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28.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eastAsia="Lucida Sans Unicode"/>
        </w:rPr>
      </w:pPr>
      <w:r>
        <w:rPr>
          <w:rFonts w:eastAsia="Lucida Sans Unicode"/>
        </w:rPr>
        <w:t xml:space="preserve">Ráncba szedik az autószervizeket </w:t>
      </w:r>
    </w:p>
    <w:p>
      <w:pPr>
        <w:pStyle w:val="Szveg"/>
        <w:rPr>
          <w:rFonts w:eastAsia="Lucida Sans Unicode"/>
        </w:rPr>
      </w:pPr>
      <w:r>
        <w:rPr/>
        <w:t xml:space="preserve"> </w:t>
      </w:r>
    </w:p>
    <w:p>
      <w:pPr>
        <w:pStyle w:val="Szveg"/>
        <w:rPr/>
      </w:pPr>
      <w:r>
        <w:rPr>
          <w:rFonts w:eastAsia="Lucida Sans Unicode"/>
        </w:rPr>
        <w:t xml:space="preserve">H E L Y Z E T K É P - Évente 1807200 milliárd forint értékben árusítanak hamis gépkocsialkatrészeket a hazai kiskereskedelemben. A tapasztalat szerint gombamód szaporodnak az egy-egy tétel behozatalára és terítésére alakult projektcégek. Az általuk kínált áru olcsó, de gyakran silány minőségű. Mivel a vevők az olcsót keresik, a kereskedők ezt kínálják, de ha panasz van a minőségre, a forgalmazó már elérhetetlen. Az egyetlen valódi védelem a hamisítás ellen, ha az autós számlát adó szervizbe viszi a járművet. A kiskereskedő felel az általa forgalmazott autóalkatrészért, ezért minden alkalommal áfás számlát kell kérni tőle. Ha minőségi probléma merül fel, akkor csak az adóügyi irat alkalmas arra, hogy azzal a fogyasztóvédelmi hatósághoz vagy bírósághoz forduljon a vevő. A másik mód, hogy az autós a szervizre bízza az alkatrész beszerzését és beszerelését - ilyenkor a szakműhely vállalja a felelősséget a minőségért. Természetesen csak akkor, ha áfás számlát állított ki a szolgáltatásról. A gazdasági szegmens helyzetének bemutatásához érdemes néhány adatot felsorolni. A műszaki hiba miatt bekövetkezett balesetek aránya Magyarországon duplája az uniós átlagnak, az EU-ban az arány öt százalék alatti. Idehaza az autójavítási piac értéke éves szinten mintegy ezermilliárd forint. Ebből az alkatrész-felhasználás 6007650 milliárd forintot tesz ki, a legális javítások értéke körülbelül 420 milliárd forint. A beépített alkatrészek nagyjából harminc százaléka lehet hamis, az alkatrész-feketepiac tehát meglehetősen nagy. A helyzeten érdemben változtathat, hogy szeptember végétől a motor- és az autóalkatrész-kereskedőknek is az adóhivatallal állandó kapcsolatban álló online pénztárgépet kell használniuk, pontosan úgy, mint a szervizeknek. </w:t>
      </w:r>
    </w:p>
    <w:p>
      <w:pPr>
        <w:pStyle w:val="Szveg"/>
        <w:rPr/>
      </w:pPr>
      <w:r>
        <w:rPr>
          <w:rFonts w:eastAsia="Times New Roman"/>
        </w:rPr>
        <w:t xml:space="preserve"> </w:t>
      </w:r>
      <w:r>
        <w:rPr>
          <w:rFonts w:eastAsia="Lucida Sans Unicode"/>
        </w:rPr>
        <w:t xml:space="preserve">AZ ÖSSZEÁLLÍTÁST TÁMOGATTA: Magyarország Kormánya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lius 09., szombat,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umicukrok rendben voltak, a jelölések nem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Gumicukrokat vizsgált a Nemzeti Élelmiszerlánc- biztonsági Hivatal (Nébih), a húszféle gumicukor élelmiszer-biztonsági szempontból megfelelő volt, hibás jelölés miatt nyolc terméknél hatósági eljárást kellett indítani - ezek miatt várhatóan 370 ezer forint élelmiszer-ellenőrzési bírságot szabnak ki. A jelölés ellenőrzésekor a szakemberek több szabálytalanságot is találtak. Előfordultak olyan összetevők, amelyeket a csomagoláson nem tüntettek fel, az információk pedig több címkén is eltértek a csomagolóanyagon jelölt adatoktól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6. július 09., szombat,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ak idén 560 tonna élelmiszert vont ki a NÉBIH a forgalomból </w:t>
      </w:r>
    </w:p>
    <w:p>
      <w:pPr>
        <w:pStyle w:val="Szveg"/>
        <w:rPr>
          <w:rFonts w:eastAsia="Lucida Sans Unicode"/>
        </w:rPr>
      </w:pPr>
      <w:r>
        <w:rPr/>
        <w:t xml:space="preserve"> </w:t>
      </w:r>
    </w:p>
    <w:p>
      <w:pPr>
        <w:pStyle w:val="Szveg"/>
        <w:rPr/>
      </w:pPr>
      <w:r>
        <w:rPr>
          <w:rFonts w:eastAsia="Lucida Sans Unicode"/>
        </w:rPr>
        <w:t xml:space="preserve">2016-ban már eddig majdnem 300-szor csapott le a romlott élelmiszerek legnagyobb állami ellensége, és élelmiszerhegyeket ítélt halálra. Leginkább Budapest és Pest megye fertőzött. </w:t>
      </w:r>
    </w:p>
    <w:p>
      <w:pPr>
        <w:pStyle w:val="Szveg"/>
        <w:rPr/>
      </w:pPr>
      <w:r>
        <w:rPr>
          <w:rFonts w:eastAsia="Times New Roman"/>
        </w:rPr>
        <w:t xml:space="preserve"> </w:t>
      </w:r>
      <w:r>
        <w:rPr>
          <w:rFonts w:eastAsia="Lucida Sans Unicode"/>
        </w:rPr>
        <w:t xml:space="preserve">Összesítő cikket közölt a Magyar Nemzet a Nemzeti Élelmiszerlánc-biztonsági Hivatal Kiemelt Ügyek Igazgatósága (NÉBIH) eddig tevékenységéről. Idén májusig 287 ellenőrzést végeztek a hatóság munkatársai, és ezek során 560 tonna élelmiszert vontak ki a forgalomból. Legtöbbjük savanyúság, hús, húskészítmény volt. A problémát leginkább az oozta, hogy a termék nem volt rendesen jelölve, nyomonkövethető, és az eredetét sem lehetett megismerni. Összesen 112 alkalommal szabott ki bírságot a NÉBIH 225 millió forint értékben. Budapesten és Pest megyében volt a legtöbb szabálytalanság, "de tény, hogy a legtöbb élelmiszer-forgalmazó, -előállító hely, valamint a nagy logisztikai központok is e térségben működnek", írja a lap.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hvg.hu/itthon/20160708_Csak_iden_560_tonna_elelmiszert_vont_ki_a_NEBIH_a_forgalombol" \l "rss"</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rFonts w:eastAsia="Lucida Sans Unicode"/>
        </w:rPr>
      </w:pPr>
      <w:r>
        <w:rPr>
          <w:rFonts w:eastAsia="Lucida Sans Unicode"/>
        </w:rPr>
        <w:t xml:space="preserve">(hvg.hu, 2016. július 08.,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javítástól csak rosszabbak lettek a VW dízelek </w:t>
      </w:r>
    </w:p>
    <w:p>
      <w:pPr>
        <w:pStyle w:val="Szveg"/>
        <w:rPr>
          <w:rFonts w:eastAsia="Lucida Sans Unicode"/>
        </w:rPr>
      </w:pPr>
      <w:r>
        <w:rPr/>
        <w:t xml:space="preserve"> </w:t>
      </w:r>
    </w:p>
    <w:p>
      <w:pPr>
        <w:pStyle w:val="Szveg"/>
        <w:rPr/>
      </w:pPr>
      <w:r>
        <w:rPr>
          <w:rFonts w:eastAsia="Lucida Sans Unicode"/>
        </w:rPr>
        <w:t xml:space="preserve">Egy európai fogyasztóvédelmi csoport szerint a Volkswagen-csoport által a dízelbotrányra javasolt műszaki megoldástól még több NOx-ot bocsátanak ki az autó - legalábbis az egyik. </w:t>
      </w:r>
    </w:p>
    <w:p>
      <w:pPr>
        <w:pStyle w:val="Szveg"/>
        <w:rPr/>
      </w:pPr>
      <w:r>
        <w:rPr>
          <w:rFonts w:eastAsia="Times New Roman"/>
        </w:rPr>
        <w:t xml:space="preserve"> </w:t>
      </w:r>
      <w:r>
        <w:rPr>
          <w:rFonts w:eastAsia="Lucida Sans Unicode"/>
        </w:rPr>
        <w:t xml:space="preserve">Az Altroconsumo olasz fogyasztóvédelmi szervezet azt állítja, a Volkswagen-csoport kétliteres Euro5-ös EA189 dízelmotorja 25 százalékkal több nitrogén-oxidot bocsát ki azt követően, hogy alkalmazzák rajta a konszern által kidolgozott emisszió-korrekciós beavatkozást. </w:t>
      </w:r>
    </w:p>
    <w:p>
      <w:pPr>
        <w:pStyle w:val="Szveg"/>
        <w:rPr/>
      </w:pPr>
      <w:r>
        <w:rPr>
          <w:rFonts w:eastAsia="Lucida Sans Unicode"/>
        </w:rPr>
        <w:t xml:space="preserve">A BEUC európai fogyasztóvédelmi szervezet által idézett olasz jelentés az Audi Q5-ön végzett méréseire alapozza állítását. Ezek szerint a nem engedélyezett szoftver eltávolításával csak rosszabbá vált a helyzet. </w:t>
      </w:r>
    </w:p>
    <w:p>
      <w:pPr>
        <w:pStyle w:val="Szveg"/>
        <w:rPr/>
      </w:pPr>
      <w:r>
        <w:rPr>
          <w:rFonts w:eastAsia="Lucida Sans Unicode"/>
        </w:rPr>
        <w:t xml:space="preserve">A Volkswagennek összesen 8.5 millió autó károsanyag-kibocsátását kell helyre tennie Európában. A német közlekedési hatóság eddig 3,7 millió gépkocsi esetében hagyta jóvá a tervezett beavatkozást, amely egyes motoroknál csak a vezérlő szoftver átprogramozását jelenti, más motoroknál viszont mechanikus alkatrészek beépítését is feltételezi. </w:t>
      </w:r>
    </w:p>
    <w:p>
      <w:pPr>
        <w:pStyle w:val="Szveg"/>
        <w:rPr>
          <w:rFonts w:eastAsia="Lucida Sans Unicode"/>
        </w:rPr>
      </w:pPr>
      <w:r>
        <w:rPr>
          <w:rFonts w:eastAsia="Lucida Sans Unicode"/>
        </w:rPr>
        <w:t xml:space="preserve">Az olaszok által napvilágra hozott eredmények aligha könnyítik meg a VW dolgát, hiszen a cég egyelőre elkerülte, hogy Európában is kártérítést kelljen fizetnie az ügyfeleknek, mint Amerikában, azonban ezzel az ügyfelek és a hatóságok érthető módon elégedetlenek.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ezess.hu, 2016. július 1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yen Európát akarunk? </w:t>
      </w:r>
    </w:p>
    <w:p>
      <w:pPr>
        <w:pStyle w:val="Szveg"/>
        <w:rPr>
          <w:rFonts w:eastAsia="Lucida Sans Unicode"/>
        </w:rPr>
      </w:pPr>
      <w:r>
        <w:rPr/>
        <w:t xml:space="preserve"> </w:t>
      </w:r>
    </w:p>
    <w:p>
      <w:pPr>
        <w:pStyle w:val="Szveg"/>
        <w:rPr>
          <w:rFonts w:eastAsia="Lucida Sans Unicode"/>
        </w:rPr>
      </w:pPr>
      <w:r>
        <w:rPr>
          <w:rFonts w:eastAsia="Lucida Sans Unicode"/>
        </w:rPr>
        <w:t xml:space="preserve">A brit kilépés újból felvetette az európai "elit", vagyis inkább az európai politikát meghatározó erők és a szélesebb európai közvélemény közötti szakadék kérdését. Egyre többen gondolják úgy, hogy valamiféle referendumot kellene tartani, de olyat, ami az unió megerősítésével és nem az adott ország kilépésével végződik. Franciaországban például a korábbi elnök, Nicolas Sarkozy, a korábbi miniszterelnök, Alain Juppé és a jelenlegi gazdasági miniszter, Emmanuel Macron is egy referendum szükségességéről beszél, bár Juppé hangsúlyozza, hogy jelenleg Franciaországban referendumot rendezni - nyilván a várható eredmények miatt - felelőtlenség lenne. </w:t>
      </w:r>
    </w:p>
    <w:p>
      <w:pPr>
        <w:pStyle w:val="Szveg"/>
        <w:rPr>
          <w:rFonts w:eastAsia="Lucida Sans Unicode"/>
        </w:rPr>
      </w:pPr>
      <w:r>
        <w:rPr>
          <w:rFonts w:eastAsia="Lucida Sans Unicode"/>
        </w:rPr>
        <w:t xml:space="preserve">Európa vezetőinek, miközben folyamatosan a demokráciát féltik, sohasem jutott eszükbe, hogy megkérdezzék az európai polgárokat, milyen Európát akarnak. Magyarországon azonban készült egy ilyen jellegű felmérés még 2002-ben, amely bár közel másfél évtizedes, és még az unióba való belépés előtt történt, az eredményei mégis a mára is érvényesek lehetnek. A felmérésben a Társadalmi Egyesületek Szövetsége budapesti és megyei szervezetei, továbbá a Levegő Munkacsoport, az Egészség Koalíció, az Országos Fogyasztóvédelmi Egyesület, a Nyugdíjasok Országos Képviselete, a Május 1. Társaság és az Ecostat Gazdaságkutató Intézet munkatársai vettek részt. A felmérés, mivel a válaszolók kiválasztása nem véletlenszerűen történt, nem tekinthető reprezentatívnak a magyar lakosságra nézve, jellemzőnek azonban igen (az anyag megtalálható a Makrotrend 2000 honlapján). </w:t>
      </w:r>
    </w:p>
    <w:p>
      <w:pPr>
        <w:pStyle w:val="Szveg"/>
        <w:rPr>
          <w:rFonts w:eastAsia="Lucida Sans Unicode"/>
        </w:rPr>
      </w:pPr>
      <w:r>
        <w:rPr>
          <w:rFonts w:eastAsia="Lucida Sans Unicode"/>
        </w:rPr>
        <w:t xml:space="preserve">A felmérésben tizenöt kérdést tettünk fel, amelyek közvetlenül az uniós csatlakozás előtt a megkérdezettek véleményét, érzéseit voltak hivatva feltárni. A kérdések részben nyíltak voltak, részben bizonyos előre megadott kategóriák között lehetett választani. </w:t>
      </w:r>
    </w:p>
    <w:p>
      <w:pPr>
        <w:pStyle w:val="Szveg"/>
        <w:rPr/>
      </w:pPr>
      <w:r>
        <w:rPr>
          <w:rFonts w:eastAsia="Lucida Sans Unicode"/>
        </w:rPr>
        <w:t xml:space="preserve">Az első kérdés a következőképpen hangzott: "Az első és legfontosabb kérdés, hogy a jövő Európája a Német Szövetségi Köztársaság politikai rendszeréhez (tartományok föderációja) legyen hasonló, vagy a nemzetállamok önállósága mellett fejlesszük a kapcsolatokat a közös érdekek mentén. Jelenleg két javaslat van a Konvent előtt, az egyiket magas rangú német vezetők terjesztették be (ez a konföderációt javasolja), a másik a nemzetállamok szövetségére épít. A Konventben eddig lezajlott vitákban a kisebb államok a nemzetállamok szövetsége mellett tették le voksukat, a nagyobb államok egyes képviselői és a brüsszeli apparátus képviselői a föderatív államforma mellett érvelnek. Ön szerint mi, magyarok melyiket preferáljuk?" A válaszadók nyolcvan százaléka a nemzetállamok szövetsége mellett tette le a voksát, méghozzá úgy, hogy például a legbaloldalibb szervezet, a Május 1. Társaság tagjai kivétel nélkül a nemzetállamok szövetsége mellett foglaltak állást. Nem igaz tehát, hogy egy európai szövetségi állam valamiféle baloldali gondolat lenne, hanem az az igazság, hogy a mai baloldalinak nevezett pártoknak nincs közük a bérből és fizetésből élők problémáihoz és életérzéséhez. </w:t>
      </w:r>
    </w:p>
    <w:p>
      <w:pPr>
        <w:pStyle w:val="Szveg"/>
        <w:rPr/>
      </w:pPr>
      <w:r>
        <w:rPr>
          <w:rFonts w:eastAsia="Lucida Sans Unicode"/>
        </w:rPr>
        <w:t xml:space="preserve">A további kérdésekből kiderült, hogy alapvető európai értéknek a szociális piacgazdaság tekinthető, ezt követi az európai kulturális hagyományok ápolása. A multikulturális sokszínűséget mint európai értéket csupán minden ötvenedik megkérdezett támogatta. Kérdés, hogy ma az unió nyugati felében milyen válaszok érkeznének az értékeket firtató kérdésekre, az azonban kétségtelen, hogy Európa önjelölt elitje és az unió polgárai között talán ebben a kérdésben a legmélyebb a szakadék. </w:t>
      </w:r>
    </w:p>
    <w:p>
      <w:pPr>
        <w:pStyle w:val="Szveg"/>
        <w:rPr/>
      </w:pPr>
      <w:r>
        <w:rPr>
          <w:rFonts w:eastAsia="Lucida Sans Unicode"/>
        </w:rPr>
        <w:t xml:space="preserve">Az európai szolidaritásnak ára van. Arra a kérdésre, hogy jövedelmének mekkora részét szánná a szegényebb térségek támogatására, a legtöbben kitértek az egyenes válasz elől, vagy becsületesen megmondták, hogy csak akkor hajlandók a szegényebbeket támogatni, ha jövedelmük eléri az uniós átlagot. </w:t>
      </w:r>
    </w:p>
    <w:p>
      <w:pPr>
        <w:pStyle w:val="Szveg"/>
        <w:rPr>
          <w:rFonts w:eastAsia="Lucida Sans Unicode"/>
        </w:rPr>
      </w:pPr>
      <w:r>
        <w:rPr>
          <w:rFonts w:eastAsia="Lucida Sans Unicode"/>
        </w:rPr>
        <w:t xml:space="preserve">Akik mégis számszerűen válaszoltak, azok a jövedelmük egy-két százalékát lennének hajlandók mások támogatására áldozni. Ez ugyan nem vall túlzott nagylelkűségre, de még mindig gavallérosabb, mint a jelenlegi egy százalék, amelyet az unió vezetői a közös költségvetésre szánnak (és aminek legfeljebb a fele megy a kevésbé fejlett országok támogatására). Ugyanakkor a megkérdezettek nagy többsége támogatta azt a gondolatot, hogy (Marshall-terv-szerű) felzárkóztatási programokra lenne szükség. </w:t>
      </w:r>
    </w:p>
    <w:p>
      <w:pPr>
        <w:pStyle w:val="Szveg"/>
        <w:rPr/>
      </w:pPr>
      <w:r>
        <w:rPr>
          <w:rFonts w:eastAsia="Lucida Sans Unicode"/>
        </w:rPr>
        <w:t xml:space="preserve">Más kérdésekre válaszolva a megkérdezettek állást foglaltak például a visegrádi országok további (uniós tagság utáni) együttműködése mellett, nagy többséggel támogatták az unióból tisztességes feltételek melletti kilépés lehetőségét, és úgy vélték, hogy korlátozni kell az egyes országokban a külföldi tulajdon nagyságának arányát, és különösen hangsúlyozták a föld nemzeti tulajdonban maradásának szükségességét. A válaszadók kilencvenhét százaléka a csatlakozástól valami pozitív hatást várt. Arra a kérdésre, hogy mitől fél legjobban az uniós csatlakozással összefüggésben, a kérdés nyílt természetének megfelelően a válaszok széles skálán mozogtak. A leggyakoribb félelem az volt, hogy a csatlakozással az ország elveszti nemzeti szuverenitását és nemzeti identitását. A második leggyakoribb félelem a csatlakozás gazdasági hatásához kapcsolódott. Az így válaszolók úgy vélték, hogy a megnövekedett verseny összességében hátrányos lesz a magyar gazdaságra: a magyar vállalkozók hazai piacokról való kiszorulása tovább folytatódik. </w:t>
      </w:r>
    </w:p>
    <w:p>
      <w:pPr>
        <w:pStyle w:val="Szveg"/>
        <w:rPr>
          <w:rFonts w:eastAsia="Lucida Sans Unicode"/>
        </w:rPr>
      </w:pPr>
      <w:r>
        <w:rPr>
          <w:rFonts w:eastAsia="Lucida Sans Unicode"/>
        </w:rPr>
        <w:t xml:space="preserve">Az elmúlt két évtized ámokfutása után az unió vezetőinek végre fel kellene ismerni, hogy az európai együttműködést, ezen belül egy esetleges integrációt nem lehet az európai polgárok akarata ellenére és alapvető értékrendjével szemben erőltetni. </w:t>
      </w:r>
    </w:p>
    <w:p>
      <w:pPr>
        <w:pStyle w:val="Szveg"/>
        <w:rPr/>
      </w:pPr>
      <w:r>
        <w:rPr>
          <w:rFonts w:eastAsia="Lucida Sans Unicode"/>
        </w:rPr>
        <w:t xml:space="preserve">Eljött az ideje annak, hogy az uniós polgárokat megkérdezzék, de nem arról, hogy ki akarnak-e lépni az unióból vagy sem, hanem arról, hogy melyik az az európai együttműködési forma, amelyben szívesen vennének részt. Eljött az unió gazdaságpolitikája felülvizsgálatának ideje is, mert amit folytatnak, arról nemcsak előrelátható volt, de már be is bizonyosodott, hogy nem vezet sehova. A közvélemény-kutatás mellett eljött annak is az ideje, hogy ahogy a 2000- es évek elején is, egy új konventet hívjanak össze, de nem azért, hogy Európának alkotmányt dolgozzon ki, hanem hogy - a valamikori (1977-es) MacDougall-jelentéshez hasonlóan - szakmailag megalapozottan gondolják át az egyes együttműködési és általában működési formák gazdasági, társadalmi és politikai előfeltételeit és meghatározottsága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ÓRÁNT KÁROLY közgazdász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július 11.,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ckázatos lehet a sérült karszalag </w:t>
      </w:r>
    </w:p>
    <w:p>
      <w:pPr>
        <w:pStyle w:val="Szveg"/>
        <w:rPr>
          <w:rFonts w:eastAsia="Lucida Sans Unicode"/>
        </w:rPr>
      </w:pPr>
      <w:r>
        <w:rPr/>
        <w:t xml:space="preserve"> </w:t>
      </w:r>
    </w:p>
    <w:p>
      <w:pPr>
        <w:pStyle w:val="Szveg"/>
        <w:rPr>
          <w:rFonts w:eastAsia="Lucida Sans Unicode"/>
        </w:rPr>
      </w:pPr>
      <w:r>
        <w:rPr>
          <w:rFonts w:eastAsia="Lucida Sans Unicode"/>
        </w:rPr>
        <w:t xml:space="preserve">Fesztiválokat, vendéglátóhelyeket, strandokat és taxisokat is ellenőriznek a Nemzeti Fogyasztóvédelmi Hatóság (NFH) szakemberei az idegenforgalmi szezonban. A fogyasztóvédők tanácsa szerint jobb, ha elővételben vásároljuk meg a fesztiválra szóló jegyet, ez esetben ugyanis általában alacsonyabbak az árak. Internetes jegyvásárláskor előbb olvassuk el az általános szerződési feltételeket. Érdemes előre kiszámolni, hogy egy nap alatt mennyit akarunk elkölteni, ennek megfelelő mennyiségű pénzt vigyünk magunkkal, vagy töltsünk fel a fesztiválkártyára. </w:t>
      </w:r>
    </w:p>
    <w:p>
      <w:pPr>
        <w:pStyle w:val="Szveg"/>
        <w:rPr>
          <w:rFonts w:eastAsia="Lucida Sans Unicode"/>
        </w:rPr>
      </w:pPr>
      <w:r>
        <w:rPr>
          <w:rFonts w:eastAsia="Lucida Sans Unicode"/>
        </w:rPr>
        <w:t xml:space="preserve">Minden rendezvénynek van házirendje. Ha hosszabb eseményre megyünk, érdemes átolvasni ezt a dokumentumot, hogy el tudjuk-e fogadni a szervező vállalkozás által támasztott követelményeket. Amennyiben a sátorozás mellett döntünk, tudatosan válogassuk össze a felszerelést - tartsuk szem előtt a minőséget. Használjuk a csomagmegőrzőt értékeink védelmére, a sátrakból ugyanis könnyen eltűnhetnek az értékesebb holmik. </w:t>
      </w:r>
    </w:p>
    <w:p>
      <w:pPr>
        <w:pStyle w:val="Szveg"/>
        <w:rPr/>
      </w:pPr>
      <w:r>
        <w:rPr>
          <w:rFonts w:eastAsia="Lucida Sans Unicode"/>
        </w:rPr>
        <w:t xml:space="preserve">Az NFH arra is figyelmeztet, hogy mértékkel fogyasszunk energiaitalokat, amelyek koffeintartalma vérnyomás- növekedést, szapora szívverést, hasmenést, dehidratációt, szédülést, hányingert, ingerlékenységet okozhat, pláne kánikulában. A helyszínen előbb mérjük fel a fesztivál vendéglátóipari kínálatát, ismerjük meg az árakat, az adagokat, az ételek minőségét. Érdemes azt a büfét választani, ahol friss, jól elkészített ételeket szolgálnak fel. Ha egyszer valahol nem kaptunk nyugtát, legközelebb ne azt a helyet válasszuk! A kirakodóvásárokon, helyi kitelepüléseken, strandokon, utcán, fesztiválon árusított cikkekkel kapcsolatban gondoljuk át, hogy valóban szükségünk van-e a csábító portékára, és az sem mindegy, minőségi kifogásunk esetén később hogyan tudjuk utolérni az eladót. </w:t>
      </w:r>
    </w:p>
    <w:p>
      <w:pPr>
        <w:pStyle w:val="Szveg"/>
        <w:rPr>
          <w:rFonts w:eastAsia="Lucida Sans Unicode"/>
        </w:rPr>
      </w:pPr>
      <w:r>
        <w:rPr>
          <w:rFonts w:eastAsia="Lucida Sans Unicode"/>
        </w:rPr>
        <w:t xml:space="preserve">Ha a belépőként kapott azonosító karszalag eleve gyenge vagy sérült, kérjük annak azonnali cseréjét a bejáratnál, mivel ha leszakad, elveszik, s nem fogjuk tudni bebizonyítani, hogy a szalag nem a mi hibánkból sérült meg. A szabadtéri rendezvényeken az is előfordul, hogy vállalkozások, kérdőíves felmérők töltetnek ki velünk különféle fogyasztói teszteket. Figyeljünk ilyenkor is a személyes adatainkra, ha nem akarunk a későbbiekben kéretlen leveleket, ajánlatokat kapni - figyelmeztet a hatóság. </w:t>
      </w:r>
    </w:p>
    <w:p>
      <w:pPr>
        <w:pStyle w:val="Szveg"/>
        <w:rPr>
          <w:rFonts w:eastAsia="Lucida Sans Unicode"/>
        </w:rPr>
      </w:pPr>
      <w:r>
        <w:rPr>
          <w:rFonts w:eastAsia="Times New Roman"/>
        </w:rPr>
        <w:t xml:space="preserve"> </w:t>
      </w:r>
    </w:p>
    <w:p>
      <w:pPr>
        <w:pStyle w:val="Szveg"/>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lius 1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gyszerpárti terv Brüsszelből </w:t>
      </w:r>
    </w:p>
    <w:p>
      <w:pPr>
        <w:pStyle w:val="Szveg"/>
        <w:rPr>
          <w:rFonts w:eastAsia="Lucida Sans Unicode"/>
        </w:rPr>
      </w:pPr>
      <w:r>
        <w:rPr/>
        <w:t xml:space="preserve"> </w:t>
      </w:r>
    </w:p>
    <w:p>
      <w:pPr>
        <w:pStyle w:val="Szveg"/>
        <w:rPr/>
      </w:pPr>
      <w:r>
        <w:rPr>
          <w:rFonts w:eastAsia="Lucida Sans Unicode"/>
        </w:rPr>
        <w:t xml:space="preserve">Szándékosan gyengítené az Európai Bizottság a veszélyes anyagok szabályozását </w:t>
      </w:r>
    </w:p>
    <w:p>
      <w:pPr>
        <w:pStyle w:val="Szveg"/>
        <w:rPr/>
      </w:pPr>
      <w:r>
        <w:rPr>
          <w:rFonts w:eastAsia="Times New Roman"/>
        </w:rPr>
        <w:t xml:space="preserve"> </w:t>
      </w:r>
      <w:r>
        <w:rPr>
          <w:rFonts w:eastAsia="Lucida Sans Unicode"/>
        </w:rPr>
        <w:t xml:space="preserve">Újabb tanújelét adta annak Brüsszel, hogy a transzatlanti szabad kereskedelmi megállapodás (TTIP) tető alá hozása érdekében kész beáldozni az emberek egészségét. Nemrég ugyanis olyan javaslatot nyújtott be, amely hatására még évekig forgalomban maradhatnak egyes hormonhatású vegyszerek, mielőtt káros hatásuk miatt be lehetne őket tiltani. A környezetvédők szerint ezzel amerikai nyomásnak enged az Európai Bizottság, hiszen Washington régóta hangoztatja, hogy a szigorúbb uniós vegyi szabályozás akadályozza a TTIP-tárgyalásokat. </w:t>
      </w:r>
    </w:p>
    <w:p>
      <w:pPr>
        <w:pStyle w:val="Szveg"/>
        <w:rPr>
          <w:rFonts w:eastAsia="Lucida Sans Unicode"/>
        </w:rPr>
      </w:pPr>
      <w:r>
        <w:rPr>
          <w:rFonts w:eastAsia="Lucida Sans Unicode"/>
        </w:rPr>
        <w:t xml:space="preserve">Pedig a szóban forgó vegyszerek egyebek között meddőséget, cukorbetegséget, sőt rákot is okozhatnak. A bizottsági előterjesztés alapján az Egészségügyi Világszervezet által rákkeltőnek minősített glifozát gyomirtó - amelyet a hírhedt vegyipari cég, a Monsanto fejlesztett ki - is csupán lehetséges hormonkárosítónak minősülne, s emiatt nem lehetne az unióban betiltani. Hasonló a helyzet a cumisüvegekből már "kitiltott" biszfenol A vegyülettel: a műanyag tárolóedényekben még mindig megtalálható veszélyes anyag évekig velünk maradhat, ha a bizottsági javaslatot elfogadják a tagállamok. </w:t>
      </w:r>
    </w:p>
    <w:p>
      <w:pPr>
        <w:pStyle w:val="Szveg"/>
        <w:rPr/>
      </w:pPr>
      <w:r>
        <w:rPr>
          <w:rFonts w:eastAsia="Times New Roman"/>
        </w:rPr>
        <w:t xml:space="preserve"> </w:t>
      </w:r>
      <w:r>
        <w:rPr>
          <w:rFonts w:eastAsia="Lucida Sans Unicode"/>
        </w:rPr>
        <w:t xml:space="preserve">Támadás a hormonrendszer ellen? </w:t>
      </w:r>
    </w:p>
    <w:p>
      <w:pPr>
        <w:pStyle w:val="Szveg"/>
        <w:rPr/>
      </w:pPr>
      <w:r>
        <w:rPr>
          <w:rFonts w:eastAsia="Times New Roman"/>
        </w:rPr>
        <w:t xml:space="preserve"> </w:t>
      </w:r>
      <w:r>
        <w:rPr>
          <w:rFonts w:eastAsia="Lucida Sans Unicode"/>
        </w:rPr>
        <w:t xml:space="preserve">Washingtonnak kedvez a brüsszeli tervezet, amely gyengítené a káros vegyszerek szabályozását </w:t>
      </w:r>
    </w:p>
    <w:p>
      <w:pPr>
        <w:pStyle w:val="Szveg"/>
        <w:rPr/>
      </w:pPr>
      <w:r>
        <w:rPr>
          <w:rFonts w:eastAsia="Times New Roman"/>
        </w:rPr>
        <w:t xml:space="preserve"> </w:t>
      </w:r>
      <w:r>
        <w:rPr>
          <w:rFonts w:eastAsia="Lucida Sans Unicode"/>
        </w:rPr>
        <w:t xml:space="preserve">Még évekig forgalomban maradhatnak egyes hormonkárosító vegyszerek, mielőtt be lehetne tiltani őket, ha az uniós tagállamok elfogadják az Európai Bizottság tervezetét. Környezetvédők szerint ez újabb jele annak, hogy Brüsszel a transzatlanti szabad kereskedelmi megállapodás tető alá hozása érdekében kész kockára tenni az emberek egészségét. </w:t>
      </w:r>
    </w:p>
    <w:p>
      <w:pPr>
        <w:pStyle w:val="Szveg"/>
        <w:rPr/>
      </w:pPr>
      <w:r>
        <w:rPr>
          <w:rFonts w:eastAsia="Times New Roman"/>
        </w:rPr>
        <w:t xml:space="preserve"> </w:t>
      </w:r>
      <w:r>
        <w:rPr>
          <w:rFonts w:eastAsia="Lucida Sans Unicode"/>
        </w:rPr>
        <w:t xml:space="preserve">Meddőség, cukorbetegség, rák: komoly egészségügyi és környezeti károkat okozhatnak azok a hormonhatású anyagok (számuk sok ezerre tehető), amelyek betiltásának vagy korlátozásának lehetőségét épp most próbálja megakadályozni az Európai Bizottság. A testület június közepén közzétett jogszabálytervezetében azokat a kritériumokat sorolja fel, amelyek alapján egyértelműen azonosítani lehet a hormonrendszert károsító, angol rövidítéssel EDC-anyagokat. - Ebben azonban olyan, szinte teljesíthetetlen bizonyítási kényszert ír elő, amely alapján még a közismert hormonkárosítókat sem lehetne betiltani - mondta lapunknak Simon Gergely, a Greenpeace kelet-közép-európai vegyianyag- szakértője. </w:t>
      </w:r>
    </w:p>
    <w:p>
      <w:pPr>
        <w:pStyle w:val="Szveg"/>
        <w:rPr/>
      </w:pPr>
      <w:r>
        <w:rPr>
          <w:rFonts w:eastAsia="Lucida Sans Unicode"/>
        </w:rPr>
        <w:t xml:space="preserve">A tervezet ugyanis a következőképpen fogalmaz: vegyi anyagot csak akkor lehet hormonkárosítónak minősíteni, ha ezt minden kétséget kizáróan bebizonyították. Ezzel a bizottság elveti azt a korábbi meghatározást, miszerint az EDCanyaggá nyilvánításhoz már az is elég, ha csak felmerül a káros hatás lehetősége, gyanúja. Egy másik szócserének is súlyos következményei lehetnek. A szöveg eddig úgy szólt, hogy a hormonkárosító anyagot akkor lehet mégiscsak engedélyezni, ha például olyan zárt termelési láncban használják, ahol az emberek nem is érintkeznek vele, vagyis kitettségük mértéke elhanyagolható. A bizottság azonban a kitettség (exposure) szót kockázatra (risk) változtatná, ami szintén gyengíti az uniós szabályozást. </w:t>
      </w:r>
    </w:p>
    <w:p>
      <w:pPr>
        <w:pStyle w:val="Szveg"/>
        <w:rPr>
          <w:rFonts w:eastAsia="Lucida Sans Unicode"/>
        </w:rPr>
      </w:pPr>
      <w:r>
        <w:rPr>
          <w:rFonts w:eastAsia="Lucida Sans Unicode"/>
        </w:rPr>
        <w:t xml:space="preserve">- Kiherélték a korábbi szöveget, így a brüsszeli tervezetet ebben a formájában rossz irányba tett lépésként értékeljük - vélekedett Simon Gergely. Megdöbbentőnek tartja a Magyar Természetvédők Szövetsége is, hogy az EB néhány kulcsfontosságú szó kicserélésével olyan javaslatot tett le az asztalra, amelynek következményeként egy adott vegyi anyag évekig rombolhatja az emberek egészségét, illetve a környezetet, mire be lehetne tiltani. Ez alapján például az Egészségügyi Világszervezet (WHO) által rákkeltőnek minősített glifozát gyomirtó - amelyet a hírhedt multinacionális biotechnológiai vállalat, a Monsanto fejlesztett ki - is csupán lehetséges hormonkárosítónak minősülne, s ez alapján nem is lehetne betiltani. Az európai fogyasztóvédelmi szervezet (BEUC) szerint ez a megközelítés szemben áll az elővigyázatosság uniós elvével, és megerősíti azokat az aggályokat, hogy a bizottság amerikai nyomásra és az éppen ma folytatódó, a transzatlanti szabad kereskedelmi megállapodásról (TTIP) szóló tárgyalások érdekében lazítja fel a hormonkárosító vegyi anyagokra vonatkozó szabályozást. Washington egyébként már jó ideje hangoztatja, hogy az uniós vegyi szabályozás szükségtelen mértékben hátráltatja a globális kereskedelmet, és ez ellentétes a TTIP célkitűzéseivel. </w:t>
      </w:r>
    </w:p>
    <w:p>
      <w:pPr>
        <w:pStyle w:val="Szveg"/>
        <w:rPr>
          <w:rFonts w:eastAsia="Lucida Sans Unicode"/>
        </w:rPr>
      </w:pPr>
      <w:r>
        <w:rPr>
          <w:rFonts w:eastAsia="Lucida Sans Unicode"/>
        </w:rPr>
        <w:t xml:space="preserve">Az előzmények ismeretében egyébként várható volt a bizottság álláspontjának puhulása. Bár az Európai Unió rendeletei már 2009 óta kimondták, hogy 2014-től tilos hormonhatású növényvédő szereket, rovarirtókat engedélyezni, az ehhez szükséges egységes kritériumrendszert máig nem sikerült megalkotni. Az Európai Bizottság ugyanis - a TTIP-tárgyalások árnyékában - már csaknem három éve bojkottálja a betiltást lehetővé tevő jogalkotást. A késlekedésért tavaly az Európai Bíróság, idén tavasszal pedig az Európai Parlament marasztalta el a bizottságot, Svédország pedig májusban pert is indított ez ügyben - fejtegette a Greenpeace szakértője. A tét ugyanis nem kicsi: független tanulmányok szerint a hormonhatású szerek évente 157-288 milliárd eurós egészségügyi kárt okoznak az EU-nak, csak ez a tétel az unió GDP-jének 1,2-2 százalékát emészti föl. Az egyes növényvédő és rovarirtó szerek (a glifozátalapú gyomirtó engedélyét épp mostanában hosszabbította meg újabb 18 hónappal Brüsszel) mellett ilyen hatóanyagok mutathatók ki számos élelmiszerben, műanyagban vagy kozmetikai termékben is. Különösen veszélyes például a biszfenol A vegyület, amelynek használatát már sok helyütt - így hazánkban is - betiltották a cumisüvegeknél, de a műanyag tárolóedényekben még megtalálható. E termékek még évekig jelen maradhatnak az életünkben, ha a brüsszeli javaslatot elfogadják a tagországok. Egyelőre a svéd, a francia és a dán kormány ellenzi nyíltan az előterjesztést, olyannyira, hogy közös levélben sorolták fel aggályaikat. Lapunk megkereste ez ügyben a Földművelésügyi Minisztériumot, amely válaszában hangsúlyozta: "a jogalkotás során objektív, tudományos alapokon nyugvó kritériumrendszer felállítására kell törekedni, amely figyelemmel van az érintett összes terület sajátosságaira is. Kiemelten fontosnak tartjuk az elővigyázatosság elvének érvényesítését". </w:t>
      </w:r>
    </w:p>
    <w:p>
      <w:pPr>
        <w:pStyle w:val="Szveg"/>
        <w:rPr>
          <w:rFonts w:eastAsia="Lucida Sans Unicode"/>
        </w:rPr>
      </w:pPr>
      <w:r>
        <w:rPr>
          <w:rFonts w:eastAsia="Lucida Sans Unicode"/>
        </w:rPr>
        <w:t xml:space="preserve">A vita tehát még nem zárult le, és van remény arra, hogy Brüsszel meghátrál. A környezetvédők azonban így is elkeserítőnek tartják, hogy az amerikai nyomás szemlátomást a szigorúbb európai szabályozás fellazulásához vezethet még azelőtt, hogy a TTIP-tárgyalások véget értek volna. </w:t>
      </w:r>
    </w:p>
    <w:p>
      <w:pPr>
        <w:pStyle w:val="Szveg"/>
        <w:rPr/>
      </w:pPr>
      <w:r>
        <w:rPr>
          <w:rFonts w:eastAsia="Times New Roman"/>
        </w:rPr>
        <w:t xml:space="preserve"> </w:t>
      </w:r>
      <w:r>
        <w:rPr>
          <w:rFonts w:eastAsia="Lucida Sans Unicode"/>
        </w:rPr>
        <w:t xml:space="preserve">GYEREKCIPŐBEN A KÖRNYEZETTUDATOS SZÚNYOGIRTÁS. Hormonkárosító hatású a hazánkban jelenleg több helyütt is folyó kémiai szúnyoggyérítéshez használt vegyszer fő hatóanyaga, a deltamethrin - hívja fel a figyelmet egy online petíció, amelyről a 444.hu portál adott hírt. Ez az idegméreg nemcsak a szúnyogokat irtja, hanem a méheket, különféle bogarakat, halakat, kétéltűeket, hüllőket, valamint áttételesen káros hatást gyakorol a velük táplálkozó kisebb ragadozókra, sőt, még a gyerekekre is. Egy felmérés szerint a szernek kitett gyerekeknél kétszeres arányban állapíthatók meg a figyelemzavaros viselkedés tünetei. Létezik olyan környezetkímélő biológiai irtószer, amely csupán a megcélzott szúnyogokat pusztítja, de hazánkban ezt csak elenyésző mértékben használják, mert drágább és szervezettebb munkát igény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eláthatatlan hatást gyakorolnak a hormonrendszerre is egyes permetezőszerek FOTÓ: HEGEDŰS MÁRTA </w:t>
      </w:r>
    </w:p>
    <w:p>
      <w:pPr>
        <w:pStyle w:val="Szveg"/>
        <w:rPr>
          <w:rFonts w:eastAsia="Lucida Sans Unicode"/>
        </w:rPr>
      </w:pPr>
      <w:r>
        <w:rPr>
          <w:rFonts w:eastAsia="Times New Roman"/>
        </w:rPr>
        <w:t xml:space="preserve"> </w:t>
      </w:r>
    </w:p>
    <w:p>
      <w:pPr>
        <w:pStyle w:val="Szveg"/>
        <w:rPr/>
      </w:pPr>
      <w:r>
        <w:rPr>
          <w:rFonts w:eastAsia="Lucida Sans Unicode"/>
        </w:rPr>
        <w:t xml:space="preserve">FACSINAY KINGA, (MN)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július 11., hétfő, 1+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Y generáció önvédelme </w:t>
      </w:r>
    </w:p>
    <w:p>
      <w:pPr>
        <w:pStyle w:val="Szveg"/>
        <w:rPr>
          <w:rFonts w:eastAsia="Lucida Sans Unicode"/>
        </w:rPr>
      </w:pPr>
      <w:r>
        <w:rPr/>
        <w:t xml:space="preserve"> </w:t>
      </w:r>
    </w:p>
    <w:p>
      <w:pPr>
        <w:pStyle w:val="Szveg"/>
        <w:rPr>
          <w:rFonts w:eastAsia="Lucida Sans Unicode"/>
        </w:rPr>
      </w:pPr>
      <w:r>
        <w:rPr>
          <w:rFonts w:eastAsia="Lucida Sans Unicode"/>
        </w:rPr>
        <w:t xml:space="preserve">A netfüggőket nehezebb átrázni, mint más korcsoportok mégoly kvalifikált tagjait </w:t>
      </w:r>
    </w:p>
    <w:p>
      <w:pPr>
        <w:pStyle w:val="Szveg"/>
        <w:rPr/>
      </w:pPr>
      <w:r>
        <w:rPr>
          <w:rFonts w:eastAsia="Times New Roman"/>
        </w:rPr>
        <w:t xml:space="preserve"> </w:t>
      </w:r>
      <w:r>
        <w:rPr>
          <w:rFonts w:eastAsia="Lucida Sans Unicode"/>
        </w:rPr>
        <w:t xml:space="preserve">A huszonegyedik századi földlakók túlnyomó többsége fogyasztói társadalmakban él, tehát különböző mértékben bár, de fogyasztó, aki vagy kéjjel, vagy kénytelen-kelletlen, de fogyaszt. Meglehetős mértékben kiszolgáltatva azon embertársainak, akiknek a termékeit elfogyasztja, magára húzza, szolgáltatásait igénybe veszi. Az ember gyakorta magára marad, hiszen nem lehet minden átverés mellé közlekedési rendőrt, esetünkben fogyasztóvédelmi felügyelőt állítani. Mily kerek is lenne Isten kalapja s Magyarország a bokréta rajta, ha például a "vásároljon magyar terméket" felszólításnak való feltétlen engedelmesség mentesítene minket attól a szorongató érzéstől, hogy már megint nem azt kaptuk a pénzünkért, amit joggal elvárhattunk volna úgy egyébként. A becsapottság érzése pedig ingerültté tesz vagy megbetegít, esetleg egyszerre mindkettő előfordulhat, ami a legrosszabb variáns. A szándékos megkárosítás persze csak az egyik szegmens, az is előfordulhat, hogy egy adott termék előállítója a maximumot préselte ki magából, a végeredmény mégis silány. A sebezhetőség tekintetében a sor elején helyezkednek el az idősek és az alacsony fokon iskolázottak, gondoljunk csak a "termékbemutatók", vagy a "tedd a kezedet a tévére" jellegű távolról látókra és a különféle betegségek vámszedőire. </w:t>
      </w:r>
    </w:p>
    <w:p>
      <w:pPr>
        <w:pStyle w:val="Szveg"/>
        <w:rPr/>
      </w:pPr>
      <w:r>
        <w:rPr>
          <w:rFonts w:eastAsia="Lucida Sans Unicode"/>
        </w:rPr>
        <w:t xml:space="preserve">Mindezek persze egy rendes világban büntetőjogi kategóriába kerülnének, jelenleg azonban úgy tűnik, hogy az illetékesek képtelenek megbirkózni velük. A fogyasztóvédelem tekintetében is fel kell ismernünk, hogy a sült galambra, valamint az állami, kormányzati, hatósági beavatkozásra várakozás számos esetben nem vezet sehová sem. A különféle abúzusokkal szemben a legellenállóbbnak és legszervezettebbnek az úgynevezett Y generáció tűnik. Róluk, a mai huszonévesekről és korai harmincasokról rengeteget megtudhatunk Tari Annamáriának a Jaffa Kiadó gondozásában megjelent, Y generáció című remek könyvéből. Ők az információs kor gyermekei, és nem könnyű sem nekik, sem velük. Beleszülettek a virtuális világba, és az a valóságuk. És pompásan használják is az online információkat, így aztán egyrészt kiemelt célcsoporttá váltak például az utazásbiznisz területén is, másrészt immár ők a fogyasztói társadalom megkerülhetetlen véleményvezérei. Lehet mondani, hogy a digitális bennszülöttek elborzasztóan műveletlenek, de hogy lényegesen tudatosabbak, mint a szüleik nemzedéke, az is biztos. Az pedig, hogy bár jól láthatóan trend-, márka- és internetfüggők - és valószínűleg kínozni sem kellene őket, hogy bármit bevalljanak, elég lenne csupán kilátásba helyezni, hogy elveszik tőlük az okostelefonjukat -, azaz tárgyak helyett inkább élményeket gyűjtenek, kimondottan rokonszenves, és meglepő módon inkább a hippik értékrendjével mutat rokon vonásokat, mint a yuppie-kéval. Nyelveket beszélnek, Bookingcomot, Couchsurfinget, Tripadvisort használnak, blogokat olvasnak, beszállnak a fórumozásba, kvázi megalkotják a saját fogyasztóvédelmi közösségüket, és ennek köszönhetően lényegesen nehezebb átrázni őket, mint bármely más korcsoport mégoly kvalifikált tagjait. </w:t>
      </w:r>
    </w:p>
    <w:p>
      <w:pPr>
        <w:pStyle w:val="Szveg"/>
        <w:rPr/>
      </w:pPr>
      <w:r>
        <w:rPr>
          <w:rFonts w:eastAsia="Lucida Sans Unicode"/>
        </w:rPr>
        <w:t xml:space="preserve">Amikor félve felvetem, hogy a net semmivel sem biztonságosabb pálya, mint az általuk bojkottált nyomtatott szaksajtó (legyen szó szállásokról, gasztronómiáról vagy éppen borokról), hiszen a felkerült írások jelentős részéről messziről lerí, hogy megvásárolt, megetetett-itatott újságírók produkciói, és egy feltett fotográfia sem feltétlenül ábrázolja az adott ingatlan tőszomszédságában elterülő mocsárban élő több tízezer agresszív nőstény szúnyog röppályáját - ipszilonos lányaim irigylésre méltó magabiztossággal nyugtatnak meg, hogy erre is megvannak a szűrőik. És tényleg. De egy pillanatig se higgyük, hogy e képességeiket kizárólag külföldi utazásaik során használják és vetik latba (olyankor még megcifrázzák mindezt néhány random repülőúttal, amelyeket néhány órával azelőtt még nem terveztek), egy szimpla balatoni túra hasonló logisztikával zajlik. És ez bizony jó. Mert bár nem nyújt teljes körű biztonságot az ukrán süllővel, a helyi alapanyagnak feltüntetett, szétpermetezett nagybanis zöldséggel és a boldogtalan csirkétől származó "tanyasi" tojással szemben, azért mégiscsak fegyver a kézben a jogos önvédelemhez. </w:t>
      </w:r>
    </w:p>
    <w:p>
      <w:pPr>
        <w:pStyle w:val="Szveg"/>
        <w:rPr/>
      </w:pPr>
      <w:r>
        <w:rPr>
          <w:rFonts w:eastAsia="Lucida Sans Unicode"/>
        </w:rPr>
        <w:t xml:space="preserve">A tőzsde mindenesetre már készen áll, tárt karokkal várja az új típusú fogyasztókat. Egy vadonatúj alap olyan vállalatok részvényeiből válogat majd, amelyek a közösségi média, az e-kereskedelem, a mobiltechnológia, az egészségesnek nevezett életmód, az utazás, a szabadidő és a sharing economy (megosztásra épülő gazdaság) területén képzelik el a minél nagyobb profitot. Jack Huang, aki az Y generáció fogyasztási modelljére alapozta vállalatát, azt mondja, az emberek boldogságot akarnak venni, és meg is kívánják osztani a barátaikkal. Jack Huang téved. Boldogságot nem adnak pénz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EGYI ZOLTÁN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július 11.,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bukott el a Pepsi a nagy kólateszten </w:t>
      </w:r>
    </w:p>
    <w:p>
      <w:pPr>
        <w:pStyle w:val="Szveg"/>
        <w:rPr>
          <w:rFonts w:eastAsia="Lucida Sans Unicode"/>
        </w:rPr>
      </w:pPr>
      <w:r>
        <w:rPr/>
        <w:t xml:space="preserve"> </w:t>
      </w:r>
    </w:p>
    <w:p>
      <w:pPr>
        <w:pStyle w:val="Szveg"/>
        <w:rPr>
          <w:rFonts w:eastAsia="Lucida Sans Unicode"/>
        </w:rPr>
      </w:pPr>
      <w:r>
        <w:rPr>
          <w:rFonts w:eastAsia="Lucida Sans Unicode"/>
        </w:rPr>
        <w:t xml:space="preserve">A németek laborban vizsgálták a kólákat, az eredmény siralmas: volt amiben vegyszer, másban alkohol bukkant fel. </w:t>
      </w:r>
    </w:p>
    <w:p>
      <w:pPr>
        <w:pStyle w:val="Szveg"/>
        <w:rPr/>
      </w:pPr>
      <w:r>
        <w:rPr>
          <w:rFonts w:eastAsia="Times New Roman"/>
        </w:rPr>
        <w:t xml:space="preserve"> </w:t>
      </w:r>
      <w:r>
        <w:rPr>
          <w:rFonts w:eastAsia="Lucida Sans Unicode"/>
        </w:rPr>
        <w:t xml:space="preserve">A kóla nagyjából cukor, víz, aromák és színezőanyagok keveréke, ennek ellenére milliók isszák és vásárolják. A német Stiftung Warentest magazin , mely a legnagyobb fogyasztóvédelmi szaklap, a márkatermékeken kívül a nagy német diszkontláncok termékeit vizsgálta, az eredmény pedig meglehetősen siralmas. A magazin összesen 29 kólát vizsgált meg, a nagy klasszikusokon kívül a light és a természetes édesítőszerekkel operáló termékeket néztek meg. </w:t>
      </w:r>
    </w:p>
    <w:p>
      <w:pPr>
        <w:pStyle w:val="Szveg"/>
        <w:rPr/>
      </w:pPr>
      <w:r>
        <w:rPr>
          <w:rFonts w:eastAsia="Times New Roman"/>
        </w:rPr>
        <w:t xml:space="preserve"> </w:t>
      </w:r>
      <w:r>
        <w:rPr>
          <w:rFonts w:eastAsia="Lucida Sans Unicode"/>
        </w:rPr>
        <w:t xml:space="preserve">Klorát a Pepsiben </w:t>
      </w:r>
    </w:p>
    <w:p>
      <w:pPr>
        <w:pStyle w:val="Szveg"/>
        <w:rPr/>
      </w:pPr>
      <w:r>
        <w:rPr>
          <w:rFonts w:eastAsia="Times New Roman"/>
        </w:rPr>
        <w:t xml:space="preserve"> </w:t>
      </w:r>
      <w:r>
        <w:rPr>
          <w:rFonts w:eastAsia="Lucida Sans Unicode"/>
        </w:rPr>
        <w:t xml:space="preserve">Csúnya dolgok kerültek el a Pepsi Lightból: a klorát nevű vegyület a tisztítás vagy a fertőtlenítés során kerülhetett az italba. Nem csak ebben, hanem több másik kólában is megtalálták a vegyületet, ám kisebb mennyiségben. </w:t>
      </w:r>
    </w:p>
    <w:p>
      <w:pPr>
        <w:pStyle w:val="Szveg"/>
        <w:rPr/>
      </w:pPr>
      <w:r>
        <w:rPr>
          <w:rFonts w:eastAsia="Times New Roman"/>
        </w:rPr>
        <w:t xml:space="preserve"> </w:t>
      </w:r>
      <w:r>
        <w:rPr>
          <w:rFonts w:eastAsia="Lucida Sans Unicode"/>
        </w:rPr>
        <w:t xml:space="preserve">16,5 kockacukor fél liter kólában és más nyalánkságok </w:t>
      </w:r>
    </w:p>
    <w:p>
      <w:pPr>
        <w:pStyle w:val="Szveg"/>
        <w:rPr/>
      </w:pPr>
      <w:r>
        <w:rPr>
          <w:rFonts w:eastAsia="Times New Roman"/>
        </w:rPr>
        <w:t xml:space="preserve"> </w:t>
      </w:r>
      <w:r>
        <w:rPr>
          <w:rFonts w:eastAsia="Lucida Sans Unicode"/>
        </w:rPr>
        <w:t xml:space="preserve">Aki egy félliteres kólát megiszik, az 50 gramm cukrot is bevisz a szervezetébe, ami 16.5 kockacukornak felel meg. A WHO felnőtteknek szóló ajánlása szerint viszont naponta maximum 50 gramm cukrot szabadna fogyasztani az összes élelmiszerrel. A stéviával és cukorral ízesített kólában mindössze 10 kockacukor + egy kis sztévia van, cukorbevitel szempontból pedig értelemszerűen az édesítőszerrel készült termék a legjob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ffein tartalo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gy adag német kávé 110m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gy espresso 80m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nergiaital 80m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ekete tea 45 m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2,5 dl kóla 27m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retes szöv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óla barnaságát a karamellszínezék adja, ez viszont 4-metil-imidazol (4-MEI) tartalmaz, ami rákkeltő hatásúnak bizonyult a patkányoknál. Kaliforniában ezért már 2012-ben megváltoztatták a kólák összetételét ,de Európában még a régi recept szerint dolgoznak. Ezzel azért valós veszélynek nem teszik ki a fogyasztókat, a szakértők szerint a károsodást okozó mennyiséghez több ezer litert kéneegyszerremeginni a kólából. A Club Colában viszon olyan mennyiséget találtak belőle, hogy megbuktatták a teszten. </w:t>
      </w:r>
    </w:p>
    <w:p>
      <w:pPr>
        <w:pStyle w:val="Szveg"/>
        <w:rPr/>
      </w:pPr>
      <w:r>
        <w:rPr>
          <w:rFonts w:eastAsia="Times New Roman"/>
        </w:rPr>
        <w:t xml:space="preserve"> </w:t>
      </w:r>
      <w:r>
        <w:rPr>
          <w:rFonts w:eastAsia="Lucida Sans Unicode"/>
        </w:rPr>
        <w:t xml:space="preserve">A Fritz Colával meg az volt a baj, hogy nagyon sok foszforsavat (E338)tartalmaz, ami a savanyúságot szabályozza. Ehhez képest a Red Bull kólában alkohol van (3g/l), ami a terhesekre és a gyerekekre nézve nem ártalmas, ám a gyógyult alkoholisták számára rejt veszélyeket. </w:t>
      </w:r>
    </w:p>
    <w:p>
      <w:pPr>
        <w:pStyle w:val="Szveg"/>
        <w:rPr/>
      </w:pPr>
      <w:r>
        <w:rPr>
          <w:rFonts w:eastAsia="Times New Roman"/>
        </w:rPr>
        <w:t xml:space="preserve"> </w:t>
      </w:r>
      <w:r>
        <w:rPr>
          <w:rFonts w:eastAsia="Lucida Sans Unicode"/>
        </w:rPr>
        <w:t xml:space="preserve">Fény derült a titokra </w:t>
      </w:r>
    </w:p>
    <w:p>
      <w:pPr>
        <w:pStyle w:val="Szveg"/>
        <w:rPr/>
      </w:pPr>
      <w:r>
        <w:rPr>
          <w:rFonts w:eastAsia="Times New Roman"/>
        </w:rPr>
        <w:t xml:space="preserve"> </w:t>
      </w:r>
      <w:r>
        <w:rPr>
          <w:rFonts w:eastAsia="Lucida Sans Unicode"/>
        </w:rPr>
        <w:t xml:space="preserve">A laboranalizisből kiderül az is, milyen összetevőkből vannak összerakva a kólák. Mindegyikben hasonló aromák találhatóak: a citrusok mellett a fahéj és a szerecsendió is felbukkan bennük, nem is beszélve a koffeinről, ami a élénkítő hatás mellett szintén hozzájárul a kóla ízéhez. Bizonyos termékek 15 mg-nál több koffeint tartalmaztak (a teszten 6,8 és 26mg között változtak az értékek), ezeknél fel kell tüntetni egy figyelmeztetést; ilyen az Afri Cola és a Friz Cola példának okáért. Az összetevők listája nem részletes, annyi szerepel csak rajtuk, hogy "természetes aromákat tartalma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redmény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ó(4)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oca Cola Ligh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oca Cola Zero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reeway Light (Lid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ielégítő(3):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fri Co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reeway Co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oca Co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enny Cola </w:t>
      </w:r>
    </w:p>
    <w:p>
      <w:pPr>
        <w:pStyle w:val="Szveg"/>
        <w:rPr>
          <w:rFonts w:eastAsia="Lucida Sans Unicode"/>
        </w:rPr>
      </w:pPr>
      <w:r>
        <w:rPr>
          <w:rFonts w:eastAsia="Times New Roman"/>
        </w:rPr>
        <w:t xml:space="preserve"> </w:t>
      </w:r>
    </w:p>
    <w:p>
      <w:pPr>
        <w:pStyle w:val="Szveg"/>
        <w:rPr/>
      </w:pPr>
      <w:r>
        <w:rPr>
          <w:rFonts w:eastAsia="Lucida Sans Unicode"/>
        </w:rPr>
        <w:t xml:space="preserve">Coca Cola Lif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enny Cola Stevi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ég megfelelő(2):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eps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ritz Co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ed Bull kó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bukott(1):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epsi Ligh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zt tudják a kólák a laborban </w:t>
      </w:r>
    </w:p>
    <w:p>
      <w:pPr>
        <w:pStyle w:val="Szveg"/>
        <w:rPr/>
      </w:pPr>
      <w:r>
        <w:rPr>
          <w:rFonts w:eastAsia="Times New Roman"/>
        </w:rPr>
        <w:t xml:space="preserve"> </w:t>
      </w:r>
      <w:r>
        <w:rPr>
          <w:rFonts w:eastAsia="Lucida Sans Unicode"/>
        </w:rPr>
        <w:t xml:space="preserve">Mivel leginkább mindenkit ez érdekel, ezért leírjuk: jó és nagyon jó eredményt alig értek el a kólák.A tesztben az íz és illat mellett vizsgálták a kémiai minőséget, az esetleges veszélyeztető anyagokat, a cukortartalmat, és azt, hogy mi szerepel a címkén. </w:t>
      </w:r>
    </w:p>
    <w:p>
      <w:pPr>
        <w:pStyle w:val="Szveg"/>
        <w:rPr/>
      </w:pPr>
      <w:r>
        <w:rPr>
          <w:rFonts w:eastAsia="Times New Roman"/>
        </w:rPr>
        <w:t xml:space="preserve"> </w:t>
      </w:r>
      <w:r>
        <w:rPr>
          <w:rFonts w:eastAsia="Lucida Sans Unicode"/>
        </w:rPr>
        <w:t xml:space="preserve">Hogyan szerepeltek a nagyok? </w:t>
      </w:r>
    </w:p>
    <w:p>
      <w:pPr>
        <w:pStyle w:val="Szveg"/>
        <w:rPr/>
      </w:pPr>
      <w:r>
        <w:rPr>
          <w:rFonts w:eastAsia="Times New Roman"/>
        </w:rPr>
        <w:t xml:space="preserve"> </w:t>
      </w:r>
      <w:r>
        <w:rPr>
          <w:rFonts w:eastAsia="Lucida Sans Unicode"/>
        </w:rPr>
        <w:t xml:space="preserve">Rosszul. Egyáltalán nem értek el jobb eredményt, mint a diszkontok termékei, ráadásul jó eredményt csak a light termékek értek el, a hagyományos kategóriában csak a kielégítőig jutottak. A Coca Cola cukortartalma brutális (10.6g/100ml), valamint azt írták rá, hogy növényi kivonatokat tartalmaz, ám ez az összetevők listájában nem szerepel. Az sem jó pont, hogy nem citrom- hanem foszforsavat tartalmaz. </w:t>
      </w:r>
    </w:p>
    <w:p>
      <w:pPr>
        <w:pStyle w:val="Szveg"/>
        <w:rPr/>
      </w:pPr>
      <w:r>
        <w:rPr>
          <w:rFonts w:eastAsia="Times New Roman"/>
        </w:rPr>
        <w:t xml:space="preserve"> </w:t>
      </w:r>
      <w:r>
        <w:rPr>
          <w:rFonts w:eastAsia="Lucida Sans Unicode"/>
        </w:rPr>
        <w:t xml:space="preserve">A Pepsi terméke 4-metil-imidazol (4-MEI) tartalma miatt kapott sok rossz pontot, ráadásul 10.7 g cukor decinként szintén nem túl egészséges dolog. </w:t>
      </w:r>
    </w:p>
    <w:p>
      <w:pPr>
        <w:pStyle w:val="Szveg"/>
        <w:rPr/>
      </w:pPr>
      <w:r>
        <w:rPr>
          <w:rFonts w:eastAsia="Times New Roman"/>
        </w:rPr>
        <w:t xml:space="preserve"> </w:t>
      </w:r>
      <w:r>
        <w:rPr>
          <w:rFonts w:eastAsia="Lucida Sans Unicode"/>
        </w:rPr>
        <w:t xml:space="preserve">A Red Bull cola pedig 3 grammos alkoholtartalma miatt lett lehúzva, ráadásul ezt nem is jelölték külön a terméken. </w:t>
      </w:r>
    </w:p>
    <w:p>
      <w:pPr>
        <w:pStyle w:val="Szveg"/>
        <w:rPr/>
      </w:pPr>
      <w:r>
        <w:rPr>
          <w:rFonts w:eastAsia="Times New Roman"/>
        </w:rPr>
        <w:t xml:space="preserve"> </w:t>
      </w:r>
      <w:r>
        <w:rPr>
          <w:rFonts w:eastAsia="Lucida Sans Unicode"/>
        </w:rPr>
        <w:t xml:space="preserve">Lightok </w:t>
      </w:r>
    </w:p>
    <w:p>
      <w:pPr>
        <w:pStyle w:val="Szveg"/>
        <w:rPr/>
      </w:pPr>
      <w:r>
        <w:rPr>
          <w:rFonts w:eastAsia="Times New Roman"/>
        </w:rPr>
        <w:t xml:space="preserve"> </w:t>
      </w:r>
      <w:r>
        <w:rPr>
          <w:rFonts w:eastAsia="Lucida Sans Unicode"/>
        </w:rPr>
        <w:t xml:space="preserve">A light termékek jobb eredményt értek el, meglepő módon több jó eredmény is született, A Pepsi kemény gyomrost kapott a Cocától: míg utóbbi jó eredményt ért el, addig a Pepsi Light a legrosszabb eredménnyel zárt, és nem az íze miatt, hanem azért, mert nagyon magas klorát- és 4-metil-imidazol (4-MEI) szintet mutattak ki benne. </w:t>
      </w:r>
    </w:p>
    <w:p>
      <w:pPr>
        <w:pStyle w:val="Szveg"/>
        <w:rPr/>
      </w:pPr>
      <w:r>
        <w:rPr>
          <w:rFonts w:eastAsia="Times New Roman"/>
        </w:rPr>
        <w:t xml:space="preserve"> </w:t>
      </w:r>
      <w:r>
        <w:rPr>
          <w:rFonts w:eastAsia="Lucida Sans Unicode"/>
        </w:rPr>
        <w:t xml:space="preserve">A Coca Cola Life, ami stéviával van ízesítve amiatt kapott rossz minősítést, mert bár a címkén szerepelt a növényi kivonattal készült szlogen, az összetevők listáján már nem.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ivany.hu, 2016. július 09.,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rFonts w:eastAsia="Lucida Sans Unicode"/>
          <w:lang w:val="en-US"/>
        </w:rPr>
      </w:pPr>
      <w:r>
        <w:rPr>
          <w:rFonts w:eastAsia="Lucida Sans Unicode"/>
          <w:lang w:val="en-US"/>
        </w:rPr>
      </w:r>
    </w:p>
    <w:p>
      <w:pPr>
        <w:pStyle w:val="Fcm"/>
        <w:rPr>
          <w:rFonts w:eastAsia="Lucida Sans Unicode"/>
        </w:rPr>
      </w:pPr>
      <w:r>
        <w:rPr>
          <w:rFonts w:eastAsia="Lucida Sans Unicode"/>
        </w:rPr>
        <w:t xml:space="preserve">A Veolia vette meg a szakolyi biomassza-erőművet </w:t>
      </w:r>
    </w:p>
    <w:p>
      <w:pPr>
        <w:pStyle w:val="Szveg"/>
        <w:rPr>
          <w:rFonts w:eastAsia="Lucida Sans Unicode"/>
        </w:rPr>
      </w:pPr>
      <w:r>
        <w:rPr/>
        <w:t xml:space="preserve"> </w:t>
      </w:r>
    </w:p>
    <w:p>
      <w:pPr>
        <w:pStyle w:val="Szveg"/>
        <w:rPr>
          <w:rFonts w:eastAsia="Lucida Sans Unicode"/>
        </w:rPr>
      </w:pPr>
      <w:r>
        <w:rPr>
          <w:rFonts w:eastAsia="Lucida Sans Unicode"/>
        </w:rPr>
        <w:t xml:space="preserve">A Veolia Energia Magyarország Zrt. vásárolta meg a szakolyi biomassza-tüzelésű erőművet üzemeltető Dél-nyírségi Bioenergia Művek Energiatermelő (DBM) Zrt.-t. - Pécsi Napilap - </w:t>
      </w:r>
    </w:p>
    <w:p>
      <w:pPr>
        <w:pStyle w:val="Szveg"/>
        <w:rPr/>
      </w:pPr>
      <w:r>
        <w:rPr>
          <w:rFonts w:eastAsia="Times New Roman"/>
        </w:rPr>
        <w:t xml:space="preserve"> </w:t>
      </w:r>
      <w:r>
        <w:rPr>
          <w:rFonts w:eastAsia="Lucida Sans Unicode"/>
        </w:rPr>
        <w:t xml:space="preserve">A cél, hogy a Veolia csoport gazdasági és műszaki hátterével Magyarország negyedik legnagyobb, tisztán biomasszából villamos energiát előállító erőműve, a szakolyi létesítmény működése hosszú távon fenntartható pályára kerüljön. Ezzel a 19,8 MW teljesítményű létesítmény Magyarország megújuló energetikai célkitűzéseinek teljesítéséhez is hathatósan hozzá tud járulni - emelik ki a Veolia Energia Magyarország Zrt. szakértői. </w:t>
      </w:r>
    </w:p>
    <w:p>
      <w:pPr>
        <w:pStyle w:val="Szveg"/>
        <w:rPr>
          <w:rFonts w:eastAsia="Lucida Sans Unicode"/>
        </w:rPr>
      </w:pPr>
      <w:r>
        <w:rPr>
          <w:rFonts w:eastAsia="Lucida Sans Unicode"/>
        </w:rPr>
        <w:t xml:space="preserve">A Gazdasági Versenyhivatal (GVH) is jóváhagyta, hogy a Veolia Energia Magyarország Zrt. megvásárolja a szakolyi biomassza-tüzelésű erőművet üzemeltető DBM Zrt.-t az NRG Power Szakoly Kft.-től. Ezzel az utolsó akadály is elhárult Magyarország negyedik legnagyobb, tisztán megújuló forrásból villamos energiát előállító erőművének tulajdonosváltása előtt. </w:t>
      </w:r>
    </w:p>
    <w:p>
      <w:pPr>
        <w:pStyle w:val="Szveg"/>
        <w:rPr/>
      </w:pPr>
      <w:r>
        <w:rPr>
          <w:rFonts w:eastAsia="Lucida Sans Unicode"/>
        </w:rPr>
        <w:t xml:space="preserve">A 2009-ben átadott szakolyi erőmű Magyarország első, zöldmezős beruházással létesített biomassza-tüzelésű áramtermelő létesítménye. A 19,8 megawatt névleges teljesítményű, 55 főnek munkahelyet biztosító erőmű tisztán biomassza - faapríték és fűrészüzemi melléktermékek - eltüzelésével állít elő villamos energiát. Az erőműben évente mintegy 140-150 ezer tonna faaprítékot tüzelnek el, az így megtermelt energiát pedig az országos villamosenergia-hálózatba táplálják be. </w:t>
      </w:r>
    </w:p>
    <w:p>
      <w:pPr>
        <w:pStyle w:val="Szveg"/>
        <w:rPr>
          <w:rFonts w:eastAsia="Lucida Sans Unicode"/>
        </w:rPr>
      </w:pPr>
      <w:r>
        <w:rPr>
          <w:rFonts w:eastAsia="Lucida Sans Unicode"/>
        </w:rPr>
        <w:t xml:space="preserve">"A Veolia Energia Magyarország Zrt. eddig is élen járt a magyarországi megújuló-alapú energiatermelés területén. A szakolyi erőművet működtető társaság megvétele révén pedig a vállalatcsoport tovább erősíti pozícióját a kelet-magyarországi régióban is, hiszen a debreceni és nyíregyházi erőművet 2015 óta ugyancsak a Veolia működteti" - mondta Palkó György, a Veolia Energia Magyarország Zrt. elnök-vezérigazgatója. </w:t>
      </w:r>
    </w:p>
    <w:p>
      <w:pPr>
        <w:pStyle w:val="Szveg"/>
        <w:rPr>
          <w:rFonts w:eastAsia="Lucida Sans Unicode"/>
        </w:rPr>
      </w:pPr>
      <w:r>
        <w:rPr>
          <w:rFonts w:eastAsia="Lucida Sans Unicode"/>
        </w:rPr>
        <w:t xml:space="preserve">"A cél az erőmű hosszú távon sikeres, hatékony működtetése, amelynek kapcsán a DBM Zrt. minden dolgozójának a munkájára számítunk a jövőben is. Emellett a további fejlesztések lehetőségét is meg fogjuk vizsgálni" - mondta Vollár Attila, a DBM Zrt. vezetője. Ennek kapcsán elsősorban a villamosenergia-termelés során keletkező hő fűtési energiaként való hasznosítása jöhet szóba, például üvegházas zöldség- és gyümölcstermesztéssel foglalkozó vállalatokkal partnerségben. </w:t>
      </w:r>
    </w:p>
    <w:p>
      <w:pPr>
        <w:pStyle w:val="Szveg"/>
        <w:rPr>
          <w:rFonts w:eastAsia="Lucida Sans Unicode"/>
        </w:rPr>
      </w:pPr>
      <w:r>
        <w:rPr>
          <w:rFonts w:eastAsia="Lucida Sans Unicode"/>
        </w:rPr>
        <w:t xml:space="preserve">A szakolyi erőmű eredményes üzemeltetését segíti, hogy a Veolia Energia Magyarország Zrt. - a pécsi és a dorogi erőmű révén - Magyarországon egyedülálló tapasztalatokkal rendelkezik a biomassza-alapú energiatermelés területén. A társaságcsoport az említett városokban hosszú évek óta sikerrel működteti azt a kogenerációs technikát, amely energiahatékonysági és fenntarthatósági szempontból is kiemelkedően eredményes. </w:t>
      </w:r>
    </w:p>
    <w:p>
      <w:pPr>
        <w:pStyle w:val="Szveg"/>
        <w:rPr>
          <w:rFonts w:eastAsia="Lucida Sans Unicode"/>
        </w:rPr>
      </w:pPr>
      <w:r>
        <w:rPr>
          <w:rFonts w:eastAsia="Lucida Sans Unicode"/>
        </w:rPr>
        <w:t xml:space="preserve">A szakolyi erőmű alapkövét 2006-ban tették le, működését pedig három évvel később kezdte meg. 2011-ben leállították az energiatermelést a létesítményben, amelyet csak tavaly ősszel indítottak újra. Ugyanakkor az erőmű jelenleg is az elérhető legmagasabb technológiai színvonalat képviseli. A Veolia csoport gazdasági és műszaki hátterére támaszkodva pedig a létesítmény hosszútávon támogatja Magyarország energetikai céljait. Így a szakolyi erőműnek fontos szerep jut abban is, hogy - az európai uniós vállalásoknak megfelelően - a megújuló energiaforrások részaránya a bruttó hazai energiatermelésen belül 2020-re érje el a 14,65 sz&amp; aacute;zalékot. </w:t>
      </w:r>
    </w:p>
    <w:p>
      <w:pPr>
        <w:pStyle w:val="Szveg"/>
        <w:rPr>
          <w:rFonts w:eastAsia="Lucida Sans Unicode"/>
        </w:rPr>
      </w:pPr>
      <w:r>
        <w:rPr>
          <w:rFonts w:eastAsia="Lucida Sans Unicode"/>
        </w:rPr>
        <w:t xml:space="preserve">Magyarországon 2015-ben a bruttó villamosenergia-termelés 10,5 százaléka származott megújuló forrásokból, ami 0,7 százalékos növekedést jelent az előző évhez képest. "A megújuló energiaforrások között a biomassza részaránya tavaly 52 százalékot tett ki, ezt növelheti tovább az évi 130 gigawattóra villamos energiát termelő szakolyi erőmű folyamatos üzemben tartása is" - tette hozzá Vollár Attila.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csinapilap.hu, 2016. július 1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engítenék a káros vegyszerek szabályozását </w:t>
      </w:r>
    </w:p>
    <w:p>
      <w:pPr>
        <w:pStyle w:val="Szveg"/>
        <w:rPr>
          <w:rFonts w:eastAsia="Lucida Sans Unicode"/>
        </w:rPr>
      </w:pPr>
      <w:r>
        <w:rPr/>
        <w:t xml:space="preserve"> </w:t>
      </w:r>
    </w:p>
    <w:p>
      <w:pPr>
        <w:pStyle w:val="Szveg"/>
        <w:rPr>
          <w:rFonts w:eastAsia="Lucida Sans Unicode"/>
        </w:rPr>
      </w:pPr>
      <w:r>
        <w:rPr>
          <w:rFonts w:eastAsia="Lucida Sans Unicode"/>
        </w:rPr>
        <w:t xml:space="preserve">Környezetvédők szerint Brüsszel a transzatlanti szabad kereskedelmi megállapodás tető alá hozása érdekében kész kockára tenni az emberek egészségét, írja a Magyar Nemzet. </w:t>
      </w:r>
    </w:p>
    <w:p>
      <w:pPr>
        <w:pStyle w:val="Szveg"/>
        <w:rPr/>
      </w:pPr>
      <w:r>
        <w:rPr>
          <w:rFonts w:eastAsia="Times New Roman"/>
        </w:rPr>
        <w:t xml:space="preserve"> </w:t>
      </w:r>
      <w:r>
        <w:rPr>
          <w:rFonts w:eastAsia="Lucida Sans Unicode"/>
        </w:rPr>
        <w:t xml:space="preserve">Meddőség, cukorbetegség, rák: komoly egészségügyi és környezeti károkat okozhatnak azok a hormonhatású anyagok (számuk sok ezerre tehető), amelyek betiltásának vagy korlátozásának lehetőségét épp most próbálja megakadályozni az Európai Bizottság. A testület június közepén közzétett jogszabálytervezetében azokat a kritériumokat sorolja fel, amelyek alapján egyértelműen azonosítani lehet a hormonrendszert károsító, angol rövidítéssel EDC-anyagokat. </w:t>
      </w:r>
    </w:p>
    <w:p>
      <w:pPr>
        <w:pStyle w:val="Szveg"/>
        <w:rPr>
          <w:rFonts w:eastAsia="Lucida Sans Unicode"/>
        </w:rPr>
      </w:pPr>
      <w:r>
        <w:rPr>
          <w:rFonts w:eastAsia="Lucida Sans Unicode"/>
        </w:rPr>
        <w:t xml:space="preserve">- Ebben azonban olyan, szinte teljesíthetetlen bizonyítási kényszert ír elő, amely alapján még a közismert hormonkárosítókat sem lehetne betiltani - mondta a lapnak Simon Gergely, a Greenpeace kelet-közép-európai vegyianyag-szakértője. </w:t>
      </w:r>
    </w:p>
    <w:p>
      <w:pPr>
        <w:pStyle w:val="Szveg"/>
        <w:rPr/>
      </w:pPr>
      <w:r>
        <w:rPr>
          <w:rFonts w:eastAsia="Lucida Sans Unicode"/>
        </w:rPr>
        <w:t xml:space="preserve">A tervezet ugyanis a következőképpen fogalmaz: vegyi anyagot csak akkor lehet hormonkárosítónak minősíteni, ha ezt minden kétséget kizáróan bebizonyították. Ezzel a bizottság elveti azt a korábbi meghatározást, miszerint az EDC-anyaggá nyilvánításhoz már az is elég, ha csak felmerül a káros hatás lehetősége, gyanúja. Egy másik szócserének is súlyos következményei lehetnek. A szöveg eddig úgy szólt, hogy a hormonkárosító anyagot akkor lehet mégiscsak engedélyezni, ha például olyan zárt termelési láncban használják, ahol az emberek nem is érintkeznek vele, vagyis kitettségük mértéke elhanyagolható. A bizottság azonban a kitettség (exposure) szót kockázatra (risk) változtatná, ami szintén gyengíti az uniós szabályozást. </w:t>
      </w:r>
    </w:p>
    <w:p>
      <w:pPr>
        <w:pStyle w:val="Szveg"/>
        <w:rPr/>
      </w:pPr>
      <w:r>
        <w:rPr>
          <w:rFonts w:eastAsia="Lucida Sans Unicode"/>
        </w:rPr>
        <w:t xml:space="preserve">Az európai fogyasztóvédelmi szervezet (BEUC) szerint ez a megközelítés szemben áll az elővigyázatosság uniós elvével, és megerősíti azokat az aggályokat, hogy a bizottság amerikai nyomásra és az éppen ma folytatódó, a transzatlanti szabad kereskedelmi megállapodásról (TTIP) szóló tárgyalások érdekében lazítja fel a hormonkárosító vegyi anyagokra vonatkozó szabályozást. Washington egyébként már jó ideje hangoztatja, hogy az uniós vegyi szabályozás szükségtelen mértékben hátráltatja a globális kereskedelmet, és ez ellentétes a TTIP célkitűzéseivel. </w:t>
      </w:r>
    </w:p>
    <w:p>
      <w:pPr>
        <w:pStyle w:val="Szveg"/>
        <w:rPr>
          <w:rFonts w:eastAsia="Lucida Sans Unicode"/>
        </w:rPr>
      </w:pPr>
      <w:r>
        <w:rPr>
          <w:rFonts w:eastAsia="Lucida Sans Unicode"/>
        </w:rPr>
        <w:t xml:space="preserve">Különösen veszélyes például a biszfenol A vegyület, amelynek használatát már sok helyütt - így hazánkban is - betiltották a cumisüvegeknél, de a műanyag tárolóedényekben még megtalálható. E termékek még évekig jelen maradhatnak az életünkben, ha a brüsszeli javaslatot elfogadják a tagországok. Egyelőre a svéd, a francia és a dán kormány ellenzi nyíltan az előterjesztést, olyannyira, hogy közös levélben sorolták fel aggályaikat.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dicalonline.hu, 2016. július 1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iétás termékek: július 20-tól változik a jelölés </w:t>
      </w:r>
    </w:p>
    <w:p>
      <w:pPr>
        <w:pStyle w:val="Szveg"/>
        <w:rPr>
          <w:rFonts w:eastAsia="Lucida Sans Unicode"/>
        </w:rPr>
      </w:pPr>
      <w:r>
        <w:rPr/>
        <w:t xml:space="preserve"> </w:t>
      </w:r>
    </w:p>
    <w:p>
      <w:pPr>
        <w:pStyle w:val="Szveg"/>
        <w:rPr/>
      </w:pPr>
      <w:r>
        <w:rPr>
          <w:rFonts w:eastAsia="Lucida Sans Unicode"/>
        </w:rPr>
        <w:t xml:space="preserve">2016. július 20-tól egy EU-s rendelkezés alapján megszűnik az élelmiszerek "diabetikus" felirattal, ill. narancssárga pöttyel való megjelölése - hívja fel a figyelmet a Nemzeti Fogyasztóvédelmi Hatóság. </w:t>
      </w:r>
    </w:p>
    <w:p>
      <w:pPr>
        <w:pStyle w:val="Szveg"/>
        <w:rPr/>
      </w:pPr>
      <w:r>
        <w:rPr>
          <w:rFonts w:eastAsia="Times New Roman"/>
        </w:rPr>
        <w:t xml:space="preserve"> </w:t>
      </w:r>
      <w:r>
        <w:rPr>
          <w:rFonts w:eastAsia="Lucida Sans Unicode"/>
        </w:rPr>
        <w:t xml:space="preserve">A változás a gyártókat és a vásárlókat, köztük a több százezer cukorbeteget is érinti, ezért különösen fontos felhívni a fogyasztók figyelmét, hogy ne megszokásból vásároljanak, hanem fokozottan figyeljék az élelmiszer címkézésében feltüntetett információkat. </w:t>
      </w:r>
    </w:p>
    <w:p>
      <w:pPr>
        <w:pStyle w:val="Szveg"/>
        <w:rPr>
          <w:rFonts w:eastAsia="Lucida Sans Unicode"/>
        </w:rPr>
      </w:pPr>
      <w:r>
        <w:rPr>
          <w:rFonts w:eastAsia="Lucida Sans Unicode"/>
        </w:rPr>
        <w:t xml:space="preserve">A csecsemők és kisgyermekek számára készült, a speciális gyógyászati célra szánt, valamint a testtömeg-szabályozás céljára szolgáló, teljes napi étrendet helyettesítő élelmiszerekről szóló (alább letölthető) 609/2013/EU Európai Parlament és Tanács rendelet előírásait 2016. július 20-tól kell alkalmazni, mely rendelet teljes egészében kötelező és közvetlenül alkalmazandó valamennyi tagállamban. (A forgalomban lévő élelmiszerek kapcsán meghozott átmeneti rendelkezések szerint a rendeletnek nem, de a 2009/39/EK irányelvnek és adott esetben a 953/2009/EK rendeletnek, a 96/8/EK, az 1999/21/EK, a 2006/125/EK és a 2006/141/EK irányelvnek megfelelő, és 2016. július 20. előtt forgalomba hozott vagy felcímkézett élelmiszerek ezen élelmiszerek készleteinek erejéig továbbra is forgalmazhatók.) </w:t>
      </w:r>
    </w:p>
    <w:p>
      <w:pPr>
        <w:pStyle w:val="Szveg"/>
        <w:rPr/>
      </w:pPr>
      <w:r>
        <w:rPr>
          <w:rFonts w:eastAsia="Lucida Sans Unicode"/>
        </w:rPr>
        <w:t xml:space="preserve">Ez az új, specifikus csoportoknak szánt élelmiszerekről szóló rendelet megszünteti a különleges táplálkozási célú élelmiszer fogalmát, és új keretet hoz létre, amelynek általános rendelkezései csupán néhány jól ismert és pontosan meghatározott olyan élelmiszer-kategóriára vonatkoznak, amelyek nélkülözhetetlenek bizonyos élettani állapotok esetén és/vagy elengedhetetlenek a lakosság egyes jól meghatározott, veszélyeztetett csoportjainál a táplálkozási igény kielégítéséhez. </w:t>
      </w:r>
    </w:p>
    <w:p>
      <w:pPr>
        <w:pStyle w:val="Szveg"/>
        <w:rPr>
          <w:rFonts w:eastAsia="Lucida Sans Unicode"/>
        </w:rPr>
      </w:pPr>
      <w:r>
        <w:rPr>
          <w:rFonts w:eastAsia="Lucida Sans Unicode"/>
        </w:rPr>
        <w:t xml:space="preserve">A rendelet az alábbi élelmiszer-kategóriák tekintetében állapít meg általánosságban összetételi és tájékoztatási követelményeket: </w:t>
      </w:r>
    </w:p>
    <w:p>
      <w:pPr>
        <w:pStyle w:val="Szveg"/>
        <w:rPr/>
      </w:pPr>
      <w:r>
        <w:rPr>
          <w:rFonts w:eastAsia="Lucida Sans Unicode"/>
        </w:rPr>
        <w:t xml:space="preserve">anyatej-helyettesítő és anyatej-kiegészítő tápszerek; </w:t>
      </w:r>
    </w:p>
    <w:p>
      <w:pPr>
        <w:pStyle w:val="Szveg"/>
        <w:rPr>
          <w:rFonts w:eastAsia="Lucida Sans Unicode"/>
        </w:rPr>
      </w:pPr>
      <w:r>
        <w:rPr>
          <w:rFonts w:eastAsia="Lucida Sans Unicode"/>
        </w:rPr>
        <w:t xml:space="preserve">feldolgozott gabonaalapú élelmiszerek és bébiételek; </w:t>
      </w:r>
    </w:p>
    <w:p>
      <w:pPr>
        <w:pStyle w:val="Szveg"/>
        <w:rPr>
          <w:rFonts w:eastAsia="Lucida Sans Unicode"/>
        </w:rPr>
      </w:pPr>
      <w:r>
        <w:rPr>
          <w:rFonts w:eastAsia="Lucida Sans Unicode"/>
        </w:rPr>
        <w:t xml:space="preserve">speciális gyógyászati célra szánt élelmiszerek; </w:t>
      </w:r>
    </w:p>
    <w:p>
      <w:pPr>
        <w:pStyle w:val="Szveg"/>
        <w:rPr>
          <w:rFonts w:eastAsia="Lucida Sans Unicode"/>
        </w:rPr>
      </w:pPr>
      <w:r>
        <w:rPr>
          <w:rFonts w:eastAsia="Lucida Sans Unicode"/>
        </w:rPr>
        <w:t xml:space="preserve">testtömeg-szabályozás céljára szolgáló, teljes napi étrendet helyettesítő élelmiszerek. </w:t>
      </w:r>
    </w:p>
    <w:p>
      <w:pPr>
        <w:pStyle w:val="Szveg"/>
        <w:rPr/>
      </w:pPr>
      <w:r>
        <w:rPr>
          <w:rFonts w:eastAsia="Lucida Sans Unicode"/>
        </w:rPr>
        <w:t xml:space="preserve">A cukorbetegek július 20-a után a tápértékjelölésből és bizonyos tápanyag-összetételre vonatkozó állításokból (pl. alacsony cukortartalmú, cukormentes, hozzáadott cukrot nem tartalmaz) tájékozódhatnak majd egy adott élelmiszer szénhidrát- és cukortartalmáról. Az ezzel kapcsolatos szabályozást pl. a fogyasztók élelmiszerekkel kapcsolatos tájékoztatásáról szóló 1169/2011/EU Európai Parlament és Tanács rendelete, valamint az élelmiszerekkel kapcsolatos, tápanyag-összetételre és egészségre vonatkozó állításokról szóló 1924/2006/EK rendelet tartalmazza. </w:t>
      </w:r>
    </w:p>
    <w:p>
      <w:pPr>
        <w:pStyle w:val="Szveg"/>
        <w:rPr>
          <w:rFonts w:eastAsia="Lucida Sans Unicode"/>
        </w:rPr>
      </w:pPr>
      <w:r>
        <w:rPr>
          <w:rFonts w:eastAsia="Lucida Sans Unicode"/>
        </w:rPr>
        <w:t xml:space="preserve">A kötelező tápértékjelölésnek a következőket kell tartalmaznia: </w:t>
      </w:r>
    </w:p>
    <w:p>
      <w:pPr>
        <w:pStyle w:val="Szveg"/>
        <w:rPr>
          <w:rFonts w:eastAsia="Lucida Sans Unicode"/>
        </w:rPr>
      </w:pPr>
      <w:r>
        <w:rPr>
          <w:rFonts w:eastAsia="Lucida Sans Unicode"/>
        </w:rPr>
        <w:t xml:space="preserve">energiatartalom és </w:t>
      </w:r>
    </w:p>
    <w:p>
      <w:pPr>
        <w:pStyle w:val="Szveg"/>
        <w:rPr>
          <w:rFonts w:eastAsia="Lucida Sans Unicode"/>
        </w:rPr>
      </w:pPr>
      <w:r>
        <w:rPr>
          <w:rFonts w:eastAsia="Lucida Sans Unicode"/>
        </w:rPr>
        <w:t xml:space="preserve">zsír- és telítettzsírsav-tartalom, </w:t>
      </w:r>
    </w:p>
    <w:p>
      <w:pPr>
        <w:pStyle w:val="Szveg"/>
        <w:rPr>
          <w:rFonts w:eastAsia="Lucida Sans Unicode"/>
        </w:rPr>
      </w:pPr>
      <w:r>
        <w:rPr>
          <w:rFonts w:eastAsia="Lucida Sans Unicode"/>
        </w:rPr>
        <w:t xml:space="preserve">szénhidráttartalom, </w:t>
      </w:r>
    </w:p>
    <w:p>
      <w:pPr>
        <w:pStyle w:val="Szveg"/>
        <w:rPr>
          <w:rFonts w:eastAsia="Lucida Sans Unicode"/>
        </w:rPr>
      </w:pPr>
      <w:r>
        <w:rPr>
          <w:rFonts w:eastAsia="Lucida Sans Unicode"/>
        </w:rPr>
        <w:t xml:space="preserve">cukortartalom, </w:t>
      </w:r>
    </w:p>
    <w:p>
      <w:pPr>
        <w:pStyle w:val="Szveg"/>
        <w:rPr>
          <w:rFonts w:eastAsia="Lucida Sans Unicode"/>
        </w:rPr>
      </w:pPr>
      <w:r>
        <w:rPr>
          <w:rFonts w:eastAsia="Lucida Sans Unicode"/>
        </w:rPr>
        <w:t xml:space="preserve">fehérjetartalom, valamint </w:t>
      </w:r>
    </w:p>
    <w:p>
      <w:pPr>
        <w:pStyle w:val="Szveg"/>
        <w:rPr>
          <w:rFonts w:eastAsia="Lucida Sans Unicode"/>
        </w:rPr>
      </w:pPr>
      <w:r>
        <w:rPr>
          <w:rFonts w:eastAsia="Lucida Sans Unicode"/>
        </w:rPr>
        <w:t xml:space="preserve">sótartalom. </w:t>
      </w:r>
    </w:p>
    <w:p>
      <w:pPr>
        <w:pStyle w:val="Szveg"/>
        <w:rPr/>
      </w:pPr>
      <w:r>
        <w:rPr>
          <w:rFonts w:eastAsia="Lucida Sans Unicode"/>
        </w:rPr>
        <w:t xml:space="preserve">Az engedélyezett tápanyag-összetételre vonatkozó állítások (példák) </w:t>
      </w:r>
    </w:p>
    <w:p>
      <w:pPr>
        <w:pStyle w:val="Szveg"/>
        <w:rPr/>
      </w:pPr>
      <w:r>
        <w:rPr>
          <w:rFonts w:eastAsia="Lucida Sans Unicode"/>
        </w:rPr>
        <w:t xml:space="preserve">ENERGIASZEGÉNY: Az állítás, amely szerint az élelmiszer energiaszegény, valamint a fogyasztó számára vélhetően ugyanezzel a jelentéssel bíró bármely állítás csak akkor alkalmazható, ha a termék energiatartalma nem haladja meg a 40 kcal (170 kJ)/100 g határértéket a szilárd anyagok esetében, vagy a 20 kcal (80 kJ)/100 ml határértéket a folyadékok esetében. Asztali édesítőszerek esetében a határérték 4 kcal (17 kJ)/adag, amely mennyiség 6 g szacharóz (körülbelül 1 teáskanál szacharóz) édesítő hatásának felel meg. </w:t>
      </w:r>
    </w:p>
    <w:p>
      <w:pPr>
        <w:pStyle w:val="Szveg"/>
        <w:rPr/>
      </w:pPr>
      <w:r>
        <w:rPr>
          <w:rFonts w:eastAsia="Lucida Sans Unicode"/>
        </w:rPr>
        <w:t xml:space="preserve">CSÖKKENTETT ENERGIATARTALMÚ: Az állítás, amely szerint az élelmiszer csökkentett energiatartalmú, valamint a fogyasztó számára vélhetően ugyanezzel a jelentéssel bíró bármely állítás csak akkor alkalmazható, ha az energiaérték legalább 30 %-kal csökkentett, azon tulajdonság(ok) feltüntetésével, amely(ek) által az élelmiszer teljes energiatartalma csökken. </w:t>
      </w:r>
    </w:p>
    <w:p>
      <w:pPr>
        <w:pStyle w:val="Szveg"/>
        <w:rPr>
          <w:rFonts w:eastAsia="Lucida Sans Unicode"/>
        </w:rPr>
      </w:pPr>
      <w:r>
        <w:rPr>
          <w:rFonts w:eastAsia="Lucida Sans Unicode"/>
        </w:rPr>
        <w:t xml:space="preserve">ENERGIAMENTES: Az állítás, amely szerint az élelmiszer energiamentes, valamint a fogyasztó számára vélhetően ugyanezzel a jelentéssel bíró bármely állítás csak akkor alkalmazható, ha a termék energiatartalma nem haladja meg a 4 kcal (17 kJ)/100 g határértéket. Asztali édesítőszerek esetében a határérték 0,4 kcal (1,7 kJ)/adag, amely mennyiség 6 g szacharóz (körülbelül 1 teáskanál szacharóz) édesítő hatásának felel meg. </w:t>
      </w:r>
    </w:p>
    <w:p>
      <w:pPr>
        <w:pStyle w:val="Szveg"/>
        <w:rPr/>
      </w:pPr>
      <w:r>
        <w:rPr>
          <w:rFonts w:eastAsia="Lucida Sans Unicode"/>
        </w:rPr>
        <w:t xml:space="preserve">ALACSONY CUKORTARTALMÚ: Az állítás, amely szerint az élelmiszer alacsony cukortartalmú, valamint a fogyasztó számára vélhetően ugyanezzel a jelentéssel bíró bármely állítás csak akkor alkalmazható, ha a termék cukortartalma nem haladja meg az 5 g/100 g határértéket szilárd anyagok esetében, vagy a 2,5 g/100 ml határértéket folyadékok esetében. </w:t>
      </w:r>
    </w:p>
    <w:p>
      <w:pPr>
        <w:pStyle w:val="Szveg"/>
        <w:rPr/>
      </w:pPr>
      <w:r>
        <w:rPr>
          <w:rFonts w:eastAsia="Lucida Sans Unicode"/>
        </w:rPr>
        <w:t xml:space="preserve">CUKORMENTES: Az állítás, amely szerint az élelmiszer cukormentes, valamint a fogyasztó számára vélhetően ugyanezzel a jelentéssel bíró bármely állítás csak akkor alkalmazható, ha a termék cukortartalma nem haladja meg a 0,5 g/100 g, illetve a 0,5 g/100 ml határértéket. </w:t>
      </w:r>
    </w:p>
    <w:p>
      <w:pPr>
        <w:pStyle w:val="Szveg"/>
        <w:rPr/>
      </w:pPr>
      <w:r>
        <w:rPr>
          <w:rFonts w:eastAsia="Lucida Sans Unicode"/>
        </w:rPr>
        <w:t xml:space="preserve">HOZZÁADOTT CUKROT NEM TARTALMAZ: Az állítás, amely szerint az élelmiszer nem tartalmaz hozzáadott cukrot, valamint a fogyasztó számára vélhetően ugyanezzel a jelentéssel bíró bármely állítás csak akkor alkalmazható, ha a termék nem tartalmaz hozzáadott mono- vagy diszacharidokat vagy egyéb, az édesítő hatása miatt használt élelmiszert. Amennyiben az élelmiszer természetes módon tartalmaz cukrokat, a címkén a következő állítást kell szerepeltetni: "TERMÉSZETES MÓDON ELŐFORDULÓ CUKROKAT TARTALMAZ". </w:t>
      </w:r>
    </w:p>
    <w:p>
      <w:pPr>
        <w:pStyle w:val="Szveg"/>
        <w:rPr/>
      </w:pPr>
      <w:r>
        <w:rPr>
          <w:rFonts w:eastAsia="Lucida Sans Unicode"/>
        </w:rPr>
        <w:t xml:space="preserve">A diabetikus élelmiszerekkel kapcsolatos nemzeti szabályozást jelenleg a különleges táplálkozási célú élelmiszerekről szóló 36/2004. (IV. 26.) ESZCSM rendelet tartalmazza, mely az említett uniós rendelet hatályba lépésével várhatóan hatályon kívül helyezésre kerül - olvasható a Nemzeti Fogyasztóvédelmi Hatóság közleményében. </w:t>
      </w:r>
    </w:p>
    <w:p>
      <w:pPr>
        <w:pStyle w:val="Szveg"/>
        <w:rPr>
          <w:rFonts w:eastAsia="Lucida Sans Unicode"/>
        </w:rPr>
      </w:pPr>
      <w:r>
        <w:rPr>
          <w:rFonts w:eastAsia="Lucida Sans Unicode"/>
        </w:rPr>
        <w:t xml:space="preserve">Kapcsolódó fájl: </w:t>
      </w:r>
    </w:p>
    <w:p>
      <w:pPr>
        <w:pStyle w:val="Szveg"/>
        <w:rPr>
          <w:rFonts w:eastAsia="Lucida Sans Unicode"/>
        </w:rPr>
      </w:pPr>
      <w:r>
        <w:rPr>
          <w:rFonts w:eastAsia="Lucida Sans Unicode"/>
        </w:rPr>
        <w:t xml:space="preserve">fájl letöltése  </w:t>
      </w:r>
    </w:p>
    <w:p>
      <w:pPr>
        <w:pStyle w:val="Szveg"/>
        <w:rPr/>
      </w:pPr>
      <w:r>
        <w:rPr>
          <w:rFonts w:eastAsia="Lucida Sans Unicode"/>
        </w:rPr>
        <w:t xml:space="preserve">A szerkesztő ajánlja </w:t>
      </w:r>
    </w:p>
    <w:p>
      <w:pPr>
        <w:pStyle w:val="Szveg"/>
        <w:rPr>
          <w:rFonts w:eastAsia="Lucida Sans Unicode"/>
        </w:rPr>
      </w:pPr>
      <w:r>
        <w:rPr>
          <w:rFonts w:eastAsia="Lucida Sans Unicode"/>
        </w:rPr>
        <w:t xml:space="preserve">Diétás termékek: július 20-tól változik a jelölés </w:t>
      </w:r>
    </w:p>
    <w:p>
      <w:pPr>
        <w:pStyle w:val="Szveg"/>
        <w:rPr>
          <w:rFonts w:eastAsia="Lucida Sans Unicode"/>
        </w:rPr>
      </w:pPr>
      <w:r>
        <w:rPr>
          <w:rFonts w:eastAsia="Lucida Sans Unicode"/>
        </w:rPr>
        <w:t xml:space="preserve">Természetes fogyás: nem lehetünk büszkék a magyar mutatóra </w:t>
      </w:r>
    </w:p>
    <w:p>
      <w:pPr>
        <w:pStyle w:val="Szveg"/>
        <w:rPr>
          <w:rFonts w:eastAsia="Lucida Sans Unicode"/>
        </w:rPr>
      </w:pPr>
      <w:r>
        <w:rPr>
          <w:rFonts w:eastAsia="Lucida Sans Unicode"/>
        </w:rPr>
        <w:t xml:space="preserve">Vállalkozásokat és vállalkozás-ösztönzőket díjazott Varga Mihály </w:t>
      </w:r>
    </w:p>
    <w:p>
      <w:pPr>
        <w:pStyle w:val="Szveg"/>
        <w:rPr>
          <w:rFonts w:eastAsia="Lucida Sans Unicode"/>
        </w:rPr>
      </w:pPr>
      <w:r>
        <w:rPr>
          <w:rFonts w:eastAsia="Lucida Sans Unicode"/>
        </w:rPr>
        <w:t xml:space="preserve">Hol érdemes eltölteni néhány napot? Van pár ajánlatunk  </w:t>
      </w:r>
    </w:p>
    <w:p>
      <w:pPr>
        <w:pStyle w:val="Szveg"/>
        <w:rPr/>
      </w:pPr>
      <w:r>
        <w:rPr>
          <w:rFonts w:eastAsia="Lucida Sans Unicode"/>
        </w:rPr>
        <w:t xml:space="preserve">Feldarabolta a Pápai Hús vagyonát a felszámoló </w:t>
      </w:r>
    </w:p>
    <w:p>
      <w:pPr>
        <w:pStyle w:val="Szveg"/>
        <w:rPr>
          <w:rFonts w:eastAsia="Lucida Sans Unicode"/>
        </w:rPr>
      </w:pPr>
      <w:r>
        <w:rPr>
          <w:rFonts w:eastAsia="Lucida Sans Unicode"/>
        </w:rPr>
        <w:t xml:space="preserve">Megadóztatná a robot munkásokat a Deutsche Post elnöke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maraonline.hu, 2016. július 1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tévesztette az üdülési joggal rendelkezőket az SWF HOLDER Kft.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döntése szerint az SWF HOLDER Kft. megtévesztette a fogyasztókat az üdülési jogok eladásával összefüggő ajánlatával. </w:t>
      </w:r>
    </w:p>
    <w:p>
      <w:pPr>
        <w:pStyle w:val="Szveg"/>
        <w:rPr/>
      </w:pPr>
      <w:r>
        <w:rPr>
          <w:rFonts w:eastAsia="Times New Roman"/>
        </w:rPr>
        <w:t xml:space="preserve"> </w:t>
      </w:r>
      <w:r>
        <w:rPr>
          <w:rFonts w:eastAsia="Lucida Sans Unicode"/>
        </w:rPr>
        <w:t xml:space="preserve">A GVH a jogsértésért 10.094.000 forint bírságot szabott ki a vállalkozásra. Az SWF HOLDER Kft. 2014 májusától személyes, szóbeli egyeztetések keretében, és egyéb hirdetésekben, szórólapokon, weboldalakon népszerűsítette üdülési jogokkal kapcsolatos ajánlatait. A GVH döntésében megállapította, hogy a vállalkozás valótlanul állította, hogy üdülési jogok másodlagos értékesítésével foglalkozik, mert a célja valójában új, hajdúszoboszlói üdülési hetek értékesítése volt; megtévesztő tájékoztatást adott a továbbértékesítési lehetőségről, elhallgatva e másodlagos értékesítés eredményességének feltételét, hogy a fogyasztónak újabb hajdúszoboszlói üdülési jogot kell vásárolnia; hamis állításokat közölt a "beszámítás" lehetőségéről, mert nem számította be a meglévő üdülési jog értékét; tisztességtelenül befolyásolta a fogyasztókat azzal, hogy a meglévő üdülési jogok értékesíthetősége érdekében újonnan vásárolt üdülési jogot gyorsan és könnyen értékesíthetőnek minősítette (külföldi fogyasztók számára). Az üdülési jog (időben megosztott üdülőhasználati jog, timeshare) továbbértékesítésére vonatkozó ajánlatok olyan fogyasztóknak szóltak, akik már rendelkeztek üdülési joggal, és e jogukat értékesíteni szándékozták. Azonban a SWF HOLDER Kft. nem tett lépéseket a jogok továbbértékesítésére - csak ezt a látszatot keltette. A bírság kiszabásakor a GVH a jogsértéssel érintett szolgáltatás értékesítéséből származó bevételből indult ki. A GVH súlyosító körülményként értékelte többek között, hogy a másodlagos értékesítés ígérete bizalmi jellegű, a kereskedelmi gyakorlat több szempontból is jogsértőnek minősült, a fogyasztók széles körét érte el, illetve időben elhúzódott, a teljes kereskedelmi gyakorlat a jogsértő kommunikációra épült, a megcélzott fogyasztói kör jelentős része idősebb személyekből áll, akik minél hamarabb és nagyobb áldozatot is vállalva szeretnék meglévő üdülési jogukat eladni, így kifejezetten nyitottak és érzékenyek az ilyen üzenetekre, a jogsértés az üdülési jog többéves időtartamára tekintettel hosszú távon fejti ki hatását, a jogsértéssel jelentős előnyre tett szert az SWF HOLDER Kft. A GVH az elmúlt években több versenyfelügyeleti eljárást indított az üdülési jogok továbbértékesítésével kapcsolatos üzleti gyakorlatok és szóbeli tájékoztatások vizsgálatára.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ews4business.hu, 2016. július 1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Y generáció önvédelme </w:t>
      </w:r>
    </w:p>
    <w:p>
      <w:pPr>
        <w:pStyle w:val="Szveg"/>
        <w:rPr>
          <w:rFonts w:eastAsia="Lucida Sans Unicode"/>
        </w:rPr>
      </w:pPr>
      <w:r>
        <w:rPr/>
        <w:t xml:space="preserve"> </w:t>
      </w:r>
    </w:p>
    <w:p>
      <w:pPr>
        <w:pStyle w:val="Szveg"/>
        <w:rPr>
          <w:rFonts w:eastAsia="Lucida Sans Unicode"/>
        </w:rPr>
      </w:pPr>
      <w:r>
        <w:rPr>
          <w:rFonts w:eastAsia="Lucida Sans Unicode"/>
        </w:rPr>
        <w:t xml:space="preserve">A huszonegyedik századi földlakók túlnyomó többsége fogyasztói társadalmakban él, tehát különböző mértékben bár, de fogyasztó, aki vagy kéjjel, vagy kénytelen-kelletlen, de fogyaszt. Meglehetős mértékben kiszolgáltatva azon embertársainak, akiknek a termékeit elfogyasztja, magára húzza, szolgáltatásait igénybe veszi. Az ember gyakorta magára marad, hiszen nem lehet minden átverés mellé közlekedési rendőrt, esetünkben fogyasztóvédelmi felügyelőt állítani. Mily kerek is lenne Isten kalapja s Magyarország a bokréta rajta, ha például a "vásároljon magyar terméket" felszólításnak való feltétlen engedelmesség mentesítene minket attól a szorongató érzéstől, hogy már megint nem azt kaptuk a pénzünkért, amit joggal elvárhattunk volna úgy egyébként. A becsapottság érzése pedig ingerültté tesz vagy megbetegít, esetleg egyszerre mindkettő előfordulhat, ami a legrosszabb variáns. A szándékos megkárosítás persze csak az egyik szegmens, az is előfordulhat, hogy egy adott termék előállítója a maximumot préselte ki magából, a végeredmény mégis silány. A sebezhetőség tekintetében a sor elején helyezkednek el az idősek és az alacsony fokon iskolázottak, gondoljunk csak a "termékbemutatók", vagy a "tedd a kezedet a tévére" jellegű távolról látókra és a különféle betegségek vámszedőire.  </w:t>
      </w:r>
    </w:p>
    <w:p>
      <w:pPr>
        <w:pStyle w:val="Szveg"/>
        <w:rPr/>
      </w:pPr>
      <w:r>
        <w:rPr>
          <w:rFonts w:eastAsia="Lucida Sans Unicode"/>
        </w:rPr>
        <w:t xml:space="preserve">Mindezek persze egy rendes világban büntetőjogi kategóriába kerülnének, jelenleg azonban úgy tűnik, hogy az illetékesek képtelenek megbirkózni velük. A fogyasztóvédelem tekintetében is fel kell ismernünk, hogy a sült galambra, valamint az állami, kormányzati, hatósági beavatkozásra várakozás számos esetben nem vezet sehová sem. A különféle abúzusokkal szemben a legellenállóbbnak és legszervezettebbnek az úgynevezett Ygeneráció tűnik. Róluk, a mai huszonévesekről és korai harmincasokról rengeteget megtudhatunk Tari Annamáriának a Jaffa Kiadó gondozásában megjelent, Ygeneráció című remek könyvéből. Ők az információs kor gyermekei, és nem könnyű sem nekik, sem velük. Beleszülettek a virtuális világba, és az a valóságuk. És pompásan használják is az online információkat, így aztán egyrészt kiemelt célcsoporttá váltak például az utazásbiznisz területén is, másrészt immár ők a fogyasztói társadalom megkerülhetetlen véleményvezérei. Lehet mondani, hogy a digitális bennszülöttek elborzasztóan műveletlenek, de hogy lényegesen tudatosabbak, mint a szüleik nemzedéke, az is biztos. Az pedig, hogy bár jól láthatóan trend-, márka- és internetfüggők - és valószínűleg kínozni sem kellene őket, hogy bármit bevalljanak, elég lenne csupán kilátásba helyezni, hogy elveszik tőlük az okostelefonjukat -, azaz tárgyak helyett inkább élményeket gyűjtenek, kimondottan rokonszenves, és meglepő módon inkább a hippik értékrendjével mutat rokon vonásokat, mint a yuppie-kéval. Nyelveket beszélnek, Bookingcomot, Couchsurfinget, Tripadvisort használnak, blogokat olvasnak, beszállnak a fórumozásba, kvázi megalkotják a saját fogyasztóvédelmi közösségüket, és ennek köszönhetően lényegesen nehezebb átrázni őket, mint bármely más korcsoport mégoly kvalifikált tagjait. </w:t>
      </w:r>
    </w:p>
    <w:p>
      <w:pPr>
        <w:pStyle w:val="Szveg"/>
        <w:rPr>
          <w:rFonts w:eastAsia="Lucida Sans Unicode"/>
        </w:rPr>
      </w:pPr>
      <w:r>
        <w:rPr>
          <w:rFonts w:eastAsia="Lucida Sans Unicode"/>
        </w:rPr>
        <w:t xml:space="preserve">Amikor félve felvetem, hogy a net semmivel sem biztonságosabb pálya, mint az általuk bojkottált nyomtatott szaksajtó (legyen szó szállásokról, gasztronómiáról vagy éppen borokról), hiszen a felkerült írások jelentős részéről messziről lerí, hogy megvásárolt, megetetett-itatott újságírók produkciói, és egy feltett fotográfia sem feltétlenül ábrázolja az adott ingatlan tőszomszédságában elterülő mocsárban élő több tízezer agresszív nőstény szúnyog röppályáját - ipszilonos lányaim irigylésre méltó magabiztossággal nyugtatnak meg, hogy erre is megvannak a szűrőik. És tényleg. De egy pillanatig se higgyük, hogy e képességeiket kizárólag külföldi utazásaik során használják és vetik latba (olyankor még megcifrázzák mindezt néhány random repülőúttal, amelyeket néhány órával azelőtt még nem terveztek), egy szimpla balatoni túra hasonló logisztikával zajlik. </w:t>
      </w:r>
    </w:p>
    <w:p>
      <w:pPr>
        <w:pStyle w:val="Szveg"/>
        <w:rPr>
          <w:rFonts w:eastAsia="Lucida Sans Unicode"/>
        </w:rPr>
      </w:pPr>
      <w:r>
        <w:rPr>
          <w:rFonts w:eastAsia="Lucida Sans Unicode"/>
        </w:rPr>
        <w:t xml:space="preserve">És ez bizony jó. Mert bár nem nyújt teljes körű biztonságot az ukrán süllővel, a helyi alapanyagnak feltüntetett, szétpermetezett nagybanis zöldséggel és a boldogtalan csirkétől származó "tanyasi" tojással szemben, azért mégiscsak fegyver a kézben a jogos önvédelemhez.  </w:t>
      </w:r>
    </w:p>
    <w:p>
      <w:pPr>
        <w:pStyle w:val="Szveg"/>
        <w:rPr/>
      </w:pPr>
      <w:r>
        <w:rPr>
          <w:rFonts w:eastAsia="Lucida Sans Unicode"/>
        </w:rPr>
        <w:t xml:space="preserve">A tőzsde mindenesetre már készen áll, tárt karokkal várja az új típusú fogyasztókat. Egy vadonatúj alap olyan vállalatok részvényeiből válogat majd, amelyek a közösségi média, az e-kereskedelem, a mobiltechnológia, az egészségesnek nevezett életmód, az utazás, a szabadidő és a sharing economy (megosztásra épülő gazdaság) területén képzelik el a minél nagyobb profitot. Jack Huang, aki az Ygeneráció fogyasztási modelljére alapozta vállalatát, azt mondja, az emberek boldogságot akarnak venni, és meg is kívánják osztani a barátaikkal. Jack Huang téved. Boldogságot nem adnak pénzért. Ennek a cikknek a nyomtatott változata a Magyar Nemzetben jelent meg. A megjelenés időpontja: 2016. 07. 11.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no.hu, 2016. július 1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Szépüljünk a kamrából: kozmetikai receptek nyárra </w:t>
      </w:r>
    </w:p>
    <w:p>
      <w:pPr>
        <w:pStyle w:val="Szveg"/>
        <w:rPr>
          <w:rFonts w:eastAsia="Lucida Sans Unicode"/>
        </w:rPr>
      </w:pPr>
      <w:r>
        <w:rPr/>
        <w:t xml:space="preserve"> </w:t>
      </w:r>
    </w:p>
    <w:p>
      <w:pPr>
        <w:pStyle w:val="Szveg"/>
        <w:rPr>
          <w:rFonts w:eastAsia="Lucida Sans Unicode"/>
        </w:rPr>
      </w:pPr>
      <w:r>
        <w:rPr>
          <w:rFonts w:eastAsia="Lucida Sans Unicode"/>
        </w:rPr>
        <w:t xml:space="preserve">Sok olyan gyümölcs és gyógynövény van nyáron, amelyet frissen, vagy később fagyasztva felhasználhatunk bőrünk kezelésére. Próbáld ki te is nyári tippjeinket. </w:t>
      </w:r>
    </w:p>
    <w:p>
      <w:pPr>
        <w:pStyle w:val="Szveg"/>
        <w:rPr/>
      </w:pPr>
      <w:r>
        <w:rPr>
          <w:rFonts w:eastAsia="Times New Roman"/>
        </w:rPr>
        <w:t xml:space="preserve"> </w:t>
      </w:r>
      <w:r>
        <w:rPr>
          <w:rFonts w:eastAsia="Lucida Sans Unicode"/>
        </w:rPr>
        <w:t xml:space="preserve">Málna </w:t>
      </w:r>
    </w:p>
    <w:p>
      <w:pPr>
        <w:pStyle w:val="Szveg"/>
        <w:rPr/>
      </w:pPr>
      <w:r>
        <w:rPr>
          <w:rFonts w:eastAsia="Times New Roman"/>
        </w:rPr>
        <w:t xml:space="preserve"> </w:t>
      </w:r>
      <w:r>
        <w:rPr>
          <w:rFonts w:eastAsia="Lucida Sans Unicode"/>
        </w:rPr>
        <w:t xml:space="preserve">Miközben jóízűen falatozunk a friss málnából , kevésbé gondolunk bele, hogy arcpakolást is készíthetünk belőle. Ha már lecsúsztunk a málnaszezonról, használhatunk fagyasztottat is. A málnát, amely nagyon sok antioxidáns flavonoidot, C-vitamint, növényi savakat tartalmaz, hasonlóan az eper hez, valóságos szépségvitaminnak tartják. Különösen a száraz és az érzékeny bőr szépül meg látványosan általa, ha a következő, nagyon egyszerű pakolást felkenjük rá: </w:t>
      </w:r>
    </w:p>
    <w:p>
      <w:pPr>
        <w:pStyle w:val="Szveg"/>
        <w:rPr/>
      </w:pPr>
      <w:r>
        <w:rPr>
          <w:rFonts w:eastAsia="Times New Roman"/>
        </w:rPr>
        <w:t xml:space="preserve"> </w:t>
      </w:r>
      <w:r>
        <w:rPr>
          <w:rFonts w:eastAsia="Lucida Sans Unicode"/>
        </w:rPr>
        <w:t xml:space="preserve">Recept: </w:t>
      </w:r>
    </w:p>
    <w:p>
      <w:pPr>
        <w:pStyle w:val="Szveg"/>
        <w:rPr/>
      </w:pPr>
      <w:r>
        <w:rPr>
          <w:rFonts w:eastAsia="Times New Roman"/>
        </w:rPr>
        <w:t xml:space="preserve"> </w:t>
      </w:r>
      <w:r>
        <w:rPr>
          <w:rFonts w:eastAsia="Lucida Sans Unicode"/>
        </w:rPr>
        <w:t xml:space="preserve">Egy evőkanálnyi friss, tiszta málnát egy üvegtálkában villával szétnyomunk. Hozzáadunk egy mokkáskanál mézet, és egy kevéske tejszínt (a felvert hab jobb, mert azonnal felkenhetővé teszi a pakolást). Sűrítésre használhatunk frissen őrölt zabpelyhet. Növelhetjük a hatóanyagok mennyiségét pár csepp növényi olaj (pl. búzacsíra olaj) hozzáadásával. 15-20 perc hatóidő után langyos vízzel vagy növényi forrázattal (pl. levendulavirág, citromfű) mossuk le a pakolást az arcunkról. </w:t>
      </w:r>
    </w:p>
    <w:p>
      <w:pPr>
        <w:pStyle w:val="Szveg"/>
        <w:rPr/>
      </w:pPr>
      <w:r>
        <w:rPr>
          <w:rFonts w:eastAsia="Times New Roman"/>
        </w:rPr>
        <w:t xml:space="preserve"> </w:t>
      </w:r>
      <w:r>
        <w:rPr>
          <w:rFonts w:eastAsia="Lucida Sans Unicode"/>
        </w:rPr>
        <w:t xml:space="preserve">Sárgabarack </w:t>
      </w:r>
    </w:p>
    <w:p>
      <w:pPr>
        <w:pStyle w:val="Szveg"/>
        <w:rPr/>
      </w:pPr>
      <w:r>
        <w:rPr>
          <w:rFonts w:eastAsia="Times New Roman"/>
        </w:rPr>
        <w:t xml:space="preserve"> </w:t>
      </w:r>
      <w:r>
        <w:rPr>
          <w:rFonts w:eastAsia="Lucida Sans Unicode"/>
        </w:rPr>
        <w:t xml:space="preserve">Gazdag ásványi anyagokban, nyomelemekben, jelentőse mennyiségben van benne kálium és vas. A vitaminok közül béta-karotin, likopin, niacin, folsav és B-vitamin az említésre méltó. Szakirodalom szerint már 22 dkg sárgabarack fedezi a napi karotin-szükségletünket, ami az éleslátáshoz, az anyagcseréhez és a szép bőrhöz feltétlenül szükséges. A sárgabarack frissé, üdévé teszi a bőrt. Pakoláshoz csak érett, puha sárgabarackot használjunk. </w:t>
      </w:r>
    </w:p>
    <w:p>
      <w:pPr>
        <w:pStyle w:val="Szveg"/>
        <w:rPr/>
      </w:pPr>
      <w:r>
        <w:rPr>
          <w:rFonts w:eastAsia="Times New Roman"/>
        </w:rPr>
        <w:t xml:space="preserve"> </w:t>
      </w:r>
      <w:r>
        <w:rPr>
          <w:rFonts w:eastAsia="Lucida Sans Unicode"/>
        </w:rPr>
        <w:t xml:space="preserve">Recept: </w:t>
      </w:r>
    </w:p>
    <w:p>
      <w:pPr>
        <w:pStyle w:val="Szveg"/>
        <w:rPr/>
      </w:pPr>
      <w:r>
        <w:rPr>
          <w:rFonts w:eastAsia="Times New Roman"/>
        </w:rPr>
        <w:t xml:space="preserve"> </w:t>
      </w:r>
      <w:r>
        <w:rPr>
          <w:rFonts w:eastAsia="Lucida Sans Unicode"/>
        </w:rPr>
        <w:t xml:space="preserve">A héját távolítsuk el, a húsát villával nyomjuk össze. Fáradt, idősödő bőr számára a péphez keverjünk búza-, kukorica-, csíra-, vagy avokádóolajat, és úgy vigyük fel a bőrre. Ha nincs otthon hidegen sajtolt növényi olajunk, akkor természetes anyagokból álló krémünkből tegyünk a péphez. </w:t>
      </w:r>
    </w:p>
    <w:p>
      <w:pPr>
        <w:pStyle w:val="Szveg"/>
        <w:rPr/>
      </w:pPr>
      <w:r>
        <w:rPr>
          <w:rFonts w:eastAsia="Times New Roman"/>
        </w:rPr>
        <w:t xml:space="preserve"> </w:t>
      </w:r>
      <w:r>
        <w:rPr>
          <w:rFonts w:eastAsia="Lucida Sans Unicode"/>
        </w:rPr>
        <w:t xml:space="preserve">A naptól megviselt bőr igényli a törődést. Az egész testünket bekenhetjük az előzőekben ismertetett pakolással. Annyiban változtassunk csak az összetételen, hogy a barack levét nyomjuk ki, és azzal masszírozzuk be az olajat (mandula- vagy sárgabarackmag-olaj) a bőrbe. </w:t>
      </w:r>
    </w:p>
    <w:p>
      <w:pPr>
        <w:pStyle w:val="Szveg"/>
        <w:rPr/>
      </w:pPr>
      <w:r>
        <w:rPr>
          <w:rFonts w:eastAsia="Times New Roman"/>
        </w:rPr>
        <w:t xml:space="preserve"> </w:t>
      </w:r>
      <w:r>
        <w:rPr>
          <w:rFonts w:eastAsia="Lucida Sans Unicode"/>
        </w:rPr>
        <w:t xml:space="preserve">Uborka </w:t>
      </w:r>
    </w:p>
    <w:p>
      <w:pPr>
        <w:pStyle w:val="Szveg"/>
        <w:rPr/>
      </w:pPr>
      <w:r>
        <w:rPr>
          <w:rFonts w:eastAsia="Times New Roman"/>
        </w:rPr>
        <w:t xml:space="preserve"> </w:t>
      </w:r>
      <w:r>
        <w:rPr>
          <w:rFonts w:eastAsia="Lucida Sans Unicode"/>
        </w:rPr>
        <w:t xml:space="preserve">Kálium, kalcium, nyomokban melatonin és az inzulinhoz hasonló hormon van benne. A </w:t>
      </w:r>
    </w:p>
    <w:p>
      <w:pPr>
        <w:pStyle w:val="Szveg"/>
        <w:rPr/>
      </w:pPr>
      <w:r>
        <w:rPr>
          <w:rFonts w:eastAsia="Times New Roman"/>
        </w:rPr>
        <w:t xml:space="preserve"> </w:t>
      </w:r>
      <w:r>
        <w:rPr>
          <w:rFonts w:eastAsia="Lucida Sans Unicode"/>
        </w:rPr>
        <w:t xml:space="preserve">Ez egyébként az a növény (ilyen az eper is), amelynek kipréselt levét rajta is hagyhatjuk éjszakára a bőrünkön: gélként viselkedik, férfiaknak is ajánljuk. Az uborkában lévő bőrrokon és egyéb anyagok (kén, enzimek) és a nyálkaanyagok (A- és C-vitamin) felfrissítik és feszesebbé teszik a bőrt, és kissé összehúzzák a pórusokat. </w:t>
      </w:r>
    </w:p>
    <w:p>
      <w:pPr>
        <w:pStyle w:val="Szveg"/>
        <w:rPr/>
      </w:pPr>
      <w:r>
        <w:rPr>
          <w:rFonts w:eastAsia="Times New Roman"/>
        </w:rPr>
        <w:t xml:space="preserve"> </w:t>
      </w:r>
      <w:r>
        <w:rPr>
          <w:rFonts w:eastAsia="Lucida Sans Unicode"/>
        </w:rPr>
        <w:t xml:space="preserve">Recept: </w:t>
      </w:r>
    </w:p>
    <w:p>
      <w:pPr>
        <w:pStyle w:val="Szveg"/>
        <w:rPr/>
      </w:pPr>
      <w:r>
        <w:rPr>
          <w:rFonts w:eastAsia="Times New Roman"/>
        </w:rPr>
        <w:t xml:space="preserve"> </w:t>
      </w:r>
      <w:r>
        <w:rPr>
          <w:rFonts w:eastAsia="Lucida Sans Unicode"/>
        </w:rPr>
        <w:t xml:space="preserve">A pakoláshoz reszeljünk le egy kis darab megmosott és vékonyan meghámozott ( lehetőleg nem vegyszerrel kezelt ) uborkát. Keverjük össze kevés túróval. Zsíros bőrűek a túró helyett inkább joghurtot használjanak, és azt sűrítsék búzakorpával. </w:t>
      </w:r>
    </w:p>
    <w:p>
      <w:pPr>
        <w:pStyle w:val="Szveg"/>
        <w:rPr/>
      </w:pPr>
      <w:r>
        <w:rPr>
          <w:rFonts w:eastAsia="Times New Roman"/>
        </w:rPr>
        <w:t xml:space="preserve"> </w:t>
      </w:r>
      <w:r>
        <w:rPr>
          <w:rFonts w:eastAsia="Lucida Sans Unicode"/>
        </w:rPr>
        <w:t xml:space="preserve">Meggy </w:t>
      </w:r>
    </w:p>
    <w:p>
      <w:pPr>
        <w:pStyle w:val="Szveg"/>
        <w:rPr/>
      </w:pPr>
      <w:r>
        <w:rPr>
          <w:rFonts w:eastAsia="Times New Roman"/>
        </w:rPr>
        <w:t xml:space="preserve"> </w:t>
      </w:r>
      <w:r>
        <w:rPr>
          <w:rFonts w:eastAsia="Lucida Sans Unicode"/>
        </w:rPr>
        <w:t xml:space="preserve">Akinek nagyon tágak a pórusai a meggy húsával és levével próbálkozhat. Bioaktív anyagokban ez is nagyon gazdag (kálium, fosztor, vas, folsav, vitaminok: B1, B2, B6, C-vitamin). Mivel savas gyümölcsről van szó, töményen használva kárt tehetünk a bőrben, ezért a zsíros a bőrűeknek ajánlott túróval összekeverni. </w:t>
      </w:r>
    </w:p>
    <w:p>
      <w:pPr>
        <w:pStyle w:val="Szveg"/>
        <w:rPr/>
      </w:pPr>
      <w:r>
        <w:rPr>
          <w:rFonts w:eastAsia="Times New Roman"/>
        </w:rPr>
        <w:t xml:space="preserve"> </w:t>
      </w:r>
      <w:r>
        <w:rPr>
          <w:rFonts w:eastAsia="Lucida Sans Unicode"/>
        </w:rPr>
        <w:t xml:space="preserve">A cikk a GVH VKK és KvVM Zöld Forrás támogatásával valósult meg. </w:t>
      </w:r>
    </w:p>
    <w:p>
      <w:pPr>
        <w:pStyle w:val="Szveg"/>
        <w:rPr/>
      </w:pPr>
      <w:r>
        <w:rPr>
          <w:rFonts w:eastAsia="Times New Roman"/>
        </w:rPr>
        <w:t xml:space="preserve"> </w:t>
      </w:r>
      <w:r>
        <w:rPr>
          <w:rFonts w:eastAsia="Lucida Sans Unicode"/>
        </w:rPr>
        <w:t xml:space="preserve">Kép: Pixabay </w:t>
      </w:r>
    </w:p>
    <w:p>
      <w:pPr>
        <w:pStyle w:val="Szveg"/>
        <w:rPr/>
      </w:pPr>
      <w:r>
        <w:rPr>
          <w:rFonts w:eastAsia="Times New Roman"/>
        </w:rPr>
        <w:t xml:space="preserve"> </w:t>
      </w:r>
      <w:r>
        <w:rPr>
          <w:rFonts w:eastAsia="Lucida Sans Unicode"/>
        </w:rPr>
        <w:t xml:space="preserve">Legyél Te is a Tudatos Vásárlók Egyesülete büszke támogatója!  </w:t>
      </w:r>
    </w:p>
    <w:p>
      <w:pPr>
        <w:pStyle w:val="Szveg"/>
        <w:rPr/>
      </w:pPr>
      <w:r>
        <w:rPr>
          <w:rFonts w:eastAsia="Lucida Sans Unicode"/>
        </w:rPr>
        <w:t xml:space="preserve">A TVE éves támogatói díja 2500 forint. És ezért kapsz egy Tudatos Vásárló Kedvezménykártyát is. </w:t>
      </w:r>
    </w:p>
    <w:p>
      <w:pPr>
        <w:pStyle w:val="Szveg"/>
        <w:rPr/>
      </w:pPr>
      <w:r>
        <w:rPr>
          <w:rFonts w:eastAsia="Times New Roman"/>
        </w:rPr>
        <w:t xml:space="preserve"> </w:t>
      </w:r>
      <w:r>
        <w:rPr>
          <w:rFonts w:eastAsia="Lucida Sans Unicode"/>
        </w:rPr>
        <w:t xml:space="preserve">Kattints ide, ha szeretnél 5-15% kedvezménnyel vásárolni a TVE által minősített helyeken.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datosvasarlo.hu, 2016. július 1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javítás csak tovább rontott a dízelbotrányos Q5 kibocsátásán? </w:t>
      </w:r>
    </w:p>
    <w:p>
      <w:pPr>
        <w:pStyle w:val="Szveg"/>
        <w:rPr>
          <w:rFonts w:eastAsia="Lucida Sans Unicode"/>
        </w:rPr>
      </w:pPr>
      <w:r>
        <w:rPr/>
        <w:t xml:space="preserve"> </w:t>
      </w:r>
    </w:p>
    <w:p>
      <w:pPr>
        <w:pStyle w:val="Szveg"/>
        <w:rPr>
          <w:rFonts w:eastAsia="Lucida Sans Unicode"/>
        </w:rPr>
      </w:pPr>
      <w:r>
        <w:rPr>
          <w:rFonts w:eastAsia="Lucida Sans Unicode"/>
        </w:rPr>
        <w:t xml:space="preserve">Egy fogyasztóvédelmi vizsgálat szerint több káros anyagot küld a levegő a négykarikás SUV modellje a kényszerű beavatkozás után, mint előtte. </w:t>
      </w:r>
    </w:p>
    <w:p>
      <w:pPr>
        <w:pStyle w:val="Szveg"/>
        <w:rPr/>
      </w:pPr>
      <w:r>
        <w:rPr>
          <w:rFonts w:eastAsia="Times New Roman"/>
        </w:rPr>
        <w:t xml:space="preserve"> </w:t>
      </w:r>
      <w:r>
        <w:rPr>
          <w:rFonts w:eastAsia="Lucida Sans Unicode"/>
        </w:rPr>
        <w:t xml:space="preserve">Javában zajlik a dízelbotrány nyomán az érintett erőforrással felszerelt járművek szervizelése, s noha a német közlekedési hatóság jóváhagyta a konszern javítási javaslatait, úgy tűnik, nem sikerült valódi megoldást találni a problémákra. </w:t>
      </w:r>
    </w:p>
    <w:p>
      <w:pPr>
        <w:pStyle w:val="Szveg"/>
        <w:rPr/>
      </w:pPr>
      <w:r>
        <w:rPr>
          <w:rFonts w:eastAsia="Times New Roman"/>
        </w:rPr>
        <w:t xml:space="preserve"> </w:t>
      </w:r>
      <w:r>
        <w:rPr>
          <w:rFonts w:eastAsia="Lucida Sans Unicode"/>
        </w:rPr>
        <w:t xml:space="preserve">A 1,2 és 2 literes dízelmotorok esetében elvileg elgendőnek tűnt a megfelelő szoftverfrissítés alkalmazása, míg az 1,6 literes motoroknál emellett "hardveres", vagyis eszközbetoldós trükkre is szükség van a tisztább üzem eléréséhez. </w:t>
      </w:r>
    </w:p>
    <w:p>
      <w:pPr>
        <w:pStyle w:val="Szveg"/>
        <w:rPr/>
      </w:pPr>
      <w:r>
        <w:rPr>
          <w:rFonts w:eastAsia="Times New Roman"/>
        </w:rPr>
        <w:t xml:space="preserve"> </w:t>
      </w:r>
      <w:r>
        <w:rPr>
          <w:rFonts w:eastAsia="Lucida Sans Unicode"/>
        </w:rPr>
        <w:t xml:space="preserve">Csakhogy az olasz Altroconsumo fogyasztói csoport megvizsgálta olyan helyreállított Audi Q5 modelleket, amelyek 2 literes EA189 Euro V motorral vannak felszerelve, és arra az eredményre jutottak, hogy a nitrogén-oxid kibocsátás nemhogy csökkent volna, 25 százalékkal romlott a szennyező anyag értéke. Ezt nem is ők, hanem az Európa Fogyasztóvédelmi Szervezet (BEUC) adta hírül közleményében. </w:t>
      </w:r>
    </w:p>
    <w:p>
      <w:pPr>
        <w:pStyle w:val="Szveg"/>
        <w:rPr/>
      </w:pPr>
      <w:r>
        <w:rPr>
          <w:rFonts w:eastAsia="Times New Roman"/>
        </w:rPr>
        <w:t xml:space="preserve"> </w:t>
      </w:r>
      <w:r>
        <w:rPr>
          <w:rFonts w:eastAsia="Lucida Sans Unicode"/>
        </w:rPr>
        <w:t xml:space="preserve">A Volkswagen egyelőre nem reagált az esettel kapcsolatban.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utopro.hu, 2016. július 1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ladó fizet? </w:t>
      </w:r>
    </w:p>
    <w:p>
      <w:pPr>
        <w:pStyle w:val="Szveg"/>
        <w:rPr>
          <w:rFonts w:eastAsia="Lucida Sans Unicode"/>
        </w:rPr>
      </w:pPr>
      <w:r>
        <w:rPr/>
        <w:t xml:space="preserve"> </w:t>
      </w:r>
    </w:p>
    <w:p>
      <w:pPr>
        <w:pStyle w:val="Szveg"/>
        <w:rPr>
          <w:rFonts w:eastAsia="Lucida Sans Unicode"/>
        </w:rPr>
      </w:pPr>
      <w:r>
        <w:rPr>
          <w:rFonts w:eastAsia="Lucida Sans Unicode"/>
        </w:rPr>
        <w:t xml:space="preserve">OLVASÓI KÉRDÉS </w:t>
      </w:r>
    </w:p>
    <w:p>
      <w:pPr>
        <w:pStyle w:val="Szveg"/>
        <w:rPr/>
      </w:pPr>
      <w:r>
        <w:rPr>
          <w:rFonts w:eastAsia="Lucida Sans Unicode"/>
        </w:rPr>
        <w:t xml:space="preserve">"El szerettem volna adni online egy terméket. Rövidesen jelentkezett rá egy vevő, természetesen nem itthonról, külföldről. Luxemburgból, magát személyi igazolvánnyal igazolva küldte el vásárlási szándékát e-mailben, PayPalen keresztül szerette volna lebonyolítani az üzletet. Belementem. A szállítási költséget és annak lebonyolítását magára vállalta. 600 dollár volt a termék ára, amiben megegyeztünk. Nemsokára kaptam az üzenetet a PayPaltől és tőle, hogy a fizetés megtörtént. A PayPal-üzenetben az állt, hogy fizessek be 490 dollárt a MoneyGram szolgáltatással egy amerikai szállítási cégnek az 1090 dollárból, amit meg sem kaptam, de visszavonhatatlanul elutalta. Értetlenül néztem, majd jöttek az üzenetek a PayPaltől, hogy megszegem a szerződési feltételeket és jogi útra terelődik a dolog, ha nem történik meg a tranzakció. Akkor írják csak jóvá a számlámon az összeget, ha elküldöm az igazoló szelvényt. Majdnem befizettem, mire rájöttem, hogy csalásról van szó. Az üzenetek profin kialakított, levélszámos, logós üzenetek voltak, de hamisak. Írtam a PayPalnek, igazolták a levelek hamisságát, nem követelnek szállításra pénzt sosem, és jelezték, hogy a megszólításban mindig ott szerepel a PayPal-felhasználónak a neve, akinek címezték. Egy komoly csalás, Magyarországon már volt olyan eset is, ahol be is fizették. Minden apróságra figyelni kell2" - írta olvasónk. </w:t>
      </w:r>
    </w:p>
    <w:p>
      <w:pPr>
        <w:pStyle w:val="Szveg"/>
        <w:rPr/>
      </w:pPr>
      <w:r>
        <w:rPr>
          <w:rFonts w:eastAsia="Times New Roman"/>
        </w:rPr>
        <w:t xml:space="preserve"> </w:t>
      </w:r>
      <w:r>
        <w:rPr>
          <w:rFonts w:eastAsia="Lucida Sans Unicode"/>
        </w:rPr>
        <w:t xml:space="preserve">A felvetéssel megkerestük a Nemzeti Fogyasztóvédelmi Hatóságot. - A csatolt anyagban leírtak alapján leginkább a csalás gyanúja merül fel, mely bűncselekmény a rendőrség hatáskörébe tartozó ügy. Mindezek mellett felmerül a pénzügyi szolgáltatásokkal foglalkozó Magyar Nemzeti Bank Pénzügyi Fogyasztóvédelmi Központjának hatásköre is, így javasoljuk a nevezett intézményt megkeresni a témával kapcsolatban - hangsúlyozta érdeklődésünkre Perger Mónika, a hatóság kommunikációs osztályának főosztályvezető-helyettese. </w:t>
      </w:r>
    </w:p>
    <w:p>
      <w:pPr>
        <w:pStyle w:val="Szveg"/>
        <w:rPr>
          <w:rFonts w:eastAsia="Lucida Sans Unicode"/>
        </w:rPr>
      </w:pPr>
      <w:r>
        <w:rPr>
          <w:rFonts w:eastAsia="Lucida Sans Unicode"/>
        </w:rPr>
        <w:t xml:space="preserve">Hozzátette: A leíró személy helyesen tette, hogy a PayPal-rendszer felé is jelezte a visszaélést. Általánosságban azt javasoljuk a fogyasztóknak, hogy adásvétel esetén, ha szokatlan e-mailt kapnak vagy szokatlan e-mail-címről érkezik üzenetet, mindenképpen nézzenek utána az érdeklődő személynek, illetve a postaköltség megfizetése tárgyában is előzetesen állapodjanak meg. Nem szokványos mód, hogy az eladó fizesse a postaköltséget, azt általában a vevő fizeti. Ha kétségeik támadnának ilyen esetben, érdeklődjenek a PayPal ügyfélszolgálatánál. Korábban nem használt pénzügyi szolgáltatásokat csak akkor vegyenek igénybe, ha előtte tudakozódtak annak felhasználási feltételeiről.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6. július 12., kedd,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ósághoz fordul a MasterCard </w:t>
      </w:r>
    </w:p>
    <w:p>
      <w:pPr>
        <w:pStyle w:val="Szveg"/>
        <w:rPr>
          <w:rFonts w:eastAsia="Lucida Sans Unicode"/>
        </w:rPr>
      </w:pPr>
      <w:r>
        <w:rPr/>
        <w:t xml:space="preserve"> </w:t>
      </w:r>
    </w:p>
    <w:p>
      <w:pPr>
        <w:pStyle w:val="Szveg"/>
        <w:rPr>
          <w:rFonts w:eastAsia="Lucida Sans Unicode"/>
        </w:rPr>
      </w:pPr>
      <w:r>
        <w:rPr>
          <w:rFonts w:eastAsia="Lucida Sans Unicode"/>
        </w:rPr>
        <w:t xml:space="preserve">A felügyelet szerint jogsértően tarolta le a hazai piacot a kártyatársaság </w:t>
      </w:r>
    </w:p>
    <w:p>
      <w:pPr>
        <w:pStyle w:val="Szveg"/>
        <w:rPr/>
      </w:pPr>
      <w:r>
        <w:rPr>
          <w:rFonts w:eastAsia="Times New Roman"/>
        </w:rPr>
        <w:t xml:space="preserve"> </w:t>
      </w:r>
      <w:r>
        <w:rPr>
          <w:rFonts w:eastAsia="Lucida Sans Unicode"/>
        </w:rPr>
        <w:t xml:space="preserve">Nem ért egyet a Gazdasági Versenyhivatal korábbi elmarasztalásával és él fellebbezési a jogával a MasterCard - tudta meg a Magyar Idők. A céget februárban büntette a felügyelet 88 millió forintra, és kijelentette, hogy erejével visszaélve szerzett behozhatatlan piaci előnyt. </w:t>
      </w:r>
    </w:p>
    <w:p>
      <w:pPr>
        <w:pStyle w:val="Szveg"/>
        <w:rPr/>
      </w:pPr>
      <w:r>
        <w:rPr>
          <w:rFonts w:eastAsia="Times New Roman"/>
        </w:rPr>
        <w:t xml:space="preserve"> </w:t>
      </w:r>
      <w:r>
        <w:rPr>
          <w:rFonts w:eastAsia="Lucida Sans Unicode"/>
        </w:rPr>
        <w:t xml:space="preserve">A MasterCard nem ért egyet a Gazdasági Versenyhivatal (GVH) 2016. február elsején kézbesített döntésével. A társaság emiatt a fellebbezés mellett döntött - közölte tegnap a cég a Magyar Időkkel. A GVH az év elején 88 millió forintra büntette a kártyatársaságot, amiért 2011 és 2013 között olyan szinten határozta meg bankközi jutalékának mértékét, amivel a versenyhivatal álláspontja szerint a magyarországi kártyapiacon meglévő erőfölényes pozícióját kihasználva behozhatatlan előnyre tett szert fő versenytársával, a Visával szemben. Erre tekintettel a GVH megállapította, hogy a MasterCard visszaélést követett el, mostani domináns piaci súlyát pedig e jogsértő magatartásával biztosította. </w:t>
      </w:r>
    </w:p>
    <w:p>
      <w:pPr>
        <w:pStyle w:val="Szveg"/>
        <w:rPr/>
      </w:pPr>
      <w:r>
        <w:rPr>
          <w:rFonts w:eastAsia="Lucida Sans Unicode"/>
        </w:rPr>
        <w:t xml:space="preserve">A büntetés ugyan tetemes, de nem is összegszerűen van nagy jelentősége, lévén egy MasterCard méretű vállalatnak nem okozhat gondot 88 millió forint megfizetése. Sokkal fontosabb azonban az a teher, hogy ezek alapján a jelenlegi 80 százalék körüli piaci részesedését, illetve az érintőkártyák terén elért egyeduralmát a magyar hatóságok szemében tisztességtelen eszközökkel szerezte. A cég hírnevének rontása akkor is fájó lehet, ha várhatóan nem kell kárpótlási igénnyel számolnia. </w:t>
      </w:r>
    </w:p>
    <w:p>
      <w:pPr>
        <w:pStyle w:val="Szveg"/>
        <w:rPr/>
      </w:pPr>
      <w:r>
        <w:rPr>
          <w:rFonts w:eastAsia="Lucida Sans Unicode"/>
        </w:rPr>
        <w:t xml:space="preserve">Mint azt korábban Kiss Ede, a Visa Europe Magyarországért felelős vezetője lapunk kérdésére elmondta: mint a legfőbb versenytárs, vagyis lényegében mint a megkárosított fél nem kíván jogorvoslati lehetőséggel élni. Eddig olyanról sem lehetett hallani, hogy egyéb felhasználók emeltek volna kifogást a MasterCard gyakorlata miatt. Pedig ahogy korábban szintén megírtuk, a GVH döntése nyomán erre meglenne az alapjuk. A lapunknak nyilatkozó szakjogász szerint lehet szó olyan bankokról, sőt végső soron olyan ügyfelekről is, akiket megkárosítottak a társaság azzal, hogy a magasabb díjak beépültek az árakba. Vagyis a MasterCard - a GVH határozata szerint versenyjogsértő - viselkedése miatt az érintettek a bankkártyás fizetések során többet kellett fizessenek a banki, és adott esetben a kereskedelmi szolgáltatásokért. Ebből az következik, az elvi lehetősége adott annak is, hogy egy ilyen kártérítési eljárást akár fogyasztóvédelmi csoportok is megindíthassanak. </w:t>
      </w:r>
    </w:p>
    <w:p>
      <w:pPr>
        <w:pStyle w:val="Szveg"/>
        <w:rPr>
          <w:rFonts w:eastAsia="Lucida Sans Unicode"/>
        </w:rPr>
      </w:pPr>
      <w:r>
        <w:rPr>
          <w:rFonts w:eastAsia="Lucida Sans Unicode"/>
        </w:rPr>
        <w:t xml:space="preserve">A MasterCard februárban is hangsúlyozta, hogy nem ért egyet a GVH döntésével. Kifogásolták, a hivatal nem vette figyelembe, hogy Magyarországon 2014. január elsejével a bankközi jutalékokat újraszabályozták, s azóta egyenlő feltételekkel versenyezhetnek a kártyatársaságok. Állásfoglalásukban kifejtették, hogy a határozattal a hatóság elutasította a MasterCard GVH-nak tett felajánlását is, amely egy országos szintű kártyaelfogadási fejlesztési projektről szólt, és amely a társaság meggyőződése szerint hatékonyabban szolgálná a közérdeket. </w:t>
      </w:r>
    </w:p>
    <w:p>
      <w:pPr>
        <w:pStyle w:val="Szveg"/>
        <w:rPr>
          <w:rFonts w:eastAsia="Lucida Sans Unicode"/>
        </w:rPr>
      </w:pPr>
      <w:r>
        <w:rPr>
          <w:rFonts w:eastAsia="Lucida Sans Unicode"/>
        </w:rPr>
        <w:t xml:space="preserve">A helyzet azután alakulhatott ki, hogy az Európai Bizottság a Visával szembeni egyik eljárásának eredményeként a kártyacég bankközi jutalékának felső korlátja lett Magyarországon 2011 februárjától. Ilyen megkötés azonban nem vonatkozott a MasterCardra, ami ezáltal domináns piaci pozíciót szerezhetett, mivel magasabb jutalékokat tudott ajánlani a bankoknak, amelyek így értelemszerűen őt választották a Visával szemben. </w:t>
      </w:r>
    </w:p>
    <w:p>
      <w:pPr>
        <w:pStyle w:val="Szveg"/>
        <w:rPr/>
      </w:pPr>
      <w:r>
        <w:rPr>
          <w:rFonts w:eastAsia="Times New Roman"/>
        </w:rPr>
        <w:t xml:space="preserve"> </w:t>
      </w:r>
      <w:r>
        <w:rPr>
          <w:rFonts w:eastAsia="Lucida Sans Unicode"/>
        </w:rPr>
        <w:t xml:space="preserve">A cégnek lényegében az Európai Bizottság döntése biztosított behozhatatlan előnyt Fotó: Kurucz Árpád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Gergő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lius 12., kedd,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ól vizsgáztak a napszemüvegek </w:t>
      </w:r>
    </w:p>
    <w:p>
      <w:pPr>
        <w:pStyle w:val="Szveg"/>
        <w:rPr>
          <w:rFonts w:eastAsia="Lucida Sans Unicode"/>
        </w:rPr>
      </w:pPr>
      <w:r>
        <w:rPr/>
        <w:t xml:space="preserve"> </w:t>
      </w:r>
    </w:p>
    <w:p>
      <w:pPr>
        <w:pStyle w:val="Szveg"/>
        <w:rPr>
          <w:rFonts w:eastAsia="Lucida Sans Unicode"/>
        </w:rPr>
      </w:pPr>
      <w:r>
        <w:rPr>
          <w:rFonts w:eastAsia="Lucida Sans Unicode"/>
        </w:rPr>
        <w:t xml:space="preserve">TESZT Ezúttal a napszemüvegeket ellenőrizte a Nemzeti Fogyasztóvédelmi Hatóság. A laboratóriumban tizennyolc féle termék vizsgálatát végezték el, ami elsősorban a láthatófény- és UVszűrés hatékonyságára vonatkozott. Kétféle nem felelt meg a szabványban előírt követelménynek. A TLC női napszemüveg a címkén feltüntetett 3-as kategória helyett a mérések alapján a 4-esbe került. A nem megfelelő kategóriába sorolás fokozott veszélyt jelent, tekintettel arra, hogy a 4-es kategóriájú napszemüveg lencséje annyira sötétített, hogy az nem alkalmas vezetéshez. Szintén veszélyes terméknek bizonyult az UV 400 jelöléssel ellátott OK női napszemüveg. Ennél a terméknél sem a jobb, sem a bal lencse nem szűrte az előírtnak megfelelően az Uvsugarakat.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pPr>
      <w:r>
        <w:rPr>
          <w:rFonts w:eastAsia="Lucida Sans Unicode"/>
        </w:rPr>
        <w:t xml:space="preserve">(Bors, 2016. július 13., szerda,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mint 2 tonna terméket semmisítettek meg a budapesti nagybanin </w:t>
      </w:r>
    </w:p>
    <w:p>
      <w:pPr>
        <w:pStyle w:val="Szveg"/>
        <w:rPr>
          <w:rFonts w:eastAsia="Lucida Sans Unicode"/>
        </w:rPr>
      </w:pPr>
      <w:r>
        <w:rPr/>
        <w:t xml:space="preserve"> </w:t>
      </w:r>
    </w:p>
    <w:p>
      <w:pPr>
        <w:pStyle w:val="Szveg"/>
        <w:rPr>
          <w:rFonts w:eastAsia="Lucida Sans Unicode"/>
        </w:rPr>
      </w:pPr>
      <w:r>
        <w:rPr>
          <w:rFonts w:eastAsia="Lucida Sans Unicode"/>
        </w:rPr>
        <w:t xml:space="preserve">Az ellenőrzés során a Nébih munkatársai több mint 43 tonna terméket zároltak. </w:t>
      </w:r>
    </w:p>
    <w:p>
      <w:pPr>
        <w:pStyle w:val="Szveg"/>
        <w:rPr/>
      </w:pPr>
      <w:r>
        <w:rPr>
          <w:rFonts w:eastAsia="Times New Roman"/>
        </w:rPr>
        <w:t xml:space="preserve"> </w:t>
      </w:r>
      <w:r>
        <w:rPr>
          <w:rFonts w:eastAsia="Lucida Sans Unicode"/>
        </w:rPr>
        <w:t xml:space="preserve">A budapesti nagybani zöldség-gyümölcs piacon tartott ellenőrzést a Nemzeti Élelmiszerlánc-biztonsági Hivatal (Nébih), az akció során több mint két tonna romlott, illetve ismeretlen eredetű terméket kellett megsemmisíteni - közölte a Nébih az MTI-vel kedden. </w:t>
      </w:r>
    </w:p>
    <w:p>
      <w:pPr>
        <w:pStyle w:val="Szveg"/>
        <w:rPr>
          <w:rFonts w:eastAsia="Lucida Sans Unicode"/>
        </w:rPr>
      </w:pPr>
      <w:r>
        <w:rPr>
          <w:rFonts w:eastAsia="Lucida Sans Unicode"/>
        </w:rPr>
        <w:t xml:space="preserve">A közlemény szerint hat zöldség-gyümölcs importőrt és forgalmazó céget ellenőriztek még június 29-én éjjel, közülük kettőnél mindent rendben találtak. Az eljárás alá vont négy céggel szemben a bírságot szabnak ki, több százezer forintos büntetésre számíthatnak. </w:t>
      </w:r>
    </w:p>
    <w:p>
      <w:pPr>
        <w:pStyle w:val="Szveg"/>
        <w:rPr>
          <w:rFonts w:eastAsia="Lucida Sans Unicode"/>
        </w:rPr>
      </w:pPr>
      <w:r>
        <w:rPr>
          <w:rFonts w:eastAsia="Lucida Sans Unicode"/>
        </w:rPr>
        <w:t xml:space="preserve">Az ellenőrzés középpontjában az induló szezonra való tekintettel a görögdinnyék minősége és nyomon követhetősége állt, de egyéb zöldségeket és gyümölcsöket is vizsgáltak a szakemberek. </w:t>
      </w:r>
    </w:p>
    <w:p>
      <w:pPr>
        <w:pStyle w:val="Szveg"/>
        <w:rPr>
          <w:rFonts w:eastAsia="Lucida Sans Unicode"/>
        </w:rPr>
      </w:pPr>
      <w:r>
        <w:rPr>
          <w:rFonts w:eastAsia="Lucida Sans Unicode"/>
        </w:rPr>
        <w:t xml:space="preserve">Az ellenőrzés során a hatóság munkatársai több mint 43 tonna terméket zároltak. A lefoglalt áru túlnyomó részéről az érintett cégek utólag bemutatták a hiányzó dokumentumokat. Végül több mint két tonna terméket, köztük almát, avokádót, jégsalátát, nektarint és őszibarackot kellett megsemmisíteni, részben minőségi hiba, azaz romlás, részben nyomon követhetőségi problémák miatt - olvasható a közleményben.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old.hu, 2016. július 1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kcióban: nem mindig jön ki jól, aki bemegy </w:t>
      </w:r>
    </w:p>
    <w:p>
      <w:pPr>
        <w:pStyle w:val="Szveg"/>
        <w:rPr>
          <w:rFonts w:eastAsia="Lucida Sans Unicode"/>
        </w:rPr>
      </w:pPr>
      <w:r>
        <w:rPr/>
        <w:t xml:space="preserve"> </w:t>
      </w:r>
    </w:p>
    <w:p>
      <w:pPr>
        <w:pStyle w:val="Szveg"/>
        <w:rPr>
          <w:rFonts w:eastAsia="Lucida Sans Unicode"/>
        </w:rPr>
      </w:pPr>
      <w:r>
        <w:rPr>
          <w:rFonts w:eastAsia="Lucida Sans Unicode"/>
        </w:rPr>
        <w:t xml:space="preserve">Az utazással kapcsolatos felvetések után ezúttal az árfeltüntetés. leárazás. kuponozás témakörében vártuk olvasóink felvetéseit, kérdéseit, hogy azokat megválaszolják a szakemberek. A delmagyar.hu portálon a Panasznapok dobozon keresztül lehetett kérdezni. </w:t>
      </w:r>
    </w:p>
    <w:p>
      <w:pPr>
        <w:pStyle w:val="Szveg"/>
        <w:rPr/>
      </w:pPr>
      <w:r>
        <w:rPr>
          <w:rFonts w:eastAsia="Times New Roman"/>
        </w:rPr>
        <w:t xml:space="preserve"> </w:t>
      </w:r>
      <w:r>
        <w:rPr>
          <w:rFonts w:eastAsia="Lucida Sans Unicode"/>
        </w:rPr>
        <w:t xml:space="preserve">Ha elégedetlen volt az árfeltüntetéssel, vagy azt tapasztalta, hogy az akció előtt feláraztak valamit, ha úgy érezte, hogy csak becsalta valamelyik áruház, írja meg nekünk - kértük az olvasókat. Az első részhez hasonlóan ezúttal is három jellemző felvetésre válaszoltak a Gazdasági Versenyügyi Tanácsadó Iroda munkatársai. </w:t>
      </w:r>
    </w:p>
    <w:p>
      <w:pPr>
        <w:pStyle w:val="Szveg"/>
        <w:rPr/>
      </w:pPr>
      <w:r>
        <w:rPr>
          <w:rFonts w:eastAsia="Lucida Sans Unicode"/>
        </w:rPr>
        <w:t xml:space="preserve">1. Minden társasjátékra 30 százalékos akciót hirdetett csütörtöktől az egyik nagy áruházlánc. Kedden megnéztem: 4790 forintért kínálták. Csütörtökön kitették a papírt, hogy mínusz 30 százalék minden társasjátékra, de maradt az ár 4790 forint. </w:t>
      </w:r>
    </w:p>
    <w:p>
      <w:pPr>
        <w:pStyle w:val="Szveg"/>
        <w:rPr/>
      </w:pPr>
      <w:r>
        <w:rPr>
          <w:rFonts w:eastAsia="Lucida Sans Unicode"/>
        </w:rPr>
        <w:t xml:space="preserve">Tipikus eset. Az olvasó csupán fiktív árkedvezményt kapott, nem lett belőle az ígért 30 százalékos megtakarítás. Pedig a vállalkozásokkal szemben elvárás, hogy valós és pontos tájékoztatást nyújtsanak, és az "akció" kifejezés igazi kedvezményt adjon. Ha nem így történik, az jogsértés. Ilyenkor érdemes már helyben beírni a vásárlók könyvébe, valamint bejelentést tenni a fogyasztóvédelmi hatósághoz. A későbbi bizonyíthatóság érdekében pedig célszerű fényképet készíteni az akciós tábláról, illetve az árcéduláról. </w:t>
      </w:r>
    </w:p>
    <w:p>
      <w:pPr>
        <w:pStyle w:val="Szveg"/>
        <w:rPr/>
      </w:pPr>
      <w:r>
        <w:rPr>
          <w:rFonts w:eastAsia="Lucida Sans Unicode"/>
        </w:rPr>
        <w:t xml:space="preserve">2. Egy Szeged belvárosában lévő márkaboltban vásároltam volna egy kerámiabelsős wokot, kétszer is megrendeltem, de nem jött meg. A panaszkönyvbe is beírtam, de válaszra sem méltattak. Ne hirdessenek akciót, ha az árut nem tudják biztosítani! </w:t>
      </w:r>
    </w:p>
    <w:p>
      <w:pPr>
        <w:pStyle w:val="Szveg"/>
        <w:rPr>
          <w:rFonts w:eastAsia="Lucida Sans Unicode"/>
        </w:rPr>
      </w:pPr>
      <w:r>
        <w:rPr>
          <w:rFonts w:eastAsia="Lucida Sans Unicode"/>
        </w:rPr>
        <w:t xml:space="preserve">Csalogató a reklám, ha a vállalkozás akciós áron hirdet, de az áru nem vásárolható meg, vagy már a megjelölt időszak elején elfogy. Bármikor előfordulhat, hogy már az első nap kiürítik a boltot, ilyenkor azonban elvárható, hogy helyettesítő árut kínáljanak fel. A kompenzálás másik módja, ha lehetővé teszik, hogy az árut a meghirdetett áron megrendeljék, és ahhoz így később hozzájussanak. Ha már az akció kezdetén sem tudjuk megvásárolni a terméket, célszerű helyben panaszt tenni, és kérni helyettesítő árut vagy az eredeti megrendelését. Ha elutasítanak, ajánlott a vásárlók könyvébe írni, illetve a fogyasztóvédelmi hatóságnál bejelentést tenni. </w:t>
      </w:r>
    </w:p>
    <w:p>
      <w:pPr>
        <w:pStyle w:val="Szveg"/>
        <w:rPr>
          <w:rFonts w:eastAsia="Lucida Sans Unicode"/>
        </w:rPr>
      </w:pPr>
      <w:r>
        <w:rPr>
          <w:rFonts w:eastAsia="Lucida Sans Unicode"/>
        </w:rPr>
        <w:t xml:space="preserve">3. A legutóbbi vásárlásomkor az egyik sportáruházban kaptam egy 27 százalékos kedvezményt biztosító kupont. Megörültem, hogy végre meg tudom venni a túrázáshoz rég kinézett póló, nadrág, cipő kombót, de a háromból csak egyre kaptam kedvezményt. </w:t>
      </w:r>
    </w:p>
    <w:p>
      <w:pPr>
        <w:pStyle w:val="Szveg"/>
        <w:rPr/>
      </w:pPr>
      <w:r>
        <w:rPr>
          <w:rFonts w:eastAsia="Lucida Sans Unicode"/>
        </w:rPr>
        <w:t xml:space="preserve">A kuponos vásárlásokkal sokat lehet spórolni, de legyünk körültekintők, és olvassuk el az alján/hátulján látható apró betűs részeket is. Előfordulhat, hogy az árengedményt feltételekhez kötik. Tipikus, hogy csak bizonyos összeg feletti vásárlásnál vehetjük igénybe a kupont, vagy több terméket is ki kell választani. Kozmetikumoknál sokszor még a kiszerelést is meghatározzák, és a márkát is nevesítik. </w:t>
      </w:r>
    </w:p>
    <w:p>
      <w:pPr>
        <w:pStyle w:val="Szveg"/>
        <w:rPr>
          <w:rFonts w:eastAsia="Lucida Sans Unicode"/>
        </w:rPr>
      </w:pPr>
      <w:r>
        <w:rPr>
          <w:rFonts w:eastAsia="Lucida Sans Unicode"/>
        </w:rPr>
        <w:t xml:space="preserve">Az olvasó esetében kérdés, hogy a kuponon található kedvezményt valóban a vásárlás végösszegéből kellett volna levonni, vagy jelölték, hogy csak egy termékre vonatkozik. Az első esetben jogos a reklamáció, amit érdemes már helyben megtenni. Ha a panaszra nem érkezik válasz, vagy az nem megfelelő, a Békéltető Testület előtt lehet kérni az eredeti és a kedvezményes ár közötti különbözet visszafizetés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ANDRÁS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6. július 13., szerda,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lenőrzik a strandokat </w:t>
      </w:r>
    </w:p>
    <w:p>
      <w:pPr>
        <w:pStyle w:val="Szveg"/>
        <w:rPr>
          <w:rFonts w:eastAsia="Lucida Sans Unicode"/>
        </w:rPr>
      </w:pPr>
      <w:r>
        <w:rPr/>
        <w:t xml:space="preserve"> </w:t>
      </w:r>
    </w:p>
    <w:p>
      <w:pPr>
        <w:pStyle w:val="Szveg"/>
        <w:rPr/>
      </w:pPr>
      <w:r>
        <w:rPr>
          <w:rFonts w:eastAsia="Lucida Sans Unicode"/>
        </w:rPr>
        <w:t xml:space="preserve">Kóródi Tímea/minap.hu A fogyasztóvédelmi hatóság a turisztikailag frekventált helyeken mintegy 100 ellenőrzést végez a nyáron. Eddig az esetek 30 százalékánál tapasztaltak kisebb jogsértéseket. A fürdővizeket pedig nemcsak az ÁNTSZ, de az üzemeltető is rendszeresen ellenőrzi. Jegyvásárlás után rögtön a büfésorra ... Folytatás &amp;#8594; </w:t>
      </w:r>
    </w:p>
    <w:p>
      <w:pPr>
        <w:pStyle w:val="Szveg"/>
        <w:rPr/>
      </w:pPr>
      <w:r>
        <w:rPr>
          <w:rFonts w:eastAsia="Times New Roman"/>
        </w:rPr>
        <w:t xml:space="preserve"> </w:t>
      </w:r>
      <w:r>
        <w:rPr>
          <w:rFonts w:eastAsia="Lucida Sans Unicode"/>
        </w:rPr>
        <w:t xml:space="preserve">Kóródi Tímea/minap.hu </w:t>
      </w:r>
    </w:p>
    <w:p>
      <w:pPr>
        <w:pStyle w:val="Szveg"/>
        <w:rPr>
          <w:rFonts w:eastAsia="Lucida Sans Unicode"/>
        </w:rPr>
      </w:pPr>
      <w:r>
        <w:rPr>
          <w:rFonts w:eastAsia="Lucida Sans Unicode"/>
        </w:rPr>
        <w:t xml:space="preserve">A fogyasztóvédelmi hatóság a turisztikailag frekventált helyeken mintegy 100 ellenőrzést végez a nyáron. Eddig az esetek 30 százalékánál tapasztaltak kisebb jogsértéseket. A fürdővizeket pedig nemcsak az ÁNTSZ, de az üzemeltető is rendszeresen ellenőrzi. </w:t>
      </w:r>
    </w:p>
    <w:p>
      <w:pPr>
        <w:pStyle w:val="Szveg"/>
        <w:rPr>
          <w:rFonts w:eastAsia="Lucida Sans Unicode"/>
        </w:rPr>
      </w:pPr>
      <w:r>
        <w:rPr>
          <w:rFonts w:eastAsia="Lucida Sans Unicode"/>
        </w:rPr>
        <w:t xml:space="preserve">Jegyvásárlás után rögtön a büfésorra vezet az ellenőrök útja. Persze a kiszolgálók ekkor még nem tudják, hogy a hatóság embereivel állnak szemben. A mérőeszközzel azt ellenőrzik, hogy a kitöltött pálinka tényleg négy cent-e. De az ellenőrök azt is nézik, hogy a büfések adnak-e blokkot, vagy, hogy az árak megfelelően vannak-e feltüntetve. 15 ezertől 500 ezer forintig terjedő bírság is járhat a szabálytalanságokért. </w:t>
      </w:r>
    </w:p>
    <w:p>
      <w:pPr>
        <w:pStyle w:val="Szveg"/>
        <w:rPr>
          <w:rFonts w:eastAsia="Lucida Sans Unicode"/>
        </w:rPr>
      </w:pPr>
      <w:r>
        <w:rPr>
          <w:rFonts w:eastAsia="Lucida Sans Unicode"/>
        </w:rPr>
        <w:t xml:space="preserve">Fotó: Juhász Ákos </w:t>
      </w:r>
    </w:p>
    <w:p>
      <w:pPr>
        <w:pStyle w:val="Szveg"/>
        <w:rPr>
          <w:rFonts w:eastAsia="Lucida Sans Unicode"/>
        </w:rPr>
      </w:pPr>
      <w:r>
        <w:rPr>
          <w:rFonts w:eastAsia="Lucida Sans Unicode"/>
        </w:rPr>
        <w:t xml:space="preserve">Strandokat, büfésorokat és turisztikailag frekventált helyeket ellenőriz a fogyasztóvédelem nyáron. A Miniszterelnökség mintegy 100 ellenőrzést rendelt el a megyére. Eddig az esetek 30 százalékában tapasztaltak valamilyen jogsértést. </w:t>
      </w:r>
    </w:p>
    <w:p>
      <w:pPr>
        <w:pStyle w:val="Szveg"/>
        <w:rPr>
          <w:rFonts w:eastAsia="Lucida Sans Unicode"/>
        </w:rPr>
      </w:pPr>
      <w:r>
        <w:rPr>
          <w:rFonts w:eastAsia="Lucida Sans Unicode"/>
        </w:rPr>
        <w:t xml:space="preserve">- A vállalkozások egy része kisebb jogsértésekben nem felelt meg a jogszabályi követelményeknek - mondja Horváthné Szendrei Szilvia. A megyei kormányhivatal Fogyasztóvédelmi osztályának vezetője hozzáteszi, több esetben előfordult, hogy egy ár nem megfelelően volt feltüntetve, az árváltozást nem követte a vállalkozó, illetve a vásárlók könyvét nem kezelte megfelelő, jogszabályi irányból helyesen. </w:t>
      </w:r>
    </w:p>
    <w:p>
      <w:pPr>
        <w:pStyle w:val="Szveg"/>
        <w:rPr>
          <w:rFonts w:eastAsia="Lucida Sans Unicode"/>
        </w:rPr>
      </w:pPr>
      <w:r>
        <w:rPr>
          <w:rFonts w:eastAsia="Lucida Sans Unicode"/>
        </w:rPr>
        <w:t xml:space="preserve">Néhány méterrel arrébb ugyanazon a strandon egy másik ellenőr dolgozik. Ő azonban már a strandvíz minőségét vizsgálja. "Diaszulfát van benne, annyi a lényeg, hogy a medencevízben lévő klórt megköti", ismerteti a szakember. Ezt követően három napig tenyésztik a mintát. A kémiai és mikrobiológiai vizsgálatokból kiderült, hogy ezen a strandon megfelelő a víz minősége. </w:t>
      </w:r>
    </w:p>
    <w:p>
      <w:pPr>
        <w:pStyle w:val="Szveg"/>
        <w:rPr>
          <w:rFonts w:eastAsia="Lucida Sans Unicode"/>
        </w:rPr>
      </w:pPr>
      <w:r>
        <w:rPr>
          <w:rFonts w:eastAsia="Lucida Sans Unicode"/>
        </w:rPr>
        <w:t xml:space="preserve">A vízminőség legtöbbször magukon a fürdőzőkön múlik a megyei tisztifőorvos szerint. Asztalos Ágnes, rámutat, használjuk a zuhanyzókat, lábmosókat, és tiszta testtel kell belemenni a fürdővizekbe. És nemcsak előtte, hanem amikor kijöttünk, utána is zuhanyozni kell. </w:t>
      </w:r>
    </w:p>
    <w:p>
      <w:pPr>
        <w:pStyle w:val="Szveg"/>
        <w:rPr>
          <w:rFonts w:eastAsia="Lucida Sans Unicode"/>
        </w:rPr>
      </w:pPr>
      <w:r>
        <w:rPr>
          <w:rFonts w:eastAsia="Lucida Sans Unicode"/>
        </w:rPr>
        <w:t xml:space="preserve">De az ÁNTSZ mellett a strand üzemeltetőjének is kötelessége, hogy a fürdővíz minőségét rendszeresen vizsgálja.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iskolcihirek.com, 2016. július 1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mélygépkocsis Műszaki Biztonság Hete </w:t>
      </w:r>
    </w:p>
    <w:p>
      <w:pPr>
        <w:pStyle w:val="Szveg"/>
        <w:rPr>
          <w:rFonts w:eastAsia="Lucida Sans Unicode"/>
        </w:rPr>
      </w:pPr>
      <w:r>
        <w:rPr/>
        <w:t xml:space="preserve"> </w:t>
      </w:r>
    </w:p>
    <w:p>
      <w:pPr>
        <w:pStyle w:val="Szveg"/>
        <w:rPr>
          <w:rFonts w:eastAsia="Lucida Sans Unicode"/>
        </w:rPr>
      </w:pPr>
      <w:r>
        <w:rPr>
          <w:rFonts w:eastAsia="Lucida Sans Unicode"/>
        </w:rPr>
        <w:t xml:space="preserve">A 2016. július 4-8. között megrendezett Személygépkocsis Műszaki Biztonság Hete akció keretében a gyermekülés-forgalmazókat és a közúton közlekedő gépjárműveket ellenőrizték a Fővárosi Kormányhivatal Forgalmi Osztályának és Műszaki Osztályának munkatársai. </w:t>
      </w:r>
    </w:p>
    <w:p>
      <w:pPr>
        <w:pStyle w:val="Szveg"/>
        <w:rPr>
          <w:rFonts w:eastAsia="Lucida Sans Unicode"/>
        </w:rPr>
      </w:pPr>
      <w:r>
        <w:rPr>
          <w:rFonts w:eastAsia="Lucida Sans Unicode"/>
        </w:rPr>
        <w:t xml:space="preserve">A gyermekülés-forgalmazás ellenőrzése tíz árusító helyen történt, két bevásárló központban és nyolc bababoltban. Az ellenőrzött 80 gyermekülés típus közül nyolc volt szabálytalanul forgalmazott típus, a magyar nyelvű használati utasítás hiánya miatt. A kifogásolt termékeket az ellenőrzés ideje alatt eltávolították a polcokról, a hiányosság pótlására felszólították a kereskedőket. Az ellenőrzéseket a fogyasztóvédelmi ellenőr munkatársak bevonásával végezték. </w:t>
      </w:r>
    </w:p>
    <w:p>
      <w:pPr>
        <w:pStyle w:val="Szveg"/>
        <w:rPr>
          <w:rFonts w:eastAsia="Lucida Sans Unicode"/>
        </w:rPr>
      </w:pPr>
      <w:r>
        <w:rPr>
          <w:rFonts w:eastAsia="Lucida Sans Unicode"/>
        </w:rPr>
        <w:t xml:space="preserve">A gépjárművek biztonságos és szabályszerű használatához szükséges eszközök és tartozékok ellenőrzésére, vagyis a fékállapot, a fékfolyadék, a fékhatás, a biztonsági övek, a légzsákok és a gyermekülések közúton történő alapos vizsgálatára vonatkozóan 1012 darab járművet ellenőriztek munkatársaink. Az ellenőrzések 159 esetben szóbeli figyelmeztetéssel zárultak, és három alkalommal az ellenőröknek ellenőrzési jegyzőkönyvet kellett felvenniük a gépjárművek nem megfelelő műszaki állapota miatt. </w:t>
      </w:r>
    </w:p>
    <w:p>
      <w:pPr>
        <w:pStyle w:val="Szveg"/>
        <w:rPr>
          <w:rFonts w:eastAsia="Lucida Sans Unicode"/>
        </w:rPr>
      </w:pPr>
      <w:r>
        <w:rPr>
          <w:rFonts w:eastAsia="Lucida Sans Unicode"/>
        </w:rPr>
        <w:t xml:space="preserve">(BFKH Műszaki Engedélyezési És fogyasztóvédelmi Főosztály)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rmanyhivatal.hu, 2016. július 1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hadow of Mordor: vége a megtévesztő promóció miatti pernek </w:t>
      </w:r>
    </w:p>
    <w:p>
      <w:pPr>
        <w:pStyle w:val="Szveg"/>
        <w:rPr>
          <w:rFonts w:eastAsia="Lucida Sans Unicode"/>
        </w:rPr>
      </w:pPr>
      <w:r>
        <w:rPr/>
        <w:t xml:space="preserve"> </w:t>
      </w:r>
    </w:p>
    <w:p>
      <w:pPr>
        <w:pStyle w:val="Szveg"/>
        <w:rPr/>
      </w:pPr>
      <w:r>
        <w:rPr>
          <w:rFonts w:eastAsia="Lucida Sans Unicode"/>
        </w:rPr>
        <w:t xml:space="preserve">A Warner anno youtubereket fizetett azért, hogy csupa jót mondjanak a Middle-earth: Shadow of Mordort, csak ez nem volt feltüntetve. </w:t>
      </w:r>
    </w:p>
    <w:p>
      <w:pPr>
        <w:pStyle w:val="Szveg"/>
        <w:rPr/>
      </w:pPr>
      <w:r>
        <w:rPr>
          <w:rFonts w:eastAsia="Times New Roman"/>
        </w:rPr>
        <w:t xml:space="preserve"> </w:t>
      </w:r>
      <w:r>
        <w:rPr>
          <w:rFonts w:eastAsia="Lucida Sans Unicode"/>
        </w:rPr>
        <w:t xml:space="preserve">2014-ben debütált a Middle-earth: Shadow of Mordor, ám a megjelenése nem volt minden botránytól mentes. Történt ugyanis, hogy a Warner a Plaid Social Labs nevű ügynökségen keresztül több száz vagy több ezer dollárt fizetett nevesebb youtubereknek, ha azok nem említik a játék bugjait és egyéb problémáit. Magyarán: nem tüntethették fel rossz színben a Middle-earth: Shadow of Mordort.A probléma ezzel az, hogy a Youtube-csatornákon nem jelezték, hogy a nézők fizetett hirdetést látnak - ugyan néhány esetben belefoglalták a leírásba, de ott is jól eldugták. Mindez szembemegy az Egyesült Államok fogyasztóvédelmi szervezete, az FTC szabályaival, akik nem is voltak restek beperelni a Warnert, mivelhogy a videókra végül a kiadó bólintott rá, így a felelősség is az övé. </w:t>
      </w:r>
    </w:p>
    <w:p>
      <w:pPr>
        <w:pStyle w:val="Szveg"/>
        <w:rPr>
          <w:rFonts w:eastAsia="Lucida Sans Unicode"/>
        </w:rPr>
      </w:pPr>
      <w:r>
        <w:rPr>
          <w:rFonts w:eastAsia="Lucida Sans Unicode"/>
        </w:rPr>
        <w:t xml:space="preserve">A per mostanában fejeződött be. A bírósági határozat eztán kötelezi a Warnert, hogy ha a jövőben hasonló marketingfogással élnek, akkor a videókon jól láthatóan fel kell tüntetni, hogy fizetett reklámot látnak a nézők.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cguru.hu, 2016. július 1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facsalás: néma boltok </w:t>
      </w:r>
    </w:p>
    <w:p>
      <w:pPr>
        <w:pStyle w:val="Szveg"/>
        <w:rPr>
          <w:rFonts w:eastAsia="Lucida Sans Unicode"/>
        </w:rPr>
      </w:pPr>
      <w:r>
        <w:rPr/>
        <w:t xml:space="preserve"> </w:t>
      </w:r>
    </w:p>
    <w:p>
      <w:pPr>
        <w:pStyle w:val="Szveg"/>
        <w:rPr/>
      </w:pPr>
      <w:r>
        <w:rPr>
          <w:rFonts w:eastAsia="Lucida Sans Unicode"/>
        </w:rPr>
        <w:t xml:space="preserve">Maradtak az üzletek polcain az olcsó étolajok és tejek </w:t>
      </w:r>
    </w:p>
    <w:p>
      <w:pPr>
        <w:pStyle w:val="Szveg"/>
        <w:rPr/>
      </w:pPr>
      <w:r>
        <w:rPr>
          <w:rFonts w:eastAsia="Times New Roman"/>
        </w:rPr>
        <w:t xml:space="preserve"> </w:t>
      </w:r>
      <w:r>
        <w:rPr>
          <w:rFonts w:eastAsia="Lucida Sans Unicode"/>
        </w:rPr>
        <w:t xml:space="preserve">Továbbra sem reagáltak érdemben a magyar tulajdonú kiskereskedelmi láncok arra, miként tudják gyakran 100-200 forinttal is olcsóbban adni a külföldről származó étolajokat, mint a magyar termékeket. A multik viszont a gyanús tejről hallgatnak, és az állítólagos hatósági vizsgálatok eredményeire is hiába várunk. </w:t>
      </w:r>
    </w:p>
    <w:p>
      <w:pPr>
        <w:pStyle w:val="Szveg"/>
        <w:rPr/>
      </w:pPr>
      <w:r>
        <w:rPr>
          <w:rFonts w:eastAsia="Times New Roman"/>
        </w:rPr>
        <w:t xml:space="preserve"> </w:t>
      </w:r>
      <w:r>
        <w:rPr>
          <w:rFonts w:eastAsia="Lucida Sans Unicode"/>
        </w:rPr>
        <w:t xml:space="preserve">Nem tűntek el a magyar kiskereskedelmi láncok polcairól a lapunk által bemutatott gyanús étolajok. Beszámoltunk róla, hogy egy szakértői csoport találta ezeket a termékeket a hazai boltokban, melyek - szerintük - kapcsolatban lehetnek az áfacsalásokkal. Az olajok címkéjük szerint Ukrajnában, Horvátországban, Csehországban és Szerbiában készültek, és a magyar kiskereskedelmi láncok, például a CBA és a Reál, illetve ritkábban a Coop polcain tűntek fel. Ezek a Magyarországon előállított termékeknél 100-200 forinttal olcsóbbak, ezt a szakértők szerint csak áfacsalással lehet elérni. Minden termékről és a szakértők próbavásárlásai után általuk megadott összes üzletről tájékoztattuk az adóhatóságot és a Nemzeti Élelmiszerlánc- biztonsági Hivatalt (Nébih). A hivatal megígérte, hogy megvizsgálja az étolajokat. Lapunknak küldött is a Nébih egy részletes listát arról, hogy milyen összetevőket figyelnek, de a tesztek végeredményéről még nem tájékoztattak. </w:t>
      </w:r>
    </w:p>
    <w:p>
      <w:pPr>
        <w:pStyle w:val="Szveg"/>
        <w:rPr>
          <w:rFonts w:eastAsia="Lucida Sans Unicode"/>
        </w:rPr>
      </w:pPr>
      <w:r>
        <w:rPr>
          <w:rFonts w:eastAsia="Lucida Sans Unicode"/>
        </w:rPr>
        <w:t xml:space="preserve">A közel három héttel ezelőtt megjelent első cikkünk óta sem reagált érdemben a Nemzeti Adóés Vámhivatal (NAV) az étolajjal kapcsolatos megkeresésünkre. De nemcsak emiatt kerestük őket, hanem a szakértői csoport által azonosított gyanús tejekkel kapcsolatban is. Mint megírtuk, hiába tüntetett a Tej Terméktanács és kapott ígéretet az együttműködésre a kormánytól, továbbra is a magyar boltok polcain maradhattak a főleg szlovák gyártású, vélhetően áfacsalásban érintett UHT-tejek. A szakértői csoport több kis boltban, valamint Reál- és Coop-üzletben is talált a termékekből, de legtöbbet a brit kereskedelmi láncnál, a Tescóban. Az adóhivatalt arról kérdeztük, a NAV találkozott-e ezekkel a termékekkel, vizsgálják-e az üzletek beszállítóit. A szakértői csoport szerint ugyanis a beszállítókkal kellene kezdeni a vizsgálatokat, hiszen ők azok, akik behozzák a termékeket. Szerintük ha a magyar boltok a hazai gyártóktól vásárolnának, kizárható lenne az áfacsalás. </w:t>
      </w:r>
    </w:p>
    <w:p>
      <w:pPr>
        <w:pStyle w:val="Szveg"/>
        <w:rPr/>
      </w:pPr>
      <w:r>
        <w:rPr>
          <w:rFonts w:eastAsia="Lucida Sans Unicode"/>
        </w:rPr>
        <w:t xml:space="preserve">Az adóhatóságtól azt a választ kaptuk, hogy a jogszabályi rendelkezések alapján a konkrét adózókra vonatkozó kérdéseinkre nem áll módjukban válaszolni. Hozzátették, évek óta kiemelt feladatként szerepelnek az áfához kapcsolódó ellenőrzések. Hangsúlyozták, munkatársaik a tejágazatban több sikeres felderítést végeztek, és egyebek mellett az elektronikus közútiáruforgalom- ellenőrző rendszer (ekáer) segítségével folyamatosan nyomon követik a tejszállítmányokat. A szakértői csoport szerint viszont éppen az ekáer az, amellyel szűrni kellene a gyanús olaj- és tejszállítmányokat, a boltok polcai azonban arról tanúskodnak, hogy valami mégsem működik jól. A Tesco, a Reál és a Coop egyáltalán nem reagált a múlt heti megkeresésünkre, ahogy a CBA sem válaszolt érdemben az étolajokkal kapcsolatban. A Tej Terméktanács szerint minden maradt a régiben, ezért szeptemberre ígérik megmozdulásaik folytatás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rthetetlen, miért kaphatók még mindig a gyanús étolajok FOTÓ: HEGEDŰS MÁR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július 13., szerda,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orsan és olcsón, de kontár módon </w:t>
      </w:r>
    </w:p>
    <w:p>
      <w:pPr>
        <w:pStyle w:val="Szveg"/>
        <w:rPr>
          <w:rFonts w:eastAsia="Lucida Sans Unicode"/>
        </w:rPr>
      </w:pPr>
      <w:r>
        <w:rPr/>
        <w:t xml:space="preserve"> </w:t>
      </w:r>
    </w:p>
    <w:p>
      <w:pPr>
        <w:pStyle w:val="Szveg"/>
        <w:rPr>
          <w:rFonts w:eastAsia="Lucida Sans Unicode"/>
        </w:rPr>
      </w:pPr>
      <w:r>
        <w:rPr>
          <w:rFonts w:eastAsia="Lucida Sans Unicode"/>
        </w:rPr>
        <w:t xml:space="preserve">PÉCS Magukat lakásfelújítással foglalkozó vállalkozóként hirdető csalók vertek át egy idős asszonyt a közelmúltban, de az ablakfelújításokat ajánlgatókra is sok a panasz. Fogyasztóvédők szerint a számla megléte a legfontosabb: anélkül nincs a jogorvoslat. </w:t>
      </w:r>
    </w:p>
    <w:p>
      <w:pPr>
        <w:pStyle w:val="Szveg"/>
        <w:rPr/>
      </w:pPr>
      <w:r>
        <w:rPr>
          <w:rFonts w:eastAsia="Times New Roman"/>
        </w:rPr>
        <w:t xml:space="preserve"> </w:t>
      </w:r>
      <w:r>
        <w:rPr>
          <w:rFonts w:eastAsia="Lucida Sans Unicode"/>
        </w:rPr>
        <w:t xml:space="preserve">Köddé vált mesterek </w:t>
      </w:r>
    </w:p>
    <w:p>
      <w:pPr>
        <w:pStyle w:val="Szveg"/>
        <w:rPr/>
      </w:pPr>
      <w:r>
        <w:rPr>
          <w:rFonts w:eastAsia="Times New Roman"/>
        </w:rPr>
        <w:t xml:space="preserve"> </w:t>
      </w:r>
      <w:r>
        <w:rPr>
          <w:rFonts w:eastAsia="Lucida Sans Unicode"/>
        </w:rPr>
        <w:t xml:space="preserve">Gyors, kontár munka drágán és számla nélkül </w:t>
      </w:r>
    </w:p>
    <w:p>
      <w:pPr>
        <w:pStyle w:val="Szveg"/>
        <w:rPr/>
      </w:pPr>
      <w:r>
        <w:rPr>
          <w:rFonts w:eastAsia="Times New Roman"/>
        </w:rPr>
        <w:t xml:space="preserve"> </w:t>
      </w:r>
      <w:r>
        <w:rPr>
          <w:rFonts w:eastAsia="Lucida Sans Unicode"/>
        </w:rPr>
        <w:t xml:space="preserve">Több tízezer forinttal csaptak be egy idős asszonyt magukat lakásfelújítással foglalkozó szakemberekként hirdető csalók: a hívásra szinte azonnal házhoz mentek, gyorsan "dolgoztak", majd köddé váltak. </w:t>
      </w:r>
    </w:p>
    <w:p>
      <w:pPr>
        <w:pStyle w:val="Szveg"/>
        <w:rPr/>
      </w:pPr>
      <w:r>
        <w:rPr>
          <w:rFonts w:eastAsia="Times New Roman"/>
        </w:rPr>
        <w:t xml:space="preserve"> </w:t>
      </w:r>
      <w:r>
        <w:rPr>
          <w:rFonts w:eastAsia="Lucida Sans Unicode"/>
        </w:rPr>
        <w:t xml:space="preserve">BARANYA "Elöregedett a padlóburkolat a fürdőszobában. Ismerős szakember nincs, de találtam egy hirdetést: sok egyéb mellett lakásfelújítást vállaltak, nyugdíjasoknak kedvezményes áron" - kezdte történetét egy lapunkat felkereső panaszos. "Hívásomra még aznap kijött két férfi az új PVC-burkolattal. Másfél órán belül végeztek, ötvenezer forintot kértek az amúgy, mint később kiderült, tízezret sem érő munkáért. Számlát nem kaptam, a munkások pedig elérhetetlenné váltak" - folytatta az idős asszony. </w:t>
      </w:r>
    </w:p>
    <w:p>
      <w:pPr>
        <w:pStyle w:val="Szveg"/>
        <w:rPr/>
      </w:pPr>
      <w:r>
        <w:rPr>
          <w:rFonts w:eastAsia="Times New Roman"/>
        </w:rPr>
        <w:t xml:space="preserve"> </w:t>
      </w:r>
      <w:r>
        <w:rPr>
          <w:rFonts w:eastAsia="Lucida Sans Unicode"/>
        </w:rPr>
        <w:t xml:space="preserve">- Az eset sajnos nem egyedi, számla nélkül viszont a jogorvoslat is kizárt - tudtuk meg Horváth Lászlónétól, az Országos Fogyasztóvédelmi Egyesület baranyai szervezetének elnökétől. - A nyílászáró-javításokra van a legtöbb panasz. Ők általában nem hirdetik magukat, hanem becsöngetnek, rábeszélik a munkára a tulajdonost, rögtön szerződést kötnek és foglalót kérnek. Másnapra azonban sok megrendelő ráeszmél, hogy semmi szüksége az ablakfelújításra, elállni viszont nem tud a szerződéstől, hiába lenne erre lehetőség 14 napig a jogszabály szerint. A vállalkozó ugyanis - már amennyiben a megadott címen elérhető - erre nem hajlandó, sok esetben elkezd fenyegetőzni - tette hozzá az elnök. - Így se foglaló, se felújított ablak - többen is jártak így az utóbbi időben Baranyában. </w:t>
      </w:r>
    </w:p>
    <w:p>
      <w:pPr>
        <w:pStyle w:val="Szveg"/>
        <w:rPr/>
      </w:pPr>
      <w:r>
        <w:rPr>
          <w:rFonts w:eastAsia="Times New Roman"/>
        </w:rPr>
        <w:t xml:space="preserve"> </w:t>
      </w:r>
      <w:r>
        <w:rPr>
          <w:rFonts w:eastAsia="Lucida Sans Unicode"/>
        </w:rPr>
        <w:t xml:space="preserve">Előbb békéltetés </w:t>
      </w:r>
    </w:p>
    <w:p>
      <w:pPr>
        <w:pStyle w:val="Szveg"/>
        <w:rPr/>
      </w:pPr>
      <w:r>
        <w:rPr>
          <w:rFonts w:eastAsia="Times New Roman"/>
        </w:rPr>
        <w:t xml:space="preserve"> </w:t>
      </w:r>
      <w:r>
        <w:rPr>
          <w:rFonts w:eastAsia="Lucida Sans Unicode"/>
        </w:rPr>
        <w:t xml:space="preserve">Ha az elvégzett munkáról van számla vagy blokk, lehet panaszt tenni. A fogyasztóvédelmi egyesület egyebek közt a békéltető testületi eljárás megindításában tud segíteni. Ez az eljárás díjmentes, és nem is húzódik el sokáig, hisz hatvan napon belül kitűzik a tárgyalást. Cél az egyezségre való törekvés. A jogszabály szerint a vállalkozónak is kötelezően képviseltetnie kell magát, ugyanakkor nyilatkozatával dönthet úgy, hogy nem veti magát alá az eljárásnak. Ez esetben a testület egy ajánlást fogalmaz meg. A panaszos ekkor még mindig fordulhat bírósághoz, kezében a békéltető testület ajánlásával, amit az ítélet meghozatalakor a tapasztalat szerint mindig figyelembe is vesznek a bírák. </w:t>
      </w:r>
    </w:p>
    <w:p>
      <w:pPr>
        <w:pStyle w:val="Szveg"/>
        <w:rPr/>
      </w:pPr>
      <w:r>
        <w:rPr>
          <w:rFonts w:eastAsia="Times New Roman"/>
        </w:rPr>
        <w:t xml:space="preserve"> </w:t>
      </w:r>
      <w:r>
        <w:rPr>
          <w:rFonts w:eastAsia="Lucida Sans Unicode"/>
        </w:rPr>
        <w:t xml:space="preserve">Kell a jótállás </w:t>
      </w:r>
    </w:p>
    <w:p>
      <w:pPr>
        <w:pStyle w:val="Szveg"/>
        <w:rPr/>
      </w:pPr>
      <w:r>
        <w:rPr>
          <w:rFonts w:eastAsia="Times New Roman"/>
        </w:rPr>
        <w:t xml:space="preserve"> </w:t>
      </w:r>
      <w:r>
        <w:rPr>
          <w:rFonts w:eastAsia="Lucida Sans Unicode"/>
        </w:rPr>
        <w:t xml:space="preserve">Lakásfelújítás esetén húszezer forint feletti összeg után a vállalkozónak hathavi jótállást kell vállalnia. Jótállási jegy átadására is kötelezett a vállalkozás, az ezen szereplő kitételeket szintén jogszabály rögzíti. A fogyasztóvédelmi egyesület szakemberei gyakran felteszik a kérdést, hogy a több százezer forintos munka elvégzése után kaptak-e jótállási jegyet. Eddig egyetlenegy esetben sem kaptak pozitív választ. Hangsúlyozzák azt is, hogy ragaszkodni kell a számlához. Anélkül ugyanis minőségi kifogás nem intézhető. Azt tanácsolják, hogy több vállalkozótól kérjünk árajánlatot. Előfordult már, hogy valaki áfás számla kiállítása esetén is alacsonyabb árat ajánlott, mint egy másik, számla nélküli vállalkoz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Wald Kata kata.wald@mediaworks.hu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július 13.,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ósághoz fordul a MasterCard </w:t>
      </w:r>
    </w:p>
    <w:p>
      <w:pPr>
        <w:pStyle w:val="Szveg"/>
        <w:rPr>
          <w:rFonts w:eastAsia="Lucida Sans Unicode"/>
        </w:rPr>
      </w:pPr>
      <w:r>
        <w:rPr/>
        <w:t xml:space="preserve"> </w:t>
      </w:r>
    </w:p>
    <w:p>
      <w:pPr>
        <w:pStyle w:val="Szveg"/>
        <w:rPr>
          <w:rFonts w:eastAsia="Lucida Sans Unicode"/>
        </w:rPr>
      </w:pPr>
      <w:r>
        <w:rPr>
          <w:rFonts w:eastAsia="Lucida Sans Unicode"/>
        </w:rPr>
        <w:t xml:space="preserve">Nem ért egyet a Gazdasági Versenyhivatal korábbi elmarasztalásával és él fellebbezési a jogával a MasterCard - tudta meg a Magyar Idők. A céget februárban büntette a felügyelet 88 millió forintra, és kijelentette, hogy erejével visszaélve szerzett behozhatatlan piaci előnyt. </w:t>
      </w:r>
    </w:p>
    <w:p>
      <w:pPr>
        <w:pStyle w:val="Szveg"/>
        <w:rPr/>
      </w:pPr>
      <w:r>
        <w:rPr>
          <w:rFonts w:eastAsia="Times New Roman"/>
        </w:rPr>
        <w:t xml:space="preserve"> </w:t>
      </w:r>
      <w:r>
        <w:rPr>
          <w:rFonts w:eastAsia="Lucida Sans Unicode"/>
        </w:rPr>
        <w:t xml:space="preserve">A MasterCard nem ért egyet a Gazdasági Versenyhivatal (GVH) 2016. február elsején kézbesített döntésével. A társaság emiatt a fellebbezés mellett döntött - közölte tegnap a cég a Magyar Időkkel. </w:t>
      </w:r>
    </w:p>
    <w:p>
      <w:pPr>
        <w:pStyle w:val="Szveg"/>
        <w:rPr>
          <w:rFonts w:eastAsia="Lucida Sans Unicode"/>
        </w:rPr>
      </w:pPr>
      <w:r>
        <w:rPr>
          <w:rFonts w:eastAsia="Lucida Sans Unicode"/>
        </w:rPr>
        <w:t xml:space="preserve">A GVH az év elején 88 millió forintra büntette a kártyatársaságot, amiért 2011 és 2013 között olyan szinten határozta meg bankközi jutalékának mértékét, amivel a versenyhivatal álláspontja szerint a magyarországi kártyapiacon meglévő erőfölényes pozícióját kihasználva behozhatatlan előnyre tett szert fő versenytársával, a Visával szemben. </w:t>
      </w:r>
    </w:p>
    <w:p>
      <w:pPr>
        <w:pStyle w:val="Szveg"/>
        <w:rPr>
          <w:rFonts w:eastAsia="Lucida Sans Unicode"/>
        </w:rPr>
      </w:pPr>
      <w:r>
        <w:rPr>
          <w:rFonts w:eastAsia="Lucida Sans Unicode"/>
        </w:rPr>
        <w:t xml:space="preserve">Erre tekintettel a GVH megállapította, hogy a MasterCard visszaélést követett el, mostani domináns piaci súlyát pedig e jogsértő magatartásával biztosította. </w:t>
      </w:r>
    </w:p>
    <w:p>
      <w:pPr>
        <w:pStyle w:val="Szveg"/>
        <w:rPr/>
      </w:pPr>
      <w:r>
        <w:rPr>
          <w:rFonts w:eastAsia="Lucida Sans Unicode"/>
        </w:rPr>
        <w:t xml:space="preserve">A büntetés ugyan tetemes, de nem is összegszerűen van nagy jelentősége, lévén egy MasterCard méretű vállalatnak nem okozhat gondot 88 millió forint megfizetése. Sokkal fontosabb azonban az a teher, hogy ezek alapján a jelenlegi 80 százalék körüli piaci részesedését, illetve az érintőkártyák terén elért egyeduralmát a magyar hatóságok szemében tisztességtelen eszközökkel szerezte. A cég hírnevének rontása akkor is fájó lehet, ha várhatóan nem kell kárpótlási igénnyel számolnia. </w:t>
      </w:r>
    </w:p>
    <w:p>
      <w:pPr>
        <w:pStyle w:val="Szveg"/>
        <w:rPr>
          <w:rFonts w:eastAsia="Lucida Sans Unicode"/>
        </w:rPr>
      </w:pPr>
      <w:r>
        <w:rPr>
          <w:rFonts w:eastAsia="Lucida Sans Unicode"/>
        </w:rPr>
        <w:t>Mint azt korábban Kiss Ede, a Visa Europe Magyarországért felelős vezetője a Magyar Idők kérdésére elmondta: mint a legfőbb versenytárs, vagyis lényegé</w:t>
        <w:softHyphen/>
        <w:t xml:space="preserve">ben mint a megkárosított fél nem kíván jogorvoslati lehetőséggel élni. Eddig olyanról sem lehetett hallani, hogy egyéb felhasználók emeltek volna kifogást a MasterCard gyakorlata miatt. Pedig ahogy korábban szintén megírtuk, a GVH döntése nyomán erre meglenne az alapjuk. </w:t>
      </w:r>
    </w:p>
    <w:p>
      <w:pPr>
        <w:pStyle w:val="Szveg"/>
        <w:rPr>
          <w:rFonts w:eastAsia="Lucida Sans Unicode"/>
        </w:rPr>
      </w:pPr>
      <w:r>
        <w:rPr>
          <w:rFonts w:eastAsia="Lucida Sans Unicode"/>
        </w:rPr>
        <w:t xml:space="preserve">A lapunknak nyilatkozó szakjogász szerint lehet szó olyan bankokról, sőt végső soron olyan ügyfelekről is, akiket megkárosítottak a társaság azzal, hogy a magasabb díjak beépültek az árakba. Vagyis a MasterCard - a GVH határozata szerint versenyjogsértő - viselkedése miatt az érintettek a bankkártyás fizetések során többet kellett fizessenek a banki, és adott esetben a kereskedelmi szolgáltatásokért. </w:t>
      </w:r>
    </w:p>
    <w:p>
      <w:pPr>
        <w:pStyle w:val="Szveg"/>
        <w:rPr/>
      </w:pPr>
      <w:r>
        <w:rPr>
          <w:rFonts w:eastAsia="Lucida Sans Unicode"/>
        </w:rPr>
        <w:t xml:space="preserve">Ebből az következik, az elvi lehetősége adott annak is, hogy egy ilyen kártérítési eljárást akár fogyasztóvédelmi csoportok is megindíthassanak. </w:t>
      </w:r>
    </w:p>
    <w:p>
      <w:pPr>
        <w:pStyle w:val="Szveg"/>
        <w:rPr>
          <w:rFonts w:eastAsia="Lucida Sans Unicode"/>
        </w:rPr>
      </w:pPr>
      <w:r>
        <w:rPr>
          <w:rFonts w:eastAsia="Lucida Sans Unicode"/>
        </w:rPr>
        <w:t xml:space="preserve">A MasterCard februárban is hangsúlyozta, hogy nem ért egyet a GVH döntésével. Kifogásolták, a hivatal nem vette figyelembe, hogy Magyarországon 2014. január elsejével a bankközi jutalékokat újraszabályozták, s azóta egyenlő feltételekkel versenyezhetnek a kártyatársaságok. </w:t>
      </w:r>
    </w:p>
    <w:p>
      <w:pPr>
        <w:pStyle w:val="Szveg"/>
        <w:rPr>
          <w:rFonts w:eastAsia="Lucida Sans Unicode"/>
        </w:rPr>
      </w:pPr>
      <w:r>
        <w:rPr>
          <w:rFonts w:eastAsia="Lucida Sans Unicode"/>
        </w:rPr>
        <w:t xml:space="preserve">Állásfoglalásukban kifejtették, hogy a határozattal a hatóság elutasította a MasterCard GVH-nak tett felajánlását is, amely egy országos szintű kártyaelfogadási fejlesztési projektről szólt, és amely a társaság meggyőződése szerint hatékonyabban szolgálná a közérdeket. </w:t>
      </w:r>
    </w:p>
    <w:p>
      <w:pPr>
        <w:pStyle w:val="Szveg"/>
        <w:rPr/>
      </w:pPr>
      <w:r>
        <w:rPr>
          <w:rFonts w:eastAsia="Lucida Sans Unicode"/>
        </w:rPr>
        <w:t xml:space="preserve">A helyzet azután alakulhatott ki, hogy az Európai Bizottság a Visával szembeni egyik eljárásának eredményeként a kártyacég bankközi jutalékának felső korlátja lett Magyarországon 2011 februárjától. </w:t>
      </w:r>
    </w:p>
    <w:p>
      <w:pPr>
        <w:pStyle w:val="Szveg"/>
        <w:rPr>
          <w:rFonts w:eastAsia="Lucida Sans Unicode"/>
        </w:rPr>
      </w:pPr>
      <w:r>
        <w:rPr>
          <w:rFonts w:eastAsia="Lucida Sans Unicode"/>
        </w:rPr>
        <w:t xml:space="preserve">Ilyen megkötés azonban nem vonatkozott a MasterCardra, ami ezáltal domináns piaci pozíciót szerezhetett, mivel magasabb jutalékokat tudott ajánlani a bankoknak, amelyek így értelemszerűen őt választották a Visával szemben.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6. július 1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tonságosak voltak a Nébih által vizsgált gyermek reggelizőkészletek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Élelmiszerlánc-biztonsági Hivatal (Nébih) által megvizsgált, gyerekeknek szánt kerámia reggelizőkészletek és bögrék mindegyike megfelelt az előírásoknak, a kiemelt vizsgálatot egy májusi, határérték feletti kadmium- és kobalt-kioldódásról szóló uniós riasztás miatt rendelte el a hatóság. A riasztásban szereplő termékeket kivonták a forgalomból, emellett célellenőrzést indítottak, vizsgálva a hasonló készleteket. A forgalmazóktól bekért megfelelőségi nyilatkozatok vizsgálata még folyamatban van, a laboratóriumban elvégzett vizsgálatok alapján azonban a megvizsgált gyermek reggelizőkészletek biztonságosak - közölte a Nébih. (M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unshine Rádió, 2016. július 13., szerda - 16 óra - hossza: 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ődeljárás indul a Sikér Malomipari Zrt.-nél </w:t>
      </w:r>
    </w:p>
    <w:p>
      <w:pPr>
        <w:pStyle w:val="Szveg"/>
        <w:rPr>
          <w:rFonts w:eastAsia="Lucida Sans Unicode"/>
        </w:rPr>
      </w:pPr>
      <w:r>
        <w:rPr/>
        <w:t xml:space="preserve"> </w:t>
      </w:r>
    </w:p>
    <w:p>
      <w:pPr>
        <w:pStyle w:val="Szveg"/>
        <w:rPr>
          <w:rFonts w:eastAsia="Lucida Sans Unicode"/>
        </w:rPr>
      </w:pPr>
      <w:r>
        <w:rPr>
          <w:rFonts w:eastAsia="Lucida Sans Unicode"/>
        </w:rPr>
        <w:t xml:space="preserve">Műsorvezető 1: - Csődeljárás indul a Sikér Malomipari Zrt.-nél - írja a Világgazdaság. Műsorvezető 2: - Az évi 10 milliárd forint feletti forgalmával az ágazat 5 legnagyobbja közé tartozó magyar tulajdonú vállalkozás körülbelül 100 főt foglalkoztatott üzemeiben, és további 200 főnek adott munkát pékségeiben. Lázsek Ferenc fő tulajdonos közlése alapján a lap arról ír, hogy a vállalkozás sorsát a Széchenyi Bank bedőlése a finanszírozó pénzintézetek vissza lépésre a Gazdasági Versenyhivatal által kiszabott 300 millió forint feletti kartel bírság, valamint az ágazatban kibontakozott öldöklő verseny pecsételte meg.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Lánchíd Rádió, 2016. július 13., szerda - 12 óra - hossza: 38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tonságosabb villamossági termékek </w:t>
      </w:r>
    </w:p>
    <w:p>
      <w:pPr>
        <w:pStyle w:val="Szveg"/>
        <w:rPr>
          <w:rFonts w:eastAsia="Lucida Sans Unicode"/>
        </w:rPr>
      </w:pPr>
      <w:r>
        <w:rPr/>
        <w:t xml:space="preserve"> </w:t>
      </w:r>
    </w:p>
    <w:p>
      <w:pPr>
        <w:pStyle w:val="Szveg"/>
        <w:rPr/>
      </w:pPr>
      <w:r>
        <w:rPr>
          <w:rFonts w:eastAsia="Lucida Sans Unicode"/>
        </w:rPr>
        <w:t xml:space="preserve">Július 15-én lép hatályba az a miniszteri rendelet, amely szigorítja a villamossági termékekre vonatkozó biztonsági követelményeket. Cél a fogyasztók hatékonyabb védelme. Villamossági termék az uniós piacon kizárólag akkor forgalmazható, ha azt a hatályos uniós biztonsági rendelkezésekre vonatkozó helyes műszaki gyakorlattal összhangban állították elő, valamint nem veszélyezteti a személyek és háziállatok egészségét, biztonságát és a vagyonbiztonságot ... Tovább  </w:t>
      </w:r>
    </w:p>
    <w:p>
      <w:pPr>
        <w:pStyle w:val="Szveg"/>
        <w:rPr>
          <w:rFonts w:eastAsia="Lucida Sans Unicode"/>
        </w:rPr>
      </w:pPr>
      <w:r>
        <w:rPr>
          <w:rFonts w:eastAsia="Lucida Sans Unicode"/>
        </w:rPr>
        <w:t xml:space="preserve">A Biztonságosabb villamossági termékek bejegyzés először a csalad.hu jelent meg. </w:t>
      </w:r>
    </w:p>
    <w:p>
      <w:pPr>
        <w:pStyle w:val="Szveg"/>
        <w:rPr/>
      </w:pPr>
      <w:r>
        <w:rPr>
          <w:rFonts w:eastAsia="Times New Roman"/>
        </w:rPr>
        <w:t xml:space="preserve"> </w:t>
      </w:r>
      <w:r>
        <w:rPr>
          <w:rFonts w:eastAsia="Lucida Sans Unicode"/>
        </w:rPr>
        <w:t xml:space="preserve">Július 15-én lép hatályba az a miniszteri rendelet, amely szigorítja a villamossági termékekre vonatkozó biztonsági követelményeket. Cél a fogyasztók hatékonyabb védelme. </w:t>
      </w:r>
    </w:p>
    <w:p>
      <w:pPr>
        <w:pStyle w:val="Szveg"/>
        <w:rPr/>
      </w:pPr>
      <w:r>
        <w:rPr>
          <w:rFonts w:eastAsia="Lucida Sans Unicode"/>
        </w:rPr>
        <w:t xml:space="preserve">Villamossági termék az uniós piacon kizárólag akkor forgalmazható, ha azt a hatályos uniós biztonsági rendelkezésekre vonatkozó helyes műszaki gyakorlattal összhangban állították elő, valamint nem veszélyezteti a személyek és háziállatok egészségét, biztonságát és a vagyonbiztonságot - áll a Fogyasztóvédelmi Egyesületek Országos Szövetsége tájékoztatójában. </w:t>
      </w:r>
    </w:p>
    <w:p>
      <w:pPr>
        <w:pStyle w:val="Szveg"/>
        <w:rPr>
          <w:rFonts w:eastAsia="Lucida Sans Unicode"/>
        </w:rPr>
      </w:pPr>
      <w:r>
        <w:rPr>
          <w:rFonts w:eastAsia="Lucida Sans Unicode"/>
        </w:rPr>
        <w:t xml:space="preserve">A gyártó köteles gondoskodni arról, hogy a forgalomba hozatal során csak olyan villamossági termék kerüljön a fogyasztókhoz, ami megfelel a biztonsági követelményeknek. A terméken fel kell tüntetni a termék azonosítását lehetővé tevő típus-, tétel-, modell- vagy sorozatszámot. Ezen kívül a villamossági termékhez magyar nyelven mellékelni kell a fogyasztók számára a használati és kezelési útmutatót. A használati és kezelési útmutatónak egyértelműnek és közérthetőnek kell lennie. </w:t>
      </w:r>
    </w:p>
    <w:p>
      <w:pPr>
        <w:pStyle w:val="Szveg"/>
        <w:rPr/>
      </w:pPr>
      <w:r>
        <w:rPr>
          <w:rFonts w:eastAsia="Lucida Sans Unicode"/>
        </w:rPr>
        <w:t xml:space="preserve">Fontos szabály, hogy a biztonsági követelmények az importőrre és a forgalmazóra is vonatkoznak, tehát ők is kizárólag a meghatározott biztonsági követelmények szerint tervezett és gyártott villamossági terméket hozhatnak forgalomba. </w:t>
      </w:r>
    </w:p>
    <w:p>
      <w:pPr>
        <w:pStyle w:val="Szveg"/>
        <w:rPr>
          <w:rFonts w:eastAsia="Lucida Sans Unicode"/>
        </w:rPr>
      </w:pPr>
      <w:r>
        <w:rPr>
          <w:rFonts w:eastAsia="Lucida Sans Unicode"/>
        </w:rPr>
        <w:t xml:space="preserve">Ha a gyártónak olyan adat jut tudomására, amely alapján feltételezhető, hogy az általa gyártott és forgalomba hozott villamossági termék nem felel meg az előírásoknak, azonnal meg kell hoznia a villamossági termék megfelelőségének és biztonságosságának biztosításához szükséges kiigazító intézkedéseket. Szükség esetén a villamossági terméket ki kell vonni a forgalomból vagy vissza kell hívni. </w:t>
      </w:r>
    </w:p>
    <w:p>
      <w:pPr>
        <w:pStyle w:val="Szveg"/>
        <w:rPr>
          <w:rFonts w:eastAsia="Lucida Sans Unicode"/>
        </w:rPr>
      </w:pPr>
      <w:r>
        <w:rPr>
          <w:rFonts w:eastAsia="Lucida Sans Unicode"/>
        </w:rPr>
        <w:t xml:space="preserve">Ha a villamossági termék kockázatot jelent, a gyártó köteles erről azonnal tájékoztatni azon tagállamok piacfelügyeleti hatóságait, amelyekben a villamossági terméket forgalmazta, részletes tájékoztatást adva elsősorban a megfelelés hiányáról és valamennyi meghozott kiigazító intézkedésről. </w:t>
      </w:r>
    </w:p>
    <w:p>
      <w:pPr>
        <w:pStyle w:val="Szveg"/>
        <w:rPr>
          <w:rFonts w:eastAsia="Lucida Sans Unicode"/>
        </w:rPr>
      </w:pPr>
      <w:r>
        <w:rPr>
          <w:rFonts w:eastAsia="Lucida Sans Unicode"/>
        </w:rPr>
        <w:t xml:space="preserve">(csalad.hu) </w:t>
      </w:r>
    </w:p>
    <w:p>
      <w:pPr>
        <w:pStyle w:val="Szveg"/>
        <w:rPr>
          <w:rFonts w:eastAsia="Lucida Sans Unicode"/>
        </w:rPr>
      </w:pPr>
      <w:r>
        <w:rPr>
          <w:rFonts w:eastAsia="Lucida Sans Unicode"/>
        </w:rPr>
        <w:t xml:space="preserve">A Biztonságosabb villamossági termékek bejegyzés először a csalad.hu jelent meg.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salad.hu, 2016. július 1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Eljárás indult a Tigáz ellen a behajtások miatt</w:t>
      </w:r>
    </w:p>
    <w:p>
      <w:pPr>
        <w:pStyle w:val="Normal"/>
        <w:jc w:val="both"/>
        <w:rPr>
          <w:rFonts w:eastAsia="Lucida Sans Unicode"/>
          <w:b/>
          <w:b/>
          <w:sz w:val="28"/>
          <w:szCs w:val="28"/>
        </w:rPr>
      </w:pPr>
      <w:r>
        <w:rPr>
          <w:rFonts w:eastAsia="Lucida Sans Unicode"/>
          <w:b/>
          <w:sz w:val="28"/>
          <w:szCs w:val="28"/>
        </w:rPr>
      </w:r>
    </w:p>
    <w:p>
      <w:pPr>
        <w:pStyle w:val="Normal"/>
        <w:jc w:val="both"/>
        <w:rPr/>
      </w:pPr>
      <w:r>
        <w:rPr/>
        <w:t>A Magyar Energetikai és Közmű-szabályozási Hivatal hatósági eljárást indított a Tigáz Tiszántúli Gázszolgáltató Zrt.-vel szemben, amelyben vizsgálja, hogy a társaság felhasználói késedelmes fizetése esetén alkalmazott gyakorlata megfelel-e a jogszabályoknak.</w:t>
      </w:r>
    </w:p>
    <w:p>
      <w:pPr>
        <w:pStyle w:val="Normal"/>
        <w:jc w:val="both"/>
        <w:rPr/>
      </w:pPr>
      <w:r>
        <w:rPr/>
        <w:t>A hivatalhoz csaknem 1500 panasz érkezett, hogy előzetes értesítés nélkül behajtási költségátalányt alkalmaz a szolgáltató.</w:t>
      </w:r>
    </w:p>
    <w:p>
      <w:pPr>
        <w:pStyle w:val="Normal"/>
        <w:jc w:val="both"/>
        <w:rPr/>
      </w:pPr>
      <w:r>
        <w:rPr/>
        <w:t>A hatóság szerint a hatályos törvény bár lehetőséget ad a szolgáltatóknak behajtási költségátalány alkalmazására, de azt nem teszi kötelezővé. A Tigáz mindazonáltal nem jelezte sem a hivatalnak, sem felhasználóinak, hogy élni kíván ezzel a lehetőséggel, és nem kezdeményezte üzletszabályzatának megfelelő módosítását sem.</w:t>
      </w:r>
    </w:p>
    <w:p>
      <w:pPr>
        <w:pStyle w:val="Normal"/>
        <w:jc w:val="both"/>
        <w:rPr/>
      </w:pPr>
      <w:r>
        <w:rPr/>
        <w:t>A Tigáz júniusban már elismerte, hogy bizonyos esetekben hibásan alkalmazta a jogszabályt.</w:t>
      </w:r>
    </w:p>
    <w:p>
      <w:pPr>
        <w:pStyle w:val="Normal"/>
        <w:jc w:val="both"/>
        <w:rPr/>
      </w:pPr>
      <w:r>
        <w:rPr/>
        <w:t>A MEKH az általa megindított hatósági eljárás keretében írásos nyilatkozattételre szólította fel a Tigázt, és vizsgálja, hogy pontosan milyen fogyasztói körben, mekkora mértékben, milyen feltételekkel és tájékoztatás mellett alkalmazza a társaság a behajtási költségátalányt - áll az MTI hírében.</w:t>
      </w:r>
    </w:p>
    <w:p>
      <w:pPr>
        <w:pStyle w:val="Szveg"/>
        <w:rPr>
          <w:rFonts w:eastAsia="Lucida Sans Unicode"/>
        </w:rPr>
      </w:pPr>
      <w:r>
        <w:rPr>
          <w:rFonts w:eastAsia="Lucida Sans Unicode"/>
        </w:rPr>
      </w:r>
    </w:p>
    <w:p>
      <w:pPr>
        <w:pStyle w:val="Szveg"/>
        <w:rPr>
          <w:rFonts w:eastAsia="Lucida Sans Unicode"/>
        </w:rPr>
      </w:pPr>
      <w:hyperlink r:id="rId31">
        <w:r>
          <w:rPr>
            <w:rStyle w:val="InternetLink"/>
            <w:rFonts w:eastAsia="Lucida Sans Unicode"/>
            <w:lang w:val="hu-HU" w:eastAsia="en-US" w:bidi="en-US"/>
          </w:rPr>
          <w:t>http://index.hu/gazdasag/2016/07/13/eljaras_indult_a_tigaz_ellen_a_behajtasok_miatt/</w:t>
        </w:r>
      </w:hyperlink>
    </w:p>
    <w:p>
      <w:pPr>
        <w:pStyle w:val="Szveg"/>
        <w:rPr>
          <w:rFonts w:eastAsia="Lucida Sans Unicode"/>
          <w:sz w:val="28"/>
          <w:szCs w:val="28"/>
        </w:rPr>
      </w:pPr>
      <w:r>
        <w:rPr>
          <w:rFonts w:eastAsia="Lucida Sans Unicode"/>
          <w:sz w:val="28"/>
          <w:szCs w:val="28"/>
        </w:rPr>
      </w:r>
    </w:p>
    <w:p>
      <w:pPr>
        <w:pStyle w:val="Szveg"/>
        <w:rPr/>
      </w:pPr>
      <w:r>
        <w:rPr>
          <w:rFonts w:eastAsia="Lucida Sans Unicode"/>
          <w:sz w:val="28"/>
          <w:szCs w:val="28"/>
        </w:rPr>
        <w:t>(Index 2016. július 13., szerda)</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E jelölés, kell - nem kell? </w:t>
      </w:r>
    </w:p>
    <w:p>
      <w:pPr>
        <w:pStyle w:val="Szveg"/>
        <w:rPr>
          <w:rFonts w:eastAsia="Lucida Sans Unicode"/>
        </w:rPr>
      </w:pPr>
      <w:r>
        <w:rPr/>
        <w:t xml:space="preserve"> </w:t>
      </w:r>
    </w:p>
    <w:p>
      <w:pPr>
        <w:pStyle w:val="Szveg"/>
        <w:rPr/>
      </w:pPr>
      <w:r>
        <w:rPr>
          <w:rFonts w:eastAsia="Lucida Sans Unicode"/>
        </w:rPr>
        <w:t xml:space="preserve">Nem olyan könnyű eldönteni, hogy melyik termékre kell és melyikre nem a CE jelölés. És kinek kell intéznie, hol kell kérelmezni? A Fogyasztóvédelmi Egyesületek Országos Szövetsége összeszedte a legfontosabb tudnivalókat. </w:t>
      </w:r>
    </w:p>
    <w:p>
      <w:pPr>
        <w:pStyle w:val="Szveg"/>
        <w:rPr/>
      </w:pPr>
      <w:r>
        <w:rPr>
          <w:rFonts w:eastAsia="Times New Roman"/>
        </w:rPr>
        <w:t xml:space="preserve"> </w:t>
      </w:r>
      <w:r>
        <w:rPr>
          <w:rFonts w:eastAsia="Lucida Sans Unicode"/>
        </w:rPr>
        <w:t xml:space="preserve">Nem olyan könnyű eldönteni, hogy melyik termékre kell és melyikre nem a CE jelölés. És kinek kell intéznie, hol kell kérelmezni? A Fogyasztóvédelmi Egyesületek Országos Szövetsége összeszedte a legfontosabb tudnivalókat. </w:t>
      </w:r>
    </w:p>
    <w:p>
      <w:pPr>
        <w:pStyle w:val="Szveg"/>
        <w:rPr>
          <w:rFonts w:eastAsia="Lucida Sans Unicode"/>
        </w:rPr>
      </w:pPr>
      <w:r>
        <w:rPr>
          <w:rFonts w:eastAsia="Lucida Sans Unicode"/>
        </w:rPr>
        <w:t xml:space="preserve">A CE (Conformité Européenne = európai megfelelőség) jelölés tulajdonképpen egy jelzés a hatóságok felé arról, hogy a logóval megjelölt termék megfelel a rá vonatkozó követelményeknek, előírásoknak. Milyen módon? Egyrészt úgy, hogy a gyártó - vagy a termék Európai Unión belüli első forgalmazója - a megfelelőségi tanúsítvány aláírásával személyesen felelősséget vállal aziránt, hogy a termék teljesíti a rá vonatkozó követelményeket. Másrészt a hatóság kérésére be tudja mutatni a termék műszaki dokumentációját, illetve - amennyiben szükséges - az EK típusvizsgálati tanúsítványt. </w:t>
      </w:r>
    </w:p>
    <w:p>
      <w:pPr>
        <w:pStyle w:val="Szveg"/>
        <w:rPr>
          <w:rFonts w:eastAsia="Lucida Sans Unicode"/>
        </w:rPr>
      </w:pPr>
      <w:r>
        <w:rPr>
          <w:rFonts w:eastAsia="Lucida Sans Unicode"/>
        </w:rPr>
        <w:t xml:space="preserve">A megfelelőségi jelnek a CE rövidítésből kell állnia. </w:t>
      </w:r>
    </w:p>
    <w:p>
      <w:pPr>
        <w:pStyle w:val="Szveg"/>
        <w:rPr>
          <w:rFonts w:eastAsia="Lucida Sans Unicode"/>
        </w:rPr>
      </w:pPr>
      <w:r>
        <w:rPr>
          <w:rFonts w:eastAsia="Lucida Sans Unicode"/>
        </w:rPr>
        <w:t xml:space="preserve">Mire szolgál a CE jelölés?  </w:t>
      </w:r>
    </w:p>
    <w:p>
      <w:pPr>
        <w:pStyle w:val="Szveg"/>
        <w:rPr/>
      </w:pPr>
      <w:r>
        <w:rPr>
          <w:rFonts w:eastAsia="Lucida Sans Unicode"/>
        </w:rPr>
        <w:t xml:space="preserve">Nem a fogyasztók tájékoztatását szolgálja, nem garantál semmilyen minőségi tulajdonságot, hanem a hatósági ellenőrzés egyszerűbb lehetőségét biztosítja. </w:t>
      </w:r>
    </w:p>
    <w:p>
      <w:pPr>
        <w:pStyle w:val="Szveg"/>
        <w:rPr>
          <w:rFonts w:eastAsia="Lucida Sans Unicode"/>
        </w:rPr>
      </w:pPr>
      <w:r>
        <w:rPr>
          <w:rFonts w:eastAsia="Lucida Sans Unicode"/>
        </w:rPr>
        <w:t xml:space="preserve">Milyen termékekre kell CE jelölés?  </w:t>
      </w:r>
    </w:p>
    <w:p>
      <w:pPr>
        <w:pStyle w:val="Szveg"/>
        <w:rPr>
          <w:rFonts w:eastAsia="Lucida Sans Unicode"/>
        </w:rPr>
      </w:pPr>
      <w:r>
        <w:rPr>
          <w:rFonts w:eastAsia="Lucida Sans Unicode"/>
        </w:rPr>
        <w:t xml:space="preserve">Sajnos nincs egy jogszabály, mely választ adna erre a kérdésre, a CE jelölés feltüntetésére kötelezett termékek körét sok EU-s irányelv és rendelet határozza meg. Így külön szabályozás vonatkozik a teljesség igénye nélkül az alábbi termékkörökre: aktív beültethető orvostechnikai eszközök, egyéni védőeszközök, egyszerű nyomástartó edények, elektromágneses zavart okozó berendezés, építési termékek, felvonók, gázfogyasztó készülékek, gépek, in vitro diagnosztikai orvostechnikai eszközök, játékok, kedvtelési célú vízijárművek, kötélvontatású személyszállító vasutak, melegvíz kazánok, mérőműszerek, nem automatikus működésű mérlegek, nyomástartó berendezések, orvostechnikai eszközök, pirotechnikai termékek, polgári felhasználású robbanóanyagok, rádió- és távközlő végberendezések, robbanásbiztos berendezések, védelmi rendszerek, villamos termékek. </w:t>
      </w:r>
    </w:p>
    <w:p>
      <w:pPr>
        <w:pStyle w:val="Szveg"/>
        <w:rPr>
          <w:rFonts w:eastAsia="Lucida Sans Unicode"/>
        </w:rPr>
      </w:pPr>
      <w:r>
        <w:rPr>
          <w:rFonts w:eastAsia="Lucida Sans Unicode"/>
        </w:rPr>
        <w:t xml:space="preserve">Milyen alapvető követelményeknek kell megfelelni a terméknek?  </w:t>
      </w:r>
    </w:p>
    <w:p>
      <w:pPr>
        <w:pStyle w:val="Szveg"/>
        <w:rPr>
          <w:rFonts w:eastAsia="Lucida Sans Unicode"/>
        </w:rPr>
      </w:pPr>
      <w:r>
        <w:rPr>
          <w:rFonts w:eastAsia="Lucida Sans Unicode"/>
        </w:rPr>
        <w:t xml:space="preserve">A termékkategóriára vonatkozó irányelv/rendelet tartalmazza azokat általában azok mellékletében. Nem árt azonban tudni, hogy az irányelvek csak alapvető biztonsági követelményeket határoznak meg, a műszaki követelményeket a harmonizált szabványok (vagy harmonizációs dokumentumok) tartalmazzák. </w:t>
      </w:r>
    </w:p>
    <w:p>
      <w:pPr>
        <w:pStyle w:val="Szveg"/>
        <w:rPr>
          <w:rFonts w:eastAsia="Lucida Sans Unicode"/>
        </w:rPr>
      </w:pPr>
      <w:r>
        <w:rPr>
          <w:rFonts w:eastAsia="Lucida Sans Unicode"/>
        </w:rPr>
        <w:t xml:space="preserve">Harmonizált szabványok: a CEN (Comite Européen de Normalisation = Európai Szabványosítási Bizottság) vagy a CENELEC (Comite Européen de Normalisation Électronique = Európai Elektrotechnikai Szabványügyi Bizottság) által jóváhagyott, az Európai Közösség Hivatalos Lapjában kihirdetett európai szabványok. </w:t>
      </w:r>
    </w:p>
    <w:p>
      <w:pPr>
        <w:pStyle w:val="Szveg"/>
        <w:rPr>
          <w:rFonts w:eastAsia="Lucida Sans Unicode"/>
        </w:rPr>
      </w:pPr>
      <w:r>
        <w:rPr>
          <w:rFonts w:eastAsia="Lucida Sans Unicode"/>
        </w:rPr>
        <w:t xml:space="preserve">Megfelelőség tanúsítása  </w:t>
      </w:r>
    </w:p>
    <w:p>
      <w:pPr>
        <w:pStyle w:val="Szveg"/>
        <w:rPr>
          <w:rFonts w:eastAsia="Lucida Sans Unicode"/>
        </w:rPr>
      </w:pPr>
      <w:r>
        <w:rPr>
          <w:rFonts w:eastAsia="Lucida Sans Unicode"/>
        </w:rPr>
        <w:t xml:space="preserve">Össze kell állítani a műszaki dokumentációt, a megfelelőség-értékelési (ellenőrzési) eljárást ki kell választani és végre kell hajtani, majd össze kell állítani az EU Megfelelőségi nyilatkozatot, végül a CE jelölést el kell helyezni a terméken, vagy a csomagoláson. </w:t>
      </w:r>
    </w:p>
    <w:p>
      <w:pPr>
        <w:pStyle w:val="Szveg"/>
        <w:rPr>
          <w:rFonts w:eastAsia="Lucida Sans Unicode"/>
        </w:rPr>
      </w:pPr>
      <w:r>
        <w:rPr>
          <w:rFonts w:eastAsia="Lucida Sans Unicode"/>
        </w:rPr>
        <w:t xml:space="preserve">A műszaki dokumentáció konkrét tartalmát az egyes termékkategóriákra vonatkozó irányelvek/rendeletek határozzák meg, általában az alábbiakat kell tartalmaznia: </w:t>
      </w:r>
    </w:p>
    <w:p>
      <w:pPr>
        <w:pStyle w:val="Szveg"/>
        <w:rPr>
          <w:rFonts w:eastAsia="Lucida Sans Unicode"/>
        </w:rPr>
      </w:pPr>
      <w:r>
        <w:rPr>
          <w:rFonts w:eastAsia="Lucida Sans Unicode"/>
        </w:rPr>
        <w:t xml:space="preserve">a termék tervrajza a vezérlési tervekkel együtt, </w:t>
      </w:r>
    </w:p>
    <w:p>
      <w:pPr>
        <w:pStyle w:val="Szveg"/>
        <w:rPr>
          <w:rFonts w:eastAsia="Lucida Sans Unicode"/>
        </w:rPr>
      </w:pPr>
      <w:r>
        <w:rPr>
          <w:rFonts w:eastAsia="Lucida Sans Unicode"/>
        </w:rPr>
        <w:t xml:space="preserve">kapcsolódó részlettervek, számításokkal, vizsgálati eredményekkel stb., amelyek szükségesek annak felülvizsgálásához, hogy a termék megfelel-e az előírt követelményeknek, </w:t>
      </w:r>
    </w:p>
    <w:p>
      <w:pPr>
        <w:pStyle w:val="Szveg"/>
        <w:rPr>
          <w:rFonts w:eastAsia="Lucida Sans Unicode"/>
        </w:rPr>
      </w:pPr>
      <w:r>
        <w:rPr>
          <w:rFonts w:eastAsia="Lucida Sans Unicode"/>
        </w:rPr>
        <w:t xml:space="preserve">a figyelembe vett szabványok meghivatkozása, </w:t>
      </w:r>
    </w:p>
    <w:p>
      <w:pPr>
        <w:pStyle w:val="Szveg"/>
        <w:rPr>
          <w:rFonts w:eastAsia="Lucida Sans Unicode"/>
        </w:rPr>
      </w:pPr>
      <w:r>
        <w:rPr>
          <w:rFonts w:eastAsia="Lucida Sans Unicode"/>
        </w:rPr>
        <w:t xml:space="preserve">az alkalmazott egyéb műszaki előírások, amelyeket a tervezés során figyelembe vettek, </w:t>
      </w:r>
    </w:p>
    <w:p>
      <w:pPr>
        <w:pStyle w:val="Szveg"/>
        <w:rPr>
          <w:rFonts w:eastAsia="Lucida Sans Unicode"/>
        </w:rPr>
      </w:pPr>
      <w:r>
        <w:rPr>
          <w:rFonts w:eastAsia="Lucida Sans Unicode"/>
        </w:rPr>
        <w:t xml:space="preserve">ha szükséges, minden illetékes terméktanúsító szervezet vagy vizsgáló laboratórium által kiállított vizsgálati jelentés vagy tanúsítvány, </w:t>
      </w:r>
    </w:p>
    <w:p>
      <w:pPr>
        <w:pStyle w:val="Szveg"/>
        <w:rPr>
          <w:rFonts w:eastAsia="Lucida Sans Unicode"/>
        </w:rPr>
      </w:pPr>
      <w:r>
        <w:rPr>
          <w:rFonts w:eastAsia="Lucida Sans Unicode"/>
        </w:rPr>
        <w:t xml:space="preserve">a használati utasítás, </w:t>
      </w:r>
    </w:p>
    <w:p>
      <w:pPr>
        <w:pStyle w:val="Szveg"/>
        <w:rPr>
          <w:rFonts w:eastAsia="Lucida Sans Unicode"/>
        </w:rPr>
      </w:pPr>
      <w:r>
        <w:rPr>
          <w:rFonts w:eastAsia="Lucida Sans Unicode"/>
        </w:rPr>
        <w:t xml:space="preserve">sorozatgyártás esetén azon intézkedések, amelyek szükségesek annak biztosítására, hogy a gyártási folyamat során a későbbiekben előállított termékek is megfelelnek az előírásoknak (ilyen lehet pl. egy technológiai utasítás). </w:t>
      </w:r>
    </w:p>
    <w:p>
      <w:pPr>
        <w:pStyle w:val="Szveg"/>
        <w:rPr>
          <w:rFonts w:eastAsia="Lucida Sans Unicode"/>
        </w:rPr>
      </w:pPr>
      <w:r>
        <w:rPr>
          <w:rFonts w:eastAsia="Lucida Sans Unicode"/>
        </w:rPr>
        <w:t xml:space="preserve">Megfelelőség-értékelési (ellenőrzési) eljárás  </w:t>
      </w:r>
    </w:p>
    <w:p>
      <w:pPr>
        <w:pStyle w:val="Szveg"/>
        <w:rPr>
          <w:rFonts w:eastAsia="Lucida Sans Unicode"/>
        </w:rPr>
      </w:pPr>
      <w:r>
        <w:rPr>
          <w:rFonts w:eastAsia="Lucida Sans Unicode"/>
        </w:rPr>
        <w:t xml:space="preserve">Minden esetben az adott termékre vonatkozó direktíva írja elő, hogy milyen ellenőrzéseket kell elvégeznie, azaz melyik megfelelőség-értékelési eljárást kell teljesítenie, és hogy az konkrétan milyen teendőket foglal magába. Vannak olyan esetek/termékkategóriák, amelyek esetében kötelezettség bejelentett szervezetet bevonni az értékelési folyamatba. </w:t>
      </w:r>
    </w:p>
    <w:p>
      <w:pPr>
        <w:pStyle w:val="Szveg"/>
        <w:rPr>
          <w:rFonts w:eastAsia="Lucida Sans Unicode"/>
        </w:rPr>
      </w:pPr>
      <w:r>
        <w:rPr>
          <w:rFonts w:eastAsia="Lucida Sans Unicode"/>
        </w:rPr>
        <w:t xml:space="preserve">A megfelelőség értékelési eljárásokban alkalmazható modulok (A-H) általános leírását az alábbi dokumentumok tartalmazzák: MSZ 25051, 768/2008/EK határozat a termékek forgalomba hozatalának közös keretrendszeréről. </w:t>
      </w:r>
    </w:p>
    <w:p>
      <w:pPr>
        <w:pStyle w:val="Szveg"/>
        <w:rPr>
          <w:rFonts w:eastAsia="Lucida Sans Unicode"/>
        </w:rPr>
      </w:pPr>
      <w:r>
        <w:rPr>
          <w:rFonts w:eastAsia="Lucida Sans Unicode"/>
        </w:rPr>
        <w:t xml:space="preserve">Az EK Megfelelőségi nyilatkozatot a gyártónak kell kiállítani, és a Műszaki dokumentációval együtt annak egy példányát tíz évig meg kell őriznie. Ebben a gyártó vagy a forgalmazó írásban nyilatkozik arról, hogy a termék megfelel az irányelvekben előírt alapvető egészségvédelmi és biztonsági előírásoknak, valamint az irányelv egyéb követelményeinek. </w:t>
      </w:r>
    </w:p>
    <w:p>
      <w:pPr>
        <w:pStyle w:val="Szveg"/>
        <w:rPr>
          <w:rFonts w:eastAsia="Lucida Sans Unicode"/>
        </w:rPr>
      </w:pPr>
      <w:r>
        <w:rPr>
          <w:rFonts w:eastAsia="Lucida Sans Unicode"/>
        </w:rPr>
        <w:t xml:space="preserve">A Megfelelőségi nyilatkozat konkrét tartalma: gyártó neve, címe, a termék pontos megnevezése, leírása, a figyelembe vett irányelvek felsorolása, figyelembe vett szabványok ill., egyéb olyan előírások, amelyeknek való megfelelőségről meggyőződtek, ha történt bejelentett szervezet általi vizsgálat/ellenőrzés, akkor az általuk kibocsátott tanúsítvány száma, valamint a kibocsátó szervezet neve és címe, vagy négyjegyű azonosító kódja, a gyártó nevében aláíró személy neve és munkaköre.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iacesprofit.hu, 2016. július 1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ízmilliárdos játszma </w:t>
      </w:r>
    </w:p>
    <w:p>
      <w:pPr>
        <w:pStyle w:val="Szveg"/>
        <w:rPr>
          <w:rFonts w:eastAsia="Lucida Sans Unicode"/>
        </w:rPr>
      </w:pPr>
      <w:r>
        <w:rPr/>
        <w:t xml:space="preserve"> </w:t>
      </w:r>
    </w:p>
    <w:p>
      <w:pPr>
        <w:pStyle w:val="Szveg"/>
        <w:rPr>
          <w:rFonts w:eastAsia="Lucida Sans Unicode"/>
        </w:rPr>
      </w:pPr>
      <w:r>
        <w:rPr>
          <w:rFonts w:eastAsia="Lucida Sans Unicode"/>
        </w:rPr>
        <w:t xml:space="preserve">Komoly jogi hercehurca, a legrosszabb esetekben akár évekig tartó pereskedés is lehet a programdíjból. </w:t>
      </w:r>
    </w:p>
    <w:p>
      <w:pPr>
        <w:pStyle w:val="Szveg"/>
        <w:rPr>
          <w:rFonts w:eastAsia="Lucida Sans Unicode"/>
        </w:rPr>
      </w:pPr>
      <w:r>
        <w:rPr>
          <w:rFonts w:eastAsia="Lucida Sans Unicode"/>
        </w:rPr>
        <w:t xml:space="preserve">Csak az idén 5-6 milliárd forint a tét. </w:t>
      </w:r>
    </w:p>
    <w:p>
      <w:pPr>
        <w:pStyle w:val="Szveg"/>
        <w:rPr>
          <w:rFonts w:eastAsia="Lucida Sans Unicode"/>
        </w:rPr>
      </w:pPr>
      <w:r>
        <w:rPr>
          <w:rFonts w:eastAsia="Lucida Sans Unicode"/>
        </w:rPr>
        <w:t xml:space="preserve">Az új díj átszabhatja az iparágat, akár felvásárlási hullámhoz is vezethet. </w:t>
      </w:r>
    </w:p>
    <w:p>
      <w:pPr>
        <w:pStyle w:val="Szveg"/>
        <w:rPr>
          <w:rFonts w:eastAsia="Lucida Sans Unicode"/>
        </w:rPr>
      </w:pPr>
      <w:r>
        <w:rPr>
          <w:rFonts w:eastAsia="Lucida Sans Unicode"/>
        </w:rPr>
        <w:t xml:space="preserve">Az állami tulajdonban lévő Antenna Hungáriának valószínűleg nem kell fizetnie. </w:t>
      </w:r>
    </w:p>
    <w:p>
      <w:pPr>
        <w:pStyle w:val="Szveg"/>
        <w:rPr/>
      </w:pPr>
      <w:r>
        <w:rPr>
          <w:rFonts w:eastAsia="Times New Roman"/>
        </w:rPr>
        <w:t xml:space="preserve"> </w:t>
      </w:r>
      <w:r>
        <w:rPr>
          <w:rFonts w:eastAsia="Lucida Sans Unicode"/>
        </w:rPr>
        <w:t xml:space="preserve">Meglepően nagy a csend a hazai tévés piacon. Már persze csak ahhoz képest, hogy a két országos kereskedelmi adó, a TV2 és az RTL Klub papíron már két hete szedi azt a programdíjat, amely feltehetőleg a teljes szektort átalakítja. A nyugalom azonban valószínűleg csak látszólagos, míg ugyanis a két csatornánál minden bizonnyal úgy számolnak, hogy hónapokon belül csilingelnek majd a kábelszolgáltatóktól beérkező százmilliók, utóbbi körnek esze ágában sincs fizetni, különösen annyit nem, amennyit a TV2 és az RTL jelen állás szerint várna. </w:t>
      </w:r>
    </w:p>
    <w:p>
      <w:pPr>
        <w:pStyle w:val="Szveg"/>
        <w:rPr/>
      </w:pPr>
      <w:r>
        <w:rPr>
          <w:rFonts w:eastAsia="Times New Roman"/>
        </w:rPr>
        <w:t xml:space="preserve"> </w:t>
      </w:r>
      <w:r>
        <w:rPr>
          <w:rFonts w:eastAsia="Lucida Sans Unicode"/>
        </w:rPr>
        <w:t xml:space="preserve">Régen várt rendelet </w:t>
      </w:r>
    </w:p>
    <w:p>
      <w:pPr>
        <w:pStyle w:val="Szveg"/>
        <w:rPr>
          <w:rFonts w:eastAsia="Lucida Sans Unicode"/>
        </w:rPr>
      </w:pPr>
      <w:r>
        <w:rPr>
          <w:rFonts w:eastAsia="Lucida Sans Unicode"/>
        </w:rPr>
        <w:t xml:space="preserve">Arról, hogy a két nagy kereskedelmi csatorna pénzt kérhet a terjesztő cégektől, még április végén döntött a kormány. Valójában a kabinetnek ezt már jóval korábban meg kellett volna tennie, a TV2 és az RTL ugyanis évekkel ezelőtt ígéretet kapott, hogy a digitális átállást követően, 2015 elejétől igényt tarthat a program- vagy más néven terjesztési díjra. Néhány hónappal az előzetesen beígért határidő előtt azonban a kormányzat úgy határozott: egészen addig nem szedhetik a műsorszolgáltatók a díjat, amíg rendeletben nem szabályozzák ennek mikéntjét. </w:t>
      </w:r>
    </w:p>
    <w:p>
      <w:pPr>
        <w:pStyle w:val="Szveg"/>
        <w:rPr>
          <w:rFonts w:eastAsia="Lucida Sans Unicode"/>
        </w:rPr>
      </w:pPr>
      <w:r>
        <w:rPr>
          <w:rFonts w:eastAsia="Lucida Sans Unicode"/>
        </w:rPr>
        <w:t xml:space="preserve">Ez a jogszabály pedig csak nem akart megszületni. Rossz nyelvek szerint a késlekedésben szerepe volt annak, hogy időközben a TV2 eladósorba került. A kisebbik országos kereskedelmi adót még 2013 végén vásárolta meg az akkori menedzsment, amely üzleti tervét jelentős részben a programdíjra alapozta. Mivel azonban ez nem folyt be, a társaság masszív veszteséget termelt, állítólag az elmúlt évben már komoly likviditási gondjai lettek volna, ha időközben nem vásárolja meg Andy Vajna filmügyi biztos. A kormányközeli vállalkozó feltűnését követően sokan biztosra vették, hogy hamarosan jön a várva várt rendelet, és bár a szakértők egy része gyorsabb intézkedést remélt a kabinettől, végül nem kellett csalatkozniuk. </w:t>
      </w:r>
    </w:p>
    <w:p>
      <w:pPr>
        <w:pStyle w:val="Szveg"/>
        <w:rPr>
          <w:rFonts w:eastAsia="Lucida Sans Unicode"/>
        </w:rPr>
      </w:pPr>
      <w:r>
        <w:rPr>
          <w:rFonts w:eastAsia="Lucida Sans Unicode"/>
        </w:rPr>
        <w:t xml:space="preserve">Az új szabályozás kihirdetését követően az RTL és az immár Vajna tulajdonában lévő TV2 nem is várt sokáig: még májusban közzétették új általános szerződési feltételeiket (ÁSZF), amelyekben már szerepelt a díjtétel. Ebben azt is jelezték, hogy - a törvényi előírásoknak megfelelően - 30 nap múlva már az új dokumentum lesz érvényes, azaz július 1-jétől igényt is tartanának az új bevételi forrásra. </w:t>
      </w:r>
    </w:p>
    <w:p>
      <w:pPr>
        <w:pStyle w:val="Szveg"/>
        <w:rPr/>
      </w:pPr>
      <w:r>
        <w:rPr>
          <w:rFonts w:eastAsia="Times New Roman"/>
        </w:rPr>
        <w:t xml:space="preserve"> </w:t>
      </w:r>
      <w:r>
        <w:rPr>
          <w:rFonts w:eastAsia="Lucida Sans Unicode"/>
        </w:rPr>
        <w:t xml:space="preserve">Milliárdos vita </w:t>
      </w:r>
    </w:p>
    <w:p>
      <w:pPr>
        <w:pStyle w:val="Szveg"/>
        <w:rPr>
          <w:rFonts w:eastAsia="Lucida Sans Unicode"/>
        </w:rPr>
      </w:pPr>
      <w:r>
        <w:rPr>
          <w:rFonts w:eastAsia="Lucida Sans Unicode"/>
        </w:rPr>
        <w:t xml:space="preserve">Igen ám, de a képlet ennyire azért nem egyszerű. Nyilván a dolog nem úgy működik, hogy a csatornák kihirdetik a feltételeket, amelyek aztán a kábelszolgáltatók számára kötelező érvényűek. Az ÁSZF csak egy keretrendszer, az RTL-nek és a TV2-nek minden terjesztő társasággal külön meg kell állapodnia. Erre viszont lapunk értesülései szerint - legalábbis a nagyobb szereplők esetében - egyelőre nem került sor. Sőt, valószínűleg rövid távon nem is fog, a kábelszolgáltatóknak ugyanis nagyon nem tetszenek a feltételek. Ez persze nem meglepő, jelen állás szerint ugyanis a programdíj milliárdokat csoportosítana át tőlük a két kereskedelmi csatornához. </w:t>
      </w:r>
    </w:p>
    <w:p>
      <w:pPr>
        <w:pStyle w:val="Szveg"/>
        <w:rPr>
          <w:rFonts w:eastAsia="Lucida Sans Unicode"/>
        </w:rPr>
      </w:pPr>
      <w:r>
        <w:rPr>
          <w:rFonts w:eastAsia="Lucida Sans Unicode"/>
        </w:rPr>
        <w:t xml:space="preserve">A TV2 és az RTL egyaránt előfizetőnként és havonta 300 forint körüli díjat határozott meg, amit ugyan különböző kedvezményekkel könnyen meg lehet felezni, de így is elég komoly tétel. Mivel a legfrissebb adatok szerint a hazai televízió-előfizetések száma meghaladja a 3,5 milliót, mind a két adó 5-6 milliárd forint pluszbevételhez jutna ebből a forrásból. Mindeközben a három legnagyobb, egyaránt durván 25 százalékos piaci részesedéssel rendelkező kábelszolgáltató (a UPC, a Magyar Telekom és a Digi) 3-3 milliárdos többletkiadással számolhatna. </w:t>
      </w:r>
    </w:p>
    <w:p>
      <w:pPr>
        <w:pStyle w:val="Szveg"/>
        <w:rPr>
          <w:rFonts w:eastAsia="Lucida Sans Unicode"/>
        </w:rPr>
      </w:pPr>
      <w:r>
        <w:rPr>
          <w:rFonts w:eastAsia="Lucida Sans Unicode"/>
        </w:rPr>
        <w:t xml:space="preserve">Nem csoda tehát, hogy a terjesztő cégek nem rohantak aláírni az új szerződéseket, még akkor sem, ha a gyors megállapodást kedvezményekkel díjazták volna a kereskedelmi csatornákat működtető vállalatok. Ehelyett az elmúlt hetekben komoly tárgyalások indultak a felek között, illetve mindenki elkezdte vizsgálni a jogi lehetőségeket is, ha esetleg az egyeztetések nem vezetnének eredményre. E megbeszélések intenzitásáról és hangulatáról eltérő véleményeket hallottunk. Annyi bizonyos, hogy ágazati beszámolók szerint az RTL például végigjárta a fontosabb 10-15 kábelszolgáltatót, és vázolta a feltételeit. Ezt követően egyes cégekkel állítólag szinte vérre menő, erőfitogtatással egybekötött egyeztetések kezdődtek, máshol viszont úgy tűnik, még mindig inkább csak méregetik egymást a felek. </w:t>
      </w:r>
    </w:p>
    <w:p>
      <w:pPr>
        <w:pStyle w:val="Szveg"/>
        <w:rPr/>
      </w:pPr>
      <w:r>
        <w:rPr>
          <w:rFonts w:eastAsia="Times New Roman"/>
        </w:rPr>
        <w:t xml:space="preserve"> </w:t>
      </w:r>
      <w:r>
        <w:rPr>
          <w:rFonts w:eastAsia="Lucida Sans Unicode"/>
        </w:rPr>
        <w:t xml:space="preserve">Minden vagy semmi </w:t>
      </w:r>
    </w:p>
    <w:p>
      <w:pPr>
        <w:pStyle w:val="Szveg"/>
        <w:rPr>
          <w:rFonts w:eastAsia="Lucida Sans Unicode"/>
        </w:rPr>
      </w:pPr>
      <w:r>
        <w:rPr>
          <w:rFonts w:eastAsia="Lucida Sans Unicode"/>
        </w:rPr>
        <w:t xml:space="preserve">Az elég jól látszik, hogy a különböző oldalon lévő szereplők álláspontjai egyelőre eléggé távoliak. A két kereskedelmi adónál abból indulnak ki, hogy a terjesztési díj már másfél éve járna nekik, így természetesen minél előbb (július 1-jétől) szeretnék elkezdeni szedni. Emellett a piaci trendek sem különösebben kedvezők számukra: közönségarányuk az elmúlt esztendőkben a kábeltévék erősödésével folyamatosan csökkent, reklámbevételeikre pedig a terjesztő társaságok különböző technológiai újításai - mint például a hirdetés nélkül is visszanézhető adás - is veszélyt jelenthetnek. Ráadásul a reklámadóval még úgy is 100 milliókat vett ki a zsebükből az állam, hogy az eredeti elképzelésekhez képest egy számukra kedvezőbb verzió lépett életbe. </w:t>
      </w:r>
    </w:p>
    <w:p>
      <w:pPr>
        <w:pStyle w:val="Szveg"/>
        <w:rPr>
          <w:rFonts w:eastAsia="Lucida Sans Unicode"/>
        </w:rPr>
      </w:pPr>
      <w:r>
        <w:rPr>
          <w:rFonts w:eastAsia="Lucida Sans Unicode"/>
        </w:rPr>
        <w:t xml:space="preserve">Ezzel szemben a kábelszolgáltatóknál mindez úgy csapódik le, hogy az RTL és a TV2 egyik pillanatról a másikra egy hatalmas költséget sóz rájuk. Ezen az oldalon a díjat aránytalanul magasnak tartják, és különösen nehezményezik a rendkívül gyors bevezetést, mondván: ennél kisebb változások is hosszabb idő alatt szoktak megjelenni a szerződésekben, komoly tárgyalások előzik meg őket. Sőt, sokan ennél is tovább mennek, és a már emlegetett kormányrendelet ellenére a díj jogosságát is megkérdőjelezik. </w:t>
      </w:r>
    </w:p>
    <w:p>
      <w:pPr>
        <w:pStyle w:val="Szveg"/>
        <w:rPr>
          <w:rFonts w:eastAsia="Lucida Sans Unicode"/>
        </w:rPr>
      </w:pPr>
      <w:r>
        <w:rPr>
          <w:rFonts w:eastAsia="Lucida Sans Unicode"/>
        </w:rPr>
        <w:t xml:space="preserve">Röviden összefoglalva, jelenleg nagyjából az látszik, hogy a kereskedelmi csatornák az általuk szerződési feltételekben kijelölt keretek között gondolkodnak, a kábelszolgáltatók azonban ezt nem nagyon szeretnék elfogadni. Éppen ezért könnyen elképzelhető, hogy viszonylag hamar jogi útra terelődik a vita. Valójában a terjesztők részéről erre már volt egy halovány kísérlet: a Magyar Kábelkommunikációs Szövetség levélben kérte a Nemzeti Média- és Hírközlési Hatóságot (NMHH), hogy vizsgálja felül a TV2 és az RTL által közzétett feltételeket. Az elképzelés az volt, hogy amíg a hatóság nem foglal állást, addig nem is léphetett volna érvénybe az új ÁSZF, s programdíjat sem kellett volna fizetni. Az NMHH azonban visszadobta a kérelmet, mondván, ez nem a szervezet hatásköre. </w:t>
      </w:r>
    </w:p>
    <w:p>
      <w:pPr>
        <w:pStyle w:val="Szveg"/>
        <w:rPr/>
      </w:pPr>
      <w:r>
        <w:rPr>
          <w:rFonts w:eastAsia="Times New Roman"/>
        </w:rPr>
        <w:t xml:space="preserve"> </w:t>
      </w:r>
      <w:r>
        <w:rPr>
          <w:rFonts w:eastAsia="Lucida Sans Unicode"/>
        </w:rPr>
        <w:t xml:space="preserve">Halál a kicsikre? </w:t>
      </w:r>
    </w:p>
    <w:p>
      <w:pPr>
        <w:pStyle w:val="Szveg"/>
        <w:rPr>
          <w:rFonts w:eastAsia="Lucida Sans Unicode"/>
        </w:rPr>
      </w:pPr>
      <w:r>
        <w:rPr>
          <w:rFonts w:eastAsia="Lucida Sans Unicode"/>
        </w:rPr>
        <w:t xml:space="preserve">Más kérdés, hogy a hatóság csak általánosan nem kívánt véleményt nyilvánítani az ügyben, egyedi esetekkel lehet a Médiatanácshoz fordulni, és sokan arra számítanak, hogy számos kábelszolgáltató ezt a megoldást választja majd. Ilyen úgynevezett jogvitás eljárásból - amelynek a végén a hatóság akár a szerződést is létrehozhatja az általa megállapított feltételekkel - extrém esetben akár száznál is több lehet, 2014 végén ugyanis 183 szolgáltató működött az országban. </w:t>
      </w:r>
    </w:p>
    <w:p>
      <w:pPr>
        <w:pStyle w:val="Szveg"/>
        <w:rPr>
          <w:rFonts w:eastAsia="Lucida Sans Unicode"/>
        </w:rPr>
      </w:pPr>
      <w:r>
        <w:rPr>
          <w:rFonts w:eastAsia="Lucida Sans Unicode"/>
        </w:rPr>
        <w:t xml:space="preserve">Egyelőre azonban a Figyelő értesülései szerint ez idáig senki sem fordult a Médiatanácshoz, egyszerűen azért, mert eddig még nem jutottak el a tárgyalások. Mindez egyébként azért érdekes - és ez jól mutatja a helyzet komplexitását -, mert egyes értelmezések szerint az RTL például augusztus végétől mindenképpen elkezdi kiszámlázni a programdíjat, méghozzá visszamenőlegesen. Márpedig addig már biztosan nem születik meg a megállapodás, ha a felek a Médiatanácsot is bevonják. Emiatt akár olyan forgatókönyv is elképzelhető, hogy egy csatorna polgári peres úton próbálja behajtani jogosnak vélt követelését, a kábelszolgáltató pedig egy ugyanilyen eljárás keretében vitatja a díj jogosságát, miközben a hatóságnál is ügyködnek a szerződésükön. </w:t>
      </w:r>
    </w:p>
    <w:p>
      <w:pPr>
        <w:pStyle w:val="Szveg"/>
        <w:rPr>
          <w:rFonts w:eastAsia="Lucida Sans Unicode"/>
        </w:rPr>
      </w:pPr>
      <w:r>
        <w:rPr>
          <w:rFonts w:eastAsia="Lucida Sans Unicode"/>
        </w:rPr>
        <w:t xml:space="preserve">Nem csoda, hogy a legtöbben nem igazán mertek jóslatokba bocsátkozni a várható kimenetelekről, ehhez ugyanis túl nagy most a bizonytalanság. Valószínűbbnek tűnik, hogy a többség igyekszik majd békés megoldást találni, de biztosan lesznek olyan cégek is, amelyek minden jogi lehetőséget megpróbálnak bevetni, hogy ne kelljen fizetniük. </w:t>
      </w:r>
    </w:p>
    <w:p>
      <w:pPr>
        <w:pStyle w:val="Szveg"/>
        <w:rPr>
          <w:rFonts w:eastAsia="Lucida Sans Unicode"/>
        </w:rPr>
      </w:pPr>
      <w:r>
        <w:rPr>
          <w:rFonts w:eastAsia="Lucida Sans Unicode"/>
        </w:rPr>
        <w:t xml:space="preserve">Utóbbi elsősorban a kisebb szolgáltatók esetében lenne érthető, nekik ugyanis könnyen akkora terhet jelenthet egy ilyen tétel, amit már nem tudnak kigazdálkodni. Emiatt egyébként sokan komoly átalakulásokat várnak a szektorban: a piac tovább koncentrálódhat, akár újabb akvizíciós hullám is elindulhat. Erre hívta fel lapunk figyelmét a UPC vezérigazgatója, Magnus Ternsjö is. Utóbbi cég egyébként hosszú szünet után épp az év elején vásárolt fel egy kisebb szolgáltatót Bicske környékén, ami ugyan nem volt különösebben nagy tranzakció, de mindenképpen jelzésértékűnek tekinthető. </w:t>
      </w:r>
    </w:p>
    <w:p>
      <w:pPr>
        <w:pStyle w:val="Szveg"/>
        <w:rPr/>
      </w:pPr>
      <w:r>
        <w:rPr>
          <w:rFonts w:eastAsia="Times New Roman"/>
        </w:rPr>
        <w:t xml:space="preserve"> </w:t>
      </w:r>
      <w:r>
        <w:rPr>
          <w:rFonts w:eastAsia="Lucida Sans Unicode"/>
        </w:rPr>
        <w:t xml:space="preserve">Az államnak ingyenes </w:t>
      </w:r>
    </w:p>
    <w:p>
      <w:pPr>
        <w:pStyle w:val="Szveg"/>
        <w:rPr>
          <w:rFonts w:eastAsia="Lucida Sans Unicode"/>
        </w:rPr>
      </w:pPr>
      <w:r>
        <w:rPr>
          <w:rFonts w:eastAsia="Lucida Sans Unicode"/>
        </w:rPr>
        <w:t xml:space="preserve">Nem csak ilyen változásokat indíthat be azonban a programdíj, terjesztői oldalon többen attól tartanak, hogy a fogyasztói szokások is átalakulnak majd. Összességében ugyanis mindenki azzal számol, hogy a kábeltársaságok a többletterhet, vagyis annak egy jelentős részét megpróbálják az előfizetőkre hárítani. Álláspontjuk szerint erre elvileg még élő, sőt akár hűségidős szerződés esetén is lehet módjuk, mivel egy jogszabályváltozás - tehát rajtuk kívül álló ok - miatt ugranak meg a kiadásaik. </w:t>
      </w:r>
    </w:p>
    <w:p>
      <w:pPr>
        <w:pStyle w:val="Szveg"/>
        <w:rPr>
          <w:rFonts w:eastAsia="Lucida Sans Unicode"/>
        </w:rPr>
      </w:pPr>
      <w:r>
        <w:rPr>
          <w:rFonts w:eastAsia="Lucida Sans Unicode"/>
        </w:rPr>
        <w:t xml:space="preserve">Igen ám, de az ügyfelek egy jelentős része esetében ez nagyon komoly áremelést jelentene. A KSH-nak a témában született legutóbbi közleménye szerint 2014-ben az egy előfizetésre jutó éves nettó kábeltelevíziós árbevétel 33 ezer forint körül alakult, és ebben a korábbi trendeket látva valószínűleg tavaly sem volt érdemi változás. Mindez viszont azt jelenti, hogy az átlagos havi díj 2700-3000 forint között lehet, ehhez képest a kétszer minimum 150 forintos programdíj teljes áthárítása alsó hangon is 10 százalékos drágulást eredményezne. Ilyen mértékű áremelést pedig szinte biztosan nem viselnének el a fogyasztók. A szektorban arra számítanak, hogy a díj miatt többen olcsóbb csomagra váltanak, vagy esetleg az ingyenes földfelszíni sugárzást veszik majd igénybe. </w:t>
      </w:r>
    </w:p>
    <w:p>
      <w:pPr>
        <w:pStyle w:val="Szveg"/>
        <w:rPr>
          <w:rFonts w:eastAsia="Lucida Sans Unicode"/>
        </w:rPr>
      </w:pPr>
      <w:r>
        <w:rPr>
          <w:rFonts w:eastAsia="Lucida Sans Unicode"/>
        </w:rPr>
        <w:t xml:space="preserve">Utóbbi azonban újabb csavart hoz a már így is elég kacifántos történetbe. Az RTL és a TV2 ugyanis az állami tulajdonban lévő, földfelszíni sugárzásért felelős Antenna Hungária (AH) kínálatában is szerepel, ennek a cégnek azonban olyan szerződése van a két csatornával, amely alapján 2020-ig nem kellene programdíjat fizetnie. Ráadásul piaci pletykák szerint ezen nem is nagyon akarnak változtatni, amit persze a többi terjesztő versenyjogi szempontból némileg nehezményez. Az NMHH és a bíróságok mellett tehát a Gazdasági Versenyhivatal is elkezdhet lassan készülni a terjesztési díjból. </w:t>
      </w:r>
    </w:p>
    <w:p>
      <w:pPr>
        <w:pStyle w:val="Szveg"/>
        <w:rPr/>
      </w:pPr>
      <w:r>
        <w:rPr>
          <w:rFonts w:eastAsia="Times New Roman"/>
        </w:rPr>
        <w:t xml:space="preserve"> </w:t>
      </w:r>
      <w:r>
        <w:rPr>
          <w:rFonts w:eastAsia="Lucida Sans Unicode"/>
        </w:rPr>
        <w:t xml:space="preserve">Angol lazaság, román szigor </w:t>
      </w:r>
    </w:p>
    <w:p>
      <w:pPr>
        <w:pStyle w:val="Szveg"/>
        <w:rPr>
          <w:rFonts w:eastAsia="Lucida Sans Unicode"/>
        </w:rPr>
      </w:pPr>
      <w:r>
        <w:rPr>
          <w:rFonts w:eastAsia="Lucida Sans Unicode"/>
        </w:rPr>
        <w:t xml:space="preserve">Bár minden bizonnyal sokat spórol az Andy Vajna érdekeltségébe tartozó TV2-csoport azzal, hogy meglévő és jövőben induló kábelcsatornái Romániából sugározzák majd műsoraikat, szakértők szerint bukhatnak is a dolgon. Eddig ugyanis a Super TV2, a Pro4 és a FEM3 Nagy-Britanniában volt bejegyezve; ez azt jelentette, hogy a szigetországi médiatörvénynek kellett megfelelniük, és a velük szemben felmerülő panaszokat is Londonban vizsgálták ki. Ilyenkor jellemzően az az ügymenet, hogy ha a magyar hatóság, az NMHH jogsértést észlel, akkor kéri brit partnerszervezetét, hogy járjon el az ügyben. Erre állítólag a Super TV2 esetében többször is sor került, amit azonban itthon jogsértőnek talált a médiahatóság, az a kinti szabályozásba még belefért, így a büntetés rendre elmaradt. </w:t>
      </w:r>
    </w:p>
    <w:p>
      <w:pPr>
        <w:pStyle w:val="Szveg"/>
        <w:rPr>
          <w:rFonts w:eastAsia="Lucida Sans Unicode"/>
        </w:rPr>
      </w:pPr>
      <w:r>
        <w:rPr>
          <w:rFonts w:eastAsia="Lucida Sans Unicode"/>
        </w:rPr>
        <w:t xml:space="preserve">Azzal azonban, hogy most Romániába költöznek az adók, változik a helyzet, ebből a szempontból ugyanis az NMHH-nak gördülékenyebb az együttműködése a szomszédos ország médiahatóságával, amely jóval szigorúbb a brit testvérszervezetnél. Emiatt a TV2-csoportnak minden bizonnyal jobban kell majd figyelnie a hazai szabályok betartására is. </w:t>
      </w:r>
    </w:p>
    <w:p>
      <w:pPr>
        <w:pStyle w:val="Szveg"/>
        <w:rPr>
          <w:rFonts w:eastAsia="Lucida Sans Unicode"/>
        </w:rPr>
      </w:pPr>
      <w:r>
        <w:rPr>
          <w:rFonts w:eastAsia="Lucida Sans Unicode"/>
        </w:rPr>
        <w:t xml:space="preserve">Az öt új tervezett Vajna-csatorna egyébként a programdíj szempontjából sem lényegtelen: az esetleges tárgyalások során alku tárgyát képezheti ezeknek az adóknak a különböző kábelszolgáltatói csomagokba helyezése is. A terjesztők kapacitásai ugyanis korlátosak: sok esetben csak akkor lehet új csatornákat bevenni a kínálatba, ha mások kikerülnek onnan. Egy ilyen váltás azonban már csak azért is nehéz ügy, mert a kábelszolgáltatók jellemzően hosszabb, egy-három éves időtávra szerződnek az adókkal. Az pedig különösen érdekes kérdés, hogy mely csatornák kerülhetnek ki a Vajna-tévék miatt a csomagokból. Mindenesetre azt szakértők már korábban pedzegették lapunknak, hogy a Simicska Lajos érdekeltségébe tartozó HírTV-t megpróbálhatják ilyen irányú nyomásgyakorlással ellehetetleníteni. </w:t>
      </w:r>
    </w:p>
    <w:p>
      <w:pPr>
        <w:pStyle w:val="Szveg"/>
        <w:rPr/>
      </w:pPr>
      <w:r>
        <w:rPr>
          <w:rFonts w:eastAsia="Times New Roman"/>
        </w:rPr>
        <w:t xml:space="preserve"> </w:t>
      </w:r>
      <w:r>
        <w:rPr>
          <w:rFonts w:eastAsia="Lucida Sans Unicode"/>
        </w:rPr>
        <w:t xml:space="preserve">Barátok nélkül </w:t>
      </w:r>
    </w:p>
    <w:p>
      <w:pPr>
        <w:pStyle w:val="Szveg"/>
        <w:rPr>
          <w:rFonts w:eastAsia="Lucida Sans Unicode"/>
        </w:rPr>
      </w:pPr>
      <w:r>
        <w:rPr>
          <w:rFonts w:eastAsia="Lucida Sans Unicode"/>
        </w:rPr>
        <w:t xml:space="preserve">Piaci szereplők és szakértők egybehangzó állítása szerint elvileg akár úgy is reagálhatnak a kábelszolgáltatók a programdíjra, hogy egyszerűen kiszedik egyes csomagjaikból az országos kereskedelmi csatornákat. A TV2 és az RTL nézettsége miatt azonban az előfizetők szinte biztosan nem fognak egyik napról a másikra arra eszmélni, hogy nincs Barátok Közt. Az viszont előfordulhat, hogy a terjesztők felajánlják egyes ügyfeleiknek a választási lehetőséget a programdíj megfizetése és a két nagy kereskedelmi adó között. Ezt egyébként valószínűleg az RTL-nél is felismerték, legalábbis erre utal, hogy a terjesztési díjból a legnagyobb kedvezményt azzal lehet elérni, ha valaki garantálja a korábbi penetrációt. </w:t>
      </w:r>
    </w:p>
    <w:p>
      <w:pPr>
        <w:pStyle w:val="Szveg"/>
        <w:rPr/>
      </w:pPr>
      <w:r>
        <w:rPr>
          <w:rFonts w:eastAsia="Times New Roman"/>
        </w:rPr>
        <w:t xml:space="preserve"> </w:t>
      </w:r>
      <w:r>
        <w:rPr>
          <w:rFonts w:eastAsia="Lucida Sans Unicode"/>
        </w:rPr>
        <w:t xml:space="preserve">Kolosi Péter és Vidus Gabriella az RTL Klub tavalyi születésnapján. </w:t>
      </w:r>
    </w:p>
    <w:p>
      <w:pPr>
        <w:pStyle w:val="Szveg"/>
        <w:rPr>
          <w:rFonts w:eastAsia="Lucida Sans Unicode"/>
        </w:rPr>
      </w:pPr>
      <w:r>
        <w:rPr>
          <w:rFonts w:eastAsia="Lucida Sans Unicode"/>
        </w:rPr>
        <w:t xml:space="preserve">A programdíjból idén nagyobb tortára is telik </w:t>
      </w:r>
    </w:p>
    <w:p>
      <w:pPr>
        <w:pStyle w:val="Szveg"/>
        <w:rPr/>
      </w:pPr>
      <w:r>
        <w:rPr>
          <w:rFonts w:eastAsia="Times New Roman"/>
        </w:rPr>
        <w:t xml:space="preserve"> </w:t>
      </w:r>
      <w:r>
        <w:rPr>
          <w:rFonts w:eastAsia="Lucida Sans Unicode"/>
        </w:rPr>
        <w:t xml:space="preserve">Vajna Tímea, Andy Vajna </w:t>
      </w:r>
    </w:p>
    <w:p>
      <w:pPr>
        <w:pStyle w:val="Szveg"/>
        <w:rPr>
          <w:rFonts w:eastAsia="Lucida Sans Unicode"/>
        </w:rPr>
      </w:pPr>
      <w:r>
        <w:rPr>
          <w:rFonts w:eastAsia="Lucida Sans Unicode"/>
        </w:rPr>
        <w:t xml:space="preserve">és Sarka Kata a tavalyi Miss Universe szépségverseny partiján. A TV2 nagy pénzre vá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ANDÓ ZOLTÁN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6. július 14., csütörtök, 52+53+5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vásárolták a bioerőművet </w:t>
      </w:r>
    </w:p>
    <w:p>
      <w:pPr>
        <w:pStyle w:val="Szveg"/>
        <w:rPr>
          <w:rFonts w:eastAsia="Lucida Sans Unicode"/>
        </w:rPr>
      </w:pPr>
      <w:r>
        <w:rPr/>
        <w:t xml:space="preserve"> </w:t>
      </w:r>
    </w:p>
    <w:p>
      <w:pPr>
        <w:pStyle w:val="Szveg"/>
        <w:rPr>
          <w:rFonts w:eastAsia="Lucida Sans Unicode"/>
        </w:rPr>
      </w:pPr>
      <w:r>
        <w:rPr>
          <w:rFonts w:eastAsia="Lucida Sans Unicode"/>
        </w:rPr>
        <w:t xml:space="preserve">Szakoly. Végre megcsillant a fény az alagút végén: a francia tulajdonú Veolia Energia Magyarország Zrt. a Gazdasági Versenyhivatal jóváhagyásával megvásárolta az éveken át likviditási problémákkal küszködő szakolyi biomassza-tüzelésű erőművet üzemeltető Dél-nyírségi Bioenergia Művek Energiatermelő (DBM) Zrt.-t. Vollár Attila, a DBM Zrt. vezetője lapunkat arról tájékoztatta: minden dolgozóra számítanak a jövőben is, emellett a további fejlesztések lehetőségét is megvizsgálják. </w:t>
      </w:r>
    </w:p>
    <w:p>
      <w:pPr>
        <w:pStyle w:val="Szveg"/>
        <w:rPr/>
      </w:pPr>
      <w:r>
        <w:rPr>
          <w:rFonts w:eastAsia="Times New Roman"/>
        </w:rPr>
        <w:t xml:space="preserve"> </w:t>
      </w:r>
      <w:r>
        <w:rPr>
          <w:rFonts w:eastAsia="Lucida Sans Unicode"/>
        </w:rPr>
        <w:t xml:space="preserve">Francia tulajdonba került a bioerőmű </w:t>
      </w:r>
    </w:p>
    <w:p>
      <w:pPr>
        <w:pStyle w:val="Szveg"/>
        <w:rPr/>
      </w:pPr>
      <w:r>
        <w:rPr>
          <w:rFonts w:eastAsia="Times New Roman"/>
        </w:rPr>
        <w:t xml:space="preserve"> </w:t>
      </w:r>
      <w:r>
        <w:rPr>
          <w:rFonts w:eastAsia="Lucida Sans Unicode"/>
        </w:rPr>
        <w:t xml:space="preserve">Újabb fordulatot vett a hányattatott sorsú szakolyi erőmű története. </w:t>
      </w:r>
    </w:p>
    <w:p>
      <w:pPr>
        <w:pStyle w:val="Szveg"/>
        <w:rPr/>
      </w:pPr>
      <w:r>
        <w:rPr>
          <w:rFonts w:eastAsia="Times New Roman"/>
        </w:rPr>
        <w:t xml:space="preserve"> </w:t>
      </w:r>
      <w:r>
        <w:rPr>
          <w:rFonts w:eastAsia="Lucida Sans Unicode"/>
        </w:rPr>
        <w:t xml:space="preserve">Szakoly. A Veolia Energia Magyarország Zrt. megvásárolta a szakolyi biomassza-tüzelésű erőművet üzemeltető Dél-nyírségi Bioenergia Művek Energiatermelő (DBM) Zrt.-t - tájékoztatta lapunkat a francia tulajdonú cégcsoport. </w:t>
      </w:r>
    </w:p>
    <w:p>
      <w:pPr>
        <w:pStyle w:val="Szveg"/>
        <w:rPr/>
      </w:pPr>
      <w:r>
        <w:rPr>
          <w:rFonts w:eastAsia="Times New Roman"/>
        </w:rPr>
        <w:t xml:space="preserve"> </w:t>
      </w:r>
      <w:r>
        <w:rPr>
          <w:rFonts w:eastAsia="Lucida Sans Unicode"/>
        </w:rPr>
        <w:t xml:space="preserve">A további fejlesztések lehetőségeit is megvizsgáljuk. </w:t>
      </w:r>
    </w:p>
    <w:p>
      <w:pPr>
        <w:pStyle w:val="Szveg"/>
        <w:rPr>
          <w:rFonts w:eastAsia="Lucida Sans Unicode"/>
        </w:rPr>
      </w:pPr>
      <w:r>
        <w:rPr>
          <w:rFonts w:eastAsia="Lucida Sans Unicode"/>
        </w:rPr>
        <w:t xml:space="preserve">Vollár Attila </w:t>
      </w:r>
    </w:p>
    <w:p>
      <w:pPr>
        <w:pStyle w:val="Szveg"/>
        <w:rPr/>
      </w:pPr>
      <w:r>
        <w:rPr>
          <w:rFonts w:eastAsia="Times New Roman"/>
        </w:rPr>
        <w:t xml:space="preserve"> </w:t>
      </w:r>
      <w:r>
        <w:rPr>
          <w:rFonts w:eastAsia="Lucida Sans Unicode"/>
        </w:rPr>
        <w:t xml:space="preserve">Közleményük szerint a céljuk az, hogy a Veolia csoport gazdasági és műszaki hátterével hazánk negyedik legnagyobb, tisztán biomasszából villamos energiát előállító erőműve, a szakolyi létesítmény működése hosszú távon fenntartható pályára kerüljön. </w:t>
      </w:r>
    </w:p>
    <w:p>
      <w:pPr>
        <w:pStyle w:val="Szveg"/>
        <w:rPr/>
      </w:pPr>
      <w:r>
        <w:rPr>
          <w:rFonts w:eastAsia="Times New Roman"/>
        </w:rPr>
        <w:t xml:space="preserve"> </w:t>
      </w:r>
      <w:r>
        <w:rPr>
          <w:rFonts w:eastAsia="Lucida Sans Unicode"/>
        </w:rPr>
        <w:t xml:space="preserve">Teljesülhet a célkitűzés </w:t>
      </w:r>
    </w:p>
    <w:p>
      <w:pPr>
        <w:pStyle w:val="Szveg"/>
        <w:rPr>
          <w:rFonts w:eastAsia="Lucida Sans Unicode"/>
        </w:rPr>
      </w:pPr>
      <w:r>
        <w:rPr>
          <w:rFonts w:eastAsia="Lucida Sans Unicode"/>
        </w:rPr>
        <w:t>- Ezzel a 19,8 megawatt teljesítményű létesítmény Ma</w:t>
        <w:softHyphen/>
        <w:softHyphen/>
        <w:t>gyarország megújuló ener</w:t>
        <w:softHyphen/>
        <w:t>getikai célkitűzéseinek tel</w:t>
        <w:softHyphen/>
        <w:t>je</w:t>
        <w:softHyphen/>
        <w:t>sítéséhez is hathatósan hoz</w:t>
        <w:softHyphen/>
        <w:t xml:space="preserve">zá tud járulni - emeli ki a Veolia Energia Magyarország Zrt. közleménye. </w:t>
      </w:r>
    </w:p>
    <w:p>
      <w:pPr>
        <w:pStyle w:val="Szveg"/>
        <w:rPr>
          <w:rFonts w:eastAsia="Lucida Sans Unicode"/>
        </w:rPr>
      </w:pPr>
      <w:r>
        <w:rPr>
          <w:rFonts w:eastAsia="Lucida Sans Unicode"/>
        </w:rPr>
        <w:t xml:space="preserve">A közelmúltban a Gazdasági Versenyhivatal (GVH) is jóváhagyta, hogy a Veolia Energia Magyarország Zrt. megvásárolja a szakolyi biomassza-tüzelésű erőművet üzemeltető DBM Zrt.-t az NRG Power Szakoly Kft.-től, amivel az utolsó akadály is elhárult az erőmű tulajdonosváltása elől. A 2009-ben átadott szakolyi erőmű 19,8 megawatt névleges teljesítményű, 55 dolgozónak munkahelyet biztosító erőmű tisztán biomassza - faapríték és fűrészüzemi melléktermékek - eltüzelésével állít elő villamos energiát. </w:t>
      </w:r>
    </w:p>
    <w:p>
      <w:pPr>
        <w:pStyle w:val="Szveg"/>
        <w:rPr>
          <w:rFonts w:eastAsia="Lucida Sans Unicode"/>
        </w:rPr>
      </w:pPr>
      <w:r>
        <w:rPr>
          <w:rFonts w:eastAsia="Lucida Sans Unicode"/>
        </w:rPr>
        <w:t xml:space="preserve">- A Veolia Energia Magyarország Zrt. eddig is élen járt a magyarországi megújuló alapú energiatermelés területén. A szakolyi erőművet működtető társaság megvétele révén pedig a vállalatcsoport tovább erősíti pozícióját a kelet-magyarországi régióban is, hiszen a debreceni és nyíregyházi erőművet 2015 óta ugyancsak a társaság működteti - tájékoztatta lapunkat Palkó György elnök-vezérigazgató. </w:t>
      </w:r>
    </w:p>
    <w:p>
      <w:pPr>
        <w:pStyle w:val="Szveg"/>
        <w:rPr/>
      </w:pPr>
      <w:r>
        <w:rPr>
          <w:rFonts w:eastAsia="Times New Roman"/>
        </w:rPr>
        <w:t xml:space="preserve"> </w:t>
      </w:r>
      <w:r>
        <w:rPr>
          <w:rFonts w:eastAsia="Lucida Sans Unicode"/>
        </w:rPr>
        <w:t xml:space="preserve">Mindenkire számítanak </w:t>
      </w:r>
    </w:p>
    <w:p>
      <w:pPr>
        <w:pStyle w:val="Szveg"/>
        <w:rPr>
          <w:rFonts w:eastAsia="Lucida Sans Unicode"/>
        </w:rPr>
      </w:pPr>
      <w:r>
        <w:rPr>
          <w:rFonts w:eastAsia="Lucida Sans Unicode"/>
        </w:rPr>
        <w:t xml:space="preserve">- A cél az erőmű hosszú távon sikeres, hatékony működtetése. A DBM Zrt. minden dolgozójának a munkájára számítunk a jövőben is. Emellett a további fejlesztések lehetőségét is meg fogjuk vizsgálni - tekintett előre Vollár Attila, a DBM Zrt. vezetője. </w:t>
      </w:r>
    </w:p>
    <w:p>
      <w:pPr>
        <w:pStyle w:val="Szveg"/>
        <w:rPr>
          <w:rFonts w:eastAsia="Lucida Sans Unicode"/>
        </w:rPr>
      </w:pPr>
      <w:r>
        <w:rPr>
          <w:rFonts w:eastAsia="Lucida Sans Unicode"/>
        </w:rPr>
        <w:t xml:space="preserve">A 2009-ben átadott erőmű kálváriájáról keretes írásunkban olvashatnak részletesen. </w:t>
      </w:r>
    </w:p>
    <w:p>
      <w:pPr>
        <w:pStyle w:val="Szveg"/>
        <w:rPr/>
      </w:pPr>
      <w:r>
        <w:rPr>
          <w:rFonts w:eastAsia="Times New Roman"/>
        </w:rPr>
        <w:t xml:space="preserve"> </w:t>
      </w:r>
      <w:r>
        <w:rPr>
          <w:rFonts w:eastAsia="Lucida Sans Unicode"/>
        </w:rPr>
        <w:t xml:space="preserve">A szakolyi erőmű kálváriája (a lenti összeállítás a Kelet-Magyarország hasábjain megjelent cikkekből áll össze) </w:t>
      </w:r>
    </w:p>
    <w:p>
      <w:pPr>
        <w:pStyle w:val="Szveg"/>
        <w:rPr/>
      </w:pPr>
      <w:r>
        <w:rPr>
          <w:rFonts w:eastAsia="Times New Roman"/>
        </w:rPr>
        <w:t xml:space="preserve"> </w:t>
      </w:r>
      <w:r>
        <w:rPr>
          <w:rFonts w:eastAsia="Lucida Sans Unicode"/>
        </w:rPr>
        <w:t xml:space="preserve">2009. augusztus: Átadták Magyarország első, zöldmezős fejlesztésű, önálló biomassza villamos energia erőművét Szakolyban. A Dél-nyírségi Bioenergia Művek Energiatermelő Zrt. (DBM) projekttársaságban több hazai társaság mellett Japán egyik legnagyobb áramszolgáltatója, a Tohoku Epco is tulajdonos. </w:t>
      </w:r>
    </w:p>
    <w:p>
      <w:pPr>
        <w:pStyle w:val="Szveg"/>
        <w:rPr/>
      </w:pPr>
      <w:r>
        <w:rPr>
          <w:rFonts w:eastAsia="Times New Roman"/>
        </w:rPr>
        <w:t xml:space="preserve"> </w:t>
      </w:r>
      <w:r>
        <w:rPr>
          <w:rFonts w:eastAsia="Lucida Sans Unicode"/>
        </w:rPr>
        <w:t xml:space="preserve">2010. április: Üzleti manőverek az erőmű árnyékában? "A köz szolgálata során megszerzett kapcsolatait kamatoztatja a magánszférában Demendi László szocialista országgyűlési képviselő: az MSZP agrárpolitikusa az elmúlt pár hónapban három magáncégben is résztulajdonossá vált, és így etikailag erősen megkérdőjelezhető módon szerzett üzleti előjogokat" - fogalmazott dr. Budai Gyula egy sajtótájékoztatón. "Az Ecofinance Projekt (EP) Kft., amelyben 16 százalék tulajdonom van, semmilyen állami és európai uniós támogatást nem kapott. Ez a társaság arra jött létre, hogy elkészítse a megvalósíthatósági tanulmányt, amely alkalmas lehet egy komoly befektetés végrehajtására"- reagált a Budai Gyula által elmondottakra Demendi László, akkori szocialista országgyűlési képviselő. </w:t>
      </w:r>
    </w:p>
    <w:p>
      <w:pPr>
        <w:pStyle w:val="Szveg"/>
        <w:rPr/>
      </w:pPr>
      <w:r>
        <w:rPr>
          <w:rFonts w:eastAsia="Times New Roman"/>
        </w:rPr>
        <w:t xml:space="preserve"> </w:t>
      </w:r>
      <w:r>
        <w:rPr>
          <w:rFonts w:eastAsia="Lucida Sans Unicode"/>
        </w:rPr>
        <w:t xml:space="preserve">2012. április: Csődvédelmet kért a Liget Bioenergia Művek Kft., a szakolyi bioerőmű főtulajdonosa. A gazdasag.hu internetes portál cikke szerint a gazdasági válság és a kormányváltás utáni energetikai piaci szabályozások változása nem kedvezett a szakolyi mintaerőműnek. A finanszírozó bankok kockázatosnak ítélték a megújuló áramtermelést, és beszüntették a finanszírozást, emiatt 2011-ben leállt az erőmű. Alig egy hónapja Fónagy János, a Nemzeti Fejlesztési Minisztérium államtitkára egy képviselői kérdésre azt válaszolta, hogy a DBM Liget Kft. tulajdoni részét egy magánvállalkozó vásárolta meg, aki az erőmű reorganizációját tervezi, s tárgyal a bankokkal. </w:t>
      </w:r>
    </w:p>
    <w:p>
      <w:pPr>
        <w:pStyle w:val="Szveg"/>
        <w:rPr/>
      </w:pPr>
      <w:r>
        <w:rPr>
          <w:rFonts w:eastAsia="Times New Roman"/>
        </w:rPr>
        <w:t xml:space="preserve"> </w:t>
      </w:r>
      <w:r>
        <w:rPr>
          <w:rFonts w:eastAsia="Lucida Sans Unicode"/>
        </w:rPr>
        <w:t xml:space="preserve">2012. augusztus: Az elmúlt napokban a hitelezők megszavazták a csődvédelem folytatását. Imre Gyula, a Liget Bioenergia Művek Energiatermelő és Szolgáltató Kft. tulajdonosa lapunknak elmondta. - "A tisztánlátás végett: 2011 novemberében vásároltam ki a Liget Kft.-t az Associated Networks Kft. révén, ezután kértem a csődvédelmet. Kiemelném, hogy azóta hatvan emberrel működik az erőmű, a béreket, járulékokat, az adót rendesen fizetjük, ami nagy szó. Sőt, új tartozást sem halmoztunk fel. A régi adósságról annyit: valóban van két bank felé is tartozás, de ezek visszafizetése folyamatos. Zajlik az erőmű reorganizációja, és ez a legfontosabb, hiszen ha tavaly év végén nem lépek közbe, biztos vagyok benne, hogy széthullik a cég." </w:t>
      </w:r>
    </w:p>
    <w:p>
      <w:pPr>
        <w:pStyle w:val="Szveg"/>
        <w:rPr/>
      </w:pPr>
      <w:r>
        <w:rPr>
          <w:rFonts w:eastAsia="Times New Roman"/>
        </w:rPr>
        <w:t xml:space="preserve"> </w:t>
      </w:r>
      <w:r>
        <w:rPr>
          <w:rFonts w:eastAsia="Lucida Sans Unicode"/>
        </w:rPr>
        <w:t xml:space="preserve">2014. szeptember: Elmaradt bérek, "kihalt" bioerőmű. Lapunk egyik munkatársa személyesen látogatta meg az erőművet, ahol csak állagmegóvó munkát végeztek. Egy, az indulás óta az erőműben dolgozó férfi (név nélkül) elmondta: "két évig rendben mentünk, majd jött egy leállás. Új tulajdonosi kör vette át az irányítást, akik kihúzták a csődközeli helyzetből az erőművet, ám az idén májusban megint jött valami "bibi". Kéthavi bérrel adósak nekünk." </w:t>
      </w:r>
    </w:p>
    <w:p>
      <w:pPr>
        <w:pStyle w:val="Szveg"/>
        <w:rPr/>
      </w:pPr>
      <w:r>
        <w:rPr>
          <w:rFonts w:eastAsia="Times New Roman"/>
        </w:rPr>
        <w:t xml:space="preserve"> </w:t>
      </w:r>
      <w:r>
        <w:rPr>
          <w:rFonts w:eastAsia="Lucida Sans Unicode"/>
        </w:rPr>
        <w:t xml:space="preserve">2015. október: Az új tulajdonosok közel másfél éves leállás után leheltek életet az üzembe. Végre felszállt a füst a biomasszából és faaprítékból villamos energiát előállító szakolyi bioerőmű kéményéből. 2015. október 9-én Seszták Miklós fejlesztési miniszter jelenlétében sajtótájékoztatón közölték: a szinte folyamatosan likviditási problémákkal küszködő üzemben újra elkezdődött a villamosenergia-termelés. Az NRG Service GmbH jelentős tőkebefektetéssel vállalkozott a DBM Zrt. tulajdonát képező biomassza-erőmű újraindítás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arnavölgyi Gergely </w:t>
      </w:r>
    </w:p>
    <w:p>
      <w:pPr>
        <w:pStyle w:val="Szveg"/>
        <w:rPr>
          <w:rFonts w:eastAsia="Lucida Sans Unicode"/>
        </w:rPr>
      </w:pPr>
      <w:r>
        <w:rPr>
          <w:rFonts w:eastAsia="Lucida Sans Unicode"/>
        </w:rPr>
        <w:t xml:space="preserve">gergely.tarnavolgyi@kelet.hu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6. július 14., csütörtö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dékfejlesztési támogatást kaphatnak a közkonyhák </w:t>
      </w:r>
    </w:p>
    <w:p>
      <w:pPr>
        <w:pStyle w:val="Szveg"/>
        <w:rPr>
          <w:rFonts w:eastAsia="Lucida Sans Unicode"/>
        </w:rPr>
      </w:pPr>
      <w:r>
        <w:rPr/>
        <w:t xml:space="preserve"> </w:t>
      </w:r>
    </w:p>
    <w:p>
      <w:pPr>
        <w:pStyle w:val="Szveg"/>
        <w:rPr>
          <w:rFonts w:eastAsia="Lucida Sans Unicode"/>
        </w:rPr>
      </w:pPr>
      <w:r>
        <w:rPr>
          <w:rFonts w:eastAsia="Lucida Sans Unicode"/>
        </w:rPr>
        <w:t xml:space="preserve">Díjazzák a helyi, friss, minőségi alapanyag használatát </w:t>
      </w:r>
    </w:p>
    <w:p>
      <w:pPr>
        <w:pStyle w:val="Szveg"/>
        <w:rPr/>
      </w:pPr>
      <w:r>
        <w:rPr>
          <w:rFonts w:eastAsia="Times New Roman"/>
        </w:rPr>
        <w:t xml:space="preserve"> </w:t>
      </w:r>
      <w:r>
        <w:rPr>
          <w:rFonts w:eastAsia="Lucida Sans Unicode"/>
        </w:rPr>
        <w:t xml:space="preserve">Az ételek minősége alapján is ellenőrzi a közkonyhákat a Nemzeti Élelmiszerlánc-biztonsági Hivatal. A bevont főzőkonyhák nagyjából fele kiválóan vagy jól teljesített, sokan viszont megbuktak a vizsgán. </w:t>
      </w:r>
    </w:p>
    <w:p>
      <w:pPr>
        <w:pStyle w:val="Szveg"/>
        <w:rPr/>
      </w:pPr>
      <w:r>
        <w:rPr>
          <w:rFonts w:eastAsia="Times New Roman"/>
        </w:rPr>
        <w:t xml:space="preserve"> </w:t>
      </w:r>
      <w:r>
        <w:rPr>
          <w:rFonts w:eastAsia="Lucida Sans Unicode"/>
        </w:rPr>
        <w:t xml:space="preserve">A szokásos élelmiszer-biztonsági ellenőrzések mellett a közétkeztetésben előállított ételek minőségét is vizsgálja teszt jelleggel a Nemzeti Élelmiszerlánc- biztonsági Hivatal (Nébih). A minősített 1701 főzőkonyhából, amelyek összesen 784 428 főt látnak el, 124 nagyobb kapacitású főzőkonyha vizsgázott jelesre, 529 konyha pedig jó minősítést kapott. Az utóbbiak által ellátottak száma meghaladja a 370 ezer főt, azaz a vizsgálattal érintett ellátottak közel felét - mutatott rá képviselői kérdésre adott válaszában Fazekas Sándor. A földművelésügyi miniszter felhívta a figyelmet arra, hogy a tesztidőszak alatt történik meg a felülvizsgálatok során alkalmazott, közel 150 kérdésből álló kérdéslista finomhangolása, s a feltárt típushibák javításához szükséges erőforrások biztosításának felmérése is. </w:t>
      </w:r>
    </w:p>
    <w:p>
      <w:pPr>
        <w:pStyle w:val="Szveg"/>
        <w:rPr>
          <w:rFonts w:eastAsia="Lucida Sans Unicode"/>
        </w:rPr>
      </w:pPr>
      <w:r>
        <w:rPr>
          <w:rFonts w:eastAsia="Lucida Sans Unicode"/>
        </w:rPr>
        <w:t xml:space="preserve">Ez azért fontos, mert a Vidékfejlesztési program keretében kidolgozás alatt áll a közétkeztetésben részt vevő létesítmények - főző-, tálaló- és befejezőkonyhák - infrastrukturális fejlesztését szolgáló támogatási rendszer. Az értékelés során kiemelt elemként vizsgálják a biztonságos üzemeltetést, működést, valamint a friss és minőségi alapanyag-felhasználást, illetve a működéshez szükséges strukturális követelmények meglétét, karbantartottságát. Az elégtelen minősítésű konyhák a szakvélemény alapján intézkedési tervet készítettek. Ezeknek a konyháknak a többsége - mutatott rá a miniszter - az ismételt minősítésen várhatóan jobb eredményt fog elérni, mert többségük a beruházást nem igénylő hibajavításokat azonnal megkezdte, és egyesek ezen túlmenően fejlesztésbe kezdtek, illetve a nyári szünet idejére betervezték azt. </w:t>
      </w:r>
    </w:p>
    <w:p>
      <w:pPr>
        <w:pStyle w:val="Szveg"/>
        <w:rPr>
          <w:rFonts w:eastAsia="Lucida Sans Unicode"/>
        </w:rPr>
      </w:pPr>
      <w:r>
        <w:rPr>
          <w:rFonts w:eastAsia="Lucida Sans Unicode"/>
        </w:rPr>
        <w:t xml:space="preserve">Jelenleg szezontól függően 3000- 3500 főzőkonyha és 6000-6500 tálalókonyha üzemel Magyarországon. Becsült adatok szerint 1,5-2 millió főt látnak el az egészségügyi és szociális ellátórendszerben, oktatásban, büntetés-végrehajtási intézetekben, illetve munkahelyi étkeztetésben. A kormányzat két fontos szándéka, hogy jelentősen emelkedjen a közétkeztetés színvonala, illetve minél több helyi termelő és vállalkozás bevonása. Fontos megjegyezni, hogy a gyermekétkeztetésre adott állami támogatás a kormányváltás óta folyamatosan nőtt, a 2010-es 32 milliárd forinthoz képest, idén már 72 milliárdot fordítanak e célra. </w:t>
      </w:r>
    </w:p>
    <w:p>
      <w:pPr>
        <w:pStyle w:val="Szveg"/>
        <w:rPr/>
      </w:pPr>
      <w:r>
        <w:rPr>
          <w:rFonts w:eastAsia="Times New Roman"/>
        </w:rPr>
        <w:t xml:space="preserve"> </w:t>
      </w:r>
      <w:r>
        <w:rPr>
          <w:rFonts w:eastAsia="Lucida Sans Unicode"/>
        </w:rPr>
        <w:t xml:space="preserve">A kabinet kiemelten kezeli a gyermekétkeztetést Fotó: Bach Máté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énes Zoltán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lius 14., csütörtö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egyezés a fürdőbaleset után </w:t>
      </w:r>
    </w:p>
    <w:p>
      <w:pPr>
        <w:pStyle w:val="Szveg"/>
        <w:rPr>
          <w:rFonts w:eastAsia="Lucida Sans Unicode"/>
        </w:rPr>
      </w:pPr>
      <w:r>
        <w:rPr/>
        <w:t xml:space="preserve"> </w:t>
      </w:r>
    </w:p>
    <w:p>
      <w:pPr>
        <w:pStyle w:val="Szveg"/>
        <w:rPr>
          <w:rFonts w:eastAsia="Lucida Sans Unicode"/>
        </w:rPr>
      </w:pPr>
      <w:r>
        <w:rPr>
          <w:rFonts w:eastAsia="Lucida Sans Unicode"/>
        </w:rPr>
        <w:t xml:space="preserve">Hiába kértek kártérítést a baleset után című január 19-i cikkünk átlendített a holtponton egy évek óta húzódó fogyasztóvédelmi ügyet, olvasónk tájékoztatása szerint a károsult és a Budapest Gyógyfürdői és Hévizei Zrt. a biztosító társaság bevonásával végül megállapodott a káreset rendezésér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N)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július 14., csütörtök,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vérzett a Pepsi! </w:t>
      </w:r>
    </w:p>
    <w:p>
      <w:pPr>
        <w:pStyle w:val="Szveg"/>
        <w:rPr>
          <w:rFonts w:eastAsia="Lucida Sans Unicode"/>
        </w:rPr>
      </w:pPr>
      <w:r>
        <w:rPr/>
        <w:t xml:space="preserve"> </w:t>
      </w:r>
    </w:p>
    <w:p>
      <w:pPr>
        <w:pStyle w:val="Szveg"/>
        <w:rPr>
          <w:rFonts w:eastAsia="Lucida Sans Unicode"/>
        </w:rPr>
      </w:pPr>
      <w:r>
        <w:rPr>
          <w:rFonts w:eastAsia="Lucida Sans Unicode"/>
        </w:rPr>
        <w:t xml:space="preserve">Fertőtlenítőszert találtak az egyik legnevesebb üdítőben </w:t>
      </w:r>
    </w:p>
    <w:p>
      <w:pPr>
        <w:pStyle w:val="Szveg"/>
        <w:rPr/>
      </w:pPr>
      <w:r>
        <w:rPr>
          <w:rFonts w:eastAsia="Times New Roman"/>
        </w:rPr>
        <w:t xml:space="preserve"> </w:t>
      </w:r>
      <w:r>
        <w:rPr>
          <w:rFonts w:eastAsia="Lucida Sans Unicode"/>
        </w:rPr>
        <w:t xml:space="preserve">A kóla nagyjából cukor, víz, aromák és színezőanyagok keveréke, ennek ellenére milliók isszák és vásárolják. A német Stiftung Warentest magazin, mely a legnagyobb fogyasztóvédelmi szaklap, a márkatermékeken kívül a nagy német diszkontláncok üdítőit vizsgálta, az eredmény pedig meglehetősen siralmas. A magazin összesen 29 kólát vizsgált meg, a nagy klasszikusokon kívül a light és a természetes édesítőszerekkel operáló termékeket is megnézték. </w:t>
      </w:r>
    </w:p>
    <w:p>
      <w:pPr>
        <w:pStyle w:val="Szveg"/>
        <w:rPr/>
      </w:pPr>
      <w:r>
        <w:rPr>
          <w:rFonts w:eastAsia="Times New Roman"/>
        </w:rPr>
        <w:t xml:space="preserve"> </w:t>
      </w:r>
      <w:r>
        <w:rPr>
          <w:rFonts w:eastAsia="Lucida Sans Unicode"/>
        </w:rPr>
        <w:t xml:space="preserve">Klorát a Pepsiben </w:t>
      </w:r>
    </w:p>
    <w:p>
      <w:pPr>
        <w:pStyle w:val="Szveg"/>
        <w:rPr>
          <w:rFonts w:eastAsia="Lucida Sans Unicode"/>
        </w:rPr>
      </w:pPr>
      <w:r>
        <w:rPr>
          <w:rFonts w:eastAsia="Lucida Sans Unicode"/>
        </w:rPr>
        <w:t xml:space="preserve">Csúnya dolgok kerültek elő a Pepsi Lightból: a klorát nevű vegyület a tisztítás vagy a fertőtlenítés során kerülhetett az italba. Nemcsak ebben, hanem több másik kólában is megtalálták ezt a vegyületet, ám kisebb mennyiség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16,5 kockacukor fél liter kólában </w:t>
      </w:r>
    </w:p>
    <w:p>
      <w:pPr>
        <w:pStyle w:val="Szveg"/>
        <w:rPr>
          <w:rFonts w:eastAsia="Lucida Sans Unicode"/>
        </w:rPr>
      </w:pPr>
      <w:r>
        <w:rPr>
          <w:rFonts w:eastAsia="Lucida Sans Unicode"/>
        </w:rPr>
        <w:t xml:space="preserve">Aki egy félliteres kólát megiszik, az 50 gramm cukrot is bevisz a szervezetébe, ami 16,5 kockacukornak felel meg. A WHO felnőtteknek szóló ajánlása szerint viszont naponta maximum 50 gramm cukrot szabadna fogyasztani az összes élelmiszerrel. A szteviával és cukorral ízesített kólában mindössze 10 kockacukor + egy kis sztevia van, cukorbevitel szempontjából pedig értelemszerűen az édesítőszerrel készült termék a legjobb. </w:t>
      </w:r>
    </w:p>
    <w:p>
      <w:pPr>
        <w:pStyle w:val="Szveg"/>
        <w:rPr/>
      </w:pPr>
      <w:r>
        <w:rPr>
          <w:rFonts w:eastAsia="Times New Roman"/>
        </w:rPr>
        <w:t xml:space="preserve"> </w:t>
      </w:r>
      <w:r>
        <w:rPr>
          <w:rFonts w:eastAsia="Lucida Sans Unicode"/>
        </w:rPr>
        <w:t xml:space="preserve">Rákkeltő színezék </w:t>
      </w:r>
    </w:p>
    <w:p>
      <w:pPr>
        <w:pStyle w:val="Szveg"/>
        <w:rPr>
          <w:rFonts w:eastAsia="Lucida Sans Unicode"/>
        </w:rPr>
      </w:pPr>
      <w:r>
        <w:rPr>
          <w:rFonts w:eastAsia="Lucida Sans Unicode"/>
        </w:rPr>
        <w:t xml:space="preserve">A kóla barnaságát a karamellszínezék adja, ez azonban 4-metil-imidazolt (4- MEI) tartalmaz, ami rákkeltőnek bizonyult patkányoknál. Kaliforniában ezért már 2012-ben megváltoztatták a kólák összetételét, de Európában még a régi recept szerint dolgoznak. Ezzel azért valós veszélynek nem teszik ki a fogyasztókat, a szakértők szerint a károsodást okozó mennyiséghez több ezer litert kéne egyszerre meginni a kólából. A Club Colában viszont olyan mennyiséget találtak belőle, hogy azt megbuktatták a teszten. </w:t>
      </w:r>
    </w:p>
    <w:p>
      <w:pPr>
        <w:pStyle w:val="Szveg"/>
        <w:rPr/>
      </w:pPr>
      <w:r>
        <w:rPr>
          <w:rFonts w:eastAsia="Times New Roman"/>
        </w:rPr>
        <w:t xml:space="preserve"> </w:t>
      </w:r>
      <w:r>
        <w:rPr>
          <w:rFonts w:eastAsia="Lucida Sans Unicode"/>
        </w:rPr>
        <w:t xml:space="preserve">Hogyan szerepeltek a nagyok? </w:t>
      </w:r>
    </w:p>
    <w:p>
      <w:pPr>
        <w:pStyle w:val="Szveg"/>
        <w:rPr>
          <w:rFonts w:eastAsia="Lucida Sans Unicode"/>
        </w:rPr>
      </w:pPr>
      <w:r>
        <w:rPr>
          <w:rFonts w:eastAsia="Lucida Sans Unicode"/>
        </w:rPr>
        <w:t xml:space="preserve">Rosszul. Egyáltalán nem értek el jobb eredményt, mint a diszkontok termékei, ráadásul jó eredményük csak a light termékeknek volt, a hagyományos kategóriában csupán a kielégítőig jutottak. A Coca Cola cukortartalma brutális (10,6 g/100 ml), valamint azt írták rá, hogy növényi kivonatokat tartalmaz, ám ez az összetevők listájában nem szerepel. Az sem jó pont, hogy nem citrom-, hanem foszforsav van benne. A Pepsi terméke 4-metilimidazol- tartalma miatt kapott sok rossz pontot, ráadásul a 10,7 g cukor decinként szintén nem túl egészséges dolog. A Red Bull cola pedig 3 grammos alkoholtartalma miatt lett lehúzva, ráadásul ezt nem is jelölték külön a terméken. </w:t>
      </w:r>
    </w:p>
    <w:p>
      <w:pPr>
        <w:pStyle w:val="Szveg"/>
        <w:rPr/>
      </w:pPr>
      <w:r>
        <w:rPr>
          <w:rFonts w:eastAsia="Times New Roman"/>
        </w:rPr>
        <w:t xml:space="preserve"> </w:t>
      </w:r>
      <w:r>
        <w:rPr>
          <w:rFonts w:eastAsia="Lucida Sans Unicode"/>
        </w:rPr>
        <w:t xml:space="preserve">Folyadékpótlásra semmilyen szinten nem alkalmasak a cukros üdítők </w:t>
      </w:r>
    </w:p>
    <w:p>
      <w:pPr>
        <w:pStyle w:val="Szveg"/>
        <w:rPr>
          <w:rFonts w:eastAsia="Lucida Sans Unicode"/>
        </w:rPr>
      </w:pPr>
      <w:r>
        <w:rPr>
          <w:rFonts w:eastAsia="Lucida Sans Unicode"/>
        </w:rPr>
        <w:t xml:space="preserve">A kóla barnaságát a karamellszínezék adja, ez viszont 4-metil-imidazolt (4-MEI) tartalmaz, ami rákkeltő hatásúnak bizonyult a patkányoknál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ínes Ász, 2016. július 14., csütörtö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lajozott ellenőrzések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Élelmiszerlánc-biztonsági Hivatal (NÉBIH) - más termékcsoportokhoz hasonlóan - folyamatosan ellenőrizte az étolajokat is - jelentette az Agro- Trend. A feltűnően alacsony árú termékek kiemelt ellenőrzése élelmiszerlánc-biztonsági szempontból indokolt, ezért a hivatal közérdekű bejelentésként kezelte a Magyar Nemzet megkeresését, és haladéktalanul országos ellenőrzéssorozatot indított. A NÉBIH szakemberei 15 mintát vizsgálnak. A komplex laboratóriumi vizsgálatok túlnyomó része lezárult, ezek a termékek megfeleltek az előírásoknak, jelölési hiba viszont szinte minden, nem hazai előállítású étolajnál akad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PSZAVA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6. július 15.,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bih nem talált veszélyes étolajat </w:t>
      </w:r>
    </w:p>
    <w:p>
      <w:pPr>
        <w:pStyle w:val="Szveg"/>
        <w:rPr>
          <w:rFonts w:eastAsia="Lucida Sans Unicode"/>
        </w:rPr>
      </w:pPr>
      <w:r>
        <w:rPr/>
        <w:t xml:space="preserve"> </w:t>
      </w:r>
    </w:p>
    <w:p>
      <w:pPr>
        <w:pStyle w:val="Szveg"/>
        <w:rPr>
          <w:rFonts w:eastAsia="Lucida Sans Unicode"/>
        </w:rPr>
      </w:pPr>
      <w:r>
        <w:rPr>
          <w:rFonts w:eastAsia="Lucida Sans Unicode"/>
        </w:rPr>
        <w:t xml:space="preserve">Csak jelölési hibákat fedezett fel a lapunkban bemutatott, gyanúsan olcsó étolajokon a felügyeleti hatóság. Miután a három legnagyobb magyar importőr címén csak telephelyre bukkant, ezért a társhatóságokkal folytatja azok ellenőrzését. A lapunkat megkereső áfaszakértők újabb próbavásárlásokat terveznek. </w:t>
      </w:r>
    </w:p>
    <w:p>
      <w:pPr>
        <w:pStyle w:val="Szveg"/>
        <w:rPr/>
      </w:pPr>
      <w:r>
        <w:rPr>
          <w:rFonts w:eastAsia="Times New Roman"/>
        </w:rPr>
        <w:t xml:space="preserve"> </w:t>
      </w:r>
      <w:r>
        <w:rPr>
          <w:rFonts w:eastAsia="Lucida Sans Unicode"/>
        </w:rPr>
        <w:t xml:space="preserve">Közérdekű bejelentésként értékelte a Nemzeti Élelmiszerlánc- biztonsági Hivatal (Nébih) lapunknak a gyanúsan olcsó étolajokkal kapcsolatos megkereséseit, ezért az utóbbi néhány hétben országos, több termékre vonatkozó vizsgálatot folytatott. Mint megírtuk, körülbelül egy hónapja egy áfaszakértőkből álló csoport próbavásárlások után megállapította, hogy gyanúsan olcsó, cseh, ukrán, szerb és horvát gyártmányú étolajok jelentek meg több magyar áruházban. A szakértők szerint a Magyarországon előállított termékekhez képest 100-200 forintos árkülönbséget csak áfacsalással lehet elérni. Bizonytalan hátterű, meghatározhatatlan telephelyű külföldi cégek kerültek az étolajok címkéire a vizsgálatot végző csoport szerint. Mások úgy vélik, nem az áfacsalás, hanem az élelmiszerbiztonsági kockázat jelenti a legnagyobb gondot, mert lehetetlen nyomon követni az étolajokat. </w:t>
      </w:r>
    </w:p>
    <w:p>
      <w:pPr>
        <w:pStyle w:val="Szveg"/>
        <w:rPr>
          <w:rFonts w:eastAsia="Lucida Sans Unicode"/>
        </w:rPr>
      </w:pPr>
      <w:r>
        <w:rPr>
          <w:rFonts w:eastAsia="Lucida Sans Unicode"/>
        </w:rPr>
        <w:t xml:space="preserve">A Nébih szakemberei most 15 mintát vizsgáltak meg: ezek a termékek megfeleltek az előírásoknak, de szinte minden, nem hazai előállítású étolajnál akadt jelölési hiba. A hiba pontos okára rákérdeztünk a hivatalnál, de lapzártánkig nem érkezett válasz. A szakemberek a lapunk által bemutatott webáruházakban kapható étolajoknak is utánanéztek. Még vizsgálják, ezekben megvalósult-e tisztességtelen forgalmazói magatartás, megfelelők voltak-e a tárolási helyek, nyomon követhetők-e ezek a termékek. Az elektronikus közútiáruforgalomellenőrző rendszer (ekáer) adatai alapján 2016 eleje óta a legnagyobb mennyiségben - mintegy 24 ezer tonna - Spanyolországból hozott be étolajat két vállalkozás hazánkba. Romániából 7 tonna érkezett, nyolc vállalkozás révén. Csaknem 4 ezer tonnát 11 cég importált Ausztriából. Horvátországból nyolc vállalkozás vásárolt mintegy 3 ezer tonna étolajat. Ez azért furcsa, mert az országban nem terem annyi növény, amennyiből elő lehetne állítani ennyi olajat. </w:t>
      </w:r>
    </w:p>
    <w:p>
      <w:pPr>
        <w:pStyle w:val="Szveg"/>
        <w:rPr>
          <w:rFonts w:eastAsia="Lucida Sans Unicode"/>
        </w:rPr>
      </w:pPr>
      <w:r>
        <w:rPr>
          <w:rFonts w:eastAsia="Lucida Sans Unicode"/>
        </w:rPr>
        <w:t xml:space="preserve">A Nébih hozzátette, az ekáerben szereplő információk alapján a három legnagyobb magyar importőrvállalkozásnál helyszíni ellenőrzést végzett, de azok címein csak székhelyszolgáltatók voltak. A helyszíni ellenőrzés akadálya miatt a társhatóságok közreműködésével folytatják a vizsgálatot. A lapunkat korábban felkereső áfaszakértők a Nébih közleményére reagálva elmondták: az eredményeket újabb próbavásárlásokkal ellenőrzik. A hivatalnak feltettük a kérdést, hogyan lehetséges az, hogy az import közvetítőkön keresztül zajlik. Arra voltunk kíváncsiak, miért nem a gyártókat pályáztatják a vevők, és miért nem derítik fel a komplett beszállítói láncot. Lapzártánkig nem érkezett válasz, mint ahogyan a Nemzeti Adó- és Vámhivatal sem reagált még korábbi megkereséseinkre. </w:t>
      </w:r>
    </w:p>
    <w:p>
      <w:pPr>
        <w:pStyle w:val="Szveg"/>
        <w:rPr/>
      </w:pPr>
      <w:r>
        <w:rPr>
          <w:rFonts w:eastAsia="Times New Roman"/>
        </w:rPr>
        <w:t xml:space="preserve"> </w:t>
      </w:r>
      <w:r>
        <w:rPr>
          <w:rFonts w:eastAsia="Lucida Sans Unicode"/>
        </w:rPr>
        <w:t xml:space="preserve">NEM KUTATTA A SZÁZADVÉG AZ ÁFÁT. Csak az áfával foglalkozó kutatás elkészítésére nem kapott megbízást a Századvég a kormánytól - mondta a tegnapi kormányinfón Lázár János kancelláriaminiszter. Piaci megrendelésre azonban a cég 5-6 olyan kutatást is végzett, amely az áfacsökkentés gazdasági hatásaival foglalkoz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július 15., péntek,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BIH NAGY FOGÁSA </w:t>
      </w:r>
    </w:p>
    <w:p>
      <w:pPr>
        <w:pStyle w:val="Szveg"/>
        <w:rPr>
          <w:rFonts w:eastAsia="Lucida Sans Unicode"/>
        </w:rPr>
      </w:pPr>
      <w:r>
        <w:rPr/>
        <w:t xml:space="preserve"> </w:t>
      </w:r>
    </w:p>
    <w:p>
      <w:pPr>
        <w:pStyle w:val="Szveg"/>
        <w:rPr>
          <w:rFonts w:eastAsia="Lucida Sans Unicode"/>
        </w:rPr>
      </w:pPr>
      <w:r>
        <w:rPr>
          <w:rFonts w:eastAsia="Lucida Sans Unicode"/>
        </w:rPr>
        <w:t xml:space="preserve">Rapsicokat értek tetten a Nemzeti Élelmiszerlánc-biztonsági Hivatal (Nébih) Állami Halőri Szolgálatának munkatársai a Szamos folyó déli szakaszán tartott ellenőrzéseik során. Több ízben engedély nélküli horgászatra, tiltott módszerek használatára (gereblyézésre) derült fény, de a rekord "fogásuk" az a csaknem 50 kilós harcsa volt, melyet az egyik rapsic csónakjában találtak, aki varsával tett szert a zsákmányra. A tiltott módon és eszközökkel halászó szabálysértők legalább 100 ezer forintos bírságra számíthatnak.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6. július 15., péntek, 3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ors segítség bolti vitákhoz </w:t>
      </w:r>
    </w:p>
    <w:p>
      <w:pPr>
        <w:pStyle w:val="Szveg"/>
        <w:rPr>
          <w:rFonts w:eastAsia="Lucida Sans Unicode"/>
        </w:rPr>
      </w:pPr>
      <w:r>
        <w:rPr/>
        <w:t xml:space="preserve"> </w:t>
      </w:r>
    </w:p>
    <w:p>
      <w:pPr>
        <w:pStyle w:val="Szveg"/>
        <w:rPr>
          <w:rFonts w:eastAsia="Lucida Sans Unicode"/>
        </w:rPr>
      </w:pPr>
      <w:r>
        <w:rPr>
          <w:rFonts w:eastAsia="Lucida Sans Unicode"/>
        </w:rPr>
        <w:t xml:space="preserve">HÉTKÖZNAPI PRAKTIK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ORSZÁG. Ha a vevőnek fogyasztóvédelmi panasza, vitája van, gyors segítségre szorul. A Nemzeti Fogyasztóvédelmi Hatóság összegyűjtött több olyan online elérhetőséget, ahol ilyen esetekben hamar szakszerű tájékoztatásokat találnak a fogyasztók, olyan tanácsokat, amelyek révén hatékony lehet az érdekérvényesítés. Határon átnyúló panaszok esetén az Európai Unió valamennyi tagállamában, Izlandon és Norvégiában, üdülési joggal kapcsolatos hasznos tudnivalók ügyében, légi járatok törlése vagy hosszas késés esetén és számos más, egyéb tájékoztatást keresve érdemes ellátogatni a http://magyarefk.hu/ weboldalra. Itt az Európai Fogyasztói Központnak köszönhetően hasznos információkkal bővítheti a fogyasztó a tudását és segítséget kaphat külföldi vállalkozással szembeni panasz esetén. A Nemzeti Fogyasztóvédelmi Hatóság a http://www.nfh.hu/ weboldalon keresztül naponta friss hírekkel és érdekességekkel várja a fogyasztókat és a vállalkozásokat egyaránt. A http://www.nfhforum.hu/ oldalon bátran kérhet segítséget a hatóság munkatársaitól, ügyintézőitől a vevő. A http://fogyasztoiportal.nfh.hu/ fogyasztóvédelmi szakportálon olyan eligazítást nyújtó felület található, amely megkönnyítheti és meggyorsíthatja a bejelentés és az információkérés menetét különböző fogyasztóvédelmi probléma esetén. </w:t>
      </w:r>
    </w:p>
    <w:p>
      <w:pPr>
        <w:pStyle w:val="Szveg"/>
        <w:rPr>
          <w:rFonts w:eastAsia="Lucida Sans Unicode"/>
        </w:rPr>
      </w:pPr>
      <w:r>
        <w:rPr>
          <w:rFonts w:eastAsia="Lucida Sans Unicode"/>
        </w:rPr>
        <w:t xml:space="preserve">(Facebook: Nemzeti Fogyasztóvédelmi Hatóság) </w:t>
      </w:r>
    </w:p>
    <w:p>
      <w:pPr>
        <w:pStyle w:val="Szveg"/>
        <w:rPr>
          <w:rFonts w:eastAsia="Lucida Sans Unicode"/>
        </w:rPr>
      </w:pPr>
      <w:r>
        <w:rPr>
          <w:rFonts w:eastAsia="Lucida Sans Unicode"/>
        </w:rPr>
        <w:t xml:space="preserve">Kérdéseiket várja: D. PUSZTAI ANDREA hetkoznapi@kisalfold.hu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6. július 15.,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zellenségnek" minősítette a sót a WHO - sok millió halálos áldozatról írnak </w:t>
      </w:r>
    </w:p>
    <w:p>
      <w:pPr>
        <w:pStyle w:val="Szveg"/>
        <w:rPr>
          <w:rFonts w:eastAsia="Lucida Sans Unicode"/>
        </w:rPr>
      </w:pPr>
      <w:r>
        <w:rPr/>
        <w:t xml:space="preserve"> </w:t>
      </w:r>
    </w:p>
    <w:p>
      <w:pPr>
        <w:pStyle w:val="Szveg"/>
        <w:rPr>
          <w:rFonts w:eastAsia="Lucida Sans Unicode"/>
        </w:rPr>
      </w:pPr>
      <w:r>
        <w:rPr>
          <w:rFonts w:eastAsia="Lucida Sans Unicode"/>
        </w:rPr>
        <w:t xml:space="preserve">Az Egészségügyi Világszervezet radikálisan csökkentené a globális sófogyasztást. Ezzel 2,5 millió halálesetet lehetne megelőzni. </w:t>
      </w:r>
    </w:p>
    <w:p>
      <w:pPr>
        <w:pStyle w:val="Szveg"/>
        <w:rPr/>
      </w:pPr>
      <w:r>
        <w:rPr>
          <w:rFonts w:eastAsia="Times New Roman"/>
        </w:rPr>
        <w:t xml:space="preserve"> </w:t>
      </w:r>
      <w:r>
        <w:rPr>
          <w:rFonts w:eastAsia="Lucida Sans Unicode"/>
        </w:rPr>
        <w:t xml:space="preserve">A só ellen indít háborút az Egészségügyi Világszervezet (WHO). A szervezet tagállamai megegyeztek abban, hogy 2025-ig 30 százalékkal csökkentik a sófogyasztást (sóbevitelt) világszerte - írja a WHO összeállítására hívatkozva az Élelmiszerbiztonsági Szemelvények, a Nemzeti Élelmiszerlánc-biztonsági Hivatal (Nébih) szaklapja. Ha sikerül 30 százalékkal mérsékelni a sófogyasztás, akkor évente körülbelül 2,5 millió halálesetet lehetne megelőzni. </w:t>
      </w:r>
    </w:p>
    <w:p>
      <w:pPr>
        <w:pStyle w:val="Szveg"/>
        <w:rPr/>
      </w:pPr>
      <w:r>
        <w:rPr>
          <w:rFonts w:eastAsia="Times New Roman"/>
        </w:rPr>
        <w:t xml:space="preserve"> </w:t>
      </w:r>
      <w:r>
        <w:rPr>
          <w:rFonts w:eastAsia="Lucida Sans Unicode"/>
        </w:rPr>
        <w:t xml:space="preserve">Az összeállítás szerint só vagy nátrium jelentős bevitele növeli a magas vérnyomás, a szívbetegségek és a stroke kockázatát. (Nátriumnál napi 2 grammnál, a só esetében pedig napi 5 grammnál nagyobb bevitel már problémás lehet) </w:t>
      </w:r>
    </w:p>
    <w:p>
      <w:pPr>
        <w:pStyle w:val="Szveg"/>
        <w:rPr/>
      </w:pPr>
      <w:r>
        <w:rPr>
          <w:rFonts w:eastAsia="Times New Roman"/>
        </w:rPr>
        <w:t xml:space="preserve"> </w:t>
      </w:r>
      <w:r>
        <w:rPr>
          <w:rFonts w:eastAsia="Lucida Sans Unicode"/>
        </w:rPr>
        <w:t xml:space="preserve">"A sóbevitel a feldolgozott élelmiszerekből származhat, ha különösen magas a sótartalmuk, vagy gyakran, nagy mennyiségben kerülnek fogyasztásra (pl. kenyér vagy feldolgozott gabonaalapú termékek)" - derül ki a cikkből, amely szerint a legtöbb ember túl sok sót fogyaszt, átlagosan 9-12 grammot napon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Országos Élelmezés- és Táplálkozástudományi Intézet honlapja szerint Magyarországon körülbelül 2,5 millió embernek van magas vérnyomása. Ez pedig összefügg azzal, hogy a magyar lakosság sóbevitele jelentősen az ajánlott napi 5 grammal szemben sokkal többet fogyaszt: a férfiak átlagosan napi 17 gramm, a nők pedig 12 gramm sót fogyasztanak.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6. július 1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gyan óvjuk a mérőórát? </w:t>
      </w:r>
    </w:p>
    <w:p>
      <w:pPr>
        <w:pStyle w:val="Szveg"/>
        <w:rPr>
          <w:rFonts w:eastAsia="Lucida Sans Unicode"/>
        </w:rPr>
      </w:pPr>
      <w:r>
        <w:rPr/>
        <w:t xml:space="preserve"> </w:t>
      </w:r>
    </w:p>
    <w:p>
      <w:pPr>
        <w:pStyle w:val="Szveg"/>
        <w:rPr>
          <w:rFonts w:eastAsia="Lucida Sans Unicode"/>
        </w:rPr>
      </w:pPr>
      <w:r>
        <w:rPr>
          <w:rFonts w:eastAsia="Lucida Sans Unicode"/>
        </w:rPr>
        <w:t xml:space="preserve">Székesfehérvár (szz) - Tizenötmillió mérőóra van a háztartásokban, többségük a szolgáltatók tulajdona. Az évente végzett 1,5 millió ellenőrzés nyomán másfél ezer panasz érkezik a hivatalhoz. </w:t>
      </w:r>
    </w:p>
    <w:p>
      <w:pPr>
        <w:pStyle w:val="Szveg"/>
        <w:rPr/>
      </w:pPr>
      <w:r>
        <w:rPr>
          <w:rFonts w:eastAsia="Times New Roman"/>
        </w:rPr>
        <w:t xml:space="preserve"> </w:t>
      </w:r>
      <w:r>
        <w:rPr>
          <w:rFonts w:eastAsia="Lucida Sans Unicode"/>
        </w:rPr>
        <w:t xml:space="preserve">A fenti adatokat a Magyar Energetikai és Közmű-szabályozási Hivatal szóvivője, Scherer Zsolt ismertette tegnap egy sajtótájékoztatón, hozzátéve, hogy látszólag "elenyésző" a panaszok száma, de nem tudni, hogy mennyi, esetleg jogos kifogás, nem jut el hozzájuk. A sajtótájékoztatón bemutattak egy kiadványt, amely az Óvja mérőóráját! - Tájékoztató a szabálytalan vételezésről címet viseli, és amely kiadvány közreadásának célja, hogy a használókban, bennünk, tudatosítsák azt, milyen következményekkel járhat, ha nem vigyázunk mérőóráinkra. </w:t>
      </w:r>
    </w:p>
    <w:p>
      <w:pPr>
        <w:pStyle w:val="Szveg"/>
        <w:rPr/>
      </w:pPr>
      <w:r>
        <w:rPr>
          <w:rFonts w:eastAsia="Times New Roman"/>
        </w:rPr>
        <w:t xml:space="preserve"> </w:t>
      </w:r>
      <w:r>
        <w:rPr>
          <w:rFonts w:eastAsia="Lucida Sans Unicode"/>
        </w:rPr>
        <w:t xml:space="preserve">Az ellenőrzések ellenőrei </w:t>
      </w:r>
    </w:p>
    <w:p>
      <w:pPr>
        <w:pStyle w:val="Szveg"/>
        <w:rPr/>
      </w:pPr>
      <w:r>
        <w:rPr>
          <w:rFonts w:eastAsia="Times New Roman"/>
        </w:rPr>
        <w:t xml:space="preserve"> </w:t>
      </w:r>
      <w:r>
        <w:rPr>
          <w:rFonts w:eastAsia="Lucida Sans Unicode"/>
        </w:rPr>
        <w:t xml:space="preserve">MÉRŐÓRÁK Tájékoztató füzetet adtak ki a "szabálytalan vételezésről" </w:t>
      </w:r>
    </w:p>
    <w:p>
      <w:pPr>
        <w:pStyle w:val="Szveg"/>
        <w:rPr/>
      </w:pPr>
      <w:r>
        <w:rPr>
          <w:rFonts w:eastAsia="Times New Roman"/>
        </w:rPr>
        <w:t xml:space="preserve"> </w:t>
      </w:r>
      <w:r>
        <w:rPr>
          <w:rFonts w:eastAsia="Lucida Sans Unicode"/>
        </w:rPr>
        <w:t xml:space="preserve">Székesfehérvár (szz) - Ön, tisztelt olvasó és fogyasztó akkor válik szabálytalan vételezővé, ha például eltávolítja, meghamisítja, megrongálja a készülék vagy a mérési rendszer plombáit, jelzéseit, és ezáltal lehetővé válik a méretlen vételezés műszaki feltétele. </w:t>
      </w:r>
    </w:p>
    <w:p>
      <w:pPr>
        <w:pStyle w:val="Szveg"/>
        <w:rPr/>
      </w:pPr>
      <w:r>
        <w:rPr>
          <w:rFonts w:eastAsia="Times New Roman"/>
        </w:rPr>
        <w:t xml:space="preserve"> </w:t>
      </w:r>
      <w:r>
        <w:rPr>
          <w:rFonts w:eastAsia="Lucida Sans Unicode"/>
        </w:rPr>
        <w:t xml:space="preserve">Az úgynevezett méretlen vételezést a köznyelvben áram-, gáz-, vízlopásnak is szokták becézni. A fenti idézet pedig az Óvja mérőóráját! - Tájékoztató a szabálytalan vételezésről című kiadványból való, amelyről tegnap tartottak tájékoztatót a Fejér Megyei Kormányhivatalban. A kis füzetből egyébként a szabálytalan vételezés egyéb lehetséges módozatait is megismerhetjük. A kiadvány célja pedig az, hogy a használókban, bennünk, tudatosítsák azt, hogy milyen következményekkel járhat, ha nem vigyázunk mérőóráinkra. Vagy éppen úgy "óvjuk" őket, hogy ne, vagy mást mérje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Magyar Energetikai és Közmű-szabályozási Hivatal szóvivője, Scherer Zsolt elmondta: 15 millió mérőóra van a háztartásokban, többségük a szolgáltatók tulajdona. Az évente végzett 1,5 millió ellenőrzés nyomán másfél ezer panasz érkezik a hivatalhoz. Látszólag "elenyésző" a szám, de nem tudni, hogy mennyi, esetleg jogos kifogás nem jut el hozzájuk. </w:t>
      </w:r>
    </w:p>
    <w:p>
      <w:pPr>
        <w:pStyle w:val="Szveg"/>
        <w:rPr/>
      </w:pPr>
      <w:r>
        <w:rPr>
          <w:rFonts w:eastAsia="Times New Roman"/>
        </w:rPr>
        <w:t xml:space="preserve"> </w:t>
      </w:r>
      <w:r>
        <w:rPr>
          <w:rFonts w:eastAsia="Lucida Sans Unicode"/>
        </w:rPr>
        <w:t xml:space="preserve">Az alapképlet tehát az, hogy az óra a szolgáltatóé, de megóvása a fogyasztó kötelessége és érdeke. Ehhez kapcsolódva Kolozsi Sándor, a MEKH fogyasztóvédelmi főosztályának vezetője hangsúlyozta, hogy alapelvük a hatékony fogyasztóvédelem, amelybe beletartozik a szabályozás (jogok és kötelezettségek), az ellenőrzés, a panaszkezelés és a felkészült állampolgár. Ebben próbál segíteni a kiadvány, amelynek kiemelt témája a szabálytalan vételezés, mert éppen emiatt van a legtöbb vita és panasz. Kolozsi kiemelte: rendkívül fontos, hogy vigyázzunk mérőóráinkra, ne rongáljuk, ne próbáljunk visszaélni vele. A következmény ugyanis igencsak súlyos lehet: a kötbér néhány százezertől akár néhány millióig terjed. Az is lényeges, hogy a vizsgálatnál ott legyünk, hogy az ellenőrzések ellenőre maga a fogyasztó legyen. Kérdésünkre, miszerint a hivatal vizsgálja-e a szolgáltatók esetleges túlkapásait, az óracserék indokoltságát, a főosztályvezető elmondta: erre is figyelnek, és a fogyasztóknak tudniuk kell, hogy ellentmondhatnak a vádnak, gyanúsításnak. </w:t>
      </w:r>
    </w:p>
    <w:p>
      <w:pPr>
        <w:pStyle w:val="Szveg"/>
        <w:rPr/>
      </w:pPr>
      <w:r>
        <w:rPr>
          <w:rFonts w:eastAsia="Times New Roman"/>
        </w:rPr>
        <w:t xml:space="preserve"> </w:t>
      </w:r>
      <w:r>
        <w:rPr>
          <w:rFonts w:eastAsia="Lucida Sans Unicode"/>
        </w:rPr>
        <w:t xml:space="preserve">A kiadványok megtalálhatók a kormányhivatal ügyfélszolgálati helyein </w:t>
      </w:r>
    </w:p>
    <w:p>
      <w:pPr>
        <w:pStyle w:val="Szveg"/>
        <w:rPr/>
      </w:pPr>
      <w:r>
        <w:rPr>
          <w:rFonts w:eastAsia="Times New Roman"/>
        </w:rPr>
        <w:t xml:space="preserve"> </w:t>
      </w:r>
      <w:r>
        <w:rPr>
          <w:rFonts w:eastAsia="Lucida Sans Unicode"/>
        </w:rPr>
        <w:t xml:space="preserve">Az Óvja mérőóráját!, valamint társa, az Ismerje meg jogait! kiadványok megtalálhatók a kormányhivatal ügyfélszolgálati helyein, irodáiban. </w:t>
      </w:r>
    </w:p>
    <w:p>
      <w:pPr>
        <w:pStyle w:val="Szveg"/>
        <w:rPr/>
      </w:pPr>
      <w:r>
        <w:rPr>
          <w:rFonts w:eastAsia="Times New Roman"/>
        </w:rPr>
        <w:t xml:space="preserve"> </w:t>
      </w:r>
      <w:r>
        <w:rPr>
          <w:rFonts w:eastAsia="Lucida Sans Unicode"/>
        </w:rPr>
        <w:t xml:space="preserve">Schneider Istvánné, a kormányhivatal műszaki engedélyezési és fogyasztóvédelmi főosztályának vezetője, Tanárki Gábor, a Fejér Megyei Kormányhivatal igazgatója és Kolozsi Sándor, a MEKH fogyasztóvédelmi főosztályának vezetője a tájékoztatón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6. július 15.,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tonságosak a gyermek reggelizőkészletek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Élelmiszerlánc-biztonsági Hivatal (Nébih) gyerekeknek szánt kerámia reggelizőkészleteket és bögréket vizsgált, amelyek mindegyike megfelelt az előírásoknak, a kiemelt vizsgálatot egy májusi, határérték feletti kadmium- és kobalt-kioldódásról szóló uniós riasztás miatt rendelte el a hatóság. A Nébih szerdai, az MTI-hez eljuttatott tájékoztatásában felidézte, május végén érkezett a riasztás az uniós tagállamok gyors riasztási rendszerén (RASFF), hogy a kínai, Disney-motívumokkal ellátott kerámia reggelizőkészleteknél határérték feletti kadmium- és kobalt-kioldódást mértek.A hatóság a riasztásban szereplő termékeket kivonta a forgalomból, emellett célellenőrzést indított, vizsgálva a hasonló készleteket.A Nébih laboratóriumában öt-öt, mesefigurákkal díszített kerámia étkészletet és bögrét ellenőriztek. A közlemény szerint a mért értékek egyetlen termék esetében sem érték el, sőt meg sem közelítették a megengedett határértékeket.Az élelmiszerekkel érintkező kerámiatárgyak a gyártó által kiállított írásbeli megfelelőségi nyilatkozat birtokában hozhatók forgalomba az Európai Unió területén, igazolva azok megfelelőségét. A forgalmazóktól bekért megfelelőségi nyilatkozatok vizsgálata még folyamatban van, a laboratóriumban elvégzett vizsgálatok alapján azonban a megvizsgált gyermek reggelizőkészletek biztonságosak - közölte a Nébih.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ikerado.hu, 2016. július 1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w:t>
      </w:r>
    </w:p>
    <w:p>
      <w:pPr>
        <w:pStyle w:val="Szveg"/>
        <w:rPr>
          <w:rFonts w:eastAsia="Lucida Sans Unicode"/>
        </w:rPr>
      </w:pPr>
      <w:r>
        <w:rPr/>
        <w:t xml:space="preserve"> </w:t>
      </w:r>
    </w:p>
    <w:p>
      <w:pPr>
        <w:pStyle w:val="Szveg"/>
        <w:rPr>
          <w:rFonts w:eastAsia="Lucida Sans Unicode"/>
        </w:rPr>
      </w:pPr>
      <w:r>
        <w:rPr>
          <w:rFonts w:eastAsia="Lucida Sans Unicode"/>
        </w:rPr>
        <w:t xml:space="preserve">Sajó Imre és felesége egy év küzdenek reménytelenül, hogy visszakapják a pénzüket egy egészségmegőrző eszközöket forgalmazó cégtől, hiába. Az asszony azt meséli, már 20 kg-t fogyott, és szinte nyugtatókon él. Fogyasztóvédelmi riportunkban egy újabb különleges eszközt és csalódott vásárlóit mutatjuk be. Menjek be, mert nyertem egy 250.000 forintos bónuszt. Sajó Imre állítja, ezzel a szöveggel hívták fel, de mire az irodába ért, már szó sem volt nyereményről, csak egy lézerfényt kibocsájtó eszközről, melyért 300 ezer forintot kértek. Imre állítása szerint azt mondták, gyógyító hatással bír, és ha használja, a gyógyszereit is elhagyhatja majd. Címkék: kakakóvaj, Pleva György, csokigyártás, teszt, Dénes Ákos, étrendek, özönvíz, árvíz védekezés, Hatvani Zoltán, Hajdu Márton, bónuszok, nyeremény, SPS, szerződési feltételek, Hraskó Gábor, Dr. Bacskó László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6. július 14., csütörtök - 09 óra - hossza: 2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szűnik az Uber Budapesten </w:t>
      </w:r>
    </w:p>
    <w:p>
      <w:pPr>
        <w:pStyle w:val="Szveg"/>
        <w:rPr>
          <w:rFonts w:eastAsia="Lucida Sans Unicode"/>
        </w:rPr>
      </w:pPr>
      <w:r>
        <w:rPr/>
        <w:t xml:space="preserve"> </w:t>
      </w:r>
    </w:p>
    <w:p>
      <w:pPr>
        <w:pStyle w:val="Szveg"/>
        <w:rPr>
          <w:rFonts w:eastAsia="Lucida Sans Unicode"/>
        </w:rPr>
      </w:pPr>
      <w:r>
        <w:rPr>
          <w:rFonts w:eastAsia="Lucida Sans Unicode"/>
        </w:rPr>
        <w:t xml:space="preserve">Megszűnik az Uber Budapesten, ezt tegnap jelentette be a cég. A taxisok régóta követelték, hogy a kormány tiltsa be az Uber alkalmazást, mert szerintük az, illegálisan végez taxis tevékenységet. A döntés okairól és a részletekről most Fekete Zoltánnal, az Uber Magyarország operatív igazgatójával beszélgetünk. Címkék: törvény, jogszabályok, szolgáltatás, szigorító rendszer, járulékok, egyeztetések, munkahelyteremtés, adóbevételek, fogyasztóvédelmi szempont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V2 - Mokka, 2016. július 14., csütörtök - 07 óra - hossza: 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ewDiePie reagált a Shadow of Mordor perre </w:t>
      </w:r>
    </w:p>
    <w:p>
      <w:pPr>
        <w:pStyle w:val="Szveg"/>
        <w:rPr>
          <w:rFonts w:eastAsia="Lucida Sans Unicode"/>
        </w:rPr>
      </w:pPr>
      <w:r>
        <w:rPr/>
        <w:t xml:space="preserve"> </w:t>
      </w:r>
    </w:p>
    <w:p>
      <w:pPr>
        <w:pStyle w:val="Szveg"/>
        <w:rPr>
          <w:rFonts w:eastAsia="Lucida Sans Unicode"/>
        </w:rPr>
      </w:pPr>
      <w:r>
        <w:rPr>
          <w:rFonts w:eastAsia="Lucida Sans Unicode"/>
        </w:rPr>
        <w:t xml:space="preserve">PewDiePie, a Youtube-sztár szerint nem fair vele szemben, hogy az ő neve került említésre a Shadow of Mordorral kapcsolatos marketing-botrányban. </w:t>
      </w:r>
    </w:p>
    <w:p>
      <w:pPr>
        <w:pStyle w:val="Szveg"/>
        <w:rPr/>
      </w:pPr>
      <w:r>
        <w:rPr>
          <w:rFonts w:eastAsia="Times New Roman"/>
        </w:rPr>
        <w:t xml:space="preserve"> </w:t>
      </w:r>
      <w:r>
        <w:rPr>
          <w:rFonts w:eastAsia="Lucida Sans Unicode"/>
        </w:rPr>
        <w:t xml:space="preserve">Pár napja mi is megírtuk, hogy döntés született a Warner és az Egyesült Államok fogyasztóvédelmi szervezete, az FTC közötti perben, amelyre azért került sor, mert a játékkiadó pénzt fizetett nevesebb youtubereknek, hogy azok jó színbe tüntessék fel a Middle-earth: Shadow of Mordort. A per eredményeképpen a Warner mostantól köteles a hasonló marketingfogások esetén feltüntetni vagy feltüntettetni, hogy a nézők fizetett reklámot látnak.A legtöbb oldal példákat is hozott eme neves youtuberekre, elsősorban az egyik leghíresebb nevet emlegették: PewDiePie-t, azaz Felix Arvid Ulf Kjellberget, akinek ez annyira nem tetszett. A 46 millió feliratkozóval bíró csatorna tulajdonosa szerint ő nem csinált semmi rosszat, hiszen feltűntette, hogy fizetett reklámot mutat be videójában - igaz, az nem volt jól látható helyen, és éppen ezt kifogásolta az FTC. Ennek ellenére mégis vele példázik a média, véleménye szerint mindössze azért, hogy ezzel is vonzzák a kattintásokat. </w:t>
      </w:r>
    </w:p>
    <w:p>
      <w:pPr>
        <w:pStyle w:val="Szveg"/>
        <w:rPr>
          <w:rFonts w:eastAsia="Lucida Sans Unicode"/>
        </w:rPr>
      </w:pPr>
      <w:r>
        <w:rPr>
          <w:rFonts w:eastAsia="Lucida Sans Unicode"/>
        </w:rPr>
        <w:t xml:space="preserve">Nyilván van igazság a dologban, a neve a Google jó barátja, az ismertsége biza vonzza a kattintásokat, az online média meg biza arra épül. Azt meg inkább ne firtassuk, hogy a nyilvános felháborodásával még többször kerül megemlítésre a neve hírekben az üggyel kapcsolatban, a videója is több helyen lesz megosztva... Ami kinek is jó reklám? </w:t>
      </w:r>
    </w:p>
    <w:p>
      <w:pPr>
        <w:pStyle w:val="Szveg"/>
        <w:rPr>
          <w:rFonts w:eastAsia="Lucida Sans Unicode"/>
        </w:rPr>
      </w:pPr>
      <w:r>
        <w:rPr>
          <w:rFonts w:eastAsia="Lucida Sans Unicode"/>
        </w:rPr>
        <w:t xml:space="preserve">Nem fizetett reklámot olvastatok.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cguru.hu, 2016. július 1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Sötét idők jönnek a Tescóra?</w:t>
      </w:r>
    </w:p>
    <w:p>
      <w:pPr>
        <w:pStyle w:val="Normal"/>
        <w:jc w:val="both"/>
        <w:rPr>
          <w:rFonts w:eastAsia="Lucida Sans Unicode"/>
          <w:b/>
          <w:b/>
          <w:sz w:val="28"/>
          <w:szCs w:val="28"/>
        </w:rPr>
      </w:pPr>
      <w:r>
        <w:rPr>
          <w:rFonts w:eastAsia="Lucida Sans Unicode"/>
          <w:b/>
          <w:sz w:val="28"/>
          <w:szCs w:val="28"/>
        </w:rPr>
      </w:r>
    </w:p>
    <w:p>
      <w:pPr>
        <w:pStyle w:val="Normal"/>
        <w:jc w:val="both"/>
        <w:rPr/>
      </w:pPr>
      <w:r>
        <w:rPr/>
        <w:t>Nagyon ráfázhatnak a brit áruházláncok a Brexitre, a német hálózatok viszont nagyot nyerhetnek rajta.</w:t>
      </w:r>
    </w:p>
    <w:p>
      <w:pPr>
        <w:pStyle w:val="Normal"/>
        <w:jc w:val="both"/>
        <w:rPr/>
      </w:pPr>
      <w:r>
        <w:rPr/>
        <w:t>Az Egyesült Királyság FMCG-piacának nagy részét uraló, brit gyökerű kereskedelmi cégek rövid távon amiatt aggódhatnak, hogy megdrágul az uniós importáruk beszerzése, a gyengébb font/euró keresztárfolyam következtében. Emiatt rákényszerülhetnek arra, hogy nagyobb hangsúlyt fordítsanak a helyi árubeszerzésre, így jobb kapcsolatokat kell kiépíteniük a helyi gazdákkal, és persze sok esetben bőségesebb kedvezményeket kell nyújtaniuk nekik. Vége lehet a dömpingárnak!</w:t>
      </w:r>
    </w:p>
    <w:p>
      <w:pPr>
        <w:pStyle w:val="Normal"/>
        <w:jc w:val="both"/>
        <w:rPr/>
      </w:pPr>
      <w:r>
        <w:rPr/>
        <w:t>A Tesco fontos érdekeltségekkel rendelkezik Kelet-Közép-Európában, Magyarország mellett Lengyelországban, Csehországban és Szlovákiában is. E leányoknál a pénzeszközök be-, illetve kiáramlására, valamint a beruházási képességre lehet kedvezőtlen hatással a kilépés.</w:t>
      </w:r>
      <w:r>
        <mc:AlternateContent>
          <mc:Choice Requires="wps">
            <w:drawing>
              <wp:anchor behindDoc="0" distT="0" distB="285750" distL="219075" distR="0" simplePos="0" locked="0" layoutInCell="0" allowOverlap="1" relativeHeight="2">
                <wp:simplePos x="0" y="0"/>
                <wp:positionH relativeFrom="column">
                  <wp:align>right</wp:align>
                </wp:positionH>
                <wp:positionV relativeFrom="paragraph">
                  <wp:align>center</wp:align>
                </wp:positionV>
                <wp:extent cx="2857500" cy="665607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6656070"/>
                        </a:xfrm>
                        <a:prstGeom prst="rect"/>
                        <a:solidFill>
                          <a:srgbClr val="FFFFFF">
                            <a:alpha val="0"/>
                          </a:srgbClr>
                        </a:solidFill>
                      </wps:spPr>
                      <wps:txbx>
                        <w:txbxContent>
                          <w:tbl>
                            <w:tblPr>
                              <w:tblW w:w="4500" w:type="dxa"/>
                              <w:jc w:val="left"/>
                              <w:tblInd w:w="0" w:type="dxa"/>
                              <w:tblLayout w:type="fixed"/>
                              <w:tblCellMar>
                                <w:top w:w="150" w:type="dxa"/>
                                <w:left w:w="450" w:type="dxa"/>
                                <w:bottom w:w="150" w:type="dxa"/>
                                <w:right w:w="450" w:type="dxa"/>
                              </w:tblCellMar>
                            </w:tblPr>
                            <w:tblGrid>
                              <w:gridCol w:w="4500"/>
                            </w:tblGrid>
                            <w:tr>
                              <w:trPr/>
                              <w:tc>
                                <w:tcPr>
                                  <w:tcW w:w="4500" w:type="dxa"/>
                                  <w:tcBorders/>
                                  <w:shd w:fill="F1F1F1" w:val="clear"/>
                                  <w:vAlign w:val="center"/>
                                </w:tcPr>
                                <w:p>
                                  <w:pPr>
                                    <w:pStyle w:val="Normal"/>
                                    <w:rPr>
                                      <w:b/>
                                      <w:b/>
                                      <w:bCs/>
                                    </w:rPr>
                                  </w:pPr>
                                  <w:r>
                                    <w:rPr>
                                      <w:rStyle w:val="StrongEmphasis"/>
                                    </w:rPr>
                                    <w:t>Az Aldi és a Lidl szakíthat</w:t>
                                  </w:r>
                                </w:p>
                              </w:tc>
                            </w:tr>
                            <w:tr>
                              <w:trPr/>
                              <w:tc>
                                <w:tcPr>
                                  <w:tcW w:w="4500" w:type="dxa"/>
                                  <w:tcBorders>
                                    <w:top w:val="single" w:sz="6" w:space="0" w:color="DDDDDD"/>
                                    <w:left w:val="single" w:sz="6" w:space="0" w:color="DDDDDD"/>
                                    <w:bottom w:val="single" w:sz="6" w:space="0" w:color="DDDDDD"/>
                                    <w:right w:val="single" w:sz="6" w:space="0" w:color="DDDDDD"/>
                                  </w:tcBorders>
                                  <w:vAlign w:val="center"/>
                                </w:tcPr>
                                <w:p>
                                  <w:pPr>
                                    <w:pStyle w:val="NormlWeb"/>
                                    <w:spacing w:lineRule="atLeast" w:line="456" w:before="0" w:after="0"/>
                                    <w:rPr/>
                                  </w:pPr>
                                  <w:r>
                                    <w:rPr/>
                                    <w:t>A nagy, kontinentális-európai kiskereskedelmi láncok eddig jellemzően nem tudtak komolyabb befolyást szerezni a brit piacon. Némi kivételt képez a két vezető német diszkont, a Lidl és az Aldi, amelyek, ha nem is tarolták le Britanniát (idén 5,8, illetve 7,5 százalékos FMCG-piaci résszel bírnak ott), hihetetlen nyomulásukkal átformálták az ország kereskedelmi képét. A Brexitet követően óriási előnyük lehet, hogy üzletpolitikájukban a "hazai termék" koncepciót helyezték előtérbe. Az Aldi frisshús-kínálata például már 100 százalékban brit termelőktől származik. Intenzívebb kapcsolatuk a helyi gazdákkal azt is jelenti, hogy rövid távon kedvezőbb helyzetben vannak, mint brit vetélytársaik.</w:t>
                                  </w:r>
                                </w:p>
                              </w:tc>
                            </w:tr>
                          </w:tbl>
                        </w:txbxContent>
                      </wps:txbx>
                      <wps:bodyPr anchor="t" lIns="0" tIns="0" rIns="0" bIns="0">
                        <a:noAutofit/>
                      </wps:bodyPr>
                    </wps:wsp>
                  </a:graphicData>
                </a:graphic>
              </wp:anchor>
            </w:drawing>
          </mc:Choice>
          <mc:Fallback>
            <w:pict>
              <v:rect fillcolor="#FFFFFF" style="position:absolute;rotation:-0;width:225pt;height:524.1pt;mso-wrap-distance-left:17.25pt;mso-wrap-distance-right:0pt;mso-wrap-distance-top:0pt;mso-wrap-distance-bottom:22.5pt;margin-top:-241.35pt;mso-position-vertical:center;mso-position-vertical-relative:text;margin-left:256.9pt;mso-position-horizontal:right;mso-position-horizontal-relative:text">
                <v:fill opacity="0f"/>
                <v:textbox inset="0in,0in,0in,0in">
                  <w:txbxContent>
                    <w:tbl>
                      <w:tblPr>
                        <w:tblW w:w="4500" w:type="dxa"/>
                        <w:jc w:val="left"/>
                        <w:tblInd w:w="0" w:type="dxa"/>
                        <w:tblLayout w:type="fixed"/>
                        <w:tblCellMar>
                          <w:top w:w="150" w:type="dxa"/>
                          <w:left w:w="450" w:type="dxa"/>
                          <w:bottom w:w="150" w:type="dxa"/>
                          <w:right w:w="450" w:type="dxa"/>
                        </w:tblCellMar>
                      </w:tblPr>
                      <w:tblGrid>
                        <w:gridCol w:w="4500"/>
                      </w:tblGrid>
                      <w:tr>
                        <w:trPr/>
                        <w:tc>
                          <w:tcPr>
                            <w:tcW w:w="4500" w:type="dxa"/>
                            <w:tcBorders/>
                            <w:shd w:fill="F1F1F1" w:val="clear"/>
                            <w:vAlign w:val="center"/>
                          </w:tcPr>
                          <w:p>
                            <w:pPr>
                              <w:pStyle w:val="Normal"/>
                              <w:rPr>
                                <w:b/>
                                <w:b/>
                                <w:bCs/>
                              </w:rPr>
                            </w:pPr>
                            <w:r>
                              <w:rPr>
                                <w:rStyle w:val="StrongEmphasis"/>
                              </w:rPr>
                              <w:t>Az Aldi és a Lidl szakíthat</w:t>
                            </w:r>
                          </w:p>
                        </w:tc>
                      </w:tr>
                      <w:tr>
                        <w:trPr/>
                        <w:tc>
                          <w:tcPr>
                            <w:tcW w:w="4500" w:type="dxa"/>
                            <w:tcBorders>
                              <w:top w:val="single" w:sz="6" w:space="0" w:color="DDDDDD"/>
                              <w:left w:val="single" w:sz="6" w:space="0" w:color="DDDDDD"/>
                              <w:bottom w:val="single" w:sz="6" w:space="0" w:color="DDDDDD"/>
                              <w:right w:val="single" w:sz="6" w:space="0" w:color="DDDDDD"/>
                            </w:tcBorders>
                            <w:vAlign w:val="center"/>
                          </w:tcPr>
                          <w:p>
                            <w:pPr>
                              <w:pStyle w:val="NormlWeb"/>
                              <w:spacing w:lineRule="atLeast" w:line="456" w:before="0" w:after="0"/>
                              <w:rPr/>
                            </w:pPr>
                            <w:r>
                              <w:rPr/>
                              <w:t>A nagy, kontinentális-európai kiskereskedelmi láncok eddig jellemzően nem tudtak komolyabb befolyást szerezni a brit piacon. Némi kivételt képez a két vezető német diszkont, a Lidl és az Aldi, amelyek, ha nem is tarolták le Britanniát (idén 5,8, illetve 7,5 százalékos FMCG-piaci résszel bírnak ott), hihetetlen nyomulásukkal átformálták az ország kereskedelmi képét. A Brexitet követően óriási előnyük lehet, hogy üzletpolitikájukban a "hazai termék" koncepciót helyezték előtérbe. Az Aldi frisshús-kínálata például már 100 százalékban brit termelőktől származik. Intenzívebb kapcsolatuk a helyi gazdákkal azt is jelenti, hogy rövid távon kedvezőbb helyzetben vannak, mint brit vetélytársaik.</w:t>
                            </w:r>
                          </w:p>
                        </w:tc>
                      </w:tr>
                    </w:tbl>
                  </w:txbxContent>
                </v:textbox>
                <w10:wrap type="square"/>
              </v:rect>
            </w:pict>
          </mc:Fallback>
        </mc:AlternateContent>
      </w:r>
    </w:p>
    <w:p>
      <w:pPr>
        <w:pStyle w:val="Normal"/>
        <w:jc w:val="both"/>
        <w:rPr/>
      </w:pPr>
      <w:r>
        <w:rPr/>
        <w:t>Középtávon aztán a külföldi beszerzés válhat a brit kiskereskedők legkomolyabb problémájává – immár a szabályozás változásai miatt is. Az EU-ból importált friss áruk ára megindulhat felfelé, ami igen érzékenyen érintené a piacvezető Tescót – írja a</w:t>
      </w:r>
      <w:r>
        <w:rPr>
          <w:rStyle w:val="Appleconvertedspace"/>
          <w:i/>
          <w:iCs/>
        </w:rPr>
        <w:t> </w:t>
      </w:r>
      <w:hyperlink r:id="rId48" w:tgtFrame="_blank">
        <w:r>
          <w:rPr>
            <w:rStyle w:val="InternetLink"/>
            <w:b/>
            <w:bCs/>
            <w:i/>
            <w:iCs/>
            <w:color w:val="000000"/>
          </w:rPr>
          <w:t>Napi .hu</w:t>
        </w:r>
      </w:hyperlink>
      <w:r>
        <w:rPr>
          <w:rStyle w:val="Emphasis"/>
        </w:rPr>
        <w:t>.</w:t>
      </w:r>
      <w:r>
        <w:rPr>
          <w:rStyle w:val="Appleconvertedspace"/>
        </w:rPr>
        <w:t> </w:t>
      </w:r>
      <w:r>
        <w:rPr/>
        <w:t>Az inflációs nyomás további ösztönzést adhat arra, hogy a kiskereskedők helyi forrásból szerezzék be a termékeket/alapanyagokat. Emellett a magasabb nyersanyagárak valószínűleg megdobják a logisztikai költségeket is.</w:t>
      </w:r>
    </w:p>
    <w:p>
      <w:pPr>
        <w:pStyle w:val="Normal"/>
        <w:jc w:val="both"/>
        <w:rPr/>
      </w:pPr>
      <w:r>
        <w:rPr/>
        <w:t>A brit FMCG-piac negyedik legnagyobbjánál, a Morrison's élelmiszerláncnál pedig az árak elszabadulása miatt szívhatják a fogukat, hiszen a cég tagja a több vezető európai hálózatot tömörítő AMS beszerzési társaságnak. A Marks&amp;Spencer FMCG üzletága javarészt hazai pályán értékesít, kitettsége csak egy francia leánynál van (a ruházati üzletág kockázatait az elemzés nem tárgyalja).</w:t>
      </w:r>
    </w:p>
    <w:p>
      <w:pPr>
        <w:pStyle w:val="Szveg"/>
        <w:rPr>
          <w:rFonts w:eastAsia="Lucida Sans Unicode"/>
        </w:rPr>
      </w:pPr>
      <w:r>
        <w:rPr>
          <w:rFonts w:eastAsia="Lucida Sans Unicode"/>
        </w:rPr>
      </w:r>
    </w:p>
    <w:p>
      <w:pPr>
        <w:pStyle w:val="Szveg"/>
        <w:rPr>
          <w:rFonts w:eastAsia="Lucida Sans Unicode"/>
        </w:rPr>
      </w:pPr>
      <w:hyperlink r:id="rId49">
        <w:r>
          <w:rPr>
            <w:rStyle w:val="InternetLink"/>
            <w:rFonts w:eastAsia="Lucida Sans Unicode"/>
            <w:lang w:val="hu-HU" w:eastAsia="en-US" w:bidi="en-US"/>
          </w:rPr>
          <w:t>http://hvg.hu/gazdasag/20160715_Sotet_idok_jonnek_a_Tescora</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 2016. július 15.,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Ősszel indul a Mastercard-per </w:t>
      </w:r>
    </w:p>
    <w:p>
      <w:pPr>
        <w:pStyle w:val="Szveg"/>
        <w:rPr>
          <w:rFonts w:eastAsia="Lucida Sans Unicode"/>
        </w:rPr>
      </w:pPr>
      <w:r>
        <w:rPr/>
        <w:t xml:space="preserve"> </w:t>
      </w:r>
    </w:p>
    <w:p>
      <w:pPr>
        <w:pStyle w:val="Szveg"/>
        <w:rPr>
          <w:rFonts w:eastAsia="Lucida Sans Unicode"/>
        </w:rPr>
      </w:pPr>
      <w:r>
        <w:rPr>
          <w:rFonts w:eastAsia="Lucida Sans Unicode"/>
        </w:rPr>
        <w:t xml:space="preserve">A hosszadalmas eljárásban legkorábban jövőre várható elsőfokú ítélet </w:t>
      </w:r>
    </w:p>
    <w:p>
      <w:pPr>
        <w:pStyle w:val="Szveg"/>
        <w:rPr>
          <w:rFonts w:eastAsia="Lucida Sans Unicode"/>
        </w:rPr>
      </w:pPr>
      <w:r>
        <w:rPr>
          <w:rFonts w:eastAsia="Lucida Sans Unicode"/>
        </w:rPr>
        <w:t xml:space="preserve">Szeptemberben lesz az első tárgyalás abban a perben, amelyet a Mastercard indított a Gazdasági Versenyhivatal februári határozata ellen - értesült a Magyar Idők. A kártyatársaságot még az év elején 88 millió forintra büntette a versenyhatóság piaci erőfölényével való visszaélésért és versenytársa jogsértő kiszorításáért. </w:t>
      </w:r>
    </w:p>
    <w:p>
      <w:pPr>
        <w:pStyle w:val="Szveg"/>
        <w:rPr/>
      </w:pPr>
      <w:r>
        <w:rPr>
          <w:rFonts w:eastAsia="Times New Roman"/>
        </w:rPr>
        <w:t xml:space="preserve"> </w:t>
      </w:r>
      <w:r>
        <w:rPr>
          <w:rFonts w:eastAsia="Lucida Sans Unicode"/>
        </w:rPr>
        <w:t xml:space="preserve">A Mastercard fellebbezési ügye jelenleg folyamatban van a Fővárosi Közigazgatási és Munkaügyi Bíróság előtt, az első tárgyalás szeptemberben lesz - tudta meg a Magyar Idők. A kártyatársaságot még februárban bírságolta meg 88 millió forintra a Gazdasági Versenyhivatal (GVH), amiért 2011 és 2013 között bankközi jutalékának meghatározásával erőfölényes pozícióját kihasználva behozhatatlan előnyre tett szert fő versenytársával, a Visával szemben. A cég nem sokkal ezután fellebbezett, erről azonban csak a napokban nyilatkozott nyilvánosan, mint ahogy arról lapunk beszámolt. </w:t>
      </w:r>
    </w:p>
    <w:p>
      <w:pPr>
        <w:pStyle w:val="Szveg"/>
        <w:rPr>
          <w:rFonts w:eastAsia="Lucida Sans Unicode"/>
        </w:rPr>
      </w:pPr>
      <w:r>
        <w:rPr>
          <w:rFonts w:eastAsia="Lucida Sans Unicode"/>
        </w:rPr>
        <w:t xml:space="preserve">Bassola Bálint, a Jalsovszky Ügyvédi Iroda versenyjogra specializálódott ügyvédje a Magyar Idők kérdésére elmondta: a versenytanácsi határozatok elleni bírósági perek jellemzően évekig eltartanak, különösen egy ilyen komplex, közgazdasági elemzést is igénylő ügyben, mint a Mastercardé, ezért még várni kell arra, hogy megszülessen a végső ítélet a fellebbezést követően. Ezt erősítette meg lapunk kérdésére Basa Andrea, a GVH szóvivője, aki szerint a versenyfelügyelet az őszi első fordulót követően legkorábban 2017-ben számít elsőfokú ítéletre. </w:t>
      </w:r>
    </w:p>
    <w:p>
      <w:pPr>
        <w:pStyle w:val="Szveg"/>
        <w:rPr>
          <w:rFonts w:eastAsia="Lucida Sans Unicode"/>
        </w:rPr>
      </w:pPr>
      <w:r>
        <w:rPr>
          <w:rFonts w:eastAsia="Lucida Sans Unicode"/>
        </w:rPr>
        <w:t xml:space="preserve">Bassola kiemelte: a kereset beadásának nincs halasztó hatálya végrehajtásra, azaz a büntetést az elmarasztalt félnek mindenképpen be kell fizetnie, ennek Basa Andrea tájékoztatása szerint a Mastercard nem sokkal a határozat kézbesítését követően eleget is tett. Bassolától megkérdeztük azt is, hogy az ügyben eljáró bíróságnak milyen szempontokat kell vizsgálnia. A versenyjogász elmondta: a bíróság részletesen vizsgálni fogja a bankkártyapiac jellegzetességeit, valamint azt, hogy a Mastercard ezen ténylegesen erőfölényben volt-e. A bíróság azt is értékeli, hogy a kártyatársaság gyakorlata visszaélésszerű volt-e, valamint megnézi azt is, hogy a kirótt bírság arányos volt-e a vétség súlyával. Elképzelhető az a helyzet is, hogy a bíróság megerősíti a GVH döntését, de csökkenti a bírságot - tette hozzá Bassola. A felek részéről több információ nem áll rendelkezésre; mint a GVH szóvivője elmondta, az ügy bírósági felülvizsgálata folyamatban van, így a hivatal nem tud további tájékoztatást nyújtani a nyilvánosság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Gergő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lius 15., pénte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sz w:val="28"/>
          <w:szCs w:val="28"/>
        </w:rPr>
      </w:pPr>
      <w:r>
        <w:rPr>
          <w:b/>
          <w:bCs/>
          <w:sz w:val="28"/>
          <w:szCs w:val="28"/>
        </w:rPr>
        <w:t>Zűrös kéményseprés</w:t>
      </w:r>
    </w:p>
    <w:p>
      <w:pPr>
        <w:pStyle w:val="Normal"/>
        <w:jc w:val="both"/>
        <w:rPr>
          <w:bCs/>
          <w:iCs/>
          <w:sz w:val="28"/>
          <w:szCs w:val="28"/>
        </w:rPr>
      </w:pPr>
      <w:r>
        <w:rPr>
          <w:bCs/>
          <w:iCs/>
          <w:sz w:val="28"/>
          <w:szCs w:val="28"/>
        </w:rPr>
      </w:r>
    </w:p>
    <w:p>
      <w:pPr>
        <w:pStyle w:val="Normal"/>
        <w:jc w:val="both"/>
        <w:rPr>
          <w:bCs/>
          <w:iCs/>
        </w:rPr>
      </w:pPr>
      <w:r>
        <w:rPr>
          <w:bCs/>
          <w:iCs/>
        </w:rPr>
        <w:t>Valójában az eddiginél is többe kerül a felülvizsgálat</w:t>
      </w:r>
    </w:p>
    <w:p>
      <w:pPr>
        <w:pStyle w:val="Normal"/>
        <w:jc w:val="both"/>
        <w:rPr>
          <w:bCs/>
          <w:lang w:eastAsia="hu-HU" w:bidi="ar-SA"/>
        </w:rPr>
      </w:pPr>
      <w:r>
        <w:rPr>
          <w:bCs/>
          <w:lang w:eastAsia="hu-HU" w:bidi="ar-SA"/>
        </w:rPr>
        <w:t>Szinte egyáltalán nincs kéményseprési szolgáltatás abban a 15 megyében, ahol ezt a feladatot július elejétől az Országos Katasztrófavédelmi Főigazgatóság vette át. Az állami ellenőrzési rendszer beindítását a jövő hét elejére ígérik. A júliustól ingyenesnek titulált kéményvizsgálatok költsége a gáztüzelésű berendezések esetében csaknem az eddigi kétszeresére nő – állítják szakértők.</w:t>
      </w:r>
    </w:p>
    <w:p>
      <w:pPr>
        <w:pStyle w:val="Normal"/>
        <w:jc w:val="both"/>
        <w:rPr>
          <w:lang w:eastAsia="hu-HU" w:bidi="ar-SA"/>
        </w:rPr>
      </w:pPr>
      <w:r>
        <w:rPr>
          <w:lang w:eastAsia="hu-HU" w:bidi="ar-SA"/>
        </w:rPr>
        <w:t>Jelenleg 1835 településen, vagyis az ország kéményállományának egyharmada esetében nem tudják a szakemberek elvégezni a lakossági ügyfelek körében esedékes sormunkákat, vagyis a tüzelő-fűtő berendezések ellenőrzését, tisztítását, valamint a kötelező felülvizsgálatát. Nem működik ugyanis a kéményseprési szolgáltatás abban a 15 megyében, ahol ezt a feladatot július elején az Országos Katasztrófavédelmi Főigazgatóság (OKF) vette át – tudtuk meg a Kéményseprők Országos Szakszervezetének elnökétől. Vámos Csaba lapunknak elmondta: a katasztrófavédők azt ígérik, hogy hétfőtől már működik az állami kémény-ellenőrzési rendszer. Ám ez korántsem bizonyos, miután az OKF továbbra sem rendelkezik megfelelő műszerekkel, illetve felszerelésekkel. Emellett egyes területeken a szakembergárda sem teljes, noha több mint fél év állt az OKF rendelkezésére ahhoz, hogy felkészüljön az új feladat ellátására. A hiányosságok miatt viszont így a lakosság jelentős hányada ellátatlan maradt.</w:t>
      </w:r>
    </w:p>
    <w:p>
      <w:pPr>
        <w:pStyle w:val="Normal"/>
        <w:jc w:val="both"/>
        <w:rPr>
          <w:lang w:eastAsia="hu-HU" w:bidi="ar-SA"/>
        </w:rPr>
      </w:pPr>
      <w:r>
        <w:rPr>
          <w:lang w:eastAsia="hu-HU" w:bidi="ar-SA"/>
        </w:rPr>
        <w:t>A szakember arról is beszélt, hogy a kéményseprő-ágazat továbbra sem fogadja el azt a jogszabályt, amely szerint július elejétől csak kétévente kell ellenőrizni a gázüzemű fűtőberendezéseket az eddigi évi egy alkalom helyett. (A vegyes tüzelésű rendszerek esetében marad az évenkénti felülvizsgálat.) Az ellenőrzések ilyen mértékű ritkítása ugyanis óriási mértékben növeli a fűtési balesetek kockázatát. Így a szakmai szervezetek készülnek az aláírásgyűjtésre, amely a népszavazás kiírásához szükséges. A szakma a következő kérdést tenné fel a szavazóknak: „Egyetért-e Ön azzal, hogy az állam törvényben biztosítsa a lakosságnak a legalább évenkénti kéményellenőrzést, függetlenül a kémény vagy a tüzelőberendezés típusától?” A Nemzeti Választási Iroda várhatóan napokon belül határozatot hoz a népszavazási kezdeményezésről.</w:t>
      </w:r>
    </w:p>
    <w:p>
      <w:pPr>
        <w:pStyle w:val="Normal"/>
        <w:jc w:val="both"/>
        <w:rPr>
          <w:lang w:eastAsia="hu-HU" w:bidi="ar-SA"/>
        </w:rPr>
      </w:pPr>
      <w:r>
        <w:rPr>
          <w:lang w:eastAsia="hu-HU" w:bidi="ar-SA"/>
        </w:rPr>
        <w:t>A szakszervezeti elnök arról is beszélt, hogy a kéményvizsgálatok júliustól csak látszólag ingyenesek. Ügyfélként ugyan nem fizet a lakosság az ilyen szolgáltatásért, de adózóként annál többet kell leróniuk a családoknak. A költségvetés idén 5,7 milliárd forintot biztosított az OKF számára a szolgáltatás elvégzésére. Ebből kétmilliárd forint a technikai felszerelések beszerzésére szolgál, a fennmaradó 3,7 milliárd forintot pedig működésre költik. Így 4,2 millió háztartással számolva egy családra évente 1360 forint kiadás jut az OKF költségeinek finanszírozására, és ebben azok a háztartások is benne vannak, ahol nincs is kémény. Miközben eddig évente hozzávetőleg 1500 forintot kellett fizetni, de csak a kéménnyel rendelkező ügyfeleknek. Vagyis egy kétévente esedékes gázkémény-vizsgálat a későbbiekben több mint 2700 forint terhet jelent az adózóknak, az „ingyenes” felülvizsgálat költsége tehát csaknem a duplája az eddigi kiadásnak. Így a kormányzat meglehetősen sajátosan értelmezi, illetve hajtja végre a rezsicsökkentést – vélik hozzáértők.</w:t>
      </w:r>
    </w:p>
    <w:p>
      <w:pPr>
        <w:pStyle w:val="Szveg"/>
        <w:rPr>
          <w:rFonts w:eastAsia="Lucida Sans Unicode"/>
          <w:lang w:eastAsia="hu-HU" w:bidi="ar-SA"/>
        </w:rPr>
      </w:pPr>
      <w:r>
        <w:rPr>
          <w:rFonts w:eastAsia="Lucida Sans Unicode"/>
          <w:lang w:eastAsia="hu-HU" w:bidi="ar-SA"/>
        </w:rPr>
      </w:r>
    </w:p>
    <w:p>
      <w:pPr>
        <w:pStyle w:val="Szveg"/>
        <w:rPr>
          <w:rFonts w:eastAsia="Lucida Sans Unicode"/>
          <w:sz w:val="28"/>
          <w:szCs w:val="28"/>
        </w:rPr>
      </w:pPr>
      <w:r>
        <w:rPr>
          <w:rFonts w:eastAsia="Lucida Sans Unicode"/>
          <w:sz w:val="28"/>
          <w:szCs w:val="28"/>
        </w:rPr>
        <w:t>(Magyar Nemzet 2017. július 15.,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ndenáron tisztaság? </w:t>
      </w:r>
    </w:p>
    <w:p>
      <w:pPr>
        <w:pStyle w:val="Szveg"/>
        <w:rPr>
          <w:rFonts w:eastAsia="Lucida Sans Unicode"/>
        </w:rPr>
      </w:pPr>
      <w:r>
        <w:rPr/>
        <w:t xml:space="preserve"> </w:t>
      </w:r>
    </w:p>
    <w:p>
      <w:pPr>
        <w:pStyle w:val="Szveg"/>
        <w:rPr>
          <w:rFonts w:eastAsia="Lucida Sans Unicode"/>
        </w:rPr>
      </w:pPr>
      <w:r>
        <w:rPr>
          <w:rFonts w:eastAsia="Lucida Sans Unicode"/>
        </w:rPr>
        <w:t xml:space="preserve">A reklámok azt sugallják, hogy a ragyogóan tiszta otthonban az utolsó szögig mindent fertőtleníteni kell. Ehhez aztán ajánlanak is sok-sok terméket. Nincs ez másként az élelmiszerláncban sem. Ám az ott használt fertőtlenítőszerekről azonban kiderült, hogy nem mind tudják azt, amit a címkéjük ígér. </w:t>
      </w:r>
    </w:p>
    <w:p>
      <w:pPr>
        <w:pStyle w:val="Szveg"/>
        <w:rPr>
          <w:rFonts w:eastAsia="Lucida Sans Unicode"/>
        </w:rPr>
      </w:pPr>
      <w:r>
        <w:rPr>
          <w:rFonts w:eastAsia="Lucida Sans Unicode"/>
        </w:rPr>
        <w:t xml:space="preserve">Kinek árt, kinek használ? Aktuálisan a fertőtlenítőszerekről címmel rendeztek konferenciát a Nemzeti Élelmiszerlánc-biztonsági Hivatal (Nébih) és az Országos Tisztifőorvosi Hivatal közös rendezésében. A téma kiemelt fontosságú: az élelmiszerlánc minden szereplőjét érinti, hogy miként ügyelnek az üzemek, vendéglátóhelyek tisztaságára. Utolsó láncszemként pedig nekünk, fogyasztóknak sem mindegy, milyen körülmények uralkodnak a vágóhídon vagy éppen a Balaton-parti büfében. Zoltai Anna, a Nébih szakértője szerint a vizsgált fertőtlenítőszerek egyre nagyobb arányban nem felelnek meg a címkén leírtaknak. Márpedig, ha nem kellőképpen hatékony az alkalmazott szer, akkor csak hisszük, hogy biztonságban vagyunk, de ez álbiztonság. - A vállalkozók több forrásból is beszerezhetik a fertőtlenítőket, így a kiskereskedelemből, ügynöki értékesítésből, akik mind azt állítják, hogy az övék a legjobb. De nem elég csupán egy-egy flakon szer árát nézni, azt sem árt tudni, milyen hőmérsékleti környezetben hat. Számtalan helyen olyan fertőtlenítőszereket használnak a kézi mosogatáshoz, amely 45 fokot meghaladó vízhőmérsékleten fejti ki a hatását. De a 45 fokos vizet már nem bírja el a kéz - mutat rá a felemás helyzetre az osztályvezető. </w:t>
      </w:r>
    </w:p>
    <w:p>
      <w:pPr>
        <w:pStyle w:val="Szveg"/>
        <w:rPr>
          <w:rFonts w:eastAsia="Lucida Sans Unicode"/>
        </w:rPr>
      </w:pPr>
      <w:r>
        <w:rPr>
          <w:rFonts w:eastAsia="Lucida Sans Unicode"/>
        </w:rPr>
        <w:t xml:space="preserve">Nemcsak az árban rivalizálnak a gyártók és a forgalmazók, hanem a hatásidőben is. Szélsőséges esetben már fél percet jelölnek meg, míg a szer kifejti a hatását, ami nem feltétlenül elegendő. A közhiedelemmel ellentétben nem kell mindenütt fertőtleníteni, különösen nem az otthonunkban. - Teljesen rendben lévő, hogy a vécét fertőtlenítsük, a lakás más részein azonban az alapos takarítás vagy a lúgos, forró vizes mosogatás is bőven elegendő. Egészséges környezetben a fertőtlenítős kézmosószerek használata indokolatlan, az alapos kézmosás is megteszi. Emellett a hagyományos megoldásokkal - forró vízzel, ecet vagy citrom használatával vegyszermentesen, nem terhelve sem a környezetet, sem a pénztárcánkat - sok esetben ugyanazt a hatást érhetjük el </w:t>
      </w:r>
    </w:p>
    <w:p>
      <w:pPr>
        <w:pStyle w:val="Szveg"/>
        <w:rPr/>
      </w:pPr>
      <w:r>
        <w:rPr>
          <w:rFonts w:eastAsia="Times New Roman"/>
        </w:rPr>
        <w:t xml:space="preserve"> </w:t>
      </w:r>
      <w:r>
        <w:rPr>
          <w:rFonts w:eastAsia="Lucida Sans Unicode"/>
        </w:rPr>
        <w:t xml:space="preserve">NYÁRI VESZÉLYEK </w:t>
      </w:r>
    </w:p>
    <w:p>
      <w:pPr>
        <w:pStyle w:val="Szveg"/>
        <w:rPr>
          <w:rFonts w:eastAsia="Lucida Sans Unicode"/>
        </w:rPr>
      </w:pPr>
      <w:r>
        <w:rPr>
          <w:rFonts w:eastAsia="Lucida Sans Unicode"/>
        </w:rPr>
        <w:t xml:space="preserve">A nagy meleg kedvez a gyomor-bélrendszert megbetegítő mikroorganizmusoknak, és ahol emberek sokasága van együtt, halmozottan előfordulnak. A gyerektáborokban is fontos odafigyelni a higiénés szabályokra, ugyanakkor nem kell feltétlenül mindent fertőtleníteni. Ahol biztonságos helyről szerezték be az élelmiszert és megfelelően tárolják, továbbá a jól átsütött és forralt ételeket frissen tálalják, ivóvíz minőségű vízzel dolgoznak, valamint a gyerekek minden étkezés előtt alaposan kezet mosnak, már biztonságban vannak.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6. július 15., péntek, 2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Egyre nagyobb a baj a használtautó-piaco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Egyre több a manipulált kilométerórás használtautó a piacon, a külföldről behozott járműveknél tízből kilencnek tekerték vissza a kilométer-számlálóját, míg a belföldi autók esetében minden másodiknak - mondta Szilasi János, a Gépjármű Márkakereskedők Országos Szövetségének (Gémosz) elnökségi tagja szombaton az M1-en.</w:t>
      </w:r>
    </w:p>
    <w:p>
      <w:pPr>
        <w:pStyle w:val="Normal"/>
        <w:jc w:val="both"/>
        <w:rPr/>
      </w:pPr>
      <w:r>
        <w:rPr/>
        <w:t>A szervizek fel vannak készülve a manipuláció kiszűrésére, illetve a műszaki vizsgáztatáson rögzítik a kilométeróra állását, ebből is lehet következtetni a visszatekerésre. Vásárlás előtt érdemes a kiválasztott autót elvinni a márkaszervizbe és ott ellenőriztetni, tanácsot kérni.</w:t>
      </w:r>
    </w:p>
    <w:p>
      <w:pPr>
        <w:pStyle w:val="Normal"/>
        <w:jc w:val="both"/>
        <w:rPr/>
      </w:pPr>
      <w:r>
        <w:rPr/>
        <w:t>Lichy József ügyvéd kiemelte, a kilométeróra visszatekerése bűncselekmény, egy évig terjedő szabadságvesztéssel büntethető.</w:t>
      </w:r>
    </w:p>
    <w:p>
      <w:pPr>
        <w:pStyle w:val="Normal"/>
        <w:jc w:val="both"/>
        <w:rPr>
          <w:rFonts w:eastAsia="Lucida Sans Unicode"/>
        </w:rPr>
      </w:pPr>
      <w:r>
        <w:rPr>
          <w:rFonts w:eastAsia="Lucida Sans Unicode"/>
        </w:rPr>
      </w:r>
    </w:p>
    <w:p>
      <w:pPr>
        <w:pStyle w:val="Szveg"/>
        <w:rPr>
          <w:rFonts w:eastAsia="Lucida Sans Unicode"/>
        </w:rPr>
      </w:pPr>
      <w:hyperlink r:id="rId52">
        <w:r>
          <w:rPr>
            <w:rStyle w:val="InternetLink"/>
            <w:rFonts w:eastAsia="Lucida Sans Unicode"/>
            <w:lang w:val="hu-HU" w:eastAsia="en-US" w:bidi="en-US"/>
          </w:rPr>
          <w:t>http://www.napi.hu/magyar_gazdasag/egyre_nagyobb_a_baj_a_hasznaltauto-piacon.617872.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 2016. július 16., szombat)</w:t>
      </w:r>
    </w:p>
    <w:p>
      <w:pPr>
        <w:pStyle w:val="Normal"/>
        <w:ind w:firstLine="283"/>
        <w:jc w:val="both"/>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sz w:val="28"/>
          <w:szCs w:val="28"/>
        </w:rPr>
      </w:pPr>
      <w:r>
        <w:rPr>
          <w:b/>
          <w:bCs/>
          <w:sz w:val="28"/>
          <w:szCs w:val="28"/>
        </w:rPr>
        <w:t>A megújuló áramtermelést ösztönzi a Metár</w:t>
      </w:r>
    </w:p>
    <w:p>
      <w:pPr>
        <w:pStyle w:val="Normal"/>
        <w:jc w:val="both"/>
        <w:rPr>
          <w:rFonts w:eastAsia="Lucida Sans Unicode"/>
          <w:sz w:val="28"/>
          <w:szCs w:val="28"/>
        </w:rPr>
      </w:pPr>
      <w:r>
        <w:rPr>
          <w:rFonts w:eastAsia="Lucida Sans Unicode"/>
          <w:sz w:val="28"/>
          <w:szCs w:val="28"/>
        </w:rPr>
      </w:r>
    </w:p>
    <w:p>
      <w:pPr>
        <w:pStyle w:val="Normal"/>
        <w:jc w:val="both"/>
        <w:rPr>
          <w:bCs/>
          <w:lang w:eastAsia="hu-HU" w:bidi="ar-SA"/>
        </w:rPr>
      </w:pPr>
      <w:r>
        <w:rPr>
          <w:bCs/>
          <w:lang w:eastAsia="hu-HU" w:bidi="ar-SA"/>
        </w:rPr>
        <w:t>Az új hazai megújuló villamosenergia-termelés támogatási rendszer (Metár) célja, hogy segítse a megújuló energiára vonatkozó 2020-as célkitűzések teljesítését, valamint a megújuló energiaforrásból áramot előállító termelők piaci integrációját - összegezte a Magyar Energetikai és Közmű-szabályozási Hivatal (MEKH) az MTI megkeresésére.</w:t>
      </w:r>
    </w:p>
    <w:p>
      <w:pPr>
        <w:pStyle w:val="Normal"/>
        <w:jc w:val="both"/>
        <w:rPr>
          <w:shd w:fill="FFFFFF" w:val="clear"/>
        </w:rPr>
      </w:pPr>
      <w:r>
        <w:rPr>
          <w:shd w:fill="FFFFFF" w:val="clear"/>
        </w:rPr>
        <w:t>A hivatal közölte: a júniusban elfogadott Metár az Európai Bizottság jóváhagyó határozatának kézhezvételét követően indulhat el, azután az újonnan belépő megújulóáram-termelők már csak az új rendszerben kaphatnak működési támogatást.</w:t>
      </w:r>
    </w:p>
    <w:p>
      <w:pPr>
        <w:pStyle w:val="Normal"/>
        <w:jc w:val="both"/>
        <w:rPr/>
      </w:pPr>
      <w:r>
        <w:rPr/>
        <w:t>A MEKH tájékoztatása szerint a Metár legnagyobb újdonsága, hogy a nagyobb termelők csak versenyeztetéses ajánlattételi eljárásban nyerhetnek el támogatást.</w:t>
      </w:r>
    </w:p>
    <w:p>
      <w:pPr>
        <w:pStyle w:val="Normal"/>
        <w:jc w:val="both"/>
        <w:rPr/>
      </w:pPr>
      <w:r>
        <w:rPr/>
        <w:t>Az új szabályozás három kategóriába sorolja a zöldenergia-termelőket. A legkisebb, 0,5 megawatt (MW) kapacitás alatt ugyanaz a kötelező átvételi rendszer (KÁT) vonatkozik az erőművekre, mint eddig, kivételt a szélerőművek jelentenek. Továbbra is a kötelező átvételben részesülhetnek az Európai Unió szintjén jelentős technológiai újítást bemutató demonstrációs projektek.</w:t>
      </w:r>
    </w:p>
    <w:p>
      <w:pPr>
        <w:pStyle w:val="Normal"/>
        <w:jc w:val="both"/>
        <w:rPr/>
      </w:pPr>
      <w:r>
        <w:rPr/>
        <w:t>A 0,5 és 1 megawatt közötti termelők kategóriája a Metár speciális, egyedi támogatásokkal ellátott rendszere. Az 1 megawatt feletti, megújuló energiákat hasznosító erőművek a prémium támogatási rendszerbe tartoznak; beruházói pályázatokon indulhatnak, és a szabadpiacon értékesíthetik az áramot.</w:t>
      </w:r>
    </w:p>
    <w:p>
      <w:pPr>
        <w:pStyle w:val="Normal"/>
        <w:jc w:val="both"/>
        <w:rPr/>
      </w:pPr>
      <w:r>
        <w:rPr/>
        <w:t>A kötelező átvétel (KÁT) esetében a megújuló forrásból előállított áramot támogatott áron átveszik a termelőtől. A prémium típusú rendszerben a termelőnek magának kell vevőt keresnie a villamos energiára a piacon. Ez arra ösztönzi a termelőket, hogy a piaci árak változásához igazítsák a termelésüket, azaz lehetőség szerint akkor termeljenek, amikor arra nagyobb igény van - ismertette a MEKH.</w:t>
      </w:r>
    </w:p>
    <w:p>
      <w:pPr>
        <w:pStyle w:val="Normal"/>
        <w:jc w:val="both"/>
        <w:rPr/>
      </w:pPr>
      <w:r>
        <w:rPr/>
        <w:t>A támogatást jelentő prémium az adminisztratív módon meghatározott, vagy pályázat eredményeként kialakuló támogatott ár, valamint a havi referencia piaci ár különbségeként alakul ki.</w:t>
      </w:r>
    </w:p>
    <w:p>
      <w:pPr>
        <w:pStyle w:val="Normal"/>
        <w:jc w:val="both"/>
        <w:rPr/>
      </w:pPr>
      <w:r>
        <w:rPr/>
        <w:t>A prémium típusú támogatás a legalább 0,5 megawattos erőművekre, illetve a szélerőművekre kötelező.</w:t>
      </w:r>
    </w:p>
    <w:p>
      <w:pPr>
        <w:pStyle w:val="Normal"/>
        <w:jc w:val="both"/>
        <w:rPr/>
      </w:pPr>
      <w:r>
        <w:rPr/>
        <w:t>Amikor a támogatások mértéke pályázatok keretében, versenyben alakul ki, a legolcsóbb ajánlatot tevő megújuló energiaforrást felhasználó termelők kaphatnak támogatást, az ajánlatuknak megfelelő ár mellett. Megfelelő verseny esetén így csökkenhet a támogatás mértéke, illetve a támogatás rugalmasan igazodhat a változó költségszinthez - hangsúlyozta a MEKH. A támogatás pályáztatása a legalább 1 megawattos erőművekre és a szélerőművekre kötelező.</w:t>
      </w:r>
    </w:p>
    <w:p>
      <w:pPr>
        <w:pStyle w:val="Normal"/>
        <w:jc w:val="both"/>
        <w:rPr/>
      </w:pPr>
      <w:r>
        <w:rPr/>
        <w:t>A 0,5 és 1 megawatt közötti zöldenergia-termelők prémium típusú támogatást kaphatnak, de ezt pályázat nélkül is megszerezhetik, a szélerőműveket kivéve. A támogatott árat esetükben kormányrendelet határozza meg, hasonlóan a jelenlegi KÁT-árakhoz. A támogatás időtartamát, illetve a támogatás alá eső maximális villamosenergia-mennyiséget a MEKH határozza meg.</w:t>
      </w:r>
    </w:p>
    <w:p>
      <w:pPr>
        <w:pStyle w:val="Normal"/>
        <w:jc w:val="both"/>
        <w:rPr/>
      </w:pPr>
      <w:r>
        <w:rPr/>
        <w:t>További jelentős újdonság a Metár-rendszerben a "barna prémium", ami a KÁT-ból kikerülő, biomasszát vagy biogázt felhasználó erőművek gazdaságos továbbműködtetését szolgálja. A jelenlegi piaci árak mellett támogatás nélkül nem lenne gazdaságos ilyen erőművekben termelni, ugyanakkor az új erőművek építéséhez szükséges támogatáshoz képest viszonylag kis költséggel ezek működésben tarthatóak lehetnek. Ez lehetővé teszi a kitűzött 2020-as célértékek kisebb költség melletti elérését - jelezte a MEKH.</w:t>
      </w:r>
    </w:p>
    <w:p>
      <w:pPr>
        <w:pStyle w:val="Normal"/>
        <w:jc w:val="both"/>
        <w:rPr/>
      </w:pPr>
      <w:r>
        <w:rPr/>
        <w:t>A jelenlegi hazai megújuló villamosenergia-termelési és működési támogatási rendszer (KÁT) az utolsó hatályos szerződés kifutásáig - de legkésőbb 2045-ig - marad életben.</w:t>
      </w:r>
    </w:p>
    <w:p>
      <w:pPr>
        <w:pStyle w:val="Normal"/>
        <w:jc w:val="both"/>
        <w:rPr/>
      </w:pPr>
      <w:r>
        <w:rPr/>
        <w:t>Magyarország azt vállalta, hogy 2020-ra teljes energiafelhasználásának 14,65 százaléka megújuló forrásokból származik majd.</w:t>
      </w:r>
    </w:p>
    <w:p>
      <w:pPr>
        <w:pStyle w:val="Szveg"/>
        <w:rPr>
          <w:rFonts w:eastAsia="Lucida Sans Unicode"/>
        </w:rPr>
      </w:pPr>
      <w:r>
        <w:rPr>
          <w:rFonts w:eastAsia="Lucida Sans Unicode"/>
        </w:rPr>
      </w:r>
    </w:p>
    <w:p>
      <w:pPr>
        <w:pStyle w:val="Szveg"/>
        <w:rPr>
          <w:rFonts w:eastAsia="Lucida Sans Unicode"/>
        </w:rPr>
      </w:pPr>
      <w:hyperlink r:id="rId53">
        <w:r>
          <w:rPr>
            <w:rStyle w:val="InternetLink"/>
            <w:rFonts w:eastAsia="Lucida Sans Unicode"/>
            <w:lang w:val="hu-HU" w:eastAsia="en-US" w:bidi="en-US"/>
          </w:rPr>
          <w:t>http://www.vg.hu/vallalatok/energia/a-megujulo-aramtermelest-osztonzi-a-metar-472810</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vg.hu 2016. július 16.,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sz w:val="28"/>
          <w:szCs w:val="28"/>
        </w:rPr>
      </w:pPr>
      <w:r>
        <w:rPr>
          <w:b/>
          <w:bCs/>
          <w:sz w:val="28"/>
          <w:szCs w:val="28"/>
        </w:rPr>
        <w:t>Óriási szemétcsekkek jönnek</w:t>
      </w:r>
    </w:p>
    <w:p>
      <w:pPr>
        <w:pStyle w:val="Normal"/>
        <w:jc w:val="both"/>
        <w:rPr>
          <w:b/>
          <w:b/>
          <w:bCs/>
          <w:i/>
          <w:i/>
          <w:iCs/>
          <w:sz w:val="28"/>
          <w:szCs w:val="28"/>
        </w:rPr>
      </w:pPr>
      <w:r>
        <w:rPr>
          <w:b/>
          <w:bCs/>
          <w:i/>
          <w:iCs/>
          <w:sz w:val="28"/>
          <w:szCs w:val="28"/>
        </w:rPr>
      </w:r>
    </w:p>
    <w:p>
      <w:pPr>
        <w:pStyle w:val="Normal"/>
        <w:jc w:val="both"/>
        <w:rPr>
          <w:bCs/>
          <w:iCs/>
        </w:rPr>
      </w:pPr>
      <w:r>
        <w:rPr>
          <w:bCs/>
          <w:iCs/>
        </w:rPr>
        <w:t>Április óta nem küldenek számlát a hulladékszállító cégek</w:t>
      </w:r>
    </w:p>
    <w:p>
      <w:pPr>
        <w:pStyle w:val="Normal"/>
        <w:jc w:val="both"/>
        <w:rPr>
          <w:bCs/>
          <w:lang w:eastAsia="hu-HU" w:bidi="ar-SA"/>
        </w:rPr>
      </w:pPr>
      <w:r>
        <w:rPr>
          <w:bCs/>
          <w:lang w:eastAsia="hu-HU" w:bidi="ar-SA"/>
        </w:rPr>
        <w:t>Hónapok óta nem kap csekket a szemétszállítási díjról a lakosság az ország legtöbb településén, mert az állami hulladékgazdálkodó cég, az NHKV április eleje óta képtelen megoldani a számlázást. Emiatt a családok várhatóan ősszel egyszerre kapnak majd egy hat-hét havi díjat magában foglaló számlát, ami elérheti a 18-21 ezer forintot. Ekkora összeget pedig feltehetően számos ügyfél képtelen lesz egyszerre kifizetni.</w:t>
      </w:r>
    </w:p>
    <w:p>
      <w:pPr>
        <w:pStyle w:val="Normal"/>
        <w:jc w:val="both"/>
        <w:rPr>
          <w:lang w:eastAsia="hu-HU" w:bidi="ar-SA"/>
        </w:rPr>
      </w:pPr>
      <w:r>
        <w:rPr>
          <w:lang w:eastAsia="hu-HU" w:bidi="ar-SA"/>
        </w:rPr>
        <w:t>Április eleje, vagyis a szemétszállítás államosítása óta nem kapnak számlát a háztartások a hulladékszállítási díjról az ország legtöbb településén. A nemzeti kukaholdingként emlegetett Nemzeti Hulladékgazdálkodási Koordináló és Vagyonkezelő (NHKV) Zrt.-nek ugyanis áprilisban kellett volna átvennie a számlázási feladatot a jórészt önkormányzati szemétszállítási cégektől. Erre azonban képtelen volt, így a ki nem küldött csekkek miatt egyre halmozódik a lakosság díjhátraléka – tudtuk meg Schmidt Jenőtől, a Települési Önkormányzatok Országos Szövetségének elnökétől.</w:t>
      </w:r>
    </w:p>
    <w:p>
      <w:pPr>
        <w:pStyle w:val="Normal"/>
        <w:jc w:val="both"/>
        <w:rPr>
          <w:lang w:eastAsia="hu-HU" w:bidi="ar-SA"/>
        </w:rPr>
      </w:pPr>
      <w:r>
        <w:rPr>
          <w:lang w:eastAsia="hu-HU" w:bidi="ar-SA"/>
        </w:rPr>
        <w:t>Szakértők szerint a számlázás hiánya ahhoz vezet, hogy a családok várhatóan ősszel egyszerre kapnak majd egy hat-hét havi díjat magában foglaló számlát, ami az átlagos, 3000 forintos havi hulladékszállítási díjjal számolva elérheti majd a 18-21 ezer forintot. Ekkora összeget pedig előreláthatólag számos ügyfél képtelen lesz egyszerre kifizetni, miután sokan az egyhavi díjjal is adósak maradnak. A családok nehéz anyagi helyzete miatt az ország keleti felének bizonyos területein például csak ötvenszázalékos a fizetési hajlandóság. Még a jobb módú közép-magyarországi régióban is csak a lakosság 80-90 százaléka fizet pontosan. Emiatt a háztartásoknak a szemétszállítási szolgáltatókkal szemben országos szinten eddig felhalmozott, hozzávetőleg 13 milliárd forint adóssága az év végére akár meg is duplázódhat – állítják hozzáértők.</w:t>
      </w:r>
    </w:p>
    <w:p>
      <w:pPr>
        <w:pStyle w:val="Normal"/>
        <w:jc w:val="both"/>
        <w:rPr>
          <w:lang w:eastAsia="hu-HU" w:bidi="ar-SA"/>
        </w:rPr>
      </w:pPr>
      <w:r>
        <w:rPr>
          <w:lang w:eastAsia="hu-HU" w:bidi="ar-SA"/>
        </w:rPr>
        <w:t>Gémesi György, a Magyar Önkormányzatok Szövetségének elnöke lapunknak elmondta: a jogszabályok az NHKV számára azt írják elő, hogy számlát küldjön a háztartásoknak a szemétszállítási díjakról. Az állami társaság azonban április óta képtelen kiállítani a bizonylatokat, ezért a helyi szemétszállítási cégekre próbálja bízni a számlázást. Ezt azonban a cégek törvényesen nem vállalhatják el, s ahhoz, hogy a munkát bárki elvégezze, közbeszerzési eljárás keretében hivatalos megbízást kell kapnia. Ám ezek az eljárások időigényesek, emiatt jó, ha októberben elkezdődik országszerte a megfelelő fizetési csekkek kiküldése az ügyfeleknek, s ebből az állami cégnek csak később lesz bevétele. Az eredeti tervekben szereplő központi elszámolási rendszer pedig az év vége előtt szinte biztosan nem áll üzembe.</w:t>
      </w:r>
    </w:p>
    <w:p>
      <w:pPr>
        <w:pStyle w:val="Normal"/>
        <w:jc w:val="both"/>
        <w:rPr>
          <w:lang w:eastAsia="hu-HU" w:bidi="ar-SA"/>
        </w:rPr>
      </w:pPr>
      <w:r>
        <w:rPr>
          <w:lang w:eastAsia="hu-HU" w:bidi="ar-SA"/>
        </w:rPr>
        <w:t>Schmidt Jenő hozzátette: az országban működő mintegy 170 szemétszállítási vállalkozás többsége a díjbevételek hiánya miatt jelenleg a csőd szélén áll, csak az NHKV által folyósított előlegből tudják fedezni a működési költségeiket. Így a mostani finanszírozási rendszer hosszú távon nem fenntartható.</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sz w:val="28"/>
          <w:szCs w:val="28"/>
        </w:rPr>
      </w:pPr>
      <w:r>
        <w:rPr>
          <w:rFonts w:eastAsia="Lucida Sans Unicode"/>
          <w:sz w:val="28"/>
          <w:szCs w:val="28"/>
        </w:rPr>
        <w:t>(Magyar Nemzet 2016. július 16.,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rPr>
          <w:b/>
          <w:b/>
          <w:sz w:val="28"/>
          <w:szCs w:val="28"/>
        </w:rPr>
      </w:pPr>
      <w:r>
        <w:rPr>
          <w:b/>
          <w:sz w:val="28"/>
          <w:szCs w:val="28"/>
        </w:rPr>
        <w:t>Hagyjuk a szabványt, itt vannak a valós fogyasztási adatok</w:t>
      </w:r>
    </w:p>
    <w:p>
      <w:pPr>
        <w:pStyle w:val="Normal"/>
        <w:rPr>
          <w:rFonts w:eastAsia="Lucida Sans Unicode"/>
          <w:b/>
          <w:b/>
          <w:sz w:val="28"/>
          <w:szCs w:val="28"/>
        </w:rPr>
      </w:pPr>
      <w:r>
        <w:rPr>
          <w:rFonts w:eastAsia="Lucida Sans Unicode"/>
          <w:b/>
          <w:sz w:val="28"/>
          <w:szCs w:val="28"/>
        </w:rPr>
      </w:r>
    </w:p>
    <w:p>
      <w:pPr>
        <w:pStyle w:val="Normal"/>
        <w:jc w:val="both"/>
        <w:rPr/>
      </w:pPr>
      <w:r>
        <w:rPr>
          <w:shd w:fill="FFFFFF" w:val="clear"/>
        </w:rPr>
        <w:t>A</w:t>
      </w:r>
      <w:r>
        <w:rPr>
          <w:rStyle w:val="Appleconvertedspace"/>
          <w:shd w:fill="FFFFFF" w:val="clear"/>
        </w:rPr>
        <w:t> </w:t>
      </w:r>
      <w:hyperlink r:id="rId54" w:tgtFrame="_self">
        <w:r>
          <w:rPr>
            <w:rStyle w:val="InternetLink"/>
            <w:color w:val="000000"/>
          </w:rPr>
          <w:t>márciusban közzétett ízelítő</w:t>
        </w:r>
      </w:hyperlink>
      <w:r>
        <w:rPr>
          <w:rStyle w:val="Appleconvertedspace"/>
          <w:shd w:fill="FFFFFF" w:val="clear"/>
        </w:rPr>
        <w:t> </w:t>
      </w:r>
      <w:r>
        <w:rPr>
          <w:shd w:fill="FFFFFF" w:val="clear"/>
        </w:rPr>
        <w:t>után itt a teljes lista, a PSA csoport harminc népszerű modelljének valós fogyasztási adatait tette közzé. A kibővített listából azt látni, amit vártunk: átlag közel másfélszeres szorzó van az európai mérési szabványhoz képest.</w:t>
      </w:r>
    </w:p>
    <w:p>
      <w:pPr>
        <w:pStyle w:val="Normal"/>
        <w:jc w:val="both"/>
        <w:rPr/>
      </w:pPr>
      <w:r>
        <w:rPr>
          <w:rStyle w:val="Appleconvertedspace"/>
          <w:shd w:fill="FFFFFF" w:val="clear"/>
        </w:rPr>
        <w:t> </w:t>
      </w:r>
      <w:r>
        <w:rPr>
          <w:shd w:fill="FFFFFF" w:val="clear"/>
        </w:rPr>
        <w:t>PSA azt mondja, a tavaly év végén az autóiparban általánosan gyengült fogyasztói bizalom volt az oka, hogy belevágtak a tesztbe. Az újautó-piac legáltalánosabb hazugságának, a fogyasztási adatoknak mentek neki. Konkrétan a saját autóikat mérették meg, hogy kiderüljön, mennyiben tér el a valós fogyasztás a</w:t>
      </w:r>
      <w:r>
        <w:rPr>
          <w:rStyle w:val="Appleconvertedspace"/>
          <w:shd w:fill="FFFFFF" w:val="clear"/>
        </w:rPr>
        <w:t> </w:t>
      </w:r>
      <w:hyperlink r:id="rId55" w:tgtFrame="_self">
        <w:r>
          <w:rPr>
            <w:rStyle w:val="InternetLink"/>
            <w:color w:val="000000"/>
          </w:rPr>
          <w:t>NEDC-ciklushoz</w:t>
        </w:r>
      </w:hyperlink>
      <w:r>
        <w:rPr>
          <w:rStyle w:val="Appleconvertedspace"/>
          <w:shd w:fill="FFFFFF" w:val="clear"/>
        </w:rPr>
        <w:t> </w:t>
      </w:r>
      <w:r>
        <w:rPr>
          <w:shd w:fill="FFFFFF" w:val="clear"/>
        </w:rPr>
        <w:t>képest, ami szerint általánosan megállapítják a katalógusokban szereplő fogyasztási adatokat a gyártók. A saját mérésüket a Transport &amp; Environment és a France Nature Environnement (FNE) nevű civil szervezetekkel végezték, változatos domborzati viszonyok közt, egy Párizs közelében kijelölt útvonalon, amely 25,5 km lakott területet, 39,7 km országutat és 31,1 km autópályát tartalmazott. Az autók utasokkal és csomagokkal, klíma használata mellett közlekedtek. A méréseket aztán egy másik szervezet, a Bureau Veritas hitelesítette. Az eredmények a Peugeot-nál.</w:t>
      </w:r>
    </w:p>
    <w:p>
      <w:pPr>
        <w:pStyle w:val="Normal"/>
        <w:jc w:val="both"/>
        <w:rPr>
          <w:rFonts w:eastAsia="Lucida Sans Unicode"/>
        </w:rPr>
      </w:pPr>
      <w:r>
        <w:rPr>
          <w:shd w:fill="FFFFFF" w:val="clear"/>
        </w:rPr>
        <w:t>A PSA azt ígéri, még nincs vége a hadjáratnak, és 2016 végén a Peugeot, a Citroën és a DS márka honlapjára felkerül majd egy kalkulátor, melynek segítségével az ügyfelek előre megtudhatják járművük várható, valós fogyasztását a beírt vezetési stílus és felhasználási körülmények alapján (városi/országúti/autópályán történő közlekedés aránya, jármű terhelés stb.).</w:t>
      </w:r>
    </w:p>
    <w:p>
      <w:pPr>
        <w:pStyle w:val="Szveg"/>
        <w:rPr>
          <w:rFonts w:eastAsia="Lucida Sans Unicode"/>
        </w:rPr>
      </w:pPr>
      <w:r>
        <w:rPr>
          <w:rFonts w:eastAsia="Lucida Sans Unicode"/>
        </w:rPr>
      </w:r>
    </w:p>
    <w:p>
      <w:pPr>
        <w:pStyle w:val="Szveg"/>
        <w:rPr>
          <w:rFonts w:eastAsia="Lucida Sans Unicode"/>
        </w:rPr>
      </w:pPr>
      <w:hyperlink r:id="rId56">
        <w:r>
          <w:rPr>
            <w:rStyle w:val="InternetLink"/>
            <w:rFonts w:eastAsia="Lucida Sans Unicode"/>
            <w:lang w:val="hu-HU" w:eastAsia="en-US" w:bidi="en-US"/>
          </w:rPr>
          <w:t>http://totalcar.hu/magazin/hirek/2016/07/16/hagyjuk_a_szabvanyt_itt_vannak_a_valos_fogyasztasi_adatok/</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Totalcar 2016. július 16., szombat)</w:t>
      </w:r>
    </w:p>
    <w:p>
      <w:pPr>
        <w:pStyle w:val="Szveg"/>
        <w:rPr>
          <w:rFonts w:eastAsia="Lucida Sans Unicode"/>
          <w:b/>
          <w:b/>
          <w:sz w:val="28"/>
          <w:szCs w:val="28"/>
        </w:rPr>
      </w:pPr>
      <w:r>
        <w:rPr>
          <w:rFonts w:eastAsia="Lucida Sans Unicode"/>
          <w:b/>
          <w:sz w:val="28"/>
          <w:szCs w:val="28"/>
        </w:rPr>
      </w:r>
    </w:p>
    <w:p>
      <w:pPr>
        <w:pStyle w:val="Szveg"/>
        <w:rPr>
          <w:rFonts w:eastAsia="Lucida Sans Unicode"/>
          <w:b/>
          <w:b/>
        </w:rPr>
      </w:pPr>
      <w:r>
        <w:rPr>
          <w:rFonts w:eastAsia="Lucida Sans Unicode"/>
          <w:b/>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Életeket mentene az energiatakarékosság</w:t>
      </w:r>
    </w:p>
    <w:p>
      <w:pPr>
        <w:pStyle w:val="Normal"/>
        <w:jc w:val="both"/>
        <w:rPr>
          <w:rFonts w:eastAsia="Lucida Sans Unicode"/>
          <w:b/>
          <w:b/>
          <w:sz w:val="28"/>
          <w:szCs w:val="28"/>
        </w:rPr>
      </w:pPr>
      <w:r>
        <w:rPr>
          <w:rFonts w:eastAsia="Lucida Sans Unicode"/>
          <w:b/>
          <w:sz w:val="28"/>
          <w:szCs w:val="28"/>
        </w:rPr>
      </w:r>
    </w:p>
    <w:p>
      <w:pPr>
        <w:pStyle w:val="Normal"/>
        <w:jc w:val="both"/>
        <w:rPr>
          <w:rFonts w:eastAsia="Lucida Sans Unicode"/>
        </w:rPr>
      </w:pPr>
      <w:r>
        <w:rPr>
          <w:bCs/>
          <w:shd w:fill="FFFFFF" w:val="clear"/>
        </w:rPr>
        <w:t>Nem egyszerűen spórolás, vagy távoli célok elérése miatt fontos az energiahatékonyság. Konkrétan életeket mentene. A légszennyezés ugyanis évente 6,5 millió ember korai halálát okozza, a világon a második legtöbbet Magyarországon.</w:t>
      </w:r>
    </w:p>
    <w:p>
      <w:pPr>
        <w:pStyle w:val="Normal"/>
        <w:jc w:val="both"/>
        <w:rPr>
          <w:shd w:fill="FFFFFF" w:val="clear"/>
        </w:rPr>
      </w:pPr>
      <w:r>
        <w:rPr>
          <w:shd w:fill="FFFFFF" w:val="clear"/>
        </w:rPr>
        <w:t>A Nemzetközi Energia Ügynökség (IEA) legfrissebb jelentése szerint a légszennyezés az egyik legsúlyosabb közegészségügyi probléma, melynek kiváltó okai közül sok az energiaszektorban gyökerezik. Világszerte mintegy 6,5 millióan halnak meg évente a rossz levegőminőség és az abból fakadó betegségek miatt. A magas vérnyomás, táplálkozási kockázatok és dohányzás után ez a legnagyobb veszélyforrás az emberi egészségre. Az energiatermelés és -felhasználás -különösen a rosszul szabályozott vagy nem hatékony tüzelőanyag-felhasználás- a legnagyobb súlyú emberi eredetű légszennyező kibocsátás: a szálló por koncentráció 85 százaléka és szinte az összes kén-oxid és nitrogén-oxid kibocsátás innen ered.</w:t>
      </w:r>
    </w:p>
    <w:p>
      <w:pPr>
        <w:pStyle w:val="Normal"/>
        <w:jc w:val="both"/>
        <w:rPr/>
      </w:pPr>
      <w:r>
        <w:rPr/>
        <w:t>A WHO becslése szerint a légszennyezés miatt kialakult betegségek és korai halálozások okozta kár csak Európában eléri évente az 1600 milliárd dollárt, mely a teljes Európai Unió GDP-jének mintegy tíz százaléka.</w:t>
      </w:r>
    </w:p>
    <w:p>
      <w:pPr>
        <w:pStyle w:val="Normal"/>
        <w:jc w:val="both"/>
        <w:rPr/>
      </w:pPr>
      <w:r>
        <w:rPr/>
        <w:t>Május elején egy riasztó statisztika jelent meg a hazai légszennyezettségi adatokról is. Kína után Magyarországon a legmagasabb – millió lakosra számítva – a légszennyezettség miatti halálozások száma. Ha a WHO</w:t>
      </w:r>
      <w:r>
        <w:rPr>
          <w:rStyle w:val="Appleconvertedspace"/>
        </w:rPr>
        <w:t> </w:t>
      </w:r>
      <w:hyperlink r:id="rId57" w:tgtFrame="_blank">
        <w:r>
          <w:rPr>
            <w:rStyle w:val="InternetLink"/>
            <w:bCs/>
            <w:color w:val="000000"/>
          </w:rPr>
          <w:t>adataiból</w:t>
        </w:r>
      </w:hyperlink>
      <w:r>
        <w:rPr>
          <w:rStyle w:val="Appleconvertedspace"/>
        </w:rPr>
        <w:t> </w:t>
      </w:r>
      <w:r>
        <w:rPr/>
        <w:t>indulunk ki, hazánkban a légszennyezés okozta kár évi 40 milliárd dollár, ami a hazai GDP 19 százaléka.</w:t>
      </w:r>
    </w:p>
    <w:p>
      <w:pPr>
        <w:pStyle w:val="Normal"/>
        <w:jc w:val="both"/>
        <w:rPr>
          <w:i/>
          <w:i/>
          <w:iCs/>
        </w:rPr>
      </w:pPr>
      <w:r>
        <w:rPr>
          <w:i/>
          <w:iCs/>
        </w:rPr>
        <w:t>Kína után Magyarországon a legmagasabb – millió lakosra számítva – a légszennyezettség miatti halálozások száma.</w:t>
      </w:r>
    </w:p>
    <w:p>
      <w:pPr>
        <w:pStyle w:val="Normal"/>
        <w:jc w:val="both"/>
        <w:rPr/>
      </w:pPr>
      <w:r>
        <w:rPr/>
        <w:t>A széndioxid-kibocsátás kb. harmada, valamint a teljes primer energiafelhasználás 40 százaléka az épületállományhoz kötődik. Az energiatakarékosság ösztönzése tehát – beleértve az épületek energiahatékonyságának javítását – egyszerre hatékony eszköz az ország energia- és importfüggőségének csökkentésére és a külkereskedelmi mérleg javítására, valamint a károsanyag-kibocsátás csökkentésére és a légszennyezettség mérséklésére is.</w:t>
      </w:r>
    </w:p>
    <w:p>
      <w:pPr>
        <w:pStyle w:val="Normal"/>
        <w:jc w:val="both"/>
        <w:rPr/>
      </w:pPr>
      <w:r>
        <w:rPr/>
        <w:t>„</w:t>
      </w:r>
      <w:r>
        <w:rPr/>
        <w:t>Az energiahatékonyság a tudatos energiafelhasználás egyik első és legfontosabb lépése. A drágán, sokszor</w:t>
      </w:r>
      <w:r>
        <w:rPr>
          <w:rStyle w:val="Appleconvertedspace"/>
        </w:rPr>
        <w:t> </w:t>
      </w:r>
      <w:hyperlink r:id="rId58" w:tgtFrame="_blank">
        <w:r>
          <w:rPr>
            <w:rStyle w:val="InternetLink"/>
            <w:bCs/>
            <w:color w:val="000000"/>
          </w:rPr>
          <w:t>szennyező módon</w:t>
        </w:r>
      </w:hyperlink>
      <w:r>
        <w:rPr>
          <w:rStyle w:val="Appleconvertedspace"/>
        </w:rPr>
        <w:t> </w:t>
      </w:r>
      <w:r>
        <w:rPr/>
        <w:t xml:space="preserve">előállított energiát még mindig pazarlóan használjuk. Uniós összehasonlításban a magyar gazdaság nagymértékben energiaigényesnek számít. 2014-ben egységnyi GDP termeléséhez az uniós átlagnál 76 százalékkal több energiát kellett felhasználni. Az amerikai ACEEE (American Council for an Energy-Efficient Economy) </w:t>
      </w:r>
      <w:hyperlink r:id="rId59" w:tgtFrame="_blank">
        <w:r>
          <w:rPr>
            <w:rStyle w:val="InternetLink"/>
            <w:bCs/>
            <w:color w:val="000000"/>
          </w:rPr>
          <w:t>állapította azt meg</w:t>
        </w:r>
      </w:hyperlink>
      <w:r>
        <w:rPr/>
        <w:t>, hogy új áramtermelő kapacitásokat legolcsóbban nem új erőművekkel, hanem a hatékonyság növelésével biztosíthatjuk. A legolcsóbb, és a leginkább környezetbarát energia az, amit fel sem használunk.” – mondta Szalai Gabriella, a MEHI munkatársa.</w:t>
      </w:r>
    </w:p>
    <w:p>
      <w:pPr>
        <w:pStyle w:val="Normal"/>
        <w:jc w:val="both"/>
        <w:rPr>
          <w:rFonts w:eastAsia="Lucida Sans Unicode"/>
        </w:rPr>
      </w:pPr>
      <w:r>
        <w:rPr>
          <w:rFonts w:eastAsia="Lucida Sans Unicode"/>
        </w:rPr>
      </w:r>
    </w:p>
    <w:p>
      <w:pPr>
        <w:pStyle w:val="Szveg"/>
        <w:rPr>
          <w:rFonts w:eastAsia="Lucida Sans Unicode"/>
        </w:rPr>
      </w:pPr>
      <w:hyperlink r:id="rId60">
        <w:r>
          <w:rPr>
            <w:rStyle w:val="InternetLink"/>
            <w:rFonts w:eastAsia="Lucida Sans Unicode"/>
            <w:lang w:val="hu-HU" w:eastAsia="en-US" w:bidi="en-US"/>
          </w:rPr>
          <w:t>http://www.piacesprofit.hu/klimablog/eleteket-mentene-az-energiatakarekossag/</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iac&amp;Profit 2016. július 16.,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caps/>
          <w:kern w:val="2"/>
          <w:lang w:eastAsia="hu-HU" w:bidi="ar-SA"/>
        </w:rPr>
      </w:pPr>
      <w:r>
        <w:rPr>
          <w:b/>
          <w:caps/>
          <w:kern w:val="2"/>
          <w:lang w:eastAsia="hu-HU" w:bidi="ar-SA"/>
        </w:rPr>
        <w:t>NEM ÉRDEMES ÁR ALAPJÁN HÁZTARTÁSI GÉPET VÁLASZTANI</w:t>
      </w:r>
    </w:p>
    <w:p>
      <w:pPr>
        <w:pStyle w:val="Normal"/>
        <w:jc w:val="both"/>
        <w:rPr>
          <w:caps/>
          <w:lang w:eastAsia="hu-HU" w:bidi="ar-SA"/>
        </w:rPr>
      </w:pPr>
      <w:r>
        <w:rPr>
          <w:caps/>
          <w:lang w:eastAsia="hu-HU" w:bidi="ar-SA"/>
        </w:rPr>
        <w:t>A LEGHATÉKONYABB BERENDEZÉSEK CSAK ÉVEK ALATT TÉRÜLNEK MEG</w:t>
      </w:r>
    </w:p>
    <w:p>
      <w:pPr>
        <w:pStyle w:val="Normal"/>
        <w:jc w:val="both"/>
        <w:rPr>
          <w:b/>
          <w:b/>
          <w:bCs/>
          <w:caps/>
          <w:shd w:fill="FFFFFF" w:val="clear"/>
          <w:lang w:eastAsia="hu-HU" w:bidi="ar-SA"/>
        </w:rPr>
      </w:pPr>
      <w:r>
        <w:rPr>
          <w:b/>
          <w:bCs/>
          <w:caps/>
          <w:shd w:fill="FFFFFF" w:val="clear"/>
          <w:lang w:eastAsia="hu-HU" w:bidi="ar-SA"/>
        </w:rPr>
      </w:r>
    </w:p>
    <w:p>
      <w:pPr>
        <w:pStyle w:val="Normal"/>
        <w:jc w:val="both"/>
        <w:rPr>
          <w:rFonts w:eastAsia="Lucida Sans Unicode"/>
        </w:rPr>
      </w:pPr>
      <w:r>
        <w:rPr>
          <w:bCs/>
          <w:shd w:fill="FFFFFF" w:val="clear"/>
        </w:rPr>
        <w:t>Hatalmasat fejlődött a háztartási gépek energiahatékonysága az elmúlt másfél évtizedben, és mind több vásárló választ a legtakarékosabb termékek közül. Az viszont nem egyértelmű, hogy mindez pénzügyileg is megéri.</w:t>
      </w:r>
    </w:p>
    <w:p>
      <w:pPr>
        <w:pStyle w:val="Normal"/>
        <w:jc w:val="both"/>
        <w:rPr>
          <w:lang w:eastAsia="hu-HU" w:bidi="ar-SA"/>
        </w:rPr>
      </w:pPr>
      <w:r>
        <w:rPr>
          <w:lang w:eastAsia="hu-HU" w:bidi="ar-SA"/>
        </w:rPr>
        <w:t>Egyre több vásárló tartja kiemelten fontosnak, hogy az újonnan beszerzendő háztartási gépek minél energiatakarékosabban működjenek. Az energiacímkék az eligazodásban nagy segítséget nyújtanak, a klímavédelem szempontjából pedig elengedhetetlen, hogy a háztartások lehetőleg minél kevesebb energiát fogyasszanak.</w:t>
      </w:r>
    </w:p>
    <w:p>
      <w:pPr>
        <w:pStyle w:val="Normal"/>
        <w:jc w:val="both"/>
        <w:rPr>
          <w:lang w:eastAsia="hu-HU" w:bidi="ar-SA"/>
        </w:rPr>
      </w:pPr>
      <w:r>
        <w:rPr>
          <w:lang w:eastAsia="hu-HU" w:bidi="ar-SA"/>
        </w:rPr>
        <w:t>Környezetvédelmi szempontból mindenképpen megéri drágább hűtőt vásárolni</w:t>
      </w:r>
    </w:p>
    <w:p>
      <w:pPr>
        <w:pStyle w:val="Normal"/>
        <w:jc w:val="both"/>
        <w:rPr>
          <w:lang w:eastAsia="hu-HU" w:bidi="ar-SA"/>
        </w:rPr>
      </w:pPr>
      <w:r>
        <w:rPr>
          <w:lang w:eastAsia="hu-HU" w:bidi="ar-SA"/>
        </w:rPr>
        <w:t>Viszonylag nagy összeget takaríthat meg a villanyszámláján az, aki minden berendezését a lehető legmagasabb energiaosztályból, tehát az A+++-ból választja ki, igaz, csak nagyon hosszú időtávon. A jelenlegi lakossági áramdíjak mellett egy évente 280 kilowattórát (kWh) fogyasztó, A+-os hűtőgép üzemeltetése 15 év alatt 151 ezer forintba kerül, míg egy A+++-osé 81 ezer forintba. Tekintettel a termékek árára tehát nem feltétlenül fizetődik ki a környezettudatosság.</w:t>
      </w:r>
    </w:p>
    <w:p>
      <w:pPr>
        <w:pStyle w:val="Normal"/>
        <w:jc w:val="both"/>
        <w:rPr>
          <w:lang w:eastAsia="hu-HU" w:bidi="ar-SA"/>
        </w:rPr>
      </w:pPr>
      <w:r>
        <w:rPr>
          <w:lang w:eastAsia="hu-HU" w:bidi="ar-SA"/>
        </w:rPr>
        <w:t>Gyakran ugyanazokkal a kényelmi tulajdonságokkal rendelkező berendezéseket ugyanattól a márkagyártótól több tízezer forinttal drágábban kínálják az áruházak a kedvezőbb energiaosztályokban. Például az elöltöltős mosógépek esetében a legnépszerűbb márkáknál 40-60 ezer forint is lehet a különbség az A++ és az A+++ kategóriás berendezések között, a mosogatógépeknél az árkülönbözet 20-30 ezer forint.</w:t>
      </w:r>
    </w:p>
    <w:p>
      <w:pPr>
        <w:pStyle w:val="Normal"/>
        <w:jc w:val="both"/>
        <w:rPr>
          <w:lang w:eastAsia="hu-HU" w:bidi="ar-SA"/>
        </w:rPr>
      </w:pPr>
      <w:r>
        <w:rPr>
          <w:lang w:eastAsia="hu-HU" w:bidi="ar-SA"/>
        </w:rPr>
        <w:t>A hűtőknél előfordul akár 60 ezer forintos eltérés is. Általánosságban elmondható, hogy egy A+++-os gép egy A+-os energiaigényének 60 százalékával működik. Ez egy hűtőgép esetében évente 280, illetve 150 kWh-s fogyasztást jelent. Ha azt vesszük, hogy a magyarországi háztartásigép-gyártókat tömörítő CECED számításai szerint 1 kWh fogyasztással csaknem 1 kilogramm szén-dioxid kerül a légkörbe, könnyen belátható, hogy a környezettudatos vásárlás határozottan segítségére van a globális felmelegedés elleni küzdelemnek. Összehasonlításképpen: egy, az ezredfordulón gyártott átlagos, fagyasztórekesszel ellátott hűtő évente mintegy 400 kilogramm szén-dioxidot termel az áramfogyasztása révén, míg a mai, A+++-osok ennek nagyjából mindössze 40 százalékát.</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61">
        <w:r>
          <w:rPr>
            <w:rStyle w:val="InternetLink"/>
            <w:rFonts w:eastAsia="Lucida Sans Unicode"/>
            <w:lang w:val="hu-HU" w:eastAsia="en-US" w:bidi="en-US"/>
          </w:rPr>
          <w:t>http://magyaridok.hu/gazdasag/nem-erdemes-ar-alapjan-haztartasi-gepet-valasztani-838972/</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agyar Idők 2016. július 17., vasárnap)</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sz w:val="28"/>
          <w:szCs w:val="28"/>
        </w:rPr>
      </w:pPr>
      <w:r>
        <w:rPr>
          <w:b/>
          <w:bCs/>
          <w:sz w:val="28"/>
          <w:szCs w:val="28"/>
        </w:rPr>
        <w:t>Évente több ezer élet a tét</w:t>
      </w:r>
    </w:p>
    <w:p>
      <w:pPr>
        <w:pStyle w:val="Normal"/>
        <w:jc w:val="both"/>
        <w:rPr>
          <w:b/>
          <w:b/>
          <w:bCs/>
          <w:sz w:val="28"/>
          <w:szCs w:val="28"/>
        </w:rPr>
      </w:pPr>
      <w:r>
        <w:rPr>
          <w:b/>
          <w:bCs/>
          <w:sz w:val="28"/>
          <w:szCs w:val="28"/>
        </w:rPr>
      </w:r>
    </w:p>
    <w:p>
      <w:pPr>
        <w:pStyle w:val="Normal"/>
        <w:jc w:val="both"/>
        <w:rPr>
          <w:bCs/>
        </w:rPr>
      </w:pPr>
      <w:r>
        <w:rPr>
          <w:bCs/>
        </w:rPr>
        <w:t>Magyarországon több ezer ember csak azért hal meg évente, mert az emberek nem járnak szűrővizsgálatokra. Ezek közül kevés ingyenes, de még arra is csak az érintettek alig fele jelentkezik. Jövő évtől a vastagbélszűrést is támogatja az állam 50 éves kor fölött. Ebbe a betegségbe ma még minden évben ötezer ember belehal.</w:t>
      </w:r>
    </w:p>
    <w:p>
      <w:pPr>
        <w:pStyle w:val="Normal"/>
        <w:jc w:val="both"/>
        <w:rPr/>
      </w:pPr>
      <w:r>
        <w:rPr/>
        <w:t>A jövő év közepétől országosan elérhető, és központilag szervezett lesz az 50–70 közötti korosztály számára a kétlépcsős vastagbélszűrés. Ehhez előbb egy székletvizsgálatot végeznek el, majd ha az problémát jelez,  vagyis vért mutatnak ki belőle, tükrözés következik. Ettől azt várják, hogy 10 év alatt felére csökken a rákos esetek száma.</w:t>
      </w:r>
    </w:p>
    <w:p>
      <w:pPr>
        <w:pStyle w:val="Normal"/>
        <w:jc w:val="both"/>
        <w:rPr>
          <w:shd w:fill="FFFFFF" w:val="clear"/>
        </w:rPr>
      </w:pPr>
      <w:r>
        <w:rPr>
          <w:shd w:fill="FFFFFF" w:val="clear"/>
        </w:rPr>
        <w:t>A vastagbélrák kezelésére 22,5 milliárd forintot költött az egészségbiztosító 2014-ben, ez több mint kétszeres növekedés a 2001-es 10 milliárd forint körüli összeghez képest. Jelenleg tízezer új beteget fedeznek fel évente és közülük minden második meg is hal, mert túl későn megy orvoshoz. Ezt lehetne megelőzni a szűréssel.</w:t>
      </w:r>
    </w:p>
    <w:p>
      <w:pPr>
        <w:pStyle w:val="Normal"/>
        <w:jc w:val="both"/>
        <w:rPr/>
      </w:pPr>
      <w:r>
        <w:rPr/>
        <w:t>„</w:t>
      </w:r>
      <w:r>
        <w:rPr/>
        <w:t xml:space="preserve">A vastagbélrák viszonylag lassan 5-10 év alatt fejlődik ki. Hosszú ideig, csak olyan rákmegelőző állapotok vannak a bélrendszerben, amelyek jól operálhatóak.  Ez tehát azt jelenti, hogy ha időben, a korai szakaszban történik a tükrözés, azzal nemcsak felfedezni, de meg is lehet gyógyítani a beteget azzal, hogy megelőzzük a daganat kifejlődését – mondta Bodoky György, a Magyar Klinikai Onkológiai Társaság tiszteletbeli elnöke, a Szent István és Szent László Kórház Onkológiai Centumának vezető főorvosa. -  Tíz évente elég egy ilyen vizsgálat, tehát egy embernek legfeljebb háromszor van szüksége erre élete során. Azzal pedig, ha az 50 év feletti lakosság csak tízévente egyszer elmenne egy béltükrözésre, évente 4000 élet megmenthető lenne hazánkban. A mostani program is nagy előrelépés, de a leghatékonyabb módszer a tükrözés. </w:t>
      </w:r>
    </w:p>
    <w:p>
      <w:pPr>
        <w:pStyle w:val="Normal"/>
        <w:jc w:val="both"/>
        <w:rPr/>
      </w:pPr>
      <w:r>
        <w:rPr>
          <w:rStyle w:val="StrongEmphasis"/>
          <w:b w:val="false"/>
        </w:rPr>
        <w:t>Évente hat vizit a nyugalomért</w:t>
      </w:r>
    </w:p>
    <w:p>
      <w:pPr>
        <w:pStyle w:val="Normal"/>
        <w:jc w:val="both"/>
        <w:rPr/>
      </w:pPr>
      <w:r>
        <w:rPr/>
        <w:t>A szakemberek az emlő, a méhnyak és a vastagbél szűrés mellett még a prosztata szűrőprogram bevezetését tartanák fontosnak a daganatos betegségek megelőzésére és az érrendszeri szűrés vizsgálatait a nagyszámú szív és érrendszeri betegség miatt. Aki tudatos, persze népegészségügyi programok nélkül is sokat tehet az egészségéért. A megfelelő életmód mellett ennek része az is, hogy nemcsak a betegségek kezelése miatt, hanem a megelőzés érdekében is orvoshoz fordul. Évente egy háziorvosi rutin, vérnyomás, vércukorszint és EKG vizsgálattal, évi egy laborvizsgálat, egy szájüregi vizsgálat, egy bőrgyógyászati és egy nőgyógyászati szűrés, 40 év fölött, férfiaknál két évente prosztata, nőknél emlő vizsgálat, öt-tíz évente pedig egy vastagbél tükrözés lenne az a menetrend, amivel nyugodt lehetne az egészsége felől egy ember. Aki régóta sokat dohányzik, vagy ismert alkohol- vagy májbetegsége van, azok számára ugyancsak ajánlott évente egy szűrővizsgálat.</w:t>
        <w:br/>
      </w:r>
      <w:r>
        <w:rPr>
          <w:rStyle w:val="StrongEmphasis"/>
          <w:b w:val="false"/>
        </w:rPr>
        <w:t>Az esetek fele megelőzhető lenne</w:t>
      </w:r>
    </w:p>
    <w:p>
      <w:pPr>
        <w:pStyle w:val="Normal"/>
        <w:jc w:val="both"/>
        <w:rPr/>
      </w:pPr>
      <w:r>
        <w:rPr/>
        <w:t>Mivel egyre többet tudunk arról is, hogy mi az oka és hogyan fejlődik ki egy daganat, a megelőzés is egyre eredményesebb. Ma a világban az új rákesetek körülbelül 15-20 százaléka fertőzés eredménye. Ismert, hogy a Helicobacter pylori baktérium a gyomorrák, a Hepatitis B és Hepatitis C vírusok a májrák, a HPV pedig a méhnyakrák kockázatát növeli. Ezeket mind időben szűrni lehet, vagyis nemcsak időben felismerhető, de meg is lehet előzni a betegséget. Feltétel persze, hogy többen járjanak szűrésre. Azokban az országokban, ahol ez időben és tömegesen megtörténik, akár 60 százalékos gyógyulási arány is lehetséges az összes daganatos betegséget figyelembe véve.</w:t>
      </w:r>
    </w:p>
    <w:p>
      <w:pPr>
        <w:pStyle w:val="Normal"/>
        <w:jc w:val="both"/>
        <w:rPr/>
      </w:pPr>
      <w:r>
        <w:rPr/>
        <w:t>„</w:t>
      </w:r>
      <w:r>
        <w:rPr/>
        <w:t>A szűrővizsgálatokat tekintem a magyar onkológiai ellátás legnagyobb kihívásának, mert ezek még mindig csak nagyon hiányosan valósulnak meg nálunk – mondta Bodoky György. - Azt mondhatjuk, hogy az emlőszűrés szépen halad, jelenleg már 45 százalékos a megjelenési arány, de nézhetjük úgyis, hogy a nők több mint fele még mindig nem megy el és a kívánatos 65-70 százalékos részvétel lenne és mégis, már így is kimutatható az eredménye. A méhnyakrák még könnyebben szűrhető, minden egyes haláleset kivédhető lenne. Azokban az országokban, ahol a nők rendesen eljárnak rákszűrésre, évente 1-2 nő hal meg ebben a betegségben, ezzel szemben nálunk évente 500-an.”</w:t>
      </w:r>
    </w:p>
    <w:p>
      <w:pPr>
        <w:pStyle w:val="Normal"/>
        <w:jc w:val="both"/>
        <w:rPr/>
      </w:pPr>
      <w:r>
        <w:rPr>
          <w:rStyle w:val="StrongEmphasis"/>
          <w:b w:val="false"/>
        </w:rPr>
        <w:t>Aki nagydohányos, nézesse meg magát!</w:t>
      </w:r>
    </w:p>
    <w:p>
      <w:pPr>
        <w:pStyle w:val="Normal"/>
        <w:jc w:val="both"/>
        <w:rPr/>
      </w:pPr>
      <w:r>
        <w:rPr/>
        <w:t>A legtöbb daganatos halálesetért, a tüdőrák felelős nálunk. A statisztikai adatok szerint 1945 óta az ilyen megbetegedések száma tízszeresére nőtt hazánkban. Ezért elsősorban a dohányzás a felelős, 10 tüdődaganatos beteg közül 9 dohányzik, vagy dohányzott. Sokan nem is értik, hogy akkor miért nem kötelező szűrővizsgálat már Magyarországon a tüdőszűrés?</w:t>
      </w:r>
    </w:p>
    <w:p>
      <w:pPr>
        <w:pStyle w:val="Normal"/>
        <w:jc w:val="both"/>
        <w:rPr/>
      </w:pPr>
      <w:r>
        <w:rPr/>
        <w:t>„</w:t>
      </w:r>
      <w:r>
        <w:rPr/>
        <w:t>A tüdőszűrést, egy fertőző betegség, a TBC kiszűrésére vezették be Magyarországon és ez a vizsgálati módszer nem is alkalmas a tüdődaganat kiszűrésére – mondta Kerpel Frónius Anna, a Korányi Kórház főorvosa. – Azzal az ernyőfényképpel, ami tüdőszűrés alkalmával készül, nem lehet olyan stádiumban felfedezni a daganatos elváltozást, ami a gyógyítás szempontjából még idejében van. Amerikában és Hollandiában azonban már kutatásokkal bizonyították, hogy alacsony dózisú CT-vel, a gyógyítható méretű daganatokat is ki lehet mutatni, ezért az 50 fölötti nagydohányosoknak azt javasoljuk, hogy ilyen vizsgálatra menjenek. Több kórházban is létezik erre program hazánkban, amire csak be kell jelentkezni, és ingyenesen elvégzik a vizsgálatot.”</w:t>
      </w:r>
    </w:p>
    <w:p>
      <w:pPr>
        <w:pStyle w:val="Normal"/>
        <w:jc w:val="both"/>
        <w:rPr/>
      </w:pPr>
      <w:r>
        <w:rPr/>
        <w:t>2003 óta csak a kockázatos munkakörökben dolgozóknak és ott kötelező a tüdőszűrés, ahol 100 ezer lakosra több mint 25 tbc-s beteg jut. A megyék többségében így mindenki maga döntheti el, hogy elmegy-e a vizsgálatra vagy sem. A tapasztalat szerint amióta önkéntes alapon lehet részt venni, nagyon kevesen mennek el tüdőszűrésre.</w:t>
      </w:r>
    </w:p>
    <w:p>
      <w:pPr>
        <w:pStyle w:val="Normal"/>
        <w:jc w:val="both"/>
        <w:rPr/>
      </w:pPr>
      <w:r>
        <w:rPr>
          <w:rStyle w:val="StrongEmphasis"/>
          <w:b w:val="false"/>
        </w:rPr>
        <w:t>Ha nincs rá pénze, szánja rá az idejét</w:t>
      </w:r>
    </w:p>
    <w:p>
      <w:pPr>
        <w:pStyle w:val="Normal"/>
        <w:jc w:val="both"/>
        <w:rPr/>
      </w:pPr>
      <w:r>
        <w:rPr/>
        <w:t>Az egészségi állapot felmérést, és a betegségek korai felismerését szolgáló szűrővizsgálatokat sajnos nem finanszírozza a társadalombiztosítás. Szűrés céljából, ingyenesen jelenleg csak három évente a méhnyakrák és a két évenkénti emlőszűrést végzik el. A vastagbél szűrése jövő évtől lesz így elérhető. A többi szűrővizsgálatért fizetni kell és magán úton lehet hozzájutni. Ha valakinek azonban panasza van, vagy tudja hogy a családjában több generációban is előfordult valamilyen daganatos, krónikus vagy más betegség, kérhet beutalót szakrendelésre a háziorvosától. Igaz, ezekre a vizsgálatokra rendszerint heteket kell várni és csak munkaidőben végzik el, de fizetni nem kell érte. Azt is érdemes tudni, hogy évente öt napot igazolni lehet a munkahelyeken, a rendeléseken pedig adnak is orvosi igazolást, így szabadságot sem kell kivenni azért, hogy valaki elmenjen egy szűrésre.</w:t>
      </w:r>
    </w:p>
    <w:p>
      <w:pPr>
        <w:pStyle w:val="Normal"/>
        <w:jc w:val="both"/>
        <w:rPr/>
      </w:pPr>
      <w:r>
        <w:rPr/>
        <w:t>Az orvosok arra is felhívják a figyelmet, hogy bizonyos szűrésekért ki sem kel mozdulni otthonról. Önvizsgálattal ellenőrizni lehet a száj, a mell, a herék és a bőr esetében az elváltozásokat. Minél jobban ismerjük ugyanis a testünket, annál előbb felfedezzük a legkisebb gyanús változást is, amivel még időben mehetünk orvoshoz.</w:t>
      </w:r>
    </w:p>
    <w:p>
      <w:pPr>
        <w:pStyle w:val="Normal"/>
        <w:jc w:val="both"/>
        <w:rPr/>
      </w:pPr>
      <w:r>
        <w:rPr>
          <w:rStyle w:val="StrongEmphasis"/>
          <w:b w:val="false"/>
        </w:rPr>
        <w:t>Érrendszeri szűrés jogosítványhoz, nyugdíjazáshoz</w:t>
      </w:r>
    </w:p>
    <w:p>
      <w:pPr>
        <w:pStyle w:val="Normal"/>
        <w:jc w:val="both"/>
        <w:rPr/>
      </w:pPr>
      <w:r>
        <w:rPr/>
        <w:t>Csiba László, a debreceni Neurológiai Klinika intézetigazgató egyetemi tanára szerint hazánkban nemcsak az gond, hogy kevesen mennek szűrésekre, de az is alapvető probléma, hogy akik mennek, azok pont azok, akik tudnak a betegségükről, vagy jó eséllyel rendben van az egészségük, de egészségtudatosak vagy anyagilag megengedhetik maguknak az ellenőrzéseket és éppen azok nem mennek szűrésekre, akiknek legjobban kellene.</w:t>
      </w:r>
    </w:p>
    <w:p>
      <w:pPr>
        <w:pStyle w:val="Normal"/>
        <w:jc w:val="both"/>
        <w:rPr/>
      </w:pPr>
      <w:r>
        <w:rPr/>
        <w:t>„</w:t>
      </w:r>
      <w:r>
        <w:rPr/>
        <w:t>Szív és érrendszeri megbetegedések miatt hal meg a legtöbb ember Magyarországon – mondta Csiba László. – Az összes haláleset fele érbetegségek miatt történik. Éppen ezért lenne fontos, hogy az emberek minél előbb tudjanak arról, ha veszélyeztetettek, mert cukorbetegségük van, magas a vérnyomásuk, rossz a koleszterin szintjük, rossz a vesefunkciójuk. Ezek egy vérvétellel és egy vérnyomás ellenőrzéssel kideríthetők, sokan mégsem tudnak a bajról és annyira elhanyagolt állapotban kerülnek orvoshoz, hogy az éveket vesz el az életükből. Az is megoldás lehetne, ha nagy tömegek életébe, észrevétlenül be lehetne csempészni ezeket a vizsgálatokat. Az egyik ilyen lehetőség, a jogosítvány hosszabbítása, amit 50 év fölött, egy kibővített vizsgálathoz lehetne kötni. Ennek keretében sok olyan ember is részt venne egy komoly szűrésen, aki önkéntesen nem menne el egy ilyen laborvizsgálatra. A másik nagy lehetőség az lenne, ha minden nyugdíjba vonuló ember kapna egy ingyenes egészségügyi szűrőcsomagot, aminek a része lehetne a laboron és a 24 órás vérnyomás ellenőrzésen kívül, egy EKG és egy nyaki ultrahang vizsgálat is. Ez azért lenne lényeges, mert kezeletlenül, ebben az életkorban kezdődik a legkomolyabb állapotromlás.”</w:t>
        <w:br/>
      </w:r>
      <w:r>
        <w:rPr>
          <w:rStyle w:val="StrongEmphasis"/>
          <w:b w:val="false"/>
        </w:rPr>
        <w:t>Reklámkampánnyal sokkal jobban menne</w:t>
      </w:r>
    </w:p>
    <w:p>
      <w:pPr>
        <w:pStyle w:val="Normal"/>
        <w:jc w:val="both"/>
        <w:rPr/>
      </w:pPr>
      <w:r>
        <w:rPr/>
        <w:t>Bodoky György szerint a szűrésházak bevezetése is sokat lendíthetne a helyzeten. Ha kialakítanának olyan létesítményeket, ahol egy helyen, akár munkaidő után is, egymást követően elvégeznék az összes szükséges szűrővizsgálatot, bizonyára nagyobb lenne a részvétel. Bodoky szerint, ha megfelelő felvilágosítás lenne ezekről a vizsgálatokról, a jelentőségükről és egy divatos, ütős reklámkampány kapcsolódna az egészségügyi szűrésekhez sokkal nagyobb sikert lehetne elérni ezen a téren.</w:t>
      </w:r>
    </w:p>
    <w:p>
      <w:pPr>
        <w:pStyle w:val="Normal"/>
        <w:jc w:val="both"/>
        <w:rPr/>
      </w:pPr>
      <w:r>
        <w:rPr/>
        <w:t>„</w:t>
      </w:r>
      <w:r>
        <w:rPr/>
        <w:t>Levelet írni az érintetteknek, ami gyorsan elkeveredik és teljesen szokványos és szabványos, az kisebb eséllyel mozdítja meg bárkit, mintha ismert emberek, esetleg ismert gyógyult rákbetegek beszélnek a személyes történetükről – mondta Bodoky György. – Jól ismert, hogy amikor II. János Pál pápa nyíltan beszélt a vastagbélrák betegségéről, utána ugrásszerűen jelentkeztek az emberek szűrésre Olaszországban. Németországban az után lett tömeges a szűrés, amikor a Burda család egyik fiatal tagja ebben a betegségben halt meg és média kampányt indítottak a szűrés fontosságáról. Ma már nem a 80-as években bevált módszerekkel kommunikálnak az emberek, ezért nem is azokkal a módszerekkel lehet utolérni őket.”</w:t>
      </w:r>
    </w:p>
    <w:p>
      <w:pPr>
        <w:pStyle w:val="Normal"/>
        <w:jc w:val="both"/>
        <w:rPr/>
      </w:pPr>
      <w:r>
        <w:rPr>
          <w:rStyle w:val="StrongEmphasis"/>
          <w:b w:val="false"/>
        </w:rPr>
        <w:t>Évente mínusz kétezer haláleset</w:t>
      </w:r>
    </w:p>
    <w:p>
      <w:pPr>
        <w:pStyle w:val="Normal"/>
        <w:jc w:val="both"/>
        <w:rPr/>
      </w:pPr>
      <w:r>
        <w:rPr/>
        <w:t>A témában készült felmérés szerint az aktív korúak között 37 százalékban vannak olyanok, akik úgy vélekednek, hogy sokkal többet kellene foglalkozniuk a megelőzéssel, szűréssel, de ehhez nincs elég idejük és információjuk. Az átlagnál jobban érzik a szűrés fontosságát, a budapestiek, a magasabb jövedelműek és a felsőfokú végzettségűek, éppen azok akik közül többen is járnak rendszeresen szűrővizsgálatokra. A felmérésben résztvevők több mint fele szeretné, ha felajánlanák neki a kor és állapot szerint fontos vizsgálatokat és jobban megérthetnék, hogy melyik miért fontos. Ez az egész társadalom és a gazdaság számára is komoly jelentőséggel bír. Ha Magyarországon a lakosság legalább 70 százaléka részt venne csak az egészségügyi ellátórendszer által felkínált szűrővizsgálatokon, 5-7 éven belül évente mintegy 1.500-2000 életet lehetne megmenteni az idő előtti halálozástól.</w:t>
      </w:r>
    </w:p>
    <w:p>
      <w:pPr>
        <w:pStyle w:val="Normal"/>
        <w:jc w:val="both"/>
        <w:rPr/>
      </w:pPr>
      <w:r>
        <w:rPr/>
      </w:r>
    </w:p>
    <w:p>
      <w:pPr>
        <w:pStyle w:val="Szveg"/>
        <w:rPr>
          <w:rFonts w:eastAsia="Lucida Sans Unicode"/>
        </w:rPr>
      </w:pPr>
      <w:hyperlink r:id="rId62">
        <w:r>
          <w:rPr>
            <w:rStyle w:val="InternetLink"/>
            <w:rFonts w:eastAsia="Lucida Sans Unicode"/>
            <w:lang w:val="hu-HU" w:eastAsia="en-US" w:bidi="en-US"/>
          </w:rPr>
          <w:t>http://www.vg.hu/kozelet/tarsadalom/evente-tobb-ezer-elet-a-tet-472825</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vg.hu 2016. július 17., vasárnap)</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Megvan, mennyibe került a Deepwater Horizon olajfúró katasztrófája a British Petroleumnak</w:t>
      </w:r>
    </w:p>
    <w:p>
      <w:pPr>
        <w:pStyle w:val="Normal"/>
        <w:jc w:val="both"/>
        <w:rPr>
          <w:rFonts w:eastAsia="Lucida Sans Unicode"/>
          <w:b/>
          <w:b/>
          <w:sz w:val="28"/>
          <w:szCs w:val="28"/>
        </w:rPr>
      </w:pPr>
      <w:r>
        <w:rPr>
          <w:rFonts w:eastAsia="Lucida Sans Unicode"/>
          <w:b/>
          <w:sz w:val="28"/>
          <w:szCs w:val="28"/>
        </w:rPr>
      </w:r>
    </w:p>
    <w:p>
      <w:pPr>
        <w:pStyle w:val="Normal"/>
        <w:jc w:val="both"/>
        <w:rPr/>
      </w:pPr>
      <w:r>
        <w:rPr/>
        <w:t>2010 áprilisában következett be a világtörténelem egyik legdurvább olajkataszrófája. Ekkor robbant fel az USA déli partjai közelében dolgozó olajfúró, a British Petroleum (BP) által üzemeltetett Deepwater Horizon. A hatalmas robbanás majd 50 kilométerről is látható tűzgolyót lövellt az égbe, aztán 2 napig sikertelenül próbálták eloltani a tüzet. A személyzetből 11 ember meghalt. Aztán április 22-én a fúró elsüllyedt, az olajkút, amin dolgozott, pedig tovább ontotta magából az olajat - már közvetlenül a tengervízbe.</w:t>
      </w:r>
    </w:p>
    <w:p>
      <w:pPr>
        <w:pStyle w:val="Normal"/>
        <w:jc w:val="both"/>
        <w:rPr/>
      </w:pPr>
      <w:r>
        <w:rPr/>
        <w:t>Az amerikai parti őrség hajói oltják a tüzet a Deepwater Horizon fúrótornyon bekövetkezett robbanás után. AFP PHOTO/US COAST GUARD</w:t>
      </w:r>
    </w:p>
    <w:p>
      <w:pPr>
        <w:pStyle w:val="Normal"/>
        <w:jc w:val="both"/>
        <w:rPr/>
      </w:pPr>
      <w:r>
        <w:rPr/>
        <w:t>A környezeti károk óriásiak voltak, hatalmas erőkkel mentették a helyi élővilágot, és próbálták korlátozni az olajfolt terjedését az amerikai hatóságok és a BP szakértői.</w:t>
      </w:r>
    </w:p>
    <w:p>
      <w:pPr>
        <w:pStyle w:val="Normal"/>
        <w:jc w:val="both"/>
        <w:rPr/>
      </w:pPr>
      <w:r>
        <w:rPr/>
        <w:t>A tragédia után még több mint egy évig folyamatosan jöttek a hírek arról, mekkora károkat is okozott a térdég élővilágában a Deepwater Horizon felrobbanása.</w:t>
      </w:r>
    </w:p>
    <w:p>
      <w:pPr>
        <w:pStyle w:val="Normal"/>
        <w:jc w:val="both"/>
        <w:rPr/>
      </w:pPr>
      <w:r>
        <w:rPr/>
        <w:t>A kármentésnek mostanra nagyjából vége, és a költségek legnagyobb részét a BP-re terhelték. A cég pénzügyi vezetője most azt mondta a</w:t>
      </w:r>
      <w:r>
        <w:rPr>
          <w:rStyle w:val="Appleconvertedspace"/>
        </w:rPr>
        <w:t xml:space="preserve"> </w:t>
      </w:r>
      <w:hyperlink r:id="rId63" w:tgtFrame="_blank">
        <w:r>
          <w:rPr>
            <w:rStyle w:val="InternetLink"/>
            <w:color w:val="000000"/>
            <w:u w:val="none"/>
          </w:rPr>
          <w:t>Financial Times</w:t>
        </w:r>
      </w:hyperlink>
      <w:r>
        <w:rPr/>
        <w:t>-nak, hogy ők eddig</w:t>
      </w:r>
    </w:p>
    <w:p>
      <w:pPr>
        <w:pStyle w:val="Normal"/>
        <w:jc w:val="both"/>
        <w:rPr/>
      </w:pPr>
      <w:r>
        <w:rPr/>
        <w:t>62 milliárd dollárt, azaz kb. 17,5 ezer milliárd forintot fizettek.</w:t>
      </w:r>
    </w:p>
    <w:p>
      <w:pPr>
        <w:pStyle w:val="Normal"/>
        <w:jc w:val="both"/>
        <w:rPr/>
      </w:pPr>
      <w:r>
        <w:rPr/>
        <w:t>Ez a magyar devizahiteles-mentés költségeinek pont 17,5-szöröse, és az éves magyar GDP kicsit kevesebb mint fele.</w:t>
      </w:r>
    </w:p>
    <w:p>
      <w:pPr>
        <w:pStyle w:val="Normal"/>
        <w:jc w:val="both"/>
        <w:rPr/>
      </w:pPr>
      <w:r>
        <w:rPr/>
        <w:t>Nem sok olyan cég van a világon, ami egy ekkora számlát elbír, de a BP vezetői azt állítják, ők komolyabb gondok nélkül le tudták nyelni. Persze az ő cégüket is megingatták a költségek.</w:t>
      </w:r>
    </w:p>
    <w:p>
      <w:pPr>
        <w:pStyle w:val="Szveg"/>
        <w:rPr>
          <w:rFonts w:eastAsia="Lucida Sans Unicode"/>
        </w:rPr>
      </w:pPr>
      <w:r>
        <w:rPr>
          <w:rFonts w:eastAsia="Lucida Sans Unicode"/>
        </w:rPr>
      </w:r>
    </w:p>
    <w:p>
      <w:pPr>
        <w:pStyle w:val="Szveg"/>
        <w:rPr>
          <w:rFonts w:eastAsia="Lucida Sans Unicode"/>
        </w:rPr>
      </w:pPr>
      <w:hyperlink r:id="rId64">
        <w:r>
          <w:rPr>
            <w:rStyle w:val="InternetLink"/>
            <w:rFonts w:eastAsia="Lucida Sans Unicode"/>
            <w:lang w:val="hu-HU" w:eastAsia="en-US" w:bidi="en-US"/>
          </w:rPr>
          <w:t>http://444.hu/2016/07/17/megvan-mennyibe-kerult-a-deepwater-horizon-olajfuro-katasztrofaja-a-british-petroleumnak</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444.hu 2016. július 17., vasárnap)</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pPr>
      <w:r>
        <w:rPr>
          <w:rFonts w:cs="Verdana" w:ascii="Verdana" w:hAnsi="Verdana"/>
          <w:i/>
          <w:sz w:val="18"/>
          <w:szCs w:val="18"/>
        </w:rPr>
        <w:t>FVA heti sajtószemle összeállítás – 2016. 28.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Szveg"/>
        <w:rPr>
          <w:rFonts w:ascii="Verdana" w:hAnsi="Verdana" w:cs="Verdana"/>
          <w:i/>
          <w:i/>
          <w:color w:val="FFFFFF"/>
          <w:sz w:val="20"/>
          <w:szCs w:val="20"/>
        </w:rPr>
      </w:pPr>
      <w:r>
        <w:rPr>
          <w:rFonts w:cs="Verdana" w:ascii="Verdana" w:hAnsi="Verdana"/>
          <w:i/>
          <w:color w:val="FFFFFF"/>
          <w:sz w:val="20"/>
          <w:szCs w:val="20"/>
        </w:rPr>
      </w:r>
    </w:p>
    <w:p>
      <w:pPr>
        <w:pStyle w:val="Normal"/>
        <w:rPr/>
      </w:pPr>
      <w:r>
        <w:rPr>
          <w:color w:val="FFFFFF"/>
          <w:sz w:val="20"/>
          <w:szCs w:val="20"/>
        </w:rPr>
        <w:t xml:space="preserve">Sajtószemle a fogyasztóvédelem és </w:t>
      </w:r>
      <w:r>
        <w:rPr>
          <w:rFonts w:cs="Arial"/>
          <w:color w:val="FFFFFF"/>
          <w:sz w:val="20"/>
          <w:szCs w:val="20"/>
        </w:rPr>
        <w:t>környezetvédelem témaköréből.</w:t>
      </w:r>
    </w:p>
    <w:p>
      <w:pPr>
        <w:pStyle w:val="Normal"/>
        <w:rPr>
          <w:rFonts w:cs="Arial"/>
          <w:color w:val="FFFFFF"/>
          <w:sz w:val="20"/>
          <w:szCs w:val="20"/>
        </w:rPr>
      </w:pPr>
      <w:r>
        <w:rPr>
          <w:rFonts w:cs="Arial"/>
          <w:color w:val="FFFFFF"/>
          <w:sz w:val="20"/>
          <w:szCs w:val="20"/>
        </w:rPr>
        <w:t xml:space="preserve">Figyelt témák: </w:t>
      </w:r>
    </w:p>
    <w:p>
      <w:pPr>
        <w:pStyle w:val="Normal"/>
        <w:rPr>
          <w:rFonts w:cs="Arial"/>
          <w:color w:val="FFFFFF"/>
          <w:sz w:val="20"/>
          <w:szCs w:val="20"/>
        </w:rPr>
      </w:pPr>
      <w:r>
        <w:rPr>
          <w:rFonts w:cs="Arial"/>
          <w:color w:val="FFFFFF"/>
          <w:sz w:val="20"/>
          <w:szCs w:val="20"/>
        </w:rPr>
        <w:t xml:space="preserve">Egészségügy, éghajlat és természeti erőforrások, élelmiszer-biztonság, energia, érdekvédelem, fenntarthatóság, jogérvényesülés, szociális jogok, utazás. </w:t>
      </w:r>
    </w:p>
    <w:p>
      <w:pPr>
        <w:pStyle w:val="Normal"/>
        <w:rPr>
          <w:rFonts w:cs="Arial"/>
          <w:color w:val="FFFFFF"/>
          <w:sz w:val="20"/>
          <w:szCs w:val="20"/>
        </w:rPr>
      </w:pPr>
      <w:r>
        <w:rPr>
          <w:rFonts w:cs="Arial"/>
          <w:color w:val="FFFFFF"/>
          <w:sz w:val="20"/>
          <w:szCs w:val="20"/>
        </w:rPr>
        <w:t>Címszavak:</w:t>
      </w:r>
    </w:p>
    <w:p>
      <w:pPr>
        <w:pStyle w:val="Normal"/>
        <w:rPr>
          <w:rFonts w:cs="Arial"/>
          <w:color w:val="FFFFFF"/>
          <w:sz w:val="20"/>
          <w:szCs w:val="20"/>
        </w:rPr>
      </w:pPr>
      <w:r>
        <w:rPr>
          <w:rFonts w:cs="Arial"/>
          <w:color w:val="FFFFFF"/>
          <w:sz w:val="20"/>
          <w:szCs w:val="20"/>
        </w:rPr>
        <w:t>Fogyasztó, fogyasztóvédelem, civil fogyasztóvédő, fogyasztóbarát, ügyfélbarát, vásárlóbarát, utasbarát. Vevőközpontú, ügyfélközpontú, panasz, reklamáció, ügyfélkezelés.</w:t>
      </w:r>
    </w:p>
    <w:p>
      <w:pPr>
        <w:pStyle w:val="Normal"/>
        <w:rPr>
          <w:rFonts w:cs="Arial"/>
          <w:color w:val="FFFFFF"/>
          <w:sz w:val="20"/>
          <w:szCs w:val="20"/>
        </w:rPr>
      </w:pPr>
      <w:r>
        <w:rPr>
          <w:rFonts w:cs="Arial"/>
          <w:color w:val="FFFFFF"/>
          <w:sz w:val="20"/>
          <w:szCs w:val="20"/>
        </w:rPr>
        <w:t xml:space="preserve">Banki- és biztosítási szféra, közmű szolgáltató, multinacionális vállalat, szolgáltatás, méltányos kereskedelem, Vásárlók könyve, webáruház, élelmiszeripar, vegyipar. </w:t>
      </w:r>
    </w:p>
    <w:p>
      <w:pPr>
        <w:pStyle w:val="Normal"/>
        <w:rPr>
          <w:color w:val="FFFFFF"/>
        </w:rPr>
      </w:pPr>
      <w:r>
        <w:rPr>
          <w:rFonts w:cs="Arial"/>
          <w:color w:val="FFFFFF"/>
          <w:sz w:val="20"/>
          <w:szCs w:val="20"/>
        </w:rPr>
        <w:t>A Hír-Adás Sajtóügynökség anyagai alapján való összeállítás.</w:t>
      </w:r>
    </w:p>
    <w:p>
      <w:pPr>
        <w:pStyle w:val="Normal"/>
        <w:ind w:firstLine="283"/>
        <w:jc w:val="both"/>
        <w:rPr>
          <w:color w:val="FFFFFF"/>
        </w:rPr>
      </w:pPr>
      <w:r>
        <w:rPr>
          <w:color w:val="FFFF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2Char">
    <w:name w:val="Címsor 2 Char"/>
    <w:qFormat/>
    <w:rPr>
      <w:rFonts w:ascii="Cambria" w:hAnsi="Cambria" w:eastAsia="Times New Roman" w:cs="Times New Roman"/>
      <w:b/>
      <w:bCs/>
      <w:i/>
      <w:iCs/>
      <w:sz w:val="28"/>
      <w:szCs w:val="28"/>
      <w:lang w:bidi="en-US"/>
    </w:rPr>
  </w:style>
  <w:style w:type="character" w:styleId="Appleconvertedspace">
    <w:name w:val="apple-converted-space"/>
    <w:basedOn w:val="Bekezdsalapbettpusa"/>
    <w:qFormat/>
    <w:rPr/>
  </w:style>
  <w:style w:type="character" w:styleId="Emphasis">
    <w:name w:val="Emphasis"/>
    <w:qFormat/>
    <w:rPr>
      <w:i/>
      <w:iCs/>
    </w:rPr>
  </w:style>
  <w:style w:type="character" w:styleId="StrongEmphasis">
    <w:name w:val="Strong"/>
    <w:qFormat/>
    <w:rPr>
      <w:b/>
      <w:bCs/>
    </w:rPr>
  </w:style>
  <w:style w:type="character" w:styleId="Divider">
    <w:name w:val="divid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xajJtVxaT4GirR2taCGvQYqah1wM9ta89k%2Bjv54UqYEHzf2woGFnWxuw7tK5w%2BgQ71ZXIlqHPX%2FowXL%2BxpSXKQ%3D%3D" TargetMode="External"/><Relationship Id="rId3" Type="http://schemas.openxmlformats.org/officeDocument/2006/relationships/hyperlink" Target="http://hiradaspr.hu/l/?c=mJ6cvp4DJczoTxWiR8pEvcBFpggOJSwjTNaH6rSfXymH5AJMIEAXPLQhuQUvOkn4UJDFerhcwMSLpSMo4hxZdQ%3D%3D" TargetMode="External"/><Relationship Id="rId4" Type="http://schemas.openxmlformats.org/officeDocument/2006/relationships/hyperlink" Target="http://www.vezess.hu/hirek/2016/07/10/a-javitastol-csak-rosszabbak-lettek-a-vw-dizelek/" TargetMode="External"/><Relationship Id="rId5" Type="http://schemas.openxmlformats.org/officeDocument/2006/relationships/hyperlink" Target="http://hiradaspr.hu/l/?c=5UGvtsujI4O4bvkbO8pNULnrD0n7N08OJhy%2BdNmbBbVjL9zQbn30FPFa2RzIqbWG57X5mvKFl%2BJO4fVmLl8OVA%3D%3D" TargetMode="External"/><Relationship Id="rId6" Type="http://schemas.openxmlformats.org/officeDocument/2006/relationships/hyperlink" Target="http://hiradaspr.hu/l/?c=em41XWBluvDQU%2F%2BupwBSPFx65TJq33cpWgjsz0k9N24pji%2Buv8D0I8fdSgRYdZDCjO1a7UNELsYJmHg4g%2FzGJQ%3D%3D" TargetMode="External"/><Relationship Id="rId7" Type="http://schemas.openxmlformats.org/officeDocument/2006/relationships/hyperlink" Target="http://hiradaspr.hu/l/?c=dvaak%2BOIS0GSN%2Fh7ZACPe%2FELvCTcc0gHa6Iec3fwsedXktKWm72enBApM3chT50%2BeFg5YxlrdJTnfMGBemCgig%3D%3D" TargetMode="External"/><Relationship Id="rId8" Type="http://schemas.openxmlformats.org/officeDocument/2006/relationships/hyperlink" Target="http://hiradaspr.hu/l/?c=4R9gkdnae6lwUTv5dLhAHVBOfj9IcTkcAcs7N6DOu00Kfquqiz6fWgVoukMyfH7IYej1wtNumSgbvM3BFamR%2BQ%3D%3D" TargetMode="External"/><Relationship Id="rId9" Type="http://schemas.openxmlformats.org/officeDocument/2006/relationships/hyperlink" Target="http://divany.hu/shopaholic/2016/07/09/kolateszt/" TargetMode="External"/><Relationship Id="rId10" Type="http://schemas.openxmlformats.org/officeDocument/2006/relationships/hyperlink" Target="http://www.pecsinapilap.hu/cikk/A_Veolia_vette_meg_a_szakolyi_biomassza-eromuvet/199174/" TargetMode="External"/><Relationship Id="rId11" Type="http://schemas.openxmlformats.org/officeDocument/2006/relationships/hyperlink" Target="http://www.medicalonline.hu/cikk/gyengitene_a_karos_vegyszerek_szabalyozasat" TargetMode="External"/><Relationship Id="rId12" Type="http://schemas.openxmlformats.org/officeDocument/2006/relationships/hyperlink" Target="http://kamaraonline.hu/cikk/dietas-termekek-julius-20-tol-valtozik-a-jeloles" TargetMode="External"/><Relationship Id="rId13" Type="http://schemas.openxmlformats.org/officeDocument/2006/relationships/hyperlink" Target="http://www.news4business.hu/kozlemenyek/press_release.php?id=29590" TargetMode="External"/><Relationship Id="rId14" Type="http://schemas.openxmlformats.org/officeDocument/2006/relationships/hyperlink" Target="http://mno.hu/velemeny/az-y-generacio-onvedelme-1351327" TargetMode="External"/><Relationship Id="rId15" Type="http://schemas.openxmlformats.org/officeDocument/2006/relationships/hyperlink" Target="http://tudatosvasarlo.hu/cikk/szepuljunk-kamrabol-kozmetikai-receptek-nyarra" TargetMode="External"/><Relationship Id="rId16" Type="http://schemas.openxmlformats.org/officeDocument/2006/relationships/hyperlink" Target="http://autopro.hu/gyartok/A-javitas-csak-tovabb-rontott-a-dizelbotranyos-Q5-kibocsatasan/19419/" TargetMode="External"/><Relationship Id="rId17" Type="http://schemas.openxmlformats.org/officeDocument/2006/relationships/hyperlink" Target="http://hiradaspr.hu/l/?c=%2B0FqN%2FIa%2BZqtuBhUdrrVbUf%2FD4g93QwAr1%2FVpwXdigh2V1g5kqFLfSBBecRyrw%2BXhAJYFDTZK3jiko8ZEooKhg%3D%3D" TargetMode="External"/><Relationship Id="rId18" Type="http://schemas.openxmlformats.org/officeDocument/2006/relationships/hyperlink" Target="http://hiradaspr.hu/l/?c=1bkhYCsZqEs9i2pVG4RDin1GTFTvaZB34R%2F2cRwwC5hcyhzw18nG0JQj4T%2BhV7G%2BwUys%2F2GLrzHMZZ6bOD0FvQ%3D%3D" TargetMode="External"/><Relationship Id="rId19" Type="http://schemas.openxmlformats.org/officeDocument/2006/relationships/hyperlink" Target="http://hiradaspr.hu/l/?c=aAIIZolmLleVDfo95SS%2BPG%2FhgrSMGzpeh8J6Tn4IcuZNve0u8vWgPI4lvPyUNrAkmSy%2BaDOL1utFNX3ja6qUIg%3D%3D" TargetMode="External"/><Relationship Id="rId20" Type="http://schemas.openxmlformats.org/officeDocument/2006/relationships/hyperlink" Target="http://www.kisalfold.hu/belfold_hirek/tobb_mint_2_tonna_termeket_semmisitettek_meg_a_budapesti_nagybanin/2482084/" TargetMode="External"/><Relationship Id="rId21" Type="http://schemas.openxmlformats.org/officeDocument/2006/relationships/hyperlink" Target="http://hiradaspr.hu/l/?c=RXK0OA0CoK7JVzTXcsi%2Bg%2BAvHa4nSldY0ZTZ5HVZUQLNsL3872meJLOs%2B%2FXacQbdzpGnwJyEzsA%2FTTKHROSOYQ%3D%3D" TargetMode="External"/><Relationship Id="rId22" Type="http://schemas.openxmlformats.org/officeDocument/2006/relationships/hyperlink" Target="http://www.miskolcihirek.com/newshirek/ellenorzik-a-strandokat/" TargetMode="External"/><Relationship Id="rId23" Type="http://schemas.openxmlformats.org/officeDocument/2006/relationships/hyperlink" Target="http://www.kormanyhivatal.hu/hu/budapest/hirek/szemelygepkocsis-muszaki-biztonsag-hete" TargetMode="External"/><Relationship Id="rId24" Type="http://schemas.openxmlformats.org/officeDocument/2006/relationships/hyperlink" Target="http://www.pcguru.hu/hirek/shadow-of-mordor-vege-a-megteveszto-promocio-miatti-pernek/37640" TargetMode="External"/><Relationship Id="rId25" Type="http://schemas.openxmlformats.org/officeDocument/2006/relationships/hyperlink" Target="http://hiradaspr.hu/l/?c=HVXdY24Y%2BTrpHvmCSOygylcrzhsiPOz7ht9NAdr8nv1F4iyPNj1FCBbVfv4u1nuJ8XefDqHu8EVbO5xEdO%2BFFA%3D%3D" TargetMode="External"/><Relationship Id="rId26" Type="http://schemas.openxmlformats.org/officeDocument/2006/relationships/hyperlink" Target="http://hiradaspr.hu/l/?c=kGBBoMUb2Ch30J%2BrPPcCkQmU121lzMe9cPsEF6oWBlJ2GSOft5YK2Rh8TLTa3bG6BMeEsfV7AK8JtZADFh9tDw%3D%3D" TargetMode="External"/><Relationship Id="rId27" Type="http://schemas.openxmlformats.org/officeDocument/2006/relationships/hyperlink" Target="http://magyaridok.hu/gazdasag/birosaghoz-fordul-mastercard-825907/" TargetMode="External"/><Relationship Id="rId28" Type="http://schemas.openxmlformats.org/officeDocument/2006/relationships/hyperlink" Target="http://hiradaspr.hu/l/?m=a&amp;c=itHT2pq2%2BAJxjj%2FkKhKAmgD3QMvDBnWB0DMY%2Fdsun%2B8g7k4glj3FHb4DJnaK%2FZUumNR%2FS%2F1h%2FfK%2BfHiEAM8tVdNUfk12REjiC35nus6EMoit1YZ7H5n0CkvIrfg7KkQv" TargetMode="External"/><Relationship Id="rId29" Type="http://schemas.openxmlformats.org/officeDocument/2006/relationships/hyperlink" Target="http://hiradaspr.hu/l/?m=a&amp;c=%2BskgyOH0paTSfE74grnZmW6iZJQqODZ4LmVyQ%2Fv9Ir26yn%2FVN4EabQlZtmivl43rkXicTQv3BplQISyxUWOxBGe%2FAL3RgBrAn6HzS6KJOpn5AWgGeqPm0xPbn%2Bj%2FGgUa" TargetMode="External"/><Relationship Id="rId30" Type="http://schemas.openxmlformats.org/officeDocument/2006/relationships/hyperlink" Target="http://csalad.hu/2016/07/13/biztonsagosabb-villamossagi-termekek/" TargetMode="External"/><Relationship Id="rId31" Type="http://schemas.openxmlformats.org/officeDocument/2006/relationships/hyperlink" Target="http://index.hu/gazdasag/2016/07/13/eljaras_indult_a_tigaz_ellen_a_behajtasok_miatt/" TargetMode="External"/><Relationship Id="rId32" Type="http://schemas.openxmlformats.org/officeDocument/2006/relationships/hyperlink" Target="http://www.piacesprofit.hu/kkv_cegblog/ce-jeloles-kell-nem-kell/" TargetMode="External"/><Relationship Id="rId33" Type="http://schemas.openxmlformats.org/officeDocument/2006/relationships/hyperlink" Target="http://hiradaspr.hu/l/?c=Pil2LH8ehUxf4had7LyMaNi24MRwB%2BBGwWgD6%2BGr7msnGs3I8GG9NQdAFXxQmprNXKhypTJUA%2BFGD7KpXpZ%2BCw%3D%3D" TargetMode="External"/><Relationship Id="rId34" Type="http://schemas.openxmlformats.org/officeDocument/2006/relationships/hyperlink" Target="http://hiradaspr.hu/l/?c=bLFEl9IvJ4xTZfqZITGVasrh7tcWBDXk6%2FmS%2FvSUeLVyZgeMs4s5EWX964vrlke9PtUX7FjWFM33G5Pwrq9vSw%3D%3D" TargetMode="External"/><Relationship Id="rId35" Type="http://schemas.openxmlformats.org/officeDocument/2006/relationships/hyperlink" Target="http://hiradaspr.hu/l/?c=6jqLBDuvoNS1kVKCdb2Fnmv9vyho%2Ff7f2e2oLL3rYuCOdU8OXVL7MunzMtXsypPT8PGyY%2BYIXXBgqjF8dnFVDg%3D%3D" TargetMode="External"/><Relationship Id="rId36" Type="http://schemas.openxmlformats.org/officeDocument/2006/relationships/hyperlink" Target="http://hiradaspr.hu/l/?c=%2Fd5qcksB5xu710smbyuDebM%2FI2JzdeFr2fajXPF0QbDwAU%2Bg9ZR5IsFMRcxBhSc6GmKpk91kpZAE7lVDLpp0WQ%3D%3D" TargetMode="External"/><Relationship Id="rId37" Type="http://schemas.openxmlformats.org/officeDocument/2006/relationships/hyperlink" Target="http://hiradaspr.hu/l/?c=ekey%2BhiNNB4KF8JVT%2FoNdAN1HDcF7X5nLcDmLDlnhcpPh4MduLRG8Ay57cfnBQAV3SIjwEBo1qLepIZNer0Y7g%3D%3D" TargetMode="External"/><Relationship Id="rId38" Type="http://schemas.openxmlformats.org/officeDocument/2006/relationships/hyperlink" Target="http://hiradaspr.hu/l/?c=Cz9cs6vwugBMDzum1YFoSVCknOSp3oz1POYZCg8KPhTlRazZ7TqUR%2F4dmOqIIOFn2R8RDdXlDRzvLrFuYeY3HA%3D%3D" TargetMode="External"/><Relationship Id="rId39" Type="http://schemas.openxmlformats.org/officeDocument/2006/relationships/hyperlink" Target="http://hiradaspr.hu/l/?c=56INVgbYP4FRFllTvo%2FppFHDjJBKaBu5496OFfrOzRmnxCMVAzaCYq8e3cyGRDWQ4dgQEvpGvhhqo1QETcrxwQ%3D%3D" TargetMode="External"/><Relationship Id="rId40" Type="http://schemas.openxmlformats.org/officeDocument/2006/relationships/hyperlink" Target="http://hiradaspr.hu/l/?c=PoziunUD8%2BSNnQtnAqo%2BsS69D1aeTdj9KnABUrk0Hg0lE3j9ALHZj3Zhv4vC9Z4sJqvMHdJORna%2Ftcep7Tvcrg%3D%3D" TargetMode="External"/><Relationship Id="rId41" Type="http://schemas.openxmlformats.org/officeDocument/2006/relationships/hyperlink" Target="http://hiradaspr.hu/l/?c=0rtjcClQowxhxpjtAKi5xcVgYbI%2Brck9tpyZjBeXX5kJsm5JN2GYqkRjHWgUQTjIZlnUgVswOuZQVS%2FI90XeCw%3D%3D" TargetMode="External"/><Relationship Id="rId42" Type="http://schemas.openxmlformats.org/officeDocument/2006/relationships/hyperlink" Target="http://www.napi.hu/magyar_gazdasag/kozellensegnek_minositette_a_sot_a_who_sok_millio_halalos_aldozatrol_irnak.617743.html" TargetMode="External"/><Relationship Id="rId43" Type="http://schemas.openxmlformats.org/officeDocument/2006/relationships/hyperlink" Target="http://hiradaspr.hu/l/?c=akgYQSOgx%2Bw2gzTmY7g2%2Fodh8fnwxO6jiTMFFe%2F%2BThUroMk4JNTEw4X4ZyOvMhoYtHnTfOKHTaQvZAEuCBlGqA%3D%3D" TargetMode="External"/><Relationship Id="rId44" Type="http://schemas.openxmlformats.org/officeDocument/2006/relationships/hyperlink" Target="http://www.sikerado.hu/magyarorszagon/2016/07/13/Biztonsagosak_a_gyermek_reggelizokeszletek" TargetMode="External"/><Relationship Id="rId45" Type="http://schemas.openxmlformats.org/officeDocument/2006/relationships/hyperlink" Target="http://hiradaspr.hu/l/?m=v&amp;c=tiaHUmIceCtpWs%2F5nSW83bNSSHBkh6aIl69kUsH38IjPnjdzNeo5ABcc3YrOT3wcUzZN5auM2N30V4IlCPOfIaqku3PX2IXMSLBwKGK5To1CsTxUY6OLzTTHw%2FsTjCW4" TargetMode="External"/><Relationship Id="rId46" Type="http://schemas.openxmlformats.org/officeDocument/2006/relationships/hyperlink" Target="http://hiradaspr.hu/l/?m=v&amp;c=stJHQIy8g8%2FZ5En%2FbEN8U5oFFaTIZe3XHOkyc0tcznDwWlTJxDtTH0k6boAVhQB62IS7ls9Q8jXu9ETOe6Q3UAJojgTbcEQIJJr1WjnOc9CUIWnVJnCLVGau2c7S0q4y" TargetMode="External"/><Relationship Id="rId47" Type="http://schemas.openxmlformats.org/officeDocument/2006/relationships/hyperlink" Target="http://www.pcguru.hu/hirek/pewdiepie-reagalt-a-shadow-of-mordor-perre/37666" TargetMode="External"/><Relationship Id="rId48" Type="http://schemas.openxmlformats.org/officeDocument/2006/relationships/hyperlink" Target="http://www.napi.hu/nemzetkozi_vallalatok/igy_sujtana_a_brexit_okle_a_tescot_jol_jarhat_a_lidl.617679.html" TargetMode="External"/><Relationship Id="rId49" Type="http://schemas.openxmlformats.org/officeDocument/2006/relationships/hyperlink" Target="http://hvg.hu/gazdasag/20160715_Sotet_idok_jonnek_a_Tescora" TargetMode="External"/><Relationship Id="rId50" Type="http://schemas.openxmlformats.org/officeDocument/2006/relationships/hyperlink" Target="http://hiradaspr.hu/l/?c=LWvjf9tXkaXNC%2FBRl%2Fjb7p10VLq0uL8IJk2FbM03mVI5tkZ0ZPvPrU9qNWpI6t8FV%2FylDhuiWsJIdRzC3WfCng%3D%3D" TargetMode="External"/><Relationship Id="rId51" Type="http://schemas.openxmlformats.org/officeDocument/2006/relationships/hyperlink" Target="http://hiradaspr.hu/l/?c=alHVIRWGq%2F90aWVRtqdCJZj8%2FndYGTfXlvbsHont%2BuLy7PHq4bL0Fg1Gdl8NC5Hh7h575bcKhwa25kewz2tFGA%3D%3D" TargetMode="External"/><Relationship Id="rId52" Type="http://schemas.openxmlformats.org/officeDocument/2006/relationships/hyperlink" Target="http://www.napi.hu/magyar_gazdasag/egyre_nagyobb_a_baj_a_hasznaltauto-piacon.617872.html" TargetMode="External"/><Relationship Id="rId53" Type="http://schemas.openxmlformats.org/officeDocument/2006/relationships/hyperlink" Target="http://www.vg.hu/vallalatok/energia/a-megujulo-aramtermelest-osztonzi-a-metar-472810" TargetMode="External"/><Relationship Id="rId54" Type="http://schemas.openxmlformats.org/officeDocument/2006/relationships/hyperlink" Target="http://dex.hu/x.php?id=totalcar_magazin_cikklink&amp;url=http%3A%2F%2Ftotalcar.hu%2Fmagazin%2Fhirek%2F2016%2F03%2F08%2Figazabol_ot_litert_fogyaszt_a_haromliteres_fogyasztasu_auto%2F" TargetMode="External"/><Relationship Id="rId55" Type="http://schemas.openxmlformats.org/officeDocument/2006/relationships/hyperlink" Target="http://dex.hu/x.php?id=totalcar_magazin_cikklink&amp;url=http%3A%2F%2Ftotalcar.hu%2Fmagazin%2Ftechnika%2F2015%2F01%2F09%2Ffogyasztasmeres_nedc-ciklus_szerint%2F" TargetMode="External"/><Relationship Id="rId56" Type="http://schemas.openxmlformats.org/officeDocument/2006/relationships/hyperlink" Target="http://totalcar.hu/magazin/hirek/2016/07/16/hagyjuk_a_szabvanyt_itt_vannak_a_valos_fogyasztasi_adatok/" TargetMode="External"/><Relationship Id="rId57" Type="http://schemas.openxmlformats.org/officeDocument/2006/relationships/hyperlink" Target="http://mehi.us8.list-manage.com/track/click?u=7f11e90e83d0b8dae703f7421&amp;id=ae3f35de65&amp;e=c528c42204" TargetMode="External"/><Relationship Id="rId58" Type="http://schemas.openxmlformats.org/officeDocument/2006/relationships/hyperlink" Target="http://www.piacesprofit.hu/klimablog/tobb-ezer-elet-mulik-az-eromuveken/" TargetMode="External"/><Relationship Id="rId59" Type="http://schemas.openxmlformats.org/officeDocument/2006/relationships/hyperlink" Target="http://mehi.us8.list-manage.com/track/click?u=7f11e90e83d0b8dae703f7421&amp;id=f69acbb638&amp;e=c528c42204" TargetMode="External"/><Relationship Id="rId60" Type="http://schemas.openxmlformats.org/officeDocument/2006/relationships/hyperlink" Target="http://www.piacesprofit.hu/klimablog/eleteket-mentene-az-energiatakarekossag/" TargetMode="External"/><Relationship Id="rId61" Type="http://schemas.openxmlformats.org/officeDocument/2006/relationships/hyperlink" Target="http://magyaridok.hu/gazdasag/nem-erdemes-ar-alapjan-haztartasi-gepet-valasztani-838972/" TargetMode="External"/><Relationship Id="rId62" Type="http://schemas.openxmlformats.org/officeDocument/2006/relationships/hyperlink" Target="http://www.vg.hu/kozelet/tarsadalom/evente-tobb-ezer-elet-a-tet-472825" TargetMode="External"/><Relationship Id="rId63" Type="http://schemas.openxmlformats.org/officeDocument/2006/relationships/hyperlink" Target="https://next.ft.com/content/ff2d8bcc-49e9-11e6-8d68-72e9211e86ab?siteedition=intl&amp;ftcamp=crm%2Femail%2F%2Fnbe%2Fenergysource%2Fproduct" TargetMode="External"/><Relationship Id="rId64" Type="http://schemas.openxmlformats.org/officeDocument/2006/relationships/hyperlink" Target="http://444.hu/2016/07/17/megvan-mennyibe-kerult-a-deepwater-horizon-olajfuro-katasztrofaja-a-british-petroleumnak"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00:00Z</dcterms:created>
  <dc:creator>Selmeczi Balázs / FVA</dc:creator>
  <dc:description/>
  <cp:keywords/>
  <dc:language>en-US</dc:language>
  <cp:lastModifiedBy>varesz</cp:lastModifiedBy>
  <dcterms:modified xsi:type="dcterms:W3CDTF">2016-07-17T09:00:00Z</dcterms:modified>
  <cp:revision>2</cp:revision>
  <dc:subject/>
  <dc:title>Sajtószemle 2016. 28. hét</dc:title>
</cp:coreProperties>
</file>