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7.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 2016" szakvásár Düsseldorfban </w:t>
      </w:r>
    </w:p>
    <w:p>
      <w:pPr>
        <w:pStyle w:val="Szveg"/>
        <w:rPr>
          <w:rFonts w:eastAsia="Lucida Sans Unicode"/>
        </w:rPr>
      </w:pPr>
      <w:r>
        <w:rPr/>
        <w:t xml:space="preserve"> </w:t>
      </w:r>
    </w:p>
    <w:p>
      <w:pPr>
        <w:pStyle w:val="Szveg"/>
        <w:rPr>
          <w:rFonts w:eastAsia="Lucida Sans Unicode"/>
        </w:rPr>
      </w:pPr>
      <w:r>
        <w:rPr>
          <w:rFonts w:eastAsia="Lucida Sans Unicode"/>
        </w:rPr>
        <w:t xml:space="preserve">(2016/6)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 év októberben a műanyag- és gumiipar több mint háromezer vállalata mutatja be iránymutató termékeit, folyamatait és megoldásait Düsseldorfban. A BD-EXPO Kft. által szervezett nemzetközi sajtótájékoztatót Máté Szilvia ügyvezető igazgató moderálta, majd dr. Rainer Büschl, a K-2016 Kiállítói Tanácsának elnökhelyettese, illetve a BAS F innovációs igazgatója megtartotta informatív előadását a sajtó nagy érdeklődése közepette. </w:t>
      </w:r>
    </w:p>
    <w:p>
      <w:pPr>
        <w:pStyle w:val="Szveg"/>
        <w:rPr/>
      </w:pPr>
      <w:r>
        <w:rPr>
          <w:rFonts w:eastAsia="Times New Roman"/>
        </w:rPr>
        <w:t xml:space="preserve"> </w:t>
      </w:r>
      <w:r>
        <w:rPr>
          <w:rFonts w:eastAsia="Lucida Sans Unicode"/>
        </w:rPr>
        <w:t xml:space="preserve">Földünk bővülő népessége, a városiasodás, az emelkedő energiaigény, az erőforrások szűkülése, a klímaváltozás mind-mind megoldásra váró kihívást jelent. A világméretű feladatok kreatív kútfőket, újszerű technológiákat és nagy teljesítményű anyagféleségeket követelnek meg. 2016. október 19. és 26. között találkozik Düsseldorfban a "K 2016" szakvásáron a műanyag- és gumiipar, hogy bemutassa, miként járulhat hozzá a megoldáshoz. Az iparág és az ipari alkalmazások világviszonylatban is legnagyobb jelentőségű szakvásáraként a "K" az ágazat alapvető fejlődési irányzatait és jövőbeni fejlődési területeit összpontosítja. A szakvásár az innováció és az üzletkötés elismert színtere nem csupán az alapanyag-termelők, a műanyag- és gumiipari gépek, valamint a feldolgozó vállalatok számára, hanem a legfontosabb felhasználó ágazatok érdeklődő szakembereinek is. A "K" az egész iparág teljesítményének fokmérője és az innovációk globális piactere. Itt találkoznak a szakemberek a műanyag- és gumiipar minden területéről, hogy szemléltessék iparáguk teljesítőképességét és hogy bemutassák a járműgyártást, a csomagolóipart, az elektrotechnikát, az elektronikai ipart és a kommunikációt, az építőipart, az orvostechnikát, valamint a repülőgépés űripart képviselő szakembereknek a műanyagok és a gumiféleségek mai és jövőbeni alkalmazási lehetőségeit. A "K" szakvásár mindig és most is pontosan tükrözi a technológiai fejlődést. Ez mindenekelőtt a kiállítói standokon nyilvánul meg, de a szakmai kísérő rendezvényeken is, amelyek igazi többletet jelentenek a látogatóknak. A különbemutató és a Science Campus, a Bioplastics Business Breakfasts és a Design Chain Conference, a 3D fab + print, valamint a Műanyagipari Képzési Kezdeményezés az iparág egyes kiemelt témáit és szempontjait állítja a középpontba, valamint lehetőséget kínál a célirányos tájékozódásra. A "K 2016" teljes kiállítási területét már jó ideje lefoglalták. A szakvásáron több mint ötven ország háromezernél is több kiállítója vesz részt. Ismét rendkívül erős lesz az európai (főként a német, olasz, osztrák, svájci, francia és török) kiállítók jelenléte, akárcsak az Amerikai Egyesült Államok kiállítóié. A "K" egyúttal a világpiaci változásokat is egyértelműen tükrözi: az ázsiai vállalatok bemutatkozására elfoglalt terület és az ázsiai kiállítók száma is folyamatosan nő jó néhány éve, ezen belül pedig mindenekelőtt Kína, Tajvan, India, Japán és Dél-Korea térnyerése lenyűgöző. A kiállító vállalatok sokszínűsége és a nemzetközi részvétel magas aránya szavatolja, hogy az iparág meghatározó kérdéseivel - mindenekelőtt az energia, az erőforrások és az alapanyagok hatékony felhasználásával - ugyanúgy foglalkozzanak, mint a különleges szegmensekkel. A "K 2016" szakvásár ismét elfoglalja a Düsseldorfi Vásárváros teljes kiállítási területét, a mintegy 170 ezer négyzetméteren bemutatkozó vállalatok mind a 19 vásárcsarnokot elfoglalják. Az egyes csarnokok kínálatát áttekinthetően, az alábbi fő kínálati csoportok szerint tagolták: gépek és berendezések, alap- és segédanyagok, félgyártmányok, műszaki alkatrészek és szálerősítésű műanyag alkatrészek, valamint egyéb szolgáltatások. </w:t>
      </w:r>
    </w:p>
    <w:p>
      <w:pPr>
        <w:pStyle w:val="Szveg"/>
        <w:rPr/>
      </w:pPr>
      <w:r>
        <w:rPr>
          <w:rFonts w:eastAsia="Times New Roman"/>
        </w:rPr>
        <w:t xml:space="preserve"> </w:t>
      </w:r>
      <w:r>
        <w:rPr>
          <w:rFonts w:eastAsia="Lucida Sans Unicode"/>
        </w:rPr>
        <w:t xml:space="preserve">Világpremierek </w:t>
      </w:r>
    </w:p>
    <w:p>
      <w:pPr>
        <w:pStyle w:val="Szveg"/>
        <w:rPr>
          <w:rFonts w:eastAsia="Lucida Sans Unicode"/>
        </w:rPr>
      </w:pPr>
      <w:r>
        <w:rPr>
          <w:rFonts w:eastAsia="Lucida Sans Unicode"/>
        </w:rPr>
        <w:t xml:space="preserve">A "K" kiállítóinak legnagyobb csoportja, a gépek és berendezések gyártói a világújdonságok bemutatóinak sokaságával jelennek meg. Ez a kiállítói csoport a vásárterület mintegy kétharmadát foglalja el az 1. csarnoktól a 4-ig, valamint a 9-től a 17-ig. A mérnökök és gépgyártók már ma is gőzerővel dolgoznak szerte a világban azon, hogy októberben új és összetett gyártósorokat mutathassanak be működés közben. Sehol másutt sem kínálkoznak kedvezőbb feltételek az újdonságok világméretű visszhangot kiváltó bemutatására, hiszen nincs a Földön még egy olyan rendezvény, amely ilyen nemzetközi és hozzáértő közönséget vonzana. </w:t>
      </w:r>
    </w:p>
    <w:p>
      <w:pPr>
        <w:pStyle w:val="Szveg"/>
        <w:rPr/>
      </w:pPr>
      <w:r>
        <w:rPr>
          <w:rFonts w:eastAsia="Times New Roman"/>
        </w:rPr>
        <w:t xml:space="preserve"> </w:t>
      </w:r>
      <w:r>
        <w:rPr>
          <w:rFonts w:eastAsia="Lucida Sans Unicode"/>
        </w:rPr>
        <w:t xml:space="preserve">A jövő szerkezeti anyagai </w:t>
      </w:r>
    </w:p>
    <w:p>
      <w:pPr>
        <w:pStyle w:val="Szveg"/>
        <w:rPr>
          <w:rFonts w:eastAsia="Lucida Sans Unicode"/>
        </w:rPr>
      </w:pPr>
      <w:r>
        <w:rPr>
          <w:rFonts w:eastAsia="Lucida Sans Unicode"/>
        </w:rPr>
        <w:t xml:space="preserve">A polimerkutatás legújabb fejlesztési eredményeit mutatják be az alap- és segédanyagok gyártói és kereskedői - ezek a szerkezeti anyagok a természeti erőforrások fokozott hatékonyságú felhasználásával járulnak hozzá a gazdasági és környezetvédelmi követelmények összehangolt egyensúlyához. Az alapvető műanyagféleségek optimalizálása mellett az adalékok és töltőanyagok, a bio- és funkcionális műanyagok, valamint az önerősítő polimerek a soron következő "K" szakvásár alapvető és meghatározó témái. </w:t>
      </w:r>
    </w:p>
    <w:p>
      <w:pPr>
        <w:pStyle w:val="Szveg"/>
        <w:rPr/>
      </w:pPr>
      <w:r>
        <w:rPr>
          <w:rFonts w:eastAsia="Times New Roman"/>
        </w:rPr>
        <w:t xml:space="preserve"> </w:t>
      </w:r>
      <w:r>
        <w:rPr>
          <w:rFonts w:eastAsia="Lucida Sans Unicode"/>
        </w:rPr>
        <w:t xml:space="preserve">A félgyártmányok, műszaki alkatrészek </w:t>
      </w:r>
    </w:p>
    <w:p>
      <w:pPr>
        <w:pStyle w:val="Szveg"/>
        <w:rPr>
          <w:rFonts w:eastAsia="Lucida Sans Unicode"/>
        </w:rPr>
      </w:pPr>
      <w:r>
        <w:rPr>
          <w:rFonts w:eastAsia="Lucida Sans Unicode"/>
        </w:rPr>
        <w:t xml:space="preserve">Az iparágat a nagyfokú innovációs képesség és a változatos termékskála jellemzi. Minden eddiginél fontosabbnak tekintik az energiatakarékos és környezetkímélő termékeket, hogy a legmagasabb követelményeket is teljesíthessék. Az alapanyagok, félgyártmányok és műszaki alkatrészek gyártói és kereskedői az 5-től a 8b-ig terjedő vásárcsarnokokban állítanak ki. </w:t>
      </w:r>
    </w:p>
    <w:p>
      <w:pPr>
        <w:pStyle w:val="Szveg"/>
        <w:rPr/>
      </w:pPr>
      <w:r>
        <w:rPr>
          <w:rFonts w:eastAsia="Times New Roman"/>
        </w:rPr>
        <w:t xml:space="preserve"> </w:t>
      </w:r>
      <w:r>
        <w:rPr>
          <w:rFonts w:eastAsia="Lucida Sans Unicode"/>
        </w:rPr>
        <w:t xml:space="preserve">Az iparág teljesítményének fokmérője </w:t>
      </w:r>
    </w:p>
    <w:p>
      <w:pPr>
        <w:pStyle w:val="Szveg"/>
        <w:rPr/>
      </w:pPr>
      <w:r>
        <w:rPr>
          <w:rFonts w:eastAsia="Lucida Sans Unicode"/>
        </w:rPr>
        <w:t xml:space="preserve">A "K 2016" szakvásáron az iparág teljes értékláncát vonultatják fel páratlan mélységben és részletességgel, és ebben meghatározó szerepe van a gumiféleségeknek is. A műanyagiparhoz mérten ez az ágazat ugyan kisebb, de számos felvevő iparágában mégis fő szerepe van és szintén rendkívül innovatív. A 6-os vásárcsarnokban kialakított és a látogatók körében is nagyra becsült gumisor nélkülözhetetlen része a düsseldorfi "K" szakvásárnak. </w:t>
      </w:r>
    </w:p>
    <w:p>
      <w:pPr>
        <w:pStyle w:val="Szveg"/>
        <w:rPr/>
      </w:pPr>
      <w:r>
        <w:rPr>
          <w:rFonts w:eastAsia="Times New Roman"/>
        </w:rPr>
        <w:t xml:space="preserve"> </w:t>
      </w:r>
      <w:r>
        <w:rPr>
          <w:rFonts w:eastAsia="Lucida Sans Unicode"/>
        </w:rPr>
        <w:t xml:space="preserve">Meghatározó polimerek </w:t>
      </w:r>
    </w:p>
    <w:p>
      <w:pPr>
        <w:pStyle w:val="Szveg"/>
        <w:rPr>
          <w:rFonts w:eastAsia="Lucida Sans Unicode"/>
        </w:rPr>
      </w:pPr>
      <w:r>
        <w:rPr>
          <w:rFonts w:eastAsia="Lucida Sans Unicode"/>
        </w:rPr>
        <w:t xml:space="preserve">Többek között a fogyasztóvédelem területén: az élelmiszerek csomagolására használt műanyagoknál, amelyek óvják a csomagolt árut, garantálják a higiéniát, tájékoztatják a fogyasztót, megkönnyítik a szállítást és tárolást, és azt is jelzik, hogy eredeti állapotában van-e még az áru. A világ műanyagtermelésének mintegy harmada szolgál csomagolási célra. Az egy termékre jutó csomagolás tömegét eddig folyamatosan csökkentették, tehát egyre kevesebbel csomagolnak be egyre több árut. Vagy gondoljunk a közlekedésre: a közúti járművekben és a repülőgépekben is évek óta nő a polimer szerkezeti anyagok aránya. A hagyományos alapanyagokhoz viszonyítva a műanyagok és kompozit műanyagok egyenértékű vagy akár jobb fizikai és mechanikai tulajdonságokat kínálnak, de mégis jóval könnyebbek. Ebből következően a műanyagokkal megtakarítást lehet elérni a költségek, a felhasznált erőforrások mennyisége és a kibocsátási tulajdonságok területén. Vagy gondoljunk az építés és a lakhatás tág területére: az építőiparban a műanyag mint szerkezeti anyag sokoldalúságánál és egyedülálló tulajdonságainál fogva ma már pótolhatatlanná vált, és többek között ablakprofilok, kábelcsatornák, tetőfedő anyagok, tömítőfóliák, padlóburkolat vagy hőszigetelés előállítására szolgál. Műanyag termékek védenek a hidegtől, a hőségtől és a zajtól, sőt az ivóvíz- és szennyvízrendszerek esetében az új építésben manapság túlnyomórészt műanyag csöveket választanak, mert olcsóbbak és tartósabbak. Emellett a megújuló, szélerőből és napelemekből származó energia termelésében is az élenjárnak a műanyagok. </w:t>
      </w:r>
    </w:p>
    <w:p>
      <w:pPr>
        <w:pStyle w:val="Szveg"/>
        <w:rPr/>
      </w:pPr>
      <w:r>
        <w:rPr>
          <w:rFonts w:eastAsia="Times New Roman"/>
        </w:rPr>
        <w:t xml:space="preserve"> </w:t>
      </w:r>
      <w:r>
        <w:rPr>
          <w:rFonts w:eastAsia="Lucida Sans Unicode"/>
        </w:rPr>
        <w:t xml:space="preserve">"Plastics shape the future" különbemutató </w:t>
      </w:r>
    </w:p>
    <w:p>
      <w:pPr>
        <w:pStyle w:val="Szveg"/>
        <w:rPr/>
      </w:pPr>
      <w:r>
        <w:rPr>
          <w:rFonts w:eastAsia="Lucida Sans Unicode"/>
        </w:rPr>
        <w:t xml:space="preserve">A "Plastics shape the future" különbemutató azt szemlélteti, hogy a műanyagféleségek milyen mértékben határozzák meg a modern életterek kialakítását - mégpedig funkcionális, esztétikai és fenntarthatósági szempontból egyaránt. Bemutatják a gazdasági és környezetvédelmi szempontokat, de olyan problémás kérdésekről is szó esik, mint a tengerek szennyezése. A 6. csarnokban rendezett különbemutató VIP-előadásokból, ötletindító előadásokból, akciókból és vitakörökből álló programját a prezentációk és az innovatív standok határozzák meg. A diákok a jövő alakítására irányuló ötletei gondolatébresztőként szolgálnak minden vásárnapon. A német műanyagipar projektjeként a PlasticsEurope Deutschland e.V. és a Messe Düsseldorf vásártársaság vezetésével megvalósított különbemutató immáron kilencedik alkalommal egészíti ki a "K" szakvásáron bemutatott kínálatot. </w:t>
      </w:r>
    </w:p>
    <w:p>
      <w:pPr>
        <w:pStyle w:val="Szveg"/>
        <w:rPr>
          <w:rFonts w:eastAsia="Lucida Sans Unicode"/>
        </w:rPr>
      </w:pPr>
      <w:r>
        <w:rPr>
          <w:rFonts w:eastAsia="Lucida Sans Unicode"/>
        </w:rPr>
        <w:t xml:space="preserve">Science Campus: A kutatás és a gazdaság párbeszéde </w:t>
      </w:r>
    </w:p>
    <w:p>
      <w:pPr>
        <w:pStyle w:val="Szveg"/>
        <w:rPr/>
      </w:pPr>
      <w:r>
        <w:rPr>
          <w:rFonts w:eastAsia="Lucida Sans Unicode"/>
        </w:rPr>
        <w:t xml:space="preserve">A Science Campus keretében a "K 2016" kiállítói és szakmai látogatói koncentrált áttekintést kaphatnak a műanyag- és gumiipar tudományos tevékenységéről és annak eredményeiről, valamint itt cserélhetik ki tapasztalataikat a vállalatok és a felsőoktatási intézmények. A 2013-as bemutatkozásához viszonyítva a Science Campus nagyobb területet foglal el és több részt vevő főiskolát, egyetemet, intézetet és támogató szervezetet vonultat fel. A Science Campus fókuszában négy olyan meghatározó témával foglalkoznak, amelyek alapvetően határozzák meg az iparág hosszú távú piaci fejlődését. Ez a négy téma a következő: erőforrások hatékony felhasználása, az értéklánc digitalizálása/ Ipar 4.0, új alapanyagok és a súlycsökkentés, valamint a tudományos képzés. A "K 2016" innovációs tanácsának tudósai, illetve a képviselt intézetek kutatócsoportjai dolgozzák ki az alapvető témákat. A Science Campuson kívül ezek a témák természetesen a kiállítók standjain, valamint a "Plastics shape the future" különbemutató és az Innovation Compass keretében is visszaköszönnek. </w:t>
      </w:r>
    </w:p>
    <w:p>
      <w:pPr>
        <w:pStyle w:val="Szveg"/>
        <w:rPr>
          <w:rFonts w:eastAsia="Lucida Sans Unicode"/>
        </w:rPr>
      </w:pPr>
      <w:r>
        <w:rPr>
          <w:rFonts w:eastAsia="Lucida Sans Unicode"/>
        </w:rPr>
        <w:t xml:space="preserve">Exkluzívnak számít a 3D fab+print </w:t>
      </w:r>
    </w:p>
    <w:p>
      <w:pPr>
        <w:pStyle w:val="Szveg"/>
        <w:rPr>
          <w:rFonts w:eastAsia="Lucida Sans Unicode"/>
        </w:rPr>
      </w:pPr>
      <w:r>
        <w:rPr>
          <w:rFonts w:eastAsia="Lucida Sans Unicode"/>
        </w:rPr>
        <w:t xml:space="preserve">Az iparban alig akad még egy olyan technológia, amelyről olyan parázs viták bontakoznának ki, mint a 3D nyomtatás. Az additív gyártástechnológiai eljárások szerte a világon foglalkoztatják a formatervezés és a csomagolóipar, a repülőgép- és űripar, az autógyártás, a fog- és orvostechnika, valamint a gépés berendezésgyártás felhasználóit. A 3D nyomtatás a "K 2016" szakvásáron is szerepet kap. A Messe Düsseldorf vásártársaság három éve hívta életre a 3D fab+print márkát, hogy kiemelt hangsúlyt biztosítson a jövőbe mutató témának - nem csupán a "K" keretében, hanem például a drupán, a nyomtatott és crossmedia megoldások vezető világvásárán, a MEDICÁ-n, a gyógyászat világfórumán vagy a COMPAMED-en, a gyógyászat csúcstechnológiai megoldásainak világfórumán. A KCI Publishing BV-vel karöltve az említett portállal mutatja be a legkorszerűbb technológiákat, valamint a jövőbeli elképzeléseket és a legjobb gyakorlati példákat. A "K 2016" szakvásáron az additív gyártástechnológiákhoz kapcsolódó kínálattal rendelkező valamen.- nyi kiállítót egy önálló kiadványban is bemutatják. </w:t>
      </w:r>
    </w:p>
    <w:p>
      <w:pPr>
        <w:pStyle w:val="Szveg"/>
        <w:rPr>
          <w:rFonts w:eastAsia="Lucida Sans Unicode"/>
        </w:rPr>
      </w:pPr>
      <w:r>
        <w:rPr>
          <w:rFonts w:eastAsia="Lucida Sans Unicode"/>
        </w:rPr>
        <w:t xml:space="preserve">A bioműanyagokban rejlő lehetőségek </w:t>
      </w:r>
    </w:p>
    <w:p>
      <w:pPr>
        <w:pStyle w:val="Szveg"/>
        <w:rPr/>
      </w:pPr>
      <w:r>
        <w:rPr>
          <w:rFonts w:eastAsia="Lucida Sans Unicode"/>
        </w:rPr>
        <w:t xml:space="preserve">Az elmúlt évek során komoly figyelmet szenteltek a hagyományos műanyagféleségeket kiegészítő és részben kiváltó bioműanyagoknak. A mellettük és ellenük szóló érvelés, a jövőbeni szerepük megvitatása és a - mind a biológiai eredetű, mind a biológiai úton lebomló - bioműanyagokban rejlő piaci lehetőségek foglalkoztatják a jövőben gondolkodó iparágat. Aki a bioműanyagokban rejlő lehetőségekről kíván tájékozódni, az a "K 2016" keretében számos lehetőséget talál erre a kiállítói standokon. Ezenkívül a bioplastics Magazine a Messe Düsseldorf vásártársasággal együttműködve három rendezvényt is kínál az ismeretek elmélyítésére: október 20-tól 22-ig délelőttönként a Bioplastics Business Breakfast kínál naprakész információkat és lehetőséget a tapasztalatcserére. </w:t>
      </w:r>
    </w:p>
    <w:p>
      <w:pPr>
        <w:pStyle w:val="Szveg"/>
        <w:rPr>
          <w:rFonts w:eastAsia="Lucida Sans Unicode"/>
        </w:rPr>
      </w:pPr>
      <w:r>
        <w:rPr>
          <w:rFonts w:eastAsia="Lucida Sans Unicode"/>
        </w:rPr>
        <w:t xml:space="preserve">Design Chain Conference </w:t>
      </w:r>
    </w:p>
    <w:p>
      <w:pPr>
        <w:pStyle w:val="Szveg"/>
        <w:rPr/>
      </w:pPr>
      <w:r>
        <w:rPr>
          <w:rFonts w:eastAsia="Lucida Sans Unicode"/>
        </w:rPr>
        <w:t xml:space="preserve">A "K 2013" szakvásáron bemutatkozó rendezvény rendkívül pozitív fogadtatásra talált, így most a Crain Communications Design Chain@K konferenciája ismét bepillantást enged a formatervezési láncban bekövetkező innováció gyakorlati és műszaki szempontjaiba. A rendezvény lehetőséget nyújt mind a formatervezőknek, mind pedig az alapanyaggyártóknak, hogy bemutassák a polimerek alkalmazását a különböző termékcsoportokban. Többek között az autóipari és gyógyászati példákat, fogyasztói elektronikai és csomagolóipari alkalmazásokat mutatnak be. </w:t>
      </w:r>
    </w:p>
    <w:p>
      <w:pPr>
        <w:pStyle w:val="Szveg"/>
        <w:rPr>
          <w:rFonts w:eastAsia="Lucida Sans Unicode"/>
        </w:rPr>
      </w:pPr>
      <w:r>
        <w:rPr>
          <w:rFonts w:eastAsia="Lucida Sans Unicode"/>
        </w:rPr>
        <w:t xml:space="preserve">Az utánpótlás fejlesztése a "K 2016" szakvásáron </w:t>
      </w:r>
    </w:p>
    <w:p>
      <w:pPr>
        <w:pStyle w:val="Szveg"/>
        <w:rPr/>
      </w:pPr>
      <w:r>
        <w:rPr>
          <w:rFonts w:eastAsia="Lucida Sans Unicode"/>
        </w:rPr>
        <w:t xml:space="preserve">A műanyagipar sokoldalú és kilátásokban gazdag feladatköreinek bemutatása a fiataloknak - ez a célja a KAI Műanyagipari Képzési Kezdeményezésnek. A kiállításoktól a moderált vitafórumokon át a kísérletekig terjedő eszközökkel tervezik megismertetni az iparágat az utánpótlással. A KAI kezdeményezés védnökei a GKV Műanyagfeldolgozó Ipari Országos Szövetség Egyesület, további szakmai szövetségek, intézmények és a Messe Düsseldorf vásártársaság. </w:t>
      </w:r>
    </w:p>
    <w:p>
      <w:pPr>
        <w:pStyle w:val="Szveg"/>
        <w:rPr>
          <w:rFonts w:eastAsia="Lucida Sans Unicode"/>
        </w:rPr>
      </w:pPr>
      <w:r>
        <w:rPr>
          <w:rFonts w:eastAsia="Lucida Sans Unicode"/>
        </w:rPr>
        <w:t xml:space="preserve">Vélemények </w:t>
      </w:r>
    </w:p>
    <w:p>
      <w:pPr>
        <w:pStyle w:val="Szveg"/>
        <w:rPr/>
      </w:pPr>
      <w:r>
        <w:rPr>
          <w:rFonts w:eastAsia="Lucida Sans Unicode"/>
        </w:rPr>
        <w:t xml:space="preserve">Azt, hogy a "K" szakvásár mennyire fontos az iparágban, nem csupán a kiállítók száma és a kínálat szakmai színvonala bizonyítja, hanem mindenekelőtt a szakmai látogatók egyöntetű véleménye is. Legutóbb (2013 októberében) 218 ezer látogató érkezett több mint száz országból Düsseldorfba, és hasonló részvétellel számolnak a küszöbön álló rendezés alkalmával is. A látogatók 59 százaléka Németországon kívülről utazott a "K"-ra. A legtöbb Németországon kívüli látogató Hollandiából, Indiából, Franciaországból, Belgiumból, az Egyesült Államokból, Olaszországból és Nagy-Britanniából érkezett. A szakemberek a vásárlátogatást követően egyöntetűen értékelték a seregszemlét: több mint 90 százalékukra mély benyomást tett az ismeretek, újdonságok és műszaki megoldások sokasága. A látogatók mindenekelőtt az innovációk sokaságát és a piacvezetők jelenlétét értékelték kitűnőnek, és ez nem csupán a műanyag- és gumiipari termékeik gyártóira igaz. Az ipari végfelhasználók már jó ideje ismerik és becsülik a "K" szakvásárt, és ellátogatnak rá, hogy új ötleteket merítsenek az ágazatuk és termékeik számára. </w:t>
      </w:r>
    </w:p>
    <w:p>
      <w:pPr>
        <w:pStyle w:val="Szveg"/>
        <w:rPr/>
      </w:pPr>
      <w:r>
        <w:rPr>
          <w:rFonts w:eastAsia="Lucida Sans Unicode"/>
        </w:rPr>
        <w:t xml:space="preserve">Annak érdekében, hogy az októberben ipari partnerekkel párbeszédet folytatni kívánó szakemberek kellemesen és kényelmesen látogathassák a szakmai seregszemlét, a Messe Düsseldorf vásártársaság nyomatékosan fejleszti szolgáltatásait. Elsősorban a "K 2016" multimédiás jelenlétét kell ezzel kapcsolatban megemlíteni. A Twitter-, Facebook-, LinkedIncsatornák és nem utolsósorban a k-online.com internetes portál minden érdeklődőt naprakészen tájékoztat a szakvásár előtt, alatt és után. Az iparág teljes vertikumából merített, megismerni érdemes újdonságok, valamint a szakvásárhoz kapcsolódó hasznos jó tanácsok biztosítják a tájékozottságból származó előnyöket. 2016 márciusától a kiállítói adatbázisban mutatkoznak be a "K 2016" kiállítói a termékeikkel egyetemben. A látogatókat optimálisan támogatja az adatbázis a vállalatok, a kínálat és a termékinformációk keresésében. </w:t>
      </w:r>
    </w:p>
    <w:p>
      <w:pPr>
        <w:pStyle w:val="Szveg"/>
        <w:rPr>
          <w:rFonts w:eastAsia="Lucida Sans Unicode"/>
        </w:rPr>
      </w:pPr>
      <w:r>
        <w:rPr>
          <w:rFonts w:eastAsia="Lucida Sans Unicode"/>
        </w:rPr>
        <w:t xml:space="preserve">A személyre szabott szolgáltatásokkal, mint például a MyOrganizer jegyzetfüzettel, az online időpont- egyeztetésre szolgáló MyCalendar naptárral vagy az egyéni vásárkatalógus összeállítására szolgáló MyCatalogue-gal segíti a portál a vásárlátogatás előkészítését. A kínálatot a kiutazáshoz és a düsseldorfi tartózkodáshoz kapcsolódó tudnivalók - és az online szállásfoglalás lehetősége - teszi teljessé. Szintén több mint hasznos a belépőjegyek Internetes megvásárlása a kód letöltésével vagy otthoni nyomtatással. Az elektronikus belépőjegy előnye mindenekelőtt a kedvezményes ár: az egynapos vásári belépőjegy ára elektronikus elővételben 49 euró, miközben a helyszínen, Düsseldorfban vásárolva 69 euró. A három napra érvényes online váltott belépő ára 108 euró, a helyszíni pénztárban 135 euró. Az előre vásárolt belépőjegy további előnye, hogy már a vásárvárosba utazva is bérletként használható a közösségi közlekedési eszközökön. </w:t>
      </w:r>
    </w:p>
    <w:p>
      <w:pPr>
        <w:pStyle w:val="Szveg"/>
        <w:rPr/>
      </w:pPr>
      <w:r>
        <w:rPr>
          <w:rFonts w:eastAsia="Lucida Sans Unicode"/>
        </w:rPr>
        <w:t xml:space="preserve">A "K" okostelefonos alkalmazás útközben is biztosítja a hozzáférést az összes fontos tudnivalóhoz. Az összes kiállító adatait, valamint további számokat és tényeket bármely okostelefonra letölthetjük, ezért az alkalmazás a vásár előtt és a düsseldorfi látogatás alatt is tökéletes útitárs. Szintén átfogó szolgáltatást kínál a Németországon kívüli képviseletek nemzetközi hálózata. A Messe Düsseldorf vásártársaságot 71 iroda képviseli szerte a világban, ami rendkívül előnyös a látogatók, kiállítók és újságírók számára, hiszen otthon és a helyi nyelven kapnak optimális támogatást és gyakorlati jó tanácsokat. Szintén segítséget nyújtanak az utazásszervezésben vagy a szállásfoglalásban, gyakran vonzó csomagokkal. A városba érkezve a funkcionális vásárváros mellett rendkívül jó kommunikációs, közlekedési, szálláshely- és szórakoztatási infrastruktúra várja a látogatókat. A düsseldorfi repülőteret egy gyakran közlekedő ingázó buszjárat köti össze a vásárvárossal, de taxival is néhány perc alatt eljuthatunk oda. Ugyanilyen gyorsan jutunk el a vásárvárosból a düsseldorfi belvárosba. Düsseldorf nem csupán a média és a nemzetközi üzletkötés központja, hiszen a város a vásári kapuzárás után is vonzó programokat kínál. A híres óvárosban számos étterem és söröző, elegáns vagy akár rendhagyó üzlet, több mint húsz múzeum, az operaház és számos más lehetőség kínál kikapcsolódást mindenkinek. A világon legtöbb innovációt felvonultató seregszemleként a "K" a jövőbe pillantó üzleti és tájékozódási platform. Az úttörő termékek és megoldások, valamint a kutatóintézetek jelentős száma miatt a szakvásár a jövőbeni fejlődést meghatározó lépések és fejlesztések koncentrált színtere. A gyártók és a kutatók karöltve tárják fel az iparág valamennyi szakértőjének a műanyag- és gumiipar jövőbeni perspektíváit és elképzelhető fejlődési irányzatait. A szakvásárt ismerők kivétel nélkül tudják, hogy itt nincsenek üres szavak. A "K 2016" keretében születnek az ötletekből a jó üzletek, ezt bizonyítják a kiállítók és a szakmai látogatók.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Műszaki Magazin, 2016. július 04., hétfő, 38+39+40+41+4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terhelhetik a Volkswagent a kártérítések </w:t>
      </w:r>
    </w:p>
    <w:p>
      <w:pPr>
        <w:pStyle w:val="Szveg"/>
        <w:rPr>
          <w:rFonts w:eastAsia="Lucida Sans Unicode"/>
        </w:rPr>
      </w:pPr>
      <w:r>
        <w:rPr/>
        <w:t xml:space="preserve"> </w:t>
      </w:r>
    </w:p>
    <w:p>
      <w:pPr>
        <w:pStyle w:val="Szveg"/>
        <w:rPr/>
      </w:pPr>
      <w:r>
        <w:rPr>
          <w:rFonts w:eastAsia="Lucida Sans Unicode"/>
        </w:rPr>
        <w:t xml:space="preserve">Túlterhelné a Volkswagen-konszernt, ha a vállalat európai ügyfelei hasonló kártérítést kapnának, mint amilyet az amerikaiak kaptak - jelentette ki az MTI szerint Matthias Müller, a Volkswagen vezérigazgatója tegnap a Welt am Sonntag német lapban. Kifejtette, hogy a vállalat az eddigi válságkezelésre 16,2 milliárd eurót tett félre, és pénzügyi helyzete továbbra is stabilnak mondható, de "nem kell matematikusnak lenni ahhoz, hogy lássuk, tetszés szerinti kártérítési összegek kifizetése még a Volkswagent is túlterhelné" - vélekedett a vezérigazgató. </w:t>
      </w:r>
    </w:p>
    <w:p>
      <w:pPr>
        <w:pStyle w:val="Szveg"/>
        <w:rPr/>
      </w:pPr>
      <w:r>
        <w:rPr>
          <w:rFonts w:eastAsia="Lucida Sans Unicode"/>
        </w:rPr>
        <w:t xml:space="preserve">Müller elutasította az európai fogyasztóvédők követeléseit az amerikai mintájú kárrendezésre, indoklása szerint az Egyesült Államokban a határértékek jóval szigorúbbak, ezáltal a javítás is bonyolultabb. A vállalat az amerikai ügyfeleknek 14,7 milliárd dollárt fizetett ki az ügy kirobbanása után különböző jogcímeken. A konszern legalább 5100 dollár kártérítési összeget köteles fizetni a manipulált járművekkel rendelkező amerikai ügyfeleknek. Míg az Egyesült Államokban csak félmillió jármű érintett, világszerte a számuk tizenegymillióra rúg. </w:t>
      </w:r>
    </w:p>
    <w:p>
      <w:pPr>
        <w:pStyle w:val="Szveg"/>
        <w:rPr>
          <w:rFonts w:eastAsia="Lucida Sans Unicode"/>
        </w:rPr>
      </w:pPr>
      <w:r>
        <w:rPr>
          <w:rFonts w:eastAsia="Lucida Sans Unicode"/>
        </w:rPr>
        <w:t xml:space="preserve">A hírhez kapcsolódik, hogy a Die Welt című német lap szerint a Bosch autóipari beszállítót az amerikai károsultak ügyvédei "tettestársnak" tartják, mivel a vállalat szállította a Volkswagennek a dízelmotorok emissziós értékeit szabályozó szoftvert. A gyanú szerint a Bosch tudatában volt annak, hogy a Volkswagen a "csalás szándékával" kívánja felhasználni a szoftvert, mivel az direkt úgy készült, hogy felismerje: mikor áll a kocsi a mérőpad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OPOLAY GÁBOR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július 04., hétfő,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csapósak a közösségi felületek ajánlatai </w:t>
      </w:r>
    </w:p>
    <w:p>
      <w:pPr>
        <w:pStyle w:val="Szveg"/>
        <w:rPr>
          <w:rFonts w:eastAsia="Lucida Sans Unicode"/>
        </w:rPr>
      </w:pPr>
      <w:r>
        <w:rPr/>
        <w:t xml:space="preserve"> </w:t>
      </w:r>
    </w:p>
    <w:p>
      <w:pPr>
        <w:pStyle w:val="Szveg"/>
        <w:rPr/>
      </w:pPr>
      <w:r>
        <w:rPr>
          <w:rFonts w:eastAsia="Lucida Sans Unicode"/>
        </w:rPr>
        <w:t xml:space="preserve">Egyre többen használják a közösségi online felületeket vásárlásra is. A Nemzeti Fogyasztóvédelmi Hatóság jelenleg is vizsgálja az internetes értékesítések szabályszerűségét, legyen szó céges webáruházról vagy magánszemélyek által kínált termékekről. A tapasztalatok szerint gyakran előfordul, hogy a felhasználói fiókot létrehozó webáruház magyar nyelvű, vagy a weboldal címe .hu-ra végződik, a mögötte álló cég mégsem Magyarországon van. Panasz esetén ez megnehezítheti az ügyintézést. Az is gyakori, hogy később derül ki: a közösségi média felületeiről rendelt termék nem olyan, mint amilyennek hirdették. Viszont ha az eladó magánszemély, a vásárlót nem illetik meg azok a többletjogok, amelyek egy vállalkozással szemben biztosítottak. Ha a profil szerint magánszemély kínál termékeket az oldalon, nem élhetünk a 14 napos elállási jogunkkal, és az egyéb szavatossági szabályok sem olyan szigorúak. Ha azonban egy céget, webáruházat találunk a közösségi oldal üzemeltetője mögött, annak ugyanazoknak a szabályoknak kell megfelelnie, mint egy hagyományos online kereskedőnek. Vele szemben például megilleti a fogyasztót a 14 napos, indoklás nélküli elállási jog. Ha az ajánlat mellett eleve nem találjuk a cégre vonatkozó alapadatokat, az mindenképpen gyanúra adhat okot. Ha magánszeméllyel szemben nem jutunk dűlőre, a bíróság segíthet rendezni a vitát. </w:t>
      </w:r>
    </w:p>
    <w:p>
      <w:pPr>
        <w:pStyle w:val="Szveg"/>
        <w:rPr>
          <w:rFonts w:eastAsia="Lucida Sans Unicode"/>
        </w:rPr>
      </w:pPr>
      <w:r>
        <w:rPr>
          <w:rFonts w:eastAsia="Lucida Sans Unicode"/>
        </w:rPr>
        <w:t xml:space="preserve">Nem minden termék olyan, amilyennek hirdet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0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n a szigorítás az internetes portáloknál </w:t>
      </w:r>
    </w:p>
    <w:p>
      <w:pPr>
        <w:pStyle w:val="Szveg"/>
        <w:rPr>
          <w:rFonts w:eastAsia="Lucida Sans Unicode"/>
        </w:rPr>
      </w:pPr>
      <w:r>
        <w:rPr/>
        <w:t xml:space="preserve"> </w:t>
      </w:r>
    </w:p>
    <w:p>
      <w:pPr>
        <w:pStyle w:val="Szveg"/>
        <w:rPr>
          <w:rFonts w:eastAsia="Lucida Sans Unicode"/>
        </w:rPr>
      </w:pPr>
      <w:r>
        <w:rPr>
          <w:rFonts w:eastAsia="Lucida Sans Unicode"/>
        </w:rPr>
        <w:t xml:space="preserve">Az unió internetes kereskedelemmel foglalkozó, minap közzétett intézkedéscsomagjának elemei egy-két éven belül életbe lépnek, ezután sokkal szigorúbban szankcionálják majd a tisztességtelen kereskedelmi gyakorlat - évek óta tiltott - megsértését az ár- vagy termék-összehasonlítással foglalkozó internetes oldalaknál is - mondta Hargita Árpád versenyjogi szakértő az Ado.hu szakportálnak. </w:t>
      </w:r>
    </w:p>
    <w:p>
      <w:pPr>
        <w:pStyle w:val="Szveg"/>
        <w:rPr>
          <w:rFonts w:eastAsia="Lucida Sans Unicode"/>
        </w:rPr>
      </w:pPr>
      <w:r>
        <w:rPr>
          <w:rFonts w:eastAsia="Lucida Sans Unicode"/>
        </w:rPr>
        <w:t xml:space="preserve">Ezeket az oldalakat, amennyiben nem felelnek meg a szigorúbb szabályozásnak, a jövőben le is kapcsolhatja a fogyasztóvédelmi hatóság. Az összehasonlító portáloktól elvárt tisztességes tevékenység kapcsán feltétel például, hogy a hirdetéseket vagy a "támogatott linkeket" világosan megkülönböztessék a természetes találatoktól. Fontos tudni, hogy ha egy termék vagy szolgáltatás értékesítője fizet azért, hogy egy rangsorban előbbre kerüljön, ezt közölni kell a felhasználókkal. Meg kell különböztetni azokat a kommenteket is, amelyekért fizettek, valamint nem szabad kimoderálni a negatív véleményeket. Ügyelni kell arra is, hogy az információkat mindig naprakészen tartsák. Nemcsak az árakat vagy a termék elérhetőségét kell megadniuk a portáloknak, de például az átlagos szállítási költséget is. </w:t>
      </w:r>
    </w:p>
    <w:p>
      <w:pPr>
        <w:pStyle w:val="Szveg"/>
        <w:rPr>
          <w:rFonts w:eastAsia="Lucida Sans Unicode"/>
        </w:rPr>
      </w:pPr>
      <w:r>
        <w:rPr>
          <w:rFonts w:eastAsia="Times New Roman"/>
        </w:rPr>
        <w:t xml:space="preserve"> </w:t>
      </w:r>
    </w:p>
    <w:p>
      <w:pPr>
        <w:pStyle w:val="Szveg"/>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július 0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Ezért diszkriminálja európai vásárlóit a VW </w:t>
      </w:r>
    </w:p>
    <w:p>
      <w:pPr>
        <w:pStyle w:val="Szveg"/>
        <w:rPr/>
      </w:pPr>
      <w:r>
        <w:rPr/>
        <w:t xml:space="preserve"> </w:t>
      </w:r>
    </w:p>
    <w:p>
      <w:pPr>
        <w:pStyle w:val="Szveg"/>
        <w:rPr/>
      </w:pPr>
      <w:r>
        <w:rPr/>
        <w:t xml:space="preserve">Amíg a tengerentúlon bőkezűen kompenzálja a dízelbotrány áldozatait a konszern, hazai pályán nem kapnak hasonló ellentételezést az ügyfelek. Itt a válasz az aránytalan bánásmódra. </w:t>
      </w:r>
    </w:p>
    <w:p>
      <w:pPr>
        <w:pStyle w:val="Szveg"/>
        <w:rPr/>
      </w:pPr>
      <w:r>
        <w:rPr/>
        <w:t xml:space="preserve">- Túlterhelné a Volkswagen (VW) konszernt, amennyiben a vállalat európai ügyfelei hasonló kártérítést kapnának, mint amilyet az Egyesült Államokban alkudtak ki a dízelbotrány rendezésére - jelentette ki Matthias Müller, a VW vezérigazgatója a Welt am Sonntag című német vasárnapi lapban. - Nem kell matematikusnak lenni ahhoz, hogy lássuk, tetszés szerinti kártérítési összegek kifizetése még a Volkswagent is túlterhelné" - tett hozzá. </w:t>
      </w:r>
    </w:p>
    <w:p>
      <w:pPr>
        <w:pStyle w:val="Szveg"/>
        <w:rPr/>
      </w:pPr>
      <w:r>
        <w:rPr/>
        <w:t xml:space="preserve">Az indoklás háttere, hogy Matthias Müller ismételten elutasította az európai fogyasztóvédők követeléseit egy amerikai mintájú kárrendezésre. Szerinte más a helyzet, ugyanis az Egyesült Államokban a határértékek jóval szigorúbbak, ezáltal a javítás is bonyolultabb. </w:t>
      </w:r>
    </w:p>
    <w:p>
      <w:pPr>
        <w:pStyle w:val="Szveg"/>
        <w:rPr/>
      </w:pPr>
      <w:r>
        <w:rPr/>
        <w:t xml:space="preserve"> </w:t>
      </w:r>
    </w:p>
    <w:p>
      <w:pPr>
        <w:pStyle w:val="Szveg"/>
        <w:rPr/>
      </w:pPr>
      <w:r>
        <w:rPr/>
        <w:t xml:space="preserve">A Volkswagen a múlt hónap végén megállapodásra jutott az amerikai autótulajdonosokat képviselő ügyvédekkel és a szövetségi kormánnyal a dízelbotrány miatt benyújtott keresetek rendezéséről, amelynek alapján legkevesebb 14,7 milliárd dollárt kell kifizetnie a német autógyártónak különböző jogcímeken. Az alku értelmében az autók tulajdonosai választhatnak: a VW visszavásárolja, vagy megjavítja járművüket. A konszern legalább 5100 dollárt kártérítési összeget köteles fizetni a manipulált járművekkel rendelkező amerikai ügyfeleknek. Az amerikai törvények szerint azonban a megállapodás egyelőre nem jogerős, ahhoz még egy bíró jóváhagyása is szükséges. </w:t>
      </w:r>
    </w:p>
    <w:p>
      <w:pPr>
        <w:pStyle w:val="Szveg"/>
        <w:rPr/>
      </w:pPr>
      <w:r>
        <w:rPr/>
        <w:t xml:space="preserve">Az Egyesült Államokban mintegy félmillió járművet érint a dízelbotrány, világszerte 11 milliót. A vezérigazgató közlése alapján a konszern eddig 16,2 milliárd eurót tett félre válságkezelésre, a járműgyártó csoport pénzügyi helyzete továbbra is stabilnak mondható. Ugyanakkor a vállalat pénzügyi forrásai nem határtalano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autopro.hu, 2016. július 04., hétfő) </w:t>
      </w:r>
    </w:p>
    <w:p>
      <w:pPr>
        <w:pStyle w:val="Szveg"/>
        <w:rPr/>
      </w:pPr>
      <w:r>
        <w:rPr/>
      </w:r>
    </w:p>
    <w:p>
      <w:pPr>
        <w:pStyle w:val="Szveg"/>
        <w:rPr>
          <w:rFonts w:eastAsia="Lucida Sans Unicode"/>
        </w:rPr>
      </w:pPr>
      <w:r>
        <w:rPr>
          <w:rFonts w:eastAsia="Lucida Sans Unicode"/>
        </w:rPr>
      </w:r>
    </w:p>
    <w:p>
      <w:pPr>
        <w:pStyle w:val="F3fcedm"/>
        <w:rPr/>
      </w:pPr>
      <w:r>
        <w:rPr/>
        <w:t xml:space="preserve">Trükköznek a mérőórákkal </w:t>
      </w:r>
    </w:p>
    <w:p>
      <w:pPr>
        <w:pStyle w:val="Szveg"/>
        <w:rPr/>
      </w:pPr>
      <w:r>
        <w:rPr/>
        <w:t xml:space="preserve"> </w:t>
      </w:r>
    </w:p>
    <w:p>
      <w:pPr>
        <w:pStyle w:val="Szveg"/>
        <w:rPr/>
      </w:pPr>
      <w:r>
        <w:rPr/>
        <w:t xml:space="preserve">"Óvja mérőóráját1 ismerje meg jogait" - a kettős mottó dupla kiadványt jelöl1 amit a Magyar Energetikai Hivatal (MEKH) készített és a kormányhivatal terjeszt. A Győrben tartott sajtótájékoztatón hallhattunk tipikus fogyasztói trükköket1 amiket jól ismernek a szolgáltatók. </w:t>
      </w:r>
    </w:p>
    <w:p>
      <w:pPr>
        <w:pStyle w:val="Szveg"/>
        <w:rPr/>
      </w:pPr>
      <w:r>
        <w:rPr/>
        <w:t xml:space="preserve">Évente több ezer - talán 10 ezer - visszaélés fordulhat elő az országban működő mintegy 38millió víz-, gáz- és villanyórával. Országszerte 1500 esetről tud az energetikai hivatal, ezek tehát csak azok, amiket a fogyasztó nem ismer el. A MEKH fogyasztóvédelmi főosztályvezetője, Kolozsi Sándor beszámolt a mérőórákkal kapcsolatos dupla kiadványról, amelyeket a kormányhivatal terjeszt, s - mint Konrád László megbízott megyei igazgató jelezte - a kormányablakoknál megtalálhatók. </w:t>
      </w:r>
    </w:p>
    <w:p>
      <w:pPr>
        <w:pStyle w:val="Szveg"/>
        <w:rPr/>
      </w:pPr>
      <w:r>
        <w:rPr/>
        <w:t xml:space="preserve">A főosztályvezető szavai szerint a felhasználók nagy része nincs tisztában a szabályokkal, a szolgáltató és a fogyasztó jogaival, kötelezettségeivel. Példaként hangzott el, még az is előfordul, hogy valahol virágtartónak használják az órát, pedig "túlöntözése kockázatos" - fogalmazott Scherer Zsolt sajtószóvivő. Fontos, hogy a fogyasztó nem alárendeltje, hanem partnere a mérésnek, jogait az energetikai hivatal és a kormányhivatal közösen biztosítja. </w:t>
      </w:r>
    </w:p>
    <w:p>
      <w:pPr>
        <w:pStyle w:val="Szveg"/>
        <w:rPr/>
      </w:pPr>
      <w:r>
        <w:rPr/>
        <w:t xml:space="preserve">Egy háztartást drámaian érint a 250 ezertől többmilliósig terjedő kötbér, ha a közműszolgáltató szabálytalan vételezést állapít meg. Kolozsi Sándor szerint mégse ez legyen a legfőbb elrettentés, hanem az életveszély, aminek valaki a saját családját kiteheti. Tipikus módszer, hogy a villamos mérőt megbontják, s a bejövő méretlen vezeték közvetlenül kapcsolódik a belső hálózathoz. Hasonló trükk az áramkorlátozók kiiktatása, amik a helyi hálózat védelmét szolgálják azért, hogy csak az adott teljesítményszintnek megfelelő erősségű áramhoz jusson az ingatlan. Ám ha a közcélú terhelést a belső vezetékek nem bírják, tűz üthet ki. </w:t>
      </w:r>
    </w:p>
    <w:p>
      <w:pPr>
        <w:pStyle w:val="Szveg"/>
        <w:rPr/>
      </w:pPr>
      <w:r>
        <w:rPr/>
        <w:t xml:space="preserve">Diaképen láthattunk letört fület a fedélen, s azt, hogy a kiügyeskedett plombákat milyen módokon próbálták helyettesíteni. Akadnak ügyes másolatok is, de van, aki egy bevert szöggel vezetné félre a szolgáltatót. Más nemes egyszerűséggel eltávolítja a gázmérőt vagy kilyukasztja a plexit, talán azért, hogy valami pálcikával megfékezze a fogaskereket. Az is a gázművek rovására történt, amikor a fogyasztó megfordította a mérőt, így hát ahol bejönnie kellett volna a gáznak, ott kiment - s fordítva. Az energetikai hivatal azt kéri: ha valakinek nehézsége akad a rezsi befizetésével, akkor forduljon a szolgáltatóhoz haladékért vagy kedvezményért, de ne higgyen abban, hogy a manipuláció nem derül ki. </w:t>
      </w:r>
    </w:p>
    <w:p>
      <w:pPr>
        <w:pStyle w:val="Szveg"/>
        <w:rPr/>
      </w:pPr>
      <w:r>
        <w:rPr/>
        <w:t xml:space="preserve"> </w:t>
      </w:r>
    </w:p>
    <w:p>
      <w:pPr>
        <w:pStyle w:val="Szveg"/>
        <w:rPr/>
      </w:pPr>
      <w:r>
        <w:rPr/>
        <w:t xml:space="preserve">LACZÓ BALÁZS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Kisalföld, 2016. július 05., kedd, 3. oldal) </w:t>
      </w:r>
    </w:p>
    <w:p>
      <w:pPr>
        <w:pStyle w:val="Szveg"/>
        <w:rPr/>
      </w:pPr>
      <w:r>
        <w:rPr/>
      </w:r>
    </w:p>
    <w:p>
      <w:pPr>
        <w:pStyle w:val="Szveg"/>
        <w:rPr/>
      </w:pPr>
      <w:r>
        <w:rPr/>
      </w:r>
    </w:p>
    <w:p>
      <w:pPr>
        <w:pStyle w:val="Szveg"/>
        <w:rPr/>
      </w:pPr>
      <w:r>
        <w:rPr/>
      </w:r>
    </w:p>
    <w:p>
      <w:pPr>
        <w:pStyle w:val="F3fcedm"/>
        <w:rPr/>
      </w:pPr>
      <w:r>
        <w:rPr/>
        <w:t xml:space="preserve">Elegendő a pénz a szemétszállításra </w:t>
      </w:r>
    </w:p>
    <w:p>
      <w:pPr>
        <w:pStyle w:val="Szveg"/>
        <w:rPr/>
      </w:pPr>
      <w:r>
        <w:rPr/>
        <w:t xml:space="preserve"> </w:t>
      </w:r>
    </w:p>
    <w:p>
      <w:pPr>
        <w:pStyle w:val="Szveg"/>
        <w:rPr/>
      </w:pPr>
      <w:r>
        <w:rPr/>
        <w:t xml:space="preserve">EDDIG AZ ÁPRILIS ELŐTTI MUNKÁK UTÁN KELLETT KÖZSZOLGÁLTATÁSI DÍJAT SZEDNI, AZ ÚJ RENDSZERBEN CSAK MOST KEZDŐDNEK A KIFIZETÉSEK </w:t>
      </w:r>
    </w:p>
    <w:p>
      <w:pPr>
        <w:pStyle w:val="Szveg"/>
        <w:rPr/>
      </w:pPr>
      <w:r>
        <w:rPr/>
        <w:t xml:space="preserve"> </w:t>
      </w:r>
    </w:p>
    <w:p>
      <w:pPr>
        <w:pStyle w:val="Szveg"/>
        <w:rPr/>
      </w:pPr>
      <w:r>
        <w:rPr/>
        <w:t xml:space="preserve">Összecsaptak az indulatok az új szemétszállítási rendszerrel kapcsolatban. Egyes szolgáltatók csődközelbe kerültek, mások törvénytelenül jártak el, de akadnak olyanok is amelyek bíznak az új intézkedésekben. </w:t>
      </w:r>
    </w:p>
    <w:p>
      <w:pPr>
        <w:pStyle w:val="Szveg"/>
        <w:rPr/>
      </w:pPr>
      <w:r>
        <w:rPr/>
        <w:t xml:space="preserve">Semmilyen körülmények között nem állhat le a hulladékszállítás Magyarországon. Jelenleg nincs ellátatlan település, a hulladék elszállítását törvény írja elő - mondta lapunknak Csizmadia Tamás, a Nemzeti Hulladékgazdálkodási és Koordináló Vagyonkezelő Zrt. (NHKV) szóvivője. Hangsúlyozta: a vállalat célja egy kiegyensúlyozott nonprofit rendszer működtetése a közszolgáltatókkal együttműködésben. Azokra az ellenzéki lapértesülésekre, miszerint a kormány a Fidesz-közeli szolgáltatókat szeretné előnyben részesíteni, Csizmadia úgy reagált, hogy "a közszolgáltatás nonprofit tevékenység, így ez a felvetés ebben az összevetésben nem értelmezhető". Fontos hangsúlyozni - tette hozzá -, hogy eddig az április előtti munkák után kellett közszolgáltatási díjat beszedni, amit még maguk a közszolgáltatók tehettek meg, az új rendszerben azonban még csak most kezdődnek a kifizetések az április 1-jét követő tevékenységekért. Főszabályként a negyedéves elszámolásban működő cégek még ki sem küldhették volna a számláikat. Eddig 56 hulladékgazdálkodási közszolgáltató kért mintegy ötmilliárd forint előleget, a kifizetések folyamatosak, a pénz az NHKV Zrt.-nél rendelkezésre áll - hangsúlyozta a szóvivő. </w:t>
      </w:r>
    </w:p>
    <w:p>
      <w:pPr>
        <w:pStyle w:val="Szveg"/>
        <w:rPr/>
      </w:pPr>
      <w:r>
        <w:rPr/>
        <w:t xml:space="preserve">A tervek szerint legkésőbb június végéig a kérelmezők hozzájutnak a megítélt összeghez. Az igénylő cégek száma egyúttal azt is jelzi, hogy a jelenleg működő 174 közszolgáltató között vannak olyanok is, amelyek működése nyereséges vagy nullszaldós - mondta Csizmadia, mindezt annak kapcsán, hogy áprilistól országosan átalakította a kormány a lakossági hulladékszállítás rendszerét. </w:t>
      </w:r>
    </w:p>
    <w:p>
      <w:pPr>
        <w:pStyle w:val="Szveg"/>
        <w:rPr/>
      </w:pPr>
      <w:r>
        <w:rPr/>
        <w:t xml:space="preserve">A helyi szinten működő szemétkezelő cégek fölött létrejött egy állami holding, amely a feladatokat nem vette át, csak a lakosságtól beérkező szemétdíjat kezeli, majd abból részesedést oszt vissza a tényleges szolgáltatást végző vállalatoknak. Több céget ez hátrányosan érint, mert sokan így is veszteségesek a rezsicsökkentés miatt. </w:t>
      </w:r>
    </w:p>
    <w:p>
      <w:pPr>
        <w:pStyle w:val="Szveg"/>
        <w:rPr/>
      </w:pPr>
      <w:r>
        <w:rPr/>
        <w:t xml:space="preserve">"Ha egy közszolgáltató nem látja el a feladatkörét, abban az esetben a katasztrófavédelem kijelöl egy másik közszolgáltatót" - mondta Csizmadia korábban, majd hozzátette: ez az önkormányzatok feladatkörébe tartozik, és ha ilyen történik, az érintett önkormányzat intézkedik. Arra a felvetésére, hogy a holdingnak kellene kiszámlázni a hulladékszállítók költségeit, de nem minden településen fizettek a szolgáltatásért, a szóvivő azt válaszolta: a közszolgáltatóknak van lehetőségük előlegigény beadására. A cégek előleget kérhetnek, ha anyagi probléma merül fel, és az eddigi tapasztalatok azt mutatják, hogy élnek is ezzel a lehetőséggel, tehát a szemétszállítás nem áll le. </w:t>
      </w:r>
    </w:p>
    <w:p>
      <w:pPr>
        <w:pStyle w:val="Szveg"/>
        <w:rPr/>
      </w:pPr>
      <w:r>
        <w:rPr/>
        <w:t xml:space="preserve">Ezzel szemben Gémesi György, a Magyar Önkormányzatok Szövetségének (MÖSZ) elnöke korábban úgy fogalmazott, hogy a finanszírozási rendszer az egyik legnagyobb probléma, amelyet az NKHV-nak meg kell oldani. Ha nem, akkor sok háztartásnál ott marad a szemét. Korábbi hasonló, ám szórványosan előforduló esetekben a katasztrófavédelmet rendelték ki kényszerszolgáltatónak, de országos szinten ez nem lehet sokáig megoldás. </w:t>
      </w:r>
    </w:p>
    <w:p>
      <w:pPr>
        <w:pStyle w:val="Szveg"/>
        <w:rPr/>
      </w:pPr>
      <w:r>
        <w:rPr/>
        <w:t xml:space="preserve">Ami a katasztrófavédelmet illeti, az hatósági jogkörével élve, előzetes egyeztetés után, a jogszabálynak megfelelő módon, tizenöt napon belül szerződést köt az arra alkalmas szolgáltatókkal a szemétszállítás folyamatának elvégzésének pótlására, abban az esetben, ha egy cég már nem tudja ezt a tevékenységet elvégezni - közölte érdeklődésünkre Hajdú Márton, az Országos Katasztrófavédelem szóvivője. Hangsúlyozta: a cél az, hogy a probléma mielőbb megoldódjon. </w:t>
      </w:r>
    </w:p>
    <w:p>
      <w:pPr>
        <w:pStyle w:val="Szveg"/>
        <w:rPr/>
      </w:pPr>
      <w:r>
        <w:rPr/>
        <w:t xml:space="preserve">Ugyanakkor - sajtóhírek szerint - több céget a leállás veszélye fenyeget. </w:t>
      </w:r>
    </w:p>
    <w:p>
      <w:pPr>
        <w:pStyle w:val="Szveg"/>
        <w:rPr/>
      </w:pPr>
      <w:r>
        <w:rPr/>
        <w:t xml:space="preserve">A Zöld Híd Régió Környezetvédelmi és Hulladékgazdálkodási Nonprofit cégről eltérően vélekednek az érintett felek. A MÖSZ elnöke lapunknak azt mondta, hogy a 108 települést ellátó vállalkozás működése leállhat bevétel hiányában. Az NHKV szóvivője azonban az erre irányuló kérdésünkre azt válaszolta: nyilvános hatósági adatbázisok és sajtóinformációk szerint 82 millió forinttal többet számlázott ki a Zöld Híd a lakosságnak, vele szemben egy kétmilliárdos fogyasztóvédelmi eljárás van folyamatban. </w:t>
      </w:r>
    </w:p>
    <w:p>
      <w:pPr>
        <w:pStyle w:val="Szveg"/>
        <w:rPr/>
      </w:pPr>
      <w:r>
        <w:rPr/>
        <w:t xml:space="preserve">A Népszabadság a napokban arról számolt be, hogy csőd szélére került a második legnagyobb hulladékszállító, az Észak-alföldi Környezetgazdálkodási Nonprofit Kft. A 2014-es több mint félmilliárd forintos vesztesége után tavaly már csaknem egymilliárd forintot bukott a cég. A veszteség döntő hányada az egy évnél régebbi lakossági tartozások elszámolásából keletkezett - tájékoztatta a lapot, Seszták Oszkár a Szabolcs- Szatmár-Bereg megyei közgyűlés elnöke. Meglátása szerint azonban a NHKV szerepvállalásával a második, harmadik negyedévük nullszaldósra jöhet ki. A szakértő elmondta: bíznak a most bevezetés alatt álló, központosított elszámolási rendszer sikerében. A második negyedéves bevételeik eddig július közepéig folytak be, ha ez együttműködés eredményeként ehhez az összeghez augusztus végéig hozzájutnak, nem várható fennakadás. </w:t>
      </w:r>
    </w:p>
    <w:p>
      <w:pPr>
        <w:pStyle w:val="Szveg"/>
        <w:rPr/>
      </w:pPr>
      <w:r>
        <w:rPr/>
        <w:t xml:space="preserve">Máshol is vannak nehézségek ezen a területen: a Nógrád és Pest megyében működő Tiszta Vidékéért Nonprofit Kft. bejelentette, hogy meghatározatlan ideig nem vállalja a szállítást, mivel az állami cég nem fizet. Az ugyancsak e megyékben 33 településen szolgáló Észak-Pest Nyugat-Nógrád Megyei Környezetgazdálkodási Nonprofit Kft. csak a múlt hónap elejéig vállalta a szemétszállítást. </w:t>
      </w:r>
    </w:p>
    <w:p>
      <w:pPr>
        <w:pStyle w:val="Szveg"/>
        <w:rPr/>
      </w:pPr>
      <w:r>
        <w:rPr/>
        <w:t xml:space="preserve">Az ellenzék nápolyi válságot vizionált </w:t>
      </w:r>
    </w:p>
    <w:p>
      <w:pPr>
        <w:pStyle w:val="Szveg"/>
        <w:rPr/>
      </w:pPr>
      <w:r>
        <w:rPr/>
        <w:t xml:space="preserve">A hulladékszállítás államosítását több ellenzéki párt is kritizálta. Szabó Sándor a Magyar Szocialista Párt (MSZP) országgyűlési képviselője korábban azt nyilatkozta, hogy az "állami mammutcég" nem tudja ellátni a számlázási feladatait, ezért néhány hét múlva leállhat a szállítás. Kepli Lajos (Jobbik) azt mondta, hogy akár "nápolyi típusú szemétválság is kialakulhat". A Fidesz szerint az MSZP nem az emberek érdekét védi, amikor az új hulladékgazdálkodási rendszert támadja. A szocialisták áremelést akarnak, és az emberekkel fizettetnék meg a rosszul működő cégek veszteségét. </w:t>
      </w:r>
    </w:p>
    <w:p>
      <w:pPr>
        <w:pStyle w:val="Szveg"/>
        <w:rPr/>
      </w:pPr>
      <w:r>
        <w:rPr/>
        <w:t xml:space="preserve"> </w:t>
      </w:r>
    </w:p>
    <w:p>
      <w:pPr>
        <w:pStyle w:val="Szveg"/>
        <w:rPr/>
      </w:pPr>
      <w:r>
        <w:rPr/>
        <w:t xml:space="preserve">GRAFIKON </w:t>
      </w:r>
    </w:p>
    <w:p>
      <w:pPr>
        <w:pStyle w:val="Szveg"/>
        <w:rPr/>
      </w:pPr>
      <w:r>
        <w:rPr/>
        <w:t xml:space="preserve">Hulladékgazdálkodási kötelezettség, tonnában (állapot 2015-ben, előzetes adat) </w:t>
      </w:r>
    </w:p>
    <w:p>
      <w:pPr>
        <w:pStyle w:val="Szveg"/>
        <w:rPr/>
      </w:pPr>
      <w:r>
        <w:rPr/>
        <w:t xml:space="preserve">FORRÁS: NHKV.HU </w:t>
      </w:r>
    </w:p>
    <w:p>
      <w:pPr>
        <w:pStyle w:val="Szveg"/>
        <w:rPr/>
      </w:pPr>
      <w:r>
        <w:rPr/>
        <w:t xml:space="preserve"> </w:t>
      </w:r>
    </w:p>
    <w:p>
      <w:pPr>
        <w:pStyle w:val="Szveg"/>
        <w:rPr/>
      </w:pPr>
      <w:r>
        <w:rPr/>
        <w:t xml:space="preserve">BÉRES MÁTÉ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Hírlap, 2016. július 05., kedd, 9.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több az elcsalt áfájú étolaj itthon </w:t>
      </w:r>
    </w:p>
    <w:p>
      <w:pPr>
        <w:pStyle w:val="Szveg"/>
        <w:rPr>
          <w:rFonts w:eastAsia="Lucida Sans Unicode"/>
        </w:rPr>
      </w:pPr>
      <w:r>
        <w:rPr/>
        <w:t xml:space="preserve"> </w:t>
      </w:r>
    </w:p>
    <w:p>
      <w:pPr>
        <w:pStyle w:val="Szveg"/>
        <w:rPr>
          <w:rFonts w:eastAsia="Lucida Sans Unicode"/>
        </w:rPr>
      </w:pPr>
      <w:r>
        <w:rPr>
          <w:rFonts w:eastAsia="Lucida Sans Unicode"/>
        </w:rPr>
        <w:t xml:space="preserve">Tíz flakon étolajból egy érintett lehet az áfacsalásokban a piaci szereplők szerint. A gyanús termékek száma kétszeresére nőtt az elmúlt egy évben. Csehországban és Szlovákiában pedig még nagyobb arányban vannak jelen az üzletek polcain a csalásból származó étolajok, mint nálunk. Ezekkel a termékekkel egyébként nemcsak az a gond, hogy nem fizetnek utánuk adót, vagy hogy 100-200 forinttal olcsóbbak a szabálykövető gyártók és forgalmazók áruinál, hanem az, hogy egy részük ártalmas lehet az egészségre. Az áfacsalásban érintett étolajoknak ugyanis nem lehet ellenőrizni az eredetét. </w:t>
      </w:r>
    </w:p>
    <w:p>
      <w:pPr>
        <w:pStyle w:val="Szveg"/>
        <w:rPr/>
      </w:pPr>
      <w:r>
        <w:rPr>
          <w:rFonts w:eastAsia="Lucida Sans Unicode"/>
        </w:rPr>
        <w:t xml:space="preserve">Az étolaj tizedének elcsalják az áfáját </w:t>
      </w:r>
    </w:p>
    <w:p>
      <w:pPr>
        <w:pStyle w:val="Szveg"/>
        <w:rPr>
          <w:rFonts w:eastAsia="Lucida Sans Unicode"/>
        </w:rPr>
      </w:pPr>
      <w:r>
        <w:rPr>
          <w:rFonts w:eastAsia="Lucida Sans Unicode"/>
        </w:rPr>
        <w:t xml:space="preserve">Káros anyagok kerülhetnek az autóutak mentén termesztett napraforgóból az ellenőrizetlen termékekbe </w:t>
      </w:r>
    </w:p>
    <w:p>
      <w:pPr>
        <w:pStyle w:val="Szveg"/>
        <w:rPr>
          <w:rFonts w:eastAsia="Lucida Sans Unicode"/>
        </w:rPr>
      </w:pPr>
      <w:r>
        <w:rPr>
          <w:rFonts w:eastAsia="Lucida Sans Unicode"/>
        </w:rPr>
        <w:t xml:space="preserve">A magyar piac tíz százalékát teszik ki piaci szereplők szerint az áfacsalással érintett étolajok. A régióban csak Szlovákia és Csehország fertőzöttebb a komoly élelmiszer-biztonsági kockázatot rejtő termékektől. A gyanús étolajok az egészségre ártalmas anyagokat tartalmazhatnak a szakértők szerint. </w:t>
      </w:r>
    </w:p>
    <w:p>
      <w:pPr>
        <w:pStyle w:val="Szveg"/>
        <w:rPr/>
      </w:pPr>
      <w:r>
        <w:rPr>
          <w:rFonts w:eastAsia="Lucida Sans Unicode"/>
        </w:rPr>
        <w:t xml:space="preserve">Vélelmezni lehet az áfacsalást, bizonyítani azonban nagyon nehéz. De nem is az adóval való trükközés jelenti a legnagyobb gondot a gyanús étolajok kapcsán, hanem az élelmiszer-biztonsági kockázat - mondta lapunknak Köves András, a kiskunfélegyházi étolajgyártó, az NT Kft. kereskedelmi igazgatója. A szakembert azokról a lapunkban is bemutatott étolajokról kérdeztük, amelyeket egy szakértői csoport talált a hazai boltok polcain, és amelyek a szakemberek vélekedése szerint kapcsolatban lehetnek az áfacsalásokkal. Az érintett termékek Csehországban, Ukrajnában, Szerbiában és Horvátországban készültek, és kiskereskedelmi láncok, például a CBA, a Reál és ritkábban a Coop polcain tűntek fel. Ezek a Magyarországon előállított termékeknél 100-200 forinttal olcsóbbak, ezt az árkülönbséget a szakértők szerint csak áfacsalással lehet elérni. </w:t>
      </w:r>
    </w:p>
    <w:p>
      <w:pPr>
        <w:pStyle w:val="Szveg"/>
        <w:rPr>
          <w:rFonts w:eastAsia="Lucida Sans Unicode"/>
        </w:rPr>
      </w:pPr>
      <w:r>
        <w:rPr>
          <w:rFonts w:eastAsia="Lucida Sans Unicode"/>
        </w:rPr>
        <w:t xml:space="preserve">Lapunk múlt hét óta minden termékről és a szakértők által megadott összes üzletről tájékoztatta az adóhatóságot, de még nem érkezett válasz megkeresésünkre. A Nemzeti Élelmiszerlánc- biztonsági Hivatal (Nébih) viszont megígérte, hogy megvizsgálja az étolajokat. Fazekas Sándor földművelésügyi miniszter pedig szigorú ellenőrzéseket helyezett kilátásba. Az egyik leginkább elterjedt gyanús márka a horvát gyártású, cseh forgalmazóval az országba kerülő Tena, amit több nagykereskedőnél online is meg lehet rendelni, nagy tételben már 220 forint plusz áfáért. Ez, mint megírtuk, leginkább azért furcsa, mert a horvátoknál nem terem annyi napraforgó, amennyiből megfelelő minőségű és mennyiségű olajat lehetne gyártani. </w:t>
      </w:r>
    </w:p>
    <w:p>
      <w:pPr>
        <w:pStyle w:val="Szveg"/>
        <w:rPr/>
      </w:pPr>
      <w:r>
        <w:rPr>
          <w:rFonts w:eastAsia="Lucida Sans Unicode"/>
        </w:rPr>
        <w:t xml:space="preserve">- Több mint tíz éve ismerjük ezt a márkát, ahogy a többi termékről és a gyárakról is vannak információink. A legnagyobb gond velük, hogy veszélyesek lehetnek az egészségre, mert a szántóföldtől az asztalig megkövetelt tételes nyomon követés ezeknél a termékeknél nem lehetséges - fejtette ki Köves András. Mint mondta, ha például nem megfelelően tisztítják a növényt, a benzopirén nevű anyag benne maradhat az étolajban. Ez egy olyan aromás szénhidrogén, amely főleg a gépkocsik kipufogógázában található meg. Mivel a legtöbb napraforgó autóutak mellett terem, ezért nagy eséllyel tartalmaznak ilyen anyagot a növények. A szakember elmondása szerint a legtöbb gyanús termék nyers részét Ukrajnában gyártják, ahol sok tábla az utak mellett található. De nem csak az utak mentén kerülhetnek egészségre ártalmas anyagok a napraforgóba, a régi típusú magszárítók alkalmazása során is szennyeződhetnek a magok. A benzopirén az egészségügyi vizsgálatok szerint rákkeltő, genetikai károsodásokat okoz. </w:t>
      </w:r>
    </w:p>
    <w:p>
      <w:pPr>
        <w:pStyle w:val="Szveg"/>
        <w:rPr>
          <w:rFonts w:eastAsia="Lucida Sans Unicode"/>
        </w:rPr>
      </w:pPr>
      <w:r>
        <w:rPr>
          <w:rFonts w:eastAsia="Lucida Sans Unicode"/>
        </w:rPr>
        <w:t xml:space="preserve">- Éppen ezért örülünk a hírnek, hogy a miniszter és a Nébih alapos vizsgálatot ígért. A legnagyobb vesztesei ennek az ügynek ugyanis nem az üzletek, nem is az adóbevételtől eleső állam, hanem a fogyasztó, aki az olcsóbb terméket választja, de veszélynek teszi ki magát - mondta az igazgató. </w:t>
      </w:r>
    </w:p>
    <w:p>
      <w:pPr>
        <w:pStyle w:val="Szveg"/>
        <w:rPr/>
      </w:pPr>
      <w:r>
        <w:rPr>
          <w:rFonts w:eastAsia="Lucida Sans Unicode"/>
        </w:rPr>
        <w:t xml:space="preserve">A húsz éve a szakmában dolgozó Köves András felhívta a figyelmet arra, becslése szerint a piac körülbelül tíz százalékát teszik ki ezek a gyanús termékek. Tavaly ez a szám még öt százalék volt. Kérdésünkre válaszolva elmondta, cége a legnagyobb vásárlóikkal, azaz a multinacionális vállalatokkal csak rendkívül szigorú minőségi feltételekkel köthetett szerződést. A saját márkás termékek gyártását a multik az NT-nél bármikor ellenőrizhetik, mindennek rendben kell lennie, különben szerződést bontanak velük. Ilyen szempontból szerinte a magyarországi multik dicséretet érdemelnek, az utóbbi három évben a polcaikról eltűntek a gyanús termékek. </w:t>
      </w:r>
    </w:p>
    <w:p>
      <w:pPr>
        <w:pStyle w:val="Szveg"/>
        <w:rPr/>
      </w:pPr>
      <w:r>
        <w:rPr>
          <w:rFonts w:eastAsia="Lucida Sans Unicode"/>
        </w:rPr>
        <w:t xml:space="preserve">Hozzátette, nem csak hazánkban, a régió többi országában is komoly problémát okoznak az olajok, Szlovákiában és Csehországban a Magyarországon tapasztalhatónál is rosszabb a helyzet. Hangsúlyozta, az állami szerveknek minden segítséget megadnak, bármikor a rendelkezésükre bocsátják szaktudásukat és laboratóriumukat is. Köves András ugyanakkor a szakma közös fellépését is sürgeti, de jelenleg a magyar érdekképviseleti csoportok nem egységes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lcsalt áfájú olajok esetében nem ellenőrizhetők a gyártás körülményei (képünk illusztráció)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úlius 04., hétfő, 1+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átverés üdülési joggal </w:t>
      </w:r>
    </w:p>
    <w:p>
      <w:pPr>
        <w:pStyle w:val="Szveg"/>
        <w:rPr>
          <w:rFonts w:eastAsia="Lucida Sans Unicode"/>
        </w:rPr>
      </w:pPr>
      <w:r>
        <w:rPr/>
        <w:t xml:space="preserve"> </w:t>
      </w:r>
    </w:p>
    <w:p>
      <w:pPr>
        <w:pStyle w:val="Szveg"/>
        <w:rPr/>
      </w:pPr>
      <w:r>
        <w:rPr>
          <w:rFonts w:eastAsia="Lucida Sans Unicode"/>
        </w:rPr>
        <w:t xml:space="preserve">Újabb részüdülést sózott Hajdúszoboszlón egy cég azokra, akik már meglévő üdülési jogukból (timeshare) akartak kiszállni. Szerintünk nem bírságolni, becsukni kellene az ilyent. </w:t>
      </w:r>
    </w:p>
    <w:p>
      <w:pPr>
        <w:pStyle w:val="Szveg"/>
        <w:rPr>
          <w:rFonts w:eastAsia="Lucida Sans Unicode"/>
        </w:rPr>
      </w:pPr>
      <w:r>
        <w:rPr>
          <w:rFonts w:eastAsia="Lucida Sans Unicode"/>
        </w:rPr>
        <w:t xml:space="preserve">Újabb részüdülést sózott Hajdúszoboszlón egy cég azokra, akik már meglévő üdülési jogukból (timeshare) akartak kiszállni. Szerintünk nem bírságolni, becsukni kellene az ilyent. </w:t>
      </w:r>
    </w:p>
    <w:p>
      <w:pPr>
        <w:pStyle w:val="Szveg"/>
        <w:rPr/>
      </w:pPr>
      <w:r>
        <w:rPr>
          <w:rFonts w:eastAsia="Lucida Sans Unicode"/>
        </w:rPr>
        <w:t xml:space="preserve">Az elmúlt években több eljárást is indított a versenyhatóság (GVH) az üdülési jogok továbbértékesítésével kapcsolatban, figyelemfelhívó tájékoztatást is közzétettek, ami itt olvasható. Úgy tűnik azonban (a vásárlói klubok egykori "virágzásához" hasonlóan) újabb és újabb céget képesek átverni a fogyasztókat. Most az SWF Holdert marasztalták el, mert megtévesztette az üdülési joggal már rendelkezőket. A történet meglehetősen durvának tűnik. Mint a GVH döntésében megállapította: a cég valótlanul állította, hogy üdülési jogok másodlagos értékesítésével foglalkozik, mert a célja valójában új, hajdúszoboszlói üdülési hetek értékesítése volt. Azoknak, akik már meglévő üdülési jogukat szerették volna eladni. A rábeszélés során több megtévesztő tájékoztatást is adtak. Az SWF Holder a meglévő üdülési jogok értékesíthetősége érdekében újonnan vásárolt üdülési jogot gyorsan és könnyen értékesíthetőnek minősítette (külföldiek számára). Hamisan kecsegtettek a "beszámítás" lehetőségével is, a meglévő üdülési jog értékét ugyanis nem vették figyelembe. A GVH mindezért összesen 10,094 millió forint bírságot szabott ki. Szerintünk ilyen körülmények között értelmetlen a bírság nagyságáról beszélni, az arányos büntetésnek ugyanis sokkal inkább a cég bezárásának kellene lennie. Különösen azért - mint amit amúgy súlyosbító tényezőként a versenyhatóság is felhozott -, mert a megcélzott fogyasztói kör jelentős része idősebb személyekből áll, akik minél hamarabb és nagyobb áldozatot is vállalva szeretnék meglévő üdülési jogukat eladni, így kifejezetten nyitottak és érzékenyek az ilyen üzenetekre. Ráadásul sokakat sokáig bombáztak a becsali (továbbértékesítési segítséget ígérő) ajánlatukkal.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pPr>
      <w:r>
        <w:rPr>
          <w:rFonts w:eastAsia="Lucida Sans Unicode"/>
        </w:rPr>
        <w:t xml:space="preserve">(azenpenzem.hu, 2016. július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Megvenné a Mediaworks a Pannon Lapok Társaságát  </w:t>
      </w:r>
    </w:p>
    <w:p>
      <w:pPr>
        <w:pStyle w:val="Szveg"/>
        <w:rPr/>
      </w:pPr>
      <w:r>
        <w:rPr/>
        <w:t xml:space="preserve"> </w:t>
      </w:r>
    </w:p>
    <w:p>
      <w:pPr>
        <w:pStyle w:val="Szveg"/>
        <w:rPr/>
      </w:pPr>
      <w:r>
        <w:rPr/>
        <w:t xml:space="preserve">A Mediaworks Hungary Zrt. és az Ost Holding GmbH megállapodását követően a Mediaworks hétfőn benyújtotta kérelmét a Gazdasági Versenyhivatalhoz a Pannon Lapok Társasága Kiadói Kft. (PLT) megvásárlására. A PLT csaknem kilencmilliárd forintos árbevételű, ötszáz munkavállalót foglalkoztató, négy dunántúli megyében (Fejér, Vas, Veszprém, Zala) jelenlévő cégcsoport. Négy megyei újság - a Fejér Megyei Hírlap, a Napló, a Vas Népe és a Zalai Hírlap - mellett kiadja a Dunaújvárosi Hírlapot, továbbá helyi digitális médiacsatornákat is üzemeltet. A Mediaworks több mint 16 milliárd forintos éves forgalmával és 650 munkavállalójával a Nemzeti Sport, a Népszabadság, a Világgazdaság, nyolc megyei napilap, női és gasztromagazin portfólió, valamint digitális médiatermékek tulajdonosa. A PLT megvásárlásához a Nemzeti Média- és Hírközlési Hatóság és a versenyhivatal jóváhagyása szükséges. A vételár nem publikus. </w:t>
      </w:r>
    </w:p>
    <w:p>
      <w:pPr>
        <w:pStyle w:val="Szveg"/>
        <w:rPr/>
      </w:pPr>
      <w:r>
        <w:rPr/>
        <w:t xml:space="preserve"> </w:t>
      </w:r>
    </w:p>
    <w:p>
      <w:pPr>
        <w:pStyle w:val="Szveg"/>
        <w:rPr/>
      </w:pPr>
      <w:r>
        <w:rPr/>
        <w:t xml:space="preserve">Munkatársunktó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Népszabadság, 2016. július 05.,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kezdődött a nyári élelmiszerlánc-ellenőrzés </w:t>
      </w:r>
    </w:p>
    <w:p>
      <w:pPr>
        <w:pStyle w:val="Szveg"/>
        <w:rPr>
          <w:rFonts w:eastAsia="Lucida Sans Unicode"/>
        </w:rPr>
      </w:pPr>
      <w:r>
        <w:rPr/>
        <w:t xml:space="preserve"> </w:t>
      </w:r>
    </w:p>
    <w:p>
      <w:pPr>
        <w:pStyle w:val="Szveg"/>
        <w:rPr>
          <w:rFonts w:eastAsia="Lucida Sans Unicode"/>
        </w:rPr>
      </w:pPr>
      <w:r>
        <w:rPr>
          <w:rFonts w:eastAsia="Lucida Sans Unicode"/>
        </w:rPr>
        <w:t xml:space="preserve">Főként a nagy tömegeket megmozgató rendezvényeket, fesztiválokat, vásárokat, fagylalt előállítással és forgalmazással foglalkozó cégeket, az utcai vendéglátó egységeket, a büfékocsikat és a mozgó vendéglátókat ellenőrzik. </w:t>
      </w:r>
    </w:p>
    <w:p>
      <w:pPr>
        <w:pStyle w:val="Szveg"/>
        <w:rPr>
          <w:rFonts w:eastAsia="Lucida Sans Unicode"/>
        </w:rPr>
      </w:pPr>
      <w:r>
        <w:rPr>
          <w:rFonts w:eastAsia="Lucida Sans Unicode"/>
        </w:rPr>
        <w:t xml:space="preserve">Elkezdődött a nyári élelmiszerlánc-ellenőrzés, július 1. és augusztus 31. között a Nemzeti Élelmiszerlánc-biztonsági Hivatal (Nébih) és a megyei kormányhivatalok szakemberei közösen ellenőrizik például az idegenforgalmi szempontból frekventált helyeket, így a strandokon működő kereskedelmi és vendéglátó létesítményeket, valamint kiemelten figyelik az UHT tejek forgalmazását is - közölte a Földművelésügyi Minisztérium (FM) hétfőn az MTI-vel. A tájékoztatás szerint főként a nagy tömegeket megmozgató rendezvényeket, fesztiválokat, vásárokat, fagylalt előállítással és forgalmazással foglalkozó cégeket, az utcai vendéglátó egységeket, a büfékocsikat és a mozgó vendéglátókat ellenőrzik. Ezek mellett kiemelt figyelemmel vizsgálják a külföldi eredetű UHT tejeket, a fagylaltokat, az előre csomagolt, fűszerezett, előkészített baromfitermékeket, a nyáron is népszerű halételeket, a sütőolajokat, a szezonális zöldségeket és gyümölcsöket, illetve a kerámiaedényeket, és folytatódik a kistermelői élelmiszerek ellenőrzése. A hatósági szakemberek által vett mintákat minden esetben a Nébih nemzeti referencia laboratóriumaiban vizsgálják - olvasható a tájékoztatásban.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azdasag.ma.hu, 2016. július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ljes képet kaphatunk a hazai erdőkről </w:t>
      </w:r>
    </w:p>
    <w:p>
      <w:pPr>
        <w:pStyle w:val="Szveg"/>
        <w:rPr>
          <w:rFonts w:eastAsia="Lucida Sans Unicode"/>
        </w:rPr>
      </w:pPr>
      <w:r>
        <w:rPr/>
        <w:t xml:space="preserve"> </w:t>
      </w:r>
    </w:p>
    <w:p>
      <w:pPr>
        <w:pStyle w:val="Szveg"/>
        <w:rPr/>
      </w:pPr>
      <w:r>
        <w:rPr>
          <w:rFonts w:eastAsia="Lucida Sans Unicode"/>
        </w:rPr>
        <w:t xml:space="preserve">Elkészült az első magyar erdőleltár, amelynek eredményeit már nyilvánosságra is hozták. Az erdőleltározás kiemelt célja volt, hogy a politikai döntéshozók, a szakmai irányítók, valamint a szakmai és társadalmi partnerek, kiterjedt és megalapozott információszolgáltatás kapjanak a hazai erdőkről. Emellett az adatbázis az erdők ökológiai állapotának felmérése, változásának nyomon követése szempontjából is fontos. </w:t>
      </w:r>
    </w:p>
    <w:p>
      <w:pPr>
        <w:pStyle w:val="Szveg"/>
        <w:rPr/>
      </w:pPr>
      <w:r>
        <w:rPr>
          <w:rFonts w:eastAsia="Lucida Sans Unicode"/>
        </w:rPr>
        <w:t xml:space="preserve">A Nemzeti Élelmiszerlánc-biztonsági Hivatal (NÉBIH)Erdészeti Igazgatósága által elkészített erdőleltár az erdei ökoszisztéma számos elemét, összetevőjét méri fel, veszi számba, elsősorban a vegetációt megcélozva. A leltározás nem terjed ki a faunára, de számos olyan kapcsolódási pontja van (fajlisták, holtfa adatok stb.), amelyek segítségével összedolgozható egy hasonló léptékű és szisztémájú fauna-leltárral.A szervezet honlapján mutatja be az erdőleltározás történetét, aktuális módszertanát és jövőképét, az országos lefedettségű adatgyűjtés menetét, az adatok feldolgozását, továbbá megtalálhatóak az eredmények helyes értelmezését szolgáló legfontosabb információk és definíciók is.Az oldalon fellelhető hatalmas adatmennyiséget az elmúlt öt év során gyűjtötték össze és dolgozták fel. Az erdőkre vonatkozó statisztikai adatok többféle területi egység bontásban is rendelkezésre állnak. Használatukat, az adatok értelmezését a táblázatos forma mellett számos esetben grafikon és térkép is segíti. Az erdőleltározás kiemelt célja volt, hogy a politikai döntéshozók, a szakmai irányítók, valamint a szakmai és társadalmi partnerek, kiterjedt és megalapozott információszolgáltatás kapjanak a hazai erdőkről. Emellett kiemelten fontos az adatbázis az erdők ökológiai állapotának felmérése, változásának nyomon követése szempontjából. Továbbá az erdők gazdasági erőforrásainak felméréséhez, azok fenntartható kezeléséhez, hosszú távú prognózis készítéséhez is megfelelő információt szolgáltat, s ezáltal kielégíthetők az erdőkkel kapcsolatos hazai és nemzetközi adatigények. A biológiai rendszereknél még inkább létkérdés a változások észlelése, nyomon követése a szükséges intézkedések meghozatalához. A fentieken túlmenően erdőleltár a monitoring funkcióját is betölti, méghozzá az elemzésekhez elengedhetetlenül szükséges egységes szemlélet és metodika fenntartásával és az alkalmazott statisztikai módszer összes előnyével.Az erdőleltár a NÉBIH oldalán elérhető.agrotrend.hu / NÉBIH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otrend.hu, 2016. július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bályellenes az élelmiszerlánc-felügyeleti díj és a dohánytermék-értékesítést terhelő adó az EB szerint </w:t>
      </w:r>
    </w:p>
    <w:p>
      <w:pPr>
        <w:pStyle w:val="Szveg"/>
        <w:rPr>
          <w:rFonts w:eastAsia="Lucida Sans Unicode"/>
        </w:rPr>
      </w:pPr>
      <w:r>
        <w:rPr/>
        <w:t xml:space="preserve"> </w:t>
      </w:r>
    </w:p>
    <w:p>
      <w:pPr>
        <w:pStyle w:val="Szveg"/>
        <w:rPr>
          <w:rFonts w:eastAsia="Lucida Sans Unicode"/>
        </w:rPr>
      </w:pPr>
      <w:r>
        <w:rPr>
          <w:rFonts w:eastAsia="Lucida Sans Unicode"/>
        </w:rPr>
        <w:t xml:space="preserve">Szabályellenes a magyarországi élelmiszerlánc-felügyeleti díj és a dohánytermék-értékesítést terhelő adó, az Európai Bizottság (EB) véleménye szerint az árbevételtől függő progresszív díjszerkezeten alapuló két adóügyi intézkedés sérti az uniós állami támogatási szabályokat - írta közleményében az EB hétfőn. </w:t>
      </w:r>
    </w:p>
    <w:p>
      <w:pPr>
        <w:pStyle w:val="Szveg"/>
        <w:rPr/>
      </w:pPr>
      <w:r>
        <w:rPr>
          <w:rFonts w:eastAsia="Times New Roman"/>
        </w:rPr>
        <w:t xml:space="preserve"> </w:t>
      </w:r>
      <w:r>
        <w:rPr>
          <w:rFonts w:eastAsia="Lucida Sans Unicode"/>
        </w:rPr>
        <w:t xml:space="preserve">A tájékoztatás szerint a bizottság arra a következtetésre jutott, hogy a progresszív díjszerkezet szelektív előnyöket biztosít az alacsony forgalmú vállalkozások számára a versenytársaikkal szemben. </w:t>
      </w:r>
    </w:p>
    <w:p>
      <w:pPr>
        <w:pStyle w:val="Szveg"/>
        <w:rPr>
          <w:rFonts w:eastAsia="Lucida Sans Unicode"/>
        </w:rPr>
      </w:pPr>
      <w:r>
        <w:rPr>
          <w:rFonts w:eastAsia="Lucida Sans Unicode"/>
        </w:rPr>
        <w:t xml:space="preserve">A bizottság közölte: az uniós jog értelmében a tagállamok maguk dönthetnek adózási rendszereikről, ezért a bizottság nem vonja kétségbe Magyarország azon jogát, hogy az adószintjeit maga döntse el. Ugyanakkor a tagállamoknak biztosítaniuk kell, hogy adórendszereik összhangban álljanak az uniós joggal. Ez vonatkozik az állami támogatási szabályokra is azáltal, hogy nem nyújtanak szelektív előnyöket egyes vállalkozásoknak például a hazai termékek és a többi tagállamból származó termékek közötti megkülönböztetéssel. </w:t>
      </w:r>
    </w:p>
    <w:p>
      <w:pPr>
        <w:pStyle w:val="Szveg"/>
        <w:rPr/>
      </w:pPr>
      <w:r>
        <w:rPr>
          <w:rFonts w:eastAsia="Lucida Sans Unicode"/>
        </w:rPr>
        <w:t xml:space="preserve">A tájékoztatás szerint miután a bizottság 2015 júliusában részletes vizsgálatot indított a két ügyben, felkérte Magyarországot, hogy függessze fel az úgynevezett progresszív díjmérték alkalmazását mindaddig, amíg elvégzi az állami támogatás értékelését. Magyarország ekkor mindkét adónem behajtását felfüggesztette és azóta egyetlen piaci szereplőnek sem kellett megfizetnie a 2015-ös évre vonatkozó díjat vagy adót, így állami támogatás tényleges odaítélésére sem került sor, ezért visszafizettetésre sincs szükség - írta az EB. </w:t>
      </w:r>
    </w:p>
    <w:p>
      <w:pPr>
        <w:pStyle w:val="Szveg"/>
        <w:rPr/>
      </w:pPr>
      <w:r>
        <w:rPr>
          <w:rFonts w:eastAsia="Lucida Sans Unicode"/>
        </w:rPr>
        <w:t xml:space="preserve">A bizottság közölte azt is, hogy az adórendszernek összhangban kell állnia az uniós joggal - ideértve az állami támogatási szabályokat -, és nem részesíthet indokolatlan előnyben egy adott vállalkozástípust, például az alacsony árbevételű vállalkozásokat. </w:t>
      </w:r>
    </w:p>
    <w:p>
      <w:pPr>
        <w:pStyle w:val="Szveg"/>
        <w:rPr>
          <w:rFonts w:eastAsia="Lucida Sans Unicode"/>
        </w:rPr>
      </w:pPr>
      <w:r>
        <w:rPr>
          <w:rFonts w:eastAsia="Lucida Sans Unicode"/>
        </w:rPr>
        <w:t xml:space="preserve">A magyarországi élelmiszerlánc-felügyeleti díj a Nemzeti Élelmiszerlánc-biztonsági Hivatal tevékenységének fedezésére szolgál, 2014-ig valamennyi élelmiszerlánc-szereplő az éves árbevétel 0,1 százalékának megfelelő átalánydíjat fizetett. 2015-ben progresszív díjszerkezetet vezettek be az úgynevezett napi fogyasztási cikkeket árusító üzletek esetében, amelynek mértéke 0-0,1 százalék volt az alacsony, legfeljebb 50 milliárd forint árbevételű üzletek, és 6 százalék a magas, 300 milliárd forintot meghaladó árbevételű üzletek esetében. A bizottság szerint azonban egyebek mellett Magyarország nem szolgáltatott bizonyítékot arra nézve, hogy a 6 százalékos díjmérték alá tartozó nagyobb üzletek felügyeletével járó költségek 60-szor magasabbak lennének, mint a 0,1 százalékos díjmérték alá tartozó kisebb üzletek felügyelete. Magyarország ezért nem bizonyította meggyőzően, hogy a felügyeleti díj logikája indokolná a progresszív díjszerkezetet. </w:t>
      </w:r>
    </w:p>
    <w:p>
      <w:pPr>
        <w:pStyle w:val="Szveg"/>
        <w:rPr>
          <w:rFonts w:eastAsia="Lucida Sans Unicode"/>
        </w:rPr>
      </w:pPr>
      <w:r>
        <w:rPr>
          <w:rFonts w:eastAsia="Lucida Sans Unicode"/>
        </w:rPr>
        <w:t xml:space="preserve">2015 novemberében az országgyűlés eltörölte a progresszív díjszerkezetet, és újra bevezette a valamennyi élelmiszerlánc-szereplőre egységesen alkalmazandó 0,1 százalékos átalánydíjat. E rendelkezések 2015. december 27-én léptek hatályba, és a bevezetésük eloszlatta a bizottság állami támogatással kapcsolatos aggályait. </w:t>
      </w:r>
    </w:p>
    <w:p>
      <w:pPr>
        <w:pStyle w:val="Szveg"/>
        <w:rPr>
          <w:rFonts w:eastAsia="Lucida Sans Unicode"/>
        </w:rPr>
      </w:pPr>
      <w:r>
        <w:rPr>
          <w:rFonts w:eastAsia="Lucida Sans Unicode"/>
        </w:rPr>
        <w:t xml:space="preserve">A bizottság a 2015. február 1-jén életbe lépett, a dohánytermékeket terhelő adóról közölte: az egészségügyi hozzájárulásnak nevezett adó a dohánytermékek előállításából és kereskedelméből származó éves árbevételre vonatkozik az adóraktárak engedélyesei, valamint a dohánytermékek importőrei vagy bejegyzett kereskedői esetében. </w:t>
      </w:r>
    </w:p>
    <w:p>
      <w:pPr>
        <w:pStyle w:val="Szveg"/>
        <w:rPr>
          <w:rFonts w:eastAsia="Lucida Sans Unicode"/>
        </w:rPr>
      </w:pPr>
      <w:r>
        <w:rPr>
          <w:rFonts w:eastAsia="Lucida Sans Unicode"/>
        </w:rPr>
        <w:t xml:space="preserve">Az adómérték progresszív: az alacsony, a legfeljebb 30 milliárd forint árbevétellel rendelkező vállalkozások mindössze az árbevétel 0,2 százalékának, míg a magasabb, 60 milliárd forintot meghaladó árbevétellel rendelkező vállalkozások az árbevétel 4,5 százalékának megfelelő összegű adót kötelesek fizetni. </w:t>
      </w:r>
    </w:p>
    <w:p>
      <w:pPr>
        <w:pStyle w:val="Szveg"/>
        <w:rPr>
          <w:rFonts w:eastAsia="Lucida Sans Unicode"/>
        </w:rPr>
      </w:pPr>
      <w:r>
        <w:rPr>
          <w:rFonts w:eastAsia="Lucida Sans Unicode"/>
        </w:rPr>
        <w:t xml:space="preserve">A bizottság azonban egyebek mellett megállapította, Magyarország nem támasztotta alá bizonyítékokkal, hogy a dohánytermékek egészségügyre gyakorolt hatása arányosan növekszik az e termékeket értékesítő vállalkozások árbevételével, vagy hogy a valamelyik gyártó által értékesített első doboz cigaretta egészségre gyakorolt hatása nagyobb, mint az ugyanazon gyártó által értékesített utolsó doboz cigarettáé. A bizottság szerint ezért a progresszív díjmérték nem indokolt, és az adórendszer általános szerkezete nem összeegyeztethető a belső piaccal.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rmekmix.hu, 2016. július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ári akcióktól a kuponozásig </w:t>
      </w:r>
    </w:p>
    <w:p>
      <w:pPr>
        <w:pStyle w:val="Szveg"/>
        <w:rPr>
          <w:rFonts w:eastAsia="Lucida Sans Unicode"/>
        </w:rPr>
      </w:pPr>
      <w:r>
        <w:rPr/>
        <w:t xml:space="preserve"> </w:t>
      </w:r>
    </w:p>
    <w:p>
      <w:pPr>
        <w:pStyle w:val="Szveg"/>
        <w:rPr/>
      </w:pPr>
      <w:r>
        <w:rPr>
          <w:rFonts w:eastAsia="Lucida Sans Unicode"/>
        </w:rPr>
        <w:t xml:space="preserve">Csongrád megye - A telefonos fogyasztóvédelmi órák után automatikusabbá tettük rovatunkat, aktivizáltuk olvasóinkat. Legutóbb az utazással kapcsolatos felvetésekre válaszoltak a szakemberek, ezúttal az árfeltüntetés, leárazás, kuponos vásárlás témakörében várjuk kérdéseiket, panaszaikat, észrevételeiket.Online panasznapokat hirdetett a Délmagyarország szerkesztősége, ezeken az olvasók fogyasztóvédelmi kérdésekkel bombázhatják a szakembereket. Partnerünk a Gazdasági Versenyügyi Tanácsadó Iroda (GVTI), munkatársaik nagy tapasztalattal és napi rutinnal válaszolnak a felvetésekre. </w:t>
      </w:r>
    </w:p>
    <w:p>
      <w:pPr>
        <w:pStyle w:val="Szveg"/>
        <w:rPr>
          <w:rFonts w:eastAsia="Lucida Sans Unicode"/>
        </w:rPr>
      </w:pPr>
      <w:r>
        <w:rPr>
          <w:rFonts w:eastAsia="Lucida Sans Unicode"/>
        </w:rPr>
        <w:t xml:space="preserve">Azt nem ígérhetjük, hogy minden olvasónk személyesen is megoldási javaslatot kap, de a többeket érintő, fontosabb kérdésekre biztosan válasz születik. És ezek szerkesztett formában meg is jelennek a nyomtatott újságban éppen úgy, mint a delmagyar.hu portálon. </w:t>
      </w:r>
    </w:p>
    <w:p>
      <w:pPr>
        <w:pStyle w:val="Szveg"/>
        <w:rPr>
          <w:rFonts w:eastAsia="Lucida Sans Unicode"/>
        </w:rPr>
      </w:pPr>
      <w:r>
        <w:rPr>
          <w:rFonts w:eastAsia="Lucida Sans Unicode"/>
        </w:rPr>
        <w:t xml:space="preserve">Időről időre meghirdetünk egy-egy témát, induláskor próbáltunk szezonálisak lenni, így első kérdéskörünk a nyári utazás volt. A szakemberek válaszait Online panasznapok: Utazni pedig kell! címmel olvashatták a június 29-i Délmagyarországban. </w:t>
      </w:r>
    </w:p>
    <w:p>
      <w:pPr>
        <w:pStyle w:val="Szveg"/>
        <w:rPr/>
      </w:pPr>
      <w:r>
        <w:rPr>
          <w:rFonts w:eastAsia="Times New Roman"/>
        </w:rPr>
        <w:t xml:space="preserve"> </w:t>
      </w:r>
      <w:r>
        <w:rPr>
          <w:rFonts w:eastAsia="Lucida Sans Unicode"/>
        </w:rPr>
        <w:t xml:space="preserve">A bevásárlóközpontokban egymást érik a szezonális akciók. Fotó: Frank Yvette </w:t>
      </w:r>
    </w:p>
    <w:p>
      <w:pPr>
        <w:pStyle w:val="Szveg"/>
        <w:rPr/>
      </w:pPr>
      <w:r>
        <w:rPr>
          <w:rFonts w:eastAsia="Lucida Sans Unicode"/>
        </w:rPr>
        <w:t xml:space="preserve">Következik a második rész. Ha elégedetlen volt az árfeltüntetéssel, ha azt tapasztalta, hogy az akciózás, a nagy leárazás előtt felárazták azt a televíziót, puha falú medencét, ásványvizet vagy kutyatápot, amit kiszemelt, írja meg nekünk. Ha úgy érezte, hogy az akcióval csak becsalta valamelyik áruház, a valóban kedvező árú termék nagyon gyorsan elfogyott, írja meg nekünk. Ha nem tudta beváltani összegyűjtött kuponjait, nem azt kapta, amit megígértek, ossza meg tapasztalatait a versenyiroda szakembereivel. </w:t>
      </w:r>
    </w:p>
    <w:p>
      <w:pPr>
        <w:pStyle w:val="Szveg"/>
        <w:rPr>
          <w:rFonts w:eastAsia="Lucida Sans Unicode"/>
        </w:rPr>
      </w:pPr>
      <w:r>
        <w:rPr>
          <w:rFonts w:eastAsia="Lucida Sans Unicode"/>
        </w:rPr>
        <w:t xml:space="preserve">Kérdéseiket, észrevételeiket és panaszaikat várjuk a delmagyar.hu portálon, itt a Panasznapok "dobozon" keresztül kérdezhetik a szakembereket, oszthatják meg tapasztalataikat. </w:t>
      </w:r>
    </w:p>
    <w:p>
      <w:pPr>
        <w:pStyle w:val="Szveg"/>
        <w:rPr>
          <w:rFonts w:eastAsia="Lucida Sans Unicode"/>
        </w:rPr>
      </w:pPr>
      <w:r>
        <w:rPr>
          <w:rFonts w:eastAsia="Lucida Sans Unicode"/>
        </w:rPr>
      </w:r>
    </w:p>
    <w:p>
      <w:pPr>
        <w:pStyle w:val="Szveg"/>
        <w:rPr/>
      </w:pPr>
      <w:r>
        <w:rPr>
          <w:rFonts w:eastAsia="Times New Roman"/>
        </w:rPr>
        <w:t xml:space="preserve"> </w:t>
      </w: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6. július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lepő törésteszt: az anyósülésen megsérülsz </w:t>
      </w:r>
    </w:p>
    <w:p>
      <w:pPr>
        <w:pStyle w:val="Szveg"/>
        <w:rPr>
          <w:rFonts w:eastAsia="Lucida Sans Unicode"/>
        </w:rPr>
      </w:pPr>
      <w:r>
        <w:rPr/>
        <w:t xml:space="preserve"> </w:t>
      </w:r>
    </w:p>
    <w:p>
      <w:pPr>
        <w:pStyle w:val="Szveg"/>
        <w:rPr>
          <w:rFonts w:eastAsia="Lucida Sans Unicode"/>
        </w:rPr>
      </w:pPr>
      <w:r>
        <w:rPr>
          <w:rFonts w:eastAsia="Lucida Sans Unicode"/>
        </w:rPr>
        <w:t xml:space="preserve">A sofőr biztonságban van, az utas kevésbé. Mire nem figyelnek a gyártók, amikor a biztonságról van szó? </w:t>
      </w:r>
    </w:p>
    <w:p>
      <w:pPr>
        <w:pStyle w:val="Szveg"/>
        <w:rPr>
          <w:rFonts w:eastAsia="Lucida Sans Unicode"/>
        </w:rPr>
      </w:pPr>
      <w:r>
        <w:rPr>
          <w:rFonts w:eastAsia="Lucida Sans Unicode"/>
        </w:rPr>
        <w:t xml:space="preserve">Lényegesen nagyobb sérülésveszély fenyegeti bizonyos hobbiterepjárók jobb első ülésének utasát, mint a vezetőt, ha egy negyedátfedéses karambolban - állítja az IIHS (Insurance Institute for Highway Safety), amerikai biztosítási szervezet egy most megjelent tanulmányában . </w:t>
      </w:r>
    </w:p>
    <w:p>
      <w:pPr>
        <w:pStyle w:val="Szveg"/>
        <w:rPr>
          <w:rFonts w:eastAsia="Lucida Sans Unicode"/>
        </w:rPr>
      </w:pPr>
      <w:r>
        <w:rPr>
          <w:rFonts w:eastAsia="Lucida Sans Unicode"/>
        </w:rPr>
        <w:t xml:space="preserve">A szervezet vizsgálata során először az autók vezetőoldalán, majd az utasoldalon végeztek negyedátfedéses töréstesztet. Kiderült, hogy a vizsgált autók nem a teljes homlokfelületükkel ütköznek egy másik autónak, vagy valamilyen tereptárgynak, lényegesen kevésbé védték meg a jobb oldalon ülő utast, a vezetőt. </w:t>
      </w:r>
    </w:p>
    <w:p>
      <w:pPr>
        <w:pStyle w:val="Szveg"/>
        <w:rPr>
          <w:rFonts w:eastAsia="Lucida Sans Unicode"/>
        </w:rPr>
      </w:pPr>
      <w:r>
        <w:rPr>
          <w:rFonts w:eastAsia="Lucida Sans Unicode"/>
        </w:rPr>
        <w:t xml:space="preserve">A biztosítók által pénzelt szervezet a 25%-os átfedést vizsgálta, vagyis azt a helyzetet, amikor a két ütköző autó mindössze az orra negyedével csapódik egymásba, vagy egy autó így ütközik valamilyen álló akadálynak. Ezt a teszteljárást 2012-ben vezette be az IIHS, és mivel sok akkori típus szerepelt gyengén a kísérletben, azóta tizenhárom gyártó nem kevesebb mint 97 modelljét módosította, hogy a negyedátfedéses ütközések során is kellő védelmet nyújtsanak. </w:t>
      </w:r>
    </w:p>
    <w:p>
      <w:pPr>
        <w:pStyle w:val="Szveg"/>
        <w:rPr/>
      </w:pPr>
      <w:r>
        <w:rPr>
          <w:rFonts w:eastAsia="Lucida Sans Unicode"/>
        </w:rPr>
        <w:t xml:space="preserve">Most viszont az derült ki, hogy egyes gyártók csupán a sofőr oldalán erősítették meg a karosszériát, hiszen ez az egyetlen hely az autóban, ahol garantáltan ül valaki a becsapódás során. Érdekes kérdés, hogy mennyit változtatna a teszteredményeken, ha ugyanezeket az ütközéses kísérleteket jobb kormányos autóval végezték volna el, de erre nem tér ki a jelentés. </w:t>
      </w:r>
    </w:p>
    <w:p>
      <w:pPr>
        <w:pStyle w:val="Szveg"/>
        <w:rPr>
          <w:rFonts w:eastAsia="Lucida Sans Unicode"/>
        </w:rPr>
      </w:pPr>
      <w:r>
        <w:rPr>
          <w:rFonts w:eastAsia="Lucida Sans Unicode"/>
        </w:rPr>
        <w:t xml:space="preserve">Hét, az Egyesült Államokban kapható SUV-t próbált ki a szervezet, melyek közül egyedül a 2016-os Hyundai Tucson kapta meg a jó minősítést mind a két oldalon. A vizsgált típusok egy része Európában is kapható, ráadásul viszonylag fiatal modellekről van szó. Érdekes, hogy a maradék hat gyártó a sofőroldalon ugyan szintén jól vizsgázott, ám az utasoldalon elfogadható és rossz között ingadozott az értékelésük. Legrosszabbul a Toyota Rav4 teljesített, a négyfokozatú értékelésből egyedül ez kapta meg a legrosszabb, gyenge minősítést. </w:t>
      </w:r>
    </w:p>
    <w:p>
      <w:pPr>
        <w:pStyle w:val="Szveg"/>
        <w:rPr>
          <w:rFonts w:eastAsia="Lucida Sans Unicode"/>
        </w:rPr>
      </w:pPr>
      <w:r>
        <w:rPr>
          <w:rFonts w:eastAsia="Lucida Sans Unicode"/>
        </w:rPr>
        <w:t xml:space="preserve">Vezetőoldali értékelés </w:t>
      </w:r>
    </w:p>
    <w:p>
      <w:pPr>
        <w:pStyle w:val="Szveg"/>
        <w:rPr>
          <w:rFonts w:eastAsia="Lucida Sans Unicode"/>
        </w:rPr>
      </w:pPr>
      <w:r>
        <w:rPr>
          <w:rFonts w:eastAsia="Lucida Sans Unicode"/>
        </w:rPr>
        <w:t xml:space="preserve">Utasoldali értékelés </w:t>
      </w:r>
    </w:p>
    <w:p>
      <w:pPr>
        <w:pStyle w:val="Szveg"/>
        <w:rPr>
          <w:rFonts w:eastAsia="Lucida Sans Unicode"/>
        </w:rPr>
      </w:pPr>
      <w:r>
        <w:rPr>
          <w:rFonts w:eastAsia="Lucida Sans Unicode"/>
        </w:rPr>
        <w:t xml:space="preserve">2016 Hyundai Tucson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2015 Buick Encore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Elfogadható </w:t>
      </w:r>
    </w:p>
    <w:p>
      <w:pPr>
        <w:pStyle w:val="Szveg"/>
        <w:rPr>
          <w:rFonts w:eastAsia="Lucida Sans Unicode"/>
        </w:rPr>
      </w:pPr>
      <w:r>
        <w:rPr>
          <w:rFonts w:eastAsia="Lucida Sans Unicode"/>
        </w:rPr>
        <w:t xml:space="preserve">2015 Honda CR-V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Elfogadható </w:t>
      </w:r>
    </w:p>
    <w:p>
      <w:pPr>
        <w:pStyle w:val="Szveg"/>
        <w:rPr>
          <w:rFonts w:eastAsia="Lucida Sans Unicode"/>
        </w:rPr>
      </w:pPr>
      <w:r>
        <w:rPr>
          <w:rFonts w:eastAsia="Lucida Sans Unicode"/>
        </w:rPr>
        <w:t xml:space="preserve">2015 Mazda CX-5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Elfogadható </w:t>
      </w:r>
    </w:p>
    <w:p>
      <w:pPr>
        <w:pStyle w:val="Szveg"/>
        <w:rPr>
          <w:rFonts w:eastAsia="Lucida Sans Unicode"/>
        </w:rPr>
      </w:pPr>
      <w:r>
        <w:rPr>
          <w:rFonts w:eastAsia="Lucida Sans Unicode"/>
        </w:rPr>
        <w:t xml:space="preserve">2014 Nissan Rogue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Marginális </w:t>
      </w:r>
    </w:p>
    <w:p>
      <w:pPr>
        <w:pStyle w:val="Szveg"/>
        <w:rPr/>
      </w:pPr>
      <w:r>
        <w:rPr>
          <w:rFonts w:eastAsia="Lucida Sans Unicode"/>
        </w:rPr>
        <w:t xml:space="preserve">2014 Subaru Forester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Marginális </w:t>
      </w:r>
    </w:p>
    <w:p>
      <w:pPr>
        <w:pStyle w:val="Szveg"/>
        <w:rPr>
          <w:rFonts w:eastAsia="Lucida Sans Unicode"/>
        </w:rPr>
      </w:pPr>
      <w:r>
        <w:rPr>
          <w:rFonts w:eastAsia="Lucida Sans Unicode"/>
        </w:rPr>
        <w:t xml:space="preserve">2015 Toyota Rav4 </w:t>
      </w:r>
    </w:p>
    <w:p>
      <w:pPr>
        <w:pStyle w:val="Szveg"/>
        <w:rPr>
          <w:rFonts w:eastAsia="Lucida Sans Unicode"/>
        </w:rPr>
      </w:pPr>
      <w:r>
        <w:rPr>
          <w:rFonts w:eastAsia="Lucida Sans Unicode"/>
        </w:rPr>
        <w:t xml:space="preserve">Jó </w:t>
      </w:r>
    </w:p>
    <w:p>
      <w:pPr>
        <w:pStyle w:val="Szveg"/>
        <w:rPr>
          <w:rFonts w:eastAsia="Lucida Sans Unicode"/>
        </w:rPr>
      </w:pPr>
      <w:r>
        <w:rPr>
          <w:rFonts w:eastAsia="Lucida Sans Unicode"/>
        </w:rPr>
        <w:t xml:space="preserve">Gyenge </w:t>
      </w:r>
    </w:p>
    <w:p>
      <w:pPr>
        <w:pStyle w:val="Szveg"/>
        <w:rPr>
          <w:rFonts w:eastAsia="Lucida Sans Unicode"/>
        </w:rPr>
      </w:pPr>
      <w:r>
        <w:rPr>
          <w:rFonts w:eastAsia="Lucida Sans Unicode"/>
        </w:rPr>
        <w:t xml:space="preserve">A teszt létjogosultsága vitathatatlan, hiszen 2014 óta több mint ezerhatszáz, jobb első ülésen ülő utas vesztette életét különböző közlekedési balesetek során, amelyeknek egy része biztosan az autó jobb elejét érintő negyedátfedéses ütközés volt. </w:t>
      </w:r>
    </w:p>
    <w:p>
      <w:pPr>
        <w:pStyle w:val="Szveg"/>
        <w:rPr/>
      </w:pPr>
      <w:r>
        <w:rPr>
          <w:rFonts w:eastAsia="Lucida Sans Unicode"/>
        </w:rPr>
        <w:t xml:space="preserve">David Zuby az IIHS vezetője szerint nem meglepő, hogy az autógyártók eleinte csak a vezetőoldalra koncentrálnak, sőt eleinte bátorították is őket az ilyen gyors fejlesztésekre, ugyanakkor bízik benne, hogy a gyártók a jövőben úgy fejlesztik majd új típusaikat, hogy azok egy ütközés során a jobb és baloldalon ülőket is megvédjék. A befolyásos amerikai fogyasztóvédelmi lap, a Consumer Reports autós szerkesztője viszont már nem ilyen megengedő: Jake Fisher szerint elfogadhatatlan, hogy az autógyártók csak a bejáratott töréstesztekre fejlesszék típusaikat. </w:t>
      </w:r>
    </w:p>
    <w:p>
      <w:pPr>
        <w:pStyle w:val="Szveg"/>
        <w:rPr/>
      </w:pPr>
      <w:r>
        <w:rPr>
          <w:rFonts w:eastAsia="Lucida Sans Unicode"/>
        </w:rPr>
        <w:t xml:space="preserve">A félátfedéses ütközéseket vizsgáló törésteszteket 1995-ben vezette be az IIHS, korábban 55 km/h-ás tempóval küldték a falnak az autókat, de ahogy a statisztikából kiderült, a frontális ütközés a való életben viszonylag ritka. Ez érthető, hiszen a balesetek során már csak az alapvető vezető életösztöne is azt diktálja, hogy kerülje el a szembejövőt. Ugyanez igaz az oszlopokra, vagy egyéb akadályokra. Épp ezért már huszonegy éve megemelték a teszt sebességet 64 km/h-ra, és az ütközést úgy állították be, hogy az autó orrának 40%-a kapja az ütést. Később az Európában elfogadott Euro NCAP is átvette a metódust, erről részletesen korábbi cikkünkben olvashat.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talcar.hu, 2016. július 0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rendelték a nagy nyári razziát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SZEKSZÁRD Nyári szezonális élelmiszerlánc-ellenőrzést rendelt el a Földművelésügyi Minisztérium élelmiszerlánc-felügyeletért felelős államtitkára. Az ellenőrzéseket július 1. és augusztus 31. között végzik el a Nemzeti Élelmiszerlánc-biztonsági Hivatal (NÉBIH) és a megyei kormányhivatalok szakemberei. </w:t>
      </w:r>
    </w:p>
    <w:p>
      <w:pPr>
        <w:pStyle w:val="Szveg"/>
        <w:rPr/>
      </w:pPr>
      <w:r>
        <w:rPr>
          <w:rFonts w:eastAsia="Lucida Sans Unicode"/>
        </w:rPr>
        <w:t xml:space="preserve">Az ellenőrzés célterületei a szezonálisan üzemelő, illetve idegenforgalmi szempontból frekventált helyeken, strandokon működő kereskedelmi és vendéglátó létesítmények, a nagy tömegeket megmozgató rendezvények, fesztiválok, vásárok, fagylalt-előállítással és -forgalmazással foglalkozó cégek, utcai vendéglátó egységek, büfékocsik és mozgó vendéglátók. Folytatódnak az ellenőrzések a tejpiacon is, a nem magyar előállítású, alacsony áron értékesített fogyasztói UHT-tejeket vizsgálják. Kiemelten ellenőrzik a fagylaltokat, az előre csomagolt, fűszerezett, előkészített baromfitermékeket, a nyáron is népszerű halételeket, a sütőolajokat, a szezonális zöldségeket és gyümölcsöket. A kerámiaedények ellenőrzése is kiemelt figyelmet kap idén nyáron, továbbá folytatódik a kistermelői élelmiszerek ellenőrzése is. </w:t>
      </w:r>
    </w:p>
    <w:p>
      <w:pPr>
        <w:pStyle w:val="Szveg"/>
        <w:rPr>
          <w:rFonts w:eastAsia="Lucida Sans Unicode"/>
        </w:rPr>
      </w:pPr>
      <w:r>
        <w:rPr>
          <w:rFonts w:eastAsia="Lucida Sans Unicode"/>
        </w:rPr>
        <w:t xml:space="preserve">A mintákat minden esetben a NÉBIH Nemzeti Referencia Laboratóriumaiban vizsgálják 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 I.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július 06.,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k bánhatják </w:t>
      </w:r>
    </w:p>
    <w:p>
      <w:pPr>
        <w:pStyle w:val="Szveg"/>
        <w:rPr>
          <w:rFonts w:eastAsia="Lucida Sans Unicode"/>
        </w:rPr>
      </w:pPr>
      <w:r>
        <w:rPr/>
        <w:t xml:space="preserve"> </w:t>
      </w:r>
    </w:p>
    <w:p>
      <w:pPr>
        <w:pStyle w:val="Szveg"/>
        <w:rPr>
          <w:rFonts w:eastAsia="Lucida Sans Unicode"/>
        </w:rPr>
      </w:pPr>
      <w:r>
        <w:rPr>
          <w:rFonts w:eastAsia="Lucida Sans Unicode"/>
        </w:rPr>
        <w:t xml:space="preserve">TOLNA MEGYE Borsos ára lehet a hanyagságnak, ha valaki elmulasztotta a tulajdonát képező területen a parlagfű irtását. A hónap elejétől ugyanis megindult az ellenőrzési - és ha a helyzet úgy hozza, bírságolási - szezon. </w:t>
      </w:r>
    </w:p>
    <w:p>
      <w:pPr>
        <w:pStyle w:val="Szveg"/>
        <w:rPr>
          <w:rFonts w:eastAsia="Lucida Sans Unicode"/>
        </w:rPr>
      </w:pPr>
      <w:r>
        <w:rPr>
          <w:rFonts w:eastAsia="Lucida Sans Unicode"/>
        </w:rPr>
        <w:t xml:space="preserve">Ellenőrzik az irtását </w:t>
      </w:r>
    </w:p>
    <w:p>
      <w:pPr>
        <w:pStyle w:val="Szveg"/>
        <w:rPr>
          <w:rFonts w:eastAsia="Lucida Sans Unicode"/>
        </w:rPr>
      </w:pPr>
      <w:r>
        <w:rPr>
          <w:rFonts w:eastAsia="Lucida Sans Unicode"/>
        </w:rPr>
        <w:t xml:space="preserve">Nem szabad megvárni, míg virágba borul a parlagfű </w:t>
      </w:r>
    </w:p>
    <w:p>
      <w:pPr>
        <w:pStyle w:val="Szveg"/>
        <w:rPr>
          <w:rFonts w:eastAsia="Lucida Sans Unicode"/>
        </w:rPr>
      </w:pPr>
      <w:r>
        <w:rPr>
          <w:rFonts w:eastAsia="Lucida Sans Unicode"/>
        </w:rPr>
        <w:t xml:space="preserve">A parlagfű ugyan csak a jövő hónapban kezd el virágozni, a sokak számára allergiát okozó gyom irtását azonban már most komolyan kell venni. </w:t>
      </w:r>
    </w:p>
    <w:p>
      <w:pPr>
        <w:pStyle w:val="Szveg"/>
        <w:rPr>
          <w:rFonts w:eastAsia="Lucida Sans Unicode"/>
        </w:rPr>
      </w:pPr>
      <w:r>
        <w:rPr>
          <w:rFonts w:eastAsia="Lucida Sans Unicode"/>
        </w:rPr>
        <w:t xml:space="preserve">TOLNA MEGYE Napjainkra népbetegséggé vált a könnyezéssel, szemviszketéssel, tüsszögéssel, csalánkiütéssel járó parlagfű-allergia, amely egyfajta pollenallergia, és a levegőben található allergének váltják ki. Az allergiás reakciók a szemen, az orrban és a tüdőben jelentkeznek. Nincs különbség, egyformán sújtja a felnőtteket, a gyermekeket és a fiatalokat is, és bármely életkorban kialakulhat. A pollenallergiában szenvedő betegek hatvan százaléka érzékeny a parlagfűre. </w:t>
      </w:r>
    </w:p>
    <w:p>
      <w:pPr>
        <w:pStyle w:val="Szveg"/>
        <w:rPr>
          <w:rFonts w:eastAsia="Lucida Sans Unicode"/>
        </w:rPr>
      </w:pPr>
      <w:r>
        <w:rPr>
          <w:rFonts w:eastAsia="Lucida Sans Unicode"/>
        </w:rPr>
        <w:t xml:space="preserve">Bár a "java" még hátravan, az agresszív gyom elleni védekezés már elkezdődött. A gyomirtás minden területhasználó, illetve tulajdonos számára kötelező. Ha elmulasztja, bírságra számíthat. Az elmúlt évben Tolna megyében közel háromszáz esetben érkezett bejelentés elhanyagolt területről, és több mint kétszáz alkalommal kellett elrendelni közérdekű védekezést. Az idén is, hasonlóan a tavalyi évhez, a növényvédelmi felügyelők fogják elindítani az eljárást, ami egyrészt a közérdekű védekezés elrendeléséből áll - ez a kényszerkaszálás -, amelynek során egy hatóság által megbízott vállalkozó fogja elvégezni a parlagfű-mentesítést. Az állam megelőlegezi ennek a költségeit, amelyet a későbbiekben behajtanak a mulasztó földhasználón. </w:t>
      </w:r>
    </w:p>
    <w:p>
      <w:pPr>
        <w:pStyle w:val="Szveg"/>
        <w:rPr>
          <w:rFonts w:eastAsia="Lucida Sans Unicode"/>
        </w:rPr>
      </w:pPr>
      <w:r>
        <w:rPr>
          <w:rFonts w:eastAsia="Lucida Sans Unicode"/>
        </w:rPr>
        <w:t xml:space="preserve">Tolna megye nem tartozik a parlagfűvel leginkább szennyezett területek közé. A legjobban Szabolcs-Szatmár, Bács-Kiskun és Somogy megye érintett. </w:t>
      </w:r>
    </w:p>
    <w:p>
      <w:pPr>
        <w:pStyle w:val="Szveg"/>
        <w:rPr/>
      </w:pPr>
      <w:r>
        <w:rPr>
          <w:rFonts w:eastAsia="Lucida Sans Unicode"/>
        </w:rPr>
        <w:t xml:space="preserve">Bírság-szezon </w:t>
      </w:r>
    </w:p>
    <w:p>
      <w:pPr>
        <w:pStyle w:val="Szveg"/>
        <w:rPr>
          <w:rFonts w:eastAsia="Lucida Sans Unicode"/>
        </w:rPr>
      </w:pPr>
      <w:r>
        <w:rPr>
          <w:rFonts w:eastAsia="Lucida Sans Unicode"/>
        </w:rPr>
        <w:t xml:space="preserve">A Nemzeti Élelmiszerlánc-biztonsági Hivatal július 1-jétől bírságolhat a parlagfű miatt. A hatóság munkáját segítve civil szervezetek is aktívan részt vesznek a parlagfüves területek felderítésében, bejelentésében és a parlagfű mentesítési munkákban. Belterületen az ingatlan méretéhez képest nagyobb összegű bírság szabható ki, mint a külterületi ingatlanokon, mivel a lakóövezetben virágzó parlagfű nagyobb közegészségügyi veszélyt jelent. Amennyiben az érintett nem fizeti meg a bírságot, az adók módjára behajtandó köztartozásnak minősül, amely végrehajtásáról az adóhatóság gondoskodik. </w:t>
      </w:r>
    </w:p>
    <w:p>
      <w:pPr>
        <w:pStyle w:val="Szveg"/>
        <w:rPr>
          <w:rFonts w:eastAsia="Lucida Sans Unicode"/>
        </w:rPr>
      </w:pPr>
      <w:r>
        <w:rPr>
          <w:rFonts w:eastAsia="Lucida Sans Unicode"/>
        </w:rPr>
        <w:t xml:space="preserve">A legtöbben komolyan veszik </w:t>
      </w:r>
    </w:p>
    <w:p>
      <w:pPr>
        <w:pStyle w:val="Szveg"/>
        <w:rPr/>
      </w:pPr>
      <w:r>
        <w:rPr>
          <w:rFonts w:eastAsia="Lucida Sans Unicode"/>
        </w:rPr>
        <w:t xml:space="preserve">Az elmúlt évek hatósági intézkedései, a földi és légi felderítés, a két éve elindult Parlagfű Bejelentő Rendszer és a rendszeres tájékoztatás segítségével Tolna megyében is sikerült elérni, hogy egyre több földhasználó irtja a földjén felbukkanó gyomnövényt. A területek földi bejárása mellett légi felderítést is végeznek, így néhány nap alatt nagyobb térségekről juthatnak a hivatalok információhoz. A Tolna Megyei Kormányhivatal Földhivatali Főosztályának koordinálása mellett a járási hivatalok illetékes osztályai végzik a parlagfű-mentesítéssel kapcsolatos feladatokat, mely a felderítést és a jegyzőkönyvek felvételét jelenti. A földhivatalok mezőgazdászai felderítés, illetve lakossági bejelentés alapján keresik a parlagfűvel fertőzött területeket. Ezek nagyságát kézi mérőműszerrel bemérik, majd elektronikus jegyzőkönyvet vesznek fel, amely tartalmazza a beazonosított terület állapotát, a parlagfű-fertőzés mértékét, a növény fejlettségét. A földhasználóknak az adott év június 30. napjáig kell az ingatlanon a parlagfű virágbimbójának kialakulását megakadályozni, és ezt az állapotot a vegetációs időszak végéig folyamatosan fenn kell tartani. </w:t>
      </w:r>
    </w:p>
    <w:p>
      <w:pPr>
        <w:pStyle w:val="Szveg"/>
        <w:rPr>
          <w:rFonts w:eastAsia="Lucida Sans Unicode"/>
        </w:rPr>
      </w:pPr>
      <w:r>
        <w:rPr>
          <w:rFonts w:eastAsia="Lucida Sans Unicode"/>
        </w:rPr>
        <w:t xml:space="preserve">Milliók bánhatják </w:t>
      </w:r>
    </w:p>
    <w:p>
      <w:pPr>
        <w:pStyle w:val="Szveg"/>
        <w:rPr>
          <w:rFonts w:eastAsia="Lucida Sans Unicode"/>
        </w:rPr>
      </w:pPr>
      <w:r>
        <w:rPr>
          <w:rFonts w:eastAsia="Lucida Sans Unicode"/>
        </w:rPr>
        <w:t xml:space="preserve">Ha a földhasználó védekezési kötelezettségének nem tesz eleget, vagyis az ingatlan legalább virágbimbós fenológiai állapotú parlagfűvel fertőzött, akkor közérdekű védekezést kell elrendelni. A felvett jegyzőkönyv alapján a megyei illetékes hatóság a parlagfű-mentesítési kötelezettségre való figyelmeztetés nélkül hatósági eljárást indít. A mulasztó földhasználóval szemben növényvédelmi bírságot kell kiszabni. Ennek mértéke a parlagfűvel fertőzött terület nagyságától és parlagfűvel való fertőzöttség mértékétől függően 15 ezer forinttól 5 millió forintig terjedhet kül- és belterületen egyaránt. </w:t>
      </w:r>
    </w:p>
    <w:p>
      <w:pPr>
        <w:pStyle w:val="Szveg"/>
        <w:rPr>
          <w:rFonts w:eastAsia="Lucida Sans Unicode"/>
        </w:rPr>
      </w:pPr>
      <w:r>
        <w:rPr>
          <w:rFonts w:eastAsia="Lucida Sans Unicode"/>
        </w:rPr>
        <w:t xml:space="preserve">Az utak mellett meghatározott távolságig a kezelő feladata a parlagfű irtása. A sávon túl a földtulajdonos a felelős </w:t>
      </w:r>
    </w:p>
    <w:p>
      <w:pPr>
        <w:pStyle w:val="Szveg"/>
        <w:rPr/>
      </w:pPr>
      <w:r>
        <w:rPr>
          <w:rFonts w:eastAsia="Lucida Sans Unicode"/>
        </w:rPr>
        <w:t xml:space="preserve">Venter Marianna marianna.venter@mediaworks.hu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július 06.,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s bírságra számíthat egy dunavarsányi húsbolt  </w:t>
      </w:r>
    </w:p>
    <w:p>
      <w:pPr>
        <w:pStyle w:val="Szveg"/>
        <w:rPr>
          <w:rFonts w:eastAsia="Lucida Sans Unicode"/>
        </w:rPr>
      </w:pPr>
      <w:r>
        <w:rPr/>
        <w:t xml:space="preserve"> </w:t>
      </w:r>
    </w:p>
    <w:p>
      <w:pPr>
        <w:pStyle w:val="Szveg"/>
        <w:rPr/>
      </w:pPr>
      <w:r>
        <w:rPr>
          <w:rFonts w:eastAsia="Lucida Sans Unicode"/>
        </w:rPr>
        <w:t xml:space="preserve">Több mint tíz tonna ismeretlen eredetű hústerméket foglalt le egy dunavarsányi húsüzletben a Nemzeti Élelmiszerlánc-biztonsági Hivatal a múlt heti ellenőrzésen. A helyiséget nem takarították, az eszközöket nem tudták fertőtleníteni, mert az ahhoz szükséges berendezés nem volt bekötve. A rovarhálók hiányoztak, a hűtők penészesek voltak. A daraboló- és húskészítmény-előállító helyiségben nem volt hűtés. A súlyos hiányosságok miatt a hatóság felfüggesztette az üzem működését, és elrendelte a lefoglalt termékek megsemmisítését. *(ZSL)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július 06., szerda, 14.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Növényvédő szerek és egészség  </w:t>
      </w:r>
    </w:p>
    <w:p>
      <w:pPr>
        <w:pStyle w:val="Szveg"/>
        <w:rPr/>
      </w:pPr>
      <w:r>
        <w:rPr/>
        <w:t xml:space="preserve"> </w:t>
      </w:r>
    </w:p>
    <w:p>
      <w:pPr>
        <w:pStyle w:val="Szveg"/>
        <w:rPr/>
      </w:pPr>
      <w:r>
        <w:rPr/>
        <w:t xml:space="preserve">Azt, hogy mennyire vagyunk egészségesek, legnagyobb mértékben életmódunk (43%), majd genetikánk (27%), a környezetünk (19%) és végül legkisebb mértékben az egészségügyi ellátórendszer (11%) határozza meg. A kiegyensúlyozott és toxikus anyagoktól mentes táplálkozás, illetve a dohányzás mellőzése két fontos tényező életmódunkban az egészség megőrzése érdekében. </w:t>
      </w:r>
    </w:p>
    <w:p>
      <w:pPr>
        <w:pStyle w:val="Szveg"/>
        <w:rPr/>
      </w:pPr>
      <w:r>
        <w:rPr/>
        <w:t xml:space="preserve">Eredetük szerint az élelmiszerekben előforduló idegen vegyi anyagok az alábbiak lehetnek: technológiai szennyezőanyagok, például nitrazminok, transzzsírsavak, tisztító- és fertőtlenítőszer-maradékok; környezeti eredetűek, például ipari tevékenységből és közlekedésből eredő toxikus nehézfémek, túlzott mértékű műtrágyázásból eredő nitrát, poliklórozott szerves vegyületek; állatgyógyászatban használt szerek maradékai; növényvédőszer-maradékok; biológiai eredetű szennyezőanyagok, baktériumtoxinok, mikotoxinok. </w:t>
      </w:r>
    </w:p>
    <w:p>
      <w:pPr>
        <w:pStyle w:val="Szveg"/>
        <w:rPr/>
      </w:pPr>
      <w:r>
        <w:rPr/>
        <w:t xml:space="preserve">Ezek közül vegyük közelebbről szemügyre a növényvédő szereket! Az emberi szervezet elsősorban közvetett úton, a táplálékláncon keresztül találkozhat velük. A különböző hatóanyagú peszticidek toxicitása nagymértékben különbözik, és a hatóanyagok lebomlása is növényi kultúránként eltérő lehet. Alapvető elvárás, hogy a hatóanyag minél tökéletesebben bomoljon le, hogy a kezelt termények ehető részében a szermaradékok (beleértve az aktív metabolitokat és bomlástermékeket) mennyisége a lehető legkisebb legyen. Ezenkívül fontos, hogy az élelmiszerek e/fogyasztásával a szervezetbe jutó szermaradék még tartós bevitel esetén se legyen egészségkárosító. </w:t>
      </w:r>
    </w:p>
    <w:p>
      <w:pPr>
        <w:pStyle w:val="Szveg"/>
        <w:rPr/>
      </w:pPr>
      <w:r>
        <w:rPr/>
        <w:t xml:space="preserve">A fogyasztók egészsége érdekében történik a szigorú engedélyezési eljárás, de az élelmiszert termelőknek is alapvető kötelessége, hogy a növényvédő szereket az előírások szerint használják fel (adott növényi kultúrában, előírt dózisban és hígításban, megfelelő időpontban és időjárás mellett stb.), és fontos betartani az élelmezési várakozási időt is. Az élelmezési várakozási idő egy - általában napokban megadott -időtartam, amelynek el kell telnie egy adott növényvédő szerrel végzett utolsó kezelés és a növény, növényi termék betakarítása, az áru felhasználása, forgalomba hozatala, fogyasztása, kereskedelmi feladása között. </w:t>
      </w:r>
    </w:p>
    <w:p>
      <w:pPr>
        <w:pStyle w:val="Szveg"/>
        <w:rPr/>
      </w:pPr>
      <w:r>
        <w:rPr/>
        <w:t xml:space="preserve">Az élelmezési várakozási idő betartása egy biztosíték arra, hogy a termék ne tart~zon a megengedett növényvédőszer-maradék határértéknél (MRL) magasabb hatóanyagszintet. Az MRL a növényvédőszer-maradék koncentrációs szintjének engedélyezett felső, értéke, amely helyes mezőgazdasági gyakorlaton, valamint a veszélyeztetett fogyasztók védelméhez szükséges legalacsonyabb fogyasztói expozíción alapul. </w:t>
      </w:r>
    </w:p>
    <w:p>
      <w:pPr>
        <w:pStyle w:val="Szveg"/>
        <w:rPr/>
      </w:pPr>
      <w:r>
        <w:rPr/>
        <w:t xml:space="preserve">Hazánkban a Nemzeti Élelmiszerlánc-biztonsági Hivatal (NÉBIH) éves monitoringprogram keretében, szúrópróbaszerűen, kockázatbecslés alapján vizsgálja mind az import, mind a hazai piaci, valamint termőhelyi mintákat arra nézve, hogy mennyi növényvédőszer-maradékot tartalmaznak. A megengedettnél magasabb érték vagy nem engedélyezett hatóanyag esetén a növényi termék nem értékesíthető, a hatóságok korlátozzák a forgalmazását, zárolják, adott esetben megsemmisítik, és egyben a termelő, forgalmazó felelősségrevonása, bírságolása is megtörténik. </w:t>
      </w:r>
    </w:p>
    <w:p>
      <w:pPr>
        <w:pStyle w:val="Szveg"/>
        <w:rPr/>
      </w:pPr>
      <w:r>
        <w:rPr/>
        <w:t xml:space="preserve">A NÉBIH a honlapján közzéteszi a kifogásolt termékeket. 2015. évben 4 (2 paprika, 1 uborka, 1 mangó), 2014-ben 3 (1 fejes saláta, 1 retek, 1 uborka) tartalmazott a honlap szerint á megengedettnél nagyobb mennyiségű hatóanyagot tartalmaznak. Több esetben fordult elő a nem engedélyezett hatóanyag detektálása, de általánosan elmondható, hogy a vizsgált minták 1, maximum 2%-a kifogásolható. </w:t>
      </w:r>
    </w:p>
    <w:p>
      <w:pPr>
        <w:pStyle w:val="Szveg"/>
        <w:rPr/>
      </w:pPr>
      <w:r>
        <w:rPr/>
        <w:t xml:space="preserve">Az Európai Unióban működik a RASFF (Rapid Alert System for Food and Feed) gyorsinformációs rendszer, amely értesíti, riasztja a tagországokat az emberi egészséget veszélyeztető tételekről, így azok várhatóan nem kerülnek el a fogyasztóig. </w:t>
      </w:r>
    </w:p>
    <w:p>
      <w:pPr>
        <w:pStyle w:val="Szveg"/>
        <w:rPr/>
      </w:pPr>
      <w:r>
        <w:rPr/>
        <w:t xml:space="preserve">Ha az egészség és a természetvédelem oldaláról nézzük, mi lenne, ha egyáltalán nem használnánk peszticideket? Baj. Akár nagy baj is lehetne belőle. Növényvédő szerek használata nélkül az élelmiszerekben megjelenhetnek például azok a mikroszkopikus gombák, melyek megfelelő hőmérséklet, oxigén, szubsztrátum és páratartalom mellett toxint termelnek. Ugyanaz a gombafaj többféle mikotoxin egyidejű szintetizálására is képes lehet, egy adott mikotoxint pedig több gombafaj is termelhet. Az ember számára a legveszélyesebbek az aflatoxinok, az ochratoxinok, a Fusarium-toxinok és a patulin. Az Aspergillusflavus és az A. parasiticus termelte aflatoxin B1 például bizonyítottan humán rákkeltő. </w:t>
      </w:r>
    </w:p>
    <w:p>
      <w:pPr>
        <w:pStyle w:val="Szveg"/>
        <w:rPr/>
      </w:pPr>
      <w:r>
        <w:rPr/>
        <w:t xml:space="preserve">Ha nem használunk peszticideket, elszaporod(hat)nak olyan kártevők, amelyek képesek kiirtani a körülöt- </w:t>
      </w:r>
    </w:p>
    <w:p>
      <w:pPr>
        <w:pStyle w:val="Szveg"/>
        <w:rPr/>
      </w:pPr>
      <w:r>
        <w:rPr/>
        <w:t xml:space="preserve">tünk élő fákat, szőlőt, gyümölcsöket, növényeket. Megjelennek azok a növények, melyek nem őshonosak, és kiszorítják a természetes növényzetet, némelyik érintése pedig akár súlyos bőrtünetekkel is járhat. Nem lehet mindig és mindenhol kizárólag kaszálással, mechanikai úton megelőzni az allergén lágyszárú növények virágba borulását és pollenszórását sem. A növényvédő szerek használatában azonban ott van a kisebb-nagyobb környezeti kockázat is, mely során a talaj, a víz, a haszon-és vadállatok is veszélyeztettetek lehetnek. Különösen érzékenyek a méhek. A környezet szennyezése közvetett úton pedig visszahat az emberek egészségére is. </w:t>
      </w:r>
    </w:p>
    <w:p>
      <w:pPr>
        <w:pStyle w:val="Szveg"/>
        <w:rPr/>
      </w:pPr>
      <w:r>
        <w:rPr/>
        <w:t xml:space="preserve">A növényvédelem tulajdonképpen egyfajta medicina is. Ha betegek vagyunk, a patikában kaphatunk gyógyhatású készítményeket gyengébb hatóanyagokkal, de ha nagyobb a baj, vényköteles készítményeket vásárolhatunk. Ugyanez a helyzet a peszticidekkel is. A gazdaboltok polcairól beszerezhetünk különböző, mindenki számára elérhető termékeket, de vannak engedélyköteles készítmények, melyek vásárlása kizárólag növényvédő szakember számára lehetséges. A szervezetünknek a rendszertelen, felelőtlen vagy éppen túlzott gyógyszerfogyasztás nem tesz jót. Ám ha nem lennének gyógyszerek, sok esetben nem maradhatnánk életben, életünk ma már elképzelhetetlen orvosságok nélkül. Így nem csoda, hogy a termesztett növényeknek is szükségük lehet gyógyszerre az életben maradáshoz, ami adott esetben kockázatos, de felelősségteljes felhasználás mellett többet használ, mint árt. Így nemcsak a terméshozamokat növelhetjük, hanem megóvhatjuk élelmiszereinkét, csakúgy, mint saját tulajdon egészségünket: Ismert, hogy a sok embert érintő terhelés, a dohányfüst mennyi kémiai anyagot, köztük hány bizonyítottan rákkeltő anyagot tartalmaz, és ez milyen nagy egészségkárosító kockázatot jelent. 2010-ben dohányzással összefüggésbe </w:t>
      </w:r>
    </w:p>
    <w:p>
      <w:pPr>
        <w:pStyle w:val="Szveg"/>
        <w:rPr/>
      </w:pPr>
      <w:r>
        <w:rPr/>
        <w:t xml:space="preserve">hozható betegséggel félmillió beteget láttak el a magyar kórházakban. Ha ezt összevetjük az engedélyezett növényvédőszer-hatóanyagok ismert és ma még meg nem ismert egészségkárosító kockázatával, nem biztos, hogy magasabb kockázati értéket kapunk. Használjuk-e akkor ezeket a vegyi anyagokat, féljünk-e tőlük, jobb lenne-e nélkülük? </w:t>
      </w:r>
    </w:p>
    <w:p>
      <w:pPr>
        <w:pStyle w:val="Szveg"/>
        <w:rPr/>
      </w:pPr>
      <w:r>
        <w:rPr/>
        <w:t xml:space="preserve">Az egyre szigorodó növényvédőszer-engedélyezések, a növényvédőszer-maradék egyre alacsonyabb megengedett határértéke és a laboratóriumi technika fejlődésével, az egyre alacsonyabb kimutatási határ mind azt segíti, hogy egyre biztonságosabb élelmiszerek kerüljenek az asztalunkra. A ma már elvárt megfontolt, szakszerű, körültekintő és környezetkímélő növényvédőszer-felhasználással, integrált növényvédelem (agrotechnikai, fizikai, kémiai, biológiai, biotechnológiai eljárások egymást kölcsönösen kiegészítő alkalmazása, úgy, hogy a környezetre nézve káros szerek felhasználása a lehető legkisebb mértékű) alkalmazásával van esélyünk, hogy csökkentjük, elkerüljük a talajok, élővizek, hasznos élőszervezetek további pusztítását, szennyeződését is. Emellett pedig nyugodtan, félelem nélkül beleharaphatunk egy szép, nagy, piros almába. Egy régi, valószínűleg walesi eredetű közmondás szerint: "napi egy alma - az orvost távol tartja", ám napi egy almától senki ne várjon csodát, az egészséges élethez ugyanis ennél többre van szükség. </w:t>
      </w:r>
    </w:p>
    <w:p>
      <w:pPr>
        <w:pStyle w:val="Szveg"/>
        <w:rPr/>
      </w:pPr>
      <w:r>
        <w:rPr/>
        <w:t xml:space="preserve"> </w:t>
      </w:r>
    </w:p>
    <w:p>
      <w:pPr>
        <w:pStyle w:val="Szveg"/>
        <w:rPr/>
      </w:pPr>
      <w:r>
        <w:rPr/>
        <w:t xml:space="preserve">KOLONICS MÁRIA VERONIK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Élet és Tudomány, 2016. július 06., szerda, 878+879. oldal) </w:t>
      </w:r>
    </w:p>
    <w:p>
      <w:pPr>
        <w:pStyle w:val="Szveg"/>
        <w:rPr/>
      </w:pPr>
      <w:r>
        <w:rPr/>
      </w:r>
    </w:p>
    <w:p>
      <w:pPr>
        <w:pStyle w:val="Szveg"/>
        <w:rPr/>
      </w:pPr>
      <w:r>
        <w:rPr/>
      </w:r>
    </w:p>
    <w:p>
      <w:pPr>
        <w:pStyle w:val="Szveg"/>
        <w:rPr/>
      </w:pPr>
      <w:r>
        <w:rPr/>
      </w:r>
    </w:p>
    <w:p>
      <w:pPr>
        <w:pStyle w:val="F3fcedm"/>
        <w:rPr/>
      </w:pPr>
      <w:r>
        <w:rPr/>
        <w:t xml:space="preserve">Fogyasztók megtévesztése miatt bírságolt a GVH - Az SWF Holder Kft.-t 10,1 millió forint bírsággal sújtotta </w:t>
      </w:r>
    </w:p>
    <w:p>
      <w:pPr>
        <w:pStyle w:val="Szveg"/>
        <w:rPr/>
      </w:pPr>
      <w:r>
        <w:rPr/>
        <w:t xml:space="preserve"> </w:t>
      </w:r>
    </w:p>
    <w:p>
      <w:pPr>
        <w:pStyle w:val="Szveg"/>
        <w:rPr/>
      </w:pPr>
      <w:r>
        <w:rPr/>
        <w:t xml:space="preserve">A Gazdasági Versenyhivatal (GVH) döntése szerint az SWF Holder Kft. üdülési jogok eladásával összefüggő ajánlatával megtévesztette a fogyasztókat, a jogsértés miatt 10,1 millió forint bírságot szabott ki a vállalkozásra. </w:t>
      </w:r>
    </w:p>
    <w:p>
      <w:pPr>
        <w:pStyle w:val="Szveg"/>
        <w:rPr/>
      </w:pPr>
      <w:r>
        <w:rPr/>
        <w:t xml:space="preserve"> </w:t>
      </w:r>
      <w:r>
        <w:rPr/>
        <w:t xml:space="preserve">A versenyhatóság közleményében ismerteti: a kft. 2014 májusától személyes, szóbeli egyeztetéseken, valamint hirdetésekben, szórólapokon, weboldalakon népszerűsítette üdülési jogokkal kapcsolatos ajánlatait. </w:t>
      </w:r>
    </w:p>
    <w:p>
      <w:pPr>
        <w:pStyle w:val="Szveg"/>
        <w:rPr/>
      </w:pPr>
      <w:r>
        <w:rPr/>
        <w:t xml:space="preserve"> </w:t>
      </w:r>
      <w:r>
        <w:rPr/>
        <w:t xml:space="preserve">A GVH döntésében megállapította, a vállalkozás valótlanul állította, hogy üdülési jogok másodlagos értékesítésével foglalkozik, mert a célja valójában új, hajdúszoboszlói üdülési hetek értékesítése volt. Megtévesztő tájékoztatást adott a továbbértékesítési lehetőségről, elhallgatva, hogy a másodlagos értékesítés eredményességének feltétele az, hogy a fogyasztónak újabb hajdúszoboszlói üdülési jogot kell vásárolnia. </w:t>
      </w:r>
    </w:p>
    <w:p>
      <w:pPr>
        <w:pStyle w:val="Szveg"/>
        <w:rPr/>
      </w:pPr>
      <w:r>
        <w:rPr/>
        <w:t xml:space="preserve"> </w:t>
      </w:r>
      <w:r>
        <w:rPr/>
        <w:t xml:space="preserve">Hamis állításokat közölt a beszámítás lehetőségéről, mert nem számította be a meglévő üdülési jog értékét, továbbá tisztességtelenül befolyásolta a fogyasztókat azzal, hogy a meglévő üdülési jogok értékesíthetősége érdekében újonnan vásárolt üdülési jogot külföldi fogyasztók számára gyorsan és könnyen értékesíthetőnek minősítette. </w:t>
      </w:r>
    </w:p>
    <w:p>
      <w:pPr>
        <w:pStyle w:val="Szveg"/>
        <w:rPr/>
      </w:pPr>
      <w:r>
        <w:rPr/>
        <w:t xml:space="preserve"> </w:t>
      </w:r>
      <w:r>
        <w:rPr/>
        <w:t xml:space="preserve">Az üdülési jog (időben megosztott üdülőhasználati jog, timeshare) továbbértékesítésére vonatkozó ajánlatok olyan fogyasztóknak szóltak, akik már rendelkeztek üdülési joggal, és e jogukat értékesíteni szándékozták, a kft. azonban nem tett lépéseket a jogok továbbértékesítésére, csak ezt a látszatot keltette. </w:t>
      </w:r>
    </w:p>
    <w:p>
      <w:pPr>
        <w:pStyle w:val="Szveg"/>
        <w:rPr/>
      </w:pPr>
      <w:r>
        <w:rPr/>
        <w:t xml:space="preserve"> </w:t>
      </w:r>
      <w:r>
        <w:rPr/>
        <w:t xml:space="preserve">A bírság kiszabásakor a GVH a jogsértéssel érintett szolgáltatás értékesítéséből származó bevételből indult ki. Figyelembe vette továbbá, hogy a teljes kereskedelmi gyakorlat a jogsértő kommunikációra épült, továbbá a megcélzott fogyasztói kör jelentős része idősebb személyekből áll, akik minél hamarabb szeretnék volna meglévő üdülési jogukat eladni. </w:t>
      </w:r>
    </w:p>
    <w:p>
      <w:pPr>
        <w:pStyle w:val="Szveg"/>
        <w:rPr/>
      </w:pPr>
      <w:r>
        <w:rPr/>
        <w:t xml:space="preserve"> </w:t>
      </w:r>
    </w:p>
    <w:p>
      <w:pPr>
        <w:pStyle w:val="Szveg"/>
        <w:rPr/>
      </w:pPr>
      <w:r>
        <w:rPr/>
        <w:t xml:space="preserve">forrás: Jogi Fórum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jogiforum.hu, 2016. július 06., szerda) </w:t>
      </w:r>
    </w:p>
    <w:p>
      <w:pPr>
        <w:pStyle w:val="Szveg"/>
        <w:rPr/>
      </w:pPr>
      <w:r>
        <w:rPr/>
      </w:r>
    </w:p>
    <w:p>
      <w:pPr>
        <w:pStyle w:val="Szveg"/>
        <w:rPr/>
      </w:pPr>
      <w:r>
        <w:rPr/>
      </w:r>
    </w:p>
    <w:p>
      <w:pPr>
        <w:pStyle w:val="Normal"/>
        <w:widowControl/>
        <w:ind w:firstLine="283"/>
        <w:jc w:val="both"/>
        <w:rPr/>
      </w:pPr>
      <w:r>
        <w:rPr/>
      </w:r>
    </w:p>
    <w:p>
      <w:pPr>
        <w:pStyle w:val="F3fcedm"/>
        <w:rPr/>
      </w:pPr>
      <w:r>
        <w:rPr/>
        <w:t xml:space="preserve">Darabokban érkezik a megrendelt termék - Mit tehet a fogyasztó? </w:t>
      </w:r>
    </w:p>
    <w:p>
      <w:pPr>
        <w:pStyle w:val="Szveg"/>
        <w:rPr/>
      </w:pPr>
      <w:r>
        <w:rPr/>
        <w:t xml:space="preserve"> </w:t>
      </w:r>
    </w:p>
    <w:p>
      <w:pPr>
        <w:pStyle w:val="Szveg"/>
        <w:rPr/>
      </w:pPr>
      <w:r>
        <w:rPr/>
        <w:t xml:space="preserve">Az egyik esetben a fogyasztó egy nagy értékű műszaki cikket rendelt az interneten, és mikor az megérkezett, azt látta a kibontás után, hogy a termék sérült, annak ellenére, hogy ő új készüléket rendelt. </w:t>
      </w:r>
    </w:p>
    <w:p>
      <w:pPr>
        <w:pStyle w:val="Szveg"/>
        <w:rPr/>
      </w:pPr>
      <w:r>
        <w:rPr/>
        <w:t xml:space="preserve"> </w:t>
      </w:r>
      <w:r>
        <w:rPr/>
        <w:t xml:space="preserve">Egy másik, hasonló esetben az történt, hogy a fogyasztó szintén interneten rendelt, élt 14 napos elállási jogával, de a vállalkozás a terméket sérülten vette át, ezért nem a teljes vételárat, csak annak arányos részét fizette vissza a fogyasztónak, aki hiába reklamált, hogy ő épen adta fel a terméket. </w:t>
      </w:r>
    </w:p>
    <w:p>
      <w:pPr>
        <w:pStyle w:val="Szveg"/>
        <w:rPr/>
      </w:pPr>
      <w:r>
        <w:rPr/>
        <w:t xml:space="preserve"> </w:t>
      </w:r>
      <w:r>
        <w:rPr/>
        <w:t xml:space="preserve">Egy harmadik esetben pedig a fogyasztó jelezte a külföldi székhelyű vállalkozásnak, hogy a készülék, amit nem sokkal korábban vásárolt, meghibásodott, az pedig futárt küldött érte, hogy a szervizbe juttassa a terméket. A szerviz véleményében azonban azzal szembesült a fogyasztó, hogy a szerviz a készüléket mechanikai sérüléssel vette át. A hibáról fényképet is csatolt a szerviz, így a fogyasztó be tudta azonosítani, hogy ez a sérülés biztosan nem volt a készüléken a feladáskor. </w:t>
      </w:r>
    </w:p>
    <w:p>
      <w:pPr>
        <w:pStyle w:val="Szveg"/>
        <w:rPr/>
      </w:pPr>
      <w:r>
        <w:rPr/>
        <w:t xml:space="preserve"> </w:t>
      </w:r>
      <w:r>
        <w:rPr/>
        <w:t xml:space="preserve">Mit tehet a fogyasztó? </w:t>
      </w:r>
    </w:p>
    <w:p>
      <w:pPr>
        <w:pStyle w:val="Szveg"/>
        <w:rPr/>
      </w:pPr>
      <w:r>
        <w:rPr/>
        <w:t xml:space="preserve"> </w:t>
      </w:r>
      <w:r>
        <w:rPr/>
        <w:t xml:space="preserve">Valamennyi esetben a legfontosabb, ami minden esetben létfontosságú, hogy dokumentálni kell azt, hogy hogyan, milyen állapotban adták fel a fogyasztók a szállítandó terméket. E nélkül nem fogják tudni igazolni azt, hogy a sérülés az út során, vagy korábban, még a fogyasztó birtokában történt. Ma már szinte minden fogyasztó zsebében fényképezőgép funkcióval is rendelkező telefon van, amit érdemes használni, mert ezzel kényelmesen be tudják biztosítani magukat a fogyasztók a hasonló helyzetekre. </w:t>
      </w:r>
    </w:p>
    <w:p>
      <w:pPr>
        <w:pStyle w:val="Szveg"/>
        <w:rPr/>
      </w:pPr>
      <w:r>
        <w:rPr/>
        <w:t xml:space="preserve"> </w:t>
      </w:r>
      <w:r>
        <w:rPr/>
        <w:t xml:space="preserve">Fontos az is, hogy tisztában legyenek vele, ki az, aki a szállítást biztosító vállalkozással jogviszonyban áll, vagyis ki az, aki panasszal léphet fel vele szemben. </w:t>
      </w:r>
    </w:p>
    <w:p>
      <w:pPr>
        <w:pStyle w:val="Szveg"/>
        <w:rPr/>
      </w:pPr>
      <w:r>
        <w:rPr/>
        <w:t xml:space="preserve"> </w:t>
      </w:r>
      <w:r>
        <w:rPr/>
        <w:t xml:space="preserve">Az első és a harmadik esetben az a közös, hogy a szállítást az a vállalkozás szervezte, akitől a fogyasztó a készüléket vásárolta, illetve a szerviz, aki a fogyasztó kifogását ki szerette volna vizsgálni. Ezekben az esetekben a szállító cég a vállalkozással állt jogviszonyban, így az ő hibájáért vagy mulasztásáért a fogyasztó semmiféleképpen sem lehet felelős, és amiatt nem is érheti hátrány. </w:t>
      </w:r>
    </w:p>
    <w:p>
      <w:pPr>
        <w:pStyle w:val="Szveg"/>
        <w:rPr/>
      </w:pPr>
      <w:r>
        <w:rPr/>
        <w:t xml:space="preserve"> </w:t>
      </w:r>
      <w:r>
        <w:rPr/>
        <w:t xml:space="preserve">Ezzel szemben a második esetben a visszaszállítást a fogyasztó szervezte, a saját költségén és a saját elhatározásából. Ennek két következménye is van a fogyasztóra nézve. Az egyik, hogy a vállalkozásnak, akihez a termék érkezett, nem kell figyelembe venni azt, hogy a készülék nem a fogyasztó hibájából sérült. A másik pedig az, hogy a fogyasztó közvetlenül jogosult fellépni a szállítást végző vállalkozással szemben, és annak üzletszabályzata és az általános szabályok alapján kártérítést vagy kompenzációt kérhet. Ehhez azonban tudnia kell igazolni azt, hogy a feladott termék a feladáskor még jó állapotban volt, és a kicsomagoláskor már sérült volt, tehát az nem a fogyasztó és nem is a címzett hibájából sérült meg. </w:t>
      </w:r>
    </w:p>
    <w:p>
      <w:pPr>
        <w:pStyle w:val="Szveg"/>
        <w:rPr/>
      </w:pPr>
      <w:r>
        <w:rPr/>
        <w:t xml:space="preserve"> </w:t>
      </w:r>
      <w:r>
        <w:rPr/>
        <w:t xml:space="preserve">A bosszúságok elkerülése érdekében a Közép-Magyarországi Fogyasztóvédelmi Egyesület az alábbi tanácsokat adja a fogyasztóknak: </w:t>
      </w:r>
    </w:p>
    <w:p>
      <w:pPr>
        <w:pStyle w:val="Szveg"/>
        <w:rPr/>
      </w:pPr>
      <w:r>
        <w:rPr/>
        <w:t xml:space="preserve"> </w:t>
      </w:r>
      <w:r>
        <w:rPr/>
        <w:t xml:space="preserve">1, Bármikor adnak fel értéket, közvetlenül a becsomagolást megelőzően készítsenek róla fényképet, hogy igazolni tudják, milyen állapotban adták át a szállító cégnek a terméket. </w:t>
      </w:r>
    </w:p>
    <w:p>
      <w:pPr>
        <w:pStyle w:val="Szveg"/>
        <w:rPr/>
      </w:pPr>
      <w:r>
        <w:rPr/>
        <w:t xml:space="preserve"> </w:t>
      </w:r>
      <w:r>
        <w:rPr/>
        <w:t xml:space="preserve">2, Ha terméket kapnak házhozszállítás útján, akkor azt még a szállító jelenlétében bontsák ki, és amennyiben sérült, erről a tényről azonnal vegyenek fel jegyzőkönyvet. </w:t>
      </w:r>
    </w:p>
    <w:p>
      <w:pPr>
        <w:pStyle w:val="Szveg"/>
        <w:rPr/>
      </w:pPr>
      <w:r>
        <w:rPr/>
        <w:t xml:space="preserve"> </w:t>
      </w:r>
      <w:r>
        <w:rPr/>
        <w:t xml:space="preserve">3, Amennyiben értékes tárgy szállítására kötnek szerződést, feltétlenül előre tájékozódjanak a vállalkozás üzletszabályzatáról, vagy általános szerződési feltételeiről, és tudják meg, hogy pontosan milyen feltételekkel adhatják fel a csomagot, hogy arra a vállalkozás felelősséget vállaljon. Az esetleges kártérítés érvényesítésének pontos feltételeit és menetét is ismerjék meg előre. </w:t>
      </w:r>
    </w:p>
    <w:p>
      <w:pPr>
        <w:pStyle w:val="Szveg"/>
        <w:rPr/>
      </w:pPr>
      <w:r>
        <w:rPr/>
        <w:t xml:space="preserve"> </w:t>
      </w:r>
    </w:p>
    <w:p>
      <w:pPr>
        <w:pStyle w:val="Szveg"/>
        <w:rPr/>
      </w:pPr>
      <w:r>
        <w:rPr/>
        <w:t xml:space="preserve">forrás: Jogi Fórum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jogiforum.hu, 2016. július 06., szerda) </w:t>
      </w:r>
    </w:p>
    <w:p>
      <w:pPr>
        <w:pStyle w:val="Szveg"/>
        <w:rPr/>
      </w:pPr>
      <w:r>
        <w:rPr/>
      </w:r>
    </w:p>
    <w:p>
      <w:pPr>
        <w:pStyle w:val="Szveg"/>
        <w:rPr/>
      </w:pPr>
      <w:r>
        <w:rPr/>
      </w:r>
    </w:p>
    <w:p>
      <w:pPr>
        <w:pStyle w:val="Szveg"/>
        <w:rPr/>
      </w:pPr>
      <w:r>
        <w:rPr/>
      </w:r>
    </w:p>
    <w:p>
      <w:pPr>
        <w:pStyle w:val="F3fcedm"/>
        <w:rPr/>
      </w:pPr>
      <w:r>
        <w:rPr/>
        <w:t xml:space="preserve">MVI aktuális problémák </w:t>
      </w:r>
    </w:p>
    <w:p>
      <w:pPr>
        <w:pStyle w:val="Szveg"/>
        <w:rPr/>
      </w:pPr>
      <w:r>
        <w:rPr/>
        <w:t xml:space="preserve"> </w:t>
      </w:r>
    </w:p>
    <w:p>
      <w:pPr>
        <w:pStyle w:val="Szveg"/>
        <w:rPr/>
      </w:pPr>
      <w:r>
        <w:rPr/>
        <w:t xml:space="preserve">A Magyar Vendéglátók Ipartestülete elkészíttetett egy anyagot a vendéglátást érintő aktuális problémákról, melyet a javaslatokkal együtt dr. Bienerth Gusztáv turizmusért felelős kormánybiztosnak is elküldött. </w:t>
      </w:r>
    </w:p>
    <w:p>
      <w:pPr>
        <w:pStyle w:val="Szveg"/>
        <w:rPr/>
      </w:pPr>
      <w:r>
        <w:rPr/>
        <w:t xml:space="preserve"> </w:t>
      </w:r>
      <w:r>
        <w:rPr/>
        <w:t xml:space="preserve">A turizmus jövőbeni fejlesztési irányaihoz kapcsolódva a kis- és közepes vendéglátó vállalkozások érdekeit képviselő Magyar Vendéglátók Ipartestületét Bienerth Gusztáv kérte fel arra vonatkozóan, hogy a magyar vendéglátás helyzetének javítása szempontjából lényeges problémákat bemutassa és lehetőség szerint javaslatokat fogalmazzon meg. Kovács László elnök a Kormánybiztoshoz intézett levélben kifejtette, hogy a vendéglátás a közvetlen és közvetett hatást figyelembe véve jelentős mértékben járul hozzá az ország GDP-jéhez, továbbá a foglalkoztatást tekintve mintegy 135 ezer embernek ad munkát, ezért a nemzetgazdaság ágazatai közül kitüntetett figyelmet érdemel. Az elmúlt két évben a vendéglátóhelyek eladási forgalmának volumene ismét növekszik (2015-ben +10,8%), azonban a változatlan áras forgalmat illetően a jelentős növekedés ellenére sem sikerült újra elérni a 2001-es szintet. Habár a forgalom alakulását tekintve egy felívelő trend kezdődött, a vendéglátó vállalkozások jövedelmezőségének javulását és a mindennapi működését számos tényező nehezíti, illetve befolyásolja, ezért az alábbi területeken előrelépésekre lenne szükség. </w:t>
      </w:r>
    </w:p>
    <w:p>
      <w:pPr>
        <w:pStyle w:val="Szveg"/>
        <w:rPr/>
      </w:pPr>
      <w:r>
        <w:rPr/>
        <w:t xml:space="preserve">1) Jogszabályi módosítást igénylő problémák és javaslatok  </w:t>
      </w:r>
    </w:p>
    <w:p>
      <w:pPr>
        <w:pStyle w:val="Szveg"/>
        <w:rPr/>
      </w:pPr>
      <w:r>
        <w:rPr/>
        <w:t xml:space="preserve">A vendéglátást érintő áfa-szabályozás egyszerűsítése, optimalizálása  </w:t>
      </w:r>
    </w:p>
    <w:p>
      <w:pPr>
        <w:pStyle w:val="Szveg"/>
        <w:rPr/>
      </w:pPr>
      <w:r>
        <w:rPr/>
        <w:t xml:space="preserve">Az Országgyűlés döntésének értelmében a vendéglátásra vonatkozó Áfa-kulcs két lépcsőben fog csökkenni, 2017-től 18%-ra, majd 2018-tól 5%-ra. Az elfogadott módosítás szerint ez konkrétan az étkezőhelyi vendéglátásban (éttermi, mozgó vendéglátásban) az étel- és a helyben készített, nem alkoholtartalmú italforgalom tekintetében jelent majd változást. Az MVI álláspontja szerint nem indokolt különbséget tenni a helyben és a nem helyben készített, alkoholmentes italok között, mert a megfogalmazás nem kellően egyértelmű. Az éttermek esetében a kávé vagy a limonádé minden bizonnyal helyben készített italnak fog minősülni, de például egy citrommal vagy a nélkül felszolgált üdítő esetében már más a helyzet. Következésképpen a későbbi problémák elkerülése és az egyszerűsítés érdekében javasolják megvizsgálni annak lehetőségét, hogy a szabályozás ne csak a helyben készített, alkoholmentes italokra vonatkozzon, hanem általánosan valamennyi alkoholmentes italra. Amennyiben erre nincs mód, akkor az egyértelmű helyzet érdekében az MVI fontosnak tartja, hogy az adóhatóság részéről legyen egy hivatalos kiadvány a szabályozás gyakorlati vonatkozásairól, hasonlóan a bontott, alkoholos italok tárolásával kapcsolatos jogszabályi értelmezéshez. </w:t>
      </w:r>
    </w:p>
    <w:p>
      <w:pPr>
        <w:pStyle w:val="Szveg"/>
        <w:rPr/>
      </w:pPr>
      <w:r>
        <w:rPr/>
        <w:t xml:space="preserve">A kedvezményes Áfa-kulcs alkalmazása a vendéglátáshoz sorolt tevékenységi körök közül csak az étkezőhelyi vendéglátásban (éttermi, mozgó vendéglátásban) érvényesülne, miközben erre a rendezvényi vendéglátásban és a közétkeztetésben is szükség lenne. Az MVI úgy gondolja, hogy a kialakuló adókulcsok közötti különbség (27% és 5+4%) helyett közép- és hosszú távon egy jó megoldás lenne, ha valamennyi tevékenységi körnél egységesen kezelnék az étel- és az alkoholmentes italforgalomra vonatkozó Áfa-kulcs mértékét, hogy valamennyi vendéglátóhely esetében érvényesülhessen a kedvezményes Áfa-kulcs pozitív hatása. Mindemellett szeretnék felhívni a figyelmet arra is, hogy az éttermekben, vendéglőkben felszámított felszolgálási díj után a jövőben is 27%-os áfát kell majd fizetni, miközben az étel- és az alkoholmentes italforgalomnál kedvezményes Áfa-kulcs fog megvalósulni. </w:t>
      </w:r>
    </w:p>
    <w:p>
      <w:pPr>
        <w:pStyle w:val="Szveg"/>
        <w:rPr/>
      </w:pPr>
      <w:r>
        <w:rPr/>
        <w:t xml:space="preserve">A reprezentációt súlyosan terhelő adók mérséklése  </w:t>
      </w:r>
    </w:p>
    <w:p>
      <w:pPr>
        <w:pStyle w:val="Szveg"/>
        <w:rPr/>
      </w:pPr>
      <w:r>
        <w:rPr/>
        <w:t xml:space="preserve">A reprezentáció kapcsán fontos kiemelni, hogy az lényegében az üzletkötés velejárója és a vendéglátó egységek forgalomnövelését szolgálja. Ugyanakkor a reprezentáció után fizetendő személyi jövedelemadó és egészségügyi hozzájárulás együttesen 49,98% közterhet jelent a juttató számára (nettó 100 Ft reprezentatív jellegű kiadásra további 90 Ft adót és járulékot kell fizetni), amely jelentősen korlátozza a vállalkozások mozgásterét. Annak érdekében, hogy a kis- és középvállalkozások reprezentációs hajlandósága növekedhessen, ahhoz az üzleti ajándékkal szemben a reprezentáció költségeinek jelentős csökkentésére lenne szükség. Ebben érdemi változást jelentene, ha a reprezentáció költségeit éves nettó 30 millió forintos keretösszegig nem terhelné 27%-os egészségügyi hozzájárulás. A kormányzati elképzelések szerint 2017-től a vállalkozások árbevételének 2%-áig nem terhelné adó a reprezentációs költéseket, amely szintén komoly előrelépést jelentene az elmúlt évekhez képest. </w:t>
      </w:r>
    </w:p>
    <w:p>
      <w:pPr>
        <w:pStyle w:val="Szveg"/>
        <w:rPr/>
      </w:pPr>
      <w:r>
        <w:rPr/>
        <w:t xml:space="preserve">Az online pénztárgépekre vonatkozó egyes előírások módosítása  </w:t>
      </w:r>
    </w:p>
    <w:p>
      <w:pPr>
        <w:pStyle w:val="Szveg"/>
        <w:rPr/>
      </w:pPr>
      <w:r>
        <w:rPr/>
        <w:t xml:space="preserve">A pénztárgépek műszaki követelményeiről, a nyugtakibocsátásra szolgáló pénztárgépek forgalmazásáról, használatáról és szervizeléséről, valamint a pénztárgéppel rögzített adatok adóhatóság felé történő szolgáltatásáról szóló 48/2013. (XI. 15.) NGM rendelet 52. § (1) szerint a pénztárgép üzemeltetője köteles a pénztárgép használatában bekövetkező változást az adóhatóságnál bejelenteni az érintett adat megváltoztatásának időpontját megelőző 5. napig. A vendéglátás egy nehezen tervezhető tevékenység (pl. különtermek használata, beeső turistacsoportok), ezért nem életszerű az 5 nappal előre történő bejelentés. Emellett a jogszabályi előírások nem teszik lehetővé, hogy a fizetéskor az éttermi szoftverek használatával egyidejűleg kezelni lehessen a blokknyomtatást a pénztárgépeken. A mindennapi működés hatékonysága szempontjából az MVI javasolja a pénztárgép üzemeltetési helyét, illetve üzemeltetési módját érintő változás előre történő bejelentési kötelezettségét 5 nap helyett 24 órára lecsökkenteni vagy teljesen megszüntetni, továbbá az online pénztárgépek és a saját belső készlet-nyilvántartási szoftver közötti kommunikáció kiépítésének engedélyezését. </w:t>
      </w:r>
    </w:p>
    <w:p>
      <w:pPr>
        <w:pStyle w:val="Szveg"/>
        <w:rPr/>
      </w:pPr>
      <w:r>
        <w:rPr/>
        <w:t xml:space="preserve">A vendéglátóipari szakképzés megújítása (a mestervizsga követelményekkel együtt)  </w:t>
      </w:r>
    </w:p>
    <w:p>
      <w:pPr>
        <w:pStyle w:val="Szveg"/>
        <w:rPr/>
      </w:pPr>
      <w:r>
        <w:rPr/>
        <w:t xml:space="preserve">Az MKIK által koordinált, a vendéglátóipari szakképzésekkel összefüggő dokumentumok (modulok, kerettantervek, szakmai és vizsgakövetelmények) véleményezése során számos javaslat született az egyes szakképesítések megújításával kapcsolatban. Sajnos nem sikerült jól működő partnerséget kialakítani a vendéglátó szakmai szervezetek és az MKIK között, ezért a megfogalmazott észrevételek és javaslatok érdemi megvitatására nem került sor. Ugyanakkor a jövő szakemberképzése szempontjából döntő fontossággal bír, hogy tartósan létrejöjjön egy konstruktív együttműködés a kormányzattal és az MKIK-val a képzéseket érintő szakmai, valamint pedagógiai kérdések rendezésére. Az MVI kiemelten a mestervizsgára vonatkozó szabályozással kapcsolatban fontosnak tartja, hogy a szakács szakmán belül legyen elkülönítve az éttermi és a közétkeztetési szakács mester, ugyanis a két terület egymástól lényegesen eltérő specializálódást jelent. </w:t>
      </w:r>
    </w:p>
    <w:p>
      <w:pPr>
        <w:pStyle w:val="Szveg"/>
        <w:rPr/>
      </w:pPr>
      <w:r>
        <w:rPr/>
        <w:t xml:space="preserve">A sátorállítással kapcsolatos szabályozás felülvizsgálata  </w:t>
      </w:r>
    </w:p>
    <w:p>
      <w:pPr>
        <w:pStyle w:val="Szveg"/>
        <w:rPr/>
      </w:pPr>
      <w:r>
        <w:rPr/>
        <w:t xml:space="preserve">Az építésügyi és építésfelügyeleti hatósági eljárásokról és ellenőrzésekről, valamint az építésügyi hatósági szolgáltatásról szóló 312/2012. (XI. 8.) Korm. rendelet 2014-ben történt módosításának eredményeképpen a tömegtartózkodásra szolgáló (300 fő feletti) építmények (sátrak, színpadok stb.) esetében is építési engedélyt kell kérni, amely jelentősen (30-60 nappal) meghosszabbítja az engedélyezési folyamatot és a rendezvények szervezését. Korábban a hivatkozott jogszabálynak az építési engedély nélkül végezhető építési tevékenységeket felsoroló 1. melléklete 14. pontja szerint a 300 fő feletti eseményeknél elegendő volt megfelelőségi igazolással rendelkezni. Erre figyelemmel az MVI javasolja felülvizsgálni annak lehetőségét, hogy a jövőben ismét építési engedély nélkül lehessen nagyobb rendezvényeket lebonyolítani. </w:t>
      </w:r>
    </w:p>
    <w:p>
      <w:pPr>
        <w:pStyle w:val="Szveg"/>
        <w:rPr/>
      </w:pPr>
      <w:r>
        <w:rPr/>
        <w:t xml:space="preserve">A munkaerő-kölcsönzéshez kapcsolódó bejelentési kötelezettség módosítása  </w:t>
      </w:r>
    </w:p>
    <w:p>
      <w:pPr>
        <w:pStyle w:val="Szveg"/>
        <w:rPr/>
      </w:pPr>
      <w:r>
        <w:rPr/>
        <w:t xml:space="preserve">2012. január 1-jétől az adózás rendjéről szóló 2003. évi XCII. törvény 17.§ (17) bekezdése alapján a munkaerő-kölcsönzés keretében történő foglalkoztatás esetén a kölcsönbeadó mellett a kölcsönvevőnek is be kell jelenteni a munkavállalókat. A kiemelt időszakokban sorra kerülő rendezvények alkalmával nem életszerű, hogy a kölcsönbeadó időben átküldje az összes szükséges adatot, majd a kölcsönvevő még egyszer bejelentse a dolgozókat. Az MVI javasolja, hogy elegendő legyen csak a kölcsönbeadónak bejelentenie a munkavállalókat. </w:t>
      </w:r>
    </w:p>
    <w:p>
      <w:pPr>
        <w:pStyle w:val="Szveg"/>
        <w:rPr/>
      </w:pPr>
      <w:r>
        <w:rPr/>
        <w:t xml:space="preserve">Az alkalmi rendezvényekre vonatkozó engedélyezési eljárás átalakítása  </w:t>
      </w:r>
    </w:p>
    <w:p>
      <w:pPr>
        <w:pStyle w:val="Szveg"/>
        <w:rPr/>
      </w:pPr>
      <w:r>
        <w:rPr/>
        <w:t xml:space="preserve">Az alkalmi rendezvényen történő vendéglátóipari termék árusításához a kereskedelmi tevékenységek végzésének feltételeiről szóló 210/2009. (IX. 29.) Korm. rendeletben és az élelmiszerek forgalomba hozatalának, valamint előállításának engedélyezéséről, illetve bejelentéséről szóló 57/2010. (V.7.) FVM rendeletben foglalt szabályok szerint kell eljárni. Ennek megfelelően a vendéglátó vállalkozások a rendezvényt legalább 5 munkanappal a rendezvény kezdete előtt kötelesek bejelenteni a rendezvény helye szerinti járási állategészségügyi hivatalnak, azonban a kisebb rendezvények esetén az engedély időben történő beszerzése nehézségekbe ütközik. Erre tekintettel az MVI javasolja, hogy csak 1000 fő feletti kiszolgált vendégszám esetén legyen szükséges engedélyt kérni és a bejelentési kötelezettséget 3 munkanappal előtte, elektronikusan is meg lehessen tenni. </w:t>
      </w:r>
    </w:p>
    <w:p>
      <w:pPr>
        <w:pStyle w:val="Szveg"/>
        <w:rPr/>
      </w:pPr>
      <w:r>
        <w:rPr/>
        <w:t xml:space="preserve">A sztázsolás jogi szabályozásának megteremtése  </w:t>
      </w:r>
    </w:p>
    <w:p>
      <w:pPr>
        <w:pStyle w:val="Szveg"/>
        <w:rPr/>
      </w:pPr>
      <w:r>
        <w:rPr/>
        <w:t xml:space="preserve">A sztázsolás ellenszolgáltatás nélküli munkát jelent a vendéglátásban, amikor jellemzően szakácsok, konyhafőnökök meglátogatnak egy másik vendéglátóhelyet abból a célból, hogy ott új alapanyagokat, ételkészítési technológiákat, technikákat ismerhessenek meg. Ez a fajta tapasztalatszerzés elsősorban az exkluzív és a Michelin-csillagos éttermekben jellemző, amellyel már Magyarországon is egyre több helyen találkozhatunk. Tekintettel arra, hogy a sztázsolás általában több napot vesz igénybe vagy akár egy hét is lehet, ezért a bejelentés és fizetés nélküli munkavégzéssel járó jogszabálysértés elkerülése érdekében a vendéglátóhelyek az alkalmi munkavállalás keretében tudják kezelni ezt a tevékenységet. Ugyanakkor ez a megoldás nem igazodik a valós helyzethez, így szükséges lenne a sztázsolás jogi szabályozásának megteremtése. Ennek keretében meg lehetne határozni az egyszerűsített foglalkoztatás típusaihoz hasonlóan a tevékenység végzésének feltételeit, a bejelentésre vonatkozó szabályokat, amelyek egyértelmű jogi helyzetet teremtenének a sztázsolásban érintettek számára. </w:t>
      </w:r>
    </w:p>
    <w:p>
      <w:pPr>
        <w:pStyle w:val="Szveg"/>
        <w:rPr/>
      </w:pPr>
      <w:r>
        <w:rPr/>
        <w:t xml:space="preserve">A veszélyes anyaggal és keverékkel végzett tevékenység bejelentési kötelezettségének eltörlése a vendéglátásban </w:t>
      </w:r>
    </w:p>
    <w:p>
      <w:pPr>
        <w:pStyle w:val="Szveg"/>
        <w:rPr/>
      </w:pPr>
      <w:r>
        <w:rPr/>
        <w:t xml:space="preserve">A kémiai biztonságról szóló 2000. évi XXV. törvény, valamint a veszélyes anyagokkal és a veszélyes készítményekkel kapcsolatos egyes eljárások, illetve tevékenységek részletes szabályairól szóló 44/2000. (XII. 27.) EüM rendelet a veszélyes anyagokat gyártók, forgalmazók és felhasználók számára (ideértve a vendéglátó vállalkozásokat is) bejelentési kötelezettséget ír elő. A bejelentést a népegészségügyi feladatkörében eljáró területileg illetékes hivatalnál kell megtenni, amely 7800 Ft szolgáltatási díj megfizetésével jár. A vendéglátásban a veszélyes anyagok (tisztító- és fertőtlenítőszerek) tárolására vonatkozó szabályokon kívül az MVI nem tartja szükségesnek a bejelentési kötelezettség fenntartását. </w:t>
      </w:r>
    </w:p>
    <w:p>
      <w:pPr>
        <w:pStyle w:val="Szveg"/>
        <w:rPr/>
      </w:pPr>
      <w:r>
        <w:rPr/>
        <w:t xml:space="preserve">2) Jogszabályi módosítást nem igénylő problémák és javaslatok  </w:t>
      </w:r>
    </w:p>
    <w:p>
      <w:pPr>
        <w:pStyle w:val="Szveg"/>
        <w:rPr/>
      </w:pPr>
      <w:r>
        <w:rPr/>
        <w:t xml:space="preserve">A vendéglátóhelyeket érintő munkaerőhiány kezelése  </w:t>
      </w:r>
    </w:p>
    <w:p>
      <w:pPr>
        <w:pStyle w:val="Szveg"/>
        <w:rPr/>
      </w:pPr>
      <w:r>
        <w:rPr/>
        <w:t xml:space="preserve">Az elmúlt években a nemzetgazdaság különböző szektorait negatívan érintő külföldi munkavállalás a vendéglátást sem került el. Habár a foglalkoztatottak számának változását tekintve az I (szálláshely-szolgáltatás, vendéglátás) nemzetgazdasági ágban 9%-kal dolgoztak többen, mint 2014-ben, a vendéglátás területén továbbra is komoly problémát jelent évről évre a szakképzett munkaerő hiánya. Emellett az átlagkeresetet illetően sem történt lényegi változás, ugyanis a nemzetgazdasági ágazatok között ezen a területen az egyik legalacsonyabbak a fizetések, a nemzetgazdasági átlag kb. 60%-a (2015-ben bruttó 138 ezer Ft/fő/hó). A helyzet megoldása érdekében szükség lenne egy program kidolgozására, amely kifejezetten a vendéglátásban történő foglalkoztatást segítené adó- és járulékkedvezmények útján, valamint támogatná a munkaerő mobilitását, a lakhatási feltételek biztosítását. </w:t>
      </w:r>
    </w:p>
    <w:p>
      <w:pPr>
        <w:pStyle w:val="Szveg"/>
        <w:rPr/>
      </w:pPr>
      <w:r>
        <w:rPr/>
        <w:t xml:space="preserve">A borravaló kezelése a vendéglátóhelyeken </w:t>
      </w:r>
    </w:p>
    <w:p>
      <w:pPr>
        <w:pStyle w:val="Szveg"/>
        <w:rPr/>
      </w:pPr>
      <w:r>
        <w:rPr/>
        <w:t xml:space="preserve">A borravaló a felszolgálási díjjal ellentétben nem képezi a vállalkozás bevételét, azonban nem életszerű a borravaló és a tényleges forgalom elkülönítése, ezért egy esetleges adóhatósági ellenőrzés során a vendéglátó vállalkozások büntetésre számíthatnak, ha a pénztárgéprovancskor eltérés tapasztalható. Erre figyelemmel szükséges lenne egy hivatalos NAV állásfoglalás a borravaló kezeléséről, annak a pénztárgépben megengedhető mértékéről. Az MVI ehhez kapcsolódó javaslata, hogy a pénztárgéprovancskor 10%-os mértékig tegyék lehetővé a pénztár egyenlegének túllépését a pénztárgép által nyilvántartott forgalomhoz képest. </w:t>
      </w:r>
    </w:p>
    <w:p>
      <w:pPr>
        <w:pStyle w:val="Szveg"/>
        <w:rPr/>
      </w:pPr>
      <w:r>
        <w:rPr/>
        <w:t xml:space="preserve">A vendéglátóipari fejlesztések, beruházások támogatása  </w:t>
      </w:r>
    </w:p>
    <w:p>
      <w:pPr>
        <w:pStyle w:val="Szveg"/>
        <w:rPr/>
      </w:pPr>
      <w:r>
        <w:rPr/>
        <w:t xml:space="preserve">A pályázatok jelentős részénél a vendéglátóipari tevékenység nem támogatható, annak ellenére, hogy ennek az ágazatnak az eszköz- és munkaerő-igényességből fakadóan nagy beruházásigénye van. Az elmúlt években a Közép-magyarországi régióra vonatkozó kedvezőtlen támogatási rendszer helyett pozitív változást jelent a főváros kiválása a régióból. Ugyanakkor fontos lenne, ha még a 2014-2020-as uniós költségvetési ciklusban bővülne a vendéglátó vállalkozások számára elérhető pályázati lehetőségek köre regionális és országos szinten egyaránt. </w:t>
      </w:r>
    </w:p>
    <w:p>
      <w:pPr>
        <w:pStyle w:val="Szveg"/>
        <w:rPr/>
      </w:pPr>
      <w:r>
        <w:rPr/>
        <w:t xml:space="preserve">A jogszabályi előírásokhoz kapcsolódóan gyakorlati útmutatók kidolgozása  </w:t>
      </w:r>
    </w:p>
    <w:p>
      <w:pPr>
        <w:pStyle w:val="Szveg"/>
        <w:rPr/>
      </w:pPr>
      <w:r>
        <w:rPr/>
        <w:t xml:space="preserve">A Nemzeti Élelmiszerlánc-biztonsági Hivatal (NÉBIH) által kiadott "Útmutató a vendéglátás és étkeztetés jó higiéniai gyakorlatához" hasonló gyakorlati útmutatókat hozzanak létre az egyes hatóságok (pl. NAV, ÁNTSZ, munkaügyi és munkavédelmi felügyelőség), amelyek egyszerűen, érthetően és átlátható módon segítenek eligazodni a vendéglátás üzemeltetésének jogszabályi követelményeiben és a kapcsolódó adminisztrációs teendőkben. </w:t>
      </w:r>
    </w:p>
    <w:p>
      <w:pPr>
        <w:pStyle w:val="Szveg"/>
        <w:rPr/>
      </w:pPr>
      <w:r>
        <w:rPr/>
        <w:t xml:space="preserve">A vendéglátóhelyekre vonatkozó szerzői jogdíjszabás rendszerszintű átalakítása  </w:t>
      </w:r>
    </w:p>
    <w:p>
      <w:pPr>
        <w:pStyle w:val="Szveg"/>
        <w:rPr/>
      </w:pPr>
      <w:r>
        <w:rPr/>
        <w:t xml:space="preserve">A Magyar Vendéglátók Ipartestülete az elmúlt egy évben érdemi egyeztetéseket folytatott az Artisjus Magyar Szerzői Jogvédő Iroda Egyesülettel a vendéglátóhelyekre vonatkozó szerzői jogdíjfizetés egyszerűsítéséről. Ennek eredményeképpen a 2016-os V jelölésű jogdíjközleményben többek között sikerült megvalósítani a gépzenei és az élőzenei jogdíjak együttes kezelését és az egyedi gasztronómiai rendezvények kedvezőbb jogdíjfizetését. Ugyanakkor további egyeztetések szükségesek a közös jogkezelő szervezettel a rendszerszintű átalakítást igénylő, forgalomalapú díjszabás bevezetése érdekében. Az Artisjus közép- és hosszú távon elképzelhetőnek tartja, hogy önkéntes adatszolgáltatás útján kipróbáljanak egy kísérleti tarifarendszert, amennyiben a szakmai szervezetek konkrétabb javaslatokat fogalmaznak meg a témában. </w:t>
      </w:r>
    </w:p>
    <w:p>
      <w:pPr>
        <w:pStyle w:val="Szveg"/>
        <w:rPr/>
      </w:pPr>
      <w:r>
        <w:rPr/>
        <w:t xml:space="preserve">A vendéglátásról rendszeresen közölt KSH adatok körének bővítése  </w:t>
      </w:r>
    </w:p>
    <w:p>
      <w:pPr>
        <w:pStyle w:val="Szveg"/>
        <w:rPr/>
      </w:pPr>
      <w:r>
        <w:rPr/>
        <w:t xml:space="preserve">A vendéglátóhelyre vonatkozóan közölt KSH adatok köre (forgalom alakulása, forgalom megoszlása, vendéglátóhelyek száma), a szálláshely-szolgáltatáshoz képest jóval szűkebb, ezért nem könnyű a vendéglátás teljesítményéről alapos elemzést készíteni. Amennyiben van rá lehetőség, akkor többek között rendszeresen közzé lehetne tenni a vendéglátóhelyek ágazatonkénti megoszlását, a nyereséges vendéglátó vállalkozások számát és arányát, amelyek ismeretében megalapozottabb következtetéseket lehetne levonni a vendéglátás helyzetéről. Emellett a KSH bizonyos adatokat csak nemzetgazdasági ág szintjén, a szálláshely-szolgáltatással együtt közöl (pl. foglalkoztatottak száma), továbbá a meglévő ágazati adatokat is sok esetben nem lehet dinamikusan kezelni. </w:t>
      </w:r>
    </w:p>
    <w:p>
      <w:pPr>
        <w:pStyle w:val="Szveg"/>
        <w:rPr/>
      </w:pPr>
      <w:r>
        <w:rPr/>
        <w:t xml:space="preserve">A SZÉP-kártya forgalmi adatainak rendszeres közzététele </w:t>
      </w:r>
    </w:p>
    <w:p>
      <w:pPr>
        <w:pStyle w:val="Szveg"/>
        <w:rPr/>
      </w:pPr>
      <w:r>
        <w:rPr/>
        <w:t xml:space="preserve">A SZÉP-kártyát kibocsájtó három pénzintézet (OTP, K&amp;H, MKB) vállalta, hogy az NGM felé meghatározott időközönként adatokat biztosít az egyes zsebekhez kötődő feltöltésekről és felhasználásokról. Erre tekintettel a KSH oldaláról nem történik adatgyűjtés ebben a témakörben, holott ezt a hivatal kezelte volna, ahogyan azt teszi az Erzsébet-utalvány esetében is. Sajnos a SZÉP-kártya forgalmi statisztikájáról nincs folyamatosan frissülő és publikus adatforrás, ezért naprakész információ erre vonatkozóan nem áll rendelkezésre. Erre figyelemmel az MVI javasolja, hogy a jövőben rendszeresen tegyék közzé a SZÉP-kártya forgalmával kapcsolatos statisztikai adatokat. </w:t>
      </w:r>
    </w:p>
    <w:p>
      <w:pPr>
        <w:pStyle w:val="Szveg"/>
        <w:rPr/>
      </w:pPr>
      <w:r>
        <w:rPr/>
        <w:t xml:space="preserve">A vendéglátóhelyekre vonatkozó minősítési védjegyrendszer létrehozása  </w:t>
      </w:r>
    </w:p>
    <w:p>
      <w:pPr>
        <w:pStyle w:val="Szveg"/>
        <w:rPr/>
      </w:pPr>
      <w:r>
        <w:rPr/>
        <w:t xml:space="preserve">A szálláshely-szolgáltatás területén működő minősítési védjegyrendszerhez hasonlóan a vendéglátóhelyek tekintetében is elképzelhető lenne egy korszerű, a vendégek és a vállalkozások számára egyaránt minőséget biztosító, a vendéget orientáló rendszer létrehozására. A minősítési védjegyrendszer kialakítása során a szálláshely-szolgáltatással ellentétben figyelemmel kell lenni a vendéglátás tevékenységformáival összefüggő profilok sokszínűségére, hiszen az egyszerű büféktől, az italboltokon át, a zenés, táncos szórakozóhelyeken keresztül az exkluzív éttermekig számos vendéglátó egység működik. Nemzetközi gyakorlatokat alapul véve csak bizonyos vendéglátóhelyi profilok pl. éttermek, kávézók, kávéházak, cukrászdák esetében lenne indokolt megvizsgálni egy védjegy bevezetését. </w:t>
      </w:r>
    </w:p>
    <w:p>
      <w:pPr>
        <w:pStyle w:val="Szveg"/>
        <w:rPr/>
      </w:pPr>
      <w:r>
        <w:rPr/>
        <w:t xml:space="preserve">A vendéglátás állami irányításának megerősítése  </w:t>
      </w:r>
    </w:p>
    <w:p>
      <w:pPr>
        <w:pStyle w:val="Szveg"/>
        <w:rPr/>
      </w:pPr>
      <w:r>
        <w:rPr/>
        <w:t xml:space="preserve">A vendéglátás nemzetgazdasági szerepe és súlya indokolttá teszi, hogy a turizmushoz hasonlóan az állami irányításban nagyobb szakmai mozgásteret kapjon, azonban erre a minisztériumokat érintő szervezeti átalakítások következtében tartósan nem került sor. Ezzel kapcsoltban fontos tisztázni, hogy vendéglátás nem része a turizmusnak, hanem ahhoz kapcsolódó, a turizmus szempontjából nélkülözhetetlen terület. Ennek ismeretében az új irányítási szervezeten belül indokolt lenne a vendéglátásra nagyobb figyelmet fordítani, ezzel is jelezve az ágazat nemzetgazdasági fontosságát. </w:t>
      </w:r>
    </w:p>
    <w:p>
      <w:pPr>
        <w:pStyle w:val="Szveg"/>
        <w:rPr/>
      </w:pPr>
      <w:r>
        <w:rPr/>
        <w:t xml:space="preserve">Vendéglátás-fejlesztési stratégia kidolgozása  </w:t>
      </w:r>
    </w:p>
    <w:p>
      <w:pPr>
        <w:pStyle w:val="Szveg"/>
        <w:rPr/>
      </w:pPr>
      <w:r>
        <w:rPr/>
        <w:t xml:space="preserve">A vendéglátás helyzetét javító intézkedésekről szóló 1317/2011. (IX. 19.)] Korm. határozat alapján 2012-ben a vendéglátó szakmai szervezetek bevonásával elkészült egy ágazati stratégia, amely tartalmazta az aktuális problémákat, a megvalósítandó célkitűzéseket és beavatkozási területeket. Ugyanakkor a stratégiai dokumentum elkészítését követően a vendéglátásra vonatkozóan megfogalmazott célkitűzések elérése háttérbe szorult. A közeljövőben elméletileg várható egy új turizmusfejlesztési stratégia, amely kijelölné a hosszú távú prioritásokat. A turizmus és a vendéglátás közötti szoros kapcsolatra figyelemmel az MVI javasolja, hogy a turizmus mellett a vendéglátás fejlesztésének hosszú távú prioritásait is határozzák meg. Ennek egyik lehetséges módja, hogy a turizmusfejlesztési stratégia keretein belül vagy önálló dokumentum formájában kezelik a vendéglátást. A stratégiai célkitűzések meghatározásában pedig kiindulási pontot adhatnak a korábban elkészített vendéglátóipari stratégiában szereplő témakörök, valamint a jelenleg megfogalmazott problémák. </w:t>
      </w:r>
    </w:p>
    <w:p>
      <w:pPr>
        <w:pStyle w:val="Szveg"/>
        <w:rPr/>
      </w:pPr>
      <w:r>
        <w:rPr/>
        <w:t xml:space="preserve">Minőségi turizmust érintő kérdéskörök </w:t>
      </w:r>
    </w:p>
    <w:p>
      <w:pPr>
        <w:pStyle w:val="Szveg"/>
        <w:rPr/>
      </w:pPr>
      <w:r>
        <w:rPr/>
        <w:t xml:space="preserve">A vendéglátóhelyek turistaforgalma szempontjából is lényeges kérdés az élményekben gazdag Budapest arculatának kialakítása, amelyben szerepet kellene kapnia számos látványelemnek is (pl. őrségváltás, BUDAPEST táblák, déli ágyúszó, nemzeti jellegű egyenruhák). Ehhez kapcsolódóan fontos lenne, ha megnyugtató módon tudnák kezelni a közterületi alkoholfogyasztást és a hajléktalanok jelenlétét a turisztikailag frekventált helyeken, valamint figyelmet kellene szentelni a belvárosban a nyilvános mellékhelyiségek kialakítására is. Mindemellett az MVI az üzleti turisták magasabb költését is szem előtt tartva határozott koncepciót és anyagi támogatást tart szükségesnek a hivatás- és konferenciaturizmusnak, továbbá garantálni kell a nagy befogadóképességű konferenciaközpont megépítését. </w:t>
      </w:r>
    </w:p>
    <w:p>
      <w:pPr>
        <w:pStyle w:val="Szveg"/>
        <w:rPr/>
      </w:pPr>
      <w:r>
        <w:rPr/>
        <w:t xml:space="preserve">A fenti problémák kezelése és megoldása a vendéglátó vállalkozások működését tekintve kiemelt jelentőséggel bír. Ennek megfelelően a Magyar Vendéglátók Ipartestülete készen áll arra, hogy a vendéglátás jövője szempontjából fontos kérdéskörökről további tájékoztatást adjon és az egyes témákról szakmai egyeztetéseket folytasson l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turizmusonline.hu, 2016. július 06., szerda) </w:t>
      </w:r>
    </w:p>
    <w:p>
      <w:pPr>
        <w:pStyle w:val="Szveg"/>
        <w:rPr/>
      </w:pPr>
      <w:r>
        <w:rPr/>
      </w:r>
    </w:p>
    <w:p>
      <w:pPr>
        <w:pStyle w:val="Szveg"/>
        <w:rPr/>
      </w:pPr>
      <w:r>
        <w:rPr/>
      </w:r>
    </w:p>
    <w:p>
      <w:pPr>
        <w:pStyle w:val="Szveg"/>
        <w:rPr/>
      </w:pPr>
      <w:r>
        <w:rPr/>
      </w:r>
    </w:p>
    <w:p>
      <w:pPr>
        <w:pStyle w:val="F3fcedm"/>
        <w:rPr/>
      </w:pPr>
      <w:r>
        <w:rPr/>
        <w:t xml:space="preserve">Több ezer munkahelyet teremthetnek az erdészetek </w:t>
      </w:r>
    </w:p>
    <w:p>
      <w:pPr>
        <w:pStyle w:val="Szveg"/>
        <w:rPr/>
      </w:pPr>
      <w:r>
        <w:rPr/>
        <w:t xml:space="preserve"> </w:t>
      </w:r>
    </w:p>
    <w:p>
      <w:pPr>
        <w:pStyle w:val="Szveg"/>
        <w:rPr/>
      </w:pPr>
      <w:r>
        <w:rPr/>
        <w:t xml:space="preserve">Elkészült a következő évtized végéig szóló nemzeti erdőstratégia tervezete </w:t>
      </w:r>
    </w:p>
    <w:p>
      <w:pPr>
        <w:pStyle w:val="Szveg"/>
        <w:rPr/>
      </w:pPr>
      <w:r>
        <w:rPr/>
        <w:t xml:space="preserve"> </w:t>
      </w:r>
      <w:r>
        <w:rPr/>
        <w:t xml:space="preserve">A megfelelő irányú fejlesztésekkel és támogatásokkal akár 15 ezer fővel emelkedhetne a magán-erdőgazdaságoknál foglalkoztatottak száma, az eddig kihasználatlan területek bevonásával pedig az erdészettel foglalkozó cégek is növekvő bevételre tehetnének szert - derült ki a 2030-ig szóló nemzeti erdőstratégia tervezetéből. Mindehhez azonban a vállalkozások fejlesztésére, tőkeerejük növelésére és a jogszabályi környezet javítására is szükség van. </w:t>
      </w:r>
    </w:p>
    <w:p>
      <w:pPr>
        <w:pStyle w:val="Szveg"/>
        <w:rPr/>
      </w:pPr>
      <w:r>
        <w:rPr/>
        <w:t xml:space="preserve"> </w:t>
      </w:r>
      <w:r>
        <w:rPr/>
        <w:t xml:space="preserve">A munkahelyteremtésre, a fenntartható erdő- és vadgazdálkodásra, valamint a hatékonyabb erdészeti szakigazgatási munkára helyezi a hangsúlyt a 2016-tól 2030-ig szóló nemzeti erdőstratégia. A tervezetet július 15-ig véleményezhetik a szakmai és társadalmi szervezetek. A Kormány.hu-n olvasható javaslat szerint az erdészet az ország leginkább elmaradott, és az országos átlagot meghaladó munkanélküliséggel sújtott térségeiben számít kiemelt gazdasági területnek. Az erdőgazdálkodás felkarolásával ezért éppen azokban a régiókban lehetne javítani a foglalkoztatás helyzetét, ahol arra a legnagyobb szükség van. A megfelelő fejlesztésekkel akár 15 ezer fővel lehetne növelni a magán-erdőgazdaságokban dolgozók számát. A magáncégeknél ma 17 ezren, az állami erdőgazdaságokban pedig 5600-an dolgoznak. </w:t>
      </w:r>
    </w:p>
    <w:p>
      <w:pPr>
        <w:pStyle w:val="Szveg"/>
        <w:rPr/>
      </w:pPr>
      <w:r>
        <w:rPr/>
        <w:t xml:space="preserve">A hazai erdők mintegy 40 százaléka 250-300 ezer erdőtulajdonos kezében van. A tulajdonosok száma az idő előrehaladtával - az öröklés miatt - folyamatosan nő, ráadásul a területek többsége osztatlan közös tulajdonban van, ami tovább nehezíti az eredményes gazdálkodást. A magánerdők területe 881 ezer hektárt tesz ki, az állami erdők valamivel több mint egymillió hektáron terülnek el. Erdészettel hozzávetőlegesen 1800 vállalkozás foglalkozik, ebből 22 állami társaság. Az erdészeti munkák kivitelezését ugyanakkor az állami erdőkben is a magántulajdonú mikrovállalkozások végzik, számuk megközelíti a háromezret. Jellemzően alacsony tőkeerejű, elavult gépparkkal rendelkező vállalkozásokról van szó. Amellett, hogy a faanyag-kitermelési megrendelések száma az elmúlt években folyamatosan csökkent, a hiányzó állami és európai uniós fejlesztési források is tovább rontották ezen cégek helyzetét. Ráadásul az adózási szabályok sem kedveznek a legkisebb vállalkozásoknak. Mivel az árbevétel nem igazodik a kedvezményes adózás árbevételi határaihoz, ezért a kisebb erdőgazdálkodóknak nem az eredményük, hanem a teljes árbevételük után kell adózniuk. A stratégia szerint ezen minél előbb változtatni kell. A tervezet bevezetné az eredményességgel arányos mértékű átalányadózást. Ahhoz, hogy a magán-erdőgazdaságok helyzete javuljon, stabil, kiszámítható jogszabályi háttérre, a birtokszerkezet racionalizálására van szükség. Emellett a jövedelmezőség növelése érdekében elengedhetetlen a műszaki-technikai fejlesztések megvalósítása - rögzíti a tanulmány. </w:t>
      </w:r>
    </w:p>
    <w:p>
      <w:pPr>
        <w:pStyle w:val="Szveg"/>
        <w:rPr/>
      </w:pPr>
      <w:r>
        <w:rPr/>
        <w:t xml:space="preserve">A tervezetben foglaltak szerint az elmúlt években az elhagyatott erdők arányát sikerült 20 százalék alá csökkenteni, ám még így is mintegy 170 ezer hektárnyi terület van használaton kívül. A kihasználatlan fakitermelési lehetőséggel évi 10-15 milliárd forintos árbevételtől esnek el az érintett vállalkozások, az adókiesés miatt pedig az államot is kár éri. A rendezetlen területeken ugyanis nagy az illegális fakitermelés és az adóelkerülés veszélye. A következő évtized végéig szóló stratégia egyik fő célja az illegális fakitermelés visszaszorítása. Ennek érdekében létrehoznák az erdővédelmi szolgálatot, a visszaéléseket pedig a faanyag nyomonkövetési rendszerével is csökkenteni lehetne. </w:t>
      </w:r>
    </w:p>
    <w:p>
      <w:pPr>
        <w:pStyle w:val="Szveg"/>
        <w:rPr/>
      </w:pPr>
      <w:r>
        <w:rPr/>
        <w:t xml:space="preserve">A stratégia mindezek mellett célul tűzi ki a korszerű, hatékony erdészeti igazgatás működtetését. Mindezt informatikai és technológiai fejlesztésekkel, az elektronikus közigazgatás minél teljesebb körű bevezetésével, ezzel együtt az adminisztrációs terhek csökkentésével lehet elérni. A szakigazgatás és a döntéshozók munkáját segítheti a Nemzeti Élelmiszerlánc-biztonsági Hivatal erdészeti igazgatósága által elkészített első magyar erdőleltár is. Az adatbázis hozzájárul az erdők ökológiai állapotának felméréséhez, a változások nyomon követéséhez, továbbá az erdők gazdasági erőforrásainak felméréséhez, hosszú távú prognózis készítéséhez is megfelelő információt szolgáltat. </w:t>
      </w:r>
    </w:p>
    <w:p>
      <w:pPr>
        <w:pStyle w:val="Szveg"/>
        <w:rPr/>
      </w:pPr>
      <w:r>
        <w:rPr/>
        <w:t xml:space="preserve"> </w:t>
      </w:r>
      <w:r>
        <w:rPr/>
        <w:t xml:space="preserve">A tervek része az illegális fakitermelés visszaszorítása és egy nyomonkövetési rendszer kidolgozása </w:t>
      </w:r>
    </w:p>
    <w:p>
      <w:pPr>
        <w:pStyle w:val="Szveg"/>
        <w:rPr/>
      </w:pPr>
      <w:r>
        <w:rPr/>
        <w:t xml:space="preserve"> </w:t>
      </w:r>
    </w:p>
    <w:p>
      <w:pPr>
        <w:pStyle w:val="Szveg"/>
        <w:rPr/>
      </w:pPr>
      <w:r>
        <w:rPr/>
        <w:t xml:space="preserve">Köpöncei Csill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Idők, 2016. július 07., csütörtök, 13. oldal) </w:t>
      </w:r>
    </w:p>
    <w:p>
      <w:pPr>
        <w:pStyle w:val="Szveg"/>
        <w:rPr/>
      </w:pPr>
      <w:r>
        <w:rPr/>
      </w:r>
    </w:p>
    <w:p>
      <w:pPr>
        <w:pStyle w:val="Szveg"/>
        <w:rPr/>
      </w:pPr>
      <w:r>
        <w:rPr/>
      </w:r>
    </w:p>
    <w:p>
      <w:pPr>
        <w:pStyle w:val="Szveg"/>
        <w:rPr/>
      </w:pPr>
      <w:r>
        <w:rPr/>
      </w:r>
    </w:p>
    <w:p>
      <w:pPr>
        <w:pStyle w:val="F3fcedm"/>
        <w:rPr/>
      </w:pPr>
      <w:r>
        <w:rPr/>
        <w:t xml:space="preserve">Változások a bankoknál </w:t>
      </w:r>
    </w:p>
    <w:p>
      <w:pPr>
        <w:pStyle w:val="Szveg"/>
        <w:rPr/>
      </w:pPr>
      <w:r>
        <w:rPr/>
        <w:t xml:space="preserve"> </w:t>
      </w:r>
    </w:p>
    <w:p>
      <w:pPr>
        <w:pStyle w:val="Szveg"/>
        <w:rPr/>
      </w:pPr>
      <w:r>
        <w:rPr/>
        <w:t xml:space="preserve">A bankok alkonyát jósolják az alternatív, online pénzügyi szolgáltatásokat kínáló cégek előretörésével. Ám sokan vélik úgy, az ügyfelek pénzének biztonsága érdekében az új szolgáltatókat is szabályozni kell. </w:t>
      </w:r>
    </w:p>
    <w:p>
      <w:pPr>
        <w:pStyle w:val="Szveg"/>
        <w:rPr/>
      </w:pPr>
      <w:r>
        <w:rPr/>
        <w:t xml:space="preserve"> </w:t>
      </w:r>
      <w:r>
        <w:rPr/>
        <w:t xml:space="preserve">Ha máskor nem, hát a Brexit után mindenki érezheti, hogy valami gyökeresen megváltozott a világban: nem, nem a népszavazás eredményére gondolunk, hanem arra, hogy a kilépésről szóló döntést követően 48 óra alatt több mint 2.5 millióan csatlakoztak az új népszavazást követelő petícióhoz. Zömükben olyan fiatalok, akik nem vettek részt a népszavazáson. A petícióhoz azonban - ha ezt nem mondtuk volna - elég volt felmenni az internetre... </w:t>
      </w:r>
    </w:p>
    <w:p>
      <w:pPr>
        <w:pStyle w:val="Szveg"/>
        <w:rPr/>
      </w:pPr>
      <w:r>
        <w:rPr/>
        <w:t xml:space="preserve">A kereskedelmi szempontból legfontosabb célcsoportot alkotó fiataloknak születésük óta természetes társuk a világháló, amelyet mobileszközeikkel pillanatok alatt elérhetnek. Hogy jó-e vagy hátrányos, hogy életünk egyre nagyobb részét a virtuális térben éljük, persze komoly szociológiai kérdés, de a tény ettől még tény marad: alkalmazkodni kell ezekhez az új fogyasztói elvárásokhoz. </w:t>
      </w:r>
    </w:p>
    <w:p>
      <w:pPr>
        <w:pStyle w:val="Szveg"/>
        <w:rPr/>
      </w:pPr>
      <w:r>
        <w:rPr/>
        <w:t xml:space="preserve">Az innovációban a pénzügyi szféra mindig is az élen járt. Például Afrikában -ahol viszonylag kevés a bankfiók - a mobilkészülékek megjelenése óta a telefonokon működnek a banki szolgáltatások, így az egyik legfejlettebb banki technológiában, a mobilfizetésben most - fejlődési szinteket átugorva - épp az egyik legelmaradottabb térség jár élen. Érdekes, hogy ez a terület Európában la balul sikerült wapos megoldások után) csak az elmúlt években, az okostelefos applikációk elterjedésével indult - igaz, hogy szédítő ütemű - fejlődésnek. </w:t>
      </w:r>
    </w:p>
    <w:p>
      <w:pPr>
        <w:pStyle w:val="Szveg"/>
        <w:rPr/>
      </w:pPr>
      <w:r>
        <w:rPr/>
        <w:t xml:space="preserve"> </w:t>
      </w:r>
      <w:r>
        <w:rPr/>
        <w:t xml:space="preserve">Minek kell a bankfiók? </w:t>
      </w:r>
    </w:p>
    <w:p>
      <w:pPr>
        <w:pStyle w:val="Szveg"/>
        <w:rPr/>
      </w:pPr>
      <w:r>
        <w:rPr/>
        <w:t xml:space="preserve"> </w:t>
      </w:r>
      <w:r>
        <w:rPr/>
        <w:t xml:space="preserve">Nem kérdés, hogy az új technológiákra épülő szolgáltatások helyet követelnek maguknak. Patai Mihály, a Magyar Bankszövetség elnöke szerint a banki tranzakciók 98 százaléka már ma sem a bankfiókokban, hanem a modern, elektronikus csatornákon bonyolódik, az ügyfelek több mint kétharmada egész évben nem lép be bankjának egyetlen fiókjába sem. E tekintetben tehát a modern technológiát meglovagoló vállalatoknak igenis komoly keresnivalójuk van a piacon. A Goldman Sachs előrejelzése szerint a pénzintézetek 4,7 milliárd dollárnyi (!) bevételét veszélyeztetik a babérjaikra törő technológiai vállalatok. A bankok 2023-ra bevételeik 17 százalékát bukhatják el, 10 éven belül alkalmazottaik harmadát kell elbocsátaniuk a pénzügyi szolgáltatásokra specializálódott úgynevezett FinTech cégek előretörése miatt - jósolja a Citibank. </w:t>
      </w:r>
    </w:p>
    <w:p>
      <w:pPr>
        <w:pStyle w:val="Szveg"/>
        <w:rPr/>
      </w:pPr>
      <w:r>
        <w:rPr/>
        <w:t xml:space="preserve"> </w:t>
      </w:r>
      <w:r>
        <w:rPr/>
        <w:t xml:space="preserve">Nem egyenlő pálya </w:t>
      </w:r>
    </w:p>
    <w:p>
      <w:pPr>
        <w:pStyle w:val="Szveg"/>
        <w:rPr/>
      </w:pPr>
      <w:r>
        <w:rPr/>
        <w:t xml:space="preserve"> </w:t>
      </w:r>
      <w:r>
        <w:rPr/>
        <w:t xml:space="preserve">A józanabbak ugyanakkor éberségre intenek. Mert való igaz, a digitális technika előretörése számos területen nagyobb védelmet jelent a hagyományos megoldásoknál - a CIB Banknál például hangsúlyozzák, hogy az ügyfelek digitális aláírása a saját kezű aláírással szemben a jelenlegi tudásunk szerint nem hamisítható -, de veszélyes, hogy kevés ismerettel bírunk a klasszikus bank-ügyfél kapcsolat közé álló la szakma által third party providernek nevezett) szolgáltatást nyújtó cégről, vagy magáról a szolgáltatásról. Erre jó példa a bitcoin. Az elmúlt években nagymértékben tört előre az elektronikus pénz - itthon már működik automata, ahol forintért tudunk bitcoinszámlánkra pénzt tenni, de van taxitársaság is, ahol bitcoinnal fizethetjük a fuvart. Ugyanakkor a Magyar Nemzeti Bank (MNB) arra figyelmeztet, az egyes fizetésre használható virtuális eszközök (így különösen a bitcoin) sokkal kockázatosabbak, mint a felhasználók által már jól ismert elektronikus fizetési megoldások. A bitcoinnak ugyanis nincs kibocsátója, nem tartozik egyetlen ország hatóságának, jegybankjának felügyelete alá sem, nincsenek megfelelő felelősségi, garanciális, kárviselési szabályok, amelyek például visszaélés, lopás esetén védenék a felhasználók érdekeit. Ráadásul az illegális pénzáramlásokat is elősegíti a követhetetlen, ellenőrizetlen fizetésforgalom. </w:t>
      </w:r>
    </w:p>
    <w:p>
      <w:pPr>
        <w:pStyle w:val="Szveg"/>
        <w:rPr/>
      </w:pPr>
      <w:r>
        <w:rPr/>
        <w:t xml:space="preserve">A szakemberek szerint a FinTech cégek előnye abból adódik, hogy míg a hagyományos bankokat költséges - és a válság óta egyre szigorúbb - működési és fogyasztóvédelmi szabályok kötik, addig a pénzügyi szolgáltatások területére bemerészkedő cégeket nem. Míg például minden hazai bankkártyát kibocsátó banknak 24 órás kártyatiltást biztosító telefonos, magyar nyelvű szolgáltatást kell nyújtania, addig a PayPal hétköznaponként, hivatali időben üzemeltet csak telefonos ügyfélszolgálatot - angolul. Miközben mobiltelefon-egyenlegünk terhére a csengőhangon és a parkolódíjon túl egyre több terméket és szolgáltatást tudunk megvásárolni, például téves utalások, vagy épp nem teljesített tranzakciók után a pénzünk visszaszerzésére nem áll rendelkezésre a bankoknál bevett gyakorlat (az úgynevezett chargeback). Számos szolgáltató kér bennünket arra, hogy a későbbi vásárlások fedezeteként töltsük fel ottani számlánkat, ám - ellentétben a bankokkal és a takarékszövetkezetekkel - ezekre a "betétekre" nem érvényes az Országos Betétbiztosítási Alap 30 millió forintig terjedő védelme. </w:t>
      </w:r>
    </w:p>
    <w:p>
      <w:pPr>
        <w:pStyle w:val="Szveg"/>
        <w:rPr/>
      </w:pPr>
      <w:r>
        <w:rPr/>
        <w:t xml:space="preserve">Sziráki László, a CIB Bank lakossági szegmens menedzsmentjének vezetője szerint nem lehet kérdés, hogy az ügyfeleknek ma már sokkal több online megoldásra van igényük, mint amit a bankok jelenleg nyújtani tudnak. De a bankok is sokkal több mindent nyújtanának online, ha a szabályozás megengedné. Az amerikai Moven bank online számlanyitása vonzó lenne minden banknak, de a magyar jog egyelőre nem teszi lehetővé a számlanyitást személyes ügyfélazonosítás nélkül. Az igazi ügyfélélményt a két irány közelítése jelentheti: a klasszikus banki szolgáltatások mind nagyobb részét kell úgy fiókfüggetlenül elérhetővé tenni, hogy közben az ügyfelek és pénzük biztonságát továbbra is a jelenlegi banki szinteken lehessen szavatolni. Az Európai Unió ennek érdekében dolgozik a pénzforgalmi irányelv 2. verzióján, amelyet 2018. január 13-áig kell majd átültetni a magyar jogrendbe. Ennek nyomán a pénzforgalmi szolgáltatók mindegyikére azonos szabályok vonatkoznak majd. Cserébe viszont a feltételeknek megfelelő valamennyi szolgáltató számára lehetőség nyílik arra, hogy szolgáltatásaival olyan területeken is megjelenjen, amelyekkel eddig csak a bankok foglalkozhattak. </w:t>
      </w:r>
    </w:p>
    <w:p>
      <w:pPr>
        <w:pStyle w:val="Szveg"/>
        <w:rPr/>
      </w:pPr>
      <w:r>
        <w:rPr/>
        <w:t xml:space="preserve"> </w:t>
      </w:r>
      <w:r>
        <w:rPr/>
        <w:t xml:space="preserve">Kétarcú bizalom </w:t>
      </w:r>
    </w:p>
    <w:p>
      <w:pPr>
        <w:pStyle w:val="Szveg"/>
        <w:rPr/>
      </w:pPr>
      <w:r>
        <w:rPr/>
        <w:t xml:space="preserve"> </w:t>
      </w:r>
      <w:r>
        <w:rPr/>
        <w:t xml:space="preserve">Sokan úgy vélik, ez lesz a bankok alkonya. Mások szerint viszont, bár a bankok általános megítélése rossz, ám ha az embereket saját bankjuk teljesítményéről kérdezzük, 80 százalékos az elégedettség - a pénzintézeteknek tehát nincs mitől tartaniuk, ha az új technológiát alkalmazni akarják és tudják. A bizalom ugyanis nagy dolog - egyelőre kevesen hiszik azt, hogy egy 20 évre szóló lakáshitel estében vagy egy befektetési döntés meghozatalakor az ügyfelek által igényelt személyes tanácsadást, közös gondolkodást a gép átveheti majd a fiókokban ülő tanácsadóktól. Ez persze nem akadályozza majd, hogy a jövő bankfiókja teljesen más legyen, mint a ma megszokott: Olaszországban, a CIB Bank anyabankjánál, az Intesa Sanpaolónál több száz fiókot alakítanak át közösségi ponttá: az ügyfelek kávézhatnak, beszélgethetnek, internetezhetnek - s ha akarják, közben banki ügyleteiket is elvégezhetik. Annyira figyelnek a hangulatra, hogy még az illatot is megtervezték, amely az ügyfeleket fogadja. </w:t>
      </w:r>
    </w:p>
    <w:p>
      <w:pPr>
        <w:pStyle w:val="Szveg"/>
        <w:rPr/>
      </w:pPr>
      <w:r>
        <w:rPr/>
        <w:t xml:space="preserve">A Roland Berger és az EFMA közös kutatása szerint 2025-re megszokottá válnak a teljesen papírmentes bank-operációs műveletek. A CIB Bank márciusban vezette be új generációs banki mobilalkalmazását, amelyet hamarosan teljesen megújuló internetbank, felhőalapú bankfióki megoldások és digitalizált, papírmentes fióki ügyfélfolyamatok követnek majd. Ezek a technológiai fejlesztések nem csupán az ügyfelet segítik majd az egyes szolgáltatások kiválasztásában, de hozzájárulnak a bank által adott válaszidő rövidüléséhez, továbbá az adatkezelési hibák, valamint a felmerülő működési költségek csökkentéséhez is. Olcsóbb és biztonságosabb lehet a jövő bankja, akár a saját nappalinkban ülve.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eti Válasz, 2016. július 07., csütörtök, 34+35. oldal) </w:t>
      </w:r>
    </w:p>
    <w:p>
      <w:pPr>
        <w:pStyle w:val="Szveg"/>
        <w:rPr/>
      </w:pPr>
      <w:r>
        <w:rPr/>
      </w:r>
    </w:p>
    <w:p>
      <w:pPr>
        <w:pStyle w:val="Szveg"/>
        <w:rPr/>
      </w:pPr>
      <w:r>
        <w:rPr/>
      </w:r>
    </w:p>
    <w:p>
      <w:pPr>
        <w:pStyle w:val="Szveg"/>
        <w:rPr/>
      </w:pPr>
      <w:r>
        <w:rPr/>
      </w:r>
    </w:p>
    <w:p>
      <w:pPr>
        <w:pStyle w:val="F3fcedm"/>
        <w:rPr/>
      </w:pPr>
      <w:r>
        <w:rPr/>
        <w:t xml:space="preserve">Ellenőrizhető webáruházak </w:t>
      </w:r>
    </w:p>
    <w:p>
      <w:pPr>
        <w:pStyle w:val="Szveg"/>
        <w:rPr/>
      </w:pPr>
      <w:r>
        <w:rPr/>
        <w:t xml:space="preserve"> </w:t>
      </w:r>
    </w:p>
    <w:p>
      <w:pPr>
        <w:pStyle w:val="Szveg"/>
        <w:rPr/>
      </w:pPr>
      <w:r>
        <w:rPr/>
        <w:t xml:space="preserve">MAGYARORSZÁG. Érdemes többet megtudni arról a felhasználóról, akitől online veszünk valamit. Általában mindegyikük a kényelmes vásárlás ígéretével is kecsegtet, de körültekintőnek kell lenni. A Nemzeti Fogyasztóvédelmi Hatóság összeállításából kiderül, mire érdemes leginkább figyelni. Előfordul például, hogy magyar nyelvű a webáruház, a weboldal neve ".hu"-ra végződik, a mögötte álló cég mégsem Magyarországon van. Ez pedig megnehezítheti panasz esetén az ügyintézést. Az is gyakori probléma, hogy a közösségi oldalról rendelt termék nem olyan, amilyennek hirdették, viszont ha az eladó magánszemély, a vásárlót nem illetik meg azok a többletjogosultságok, amelyek egy vállalkozással szemben biztosítottak. Az utóbbi esetben megilleti például a fogyasztót a 14 napos indoklás nélküli elállási jog. </w:t>
      </w:r>
    </w:p>
    <w:p>
      <w:pPr>
        <w:pStyle w:val="Szveg"/>
        <w:rPr/>
      </w:pPr>
      <w:r>
        <w:rPr/>
        <w:t xml:space="preserve">Ellenőrizzük, hogy a webáruház működtetője feltünteti-e a teljes nevét, székhelyét, egyéb elérhetőségét! Nézzük meg az általános szerződési feltételek meglétét# Ad-e a vállalkozás információt arról, hogy mik a szállítási, fizetési feltételek, a vásárlót milyen jogok és kötelezettség illetik meg és panasz esetén mit kell tenni? Ha ezek az alapvető információk sincsenek feltüntetve, az mindenképpen gyanúra adhat okot a vállalkozást terhelő egyéb kötelezettségek betartásával kapcsolatban is, így például a minőségi kifogások kezelését illetően. </w:t>
      </w:r>
    </w:p>
    <w:p>
      <w:pPr>
        <w:pStyle w:val="Szveg"/>
        <w:rPr/>
      </w:pPr>
      <w:r>
        <w:rPr/>
        <w:t xml:space="preserve">Kérdéseiket várja: KESZEI L. ANDRÁS hetkoznapi@kisalfold.hu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isalföld, 2016. július 07., csütörtök, 4. oldal) </w:t>
      </w:r>
    </w:p>
    <w:p>
      <w:pPr>
        <w:pStyle w:val="Szveg"/>
        <w:rPr/>
      </w:pPr>
      <w:r>
        <w:rPr/>
      </w:r>
    </w:p>
    <w:p>
      <w:pPr>
        <w:pStyle w:val="Szveg"/>
        <w:rPr/>
      </w:pPr>
      <w:r>
        <w:rPr/>
      </w:r>
    </w:p>
    <w:p>
      <w:pPr>
        <w:pStyle w:val="F3fcedm"/>
        <w:rPr/>
      </w:pPr>
      <w:r>
        <w:rPr/>
        <w:t xml:space="preserve">Változatlan maradt a határidő </w:t>
      </w:r>
    </w:p>
    <w:p>
      <w:pPr>
        <w:pStyle w:val="Szveg"/>
        <w:rPr/>
      </w:pPr>
      <w:r>
        <w:rPr/>
        <w:t xml:space="preserve"> </w:t>
      </w:r>
    </w:p>
    <w:p>
      <w:pPr>
        <w:pStyle w:val="Szveg"/>
        <w:rPr/>
      </w:pPr>
      <w:r>
        <w:rPr/>
        <w:t xml:space="preserve">ÉLELMISZERLÁNC5FELÜGYELETI DÍJ FIZETÉSE JÚLIUS 315IG </w:t>
      </w:r>
    </w:p>
    <w:p>
      <w:pPr>
        <w:pStyle w:val="Szveg"/>
        <w:rPr/>
      </w:pPr>
      <w:r>
        <w:rPr/>
        <w:t xml:space="preserve"> </w:t>
      </w:r>
    </w:p>
    <w:p>
      <w:pPr>
        <w:pStyle w:val="Szveg"/>
        <w:rPr/>
      </w:pPr>
      <w:r>
        <w:rPr/>
        <w:t xml:space="preserve">Az egységesen egyezrelékes élelmiszerlánc- felügyeleti díj első részletét július 31-ig kell befizetniük az élelmiszerlánc- szereplőknek. Az Európai Bizottság e héten közzétett döntése nem érinti a jelenlegi felügyeletidíjrendszert - közölte a Nemzeti Élelmiszerlánc- biztonsági Hivatal (Nébih). </w:t>
      </w:r>
    </w:p>
    <w:p>
      <w:pPr>
        <w:pStyle w:val="Szveg"/>
        <w:rPr/>
      </w:pPr>
      <w:r>
        <w:rPr/>
        <w:t xml:space="preserve">Az Országgyűlés decemberben eltörölte az élelmiszerlánc-felügyeleti díjnál a progresszív díjszerkezetet, és visszaállította a valamennyi élelmiszerlánc- szereplőre egységesen alkalmazott, egyezrelékes díjfizetési kötelezettséget. A felügyeleti díj mértéke tehát továbbra is a díjköteles tevékenységből származó, jövedéki adó, illetve népegészségügyi termékadó nélkül számított előző évi árbevétel 0,1 százaléka minden érintett ágazatban. A Nébih az élelmiszerjog alapján szedett szolgáltatási hozzájárulást, azaz a felügyeleti díjat továbbra is az élelmiszerlánc- biztonsággal kapcsolatos feladatokra fordítja, például laboratóriumi fejlesztésekre és a múlt heti, több mint tíz tonna bizonytalan eredetű hústermék lefoglalásához vezető kiemelt ellenőrzéshez hasonló vizsgálatokra. </w:t>
      </w:r>
    </w:p>
    <w:p>
      <w:pPr>
        <w:pStyle w:val="Szveg"/>
        <w:rPr/>
      </w:pPr>
      <w:r>
        <w:rPr/>
        <w:t xml:space="preserve">Az idei bevallás határideje 2016. május 31. volt. Az elkészült bevallás alapján megállapított összeget két egyenlő részletben, július 31-ig, valamint január 31-ig kell megfizetniük az érintetteknek. A befizetéssel kapcsolatos további részletek elérhetők a hatóság honlapján is. </w:t>
      </w:r>
    </w:p>
    <w:p>
      <w:pPr>
        <w:pStyle w:val="Szveg"/>
        <w:rPr/>
      </w:pPr>
      <w:r>
        <w:rPr/>
        <w:t xml:space="preserve"> </w:t>
      </w:r>
    </w:p>
    <w:p>
      <w:pPr>
        <w:pStyle w:val="Szveg"/>
        <w:rPr/>
      </w:pPr>
      <w:r>
        <w:rPr/>
        <w:t xml:space="preserve">BG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Hírlap, 2016. július 07., csütörtök, 11. oldal) </w:t>
      </w:r>
    </w:p>
    <w:p>
      <w:pPr>
        <w:pStyle w:val="Szveg"/>
        <w:rPr/>
      </w:pPr>
      <w:r>
        <w:rPr/>
      </w:r>
    </w:p>
    <w:p>
      <w:pPr>
        <w:pStyle w:val="Szveg"/>
        <w:rPr/>
      </w:pPr>
      <w:r>
        <w:rPr/>
      </w:r>
    </w:p>
    <w:p>
      <w:pPr>
        <w:pStyle w:val="Szveg"/>
        <w:rPr/>
      </w:pPr>
      <w:r>
        <w:rPr/>
      </w:r>
    </w:p>
    <w:p>
      <w:pPr>
        <w:pStyle w:val="F3fcedm"/>
        <w:rPr/>
      </w:pPr>
      <w:r>
        <w:rPr/>
        <w:t xml:space="preserve">Lebukott az orvhalász  </w:t>
      </w:r>
    </w:p>
    <w:p>
      <w:pPr>
        <w:pStyle w:val="Szveg"/>
        <w:rPr/>
      </w:pPr>
      <w:r>
        <w:rPr/>
        <w:t xml:space="preserve"> </w:t>
      </w:r>
    </w:p>
    <w:p>
      <w:pPr>
        <w:pStyle w:val="Szveg"/>
        <w:rPr/>
      </w:pPr>
      <w:r>
        <w:rPr/>
        <w:t xml:space="preserve">ELLENŐRZÉS A Nemzeti Élelmiszerlánc-biztonsági Hivatal Állami Halőri Szolgálata Szabolcs- Szatmár-Bereg megyében, a Szamos folyó déli részén tartott ellenőrzéseket. A megengedettnél több horgászeszköz használata miatt négy emberrel szemben kellett intézkedniük, és engedély nélküli horgászokat is találtak. Szamosangyalos térségében egy halászt ellenőriztek, akiről kiderült, engedély nélkül öt varsával halászott. Csónakjában egy hat és egy csaknem ötven kilogrammos harcsát is találtak az ellenőrök. A halakat szabadon engedték. *(FP)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6. július 07., csütörtök, 14.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Hová fajul a világ? Rákkeltő lehet a Kinder csoki</w:t>
      </w:r>
    </w:p>
    <w:p>
      <w:pPr>
        <w:pStyle w:val="Normal"/>
        <w:jc w:val="both"/>
        <w:rPr>
          <w:b/>
          <w:b/>
          <w:bCs/>
          <w:sz w:val="28"/>
          <w:szCs w:val="28"/>
        </w:rPr>
      </w:pPr>
      <w:r>
        <w:rPr>
          <w:b/>
          <w:bCs/>
          <w:sz w:val="28"/>
          <w:szCs w:val="28"/>
        </w:rPr>
      </w:r>
    </w:p>
    <w:p>
      <w:pPr>
        <w:pStyle w:val="Normal"/>
        <w:jc w:val="both"/>
        <w:rPr>
          <w:bCs/>
        </w:rPr>
      </w:pPr>
      <w:r>
        <w:rPr>
          <w:bCs/>
        </w:rPr>
        <w:t>Az Európai Élelmiszer-biztonsági Hatóság "vélhetően rákkeltő és mutagén" jelzőkkel illette a mindenki kedvenc édességében talált összetevőt.</w:t>
      </w:r>
    </w:p>
    <w:p>
      <w:pPr>
        <w:pStyle w:val="Normal"/>
        <w:jc w:val="both"/>
        <w:rPr/>
      </w:pPr>
      <w:r>
        <w:rPr/>
        <w:t>Egy német élelmiszer-biztonsági szervezet, a Foodwatch visszahívásra ajánlott több terméket, köztük a Kinder csokoládét is, mivel ásványi olajból előállított aromás szénhidrogéneket találtak benne – írja az</w:t>
      </w:r>
      <w:r>
        <w:rPr>
          <w:rStyle w:val="Appleconvertedspace"/>
        </w:rPr>
        <w:t> </w:t>
      </w:r>
      <w:hyperlink r:id="rId29" w:tgtFrame="_blank">
        <w:r>
          <w:rPr>
            <w:rStyle w:val="InternetLink"/>
            <w:b/>
            <w:bCs/>
            <w:i/>
            <w:iCs/>
            <w:color w:val="000000"/>
          </w:rPr>
          <w:t>Independent</w:t>
        </w:r>
      </w:hyperlink>
      <w:r>
        <w:rPr/>
        <w:t>. A problémás összetevő a kőolaj finomításakor keletkezik.</w:t>
      </w:r>
    </w:p>
    <w:p>
      <w:pPr>
        <w:pStyle w:val="Normal"/>
        <w:jc w:val="both"/>
        <w:rPr/>
      </w:pPr>
      <w:r>
        <w:rPr/>
        <w:t>A Foodwatch húsz különböző terméket vizsgált, közülük háromban találta veszélyesnek az összetevő mértékét: a Kinder csoki mellett a Lindt Fioretto nugát-bonbon és egy harmadik német termék visszahívását javasolták, ám közleményük szerint ezt mindhárom termék esetében elutasították.</w:t>
      </w:r>
    </w:p>
    <w:p>
      <w:pPr>
        <w:pStyle w:val="Normal"/>
        <w:jc w:val="both"/>
        <w:rPr/>
      </w:pPr>
      <w:r>
        <w:rPr/>
        <w:t>Az Európai Élelmiszer-biztonsági Hatóság besorolása szerint az ásványi olajból előállított aromás szénhidrogének "vélhetően rákkeltőek és mutagének".</w:t>
      </w:r>
    </w:p>
    <w:p>
      <w:pPr>
        <w:pStyle w:val="Normal"/>
        <w:jc w:val="both"/>
        <w:rPr/>
      </w:pPr>
      <w:r>
        <w:rPr/>
        <w:t>A Foodwatch egyik képviselője, Johannes Heeg szerint szándékosan próbálják eltussolni az ügyet, és arra ösztönöz mindenkit, hogy ne vásároljanak az említett termékekből, ugyanis az azokban található problémás összetevő "nem alkalmas a fogyasztásra".</w:t>
      </w:r>
    </w:p>
    <w:p>
      <w:pPr>
        <w:pStyle w:val="Normal"/>
        <w:jc w:val="both"/>
        <w:rPr/>
      </w:pPr>
      <w:r>
        <w:rPr/>
        <w:t>Ugyanakkor a Német Cukrászati Ügynökség is kiadott egy közleményt, amelyben azt írják: a felsorolt termékek probléma nélkül fogyaszthatók.</w:t>
      </w:r>
    </w:p>
    <w:p>
      <w:pPr>
        <w:pStyle w:val="Normal"/>
        <w:jc w:val="both"/>
        <w:rPr/>
      </w:pPr>
      <w:r>
        <w:rPr/>
      </w:r>
    </w:p>
    <w:p>
      <w:pPr>
        <w:pStyle w:val="Normal"/>
        <w:jc w:val="both"/>
        <w:rPr>
          <w:color w:val="1F497D"/>
        </w:rPr>
      </w:pPr>
      <w:hyperlink r:id="rId30">
        <w:r>
          <w:rPr>
            <w:rStyle w:val="InternetLink"/>
            <w:color w:val="1F497D"/>
            <w:lang w:val="hu-HU" w:eastAsia="en-US" w:bidi="en-US"/>
          </w:rPr>
          <w:t>http://hvg.hu/kkv/20160707_kinder_csoki_rakkelto_anyag_elelmiszer_biztonsag_csokolade</w:t>
        </w:r>
      </w:hyperlink>
    </w:p>
    <w:p>
      <w:pPr>
        <w:pStyle w:val="Normal"/>
        <w:jc w:val="both"/>
        <w:rPr>
          <w:color w:val="1F497D"/>
        </w:rPr>
      </w:pPr>
      <w:r>
        <w:rPr>
          <w:color w:val="1F497D"/>
        </w:rPr>
      </w:r>
    </w:p>
    <w:p>
      <w:pPr>
        <w:pStyle w:val="Normal"/>
        <w:jc w:val="both"/>
        <w:rPr>
          <w:sz w:val="28"/>
          <w:szCs w:val="28"/>
        </w:rPr>
      </w:pPr>
      <w:r>
        <w:rPr>
          <w:sz w:val="28"/>
          <w:szCs w:val="28"/>
        </w:rPr>
        <w:t>(HVG 2016. július 7., csütörtö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IKEA még egy kis cég, van hová növekedni</w:t>
      </w:r>
    </w:p>
    <w:p>
      <w:pPr>
        <w:pStyle w:val="Normal"/>
        <w:jc w:val="both"/>
        <w:rPr>
          <w:b/>
          <w:b/>
          <w:caps/>
          <w:sz w:val="28"/>
          <w:szCs w:val="28"/>
        </w:rPr>
      </w:pPr>
      <w:r>
        <w:rPr>
          <w:b/>
          <w:caps/>
          <w:sz w:val="28"/>
          <w:szCs w:val="28"/>
        </w:rPr>
      </w:r>
    </w:p>
    <w:p>
      <w:pPr>
        <w:pStyle w:val="Normal"/>
        <w:jc w:val="both"/>
        <w:rPr>
          <w:bCs/>
        </w:rPr>
      </w:pPr>
      <w:r>
        <w:rPr>
          <w:bCs/>
        </w:rPr>
        <w:t>Közel 800 millió ember járt tavaly IKEA áruházban valahol a világon, de a cég vezérigazgatója szerint ez még elég kevés ahhoz képest, hogy 7 milliárd ember él a bolygón. Peter Agnefjäll, az IKEA svéd vezérigazgatója Magyarországon járt, így beszélgettünk vele egy kicsit arról, hogy mennyi adót fizet az IKEA, hogy próbálja megmenteni a Földet és milyen új igényeket lát a vásárlóinál.</w:t>
      </w:r>
    </w:p>
    <w:p>
      <w:pPr>
        <w:pStyle w:val="Normal"/>
        <w:jc w:val="both"/>
        <w:rPr>
          <w:bCs/>
        </w:rPr>
      </w:pPr>
      <w:r>
        <w:rPr>
          <w:bCs/>
        </w:rPr>
        <w:t>Mikor rakott össze utoljára IKEA bútort és mennyi ideig tartott?</w:t>
      </w:r>
    </w:p>
    <w:p>
      <w:pPr>
        <w:pStyle w:val="Normal"/>
        <w:jc w:val="both"/>
        <w:rPr/>
      </w:pPr>
      <w:r>
        <w:rPr/>
        <w:t>Két hete volt azt hiszem. Most építettünk egy új nyaralót, ott raktam össze egy sámlit. Ehhez nyolc csavart kellett becsavarni, úgyhogy azt hiszem, úgy negyedóráig tartott az egész.</w:t>
      </w:r>
    </w:p>
    <w:p>
      <w:pPr>
        <w:pStyle w:val="Normal"/>
        <w:jc w:val="both"/>
        <w:rPr/>
      </w:pPr>
      <w:r>
        <w:rPr/>
        <w:t>Import lábasoktól a világuralomig</w:t>
      </w:r>
    </w:p>
    <w:p>
      <w:pPr>
        <w:pStyle w:val="Normal"/>
        <w:jc w:val="both"/>
        <w:rPr/>
      </w:pPr>
      <w:r>
        <w:rPr/>
        <w:t>Az IKEA céget Ingvar Kamprad alapította 1943-ban egy svéd kisvárosban. A cég eleinte lábasokat, öngyújtókat és hasonlókat importált, első katalógusát 1951-ben adta ki, első saját áruházát pedig 1958-ban nyitotta Svédországban. Ekkor a cég bevétele mai árfolyamon nagyjából 25 millió eurónak felelt meg, és nagyjából százan dolgoztak az IKEA-nál.</w:t>
      </w:r>
    </w:p>
    <w:p>
      <w:pPr>
        <w:pStyle w:val="Normal"/>
        <w:jc w:val="both"/>
        <w:rPr/>
      </w:pPr>
      <w:r>
        <w:rPr/>
        <w:t>Azóta a cég eléggé megnőtt, jelenleg 43 országban vannak üzletei, amelyekben tavaly 771 millió ember fordult meg, az IKEA bevétele pedig 32,7 milliárd euróra rúgott. Az IKEA ma a világ legnagyobb bútoráruháza és a világ harmadik legnagyobb fafelhasználója. A cég vezetésén az alapító, Ingvar Kamprad </w:t>
      </w:r>
      <w:r>
        <w:rPr/>
        <w:t>továbbra is rajta tartja a szemét, Svédországból pedig a 80-as években a kedvezőbb adózású Hollandiába vitte a céget. Peter Agnefjäll 1995-ben kezdett az IKEA-nál dolgozni, a vezérigazgatói posztot pedig 2013 óta tölti be.</w:t>
      </w:r>
    </w:p>
    <w:p>
      <w:pPr>
        <w:pStyle w:val="Normal"/>
        <w:jc w:val="both"/>
        <w:rPr>
          <w:bCs/>
        </w:rPr>
      </w:pPr>
      <w:r>
        <w:rPr>
          <w:bCs/>
        </w:rPr>
        <w:t>Azt olvastam egy korábbi interjújában, hogy nem csak IKEA bútorai vannak otthon.</w:t>
      </w:r>
    </w:p>
    <w:p>
      <w:pPr>
        <w:pStyle w:val="Normal"/>
        <w:jc w:val="both"/>
        <w:rPr/>
      </w:pPr>
      <w:r>
        <w:rPr/>
        <w:t>Otthon a bútoraink abszolút többsége az IKEA-ból van, de sok ismerősünk viccesnek találja, hogy IKEA versenytársainál vett bútorokat vagy más dolgokat ad nekünk ajándékba. Ezenkívül vannak régi bútoraink, amiket a nagyszülőktől örököltünk, sőt, olyan darabok is vannak, amiket én magam készítettem.</w:t>
      </w:r>
    </w:p>
    <w:p>
      <w:pPr>
        <w:pStyle w:val="Normal"/>
        <w:jc w:val="both"/>
        <w:rPr>
          <w:bCs/>
        </w:rPr>
      </w:pPr>
      <w:r>
        <w:rPr>
          <w:bCs/>
        </w:rPr>
        <w:t>Hogyan látják, hogy változnak az emberek igényei, hogy mit szeretnének az otthonukba, mit szeretnének az IKEA-ból? Mik a fő trendek?</w:t>
      </w:r>
    </w:p>
    <w:p>
      <w:pPr>
        <w:pStyle w:val="Normal"/>
        <w:jc w:val="both"/>
        <w:rPr/>
      </w:pPr>
      <w:r>
        <w:rPr/>
        <w:t>Az IKEA-nál próbáljuk követni, hogy mit szeretnének a vásárlóink, mert a szlogenünk is az, hogy jobbá tegyük az emberek életét a hétköznapokban. Ehhez felméréseket, piackutatásokat is készítünk, ahogy sok más cég, de több ezer ember lakására el is látogatunk - természetesen miután megkérdeztük, hogy mehetünk-e -, hogy megnézzük, hogyan élnek az átlagos vásárlóink. Ott állunk mondjuk egy szerda reggel a lakásban,</w:t>
      </w:r>
    </w:p>
    <w:p>
      <w:pPr>
        <w:pStyle w:val="Normal"/>
        <w:jc w:val="both"/>
        <w:rPr>
          <w:i/>
          <w:i/>
          <w:iCs/>
        </w:rPr>
      </w:pPr>
      <w:r>
        <w:rPr>
          <w:i/>
          <w:iCs/>
        </w:rPr>
        <w:t>figyeljük, ahogy a család felkészül a napra, ahogy az egyik gyerek elfoglalja a fürdőszobát, apu meg egyre idegesebb, hogy lekési a buszát és még nem borotválkozott.</w:t>
      </w:r>
    </w:p>
    <w:p>
      <w:pPr>
        <w:pStyle w:val="Normal"/>
        <w:jc w:val="both"/>
        <w:rPr/>
      </w:pPr>
      <w:r>
        <w:rPr/>
        <w:t>Mi pedig próbáljuk megfigyelni és megérteni, hogy mire van szüksége az embereknek az otthonukban.</w:t>
      </w:r>
    </w:p>
    <w:p>
      <w:pPr>
        <w:pStyle w:val="Normal"/>
        <w:jc w:val="both"/>
        <w:rPr/>
      </w:pPr>
      <w:r>
        <w:rPr/>
        <w:t>Azt is látjuk, hogy a technológia fejlődése drámaian megváltoztatja az emberek otthoni életét. Amikor én fiatal voltam, a nappali a tévé  köré épült. Ma ha van is tévéje az embernek, az sokkal vékonyabb és szélesebb, és már nem is feltétlenül ez az, ami köré a nappali szerveződik. Az emberek ehelyett egymás mellett ülnek a kanapén, és mindenki el van foglalva a saját laptopjával, tabletjével, telefonjával. Az IKEA-nak már erre kell odafigyelnie, ez alapján kell kialakítani a termékeit. Eltűntek például a nagy és mély tévéállványok és a dvd-tartók, lettek viszont helyette kisebb tárolók, amikre a tévé is ráfér, de amiben mindenféle elektronikus eszközt lehet tárolni.</w:t>
      </w:r>
    </w:p>
    <w:p>
      <w:pPr>
        <w:pStyle w:val="Normal"/>
        <w:jc w:val="both"/>
        <w:rPr/>
      </w:pPr>
      <w:r>
        <w:rPr/>
        <w:t>Könyvespolcra is egyre kevesebb az igény, mert az emberek mindent a számítógépükön vagy a hordozható eszközeiken olvasnak. Az én lakásomban például már alig vannak könyvek, amik pedig vannak, azok mind szakácskönyvek, így a nappali helyett a konyhában tartjuk őket. Ezek olyan fontos és folyamatos változások, amiket észre sem veszünk, csak amikor visszatekintünk, hogy hogyan nézett ki a lakásunk 5-10 évvel ezelőtt.</w:t>
      </w:r>
    </w:p>
    <w:p>
      <w:pPr>
        <w:pStyle w:val="Normal"/>
        <w:jc w:val="both"/>
        <w:rPr>
          <w:bCs/>
        </w:rPr>
      </w:pPr>
      <w:r>
        <w:rPr>
          <w:bCs/>
        </w:rPr>
        <w:t>Az IKEA-nak most már 43 országban vannak üzletei az Egyesült Államoktól Kínáig, jövőre pedig Indiában nyitnak majd üzletet. Mennyire térnek el az emberek igényei a különböző országokban?</w:t>
      </w:r>
    </w:p>
    <w:p>
      <w:pPr>
        <w:pStyle w:val="Normal"/>
        <w:jc w:val="both"/>
        <w:rPr/>
      </w:pPr>
      <w:r>
        <w:rPr/>
        <w:t>Azt kell mondjam, hogy összességében a hasonlóságok sokkal hangsúlyosabbak, mint a különbségek. Az igények nagyon hasonlóak, Kínában ugyanúgy kell egy hely, ahol alszik vagy eszik az ember, mint Magyarországon. Ezek univerzális dolgok. Kis különbségek persze vannak.</w:t>
      </w:r>
    </w:p>
    <w:p>
      <w:pPr>
        <w:pStyle w:val="Normal"/>
        <w:jc w:val="both"/>
        <w:rPr>
          <w:i/>
          <w:i/>
          <w:iCs/>
        </w:rPr>
      </w:pPr>
      <w:r>
        <w:rPr>
          <w:i/>
          <w:iCs/>
        </w:rPr>
        <w:t>Az Egyesült Államokban például az emberek sok jéggel isszák az üdítőjüket, ezért ott nagyobb poharakat kell árusítanunk.</w:t>
      </w:r>
    </w:p>
    <w:p>
      <w:pPr>
        <w:pStyle w:val="Normal"/>
        <w:jc w:val="both"/>
        <w:rPr/>
      </w:pPr>
      <w:r>
        <w:rPr/>
        <w:t>Kínában pálcikával esznek az emberek, így ott nincs nagy keletje az evőeszköz-készleteknek. Kanadában a sötét fabútorokat szeretik a vásárlók, míg Németországban a fehér megy jobban. De mindkét helyen ugyanazt az asztalt vagy polcot veszik, csak más színben.</w:t>
      </w:r>
    </w:p>
    <w:p>
      <w:pPr>
        <w:pStyle w:val="Normal"/>
        <w:jc w:val="both"/>
        <w:rPr/>
      </w:pPr>
      <w:r>
        <w:rPr/>
        <w:t>A helyzet az, hogy bár mindenki saját identitást szeretne, az igényeink a világon mindenhol hasonlóak. Ezért van az is, hogy akárkivel találkozik az ember akárhol a világon, annak az embereknek valószínűleg Samsung vagy iPhone telefonja lesz. Mert az emberek mindenhol egyformák és mindenhol hasonlóak az igényeik, ami szerintem lenyűgöző.</w:t>
      </w:r>
    </w:p>
    <w:p>
      <w:pPr>
        <w:pStyle w:val="Normal"/>
        <w:jc w:val="both"/>
        <w:rPr>
          <w:bCs/>
        </w:rPr>
      </w:pPr>
      <w:r>
        <w:rPr>
          <w:bCs/>
        </w:rPr>
        <w:t>Milyen gazdasági vagy politikai változásokat lát most a világban, amik befolyásolják az IKEA működését?</w:t>
      </w:r>
    </w:p>
    <w:p>
      <w:pPr>
        <w:pStyle w:val="Normal"/>
        <w:jc w:val="both"/>
        <w:rPr/>
      </w:pPr>
      <w:r>
        <w:rPr/>
        <w:t>Az IKEA nem immúnis arra, hogy mi történik a világban, így ha recesszió van, azt mi is megérezzük. Most viszont úgy tűnik, nekünk legalábbis, hogy gazdasági szempontból a világ rendben van, azoknak az országoknak a többségében, ahol jelen vagyunk, növekedni is tudunk.</w:t>
      </w:r>
    </w:p>
    <w:p>
      <w:pPr>
        <w:pStyle w:val="Normal"/>
        <w:jc w:val="both"/>
        <w:rPr/>
      </w:pPr>
      <w:r>
        <w:rPr/>
        <w:t>Az IKEA életét befolyásoló legfontosabb trend talán az urbanizáció, az, hogy egyre több ember él városokban. Az 1900-as évek elején csak két város volt a világon, aminek egymilliónál több lakosa volt, ma viszont már több száz ilyen van. Ez azt jelenti, hogy az emberek egyre kisebb helyen élnek, hogy egy főre egyre kevesebb hely jut. Nekünk pedig arra kell megoldást találnunk, hogy hogyan tudjuk jobbá tenni az emberek életét ebben az egyre szűkülő térben.</w:t>
      </w:r>
    </w:p>
    <w:p>
      <w:pPr>
        <w:pStyle w:val="Normal"/>
        <w:jc w:val="both"/>
        <w:rPr/>
      </w:pPr>
      <w:r>
        <w:rPr/>
        <w:t>Az is egy nagyon fontos trend még, hogy jobban oda kell figyelni a fenntarthatóságra a cégek szintjén, többet kell tennünk a környezetvédelemért. Mi az IKEA-nál elég ambiciózus növekedési tervet dolgoztunk ki 2020-ig, és még van is hová növekednünk, hiszen ahhoz képest, hogy 7 milliárd ember él a földön, a tavalyi 771 millió vásárlónk elég kevésnek számít, ilyen szempontból az IKEA még elég kicsi cégnek számít. Viszont úgy szeretnénk növekedni, hogy ne csak egyre kevésbé legyen negatív hatásunk a Földre, de kifejezetten pozitívan hassunk a környezetünkre.</w:t>
      </w:r>
    </w:p>
    <w:p>
      <w:pPr>
        <w:pStyle w:val="Normal"/>
        <w:jc w:val="both"/>
        <w:rPr>
          <w:bCs/>
        </w:rPr>
      </w:pPr>
      <w:r>
        <w:rPr>
          <w:bCs/>
        </w:rPr>
        <w:t>Ami a fenntarthatóságot illeti, vannak, akik azt mondják, hogy bár az IKEA sok mindent tesz a fenntarthatóságért, a cég alapvető modellje nem fenntartható, mert egyrészt olyan termékeket gyárt és árul, amelyeket kidobnak az emberek, ha elromlanak, másrészt pedig az áruházak annyira kint vannak a városok szélén, hogy a legtöbbhöz csak autóval lehet eljutni, így az IKEA vásárlóinak hatalmas az ökológiai lábnyoma.</w:t>
      </w:r>
    </w:p>
    <w:p>
      <w:pPr>
        <w:pStyle w:val="Normal"/>
        <w:jc w:val="both"/>
        <w:rPr/>
      </w:pPr>
      <w:r>
        <w:rPr/>
        <w:t>Igen, bizonyos mértékben ez igaz, és biztos van, amiben még tudunk fejlődni. Én biztos vagyok benne, hogy ha valóban változást akarunk elérni a világban, akkor a fenntartható és olcsó termékeket kell árulnunk. Azért például többet tehetnénk, hogy az emberek ne dobják ki azt a bútort, amire már nincs szükségük. Sok országban már ki is próbáltunk pár módszert. Volt, ahol azt vezettük be, hogy a már nem kívánt bútorokat visszavettük és használtan, leértékelve újra eladtuk. Van, ahol létrehoztunk egy amolyan hirdetési rendszert a neten, ahol az emberek felajánlhatták egymásnak a tárgyaikat ingyen, stb.</w:t>
      </w:r>
    </w:p>
    <w:p>
      <w:pPr>
        <w:pStyle w:val="Normal"/>
        <w:jc w:val="both"/>
        <w:rPr/>
      </w:pPr>
      <w:r>
        <w:rPr/>
        <w:t>Azért is többet tehetnénk, hogy egyszerűbben újrahasznosíthatóak legyenek a termékeink. Ebben is haladtunk, de még többet kell. Olyan termékeink is lesznek, amik teljes egészében újrahasznosított anyagokból készülnek. Nemsokára kapható lesz például egy konyhaszekrény-ajtót, ami teljes egészében újrahasznosított PET-palackokból készül. Tíz újrahasznosított, félliteres kólásüvegből mi tudunk csinálni egy ilyen szekrényajtót. A legtöbb termékünk persze ezután is fából készül, de a fa szerintünk egy teljesen fenntartható anyag, ha az ember új fát ültet a kivágottak helyére.</w:t>
      </w:r>
    </w:p>
    <w:p>
      <w:pPr>
        <w:pStyle w:val="Normal"/>
        <w:jc w:val="both"/>
        <w:rPr/>
      </w:pPr>
      <w:r>
        <w:rPr>
          <w:bCs/>
        </w:rPr>
        <w:t>Az elmúlt időben több hír is megjelent az IKEA adózásával kapcsolatban. Az Európai Zöldpárt szerint a cég különböző adómegállapodásokon és adóparadicsomokban létrehozott cégeken keresztül</w:t>
      </w:r>
      <w:r>
        <w:rPr>
          <w:rStyle w:val="Appleconvertedspace"/>
          <w:bCs/>
        </w:rPr>
        <w:t> </w:t>
      </w:r>
      <w:hyperlink r:id="rId31" w:tgtFrame="_blank">
        <w:r>
          <w:rPr>
            <w:rStyle w:val="InternetLink"/>
            <w:bCs/>
            <w:color w:val="000000"/>
          </w:rPr>
          <w:t>1 milliárd euró adót nem fizetett be</w:t>
        </w:r>
      </w:hyperlink>
      <w:r>
        <w:rPr>
          <w:rStyle w:val="Appleconvertedspace"/>
          <w:bCs/>
        </w:rPr>
        <w:t> </w:t>
      </w:r>
      <w:r>
        <w:rPr>
          <w:bCs/>
        </w:rPr>
        <w:t>az elmúlt években Európában. Az IKEA szerepelt azok között a cégek között, amik külön adómegállapodást kötöttek Luxemburggal, a céget</w:t>
      </w:r>
      <w:r>
        <w:rPr>
          <w:rStyle w:val="Appleconvertedspace"/>
          <w:bCs/>
        </w:rPr>
        <w:t> </w:t>
      </w:r>
      <w:hyperlink r:id="rId32" w:tgtFrame="_blank">
        <w:r>
          <w:rPr>
            <w:rStyle w:val="InternetLink"/>
            <w:bCs/>
            <w:color w:val="000000"/>
          </w:rPr>
          <w:t>Ausztráliában</w:t>
        </w:r>
      </w:hyperlink>
      <w:r>
        <w:rPr>
          <w:rStyle w:val="Appleconvertedspace"/>
          <w:bCs/>
        </w:rPr>
        <w:t> </w:t>
      </w:r>
      <w:r>
        <w:rPr>
          <w:bCs/>
        </w:rPr>
        <w:t>is adóelkerüléssel vádolták meg. Éreznek valamilyen megnövekedett nyomást, hogy változtassanak az adózási gyakorlatukon most, hogy az adóelkerülés kiemelt kérdés lett Európában és a világon mindenütt?</w:t>
      </w:r>
    </w:p>
    <w:p>
      <w:pPr>
        <w:pStyle w:val="Normal"/>
        <w:jc w:val="both"/>
        <w:rPr/>
      </w:pPr>
      <w:r>
        <w:rPr/>
        <w:t>Erre csak azt tudom mondani, amit már mondtam, hogy az IKEA célja, hogy a lehető legtöbb embernek teremtsen jobb életet a mindennapokban, növekedni szeretnénk és pozitív hatással akarunk lenni a Földre. Ennek az is része, hogy be kell fizetni az adót. Ez gyakorlatilag a fenntarthatósági programunk része, mert az adóval is hozzájárulunk a társadalomhoz. Tavaly 822 millió eurót adóztunk, ami a nyereségünk nagyjából 20 százalékát teszi ki, ami nagyjából megfelel az átlagnak. Az IKEA ezen kívül nagy ingatlantulajdonos, mert az összes áruház az IKEA tulajdonában van, ami után ingatlanadót is fizetünk a vámokon és egyéb adókon kívül. Összességében nagyjából 1,5 milliárd euró adót fizetünk, ami szerintem egy fenntartható adózási modell.</w:t>
      </w:r>
    </w:p>
    <w:p>
      <w:pPr>
        <w:pStyle w:val="Normal"/>
        <w:jc w:val="both"/>
        <w:rPr>
          <w:i/>
          <w:i/>
          <w:iCs/>
        </w:rPr>
      </w:pPr>
      <w:r>
        <w:rPr>
          <w:i/>
          <w:iCs/>
        </w:rPr>
        <w:t>Az IKEA adózása körüli vita arról szól, hogy mindegyik ország azt szeretné, hogy a cég ott adózzon többet, máshol pedig kevesebbet.</w:t>
      </w:r>
    </w:p>
    <w:p>
      <w:pPr>
        <w:pStyle w:val="Normal"/>
        <w:jc w:val="both"/>
        <w:rPr/>
      </w:pPr>
      <w:r>
        <w:rPr/>
        <w:t>Ehelyett egy olyan stabil rendszerre lenne szükség, amelyben egyenlőek az adók minden országban.</w:t>
      </w:r>
    </w:p>
    <w:p>
      <w:pPr>
        <w:pStyle w:val="Normal"/>
        <w:jc w:val="both"/>
        <w:rPr/>
      </w:pPr>
      <w:r>
        <w:rPr>
          <w:bCs/>
        </w:rPr>
        <w:t>Ha jól értem, a vita inkább arról szól, hogy a cégek ott adózzanak a bevételük után, ahol az keletkezik ahelyett, hogy szabadalmi díjak és egyebek formájában egy</w:t>
      </w:r>
      <w:r>
        <w:rPr>
          <w:rStyle w:val="Appleconvertedspace"/>
          <w:bCs/>
        </w:rPr>
        <w:t> </w:t>
      </w:r>
      <w:hyperlink r:id="rId33" w:tgtFrame="_self">
        <w:r>
          <w:rPr>
            <w:rStyle w:val="InternetLink"/>
            <w:bCs/>
            <w:color w:val="000000"/>
          </w:rPr>
          <w:t>olyan országba utalják a pénzt</w:t>
        </w:r>
      </w:hyperlink>
      <w:r>
        <w:rPr>
          <w:bCs/>
        </w:rPr>
        <w:t>, ahol nagyon kedvezően adózik a cég.</w:t>
      </w:r>
    </w:p>
    <w:p>
      <w:pPr>
        <w:pStyle w:val="Normal"/>
        <w:jc w:val="both"/>
        <w:rPr/>
      </w:pPr>
      <w:r>
        <w:rPr/>
        <w:t>Részben igen, de azért azért mégiscsak azt akarják az emberek a nap végén, hogy a hozzánk hasonló cégek az ő országukban adózzanak. Az IKEA viszont szeretne része lenni az adórendszerről szóló vitának, hogy Európában egy nyílt, összehangolt és átlátható adórendszer alakuljon ki. Olyan adórendszer, ami támogatja a cégeket és ami mellett nem kell figyelembe venni az adózást, amikor egy cég be akar vonulni egy országba. Ez viszont nagyon nehéz, mert a politikusok a különböző országokban más és más adókulcsot akarnak bevezetni, ami aztán vitákat szül az országok és a cégek között. Mindenesetre mi azt gondoljuk, hogy fontos befizetni az adót az IKEA pedig jó adózó.</w:t>
      </w:r>
    </w:p>
    <w:p>
      <w:pPr>
        <w:pStyle w:val="Normal"/>
        <w:jc w:val="both"/>
        <w:rPr>
          <w:bCs/>
        </w:rPr>
      </w:pPr>
      <w:r>
        <w:rPr>
          <w:bCs/>
        </w:rPr>
        <w:t>Az elmúlt időben, úgy tűnik, hogy megszaporodtak a visszahívások az IKEA-nál. Az idén eddig összesen hat termékvisszahívásról írtunk mi, ebből három júniusban volt. Ez normális, vagy tényleg megszaporodtak a visszahívások az elmúlt időben?</w:t>
      </w:r>
    </w:p>
    <w:p>
      <w:pPr>
        <w:pStyle w:val="Normal"/>
        <w:jc w:val="both"/>
        <w:rPr/>
      </w:pPr>
      <w:r>
        <w:rPr/>
        <w:t>Időnként vissza kell hívni egy-egy terméket az IKEA-nál, mert azt gondoljuk, hogy a legfontosabb dolog a vásárlóink biztonsága. Már a tervezés alatt igyekszünk olyan biztonságossá tenni a termékeinket, amennyire csak lehet, többször ellenőrizzük is a kész termékeket. Néha viszont még az ilyen elővigyázatosságok ellenére is előfordul, hogy egy-egy szállítmány, ami a beszállítóinktól érkezik, nem felel meg a biztonsági elvárásainknak. Mivel a célunk, hogy minél több embernek javítsunk a mindennapi életén, ezért ilyenkor mi a vásárlók oldalára állunk és visszahívjuk a termékeket.</w:t>
      </w:r>
    </w:p>
    <w:p>
      <w:pPr>
        <w:pStyle w:val="Normal"/>
        <w:jc w:val="both"/>
        <w:rPr/>
      </w:pPr>
      <w:r>
        <w:rPr/>
        <w:t>Azt nem lehet megmondani, hogy mikor kell majd visszahívnia terméket, nem úgy megy ez, hogy három havonta van egy visszahívás. Néha hosszú ideig nem kell semmit visszahívnunk, néha pedig rövid időn belül több terméket is. Ami mostanában történik, az egy ilyen szerencsétlen helyzet.</w:t>
      </w:r>
    </w:p>
    <w:p>
      <w:pPr>
        <w:pStyle w:val="Normal"/>
        <w:jc w:val="both"/>
        <w:rPr>
          <w:bCs/>
        </w:rPr>
      </w:pPr>
      <w:r>
        <w:rPr>
          <w:bCs/>
        </w:rPr>
        <w:t>De az szokatlan, hogy fél éven belül hat terméket is vissza kellett hívni?</w:t>
      </w:r>
    </w:p>
    <w:p>
      <w:pPr>
        <w:pStyle w:val="Normal"/>
        <w:jc w:val="both"/>
        <w:rPr/>
      </w:pPr>
      <w:r>
        <w:rPr/>
        <w:t>Ez több, mint amennyi korábban volt, de ahogy mondtam, ezek akkor történnek, amikor megtörténnek.</w:t>
      </w:r>
    </w:p>
    <w:p>
      <w:pPr>
        <w:pStyle w:val="Normal"/>
        <w:jc w:val="both"/>
        <w:rPr/>
      </w:pPr>
      <w:r>
        <w:rPr/>
      </w:r>
    </w:p>
    <w:p>
      <w:pPr>
        <w:pStyle w:val="Normal"/>
        <w:jc w:val="both"/>
        <w:rPr/>
      </w:pPr>
      <w:hyperlink r:id="rId34">
        <w:r>
          <w:rPr>
            <w:rStyle w:val="InternetLink"/>
            <w:lang w:val="hu-HU" w:eastAsia="en-US" w:bidi="en-US"/>
          </w:rPr>
          <w:t>http://index.hu/gazdasag/2016/07/07/az_ikea_meg_egy_kis_ceg_van_hova_novekedni/</w:t>
        </w:r>
      </w:hyperlink>
      <w:r>
        <w:rPr/>
        <w:t xml:space="preserve"> </w:t>
      </w:r>
    </w:p>
    <w:p>
      <w:pPr>
        <w:pStyle w:val="Normal"/>
        <w:jc w:val="both"/>
        <w:rPr>
          <w:rFonts w:eastAsia="Lucida Sans Unicode"/>
        </w:rPr>
      </w:pPr>
      <w:r>
        <w:rPr>
          <w:rFonts w:eastAsia="Lucida Sans Unicode"/>
        </w:rPr>
      </w:r>
    </w:p>
    <w:p>
      <w:pPr>
        <w:pStyle w:val="Normal"/>
        <w:jc w:val="both"/>
        <w:rPr>
          <w:sz w:val="28"/>
          <w:szCs w:val="28"/>
        </w:rPr>
      </w:pPr>
      <w:r>
        <w:rPr>
          <w:sz w:val="28"/>
          <w:szCs w:val="28"/>
        </w:rPr>
        <w:t>(Index 2016. július 7., csütörtök)</w:t>
      </w:r>
    </w:p>
    <w:p>
      <w:pPr>
        <w:pStyle w:val="Normal"/>
        <w:ind w:firstLine="283"/>
        <w:jc w:val="both"/>
        <w:rPr>
          <w:sz w:val="28"/>
          <w:szCs w:val="28"/>
        </w:rPr>
      </w:pPr>
      <w:r>
        <w:rPr>
          <w:sz w:val="28"/>
          <w:szCs w:val="28"/>
        </w:rPr>
      </w:r>
    </w:p>
    <w:p>
      <w:pPr>
        <w:pStyle w:val="Normal"/>
        <w:ind w:firstLine="283"/>
        <w:jc w:val="both"/>
        <w:rPr/>
      </w:pPr>
      <w:r>
        <w:rPr/>
      </w:r>
    </w:p>
    <w:p>
      <w:pPr>
        <w:pStyle w:val="Normal"/>
        <w:widowControl/>
        <w:suppressAutoHyphens w:val="false"/>
        <w:rPr/>
      </w:pPr>
      <w:r>
        <w:rPr/>
      </w:r>
    </w:p>
    <w:p>
      <w:pPr>
        <w:pStyle w:val="F3fcedm"/>
        <w:rPr/>
      </w:pPr>
      <w:r>
        <w:rPr/>
        <w:t xml:space="preserve">Menekülnek a termékbemutatósok! </w:t>
      </w:r>
    </w:p>
    <w:p>
      <w:pPr>
        <w:pStyle w:val="Szveg"/>
        <w:rPr/>
      </w:pPr>
      <w:r>
        <w:rPr/>
        <w:t xml:space="preserve"> </w:t>
      </w:r>
    </w:p>
    <w:p>
      <w:pPr>
        <w:pStyle w:val="Szveg"/>
        <w:rPr/>
      </w:pPr>
      <w:r>
        <w:rPr/>
        <w:t xml:space="preserve">Budapest - Egyre kevesebb a termékbemutatós cég és a panaszok száma is csökken - derült ki a Nemzeti Fogyasztóvédelmi Hatóság válaszából, amit az Index írt meg. </w:t>
      </w:r>
    </w:p>
    <w:p>
      <w:pPr>
        <w:pStyle w:val="Szveg"/>
        <w:rPr/>
      </w:pPr>
      <w:r>
        <w:rPr/>
        <w:t xml:space="preserve"> </w:t>
      </w:r>
      <w:r>
        <w:rPr/>
        <w:t xml:space="preserve">Míg 2015-ben a vizsgált esetek 49 százalékban találtak valami szabálytalanságot, idén ez az arány már csak 29 százalékos volt, így sikerült visszaszorítani a csalásokat. Egy termékbemutatós cég korábban úgy nyilatkozott, hogy a törvényi szigorítások miatt teljesen felhagynak a magyarországi tevékenységükkel, ami érthető is, hiszen idén már tilos ingyenes juttatásokkal hirdetni a termékbemutatókat, tilos a termékbemutatós helyszínen hitelt kötni, és a termékbemutatókat tartó cégeknek kötelező ügyfélszolgálatot fenntartani.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blikk.hu, 2016. július 07., csütörtök) </w:t>
      </w:r>
    </w:p>
    <w:p>
      <w:pPr>
        <w:pStyle w:val="Szveg"/>
        <w:rPr/>
      </w:pPr>
      <w:r>
        <w:rPr/>
      </w:r>
    </w:p>
    <w:p>
      <w:pPr>
        <w:pStyle w:val="Szveg"/>
        <w:rPr/>
      </w:pPr>
      <w:r>
        <w:rPr/>
      </w:r>
    </w:p>
    <w:p>
      <w:pPr>
        <w:pStyle w:val="Szveg"/>
        <w:rPr/>
      </w:pPr>
      <w:r>
        <w:rPr/>
      </w:r>
    </w:p>
    <w:p>
      <w:pPr>
        <w:pStyle w:val="F3fcedm"/>
        <w:rPr/>
      </w:pPr>
      <w:r>
        <w:rPr/>
        <w:t xml:space="preserve">Árnyék és víz segít állatainknak kibírni a hőséget </w:t>
      </w:r>
    </w:p>
    <w:p>
      <w:pPr>
        <w:pStyle w:val="Szveg"/>
        <w:rPr/>
      </w:pPr>
      <w:r>
        <w:rPr/>
        <w:t xml:space="preserve"> </w:t>
      </w:r>
    </w:p>
    <w:p>
      <w:pPr>
        <w:pStyle w:val="Szveg"/>
        <w:rPr/>
      </w:pPr>
      <w:r>
        <w:rPr/>
        <w:t xml:space="preserve">A nyári kánikula nem csak az embereket, hanem az állatokat is megviseli. Ki-ki a saját lehetőségeihez képest próbálja magát hűteni. A Nemzeti Élelmiszerlánc-biztonsági Hivatal (NÉBIH) összegyűjtötte a legfontosabb tudnivalókat és jó tanácsokat, hogyan gondoskodjunk kedvenceinkről és haszonállatainkról a nyári hőségben. </w:t>
      </w:r>
    </w:p>
    <w:p>
      <w:pPr>
        <w:pStyle w:val="Szveg"/>
        <w:rPr/>
      </w:pPr>
      <w:r>
        <w:rPr/>
        <w:t xml:space="preserve"> </w:t>
      </w:r>
    </w:p>
    <w:p>
      <w:pPr>
        <w:pStyle w:val="Szveg"/>
        <w:rPr/>
      </w:pPr>
      <w:r>
        <w:rPr/>
        <w:t xml:space="preserve">Nagy melegben háziállatainkra is fokozottan kell figyelnünk. Alapszabályként óvjuk őket a tűző naptól és folyamatosan biztosítsunk számukra friss ivóvizet! </w:t>
      </w:r>
    </w:p>
    <w:p>
      <w:pPr>
        <w:pStyle w:val="Szveg"/>
        <w:rPr/>
      </w:pPr>
      <w:r>
        <w:rPr/>
        <w:t xml:space="preserve">30 C fölötti külső hőmérsékletnél fennáll annak a veszélye, hogy a kutyák hőgutát kaphatnak, ami tüdőödémához vagy a szívizomzat és a központi idegrendszer károsodásához, végső esetben pedig az állat elpusztulásához vezethet. A következő jeleknél gyanakodhat hőgutára: először az állatok ijedt tekintetűek lesznek, később izgatottak, nyálzanak esetleg hánynak, végül tudatvesztés és ájulás is bekövetkezhet. Ha a fenti tünetek jelentkeznek, az állatot feltétlen árnyékba kell helyezni és lehűteni. Ezt tehetjük bőséges vízitatással, nedves törölközővel való betakarással, óvatos lelocsolással, de amint lehet, állatorvoshoz kell vinni kedvencünket. A legfontosabb azonban a megelőzés, azaz a megfelelő körülmények biztosítása. </w:t>
      </w:r>
    </w:p>
    <w:p>
      <w:pPr>
        <w:pStyle w:val="Szveg"/>
        <w:rPr/>
      </w:pPr>
      <w:r>
        <w:rPr/>
        <w:t xml:space="preserve">Néhány jó tanács: </w:t>
      </w:r>
    </w:p>
    <w:p>
      <w:pPr>
        <w:pStyle w:val="Szveg"/>
        <w:rPr/>
      </w:pPr>
      <w:r>
        <w:rPr/>
        <w:t xml:space="preserve">Soha ne hagyjuk kedvencünket a tűző napon kikötve vagy kocsiba zárva! Még árnyékban álló autóban sem! </w:t>
      </w:r>
    </w:p>
    <w:p>
      <w:pPr>
        <w:pStyle w:val="Szveg"/>
        <w:rPr/>
      </w:pPr>
      <w:r>
        <w:rPr/>
        <w:t xml:space="preserve">Kánikulában ne futtassuk kutyánkat, sétálni is csak a kora reggeli és esti órákban vigyük! </w:t>
      </w:r>
    </w:p>
    <w:p>
      <w:pPr>
        <w:pStyle w:val="Szveg"/>
        <w:rPr/>
      </w:pPr>
      <w:r>
        <w:rPr/>
        <w:t xml:space="preserve">A szívbeteg és az idős kutyákra különös gondot kell fordítanunk, hiszen ők érzékenyebbek a melegre. </w:t>
      </w:r>
    </w:p>
    <w:p>
      <w:pPr>
        <w:pStyle w:val="Szveg"/>
        <w:rPr/>
      </w:pPr>
      <w:r>
        <w:rPr/>
        <w:t xml:space="preserve">Ha a kertben, szabadon tartjuk kutyánkat, mindig legyen számára árnyékos, hűvös hely, ahol a hőség elől menedéket talál. </w:t>
      </w:r>
    </w:p>
    <w:p>
      <w:pPr>
        <w:pStyle w:val="Szveg"/>
        <w:rPr/>
      </w:pPr>
      <w:r>
        <w:rPr/>
        <w:t xml:space="preserve">Mindig legyen előtte friss ivóvíz! </w:t>
      </w:r>
    </w:p>
    <w:p>
      <w:pPr>
        <w:pStyle w:val="Szveg"/>
        <w:rPr/>
      </w:pPr>
      <w:r>
        <w:rPr/>
        <w:t xml:space="preserve">A nagy melegben a kutyák étvágya is lecsökken, ezért etetni kisebb mennyiségben, több részletben, inkább az esti és a reggeli órákban célszerű. </w:t>
      </w:r>
    </w:p>
    <w:p>
      <w:pPr>
        <w:pStyle w:val="Szveg"/>
        <w:rPr/>
      </w:pPr>
      <w:r>
        <w:rPr/>
        <w:t xml:space="preserve">A dús, hosszú szőrű kutyák szőrét érdemes nyárra rövidre nyírni, így könnyebben átvészelik a meleg időszakot. </w:t>
      </w:r>
    </w:p>
    <w:p>
      <w:pPr>
        <w:pStyle w:val="Szveg"/>
        <w:rPr/>
      </w:pPr>
      <w:r>
        <w:rPr/>
        <w:t xml:space="preserve">A mezőgazdasági haszonállatokat is megviseli a hőség. Esetükben is fontos a bőséges vízellátás. A zárt térben tartott állatok - mint például a nyulak vagy a csirkék - jóléte nagyban függ az automatikus szellőztető berendezésektől. Ha ezeknek a gépeknek bármilyen meghibásodása lenne, azonnal meg kell javítani. Olyan berendezéssel kell ellátni ezeket az automata rendszereket, amely meghibásodás esetén azonnal riaszt. </w:t>
      </w:r>
    </w:p>
    <w:p>
      <w:pPr>
        <w:pStyle w:val="Szveg"/>
        <w:rPr/>
      </w:pPr>
      <w:r>
        <w:rPr/>
        <w:t xml:space="preserve">Azoknak az állatoknak, amelyeket kifutóval rendelkező ólban tartanak, biztosítani kell az árnyékos területet is. A sertések például e nélkül könnyen leégnek a tűző napon. </w:t>
      </w:r>
    </w:p>
    <w:p>
      <w:pPr>
        <w:pStyle w:val="Szveg"/>
        <w:rPr/>
      </w:pPr>
      <w:r>
        <w:rPr/>
        <w:t xml:space="preserve">Ha hőség idején kell szállítani bármilyen haszonállatot, érdemes éjszaka vagy kora hajnalban indulni, ez kevésbé viseli meg az állatok szervezetét. A nyolc órát meghaladó utaztatás kizárólag speciális állatszállító járművel engedélyezett, aminek többek között van megfelelő légcsere-rendszere és az ivóvízellátás is biztosított benne. </w:t>
      </w:r>
    </w:p>
    <w:p>
      <w:pPr>
        <w:pStyle w:val="Szveg"/>
        <w:rPr/>
      </w:pPr>
      <w:r>
        <w:rPr/>
        <w:t xml:space="preserve">Állattartással kapcsolatos további hasznos cikkek olvashatók a NÉBIH Szabad a gazdi kampányának hivatalos weboldalán. </w:t>
      </w:r>
    </w:p>
    <w:p>
      <w:pPr>
        <w:pStyle w:val="Szveg"/>
        <w:rPr/>
      </w:pPr>
      <w:r>
        <w:rPr/>
        <w:t xml:space="preserve">Forrás: NÉBIH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agronaplo.hu, 2016. július 07., csütörtök) </w:t>
      </w:r>
    </w:p>
    <w:p>
      <w:pPr>
        <w:pStyle w:val="Szveg"/>
        <w:rPr/>
      </w:pPr>
      <w:r>
        <w:rPr/>
      </w:r>
    </w:p>
    <w:p>
      <w:pPr>
        <w:pStyle w:val="Szveg"/>
        <w:rPr/>
      </w:pPr>
      <w:r>
        <w:rPr/>
      </w:r>
    </w:p>
    <w:p>
      <w:pPr>
        <w:pStyle w:val="Szveg"/>
        <w:rPr/>
      </w:pPr>
      <w:r>
        <w:rPr/>
      </w:r>
    </w:p>
    <w:p>
      <w:pPr>
        <w:pStyle w:val="F3fcedm"/>
        <w:rPr/>
      </w:pPr>
      <w:r>
        <w:rPr/>
        <w:t xml:space="preserve">Egyre több szociális intézmény a feketelistán! - lapszemle </w:t>
      </w:r>
    </w:p>
    <w:p>
      <w:pPr>
        <w:pStyle w:val="Szveg"/>
        <w:rPr/>
      </w:pPr>
      <w:r>
        <w:rPr/>
        <w:t xml:space="preserve"> </w:t>
      </w:r>
    </w:p>
    <w:p>
      <w:pPr>
        <w:pStyle w:val="Szveg"/>
        <w:rPr/>
      </w:pPr>
      <w:r>
        <w:rPr/>
        <w:t xml:space="preserve">A Magyar Nemzet úgy tudja: az utóbbi hetekben főleg pszichiátriai betegeket gondozó intézmények és idősotthonok gyarapították a feketelistát. A Portfolio arról ír, hogy az Egyesült Államokkal ellentétben Németországban nem kell büntetést fizetnie a Volkswagen járműgyártó csoportnak. </w:t>
      </w:r>
    </w:p>
    <w:p>
      <w:pPr>
        <w:pStyle w:val="Szveg"/>
        <w:rPr/>
      </w:pPr>
      <w:r>
        <w:rPr/>
        <w:t xml:space="preserve"> </w:t>
      </w:r>
      <w:r>
        <w:rPr/>
        <w:t xml:space="preserve">A Magyar Idők cikkéből kiderül: nagyjából kilencvenhét százalékkal csökkent a Klebelsberg Intézményfenntartó Központ (Klik) adóssága a február közepi állapothoz képest. Az akkori 17 milliárd forint helyett jelenleg 620 millió forint a lejárt tartozásállomány. Palkovics László oktatásért felelős államtitkár a lapnak azt mondta: az intézményfenntartó folyamatos fizetőképessége biztosított, és a jelenlegi adósságállomány már biztosan nem fog nőni, a fennmaradó tartozás pedig néhány héten belül nullára csökkenhet. </w:t>
      </w:r>
    </w:p>
    <w:p>
      <w:pPr>
        <w:pStyle w:val="Szveg"/>
        <w:rPr/>
      </w:pPr>
      <w:r>
        <w:rPr/>
        <w:t xml:space="preserve"> </w:t>
      </w:r>
      <w:r>
        <w:rPr/>
        <w:t xml:space="preserve">A Népszabadság írása szerint pórul járhat az az egyetemista, aki augusztusra hagyja az albérletkeresést. A lap összeállításából kiderül: tavaly óta 40 százalékkal nőttek a bérleti díjak a felkapott budapesti kerületekben és Sopronban. A Belvárosban és Terézvárosban, valamint Győrben, Szegeden és Pécsen ugyanakkor nem drágultak az albérletek, máshol 5-10 százalékos áremelkedéssel kell számolni. </w:t>
      </w:r>
    </w:p>
    <w:p>
      <w:pPr>
        <w:pStyle w:val="Szveg"/>
        <w:rPr/>
      </w:pPr>
      <w:r>
        <w:rPr/>
        <w:t xml:space="preserve"> </w:t>
      </w:r>
      <w:r>
        <w:rPr/>
        <w:t xml:space="preserve">A Magyar Nemzet arról ír, hogy a vasárnapi nyitvatartással sem lett kevesebb a tankolás utáni vásárlás, vagyis benzinkutakon vásárlás. Az egyik nagy magyarországi töltőállomás-hálózat 170 benzinkútjából a hónap végére 65 helyszínen működik majd nagybevásárlásra is alkalmas bolt. Egy másik hálózat kommunikációs igazgatója szerint a vasárnapi újranyitás óta csupán elenyészően csökkent ezen üzletek forgalma. </w:t>
      </w:r>
    </w:p>
    <w:p>
      <w:pPr>
        <w:pStyle w:val="Szveg"/>
        <w:rPr/>
      </w:pPr>
      <w:r>
        <w:rPr/>
        <w:t xml:space="preserve"> </w:t>
      </w:r>
      <w:r>
        <w:rPr/>
        <w:t xml:space="preserve">A Magyar Nemzet összeállításából kiderül: alig 10 hónap alatt közel 50 szociális és gyermekvédelmi intézmény került fel a szociális fenntartók feketelistájára. A lap úgy tudja: az utóbbi hetekben főleg pszichiátriai betegeket gondozó intézmények és idősotthonok gyarapították a listát. A legtöbb jogsértést önkormányzati fenntartók követik el. </w:t>
      </w:r>
    </w:p>
    <w:p>
      <w:pPr>
        <w:pStyle w:val="Szveg"/>
        <w:rPr/>
      </w:pPr>
      <w:r>
        <w:rPr/>
        <w:t xml:space="preserve"> </w:t>
      </w:r>
      <w:r>
        <w:rPr/>
        <w:t xml:space="preserve">A Magyar Idők cikke szerint nőtt a magyarországi fürdők forgalma az első fél évben: átlagosan 2-4 százalékkal jegyeztek eddig több vendéget, mint 2015 egyébként is magas látogatottságot produkáló azonos időszakában. A lap úgy tudja: a fürdők és az üzemeltetők arra számítanak, hogy a nyári főszezonban ennél is nagyobb növekedés lesz a látogatottságban, ami becslések szerint árbevételeik 3 százalékos emelkedését eredményezi majd. </w:t>
      </w:r>
    </w:p>
    <w:p>
      <w:pPr>
        <w:pStyle w:val="Szveg"/>
        <w:rPr/>
      </w:pPr>
      <w:r>
        <w:rPr/>
        <w:t xml:space="preserve"> </w:t>
      </w:r>
      <w:r>
        <w:rPr/>
        <w:t xml:space="preserve">A Népszabadság arról ír, hogy inzulinterápia helyett a diéta és a mozgás jelentheti a megoldást a kisebb gyermekeknél jelentkező 2-es típusú diabétesz esetében. A szakértő szerint jó az is, ha a túlsúlyos gyereket mielőbb látja szakorvos, mert amit néhány évtizede még csak felnőtteknél diagnosztizáltak, ma már a gyermekeknél is felbukkanó betegség. </w:t>
      </w:r>
    </w:p>
    <w:p>
      <w:pPr>
        <w:pStyle w:val="Szveg"/>
        <w:rPr/>
      </w:pPr>
      <w:r>
        <w:rPr/>
        <w:t xml:space="preserve"> </w:t>
      </w:r>
      <w:r>
        <w:rPr/>
        <w:t xml:space="preserve">A Portfolio arról ír, hogy az Egyesült Államokkal ellentétben Németországban nem kell büntetést fizetnie a Volkswagen (VW) német járműgyártó csoportnak, amiért károsanyag-kibocsátási adatokat meghamisító szoftverrel szerelt fel több mint 10 millió dízelmotort. A Szövetségi Közlekedési Minisztérium szóvivője szerint ez azért lehetséges, mert Németország nem ültette át nemzeti jogrendjébe a 2009-es, éppen ilyen esetre készült uniós előírást. </w:t>
      </w:r>
    </w:p>
    <w:p>
      <w:pPr>
        <w:pStyle w:val="Szveg"/>
        <w:rPr/>
      </w:pPr>
      <w:r>
        <w:rPr/>
        <w:t xml:space="preserve"> </w:t>
      </w:r>
      <w:r>
        <w:rPr/>
        <w:t xml:space="preserve">A Napi.hu cikke szerint évek óta folyik a vita az öböl-menti légitársaságok és az Egyesült Államok között. Az utóbbi nem akarja engedélyezni több járat indítását, többek közt az inkorrekt piaci verseny vádja mellett. Ám az arab légitársaságok szerint ugyanez mondható el az amerikaiakról is. A magyar kormány eközben egy Dubaj-Budapest-New York járat indítását szorgalmazza. Részletek a Napi.hu-n, és az InfoRádió reggel 9 óra után kezdődő Üzleti Reggeli című műsorában. </w:t>
      </w:r>
    </w:p>
    <w:p>
      <w:pPr>
        <w:pStyle w:val="Szveg"/>
        <w:rPr/>
      </w:pPr>
      <w:r>
        <w:rPr/>
        <w:t xml:space="preserve"> </w:t>
      </w:r>
      <w:r>
        <w:rPr/>
        <w:t xml:space="preserve">A Pénzcentrum.hu cikkéből kiderül: Szabolcs-Szatmár-Bereg megyében a Szamos folyó déli részén tartott ellenőrzéseket a Nemzeti Élelmiszerlánc-biztonsági Hivatal Állami Halőri Szolgálata (ÁHSZ). Az egyik helyszínen egy jogosulatlanul kifogott 50 kg-os, 175 cm hosszú harcsát engedtek vissza a vízbe a halőrök, de engedély nélküli horgászokat és egy étteremben igazolatlan eredetű halakat is találtak. A NÉBIH valamennyi jogsértő személy ellen eljárást indított. Az engedély nélküli horgászatért kiszabható legkisebb bírság 35.000 F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nforadio.hu, 2016. július 07., csütörtök) </w:t>
      </w:r>
    </w:p>
    <w:p>
      <w:pPr>
        <w:pStyle w:val="Szveg"/>
        <w:rPr/>
      </w:pPr>
      <w:r>
        <w:rPr/>
      </w:r>
    </w:p>
    <w:p>
      <w:pPr>
        <w:pStyle w:val="Szveg"/>
        <w:rPr/>
      </w:pPr>
      <w:r>
        <w:rPr/>
      </w:r>
    </w:p>
    <w:p>
      <w:pPr>
        <w:pStyle w:val="Szveg"/>
        <w:rPr/>
      </w:pPr>
      <w:r>
        <w:rPr/>
      </w:r>
    </w:p>
    <w:p>
      <w:pPr>
        <w:pStyle w:val="F3fcedm"/>
        <w:rPr/>
      </w:pPr>
      <w:r>
        <w:rPr/>
        <w:t xml:space="preserve">Hentesek, boltosok, figyelem! Fontos határidő közeleg! </w:t>
      </w:r>
    </w:p>
    <w:p>
      <w:pPr>
        <w:pStyle w:val="Szveg"/>
        <w:rPr/>
      </w:pPr>
      <w:r>
        <w:rPr/>
        <w:t xml:space="preserve"> </w:t>
      </w:r>
    </w:p>
    <w:p>
      <w:pPr>
        <w:pStyle w:val="Szveg"/>
        <w:rPr/>
      </w:pPr>
      <w:r>
        <w:rPr/>
        <w:t xml:space="preserve">Trend FM, 2016. július 07., 12:34 </w:t>
      </w:r>
    </w:p>
    <w:p>
      <w:pPr>
        <w:pStyle w:val="Szveg"/>
        <w:rPr/>
      </w:pPr>
      <w:r>
        <w:rPr/>
        <w:t xml:space="preserve"> </w:t>
      </w:r>
      <w:r>
        <w:rPr/>
        <w:t xml:space="preserve">Július végéig kell befizetniük az élelmiszerlánc szereplőknek az élemiszerlánc-felügyeleti díj első részletét. </w:t>
      </w:r>
    </w:p>
    <w:p>
      <w:pPr>
        <w:pStyle w:val="Szveg"/>
        <w:rPr/>
      </w:pPr>
      <w:r>
        <w:rPr/>
        <w:t xml:space="preserve"> </w:t>
      </w:r>
      <w:r>
        <w:rPr/>
        <w:t xml:space="preserve">A felügyeleti díj a jövedéki adó, illetve népegészségügyi termékadó nélkül számított előző évi árbevétel egy ezreléke. A Nemzeti Élelmiszerlánc-biztonsági Hivatal a befolyó pénzt is az élelmiszerlánc-biztonsággal kapcsolatos feladatokra fordítja, például laboratóriumi fejlesztésekre, illetve a bizonytalan eredetű hústermékek lefoglalásához vezető kiemelt ellenőrzésekre. </w:t>
      </w:r>
    </w:p>
    <w:p>
      <w:pPr>
        <w:pStyle w:val="Szveg"/>
        <w:rPr/>
      </w:pPr>
      <w:r>
        <w:rPr/>
        <w:t xml:space="preserve"> </w:t>
      </w:r>
      <w:r>
        <w:rPr/>
        <w:t xml:space="preserve">Bognár Lajos helyettes államtitkárt, országos fő-állatorvost Szidor György kérdezt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gazdasagiradio.hu, 2016. július 07., csütörtök) </w:t>
      </w:r>
    </w:p>
    <w:p>
      <w:pPr>
        <w:pStyle w:val="Szveg"/>
        <w:rPr/>
      </w:pPr>
      <w:r>
        <w:rPr/>
      </w:r>
    </w:p>
    <w:p>
      <w:pPr>
        <w:pStyle w:val="Szveg"/>
        <w:rPr/>
      </w:pPr>
      <w:r>
        <w:rPr/>
      </w:r>
    </w:p>
    <w:p>
      <w:pPr>
        <w:pStyle w:val="Szveg"/>
        <w:rPr/>
      </w:pPr>
      <w:r>
        <w:rPr/>
      </w:r>
    </w:p>
    <w:p>
      <w:pPr>
        <w:pStyle w:val="F3fcedm"/>
        <w:rPr/>
      </w:pPr>
      <w:r>
        <w:rPr/>
        <w:t xml:space="preserve">Interjú Voknár Lajossal  </w:t>
      </w:r>
    </w:p>
    <w:p>
      <w:pPr>
        <w:pStyle w:val="Szveg"/>
        <w:rPr/>
      </w:pPr>
      <w:r>
        <w:rPr/>
        <w:t xml:space="preserve"> </w:t>
      </w:r>
    </w:p>
    <w:p>
      <w:pPr>
        <w:pStyle w:val="Szveg"/>
        <w:rPr/>
      </w:pPr>
      <w:r>
        <w:rPr/>
        <w:t xml:space="preserve">Július végéig kell befizetniük az élelmiszerlánc szereplőknek az élelmiszerlánc-felügyeleti díj első részletét. A felügyeleti díj a jövedéki adó illetve népegészségügyi termékadó nélkül számított előző évi árbevétel egy ezreléke. A Nemzeti Élelmiszerlánc-Biztonsági Hivatal befolyó pénzt is az élelmiszerlánc biztonsággal kapcsolatos feladatokra fordítja. Voknár Lajossal Szidor György beszélgetett. Címkék: laboratóriumi fejlesztések, kiemelt ellenőrzések, elektronikus bevallás, díjbefizetés, NÉBIH, mulasztási bírság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Trend FM, 2016. július 07., csütörtök - 07 óra - hossza: 5 perc) </w:t>
      </w:r>
    </w:p>
    <w:p>
      <w:pPr>
        <w:pStyle w:val="Szveg"/>
        <w:rPr/>
      </w:pPr>
      <w:r>
        <w:rPr/>
      </w:r>
    </w:p>
    <w:p>
      <w:pPr>
        <w:pStyle w:val="Szveg"/>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Egészséges vagy életveszélyes a léböjt, mint méregtelenítő kúra? Van-e értelme napokig csak folyadékon élni annak érdekében, hogy frissebbnek, energikusabbnak érezzük magunkat? Fogyasztóvédelmi magazinunk mai adásában erre keressük a választ. Kiben bízhatunk? Egy ismerősével kezdett közös vállalkozásba és ez lett a veszte. Utánajárunk, hogy mit tehetünk, ha az üzlettársunk fordul ellenünk és ezért több millió forintot bukunk el. De előbb nézzük, hogy mit kenünk a kenyérre? A Nemzeti Élelmiszerlánc-biztonsági Hivatal a Magyarországon megvásárolható vajakat tesztelte. Címkék: Pleva György, Dr. Somogyi László, Szent István Egyetem, Dr. Kuklis Eszter, Kondacs Pál, Bacskó László, Sümeghyné Bartos Éva, Dunakanyar Léböjtház, Németh Györgyi, Dr. Beró Mariann, Gastrovital Med, Dr. Sári Erzsébet, Rusznák Ildikó, Havasi Andi, Somogyi-Kovács Anita, Gráf Jennifer, Tütü Bár </w:t>
      </w:r>
    </w:p>
    <w:p>
      <w:pPr>
        <w:pStyle w:val="Szveg"/>
        <w:rPr/>
      </w:pPr>
      <w:r>
        <w:rPr/>
        <w:t xml:space="preserve"> </w:t>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TV, 2016. július 07., csütörtök - 17 óra - hossza: 20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Egészséges vagy életveszélyes a léböjt, mint méregtelenítő kúra? Van-e értelme napokig csak folyadékon élni annak érdekében, hogy frissebbnek, energikusabbnak érezzük magunkat? Fogyasztóvédelmi magazinunk mai adásában erre keressük a választ. Kiben bízhatunk? Egy ismerősével kezdett közös vállalkozásba és ez lett a veszte. Utánajárunk, hogy mit tehetünk, ha az üzlettársunk fordul ellenünk és ezért több millió forintot bukunk el. </w:t>
      </w:r>
    </w:p>
    <w:p>
      <w:pPr>
        <w:pStyle w:val="Szveg"/>
        <w:rPr/>
      </w:pPr>
      <w:r>
        <w:rPr/>
        <w:t xml:space="preserve">De előbb nézzük, hogy mit kenünk a kenyérre? A Nemzeti Élelmiszerlánc-biztonsági Hivatal a Magyarországon megvásárolható vajakat tesztelte. Címkék: Pleva György, Dr. Somogyi László, Szent István Egyetem, Dr. Kuklis Eszter, Kondacs Pál, Bacskó László, Sümeghyné Bartos Éva, Dunakanyar Léböjtház, Németh Györgyi, Dr. Beró Mariann, Gastrovital Med, Dr. Sári Erzsébet, Rusznák Ildikó, Havasi Andi, Somogyi-Kovács Anita, Gráf Jennifer, Tütü Bár.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TV, 2016. július 07., csütörtök - 09 óra - hossza: 25 perc) </w:t>
      </w:r>
    </w:p>
    <w:p>
      <w:pPr>
        <w:pStyle w:val="Szveg"/>
        <w:rPr/>
      </w:pPr>
      <w:r>
        <w:rPr/>
      </w:r>
    </w:p>
    <w:p>
      <w:pPr>
        <w:pStyle w:val="Szveg"/>
        <w:rPr/>
      </w:pPr>
      <w:r>
        <w:rPr/>
      </w:r>
    </w:p>
    <w:p>
      <w:pPr>
        <w:pStyle w:val="Szveg"/>
        <w:rPr/>
      </w:pPr>
      <w:r>
        <w:rPr/>
      </w:r>
    </w:p>
    <w:p>
      <w:pPr>
        <w:pStyle w:val="F3fcedm"/>
        <w:rPr/>
      </w:pPr>
      <w:r>
        <w:rPr/>
        <w:t xml:space="preserve">Magyar Idők: Több ezer munkahelyet teremthetnek az erdészetek </w:t>
      </w:r>
    </w:p>
    <w:p>
      <w:pPr>
        <w:pStyle w:val="Szveg"/>
        <w:rPr/>
      </w:pPr>
      <w:r>
        <w:rPr/>
        <w:t xml:space="preserve"> </w:t>
      </w:r>
    </w:p>
    <w:p>
      <w:pPr>
        <w:pStyle w:val="Szveg"/>
        <w:rPr/>
      </w:pPr>
      <w:r>
        <w:rPr/>
        <w:t xml:space="preserve">A megfelelő irányú fejlesztésekkel és támogatásokkal akár 15 ezer fővel emelkedhetne a magán-erdőgazdaságoknál foglalkoztatottak száma, az eddig kihasználatlan területek bevonásával pedig az erdészettel foglalkozó cégek is növekvő bevételre tehetnének szert - derült ki a 2030-ig szóló nemzeti erdőstratégia tervezetéből. Mindehhez azonban a vállalkozások fejlesztésére, tőkeerejük növelésére és a jogszabályi környezet javítására is szükség van. A [...] </w:t>
      </w:r>
    </w:p>
    <w:p>
      <w:pPr>
        <w:pStyle w:val="Szveg"/>
        <w:rPr/>
      </w:pPr>
      <w:r>
        <w:rPr/>
        <w:t xml:space="preserve"> </w:t>
      </w:r>
      <w:r>
        <w:rPr/>
        <w:t>A megfelelő irányú fejlesztésekkel és támogatásokkal akár 15 ezer fővel emelkedhetne a magán-erdőgazdaságoknál foglalkoztatottak száma, az eddig kihasználatlan területek bevonásával pedig az erdészettel foglalkozó cégek is növekvő bevételre tehetnének szert - derült ki a 2030-ig szóló nemzeti erdőstratégia tervezetéből. Mindehhez azonban a vállalkozások fejlesztésére, tőkeerejük növelésére és a jogszabályi környezet javítására is szükség van. A munkahelyteremtésre, a fenntartható erdő- és vadgazdálkodásra, valamint a hatékonyabb erdészeti szakigazgatási munkára helyezi a hangsúlyt a 2016-tól 2030-ig szóló nemzeti erdőstratégia. A tervezetet július 15-ig véleményezhetik a szakmai és társadalmi szervezetek. A Kormány.hu-n olvasható javaslat szerint az erdészet az ország leginkább elmaradott, és az országos átlagot meghaladó munkanélküliséggel sújtott térségei</w:t>
        <w:softHyphen/>
        <w:t xml:space="preserve">ben számít kiemelt gazdasági területnek. Az erdőgazdálkodás felkarolásával ezért éppen azokban a régiókban lehetne javítani a foglalkoztatás helyzetét, ahol arra a legnagyobb szükség van. A megfelelő fejlesztésekkel akár 15 ezer fővel lehetne növelni a magán-erdőgazdaságokban dolgozók számát. A magáncégeknél ma 17 ezren, az állami erdőgazdaságokban pedig 5600-an dolgoznak. A hazai erdők mintegy 40 százaléka 250-300 ezer erdőtulajdonos kezében van. A tulajdonosok száma az idő előrehaladtával - az öröklés miatt - folyamatosan nő, ráadásul a területek többsége osztatlan közös tulajdonban van, ami tovább nehezíti az eredményes gazdálkodást. A magánerdők területe 881 ezer hektárt tesz ki, az állami erdők valamivel több mint egymillió hektáron terülnek el. Erdészettel hozzávetőlegesen 1800 vállalkozás foglalkozik, ebből 22 állami társaság. Az erdészeti munkák kivitelezését ugyanakkor az állami erdőkben is a magántulajdonú mikrovállalkozások végzik, számuk megközelíti a háromezret. Jellemzően alacsony tőkeerejű, elavult gépparkkal rendelkező vállalkozásokról van szó. Amellett, hogy a faanyag-kitermelési megrendelések száma az elmúlt években folyamatosan csökkent, a hiányzó állami és európai uniós fejlesztési források is tovább rontották ezen cégek helyzetét. Ráadásul az adózási szabályok sem kedveznek a legkisebb vállalkozásoknak. Mivel az árbevétel nem igazodik a kedvezményes adózás árbevételi határaihoz, ezért a kisebb erdőgazdálkodóknak nem az eredményük, hanem a teljes árbevételük után kell adózniuk. A stratégia szerint ezen minél előbb változtatni kell. A tervezet bevezetné az eredményességgel arányos mértékű átalányadózást. Ahhoz, hogy a magán-erdőgazdaságok helyzete javuljon, stabil, kiszámítható jogszabályi háttérre, a birtokszerkezet racionalizálására van szükség. Emellett a jövedelmezőség növelése érdekében elengedhetetlen a műszaki-technikai fejlesztések megvalósítása - rögzíti a tanulmány. A tervezetben foglaltak szerint az elmúlt években az elhagyatott erdők arányát sikerült 20 százalék alá csökkenteni, ám még így is mintegy 170 ezer hektárnyi terület van használaton kívül. A kihasználatlan fakitermelési lehetőséggel évi 10-15 milliárd forintos árbevételtől esnek el az érintett vállalkozások, az adókiesés miatt pedig az államot is kár éri. A rendezetlen területeken ugyanis nagy az illegális fakitermelés és az adóelkerülés veszélye. A következő évtized végéig szóló stratégia egyik fő célja az illegális fakitermelés visszaszorítása. Ennek érdekében létrehoznák az erdővédelmi szolgálatot, a visszaéléseket pedig a faanyag nyomonkövetési rendszerével is csökkenteni lehetne. A stratégia mindezek mellett célul tűzi ki a korszerű, hatékony erdészeti igazgatás működtetését. Mindezt informatikai és technológiai fejlesztésekkel, az elektronikus közigazgatás minél teljesebb körű bevezetésével, ezzel együtt az adminisztrációs terhek csökkentésével lehet elérni. A szakigazgatás és a döntéshozók munkáját segítheti a Nemzeti Élelmiszerlánc-biztonsági Hivatal erdészeti igazgatósága által elkészített első magyar erdőleltár is. Az adatbázis hozzájárul az erdők ökológiai állapotának felméréséhez, a változások nyomon követéséhez, továbbá az erdők gazdasági erőforrásainak felméréséhez, hosszú távú prognózis készítéséhez is megfelelő információt szolgáltat. (Magyar Idők)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erdo-mezo.hu, 2016. július 07., csütörtök) </w:t>
      </w:r>
    </w:p>
    <w:p>
      <w:pPr>
        <w:pStyle w:val="Szveg"/>
        <w:rPr/>
      </w:pPr>
      <w:r>
        <w:rPr/>
      </w:r>
    </w:p>
    <w:p>
      <w:pPr>
        <w:pStyle w:val="Szveg"/>
        <w:rPr/>
      </w:pPr>
      <w:r>
        <w:rPr/>
      </w:r>
    </w:p>
    <w:p>
      <w:pPr>
        <w:pStyle w:val="Szveg"/>
        <w:rPr/>
      </w:pPr>
      <w:r>
        <w:rPr/>
      </w:r>
    </w:p>
    <w:p>
      <w:pPr>
        <w:pStyle w:val="F3fcedm"/>
        <w:rPr/>
      </w:pPr>
      <w:r>
        <w:rPr/>
        <w:t xml:space="preserve">3D nyomtatás a szellemitulajdon-védelem szempontjából </w:t>
      </w:r>
    </w:p>
    <w:p>
      <w:pPr>
        <w:pStyle w:val="Szveg"/>
        <w:rPr/>
      </w:pPr>
      <w:r>
        <w:rPr/>
        <w:t xml:space="preserve"> </w:t>
      </w:r>
    </w:p>
    <w:p>
      <w:pPr>
        <w:pStyle w:val="Szveg"/>
        <w:rPr/>
      </w:pPr>
      <w:r>
        <w:rPr/>
        <w:t xml:space="preserve">A Design Világnapján nagy érdeklődés kísérte a HIPAVILON Magyar Szellemi Tulajdon Ügynökség és a VARINEX Zrt. közös klub rendezvényét, amelyen azt vizsgálták, mire képes a 3D nyomtatás, és milyen új dimenziók érhetők el a szellemi tulajdon kezelése szempontjából. </w:t>
      </w:r>
    </w:p>
    <w:p>
      <w:pPr>
        <w:pStyle w:val="Szveg"/>
        <w:rPr/>
      </w:pPr>
      <w:r>
        <w:rPr/>
        <w:t xml:space="preserve"> </w:t>
      </w:r>
      <w:r>
        <w:rPr/>
        <w:t xml:space="preserve">Tovább </w:t>
      </w:r>
    </w:p>
    <w:p>
      <w:pPr>
        <w:pStyle w:val="Szveg"/>
        <w:rPr/>
      </w:pPr>
      <w:r>
        <w:rPr/>
        <w:t xml:space="preserve"> </w:t>
      </w:r>
      <w:r>
        <w:rPr/>
        <w:t xml:space="preserve">A téma áttekintésében Falk György, a 3D nyomtatás hazai úttörője, a VARINEX Informatikai Zrt. elnöke és egyben a 3D nyomtatás üzletág igazgatója segített. </w:t>
      </w:r>
    </w:p>
    <w:p>
      <w:pPr>
        <w:pStyle w:val="Szveg"/>
        <w:rPr/>
      </w:pPr>
      <w:r>
        <w:rPr/>
        <w:t xml:space="preserve">Az iparjogvédelemi szempontokat Dr. Botos Viktor, aHIPAVILONügyvezető igazgatójaegy nem mindennapi, könnyed példán keresztül vezette fel. Egy jogvédő szervezetnek kellett állást foglalnia abban az ügyben, amikor egy majom által, egy lopott fényképezőgéppel készített fotók jogdíja kapcsán merült fel kérdés. </w:t>
      </w:r>
    </w:p>
    <w:p>
      <w:pPr>
        <w:pStyle w:val="Szveg"/>
        <w:rPr/>
      </w:pPr>
      <w:r>
        <w:rPr/>
        <w:t xml:space="preserve">A példából érzékelhető, hogy azértfontosak a szerzői jogi és az oltalmazási kérdések, hogy az adott ötletből csak az alkotó profitálhasson. A szabadalmazás tárgykörébe tartozik például az alapanyag, a gépsor, a gyártási technológia és természetesen maga a létrehozott produktum. A védjegy pedig nem más mint a termék útlevele,olyan azonosító, ami megkülönbözteti a terméket vagy szolgáltatást a többitől, és biztonságot jelent a fogyasztó számára. </w:t>
      </w:r>
    </w:p>
    <w:p>
      <w:pPr>
        <w:pStyle w:val="Szveg"/>
        <w:rPr/>
      </w:pPr>
      <w:r>
        <w:rPr/>
        <w:t xml:space="preserve">A 3D nyomtatás területét különösen érintik a szellemi tulajdonnal kapcsolatos kérdések.Meggyőződésünk, hogy ez az iparág olyan mértékben növekszik, hogy előbb-utóbb a szabályozásnak is követnie kell az új tendenciákat. Felmerül a kérdés például, hogy milyen gazdasági hatást indukál, ha majd egyre több otthonban elérhető lesz a 3D nyomtatás, és megtehetjük, hogy a gyereknek kinyomtatunk egy elveszett vagy teljesen új Lego elemet. A 3D nyomtatás az iparjogvédelmen túl további jogi kérdéseket is felvet, például fogyasztóvédelmi vagy szavatossági területen, elég csak egy 3D nyomtatással előállított csontpótlásra gondolni. Ezekről a kérdésekről előre el kell gondolkodni - hangsúlyozta Dr. Botos Viktor. </w:t>
      </w:r>
    </w:p>
    <w:p>
      <w:pPr>
        <w:pStyle w:val="Szveg"/>
        <w:rPr/>
      </w:pPr>
      <w:r>
        <w:rPr/>
        <w:t xml:space="preserve">Az említettproblémákra szerettek volna rávilágítani a Klub szervezői, és megszólítani a 3D nyomtatást akár gyártóként, fejlesztőként vagy felhasználóként igénybe vevőket. </w:t>
      </w:r>
    </w:p>
    <w:p>
      <w:pPr>
        <w:pStyle w:val="Szveg"/>
        <w:rPr/>
      </w:pPr>
      <w:r>
        <w:rPr/>
        <w:t xml:space="preserve">A 3D nyomtatást régóta ismerők és használók már jól ismerikFalk Györgyöt, aki nosztalgiával emlékezett vissza arra, hogy 1993-ban látott először 3D nyomtatót a CEBIT-en, és cégtársával Voloncs Györggyel mindent megtettek azért, hogy legyen egy ipari 3D nyomtatójuk. Akkoriban még marással, kézi módszerekkel állítottak elő modelleket valamilyen kiinduló anyagból, amit a szobrász munkájához lehet leginkább hasonlítani.A 3D nyomtatás ehhez képest egy teljesen más megközelítés.3D nyomtatásnál nem leépítünk, hanem felépítünk valamit a semmiből - magyarázta lelkesen Falk György. Végül1998-ban, Magyarországon elsőként elkezdték a 3D nyomtatástegy olyan óriási géppel, amit csak daruval lehetett beemelni. A környezetüket is megosztotta ez a beruházás, sokan úgy gondolták ez a jövő, sokan pedig épp az ellenkezőjét, hogy ebbe tönkre fognak menni. </w:t>
      </w:r>
    </w:p>
    <w:p>
      <w:pPr>
        <w:pStyle w:val="Szveg"/>
        <w:rPr/>
      </w:pPr>
      <w:r>
        <w:rPr/>
        <w:t xml:space="preserve">Azóta 18 év telt el. Ma aVARINEX Zrt.6 ipari, és 2 kisebb, otthoni felhasználásra is alkalmas nyomtatóval rendelkezik. Négy különböző eljárással végeznek 3D nyomtatási szolgáltatást:FDM(Fused Desposition Modeling, olvasztott huzallerakás),Objet/PolyJetés az SLS (Szelektív Lézer Szinterezés), valamint a DMLS (Direct Metal Laser Sintering, azaz fémporral működő lézer szinterezés). </w:t>
      </w:r>
    </w:p>
    <w:p>
      <w:pPr>
        <w:pStyle w:val="Szveg"/>
        <w:rPr/>
      </w:pPr>
      <w:r>
        <w:rPr/>
        <w:t xml:space="preserve">Ahhoz, hogy 3D-ben ki lehessen nyomtatni valamit, elengedhetetlenül szükséges egy 3D fájl. A VARINEX megrendeléseinek egy részét titoktartási szerződés védi, így ezeket a modelleket sem bemutatni nem lehet, sem beszélni róla.Lehetnekazonban olyan megrendelések is, amelyeket elutasíthat a cég.Ilyen például a fegyvergyártás. Amerikában volt erre precedens példa. Egy fegyver minden alkatrészét kinyomtatták poliamidból, a töltény és ütőszög kivételével, és felvitték egy repülőgépre. Ennek az akciónak szerencsére épp a figyelemfelkeltés volt a célja. </w:t>
      </w:r>
    </w:p>
    <w:p>
      <w:pPr>
        <w:pStyle w:val="Szveg"/>
        <w:rPr/>
      </w:pPr>
      <w:r>
        <w:rPr/>
        <w:t xml:space="preserve">A szervnyomtatás is felvethetne jó pár jogi és etikai kérdést, de a technika még nem tart ott, hogy felmerülhetne a 3D nyomtatott szervek előállítása, mivel emberi szövet még nem nyomtatható. Egy professzor már kinyomtatott ugyan egy 5×5 cm-es májszövetet, de ez inkább szövettenyésztés mint 3D nyomtatás - válaszolt az érdeklődők kérdéseire Falk György, és áttért a technológia innovációs szerepére. </w:t>
      </w:r>
    </w:p>
    <w:p>
      <w:pPr>
        <w:pStyle w:val="Szveg"/>
        <w:rPr/>
      </w:pPr>
      <w:r>
        <w:rPr/>
        <w:t xml:space="preserve">Az innovációt leginkább abban tudja segíteni a 3D nyomtatás, hogy már a legelső ötletet ki lehet nyomtatni, kézbe lehet venni, kipróbálható, bemutatható. Sok ilyentesztelhető "kommunikációs" modelltkészítettek pl. az Audinak, deSzent László koponyáját is kinyomtatták, hogy a régészek tovább tudjanak dolgozni a 3D modellen, miközben az eredeti koponyát visszahelyezték.Karprotézist is készítettekvégtagjukat elveszített gyerekeknek aze-NABLEszervezettel összefogva. </w:t>
      </w:r>
    </w:p>
    <w:p>
      <w:pPr>
        <w:pStyle w:val="Szveg"/>
        <w:rPr/>
      </w:pPr>
      <w:r>
        <w:rPr/>
        <w:t xml:space="preserve">Falk György szerint azonbana 3D nyomtatás az ipari termelésben fogja meghozni a nagy robbanást. Aki nem foglalkozik vele, nem akar tudomást venni róla, az lemarad.Ez a technológia még csak 30 éve van jelen, mégis fantasztikus, hogy hol tart ma, és talán még el sem tudjuk képzelni mi mindenre használhatjuk a jövőben. Éppen ezért egy pályázatot is létrehoztak a Design Terminállal közösen, hogy minél többen gondolkodjanak el azon, mire használható a 3D nyomtatás, milyen felhasználási lehetőségeket rejt. AWhat-to-print-in-3Dpályázaton bárki, bármilyen, a 3D nyomtatási technológiára épülő alkotással pályázhat. </w:t>
      </w:r>
    </w:p>
    <w:p>
      <w:pPr>
        <w:pStyle w:val="Szveg"/>
        <w:rPr/>
      </w:pPr>
      <w:r>
        <w:rPr/>
        <w:t xml:space="preserve">A Klub beszélgetés végén számtalan kérdés merült fel a hallgatóság részéről is, majd az érdeklődőkgyárlátogatásonvettek részt, ahol megismerhették a különböző nyomtatási technológiákat, éssokak számára elképzelhetetlennek tűnő nyomtatott modelleket vehettek kézb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techmonitor.hu, 2016. július 07., csütörtök) </w:t>
      </w:r>
    </w:p>
    <w:p>
      <w:pPr>
        <w:pStyle w:val="Szveg"/>
        <w:rPr/>
      </w:pPr>
      <w:r>
        <w:rPr/>
      </w:r>
    </w:p>
    <w:p>
      <w:pPr>
        <w:pStyle w:val="Szveg"/>
        <w:rPr/>
      </w:pPr>
      <w:r>
        <w:rPr/>
      </w:r>
    </w:p>
    <w:p>
      <w:pPr>
        <w:pStyle w:val="Szveg"/>
        <w:rPr/>
      </w:pPr>
      <w:r>
        <w:rPr/>
      </w:r>
    </w:p>
    <w:p>
      <w:pPr>
        <w:pStyle w:val="F3fcedm"/>
        <w:rPr/>
      </w:pPr>
      <w:r>
        <w:rPr/>
        <w:t xml:space="preserve">Óvja mérőóráját! - roadshow-állomás hivatalunkban </w:t>
      </w:r>
    </w:p>
    <w:p>
      <w:pPr>
        <w:pStyle w:val="Szveg"/>
        <w:rPr/>
      </w:pPr>
      <w:r>
        <w:rPr/>
        <w:t xml:space="preserve"> </w:t>
      </w:r>
    </w:p>
    <w:p>
      <w:pPr>
        <w:pStyle w:val="Szveg"/>
        <w:rPr/>
      </w:pPr>
      <w:r>
        <w:rPr/>
        <w:t xml:space="preserve">Országos roadshowra indultak a Magyar Energetikai és Közmű-szabályozási Hivatal munkatársai (MEKH), amelynek keretében minden megyei kormányhivatalban népszerűsítik a "Panasza van? Segítünk!"- sorozat már elkészült füzeteit. A lakossági fogyasztók számára készült praktikus kis tájékoztatók egyike a szolgáltatókkal kapcsolatos vitás kérdések rendezéséről szól, a második szám pedig a szabálytalan vételezés következményeiről tartalmaz információkat. </w:t>
      </w:r>
    </w:p>
    <w:p>
      <w:pPr>
        <w:pStyle w:val="Szveg"/>
        <w:rPr/>
      </w:pPr>
      <w:r>
        <w:rPr/>
        <w:t xml:space="preserve">A MEKH részéről Kolozsi Sándor, fogyasztóvédelmi főosztály-vezető látogatott el hozzánk kollégáival, míg hivatalunkat Mészáros Lóránd főosztályvezető (Műszaki Engedélyezési és Fogyasztóvédelmi Főosztály) és fogyasztóvédelemmel, mérésüggyel foglalkozó munkatársai képviselték. A találkozón dr. Uzsák Katalin főigazgató is részt vett. A kiadványok rövid bemutatása után közvetlen hangú szakmai eszmecsere indult, hiszen a részt vevő szakemberek munkája sok ponton kapcsolódik egymáshoz: nyilvánvalóvá vált, hogy igen hasznos lesz a tovább építeni az együttműködést hivatalaink közt. </w:t>
      </w:r>
    </w:p>
    <w:p>
      <w:pPr>
        <w:pStyle w:val="Szveg"/>
        <w:rPr/>
      </w:pPr>
      <w:r>
        <w:rPr/>
        <w:t xml:space="preserve">A Fővárosi Kormányhivatal 400-400 példányt kapott a tájékoztató füzet első és második kiadásából, amelyek elérhetők lesznek fogyasztóvédelmi ügyfélszolgálatainkon, valamint online is hozzáférhetők a MEKH honlapján és alább: </w:t>
      </w:r>
    </w:p>
    <w:p>
      <w:pPr>
        <w:pStyle w:val="Szveg"/>
        <w:rPr/>
      </w:pPr>
      <w:r>
        <w:rPr/>
        <w:t xml:space="preserve">I. Ismerje meg jogait </w:t>
      </w:r>
    </w:p>
    <w:p>
      <w:pPr>
        <w:pStyle w:val="Szveg"/>
        <w:rPr/>
      </w:pPr>
      <w:r>
        <w:rPr/>
        <w:t xml:space="preserve">II. Óvja mérőóráját </w:t>
      </w:r>
    </w:p>
    <w:p>
      <w:pPr>
        <w:pStyle w:val="Szveg"/>
        <w:rPr/>
      </w:pPr>
      <w:r>
        <w:rPr/>
        <w:t xml:space="preserve">(BFKH Sajtó, MEKH Kommunikáció)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ormanyhivatal.hu, 2016. július 07.,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i kell a nyárhoz? Természetesen a jó idő, de emellett vannak még elengedhetetlen kellékeink is, mint a strand, a sör, vagy ha külföldön vagyunk, akkor az autóbérlés, ja, és a szúnyogriasztó. Nos, ezekről szól a mai műsor. A szúnyogok bizony rendesen meg tudják keseríteni a nyaralásunkat, de lehet ezek ellen a csípős vérszívók ellen védekezni is. A kérdés persze az, hogy mivel. A boltok polcain sorakoznak a lehetőségek, de melyiket szabad választani? A Tudatos Vásárlók Egyesülete több mint 20 ilyen szert vizsgált meg, az eredményekről hamarosan. Bár azt gondoljuk, hogy mi sem egyszerűbb, mint lefoglalni az autót és utána már minden megy a maga útján, hát ez egyáltalán nem így van. Aki már megjárta pontosan tudja, hogy rengeteg buktatója van, lehet a külföldön történő autóbérlésnek, hogy ezt elkerüljék, több jó tanácsra is számíthatnak e témában. Ugye senki sem megy értékek nélkül a strandra, persze minimum, hogy viszünk kulcsot, telefont, meg még némi pénzt is. De mi van akkor, hogyha ellopják, ki a felelős, mondjuk hogyha egy fizetős strandon esik ez meg velünk? Erre is választ kaphatnak a mai műsorban. És végül, de egyáltalán nem utolsó sorban hallhatnak egy olyan sörtesztről is, amelyben osztrák fogyasztóvédők a ma oly divatos ízesített söröket vizsgálták. Elöljáróban csak annyit, lehet, hogy sokak kedvét elvesszük most majd ezektől. Címkék: ízesített sörök, alacsony alkoholtartalom, zéró tolerancia, 50-50 százalékban sör és limonádé, legjobb értékelés, inkább limonádék, felelősség teljes kizárása, üzemeltetők, levédés, fürdő, Polgári törvénykönyv, üzemeltető felelőssége, eltulajdonítás, tárgyak, körültekintés, Balaton, északi, fizetős, déli part, szabadstrandok, értékmegőrző, autóbérlés, kockázatok, tájékozódás, tisztességtelen szerződési feltételek, szúnyogriasztók, növényi olajak, kivonatok, allergizálók, prób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KlubRádió, 2016. július 07., csütörtök - 15 óra - hossza: 52 perc) </w:t>
      </w:r>
    </w:p>
    <w:p>
      <w:pPr>
        <w:pStyle w:val="Szveg"/>
        <w:rPr/>
      </w:pPr>
      <w:r>
        <w:rPr/>
      </w:r>
    </w:p>
    <w:p>
      <w:pPr>
        <w:pStyle w:val="Szveg"/>
        <w:rPr/>
      </w:pPr>
      <w:r>
        <w:rPr/>
      </w:r>
    </w:p>
    <w:p>
      <w:pPr>
        <w:pStyle w:val="Szveg"/>
        <w:rPr/>
      </w:pPr>
      <w:r>
        <w:rPr/>
      </w:r>
    </w:p>
    <w:p>
      <w:pPr>
        <w:pStyle w:val="F3fcedm"/>
        <w:rPr/>
      </w:pPr>
      <w:r>
        <w:rPr/>
        <w:t xml:space="preserve">Gondok a szatmári drogériákban </w:t>
      </w:r>
    </w:p>
    <w:p>
      <w:pPr>
        <w:pStyle w:val="Szveg"/>
        <w:rPr/>
      </w:pPr>
      <w:r>
        <w:rPr/>
        <w:t xml:space="preserve"> </w:t>
      </w:r>
    </w:p>
    <w:p>
      <w:pPr>
        <w:pStyle w:val="Szveg"/>
        <w:rPr/>
      </w:pPr>
      <w:r>
        <w:rPr/>
        <w:t xml:space="preserve">Az ellenőrzött drogériák túlnyomó többségében fedezett fel szabálytalanságokat a fogyasztóvédelmi hatóság, minek következtében több tízezer lejes bírságot szabott ki. </w:t>
      </w:r>
    </w:p>
    <w:p>
      <w:pPr>
        <w:pStyle w:val="Szveg"/>
        <w:rPr/>
      </w:pPr>
      <w:r>
        <w:rPr/>
        <w:t xml:space="preserve">A fogyasztóvédelem tájékoztatása szerint június 21-30. között ellenőrizték a Szatmár megyei parfümériákat: a 15 megvizsgált illatszer bolt közül 11-ben fedeztek fel különböző rendellenességeket. </w:t>
      </w:r>
    </w:p>
    <w:p>
      <w:pPr>
        <w:pStyle w:val="Szveg"/>
        <w:rPr/>
      </w:pPr>
      <w:r>
        <w:rPr/>
        <w:t xml:space="preserve">Szerencsére ezek a szabálysértések viszonylag apróságok voltak: a nem megfelelő címkézés miatt nem látszottak a termékek nevei vagy túl kis betűkkel tüntették fel a közérdekű információkat.... </w:t>
      </w:r>
    </w:p>
    <w:p>
      <w:pPr>
        <w:pStyle w:val="Szveg"/>
        <w:rPr/>
      </w:pPr>
      <w:r>
        <w:rPr/>
        <w:t xml:space="preserve">Az ellenőrzések során a fogyasztóvédők 30.000 lej értékű bírságot szabtak ki és ideiglenesen kivontak a forgalomból 3050 lej értékű terméket.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szatmar.ro, 2016. július 07., csütörtök) </w:t>
      </w:r>
    </w:p>
    <w:p>
      <w:pPr>
        <w:pStyle w:val="Szveg"/>
        <w:rPr/>
      </w:pPr>
      <w:r>
        <w:rPr/>
      </w:r>
    </w:p>
    <w:p>
      <w:pPr>
        <w:pStyle w:val="Szveg"/>
        <w:rPr/>
      </w:pPr>
      <w:r>
        <w:rPr/>
      </w:r>
    </w:p>
    <w:p>
      <w:pPr>
        <w:pStyle w:val="Szveg"/>
        <w:rPr/>
      </w:pPr>
      <w:r>
        <w:rPr/>
      </w:r>
    </w:p>
    <w:p>
      <w:pPr>
        <w:pStyle w:val="F3fcedm"/>
        <w:rPr/>
      </w:pPr>
      <w:r>
        <w:rPr/>
        <w:t xml:space="preserve">Gondok a tolatóradarral </w:t>
      </w:r>
    </w:p>
    <w:p>
      <w:pPr>
        <w:pStyle w:val="Szveg"/>
        <w:rPr/>
      </w:pPr>
      <w:r>
        <w:rPr/>
        <w:t xml:space="preserve"> </w:t>
      </w:r>
    </w:p>
    <w:p>
      <w:pPr>
        <w:pStyle w:val="Szveg"/>
        <w:rPr/>
      </w:pPr>
      <w:r>
        <w:rPr/>
        <w:t xml:space="preserve">Összevissza magyaráz a radar, de a szerviz szerint így jó. Hogyan igazoljam az igazamat? </w:t>
      </w:r>
    </w:p>
    <w:p>
      <w:pPr>
        <w:pStyle w:val="Szveg"/>
        <w:rPr/>
      </w:pPr>
      <w:r>
        <w:rPr/>
        <w:t xml:space="preserve"> </w:t>
      </w:r>
      <w:r>
        <w:rPr/>
        <w:t xml:space="preserve">Nemrégiben vásároltam egy Suzuki Vitara GL+ gépjárművet, amelyben bár van tolatókamera, annak ellenére rakattam bele tolatóradart előre és hátra is. A gyári változatot túlságosan drágának találtam, ezért a kereskedő ajánlása alapján Valeo 5 típusú radar került bele. </w:t>
      </w:r>
    </w:p>
    <w:p>
      <w:pPr>
        <w:pStyle w:val="Szveg"/>
        <w:rPr/>
      </w:pPr>
      <w:r>
        <w:rPr/>
        <w:t xml:space="preserve"> </w:t>
      </w:r>
      <w:r>
        <w:rPr/>
        <w:t xml:space="preserve">Használat során többször előfordult már, hogy indokolatlanul becsipogott, a távolságot hibásan mérte, álló helyzetben az egyik perecben azt írja ki, hogy 0,4 m van a falig majd hirtelen átvált arra, hogy tolassak hátra mert túl közel vagyok. Az észrevételeimet jeleztem a szerviznek, akik az olajcsere során bevizsgálták a radart és álláspontjuk szerint minden rendbe van a készülékkel. Kérdésem az lenne, hogy miként tudnám bizonyítani az igazamat? Mit tegyek? Esetleg fordulja a fogyasztóvédelemhez? Vagy cseréltessem ki a radart. Ha igen akkor melyik márkát ajánlaná? </w:t>
      </w:r>
    </w:p>
    <w:p>
      <w:pPr>
        <w:pStyle w:val="Szveg"/>
        <w:rPr/>
      </w:pPr>
      <w:r>
        <w:rPr/>
        <w:t xml:space="preserve"> </w:t>
      </w:r>
      <w:r>
        <w:rPr/>
        <w:t xml:space="preserve">Továbbá abban szeretném a segítségét kérni, hogy a kocsival egy elég szűk kapuval rendelkező garázsba kell beállnom. Sajnos a ház kialakítása miatt a garázs kaput nem lehet szélesíteni, ezért arra gondoltam, hogy előre is szereltetnék fel kamerát. Ön milyen márkát ajánlana nekem? Vásárolható olyan fajta, amit a Suzuki gyári rádiójára rá lehet kötni? </w:t>
      </w:r>
    </w:p>
    <w:p>
      <w:pPr>
        <w:pStyle w:val="Szveg"/>
        <w:rPr/>
      </w:pPr>
      <w:r>
        <w:rPr/>
        <w:t xml:space="preserve"> </w:t>
      </w:r>
      <w:r>
        <w:rPr/>
        <w:t xml:space="preserve">A Valeo nagyon jó választás volt, tapasztalatunk szerint nincs vele probléma, a szerviz nagyon jót ajánlott, hiszen sok autóban Valeo gyártmányú a tolatóradar gyárilag. Ha Ön azt mondja rossz, akkor biztosan rossz, nem kell ezt bizonyítani, meg kell keresnie a hibát a szerelőnek, mert a fogyasztóvédelem úgysem találná és nem büntetés a lényeg, hanem a megoldás. Elsőre megmérném a fejek elhelyezését, hogy a beépítési utasításnak megfelelő helyre és beépítési szögbe lettek szerelve. Sajnos kis eltérés is okozhat hibás jelzést, rendellenes működést. </w:t>
      </w:r>
    </w:p>
    <w:p>
      <w:pPr>
        <w:pStyle w:val="Szveg"/>
        <w:rPr/>
      </w:pPr>
      <w:r>
        <w:rPr/>
        <w:t xml:space="preserve"> </w:t>
      </w:r>
      <w:r>
        <w:rPr/>
        <w:t xml:space="preserve">Egyszerűen mérőszalaggal ellenőrizhető, hogy a földtől mért, valamint a fejek egymáshoz viszonyított és a jármű szélétől lévő távolsága gyári értéken van. Feltételezem, hogy a hiba nem ugyan ott jelentkezik, hanem bárhol. Ha mindig ugyanott zavarodik meg a radar, azt okozhatja valami kis, figyelmen kívül hagyott tárgy, mint egy drót, ami kiáll a falból, de okozhatja helyi elektromos zavar is. Mélygarázsban, a szellőztetőrendszer mellé vagy elektromos szekrény mellé parkolva előfordulhat hibás jelzés, hiszen ezeknek a berendezéseknek, bár nem szabadna, de lehet zavaró sugárzásuk, ami keveredik a radar jelével és fals végeredményt okoz. </w:t>
      </w:r>
    </w:p>
    <w:p>
      <w:pPr>
        <w:pStyle w:val="Szveg"/>
        <w:rPr/>
      </w:pPr>
      <w:r>
        <w:rPr/>
        <w:t xml:space="preserve"> </w:t>
      </w:r>
      <w:r>
        <w:rPr/>
        <w:t xml:space="preserve">Mivel a Valeo egy létező és élenjáró márka minden javítóanyag rendelkezésre áll ahhoz, hogy egy esetleges fej, vezeték vagy központi egység cserélhető legyen. Ha véletlenül a szerelés geometriájában van a hiba, az már nagy baj, mert a lyuk az lyuk, arrébb rakni, átfúrni igazán nagy befektetés lenne. Mindenképpen javítható, ez egy megbízható termék. A szűk bejáratra lehet megoldás az első kamera, de sajnos nem az igazi, hiszen előre néz, így pont akkor esik ki a látószögéből a bejárat, amikor az autó odaér. Garázskapus cégek szerelnek, forgalmaznak olyan fotocellapárt, ami lámpával jelzi, ha valamelyik ajtófélfa közelebb kerül az autóhoz. Ez pontos, nem túl magas költséggel beszerelhető és minden beálló autó számára ad információt, hiszen fix telepítésű. </w:t>
      </w:r>
    </w:p>
    <w:p>
      <w:pPr>
        <w:pStyle w:val="Szveg"/>
        <w:rPr/>
      </w:pPr>
      <w:r>
        <w:rPr/>
        <w:t xml:space="preserve"> </w:t>
      </w:r>
      <w:r>
        <w:rPr/>
        <w:t xml:space="preserve">Ha a kamera szerelése mellet dönt, látnunk kell az autót. A gyári fejegység nem szabványos bemenetet használ, így az utólagos kamera csatlakoztatásához meg kell vizsgáljuk, hogy hogyan lehet bevinni a jelet. Nem jártunk még a rádió ezen bemeneténél, így nincs vele tapasztalat, de szívesen megnézzük, hiszen mi is tanulunk a lehetőségből. Az autó kapcsolási vázlata azt mutatja, hogy egy nem szabványos csatlakoztatású, de szabványos jellel állunk szemben. A nehézséget az okozhaja, hogy nem tudni a gyári kameráról, hogy PAL vagy NTSC szabvány pl. </w:t>
      </w:r>
    </w:p>
    <w:p>
      <w:pPr>
        <w:pStyle w:val="Szveg"/>
        <w:rPr/>
      </w:pPr>
      <w:r>
        <w:rPr/>
        <w:t xml:space="preserve"> </w:t>
      </w:r>
      <w:r>
        <w:rPr/>
        <w:t xml:space="preserve">Üdvözlettel, Kütyüdoki - www.duett.hu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totalcar.hu, 2016. július 07., csütörtök) </w:t>
      </w:r>
    </w:p>
    <w:p>
      <w:pPr>
        <w:pStyle w:val="Szveg"/>
        <w:rPr/>
      </w:pPr>
      <w:r>
        <w:rPr/>
      </w:r>
    </w:p>
    <w:p>
      <w:pPr>
        <w:pStyle w:val="Szveg"/>
        <w:rPr/>
      </w:pPr>
      <w:r>
        <w:rPr/>
      </w:r>
    </w:p>
    <w:p>
      <w:pPr>
        <w:pStyle w:val="Szveg"/>
        <w:rPr/>
      </w:pPr>
      <w:r>
        <w:rPr/>
      </w:r>
    </w:p>
    <w:p>
      <w:pPr>
        <w:pStyle w:val="F3fcedm"/>
        <w:rPr/>
      </w:pPr>
      <w:r>
        <w:rPr/>
        <w:t xml:space="preserve">Fenyegetett a behajtó: "Ha nem fizetsz, megkeresünk!" </w:t>
      </w:r>
    </w:p>
    <w:p>
      <w:pPr>
        <w:pStyle w:val="Szveg"/>
        <w:rPr/>
      </w:pPr>
      <w:r>
        <w:rPr/>
        <w:t xml:space="preserve"> </w:t>
      </w:r>
    </w:p>
    <w:p>
      <w:pPr>
        <w:pStyle w:val="Szveg"/>
        <w:rPr/>
      </w:pPr>
      <w:r>
        <w:rPr/>
        <w:t xml:space="preserve">Az árverésekkel és tartozások behajtásával foglalkozó cég tisztességtelen és agresszív üzleti praktikákat alkalmazott, egyszóval fenyegette az adóst, ezért kell bírságot fizetnie. </w:t>
      </w:r>
    </w:p>
    <w:p>
      <w:pPr>
        <w:pStyle w:val="Szveg"/>
        <w:rPr/>
      </w:pPr>
      <w:r>
        <w:rPr/>
        <w:t xml:space="preserve">A fogyasztónak kiküldött írásos fizetési felszólításban ilyen mondatok szerepeltek: </w:t>
      </w:r>
    </w:p>
    <w:p>
      <w:pPr>
        <w:pStyle w:val="Szveg"/>
        <w:rPr/>
      </w:pPr>
      <w:r>
        <w:rPr/>
        <w:t xml:space="preserve">"Amennyiben nem reagál erre a felszólításra, dolgozóink a következő napokban valószínűleg megkeresik és személyesen meglátogatják Önt (...) és kompromisszum nélkül, azonnal követelik majd adóssága kiegyenlítését. </w:t>
      </w:r>
    </w:p>
    <w:p>
      <w:pPr>
        <w:pStyle w:val="Szveg"/>
        <w:rPr/>
      </w:pPr>
      <w:r>
        <w:rPr/>
        <w:t xml:space="preserve">(...) Minden lehetséges jogi eszközt felhasználunk, ami a tartozás behajtásánál felhasználható, és ezekkel az eszközökkel nagyon jól tudunk bánni. (...) Ha el akarja kerülni a dolgozóinkkal történő személyes találkozást, azt ajánljuk Önnek, hogy minél előbb egyenlítse ki tartozását, illetve annak megfelelő részletét. </w:t>
      </w:r>
    </w:p>
    <w:p>
      <w:pPr>
        <w:pStyle w:val="Szveg"/>
        <w:rPr/>
      </w:pPr>
      <w:r>
        <w:rPr/>
        <w:t xml:space="preserve">(...) Amennyiben erre a felszólításra nem reagál, és a tartozás behajtása céljábóldolgozóink az Ön meglátogatására kényszerülnek, a helyszínen követelhetik Öntől a látogatás költségeinek - kezelési költségek -megtérítését. </w:t>
      </w:r>
    </w:p>
    <w:p>
      <w:pPr>
        <w:pStyle w:val="Szveg"/>
        <w:rPr/>
      </w:pPr>
      <w:r>
        <w:rPr/>
        <w:t xml:space="preserve">A behajtó fellebbezett a rá kiszabott bírság ellen, ám a fellebviteli szerv elutasította a panaszát. A SOI jogerős álláspontja szerint a cég aránytalan nyomást helyezett a fogyasztóra, fenyegette őt, fizetési felszólításában jogellenes elemek szerepeltek. Ráadásul az adósságot behajtani próbáló cég a fogyasztói szerzdés értelmében az adóst nem keresheti fel személyesen annak otthonában vagymunkahelyén.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parameter.sk, 2016. július 07., csütörtök) </w:t>
      </w:r>
    </w:p>
    <w:p>
      <w:pPr>
        <w:pStyle w:val="Szveg"/>
        <w:rPr/>
      </w:pPr>
      <w:r>
        <w:rPr/>
      </w:r>
    </w:p>
    <w:p>
      <w:pPr>
        <w:pStyle w:val="Szveg"/>
        <w:rPr/>
      </w:pPr>
      <w:r>
        <w:rPr/>
      </w:r>
    </w:p>
    <w:p>
      <w:pPr>
        <w:pStyle w:val="Normal"/>
        <w:ind w:firstLine="283"/>
        <w:jc w:val="both"/>
        <w:rPr/>
      </w:pPr>
      <w:r>
        <w:rPr/>
      </w:r>
    </w:p>
    <w:p>
      <w:pPr>
        <w:pStyle w:val="Normal"/>
        <w:jc w:val="both"/>
        <w:rPr/>
      </w:pPr>
      <w:r>
        <w:rPr/>
      </w:r>
    </w:p>
    <w:p>
      <w:pPr>
        <w:pStyle w:val="Normal"/>
        <w:jc w:val="both"/>
        <w:rPr>
          <w:b/>
          <w:b/>
          <w:bCs/>
          <w:sz w:val="28"/>
          <w:szCs w:val="28"/>
        </w:rPr>
      </w:pPr>
      <w:r>
        <w:rPr>
          <w:b/>
          <w:bCs/>
          <w:sz w:val="28"/>
          <w:szCs w:val="28"/>
        </w:rPr>
        <w:t>Rettegjetek korrupt politikusok, jön az EU-s ügyészség!</w:t>
      </w:r>
    </w:p>
    <w:p>
      <w:pPr>
        <w:pStyle w:val="Normal"/>
        <w:jc w:val="both"/>
        <w:rPr>
          <w:b/>
          <w:b/>
          <w:bCs/>
          <w:sz w:val="28"/>
          <w:szCs w:val="28"/>
        </w:rPr>
      </w:pPr>
      <w:r>
        <w:rPr>
          <w:b/>
          <w:bCs/>
          <w:sz w:val="28"/>
          <w:szCs w:val="28"/>
        </w:rPr>
      </w:r>
    </w:p>
    <w:p>
      <w:pPr>
        <w:pStyle w:val="Normal"/>
        <w:jc w:val="both"/>
        <w:rPr>
          <w:bCs/>
        </w:rPr>
      </w:pPr>
      <w:r>
        <w:rPr>
          <w:bCs/>
        </w:rPr>
        <w:t>Újabb egyeztetés zajlott le az EU-s ügyészségről, és az érintett uniós biztos optimista. Magyarország támogatja az intézményt, de fél, hogy csorbul a magyar ügyészi hatóság szuverenitása.</w:t>
      </w:r>
    </w:p>
    <w:p>
      <w:pPr>
        <w:pStyle w:val="Normal"/>
        <w:jc w:val="both"/>
        <w:rPr/>
      </w:pPr>
      <w:r>
        <w:rPr/>
        <w:t>Nem csupán egy újabb uniós intézmény, hanem a gazdasági bűnözéssel szembeni hatékony eszköz kell, hogy legyen az európai ügyészség, melynek jogköreiről tovább folynak majd az egyeztetések – jelentette ki Vera Jourová igazságügyért, fogyasztóvédelemért és esélyegyenlőségért felelős szlovák uniós biztos (képünkön) pénteken az EU-tagállamok igazságügyi minisztereinek pozsonyi találkozója után. Az uniós biztos a találkozó egyik kiemelt témájáról, az európai ügyészség intézményének tervezett létrehozásáról szólva elmondta: nagyon elégedett az egyeztetéssel, amelyen állítása szerint sikerült előrelépést elérni.</w:t>
      </w:r>
    </w:p>
    <w:p>
      <w:pPr>
        <w:pStyle w:val="Normal"/>
        <w:jc w:val="both"/>
        <w:rPr/>
      </w:pPr>
      <w:r>
        <w:rPr/>
        <w:t>Hangsúlyozta: az ügyészségre nem egy következő uniós intézményként, hanem a bűnözéssel szembeni hatékony eszközként kell tekinteni. Vera Jourová az európai ügyészség kompetenciáit firtató újságírói kérdésre azt mondta: a vonatkozó jogszabály kompetenciákat szabályozó részét ugyan már egyszer jóváhagyták, de azt ismét meg fogják nyitni több ország, valamint a szakma kérése alapján. Megjegyezte: semmi sincs véglegesen lezárva, amíg nem teljes körű az egyetértés. A pontosításra váró kompetenciákra utalva kifejtette: több minden más mellett az is kérdéses még, hogy hol lehet meghúzni a határt abban a kérdésben, miszerint azoknál a bűncselekményeknél, ahol nem uniós forrásokból származott a bűncselekmény során elveszett pénz nagyobb hányada, az európai vagy az adott nemzeti ügyészség legyen-e az illetékes.</w:t>
      </w:r>
    </w:p>
    <w:p>
      <w:pPr>
        <w:pStyle w:val="Normal"/>
        <w:jc w:val="both"/>
        <w:rPr/>
      </w:pPr>
      <w:r>
        <w:rPr/>
        <w:t>Az informális találkozó után az ott Magyarországot képviselő Trócsányi László igazságügyi miniszter az európai ügyészségről magyar újságíróknak elmondta: felszólalásában jelezte, hogy Magyarország támogatja az elképzelés céljait, a korrupció elleni harcot, ugyanakkor rámutatott, hogy Magyarországon a legfőbb ügyészt az Országgyűlés választja, s ennek kapcsán az európai ügyészség kialakítása szuverenitási kérdéseket is felvet. Az informális találkozó vendéglátója, Lucia Zitnanská, szlovák igazságügyi miniszter elmondta: az európai ügyészségről szóló javaslatot igen előrehaladott fázisban kapta meg a szlovák uniós elnökség, ugyanakkor annak vannak még véglegesítésre váró szakmai részei.</w:t>
      </w:r>
    </w:p>
    <w:p>
      <w:pPr>
        <w:pStyle w:val="Normal"/>
        <w:jc w:val="both"/>
        <w:rPr/>
      </w:pPr>
      <w:r>
        <w:rPr/>
        <w:t>Hozzátette: ambíciója, hogy a már három éve tárgyalt javaslatból még a december végéig tartó szlovák uniós elnökség idején végleges verzió kerüljön az asztalra. Az uniós tagállamok igazságügyi minisztereinek pozsonyi informális találkozóján az európai ügyészség tervén kívül szó volt még a migráció, illetve a Brexit hatásairól, az elektronikus igazságszolgáltatásról, a kiberbűnözés visszaszorításának lehetőségeiről, valamint a vállalati csődök számának visszaszorításának céljával a vonatkozó jogi szabályozások tervezett változtatásairól is.</w:t>
      </w:r>
    </w:p>
    <w:p>
      <w:pPr>
        <w:pStyle w:val="Normal"/>
        <w:jc w:val="both"/>
        <w:rPr/>
      </w:pPr>
      <w:r>
        <w:rPr/>
      </w:r>
    </w:p>
    <w:p>
      <w:pPr>
        <w:pStyle w:val="Normal"/>
        <w:ind w:firstLine="283"/>
        <w:jc w:val="both"/>
        <w:rPr/>
      </w:pPr>
      <w:hyperlink r:id="rId49">
        <w:r>
          <w:rPr>
            <w:rStyle w:val="InternetLink"/>
            <w:lang w:val="hu-HU" w:eastAsia="en-US" w:bidi="en-US"/>
          </w:rPr>
          <w:t>http://hvg.hu/itthon/20160708_Rettegjetek_korrupt_politikusok_jon_az_EUs_ugyeszseg</w:t>
        </w:r>
      </w:hyperlink>
    </w:p>
    <w:p>
      <w:pPr>
        <w:pStyle w:val="Normal"/>
        <w:ind w:firstLine="283"/>
        <w:jc w:val="both"/>
        <w:rPr/>
      </w:pPr>
      <w:r>
        <w:rPr/>
      </w:r>
    </w:p>
    <w:p>
      <w:pPr>
        <w:pStyle w:val="Normal"/>
        <w:ind w:firstLine="283"/>
        <w:jc w:val="both"/>
        <w:rPr>
          <w:sz w:val="28"/>
          <w:szCs w:val="28"/>
        </w:rPr>
      </w:pPr>
      <w:r>
        <w:rPr>
          <w:sz w:val="28"/>
          <w:szCs w:val="28"/>
        </w:rPr>
        <w:t>(HVG 2016. július 8.,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Kötelező adakozni a nagyáruházaknak Franciaországban</w:t>
      </w:r>
    </w:p>
    <w:p>
      <w:pPr>
        <w:pStyle w:val="Normal"/>
        <w:jc w:val="both"/>
        <w:rPr>
          <w:b/>
          <w:b/>
          <w:sz w:val="28"/>
          <w:szCs w:val="28"/>
        </w:rPr>
      </w:pPr>
      <w:r>
        <w:rPr>
          <w:b/>
          <w:sz w:val="28"/>
          <w:szCs w:val="28"/>
        </w:rPr>
      </w:r>
    </w:p>
    <w:p>
      <w:pPr>
        <w:pStyle w:val="Normal"/>
        <w:jc w:val="both"/>
        <w:rPr>
          <w:bCs/>
          <w:shd w:fill="FFFFFF" w:val="clear"/>
        </w:rPr>
      </w:pPr>
      <w:r>
        <w:rPr>
          <w:bCs/>
          <w:shd w:fill="FFFFFF" w:val="clear"/>
        </w:rPr>
        <w:t>Súlyos büntetéseket kaphatnak ez évtől azok a franciaországi szupermarketek, amelyek nem ajánlják fel a megmaradt élelmiszert jótékonysági szervezeteknek. Nálunk közel kétmillió tonna étel vész kárba.</w:t>
      </w:r>
    </w:p>
    <w:p>
      <w:pPr>
        <w:pStyle w:val="Normal"/>
        <w:jc w:val="both"/>
        <w:rPr/>
      </w:pPr>
      <w:r>
        <w:rPr/>
        <w:t>Év elején a francia szenátus egyhangúan rábólintott arra a törvényre, amelynek értelmében a nagyobb francia szupermarketek kötelezően jótékonysági szervezeteknek és élelmiszerbankoknak kell, hogy felajánlják a megmaradt élelmiszereket.</w:t>
      </w:r>
    </w:p>
    <w:p>
      <w:pPr>
        <w:pStyle w:val="Normal"/>
        <w:jc w:val="both"/>
        <w:rPr/>
      </w:pPr>
      <w:r>
        <w:rPr/>
        <w:t>Ha az étel minősége nem alkalmas emberi fogyasztásra, állati takarmányként hasznosul. A törvény csak a minimum négyszáz négyzetméteres üzletekre vonatkozik, és a vállalat akár 3750 eurós büntetést is kaphat, ha megszegi.</w:t>
      </w:r>
    </w:p>
    <w:p>
      <w:pPr>
        <w:pStyle w:val="Normal"/>
        <w:jc w:val="both"/>
        <w:rPr/>
      </w:pPr>
      <w:r>
        <w:rPr/>
        <w:t>A cégeknek szerződniük kell a jótékonysági szervezetekkel és az élelmiszerbankokkal, azok így a jövőben jobban tudnak majd tervezni, hogy milyen típusú, mennyiségű és minőségű ételre számíthatnak, ezzel pedig reményeik szerint javul majd hatékonyságuk is.</w:t>
      </w:r>
    </w:p>
    <w:p>
      <w:pPr>
        <w:pStyle w:val="Normal"/>
        <w:jc w:val="both"/>
        <w:rPr/>
      </w:pPr>
      <w:r>
        <w:rPr/>
        <w:t>Az ötlet egy társadalmi kezdeményezésből indult, a petíciót benyújtó képviselő most már azt szeretné, ha az egész Európai Unióra kiterjedő tiltást sikerülnie kiharcolniuk.</w:t>
      </w:r>
    </w:p>
    <w:p>
      <w:pPr>
        <w:pStyle w:val="Normal"/>
        <w:jc w:val="both"/>
        <w:rPr>
          <w:bCs/>
        </w:rPr>
      </w:pPr>
      <w:r>
        <w:rPr>
          <w:bCs/>
        </w:rPr>
        <w:t>Nem ingyen zacskó kell a boldogsághoz</w:t>
      </w:r>
    </w:p>
    <w:p>
      <w:pPr>
        <w:pStyle w:val="Normal"/>
        <w:jc w:val="both"/>
        <w:rPr/>
      </w:pPr>
      <w:r>
        <w:rPr/>
        <w:t>Tavaly év végén nyitott meg az ország első csomagolásmentes boltja, amit a nyitástól hatalmas érdeklődés övez, nemcsak a vásárlók, hanem a befektetők részéről is. Az alapító,</w:t>
      </w:r>
      <w:r>
        <w:rPr>
          <w:rStyle w:val="Emphasis"/>
        </w:rPr>
        <w:t>Monostori-Kalovits Márk</w:t>
      </w:r>
      <w:r>
        <w:rPr>
          <w:rStyle w:val="Appleconvertedspace"/>
        </w:rPr>
        <w:t> </w:t>
      </w:r>
      <w:r>
        <w:rPr/>
        <w:t xml:space="preserve">szerint ugyan a betérők először csodálkoznak ezen az alternatív vásárlási módon, de az, hogy </w:t>
      </w:r>
      <w:hyperlink r:id="rId50" w:tgtFrame="_blank">
        <w:r>
          <w:rPr>
            <w:rStyle w:val="InternetLink"/>
            <w:bCs/>
            <w:color w:val="000000"/>
            <w:u w:val="none"/>
          </w:rPr>
          <w:t>csomagolás nélkül nemcsak a környezetért tesznek, hanem a pénztárcájukra is jó hatással van, mindenkit meggyőz a létjogosultságáról.</w:t>
        </w:r>
      </w:hyperlink>
    </w:p>
    <w:p>
      <w:pPr>
        <w:pStyle w:val="Normal"/>
        <w:jc w:val="both"/>
        <w:rPr/>
      </w:pPr>
      <w:r>
        <w:rPr/>
        <w:t>A hivatalos becslések szerint nálunk évente 1,8 millió tonna élelmiszer vész kárba, de egyes üzletláncok itthon is felajánlják a feleslegessé vált élelmiszert segélyszervezeteknek.</w:t>
      </w:r>
    </w:p>
    <w:p>
      <w:pPr>
        <w:pStyle w:val="Normal"/>
        <w:jc w:val="both"/>
        <w:rPr>
          <w:b/>
          <w:b/>
        </w:rPr>
      </w:pPr>
      <w:r>
        <w:rPr>
          <w:rStyle w:val="StrongEmphasis"/>
          <w:b w:val="false"/>
        </w:rPr>
        <w:t>A zacskó is tilos</w:t>
      </w:r>
    </w:p>
    <w:p>
      <w:pPr>
        <w:pStyle w:val="Normal"/>
        <w:jc w:val="both"/>
        <w:rPr/>
      </w:pPr>
      <w:r>
        <w:rPr/>
        <w:t>Júliustól tilos az egyszer használatos műanyag zacskók forgalmazása a francia kereskedelemben, írja az MTI. Az intézkedés minden kereskedelmi szektorra vonatkozik, az élelmiszeripartól, a pékektől és hentesektől kezdve a kisebb boltokon és szupermarketeken át a benzinkutakig, a gyógyszertárakig és a piacokig.</w:t>
      </w:r>
    </w:p>
    <w:p>
      <w:pPr>
        <w:pStyle w:val="Normal"/>
        <w:jc w:val="both"/>
        <w:rPr/>
      </w:pPr>
      <w:r>
        <w:rPr/>
        <w:t>Jövő év elejétől a boltok piacairól levehető élelmiszerárukat is tilos lesz nejlonba csomagolni. Csak bio eredetű és házilag komposztálható (növényi anyagokat, például kukorica- vagy burgonyakeményítőt, algát tartalmazó) zacskókat lehet majd használni a zöldségek, gyümölcsök, húsáruk vagy halak csomagolásához.</w:t>
      </w:r>
    </w:p>
    <w:p>
      <w:pPr>
        <w:pStyle w:val="Normal"/>
        <w:jc w:val="both"/>
        <w:rPr/>
      </w:pPr>
      <w:r>
        <w:rPr/>
      </w:r>
    </w:p>
    <w:p>
      <w:pPr>
        <w:pStyle w:val="Normal"/>
        <w:jc w:val="both"/>
        <w:rPr>
          <w:color w:val="1F497D"/>
        </w:rPr>
      </w:pPr>
      <w:hyperlink r:id="rId51">
        <w:r>
          <w:rPr>
            <w:rStyle w:val="InternetLink"/>
            <w:color w:val="1F497D"/>
            <w:lang w:val="hu-HU" w:eastAsia="en-US" w:bidi="en-US"/>
          </w:rPr>
          <w:t>http://www.piacesprofit.hu/klimablog/kotelezo-adakozni-a-nagyaruhazaknak-franciaorszagban/</w:t>
        </w:r>
      </w:hyperlink>
    </w:p>
    <w:p>
      <w:pPr>
        <w:pStyle w:val="Normal"/>
        <w:jc w:val="both"/>
        <w:rPr>
          <w:color w:val="1F497D"/>
        </w:rPr>
      </w:pPr>
      <w:r>
        <w:rPr>
          <w:color w:val="1F497D"/>
        </w:rPr>
      </w:r>
    </w:p>
    <w:p>
      <w:pPr>
        <w:pStyle w:val="Normal"/>
        <w:jc w:val="both"/>
        <w:rPr>
          <w:sz w:val="28"/>
          <w:szCs w:val="28"/>
        </w:rPr>
      </w:pPr>
      <w:r>
        <w:rPr>
          <w:sz w:val="28"/>
          <w:szCs w:val="28"/>
        </w:rPr>
        <w:t>(Piac&amp;Profit 2016. július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Vasútszépítés méterenként másfél millióért</w:t>
      </w:r>
    </w:p>
    <w:p>
      <w:pPr>
        <w:pStyle w:val="Normal"/>
        <w:jc w:val="both"/>
        <w:rPr>
          <w:b/>
          <w:b/>
          <w:bCs/>
          <w:sz w:val="28"/>
          <w:szCs w:val="28"/>
        </w:rPr>
      </w:pPr>
      <w:r>
        <w:rPr>
          <w:b/>
          <w:bCs/>
          <w:sz w:val="28"/>
          <w:szCs w:val="28"/>
        </w:rPr>
      </w:r>
    </w:p>
    <w:p>
      <w:pPr>
        <w:pStyle w:val="Normal"/>
        <w:jc w:val="both"/>
        <w:rPr/>
      </w:pPr>
      <w:r>
        <w:rPr/>
        <w:t>Nincs egy éve sem, hogy átadták a 44 milliárd forintból felújított Budapest–Esztergom-vasútvonalat, nemsokára újabb nagy munkálatok kezdődnek – az utasoknak pedig sokszor vonatpótló buszokra kell szállniuk. Villamosítják az 53 kilométeres szakaszt.</w:t>
      </w:r>
    </w:p>
    <w:p>
      <w:pPr>
        <w:pStyle w:val="Normal"/>
        <w:jc w:val="both"/>
        <w:rPr/>
      </w:pPr>
      <w:r>
        <w:rPr/>
        <w:t>Az eredetileg szűk 29 milliárd helyett bő 33 milliárd forintos megbízást egy három cégből álló konzorcium nyerte, egyikük a Strabag Vasútépítő Kft. A Nemzeti Infrastruk</w:t>
        <w:softHyphen/>
        <w:t>túra Zrt. nemrégi ígérete szerint a vonatforgalmat este és hétvégenként korlátozzák – magyarán ekkor kell buszra váltaniuk az ott közlekedőknek egészen 2017 végéig. Ha befejezik a projektet, új Flirt vonatok szállíthatják majd az utasokat. A pénzből telik arra is, hogy több állomást felújítanak.</w:t>
      </w:r>
    </w:p>
    <w:p>
      <w:pPr>
        <w:pStyle w:val="Normal"/>
        <w:jc w:val="both"/>
        <w:rPr/>
      </w:pPr>
      <w:r>
        <w:rPr/>
        <w:t xml:space="preserve">A tavaly nyárig lezajlott felújítást sok kritika érte, például a solymári megálló szétcsúszott, egyes peronoknál szintbeli gondok voltak, volt, hogy egy ideig földúton lehetett megközelíteni egy-egy állomást, az átadás után nem sokkal előfordult, hogy Budapest határán belül nem működött a sorompó a közutat keresztező vasúti pályánál, ezért két jelzőőr állította meg az </w:t>
        <w:softHyphen/>
        <w:t>autósokat, bő féléves késéssel adták át Óbudán a kapcsolódó közúti fejlesztéseket – a mérleg másik serpenyőjében az van, hogy 5–17 perccel rövidült a vonatok menetideje.</w:t>
      </w:r>
    </w:p>
    <w:p>
      <w:pPr>
        <w:pStyle w:val="Normal"/>
        <w:jc w:val="both"/>
        <w:rPr>
          <w:spacing w:val="2"/>
          <w:shd w:fill="F8F8F8" w:val="clear"/>
        </w:rPr>
      </w:pPr>
      <w:r>
        <w:rPr>
          <w:spacing w:val="2"/>
          <w:shd w:fill="F8F8F8" w:val="clear"/>
        </w:rPr>
        <w:t>A mostani projekttel így összesen közel 78 milliárd forintot emészt fel a főváros és Esztergom közötti pályaszakasz. Méterenként másfél millió forintba kerülnek a munkák.</w:t>
      </w:r>
    </w:p>
    <w:p>
      <w:pPr>
        <w:pStyle w:val="Normal"/>
        <w:jc w:val="both"/>
        <w:rPr>
          <w:spacing w:val="2"/>
          <w:shd w:fill="F8F8F8" w:val="clear"/>
        </w:rPr>
      </w:pPr>
      <w:r>
        <w:rPr>
          <w:spacing w:val="2"/>
          <w:shd w:fill="F8F8F8" w:val="clear"/>
        </w:rPr>
      </w:r>
    </w:p>
    <w:p>
      <w:pPr>
        <w:pStyle w:val="Normal"/>
        <w:ind w:firstLine="283"/>
        <w:jc w:val="both"/>
        <w:rPr/>
      </w:pPr>
      <w:hyperlink r:id="rId52">
        <w:r>
          <w:rPr>
            <w:rStyle w:val="InternetLink"/>
            <w:lang w:val="hu-HU" w:eastAsia="en-US" w:bidi="en-US"/>
          </w:rPr>
          <w:t>http://nol.hu/gazdasag/vasutszepites-meterenkent-masfel-millioert-1622901</w:t>
        </w:r>
      </w:hyperlink>
    </w:p>
    <w:p>
      <w:pPr>
        <w:pStyle w:val="Normal"/>
        <w:ind w:firstLine="283"/>
        <w:jc w:val="both"/>
        <w:rPr/>
      </w:pPr>
      <w:r>
        <w:rPr/>
      </w:r>
    </w:p>
    <w:p>
      <w:pPr>
        <w:pStyle w:val="Normal"/>
        <w:ind w:firstLine="283"/>
        <w:jc w:val="both"/>
        <w:rPr>
          <w:sz w:val="28"/>
          <w:szCs w:val="28"/>
        </w:rPr>
      </w:pPr>
      <w:r>
        <w:rPr>
          <w:sz w:val="28"/>
          <w:szCs w:val="28"/>
        </w:rPr>
        <w:t>(nol.hu 2016. július 9.,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sz w:val="28"/>
          <w:szCs w:val="28"/>
        </w:rPr>
      </w:pPr>
      <w:r>
        <w:rPr>
          <w:b/>
          <w:bCs/>
          <w:sz w:val="28"/>
          <w:szCs w:val="28"/>
        </w:rPr>
        <w:t>Hogyan rendezzük adósságunkat?</w:t>
      </w:r>
    </w:p>
    <w:p>
      <w:pPr>
        <w:pStyle w:val="Normal"/>
        <w:jc w:val="both"/>
        <w:rPr>
          <w:b/>
          <w:b/>
          <w:bCs/>
          <w:i/>
          <w:i/>
          <w:iCs/>
          <w:sz w:val="28"/>
          <w:szCs w:val="28"/>
        </w:rPr>
      </w:pPr>
      <w:r>
        <w:rPr>
          <w:b/>
          <w:bCs/>
          <w:i/>
          <w:iCs/>
          <w:sz w:val="28"/>
          <w:szCs w:val="28"/>
        </w:rPr>
      </w:r>
    </w:p>
    <w:p>
      <w:pPr>
        <w:pStyle w:val="Normal"/>
        <w:jc w:val="both"/>
        <w:rPr>
          <w:bCs/>
          <w:iCs/>
        </w:rPr>
      </w:pPr>
      <w:r>
        <w:rPr>
          <w:bCs/>
          <w:iCs/>
        </w:rPr>
        <w:t>A sok, csődbe került jelzáloghiteles adós miatt az MNB átütemezésre ösztönzi a pénzintézeteket</w:t>
      </w:r>
    </w:p>
    <w:p>
      <w:pPr>
        <w:pStyle w:val="Normal"/>
        <w:jc w:val="both"/>
        <w:rPr>
          <w:bCs/>
        </w:rPr>
      </w:pPr>
      <w:r>
        <w:rPr>
          <w:bCs/>
        </w:rPr>
        <w:t>A devizahiteles-mentő csomagok ellenére nem igazán csökken a nem fizető adósok száma, ezért a jegybank – márciusi ajánlását felelevenítve – újfent részletezte, a bankoknak miként kell megegyezésre törekedniük az adósokkal. Többek között azt ajánlja, adják el az érintett lakását, hogy fizethessék a törlesztőrészletet.</w:t>
      </w:r>
    </w:p>
    <w:p>
      <w:pPr>
        <w:pStyle w:val="Normal"/>
        <w:jc w:val="both"/>
        <w:rPr/>
      </w:pPr>
      <w:r>
        <w:rPr/>
        <w:t>A hangzatos propaganda ellenére nem sokat segített a devizahiteleseken a többlépcsős mentőcsomag, illetve a bankok elszámoltatása. A kilencven napon túl nem teljesítő hitelek aránya ugyan az elszámoltatás előtti 19,4 százalékról 17,3 százalékra mérséklődött 2016 első negyedére, de az Azénpénzem.hu portál számításai szerint a teljes hitelállományon belül nemhogy csökkent volna a nem fizetők aránya, hanem 0,6 százalékponttal nőtt. Ennek magyarázata, hogy jelentősen, 6,8 százalékponttal emelkedett a 90 napon belül késedelmesen fizetők aránya. A tapasztalatok pedig azt mutatják, hogy az ide tartozók hamarosan már a 90 napon túl nem fizető adósok közé kerülnek majd.</w:t>
      </w:r>
    </w:p>
    <w:p>
      <w:pPr>
        <w:pStyle w:val="Normal"/>
        <w:jc w:val="both"/>
        <w:rPr/>
      </w:pPr>
      <w:r>
        <w:rPr/>
        <w:t>Indult az átütemezés</w:t>
      </w:r>
    </w:p>
    <w:p>
      <w:pPr>
        <w:pStyle w:val="Normal"/>
        <w:jc w:val="both"/>
        <w:rPr/>
      </w:pPr>
      <w:r>
        <w:rPr/>
        <w:t>Hogy valamit tenni kell, azt a jegybankban is érezték, ezért márciusban ajánlást tettek közzé, hogyan kell kezdeményezniük a bankoknak a tartósan nem fizető adósoknál a tartozás átütemezését. Tegnap újabb közleményt bocsátott ki a Magyar Nemzeti Bank (MNB), amelyben részletesen ismerteti a bankoktól elvárt magatartást. Ebben – a márciusban megjelent ajánlásra hivatkozva – arra hívják föl a figyelmet, a fizetési késedelembe esett jelzáloghitelesek számíthatnak arra, hogy a hitelt nyújtó bank – eleget téve az MNB elvárásának – levélben, személyesen vagy telefonon keresi meg, s tesz ajánlatot arra vonatkozóan, miként tudna ismét fizető adóssá válni. A jegybanki elvárás szerint a hitelintézetnek olyan ajánlatot kell letennie az adós asztalára, amely hosszú távon is fizetőképessé teszi az ügyfelet, s így elkerülheti a szerződés felmondását, aminek óhatatlan következménye az ingatlan elárverezése.</w:t>
      </w:r>
    </w:p>
    <w:p>
      <w:pPr>
        <w:pStyle w:val="Normal"/>
        <w:jc w:val="both"/>
        <w:rPr/>
      </w:pPr>
      <w:r>
        <w:rPr/>
        <w:t>A megkereséskor a banknak tájékoztatnia kell az ügyfelet a késedelmes tartozás adatairól. Az együttműködésre hajlandó adósoktól információkat kérhetnek a munkaviszonyukra, jövedelmükre, a hitel fedezeteként megjelölt ingatlan jellemzőire, az életkörülményekre s az esetleges egyéb tartozásokra vonatkozóan. Mindezek alapján ajánlatot tesznek a tartozás átütemezésére. Minden esetben legalább két alternatívát kell eljuttatniuk az adóshoz, s három hónapon belül megegyezésre kell jutni az átütemezésről. A javaslatokban részletesen ismertetni kell – közérthető nyelven – az adott megoldás előnyeit és hátrányait.</w:t>
      </w:r>
    </w:p>
    <w:p>
      <w:pPr>
        <w:pStyle w:val="Normal"/>
        <w:jc w:val="both"/>
        <w:rPr/>
      </w:pPr>
      <w:r>
        <w:rPr/>
        <w:t>Lényeg az összhang</w:t>
      </w:r>
    </w:p>
    <w:p>
      <w:pPr>
        <w:pStyle w:val="Normal"/>
        <w:jc w:val="both"/>
        <w:rPr/>
      </w:pPr>
      <w:r>
        <w:rPr/>
        <w:t>Az ajánlás szerint a banki elképzelésnek összhangban kell állnia az adós fizetőképességével. Így a javasolt törlesztőrészlet nem lehet nagyobb az adós, illetve a család jövedelmének felénél, s a család megmaradó havi bevételének meg kell haladnia a létminimum mértékét. Az MNB arra is fölhívja az érintett adósok figyelmét, hogy érdemes végiggondolni, megoldást jelenthet-e számukra az ingatlan értékesítése. Ha például kisebb lakásba költöznek, akkor növekedhet a törlesztésre fordítható jövedelemrész. De megoldás lehet, hogy határozott idejű lakásbérleti szerződést követően, a bérleti jogviszony lejártával vissza tudják vásárolni lakásukat. A jegybanki ajánlás szerint az állami adósságrendező programokban – ilyen a nemzeti eszközkezelő, vagy az eddig népszerűtlen családi csődvédelem – való részvétel is megoldást jelenthet a családoknak.</w:t>
      </w:r>
    </w:p>
    <w:p>
      <w:pPr>
        <w:pStyle w:val="Normal"/>
        <w:jc w:val="both"/>
        <w:rPr/>
      </w:pPr>
      <w:r>
        <w:rPr/>
      </w:r>
    </w:p>
    <w:p>
      <w:pPr>
        <w:pStyle w:val="Normal"/>
        <w:jc w:val="both"/>
        <w:rPr>
          <w:sz w:val="28"/>
          <w:szCs w:val="28"/>
        </w:rPr>
      </w:pPr>
      <w:r>
        <w:rPr>
          <w:sz w:val="28"/>
          <w:szCs w:val="28"/>
        </w:rPr>
        <w:t>(Magyar Nemzet 2016. július 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Kétes élelmek: harmadikok vagyunk a ranglistá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bCs/>
          <w:lang w:eastAsia="hu-HU" w:bidi="ar-SA"/>
        </w:rPr>
        <w:t>2016. július 10.</w:t>
      </w:r>
      <w:r>
        <w:rPr>
          <w:lang w:eastAsia="hu-HU" w:bidi="ar-SA"/>
        </w:rPr>
        <w:t> </w:t>
      </w:r>
      <w:r>
        <w:rPr>
          <w:bCs/>
          <w:lang w:eastAsia="hu-HU" w:bidi="ar-SA"/>
        </w:rPr>
        <w:t>Magyarországon 16 milliárd forintos kárt okoznak a földrajzi oltalom alatt álló élelmiszerek hamisítói. Egy uniós jelentés szerint több mint minden tizedik ilyen termék nem igazi.</w:t>
      </w:r>
      <w:r>
        <w:rPr>
          <w:lang w:eastAsia="hu-HU" w:bidi="ar-SA"/>
        </w:rPr>
        <w:br/>
      </w:r>
      <w:r>
        <w:rPr>
          <w:shd w:fill="FFFFFF" w:val="clear"/>
          <w:lang w:eastAsia="hu-HU" w:bidi="ar-SA"/>
        </w:rPr>
        <w:t>Lelkesen hamisítják a térség szerint védett termékeket Európa szerte – derült ki az Európai Unió Szellemi Tulajdoni Hivatalának (EUIPO) legfrissebb jelentéséből. A fogyasztók így hamis, azaz nem a földrajzi árujelző-oltalomnak megfelelő helyen, illetve kritériumok szerint előállított termékért fizetnek magasabb árat. Az ebből eredő kárt uniós szinten 4,3 milliárd euróra (1371,5 milliárd forint) tették.</w:t>
      </w:r>
    </w:p>
    <w:p>
      <w:pPr>
        <w:pStyle w:val="Normal"/>
        <w:jc w:val="both"/>
        <w:rPr>
          <w:shd w:fill="FFFFFF" w:val="clear"/>
        </w:rPr>
      </w:pPr>
      <w:r>
        <w:rPr>
          <w:shd w:fill="FFFFFF" w:val="clear"/>
        </w:rPr>
        <w:t>A magyar piacon sem éppen rózsás a helyzet. A hamisítás miatti kárt itt 16 milliárd forintra teszik. Az oltalom alatt álló különböző hazai élelmiszerek 10,8 százalékát találták hamisnak, így a vizsgált 17 uniós ország közül a harmadik helyet foglaljuk el a kétes hírű ranglistán. Igazán elrettentő, hogy a „topon” levő</w:t>
      </w:r>
      <w:r>
        <w:rPr>
          <w:rStyle w:val="Appleconvertedspace"/>
          <w:shd w:fill="FFFFFF" w:val="clear"/>
        </w:rPr>
        <w:t xml:space="preserve"> </w:t>
      </w:r>
      <w:r>
        <w:rPr>
          <w:rStyle w:val="StrongEmphasis"/>
          <w:b w:val="false"/>
        </w:rPr>
        <w:t>Luxemburgban 25,4 százalék, a második helyezett Görögországban pedig 21,9 százalék ez az arány</w:t>
      </w:r>
      <w:r>
        <w:rPr>
          <w:b/>
          <w:shd w:fill="FFFFFF" w:val="clear"/>
        </w:rPr>
        <w:t>.</w:t>
      </w:r>
      <w:r>
        <w:rPr>
          <w:shd w:fill="FFFFFF" w:val="clear"/>
        </w:rPr>
        <w:t xml:space="preserve"> Ez annyira magas szám, hogy a helyi különlegességet kereső turistáknak ezekben az országokban érdemes megfontolni, miért is adnak ki pénzt.</w:t>
      </w:r>
    </w:p>
    <w:p>
      <w:pPr>
        <w:pStyle w:val="Normal"/>
        <w:jc w:val="both"/>
        <w:rPr/>
      </w:pPr>
      <w:r>
        <w:rPr>
          <w:rStyle w:val="StrongEmphasis"/>
          <w:b w:val="false"/>
          <w:bCs w:val="false"/>
        </w:rPr>
        <w:t>Szinte mindenki a hazait keresi</w:t>
      </w:r>
    </w:p>
    <w:p>
      <w:pPr>
        <w:pStyle w:val="Normal"/>
        <w:jc w:val="both"/>
        <w:rPr>
          <w:shd w:fill="FFFFFF" w:val="clear"/>
        </w:rPr>
      </w:pPr>
      <w:r>
        <w:rPr>
          <w:shd w:fill="FFFFFF" w:val="clear"/>
        </w:rPr>
        <w:t>Amúgy az ilyen átverések többnyire az adott országok lakóit sújtják. Különösen egyébként nálunk. A jelentésben ugyanis kitértek arra is, hogy a magyar fogyasztók az oltalom alatt álló termékek közül 94 százalékban eleve a hazai készítésűt keresik, ezzel Szlovákia (95 százalék) után a</w:t>
      </w:r>
      <w:r>
        <w:rPr>
          <w:rStyle w:val="Appleconvertedspace"/>
          <w:b/>
          <w:bCs/>
        </w:rPr>
        <w:t xml:space="preserve"> </w:t>
      </w:r>
      <w:r>
        <w:rPr>
          <w:rStyle w:val="StrongEmphasis"/>
          <w:b w:val="false"/>
        </w:rPr>
        <w:t>második helyen vagyunk az EU-ban</w:t>
      </w:r>
      <w:r>
        <w:rPr>
          <w:shd w:fill="FFFFFF" w:val="clear"/>
        </w:rPr>
        <w:t>. Közvetlenül utánunk jönnek a franciák 87 és az olaszok 86 százalékkal. Az egész térségben az egyes tagországok állampolgárainak</w:t>
      </w:r>
      <w:r>
        <w:rPr>
          <w:rStyle w:val="Appleconvertedspace"/>
          <w:shd w:fill="FFFFFF" w:val="clear"/>
        </w:rPr>
        <w:t xml:space="preserve"> </w:t>
      </w:r>
      <w:r>
        <w:rPr>
          <w:rStyle w:val="StrongEmphasis"/>
          <w:b w:val="false"/>
        </w:rPr>
        <w:t>több mint kétharmada a saját országában gyártott termékeket fogyasztja</w:t>
      </w:r>
      <w:r>
        <w:rPr>
          <w:shd w:fill="FFFFFF" w:val="clear"/>
        </w:rPr>
        <w:t>. Az unión kívüli védett termékek aránya mindössze négy százalék körül van.</w:t>
      </w:r>
    </w:p>
    <w:p>
      <w:pPr>
        <w:pStyle w:val="Normal"/>
        <w:jc w:val="both"/>
        <w:rPr>
          <w:shd w:fill="FFFFFF" w:val="clear"/>
        </w:rPr>
      </w:pPr>
      <w:r>
        <w:rPr>
          <w:shd w:fill="FFFFFF" w:val="clear"/>
        </w:rPr>
        <w:t>Táblázatban foglaltuk össze, hogy az unión belül milyen termékkörökről van szó, és azok súlya mekkora. Ezek a számok azonban Magyarországon még erőteljesebben a bor felé mozdulnak el.  Az EUIPO jelentése szerint a földrajzi árujelzővel védett magyar termékek</w:t>
      </w:r>
      <w:r>
        <w:rPr>
          <w:rStyle w:val="Appleconvertedspace"/>
          <w:shd w:fill="FFFFFF" w:val="clear"/>
        </w:rPr>
        <w:t xml:space="preserve"> </w:t>
      </w:r>
      <w:r>
        <w:rPr>
          <w:rStyle w:val="StrongEmphasis"/>
          <w:b w:val="false"/>
        </w:rPr>
        <w:t xml:space="preserve">71 százalékát a különböző bormárkák teszik ki </w:t>
      </w:r>
      <w:r>
        <w:rPr>
          <w:shd w:fill="FFFFFF" w:val="clear"/>
        </w:rPr>
        <w:t>(például Tokaji, Egri, Kunsági), ezért a hamisítás is nagyrészt ezt a szegmenst érintheti érzékenyen. Mint megjegyzik: az oltalom alatt álló élelmiszerek közül a borfélék kapcsán az átlagnál jóval szigorúbb az uniós szabályozás: a borkészítés során felhasználásra kerülő szőlőmennyiség legalább 85 százalékának kizárólag az adott tájegységről kell származnia, valamint a gyártásnak is helyben kell történnie.</w:t>
      </w:r>
    </w:p>
    <w:p>
      <w:pPr>
        <w:pStyle w:val="Normal"/>
        <w:jc w:val="both"/>
        <w:rPr/>
      </w:pPr>
      <w:r>
        <w:rPr>
          <w:shd w:fill="FFFFFF" w:val="clear"/>
        </w:rPr>
        <w:t>A földrajzi oltalom alatt álló, ugyanakkor hamis élelmiszerek exportálása óriási presztízsveszteséget jelent a magyar termelőknek és az egész élelmiszeriparnak, továbbá az országimázsnak is – hangsúlyozta a kutatás eredményének hazai vonatkozása kapcsán Németh Mónika, a Hamisítás Elleni Nemzeti Testület (HENT) titkára.</w:t>
      </w:r>
    </w:p>
    <w:p>
      <w:pPr>
        <w:pStyle w:val="Normal"/>
        <w:jc w:val="both"/>
        <w:rPr/>
      </w:pPr>
      <w:r>
        <w:rPr/>
      </w:r>
    </w:p>
    <w:p>
      <w:pPr>
        <w:pStyle w:val="Normal"/>
        <w:ind w:firstLine="283"/>
        <w:jc w:val="both"/>
        <w:rPr/>
      </w:pPr>
      <w:hyperlink r:id="rId53">
        <w:r>
          <w:rPr>
            <w:rStyle w:val="InternetLink"/>
            <w:lang w:val="hu-HU" w:eastAsia="en-US" w:bidi="en-US"/>
          </w:rPr>
          <w:t>http://www.azenpenzem.hu/cikkek/ketes-elelmek-harmadikok-vagyunk-a-ranglistan/3345/?=hirkereso</w:t>
        </w:r>
      </w:hyperlink>
    </w:p>
    <w:p>
      <w:pPr>
        <w:pStyle w:val="Normal"/>
        <w:ind w:firstLine="283"/>
        <w:jc w:val="both"/>
        <w:rPr/>
      </w:pPr>
      <w:r>
        <w:rPr/>
      </w:r>
    </w:p>
    <w:p>
      <w:pPr>
        <w:pStyle w:val="Normal"/>
        <w:ind w:firstLine="283"/>
        <w:jc w:val="both"/>
        <w:rPr>
          <w:sz w:val="28"/>
          <w:szCs w:val="28"/>
        </w:rPr>
      </w:pPr>
      <w:r>
        <w:rPr>
          <w:sz w:val="28"/>
          <w:szCs w:val="28"/>
        </w:rPr>
        <w:t>(Az én pénzem 2016. július 10.,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kern w:val="2"/>
          <w:lang w:eastAsia="hu-HU" w:bidi="ar-SA"/>
        </w:rPr>
      </w:pPr>
      <w:r>
        <w:rPr>
          <w:b/>
          <w:kern w:val="2"/>
          <w:lang w:eastAsia="hu-HU" w:bidi="ar-SA"/>
        </w:rPr>
        <w:t>A GLOBÁLIS OKTATÁSI KIHÍVÁSOKRÓL TARTANAK KONFERENCIÁT BUDAPESTEN</w:t>
      </w:r>
    </w:p>
    <w:p>
      <w:pPr>
        <w:pStyle w:val="Normal"/>
        <w:jc w:val="both"/>
        <w:rPr>
          <w:b/>
          <w:b/>
          <w:kern w:val="2"/>
          <w:lang w:eastAsia="hu-HU" w:bidi="ar-SA"/>
        </w:rPr>
      </w:pPr>
      <w:r>
        <w:rPr>
          <w:b/>
          <w:kern w:val="2"/>
          <w:lang w:eastAsia="hu-HU" w:bidi="ar-SA"/>
        </w:rPr>
      </w:r>
    </w:p>
    <w:p>
      <w:pPr>
        <w:pStyle w:val="Normal"/>
        <w:jc w:val="both"/>
        <w:rPr>
          <w:bCs/>
          <w:shd w:fill="FFFFFF" w:val="clear"/>
        </w:rPr>
      </w:pPr>
      <w:r>
        <w:rPr>
          <w:bCs/>
          <w:shd w:fill="FFFFFF" w:val="clear"/>
        </w:rPr>
        <w:t>Több mint kétszáz szakember részvételével a globális oktatási kihívásokról kezdődik többnapos konferencia hétfőn Budapesten.</w:t>
      </w:r>
    </w:p>
    <w:p>
      <w:pPr>
        <w:pStyle w:val="Normal"/>
        <w:jc w:val="both"/>
        <w:rPr/>
      </w:pPr>
      <w:r>
        <w:rPr/>
        <w:t>A World Council for Curriculum and Instruction (WCCI) nemzetközi szervezet éves világkonferenciáját 2010 után másodszor tartják Magyarországon. A péntekig tartó rendezvényt magyar részről a Nemzeti Közszolgálati Egyetem (NKE) és a Pécsi Tudományegyetem szervezi.</w:t>
      </w:r>
    </w:p>
    <w:p>
      <w:pPr>
        <w:pStyle w:val="Normal"/>
        <w:jc w:val="both"/>
        <w:rPr/>
      </w:pPr>
      <w:r>
        <w:rPr/>
        <w:t>Az NKE az MTI-hez eljuttatott közleményében azt írta: a rendezvény célja, hogy fórumot teremtsen a közneveléssel foglalkozó tudományos párbeszédnek, hogy több szempontból, holisztikus módon vizsgálják a világ történéseit, a társadalmi, gazdasági és környezeti folyamatokat.</w:t>
      </w:r>
    </w:p>
    <w:p>
      <w:pPr>
        <w:pStyle w:val="Normal"/>
        <w:jc w:val="both"/>
        <w:rPr/>
      </w:pPr>
      <w:r>
        <w:rPr/>
        <w:t>A résztvevők olyan kérdéseket is megvitatnak, hogy hasonló esélyeik vannak-e a tehetséges hallgatóknak a magyar oktatási rendszerben és egy amerikai buddhista egyetemen, és mi az kapcsolat a nigériai fiatalok szexuális nevelése és a mexikói szárazság között.</w:t>
      </w:r>
    </w:p>
    <w:p>
      <w:pPr>
        <w:pStyle w:val="Normal"/>
        <w:jc w:val="both"/>
        <w:rPr/>
      </w:pPr>
      <w:r>
        <w:rPr/>
        <w:t>A konferencia fővédnökségét Réthelyi Miklós, az UNESCO magyar bizottságának elnöke és Bencze Lóránt, a Miniszterelnökség mellett működő Magyar Nyelvstratégiai Intézet igazgatója vállalta. Magyar részről a vezérszónok Csermely Péter, a Nemzeti Tehetségsegítő Tanács elnöke, míg a közösség nemzetközi vezérszónoka a spanyol Civilizációk Szövetségének társelnöke, az UNESCO volt főigazgatója, Federico Mayor lesz.</w:t>
      </w:r>
    </w:p>
    <w:p>
      <w:pPr>
        <w:pStyle w:val="Normal"/>
        <w:jc w:val="both"/>
        <w:rPr/>
      </w:pPr>
      <w:r>
        <w:rPr/>
        <w:t>A rendezvény előadásait három helyszínen tartják: a Flamenco Konferencia Hotelben, az NKE-n, míg a világkonferencia „csúcspontjának” számító ENSZ-szekció a Parlament Felsőházi üléstermében lesz. A program szerint ezt a csütörtöki szekciót Palkovics László, az Emberi Erőforrások Minisztériumának oktatásért felelős államtitkára nyitja meg, előadást tart Anwarul K. Chowdhury ENSZ-nagykövet, korábbi ENSZ-főtitkárhelyettes is.</w:t>
      </w:r>
    </w:p>
    <w:p>
      <w:pPr>
        <w:pStyle w:val="Normal"/>
        <w:jc w:val="both"/>
        <w:rPr/>
      </w:pPr>
      <w:r>
        <w:rPr/>
        <w:t>A WCCI San Diegó-i székhelyű nemzetközi szervezet 1970-ben alakult, alapvetően nevelési kérdésekre fókuszálva. Az elmúlt 45 évben érdeklődési köre fokozatosan bővült az emberierőforrás-fejlesztés tágabb értelemben vett területeivel, mindvégig hangsúlyozva az olyan alapvető emberi értékek fontosságát, mint a béke és a nemzetközi együttműködés, a kultúrák együttélése és a kultúrák közötti kommunikáció – írta az NKE.</w:t>
      </w:r>
    </w:p>
    <w:p>
      <w:pPr>
        <w:pStyle w:val="Normal"/>
        <w:jc w:val="both"/>
        <w:rPr/>
      </w:pPr>
      <w:r>
        <w:rPr/>
        <w:t>Hozzátette: „a szervezők vallják, hogy formális keretek között is lehetséges olyan világpolgárokat nevelni, akik szem előtt tartják egyaránt az emberiség és bolygónk sorsát, kiállnak a demokratikus értékek mellett, továbbá a megfelelő ismeretek és készségek birtokában képesek a felelős döntések meghozatalára a békés jövő érdekében”.</w:t>
      </w:r>
    </w:p>
    <w:p>
      <w:pPr>
        <w:pStyle w:val="Normal"/>
        <w:widowControl/>
        <w:ind w:firstLine="283"/>
        <w:jc w:val="both"/>
        <w:rPr/>
      </w:pPr>
      <w:r>
        <w:rPr/>
      </w:r>
    </w:p>
    <w:p>
      <w:pPr>
        <w:pStyle w:val="Normal"/>
        <w:widowControl/>
        <w:ind w:firstLine="283"/>
        <w:jc w:val="both"/>
        <w:rPr/>
      </w:pPr>
      <w:hyperlink r:id="rId54">
        <w:r>
          <w:rPr>
            <w:rStyle w:val="InternetLink"/>
            <w:lang w:val="hu-HU" w:eastAsia="en-US" w:bidi="en-US"/>
          </w:rPr>
          <w:t>http://magyaridok.hu/belfold/globalis-oktatasi-kihivasokrol-tartanak-konferenciat-budapesten-822985/</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július 10.,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27.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Szveg"/>
        <w:rPr>
          <w:rFonts w:ascii="Verdana" w:hAnsi="Verdana" w:cs="Verdana"/>
          <w:i/>
          <w:i/>
          <w:color w:val="FFFFFF"/>
          <w:sz w:val="20"/>
          <w:szCs w:val="20"/>
        </w:rPr>
      </w:pPr>
      <w:r>
        <w:rPr>
          <w:rFonts w:cs="Verdana" w:ascii="Verdana" w:hAnsi="Verdana"/>
          <w:i/>
          <w:color w:val="FFFFFF"/>
          <w:sz w:val="20"/>
          <w:szCs w:val="20"/>
        </w:rPr>
      </w:r>
    </w:p>
    <w:p>
      <w:pPr>
        <w:pStyle w:val="Normal"/>
        <w:rPr/>
      </w:pPr>
      <w:r>
        <w:rPr>
          <w:color w:val="FFFFFF"/>
          <w:sz w:val="20"/>
          <w:szCs w:val="20"/>
        </w:rPr>
        <w:t xml:space="preserve">Sajtószemle a fogyasztóvédelem és </w:t>
      </w:r>
      <w:r>
        <w:rPr>
          <w:rFonts w:cs="Arial"/>
          <w:color w:val="FFFFFF"/>
          <w:sz w:val="20"/>
          <w:szCs w:val="20"/>
        </w:rPr>
        <w:t>környezetvédelem témaköréből.</w:t>
      </w:r>
    </w:p>
    <w:p>
      <w:pPr>
        <w:pStyle w:val="Normal"/>
        <w:rPr>
          <w:rFonts w:cs="Arial"/>
          <w:color w:val="FFFFFF"/>
          <w:sz w:val="20"/>
          <w:szCs w:val="20"/>
        </w:rPr>
      </w:pPr>
      <w:r>
        <w:rPr>
          <w:rFonts w:cs="Arial"/>
          <w:color w:val="FFFFFF"/>
          <w:sz w:val="20"/>
          <w:szCs w:val="20"/>
        </w:rPr>
        <w:t xml:space="preserve">Figyelt témák: Egészségügy, éghajlat és természeti erőforrások, élelmiszer-biztonság, energia, érdekvédelem, fenntarthatóság, jogérvényesülés, szociális jogok, utazás. </w:t>
      </w:r>
    </w:p>
    <w:p>
      <w:pPr>
        <w:pStyle w:val="Normal"/>
        <w:rPr>
          <w:rFonts w:cs="Arial"/>
          <w:color w:val="FFFFFF"/>
          <w:sz w:val="20"/>
          <w:szCs w:val="20"/>
        </w:rPr>
      </w:pPr>
      <w:r>
        <w:rPr>
          <w:rFonts w:cs="Arial"/>
          <w:color w:val="FFFFFF"/>
          <w:sz w:val="20"/>
          <w:szCs w:val="20"/>
        </w:rPr>
        <w:t>Címszavak: Fogyasztó, fogyasztóvédelem, civil fogyasztóvédő, fogyasztóbarát, ügyfélbarát, vásárlóbarát, utasbarát. Vevőközpontú, ügyfélközpontú, panasz, reklamáció, ügyfélkezelés.</w:t>
      </w:r>
    </w:p>
    <w:p>
      <w:pPr>
        <w:pStyle w:val="Normal"/>
        <w:rPr/>
      </w:pPr>
      <w:r>
        <w:rPr>
          <w:rFonts w:cs="Arial"/>
          <w:color w:val="FFFFFF"/>
          <w:sz w:val="20"/>
          <w:szCs w:val="20"/>
        </w:rPr>
        <w:t xml:space="preserve">Banki- és biztosítási szféra, közmű szolgáltató, multinacionális vállalat, szolgáltatás, méltányos kereskedelem, Vásárlók könyve, webáruház, élelmiszeripar, vegyipar. </w:t>
      </w:r>
    </w:p>
    <w:p>
      <w:pPr>
        <w:pStyle w:val="Normal"/>
        <w:rPr>
          <w:rFonts w:cs="Arial"/>
          <w:color w:val="FFFFFF"/>
          <w:sz w:val="20"/>
          <w:szCs w:val="20"/>
        </w:rPr>
      </w:pPr>
      <w:r>
        <w:rPr>
          <w:rFonts w:cs="Arial"/>
          <w:color w:val="FFFFFF"/>
          <w:sz w:val="20"/>
          <w:szCs w:val="20"/>
        </w:rPr>
        <w:t>A sajtószemlét a Hír-Adás Sajtóügynökség anyagai alapján állítottuk össz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ppleconvertedspace">
    <w:name w:val="apple-converted-space"/>
    <w:basedOn w:val="Bekezdsalapbettpusa"/>
    <w:qFormat/>
    <w:rPr/>
  </w:style>
  <w:style w:type="character" w:styleId="Emphasis">
    <w:name w:val="Emphasis"/>
    <w:qFormat/>
    <w:rPr>
      <w:i/>
      <w:iCs/>
    </w:rPr>
  </w:style>
  <w:style w:type="character" w:styleId="Cmsor3Char">
    <w:name w:val="Címsor 3 Char"/>
    <w:qFormat/>
    <w:rPr>
      <w:rFonts w:ascii="Cambria" w:hAnsi="Cambria" w:eastAsia="Times New Roman" w:cs="Times New Roman"/>
      <w:b/>
      <w:bCs/>
      <w:sz w:val="26"/>
      <w:szCs w:val="26"/>
      <w:lang w:bidi="en-US"/>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Highlight">
    <w:name w:val="highlight"/>
    <w:basedOn w:val="Bekezdsalapbettpusa"/>
    <w:qFormat/>
    <w:rPr/>
  </w:style>
  <w:style w:type="character" w:styleId="Enarticledatesmain">
    <w:name w:val="en-article-dates-mai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Kerdes">
    <w:name w:val="kerdes"/>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5Xtg1hbWzRcJTN8DoiJ07%2BYsmZWjX26bYzJuZbOZU%2BvCeiL3kYXp5M85beINSxqs%2BK07jQWPPGTq%2FmmfgZ2nzA%3D%3D" TargetMode="External"/><Relationship Id="rId3" Type="http://schemas.openxmlformats.org/officeDocument/2006/relationships/hyperlink" Target="http://hiradaspr.hu/l/?c=diBPpBtIcFE7oThdl7wbgEzDUXSV%2FD8KUsr9gy9Eaow2%2FjqrhZvYlagG3BdQteyDeQXDu%2BasIbOpB4hOtBk0sw%3D%3D" TargetMode="External"/><Relationship Id="rId4" Type="http://schemas.openxmlformats.org/officeDocument/2006/relationships/hyperlink" Target="http://hiradaspr.hu/l/?c=pOAjzqXxjhW2zWDq6CDjjSdGJ4ADUcwNr%2F%2B3eEk9aI2K6v4tFrDhe0Wab0Mszub2HcR62oK%2FRASHn0JWnjZG4A%3D%3D" TargetMode="External"/><Relationship Id="rId5" Type="http://schemas.openxmlformats.org/officeDocument/2006/relationships/hyperlink" Target="http://hiradaspr.hu/l/?c=g%2BPF2DyykUi2hpaMC21Qj2nX%2Fc2OOnmUEjK1VpDGZd8UZpy47UqTKpjOmc7S4qmRifrcXh7ty7yNW0JiUXUKjw%3D%3D" TargetMode="External"/><Relationship Id="rId6" Type="http://schemas.openxmlformats.org/officeDocument/2006/relationships/hyperlink" Target="http://autopro.hu/gyartok/Ezert-diszkriminalja-europai-vasarloit-a-VW/19352/" TargetMode="External"/><Relationship Id="rId7" Type="http://schemas.openxmlformats.org/officeDocument/2006/relationships/hyperlink" Target="http://hiradaspr.hu/l/?c=8S4%2F6m3QQC7ANkCqB7JZTiHbB5olYsDQb%2FLFUU0iUwJlTxNZfT1%2FnvFpeMzPe%2BaMKo87g6D6Bp9IAtdltaaDNQ%3D%3D" TargetMode="External"/><Relationship Id="rId8" Type="http://schemas.openxmlformats.org/officeDocument/2006/relationships/hyperlink" Target="http://hiradaspr.hu/l/?c=Zqkm7YBtk72TCNNeQYunO%2FcgOmuo9E3l7w0nTyihrji3rt14z6nA0mJDiL%2Flbi55f6jmQpFF3wGHiD%2BQBDWl4Q%3D%3D" TargetMode="External"/><Relationship Id="rId9" Type="http://schemas.openxmlformats.org/officeDocument/2006/relationships/hyperlink" Target="http://hiradaspr.hu/l/?c=sEhsHxF0sj4El9ItyHR7idbQCCZjCnkY1G%2F7pyhYT6ptlUjT7DyIEYmlWvGKDYJeN8oAXuNzfBgTCgA8WNmpOw%3D%3D" TargetMode="External"/><Relationship Id="rId10" Type="http://schemas.openxmlformats.org/officeDocument/2006/relationships/hyperlink" Target="http://www.azenpenzem.hu/cikkek/ujabb-atveres-udulesi-joggal/3334/" TargetMode="External"/><Relationship Id="rId11" Type="http://schemas.openxmlformats.org/officeDocument/2006/relationships/hyperlink" Target="http://hiradaspr.hu/l/?c=%2FnlPDzoKuxJd1610n0QWChSRuTt52WC2Dflec5ZAW608HPXvqKKRecVVa5LOZCZMh3b5Tdz3hogw1xbFFsa99A%3D%3D" TargetMode="External"/><Relationship Id="rId12" Type="http://schemas.openxmlformats.org/officeDocument/2006/relationships/hyperlink" Target="http://gazdasag.ma.hu/tart/cikk/c/0/285125/1/uzlet/Megkezdodott_a_nyari_elelmiszerlancellenorzes" TargetMode="External"/><Relationship Id="rId13" Type="http://schemas.openxmlformats.org/officeDocument/2006/relationships/hyperlink" Target="http://www.agrotrend.hu/innovacio/fenntarthatosag/teljes-kepet-kaphatunk-a-hazai-erdokrol-" TargetMode="External"/><Relationship Id="rId14" Type="http://schemas.openxmlformats.org/officeDocument/2006/relationships/hyperlink" Target="http://termekmix.hu/kereskedelem/32-altalanos/2855-szabalyellenes-az-elelmiszerlanc-felugyeleti-dij-es-a-dohanytermek-ertekesitest-terhelo-ado-az-eb-szerint" TargetMode="External"/><Relationship Id="rId15" Type="http://schemas.openxmlformats.org/officeDocument/2006/relationships/hyperlink" Target="http://www.delmagyar.hu/szeged_hirek/nyari_akcioktol_a_kuponozasig/2481137/" TargetMode="External"/><Relationship Id="rId16" Type="http://schemas.openxmlformats.org/officeDocument/2006/relationships/hyperlink" Target="http://totalcar.hu/magazin/hirek/2016/07/05/veszelyesek_a_hobbiterepjarok/" TargetMode="External"/><Relationship Id="rId17" Type="http://schemas.openxmlformats.org/officeDocument/2006/relationships/hyperlink" Target="http://hiradaspr.hu/l/?c=HQi3zKkM1Ju8PrX8Rdy3ozGE1%2FoJTBY0NMzeK%2F2w%2FL7v3udQcUyxbuK87%2BqvqmzyOZlCl8iLhqj6xEpIERe4lw%3D%3D" TargetMode="External"/><Relationship Id="rId18" Type="http://schemas.openxmlformats.org/officeDocument/2006/relationships/hyperlink" Target="http://hiradaspr.hu/l/?c=n3rrKxfAOmDjPXWm395Df0EMg8V%2FNEsEeA%2Fdi4mcTRYMF2WAWcAqwqjFyBVtSkEHlmOsjo9RDf3MDPTiW1p4TQ%3D%3D" TargetMode="External"/><Relationship Id="rId19" Type="http://schemas.openxmlformats.org/officeDocument/2006/relationships/hyperlink" Target="http://hiradaspr.hu/l/?c=K8HWzAf%2Buj0tAXYpduM%2F4IQOubdEHUKmvsfr8V6dBiSFsscR0X4hYE1lMCcd1OFVKJb4rrtGI4tCHhEL98mKNA%3D%3D" TargetMode="External"/><Relationship Id="rId20" Type="http://schemas.openxmlformats.org/officeDocument/2006/relationships/hyperlink" Target="http://hiradaspr.hu/l/?c=mx2FV2gA4pk3l9yEELRTc%2BQnrVE2wy%2F7lrk25ZDcLLeWbuITJmIorRpRj12DO38YkmiTuDyk6z%2BlrKV8ssZIfA%3D%3D" TargetMode="External"/><Relationship Id="rId21" Type="http://schemas.openxmlformats.org/officeDocument/2006/relationships/hyperlink" Target="http://www.jogiforum.hu/hirek/36202" TargetMode="External"/><Relationship Id="rId22" Type="http://schemas.openxmlformats.org/officeDocument/2006/relationships/hyperlink" Target="http://www.jogiforum.hu/hirek/36203" TargetMode="External"/><Relationship Id="rId23" Type="http://schemas.openxmlformats.org/officeDocument/2006/relationships/hyperlink" Target="http://www.turizmusonline.hu/cikk/mvi__aktualis_problemak" TargetMode="External"/><Relationship Id="rId24" Type="http://schemas.openxmlformats.org/officeDocument/2006/relationships/hyperlink" Target="http://hiradaspr.hu/l/?c=fLYll93xNgV%2BnC8P%2B7O97dn%2BHVRabazeMNjYrXsPZf2TY%2FU9ljTkHjw%2FGuRsL8%2BQMLYvyq8oky0gd4K0X1%2FugQ%3D%3D" TargetMode="External"/><Relationship Id="rId25" Type="http://schemas.openxmlformats.org/officeDocument/2006/relationships/hyperlink" Target="http://hiradaspr.hu/l/?c=z6gARK%2F9UTwu7GehXwhAxcMN30YA8ABYxMxf0XXoSoXVVYhnI5GMZ56Nkt8jwCVgOBCA%2FAlERGK2CEA%2F%2BDsLMQ%3D%3D" TargetMode="External"/><Relationship Id="rId26" Type="http://schemas.openxmlformats.org/officeDocument/2006/relationships/hyperlink" Target="http://hiradaspr.hu/l/?c=IvwMqE73bS%2BtRQbuhtc0Ozn2jCPrq5Jg1zCVs9a2YHvnhyGGwf2yPzSAbrMdpJcAQ1VB6eY8rD47jT0YjrK7%2BA%3D%3D" TargetMode="External"/><Relationship Id="rId27" Type="http://schemas.openxmlformats.org/officeDocument/2006/relationships/hyperlink" Target="http://hiradaspr.hu/l/?c=m4o5AyCa%2BazwrxWNtRKrNuk4vU2A3MKvQ4r4XWl1I%2FmlvxCTYRFz2oj%2FLGvto168jFjSqAxUNoiwA%2FBoK9%2BgVA%3D%3D" TargetMode="External"/><Relationship Id="rId28" Type="http://schemas.openxmlformats.org/officeDocument/2006/relationships/hyperlink" Target="http://hiradaspr.hu/l/?c=B%2FU9Ps0J%2FUEeXzsKY3Vyj5kJNRUBcUPI7gqZcHt8mNGw%2BvkpzVmyia9UDlaO%2FMcU1wkg%2Bzk%2Fzr3VVh7l5%2BCD2g%3D%3D" TargetMode="External"/><Relationship Id="rId29" Type="http://schemas.openxmlformats.org/officeDocument/2006/relationships/hyperlink" Target="http://www.independent.co.uk/news/world/europe/kinder-chocolate-bars-found-contain-possible-carcinogens-germany-food-cause-cancer-riegel-a7120091.html" TargetMode="External"/><Relationship Id="rId30" Type="http://schemas.openxmlformats.org/officeDocument/2006/relationships/hyperlink" Target="http://hvg.hu/kkv/20160707_kinder_csoki_rakkelto_anyag_elelmiszer_biztonsag_csokolade" TargetMode="External"/><Relationship Id="rId31" Type="http://schemas.openxmlformats.org/officeDocument/2006/relationships/hyperlink" Target="http://www.greens-efa.eu/corporate-tax-avoidance-15176.html" TargetMode="External"/><Relationship Id="rId32" Type="http://schemas.openxmlformats.org/officeDocument/2006/relationships/hyperlink" Target="http://www.smh.com.au/business/retail/why-ikea-australias-1-billion-in-profits-are-mostly-taxfree-20141105-11hlut.html" TargetMode="External"/><Relationship Id="rId33" Type="http://schemas.openxmlformats.org/officeDocument/2006/relationships/hyperlink" Target="http://dex.hu/x.php?id=index_gazdasag_cikklink&amp;url=http%3A%2F%2Findex.hu%2Fgazdasag%2F2016%2F01%2F28%2Fadoelkerules_uber_multi_eu_adozas_ceg%2F" TargetMode="External"/><Relationship Id="rId34" Type="http://schemas.openxmlformats.org/officeDocument/2006/relationships/hyperlink" Target="http://index.hu/gazdasag/2016/07/07/az_ikea_meg_egy_kis_ceg_van_hova_novekedni/" TargetMode="External"/><Relationship Id="rId35" Type="http://schemas.openxmlformats.org/officeDocument/2006/relationships/hyperlink" Target="http://www.blikk.hu/aktualis/belfold/menekulnek-a-termekbemutatosok/jny8db0" TargetMode="External"/><Relationship Id="rId36" Type="http://schemas.openxmlformats.org/officeDocument/2006/relationships/hyperlink" Target="http://agronaplo.hu/hirek/arnyek-es-viz-segit-allatainknak-kibirni-a-hoseget" TargetMode="External"/><Relationship Id="rId37" Type="http://schemas.openxmlformats.org/officeDocument/2006/relationships/hyperlink" Target="http://inforadio.hu/belfold/2016/07/07/egyre_tobb_szocialis_intezmeny_a_feketelistan_-_lapszemle/" TargetMode="External"/><Relationship Id="rId38" Type="http://schemas.openxmlformats.org/officeDocument/2006/relationships/hyperlink" Target="http://gazdasagiradio.hu/cimlap/hentesek-boltosok-figyelem-fontos-hatarido-kozeleg-6723" TargetMode="External"/><Relationship Id="rId39" Type="http://schemas.openxmlformats.org/officeDocument/2006/relationships/hyperlink" Target="http://hiradaspr.hu/l/?m=a&amp;c=YnZMU%2FcrTSVix0%2B%2FevG%2FeBq6aB7AbPMt9qbvwUUvLlTxdVXkLPsG3bq6vH5a0qeTemXJh4Pk8u%2BJV9xlOjpfVcJ5sqoh3km2%2BCnjCHEslCTLLooaxvjehLAjC3I%2B0TIs" TargetMode="External"/><Relationship Id="rId40" Type="http://schemas.openxmlformats.org/officeDocument/2006/relationships/hyperlink" Target="http://hiradaspr.hu/l/?m=v&amp;c=mBsJ0PVKk5UPqfcj6fZY7TG%2FNmQeXFejCvALELRyLVxFsv1EAo%2Fcf6jl8iz4Bg%2BOsCY45XqmrO4RGF7BboE3AUPtlWcOOF3yHZXV20Wvq6NSPcU2wzb0aoGcc00rRCnY" TargetMode="External"/><Relationship Id="rId41" Type="http://schemas.openxmlformats.org/officeDocument/2006/relationships/hyperlink" Target="http://hiradaspr.hu/l/?m=v&amp;c=kMVI6aAlahr%2FOesFR0KfN0Zqcza53VF7185fplVkdcDBI8QIc5FhDuSyUMVb%2FJFLaCG9mlxteOIRjNUhOV90RC70XbowpLyMKSLwatAqrwq9YQJrt3zgrOlw%2FooZ9fD1" TargetMode="External"/><Relationship Id="rId42" Type="http://schemas.openxmlformats.org/officeDocument/2006/relationships/hyperlink" Target="http://erdo-mezo.hu/2016/07/07/magyar-idok-tobb-ezer-munkahelyet-teremthetnek-az-erdeszetek/" TargetMode="External"/><Relationship Id="rId43" Type="http://schemas.openxmlformats.org/officeDocument/2006/relationships/hyperlink" Target="http://www.techmonitor.hu/tudastar/3d-nyomtatas-a-szellemitulajdon-vedelem-szempontjabol-20160707" TargetMode="External"/><Relationship Id="rId44" Type="http://schemas.openxmlformats.org/officeDocument/2006/relationships/hyperlink" Target="http://www.kormanyhivatal.hu/hu/budapest/hirek/ovja-meroorajat" TargetMode="External"/><Relationship Id="rId45" Type="http://schemas.openxmlformats.org/officeDocument/2006/relationships/hyperlink" Target="http://hiradaspr.hu/l/?m=a&amp;c=0Q2b9CCJUMbowgMoGHIkWNNFXK4hZa2w16En5x4GNhrcKvZAEeRCNQu3%2FfzenyMoZE01NW4iERNLOhorwyETyLjGpusOqEnI%2FYaaFxtlxUK%2FpxrhEiW9wpo4P%2FpPskzV" TargetMode="External"/><Relationship Id="rId46" Type="http://schemas.openxmlformats.org/officeDocument/2006/relationships/hyperlink" Target="http://www.szatmar.ro/index.php?act=show&amp;cid=79750&amp;p=news" TargetMode="External"/><Relationship Id="rId47" Type="http://schemas.openxmlformats.org/officeDocument/2006/relationships/hyperlink" Target="http://totalcar.hu/tanacsok/kutyudoktor/2016/07/07/gondok_a_tolatoradarral/" TargetMode="External"/><Relationship Id="rId48" Type="http://schemas.openxmlformats.org/officeDocument/2006/relationships/hyperlink" Target="http://parameter.sk/fenyegetett-behajto-ha-nem-fizetsz-megkeresunk" TargetMode="External"/><Relationship Id="rId49" Type="http://schemas.openxmlformats.org/officeDocument/2006/relationships/hyperlink" Target="http://hvg.hu/itthon/20160708_Rettegjetek_korrupt_politikusok_jon_az_EUs_ugyeszseg" TargetMode="External"/><Relationship Id="rId50" Type="http://schemas.openxmlformats.org/officeDocument/2006/relationships/hyperlink" Target="http://www.piacesprofit.hu/kkv_cegblog/nem-ingyen-zacsko-kell-a-boldogsaghoz/" TargetMode="External"/><Relationship Id="rId51" Type="http://schemas.openxmlformats.org/officeDocument/2006/relationships/hyperlink" Target="http://www.piacesprofit.hu/klimablog/kotelezo-adakozni-a-nagyaruhazaknak-franciaorszagban/" TargetMode="External"/><Relationship Id="rId52" Type="http://schemas.openxmlformats.org/officeDocument/2006/relationships/hyperlink" Target="http://nol.hu/gazdasag/vasutszepites-meterenkent-masfel-millioert-1622901" TargetMode="External"/><Relationship Id="rId53" Type="http://schemas.openxmlformats.org/officeDocument/2006/relationships/hyperlink" Target="http://www.azenpenzem.hu/cikkek/ketes-elelmek-harmadikok-vagyunk-a-ranglistan/3345/?=hirkereso" TargetMode="External"/><Relationship Id="rId54" Type="http://schemas.openxmlformats.org/officeDocument/2006/relationships/hyperlink" Target="http://magyaridok.hu/belfold/globalis-oktatasi-kihivasokrol-tartanak-konferenciat-budapesten-82298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33:00Z</dcterms:created>
  <dc:creator>Selmeczi / FVA</dc:creator>
  <dc:description/>
  <cp:keywords/>
  <dc:language>en-US</dc:language>
  <cp:lastModifiedBy>varesz</cp:lastModifiedBy>
  <dcterms:modified xsi:type="dcterms:W3CDTF">2016-07-10T09:33:00Z</dcterms:modified>
  <cp:revision>2</cp:revision>
  <dc:subject/>
  <dc:title>Sajtószemle 2016. 27. hét</dc:title>
</cp:coreProperties>
</file>