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Gondatlanság miatt haltak meg gyerekek </w:t>
      </w:r>
    </w:p>
    <w:p>
      <w:pPr>
        <w:pStyle w:val="Szveg"/>
        <w:rPr>
          <w:rFonts w:eastAsia="Lucida Sans Unicode"/>
        </w:rPr>
      </w:pPr>
      <w:r>
        <w:rPr/>
        <w:t xml:space="preserve"> </w:t>
      </w:r>
    </w:p>
    <w:p>
      <w:pPr>
        <w:pStyle w:val="Szveg"/>
        <w:rPr/>
      </w:pPr>
      <w:r>
        <w:rPr>
          <w:rFonts w:eastAsia="Lucida Sans Unicode"/>
        </w:rPr>
        <w:t xml:space="preserve">Moszkva Egész Oroszországot megrázta tucatnyi vízitúrázó fiú halála, miután a bajba került gyerekeket emberi mulasztás miatt nem mentették meg a hatóságok. </w:t>
      </w:r>
    </w:p>
    <w:p>
      <w:pPr>
        <w:pStyle w:val="Szveg"/>
        <w:rPr>
          <w:rFonts w:eastAsia="Lucida Sans Unicode"/>
        </w:rPr>
      </w:pPr>
      <w:r>
        <w:rPr>
          <w:rFonts w:eastAsia="Lucida Sans Unicode"/>
        </w:rPr>
        <w:t xml:space="preserve">A fiatalok tanáraikkal a Szjamozero tavon eveztek, amikor egy viharban három csónak felborult. Összesen 51-en estek a vízbe, de az egyik gyermeknek sikerült telefonálni. A segélyhívás a karéliai kórházba futott be, de az ott ügyeletet teljeítő felcsernő telefonbetyárkodásnak hitte a bejelentést. Ezért nemcsak nem küldött segítséget a tóhoz, de a hívásról feletteseinek nem szólt, sem a naplóba nem dokumentálta a bejelentést. A baleset múlt szombaton történt, és a mentés csak egy nappal később kezdődött meg, miután az egyik résztvevő kivergődött a partra, és értesítette a helyi falu lakosait. Így azonban 13 gyermek életét vesztette, egy fiú pedig eltűnt. </w:t>
      </w:r>
    </w:p>
    <w:p>
      <w:pPr>
        <w:pStyle w:val="Szveg"/>
        <w:rPr>
          <w:rFonts w:eastAsia="Lucida Sans Unicode"/>
        </w:rPr>
      </w:pPr>
      <w:r>
        <w:rPr>
          <w:rFonts w:eastAsia="Lucida Sans Unicode"/>
        </w:rPr>
        <w:t xml:space="preserve">A felcsernő ellen gondatlanság címén büntetőeljárás indult, de őrizetbe vették a karéliai fogyasztóvédelmi felügyelet vezetőjét is. Mint kiderült ugyanis, a túrát szervező vállalkozás ellen a felügyelet eddig egyszer sem lépett fel, pedig az elmúlt években több panasz is érkezett az egészségés járványügyi előírásokat be nem tartó cég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R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június 26., vasárnap,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nd volt a Tesco saját márkás aszalt sárgabarackjával  </w:t>
      </w:r>
    </w:p>
    <w:p>
      <w:pPr>
        <w:pStyle w:val="Szveg"/>
        <w:rPr>
          <w:rFonts w:eastAsia="Lucida Sans Unicode"/>
        </w:rPr>
      </w:pPr>
      <w:r>
        <w:rPr/>
        <w:t xml:space="preserve"> </w:t>
      </w:r>
    </w:p>
    <w:p>
      <w:pPr>
        <w:pStyle w:val="Szveg"/>
        <w:rPr/>
      </w:pPr>
      <w:r>
        <w:rPr>
          <w:rFonts w:eastAsia="Lucida Sans Unicode"/>
        </w:rPr>
        <w:t xml:space="preserve">Kivonták a forgalomból a Tesco saját márkás termékeként forgalmazott, négyszáz grammos kiszerelésű, Törökországból származó aszalt sárgabarackot, amelyben a lengyel hatóság értesítése szerint magas szorbinsavtartalmat mutattak ki - közölte a Nemzeti Élelmiszerlánc-biztonsági Hivatal. A termékeket megsemmisítik. A kifogásolt áru fogyasztásával egészségártalom nem valószínűsíthető. A gazdasági rovatot támogatja az Erzsébet-utalvány Plusz. *(BG)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június 2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nzák: kosz, hanyagság </w:t>
      </w:r>
    </w:p>
    <w:p>
      <w:pPr>
        <w:pStyle w:val="Szveg"/>
        <w:rPr>
          <w:rFonts w:eastAsia="Lucida Sans Unicode"/>
        </w:rPr>
      </w:pPr>
      <w:r>
        <w:rPr/>
        <w:t xml:space="preserve"> </w:t>
      </w:r>
    </w:p>
    <w:p>
      <w:pPr>
        <w:pStyle w:val="Szveg"/>
        <w:rPr>
          <w:rFonts w:eastAsia="Lucida Sans Unicode"/>
        </w:rPr>
      </w:pPr>
      <w:r>
        <w:rPr>
          <w:rFonts w:eastAsia="Lucida Sans Unicode"/>
        </w:rPr>
        <w:t xml:space="preserve">Átfogó vizsgálatot tartott az új közétkeztetési program első évében a Nemzeti Élelmiszerlánc-biztonsági Hivatal (Nébih), melynek során 1701 főzőkonyhát ellenőriztek meglepetésszerűen. A helyszíni szemléken a konyhák több mint 7 százaléka ért el jeles eredményt, ugyanakkor 6 százalékuk elégtelenre vizsgázott. A leggyakoribb hiba, hogy a dolgozók nem ismerik az élelmiszer-biztonsági szabályokat, nem megfelelő a mosogatás és a tisztaság, illetve az étlapon nem tüntetik fel az ételek összetevőit. Magyarországon 3000-3500 főző- és 6500 tálalókonyhán naponta másfél-két millió, többségében gyermek, beteg vagy idős ember étkezi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árnapi Hírek, 2016. június 25., szombat,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egtévesztő jelölés a "Megbízható cég" </w:t>
      </w:r>
    </w:p>
    <w:p>
      <w:pPr>
        <w:pStyle w:val="Szveg"/>
        <w:rPr>
          <w:rFonts w:eastAsia="Lucida Sans Unicode"/>
        </w:rPr>
      </w:pPr>
      <w:r>
        <w:rPr/>
        <w:t xml:space="preserve"> </w:t>
      </w:r>
    </w:p>
    <w:p>
      <w:pPr>
        <w:pStyle w:val="Szveg"/>
        <w:rPr>
          <w:rFonts w:eastAsia="Lucida Sans Unicode"/>
        </w:rPr>
      </w:pPr>
      <w:r>
        <w:rPr>
          <w:rFonts w:eastAsia="Lucida Sans Unicode"/>
        </w:rPr>
        <w:t xml:space="preserve">Fenntartással kezeljék a fogyasztók azokat a cégminősítő jelzéseket, amelyeket például az internetes vásárlásaik során vagy valamely szolgáltató kiválasztásakor vesznek figyelembe - hívta fel a figyelmet a Gazdasági Versenyhivatal (GVH). Nem biztos ugyanis, hogy ezeket a minősítéseket megalapozott kritériumok alapján ítélték oda, így az félrevezető is lehet a fogyasztó számára és indokolatlan előnyökhöz juttathatja a vállalkozást. </w:t>
      </w:r>
    </w:p>
    <w:p>
      <w:pPr>
        <w:pStyle w:val="Szveg"/>
        <w:rPr>
          <w:rFonts w:eastAsia="Lucida Sans Unicode"/>
        </w:rPr>
      </w:pPr>
      <w:r>
        <w:rPr>
          <w:rFonts w:eastAsia="Lucida Sans Unicode"/>
        </w:rPr>
        <w:t xml:space="preserve">Az Ügyfélvélemény-vizsgálati Központ Kft. például tisztességtelen kereskedelmi és üzleti gyakorlatot folytat a "Megbízható cég" megjelölés használatakor - közölte a GVH, mivel e minősítést csupán internetes keresések alapján ítéli oda, így megalapozatlanul állítja az általa megvizsgált cégekről, hogy azok megbízhatók. Emiatt a cégre hétmillió forint bírságot szabtak ki, egyúttal eltiltották a jogsértő magatartás folytatásától. </w:t>
      </w:r>
    </w:p>
    <w:p>
      <w:pPr>
        <w:pStyle w:val="Szveg"/>
        <w:rPr/>
      </w:pPr>
      <w:r>
        <w:rPr>
          <w:rFonts w:eastAsia="Lucida Sans Unicode"/>
        </w:rPr>
        <w:t xml:space="preserve">A kft. 2014 decembere óta folyamatosan hirdeti a "Megbízható cég" minősítést igazoló tanúsítványt egy ezt jelölő matricával, direktmarketinglevelekkel és telefonhívásokkal, valamint internetes oldalain. A GVH vizsgálata feltárta, hogy a kft. nem rendelkezik egyértelmű, írásba foglalt kritériumokkal a tanúsítvány kiállításának szempontjairól, és nem ad következetes és világos tájékoztatást sem a "Megbízható cég" tanúsítvány megszerzéséhez szükséges vizsgálatról. A vállalkozás csupán arra alapozza a megjelölés alkalmazását, hogy egy adott internetes keresőmotorral bizonyos, a megbízhatatlanságra utaló szavak (szélhámos, félrevezető, simlis, becstelen, megtévesztő, kókler stb.) és a vizsgált cég nevének együttes találataira keres rá. Abban az esetben, ha nincs találat, az adott céget megbízhatónak nyilvánítja, és kiállítja számára a "Megbízható cég" tanúsítványt, ellenérték fejében. A kft. azonban nem rendelkezik egyéb ismeretekkel a minősített cégek becsületességéről, üzletpolitikájuk hitelességéről vagy cégvezetésük etikusságáról és tisztességességéről - figyelemmel a tanúsítvány állításaira is. Így a GVH döntése szerint az Ügyfélvélemény-vizsgálati Központ Kft. megtévesztette mind a fogyasztókat, mind a vállalkozásokat a tanúsítvánnyal és az ahhoz kapcsolódó hirdetéseivel. </w:t>
      </w:r>
    </w:p>
    <w:p>
      <w:pPr>
        <w:pStyle w:val="Szveg"/>
        <w:rPr/>
      </w:pPr>
      <w:r>
        <w:rPr>
          <w:rFonts w:eastAsia="Times New Roman"/>
        </w:rPr>
        <w:t xml:space="preserve"> </w:t>
      </w:r>
      <w:r>
        <w:rPr>
          <w:rFonts w:eastAsia="Lucida Sans Unicode"/>
        </w:rPr>
        <w:t xml:space="preserve">NINCS DÍJA A FELSZÓLÍTÁSNAK A Közép-magyarországi Fogyasztóvédelmi Egyesület bíróság előtt támadta meg az UPC Magyarország Kft. fizetési felszólítás díjával összefüggő szerződési feltételeit mind a kábeltelevízió-, mind az internet-, mind a telefonszolgáltatással kapcsolatosan. A bíróság jogerős ítéletében megállapította, hogy a társaság jogtalanul számol fel minden kiküldött fizetési felszólítása után az ügyfélnek plusz 600 forintot költségtérítéské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6. június 2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ber hódít Lengyelországban </w:t>
      </w:r>
    </w:p>
    <w:p>
      <w:pPr>
        <w:pStyle w:val="Szveg"/>
        <w:rPr>
          <w:rFonts w:eastAsia="Lucida Sans Unicode"/>
        </w:rPr>
      </w:pPr>
      <w:r>
        <w:rPr/>
        <w:t xml:space="preserve"> </w:t>
      </w:r>
    </w:p>
    <w:p>
      <w:pPr>
        <w:pStyle w:val="Szveg"/>
        <w:rPr>
          <w:rFonts w:eastAsia="Lucida Sans Unicode"/>
        </w:rPr>
      </w:pPr>
      <w:r>
        <w:rPr>
          <w:rFonts w:eastAsia="Lucida Sans Unicode"/>
        </w:rPr>
        <w:t xml:space="preserve">Miközben Magyarországon betiltják, a lengyel kormány nem akadályozza az Ubert. Franciaország és az Egyesült Királyság után Lengyelország az Uber harmadik legfontosabb európai piaca. Több mint 300 ezer lengyel használja az Uber applikációját, amelynek rugalmas munkavégzésből származó előnyeit több ezer ember élvezi.  </w:t>
      </w:r>
    </w:p>
    <w:p>
      <w:pPr>
        <w:pStyle w:val="Szveg"/>
        <w:rPr>
          <w:rFonts w:eastAsia="Lucida Sans Unicode"/>
        </w:rPr>
      </w:pPr>
      <w:r>
        <w:rPr>
          <w:rFonts w:eastAsia="Lucida Sans Unicode"/>
        </w:rPr>
        <w:t>Az utasok több mint 60 százaléka 30 évnél fiatalabb. Az autós partnereknek Lengyelországban is szigorú előírásoknak kell megfelelni, valamint vállalkozói engedéllyel és adószámmal kell rendelkezni. Az Uber a lengyel váro</w:t>
        <w:softHyphen/>
        <w:t xml:space="preserve">sokban az UberPOP szolgáltatással van jelen, amelynél a sofőrök büntetlen előélettel és balesetmentes jogosítvánnyal kell, hogy rendelkezzenek, de a Budapesten működő UberX rendszerében elvárt személyszállítói engedéllyel nem.  </w:t>
      </w:r>
    </w:p>
    <w:p>
      <w:pPr>
        <w:pStyle w:val="Szveg"/>
        <w:rPr>
          <w:rFonts w:eastAsia="Lucida Sans Unicode"/>
        </w:rPr>
      </w:pPr>
      <w:r>
        <w:rPr>
          <w:rFonts w:eastAsia="Lucida Sans Unicode"/>
        </w:rPr>
        <w:t xml:space="preserve">Korábban Lengyelországban a Verseny- és Fogyasztóvédelmi Hatóság nemcsak elutasította a taxis vállalatok panaszát, hanem kijelentette: "a szabályozást az Uberhez hasonló innovatív, modern megoldásokhoz kell igazítani annak érdekében, hogy az utasok és általában a személyszállítási ágazat részesüljön a piaci verseny teremtette előnyök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június 27.,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QUILOR jegybanki bírságot kapott fogyasztóvédelmi és működési szabálytalanságok miatt </w:t>
      </w:r>
    </w:p>
    <w:p>
      <w:pPr>
        <w:pStyle w:val="Szveg"/>
        <w:rPr>
          <w:rFonts w:eastAsia="Lucida Sans Unicode"/>
        </w:rPr>
      </w:pPr>
      <w:r>
        <w:rPr/>
        <w:t xml:space="preserve"> </w:t>
      </w:r>
    </w:p>
    <w:p>
      <w:pPr>
        <w:pStyle w:val="Szveg"/>
        <w:rPr>
          <w:rFonts w:eastAsia="Lucida Sans Unicode"/>
        </w:rPr>
      </w:pPr>
      <w:r>
        <w:rPr>
          <w:rFonts w:eastAsia="Lucida Sans Unicode"/>
        </w:rPr>
        <w:t xml:space="preserve">Az MNB összesen 70 millió forint bírság megfizetésére, s a jogszabályoknak való megfelelésre kötelezte az EQUILOR Befektetési Zrt.-t a működését érintő prudenciális és fogyasztóvédelmi jogsértések miatt. A társaságnál feltárt szabályszegések az ügyfeleknek nem okoztak károkozással járó érdeksérelmet, s a hazai tőkepiac biztonságos működését nem befolyásolták. </w:t>
      </w:r>
    </w:p>
    <w:p>
      <w:pPr>
        <w:pStyle w:val="Szveg"/>
        <w:rPr>
          <w:rFonts w:eastAsia="Lucida Sans Unicode"/>
        </w:rPr>
      </w:pPr>
      <w:r>
        <w:rPr>
          <w:rFonts w:eastAsia="Lucida Sans Unicode"/>
        </w:rPr>
        <w:t xml:space="preserve">A Magyar Nemzeti Bank (MNB) a tőkepiac számos szereplőjét érintő célvizsgálat-sorozat keretében 2015. március 2. napjától kezdődően, továbbá a jogszabályi kötelezettsége folytán 2015. október 12. napján megindított átfogó vizsgálat keretében vizsgálta az EQUILOR Befektetési Zrt. (Equilor Zrt.) tevékenységét. Az utóbb egyesített vizsgálatok során az MNB elsődlegesen azt ellenőrizte, hogy a befektetési szolgáltató miként tesz eleget az ügyfélkövetelések védelmére, s az ügyfélpénzek kezelésére vonatkozó alapvető jogszabályi előírásoknak. Az előbbieken túl az MNB átfogó jelleggel tekintette át a társaság működésében megjelenő kockázatokat, a kockázatértékelés és kezelés módját, továbbá a törvényi előírások betartását.  </w:t>
      </w:r>
    </w:p>
    <w:p>
      <w:pPr>
        <w:pStyle w:val="Szveg"/>
        <w:rPr>
          <w:rFonts w:eastAsia="Lucida Sans Unicode"/>
        </w:rPr>
      </w:pPr>
      <w:r>
        <w:rPr>
          <w:rFonts w:eastAsia="Lucida Sans Unicode"/>
        </w:rPr>
        <w:t xml:space="preserve">Az MNB vizsgálata során nem talált ügyfélpénzek eltulajdonítását eredményező visszaélést, ugyanakkor különös súllyal értékelte, hogy az Equilor Zrt. ügyfélmegbízás hiányában hajtott végre ügyféltulajdonban lévő pénzügyi eszközre vonatkozó tranzakciókat. Az eljárás az előbbieken túl az előzetes ügyfél-tájékoztatásra, a nyilvántartások vezetésére, az adatszolgáltatási és bejelentési kötelezettségre, a portfóliókezelési és közvetítői tevékenységre, s az informatikai rendszerek működésére vonatkozóan több hiányosságot is feltárt. Megállapította továbbá, hogy az Equilor Zrt. működése során nem biztosította a jogszabályoknak megfelelően a saját tulajdonú, illetve az ügyfelek pénzügyi eszközeinek elkülönített kezelését, s annak ellenőrizhetőségét. Emellett a vizsgálat rámutatott arra, hogy a szolgáltató - többek között az ügyfelek azonosítása körében - a pénzmosás megelőzésére vonatkozó jogszabályi előírásoknak sem felelt meg maradéktalanul. </w:t>
      </w:r>
    </w:p>
    <w:p>
      <w:pPr>
        <w:pStyle w:val="Szveg"/>
        <w:rPr/>
      </w:pPr>
      <w:r>
        <w:rPr>
          <w:rFonts w:eastAsia="Lucida Sans Unicode"/>
        </w:rPr>
        <w:t xml:space="preserve">Az MNB ellenőrzése keretében fogyasztóvédelmi szempontból is vizsgálta az Equilor Zrt. tevékenységét, s feltárta, hogy a befektetési vállalkozás panaszkezelési szabályzata hiányos volt, azt nem jól látható helyen tette közzé honlapján, több esetben késlekedett a panasz megválaszolásával, illetve a már kivizsgált esetekre vonatkozó ismételt ügyfélkifogásokat - a vonatkozó előírások ellenére - nem tekintette panasznak. </w:t>
      </w:r>
    </w:p>
    <w:p>
      <w:pPr>
        <w:pStyle w:val="Szveg"/>
        <w:rPr/>
      </w:pPr>
      <w:r>
        <w:rPr>
          <w:rFonts w:eastAsia="Lucida Sans Unicode"/>
        </w:rPr>
        <w:t xml:space="preserve">Mindezek nyomán az MNB ma közzétett határozatában összesen 68 millió forint felügyeleti és 2 millió forint fogyasztóvédelmi bírságot rótt ki a társaságra, felszólította továbbá, hogy haladéktalanul, illetve a határozat kézhezvételétől számított 90 napon belül szüntesse meg a feltárt jogsértéseket. Ezen túlmenően azonnali hatállyal kötelezte a társaságot, hogy folyamatosan és teljes körűen feleljen meg a pénzmosás megelőzését célzó ügyfél-azonosításra vonatkozó jogszabályi kötelezettségének, s ennek keretében a kézbesítéstől számított 120 napon belül valamennyi lakossági minősítésű belföldi és külföldi jogi személy számlatulajdonos esetében ismételten szerezze be a tényleges tulajdonosi nyilatkozatokat. Az MNB továbbá arra is felhívta a társaságot, hogy az ismételten beszerzett tényleges tulajdonosi nyilatkozatok tartalma alapján, szükség esetén tegye meg a jogszabály által előírt további intézkedéseket, ennek keretében hívjon fel ismételt írásbeli nyilatkozattételre, nyilvántartások tartalma alapján tisztázza a tényleges tulajdonos személyazonosságát, valamint ezek sikertelensége esetén tegyen pénzmosási tárgyú bejelentést, illetve szüntesse meg az adott ügyféllel az üzleti kapcsolatot. </w:t>
      </w:r>
    </w:p>
    <w:p>
      <w:pPr>
        <w:pStyle w:val="Szveg"/>
        <w:rPr/>
      </w:pPr>
      <w:r>
        <w:rPr>
          <w:rFonts w:eastAsia="Lucida Sans Unicode"/>
        </w:rPr>
        <w:t xml:space="preserve">A bírságösszeg meghatározása során az MNB súlyosító körülményként vette figyelembe különösen a szabályszegések egy részének rendszerszintű, többszöri vagy ismétlődő jellegét, illetve az Equilor Zrt. jelentős piaci részesedését. Enyhítő körülménynek számított ugyanakkor az, hogy a társaság a hiányosságok egy részét eljárás közben orvosolta, továbbá az, hogy a vizsgálat a jogsértésekkel összefüggésben nem tárt fel megvalósult ügyfél-érdeksérelmet.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uroastra.hu, 2016. június 24.,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demes megfontolni az otthonteremtés feltételeit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ők: A nok nem úgy működik, mint a 2014-ben betiltott fogyasztói csoportok </w:t>
      </w:r>
    </w:p>
    <w:p>
      <w:pPr>
        <w:pStyle w:val="Szveg"/>
        <w:rPr>
          <w:rFonts w:eastAsia="Lucida Sans Unicode"/>
        </w:rPr>
      </w:pPr>
      <w:r>
        <w:rPr>
          <w:rFonts w:eastAsia="Lucida Sans Unicode"/>
        </w:rPr>
        <w:t xml:space="preserve">Nem pilótajáték: a családok otthonteremtési lehetőségeit bővítő legújabb program, a nemzeti otthonteremtési közösség (nok) szabályait járta körbe a Fogyasztóvédelmi Egyesületek Országos Szövetsége. </w:t>
      </w:r>
    </w:p>
    <w:p>
      <w:pPr>
        <w:pStyle w:val="Szveg"/>
        <w:rPr/>
      </w:pPr>
      <w:r>
        <w:rPr>
          <w:rFonts w:eastAsia="Times New Roman"/>
        </w:rPr>
        <w:t xml:space="preserve"> </w:t>
      </w:r>
      <w:r>
        <w:rPr>
          <w:rFonts w:eastAsia="Lucida Sans Unicode"/>
        </w:rPr>
        <w:t xml:space="preserve">Hogy még olcsóbb legyen az otthonteremtés, és a lakáscélú megtakarításokból minél több új lakás épüljön, áprilisban hatályba lépett a nemzeti otthonteremtési közösségekről szóló törvény. Az új, hosszú távú előtakarékossági forma célja a saját erőből történő otthonteremtés lehetőségeinek bővítése, valamint az újonnan épült lakóingatlanok vásárlásának és a közösségi előtakarékosságnak az elősegítése. </w:t>
      </w:r>
    </w:p>
    <w:p>
      <w:pPr>
        <w:pStyle w:val="Szveg"/>
        <w:rPr/>
      </w:pPr>
      <w:r>
        <w:rPr>
          <w:rFonts w:eastAsia="Lucida Sans Unicode"/>
        </w:rPr>
        <w:t xml:space="preserve">Mivel a jelenleg működő, államilag támogatott lakás-takarékpénztárakban összegyűjtött megtakarításokat a fogyasztók többnyire ingatlanfelújításra, -korszerűsítésre és -bővítésre használták fel, ezért született a nok. A Fogyasztóvédelmi Egyesületek Országos Szövetsége (FEOSZ) felhívta a figyelmet: mint minden más szerződés előtt, ebben az esetben is érdemes alaposan megfontolni belépésünket a döntés előtt, a nok azonban nem pilótajáték! </w:t>
      </w:r>
    </w:p>
    <w:p>
      <w:pPr>
        <w:pStyle w:val="Szveg"/>
        <w:rPr>
          <w:rFonts w:eastAsia="Lucida Sans Unicode"/>
        </w:rPr>
      </w:pPr>
      <w:r>
        <w:rPr>
          <w:rFonts w:eastAsia="Lucida Sans Unicode"/>
        </w:rPr>
        <w:t xml:space="preserve">Tavalyelőtt ugyanis eleve betiltották a fogyasztói csoportok szervezését (csak a már meglévő csoportok működhetnek tovább), sokak szerint azonban a nok szinte mindenben megegyezik ezekkel a betiltott csoportokkal. Fontos tudni, hogy a nok nem minősül fogyasztói csoportnak, ráadásul a vonatkozó törvény szigorú előírásokat tartalmaz. Ezen közösségek működésének biztonságát szigorú feltételek és a Magyar Nemzeti Bank (MNB) erős felügyeleti jogosítványai garantálják </w:t>
      </w:r>
    </w:p>
    <w:p>
      <w:pPr>
        <w:pStyle w:val="Szveg"/>
        <w:rPr>
          <w:rFonts w:eastAsia="Lucida Sans Unicode"/>
        </w:rPr>
      </w:pPr>
      <w:r>
        <w:rPr>
          <w:rFonts w:eastAsia="Lucida Sans Unicode"/>
        </w:rPr>
        <w:t xml:space="preserve">A nokhoz csatlakozó tagok kötelezettséget vállalnak egy meghatározott összeg befizetésére, előre meghatározott ütemben. Az új lakás vásárlásához a megtakarításon felül még hiányzó összeget a közösség kamatmentesen megelőlegezi azoknak a tagoknak, akiket sorsolással választanak ki a több mint tízéves futamidő alatt. A közösség működését egy zártkörű részvénytársaságként működő szervező biztosítja, amely kezeli a közösség (legalább 120 tag) befizetését, és kizárólag új lakás vásárlására használja fel azokat. </w:t>
      </w:r>
    </w:p>
    <w:p>
      <w:pPr>
        <w:pStyle w:val="Szveg"/>
        <w:rPr>
          <w:rFonts w:eastAsia="Lucida Sans Unicode"/>
        </w:rPr>
      </w:pPr>
      <w:r>
        <w:rPr>
          <w:rFonts w:eastAsia="Lucida Sans Unicode"/>
        </w:rPr>
        <w:t xml:space="preserve">A fizetési kötelezettségüket maradéktalanul teljesítő tagok a befizetésekből kiválasztás útján jutnak a működési időtartam, vagyis 10-15 év alatt, nagyrészt véletlenszerű időpontban új lakóingatlanhoz. Amennyiben megfelelő összeg gyűlik össze a közösség számláján, azt a licittel vagy sorsolással kiválasztott tagnak köteles a közösség a tag által megvásárolni kívánt új lakóingatlan vételárához megelőlegezni, a szerződésben meghatározott összegben (10-40 millió forint), amelyet állami támogatás egészíthet ki. </w:t>
      </w:r>
    </w:p>
    <w:p>
      <w:pPr>
        <w:pStyle w:val="Szveg"/>
        <w:rPr>
          <w:rFonts w:eastAsia="Lucida Sans Unicode"/>
        </w:rPr>
      </w:pPr>
      <w:r>
        <w:rPr>
          <w:rFonts w:eastAsia="Lucida Sans Unicode"/>
        </w:rPr>
        <w:t xml:space="preserve">A fogyasztóvédők tanácsa szerint a közösséghez csatlakozás előtt mindenképpen számításba kell vennie a fogyasztóknak, hogy a szerződés hosszú távú és jelentős fizetési kötelezettséget jelent. Nok-tagság esetén egyszeri regisztrációs díjat és rendszeres szervezési díjat kell fizetniük a tagoknak a havi előtakarékossági összegen felül. Tartsuk észben, hogy az új ingatlan vásárlására fordítható pénzhez jutás időpontja előre nem számítható ki - hangsúlyozta a FEOSZ. Fontos tudni azt is, hogy sem az Országos Betétbiztosítási Alap, sem a Befektetővédelmi Alap, sem más szervezet nem vállal garanciát a befizetett pénz visszatérítésére. </w:t>
      </w:r>
    </w:p>
    <w:p>
      <w:pPr>
        <w:pStyle w:val="Szveg"/>
        <w:rPr>
          <w:rFonts w:eastAsia="Lucida Sans Unicode"/>
        </w:rPr>
      </w:pPr>
      <w:r>
        <w:rPr>
          <w:rFonts w:eastAsia="Lucida Sans Unicode"/>
        </w:rPr>
        <w:t xml:space="preserve">A FEOSZ szerint fennállhat annak a kockázata is, hogy ha a fogyasztó olyan közösségbe lép be, amelynek szervezője a belépéskor nem minősül megbízható szervezőnek, és ha két év után sem kapja meg ezt a minősítést a felügyeletet gyakorló MNB-től, akkor eleve elesik az állami támogatás lehetőségétől. Ha bármilyen vita támad a szervezővel, a jogszabály megteremtette a fogyasztóknak a lehetőséget az ingyenes, gyors vitarendezéshez a békéltető testületeken keresztü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ővültek a saját erőből történő otthonteremtés lehetőségei, a szakértők szerint biztonságos a n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nius 2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vizsgálat az étolajügyben </w:t>
      </w:r>
    </w:p>
    <w:p>
      <w:pPr>
        <w:pStyle w:val="Szveg"/>
        <w:rPr>
          <w:rFonts w:eastAsia="Lucida Sans Unicode"/>
        </w:rPr>
      </w:pPr>
      <w:r>
        <w:rPr/>
        <w:t xml:space="preserve"> </w:t>
      </w:r>
    </w:p>
    <w:p>
      <w:pPr>
        <w:pStyle w:val="Szveg"/>
        <w:rPr>
          <w:rFonts w:eastAsia="Lucida Sans Unicode"/>
        </w:rPr>
      </w:pPr>
      <w:r>
        <w:rPr>
          <w:rFonts w:eastAsia="Lucida Sans Unicode"/>
        </w:rPr>
        <w:t xml:space="preserve">Megvizsgálja a Nébih azokat a gyanús étolajokat, amelyeket egy szakértői csoport talált nemrég több hazai üzletben. Az adóhatóság azt állítja, hogy szigorúan fellépnek a csalók ellen, ám úgy látszik, nem sikerül elriasztaniuk a bűnözőket. </w:t>
      </w:r>
    </w:p>
    <w:p>
      <w:pPr>
        <w:pStyle w:val="Szveg"/>
        <w:rPr/>
      </w:pPr>
      <w:r>
        <w:rPr>
          <w:rFonts w:eastAsia="Times New Roman"/>
        </w:rPr>
        <w:t xml:space="preserve"> </w:t>
      </w:r>
      <w:r>
        <w:rPr>
          <w:rFonts w:eastAsia="Lucida Sans Unicode"/>
        </w:rPr>
        <w:t xml:space="preserve">Megvizsgálja a Nemzeti Élelmiszerlánc- biztonsági Hivatal (Nébih) azokat a vélhetően áfacsalásból származó étolajokat, melyeket egy szakértői csoport talált nemrégiben a Reál, a CBA és több kisebb élelmiszerbolt polcain. Míg az itthon előállított étolaj jellemzően 400-510 forintba kerül literenként, a gyanús termékek között van olyan, amelyikért alig 300 forintot kell fizetni. Az árkülönbségre egy magyarázat lehet a szakértők szerint, hogy a termékek áfáját elcsalták. Az is gyanús, hogy az étolajok címkéire bizonytalan hátterű cseh, ukrán, szerb, horvát cégek kerültek. A Hír TV az üggyel kapcsolatban Pleva Györgyöt, a Nemzeti Élelmiszerlánc-biztonsági Hivatal élelmiszer- és takarmánybiztonsági igazgatóságának vezetőjét is megkereste, aki arról beszélt, 2008 óta több mint kilencezer vizsgálatot végeztek ebben a termékcsoportban, és az utóbbi időben nem találtak hiányosságokat. A bejelentések hatására azonban haladéktalanul megkezdik e termékek ellenőrzését. Hozzátette: az európai uniós előírások szerint e termékkörnél nem kell feltüntetni a gyártót, s ez megnehezíti a felelősök felderítését. A Nébih már vizsgálja, hogyan lehetne szigorítani a jelölési előírásokon. </w:t>
      </w:r>
    </w:p>
    <w:p>
      <w:pPr>
        <w:pStyle w:val="Szveg"/>
        <w:rPr/>
      </w:pPr>
      <w:r>
        <w:rPr>
          <w:rFonts w:eastAsia="Lucida Sans Unicode"/>
        </w:rPr>
        <w:t xml:space="preserve">Ugyanez a szakértői csoport egyébként 2011-ben már végzett egy hasonló vizsgálatot, és ez vezetett az amerikai kitiltási botrányhoz. Csakhogy a vizsgálat szerint a korábban érintett márkákból jó néhány most ismét megjelent bizonyos áruházak polcain. A CBA kommunikációs igazgatója ugyanakkor nem tud róla, hogy a náluk forgalmazott étolajjal bármi probléma volna. Mint elmondta: szállítóiknak nyilatkozniuk kell arról, hogy az áthárított áfát elszámolják a költségvetéssel szemben. </w:t>
      </w:r>
    </w:p>
    <w:p>
      <w:pPr>
        <w:pStyle w:val="Szveg"/>
        <w:rPr>
          <w:rFonts w:eastAsia="Lucida Sans Unicode"/>
        </w:rPr>
      </w:pPr>
      <w:r>
        <w:rPr>
          <w:rFonts w:eastAsia="Lucida Sans Unicode"/>
        </w:rPr>
        <w:t xml:space="preserve">A televízió a Nemzeti Adó- és Vámhivatalt (NAV) is megkereste az ügyben. Azt a választ kapták, a kormány az elektronikus közútiáruforgalom- ellenőrző rendszer (ekáer) bevezetésével pont az ilyen kétes eredetű áruk beáramlását szeretné megakadályozni. Az adóhatóság adatai szerint a rendszer segítségével 2011 óta ezres nagyságrendben buktak le étolajjal üzletelő csalók. Ám a lebukások, úgy látszik, mégsem riasztották el a bűnözői köröket. A szakértői csoport ugyanis arra is rávilágított, hogy négyből három cég továbbra is működik azok közül, amelyek a 2014-es, áfacsalásban érintett vállalkozások listáján szerepeltek. </w:t>
      </w:r>
    </w:p>
    <w:p>
      <w:pPr>
        <w:pStyle w:val="Szveg"/>
        <w:rPr/>
      </w:pPr>
      <w:r>
        <w:rPr>
          <w:rFonts w:eastAsia="Times New Roman"/>
        </w:rPr>
        <w:t xml:space="preserve"> </w:t>
      </w:r>
      <w:r>
        <w:rPr>
          <w:rFonts w:eastAsia="Lucida Sans Unicode"/>
        </w:rPr>
        <w:t xml:space="preserve">A MINISZTER FOGADKOZIK. Fazekas Sándor földművelésügyi miniszter a Hír Televíziónak arról beszélt, nem csak étolajjal foglalkoznak az áfacsalók, a cukor és a liszt is a célkeresztjükbe került. A tárcavezető szerint a NAV-nak, a Nébihnek, illetve a rendőrségnek a legkeményebben fel kell lépniük a csalók el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 - ÖSSZEÁLLÍ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nius 27.,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n, aki megtollasodik </w:t>
      </w:r>
    </w:p>
    <w:p>
      <w:pPr>
        <w:pStyle w:val="Szveg"/>
        <w:rPr>
          <w:rFonts w:eastAsia="Lucida Sans Unicode"/>
        </w:rPr>
      </w:pPr>
      <w:r>
        <w:rPr/>
        <w:t xml:space="preserve"> </w:t>
      </w:r>
    </w:p>
    <w:p>
      <w:pPr>
        <w:pStyle w:val="Szveg"/>
        <w:rPr>
          <w:rFonts w:eastAsia="Lucida Sans Unicode"/>
        </w:rPr>
      </w:pPr>
      <w:r>
        <w:rPr>
          <w:rFonts w:eastAsia="Lucida Sans Unicode"/>
        </w:rPr>
        <w:t xml:space="preserve">ÁTVERÉS Letojatott tyúkokat árulnak jérceként, aranyáron </w:t>
      </w:r>
    </w:p>
    <w:p>
      <w:pPr>
        <w:pStyle w:val="Szveg"/>
        <w:rPr/>
      </w:pPr>
      <w:r>
        <w:rPr>
          <w:rFonts w:eastAsia="Lucida Sans Unicode"/>
        </w:rPr>
        <w:t xml:space="preserve">Nagykanizsa - Csirkemaffia "dolgozik" az országban és csapja be az embereket. Jól tollasodott jércéket kínálnak megvételre újsághirdetésekben, házhoz szállítással. </w:t>
      </w:r>
    </w:p>
    <w:p>
      <w:pPr>
        <w:pStyle w:val="Szveg"/>
        <w:rPr/>
      </w:pPr>
      <w:r>
        <w:rPr>
          <w:rFonts w:eastAsia="Times New Roman"/>
        </w:rPr>
        <w:t xml:space="preserve"> </w:t>
      </w:r>
      <w:r>
        <w:rPr>
          <w:rFonts w:eastAsia="Lucida Sans Unicode"/>
        </w:rPr>
        <w:t xml:space="preserve">A megrendelők az állatok megérkezésekor szembesülnek azzal, hogy a jércék valójában letojt tyúkok, és a tollnak is híján vannak. Így esett a dolog a nagykanizsai Filák Lászlónéval is, aki azért kereste meg lapunkat, mert fel szeretné hívni a figyelmet arra, hogy újsághirdetésből senki ne rendeljen tojatásra csirkéket, mert pórul járhat. </w:t>
      </w:r>
    </w:p>
    <w:p>
      <w:pPr>
        <w:pStyle w:val="Szveg"/>
        <w:rPr/>
      </w:pPr>
      <w:r>
        <w:rPr>
          <w:rFonts w:eastAsia="Lucida Sans Unicode"/>
        </w:rPr>
        <w:t xml:space="preserve">- Két hete rendeltem a jérceként meghirdetett madarakat, összesen húszat, darabja 990 forintba került - idézte fel az idős asszony. - Amikor meghozták őket, nem győztem szörnyülködni, mert szinte tollatlanok voltak. És nyilván, az is rögtön látszott, hogy ezek nem jércék, hanem letojt tyúkok. Felhívtam a hirdetésben megadott számot, s a vonal másik végén a hölgy elég bunkó módon fogadta a reklamációmat és azt mondta: miért vettem át őket, ha nem tetszettek? Hát azért, mert ha a magamfajta megrendel valamit, akkor azt ki is fizeti, mert úgy kívánja a tisztesség... </w:t>
      </w:r>
    </w:p>
    <w:p>
      <w:pPr>
        <w:pStyle w:val="Szveg"/>
        <w:rPr/>
      </w:pPr>
      <w:r>
        <w:rPr>
          <w:rFonts w:eastAsia="Times New Roman"/>
        </w:rPr>
        <w:t xml:space="preserve"> </w:t>
      </w:r>
      <w:r>
        <w:rPr>
          <w:rFonts w:eastAsia="Lucida Sans Unicode"/>
        </w:rPr>
        <w:t xml:space="preserve">Filák Lászlóné jelezte továbbá: a "jércék" már másnap elkezdtek kotlani. Tehát bizonyosan nagyjából egyéves tyúkokról van szó, amiket tojástermelés céljára már maximum csak további egy évig lehet használni - vagy még addig sem, hiszen a tojástermelő üzemekben a hatékony termelés érdekében kihajtják belőlük a maximumot. Két napon keresztül, többször is próbáltuk elérni a megadott telefonszámon a hirdetés feladóját, de már csak hangposta jelentkezett. </w:t>
      </w:r>
    </w:p>
    <w:p>
      <w:pPr>
        <w:pStyle w:val="Szveg"/>
        <w:rPr/>
      </w:pPr>
      <w:r>
        <w:rPr>
          <w:rFonts w:eastAsia="Times New Roman"/>
        </w:rPr>
        <w:t xml:space="preserve"> </w:t>
      </w:r>
      <w:r>
        <w:rPr>
          <w:rFonts w:eastAsia="Lucida Sans Unicode"/>
        </w:rPr>
        <w:t xml:space="preserve">Úgy tudjuk, a tojástermelő telepeken gyakran szabadulnak meg úgy az állománytól, hogy valakiknek átadják a letojatott, szétgyötört tyúkokat, akik aztán ilyen tisztességtelen módon értékesítik azokat - természetesen, jutalékért. Így a termelőnek nem kell gondoskodni az állatok kivágásáról, a tetemek elszállításáról, visszajön a napos csibe beszerzési ára, aki pedig eladja őket, szintén pénzhez jut. Egyedül a vevő fázik rá, akin a fogyasztóvédelem sem segíthet, mert az eladó magánszemélyként jelenik meg. Jogilag ez épp olyan, mint amikor valaki autót vesz egy másik embertől... </w:t>
      </w:r>
    </w:p>
    <w:p>
      <w:pPr>
        <w:pStyle w:val="Szveg"/>
        <w:rPr/>
      </w:pPr>
      <w:r>
        <w:rPr>
          <w:rFonts w:eastAsia="Times New Roman"/>
        </w:rPr>
        <w:t xml:space="preserve"> </w:t>
      </w:r>
      <w:r>
        <w:rPr>
          <w:rFonts w:eastAsia="Lucida Sans Unicode"/>
        </w:rPr>
        <w:t xml:space="preserve">Egyébként a Nagykanizsa környéki, tisztességesen működő tojástermelő telepeken 5-600 forintért lehet venni az állományból kivont tojótyúkokat. Filák Lászlóné hozzátette, ehhez képest neki aranyáron adták az állatokat - ennek okán mindenkinek azt tanácsolja, inkább menjen ki személyesen egy ilyen telepre és vegyen ott tyúkokat, ne újságból. </w:t>
      </w:r>
    </w:p>
    <w:p>
      <w:pPr>
        <w:pStyle w:val="Szveg"/>
        <w:rPr/>
      </w:pPr>
      <w:r>
        <w:rPr>
          <w:rFonts w:eastAsia="Times New Roman"/>
        </w:rPr>
        <w:t xml:space="preserve"> </w:t>
      </w:r>
      <w:r>
        <w:rPr>
          <w:rFonts w:eastAsia="Lucida Sans Unicode"/>
        </w:rPr>
        <w:t xml:space="preserve">Azt tanácsolja, mindenki menjen ki egy telepre és nézze meg az állatokat </w:t>
      </w:r>
    </w:p>
    <w:p>
      <w:pPr>
        <w:pStyle w:val="Szveg"/>
        <w:rPr/>
      </w:pPr>
      <w:r>
        <w:rPr>
          <w:rFonts w:eastAsia="Times New Roman"/>
        </w:rPr>
        <w:t xml:space="preserve"> </w:t>
      </w:r>
      <w:r>
        <w:rPr>
          <w:rFonts w:eastAsia="Lucida Sans Unicode"/>
        </w:rPr>
        <w:t xml:space="preserve">Dr. Németh Ágnes Izabella, a Zala Megyei Kormányhivatal Élelmiszerláncbiztonsági, Növény- és Talajvédelmi Főosztályának vezetője, megyei főállatorvos kérdésünkre elmondta: utoljára 2013-ban érkezett hozzájuk bejelentés hasonló ügyben. Akkor a NAV munkatársaival közösen ellenőrizték azt, s bírságot szabtak ki. Felvetésünkre, hogy vajon azóta miért nem tett egy sértett sem bejelentést, azt válaszolta: talán mert sokan szégyellik, hogy becsapják őket. </w:t>
      </w:r>
    </w:p>
    <w:p>
      <w:pPr>
        <w:pStyle w:val="Szveg"/>
        <w:rPr>
          <w:rFonts w:eastAsia="Lucida Sans Unicode"/>
        </w:rPr>
      </w:pPr>
      <w:r>
        <w:rPr>
          <w:rFonts w:eastAsia="Times New Roman"/>
        </w:rPr>
        <w:t xml:space="preserve"> </w:t>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június 27.,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érhet átalányt a Tigáz </w:t>
      </w:r>
    </w:p>
    <w:p>
      <w:pPr>
        <w:pStyle w:val="Szveg"/>
        <w:rPr>
          <w:rFonts w:eastAsia="Lucida Sans Unicode"/>
        </w:rPr>
      </w:pPr>
      <w:r>
        <w:rPr/>
        <w:t xml:space="preserve"> </w:t>
      </w:r>
    </w:p>
    <w:p>
      <w:pPr>
        <w:pStyle w:val="Szveg"/>
        <w:rPr>
          <w:rFonts w:eastAsia="Lucida Sans Unicode"/>
        </w:rPr>
      </w:pPr>
      <w:r>
        <w:rPr>
          <w:rFonts w:eastAsia="Lucida Sans Unicode"/>
        </w:rPr>
        <w:t xml:space="preserve">Az elmúlt időszakban több megkeresés is érkezett a Nemzeti Fogyasztóvédelmi Hatósághoz (NFH), amelyben a fogyasztók azt sérelmezték, hogy a Tigáz Zrt. a számlák késedelmes megfizetésével összefüggésben behajtási költségátalány megfizetéséről szóló felszólítót küldött nekik. A beadványok tartalma alapján többségében nem lehetett egyértelműen megállapítást tenni arra vonatkozóan, hogy a felhasználó lakossági fogyasztónak minősül-e vagy sem - állapította meg a hatóság. Ez azért fontos, mert a behajtási költségátalány lakossági fogyasztóval szemben nem alkalmazható. </w:t>
      </w:r>
    </w:p>
    <w:p>
      <w:pPr>
        <w:pStyle w:val="Szveg"/>
        <w:rPr/>
      </w:pPr>
      <w:r>
        <w:rPr>
          <w:rFonts w:eastAsia="Lucida Sans Unicode"/>
        </w:rPr>
        <w:t xml:space="preserve">Az NFH leszögezi: lakossági fogyasztónak minősül az a felhasználó, aki saját fogyasztási céljára vásárol földgázt és azzal nem folytat jövedelemszerzés céljából gazdasági tevékenységet. </w:t>
      </w:r>
    </w:p>
    <w:p>
      <w:pPr>
        <w:pStyle w:val="Szveg"/>
        <w:rPr/>
      </w:pPr>
      <w:r>
        <w:rPr>
          <w:rFonts w:eastAsia="Lucida Sans Unicode"/>
        </w:rPr>
        <w:t xml:space="preserve">Mindezek alapján az NFH adatszolgáltatás keretében nyilatkozattételre hívta fel a Tigáz Zrt.-t arra vonatkozóan, hogy alkalmazott-e behajtási költségátalányt lakossági fogyasztóval szemben, illetve amennyiben igen, ez hány felhasználót érintett. Akit lakossági fogyasztóként mégis ilyen jellegű költség megfizetésére szólított fel a szolgáltató, ezen panasszal a fővárosi és megyei kormányhivatalok fogyasztóvédelemért felelős szervezeti egységeihez fordulhat, amelyek elérhetősége megtalálható az www.nfh.hu honlapon. A hatósági eljárások megindításának feltétele, hogy a fogyasztó a panaszával előbb igazolható módon a szolgáltatóhoz forduljon. </w:t>
      </w:r>
    </w:p>
    <w:p>
      <w:pPr>
        <w:pStyle w:val="Szveg"/>
        <w:rPr>
          <w:rFonts w:eastAsia="Lucida Sans Unicode"/>
        </w:rPr>
      </w:pPr>
      <w:r>
        <w:rPr>
          <w:rFonts w:eastAsia="Times New Roman"/>
        </w:rPr>
        <w:t xml:space="preserve"> </w:t>
      </w:r>
    </w:p>
    <w:p>
      <w:pPr>
        <w:pStyle w:val="Szveg"/>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nius 2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t>Sörgyári trükkök: 220 forint alatt csak hígított sört kapni</w:t>
      </w:r>
    </w:p>
    <w:p>
      <w:pPr>
        <w:pStyle w:val="Normal"/>
        <w:jc w:val="both"/>
        <w:rPr>
          <w:b/>
          <w:b/>
          <w:bCs/>
        </w:rPr>
      </w:pPr>
      <w:r>
        <w:rPr>
          <w:b/>
          <w:bCs/>
        </w:rPr>
      </w:r>
    </w:p>
    <w:p>
      <w:pPr>
        <w:pStyle w:val="Normal"/>
        <w:jc w:val="both"/>
        <w:rPr/>
      </w:pPr>
      <w:r>
        <w:rPr>
          <w:bCs/>
        </w:rPr>
        <w:t>A magyar sörgyárakban előszeretettel használnak ipari enzimeket a főzéshez, amit a szakma nem tart aggályosnak, sőt, a fogyasztói igényekkel magyarázzák. Nagyobb baj, hogy a magyar sörökön általában nincs feltüntetve a szárazanyagtartalom, hogy abból következtetni lehessen a sör minőségére. Sokszor a prémium sörnek hitt sörökről is kiderül, hogy például kukoricadara az alapanyaga, az importsörökről pedig, hogy nálunk más recept alapján készül, mert úgy olcsóbb. Akárhogy is fáj, idehaza csak az ár alapján tudunk tájékozódni.</w:t>
      </w:r>
    </w:p>
    <w:p>
      <w:pPr>
        <w:pStyle w:val="Normal"/>
        <w:jc w:val="both"/>
        <w:rPr/>
      </w:pPr>
      <w:r>
        <w:rPr/>
        <w:t>„</w:t>
      </w:r>
      <w:r>
        <w:rPr/>
        <w:t>Azért kellenek hozzáadott enzimek a sörfőzéshez, mert a maláta mellett kukoricát is használunk, aminek lebontása csak így lehetséges” – mondja Szögedi László, a Pécsi Sörgyár termelési vezetője, aki szerint ennek egyszerűen gazdasági okai vannak: így olcsóbb sör állítható elő.</w:t>
      </w:r>
      <w:r>
        <w:rPr>
          <w:rStyle w:val="Appleconvertedspace"/>
        </w:rPr>
        <w:t> </w:t>
      </w:r>
      <w:hyperlink r:id="rId12" w:tgtFrame="_blank">
        <w:r>
          <w:rPr>
            <w:rStyle w:val="InternetLink"/>
            <w:b/>
            <w:bCs/>
            <w:color w:val="000000"/>
          </w:rPr>
          <w:t>Korábbi cikkünk, melyben azt taglaltuk, hogy a nagy gyártók ipari enzimekkel készítenek söröket Kelet-Európában</w:t>
        </w:r>
      </w:hyperlink>
      <w:r>
        <w:rPr/>
        <w:t>, hogy csökkentsék az erjesztési időt, és hogy jóval olcsóbb alapanyagokat is használhassanak,</w:t>
      </w:r>
      <w:r>
        <w:rPr>
          <w:rStyle w:val="Appleconvertedspace"/>
        </w:rPr>
        <w:t> </w:t>
      </w:r>
      <w:hyperlink r:id="rId13" w:tgtFrame="_blank">
        <w:r>
          <w:rPr>
            <w:rStyle w:val="InternetLink"/>
            <w:b/>
            <w:bCs/>
            <w:color w:val="000000"/>
          </w:rPr>
          <w:t>nagy port kavart az iparágban</w:t>
        </w:r>
      </w:hyperlink>
      <w:r>
        <w:rPr/>
        <w:t>. Ezért ellátogattunk a Pécsi Sörfőzdébe, hogy saját szemünkkel lássuk, mit főznek, és hiteles képet kapjunk az üzemi sör minőségéről.</w:t>
      </w:r>
    </w:p>
    <w:p>
      <w:pPr>
        <w:pStyle w:val="Normal"/>
        <w:jc w:val="both"/>
        <w:rPr/>
      </w:pPr>
      <w:r>
        <w:rPr/>
        <w:t>A Pécsi Sörgyárban ugyanakkor nem minden esetben, jellemzően inkább a nagy mennyiségben előállított, áruházak polcaira szánt sörök előállításakor nyúlnak plusz enzimekhez, mint a Gold Fassl, az Altenbrau vagy a Königsburg. Ezeknél a söröknél a korábbi cikkben ismertetett visszahígítás folyamatát is alkalmazzák, vagyis a hozzáadott enzimeknek köszönhetően magasabb alkoholfokú sörlét utólag oxigénmentesített vízzel állítják be, majd a szén-dioxid egy részét is mesterségesen pótolják. Forrásunk korábban ezt nevezte sörfröccsnek.</w:t>
      </w:r>
    </w:p>
    <w:p>
      <w:pPr>
        <w:pStyle w:val="Normal"/>
        <w:jc w:val="both"/>
        <w:rPr/>
      </w:pPr>
      <w:r>
        <w:rPr>
          <w:rStyle w:val="StrongEmphasis"/>
        </w:rPr>
        <w:t>Az ár elárulja</w:t>
      </w:r>
    </w:p>
    <w:p>
      <w:pPr>
        <w:pStyle w:val="Normal"/>
        <w:jc w:val="both"/>
        <w:rPr/>
      </w:pPr>
      <w:r>
        <w:rPr/>
        <w:t>Azonban készülnek az üzemben olyan sörök is, amiben szinte csak azt a négy alapvető összetevőt – víz, maláta, komló, élesztő – használják, ahogy a sokat hivatkozott német tisztasági törvény is előírja. Így készül a Szalon Barna, a Pécsi Sör és a licenc alapján készített Ottakringer is, amely egyébként az osztrák tulajdonos, Ottakringer Holding AG söre. (</w:t>
      </w:r>
      <w:r>
        <w:rPr>
          <w:rStyle w:val="Emphasis"/>
        </w:rPr>
        <w:t>Korábbi cikkünkben a Sörpont Blogra hivatkozva tévesen azt írtuk, hogy a hazai világos sörök közül a Soproni 1895 az egyetlen, amelyben nincs kukoricagríz, mert mint kiderült, </w:t>
      </w:r>
      <w:hyperlink r:id="rId14" w:tgtFrame="_blank">
        <w:r>
          <w:rPr>
            <w:rStyle w:val="InternetLink"/>
            <w:b/>
            <w:bCs/>
            <w:i/>
            <w:iCs/>
            <w:color w:val="000000"/>
          </w:rPr>
          <w:t>az imént említettek közt szereplő két világos is ilyen</w:t>
        </w:r>
      </w:hyperlink>
      <w:r>
        <w:rPr>
          <w:rStyle w:val="Emphasis"/>
        </w:rPr>
        <w:t> – a szerk.</w:t>
      </w:r>
      <w:r>
        <w:rPr/>
        <w:t>) Ezekhez azonban más technológiát is használnak, az úgynevezett nyílt kádas erjesztést – nem pedig a széles körben elterjedt toronyerjesztést –, amelynek előnye, hogy nincsen atmoszférikus nyomás, ami aromában dúsabb, selymesebb ízt eredményez.</w:t>
      </w:r>
    </w:p>
    <w:p>
      <w:pPr>
        <w:pStyle w:val="Normal"/>
        <w:jc w:val="both"/>
        <w:rPr/>
      </w:pPr>
      <w:r>
        <w:rPr/>
        <w:t>A hozzáadott enzimek használatát és a sör visszahígítását Szögedi nem tarja aggályosnak, de azt elismeri, hogy az ilyen eljárással készült termékeik bizony olcsóbban kerülnek a polcokra, vagyis a minőségi különbség letagadhatatlan. A Szalon sör például 170 forint körül kapható, az Altenbrau pedig 150-ért, amíg a speciális, prémium söreik, mint a Szalon barna 270 forintért, a Pécsi sör pedig 230-ért. A sörfőzőmester szerint az nem gond, hogy a csomagolásról nem derül ki, hogy használtak-e hozzáadott enzimet, mert azt az ár úgyis elárulja:</w:t>
      </w:r>
    </w:p>
    <w:p>
      <w:pPr>
        <w:pStyle w:val="Normal"/>
        <w:jc w:val="both"/>
        <w:rPr/>
      </w:pPr>
      <w:r>
        <w:rPr/>
        <w:t>220 forint alatt nem lehet olyan sört venni, ami csak malátából készült, ergo hozzáadott enzimek nélkül</w:t>
      </w:r>
    </w:p>
    <w:p>
      <w:pPr>
        <w:pStyle w:val="Normal"/>
        <w:jc w:val="both"/>
        <w:rPr/>
      </w:pPr>
      <w:r>
        <w:rPr/>
        <w:t xml:space="preserve">– </w:t>
      </w:r>
      <w:r>
        <w:rPr/>
        <w:t>mondja a szakember, aki megjegyzi, hogy a pótanyagokat viszont – mint a kukorica – fel kell tüntetni, ebből pedig következik az enzimhasználat.</w:t>
      </w:r>
    </w:p>
    <w:p>
      <w:pPr>
        <w:pStyle w:val="Normal"/>
        <w:jc w:val="both"/>
        <w:rPr/>
      </w:pPr>
      <w:r>
        <w:rPr/>
        <w:t>Azonban ez sok esetben megtévesztő lehet: például olyan emblematikus sörök estében, mint a Dreher, amit általában a fogyasztók a jobb sörök közé pozicionálnak, pedig ha vetünk egy pillantást az összetevőkre, kiderül, hogy kukoricagríz hozzáadásával készült. A pécsi termelésvezető azonban hozzáteszi, hogy történelmi okokból nálunk nem áll távol a fogyasztói ízléstől az ilyen pótanyagok használata, például a ’80-as évekbeli malátaaszály idején szinte minden sörhöz adtak pótanyagokat.</w:t>
      </w:r>
    </w:p>
    <w:p>
      <w:pPr>
        <w:pStyle w:val="Normal"/>
        <w:jc w:val="both"/>
        <w:rPr/>
      </w:pPr>
      <w:r>
        <w:rPr/>
        <w:t>A Pécsi Sörfőzdében jellemzően 4 hét alatt készül a sör, de a hőmérséklet emelésével és több élesztővel akár 2 hét alatt is el tudnák készíteni. Szögedi elismeri, hogy ez technológiai kérdés, nem kizárt, hogy máshol, fejlettebb technológiával akár 1 hét alatt is főznek sört, de az érezhető is lenne a végeredményen.</w:t>
      </w:r>
    </w:p>
    <w:p>
      <w:pPr>
        <w:pStyle w:val="Normal"/>
        <w:jc w:val="both"/>
        <w:rPr/>
      </w:pPr>
      <w:r>
        <w:rPr>
          <w:rStyle w:val="StrongEmphasis"/>
        </w:rPr>
        <w:t>Ez a Stella nem az a Stella</w:t>
      </w:r>
    </w:p>
    <w:p>
      <w:pPr>
        <w:pStyle w:val="Normal"/>
        <w:jc w:val="both"/>
        <w:rPr/>
      </w:pPr>
      <w:r>
        <w:rPr/>
        <w:t>A pótanyagok használata legérzékenyebben akkor tűnik fel, amikor egy jól ismert külföldi márkát elkezdenek itthon gyártani a megszokott megjelenéssel, azonban az íz és a minőség már kevésbé emlékezteti a fogyasztót. Ennek oka Szögedi szerint az, hogy ezek a sörök hiába készülnek licenc alapján, a recepttől való bizonyos fokú eltérést az anyacégek engedélyeznek. Így történhet, hogy amíg például a Stella Artois az eredeti recept alapján csak malátából készül, addig a Borsodi Sörgyárban készült Stella összetevői között már megtaláljuk a kukoricadarát. Szögedi László szerint ez nem feltétlenül gond, ha a termék találkozik a fogyasztók többségének ízlésvilágával.</w:t>
      </w:r>
    </w:p>
    <w:p>
      <w:pPr>
        <w:pStyle w:val="Normal"/>
        <w:jc w:val="both"/>
        <w:rPr/>
      </w:pPr>
      <w:hyperlink r:id="rId15" w:tgtFrame="_blank">
        <w:r>
          <w:rPr>
            <w:rStyle w:val="InternetLink"/>
            <w:b/>
            <w:bCs/>
            <w:color w:val="000000"/>
          </w:rPr>
          <w:t>Egy korábbi interjúban</w:t>
        </w:r>
        <w:r>
          <w:rPr>
            <w:rStyle w:val="InternetLink"/>
            <w:b/>
            <w:bCs/>
          </w:rPr>
          <w:t> </w:t>
        </w:r>
      </w:hyperlink>
      <w:r>
        <w:rPr/>
        <w:t>Hegyesné Dr. Vecseri Beáta, a Szent István Egyetem Élelmiszeripari Karának dékánja azt mondta, hogy a sör minőségét egyértelműen a maláta mennyisége határozza meg. Például egy 4,5 százalék alkoholtartalmú terméket 12 százalék eredeti extrakttartalmú, vagyis szárazanyag tartalmú sörléből lehet előállítani. Viszont plusz enzimekkel, ugyanennyi alkoholt már akár 7-9 százalékos eredeti extrakttartalmú sörléből is el lehet érni.</w:t>
      </w:r>
    </w:p>
    <w:p>
      <w:pPr>
        <w:pStyle w:val="Normal"/>
        <w:jc w:val="both"/>
        <w:rPr/>
      </w:pPr>
      <w:r>
        <w:rPr/>
        <w:t xml:space="preserve"> „</w:t>
      </w:r>
      <w:r>
        <w:rPr/>
        <w:t>A cefrézés során az élesztő nem minden szénhidrátot bont le, vagyis csinál belőle alkoholt, ezek a sörben maradnak, és annak habját és telt ízét biztosítják. A plusz enzimek ezeket is lebontják és alkohollá alakítják, így ugyanakkora mennyiségű malátából nagyobb alkoholtartalmú sört tudnak a gyártók előállítani” – mondja az élelmiszeripari kar dékánja. Az általános 4,5 százalékos alkoholtartalmat pedig hígítással érik el, ami Szögedi, a Pécsi Sörgyár termelési vezetője szerint nem okoz lényegi különbséget, de a hivatkozott interjúban a dékán azt mondja:</w:t>
      </w:r>
    </w:p>
    <w:p>
      <w:pPr>
        <w:pStyle w:val="Normal"/>
        <w:jc w:val="both"/>
        <w:rPr/>
      </w:pPr>
      <w:r>
        <w:rPr/>
        <w:t>a minőség bizony más lesz.</w:t>
      </w:r>
    </w:p>
    <w:p>
      <w:pPr>
        <w:pStyle w:val="Normal"/>
        <w:jc w:val="both"/>
        <w:rPr/>
      </w:pPr>
      <w:r>
        <w:rPr/>
        <w:t>„</w:t>
      </w:r>
      <w:r>
        <w:rPr/>
        <w:t>Pár évtizeddel ezelőtt még fel kellett tüntetni a dobozokon az eredeti extrakttartalmat; ma viszont már csak az alkoholtartalmat kell. Akkor kapnánk reális képet a sör minőségéről, ha mindkettőt feltüntetnék a címkén” – mondja Hegyesné Dr. Vecseri Beáta.</w:t>
      </w:r>
    </w:p>
    <w:p>
      <w:pPr>
        <w:pStyle w:val="Normal"/>
        <w:jc w:val="both"/>
        <w:rPr/>
      </w:pPr>
      <w:r>
        <w:rPr>
          <w:rStyle w:val="StrongEmphasis"/>
        </w:rPr>
        <w:t>Ez nem Kelet-Európa, hanem világtrend</w:t>
      </w:r>
    </w:p>
    <w:p>
      <w:pPr>
        <w:pStyle w:val="Normal"/>
        <w:jc w:val="both"/>
        <w:rPr/>
      </w:pPr>
      <w:r>
        <w:rPr/>
        <w:t>A pécsi sörfőzde termelési vezetője szerint az enzimek használata és a visszahígítás nem kelet-európai sajátosság, a világ minden részén használják, itt egyszerűen arról van szó, hogy egy bizonyos fogyasztói réteg csak így érhető el. A drágább speciális söreikből nem tudnak olyan sokat eladni, hiába jobbak, a fogyasztók többsége azt egyszerűen nem fizeti meg. A kádas erjesztéssel azonban kisebb mennyiséget is elő tudnak állítani, mert ott jóval kisebb kapacitásra vannak berendezkedve, de a legtöbb gyártónál ezek a feltételek nem adottak, bár</w:t>
      </w:r>
      <w:r>
        <w:rPr>
          <w:rStyle w:val="Appleconvertedspace"/>
        </w:rPr>
        <w:t> </w:t>
      </w:r>
      <w:hyperlink r:id="rId16" w:tgtFrame="_blank">
        <w:r>
          <w:rPr>
            <w:rStyle w:val="InternetLink"/>
            <w:b/>
            <w:bCs/>
            <w:color w:val="000000"/>
          </w:rPr>
          <w:t>a nagyok is egyre inkább próbálják felvenni a kesztyűt a kis főzdékkel kézműves fronton</w:t>
        </w:r>
      </w:hyperlink>
      <w:r>
        <w:rPr/>
        <w:t>.</w:t>
      </w:r>
    </w:p>
    <w:p>
      <w:pPr>
        <w:pStyle w:val="Normal"/>
        <w:jc w:val="both"/>
        <w:rPr/>
      </w:pPr>
      <w:r>
        <w:rPr/>
        <w:t>Szögedi ezzel magyarázza, miért nem gyártanak a nagy gyártók a kézműves sörökhöz hasonló, karakteres és erős íz világú söröket. „A kézműves sörök közt vannak nagyon jók és kevésbé jók is, magam is részt vettem zsűritagként egy-két versenyen, de ez egyfajta gourmet kategóriát képvisel, egyszer-egyszer iszik ilyet az ember, de nem ez a jellemző, erre nagy mennyiségben nincs igény.”</w:t>
      </w:r>
    </w:p>
    <w:p>
      <w:pPr>
        <w:pStyle w:val="Normal"/>
        <w:jc w:val="both"/>
        <w:rPr/>
      </w:pPr>
      <w:r>
        <w:rPr/>
        <w:t>Ebben persze a fogyasztói szokásoknak is nagy szerepe van, Csehországban vagy Németországban például nemcsak a pótanyagok használata kevésbé jellemző, hanem az élelmiszeripari tanszék dékánja által emlegetett extrakttartalomról is tájékoztatják a fogyasztót, aminek kimutatására az úgynevezett Balling-fokot használják. Ez azt mutatja meg, hogy hány százalék a sörlé szárazanyag-tartalma – tömegszázalékban – az erjesztés megkezdése előtt.</w:t>
      </w:r>
    </w:p>
    <w:p>
      <w:pPr>
        <w:pStyle w:val="Normal"/>
        <w:jc w:val="both"/>
        <w:rPr/>
      </w:pPr>
      <w:hyperlink r:id="rId17" w:tgtFrame="_blank">
        <w:r>
          <w:rPr>
            <w:rStyle w:val="InternetLink"/>
            <w:b/>
            <w:bCs/>
            <w:color w:val="000000"/>
          </w:rPr>
          <w:t>A Kocsmablog szerint</w:t>
        </w:r>
      </w:hyperlink>
    </w:p>
    <w:p>
      <w:pPr>
        <w:pStyle w:val="Normal"/>
        <w:jc w:val="both"/>
        <w:rPr/>
      </w:pPr>
      <w:r>
        <w:rPr/>
        <w:t>Magyarországon a könnyebb 10°-os és a „közepes” 12°-os sör jellemző, ritkábban fordul elő testesebb 14°-os, de – az új Pécsi Sört leszámítva – ez szinte sehol nincs feltüntetve.</w:t>
      </w:r>
    </w:p>
    <w:p>
      <w:pPr>
        <w:pStyle w:val="Normal"/>
        <w:jc w:val="both"/>
        <w:rPr/>
      </w:pPr>
      <w:r>
        <w:rPr/>
        <w:t>Ezzel szemben a cseh sörözőkben nem ritkán előfordul, hogy ugyanazon sörfajta 10°-os és 12°-os változatát is csapolják.</w:t>
      </w:r>
    </w:p>
    <w:p>
      <w:pPr>
        <w:pStyle w:val="Normal"/>
        <w:jc w:val="both"/>
        <w:rPr/>
      </w:pPr>
      <w:r>
        <w:rPr/>
        <w:t>Németországban nem a fokot tüntetik fel, hanem például ráírják: Schankbier. Ugyanis a németek törvényben fektették le, hogy a 7 és 10,9 százalék közötti, erjesztés előtti szárazanyag-tartalmú sört Schankbiernek kell nevezni, amit a címkén is fel kell tüntetni az alkoholtartalom százalékértéke mellett. Hét százalék alatti sörök az Einfachbier nevet kapták, 11 fölött Vollbier, a 16 százalékon túl pedig jönnek az „erős sörök”, vagyis a Starkbier. 2000-ben a csehek szintén törvényben foglaltak egy háromsávos kategóriát, így az utóbbi időben néhány cseh sörgyár a nagyközönség számára is ezt a német gyökerű módját választja áruja megjelölésének. A legalább 11 Balling-fokos sört a ležák névvel, a szokásosnál erősebb söröket pedig aspeciál névvel illetik, de van, ahol őrzik a hagyományt és még mindig számjegyekkel vagy betűvel kiírva tízesnek (desitka), tizenegyesnek (jedenáctka) vagy tizenkettesnek (dvanáctka) hívják söreiket.</w:t>
      </w:r>
    </w:p>
    <w:p>
      <w:pPr>
        <w:pStyle w:val="Normal"/>
        <w:jc w:val="both"/>
        <w:rPr/>
      </w:pPr>
      <w:r>
        <w:rPr/>
        <w:t>Nálunk egyelőre marad az ár alapján való tájékozódás, illetve egyetlen kapaszkadóként az alkoholfok, ami viszont a felvizezős-visszahígítós technológia miatt a minőségre vonatkozóan nem megbízható paraméter, főleg, hogy látjuk, pótanyagokkal készült a sör. De még a brandnek sem hihetünk, hiszen a jó nevű, külföldi söröket itthon már jellemzően más recept alapján készítik.</w:t>
      </w:r>
    </w:p>
    <w:p>
      <w:pPr>
        <w:pStyle w:val="Szveg"/>
        <w:rPr>
          <w:rFonts w:eastAsia="Lucida Sans Unicode"/>
        </w:rPr>
      </w:pPr>
      <w:r>
        <w:rPr>
          <w:rFonts w:eastAsia="Lucida Sans Unicode"/>
        </w:rPr>
      </w:r>
    </w:p>
    <w:p>
      <w:pPr>
        <w:pStyle w:val="Szveg"/>
        <w:rPr>
          <w:rFonts w:eastAsia="Lucida Sans Unicode"/>
        </w:rPr>
      </w:pPr>
      <w:hyperlink r:id="rId18">
        <w:r>
          <w:rPr>
            <w:rStyle w:val="InternetLink"/>
            <w:rFonts w:eastAsia="Lucida Sans Unicode"/>
            <w:lang w:val="hu-HU" w:eastAsia="en-US" w:bidi="en-US"/>
          </w:rPr>
          <w:t>http://hvg.hu/gazdasag/20160627_soruzem_sorfozes_ipari_enzimek_gyarlatogatas_fogyasztoi_megtevesztes</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 2016. június 27.,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pPr>
      <w:r>
        <w:rPr/>
      </w:r>
    </w:p>
    <w:p>
      <w:pPr>
        <w:pStyle w:val="F3fcedm"/>
        <w:rPr/>
      </w:pPr>
      <w:r>
        <w:rPr/>
        <w:t xml:space="preserve">Levágnák a faipar sarjhajtásait </w:t>
      </w:r>
    </w:p>
    <w:p>
      <w:pPr>
        <w:pStyle w:val="Szveg"/>
        <w:rPr/>
      </w:pPr>
      <w:r>
        <w:rPr/>
        <w:t xml:space="preserve"> </w:t>
      </w:r>
    </w:p>
    <w:p>
      <w:pPr>
        <w:pStyle w:val="Szveg"/>
        <w:rPr/>
      </w:pPr>
      <w:r>
        <w:rPr/>
        <w:t xml:space="preserve">A hazai faanyagterméklánc-felügyeletért is felelős Nemzeti Élelmiszerlánc-biztonsági Hivatal (NÉBIH) február végén kérdőíves felmérést végzett a magán- és állami erdőgazdálkodók, valamint a faipari szereplők körében. A felmérés tárgya az uniós fa- és fatermékpiaci szabályozás (EUTR - European Timber Regulation) volt. </w:t>
      </w:r>
    </w:p>
    <w:p>
      <w:pPr>
        <w:pStyle w:val="Szveg"/>
        <w:rPr/>
      </w:pPr>
      <w:r>
        <w:rPr/>
        <w:t xml:space="preserve">A kérdőívek kiértékelése a közelmúltban zárult le, az eredményekről, az információk további "hasznosításáról" kérdeztük dr. Nagy Dánielt, a NÉBIH Erdészeti Igazgatóságának igazgatóhelyettesét. </w:t>
      </w:r>
    </w:p>
    <w:p>
      <w:pPr>
        <w:pStyle w:val="Szveg"/>
        <w:rPr/>
      </w:pPr>
      <w:r>
        <w:rPr/>
        <w:t xml:space="preserve">- Hány főt és milyen arányban sikerült megszólaltatni? - A kérdéssorok kitöltése névtelenül és önkéntes alapon történt. Közel 250 faanyagpiaci szereplő juttatta el válaszait és javaslatait hatóságunkhoz. A válaszok 54 százaléka érkezett a magánerdő-gazdálkodóktól, a kitöltők 30 százaléka állami erdőgazdálkodó, 16 százaléka pedig faipari vállalkozás volt. </w:t>
      </w:r>
    </w:p>
    <w:p>
      <w:pPr>
        <w:pStyle w:val="Szveg"/>
        <w:rPr/>
      </w:pPr>
      <w:r>
        <w:rPr/>
        <w:t xml:space="preserve">- Mire irányultak az összeállított kérdések? - Az illegális fakitermelés elleni sikeres fellépés érdekében a NÉBIH és a faanyagkereskedelmi lánc szereplőinek szoros együttműködésére van szükség. A közös munka első nagyobb lépéseként végeztük a felmérést. Hatóságunk képviselői szerették volna felmérni, hogy a faanyagpiaci szereplők milyen mértékben ismerik a hazai EUTR-szabályozás részleteit; nyilvántartási, adatszolgáltatási kötelezettségeiket; valamint milyen problémákkal találkoztak munkájuk során az illegális fakitermeléssel és kereskedelemmel kapcsolatban. </w:t>
      </w:r>
    </w:p>
    <w:p>
      <w:pPr>
        <w:pStyle w:val="Szveg"/>
        <w:rPr/>
      </w:pPr>
      <w:r>
        <w:rPr/>
        <w:t xml:space="preserve">- Mit tapasztaltak, mi az, ami a legkomolyabb gondot okozza a faipar szereplőinek? - A válaszokból kiderült, hogy a legsúlyosabb problémát az illegális fakitermelés jelenti. A magán- és az állami erdőterületen gazdálkodók 90 százalékának jelentős piaci versenyhátrányt okoz a falopás és az illegálisan forgalmazott fa, de a faipari vállalkozások 70 százaléka is erről nyilatkozott. A kérdések megválaszolásán túl a kitöltőknek arra is volt lehetőségük, hogy megosszák velünk saját tapasztalataikat és javaslataikat, értékelve a hatályos erdőgazdálkodás- és kereskedelemfelügyeleti rendszert is. A felmérés eredményei többek között a NÉBIH ellenőrzéseinek tervezését segítik. A vélemények döntő többsége szerint az illegálisan kitermelt faanyag leginkább tűzifaként kerül forgalomba. Ezzel összhangban a NÉBIH elsősorban a tűzifa-kereskedelemre fogja koncentrálni a közeljövőben megkezdődő ellenőrzéseket, amelyek során az állami adóhatósággal szoros együttműködésben végzi majd munkáját. </w:t>
      </w:r>
    </w:p>
    <w:p>
      <w:pPr>
        <w:pStyle w:val="Szveg"/>
        <w:rPr/>
      </w:pPr>
      <w:r>
        <w:rPr/>
        <w:t xml:space="preserve">- A válaszok mikor és milyen módon fogják - ha fogják - az adminisztrációs gyakorlatot befolyásolni? - A hatékony felügyeleti rendszer kialakítása érdekében szükséges a faanyagterméklánc szereplőinek elektronikus nyilvántartásba vétele. Az első és legfontosabb tennivaló, hogy a faanyagpiaci szereplőknek regisztrálniuk kell majd az EUTR nyilvántartási rendszerbe. Az ügyfélbarát felület fejlesztését a NÉBIH hamarosan befejezi. A regisztráció egyszeri bejelentkezési kötelezettséget jelent, megtételére megfelelő hosszúságú időszak áll majd rendelkezésre. 2013. március 3-tól hatályos az az uniós jogszabály, amely rögzíti a kellő gondosság elvén alapuló nyilvántartási és kockázatelemzési kötelezettséget a faanyag-kereskedelmi lánc szereplői számára. A piaci szereplőknek már most is megfelelő módszerekkel ki kell zárniuk annak a lehetőségét, hogy illegálisan kitermelt faanyagok vagy illegális kitermelésből származó faanyagokból készült termékek kerüljenek forgalomba az uniós piacon. Az ennek érdekében bevezetett módszereket, nyilvántartási módokat, belső kockázatkezelési eljárásokat a piaci szereplőknek maguknak kell kifejleszteniük, vagy már meglévő, hasonló rendszereket kell igénybe venniük. Hatóságunk célja az uniós elvárások teljesítése érdekében olyan nyilvántartási és ellenőrzési rendszer működtetése, amely a jogkövető piaci szereplők és a vásárlók érdekeit szolgálja. A NÉBIH továbbá minden lehetséges eszközzel korlátozza a jogszerűtlen fakitermelést, kereskedelmi tevékenységet folytatók mozgásterét. Elindítunk egy széles körű tájékoztató programot is, hogy elősegítsük a tudatos vásárlói magatartás elterjedését. A programban az aktuális tudnivalókról, a piaci szereplőket érintő kötelezettségekről és az ellenőrzések tapasztalatairól egyaránt szó lesz. </w:t>
      </w:r>
    </w:p>
    <w:p>
      <w:pPr>
        <w:pStyle w:val="Szveg"/>
        <w:rPr/>
      </w:pPr>
      <w:r>
        <w:rPr/>
        <w:t xml:space="preserve"> </w:t>
      </w:r>
    </w:p>
    <w:p>
      <w:pPr>
        <w:pStyle w:val="Szveg"/>
        <w:rPr/>
      </w:pPr>
      <w:r>
        <w:rPr/>
        <w:t xml:space="preserve">Szöőr Be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AgrárUnió, 2016. június 27., hétfő, 102. oldal) </w:t>
      </w:r>
    </w:p>
    <w:p>
      <w:pPr>
        <w:pStyle w:val="Szveg"/>
        <w:rPr/>
      </w:pPr>
      <w:r>
        <w:rPr/>
      </w:r>
    </w:p>
    <w:p>
      <w:pPr>
        <w:pStyle w:val="Szveg"/>
        <w:rPr/>
      </w:pPr>
      <w:r>
        <w:rPr/>
      </w:r>
    </w:p>
    <w:p>
      <w:pPr>
        <w:pStyle w:val="Szveg"/>
        <w:rPr/>
      </w:pPr>
      <w:r>
        <w:rPr/>
      </w:r>
    </w:p>
    <w:p>
      <w:pPr>
        <w:pStyle w:val="F3fcedm"/>
        <w:rPr/>
      </w:pPr>
      <w:r>
        <w:rPr/>
        <w:t xml:space="preserve">Nem kérhet átalányt a Tigáz </w:t>
      </w:r>
    </w:p>
    <w:p>
      <w:pPr>
        <w:pStyle w:val="Szveg"/>
        <w:rPr/>
      </w:pPr>
      <w:r>
        <w:rPr/>
        <w:t xml:space="preserve"> </w:t>
      </w:r>
    </w:p>
    <w:p>
      <w:pPr>
        <w:pStyle w:val="Szveg"/>
        <w:rPr/>
      </w:pPr>
      <w:r>
        <w:rPr/>
        <w:t xml:space="preserve">Az elmúlt időszakban több megkeresés is érkezett a Nemzeti Fogyasztóvédelmi Hatósághoz (NFH), amelyben a fogyasztók azt sérelmezték, hogy a Tigáz Zrt. a számlák késedelmes megfizetésével összefüggésben behajtási költségátalány megfizetéséről szóló felszólítót küldött nekik. </w:t>
      </w:r>
    </w:p>
    <w:p>
      <w:pPr>
        <w:pStyle w:val="Szveg"/>
        <w:rPr/>
      </w:pPr>
      <w:r>
        <w:rPr/>
        <w:t xml:space="preserve"> </w:t>
      </w:r>
      <w:r>
        <w:rPr/>
        <w:t xml:space="preserve">A beadványok tartalma alapján többségében nem lehetett egyértelműen megállapítást tenni arra vonatkozóan, hogy a felhasználó lakossági fogyasztónak minősül-e vagy sem - állapította meg a hatóság. Ez azért fontos, mert a behajtási költségátalány lakossági fogyasztóval szemben nem alkalmazható. </w:t>
      </w:r>
    </w:p>
    <w:p>
      <w:pPr>
        <w:pStyle w:val="Szveg"/>
        <w:rPr/>
      </w:pPr>
      <w:r>
        <w:rPr/>
        <w:t xml:space="preserve">Az NFH leszögezi: lakossági fogyasztónak minősül az a felhasználó, aki saját fogyasztási céljára vásárol földgázt és azzal nem folytat jövedelemszerzés céljából gazdasági tevékenységet. </w:t>
      </w:r>
    </w:p>
    <w:p>
      <w:pPr>
        <w:pStyle w:val="Szveg"/>
        <w:rPr/>
      </w:pPr>
      <w:r>
        <w:rPr/>
        <w:t xml:space="preserve">Mindezek alapján az NFH adatszolgáltatás keretében nyilatkozattételre hívta fel a Tigáz Zrt.-t arra vonatkozóan, hogy alkalmazott-e behajtási költségátalányt lakossági fogyasztóval szemben, illetve amennyiben igen, ez hány felhasználót érintett. Akit lakossági fogyasztóként mégis ilyen jellegű költség megfizetésére szólított fel a szolgáltató, ezen panasszal a fővárosi és megyei kormányhivatalok fogyasztóvédelemért felelős szervezeti egységeihez fordulhat, amelyek elérhetősége megtalálható az www.nfh.hu honlapon. A hatósági eljárások megindításának feltétele, hogy a fogyasztó a panaszával előbb igazolható módon a szolgáltatóhoz forduljon.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idok.hu, 2016. június 27., hétfő) </w:t>
      </w:r>
    </w:p>
    <w:p>
      <w:pPr>
        <w:pStyle w:val="Szveg"/>
        <w:rPr/>
      </w:pPr>
      <w:r>
        <w:rPr/>
      </w:r>
    </w:p>
    <w:p>
      <w:pPr>
        <w:pStyle w:val="Szveg"/>
        <w:rPr/>
      </w:pPr>
      <w:r>
        <w:rPr/>
      </w:r>
    </w:p>
    <w:p>
      <w:pPr>
        <w:pStyle w:val="Szveg"/>
        <w:rPr/>
      </w:pPr>
      <w:r>
        <w:rPr/>
      </w:r>
    </w:p>
    <w:p>
      <w:pPr>
        <w:pStyle w:val="F3fcedm"/>
        <w:rPr/>
      </w:pPr>
      <w:r>
        <w:rPr/>
        <w:t xml:space="preserve">Utazás a fokhagyma körül </w:t>
      </w:r>
    </w:p>
    <w:p>
      <w:pPr>
        <w:pStyle w:val="Szveg"/>
        <w:rPr/>
      </w:pPr>
      <w:r>
        <w:rPr/>
        <w:t xml:space="preserve"> </w:t>
      </w:r>
    </w:p>
    <w:p>
      <w:pPr>
        <w:pStyle w:val="Szveg"/>
        <w:rPr/>
      </w:pPr>
      <w:r>
        <w:rPr/>
        <w:t xml:space="preserve">Fokhagyma nélkül elképzelhetetlen a magyar konyha és egyáltalán, a gasztronómia. Ám a fokhagymával nálunk egy ideje gond van, ami alapvetően abban a kérdésben csúcsosodik ki, hogy miért kell az import és kiváltképp a kínai. Miért is? </w:t>
      </w:r>
    </w:p>
    <w:p>
      <w:pPr>
        <w:pStyle w:val="Szveg"/>
        <w:rPr/>
      </w:pPr>
      <w:r>
        <w:rPr/>
        <w:t xml:space="preserve"> </w:t>
      </w:r>
      <w:r>
        <w:rPr/>
        <w:t xml:space="preserve">Magyarország évek óta nem önellátó több zöldségféléből. Fokhagymát a Központi Statisztikai Hivatal adatai szerint 2013-ban 1101 hektárról, 2014-ben 951 hektárról takarítottak be hazánkban - míg 1995 és 2000 között a betakarított átlagterület meghaladta az 1900 hektárt. Az összes termés tavalyelőtt 7210 tonna volt, a felvásárlási átlagár 361 Ft/kg (tíz éve, 2006-ban 263,40 Ft/kg), a termelőipiaci átlagára pedig 1210 Ft/kg. A termelők a 2014-ben betakarított 7210 tonnából 5727 tonnát értékesítettek; ebből felvásárlóknak, feldolgozóknak 1856 tonnát, piacon 2187 tonnát, a többi üzemen belüli felhasználás, feldolgozás, illetve saját fogyasztás, tárolási veszteség volt. A fokhagyma-behozatal 2014-ben 737 tonnát, a kivitel pedig 370 tonnát tett ki. Ha kevés a piacon a hazai, akkor felkerül a polcokra az import, ami jó esetben a választékbővítést is szolgálhatja. Ám az érintettek véleménye szerint a fokhagyma esetében inkább az a helyzet, hogy a megjelent import miatt esett vissza a hazai termelés. 1995-ben még nem volt, majd 2012-ben már 1485 tonnát tett ki a KSH adatai szerint a fokhagyma-behozatal. Így jelent meg a polcokon, standokon a francia, spanyol, kanadai, no meg a nem nagy sikert arató kínai fokhagyma. </w:t>
      </w:r>
    </w:p>
    <w:p>
      <w:pPr>
        <w:pStyle w:val="Szveg"/>
        <w:rPr/>
      </w:pPr>
      <w:r>
        <w:rPr/>
        <w:t xml:space="preserve">A csökkenő hazai zöldségtermelés okát a szakmai körök főként az áfacsalással érintett importáru térhódításában látják. Az ügyeskedők, áfacsalók alacsonyabb áraival a szabálytisztelő vállalkozók, piaci szereplők nem tudhatják felvenni a versenyt. A FruitVeB Magyar Zöldség- Gyümölcs Szakmaközi Szervezet és Terméktanács véleménye szerint: "A piaci és termelési problémák további fokozódásának megakadályozására - a preferált állati termékkel összhangban - 2017. január 1-jétől csökkenteni kell a zöldség-gyümölcs áfáját is 27-ről 5 százalékra." Magyarországon szinte mindenhol megteremhet a fokhagyma, de a minőségi termesztés Makó, Bátya, Dusnok és környékére, valamint Délnyugat-Békésre koncentrálódik - lévén itt a legoptimálisabbak a környezeti feltételek. A fokhagyma ugyanis induláskor jól tűri a hideget, majd hőigénye fokozatosan nő, érés idején a 25-30 C az ideális számára. A makói fokhagyma szinte fogalom - a 19. század vége felé a bécsi, majd a brüsszeli világkiállításon szerzett világhírnevet, amelyre ma is rászolgál. </w:t>
      </w:r>
    </w:p>
    <w:p>
      <w:pPr>
        <w:pStyle w:val="Szveg"/>
        <w:rPr/>
      </w:pPr>
      <w:r>
        <w:rPr/>
        <w:t xml:space="preserve"> </w:t>
      </w:r>
      <w:r>
        <w:rPr/>
        <w:t xml:space="preserve">Csak a kitartók maradtak meg </w:t>
      </w:r>
    </w:p>
    <w:p>
      <w:pPr>
        <w:pStyle w:val="Szveg"/>
        <w:rPr/>
      </w:pPr>
      <w:r>
        <w:rPr/>
        <w:t xml:space="preserve">Makó a székhelye természetesen a Magyarországi Hagymatermesztők, Feldolgozók, Forgalmazók Szövetsége és Terméktanácsának (Hagyma Terméktanács). A terméktanács elnöke Fekete János makói termelő, aki harminc éve gazdálkodik. Szabadpiacokon értékesíti az áruját, fő profilja a fokhagyma, vöröshagyma, petrezselyemgyökér termesztése. Dughagyma-, vetőmag-előállítással is foglalkozik, a magyar makói tavaszi fokhagyma kizárólagos fajta fenntartója és tulajdonosa. </w:t>
      </w:r>
    </w:p>
    <w:p>
      <w:pPr>
        <w:pStyle w:val="Szveg"/>
        <w:rPr/>
      </w:pPr>
      <w:r>
        <w:rPr/>
        <w:t xml:space="preserve"> </w:t>
      </w:r>
      <w:r>
        <w:rPr/>
        <w:t xml:space="preserve">- Meglátása szerint miért termelnek egyre kisebb területen fokhagymát hazánkban? A Hagyma Terméktanács hogyan ítéli meg a helyzetet, és milyen megoldási javaslatokat képvisel? </w:t>
      </w:r>
    </w:p>
    <w:p>
      <w:pPr>
        <w:pStyle w:val="Szveg"/>
        <w:rPr/>
      </w:pPr>
      <w:r>
        <w:rPr/>
        <w:t xml:space="preserve">- Az importvetőmag drágább, mint a magyar, azonban majdnem dupla akkora a hozama, mint a magyar vetőmagnak, ezért kisebb területen ugyanannyit meg lehet termelni. Nem szabad elfelejteni azt sem, hogy a piaci árak is ingadoznak, és nem utolsósorban a változó időjárás is befolyásoló tényező. Így az évek során csak a kitartó termelők maradtak meg. A terméktanács szerepvállalása többek között az, hogy a termőterületeket figyeli, kapcsolatot tart a terméktanács tagjaival, és megosztja az információkat közöttük. Az elmúlt három évben mintegy 1500 hektárról 800 hektárra csökkent a fokhagyma termesztési területe. Azonban a francia típusú vetőmag térnyerésével talán ugyanannyi mennyiséget meg tudnak termelni. A kisebb terület kisebb költségeket is jelent, nem véletlenül a Makón és környékén termelt fokhagymának húsz-harminc százaléka makói típusú, míg hetven-nyolcvan százalék francia típusú vetőmagból termett fokhagyma. Javaslatunk egy olyan érdekvédelmi képviselet, amely figyeli a magyar áruk megtermelt mennyiségét, és csak akkor enged importterméket behozni, amikor a magyar már elfogyott. További javaslatunk az, hogy az öntözhető területeket kellene növelni, ezáltal hozambiztosabb lenne a fokhagymatermesztés </w:t>
      </w:r>
    </w:p>
    <w:p>
      <w:pPr>
        <w:pStyle w:val="Szveg"/>
        <w:rPr/>
      </w:pPr>
      <w:r>
        <w:rPr/>
        <w:t xml:space="preserve"> </w:t>
      </w:r>
      <w:r>
        <w:rPr/>
        <w:t xml:space="preserve">- A kereskedők szerint a vevők az ár miatt is vásárolják az olcsóbb kínai fokhagymát. Miért tud olcsóbb lenni az import? </w:t>
      </w:r>
    </w:p>
    <w:p>
      <w:pPr>
        <w:pStyle w:val="Szveg"/>
        <w:rPr/>
      </w:pPr>
      <w:r>
        <w:rPr/>
        <w:t xml:space="preserve">- Nagy mennyiségben hozzák be, emiatt nagyobb a kedvezmény rá. Olcsó alapanyagból termesztik, olcsó munkaerővel. A nagykereskedők valóban az alacsonyabb ár miatt térnek át a kínai fokhagymára, azonban a végfelhasználók nem feltétlenül. Személyes tapasztalat, hogy a budapesti lakosok panaszkodnak amiatt, hogy nincs is lehetőségük alternatívára. Sem a multik polcain, de még a zöldségkereskedőknél sem mindig tudnak választani a hazai termék és a kínai közül. </w:t>
      </w:r>
    </w:p>
    <w:p>
      <w:pPr>
        <w:pStyle w:val="Szveg"/>
        <w:rPr/>
      </w:pPr>
      <w:r>
        <w:rPr/>
        <w:t xml:space="preserve">- A hazainál rosszabb vagy más a kínai? Hiszen éppen hogy Ázsia a fokhagyma őshazája! </w:t>
      </w:r>
    </w:p>
    <w:p>
      <w:pPr>
        <w:pStyle w:val="Szveg"/>
        <w:rPr/>
      </w:pPr>
      <w:r>
        <w:rPr/>
        <w:t xml:space="preserve">- A fokhagymalistáról törölni is kellene, a minősége kritikán aluli. Nem beszélve a vegyszerezéséről, a fehérítéséről, a csíragátlók alkalmazásáról, nulla beltartalom, könnyen bebarnul és így tovább. Ha már nagyon kell az import, akkor inkább a spanyol. Az állaga, ízvilága hasonlatos az itthon termett hagymához. </w:t>
      </w:r>
    </w:p>
    <w:p>
      <w:pPr>
        <w:pStyle w:val="Szveg"/>
        <w:rPr/>
      </w:pPr>
      <w:r>
        <w:rPr/>
        <w:t xml:space="preserve">Végül essék szó egy, a közelmúltban végzett NÉBIH-fokhagymatesztről, amelyet a Nemzeti Élelmiszerlánc-biztonsági Hivatal a Szupermenta termékteszt programjának hivatalos oldalán tett közzé 2015. október 22-én. "A vizsgálatok eredménye igazán megnyugtató, ugyanis mindegyik fokhagyma megfelelt a minőségi előírásoknak!" - állapították meg a szakemberek. A 2015. augusztus-szeptemberi mintavétel során a hazai kereskedelemben nem volt kapható kínai fokhagyma, ezért Ausztriából szereztek be Kínából származó terméket, ami nem minősült hatósági mintavételnek, így laboratóriumi elemzésére nem került sor. </w:t>
      </w:r>
    </w:p>
    <w:p>
      <w:pPr>
        <w:pStyle w:val="Szveg"/>
        <w:rPr/>
      </w:pPr>
      <w:r>
        <w:rPr/>
        <w:t xml:space="preserve">A kedveltségi teszten viszont a kínai is szerepelt, és az ötödik helyen végzett a dobogós három magyar és a negyedik, a spanyol mögött. </w:t>
      </w:r>
    </w:p>
    <w:p>
      <w:pPr>
        <w:pStyle w:val="Szveg"/>
        <w:rPr/>
      </w:pPr>
      <w:r>
        <w:rPr/>
        <w:t xml:space="preserve">Dorcsinecz Balázs a Békés megyei, Dombegyházi EURO TÉSZ Kft. termelési vezetője és a FruitVeb Terméktanács zöldségfőbizottságának elnökségi tagja. Mint elmondta, cégük - egyéb zöldségfélék mellett - öt éve foglalkozik fokhagymatermesztéssel. Általában 30-40 hektáron termelnek minden évben. Nagy energiát fektetnek abba, hogy a termelést a lehető legmagasabb szinten gépesítsék. Ezzel egyrészt csökkentik a termelési költségeket, másrészt biztosítják az állandó minőséget. Termékeiket áruházláncoknak kiszerelve értékesítik </w:t>
      </w:r>
    </w:p>
    <w:p>
      <w:pPr>
        <w:pStyle w:val="Szveg"/>
        <w:rPr/>
      </w:pPr>
      <w:r>
        <w:rPr/>
        <w:t xml:space="preserve"> </w:t>
      </w:r>
      <w:r>
        <w:rPr/>
        <w:t xml:space="preserve">- Mi a véleménye arról, hogy a hazai piacon egyre inkább teret hódít a kínai fokhagyma a magyarral szemben, és miben látja ennek okát? </w:t>
      </w:r>
    </w:p>
    <w:p>
      <w:pPr>
        <w:pStyle w:val="Szveg"/>
        <w:rPr/>
      </w:pPr>
      <w:r>
        <w:rPr/>
        <w:t xml:space="preserve">- A fokhagymafogyasztás kínai áruk felé tolódásának elsődleges oka véleményem szerint a vásárlói árérzékenység, valamint az ezt kiszolgálni vágyó áruházi hozzáállás. </w:t>
      </w:r>
    </w:p>
    <w:p>
      <w:pPr>
        <w:pStyle w:val="Szveg"/>
        <w:rPr/>
      </w:pPr>
      <w:r>
        <w:rPr/>
        <w:t xml:space="preserve">- Milyen minőségi különbséget lát a magyar és a kínai fokhagyma között? </w:t>
      </w:r>
    </w:p>
    <w:p>
      <w:pPr>
        <w:pStyle w:val="Szveg"/>
        <w:rPr/>
      </w:pPr>
      <w:r>
        <w:rPr/>
        <w:t xml:space="preserve">- Az elsődleges és legszembetűnőbb különbség az ízvilágban nyilvánul meg. Mint azt nekünk is sokan jelezték, a magyar fokhagymához képest a kínaiból a többszörösét használják el főzés közben, hogy ugyanazt az ízélményt elérjék. A második és sokkal aggasztóbb ok az, hogy míg az európai termelési környezet szigorúan szabályozott és kontrollált, addig ez a kínai fokhagymára nem minden esetben jellemző. Hallani olyan termesztési praktikákról, amelyek Európában már több évtizede nem engedélyezettek. </w:t>
      </w:r>
    </w:p>
    <w:p>
      <w:pPr>
        <w:pStyle w:val="Szveg"/>
        <w:rPr/>
      </w:pPr>
      <w:r>
        <w:rPr/>
        <w:t xml:space="preserve">- Mire lenne szükség ahhoz, hogy a fogyasztók az elismert magyar fajtákat keressék? </w:t>
      </w:r>
    </w:p>
    <w:p>
      <w:pPr>
        <w:pStyle w:val="Szveg"/>
        <w:rPr/>
      </w:pPr>
      <w:r>
        <w:rPr/>
        <w:t xml:space="preserve">- Elsősorban az elérhetőségre, valamint a jó megkülönböztethetőségre. Ezalatt azt értem, hogy elérhető legyen egész évben ugyanaz a fokhagyma, ugyanabban a csomagolásban, ugyanazon márkanév alatt. Ezáltal lehetővé válhatna a termékhez való könnyebb hozzáférés azon fogyasztók számára, akik minőségi magyar fokhagymát keresnek a boltok polcain. </w:t>
      </w:r>
    </w:p>
    <w:p>
      <w:pPr>
        <w:pStyle w:val="Szveg"/>
        <w:rPr/>
      </w:pPr>
      <w:r>
        <w:rPr/>
        <w:t xml:space="preserve">- Lát-e esélyt arra, hogy emelkedjen a fokhagymatermesztés jövedelmezősége, megérje a termelőnek, a kereskedőnek és a vásárlónak a hazai fokhagymát előnyben részesíteni? </w:t>
      </w:r>
    </w:p>
    <w:p>
      <w:pPr>
        <w:pStyle w:val="Szveg"/>
        <w:rPr/>
      </w:pPr>
      <w:r>
        <w:rPr/>
        <w:t xml:space="preserve">- Az ilyen időszakokban, mint a mostani is, amikor viszonylag magasabbak a fogyasztói árak, növekszik a termelési kedv is. Sajnos ebben a folyamatban állandó ciklikusság figyelhető meg, és ezzel a termelési kedv is visszaesi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AgrárUnió, 2016. június 27., hétfő, 98+99. oldal) </w:t>
      </w:r>
    </w:p>
    <w:p>
      <w:pPr>
        <w:pStyle w:val="Szveg"/>
        <w:rPr/>
      </w:pPr>
      <w:r>
        <w:rPr/>
      </w:r>
    </w:p>
    <w:p>
      <w:pPr>
        <w:pStyle w:val="Szveg"/>
        <w:rPr/>
      </w:pPr>
      <w:r>
        <w:rPr/>
      </w:r>
    </w:p>
    <w:p>
      <w:pPr>
        <w:pStyle w:val="Szveg"/>
        <w:rPr/>
      </w:pPr>
      <w:r>
        <w:rPr/>
      </w:r>
    </w:p>
    <w:p>
      <w:pPr>
        <w:pStyle w:val="F3fcedm"/>
        <w:rPr/>
      </w:pPr>
      <w:r>
        <w:rPr/>
        <w:t xml:space="preserve">Még hamarabb kezdődnek a leárazások </w:t>
      </w:r>
    </w:p>
    <w:p>
      <w:pPr>
        <w:pStyle w:val="Szveg"/>
        <w:rPr/>
      </w:pPr>
      <w:r>
        <w:rPr/>
        <w:t xml:space="preserve"> </w:t>
      </w:r>
    </w:p>
    <w:p>
      <w:pPr>
        <w:pStyle w:val="Szveg"/>
        <w:rPr/>
      </w:pPr>
      <w:r>
        <w:rPr/>
        <w:t xml:space="preserve">Hamarabb megkezdődtek a nyári leárazások, mint máskor, van olyan bolt, ahol már 2 hete akciók vannak. 20-30-50, de akár 70%-kal is olcsóbban lehet most vásárolni. A leértékelést akkor és addig csinálják a kereskedők, ameddig akarják, de általában januárban és nyáron vannak a nagy akciók. </w:t>
      </w:r>
    </w:p>
    <w:p>
      <w:pPr>
        <w:pStyle w:val="Szveg"/>
        <w:rPr/>
      </w:pPr>
      <w:r>
        <w:rPr/>
        <w:t xml:space="preserve"> </w:t>
      </w:r>
      <w:r>
        <w:rPr/>
        <w:t xml:space="preserve">Riporter: - Óriási táblákkal, színes feliratokkal hívják fel a vásárlók figyelmét az akciókra. A legtöbb ruhát az eredeti árhoz képest 20-30%-kal olcsóbban lehet most megvenni, de sok helyen féláron vagy akár 70%-os kedvezménnyel. Tábla szinte az összes üzlet kirakatában van. "Nem tudtuk, hogy itt ekkora akciók vannak. Akkor most nagy túra következik? Így van. Végigjárjuk a napot, meg ezt az egész üzletet." Sokan csak az akciók miatt jönnek most vásárolni. "Mit keresnek? -Bármit, ami akciós." Ebben az üzletben már 2 hete leárazások vannak, és azt mondták, hogy egész nyáron maradnak a kedvező árak. </w:t>
      </w:r>
    </w:p>
    <w:p>
      <w:pPr>
        <w:pStyle w:val="Szveg"/>
        <w:rPr/>
      </w:pPr>
      <w:r>
        <w:rPr/>
        <w:t xml:space="preserve"> </w:t>
      </w:r>
      <w:r>
        <w:rPr/>
        <w:t xml:space="preserve">Szabó Petra (eladó, Orsay): - Valaki csak azért jön be, mert leértékelés van. Sokszor meg is kérdezik, hogy melyik a leértékelt és melyik nem, mert nem mindig tudják, hogy melyik az. </w:t>
      </w:r>
    </w:p>
    <w:p>
      <w:pPr>
        <w:pStyle w:val="Szveg"/>
        <w:rPr/>
      </w:pPr>
      <w:r>
        <w:rPr/>
        <w:t xml:space="preserve"> </w:t>
      </w:r>
      <w:r>
        <w:rPr/>
        <w:t xml:space="preserve">Riportalany: - Egy nagyon szép kis szandált vettem. Sokat keresgéltem, járkáltam utána és most nagyon örülök neki, hogy végre sikerül. </w:t>
      </w:r>
    </w:p>
    <w:p>
      <w:pPr>
        <w:pStyle w:val="Szveg"/>
        <w:rPr/>
      </w:pPr>
      <w:r>
        <w:rPr/>
        <w:t xml:space="preserve"> </w:t>
      </w:r>
      <w:r>
        <w:rPr/>
        <w:t xml:space="preserve">Riporter: - Ez a nő azt mondta, nem tudta, hogy a nyári leárazások már most elkezdődtek. </w:t>
      </w:r>
    </w:p>
    <w:p>
      <w:pPr>
        <w:pStyle w:val="Szveg"/>
        <w:rPr/>
      </w:pPr>
      <w:r>
        <w:rPr/>
        <w:t xml:space="preserve"> </w:t>
      </w:r>
      <w:r>
        <w:rPr/>
        <w:t xml:space="preserve">Riportalany: - Meg is lepődtem, hogy ilyen hamar kezdődik a nyári leárazás. Igen, tehát így nekem muszáj volt mindenképpen, de az akciósakat, azért mindig először azt nézem meg, hogy ott nem találok-e valamit. </w:t>
      </w:r>
    </w:p>
    <w:p>
      <w:pPr>
        <w:pStyle w:val="Szveg"/>
        <w:rPr/>
      </w:pPr>
      <w:r>
        <w:rPr/>
        <w:t xml:space="preserve"> </w:t>
      </w:r>
      <w:r>
        <w:rPr/>
        <w:t xml:space="preserve">Riporter: - A legnagyobb leértékelések januárban és általában június végén vannak, vagyis most hamarabb megkezdődtek az akciók. Minden kereskedő maga dönti el, hogy mikor és hogy mit áraz le, és azt is, hogy milyen mértékű és hogy meddig tart az akció. A fogyasztóvédelmi előírásokat viszont ilyenkor is be kell tartani. </w:t>
      </w:r>
    </w:p>
    <w:p>
      <w:pPr>
        <w:pStyle w:val="Szveg"/>
        <w:rPr/>
      </w:pPr>
      <w:r>
        <w:rPr/>
        <w:t xml:space="preserve"> </w:t>
      </w:r>
      <w:r>
        <w:rPr/>
        <w:t xml:space="preserve">Vámos György (főtitkár, OKSZ): - Nagyon fontos a leárazás mértékének a feltüntetése, ha több ár szerepel, többféle ár ugyanannál a terméknél, más van a polcon, más van a reklámújságban, akkor a vásárló csak a legolcsóbbat köteles fizetni, és nagyon fontos, hogy azért, mert valamit olcsóbban adnak, attól még a szavatossági szabályok ugyanúgy érvényesek rá, mintha rendes áron értékesítenék. </w:t>
      </w:r>
    </w:p>
    <w:p>
      <w:pPr>
        <w:pStyle w:val="Szveg"/>
        <w:rPr/>
      </w:pPr>
      <w:r>
        <w:rPr/>
        <w:t xml:space="preserve"> </w:t>
      </w:r>
      <w:r>
        <w:rPr/>
        <w:t xml:space="preserve">Riporter: - Viszont, ha a leárazás oka valamilyen minőségi hiba, amiatt a hiba miatt utólag már nem lehet reklamálni. A kereskedők egyébként ilyenkor egyrészt a felesleges készlettől szeretnének megszabadulni, másrészt így próbálják becsalogatni a vásárlóka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TV2 - Jó reggelt, Magyarország!, 2016. június 27., hétfő - 06 óra - hossza: 3 perc) </w:t>
      </w:r>
    </w:p>
    <w:p>
      <w:pPr>
        <w:pStyle w:val="Szveg"/>
        <w:rPr/>
      </w:pPr>
      <w:r>
        <w:rPr/>
      </w:r>
    </w:p>
    <w:p>
      <w:pPr>
        <w:pStyle w:val="Szveg"/>
        <w:rPr/>
      </w:pPr>
      <w:r>
        <w:rPr/>
      </w:r>
    </w:p>
    <w:p>
      <w:pPr>
        <w:pStyle w:val="Szveg"/>
        <w:rPr/>
      </w:pPr>
      <w:r>
        <w:rPr/>
      </w:r>
    </w:p>
    <w:p>
      <w:pPr>
        <w:pStyle w:val="F3fcedm"/>
        <w:rPr/>
      </w:pPr>
      <w:r>
        <w:rPr/>
        <w:t xml:space="preserve">Ekkora kártérítést kaphatunk, ha késik a repülő </w:t>
      </w:r>
    </w:p>
    <w:p>
      <w:pPr>
        <w:pStyle w:val="Szveg"/>
        <w:rPr/>
      </w:pPr>
      <w:r>
        <w:rPr/>
        <w:t xml:space="preserve"> </w:t>
      </w:r>
    </w:p>
    <w:p>
      <w:pPr>
        <w:pStyle w:val="Szveg"/>
        <w:rPr/>
      </w:pPr>
      <w:r>
        <w:rPr/>
        <w:t xml:space="preserve">Mit gondolsz mivel kapcsolatban érkezik a legtöbb panasz a fogyasztóvédelemhez a légitársaságokkal kapcsolatban? Jól gondolod a poggyászméretek és a késések miatt! Van néhány dolog, amit nem árt tudni! </w:t>
      </w:r>
    </w:p>
    <w:p>
      <w:pPr>
        <w:pStyle w:val="Szveg"/>
        <w:rPr/>
      </w:pPr>
      <w:r>
        <w:rPr/>
        <w:t xml:space="preserve"> </w:t>
      </w:r>
      <w:r>
        <w:rPr/>
        <w:t xml:space="preserve">A legtöbb panasz a nem megfelelő méretű kézipoggyászok és azok letiltása miatt érkezik a Fogyasztóvédők Országos Egyesületéhez. Mert a megengedett méretek légitársaságonként eltérőek, azonban ezekről sok utazó nem tájékozódik vagy nem viszi komolyan.Történt olyan is, amikor a kézipoggyász mérete miatt kialakult vita következtében az utas lemaradt a járatáról - írja az inforadio.hu.num=bs_ad_helyorzobs_ad_helyorzomceBlockPasteEndA másik gyakori bosszantó probléma, ami a légi közlekedésnél előfordulhat a késés. Ezzel kapcsolatban az a legnagyobb gond, hogy az utazók nem számolnak vele és, hogy fogalmuk sincs a kártérítési szabályokról.Ilyenkor az sem mindegy,hogy az Európai Unió területéről induló vagy oda érkező légijáratról van-e szó. "Ha az Európai Unió területéről indulunk és érkezünk, ilyenkor kártalanításhoz van jogunk abban az esetben, ha a késés meghaladta a 2 órát. Kivéve akkor, ha valamilyen rendkívüli körülmény miatt késett a repülőgép...A távolságtól is függ az, hogy mekkora kártérítés jár: 1500 kilométeres vagy annál rövidebb repülőút esetén 250 eurót, de akár a 600 eurót is elérheti" - mondta Horváth György, a Fogyasztóvédők Országos Egyesületének elnök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nlcafe.hu, 2016. június 27.,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GVH-s pecsét az irodaház-vásárláson </w:t>
      </w:r>
    </w:p>
    <w:p>
      <w:pPr>
        <w:pStyle w:val="Szveg"/>
        <w:rPr/>
      </w:pPr>
      <w:r>
        <w:rPr/>
        <w:t xml:space="preserve"> </w:t>
      </w:r>
    </w:p>
    <w:p>
      <w:pPr>
        <w:pStyle w:val="Szveg"/>
        <w:rPr/>
      </w:pPr>
      <w:r>
        <w:rPr/>
        <w:t xml:space="preserve">A Gazdasági Versenyhivatal (GVH) nem emelt kifogást az ellen, hogy a Magyar Nemzeti Bank (MNB) által létrehozott fél tucat alapítvány négy ingatlant - három budapestit és egy debrecenit - vásárol, összesen közel 25 milliárd forintért. A budapesti ingatlanok értéküket és nagyságukat tekintve együttesen nem érik el a fővárosi ingatlanpiac 1 százalékát, így nem lehet szó a piac befolyásáról, sem rövid, sem hosszú távon, ezt igazolta a GVH határozata is - mondta a Világgazdaságnak a döntés kapcsán Fekete Zoltán, az alapítványok 267 milliárd forintos összvagyonát kezelő Optima Befektetési Zrt. vezérigazgatója. Hozzátéve, azért kérték ki a GVH engedélyét, mert felmerült, hogy az MNB és az alapítványok versenyjogi szempontból egy csoportot alkotnak. </w:t>
      </w:r>
    </w:p>
    <w:p>
      <w:pPr>
        <w:pStyle w:val="Szveg"/>
        <w:rPr/>
      </w:pPr>
      <w:r>
        <w:rPr/>
        <w:t xml:space="preserve"> </w:t>
      </w:r>
    </w:p>
    <w:p>
      <w:pPr>
        <w:pStyle w:val="Szveg"/>
        <w:rPr/>
      </w:pPr>
      <w:r>
        <w:rPr/>
        <w:t xml:space="preserve">Népszav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Népszava, 2016. június 28., kedd, 4. oldal) </w:t>
      </w:r>
    </w:p>
    <w:p>
      <w:pPr>
        <w:pStyle w:val="Szveg"/>
        <w:rPr/>
      </w:pPr>
      <w:r>
        <w:rPr/>
      </w:r>
    </w:p>
    <w:p>
      <w:pPr>
        <w:pStyle w:val="Szveg"/>
        <w:rPr/>
      </w:pPr>
      <w:r>
        <w:rPr/>
      </w:r>
    </w:p>
    <w:p>
      <w:pPr>
        <w:pStyle w:val="Szveg"/>
        <w:rPr/>
      </w:pPr>
      <w:r>
        <w:rPr/>
      </w:r>
    </w:p>
    <w:p>
      <w:pPr>
        <w:pStyle w:val="F3fcedm"/>
        <w:rPr/>
      </w:pPr>
      <w:r>
        <w:rPr/>
        <w:t xml:space="preserve">Biztosítás: lecsúszott a váltásról </w:t>
      </w:r>
    </w:p>
    <w:p>
      <w:pPr>
        <w:pStyle w:val="Szveg"/>
        <w:rPr/>
      </w:pPr>
      <w:r>
        <w:rPr/>
        <w:t xml:space="preserve"> </w:t>
      </w:r>
    </w:p>
    <w:p>
      <w:pPr>
        <w:pStyle w:val="Szveg"/>
        <w:rPr/>
      </w:pPr>
      <w:r>
        <w:rPr/>
        <w:t xml:space="preserve">Olvasónk tavaly vásárolta autóját. A használt gépjárműre a hitelintézet közvetítőjének közreműködésével kötötte meg a kötelező gépjármű-felelősségbiztosítást (kgfb). Nemrég, egy esztendő elteltével, az évközi fordulónapot megelőzően díjbekérőt kapott a biztosítótól, melyben a társaság drasztikusan megemelkedett díjat követel tőle. Olvasónk állítja, nem kapott előzetesen értesítést a díjemelésről, a fordulónap előtti harmincnapos lemondási és biztosítóváltási határidőről pedig éppen emiatt lecsúszott. </w:t>
      </w:r>
    </w:p>
    <w:p>
      <w:pPr>
        <w:pStyle w:val="Szveg"/>
        <w:rPr/>
      </w:pPr>
      <w:r>
        <w:rPr/>
        <w:t xml:space="preserve"> </w:t>
      </w:r>
      <w:r>
        <w:rPr/>
        <w:t xml:space="preserve">Bár a helyzet jogilag szabályozott, a szóban forgó esetre vonatkozóan mégis kérdéseket vet fel. A kötelező gépjármű-felelősségbiztosításokról szóló 2009. évi LXII. törvényben a jogalkotó úgy fogalmaz, hogy "a biztosító a biztosítási időszak utolsó napját megelőző ötvenedik napig elküldött írásos értesítőben tájékoztatja a szerződő felet a biztosítási évfordulóról és a következő biztosítási időszakra - az értesítés időpontjában rendelkezésre álló adatok alapján - a díjtarifa szerint várható díjról. (...) Az írásos értesítőben a biztosító figyelemfelhívásra alkalmas módon tájékoztatja a szerződő felet". </w:t>
      </w:r>
    </w:p>
    <w:p>
      <w:pPr>
        <w:pStyle w:val="Szveg"/>
        <w:rPr/>
      </w:pPr>
      <w:r>
        <w:rPr/>
        <w:t xml:space="preserve"> </w:t>
      </w:r>
      <w:r>
        <w:rPr/>
        <w:t xml:space="preserve">A jogszabály azonban nem írja elő - s a tapasztalatok szerint a biztosítók ilyen esetekben erre gyakran hivatkoznak -, hogy a levél kézbesítését a biztosító köteles volna nyomon követni, azaz például nem muszáj dokumentálható módon postázni a díjértesítőt az ügyfeleknek. Ez persze az autótulajdonos számára egyszersmind azt is jelentheti, hogy a vitás ügylet rendezése során hivatkozhat arra, hogy az említett törvény vonatkozó részének [17. § (4) pont] teljesítését a biztosító hitelt érdemlően bizonyítani nem tudja. </w:t>
      </w:r>
    </w:p>
    <w:p>
      <w:pPr>
        <w:pStyle w:val="Szveg"/>
        <w:rPr/>
      </w:pPr>
      <w:r>
        <w:rPr/>
        <w:t xml:space="preserve"> </w:t>
      </w:r>
      <w:r>
        <w:rPr/>
        <w:t xml:space="preserve">A helyzet az ügyfél szempontjából azért bonyolult, mert ugyanez a törvény azonban kimondja: "A szerződő felek bármelyike a biztosítási időszak utolsó napjára (biztosítási évfordulóra), azt legalább 30 nappal megelőzően a biztosítási szerződést írásban, indoklás nélkül felmondhatja. A felmondás akkor hatályos, ha az a másik félhez határidőben megérkezik." Ez viszont olvasónk esetében nem teljesült (véleménye szerint az előbb részletezett okokból kifolyólag nem is teljesülhetett), a biztosító társaságok erre hivatkozva pedig újabb egy esztendőre magukhoz köthetik ügyfeleiket, persze a megemelt díjfizetési kötelezettség mellett. Ha az autós nem fizet, szerződése megszűnik ugyan, de a következő fordulónapig akkor sem válthat biztosítót, hanem a meglévőnél köteles új kgfb-t kötni. </w:t>
      </w:r>
    </w:p>
    <w:p>
      <w:pPr>
        <w:pStyle w:val="Szveg"/>
        <w:rPr/>
      </w:pPr>
      <w:r>
        <w:rPr/>
        <w:t xml:space="preserve">Ördögi körnek tűnik, melyből a törvény azon passzusa jelenthet csak menekülési lehetőséget, mely szerint "A biztosítási időszakon belül - az e törvényben meghatározott eseteken túl - a szerződés csak a felek közös megegyezésével szüntethető meg." </w:t>
      </w:r>
    </w:p>
    <w:p>
      <w:pPr>
        <w:pStyle w:val="Szveg"/>
        <w:rPr/>
      </w:pPr>
      <w:r>
        <w:rPr/>
        <w:t xml:space="preserve"> </w:t>
      </w:r>
      <w:r>
        <w:rPr/>
        <w:t xml:space="preserve">Tanácsos tehát megpróbálni békés úton rendezni a vitás helyzetet - a biztosítók felügyeleti szerve, a Magyar Nemzeti Bank Pénzügyi Fogyasztóvédelmi Központja is ezt tanácsolja. Mint fogalmaznak, a Magyar Nemzeti Bank szervezeti keretein belül működő Pénzügyi Békéltető Testület (PBT) eljárását akkor jogosult kezdeményezni az ügyfél, ha előtte panaszt tett a szolgáltatónál és azt a társaság elutasította. Olvasónk a biztosítónál már csak azért is kénytelen az ügye rendezését maga kezdeményezni, mert a PBT eljárása csak akkor kezdődhet meg, ha az ügyfél nyilatkozik a vitás ügy rendezésének megkísérléséről, csatolja a szolgáltatóhoz beadott panaszát, valamint az arra érkezett választ, vagy azt, hogy a panaszra nem, esetlegesen késedelmesen kapott választ. </w:t>
      </w:r>
    </w:p>
    <w:p>
      <w:pPr>
        <w:pStyle w:val="Szveg"/>
        <w:rPr/>
      </w:pPr>
      <w:r>
        <w:rPr/>
        <w:t xml:space="preserve"> </w:t>
      </w:r>
      <w:r>
        <w:rPr/>
        <w:t xml:space="preserve">Akciós kupon </w:t>
      </w:r>
    </w:p>
    <w:p>
      <w:pPr>
        <w:pStyle w:val="Szveg"/>
        <w:rPr/>
      </w:pPr>
      <w:r>
        <w:rPr/>
        <w:t xml:space="preserve"> </w:t>
      </w:r>
      <w:r>
        <w:rPr/>
        <w:t xml:space="preserve">Egy étterem akciós kupont bocsátott ki, amelynek beváltásakor olyan feltételt szabott meg, amely a kuponon nem szerepelt. Szabhat-e az üzlet utólag feltételeket? - tette fel a kérdést lapunknak küldött e-mailjében egy előfizetőnk. Mint írta, emiatt vitába keveredett a vendéglátóhelyen. </w:t>
      </w:r>
    </w:p>
    <w:p>
      <w:pPr>
        <w:pStyle w:val="Szveg"/>
        <w:rPr/>
      </w:pPr>
      <w:r>
        <w:rPr/>
        <w:t xml:space="preserve"> </w:t>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Új Néplap, 2016. június 28., kedd, 12. oldal) </w:t>
      </w:r>
    </w:p>
    <w:p>
      <w:pPr>
        <w:pStyle w:val="Szveg"/>
        <w:rPr/>
      </w:pPr>
      <w:r>
        <w:rPr/>
      </w:r>
    </w:p>
    <w:p>
      <w:pPr>
        <w:pStyle w:val="Szveg"/>
        <w:rPr/>
      </w:pPr>
      <w:r>
        <w:rPr/>
      </w:r>
    </w:p>
    <w:p>
      <w:pPr>
        <w:pStyle w:val="Szveg"/>
        <w:rPr/>
      </w:pPr>
      <w:r>
        <w:rPr/>
      </w:r>
    </w:p>
    <w:p>
      <w:pPr>
        <w:pStyle w:val="F3fcedm"/>
        <w:rPr/>
      </w:pPr>
      <w:r>
        <w:rPr/>
        <w:t xml:space="preserve">Visszahívták a lámpatesteket az áruházakból </w:t>
      </w:r>
    </w:p>
    <w:p>
      <w:pPr>
        <w:pStyle w:val="Szveg"/>
        <w:rPr/>
      </w:pPr>
      <w:r>
        <w:rPr/>
        <w:t xml:space="preserve"> </w:t>
      </w:r>
    </w:p>
    <w:p>
      <w:pPr>
        <w:pStyle w:val="Szveg"/>
        <w:rPr/>
      </w:pPr>
      <w:r>
        <w:rPr/>
        <w:t xml:space="preserve">Lámpatestek energiahatékonysági címkézését ellenőrizték a Nemzeti Fogyasztóvédelmi Hatóság (NFH) szakemberei. A vizsgált 221 üzlet 38 százalékánál, 84 egységnél tártak fel hiányosságot. A hatóság közleménye szerint az ellenőrzés 37 áruházhoz vagy üzletlánchoz tartozó egységet és 184 kiskereskedelmi szaküzletet érintett. Összesen 4661-féle lámpatest energiahatékonysági címkézését ellenőrizték, 294-fajta terméknél találtak hiányosságot, ami hatszázalékos kifogásolási arányt jelent. Az egyik leggyakoribb szabálytalanság az volt, hogy a kereskedők elsősorban a kiskereskedelmi egységekben még a szállítók által mellékelt címkéket is elmulasztották kihelyezni. Az NFH szerint bizonyos, 2014 márciusa után forgalomba hozott termékekhez egyáltalán nem készült címke. A hatóság felidézte, hogy az ezek után forgalomba hozott általános világítási célú lámpatesteket egyedi energiahatékonysági címkének kell kísérnie. </w:t>
      </w:r>
    </w:p>
    <w:p>
      <w:pPr>
        <w:pStyle w:val="Szveg"/>
        <w:rPr/>
      </w:pPr>
      <w:r>
        <w:rPr/>
        <w:t xml:space="preserve">Mint a hatóság beszámolt róla, a címke csak színes lehet, az alkalmazható színeket is meghatározták. Hangsúlyozták, a jogsértések esetében a hatóság megtette a szükséges lépéseket. Visszahívással kapcsolatos hír, hogy az IKEA felhívta azoknak a vásárlóknak a figyelmét, akik Patrull biztonsági kaput vettek, hogy azonnal szereljék le és vigyék vissza bármelyik áruházba. A cég olyan esetekről szerzett tudomást, amikor a kapuk váratlanul kinyíltak. </w:t>
      </w:r>
    </w:p>
    <w:p>
      <w:pPr>
        <w:pStyle w:val="Szveg"/>
        <w:rPr/>
      </w:pPr>
      <w:r>
        <w:rPr/>
        <w:t xml:space="preserve"> </w:t>
      </w:r>
    </w:p>
    <w:p>
      <w:pPr>
        <w:pStyle w:val="Szveg"/>
        <w:rPr/>
      </w:pPr>
      <w:r>
        <w:rPr/>
        <w:t xml:space="preserve">HÍRÖSSZEFOGLALÓ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Nemzet, 2016. június 28., kedd, 11. oldal) </w:t>
      </w:r>
    </w:p>
    <w:p>
      <w:pPr>
        <w:pStyle w:val="Szveg"/>
        <w:rPr/>
      </w:pPr>
      <w:r>
        <w:rPr/>
      </w:r>
    </w:p>
    <w:p>
      <w:pPr>
        <w:pStyle w:val="Szveg"/>
        <w:rPr/>
      </w:pPr>
      <w:r>
        <w:rPr/>
      </w:r>
    </w:p>
    <w:p>
      <w:pPr>
        <w:pStyle w:val="Szveg"/>
        <w:rPr/>
      </w:pPr>
      <w:r>
        <w:rPr/>
      </w:r>
    </w:p>
    <w:p>
      <w:pPr>
        <w:pStyle w:val="F3fcedm"/>
        <w:rPr/>
      </w:pPr>
      <w:r>
        <w:rPr/>
        <w:t xml:space="preserve">Kötelezi a céget a mintadarab </w:t>
      </w:r>
    </w:p>
    <w:p>
      <w:pPr>
        <w:pStyle w:val="Szveg"/>
        <w:rPr/>
      </w:pPr>
      <w:r>
        <w:rPr/>
        <w:t xml:space="preserve"> </w:t>
      </w:r>
    </w:p>
    <w:p>
      <w:pPr>
        <w:pStyle w:val="Szveg"/>
        <w:rPr/>
      </w:pPr>
      <w:r>
        <w:rPr/>
        <w:t xml:space="preserve">Bútoroknál tízezer forintos összeg felett egy évig lehet érvényes a cserelehetőség </w:t>
      </w:r>
    </w:p>
    <w:p>
      <w:pPr>
        <w:pStyle w:val="Szveg"/>
        <w:rPr/>
      </w:pPr>
      <w:r>
        <w:rPr/>
        <w:t xml:space="preserve"> </w:t>
      </w:r>
      <w:r>
        <w:rPr/>
        <w:t xml:space="preserve">Nem elég tájékozottak a békéltetőtestület szerint a fogyasztók, ha bútorvásárlásról van szó. Pedig a vállalkozásoknak törvényi kötelezettségük, hogy ugyanolyan ülőgarnitúrát adjanak el a vevőnek, mint amit ő a kirakatban látott. </w:t>
      </w:r>
    </w:p>
    <w:p>
      <w:pPr>
        <w:pStyle w:val="Szveg"/>
        <w:rPr/>
      </w:pPr>
      <w:r>
        <w:rPr/>
        <w:t xml:space="preserve"> </w:t>
      </w:r>
      <w:r>
        <w:rPr/>
        <w:t xml:space="preserve">Mintadarab alapján vett egy bőr ülőgarnitúrát a Budapesti Békéltetőtestületet felkereső fogyasztó. A panaszos 259 ezer forintot költött a bútorra, de a kárpitozás laza, a varrása ráncos és egyenetlen lett, nem is hasonlított az üzletben kiállított darabra. A fogyasztó jelezte a hibákat, de a vállalkozás elutasította a reklamációt. A békéltetőtestületi eljárásban a cég nem tudta bizonyítani, hogy a termékismertetőt a vásárlás előtt kitöltve a megfelelő tájékoztatással együtt átadta volna a fogyasztónak - közölte lapunkkal a fogyasztóvédelmi szervezet. </w:t>
      </w:r>
    </w:p>
    <w:p>
      <w:pPr>
        <w:pStyle w:val="Szveg"/>
        <w:rPr/>
      </w:pPr>
      <w:r>
        <w:rPr/>
        <w:t xml:space="preserve">Egy másik esetben a fogyasztó egyedi megrendelést adott le egy bőrgarnitúrára, körülbelül 600 ezer forintért, amelyet a vállalkozás a vásárlásától számítva kettő helyett három hónap múlva szállítottak ki, több hiba is jelentkezett. A felület besüppedt, kényelmetlenné vált. A reklamáció után a vállalkozás által kiküldött szakember azt állapította meg, hogy a garnitúra rendeltetésszerűen használható. A fogyasztó ezt nem fogadta el, kérte a termék javítását vagy cseréjét. A vállalkozás azzal az indokkal utasította el, hogy a kiállított mintadarabnál is tapasztalható volt a bőr hullámosodása, erről a kezelési-használati útmutatóban tájékoztatták a fogyasztót. Ennek ellenére a testület a fogyasztónak adott igazat. </w:t>
      </w:r>
    </w:p>
    <w:p>
      <w:pPr>
        <w:pStyle w:val="Szveg"/>
        <w:rPr/>
      </w:pPr>
      <w:r>
        <w:rPr/>
        <w:t xml:space="preserve">A békéltetők közölték, kevésbé ismert tény, de a bútorokra is van kötelező egyéves jótállás, ha a termék bruttó vételára meghaladta a 10 ezer forintot. Hozzátették, a vállalkozás köteles a fogyasztási cikkel együtt a jótállási jegyet a vásárló rendelkezésére bocsátani. Törvényi kötelezettség, hogy a termék rendelkezzen a mintaként bemutatott szolgáltatásra jellemző tulajdonságokkal. Az előző esetben a vállalkozásnak a használati-kezelési útmutatóban részletes tájékoztatást kellett volna adni az adott bőrgarnitúra, illetve anyaga lényeges tulajdonságairól. Így a használat során az esetleges elváltozásokról, de arról is, hogy feszes vagy lágy üléskomfortú-e az adott termék. Ez a békéltetők szerint elmaradt, tehát hibásan teljesített. Szintén lényeges, hogy a bútoroknál tapasztalható esztétikai probléma is okot adhat a minőségi kifogásra, hiszen a rendeltetésszerű használat mellett ez is lényeges tulajdonsága a terméknek és a tudatos fogyasztói döntést is jelentősen befolyásolja. </w:t>
      </w:r>
    </w:p>
    <w:p>
      <w:pPr>
        <w:pStyle w:val="Szveg"/>
        <w:rPr/>
      </w:pPr>
      <w:r>
        <w:rPr/>
        <w:t xml:space="preserve">A testület szerint mindig szükséges megőrizni a termék számláját és használati-kezelési útmutatóját, ezek fontos bizonyítékok. Ha a termék nem megfelelő vagy meghibásodik, akkor a forgalmazó vállalkozástól kérhetik a garanciális javítást, cserét, ennek hiányában pedig a vételár leszállítását vagy visszafizetését. Ez alól a cég csak akkor mentesülhet a kötelező jótállási időn belül, ha bizonyítja, hogy a hiba a vásárlást követően keletkezett. Ha eltelt egy év, a fogyasztók akkor is fordulhatnak a vállalkozáshoz a javítás vagy csere igényével, azonban ekkor már nekik kell bizonyítaniuk igazukat.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június 28., kedd, 11. oldal) </w:t>
      </w:r>
    </w:p>
    <w:p>
      <w:pPr>
        <w:pStyle w:val="Szveg"/>
        <w:rPr/>
      </w:pPr>
      <w:r>
        <w:rPr/>
      </w:r>
    </w:p>
    <w:p>
      <w:pPr>
        <w:pStyle w:val="Szveg"/>
        <w:rPr/>
      </w:pPr>
      <w:r>
        <w:rPr/>
      </w:r>
    </w:p>
    <w:p>
      <w:pPr>
        <w:pStyle w:val="Szveg"/>
        <w:rPr/>
      </w:pPr>
      <w:r>
        <w:rPr/>
      </w:r>
    </w:p>
    <w:p>
      <w:pPr>
        <w:pStyle w:val="F3fcedm"/>
        <w:rPr/>
      </w:pPr>
      <w:r>
        <w:rPr/>
        <w:t xml:space="preserve">Jogkövető magatartás </w:t>
      </w:r>
    </w:p>
    <w:p>
      <w:pPr>
        <w:pStyle w:val="Szveg"/>
        <w:rPr/>
      </w:pPr>
      <w:r>
        <w:rPr/>
        <w:t xml:space="preserve"> </w:t>
      </w:r>
    </w:p>
    <w:p>
      <w:pPr>
        <w:pStyle w:val="Szveg"/>
        <w:rPr/>
      </w:pPr>
      <w:r>
        <w:rPr/>
        <w:t xml:space="preserve">A nyár a szabadságolások, helyettesítések időszaka. A jogszabályi előírások erre nincsenek tekintettel. A hatályos előírások alkalmazandók, függetlenül attól, hogy az ügyben kompetens személy éppen dolgozik-e vagy a szabadságát tölti. </w:t>
      </w:r>
    </w:p>
    <w:p>
      <w:pPr>
        <w:pStyle w:val="Szveg"/>
        <w:rPr/>
      </w:pPr>
      <w:r>
        <w:rPr/>
        <w:t xml:space="preserve">Hogy segítsük a fogyasztóvédelemről szóló törvény szerint meghatározott vállalkozások jogkövető magatartását, néhány szabályra szeretnénk ráirányítani a figyelmet. </w:t>
      </w:r>
    </w:p>
    <w:p>
      <w:pPr>
        <w:pStyle w:val="Szveg"/>
        <w:rPr/>
      </w:pPr>
      <w:r>
        <w:rPr/>
        <w:t xml:space="preserve"> </w:t>
      </w:r>
      <w:r>
        <w:rPr/>
        <w:t xml:space="preserve">Együttműködési kötelezettség a vállalkozások és a fogyasztók között </w:t>
      </w:r>
    </w:p>
    <w:p>
      <w:pPr>
        <w:pStyle w:val="Szveg"/>
        <w:rPr/>
      </w:pPr>
      <w:r>
        <w:rPr/>
        <w:t xml:space="preserve"> </w:t>
      </w:r>
    </w:p>
    <w:p>
      <w:pPr>
        <w:pStyle w:val="Szveg"/>
        <w:rPr/>
      </w:pPr>
      <w:r>
        <w:rPr/>
        <w:t xml:space="preserve">Termék vásárlásakor, szolgáltatás megrendelése vagy igénybevétele esetében a feleket együttműködési kötelezettség terheli. Ebből több kötelme származik a vállalkozásnak, melyeket mindenekelőtt a fogyasztó és a vállalkozás közötti szerződések részletes szabályairól szóló 45/2014. (II. 26.) Korm. rendelet tartalmazza. Így például a rendelet nemcsak az üzlethelyiségen kívül, illetve a távol lévők között kötött szerződésekre vonatkozó szabályokat tartalmazza, hanem a "hagyományos" módon kötött szerződésekre is előír számos szabályt. </w:t>
      </w:r>
    </w:p>
    <w:p>
      <w:pPr>
        <w:pStyle w:val="Szveg"/>
        <w:rPr/>
      </w:pPr>
      <w:r>
        <w:rPr/>
        <w:t xml:space="preserve"> </w:t>
      </w:r>
      <w:r>
        <w:rPr/>
        <w:t xml:space="preserve">A szerződéskötéssel kapcsolatos tájékoztatási kötelezettségre külön is kiemelte a figyelmet dr. Vasvári Csaba, a testület elnöke. Hozzátette, a békéltető eljárásokban gyakorta találkoznak ennek sérülésével. Ha valamilyen okból jogvita keletkezik a felek között, akkor annak egymás közötti rendezésében is fennáll az együttműködési kötelezettség. Ha nem sikerül megnyugtatóan rendezni a problémát, akkor a fogyasztóval közölni kell a jogorvoslati lehetőségeket, és tájékoztatni kell a békéltető testülethez való fordulás lehetőségéről is. Ha kérelmet ad be a fogyasztó, akkor a testület elnökének elsődleges vizsgálata arra terjed ki, hogy hatáskörükbe, illetékességükbe tartozik-e az ügy; ha igen, értesíti a vállalkozást és a fogyasztót az eljárás menetéről, a teendőkről. </w:t>
      </w:r>
    </w:p>
    <w:p>
      <w:pPr>
        <w:pStyle w:val="Szveg"/>
        <w:rPr/>
      </w:pPr>
      <w:r>
        <w:rPr/>
        <w:t xml:space="preserve"> </w:t>
      </w:r>
      <w:r>
        <w:rPr/>
        <w:t xml:space="preserve">Együttműködés a békéltető eljárásban, részvétel a meghallgatáson </w:t>
      </w:r>
    </w:p>
    <w:p>
      <w:pPr>
        <w:pStyle w:val="Szveg"/>
        <w:rPr/>
      </w:pPr>
      <w:r>
        <w:rPr/>
        <w:t xml:space="preserve"> </w:t>
      </w:r>
      <w:r>
        <w:rPr/>
        <w:t xml:space="preserve">A fogyasztóvédelemről szóló törvény szerint a vállalkozásnak az értesítés kézbesítésétől számított nyolc napon belül írásban kell nyilatkoznia a fogyasztó igényének jogosságát és az ügy körülményeit illetően. Ebben meg kell jelölnie az állításait alátámasztó tényeket és azok bizonyítékait, valamint csatolni szükséges azon okiratok másolatát, melyek tartalmára bizonyítékként hivatkozik. Ha nem küld választ, akkor a fogyasztóvédelmi hatóságot erről értesítik, akik a vizsgálatuk után bírságolnak. </w:t>
      </w:r>
    </w:p>
    <w:p>
      <w:pPr>
        <w:pStyle w:val="Szveg"/>
        <w:rPr/>
      </w:pPr>
      <w:r>
        <w:rPr/>
        <w:t xml:space="preserve"> </w:t>
      </w:r>
      <w:r>
        <w:rPr/>
        <w:t xml:space="preserve">A vállalkozásnak egyezség létrehozatalára feljogosított személy részvételét is biztosítania kell a meghallgatáson, ha az egyéb feltételek is fennállnak. 2016. július 4-e után már nemcsak akkor kell a személyes képviseletről gondoskodni, ha a vállalkozás székhelye, telephelye van az adott megyében, hanem akkor is, ha fióktelep van a testület megyéjében (a fővárosban). </w:t>
      </w:r>
    </w:p>
    <w:p>
      <w:pPr>
        <w:pStyle w:val="Szveg"/>
        <w:rPr/>
      </w:pPr>
      <w:r>
        <w:rPr/>
        <w:t xml:space="preserve"> </w:t>
      </w:r>
      <w:r>
        <w:rPr/>
        <w:t xml:space="preserve">Ez elsősorban az olyan vállalkozásokat érinti, amelyeknek például az üzlethálózata a cég székhelyén kívüli településeken található. Ilyenek például a lábbelik forgalmazásával foglalkozó üzletláncok; a különböző vezeték nélküli vagy vezetékes távközlést vagy távközlési szolgáltatást végzők; a víz-, gáz-, elektromosáram-szolgáltatók. A más megyebeli székhelyű társaságok mindazon megyékben (a fővárosban) kötelesek biztosítani a meghallgatáson az egyezség létrehozatalára feljogosított személy részvételét, ahol üzletei vagy fióktelepei vannak. </w:t>
      </w:r>
    </w:p>
    <w:p>
      <w:pPr>
        <w:pStyle w:val="Szveg"/>
        <w:rPr/>
      </w:pPr>
      <w:r>
        <w:rPr/>
        <w:t xml:space="preserve"> </w:t>
      </w:r>
      <w:r>
        <w:rPr/>
        <w:t xml:space="preserve">Ha valaki más megyében bejegyzett vállalkozással végeztet munkát, az nem köteles megjelenni a meghallgatáson, együttműködési kötelezettsége "csak" a fogyasztó igényének megfelelő írásbeli egyezségkötés lehetőségének a felajánlására terjed ki. </w:t>
      </w:r>
    </w:p>
    <w:p>
      <w:pPr>
        <w:pStyle w:val="Szveg"/>
        <w:rPr/>
      </w:pPr>
      <w:r>
        <w:rPr/>
        <w:t xml:space="preserve"> </w:t>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Napló, 2016. június 28., kedd, 16. oldal) </w:t>
      </w:r>
    </w:p>
    <w:p>
      <w:pPr>
        <w:pStyle w:val="Szveg"/>
        <w:rPr/>
      </w:pPr>
      <w:r>
        <w:rPr/>
      </w:r>
    </w:p>
    <w:p>
      <w:pPr>
        <w:pStyle w:val="Szveg"/>
        <w:rPr/>
      </w:pPr>
      <w:r>
        <w:rPr/>
      </w:r>
    </w:p>
    <w:p>
      <w:pPr>
        <w:pStyle w:val="Szveg"/>
        <w:rPr/>
      </w:pPr>
      <w:r>
        <w:rPr/>
      </w:r>
    </w:p>
    <w:p>
      <w:pPr>
        <w:pStyle w:val="F3fcedm"/>
        <w:rPr/>
      </w:pPr>
      <w:r>
        <w:rPr/>
        <w:t xml:space="preserve">Három gyerek halála miatt 27 millió komódot hív vissza az IKEA </w:t>
      </w:r>
    </w:p>
    <w:p>
      <w:pPr>
        <w:pStyle w:val="Szveg"/>
        <w:rPr/>
      </w:pPr>
      <w:r>
        <w:rPr/>
        <w:t xml:space="preserve"> </w:t>
      </w:r>
    </w:p>
    <w:p>
      <w:pPr>
        <w:pStyle w:val="Szveg"/>
        <w:rPr/>
      </w:pPr>
      <w:r>
        <w:rPr/>
        <w:t xml:space="preserve">Az egymástól független balesetek ugyanazzal a bútortípussal történtek. </w:t>
      </w:r>
    </w:p>
    <w:p>
      <w:pPr>
        <w:pStyle w:val="Szveg"/>
        <w:rPr/>
      </w:pPr>
      <w:r>
        <w:rPr/>
        <w:t xml:space="preserve"> </w:t>
      </w:r>
      <w:r>
        <w:rPr/>
        <w:t xml:space="preserve">Az IKEA 27 millió Malm komód visszahívását indította el Észak-Amerikában, miután három kisgyermek halt meg úgy, hogy rájuk borult a bútor, mivel azokat nem rögzítették a falhoz. </w:t>
      </w:r>
    </w:p>
    <w:p>
      <w:pPr>
        <w:pStyle w:val="Szveg"/>
        <w:rPr/>
      </w:pPr>
      <w:r>
        <w:rPr/>
        <w:t xml:space="preserve">A svéd bútoróriás amerikai elnöke, Lars Peterson hétfőn jelentette be, hogy megszüntetik a Malm komódok gyártását. </w:t>
      </w:r>
    </w:p>
    <w:p>
      <w:pPr>
        <w:pStyle w:val="Szveg"/>
        <w:rPr/>
      </w:pPr>
      <w:r>
        <w:rPr/>
        <w:t xml:space="preserve">"Kérjük, hogy ne használják őket" - mondta, majd hozzátette, hogy a meglévő komódok gazdáinak kiküldenek egy-egy készletet, hogy a falhoz rögzíthessék vele a bútort, de a tulajdonosok a pénzüket is visszakérhetik. </w:t>
      </w:r>
    </w:p>
    <w:p>
      <w:pPr>
        <w:pStyle w:val="Szveg"/>
        <w:rPr/>
      </w:pPr>
      <w:r>
        <w:rPr/>
        <w:t xml:space="preserve">Az IKEA tavaly egy kampányban felhívta a figyelmet arra, hogy milyen fontos a bútorok falhoz rögzítése - ahogy azt az összes összeszerelési útmutatóban is jelzik. </w:t>
      </w:r>
    </w:p>
    <w:p>
      <w:pPr>
        <w:pStyle w:val="Szveg"/>
        <w:rPr/>
      </w:pPr>
      <w:r>
        <w:rPr/>
        <w:t xml:space="preserve">Alan Feldman, az elhunyt gyerekek családjainak ügyvédje azt mondta: "örülünk, hogy a fogyasztóvédelem keményen kiállt az ügyben, és követelte, hogy az IKEA vonja ki a forgalomból ezeket a rossz komódokat, vagy legalább biztosítsa, hogy ahol lehet, a falhoz legyenek rögzítve. Nem kellett volna ennyi halálesetnek történnie ahhoz, hogy a cég végre választ adjon a több millió amerikai otthonban leselkedő veszélyre." </w:t>
      </w:r>
    </w:p>
    <w:p>
      <w:pPr>
        <w:pStyle w:val="Szveg"/>
        <w:rPr/>
      </w:pPr>
      <w:r>
        <w:rPr/>
        <w:t xml:space="preserve">Az egyik áldozat, a kétéves Curren Collas két éve halt meg. Az anyja, Jackie felborulva találta a gyermek szobájában álló IKEA-komódot, amikor bement, hogy felöltöztesse a fiát. A nő azonban sehol sem találtaCurrent. Azt mondja, felforgatta az egész szobát, amikor észrevette a felborult komód, és az ágy közé szorulva a gyermek fejét. </w:t>
      </w:r>
    </w:p>
    <w:p>
      <w:pPr>
        <w:pStyle w:val="Szveg"/>
        <w:rPr/>
      </w:pPr>
      <w:r>
        <w:rPr/>
        <w:t xml:space="preserve">A bútor nem volt a falhoz rögzítve: "soha sem hallottam arról, hogy ezt kellene tenni" nyilatkozta Jackie Curren, akinek legfőbb célja a baleset óta, hogy minden anyával tudassa, mennyire fontos a bútorok rögzítése. </w:t>
      </w:r>
    </w:p>
    <w:p>
      <w:pPr>
        <w:pStyle w:val="Szveg"/>
        <w:rPr/>
      </w:pPr>
      <w:r>
        <w:rPr/>
        <w:t xml:space="preserve">(NBC New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24.hu, 2016. június 28., kedd) </w:t>
      </w:r>
    </w:p>
    <w:p>
      <w:pPr>
        <w:pStyle w:val="Szveg"/>
        <w:rPr/>
      </w:pPr>
      <w:r>
        <w:rPr/>
      </w:r>
    </w:p>
    <w:p>
      <w:pPr>
        <w:pStyle w:val="Szveg"/>
        <w:rPr/>
      </w:pPr>
      <w:r>
        <w:rPr/>
      </w:r>
    </w:p>
    <w:p>
      <w:pPr>
        <w:pStyle w:val="Szveg"/>
        <w:rPr/>
      </w:pPr>
      <w:r>
        <w:rPr/>
      </w:r>
    </w:p>
    <w:p>
      <w:pPr>
        <w:pStyle w:val="F3fcedm"/>
        <w:rPr/>
      </w:pPr>
      <w:r>
        <w:rPr/>
        <w:t xml:space="preserve">Magyarország papírt kaphat róla, hogy nem jogállam </w:t>
      </w:r>
    </w:p>
    <w:p>
      <w:pPr>
        <w:pStyle w:val="Szveg"/>
        <w:rPr/>
      </w:pPr>
      <w:r>
        <w:rPr/>
        <w:t xml:space="preserve"> </w:t>
      </w:r>
    </w:p>
    <w:p>
      <w:pPr>
        <w:pStyle w:val="Szveg"/>
        <w:rPr/>
      </w:pPr>
      <w:r>
        <w:rPr/>
        <w:t xml:space="preserve">Európai emberi jogokat sértenek a devizahiteles-törvények - állítja Lázár Dénes Ausztriában élő ügyvéd, aki az Európai Bizottság eljárását kezdeményezte a magyar jogszabályok miatt. A szakértő lapunknak adott interjújában súlyos kritikával illette a magyar bíróságokat, amelyek szerinte minden igyekezetükkel a bankokat védik. Úgy látja, a devizahitelesek sorsa az európai fórumokon fog eldőlni, miután a magyar állam és a pénzügyi felügyelet csődöt mondott a krízis kezelésében. </w:t>
      </w:r>
    </w:p>
    <w:p>
      <w:pPr>
        <w:pStyle w:val="Szveg"/>
        <w:rPr/>
      </w:pPr>
      <w:r>
        <w:rPr/>
        <w:t xml:space="preserve"> </w:t>
      </w:r>
      <w:r>
        <w:rPr/>
        <w:t xml:space="preserve">- Nemrég újabb jogegységi döntést hozott a Kúria a devizahitelek ügyében, sokak szerint a Kúria - nem először - a bankok oldalára állt. Úgy döntöttek, a hitelszerződések akkor is érvényesek, ha a tartozás összegét nem tüntették fel devizában. Vagyis lényegében az adós nem tudja, hogy pontosan mennyi a tartozása. Egyetért a döntéssel?  </w:t>
      </w:r>
    </w:p>
    <w:p>
      <w:pPr>
        <w:pStyle w:val="Szveg"/>
        <w:rPr/>
      </w:pPr>
      <w:r>
        <w:rPr/>
        <w:t xml:space="preserve">- Nem. Úgy látom, hogy a magyar bíróságok minden igyekezete arra irányul, hogy a bankoknak és a pénzügyi rendszernek ne kelljen szembenéznie azzal a felelősséggel, hogy alapvetően hibás szerződéseket kötöttek. A bankok elemi érdeke, hogy ne mondják ki ezeknek a hitelszerződéseknek a semmisségét, ugyanis ennek gazdasági következménye az lenne, hogy az a szabály is semmissé válna, ami az adósok vállára tette az árfolyamkockázat okozta költségeket. A gazdasági és politikai elitnek pedig nem érdeke, hogy az árfolyamkockázatból fakadó költségeket a bankok állják. Ezt az akaratot hajtja végre a bíróság. </w:t>
      </w:r>
    </w:p>
    <w:p>
      <w:pPr>
        <w:pStyle w:val="Szveg"/>
        <w:rPr/>
      </w:pPr>
      <w:r>
        <w:rPr/>
        <w:t xml:space="preserve">- A kormány azt állítja, hogy megmentették a devizahiteleseket, akik visszakapták az árfolyamrés költségeit és az egyoldalú kamatemelés terheit. Ezermilliárd forintos visszatérített összegről beszélt a kabinet. </w:t>
      </w:r>
    </w:p>
    <w:p>
      <w:pPr>
        <w:pStyle w:val="Szveg"/>
        <w:rPr/>
      </w:pPr>
      <w:r>
        <w:rPr/>
        <w:t xml:space="preserve">- Ez egy hamis kommunikáció. Az emberekkel megpróbálják elfogadtatni, hogy visszakapták az árfolyamrés összegét és a manipulált költségeket. Ugyanakkor azt már nem engedik, hogy az árfolyamkockázatból fakadó terhek ne az adósokat sújtsák. </w:t>
      </w:r>
    </w:p>
    <w:p>
      <w:pPr>
        <w:pStyle w:val="Szveg"/>
        <w:rPr/>
      </w:pPr>
      <w:r>
        <w:rPr/>
        <w:t xml:space="preserve">- Ami a legnagyobb tételt jelenti. </w:t>
      </w:r>
    </w:p>
    <w:p>
      <w:pPr>
        <w:pStyle w:val="Szveg"/>
        <w:rPr/>
      </w:pPr>
      <w:r>
        <w:rPr/>
        <w:t xml:space="preserve">- Így van, és ebből is látszik, hogy Magyarország nem jogállam. Mert a jog szerint ezt a terhet le kellene venni az emberek válláról, ugyanis a bankok olyan szerződéseket kötöttek, amelyek nyilvánvalóan sértik a törvényeket. A magyar bíróságok viszont - különösen a Kúria - olyan döntéseket hoznak, amelyek ezt megakadályozzák, s ez a sorozatban harmadik jogegységi határozat is azt a célt szolgálja, hogy megakadályozzák az embereket, hogy sikeresen pereljenek. </w:t>
      </w:r>
    </w:p>
    <w:p>
      <w:pPr>
        <w:pStyle w:val="Szveg"/>
        <w:rPr/>
      </w:pPr>
      <w:r>
        <w:rPr/>
        <w:t xml:space="preserve">- A jogegységi döntést egyébként egy érdekes levél előzte meg, amit Wellmann György, a Kúria polgári kollégiumának vezetője írt a Magyar Bankszövetség megkeresésére. Ebben a főbíró lényegében elnézést kért egy - a devizahiteleseknek kedvező - ítélet miatt, amit töröltetett is a Kúria honlapjáról. Német nyelvterületről nézve mi a véleménye erről, Ausztriában elképzelhető hasonló eset? </w:t>
      </w:r>
    </w:p>
    <w:p>
      <w:pPr>
        <w:pStyle w:val="Szveg"/>
        <w:rPr/>
      </w:pPr>
      <w:r>
        <w:rPr/>
        <w:t xml:space="preserve">- Ez elképzelhetetlen lenne Nyugat-Európában. Magyarország elmaradottságát jól mutatja az, hogy a bankszektor érdek-képviseleti szervezete levélben fogalmaz meg kéréseket, pontosabban elvárásokat a bírósági ítéletek tartalmával kapcsolatban. Azok az emberek pedig, akik ebben részt vesznek, bizonyosan nem tisztelik a jogállami normákat. Egy nyilvános tárgyaláson minden érvet felhozhat bármelyik fél, így a szóban forgó ügyben részt vevő bank is megtehette volna, s az esélyt adott volna a fogyasztói oldalnak is, hogy reagáljon a bank érveire. A titkos levelezés célja éppen az, hogy a fogyasztók tudta nélkül befolyásolják a bíróságok döntéseit. Ez nem egy tisztességes eljárás. Ez azt támasztja alá, hogy a színfalak mögött a hatalmi elit elintézi, hogy milyen irányba dőljenek el az ítéletek. Egy jogállamban ez elfogadhatatlan. </w:t>
      </w:r>
    </w:p>
    <w:p>
      <w:pPr>
        <w:pStyle w:val="Szveg"/>
        <w:rPr/>
      </w:pPr>
      <w:r>
        <w:rPr/>
        <w:t xml:space="preserve">- Ugyanakkor nemcsak a bíróságok, de a pénzügyi felügyeletet ellátó Magyar Nemzeti Bank fellépése is sokszor elégtelennek tűnik. Az ön által alapított Pénzügyi Ismeretterjesztő Érdek-képviseleti Egyesület (Pitee) viszont komoly jogvédő munkát végez, számos közérdekű pert nyertek, ám a felügyelet ezekről rendre lemaradt. </w:t>
      </w:r>
    </w:p>
    <w:p>
      <w:pPr>
        <w:pStyle w:val="Szveg"/>
        <w:rPr/>
      </w:pPr>
      <w:r>
        <w:rPr/>
        <w:t xml:space="preserve">- A devizahitelek esetében a magyar állam, illetve a pénzügyi felügyelet csődöt mondott. A korábbi Pénzügyi Szervezetek Állami Felügyeletének, illetve jogutódjának, a Magyar Nemzeti Banknak az a feladata, hogy felügyelje a bankok tevékenységét, és ezzel megakadályozzák a krízisek kialakulását. Azonban e két szervezetnek az elmúlt 10 évben nem tűnt fel, hogy a bankok törvényellenesen működnek. A fő probléma az, hogy Magyarországon az államhatalom nem úgy működik, ahogyan egy jogállamban, illetve egy demokráciában szükséges lenne. Az államhatalom nem azt nézi, hogy a társadalomnak mi volna a jó. </w:t>
      </w:r>
    </w:p>
    <w:p>
      <w:pPr>
        <w:pStyle w:val="Szveg"/>
        <w:rPr/>
      </w:pPr>
      <w:r>
        <w:rPr/>
        <w:t xml:space="preserve">- A kormányzat szerint viszont orvosolták a problémákat, számos devizahiteles-törvényt hoztak. Azonban a Pitee ezekkel sem ért egyet, sőt az Európai Bizottságnál támadja a jogszabályokat. Mi a baj a ezekkel a törvényekkel? </w:t>
      </w:r>
    </w:p>
    <w:p>
      <w:pPr>
        <w:pStyle w:val="Szveg"/>
        <w:rPr/>
      </w:pPr>
      <w:r>
        <w:rPr/>
        <w:t xml:space="preserve">- Az egyesület kérvénnyel fordult az Európai Bizottsághoz azt kérve, hogy vizsgálják meg a devizahiteles-törvényeket, hogy azok összeegyeztethetők-e az európai joggal. Az a probléma ezekkel a törvényekkel, hogy egy demokratikus országban - ahol a hatalmi ágak szét vannak választva - a parlament nem hozhat olyan törvényt, amellyel magánjogi szerződéseket módosít. Ez Európában nem így működik. Az Európai Unió emberi jogi alapokmánya határozottan kimondja, hogy a parlament nem nyúlhat bele magánjogi szerződésekbe. Tehát európai emberi jogot sért a devizahiteles-törvények azon része, amellyel átírják ezeket a hitelszerződéseket. </w:t>
      </w:r>
    </w:p>
    <w:p>
      <w:pPr>
        <w:pStyle w:val="Szveg"/>
        <w:rPr/>
      </w:pPr>
      <w:r>
        <w:rPr/>
        <w:t xml:space="preserve">"A valódi probléma, hogy a bankoknak nem kell tartaniuk a törvénysértések következményeitől, hiszen mindenki látja, hogy a bíróságok kimagyarázzák a jogsértéseket </w:t>
      </w:r>
    </w:p>
    <w:p>
      <w:pPr>
        <w:pStyle w:val="Szveg"/>
        <w:rPr/>
      </w:pPr>
      <w:r>
        <w:rPr/>
        <w:t xml:space="preserve">Fotó: Székelyhidi Balázs / Magyar Nemzet </w:t>
      </w:r>
    </w:p>
    <w:p>
      <w:pPr>
        <w:pStyle w:val="Szveg"/>
        <w:rPr/>
      </w:pPr>
      <w:r>
        <w:rPr/>
        <w:t xml:space="preserve">- Az Európai Bizottság eljárása tart egy ideje, mégsem tudni semmit a részletekről. Mint az eljárás kezdeményezője, ön kapott-e információkat? </w:t>
      </w:r>
    </w:p>
    <w:p>
      <w:pPr>
        <w:pStyle w:val="Szveg"/>
        <w:rPr/>
      </w:pPr>
      <w:r>
        <w:rPr/>
        <w:t xml:space="preserve">- Kötelezettségszegési eljárásról van szó, amelynek előkészítése során az Európai Bizottság megvizsgálja a beérkezett panaszt, tárgyalásokat folytat az adott kormánnyal, s a végén döntésre jut. Ennek a vége többek közt az lehet, hogy megállapítják a jogsértést, és felszólítják az adott kormányt, szüntessék meg a jogsértő állapotot. Ha pedig a kormány nem módosít, akkor a bizottság pert indít. Ez az eljárás azonban nem nyilvános. </w:t>
      </w:r>
    </w:p>
    <w:p>
      <w:pPr>
        <w:pStyle w:val="Szveg"/>
        <w:rPr/>
      </w:pPr>
      <w:r>
        <w:rPr/>
        <w:t xml:space="preserve">- Miért a titkolózás? </w:t>
      </w:r>
    </w:p>
    <w:p>
      <w:pPr>
        <w:pStyle w:val="Szveg"/>
        <w:rPr/>
      </w:pPr>
      <w:r>
        <w:rPr/>
        <w:t xml:space="preserve">- Az európai jog hagyományai szerint minden országnak meg kell adni az esélyt arra, hogy önként megszüntessen egy jogsértést. Az Európai Bizottság célja zárt tárgyalásokon meggyőzni a magyar kormányt arról, hogy a devizahiteles-törvények ellentétesek az emberi jogokkal. Ha a kormány önként megszünteti a jogsértő állapotot, akkor az kevesebb presztízsveszteséggel jár, mint ha arra a bizottság vagy az Európai Bíróság kötelezné. Ezért általában ezek a bizottság és kormányok közti tárgyalások zárt körben zajlanak. </w:t>
      </w:r>
    </w:p>
    <w:p>
      <w:pPr>
        <w:pStyle w:val="Szveg"/>
        <w:rPr/>
      </w:pPr>
      <w:r>
        <w:rPr/>
        <w:t xml:space="preserve">- A kormányzati kommunikáció alapján nem tűnik úgy, hogy a kabinet a devizahitelek tekintetében bármit is korrigálni kívánna. </w:t>
      </w:r>
    </w:p>
    <w:p>
      <w:pPr>
        <w:pStyle w:val="Szveg"/>
        <w:rPr/>
      </w:pPr>
      <w:r>
        <w:rPr/>
        <w:t xml:space="preserve">- Pontosan. Álláspontom szerint jelen esetben nincs értelme a zárt tárgyalásoknak, nincs szükség arra, hogy a bizottság óvja a magyar kormány presztízsét. A magyar kormány rendkívül büszke arra, hogy milyen hatékonyan oldotta meg a devizahitelesek problémáját. Ha a kabinet büszke a devizahiteles-törvényekre, akkor az nem lehet, hogy az Európai Unió vizsgálata zárt ajtók mögött történjen. A bizottság viszont azon kívül, hogy visszaigazolta az eljárás tényét, nem hozza nyilvánosságra a részleteket. </w:t>
      </w:r>
    </w:p>
    <w:p>
      <w:pPr>
        <w:pStyle w:val="Szveg"/>
        <w:rPr/>
      </w:pPr>
      <w:r>
        <w:rPr/>
        <w:t xml:space="preserve">- Ezért kérte az Európai Bíróság beavatkozását az egyesület? </w:t>
      </w:r>
    </w:p>
    <w:p>
      <w:pPr>
        <w:pStyle w:val="Szveg"/>
        <w:rPr/>
      </w:pPr>
      <w:r>
        <w:rPr/>
        <w:t xml:space="preserve">- Így van, szeretnénk elérni, hogy az Európai Bíróság kötelezze a bizottságot arra, hogy a folyamatban lévő eljárás legyen nyilvános. Úgy vélem, ehhez jogunk van. </w:t>
      </w:r>
    </w:p>
    <w:p>
      <w:pPr>
        <w:pStyle w:val="Szveg"/>
        <w:rPr/>
      </w:pPr>
      <w:r>
        <w:rPr/>
        <w:t xml:space="preserve">- Visszatérve a devizahiteles-törvényekre: kormányzati kommunikáció ide vagy oda, azért az adósok megmentése nem sikerült. Több bírósági eljárás van folyamatban, mint a jogszabályok elfogadása előtt, és annyi devizahitelest lakoltattak ki két hónap alatt, mint korábban egy év alatt. Továbbá az ítélkezés alakulása sem törte le a bírósághoz fordulók elszántságát. Mit gondol, csillapodni fognak a kedélyek? </w:t>
      </w:r>
    </w:p>
    <w:p>
      <w:pPr>
        <w:pStyle w:val="Szveg"/>
        <w:rPr/>
      </w:pPr>
      <w:r>
        <w:rPr/>
        <w:t xml:space="preserve">- Jól mutatja, hogy a problémát nem oldották meg, ugyanis még mindig vannak perek. Méghozzá azért, mert aki közelebbről megnézi az érveket, az látja, hogy a fogyasztóknak van igazuk, akik kérik, hogy mentsék fel őket az árfolyam-különbözet viselése alól. Minden embernek van igazságérzete, és a devizahitelesek azért fordulnak a bírósághoz, mert úgy gondolják, hogy a bírók nem lehetnek annyira vakok, igazságtalanok és diktatórikusak, hogy a végén minden pert elutasítsanak. Ráadásul a legutóbbi jogegységi eljárás sem zárta be az összes kaput, még mindig számos kérdés van, ami miatt támadni lehet ezeket a hitelszerződéseket. Ezeket a kérdéseket előbb-utóbb az Európai Unió Bírósága és a strasbourgi Emberi Jogi Bíróság is meg fogja vizsgálni. Ha ezek a nemzetközi bíróságok kimondják, hogy sem a szerződések nem voltak rendben, sem a bírósági eljárások nem voltak rendben, sem a végrehajtási eljárások nem voltak rendben, akkor Magyarország papírt fog kapni arról, hogy hazánkban nincs jogállam. </w:t>
      </w:r>
    </w:p>
    <w:p>
      <w:pPr>
        <w:pStyle w:val="Szveg"/>
        <w:rPr/>
      </w:pPr>
      <w:r>
        <w:rPr/>
        <w:t xml:space="preserve">- Ha így lesz, mit gondol, mi várható? </w:t>
      </w:r>
    </w:p>
    <w:p>
      <w:pPr>
        <w:pStyle w:val="Szveg"/>
        <w:rPr/>
      </w:pPr>
      <w:r>
        <w:rPr/>
        <w:t xml:space="preserve">- Akkor felmerül a kérdés, hogy azok a bírók, akik ezeket a jogegységi határozatokat meghozták, vagy akik a végrehajtási eljárásokat megengedték, vagy azok a közjegyzők, akik a végrehajtási eljárásokat lehetővé tették, tükörbe tudnak-e majd nézni, amikor írásos bizonyíték lesz, hogy ők tehetnek arról, hogy Magyarországon nincs jogállam, és miattuk került az anyagi ellehetetlenülés állapotába több százezer ember. </w:t>
      </w:r>
    </w:p>
    <w:p>
      <w:pPr>
        <w:pStyle w:val="Szveg"/>
        <w:rPr/>
      </w:pPr>
      <w:r>
        <w:rPr/>
        <w:t xml:space="preserve">- Ha már a közjegyzőket említette, az ő felelősségük nem igazán merült fel eddig. Kellett volna? </w:t>
      </w:r>
    </w:p>
    <w:p>
      <w:pPr>
        <w:pStyle w:val="Szveg"/>
        <w:rPr/>
      </w:pPr>
      <w:r>
        <w:rPr/>
        <w:t xml:space="preserve">- A közjegyzőket is felelősségre kellene vonni. Ha a közjegyzői kamara elkötelezett lenne a jogállami értékei mellett, akkor a Kúria által 2013-ban hozott jogegységi határozat kihirdetése óta egyetlenegy devizahiteles végrehajtási eljárást sem engedélyezett volna. A Kúria ugyanis akkor azt mondta, hogy semmis az a hitelszerződés, amelyben nincs benne az árfolyamrés (a vételi és az eladási árfolyam közti különbség). Ennek alapján minden közjegyző köteles lenne megtagadni a végrehajtási eljárás elindítását, ha egy bank azt egy olyan szerződés alapján kéri, amelyben nincs benne ez a költség. A közjegyzők ugyanúgy hozzájárultak a devizahitelesek jogainak eltiprásához, csak sokkal nehezebb őket felelősségre vonni. </w:t>
      </w:r>
    </w:p>
    <w:p>
      <w:pPr>
        <w:pStyle w:val="Szveg"/>
        <w:rPr/>
      </w:pPr>
      <w:r>
        <w:rPr/>
        <w:t xml:space="preserve">- A bíróságokon akár egy adott fórumon is születnek egymásnak homlokegyenest ellentmondó ítéletek. Eközben a jogkereső adósok egyik lábukról a másikra ugrálnak. Német nyelvterületről nézve mi a véleménye erről, Ausztriában előfordul hasonló? </w:t>
      </w:r>
    </w:p>
    <w:p>
      <w:pPr>
        <w:pStyle w:val="Szveg"/>
        <w:rPr/>
      </w:pPr>
      <w:r>
        <w:rPr/>
        <w:t xml:space="preserve">- A jogbiztonságnak az a lényege, hogy a felek számára kiszámíthatók a bírósági ítéletek. A peres felek csak akkor tudják felmérni a peres eljárás szükségességét, ha meg tudják becsülni, hogy mekkora esélyük van a per megnyerésére. Csak akkor van jogbiztonság, ha az ítélet kiszámítható. Magyarországon abból látszik a jogbiztonság hiánya, hogy egyes perekben az ítélethirdetés napján sem tudják a peres felek megbecsülni, hogy kinek a javára ítél a bíróság. </w:t>
      </w:r>
    </w:p>
    <w:p>
      <w:pPr>
        <w:pStyle w:val="Szveg"/>
        <w:rPr/>
      </w:pPr>
      <w:r>
        <w:rPr/>
        <w:t xml:space="preserve">- Az Orbán-kormány tavaly meghirdette a fair bankok rendszerét, ami azt feltételezi, hogy a pénzintézetekre komoly figyelem hárul, és megvalósul a pénzügyi fogyasztóvédelem. Venne fel hitelt Magyarországon? </w:t>
      </w:r>
    </w:p>
    <w:p>
      <w:pPr>
        <w:pStyle w:val="Szveg"/>
        <w:rPr/>
      </w:pPr>
      <w:r>
        <w:rPr/>
        <w:t xml:space="preserve">- Nem. De ez nem feltétlenül a törvényi szabályozás miatt van így, hanem azért, mert mindaddig, amíg a magyar bírói kar védi a bankokat, addig teljesen mindegy, mi van a törvényekben. A bankok nem tartották be a korábbi törvényeket, és ugyanígy nem fogják betartani a mostaniakat sem. A valódi probléma, hogy a bankoknak nem kell tartaniuk a törvénysértések következményeitől, hiszen mindenki látja, hogy a bíróságok kimagyarázzák a jogsértéseket. Mindaddig, amíg a bíróságok nem változnak meg, addig nem lesz sem demokrácia, sem piacgazdaság. Ez az igazságszolgáltatás nem működik. </w:t>
      </w:r>
    </w:p>
    <w:p>
      <w:pPr>
        <w:pStyle w:val="Szveg"/>
        <w:rPr/>
      </w:pPr>
      <w:r>
        <w:rPr/>
        <w:t xml:space="preserve">- A hitelekről és a hitelszerződésekről szólva ha egy osztrák és egy magyar hitelszerződést összehasonlítanánk - vagy tettük volna ezt néhány évvel ezelőtt -, nagy a különbség a kettő között?  </w:t>
      </w:r>
    </w:p>
    <w:p>
      <w:pPr>
        <w:pStyle w:val="Szveg"/>
        <w:rPr/>
      </w:pPr>
      <w:r>
        <w:rPr/>
        <w:t xml:space="preserve">- Tartalmában is különböző, ám nem csak ebben fedezhető fel óriási eltérés. Hanem abban, hogy miként kommunikál a bank az ügyfelével, és hogyan magyarázza el neki, hogy melyik terméket érdemes kiválasztania. Hogyan fogalmazza meg a tájékoztatását és a szerződését. Magyarországon a bankok olyan stílusban, s olyan szavakkal próbálnak meg kommunikálni az ügyfelekkel, ami az ügyfelek számára érthetetlen. Az közismert tény, hogy ha egy banki ügyintéző nem tudja érthetően elmagyarázni egy akár iskolázatlan ügyfelének az adott hiteltermék sajátosságait, akkor azt a hitelterméket az ügyintéző sem érti. Ausztriában vagy Németországban azért működik jobban a hitelezés, mert ott a pénzügyi jogviszonyok tartalma sokkal érthetőbb az emberek számára. Ennek a cikknek a nyomtatott változata a Magyar Nemzetben jelent meg. A megjelenés időpontja: 2016. 06. 28.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no.hu, 2016. június 28., kedd) </w:t>
      </w:r>
    </w:p>
    <w:p>
      <w:pPr>
        <w:pStyle w:val="Szveg"/>
        <w:rPr/>
      </w:pPr>
      <w:r>
        <w:rPr/>
      </w:r>
    </w:p>
    <w:p>
      <w:pPr>
        <w:pStyle w:val="Szveg"/>
        <w:rPr/>
      </w:pPr>
      <w:r>
        <w:rPr/>
      </w:r>
    </w:p>
    <w:p>
      <w:pPr>
        <w:pStyle w:val="Szveg"/>
        <w:rPr/>
      </w:pPr>
      <w:r>
        <w:rPr/>
      </w:r>
    </w:p>
    <w:p>
      <w:pPr>
        <w:pStyle w:val="F3fcedm"/>
        <w:rPr/>
      </w:pPr>
      <w:r>
        <w:rPr/>
        <w:t xml:space="preserve">Ragadós a Tigáz példája, jönnek a 40 eurós büntetések </w:t>
      </w:r>
    </w:p>
    <w:p>
      <w:pPr>
        <w:pStyle w:val="Szveg"/>
        <w:rPr/>
      </w:pPr>
      <w:r>
        <w:rPr/>
        <w:t xml:space="preserve"> </w:t>
      </w:r>
    </w:p>
    <w:p>
      <w:pPr>
        <w:pStyle w:val="Szveg"/>
        <w:rPr/>
      </w:pPr>
      <w:r>
        <w:rPr/>
        <w:t xml:space="preserve">A nagyobb közszolgáltatók közül többen is vannak, akik szintén követelnék a 12 500 forintot azoktól a vállalkozó ügyfeleiktől, akik nem napra pontosan fizetik a számlát. </w:t>
      </w:r>
    </w:p>
    <w:p>
      <w:pPr>
        <w:pStyle w:val="Szveg"/>
        <w:rPr/>
      </w:pPr>
      <w:r>
        <w:rPr/>
        <w:t xml:space="preserve"> </w:t>
      </w:r>
      <w:r>
        <w:rPr/>
        <w:t xml:space="preserve">2013-ban fogadták el a Ptk.-módosítást, ami előírta, hogy a nem pontosan fizető üzleti ügyfelekkel szemben a beszállítók minimum 40 eurónak megfelelő behajtási költségátalányt alkalmazzanak. Idén márciusban külön törvény is született a behajtási költségátalányról, amivel a korábbi automatizmust eltörölték, vagyis többé nem kötelező, de alkalmazható a büntetés. Egy éven belül.Mindezzel az volt a cél, hogy elősegítsék a pontos fizetést. </w:t>
      </w:r>
    </w:p>
    <w:p>
      <w:pPr>
        <w:pStyle w:val="Szveg"/>
        <w:rPr/>
      </w:pPr>
      <w:r>
        <w:rPr/>
        <w:t xml:space="preserve">Bármelyik cég követelheti tehát a behajtási költségátalányt attól az üzleti partnerétől (vállalkozótól, vállalkozástól, cégtől, szerződő hatóságtól), aki nem fizet napra pontosan, azonban azt korántsem lehet mondani, hogy általánosságban élnének a cégek a lehetőséggel. </w:t>
      </w:r>
    </w:p>
    <w:p>
      <w:pPr>
        <w:pStyle w:val="Szveg"/>
        <w:rPr/>
      </w:pPr>
      <w:r>
        <w:rPr/>
        <w:t xml:space="preserve">Több százezer forintos fizetnivalót is jelenthet </w:t>
      </w:r>
    </w:p>
    <w:p>
      <w:pPr>
        <w:pStyle w:val="Szveg"/>
        <w:rPr/>
      </w:pPr>
      <w:r>
        <w:rPr/>
        <w:t xml:space="preserve">Közműcégek közül például egészen idén májusig nem alkalmazta senki tudomásunk szerint a 40 eurónak megfelelő büntetést, a piacról leköszönő Tigáz volt az első a sorban. Mint írtuk, a 40 eurókból esetenként akár több százezer forintos fizetnivaló is összejöhet a rendszeresen nem pontosan napra fizető vállalkozó gázfogyasztóknak. </w:t>
      </w:r>
    </w:p>
    <w:p>
      <w:pPr>
        <w:pStyle w:val="Szveg"/>
        <w:rPr/>
      </w:pPr>
      <w:r>
        <w:rPr/>
        <w:t xml:space="preserve">Ráadásul náluk hiba csúszhatott az adminisztrációba, mert magánszemélyeknek is kiküldhették a felszólítást. Pedig rájuk nem lehet alkalmazni a behajtási költségátalányt. </w:t>
      </w:r>
    </w:p>
    <w:p>
      <w:pPr>
        <w:pStyle w:val="Szveg"/>
        <w:rPr/>
      </w:pPr>
      <w:r>
        <w:rPr/>
        <w:t xml:space="preserve">Többen is a Tigáz nyomdokaiba lépnének </w:t>
      </w:r>
    </w:p>
    <w:p>
      <w:pPr>
        <w:pStyle w:val="Szveg"/>
        <w:rPr/>
      </w:pPr>
      <w:r>
        <w:rPr/>
        <w:t xml:space="preserve">Mivel a Tigáz szóvivője azt mondta lapunknak, akkor is bevezették volna a behajtási költségátalányt, ha nem vonulnak ki a piacról, ezért kíváncsiak voltunk, a nagyobb szolgáltatócégek tervezik-e, hogy a gázcéghez hasonlóan élnek a lehetőséggel. </w:t>
      </w:r>
    </w:p>
    <w:p>
      <w:pPr>
        <w:pStyle w:val="Szveg"/>
        <w:rPr/>
      </w:pPr>
      <w:r>
        <w:rPr/>
        <w:t xml:space="preserve">Közműszolgáltatókat, telefontársaságokat és a postát kérdeztük, mit terveznek. Arra is kíváncsiak voltunk, hogy velük szemben alkalmazták-e már a büntetést partnereik. Nem egy szolgáltatót találtunk, aki már foglalkozik a bevezetés gondolatával. </w:t>
      </w:r>
    </w:p>
    <w:p>
      <w:pPr>
        <w:pStyle w:val="Szveg"/>
        <w:rPr/>
      </w:pPr>
      <w:r>
        <w:rPr/>
        <w:t xml:space="preserve">A Vodafone nem terhelné ezzel az ügyfeleit </w:t>
      </w:r>
    </w:p>
    <w:p>
      <w:pPr>
        <w:pStyle w:val="Szveg"/>
        <w:rPr/>
      </w:pPr>
      <w:r>
        <w:rPr/>
        <w:t xml:space="preserve">A Vodafone Magyarország válaszában azt írta, hogy nem alkalmazza a behajtási költségátalányt. Mégpedig azért nem, mert nem akarják terhelni az ügyfeleiket egyéb díjakkal. Hozzátették, hogy az általános szerződési feltételek (ÁSZF) értelmében így is élniük kell a késedelmi kamat, adminisztrációs díj ráterhelésével az ügyfelek felé. </w:t>
      </w:r>
    </w:p>
    <w:p>
      <w:pPr>
        <w:pStyle w:val="Szveg"/>
        <w:rPr/>
      </w:pPr>
      <w:r>
        <w:rPr/>
        <w:t xml:space="preserve">Velük szemben azonban alkalmaztak már behajtási költségátalányt, igaz, csak néhány alkalommal (a számlák kevesebb mint 1 százalékánál), és törekednek arra, hogy ezt a minimális arányt is redukálják a jövőben. A telefontársaság egyébként alapvetően eredményes eszköznek gondolja a behajtási költségátalányt. </w:t>
      </w:r>
    </w:p>
    <w:p>
      <w:pPr>
        <w:pStyle w:val="Szveg"/>
        <w:rPr/>
      </w:pPr>
      <w:r>
        <w:rPr/>
        <w:t xml:space="preserve">A Telekom titkolózik </w:t>
      </w:r>
    </w:p>
    <w:p>
      <w:pPr>
        <w:pStyle w:val="Szveg"/>
        <w:rPr/>
      </w:pPr>
      <w:r>
        <w:rPr/>
        <w:t xml:space="preserve">Azt viszont nem sikerült megtudnunk, hogy a rivális Magyar Telekom tervez-e a behajtási költségátalánnyal. A csoport kommunikációs igazgatóságától azt a választ kaptuk, hogy ezek az információk üzleti titoknak minősülnek. A Telenortól még várjuk a választ. </w:t>
      </w:r>
    </w:p>
    <w:p>
      <w:pPr>
        <w:pStyle w:val="Szveg"/>
        <w:rPr/>
      </w:pPr>
      <w:r>
        <w:rPr/>
        <w:t xml:space="preserve">A posta nem is alkalmazhatja </w:t>
      </w:r>
    </w:p>
    <w:p>
      <w:pPr>
        <w:pStyle w:val="Szveg"/>
        <w:rPr/>
      </w:pPr>
      <w:r>
        <w:rPr/>
        <w:t xml:space="preserve">Fellélegezhetnek azok a cégek is (díjhitelesek), akik a Magyar Postának nem mindig pont napra fizetnek. Kiderült ugyanis, hogy az állami cég a jogszabály értelmezésében szerződő hatóságnak minősül. Emiatt pedig a késedelembe eső szerződő partnereitől behajtási költségátalányt a társaság nem igényelhet. </w:t>
      </w:r>
    </w:p>
    <w:p>
      <w:pPr>
        <w:pStyle w:val="Szveg"/>
        <w:rPr/>
      </w:pPr>
      <w:r>
        <w:rPr/>
        <w:t xml:space="preserve">A szabály az, hogy a 40 eurónak megfelelő forint csak vállalkozások egymás közötti kereskedelmi ügyletei esetén, illetve vállalkozó és szerződő hatóság közötti kereskedelmi ügyletnél járhat (utóbbi esetben csak akkor, ha a szerződő hatóság esett késedelembe). </w:t>
      </w:r>
    </w:p>
    <w:p>
      <w:pPr>
        <w:pStyle w:val="Szveg"/>
        <w:rPr/>
      </w:pPr>
      <w:r>
        <w:rPr/>
        <w:t xml:space="preserve">Amennyiben tehát a Magyar Posta esik késedelembe és a másik fél vállalkozás, úgy a beszállító követelheti a 40 eurónak megfelelő összegű behajtási költségátalányt. Arra azonban nem válaszoltak, hogy ez előfordult-e már. </w:t>
      </w:r>
    </w:p>
    <w:p>
      <w:pPr>
        <w:pStyle w:val="Szveg"/>
        <w:rPr/>
      </w:pPr>
      <w:r>
        <w:rPr/>
        <w:t xml:space="preserve">Elmű: a verseny túl erős </w:t>
      </w:r>
    </w:p>
    <w:p>
      <w:pPr>
        <w:pStyle w:val="Szveg"/>
        <w:rPr/>
      </w:pPr>
      <w:r>
        <w:rPr/>
        <w:t xml:space="preserve">Az ELMŰ-ÉMÁSZ Nyrt. kommunikációs igazgatója Boross Norbert hangsúlyozta, a lakossági szegmensben a behajtási tevékenységet szigorú jogszabályi keretek között végezik, itt ez a fajta díjelem (behajtási költségátalányt) elméletileg sem fordulhat elő. (Ezzel nyilván a Tigáz-ügyre utalt.) </w:t>
      </w:r>
    </w:p>
    <w:p>
      <w:pPr>
        <w:pStyle w:val="Szveg"/>
        <w:rPr/>
      </w:pPr>
      <w:r>
        <w:rPr/>
        <w:t xml:space="preserve">Az üzleti ügyfelek piacával kapcsolatban pedig ezt írta: tucatnyi kereskedő szolgáltat rendkívül kiélezett versenyben. Gyakorlatilag minden egyes kereskedelmi szerződés egyedi árakat és fizetési feltételeket, kedvezményeket stb. tartalmaz. A kiélezett versenyre való tekintettel ezeket az információkat a nyilvánossággal (azaz egyben versenytársaikkal) megosztani nem áll módjukban. </w:t>
      </w:r>
    </w:p>
    <w:p>
      <w:pPr>
        <w:pStyle w:val="Szveg"/>
        <w:rPr/>
      </w:pPr>
      <w:r>
        <w:rPr/>
        <w:t xml:space="preserve">Hozzátették, hogy a működésük vezérelvét képező ún. "code of conduct" szerinti kötelezettségeiket mind a társadalommal, mind üzleti partnereikkel szemben pontosan teljesítik. Ennek megfelelően - mivel nem esnek fizetési késedelembe - a nevezett eszközt sem kell velünk szemben alkalmazni. </w:t>
      </w:r>
    </w:p>
    <w:p>
      <w:pPr>
        <w:pStyle w:val="Szveg"/>
        <w:rPr/>
      </w:pPr>
      <w:r>
        <w:rPr/>
        <w:t xml:space="preserve">Az E.ON nem él vele </w:t>
      </w:r>
    </w:p>
    <w:p>
      <w:pPr>
        <w:pStyle w:val="Szveg"/>
        <w:rPr/>
      </w:pPr>
      <w:r>
        <w:rPr/>
        <w:t xml:space="preserve">Az E.ON szóvivője, Egyházi Nikoletta azt írta megkeresésünkre, hogy mindent megtesznek annak érdekében, hogy a nem lakossági ügyfelei is elégedettek legyenek a szolgáltatásokkal, és annak ellenértékét határidőben rendezzék. Ha pl. valamely ügyfelük nem ért egyet a számlával, több csatornán is rendelkezésére állnak annak érdekében, hogy tisztázzák a helyzetet. Így a fizetési fegyelem ilyen módon történő kikényszerítésével, azaz a behajtási költségátalány alkalmazásának lehetőségével jelenleg nem élnek. </w:t>
      </w:r>
    </w:p>
    <w:p>
      <w:pPr>
        <w:pStyle w:val="Szveg"/>
        <w:rPr/>
      </w:pPr>
      <w:r>
        <w:rPr/>
        <w:t xml:space="preserve">Hozzátette: a csoport megbízható partnere beszállítóinak is, és jellemzően határidőre fizeti számláit. </w:t>
      </w:r>
    </w:p>
    <w:p>
      <w:pPr>
        <w:pStyle w:val="Szveg"/>
        <w:rPr/>
      </w:pPr>
      <w:r>
        <w:rPr/>
        <w:t xml:space="preserve">Avízműveknél bevezetik </w:t>
      </w:r>
    </w:p>
    <w:p>
      <w:pPr>
        <w:pStyle w:val="Szveg"/>
        <w:rPr/>
      </w:pPr>
      <w:r>
        <w:rPr/>
        <w:t xml:space="preserve">A Fővárosi Vízművek Zrt. viszont azt válaszolta a 24.hu-nak, hogy a társaság jelenleg még nem él a behajtási költségátalány lehetőségével, de alkalmazása bevezetés alatt van. Ennek oka (mármint hogy még csak most vezetik be), hogy számlázási rendszerük komoly informatikai háttérre épül, és csak nemrégiben készült el az a fejlesztés, mely lehetővé teszi a költségátalány érvényesítését. </w:t>
      </w:r>
    </w:p>
    <w:p>
      <w:pPr>
        <w:pStyle w:val="Szveg"/>
        <w:rPr/>
      </w:pPr>
      <w:r>
        <w:rPr/>
        <w:t xml:space="preserve">A társaság, mint jelezték, arra törekszik, hogy valamennyi kötelezettségének pontosan, határidőre eleget tegyen, ezért idáig nem kellett költségátalányt fizetniük. </w:t>
      </w:r>
    </w:p>
    <w:p>
      <w:pPr>
        <w:pStyle w:val="Szveg"/>
        <w:rPr/>
      </w:pPr>
      <w:r>
        <w:rPr/>
        <w:t xml:space="preserve">A csatornázási műveknél is hamarosan jön </w:t>
      </w:r>
    </w:p>
    <w:p>
      <w:pPr>
        <w:pStyle w:val="Szveg"/>
        <w:rPr/>
      </w:pPr>
      <w:r>
        <w:rPr/>
        <w:t xml:space="preserve">A Fővárosi Csatornázási Művek hasonlóan gondolkodik: náluk most ott tartanak, hogy vizsgálják a behajtási költségátalány bevezetésének feltételeit, alkalmazása szintén előkészítés alatt van. </w:t>
      </w:r>
    </w:p>
    <w:p>
      <w:pPr>
        <w:pStyle w:val="Szveg"/>
        <w:rPr/>
      </w:pPr>
      <w:r>
        <w:rPr/>
        <w:t xml:space="preserve">Ez a társaság is törekszik arra, hogy valamennyi kötelezettségének határidőre eleget tegyen, ezért velük szemben sem alkalmaztak eddig behajtási költségátalányt - tudtuk meg. </w:t>
      </w:r>
    </w:p>
    <w:p>
      <w:pPr>
        <w:pStyle w:val="Szveg"/>
        <w:rPr/>
      </w:pPr>
      <w:r>
        <w:rPr/>
        <w:t xml:space="preserve">MSZP: vessenek gátat a gázszolgáltató visszaélésszerű követeléseinek! </w:t>
      </w:r>
    </w:p>
    <w:p>
      <w:pPr>
        <w:pStyle w:val="Szveg"/>
        <w:rPr/>
      </w:pPr>
      <w:r>
        <w:rPr/>
        <w:t xml:space="preserve">Harangozó Tamás szocialista frakcióvezető-helyettes egy hete közleményt adott ki a Tigáz-gyakorlat kapcsán, mivel mint írta, az MSZP-hez is rengeteg felháborodott megkeresés érkezett. </w:t>
      </w:r>
    </w:p>
    <w:p>
      <w:pPr>
        <w:pStyle w:val="Szveg"/>
        <w:rPr/>
      </w:pPr>
      <w:r>
        <w:rPr/>
        <w:t xml:space="preserve">Az ellenzéki párt szerint nyilvánvalóan visszaélésszerű egy évre visszamenőleg fogyasztónként akár több tízezer forintos követelést támasztani úgy, hogy a szolgáltató a havonta megküldött számlalevelekben soha nem jelezte a behajtási költségátalányra vonatkozó igényét. Úgy vélik, többek között a jogi szabályozás hiányossága bátoríthatta a gázszolgáltatót a példátlan pénzbehajtási akció lefolytatására. </w:t>
      </w:r>
    </w:p>
    <w:p>
      <w:pPr>
        <w:pStyle w:val="Szveg"/>
        <w:rPr/>
      </w:pPr>
      <w:r>
        <w:rPr/>
        <w:t xml:space="preserve">Harangozó levélben kérte a Magyar Energetikai és Közmű-szabályozási Hivatal (MEKH), valamint a Nemzeti Fogyasztóvédelmi Hatóság vezetőjét a gázszolgáltató eljárásának kivizsgálására és a fogyasztók érdekeinek megvédésére és írásbeli kérdéssel fordult az energiapolitikáért és fogyasztóvédelemért is felelős Seszták Miklós nemzeti fejlesztési miniszterhez. A MEKH-nek mi is írtunk - válaszuk cikkünk megjelenéséig nem érkezett meg.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24.hu, 2016. június 28., kedd) </w:t>
      </w:r>
    </w:p>
    <w:p>
      <w:pPr>
        <w:pStyle w:val="Szveg"/>
        <w:rPr/>
      </w:pPr>
      <w:r>
        <w:rPr/>
      </w:r>
    </w:p>
    <w:p>
      <w:pPr>
        <w:pStyle w:val="Szveg"/>
        <w:rPr/>
      </w:pPr>
      <w:r>
        <w:rPr/>
      </w:r>
    </w:p>
    <w:p>
      <w:pPr>
        <w:pStyle w:val="Szveg"/>
        <w:rPr/>
      </w:pPr>
      <w:r>
        <w:rPr/>
      </w:r>
    </w:p>
    <w:p>
      <w:pPr>
        <w:pStyle w:val="F3fcedm"/>
        <w:rPr/>
      </w:pPr>
      <w:r>
        <w:rPr/>
        <w:t xml:space="preserve">A K&amp;H aligha ilyen sajtónyilvánosságra vágyott </w:t>
      </w:r>
    </w:p>
    <w:p>
      <w:pPr>
        <w:pStyle w:val="Szveg"/>
        <w:rPr/>
      </w:pPr>
      <w:r>
        <w:rPr/>
        <w:t xml:space="preserve"> </w:t>
      </w:r>
    </w:p>
    <w:p>
      <w:pPr>
        <w:pStyle w:val="Szveg"/>
        <w:rPr/>
      </w:pPr>
      <w:r>
        <w:rPr/>
        <w:t xml:space="preserve">A K&amp;H Biztosító 50 milliós bírsága került a napirend élére a múltheti pénzügyi hírek között. </w:t>
      </w:r>
    </w:p>
    <w:p>
      <w:pPr>
        <w:pStyle w:val="Szveg"/>
        <w:rPr/>
      </w:pPr>
      <w:r>
        <w:rPr/>
        <w:t xml:space="preserve"> </w:t>
      </w:r>
      <w:r>
        <w:rPr/>
        <w:t xml:space="preserve">Ötvenmilliós bírságot szabott ki a K&amp;H Biztosítóra a jegybank. A bírság összegét nem a rendkívüli súlyú jogszabálysértések, hanem a feltárt hiányosságok számossága és a biztosító piaci súlya alapozta meg. A sajtó a múlt héten több alkalommal cikkezett arról, hogy a GVH engedélyezte az MKB-Euroleasing Autópark megvételét. Ezzel az ALD Automotive Autópark-kezelő és Finanszírozó Kft. közvetlen, egyedüli irányítást szerzett az MKB-Euroleasing Autópark Kereskedelmi és Szolgáltató Zrt. felett. Csaknem 7 milliárd forinttal többet, 38,9 milliárdot fizet a magyar állam az Erste Bank Hungary Zrt. 15 százalékáért, mint amennyit a vételre az állami költségvetésben elkülönített. Felminősítette az osztrák Erste Group Bank AG hosszú távú adósság- és betéti besorolását a Moody"s Investors Service, elsősorban az Erste pénzügyi alapmutatóinak folyamatos erősödésével indokolva a lépést. Huszonhárom pénzügyi intézmény, köztük a legnagyobb problémás kereskedelmi ingatlanhitel- állománnyal rendelkező bankok is regisztráltak a MARK Magyar Reorganizációs és Követeléskezelő Zrt. által meghirdetett eszközvásárlási programb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ediainfo.hu, 2016. június 28., kedd) </w:t>
      </w:r>
    </w:p>
    <w:p>
      <w:pPr>
        <w:pStyle w:val="Szveg"/>
        <w:rPr/>
      </w:pPr>
      <w:r>
        <w:rPr/>
      </w:r>
    </w:p>
    <w:p>
      <w:pPr>
        <w:pStyle w:val="Szveg"/>
        <w:rPr/>
      </w:pPr>
      <w:r>
        <w:rPr/>
      </w:r>
    </w:p>
    <w:p>
      <w:pPr>
        <w:pStyle w:val="Szveg"/>
        <w:rPr/>
      </w:pPr>
      <w:r>
        <w:rPr/>
      </w:r>
    </w:p>
    <w:p>
      <w:pPr>
        <w:pStyle w:val="F3fcedm"/>
        <w:rPr/>
      </w:pPr>
      <w:r>
        <w:rPr/>
        <w:t xml:space="preserve">Kalandparkokat ellenőriztek Pest megyében is </w:t>
      </w:r>
    </w:p>
    <w:p>
      <w:pPr>
        <w:pStyle w:val="Szveg"/>
        <w:rPr/>
      </w:pPr>
      <w:r>
        <w:rPr/>
        <w:t xml:space="preserve"> </w:t>
      </w:r>
    </w:p>
    <w:p>
      <w:pPr>
        <w:pStyle w:val="Szveg"/>
        <w:rPr/>
      </w:pPr>
      <w:r>
        <w:rPr/>
        <w:t xml:space="preserve">Kiemelt figyelmet fordít 2016-ban is a fogyasztóvédelmi hatóság arra, hogy a kalandparkokban megtalálható berendezéseket biztonságosan üzemeltetik-e. A Pest Megyei Kormányhivatal Műszaki Engedélyezési és Fogyasztóvédelmi Főosztálya - az országos ellenőrzésekhez kapcsolódva - ellenőrizte a megyében működő I., II. és III. kategóriás kalandparkok mutatványos berendezéseit. </w:t>
      </w:r>
    </w:p>
    <w:p>
      <w:pPr>
        <w:pStyle w:val="Szveg"/>
        <w:rPr/>
      </w:pPr>
      <w:r>
        <w:rPr/>
        <w:t xml:space="preserve">A fogyasztók biztonságának megóvása és a balesetek megelőzése érdekében jogszabály kötelezi a kalandparkok üzemeltetőit arra, hogy a kalandpark használatba vétele előtt és meghatározott időszakokban vizsgálatnak vessék alá a berendezéseket. </w:t>
      </w:r>
    </w:p>
    <w:p>
      <w:pPr>
        <w:pStyle w:val="Szveg"/>
        <w:rPr/>
      </w:pPr>
      <w:r>
        <w:rPr/>
        <w:t xml:space="preserve">A felügyelő szakemberek 11 kalandparkban folytattak le vizsgálatokat és ebből 8-ban találtak kisebb-nagyobb hiányosságot, 3 kalandpark esetében pedig az ellenőrzés nem tárt fel jogsértést. Ez 73 %-os kifogásolási arányt jelent. </w:t>
      </w:r>
    </w:p>
    <w:p>
      <w:pPr>
        <w:pStyle w:val="Szveg"/>
        <w:rPr/>
      </w:pPr>
      <w:r>
        <w:rPr/>
        <w:t xml:space="preserve">A 11 ellenőrzött helyszínből 4 vállalkozás egyáltalán nem rendelkezett megfelelőségi tanúsítvánnyal. Két kalandpark rendelkezett ugyan a tanúsító szervezet által kiállított tanúsítvánnyal, de annak érvényessége lejárt. </w:t>
      </w:r>
    </w:p>
    <w:p>
      <w:pPr>
        <w:pStyle w:val="Szveg"/>
        <w:rPr/>
      </w:pPr>
      <w:r>
        <w:rPr/>
        <w:t xml:space="preserve">A fogyasztóvédelmi ellenőrzés felderítette, hogy 6 kalandpark nem helyezte ki a rendeletben meghatározott tartalmú adattáblát, valamint 4 esetében tapasztalták a kollégák az üzemeltetési napló hiányát. </w:t>
      </w:r>
    </w:p>
    <w:p>
      <w:pPr>
        <w:pStyle w:val="Szveg"/>
        <w:rPr/>
      </w:pPr>
      <w:r>
        <w:rPr/>
        <w:t xml:space="preserve">Szintén 6 kalandpark nem tudott bemutatni olyan igazolást, illetve bizonyítványt, amelyben az arra feljogosított szervezet igazolja, hogy a berendezést kezelő személyt a biztonságos használatra felkészítették. A hiányosságok miatt a szakhatóság - a nyár folyamán - utóellenőrzést fog végezni. </w:t>
      </w:r>
    </w:p>
    <w:p>
      <w:pPr>
        <w:pStyle w:val="Szveg"/>
        <w:rPr/>
      </w:pPr>
      <w:r>
        <w:rPr/>
        <w:t xml:space="preserve">(Pest Megyei Kormányhivatal)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ormanyhivatal.hu, 2016. június 28., kedd) </w:t>
      </w:r>
    </w:p>
    <w:p>
      <w:pPr>
        <w:pStyle w:val="Szveg"/>
        <w:rPr/>
      </w:pPr>
      <w:r>
        <w:rPr/>
      </w:r>
    </w:p>
    <w:p>
      <w:pPr>
        <w:pStyle w:val="Szveg"/>
        <w:rPr/>
      </w:pPr>
      <w:r>
        <w:rPr/>
      </w:r>
    </w:p>
    <w:p>
      <w:pPr>
        <w:pStyle w:val="Szveg"/>
        <w:rPr/>
      </w:pPr>
      <w:r>
        <w:rPr/>
      </w:r>
    </w:p>
    <w:p>
      <w:pPr>
        <w:pStyle w:val="F3fcedm"/>
        <w:rPr/>
      </w:pPr>
      <w:r>
        <w:rPr/>
        <w:t xml:space="preserve">Tanévzáró értékelés a közétkeztető konyhákról </w:t>
      </w:r>
    </w:p>
    <w:p>
      <w:pPr>
        <w:pStyle w:val="Szveg"/>
        <w:rPr/>
      </w:pPr>
      <w:r>
        <w:rPr/>
        <w:t xml:space="preserve"> </w:t>
      </w:r>
    </w:p>
    <w:p>
      <w:pPr>
        <w:pStyle w:val="Szveg"/>
        <w:rPr/>
      </w:pPr>
      <w:r>
        <w:rPr/>
        <w:t xml:space="preserve">Összesen 1701 főzőkonyhát vizsgáltak meg a minőségvezérelt közétkeztetés program első "tanévében" a Nemzeti Élelmiszerlánc-biztonsági Hivatal (NÉBIH) szakmai auditorai. A meglepetésszerű helyszíni szemléken a konyhák több mint 7%-a ért el jeles eredményt, ugyanakkor 6%-uk elégtelenre vizsgázott. A gyengébb eredményekért büntetés nem jár, ezeken a helyeken a NÉBIH a hibák javításához és a fejlesztéshez nyújt szakmai segítséget. </w:t>
      </w:r>
    </w:p>
    <w:p>
      <w:pPr>
        <w:pStyle w:val="Szveg"/>
        <w:rPr/>
      </w:pPr>
      <w:r>
        <w:rPr/>
        <w:t xml:space="preserve">Magyarországon napjainkban 3000-3500 főzőkonyhán és 6500 tálalókonyhán naponta másfél-kétmillió, többségében gyermek, beteg vagy idős ember étkezik. A felszolgált ételekkel kapcsolatban az utóbbi időben egyre több a minőségi kifogás, amik gyakran jogosak. A minőségromlás - a szolgáltatók közötti árverseny és a gyenge megrendelői fizetőképesség mellett - sokszor ismerethiányra, vagy figyelmetlenségre vezethető vissza. Ezen problémák csökkentése és az étkeztetés élelmiszerbiztonsági színvonalának javítása érdekében indította el - egyelőre teszt jelleggel - minőségvezérelt közétkeztetés programját a NÉBIH. </w:t>
      </w:r>
    </w:p>
    <w:p>
      <w:pPr>
        <w:pStyle w:val="Szveg"/>
        <w:rPr/>
      </w:pPr>
      <w:r>
        <w:rPr/>
        <w:t xml:space="preserve">2015 októberétől 2016 júniusáig, azaz szűk egy tanév alatt, országszerte 1701 közétkeztetési főzőkonyha minősítését végezték el a NÉBIH szakemberei. A meglepetésszerű szemlék üzemelés közben, körültekintő, alapos élelmiszerbiztonsági és -minőségi szempontok vizsgálatával zajlottak. A nyilvános, NÉBIH honlapról letölthető 147 kérdésből álló értékelőlap, biztosítja az egységes megítélést és az átláthatóságot. A megvizsgált konyhák kapacitása egyaránt volt 100 fő alatti, illetve és 5000 főt meghaladó. </w:t>
      </w:r>
    </w:p>
    <w:p>
      <w:pPr>
        <w:pStyle w:val="Szveg"/>
        <w:rPr/>
      </w:pPr>
      <w:r>
        <w:rPr/>
        <w:t xml:space="preserve">Az első "tanévben" a főzőkonyhák mintegy 6%-a, 103 létesítmény elégtelenre vizsgázott, míg jeles minősítést 124-en (7,3%) kaptak. A leggyakoribb hibák között szerepelt, hogy a dolgozók nem ismerik a munkakörükhöz tartozó élelmiszerbiztonsági szabályokat, az eszközök és edények mosogatása nem megfelelő, valamint, hogy az étlapon nem tüntetik fel az ételek összetételét. A helyiségek, berendezések és eszközök tisztaságával is sok helyen volt probléma. A jó higiéniai útmutatót (GHP) a konyhák csaknem 60%-ában nem ismerik. </w:t>
      </w:r>
    </w:p>
    <w:p>
      <w:pPr>
        <w:pStyle w:val="Szveg"/>
        <w:rPr/>
      </w:pPr>
      <w:r>
        <w:rPr/>
        <w:t xml:space="preserve">A program legfontosabb célja, hogy segítse a főzőkonyhákat munkájuk javításában. A feltárt hibák miatt nem szankcionál a hivatal. A konyhák üzemeltetői megkapják a feltárt problémák, szakmai javaslatokkal kiegészített, listáját, a fejlődést pedig egy későbbi időpontban ellenőrzik az auditorok. A jó példák bemutatása szintén ösztönző lehet, ezért a jeles és jó minősítést elérő főzőkonyhák adatai - amennyiben hozzájárulnak - felkerülnek a NÉBIH honlapjára i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vendeglatasmagazin.hu, 2016. június 28., kedd) </w:t>
      </w:r>
    </w:p>
    <w:p>
      <w:pPr>
        <w:pStyle w:val="Szveg"/>
        <w:rPr/>
      </w:pPr>
      <w:r>
        <w:rPr/>
      </w:r>
    </w:p>
    <w:p>
      <w:pPr>
        <w:pStyle w:val="Szveg"/>
        <w:rPr/>
      </w:pPr>
      <w:r>
        <w:rPr/>
      </w:r>
    </w:p>
    <w:p>
      <w:pPr>
        <w:pStyle w:val="Szveg"/>
        <w:rPr/>
      </w:pPr>
      <w:r>
        <w:rPr/>
      </w:r>
    </w:p>
    <w:p>
      <w:pPr>
        <w:pStyle w:val="F3fcedm"/>
        <w:rPr/>
      </w:pPr>
      <w:r>
        <w:rPr/>
        <w:t xml:space="preserve">A legmagasabb, ötcsillagos minősítéssel végzett az új Tiguan az Euro NCAP szigorított töréstesztjén </w:t>
      </w:r>
    </w:p>
    <w:p>
      <w:pPr>
        <w:pStyle w:val="Szveg"/>
        <w:rPr/>
      </w:pPr>
      <w:r>
        <w:rPr/>
        <w:t xml:space="preserve"> </w:t>
      </w:r>
    </w:p>
    <w:p>
      <w:pPr>
        <w:pStyle w:val="Szveg"/>
        <w:rPr/>
      </w:pPr>
      <w:r>
        <w:rPr/>
        <w:t xml:space="preserve">Az új Tiguan június 22-én a legmagasabb, ötcsillagos minősítéssel zárta az Euro NCAP független európai fogyasztóvédelmi szervezet szigorított töréstesztjét. A kedvelt SUV-modell legújabb generációja kiváló eredménnyel teljesítette az NCAP komoly követelményeket támasztó vizsgálatait, s Európa legbiztonságosabb autói közé tartozik.  </w:t>
      </w:r>
    </w:p>
    <w:p>
      <w:pPr>
        <w:pStyle w:val="Szveg"/>
        <w:rPr/>
      </w:pPr>
      <w:r>
        <w:rPr/>
        <w:t xml:space="preserve">A legmagasabb, ötcsillagos minősítéssel végzett az új Tiguan az Euro NCAP szigorított töréstesztjén </w:t>
      </w:r>
    </w:p>
    <w:p>
      <w:pPr>
        <w:pStyle w:val="Szveg"/>
        <w:rPr/>
      </w:pPr>
      <w:r>
        <w:rPr/>
        <w:t xml:space="preserve"> </w:t>
      </w:r>
      <w:r>
        <w:rPr/>
        <w:t xml:space="preserve">Az új Tiguan által megszerzett, átfogó ötcsillagos összesített minősítés négy részterület eredményéből adódott: felnőtt- és gyerek-utasvédelem, gyalogosvédelem és vezetői segédrendszerek. Az új Tiguan kiváló teljesítménnyel zárta az Európai Újautó-értékelési Program (European New Car Assessment Programm; Euro NCAP) tesztjeit, nem utolsósorban továbbfejlesztett karosszériaszerkezete, biztonsági övei, ülései és légzsákjai hatékony együttese és innovatív vezetői segédrendszerei alkotta, elsőosztályú biztonsági kvalitásainak köszönhetően. </w:t>
      </w:r>
    </w:p>
    <w:p>
      <w:pPr>
        <w:pStyle w:val="Szveg"/>
        <w:rPr/>
      </w:pPr>
      <w:r>
        <w:rPr/>
        <w:t xml:space="preserve"> </w:t>
      </w:r>
      <w:r>
        <w:rPr/>
        <w:t xml:space="preserve">Az Euro NCAP immár 1997 óta szolgál a járműbiztonság egyik legjelentősebb mércéjéül Európában, amelynek tesztkövetelményei az idén még szigorúbbá váltak. A felnőtt utasok védelmére vonatkozó átfogó vizsgálatok alkalmával az új Tiguan kiváló teljesítménnyel a maximális elérhető érték 96 százalékát szerezte meg. Ennek során a következő biztonsági vizsgálatoknak vetették alá: </w:t>
      </w:r>
    </w:p>
    <w:p>
      <w:pPr>
        <w:pStyle w:val="Szveg"/>
        <w:rPr/>
      </w:pPr>
      <w:r>
        <w:rPr/>
        <w:t xml:space="preserve"> </w:t>
      </w:r>
      <w:r>
        <w:rPr/>
        <w:t xml:space="preserve">- Frontális ütközés alumínium akadállyal, 64 kilométer/óra sebességgel és 40 százalékos átfedéssel </w:t>
      </w:r>
    </w:p>
    <w:p>
      <w:pPr>
        <w:pStyle w:val="Szveg"/>
        <w:rPr/>
      </w:pPr>
      <w:r>
        <w:rPr/>
        <w:t xml:space="preserve">- Frontális ütközés merev akadállyal, 50 kilométer/óra sebességgel és 100 százalékos átfedéssel </w:t>
      </w:r>
    </w:p>
    <w:p>
      <w:pPr>
        <w:pStyle w:val="Szveg"/>
        <w:rPr/>
      </w:pPr>
      <w:r>
        <w:rPr/>
        <w:t xml:space="preserve">- Oldalirányú ütközés 50 kilométer/óra sebességgel a jármű oldalsó szerkezetének </w:t>
      </w:r>
    </w:p>
    <w:p>
      <w:pPr>
        <w:pStyle w:val="Szveg"/>
        <w:rPr/>
      </w:pPr>
      <w:r>
        <w:rPr/>
        <w:t xml:space="preserve">- Oldalirányú oszlopnak csapódás 32 kilométer/óra sebességgel </w:t>
      </w:r>
    </w:p>
    <w:p>
      <w:pPr>
        <w:pStyle w:val="Szveg"/>
        <w:rPr/>
      </w:pPr>
      <w:r>
        <w:rPr/>
        <w:t xml:space="preserve">- Ostorcsapás-jellegű mozgás okozta sérülések elleni védelem hátsó ütközés esetén </w:t>
      </w:r>
    </w:p>
    <w:p>
      <w:pPr>
        <w:pStyle w:val="Szveg"/>
        <w:rPr/>
      </w:pPr>
      <w:r>
        <w:rPr/>
        <w:t xml:space="preserve">- Automatikus vészfékezés járművek és gyalogosok előtt, az ütközés illetve gázolás megelőzése érdekében </w:t>
      </w:r>
    </w:p>
    <w:p>
      <w:pPr>
        <w:pStyle w:val="Szveg"/>
        <w:rPr/>
      </w:pPr>
      <w:r>
        <w:rPr/>
        <w:t xml:space="preserve"> </w:t>
      </w:r>
      <w:r>
        <w:rPr/>
        <w:t xml:space="preserve">A legmagasabb, ötcsillagos minősítéssel végzett az új Tiguan az Euro NCAP szigorított töréstesztjén </w:t>
      </w:r>
    </w:p>
    <w:p>
      <w:pPr>
        <w:pStyle w:val="Szveg"/>
        <w:rPr/>
      </w:pPr>
      <w:r>
        <w:rPr/>
        <w:t xml:space="preserve"> </w:t>
      </w:r>
      <w:r>
        <w:rPr/>
        <w:t xml:space="preserve">Ugyancsak kiváló eredménnyel, a megszerezhető pontszám 84 százalékával zárta az új Tiguan a gyermek-utasvédelem vizsgálatát is, amelyhez az idén első ízben új gyerek-tesztbábukat használtak. A szériafelszereltséghez tartozó ISOFIX és felső hevederes (Top Tether) gyerekülés-rögzítési pontok, valamint a második üléssor biztonságiöv-előfeszítői révén frontális és oldalirányú ütközés esetén a gyermekek is magas fokú védelmet élvezhetnek. </w:t>
      </w:r>
    </w:p>
    <w:p>
      <w:pPr>
        <w:pStyle w:val="Szveg"/>
        <w:rPr/>
      </w:pPr>
      <w:r>
        <w:rPr/>
        <w:t xml:space="preserve"> </w:t>
      </w:r>
      <w:r>
        <w:rPr/>
        <w:t xml:space="preserve">A gyalogosvédelem kategóriájában az új Tiguan 72 százalékos eredményt ért el. Itt elsősorban olyan konstruktív megoldásait értékelték, amelyek a gyalogosok sérülési kockázatának mérséklésért felelősek. Ilyen például az úgynevezett aktív motorházfedél, amely gázoláskor a súlyos fejsérülések veszélyét hivatott csökkenteni. A népszerű SUV-modell emellett vészfék-rendszerrel, illetve - a Tiguan kínálatában újdonságként - gyalogosfelismerő funkcióval is rendelkezik, amely a közlekedés e védtelen résztvevőire reagál. </w:t>
      </w:r>
    </w:p>
    <w:p>
      <w:pPr>
        <w:pStyle w:val="Szveg"/>
        <w:rPr/>
      </w:pPr>
      <w:r>
        <w:rPr/>
        <w:t xml:space="preserve"> </w:t>
      </w:r>
      <w:r>
        <w:rPr/>
        <w:t xml:space="preserve">A biztonsági segédrendszerek területén az új Tiguan az alapfelszereltségét bővítő elektronikus menetstabilizáló rendszerrel (ESC), a hátsó biztonsági övek becsatolására is figyelmeztető jelzéssel, a Front Assist vészfék-berendezésével és az éppen igénybe vett forgalmi sáv tartását segítő Lane Assist technikával bizonyult meggyőzőnek. A lehetséges pontok 69 százalékát megszerezve az új Tiguan e területen is bőven túlteljesítette az elvárásokat. </w:t>
      </w:r>
    </w:p>
    <w:p>
      <w:pPr>
        <w:pStyle w:val="Szveg"/>
        <w:rPr/>
      </w:pPr>
      <w:r>
        <w:rPr/>
        <w:t xml:space="preserve"> </w:t>
      </w:r>
      <w:r>
        <w:rPr/>
        <w:t xml:space="preserve">A legmagasabb, ötcsillagos minősítéssel végzett az új Tiguan az Euro NCAP szigorított töréstesztjén </w:t>
      </w:r>
    </w:p>
    <w:p>
      <w:pPr>
        <w:pStyle w:val="Szveg"/>
        <w:rPr/>
      </w:pPr>
      <w:r>
        <w:rPr/>
        <w:t xml:space="preserve"> </w:t>
      </w:r>
      <w:r>
        <w:rPr/>
        <w:t xml:space="preserve">Az új Tiguan február óta rendelhető Magyarországon és már alapkivitelben széles körű biztonsági felszereltség jellemzi. Ennek része egyebek mellett a vezető- és utasoldali légzsák (utóbbi kikapcsolható), a vezető térdlégzsákja, az első-hátsó fejlégzsák-rendszer és az első oldallégzsákok. Mindezeken túl biztonsági fejtámlák - amelyek hátsó ütközés esetén a nyakcsigolyák sérülésének veszélyét csökkentik - és minden üléshelyen a biztonsági öv becsatolására figyelmeztető jelzés is rendelkezésre áll. Az új Tiguan emellett olyan fejlett berendezésekkel is rendelkezik, mint az elektronikus menetstabilizáló rendszer (ESC), az ellenkormányzás-támogatás, blokkolásgátló (ABS) vészfék-asszisztenssel, a másodlagos ütközésvédelem és a gumiabroncs-nyomásellenőrző berendezés. </w:t>
      </w:r>
    </w:p>
    <w:p>
      <w:pPr>
        <w:pStyle w:val="Szveg"/>
        <w:rPr/>
      </w:pPr>
      <w:r>
        <w:rPr/>
        <w:t xml:space="preserve"> </w:t>
      </w:r>
      <w:r>
        <w:rPr/>
        <w:t xml:space="preserve">Számos országban a proaktív utasvédelem is (Magyarországon extra) az alapfelszereltség része, amely a fokozott balesetveszélyt jelentő kritikus menethelyzeteket felismerve még időben előfeszíti a bekapcsolt első biztonsági öveket, a nyitott ablakokat, illetve a tolótetőt automatikusan keskeny résig zárj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holvezessek.hu, 2016. június 28., kedd) </w:t>
      </w:r>
    </w:p>
    <w:p>
      <w:pPr>
        <w:pStyle w:val="Szveg"/>
        <w:rPr/>
      </w:pPr>
      <w:r>
        <w:rPr/>
      </w:r>
    </w:p>
    <w:p>
      <w:pPr>
        <w:pStyle w:val="Szveg"/>
        <w:rPr/>
      </w:pPr>
      <w:r>
        <w:rPr/>
      </w:r>
    </w:p>
    <w:p>
      <w:pPr>
        <w:pStyle w:val="Szveg"/>
        <w:rPr/>
      </w:pPr>
      <w:r>
        <w:rPr/>
      </w:r>
    </w:p>
    <w:p>
      <w:pPr>
        <w:pStyle w:val="F3fcedm"/>
        <w:rPr/>
      </w:pPr>
      <w:r>
        <w:rPr/>
        <w:t xml:space="preserve">Egy sor popsikrém még mindig rákkeltő! </w:t>
      </w:r>
    </w:p>
    <w:p>
      <w:pPr>
        <w:pStyle w:val="Szveg"/>
        <w:rPr/>
      </w:pPr>
      <w:r>
        <w:rPr/>
        <w:t xml:space="preserve"> </w:t>
      </w:r>
    </w:p>
    <w:p>
      <w:pPr>
        <w:pStyle w:val="Szveg"/>
        <w:rPr/>
      </w:pPr>
      <w:r>
        <w:rPr/>
        <w:t xml:space="preserve">Bár újra és újra felröppennek hangzatos hírek arról, hogy a babatermékekből most aztán tényleg kivontak minden káros anyagot, ezek az információk rendre hamisnak bizonyulnak. Ahogy most is. </w:t>
      </w:r>
    </w:p>
    <w:p>
      <w:pPr>
        <w:pStyle w:val="Szveg"/>
        <w:rPr/>
      </w:pPr>
      <w:r>
        <w:rPr/>
        <w:t xml:space="preserve"> </w:t>
      </w:r>
      <w:r>
        <w:rPr/>
        <w:t xml:space="preserve">Bár újra és újra felröppennek hangzatos hírek arról, hogy a babatermékekből most aztán tényleg kivontak minden káros anyagot, ezek az információk rendre hamisnak bizonyulnak. Ahogy most is.  </w:t>
      </w:r>
    </w:p>
    <w:p>
      <w:pPr>
        <w:pStyle w:val="Szveg"/>
        <w:rPr/>
      </w:pPr>
      <w:r>
        <w:rPr/>
        <w:t xml:space="preserve">Hétből hat popsikrémről derült ki, hogy rákkeltő anyagot tartalmaz azon a fogyasztóvédelmi teszten, amelyet a HírTV végzett Panaszkönyv című műsorában. A vizsgálat során a Sudocrem, a Neogranormon, a Gabi, a Johnson and Johnson, a Nivea, a Babylove és a Himalaya márkájú popsikrémeket vették górcső alá. Bár jó eredmények is születtek (pl. parabén- és színezékmentesség terén), a termékek 90 százaléka tartalmazott olyan egyértelműen káros anyagot, mint a kőolajszármazék. A propilén-glikol, a metilizotiazolinon csupán két olyan összetevő, aminek nem lenne szabad jelen lennie semmilyen gyerekeknek szánt termékben. </w:t>
      </w:r>
    </w:p>
    <w:p>
      <w:pPr>
        <w:pStyle w:val="Szveg"/>
        <w:rPr/>
      </w:pPr>
      <w:r>
        <w:rPr/>
        <w:t xml:space="preserve">A legjobb terméknek a Nívea popsikréme bizonyult, ezt követte a DM saját márkás terméke, majd a Johnson and Johnson, a Neogranormon, a Himalaya, a Sudocrem, végül a Gabi következet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csaladhalo.hu, 2016. június 28., kedd) </w:t>
      </w:r>
    </w:p>
    <w:p>
      <w:pPr>
        <w:pStyle w:val="Szveg"/>
        <w:rPr/>
      </w:pPr>
      <w:r>
        <w:rPr/>
      </w:r>
    </w:p>
    <w:p>
      <w:pPr>
        <w:pStyle w:val="Szveg"/>
        <w:rPr/>
      </w:pPr>
      <w:r>
        <w:rPr/>
      </w:r>
    </w:p>
    <w:p>
      <w:pPr>
        <w:pStyle w:val="Szveg"/>
        <w:rPr/>
      </w:pPr>
      <w:r>
        <w:rPr/>
      </w:r>
    </w:p>
    <w:p>
      <w:pPr>
        <w:pStyle w:val="F3fcedm"/>
        <w:rPr/>
      </w:pPr>
      <w:r>
        <w:rPr/>
        <w:t xml:space="preserve">Csökkenő díjak  </w:t>
      </w:r>
    </w:p>
    <w:p>
      <w:pPr>
        <w:pStyle w:val="Szveg"/>
        <w:rPr/>
      </w:pPr>
      <w:r>
        <w:rPr/>
        <w:t xml:space="preserve"> </w:t>
      </w:r>
    </w:p>
    <w:p>
      <w:pPr>
        <w:pStyle w:val="Szveg"/>
        <w:rPr/>
      </w:pPr>
      <w:r>
        <w:rPr/>
        <w:t xml:space="preserve">REPÜLŐTÉRI PARKOLÁS A Budapest Airport vezetése nem várta meg, hogy a Gazdasági Versenyhivatal (GVH) rendezze a parkolási díjak miatt kialakult helyzetet, ezért kötelezettséget vállalt, hogy csökkenti a költségeket - közölte az MTI. A 15-20 százalékkal csökkentett díjak és kedvezmények 2019. december 31-ig lesznek elérhetők, ezzel biztosítva a hatékony verseny fennmaradását. A GVH jogsértést nem állapított meg az ügyben, és bírságot sem szabott ki. A gazdasági rovatot támogatja az Erzsébet-utalvány Plusz. *(PGI)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agyar Hírlap, 2016. június 29., szerda, 11. oldal) </w:t>
      </w:r>
    </w:p>
    <w:p>
      <w:pPr>
        <w:pStyle w:val="Szveg"/>
        <w:rPr/>
      </w:pPr>
      <w:r>
        <w:rPr/>
      </w:r>
    </w:p>
    <w:p>
      <w:pPr>
        <w:pStyle w:val="Szveg"/>
        <w:rPr/>
      </w:pPr>
      <w:r>
        <w:rPr/>
      </w:r>
    </w:p>
    <w:p>
      <w:pPr>
        <w:pStyle w:val="Szveg"/>
        <w:rPr/>
      </w:pPr>
      <w:r>
        <w:rPr/>
      </w:r>
    </w:p>
    <w:p>
      <w:pPr>
        <w:pStyle w:val="F3fcedm"/>
        <w:rPr/>
      </w:pPr>
      <w:r>
        <w:rPr/>
        <w:t xml:space="preserve">Vidéken vesz ingatlanokat a Diófa Alapkezelő </w:t>
      </w:r>
    </w:p>
    <w:p>
      <w:pPr>
        <w:pStyle w:val="Szveg"/>
        <w:rPr/>
      </w:pPr>
      <w:r>
        <w:rPr/>
        <w:t xml:space="preserve"> </w:t>
      </w:r>
    </w:p>
    <w:p>
      <w:pPr>
        <w:pStyle w:val="Szveg"/>
        <w:rPr/>
      </w:pPr>
      <w:r>
        <w:rPr/>
        <w:t xml:space="preserve">A Diófa Alapkezelő Zrt. által képviselt Magyar Posta Takarék Ingatlanbefektetési Alap ingatlanvételi szerződést írt alá 10 strip mall típusú kiskereskedelmi központ megszerzésére. A vidéki ingatlanok egy portfólió-tranzakcióként kerülnek az alaphoz, az összefonódási kérelmet engedélyezésre már benyújtották a Gazdasági Versenyhivatalhoz, jelenleg elbírálásra vár - írta lapunkhoz eljuttatott közleményében az alapkezelő. </w:t>
      </w:r>
    </w:p>
    <w:p>
      <w:pPr>
        <w:pStyle w:val="Szveg"/>
        <w:rPr/>
      </w:pPr>
      <w:r>
        <w:rPr/>
        <w:t xml:space="preserve">A Diófa Alapkezelő Zrt. a közelmúltban a budapesti Europark bevásárlóközponttal és a zalaegerszegi Zala Park bevásárlóparkkal bővítette a Magyar Posta Takarék Ingatlanbefektetési Alap retail portfólióját. A most engedélyezés alatt álló új tranzakcióval az alap kiskereskedelmi portfóliója összesen 57 500 négyzetméter bérbe adható területtel nő. Az ingatlanok Pécsen, Dunaújvárosban, Székesfehérváron, Szombathelyen, Ajkán, Szentesen, Kazincbarcikán, Kiskunhalason, Esztergomban és Budakeszin helyezkednek el. A Diófa által kezelt befektetési alapok közül az ingatlanalap tudta a legnagyobb vagyonnövekedést felmutatni két évvel ezelőtti indulása óta, a kereslet túlnyomó többsége lakossági oldalról érkezik. </w:t>
      </w:r>
    </w:p>
    <w:p>
      <w:pPr>
        <w:pStyle w:val="Szveg"/>
        <w:rPr/>
      </w:pPr>
      <w:r>
        <w:rPr/>
        <w:t xml:space="preserve"> </w:t>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Idők, 2016. június 29., szerda, 14. oldal) </w:t>
      </w:r>
    </w:p>
    <w:p>
      <w:pPr>
        <w:pStyle w:val="Szveg"/>
        <w:rPr/>
      </w:pPr>
      <w:r>
        <w:rPr/>
      </w:r>
    </w:p>
    <w:p>
      <w:pPr>
        <w:pStyle w:val="Szveg"/>
        <w:rPr/>
      </w:pPr>
      <w:r>
        <w:rPr/>
      </w:r>
    </w:p>
    <w:p>
      <w:pPr>
        <w:pStyle w:val="Szveg"/>
        <w:rPr/>
      </w:pPr>
      <w:r>
        <w:rPr/>
      </w:r>
    </w:p>
    <w:p>
      <w:pPr>
        <w:pStyle w:val="F3fcedm"/>
        <w:rPr/>
      </w:pPr>
      <w:r>
        <w:rPr/>
        <w:t xml:space="preserve">Drága lett az ajándék </w:t>
      </w:r>
    </w:p>
    <w:p>
      <w:pPr>
        <w:pStyle w:val="Szveg"/>
        <w:rPr/>
      </w:pPr>
      <w:r>
        <w:rPr/>
        <w:t xml:space="preserve"> </w:t>
      </w:r>
    </w:p>
    <w:p>
      <w:pPr>
        <w:pStyle w:val="Szveg"/>
        <w:rPr/>
      </w:pPr>
      <w:r>
        <w:rPr/>
        <w:t xml:space="preserve">TATABÁNYA Ármai Béláné problémája, hogy vásárlói jogait nem tudja kellőképp érvényesíteni egy budapesti kft.-nél, aminek helyi képviselete három, ajándékként feltüntetett csomagot adott el neki. Az idős asszony már azt is érdekesnek tartja, hogy ajándékért miért kértek el tőle 400 ezer forintot a csodatakaróért. </w:t>
      </w:r>
    </w:p>
    <w:p>
      <w:pPr>
        <w:pStyle w:val="Szveg"/>
        <w:rPr/>
      </w:pPr>
      <w:r>
        <w:rPr/>
        <w:t xml:space="preserve"> </w:t>
      </w:r>
      <w:r>
        <w:rPr/>
        <w:t xml:space="preserve">Visszakérné a pénzét </w:t>
      </w:r>
    </w:p>
    <w:p>
      <w:pPr>
        <w:pStyle w:val="Szveg"/>
        <w:rPr/>
      </w:pPr>
      <w:r>
        <w:rPr/>
        <w:t xml:space="preserve"> </w:t>
      </w:r>
      <w:r>
        <w:rPr/>
        <w:t xml:space="preserve">Ármai Béláné naivnak és becsapottnak érzi magát </w:t>
      </w:r>
    </w:p>
    <w:p>
      <w:pPr>
        <w:pStyle w:val="Szveg"/>
        <w:rPr/>
      </w:pPr>
      <w:r>
        <w:rPr/>
        <w:t xml:space="preserve"> </w:t>
      </w:r>
      <w:r>
        <w:rPr/>
        <w:t xml:space="preserve">Köztudott, a termékbemutatók legnagyobb célcsoportját az idősek alkotják, hiszen rengeteg újszerű - nem feltétlen hasznos - használati cikkről szerezhetnek első kézből tudomást. Egy óvatlan pillanat is elég, és a nyertesből könnyen vesztes lesz. </w:t>
      </w:r>
    </w:p>
    <w:p>
      <w:pPr>
        <w:pStyle w:val="Szveg"/>
        <w:rPr/>
      </w:pPr>
      <w:r>
        <w:rPr/>
        <w:t xml:space="preserve"> </w:t>
      </w:r>
      <w:r>
        <w:rPr/>
        <w:t xml:space="preserve">TATABÁNYA Ármai Béláné azzal a problémával kereste fel lapunkat, miszerint vásárlói jogait nem tudja kellőképp érvényesíteni egy budapesti kft.-nél, aminek helyi képviselete három, ajándékként feltüntetett csomagot adott el neki. Az idős asszony - mint mondja - már azt is érdekesnek tartja, hogy ajándékért cserébe miért kértek el tőle 400 ezer forintot. Utóbb kiderült, az ajándékvásárlás jogát nyerte meg... De az ügy ennél jóval összetettebb! </w:t>
      </w:r>
    </w:p>
    <w:p>
      <w:pPr>
        <w:pStyle w:val="Szveg"/>
        <w:rPr/>
      </w:pPr>
      <w:r>
        <w:rPr/>
        <w:t xml:space="preserve"> </w:t>
      </w:r>
      <w:r>
        <w:rPr/>
        <w:t xml:space="preserve">Történt ugyanis, hogy egyik nap csörgött a telefonja, és egy egészségügyi felmérés címén meghívták őt egy bemutatóra. A szépkorú elment ugyan a március 3-i előadásra, meghallgatta őket, de már a helyszínen gyanút fogott. Mint mondja, az eladók minden apró részletre odafigyeltek. </w:t>
      </w:r>
    </w:p>
    <w:p>
      <w:pPr>
        <w:pStyle w:val="Szveg"/>
        <w:rPr/>
      </w:pPr>
      <w:r>
        <w:rPr/>
        <w:t xml:space="preserve"> </w:t>
      </w:r>
      <w:r>
        <w:rPr/>
        <w:t xml:space="preserve">Nem elég, hogy lyukat beszéltek a hasába, addig-addig győzködték, mire nyélbe ütötték az üzletet. Pár nappal később, március 9-én írásban jelezte a vállalkozás felé, hogy eláll a szerződéstől. Erre a levélre azonban nem jött reakció. </w:t>
      </w:r>
    </w:p>
    <w:p>
      <w:pPr>
        <w:pStyle w:val="Szveg"/>
        <w:rPr/>
      </w:pPr>
      <w:r>
        <w:rPr/>
        <w:t xml:space="preserve"> </w:t>
      </w:r>
      <w:r>
        <w:rPr/>
        <w:t xml:space="preserve">Újabb napok teltek el. Megkapta az "ajándékot". Ezüst szálas ágyneműszettet, légtisztító berendezést és még egy egészségügyi műszert. Az csak hab a tortán, hogy egyik darab sem nyerte el a tetszését. A matrac óriási, a termékeken nincs külön-külön feltüntetve az ár, és annak sincs semmi nyoma, mikor végezték el az egészségügyi felmérést, amelyre hivatkoztak mikor küldték az árut. </w:t>
      </w:r>
    </w:p>
    <w:p>
      <w:pPr>
        <w:pStyle w:val="Szveg"/>
        <w:rPr/>
      </w:pPr>
      <w:r>
        <w:rPr/>
        <w:t xml:space="preserve"> </w:t>
      </w:r>
      <w:r>
        <w:rPr/>
        <w:t xml:space="preserve">Ármai Béláné utánajárt az ügynek. Először a kormányhivatal fogyasztóvédelmi osztályán próbálkozott. Ott azt tanácsolták, panaszával keresse meg az ügyben illetékes megyei békéltető testületet elnökét, dr. Rozsnyói Györgyöt. Az asszony minden addigi levelezést, a vásárlásról szóló dokumentumokat elküldött neki. </w:t>
      </w:r>
    </w:p>
    <w:p>
      <w:pPr>
        <w:pStyle w:val="Szveg"/>
        <w:rPr/>
      </w:pPr>
      <w:r>
        <w:rPr/>
        <w:t xml:space="preserve"> </w:t>
      </w:r>
      <w:r>
        <w:rPr/>
        <w:t xml:space="preserve">Mindeközben a fent említett cégnél is próbálkozott. Levélváltás következett. A kft. válaszleveléből kitűnt, hogy érdemtelennek tartják a tatabányai asszonyt a használatra, így semmi más dolga nincs, minthogy adja vissza a terméket. Ugyanezen a napon, ugyanettől a feladótól kapott egy másik levelet, amiben szó sincs a visszaadásról. </w:t>
      </w:r>
    </w:p>
    <w:p>
      <w:pPr>
        <w:pStyle w:val="Szveg"/>
        <w:rPr/>
      </w:pPr>
      <w:r>
        <w:rPr/>
        <w:t xml:space="preserve"> </w:t>
      </w:r>
      <w:r>
        <w:rPr/>
        <w:t xml:space="preserve">További érdekesség, hogy a cikkekről szóló megrendelőlap kitöltésekor a szolgáltató nem rendelkezett működési engedéllyel a megadott tatabányai címen, tehát nem folytathatott kereskedelmi tevékenységet. Mindezek alapján a békéltető testület június elsején meghallgatást tartott, amelyen a szolgáltató képviselője nem jelent meg. A testület ajánlása szerint a fogyasztóvédelemről szóló törvény alapján vissza kell fogadni a termékeket a visszafizetéssel egy időben. </w:t>
      </w:r>
    </w:p>
    <w:p>
      <w:pPr>
        <w:pStyle w:val="Szveg"/>
        <w:rPr/>
      </w:pPr>
      <w:r>
        <w:rPr/>
        <w:t xml:space="preserve">Az idős asszony szerint azóta sem telefonra, sem levélre nem válaszolnak a Vero Centrum Kft.-től. Lapunk telefonos érdeklődésére azt mondták, nem nyilatkoznak az üggyel kapcsolatban. Ármai Béláné amennyiben nem kapja vissza a pénzét, bírósághoz fordul. Ezt a lépést azonban nem szívesen tenné meg. </w:t>
      </w:r>
    </w:p>
    <w:p>
      <w:pPr>
        <w:pStyle w:val="Szveg"/>
        <w:rPr/>
      </w:pPr>
      <w:r>
        <w:rPr/>
        <w:t xml:space="preserve"> </w:t>
      </w:r>
      <w:r>
        <w:rPr/>
        <w:t xml:space="preserve">Kész aranybánya az internet és a hiszékenység a csalók számára </w:t>
      </w:r>
    </w:p>
    <w:p>
      <w:pPr>
        <w:pStyle w:val="Szveg"/>
        <w:rPr/>
      </w:pPr>
      <w:r>
        <w:rPr/>
        <w:t xml:space="preserve"> </w:t>
      </w:r>
      <w:r>
        <w:rPr/>
        <w:t xml:space="preserve">Az elmúlt időszakban - épp úgy, mint anno a termékbemutatók - elképesztő méreteket öltött az internetes csalás a különböző apróhirdetési oldalakon. Sok csaló specializálta magát az olyan apróhirdetési oldalakra, ahol nem kell a feltöltésért külön összeget kifizetni, az eladásból jutalékot fizetni a portált üzemeltető cégnek. Gyakorlatilag minimális befektetéssel rövid távon jutnak nagy bevételhez. Szerencsésebb esetben ugyanolyan márkájú, de rosszabb minőségű terméket kap a vevő, akitől szinte minden esetben előre kérik a vételárat. Az általános eset viszont az, hogy az előre elutalt vételár után az "eladó" eltűnik, a portéka pedig soha nem érkezik meg a jóhiszemű, sokszor naiv vásárlóhoz. </w:t>
      </w:r>
    </w:p>
    <w:p>
      <w:pPr>
        <w:pStyle w:val="Szveg"/>
        <w:rPr/>
      </w:pPr>
      <w:r>
        <w:rPr/>
        <w:t xml:space="preserve"> </w:t>
      </w:r>
      <w:r>
        <w:rPr/>
        <w:t xml:space="preserve">Ármai Béláné dossziényi hivatalos papírral rendelkezik arról, hogy neki van igaza, de mindhiába, mert a pénzét még nem kapta vissza </w:t>
      </w:r>
    </w:p>
    <w:p>
      <w:pPr>
        <w:pStyle w:val="Szveg"/>
        <w:rPr/>
      </w:pPr>
      <w:r>
        <w:rPr/>
        <w:t xml:space="preserve"> </w:t>
      </w:r>
    </w:p>
    <w:p>
      <w:pPr>
        <w:pStyle w:val="Szveg"/>
        <w:rPr/>
      </w:pPr>
      <w:r>
        <w:rPr/>
        <w:t xml:space="preserve">Wágner Zsanett zsanett.wagner@mediaworks.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24 Óra, 2016. június 29., szerda, 1+2. oldal) </w:t>
      </w:r>
    </w:p>
    <w:p>
      <w:pPr>
        <w:pStyle w:val="Szveg"/>
        <w:rPr/>
      </w:pPr>
      <w:r>
        <w:rPr/>
      </w:r>
    </w:p>
    <w:p>
      <w:pPr>
        <w:pStyle w:val="Szveg"/>
        <w:rPr/>
      </w:pPr>
      <w:r>
        <w:rPr/>
      </w:r>
    </w:p>
    <w:p>
      <w:pPr>
        <w:pStyle w:val="Szveg"/>
        <w:rPr/>
      </w:pPr>
      <w:r>
        <w:rPr/>
      </w:r>
    </w:p>
    <w:p>
      <w:pPr>
        <w:pStyle w:val="F3fcedm"/>
        <w:rPr/>
      </w:pPr>
      <w:r>
        <w:rPr/>
        <w:t xml:space="preserve">Balesetveszélyesek a gyerekbicajok </w:t>
      </w:r>
    </w:p>
    <w:p>
      <w:pPr>
        <w:pStyle w:val="Szveg"/>
        <w:rPr/>
      </w:pPr>
      <w:r>
        <w:rPr/>
        <w:t xml:space="preserve"> </w:t>
      </w:r>
    </w:p>
    <w:p>
      <w:pPr>
        <w:pStyle w:val="Szveg"/>
        <w:rPr/>
      </w:pPr>
      <w:r>
        <w:rPr/>
        <w:t xml:space="preserve">(2016/06) Nem tudhatjuk biztonságban gyermekeinket két, három, sőt négy keréken sem. Legalábbis ez derül ki a fogyasztóvédelem felméréséből, amely szerint öt bringából négy valamilyen szinten hibás. Jellemző bajforrás volt, hogy a láncvédő nem megfelelően takarta a lánc külső élét, ami sérülés-, illetve balesetveszélyt jelent. Az egyik kerékpárnál a nem megfelelő fékrendszer okozhat gondokat, míg egy másik modell esetében a támasztókerekek túl közel helyezkedtek el a váz függőleges síkjához. Az ülésekkel is baj van, több darab nem rögzíthető biztonságosan a bicajhoz, így felettébb problémása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4x4 magazin, 2016. június 29., szerda, 7. oldal) </w:t>
      </w:r>
    </w:p>
    <w:p>
      <w:pPr>
        <w:pStyle w:val="Szveg"/>
        <w:rPr/>
      </w:pPr>
      <w:r>
        <w:rPr/>
      </w:r>
    </w:p>
    <w:p>
      <w:pPr>
        <w:pStyle w:val="Szveg"/>
        <w:rPr/>
      </w:pPr>
      <w:r>
        <w:rPr/>
      </w:r>
    </w:p>
    <w:p>
      <w:pPr>
        <w:pStyle w:val="Szveg"/>
        <w:rPr/>
      </w:pPr>
      <w:r>
        <w:rPr/>
      </w:r>
    </w:p>
    <w:p>
      <w:pPr>
        <w:pStyle w:val="F3fcedm"/>
        <w:rPr/>
      </w:pPr>
      <w:r>
        <w:rPr/>
        <w:t xml:space="preserve">Kockázatos csalni műszakin </w:t>
      </w:r>
    </w:p>
    <w:p>
      <w:pPr>
        <w:pStyle w:val="Szveg"/>
        <w:rPr/>
      </w:pPr>
      <w:r>
        <w:rPr/>
        <w:t xml:space="preserve"> </w:t>
      </w:r>
    </w:p>
    <w:p>
      <w:pPr>
        <w:pStyle w:val="Szveg"/>
        <w:rPr/>
      </w:pPr>
      <w:r>
        <w:rPr/>
        <w:t xml:space="preserve">HEVES MEGYE Egy ország gépjárműparkjának állapota sok mindent elárul a gazdasági állapotokról. Környezetvédelmi szempontból mi már új autók vásárlásakor is hátránnyal indulunk: a kocsijaink öregek, s a műszaki vizsga sem mindig garancia arra, hogy nem törik ki a kocsi kereke. A napokban műszakiztatta a járgányát egyik olvasónk. Azon méltatlankodott, hogy a vizsga után 21 éves kocsijának féltengelye meghibásodott. </w:t>
      </w:r>
    </w:p>
    <w:p>
      <w:pPr>
        <w:pStyle w:val="Szveg"/>
        <w:rPr/>
      </w:pPr>
      <w:r>
        <w:rPr/>
        <w:t xml:space="preserve"> </w:t>
      </w:r>
      <w:r>
        <w:rPr/>
        <w:t xml:space="preserve">Kockázatos csalni műszakin </w:t>
      </w:r>
    </w:p>
    <w:p>
      <w:pPr>
        <w:pStyle w:val="Szveg"/>
        <w:rPr/>
      </w:pPr>
      <w:r>
        <w:rPr/>
        <w:t xml:space="preserve"> </w:t>
      </w:r>
      <w:r>
        <w:rPr/>
        <w:t xml:space="preserve">Idősebb használt gépkocsikkal telítjük hazai gépjárműparkunkat </w:t>
      </w:r>
    </w:p>
    <w:p>
      <w:pPr>
        <w:pStyle w:val="Szveg"/>
        <w:rPr/>
      </w:pPr>
      <w:r>
        <w:rPr/>
        <w:t xml:space="preserve"> </w:t>
      </w:r>
      <w:r>
        <w:rPr/>
        <w:t xml:space="preserve">Egy ország gépjárműparkjának állapota sok mindent elárul a gazdasági állapotokról. Környezetvédelmi szempontból mi már új autók vásárlásakor is hátránnyal indulunk, hiszen a gépkocsijaink öregek és még a műszaki vizsga sem mindig garancia arra, hogy nem törik ki a kocsi kereke. </w:t>
      </w:r>
    </w:p>
    <w:p>
      <w:pPr>
        <w:pStyle w:val="Szveg"/>
        <w:rPr/>
      </w:pPr>
      <w:r>
        <w:rPr/>
        <w:t xml:space="preserve"> </w:t>
      </w:r>
      <w:r>
        <w:rPr/>
        <w:t xml:space="preserve">HEVES MEGYE A napokban műszakiztatta szeretett járgányát az ötvenes éveiben járó Géza, aki érthető okokból nem kívánt a nevéből többet elárulni, sőt igazából azt sem szeretné, ha kiderülne, hogy hol lakik. Azon méltatlankodott, hogy a műszaki vizsgát követően nem kellett három hét ahhoz, hogy 21 éves kocsijának féltengelye meghibásodjék. </w:t>
      </w:r>
    </w:p>
    <w:p>
      <w:pPr>
        <w:pStyle w:val="Szveg"/>
        <w:rPr/>
      </w:pPr>
      <w:r>
        <w:rPr/>
        <w:t xml:space="preserve"> </w:t>
      </w:r>
      <w:r>
        <w:rPr/>
        <w:t xml:space="preserve">- Az rendben van, hogy én kértem az ismerős szerelőt: jó lenne nagyobb megpróbáltatások nélkül - ez alatt a költségeket értem - áttolni a műszakin a járgányt. Mondta is, hogy rendben, s negyven rongyból meg is úsztam. Ezért is nem haragudhatok rá olyan nagyon. De azért, legalább szólhatott volna, hogy így majd szét fog esni a járgány - magyarázta félig tréfásan olvasónk, majd hozzátette: bármennyire is állítják a hatóságok, hogy zárt láncon, hálózatba kötve megy végig a masina onnantól, hogy megkezdi a vizsgát, tehát nem manipulálható, valahogy azért mégiscsak meg lehet játszani a dolgot. </w:t>
      </w:r>
    </w:p>
    <w:p>
      <w:pPr>
        <w:pStyle w:val="Szveg"/>
        <w:rPr/>
      </w:pPr>
      <w:r>
        <w:rPr/>
        <w:t xml:space="preserve"> </w:t>
      </w:r>
      <w:r>
        <w:rPr/>
        <w:t xml:space="preserve">Ezzel az olvasói észrevétellel, illetőleg azzal a friss európai adattal összefüggésben, ami szerint az új gépjárművek szén-dioxid-kibocsátása terén a középmezőnyben vagyunk a kontinensen, megkerestük a Heves Megyei Kormányhivatalt. Ott egyebek között azt kérdeztük, hogy a műszaki vizsgákon vajon milyen arányban buknak meg a gépkocsik. Mi miatt véreznek el leggyakrabban a járművek, illetve mit kockáztat a vizsgáztató, ha esetleg "machinálna" valakinek a javára. Kíváncsiak voltunk annak a magyarázatára is, hogy környezetvédelmi szempontból miért indulunk hátrányból a "szerencsésebb" országokhoz képest már az új gépkocsik üzembe helyezésekor. </w:t>
      </w:r>
    </w:p>
    <w:p>
      <w:pPr>
        <w:pStyle w:val="Szveg"/>
        <w:rPr/>
      </w:pPr>
      <w:r>
        <w:rPr/>
        <w:t xml:space="preserve"> </w:t>
      </w:r>
      <w:r>
        <w:rPr/>
        <w:t xml:space="preserve">Kérdéseinkre Burián Orsolya, a kormányhivatal szóvivője megküldte a Műszaki Engedélyezési és Fogyasztóvédelmi Főosztály Közlekedési Osztálya által összeállított válaszokat. Ezek szerint "az új gépjárművek károsanyag-kibocsátására ugyanazok az előírások érvényesek minden európai uniós tagállamban, ezért nem lehet ezen a téren különbség a tagállamok között". </w:t>
      </w:r>
    </w:p>
    <w:p>
      <w:pPr>
        <w:pStyle w:val="Szveg"/>
        <w:rPr/>
      </w:pPr>
      <w:r>
        <w:rPr/>
        <w:t xml:space="preserve">- A környezetkímélő hibrid és a tisztán elektromos meghajtású gépkocsikból viszont Magyarországon sokkal kevesebbet értékesítenek, mint a gazdagabb tagállamokban, ez okozhat minimális eltérést a károsanyag-kibocsátás szempontjából - írták, hozzátéve: ha nemcsak az új, hanem a használt autók forgalomba helyezési adatait is vizsgáljuk, akkor a kép már rosszabb. A forgalomba helyezett járművek nagy része idősebb használt járműként kerül be az országba, zömmel az unión belülről, s azok környezetvédelmi jellemzői általában elmaradnak egy új korszerű gépkocsiétól. A nyugat-európai országokban a forgalomba helyezett új autók száma lényegesen magasabb a hazainál. </w:t>
      </w:r>
    </w:p>
    <w:p>
      <w:pPr>
        <w:pStyle w:val="Szveg"/>
        <w:rPr/>
      </w:pPr>
      <w:r>
        <w:rPr/>
        <w:t xml:space="preserve">A közlekedési osztály konkrét statisztikai adatokkal nem rendelkezik ugyan, de szerintük a járműparkunk átlagéletkora nem tartozik az unió élmezőnyébe, ami tükröződik a gépjárműveink károsanyag-kibocsátásában is. Arra is kitértek, hogy a személygépkocsik átlag életkorára vonatkozóan - megyei bontásban - nincsenek adataik, csupán országos statisztikai számokkal tud szolgálni a honlapján a Központi Statisztikai Hivatal. </w:t>
      </w:r>
    </w:p>
    <w:p>
      <w:pPr>
        <w:pStyle w:val="Szveg"/>
        <w:rPr/>
      </w:pPr>
      <w:r>
        <w:rPr/>
        <w:t xml:space="preserve"> </w:t>
      </w:r>
      <w:r>
        <w:rPr/>
        <w:t xml:space="preserve">Ami pedig a műszaki vizsgákat, az azokon való bukást és az esetleges visszaéléseket illeti, a közlekedési osztály illetékese közölte: az időszakos műszaki vizsgák döntő többsége a különböző járműfenntartó vállalkozások által üzemeltetett vizsgáló állomásokon történik, ahol általában a műszaki vizsgát megelőzően a járműveket átvizsgálják, a szükséges javításokat elvégzik, ezért nagyon alacsony a bukott járművek aránya. </w:t>
      </w:r>
    </w:p>
    <w:p>
      <w:pPr>
        <w:pStyle w:val="Szveg"/>
        <w:rPr/>
      </w:pPr>
      <w:r>
        <w:rPr/>
        <w:t xml:space="preserve"> </w:t>
      </w:r>
      <w:r>
        <w:rPr/>
        <w:t xml:space="preserve">És, hogy mit kockáztat a vizsgáztató, ha esetleg csalni próbálna? </w:t>
      </w:r>
    </w:p>
    <w:p>
      <w:pPr>
        <w:pStyle w:val="Szveg"/>
        <w:rPr/>
      </w:pPr>
      <w:r>
        <w:rPr/>
        <w:t xml:space="preserve"> </w:t>
      </w:r>
      <w:r>
        <w:rPr/>
        <w:t xml:space="preserve">- A műszaki vizsgáló állomások és vizsgabiztosok tevékenységét a Heves Megyei Kormányhivatal ellenőrei folyamatosan kontrollálják. Ellenőrzés történhet személyes helyszíni, s vizsgaesemények során rögzített dokumentumok utólagos visszaellenőrzésével. Amennyiben szabálytalanságot tárnak fel az ellenőreink, szankcionáljuk a vizsgáló állomást és a műszaki biztost is. A vizsgáló állomást akár félmillió forintos pénzbírsággal, míg a vizsgabiztost a tevékenysége végzésének felfüggesztésével büntethetjük. Kirívó jogsértés esetén lehetőség van a vizsgabiztosnak a tevékenység végzésétől való végleges eltiltására, s a vizsgáló állomással kötött szerződés felmondására is - tudatta lapunk érdeklődésére a Heves Megyei Kormányhivatal Műszaki Engedélyezési és Fogyasztóvédelmi Főosztály Közlekedési Osztálya. </w:t>
      </w:r>
    </w:p>
    <w:p>
      <w:pPr>
        <w:pStyle w:val="Szveg"/>
        <w:rPr/>
      </w:pPr>
      <w:r>
        <w:rPr/>
        <w:t xml:space="preserve"> </w:t>
      </w:r>
      <w:r>
        <w:rPr/>
        <w:t xml:space="preserve">Nem csak az egészségügyben van donor </w:t>
      </w:r>
    </w:p>
    <w:p>
      <w:pPr>
        <w:pStyle w:val="Szveg"/>
        <w:rPr/>
      </w:pPr>
      <w:r>
        <w:rPr/>
        <w:t xml:space="preserve"> </w:t>
      </w:r>
      <w:r>
        <w:rPr/>
        <w:t xml:space="preserve">Géza szolgált egy történettel a régebbi időkből is. Akkoriban még nem volt olyan szigorú a menete a műszaki vizsgáztatásnak, illetve külön létezett még a zöldkártya. Öregedő BMW-jét műszakiztatta, s helyben meg is várta amíg végeznek. Az egyik mérésnél látta, hogy megrezdül kicsit a vizsgát vivő műhelytulajdonos arca, aki egyébként a jó ismerőse volt, majd szólt a szerelőinek: "Jöhet a donor!" A kocsiját félreállították, egy hasonló teljesítményű Opelt hoztak a csápra. Azt a számítógépre kötötték, mértek, majd levették a donorkocsit az emelőről. Megvolt így a zöldkártya is. A BMW-re... </w:t>
      </w:r>
    </w:p>
    <w:p>
      <w:pPr>
        <w:pStyle w:val="Szveg"/>
        <w:rPr/>
      </w:pPr>
      <w:r>
        <w:rPr/>
        <w:t xml:space="preserve"> </w:t>
      </w:r>
      <w:r>
        <w:rPr/>
        <w:t xml:space="preserve">A legtöbb vizsgálóállomáson igen alaposan átnézik az autókat, s az előírásoknak megfelelően készítik fel a vizsgára, éppen úgy, mint a képünkön látható műhelyben </w:t>
      </w:r>
    </w:p>
    <w:p>
      <w:pPr>
        <w:pStyle w:val="Szveg"/>
        <w:rPr/>
      </w:pPr>
      <w:r>
        <w:rPr/>
        <w:t xml:space="preserve"> </w:t>
      </w:r>
    </w:p>
    <w:p>
      <w:pPr>
        <w:pStyle w:val="Szveg"/>
        <w:rPr/>
      </w:pPr>
      <w:r>
        <w:rPr/>
        <w:t xml:space="preserve">Sike Sándor sandor.sike@partner.mediaworks.hu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eves megyei Hírlap, 2016. június 29., szerda, 1+2. oldal) </w:t>
      </w:r>
    </w:p>
    <w:p>
      <w:pPr>
        <w:pStyle w:val="Szveg"/>
        <w:rPr/>
      </w:pPr>
      <w:r>
        <w:rPr/>
      </w:r>
    </w:p>
    <w:p>
      <w:pPr>
        <w:pStyle w:val="Szveg"/>
        <w:rPr/>
      </w:pPr>
      <w:r>
        <w:rPr/>
      </w:r>
    </w:p>
    <w:p>
      <w:pPr>
        <w:pStyle w:val="Szveg"/>
        <w:rPr/>
      </w:pPr>
      <w:r>
        <w:rPr/>
      </w:r>
    </w:p>
    <w:p>
      <w:pPr>
        <w:pStyle w:val="F3fcedm"/>
        <w:rPr/>
      </w:pPr>
      <w:r>
        <w:rPr/>
        <w:t xml:space="preserve">Élelmiszer-figyelő </w:t>
      </w:r>
    </w:p>
    <w:p>
      <w:pPr>
        <w:pStyle w:val="Szveg"/>
        <w:rPr/>
      </w:pPr>
      <w:r>
        <w:rPr/>
        <w:t xml:space="preserve"> </w:t>
      </w:r>
    </w:p>
    <w:p>
      <w:pPr>
        <w:pStyle w:val="Szveg"/>
        <w:rPr/>
      </w:pPr>
      <w:r>
        <w:rPr/>
        <w:t xml:space="preserve">Az applikációk, röviden appok okostelefon-alkalmazások. E hasznos vagy szórakoztató programok közül mutatunk be egyet-egyet. </w:t>
      </w:r>
    </w:p>
    <w:p>
      <w:pPr>
        <w:pStyle w:val="Szveg"/>
        <w:rPr/>
      </w:pPr>
      <w:r>
        <w:rPr/>
        <w:t xml:space="preserve"> </w:t>
      </w:r>
      <w:r>
        <w:rPr/>
        <w:t xml:space="preserve">NÉBIH NAVIGATOR - A Nemzeti Élelmiszerlánc-biztonsági Hivatal ingyenes mobilapplikációján információkat szerezhetünk és bejelenthetjük, ha gyanús terméket látunk, vagy ha az élelmiszer-kezelést üzletben, étteremben, hasonló helyeken nem találjuk szabályszerűnek. Az appon keresztül felhívhatjuk akár a hatóság zöldszámát, és ha nagyon modernek akarunk lenni, akkor lehetőségünk van arra, hogy hang- vagy képüzenet formájában tegyünk bejelentést. Kreatív ötlet ez a fogyasztói, a lakossági jelzések leegyszerűsítésére, felgyorsítására, ösztönzésére. Így együtt tehetjük megbízhatóbbá az élelmiszer-ellátást. Az app fogadtatása pozitív, az értékelések alapján a legtöbb eszközön jól működik. Az applikációkat az App store-ból vagy a Google play store-ból (áruház) lehet letölteni, többnyire ingyenesen, de gyakran van fizetős változatuk is, bővített szolgáltatással.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Kisalföld, 2016. június 29., szerda, 5. oldal) </w:t>
      </w:r>
    </w:p>
    <w:p>
      <w:pPr>
        <w:pStyle w:val="Szveg"/>
        <w:rPr/>
      </w:pPr>
      <w:r>
        <w:rPr/>
      </w:r>
    </w:p>
    <w:p>
      <w:pPr>
        <w:pStyle w:val="Szveg"/>
        <w:rPr/>
      </w:pPr>
      <w:r>
        <w:rPr/>
      </w:r>
    </w:p>
    <w:p>
      <w:pPr>
        <w:pStyle w:val="Szveg"/>
        <w:rPr/>
      </w:pPr>
      <w:r>
        <w:rPr/>
      </w:r>
    </w:p>
    <w:p>
      <w:pPr>
        <w:pStyle w:val="F3fcedm"/>
        <w:rPr/>
      </w:pPr>
      <w:r>
        <w:rPr/>
        <w:t xml:space="preserve">Ellepi a horvát étolaj a hazai boltokat </w:t>
      </w:r>
    </w:p>
    <w:p>
      <w:pPr>
        <w:pStyle w:val="Szveg"/>
        <w:rPr/>
      </w:pPr>
      <w:r>
        <w:rPr/>
        <w:t xml:space="preserve"> </w:t>
      </w:r>
    </w:p>
    <w:p>
      <w:pPr>
        <w:pStyle w:val="Szveg"/>
        <w:rPr/>
      </w:pPr>
      <w:r>
        <w:rPr/>
        <w:t xml:space="preserve">Gyanúsan olcsó terméket rendeltünk egy webáruházból, erre levették az oldalról - Áfacsalás gyanúja </w:t>
      </w:r>
    </w:p>
    <w:p>
      <w:pPr>
        <w:pStyle w:val="Szveg"/>
        <w:rPr/>
      </w:pPr>
      <w:r>
        <w:rPr/>
        <w:t xml:space="preserve"> </w:t>
      </w:r>
      <w:r>
        <w:rPr/>
        <w:t xml:space="preserve">Három élelmiszer-nagykereskedőnél is rendelhetők nagy tételben a Magyar Nemzetben korábban bemutatott, gyanúsan olcsó étolajok. Egy webshopban címke nélküli terméket kínáltak, egészen addig, amíg rá nem kérdeztük a termék eredetére. </w:t>
      </w:r>
    </w:p>
    <w:p>
      <w:pPr>
        <w:pStyle w:val="Szveg"/>
        <w:rPr/>
      </w:pPr>
      <w:r>
        <w:rPr/>
        <w:t xml:space="preserve">Hatalmas mennyiségben, műanyag csomagolásban tízesével, húszasával begöngyölve állt ottjártunkkor a horvát gyártású, literes kiszerelésű Tena étolaj az Attase Gastro Kft. budapesti telephelyén. A magát élelmiszer-nagykereskedőként meghatározó cég raktárába sétáltunk be, arra voltunk kíváncsiak, kapható-e náluk a lapunkban a napokban bemutatott, gyanúsan olcsó, vélhetően áfacsalásban érintett termékek valamelyike. Különösen arra a literes kiszerelésűre voltunk kíváncsiak, amelyet címke nélkül hirdettek. A webáruház tájékoztatója szerint 252 forint plusz áfáért bárki vásárolhat tőlük, tehát nem kell hozzá viszonteladónak lenni. Az egyetlen feltétel, hogy legalább 15 ezer forint értékben kell rendelni minden egyes alkalommal. </w:t>
      </w:r>
    </w:p>
    <w:p>
      <w:pPr>
        <w:pStyle w:val="Szveg"/>
        <w:rPr/>
      </w:pPr>
      <w:r>
        <w:rPr/>
        <w:t xml:space="preserve"> </w:t>
      </w:r>
      <w:r>
        <w:rPr/>
        <w:t xml:space="preserve">Az interneten is feltűntek a gyanús olajak </w:t>
      </w:r>
    </w:p>
    <w:p>
      <w:pPr>
        <w:pStyle w:val="Szveg"/>
        <w:rPr/>
      </w:pPr>
      <w:r>
        <w:rPr/>
        <w:t xml:space="preserve"> </w:t>
      </w:r>
      <w:r>
        <w:rPr/>
        <w:t xml:space="preserve">Lapunk érdeklődött egy címke nélküli termék iránt, mire kivonták a webáruház kínálatából </w:t>
      </w:r>
    </w:p>
    <w:p>
      <w:pPr>
        <w:pStyle w:val="Szveg"/>
        <w:rPr/>
      </w:pPr>
      <w:r>
        <w:rPr/>
        <w:t xml:space="preserve"> </w:t>
      </w:r>
      <w:r>
        <w:rPr/>
        <w:t xml:space="preserve">Kétszer is megpróbálkoztunk az internetes rendeléssel, de egyszer sem sikerült. Az oldaluk valamilyen okból összeomlott, mire az árut a virtuális kosarunkba rakhattuk volna, ezért előbb telefonon érdeklődtünk, majd felkerestük a cég telephelyét. Ekkor jutottunk el abba a raktárba, ahol nagy mennyiségben álltak a horvát Tena cég étolajai. Mint arról már beszámoltunk, egy szakértői csoport egyebek mellett erről a termékről állapította meg, hogy olyan olcsók - akár száz forinttal kedvezőbb az áruk a magyar termékeknél, hogy az már felveti az áfacsalás gyanúját. Az ott dolgozók elmondták, csak ilyen étolaj kapható náluk, és ezt a terméket rejti a webáruházban látott, címke nélküli termékük is. Ezután írásban tettük fel kérdéseinket a cég honlapján található e-mail címen. Néhány óra múlva egyszerűen eltűnt a kínálatból a literes kiszerelésű termék, választ pedig nem kaptunk az olaj eredetét firtató kérdésünkre. Így nem tudtuk meg, hogy honnan szerzi be a cég és miért tudja ilyen olcsón árulni a terméket. </w:t>
      </w:r>
    </w:p>
    <w:p>
      <w:pPr>
        <w:pStyle w:val="Szveg"/>
        <w:rPr/>
      </w:pPr>
      <w:r>
        <w:rPr/>
        <w:t xml:space="preserve">Egy adószakértőkből álló csoport próbavásárlásokat tartott az elmúlt hónapokban magyar kiskereskedelmi láncokban. Kiderült, a Reál, a CBA és néhány kisebb üzlet polcain több olyan étolajtermék is megtalálható, amelyek olyan olcsók, hogy az már felveti az általános forgalmi adóval való csalás gyanúját. A csoport tájékoztatása alapján megírtuk, hogy ezeknek a termékeknek az eredete nem minden esetben derül ki a csomagoláson feltüntetett adatokból. Összesen nyolc termékről jelentették ki, hogy gyanúsnak tűnnek. </w:t>
      </w:r>
    </w:p>
    <w:p>
      <w:pPr>
        <w:pStyle w:val="Szveg"/>
        <w:rPr/>
      </w:pPr>
      <w:r>
        <w:rPr/>
        <w:t xml:space="preserve">Két másik internetes nagykereskedőt is találtunk, amelyik forgalmazza a szakértők szerint kétes eredetű termékeket. A Chefmarket. hu weboldalán csak vállalkozóként regisztrálhattunk volna, így nem tudtuk meg, hogy a lapunkban szintén bemutatott Sunflowert és az Iskont mennyiért árulják. Előbbi egyébként literes, utóbbi 10 literes kiszerelésben kapható. Ennek a cégnek is feltettük a beszerzés helyére, árára, az áfára és az élelmiszer-biztonságra vonatkozó kérdéseinket. Tőlük azt a választ kaptuk, hogy az általunk kért üzleti információkat természetesen szívesen kiadják. Türelmet kértek, amíg interjúidőpontot kérnek az ebben illetékes osztálytól. Az Elelmiszer-nagyker.com oldalon szintén találtunk Tena márkájú olajat, amit ők 314 forintért árulnak, azt nem tüntették fel, hogy áfával nagy nélküle értendő az ár. Tőlük nem érkezett válasz a feltett kérdéseinkre. Továbbra sem kaptunk választ emellett a Nemzeti Adó- és Vámhivataltól, hogy vizsgálják-e az általunk rendelkezésükre bocsátott termékeket és üzleteket. A Nemzeti Élelmiszerlánc- biztonsági Hivatal (Nébih) néhány napja azt ígérte, megvizsgálja az olajokat, ahogy a Reál is. A Nemzeti Agrárgazdasági Kamara azt javasolta, a Nébihhez forduljunk, hiszen ők az illetékesek ebben az ügyben. Fazekas Sándor földművelésügyi miniszter néhány napja hatósági ellenőrzéseket ígért. </w:t>
      </w:r>
    </w:p>
    <w:p>
      <w:pPr>
        <w:pStyle w:val="Szveg"/>
        <w:rPr/>
      </w:pPr>
      <w:r>
        <w:rPr/>
        <w:t xml:space="preserve"> </w:t>
      </w:r>
      <w:r>
        <w:rPr/>
        <w:t xml:space="preserve">BRÜSSZEL BEKEMÉNYÍT? Csökkentené a különbséget beszedett és a fizetendő adó között, vagyis hatékonyabb fellépést ígér a csalások ellen az Európai Bizottság a Világgazdaság online kiadásának híre szerint. Ezt részben a tagállamok közötti (és az unión kívüli országokkal meglévő) együttműködés javításával érnék el. Az adóhatósági információcserével ugyanis a csalások jelentős része kiszűrhető lenne. (MN) </w:t>
      </w:r>
    </w:p>
    <w:p>
      <w:pPr>
        <w:pStyle w:val="Szveg"/>
        <w:rPr/>
      </w:pPr>
      <w:r>
        <w:rPr/>
        <w:t xml:space="preserve"> </w:t>
      </w:r>
    </w:p>
    <w:p>
      <w:pPr>
        <w:pStyle w:val="Szveg"/>
        <w:rPr/>
      </w:pPr>
      <w:r>
        <w:rPr/>
        <w:t xml:space="preserve">A hazai feldolgozású napraforgóból készült áru jellemzően drágább, mint a külföldi FOTÓ: SZÉKELYHIDI BALÁZS </w:t>
      </w:r>
    </w:p>
    <w:p>
      <w:pPr>
        <w:pStyle w:val="Szveg"/>
        <w:rPr/>
      </w:pPr>
      <w:r>
        <w:rPr/>
        <w:t xml:space="preserve"> </w:t>
      </w:r>
    </w:p>
    <w:p>
      <w:pPr>
        <w:pStyle w:val="Szveg"/>
        <w:rPr/>
      </w:pPr>
      <w:r>
        <w:rPr/>
        <w:t xml:space="preserve">HORVÁTH ATTIL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Nemzet, 2016. június 29., szerda, 1+11. oldal) </w:t>
      </w:r>
    </w:p>
    <w:p>
      <w:pPr>
        <w:pStyle w:val="Szveg"/>
        <w:rPr/>
      </w:pPr>
      <w:r>
        <w:rPr/>
      </w:r>
    </w:p>
    <w:p>
      <w:pPr>
        <w:pStyle w:val="Szveg"/>
        <w:rPr/>
      </w:pPr>
      <w:r>
        <w:rPr/>
      </w:r>
    </w:p>
    <w:p>
      <w:pPr>
        <w:pStyle w:val="Szveg"/>
        <w:rPr/>
      </w:pPr>
      <w:r>
        <w:rPr/>
      </w:r>
    </w:p>
    <w:p>
      <w:pPr>
        <w:pStyle w:val="F3fcedm"/>
        <w:rPr/>
      </w:pPr>
      <w:r>
        <w:rPr/>
        <w:t xml:space="preserve">A vonalban Basa Andrea </w:t>
      </w:r>
    </w:p>
    <w:p>
      <w:pPr>
        <w:pStyle w:val="Szveg"/>
        <w:rPr/>
      </w:pPr>
      <w:r>
        <w:rPr/>
        <w:t xml:space="preserve"> </w:t>
      </w:r>
    </w:p>
    <w:p>
      <w:pPr>
        <w:pStyle w:val="Szveg"/>
        <w:rPr/>
      </w:pPr>
      <w:r>
        <w:rPr/>
        <w:t xml:space="preserve">A műsorvezetők Basa Andreával, a Gazdasági Versenyhivatal szóvivőjével beszélgetnek arról, hogy a reptéri parkoló cégek, eddig drágán, de pár hónap múlva valamivel olcsóbban behajthatnak majd be a Ferihegyi reptérre. </w:t>
      </w:r>
    </w:p>
    <w:p>
      <w:pPr>
        <w:pStyle w:val="Szveg"/>
        <w:rPr/>
      </w:pPr>
      <w:r>
        <w:rPr/>
        <w:t xml:space="preserve">Címkék: repülőtér, parkolás, Gazdasági Versenyhivatal, hosszú távú parkolás, Airport Zrt, hatékony verseny, kedvezmény átalakítás, díjak csökkentése, parkolóhely bérlés, kötelezettség vállalás,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Jazzy Rádió, 2016. június 29., szerda - 07 óra - hossza: 7 perc) </w:t>
      </w:r>
    </w:p>
    <w:p>
      <w:pPr>
        <w:pStyle w:val="Szveg"/>
        <w:rPr/>
      </w:pPr>
      <w:r>
        <w:rPr/>
      </w:r>
    </w:p>
    <w:p>
      <w:pPr>
        <w:pStyle w:val="Szveg"/>
        <w:rPr/>
      </w:pPr>
      <w:r>
        <w:rPr/>
      </w:r>
    </w:p>
    <w:p>
      <w:pPr>
        <w:pStyle w:val="Szveg"/>
        <w:rPr/>
      </w:pPr>
      <w:r>
        <w:rPr/>
      </w:r>
    </w:p>
    <w:p>
      <w:pPr>
        <w:pStyle w:val="F3fcedm"/>
        <w:rPr/>
      </w:pPr>
      <w:r>
        <w:rPr/>
        <w:t xml:space="preserve">Tilos, de maradt a lánc a kutyákon </w:t>
      </w:r>
    </w:p>
    <w:p>
      <w:pPr>
        <w:pStyle w:val="Szveg"/>
        <w:rPr/>
      </w:pPr>
      <w:r>
        <w:rPr/>
        <w:t xml:space="preserve"> </w:t>
      </w:r>
    </w:p>
    <w:p>
      <w:pPr>
        <w:pStyle w:val="Szveg"/>
        <w:rPr/>
      </w:pPr>
      <w:r>
        <w:rPr/>
        <w:t xml:space="preserve">Nincsenek érzékelhető következményei a kutyák láncon tartását év eleje óta tiltó kormányrendeletnek. A kisebb településeken, tanyákon a helyzet változatlan, nem lett kevesebb a tartósan kikötött eb, és annak sincs jele, hogy a jogszabály miatt megszaporodtak volna a feljelentések és eljárások. </w:t>
      </w:r>
    </w:p>
    <w:p>
      <w:pPr>
        <w:pStyle w:val="Szveg"/>
        <w:rPr/>
      </w:pPr>
      <w:r>
        <w:rPr/>
        <w:t xml:space="preserve"> </w:t>
      </w:r>
      <w:r>
        <w:rPr/>
        <w:t xml:space="preserve">Hiába a kutyák láncon tartását tiltó kormányrendelet, Magyarországon az állatvédelmi helyzet változatlan, továbbra is rengeteg ebet tartanak tartósan kikötve a gazdáik - mondta Seres Zoltán, Orpheus Állatvédő Egyesület munkatársa. </w:t>
      </w:r>
    </w:p>
    <w:p>
      <w:pPr>
        <w:pStyle w:val="Szveg"/>
        <w:rPr/>
      </w:pPr>
      <w:r>
        <w:rPr/>
        <w:t xml:space="preserve">Hozzátette, azok, akik akarják, ezután is láncon tartják a kutyájukat, a januártól hatályos jogszabálynak nincs visszatartó ereje. </w:t>
      </w:r>
    </w:p>
    <w:p>
      <w:pPr>
        <w:pStyle w:val="Szveg"/>
        <w:rPr/>
      </w:pPr>
      <w:r>
        <w:rPr/>
        <w:t xml:space="preserve">A kisebb kutyáknak is legalább 10 négyzetméter jár </w:t>
      </w:r>
    </w:p>
    <w:p>
      <w:pPr>
        <w:pStyle w:val="Szveg"/>
        <w:rPr/>
      </w:pPr>
      <w:r>
        <w:rPr/>
        <w:t xml:space="preserve">A kormányrendelet szerint tilos a kistestű ebeket 10 négyzetméternél, a közepes testű ebeket 15 négyzetméternél, a nagytestű kutyákat 20 négyzetméternél kisebb területen tartósan elhelyezni. A tartósan csoportosan tartott ebek esetén egyedenként legalább 6 négyzetméter akadálytalanul használható területet kell biztosítani. </w:t>
      </w:r>
    </w:p>
    <w:p>
      <w:pPr>
        <w:pStyle w:val="Szveg"/>
        <w:rPr/>
      </w:pPr>
      <w:r>
        <w:rPr/>
        <w:t xml:space="preserve">Az új rendelkezés lényege, hogy ne lehessen hosszasan, főleg egy életen át láncra verni egy kutyát, alkalmilag, rövid időre azonban meg lehet kötni az állatot. </w:t>
      </w:r>
    </w:p>
    <w:p>
      <w:pPr>
        <w:pStyle w:val="Szveg"/>
        <w:rPr/>
      </w:pPr>
      <w:r>
        <w:rPr/>
        <w:t xml:space="preserve">Csak járna, mondják az állatvédők </w:t>
      </w:r>
    </w:p>
    <w:p>
      <w:pPr>
        <w:pStyle w:val="Szveg"/>
        <w:rPr/>
      </w:pPr>
      <w:r>
        <w:rPr/>
        <w:t xml:space="preserve">Seres Zoltán az országos egyesület napi tapasztalataira hivatkozva azt mondta, nem látni az országban, hogy megszaporodtak volna a kennelek vagy a nagyméretű vezérdrótos láncoknak. Utóbbi azt a megoldást jelenti, amikor a kifeszített huzalon több tíz méter hosszú lánc csúszik, így a kutya viszonylag szabadon mozoghat. </w:t>
      </w:r>
    </w:p>
    <w:p>
      <w:pPr>
        <w:pStyle w:val="Szveg"/>
        <w:rPr/>
      </w:pPr>
      <w:r>
        <w:rPr/>
        <w:t xml:space="preserve">Az állatvédő szerint nem is csoda, hogy maradt a régi gyakorlat, úgy látja, a hatóságoknak nincs ereje betartatni a kormányrendeletet, nincs elég emberük a feladatra, hiányzik a kiépített hatósági ellenőrzési rendszer. Az emberek a kormányrendelet után is azt gondolják, úgy sem változik semmi, és úgy tűnik, ebben igazuk van - tette hozzá. </w:t>
      </w:r>
    </w:p>
    <w:p>
      <w:pPr>
        <w:pStyle w:val="Szveg"/>
        <w:rPr/>
      </w:pPr>
      <w:r>
        <w:rPr/>
        <w:t xml:space="preserve">Nem okoz gondot </w:t>
      </w:r>
    </w:p>
    <w:p>
      <w:pPr>
        <w:pStyle w:val="Szveg"/>
        <w:rPr/>
      </w:pPr>
      <w:r>
        <w:rPr/>
        <w:t xml:space="preserve">Czerny Róbert állatvédelmi jogász szerint a jogszabálynak egyelőre nincsenek érzékelhető következményei, az önkormányzati jegyzők - elsőfokú állatvédelmi hatóságként - nagyon óvatosan kezelik a kérdést. Hangsúlyozta, bár néhány bejelentés érkezhetett, nem tudni a kutyák láncon tartásával kapcsolatos jogerősen lezárt ügyekről. Seres Zoltán is arról számolt be, bár járják az országot, nem értesültek hivatalosan megindított eljárásokról, úgy tűnik, ez egyelőre nem okoz gondot a hatóságoknak, pedig a falvakban és a tanyavilágban a helyzet változatlan - mondta. </w:t>
      </w:r>
    </w:p>
    <w:p>
      <w:pPr>
        <w:pStyle w:val="Szveg"/>
        <w:rPr/>
      </w:pPr>
      <w:r>
        <w:rPr/>
        <w:t xml:space="preserve">Hasonlóan vélekedik Gyarmati Sándor, a Békés Megyei Polgárőr Szövetség elnöke. Azt mondta, az ottani tanyákon az emberek kevés kivételtől eltekintve ugyanúgy tartják a kutyáikat, mint eddig. Nagyon kevesen vannak, akiknek van kenneljük, vagy hosszabb pórázra engedik a házőrzőjüket. Hozzátette, kutya láncon tartása miatt indított eljárásról ő sem tud. </w:t>
      </w:r>
    </w:p>
    <w:p>
      <w:pPr>
        <w:pStyle w:val="Szveg"/>
        <w:rPr/>
      </w:pPr>
      <w:r>
        <w:rPr/>
        <w:t xml:space="preserve">A Nemzeti Élelmiszerlánc-biztonsági Hivatal (Nébih) állatvédelmi igazgatóságán szerzett értesülésünk szerint, eddig nem volt olyan probléma az ebek tartós kikötésével kapcsolatban, amely eljutott volna hozzájuk. </w:t>
      </w:r>
    </w:p>
    <w:p>
      <w:pPr>
        <w:pStyle w:val="Szveg"/>
        <w:rPr/>
      </w:pPr>
      <w:r>
        <w:rPr/>
        <w:t xml:space="preserve">Mi számít tartósnak? </w:t>
      </w:r>
    </w:p>
    <w:p>
      <w:pPr>
        <w:pStyle w:val="Szveg"/>
        <w:rPr/>
      </w:pPr>
      <w:r>
        <w:rPr/>
        <w:t xml:space="preserve">A Seres Zoltán szerint a mégis továbbélő gondokra az egyik lehetséges megoldás az lenne, ha az állatorvosoknak jelentenie kellene, ha állatkínzást gyanítanak valamely általuk vizsgált eb esetében. </w:t>
      </w:r>
    </w:p>
    <w:p>
      <w:pPr>
        <w:pStyle w:val="Szveg"/>
        <w:rPr/>
      </w:pPr>
      <w:r>
        <w:rPr/>
        <w:t xml:space="preserve">Czerny Róbert szerint sokat segítene, ha a kormányrendeletben az is szerepelne, mi számít tartós láncon tartásnak, és legalább mekkorának kell lennie a kutya szabadabb mozgásához szükséges hosszabb láncnak. A jogszabály élét ugyanis elveszi, hogy ha a gazda azt mondja, szerinte egy hét folyamatos kikötve tartás, csak ideiglenes állapotnak tekinthető, ha vasárnaponként pár órára elengedi a kutyáját a rövid láncról. </w:t>
      </w:r>
    </w:p>
    <w:p>
      <w:pPr>
        <w:pStyle w:val="Szveg"/>
        <w:rPr/>
      </w:pPr>
      <w:r>
        <w:rPr/>
        <w:t xml:space="preserve">Őrjöngés és mély sebek </w:t>
      </w:r>
    </w:p>
    <w:p>
      <w:pPr>
        <w:pStyle w:val="Szveg"/>
        <w:rPr/>
      </w:pPr>
      <w:r>
        <w:rPr/>
        <w:t xml:space="preserve">Az állatvédelmi jogász elmondta, a tartós kikötés biztos jele, ha egy láncra fűzött ebet nem lehet megközelíteni, őrjöng, azonnal rátámad az idegenre, még ha a gazdája ott is van. Ennek magyarázata, hogy az állat védi a területét, azt a pár négyzetmétert, amin az életét addig töltötte. Biztos jel a kutya nyakán látható kidörzsölődés, sőt az is előfordul, hogy a nyakörv mély sebet vág a leláncolt állat húsába - tette hozzá.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hirado.hu, 2016. június 29., szerda) </w:t>
      </w:r>
    </w:p>
    <w:p>
      <w:pPr>
        <w:pStyle w:val="Szveg"/>
        <w:rPr/>
      </w:pPr>
      <w:r>
        <w:rPr/>
      </w:r>
    </w:p>
    <w:p>
      <w:pPr>
        <w:pStyle w:val="Szveg"/>
        <w:rPr/>
      </w:pPr>
      <w:r>
        <w:rPr/>
      </w:r>
    </w:p>
    <w:p>
      <w:pPr>
        <w:pStyle w:val="Szveg"/>
        <w:rPr/>
      </w:pPr>
      <w:r>
        <w:rPr/>
      </w:r>
    </w:p>
    <w:p>
      <w:pPr>
        <w:pStyle w:val="F3fcedm"/>
        <w:rPr/>
      </w:pPr>
      <w:r>
        <w:rPr/>
        <w:t xml:space="preserve">Lassan vége a türelmi időnek - péntektől bírság jár a parlagfűért </w:t>
      </w:r>
    </w:p>
    <w:p>
      <w:pPr>
        <w:pStyle w:val="Szveg"/>
        <w:rPr/>
      </w:pPr>
      <w:r>
        <w:rPr/>
        <w:t xml:space="preserve"> </w:t>
      </w:r>
    </w:p>
    <w:p>
      <w:pPr>
        <w:pStyle w:val="Szveg"/>
        <w:rPr/>
      </w:pPr>
      <w:r>
        <w:rPr/>
        <w:t xml:space="preserve">Idén is jókora bírságra számíthat az, akinek június 30. után parlagfüvet találnak a telkén. Júliustól szabhat ki bírságot a Nemzeti Élelmiszerlánc-biztonsági Hivatal a parlagfűvel fertőzött területek miatt - írja a pénzcentrum.hu. Ennek mértéke 15 ezertől 5 millió forintig terjedhet kül- és belterületen egyaránt. A figyelmeztetés pedig nem csak üres frázis: tavaly volt olyan belterületi ingatlan, amelynek tulajdonosa több mint 400 ezres bírságot kapott. A korai kitavaszodás amúgy kedvezett a parlagfű csírázásának, ezért az allergiásoknak sok kellemtelenséget hozhat a következő néhány hónap. (nlcafe.hu/penzcentrum.hu) </w:t>
      </w:r>
    </w:p>
    <w:p>
      <w:pPr>
        <w:pStyle w:val="Szveg"/>
        <w:rPr/>
      </w:pPr>
      <w:r>
        <w:rPr/>
        <w:t xml:space="preserve">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Sunshine Rádió, 2016. június 29., szerda - 11 óra - hossza: 1 perc) </w:t>
      </w:r>
    </w:p>
    <w:p>
      <w:pPr>
        <w:pStyle w:val="Szveg"/>
        <w:rPr/>
      </w:pPr>
      <w:r>
        <w:rPr/>
      </w:r>
    </w:p>
    <w:p>
      <w:pPr>
        <w:pStyle w:val="Szveg"/>
        <w:rPr/>
      </w:pPr>
      <w:r>
        <w:rPr/>
      </w:r>
    </w:p>
    <w:p>
      <w:pPr>
        <w:pStyle w:val="Szveg"/>
        <w:rPr/>
      </w:pPr>
      <w:r>
        <w:rPr/>
      </w:r>
    </w:p>
    <w:p>
      <w:pPr>
        <w:pStyle w:val="F3fcedm"/>
        <w:rPr/>
      </w:pPr>
      <w:r>
        <w:rPr/>
        <w:t xml:space="preserve">Dúl az étolajháború a magyar boltokban </w:t>
      </w:r>
    </w:p>
    <w:p>
      <w:pPr>
        <w:pStyle w:val="Szveg"/>
        <w:rPr/>
      </w:pPr>
      <w:r>
        <w:rPr/>
        <w:t xml:space="preserve"> </w:t>
      </w:r>
    </w:p>
    <w:p>
      <w:pPr>
        <w:pStyle w:val="Szveg"/>
        <w:rPr/>
      </w:pPr>
      <w:r>
        <w:rPr/>
        <w:t xml:space="preserve">Elárasztották a magyar internetes boltokat az olcsó horvát étolajok, amelyekről feltehető, hogy áfacsalással kerülnek a virtuális polcokra. A hatóságok csak hellyel-közzel vizsgálják ki az újságírók által felvetett gyanús ügyeket. </w:t>
      </w:r>
    </w:p>
    <w:p>
      <w:pPr>
        <w:pStyle w:val="Szveg"/>
        <w:rPr/>
      </w:pPr>
      <w:r>
        <w:rPr/>
        <w:t xml:space="preserve">Egy internetes boltban címke nélkül kínáltak olcsó étolajat addig, amíg a Magyar Nemzet újságírói rá nem kérdeztek a termék eredetére - derült ki a lap riportjából. A történet azzal kezdődött, hogy az újság munkatársai próbavásárlással akarták kideríteni, mit kapnak, ha rákattintanak a rejtélyes étolajfotóra. </w:t>
      </w:r>
    </w:p>
    <w:p>
      <w:pPr>
        <w:pStyle w:val="Szveg"/>
        <w:rPr/>
      </w:pPr>
      <w:r>
        <w:rPr/>
        <w:t xml:space="preserve"> </w:t>
      </w:r>
      <w:r>
        <w:rPr/>
        <w:t xml:space="preserve">A webáruház tájékoztatója szerint 252 forint plusz áfáért bárki - tehát nem csak viszonteladók - vásárolhat étolajat, ha legalább 15 ezer forintnyi mennyiséget visz el egy alkalommal. Az újságírók szorgalmasan kattintgattak, azonban nem sikerült rendelniük, mert a technika lefagyott a próbálkozásaik idején. </w:t>
      </w:r>
    </w:p>
    <w:p>
      <w:pPr>
        <w:pStyle w:val="Szveg"/>
        <w:rPr/>
      </w:pPr>
      <w:r>
        <w:rPr/>
        <w:t xml:space="preserve"> </w:t>
      </w:r>
      <w:r>
        <w:rPr/>
        <w:t xml:space="preserve">Ekkor úgy döntöttek, hogy felkeresik az internetes üzletet üzemeltető cég telephelyét, ahol a raktárban óriási mennyiséget találtak a Tena márkájú horvát étolajból. Az újságírók érdeklődésére kiderült, hogy ezt a terméket kínálják címke nélkül az interneten. Ezt követően írásban tették fel kérdéseiket a cég honlapján lévő e-mail-címen, majd a termék kisvártatva eltűnt a a kínálatból. </w:t>
      </w:r>
    </w:p>
    <w:p>
      <w:pPr>
        <w:pStyle w:val="Szveg"/>
        <w:rPr/>
      </w:pPr>
      <w:r>
        <w:rPr/>
        <w:t xml:space="preserve"> </w:t>
      </w:r>
      <w:r>
        <w:rPr/>
        <w:t xml:space="preserve">A váratlan fordulat összefügghet azzal, hogy egy szakértői csoport egyebek mellett erről a termékről állapította meg, hogy gyanúsan olcsó. Akár 100 forinttal is kevesebbe kerülhet magyar versenytársainál, ami felveti a gyanút, hogy áfacsalással került be az országba. </w:t>
      </w:r>
    </w:p>
    <w:p>
      <w:pPr>
        <w:pStyle w:val="Szveg"/>
        <w:rPr/>
      </w:pPr>
      <w:r>
        <w:rPr/>
        <w:t xml:space="preserve"> </w:t>
      </w:r>
      <w:r>
        <w:rPr/>
        <w:t xml:space="preserve">A cikkből kiderül az is, hogy az újságírók több hasonló termékről és üzletről tájékoztatták a NAV-ot, ám az adóhatóságtól nem érkezett válasz megkeresésükre. A Nemzeti Élelmiszerlánc-biztonsági Hivatal megígérte, hogy megvizsgálja az étolajokat.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napi.hu, 2016. június 29., szerda) </w:t>
      </w:r>
    </w:p>
    <w:p>
      <w:pPr>
        <w:pStyle w:val="Szveg"/>
        <w:rPr/>
      </w:pPr>
      <w:r>
        <w:rPr/>
      </w:r>
    </w:p>
    <w:p>
      <w:pPr>
        <w:pStyle w:val="Szveg"/>
        <w:rPr/>
      </w:pPr>
      <w:r>
        <w:rPr/>
      </w:r>
    </w:p>
    <w:p>
      <w:pPr>
        <w:pStyle w:val="Szveg"/>
        <w:rPr/>
      </w:pPr>
      <w:r>
        <w:rPr/>
      </w:r>
    </w:p>
    <w:p>
      <w:pPr>
        <w:pStyle w:val="F3fcedm"/>
        <w:rPr/>
      </w:pPr>
      <w:r>
        <w:rPr/>
        <w:t xml:space="preserve">Egyre gyakoribb a cukorbetegség a gyerekeknél is - 2. rész  </w:t>
      </w:r>
    </w:p>
    <w:p>
      <w:pPr>
        <w:pStyle w:val="Szveg"/>
        <w:rPr/>
      </w:pPr>
      <w:r>
        <w:rPr/>
        <w:t xml:space="preserve"> </w:t>
      </w:r>
    </w:p>
    <w:p>
      <w:pPr>
        <w:pStyle w:val="Szveg"/>
        <w:rPr/>
      </w:pPr>
      <w:r>
        <w:rPr/>
        <w:t xml:space="preserve">Magyarországon közel hatszázezer cukorbeteg él. Évente több mint háromezren veszítik el életüket diabétesz miatt és a betegek száma évről-évre átlagosan öt-tíz százalékkal nő. Aggodalomra ad okot, hogy a babák közel fele már egy éves kora alatt kap édességet. A legújabb felmérések szerint a fogantatástól számított első ezer nap környezeti hatásai meghatározóak a felnőttkori egészség szempontjából. A legfrissebb hazai kutatás arra is felhívja a figyelmet, hogy minden tízedik, fél évesnél fiatalabb baba potenciálisan túlsúlyos, öt százalékuk pedig elhízott. Mindez nagymértékben hozzájárul ahhoz, hogy a népbetegségnek számító, kettes típusú cukorbetegség már nem csak a felnőttek, de a gyerekek körében is egyre gyakoribb. A Kalauz riportere egy két kisgyermekes anyukával beszélgetett arról, hogy ő kismamaként hogyan táplálkozott, milyen gyakran és milyen formában ad édességet a gyermekeinek. Majd a műsor vendége volt Erdélyi-Sipos Alíz dietetikus, okleveles táplálkozástudományi szakember, illetve Dr. Pleva György, a Nébih Élelmiszer- és Takarmánybiztonsági Igazgatóság vezetője. Címkék: diabétesz világnap, fogantatás, terhesség, várandóság, felnőttkori egészség, szoptatás, táplálkozás, cukorfogyasztás, édesítőszer, túlsúly, cukorbetegség, Erdélyi-Sipos Alíz, szűrővizsgálat, egészséges életmód, testedzés, édesség, Dr. Pleva György, Nébih Élelmiszer- és Takarmánybiztonsági Igazgatóság, Nemzeti Élelmiszerlánc-biztonsági Hivatal, bébiétel, WHO, szénhidrát, minisztériumi rendelet, élelmiszergyártók </w:t>
      </w:r>
    </w:p>
    <w:p>
      <w:pPr>
        <w:pStyle w:val="Szveg"/>
        <w:rPr/>
      </w:pPr>
      <w:r>
        <w:rPr/>
        <w:t xml:space="preserve">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Lánchíd Rádió, 2016. június 29., szerda - 09 óra - hossza: 5 perc) </w:t>
      </w:r>
    </w:p>
    <w:p>
      <w:pPr>
        <w:pStyle w:val="Szveg"/>
        <w:rPr/>
      </w:pPr>
      <w:r>
        <w:rPr/>
      </w:r>
    </w:p>
    <w:p>
      <w:pPr>
        <w:pStyle w:val="Szveg"/>
        <w:rPr/>
      </w:pPr>
      <w:r>
        <w:rPr/>
      </w:r>
    </w:p>
    <w:p>
      <w:pPr>
        <w:pStyle w:val="Szveg"/>
        <w:rPr/>
      </w:pPr>
      <w:r>
        <w:rPr/>
      </w:r>
    </w:p>
    <w:p>
      <w:pPr>
        <w:pStyle w:val="F3fcedm"/>
        <w:rPr/>
      </w:pPr>
      <w:r>
        <w:rPr/>
        <w:t xml:space="preserve">Egyre gyakoribb a cukorbetegség a gyerekeknél is - 1. rész  </w:t>
      </w:r>
    </w:p>
    <w:p>
      <w:pPr>
        <w:pStyle w:val="Szveg"/>
        <w:rPr/>
      </w:pPr>
      <w:r>
        <w:rPr/>
        <w:t xml:space="preserve"> </w:t>
      </w:r>
    </w:p>
    <w:p>
      <w:pPr>
        <w:pStyle w:val="Szveg"/>
        <w:rPr/>
      </w:pPr>
      <w:r>
        <w:rPr/>
        <w:t xml:space="preserve">Magyarországon közel hatszázezer cukorbeteg él. Évente több mint háromezren veszítik el életüket diabétesz miatt és a betegek száma évről-évre átlagosan öt-tíz százalékkal nő. Aggodalomra ad okot, hogy a babák közel fele már egy éves kora alatt kap édességet. A legújabb felmérések szerint a fogantatástól számított első ezer nap környezeti hatásai meghatározóak a felnőttkori egészség szempontjából. A legfrissebb hazai kutatás arra is felhívja a figyelmet, hogy minden tízedik, fél évesnél fiatalabb baba potenciálisan túlsúlyos, öt százalékuk pedig elhízott. Mindez nagymértékben hozzájárul ahhoz, hogy a népbetegségnek számító, kettes típusú cukorbetegség már nem csak a felnőttek, de a gyerekek körében is egyre gyakoribb. A Kalauz riportere egy két kisgyermekes anyukával beszélgetett arról, hogy ő kismamaként hogyan táplálkozott, milyen gyakran és milyen formában ad édességet a gyermekeinek. Majd a műsor vendége volt Erdélyi-Sipos Alíz dietetikus, okleveles táplálkozástudományi szakember, illetve Dr. Pleva György, a Nébih Élelmiszer- és Takarmánybiztonsági Igazgatóság vezetője. Címkék: diabétesz világnap, fogantatás, terhesség, várandóság, felnőttkori egészség, szoptatás, táplálkozás, cukorfogyasztás, édesítőszer, túlsúly, cukorbetegség, Erdélyi-Sipos Alíz, szűrővizsgálat, egészséges életmód, testedzés, édesség, Dr. Pleva György, Nébih Élelmiszer- és Takarmánybiztonsági Igazgatóság, Nemzeti Élelmiszerlánc-biztonsági Hivatal, bébiétel, WHO, szénhidrát, minisztériumi rendelet, élelmiszergyártók </w:t>
      </w:r>
    </w:p>
    <w:p>
      <w:pPr>
        <w:pStyle w:val="Szveg"/>
        <w:rPr/>
      </w:pPr>
      <w:r>
        <w:rPr/>
        <w:t xml:space="preserve">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Lánchíd Rádió, 2016. június 29., szerda - 09 óra - hossza: 15 perc) </w:t>
      </w:r>
    </w:p>
    <w:p>
      <w:pPr>
        <w:pStyle w:val="Szveg"/>
        <w:rPr/>
      </w:pPr>
      <w:r>
        <w:rPr/>
      </w:r>
    </w:p>
    <w:p>
      <w:pPr>
        <w:pStyle w:val="Szveg"/>
        <w:rPr/>
      </w:pPr>
      <w:r>
        <w:rPr/>
      </w:r>
    </w:p>
    <w:p>
      <w:pPr>
        <w:pStyle w:val="Szveg"/>
        <w:rPr/>
      </w:pPr>
      <w:r>
        <w:rPr/>
      </w:r>
    </w:p>
    <w:p>
      <w:pPr>
        <w:pStyle w:val="F3fcedm"/>
        <w:rPr/>
      </w:pPr>
      <w:r>
        <w:rPr/>
        <w:t xml:space="preserve">Vihar egy robotgép körül </w:t>
      </w:r>
    </w:p>
    <w:p>
      <w:pPr>
        <w:pStyle w:val="Szveg"/>
        <w:rPr/>
      </w:pPr>
      <w:r>
        <w:rPr/>
        <w:t xml:space="preserve"> </w:t>
      </w:r>
    </w:p>
    <w:p>
      <w:pPr>
        <w:pStyle w:val="Szveg"/>
        <w:rPr/>
      </w:pPr>
      <w:r>
        <w:rPr/>
        <w:t xml:space="preserve">Ópusztaszer, Szeged - Tíz hónapja húzódik a vita Szilágyi Mózes ópusztaszeri olvasónk és a szegedi háztartásigép-szerviz között. Az ügy egy robotgéppel indult, és a bíróságon ér véget.Tudta-e? </w:t>
      </w:r>
    </w:p>
    <w:p>
      <w:pPr>
        <w:pStyle w:val="Szveg"/>
        <w:rPr/>
      </w:pPr>
      <w:r>
        <w:rPr/>
        <w:t xml:space="preserve">1.: Érdemes minden háztartási gép javíttatása előtt árajánlatot kérni. Ha sokalljuk, kereshetünk más szakembert. </w:t>
      </w:r>
    </w:p>
    <w:p>
      <w:pPr>
        <w:pStyle w:val="Szveg"/>
        <w:rPr/>
      </w:pPr>
      <w:r>
        <w:rPr/>
        <w:t xml:space="preserve">2.: Célszerű előre mérlegelni, mennyit költenénk a javításra, és milyen összegnél cserélnénk le a készüléket. </w:t>
      </w:r>
    </w:p>
    <w:p>
      <w:pPr>
        <w:pStyle w:val="Szveg"/>
        <w:rPr/>
      </w:pPr>
      <w:r>
        <w:rPr/>
        <w:t xml:space="preserve"> </w:t>
      </w:r>
      <w:r>
        <w:rPr/>
        <w:t xml:space="preserve">3.: Ha fizetési meghagyást küldünk valakinek, és az vitatja a követelésünket, akkor az ügy a bíróságon folytatódik. </w:t>
      </w:r>
    </w:p>
    <w:p>
      <w:pPr>
        <w:pStyle w:val="Szveg"/>
        <w:rPr/>
      </w:pPr>
      <w:r>
        <w:rPr/>
        <w:t xml:space="preserve">4.: Bírósági keresetet úgy kell benyújtani egymillió forintos érték alatt, hogy a követelésünket tételesen felsoroljuk és bizonyítjuk. Ha nem adunk be minden bizonyítékot, a bíróság nem tud dönteni. </w:t>
      </w:r>
    </w:p>
    <w:p>
      <w:pPr>
        <w:pStyle w:val="Szveg"/>
        <w:rPr/>
      </w:pPr>
      <w:r>
        <w:rPr/>
        <w:t xml:space="preserve">5.: Ha pert indítunk, de nem megyünk el a tárgyalásra, és ügyvédet sem küldünk magunk helyett, megszüntetik az eljárást. Ettől függetlenül a befizetett 15 ezer forintos illetéket elveszítjük, sőt - ha igényt tart rá - a beperelt cég ügyvédjének díját is nekünk kell kifizetni. </w:t>
      </w:r>
    </w:p>
    <w:p>
      <w:pPr>
        <w:pStyle w:val="Szveg"/>
        <w:rPr/>
      </w:pPr>
      <w:r>
        <w:rPr/>
        <w:t xml:space="preserve">- Tavaly szeptemberben bevittem a szervizbe a robotgépünket, amivel házilag dagasztjuk a kenyerünket. Érintkezési hibára gyanakodtunk, mert csak akkor kevert, ha lefogtuk a tetejét. Lejárt már a készülék garanciája, de szeretjük. A szervizben egy-két nap türelmet kértek, kifizettettek ötezer forint előleget. Azóta tart a kálváriánk - mesélte nem mindennapi történetét az ópusztaszeri _%Szilágyi Mózes%_. </w:t>
      </w:r>
    </w:p>
    <w:p>
      <w:pPr>
        <w:pStyle w:val="Szveg"/>
        <w:rPr/>
      </w:pPr>
      <w:r>
        <w:rPr/>
        <w:t xml:space="preserve">Hitegetés </w:t>
      </w:r>
    </w:p>
    <w:p>
      <w:pPr>
        <w:pStyle w:val="Szveg"/>
        <w:rPr/>
      </w:pPr>
      <w:r>
        <w:rPr/>
        <w:t xml:space="preserve">Nyugdíjas panaszosunk és felesége elmondta, nem értesítették, mikor lesz kész a gép. Pedig nagy szükségük lenne rá, mert mindketten cukorbetegek, falujukban pedig nem kapni olyan speciális kenyeret, amit megehetnek. Helyette Szegedről kell beszerezniük a napi betevőt sokkal drágábban. Ráadásul olvasónk többször is beautózott személyesen a szervizbe megsürgetni a javítást, de csak hitegették. </w:t>
      </w:r>
    </w:p>
    <w:p>
      <w:pPr>
        <w:pStyle w:val="Szveg"/>
        <w:rPr/>
      </w:pPr>
      <w:r>
        <w:rPr/>
        <w:t xml:space="preserve">Végül decemberben a fogyasztóvédelemhez fordult, ahol békéltető tárgyalásra hívták a szervizt és ügyfelét, de a cég nem ment el. Maguk helyett márciusban levelet küldtek, hogy elfogadva a fogyasztóvédelem ajánlását, visszaadják a robotgépet és a pénzt. </w:t>
      </w:r>
    </w:p>
    <w:p>
      <w:pPr>
        <w:pStyle w:val="Szveg"/>
        <w:rPr/>
      </w:pPr>
      <w:r>
        <w:rPr/>
        <w:t xml:space="preserve">Felmerült költségeik megtérítését is kérik </w:t>
      </w:r>
    </w:p>
    <w:p>
      <w:pPr>
        <w:pStyle w:val="Szveg"/>
        <w:rPr/>
      </w:pPr>
      <w:r>
        <w:rPr/>
        <w:t xml:space="preserve">Ezt meg már panaszosunk nem fogadta el, mondván, nemcsak a készüléket kéri, hanem térítsék meg az ügyben eddig felmerült 85 ezer forintnyi költségét is. Ez nekik nagyon sok, mert 84 ezer, illetve 90 ezer forint a nyugdíjuk, és 28-féle gyógyszert szednek. Emiatt fizetési meghagyást küldtek a szerviznek, amire az fellebbezett, így a bíróságig jutott az ügy. </w:t>
      </w:r>
    </w:p>
    <w:p>
      <w:pPr>
        <w:pStyle w:val="Szveg"/>
        <w:rPr/>
      </w:pPr>
      <w:r>
        <w:rPr/>
        <w:t xml:space="preserve">A napokban lesz tárgyalás. Újabb fordulat, hogy a bíróságra Szilágyi Mózes nem akar elmenni, mert csak felzaklatja magát. Ügyvédet sem küld maga helyett, azt mondja, nem érdekli az eljárás. Az is oka lehet a távolmaradásának, hogy minden pluszköltségét neki kell bizonyítania, ami a robotgépével kapcsolatban felmerült. Ám sem a tankolásairól, sem a kenyérvásárlásokról nem kért számlát. </w:t>
      </w:r>
    </w:p>
    <w:p>
      <w:pPr>
        <w:pStyle w:val="Szveg"/>
        <w:rPr/>
      </w:pPr>
      <w:r>
        <w:rPr/>
        <w:t xml:space="preserve">A szerviz másképp látja </w:t>
      </w:r>
    </w:p>
    <w:p>
      <w:pPr>
        <w:pStyle w:val="Szveg"/>
        <w:rPr/>
      </w:pPr>
      <w:r>
        <w:rPr/>
        <w:t xml:space="preserve">- Messzemenőkig igyekeztünk ügyfélbarát módon eljárni - mondta érdeklődésünkre _%Dudás József%_. Az Elszo 57 Kft. tulajdonosa és ügyvezetője vitatja, hogy nem egyeztettek volna az ügyféllel. A szerviz szerinte SMS-ben szólt neki, hogy többe kerül a javítás, mint ránézésre látszott. Drágább lenne a gép értékénél. Ajánlottak neki új gépet, de nem fogadta el. Az egyeztető tárgyalásra nem mentek el, de írtak levelet, és kivételesen a teljes szervizdíjat és a gépet is visszaadták volna. Mivel ügyfelük nem akart beutazni a pénzért, elkérték a bankszámlaszámát, de azt sem adta meg. Többet viszont semmiképp sem fizetnek. Várják a bíróság döntését.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delmagyar.hu, 2016. június 29., szerda) </w:t>
      </w:r>
    </w:p>
    <w:p>
      <w:pPr>
        <w:pStyle w:val="Szveg"/>
        <w:rPr/>
      </w:pPr>
      <w:r>
        <w:rPr/>
      </w:r>
    </w:p>
    <w:p>
      <w:pPr>
        <w:pStyle w:val="Szveg"/>
        <w:rPr/>
      </w:pPr>
      <w:r>
        <w:rPr/>
      </w:r>
    </w:p>
    <w:p>
      <w:pPr>
        <w:pStyle w:val="Szveg"/>
        <w:rPr/>
      </w:pPr>
      <w:r>
        <w:rPr/>
      </w:r>
    </w:p>
    <w:p>
      <w:pPr>
        <w:pStyle w:val="F3fcedm"/>
        <w:rPr/>
      </w:pPr>
      <w:r>
        <w:rPr/>
        <w:t xml:space="preserve">Gyerekhalál után is kapható a komód </w:t>
      </w:r>
    </w:p>
    <w:p>
      <w:pPr>
        <w:pStyle w:val="Szveg"/>
        <w:rPr/>
      </w:pPr>
      <w:r>
        <w:rPr/>
        <w:t xml:space="preserve"> </w:t>
      </w:r>
    </w:p>
    <w:p>
      <w:pPr>
        <w:pStyle w:val="Szveg"/>
        <w:rPr/>
      </w:pPr>
      <w:r>
        <w:rPr/>
        <w:t xml:space="preserve">Már hat kisgyerek meghalt és legalább 36-an megsérültek Amerikában egy IKEA-s szekrény miatt. A fiókosszekrény Magyaroroszágon is kapható. A legtöbb esetben ezeket a berendezéseket nem rögzítik, vagy nem használják megfelelően, ezért történnek a balesetek. Magyarországon eddig még nem érkezett panasz a Fogyasztóvédelemhez az érintett IKEA-s termék miatt ... </w:t>
      </w:r>
    </w:p>
    <w:p>
      <w:pPr>
        <w:pStyle w:val="Szveg"/>
        <w:rPr/>
      </w:pPr>
      <w:r>
        <w:rPr/>
        <w:t xml:space="preserve"> </w:t>
      </w:r>
      <w:r>
        <w:rPr/>
        <w:t xml:space="preserve">Már hat kisgyerek meghalt és legalább 36-an megsérültek Amerikában egy IKEA-s szekrény miatt. A fiókosszekrény Magyaroroszágon is kapható. A legtöbb esetben ezeket a berendezéseket nem rögzítik, vagy nem használják megfelelően, ezért történnek a balesetek. Magyarországon eddig még nem érkezett panasz a Fogyasztóvédelemhez az érintett IKEA-s termék miatt ... Már hat kisgyerek meghalt és legalább 36-an megsérültek Amerikában egy IKEA-s szekrény miatt. A fiókosszekrény Magyaroroszágon is kapható. A legtöbb esetben ezeket a berendezéseket nem rögzítik, vagy nem használják megfelelően, ezért történnek a balesetek. Magyarországon eddig még nem érkezett panasz a Fogyasztóvédelemhez az érintett IKEA-s termék miat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tv2.hu, 2016. június 29., szerda) </w:t>
      </w:r>
    </w:p>
    <w:p>
      <w:pPr>
        <w:pStyle w:val="Szveg"/>
        <w:rPr/>
      </w:pPr>
      <w:r>
        <w:rPr/>
      </w:r>
    </w:p>
    <w:p>
      <w:pPr>
        <w:pStyle w:val="Szveg"/>
        <w:rPr/>
      </w:pPr>
      <w:r>
        <w:rPr/>
      </w:r>
    </w:p>
    <w:p>
      <w:pPr>
        <w:pStyle w:val="Szveg"/>
        <w:rPr/>
      </w:pPr>
      <w:r>
        <w:rPr/>
      </w:r>
    </w:p>
    <w:p>
      <w:pPr>
        <w:pStyle w:val="F3fcedm"/>
        <w:rPr/>
      </w:pPr>
      <w:r>
        <w:rPr/>
        <w:t xml:space="preserve">Gyerekhalál után is kapható a komód </w:t>
      </w:r>
    </w:p>
    <w:p>
      <w:pPr>
        <w:pStyle w:val="Szveg"/>
        <w:rPr/>
      </w:pPr>
      <w:r>
        <w:rPr/>
        <w:t xml:space="preserve"> </w:t>
      </w:r>
    </w:p>
    <w:p>
      <w:pPr>
        <w:pStyle w:val="Szveg"/>
        <w:rPr/>
      </w:pPr>
      <w:r>
        <w:rPr/>
        <w:t xml:space="preserve">Marsi Anikó (műsorvezető): - Már hat kisgyerek meghalt, és legalább harminchatan megsérültek Amerikában egy IKEA-s szekrény miatt. A fiókos szekrény Magyarországon is kapható. A legtöbb esetben ezeket a berendezéseket nem rögzítik, vagy nem használják megfelelően, ezért történnek a balesetek. Magyarországon eddig még nem érkezett panasz a fogyasztóvédelemhez az érintett IKEA-s termék miatt. </w:t>
      </w:r>
    </w:p>
    <w:p>
      <w:pPr>
        <w:pStyle w:val="Szveg"/>
        <w:rPr/>
      </w:pPr>
      <w:r>
        <w:rPr/>
        <w:t xml:space="preserve"> </w:t>
      </w:r>
      <w:r>
        <w:rPr/>
        <w:t xml:space="preserve">Szerkesztő: - Ilyen IKEÁ-s szekrény ölt meg egy két éves pennsylvaniai kisgyereket. Észak-Amerikában már legalább hat áldozata van ennek a fiókos komódnak. A legutolsó közülük egy huszonkét hónapos kisfiú, aki megpróbált felmászni a szekrényre, de az ráesett, és agyonütötte. Ez a videó éppen az egyik balesetet szemlélteti. Magyarországon is árulják az Amerikában betiltott szekrényt. </w:t>
      </w:r>
    </w:p>
    <w:p>
      <w:pPr>
        <w:pStyle w:val="Szveg"/>
        <w:rPr/>
      </w:pPr>
      <w:r>
        <w:rPr/>
        <w:t xml:space="preserve"> </w:t>
      </w:r>
      <w:r>
        <w:rPr/>
        <w:t xml:space="preserve">Varga-Nagy Eszter (IKEA, pr-vezető): - Az egyik felét ugye a falhoz, a másikat a bútorhoz. Ezt a bútorba kell fúrni, ezt pedig a falba. És ugye ennek van egy párja. </w:t>
      </w:r>
    </w:p>
    <w:p>
      <w:pPr>
        <w:pStyle w:val="Szveg"/>
        <w:rPr/>
      </w:pPr>
      <w:r>
        <w:rPr/>
        <w:t xml:space="preserve"> </w:t>
      </w:r>
      <w:r>
        <w:rPr/>
        <w:t xml:space="preserve">Szerkesztő: - Ezt a rögzítési módot már az egyik magyarországi IKEA-ban mutatják. Az üzletben kifejezetten ügyelnek arra, hogy felhívják a vásárlók figyelmét a megfelelő rögzítésre. </w:t>
      </w:r>
    </w:p>
    <w:p>
      <w:pPr>
        <w:pStyle w:val="Szveg"/>
        <w:rPr/>
      </w:pPr>
      <w:r>
        <w:rPr/>
        <w:t xml:space="preserve"> </w:t>
      </w:r>
      <w:r>
        <w:rPr/>
        <w:t xml:space="preserve">Varga-Nagy Eszter (IKEA- pr-vezető): - Legtöbb esetben esetleg a gyerekek felmásztak rá, vagy a felső fiókot túlpakolták, az alsó fiókba nem, de minden esetben, ezek a fiókos szekrények azért borultak fel, mert nem voltak rögzítve a falhoz. Tehát nem rendeltetésszerűen voltak használva. </w:t>
      </w:r>
    </w:p>
    <w:p>
      <w:pPr>
        <w:pStyle w:val="Szveg"/>
        <w:rPr/>
      </w:pPr>
      <w:r>
        <w:rPr/>
        <w:t xml:space="preserve"> </w:t>
      </w:r>
      <w:r>
        <w:rPr/>
        <w:t xml:space="preserve">Szerkesztő: - Magyarországon a fogyasztóvédelemhez eddig nem érkezett panasz az IKEA-s komód miatt. </w:t>
      </w:r>
    </w:p>
    <w:p>
      <w:pPr>
        <w:pStyle w:val="Szveg"/>
        <w:rPr/>
      </w:pPr>
      <w:r>
        <w:rPr/>
        <w:t xml:space="preserve"> </w:t>
      </w:r>
      <w:r>
        <w:rPr/>
        <w:t xml:space="preserve">Vermes Bella (szóvivő, Nemzeti Fogyasztóvédelmi Hatóság): - Hogyha például bármilyen jellegű baleset történne az adott termékkel kapcsolatosan, akkor bejelentést tehet a Fogyasztóvédelmi Hatósághoz. És ebben az esetben a Hatóság kivizsgálja az ügyet. Itt fizikai valójában is megvizsgálják az adott terméket és ugyanúgy a dokumentációkat is bekéri a hatóság. </w:t>
      </w:r>
    </w:p>
    <w:p>
      <w:pPr>
        <w:pStyle w:val="Szveg"/>
        <w:rPr/>
      </w:pPr>
      <w:r>
        <w:rPr/>
        <w:t xml:space="preserve"> </w:t>
      </w:r>
      <w:r>
        <w:rPr/>
        <w:t xml:space="preserve">Szerkesztő: - Észak-Amerikában huszonkilenc millió fiókos ruhásszekrényt hívnak vissza. A magyarországi üzletekre nem vonatkozik a visszahívás.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TV2 - Tények, 2016. június 29., szerda - 18 óra - hossza: 2 perc) </w:t>
      </w:r>
    </w:p>
    <w:p>
      <w:pPr>
        <w:pStyle w:val="Szveg"/>
        <w:rPr/>
      </w:pPr>
      <w:r>
        <w:rPr/>
      </w:r>
    </w:p>
    <w:p>
      <w:pPr>
        <w:pStyle w:val="Szveg"/>
        <w:rPr/>
      </w:pPr>
      <w:r>
        <w:rPr/>
      </w:r>
    </w:p>
    <w:p>
      <w:pPr>
        <w:pStyle w:val="Szveg"/>
        <w:rPr/>
      </w:pPr>
      <w:r>
        <w:rPr/>
      </w:r>
    </w:p>
    <w:p>
      <w:pPr>
        <w:pStyle w:val="F3fcedm"/>
        <w:rPr/>
      </w:pPr>
      <w:r>
        <w:rPr/>
        <w:t xml:space="preserve">Átláthatóbbak és közérthetőbbek lesznek az életbiztosítások </w:t>
      </w:r>
    </w:p>
    <w:p>
      <w:pPr>
        <w:pStyle w:val="Szveg"/>
        <w:rPr/>
      </w:pPr>
      <w:r>
        <w:rPr/>
        <w:t xml:space="preserve"> </w:t>
      </w:r>
    </w:p>
    <w:p>
      <w:pPr>
        <w:pStyle w:val="Szveg"/>
        <w:rPr/>
      </w:pPr>
      <w:r>
        <w:rPr/>
        <w:t xml:space="preserve">Az etikusnak gondolt életbiztosítások elterjesztése érdekében a jegybank ajánlást ad ki a befektetési egységekhez kötött (unit-linked) életbiztosításokhoz. A felügyelet ettől azt várja, hogy a közbizalmon alapuló, hosszú távon stabil állományok épülhetnek fel a biztosítóknál. </w:t>
      </w:r>
    </w:p>
    <w:p>
      <w:pPr>
        <w:pStyle w:val="Szveg"/>
        <w:rPr/>
      </w:pPr>
      <w:r>
        <w:rPr/>
        <w:t xml:space="preserve"> </w:t>
      </w:r>
    </w:p>
    <w:p>
      <w:pPr>
        <w:pStyle w:val="Szveg"/>
        <w:rPr/>
      </w:pPr>
      <w:r>
        <w:rPr/>
        <w:t xml:space="preserve">A megtakarítási életbiztosításoknál a nemzetközi szabályozási gyakorlat elsősorban a transzparenciát célozza meg a költségeknél és jutalékoknál. A Magyar Nemzeti Bank (MNB) ezen túlmutatóan alkotta meg etikus életbiztosítási koncepcióját, melynek fókuszában az átláthatóság mellett a megfelelő ("fair") ár-érték arány, a szigorúbb befektetési szabályok és a magasabb szintű ügyféltájékoztatás áll - közölte az MNB. </w:t>
      </w:r>
    </w:p>
    <w:p>
      <w:pPr>
        <w:pStyle w:val="Szveg"/>
        <w:rPr/>
      </w:pPr>
      <w:r>
        <w:rPr/>
        <w:t xml:space="preserve">A jelenlegi alacsony hozamkörnyezethez történő alkalmazkodás a biztosítási szektorban is szükségszerű azért, hogy a megtakarítási életbiztosítások valós értéket nyújtsanak az ügyfelek számára. Az alkalmazkodás már korábban elindult, de korántsem teljes körű és nem minden biztosítói terméknél ment végbe. Emiatt, és az elmúlt évek fogyasztóvédelmi és felügyeleti tapasztalatai alapján hozta létre az MNB a szereplők érdekeit kiegyensúlyozottan figyelembe vevő koncepcióját. Ennek fő célja, hogy a megnövekedett fogyasztói bizalomra építve hosszútávon fenntartható, stabil biztosítói állományok épüljenek fel. </w:t>
      </w:r>
    </w:p>
    <w:p>
      <w:pPr>
        <w:pStyle w:val="Szveg"/>
        <w:rPr/>
      </w:pPr>
      <w:r>
        <w:rPr/>
        <w:t xml:space="preserve">Az MNB javaslatai alapjántöbb törvénymódosítás is született. A biztosítók így idénjanuártól kötelezően alkalmaznak letétkezelőt és szakmai feltételeket írtak elő vagyonkezelőjük személyére vonatkozóan. Egy jövő januártól életbe lépő törvényi szabályozás előírja, hogy az életbiztosítási költségek megnevezése legyen összhangban azok tartalmával, illetve, hogy a biztosítók a unit-linked konstrukciók befektetései során kellő gondossággal járjanak el, s csak a ténylegesen befektetett összegeket számítsák fel az ügyfeleknek. A jogszabály meghatározza majd a befektetési és visszavásárlási minimumokat, s két lépésben tovább csökkenti a biztosítási közvetítőknek az első évben kifizethető jutalékplafon mértékét. </w:t>
      </w:r>
    </w:p>
    <w:p>
      <w:pPr>
        <w:pStyle w:val="Szveg"/>
        <w:rPr/>
      </w:pPr>
      <w:r>
        <w:rPr/>
        <w:t xml:space="preserve">A jogszabály-módosítások erős alapot teremtenek egy, az ügyfelek számára magasabb értéket hordozó termékpaletta kialakításához. A jegybank ezen túl további átfogó részletszabályokat határoz meg a héten közzéteendő ajánlásában. Ezek elősegítik a termékek összehasonlíthatóságát, megértését, a nyugdíjbiztosítások után teljes költségmutató (TKM) limiteket vezetnek be immár valamennyi - azaz a nem csak nyugdíjcélú - unit-linked biztosításoknál is, pontosítják az ügyféltájékoztatás során elvárt követelményeket, illetve irányt szabnak a biztosítói termékek befektetési kínálata kapcsán. ATKM limitekazegyszeri díjfizetésű termékekre alkalmazandó, illetve tartamközi költségplafonokkal egészülnek ki. </w:t>
      </w:r>
    </w:p>
    <w:p>
      <w:pPr>
        <w:pStyle w:val="Szveg"/>
        <w:rPr/>
      </w:pPr>
      <w:r>
        <w:rPr/>
        <w:t xml:space="preserve">Az ajánlás elvárja, hogy a biztosítók egyszerűen, könnyen érthetően mutassák be a költségeket, többek között azt is, hogy a biztosítók válasszák külön a kockázati díjakat a megtakarításra szánt összegtől. Az ajánlás tiltja a rejtett költségek felszámítását vagy a költségek bagatellizálását is.Az ügyféltájékoztatás fontos része az igényfelmérés, melynek minimális tartalmát 2016 márciusától azMNB rendeletbenrögzítette. </w:t>
      </w:r>
    </w:p>
    <w:p>
      <w:pPr>
        <w:pStyle w:val="Szveg"/>
        <w:rPr/>
      </w:pPr>
      <w:r>
        <w:rPr/>
        <w:t xml:space="preserve">A friss jegybanki ajánlás ugyanakkor meghatározza az ügyfelek írásbeli, elektronikus és szóbeli tájékoztatása során elvárt gyakorlatokat, s azt, hogy a biztosítók "üdvözlőhívásokkal" győződjenek meg a szerződést követően az ügyfél elégedettségéről. Ezen túlmenően a biztosítóknak irányt mutat, hogy az életbiztosítási szerződések lejáratához alkalmazkodva életciklus szemléletű portfóliókat dolgozzanak ki, és alakítsanak ki hazai eszközöket kínáló alapokat is a devizakockázatok csökkentésére. </w:t>
      </w:r>
    </w:p>
    <w:p>
      <w:pPr>
        <w:pStyle w:val="Szveg"/>
        <w:rPr/>
      </w:pPr>
      <w:r>
        <w:rPr/>
        <w:t xml:space="preserve">A piac résztvevőitől nemcsak jogkövető, hanem "fair" magatartást vár el az MNB, melyet felügyeleti stratégiájában is megfogalmazott. A preventív szemléletű etikus életbiztosítási koncepció erősíti az öngondoskodást, a bizalmat, és ezáltal biztosítja, hogy hosszú távon stabil biztosítói állományok épüljenek fel- fogalmazottWindisch László, az MNB felügyeleti alelnöke a jegybanknak és a Magyar Biztosítók Szövetsége(Mabisz) közös sajtótájékoztatóján. </w:t>
      </w:r>
    </w:p>
    <w:p>
      <w:pPr>
        <w:pStyle w:val="Szveg"/>
        <w:rPr/>
      </w:pPr>
      <w:r>
        <w:rPr/>
        <w:t xml:space="preserve">A biztosítói szakma maximálisan érdekelt abban, hogy az ügyfelek érdeke találkozzon a biztosítói válaszokkal, s így az életbiztosítási szerződések az eredeti ügyfélcéloknak megfelelően hosszú távon, a futamidő végéig fennmaradjanak- szögezte le Pandurics Anett, a Mabisz elnöke.Továbbra is javasolt az életbiztosítási szerződést kötő ügyfeleknek, hogy - a TKM-eket is összehasonlítva - több lehetőség közül válasszanak. Kellő körültekintés mellett már most is találhatóak kedvező ár-érték arányú termékek a piacon, 2017. január 1-től pedig az ügyfelek még könnyebben tudják majd összehasonlítani az ajánlatokat. </w:t>
      </w:r>
    </w:p>
    <w:p>
      <w:pPr>
        <w:pStyle w:val="Szveg"/>
        <w:rPr/>
      </w:pPr>
      <w:r>
        <w:rPr/>
        <w:t xml:space="preserve">Az MNB ajánlása segít abban, hogy az összehasonlítást nem végző ügyfelek is biztonsággal választhassanak a termékpalettából. Az életbiztosítások tartam végére optimalizáltak, így érdemes lejáratig megtartani azokat. Akkor célszerű megtakarítási életbiztosítási szerződést kötni, ha az ügyfél - a biztosítási kockázat fedezése mellett - rendszeres díjfizetésű szerződések esetében legalább 10 éves, míg egyösszegű szerződések esetében 3-5 éves megtakarítási időszakra rendelkezik leköthető forrásokkal. </w:t>
      </w:r>
    </w:p>
    <w:p>
      <w:pPr>
        <w:pStyle w:val="Szveg"/>
        <w:rPr/>
      </w:pPr>
      <w:r>
        <w:rPr/>
        <w:t xml:space="preserve">Az etikus koncepció elemei - a korábbi ajánlásokkal kapcsolatos tapasztalatok alapján - minden bizonnyal beépülnek a biztosítási szektorban elérhető termékek jellemzői közé. Nőhet emellett a megkötött biztosítások átlagos megmaradása is, ami az ügyfeleknek magasabb értéket és magasabb ügyfélelégedettséget, a biztosítóknak pedig stabilabb megtérülést eredményez. </w:t>
      </w:r>
    </w:p>
    <w:p>
      <w:pPr>
        <w:pStyle w:val="Szveg"/>
        <w:rPr/>
      </w:pPr>
      <w:r>
        <w:rPr/>
        <w:t xml:space="preserve">A szerkesztő ajánlja </w:t>
      </w:r>
    </w:p>
    <w:p>
      <w:pPr>
        <w:pStyle w:val="Szveg"/>
        <w:rPr/>
      </w:pPr>
      <w:r>
        <w:rPr/>
        <w:t xml:space="preserve">Átláthatóbbak és közérthetőbbek lesznek az életbiztosítások </w:t>
      </w:r>
    </w:p>
    <w:p>
      <w:pPr>
        <w:pStyle w:val="Szveg"/>
        <w:rPr/>
      </w:pPr>
      <w:r>
        <w:rPr/>
        <w:t xml:space="preserve">Ahol nektár csepeg a szőlővesszőkön: a Tokaji borvidék ültetvényei és borai </w:t>
      </w:r>
    </w:p>
    <w:p>
      <w:pPr>
        <w:pStyle w:val="Szveg"/>
        <w:rPr/>
      </w:pPr>
      <w:r>
        <w:rPr/>
        <w:t xml:space="preserve">A Nagy-Britanniában dolgozó magyarokat nyugtatja a brit nagykövet </w:t>
      </w:r>
    </w:p>
    <w:p>
      <w:pPr>
        <w:pStyle w:val="Szveg"/>
        <w:rPr/>
      </w:pPr>
      <w:r>
        <w:rPr/>
        <w:t xml:space="preserve">Pénteken ne akarjon az adóhivatalnál ügyintézni </w:t>
      </w:r>
    </w:p>
    <w:p>
      <w:pPr>
        <w:pStyle w:val="Szveg"/>
        <w:rPr/>
      </w:pPr>
      <w:r>
        <w:rPr/>
        <w:t xml:space="preserve">Közel háromezer magyarországi cégben van brit tulajdonos </w:t>
      </w:r>
    </w:p>
    <w:p>
      <w:pPr>
        <w:pStyle w:val="Szveg"/>
        <w:rPr/>
      </w:pPr>
      <w:r>
        <w:rPr/>
        <w:t xml:space="preserve">Guy Verhofstadt megtalálta az uniós költségvetés leghaszontalanabb tételét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kamaraonline.hu, 2016. június 29., szerda) </w:t>
      </w:r>
    </w:p>
    <w:p>
      <w:pPr>
        <w:pStyle w:val="Szveg"/>
        <w:rPr/>
      </w:pPr>
      <w:r>
        <w:rPr/>
      </w:r>
    </w:p>
    <w:p>
      <w:pPr>
        <w:pStyle w:val="Szveg"/>
        <w:rPr/>
      </w:pPr>
      <w:r>
        <w:rPr/>
      </w:r>
    </w:p>
    <w:p>
      <w:pPr>
        <w:pStyle w:val="Szveg"/>
        <w:rPr/>
      </w:pPr>
      <w:r>
        <w:rPr/>
      </w:r>
    </w:p>
    <w:p>
      <w:pPr>
        <w:pStyle w:val="F3fcedm"/>
        <w:rPr/>
      </w:pPr>
      <w:r>
        <w:rPr/>
        <w:t xml:space="preserve">Társkereső oldalak </w:t>
      </w:r>
    </w:p>
    <w:p>
      <w:pPr>
        <w:pStyle w:val="Szveg"/>
        <w:rPr/>
      </w:pPr>
      <w:r>
        <w:rPr/>
        <w:t xml:space="preserve"> </w:t>
      </w:r>
    </w:p>
    <w:p>
      <w:pPr>
        <w:pStyle w:val="Szveg"/>
        <w:rPr/>
      </w:pPr>
      <w:r>
        <w:rPr/>
        <w:t xml:space="preserve">Folyamatosan emelkedik az online társkereső irodák szolgáltatásait igénybe vevők száma. A kecsegtető ígéretek ellenére az előfizetőknek gyakran csalódniuk kell és nemcsak lelkileg, de anyagilag is átverve érezhetik magukat. A telefonvonal túlsó végén Dr. Keller Anikó ügyvéd, Noviczky Csilla, a Közép-Magyarországi Fogyasztóvédelmi Egyesület szakértője és Lázár Gergely pszichológus, a Randidoctor.hu üzemeltetője. Címkék: általános szerződési feltételek, adatok, számlázás, elállási jog, buktatók, profil, leiratkozás, siker. </w:t>
      </w:r>
    </w:p>
    <w:p>
      <w:pPr>
        <w:pStyle w:val="Szveg"/>
        <w:rPr/>
      </w:pPr>
      <w:r>
        <w:rPr/>
        <w:t xml:space="preserve"> </w:t>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Kossuth Rádió - Napközben, 2016. június 29., szerda - 10 óra - hossza: 18 perc) </w:t>
      </w:r>
    </w:p>
    <w:p>
      <w:pPr>
        <w:pStyle w:val="Szveg"/>
        <w:rPr/>
      </w:pPr>
      <w:r>
        <w:rPr/>
      </w:r>
    </w:p>
    <w:p>
      <w:pPr>
        <w:pStyle w:val="Szveg"/>
        <w:rPr/>
      </w:pPr>
      <w:r>
        <w:rPr/>
      </w:r>
    </w:p>
    <w:p>
      <w:pPr>
        <w:pStyle w:val="Szveg"/>
        <w:rPr/>
      </w:pPr>
      <w:r>
        <w:rPr/>
      </w:r>
    </w:p>
    <w:p>
      <w:pPr>
        <w:pStyle w:val="F3fcedm"/>
        <w:rPr/>
      </w:pPr>
      <w:r>
        <w:rPr/>
        <w:t xml:space="preserve">Online panasznapok: Utazni pedig kell! </w:t>
      </w:r>
    </w:p>
    <w:p>
      <w:pPr>
        <w:pStyle w:val="Szveg"/>
        <w:rPr/>
      </w:pPr>
      <w:r>
        <w:rPr/>
        <w:t xml:space="preserve"> </w:t>
      </w:r>
    </w:p>
    <w:p>
      <w:pPr>
        <w:pStyle w:val="Szveg"/>
        <w:rPr/>
      </w:pPr>
      <w:r>
        <w:rPr/>
        <w:t xml:space="preserve">Szeged - Ha kérdései vannak az utazási szerződéssel kapcsolatban, ha csalódott az irodában, írja meg nekünk, kértük olvasóinkat. Lemondási biztosítás, fakultatív program, pluszköltség, légkondis busz - a szakemberek válaszai tanulságosak.Az ígéret szép szó... </w:t>
      </w:r>
    </w:p>
    <w:p>
      <w:pPr>
        <w:pStyle w:val="Szveg"/>
        <w:rPr/>
      </w:pPr>
      <w:r>
        <w:rPr/>
        <w:t xml:space="preserve">- A Szegeden működő Gazdasági Versenyügyi Tanácsadó Irodába érkező panaszokból kiderül, gyakori probléma, hogy nem olyan szállást, ellátást és egyéb szolgáltatást nyújt az iroda, mint ami a szerződésben vagy a katalógusban szerepelt - mondta _%Kogyilla Tímea%_ koordinátor. </w:t>
      </w:r>
    </w:p>
    <w:p>
      <w:pPr>
        <w:pStyle w:val="Szveg"/>
        <w:rPr/>
      </w:pPr>
      <w:r>
        <w:rPr/>
        <w:t xml:space="preserve">Online panasznapokat hirdetett a Délmagyarország, ezeken az olvasók fogyasztóvédelmi kérdésekkel fordulhattak a szakemberekhez. Partnerünk a Gazdasági Versenyügyi Tanácsadó Iroda (GVTI), indító témánk az utazás volt. </w:t>
      </w:r>
    </w:p>
    <w:p>
      <w:pPr>
        <w:pStyle w:val="Szveg"/>
        <w:rPr/>
      </w:pPr>
      <w:r>
        <w:rPr/>
        <w:t xml:space="preserve">- Beteg közeli hozzátartozóm miatt szeretnék egy augusztusi útra lemondási biztosítást kötni. Belefér-e ez a váratlan esemény kategóriába, vagy az iroda kiderítheti, hogy ez egy elhúzódó betegség, és nem fizet? </w:t>
      </w:r>
    </w:p>
    <w:p>
      <w:pPr>
        <w:pStyle w:val="Szveg"/>
        <w:rPr/>
      </w:pPr>
      <w:r>
        <w:rPr/>
        <w:t xml:space="preserve">- Útlemondási biztosítás kötése nem kötelező, de jelen esetben érdemes megfontolni a szolgáltatás igénybevételét. Egy érvényes stornóbiztosítás birtokában ugyanis az utazás árához képest csekély díj ellenében (kb. 1,5%-a) a biztosítók csaknem a teljes részvételi díj visszafizetésére vállalnak kötelezettséget, olyan kockázati események bekövetkeztekor (pl. betegség) melyek meghiúsíthatják az utazást és az utas így elveszítené a teljes befizetett összeget. </w:t>
      </w:r>
    </w:p>
    <w:p>
      <w:pPr>
        <w:pStyle w:val="Szveg"/>
        <w:rPr/>
      </w:pPr>
      <w:r>
        <w:rPr/>
        <w:t xml:space="preserve">Valóban előfordulhat, hogy egyes biztosítók a szerződésben kikötik, hogy a biztosítás nem terjed ki olyan betegségek miatti lemondásra, amelyek már az utazásra jelentkezés időpontjában ismertek voltak, illetve amelyek a biztosítás megkötése után előreláthatóan kezelésre szorulnak. De kivételként előírhatják a teljesítést arra az esetre, ha a biztosított vagy közeli hozzátartozója állapotában egyértelműen bizonyítható az utazásra jelentkezéstől számított időszakban bekövetkezett súlyosbodás, illetve azonnali kórházi kezelés szükségessége. </w:t>
      </w:r>
    </w:p>
    <w:p>
      <w:pPr>
        <w:pStyle w:val="Szveg"/>
        <w:rPr/>
      </w:pPr>
      <w:r>
        <w:rPr/>
        <w:t xml:space="preserve">Érdemes e feltételeket még a szerződés megkötése előtt tisztázni, és olyan szerződést kötni, mely az Ön helyzetére is megoldást nyújt, és káreseménynek tekinti közeli hozzátartozója betegségének súlyosbodását. </w:t>
      </w:r>
    </w:p>
    <w:p>
      <w:pPr>
        <w:pStyle w:val="Szveg"/>
        <w:rPr/>
      </w:pPr>
      <w:r>
        <w:rPr/>
        <w:t xml:space="preserve">Bízunk benne, hogy sikerül megfelelő tartalmú biztosítási szerződést kötni, de még inkább abban, hogy nem kell majd lemondani az utat. </w:t>
      </w:r>
    </w:p>
    <w:p>
      <w:pPr>
        <w:pStyle w:val="Szveg"/>
        <w:rPr/>
      </w:pPr>
      <w:r>
        <w:rPr/>
        <w:t xml:space="preserve">  </w:t>
      </w:r>
    </w:p>
    <w:p>
      <w:pPr>
        <w:pStyle w:val="Szveg"/>
        <w:rPr/>
      </w:pPr>
      <w:r>
        <w:rPr/>
        <w:t xml:space="preserve">Érdemes utazás előtt tisztázni, a fakultatív programokért kell-e külön fizetni, és ha igen, mennyit. </w:t>
      </w:r>
    </w:p>
    <w:p>
      <w:pPr>
        <w:pStyle w:val="Szveg"/>
        <w:rPr/>
      </w:pPr>
      <w:r>
        <w:rPr/>
        <w:t xml:space="preserve">Fotók: Karnok Csaba </w:t>
      </w:r>
    </w:p>
    <w:p>
      <w:pPr>
        <w:pStyle w:val="Szveg"/>
        <w:rPr/>
      </w:pPr>
      <w:r>
        <w:rPr/>
        <w:t xml:space="preserve">- Egynapos kiránduláson a befizetett összegen felül még a buszon is szedtek pénzt a belépőkre. Ráadásul a csoportos jegyek 5-600 forintja helyett 3-4 ezret. Szabad ezt? </w:t>
      </w:r>
    </w:p>
    <w:p>
      <w:pPr>
        <w:pStyle w:val="Szveg"/>
        <w:rPr/>
      </w:pPr>
      <w:r>
        <w:rPr/>
        <w:t xml:space="preserve">-Az utazás áráról, a pluszköltségekről történő nem megfelelő tájékoztatás sajnos nem egyedi probléma. Az utazási szerződés megkötését megelőzően adott fogyasztói tájékoztatásokat a Gazdasági Versenyhivatal is már több esetben vizsgálta, melyek során azt tapasztalta, hogy a hirdetések sokszor hiányos, megtévesztő információkat tartalmaznak. </w:t>
      </w:r>
    </w:p>
    <w:p>
      <w:pPr>
        <w:pStyle w:val="Szveg"/>
        <w:rPr/>
      </w:pPr>
      <w:r>
        <w:rPr/>
        <w:t xml:space="preserve">Egy utazás lefoglalása előtt célszerű alaposan áttanulmányozni a kapott prospektusokat, ellenőrizni, hogy pontosan mit tartalmaz az ár, érdeklődni külön arról is, hogy a hirdetett ár tartalmazza-e a fakultatív programok árát, amennyiben nem, érdeklődni a külön programok áráról. Magában az a tény, hogy a már befizetett összegen felül az utazás alatt külön ki kell fizetni a fakultatív programok árát még nem jogszabálysértő. Kérdés azonban, hogy erről előre tájékoztatták-e Önöket, és pontosan megjelölték-e a az egyes programok árát. Amennyiben erről korábban nem volt szó, úgy megállapítható a megtévesztő tájékoztatás, melyre tekintettel a fogyasztóvédelmi hatóságnál lehet panaszt tenni. Ha tudtak róla, de többe kerültek a programok, mint ahogy az meg volt hirdetve a különbözet mindenképpen visszajár. </w:t>
      </w:r>
    </w:p>
    <w:p>
      <w:pPr>
        <w:pStyle w:val="Szveg"/>
        <w:rPr/>
      </w:pPr>
      <w:r>
        <w:rPr/>
        <w:t xml:space="preserve">Javaslom, hogy elsőként írásban, ajánlott, tértivevényes levélben írja meg panaszát a vállalkozásnak, és kérje a különbözet visszafizetését. Amennyiben a vállalkozás az igénnyel kapcsolatban legkésőbb 30 napon belül nem ad indoklással ellátott választ, a fogyasztóvédelmi hatóságnál lehet bejelentéssel élni a panaszkezelésre vonatkozó szabályok megsértése miatt. Ha kap ugyan választ, de az abban foglaltakkal nem ért egyet, igénye érvényesítése iránt Békéltető Testület eljárását kezdeményezheti. </w:t>
      </w:r>
    </w:p>
    <w:p>
      <w:pPr>
        <w:pStyle w:val="Szveg"/>
        <w:rPr/>
      </w:pPr>
      <w:r>
        <w:rPr/>
        <w:t xml:space="preserve">- Hosszú úton a légkondis autóbusz ma már minimumkövetelmény. Mit tehetünk, ha mégsem annyira hűt, nem kényelmes, és úgy elrontja az odautat, hogy előre félünk a hazafelé vezetőtől? </w:t>
      </w:r>
    </w:p>
    <w:p>
      <w:pPr>
        <w:pStyle w:val="Szveg"/>
        <w:rPr/>
      </w:pPr>
      <w:r>
        <w:rPr/>
        <w:t xml:space="preserve">- Lényeges, hogy még az utazás megkezdése előtt az utas minden olyan kérdést megbeszéljen az utazásszervezővel, amelyet fontosnak tart. Pl. a szoba tengerre néző legyen-e, lehet-e dohányozni a szobában vagy kifejezetten nászutas lakosztályt kér stb... Ilyen kérdés az utazáshoz használt gépjármű felszereltsége is, ezért azt indokolt az utazási szerződében szintén meghatározni a későbbi jogi kikényszeríthetőség érdekében. </w:t>
      </w:r>
    </w:p>
    <w:p>
      <w:pPr>
        <w:pStyle w:val="Szveg"/>
        <w:rPr/>
      </w:pPr>
      <w:r>
        <w:rPr/>
        <w:t xml:space="preserve">Ha az utazásszervező az utazási szerződésben vállalt kötelezettségeit nem tartja be, az ezzel kapcsolatos kifogást érdemes jelezni már az utazás közben az utaskísérőnek vagy a helyszíni szolgáltatónak. A panaszt jegyzőkönyvbe kell foglalni, melynek egy példánya Önt illeti meg. Az utaskísérő a kifogásról köteles az utazásszervezőt tájékoztatni, továbbá a szükséges intézkedéseket haladéktalanul megtenni. </w:t>
      </w:r>
    </w:p>
    <w:p>
      <w:pPr>
        <w:pStyle w:val="Szveg"/>
        <w:rPr/>
      </w:pPr>
      <w:r>
        <w:rPr/>
        <w:t xml:space="preserve">Ha helyben nem sikerül panaszt tenni, ezt követően az utazással kapcsolatban felmerült panaszt közvetlenül az utazásszervezőnél lehet írásban bejelenteni. A levélben meghatározott esetben a részvételi díj arányos részének visszafizetésére (árleszállítás) irányuló igényt lehet előterjeszteni. Az utazásszervezőnek az igénnyel kapcsolatban legkésőbb 30 napon belül indokolással ellátott választ kell adnia. Ha az utazásszervező nem válaszol a levélre, akkor a fogyasztóvédelmi hatóságnál tehető bejelentés a panaszkezelésre vonatkozó szabályok megsértése miatt. Ha kapott választ, de azzal nem ért egyet választása szerint az igényét közvetlenül bíróság előtt érvényesítheti vagy az illetékes békéltető testülethez fordulha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delmagyar.hu, 2016. június 29., szerda) </w:t>
      </w:r>
    </w:p>
    <w:p>
      <w:pPr>
        <w:pStyle w:val="Szveg"/>
        <w:rPr/>
      </w:pPr>
      <w:r>
        <w:rPr/>
      </w:r>
    </w:p>
    <w:p>
      <w:pPr>
        <w:pStyle w:val="Szveg"/>
        <w:rPr/>
      </w:pPr>
      <w:r>
        <w:rPr/>
      </w:r>
    </w:p>
    <w:p>
      <w:pPr>
        <w:pStyle w:val="Szveg"/>
        <w:rPr/>
      </w:pPr>
      <w:r>
        <w:rPr/>
      </w:r>
    </w:p>
    <w:p>
      <w:pPr>
        <w:pStyle w:val="F3fcedm"/>
        <w:rPr/>
      </w:pPr>
      <w:r>
        <w:rPr/>
        <w:t xml:space="preserve">Robbanás előtt a kártyapiac, de a szikra még hiányzik </w:t>
      </w:r>
    </w:p>
    <w:p>
      <w:pPr>
        <w:pStyle w:val="Szveg"/>
        <w:rPr/>
      </w:pPr>
      <w:r>
        <w:rPr/>
        <w:t xml:space="preserve"> </w:t>
      </w:r>
    </w:p>
    <w:p>
      <w:pPr>
        <w:pStyle w:val="Szveg"/>
        <w:rPr/>
      </w:pPr>
      <w:r>
        <w:rPr/>
        <w:t xml:space="preserve">A lakosság egyre többször és többet költ kártyával, tempósan szaporodnak az elfogadóhelyek is, de az igazi áttörés úgy tűnik, még csak azután jöhet. </w:t>
      </w:r>
    </w:p>
    <w:p>
      <w:pPr>
        <w:pStyle w:val="Szveg"/>
        <w:rPr/>
      </w:pPr>
      <w:r>
        <w:rPr/>
        <w:t xml:space="preserve"> </w:t>
      </w:r>
      <w:r>
        <w:rPr/>
        <w:t xml:space="preserve">Egy friss felmérés szerint temetnénk a készpénzt, szívesen átállnánk arra, hogy csak bankkártyával fizessünk, és még egy bankfiók nélküli világgal is ki tudnánk békülni. </w:t>
      </w:r>
    </w:p>
    <w:p>
      <w:pPr>
        <w:pStyle w:val="Szveg"/>
        <w:rPr/>
      </w:pPr>
      <w:r>
        <w:rPr/>
        <w:t xml:space="preserve">Vagyis lenne igényünk az elektronikus bankolási és fizetési megoldásokra. A kormány is rájött, hogy túl sok készpénz van forgalomban, és helyette erősíteni kellene a bankkártyás fizetéseket, ezért POS-terminál-telepítési programot indítana. </w:t>
      </w:r>
    </w:p>
    <w:p>
      <w:pPr>
        <w:pStyle w:val="Szveg"/>
        <w:rPr/>
      </w:pPr>
      <w:r>
        <w:rPr/>
        <w:t xml:space="preserve">Igaz, meglátásuk szerint leginkább a telepítési költségek szabnak gátat a kártyás fizetés terjedésének, pedig ez nem így van. A vállalkozások inkább a kártya-elfogadás fenntartási költségeire panaszkodnak. </w:t>
      </w:r>
    </w:p>
    <w:p>
      <w:pPr>
        <w:pStyle w:val="Szveg"/>
        <w:rPr/>
      </w:pPr>
      <w:r>
        <w:rPr/>
        <w:t xml:space="preserve">2007-ben drágállották </w:t>
      </w:r>
    </w:p>
    <w:p>
      <w:pPr>
        <w:pStyle w:val="Szveg"/>
        <w:rPr/>
      </w:pPr>
      <w:r>
        <w:rPr/>
        <w:t xml:space="preserve">A GVH és a MASMI legfrissebb kutatása a témában 2007-es. Akkor azt szűrték le, hogy a következő a probléma Magyarországon a kártyás fizetésekkel: a kereskedők úgy érzik, indokolatlanul magas terhet jelent nekik (és ennek következtében a fogyasztóknak is) a kártyás tranzakciókhoz kapcsolódó, a banknak fizetendő díj. Az átlagos jutalék középértéke a kutatás szerint 2007-ben tevékenységtől, boltfajtától és kártyatípustól függően 1,5 és 2,9 százalék között volt.Egyes kereskedőknek ezért nem is érte meg akkoriban az alacsony profit mellett bankkártya-leolvasót telepíteni. </w:t>
      </w:r>
    </w:p>
    <w:p>
      <w:pPr>
        <w:pStyle w:val="Szveg"/>
        <w:rPr/>
      </w:pPr>
      <w:r>
        <w:rPr/>
        <w:t xml:space="preserve">Az átlagos 3,8 napos banki jóváírást viszont elfogadhatónak tartották, ám az eljárás lassúságára már sokan panaszkodtak. És azt is jelezték, hogy olcsóbbnak tartják a készpénzes fizetést. </w:t>
      </w:r>
    </w:p>
    <w:p>
      <w:pPr>
        <w:pStyle w:val="Szveg"/>
        <w:rPr/>
      </w:pPr>
      <w:r>
        <w:rPr/>
        <w:t xml:space="preserve">Kevesebb lehet a jutalék </w:t>
      </w:r>
    </w:p>
    <w:p>
      <w:pPr>
        <w:pStyle w:val="Szveg"/>
        <w:rPr/>
      </w:pPr>
      <w:r>
        <w:rPr/>
        <w:t xml:space="preserve">Nemrégiben megnéztük, a 2007-eshez képest hogyan változtak a kártyaelfogadás költségei. Azt találtuk, hogy a telepítésnek, csatlakozásnak a nagyobb bankoknál nincs költsége (tehát nincs igaza a kormánynak, amikor ebben látja a terjedés gátját). Viszont többnyire van pár ezer forintos havidíj, igaz, a forgalom függvényében ez több banknál le is nullázható. A kártyaelfogadói jutalékot pedig mindenhol az adott vállalkozásra szabják, így annak mértékét egyedi érdeklődéssel lehet csak kideríteni. A jutalék mértéke egyébként valamennyit csökkenhetett mára, a 2007-es felméréshez képest, 1,5-2 százalék körüli lehet következtetésünk szerint. </w:t>
      </w:r>
    </w:p>
    <w:p>
      <w:pPr>
        <w:pStyle w:val="Szveg"/>
        <w:rPr/>
      </w:pPr>
      <w:r>
        <w:rPr/>
        <w:t xml:space="preserve">Fotó: Thinkstock </w:t>
      </w:r>
    </w:p>
    <w:p>
      <w:pPr>
        <w:pStyle w:val="Szveg"/>
        <w:rPr/>
      </w:pPr>
      <w:r>
        <w:rPr/>
        <w:t xml:space="preserve">Már tíz éve is úgy vélték, kell a versenyképességhez </w:t>
      </w:r>
    </w:p>
    <w:p>
      <w:pPr>
        <w:pStyle w:val="Szveg"/>
        <w:rPr/>
      </w:pPr>
      <w:r>
        <w:rPr/>
        <w:t xml:space="preserve">Hogy akkor mégis milyen indokot találtak a bankkártya-elfogadás mellett szűk 10 éve? A megkérdezettek 74 százaléka azért fogadott el bankkártyát, mer sok vásárló használja, igényli. 46 százalékuk a jó image kialakítása miatt döntött így, míg 44 százalékuk a versenytársak nyomására. További okok voltak még a készpénz hiánya, a kockázat mérete, a gyorsaság, az adminisztrációs munka csökkentése és az idegenforgalom. </w:t>
      </w:r>
    </w:p>
    <w:p>
      <w:pPr>
        <w:pStyle w:val="Szveg"/>
        <w:rPr/>
      </w:pPr>
      <w:r>
        <w:rPr/>
        <w:t xml:space="preserve">A kifogások ellenére a felmérés azt is kiderítette, hogy az elterjedtség további növekedése várható, hiszen a cégek 22 százaléka tervezte a kártyás fizetés bevezetését. Leginkább azért, mert nem akartak versenyhátrányba kerülni és vevőket veszíteni. </w:t>
      </w:r>
    </w:p>
    <w:p>
      <w:pPr>
        <w:pStyle w:val="Szveg"/>
        <w:rPr/>
      </w:pPr>
      <w:r>
        <w:rPr/>
        <w:t xml:space="preserve">Forgalomnövelő hatása lehet a kártyának </w:t>
      </w:r>
    </w:p>
    <w:p>
      <w:pPr>
        <w:pStyle w:val="Szveg"/>
        <w:rPr/>
      </w:pPr>
      <w:r>
        <w:rPr/>
        <w:t xml:space="preserve">Eléggé megmozgatta a kutatásban részt vevő kkv-k fantáziáját a felmérés készítőinek egy megjegyzése is. Eszerint a bankkártyás fizetést alkalmazó cégek mintegy negyede érzékelt árbevétel- és/vagy profitnövekedést, mióta bevezette ezt a pénzkímélő eszközt. A legmagasabb részarányt a nagyméretű kiskereskedelemben, a legalacsonyabbat pedig az autókereskedők körében tapasztalták. </w:t>
      </w:r>
    </w:p>
    <w:p>
      <w:pPr>
        <w:pStyle w:val="Szveg"/>
        <w:rPr/>
      </w:pPr>
      <w:r>
        <w:rPr/>
        <w:t xml:space="preserve">Erre hivatkozik egy 2008-as cikk is, amely már akkor is leszögezte: kártyás fizetés nélkül már nincs üzlet. </w:t>
      </w:r>
    </w:p>
    <w:p>
      <w:pPr>
        <w:pStyle w:val="Szveg"/>
        <w:rPr/>
      </w:pPr>
      <w:r>
        <w:rPr/>
        <w:t xml:space="preserve">10 év alatt megháromszorozódott az elfogadóhelyek száma </w:t>
      </w:r>
    </w:p>
    <w:p>
      <w:pPr>
        <w:pStyle w:val="Szveg"/>
        <w:rPr/>
      </w:pPr>
      <w:r>
        <w:rPr/>
        <w:t xml:space="preserve">Ennek ellenére ekkor még a szóba jöhető üzletek csak mintegy negyede vezette be a kártyás fizetést lehetőségét. A jegybanki statisztika szerint 2006 végén az üzletek pénztáraiban mindössze 33 766 POS berendezés üzemelt. </w:t>
      </w:r>
    </w:p>
    <w:p>
      <w:pPr>
        <w:pStyle w:val="Szveg"/>
        <w:rPr/>
      </w:pPr>
      <w:r>
        <w:rPr/>
        <w:t xml:space="preserve">És hogy mi történt ezen a téren 10 év alatt? A legfrissebb MNB-s adatok szerint 2015 végére már (több mint 82 ezer fizikai kereskedői elfogadóhelyen) a POS terminálok száma meghaladta a 101 ezret, és ezek több mint 62 százaléka támogatta az érintéses fizetéseket is. </w:t>
      </w:r>
    </w:p>
    <w:p>
      <w:pPr>
        <w:pStyle w:val="Szveg"/>
        <w:rPr/>
      </w:pPr>
      <w:r>
        <w:rPr/>
        <w:t xml:space="preserve">De mint a kormány 2016-2020-as konvergenciajelentése is kitér rá, ezzel a POS-számmal még mindig elég nagy lemaradásban vagyunk Európához képest. </w:t>
      </w:r>
    </w:p>
    <w:p>
      <w:pPr>
        <w:pStyle w:val="Szveg"/>
        <w:rPr/>
      </w:pPr>
      <w:r>
        <w:rPr/>
        <w:t xml:space="preserve">Egyre többen vásárolnak kártyával </w:t>
      </w:r>
    </w:p>
    <w:p>
      <w:pPr>
        <w:pStyle w:val="Szveg"/>
        <w:rPr/>
      </w:pPr>
      <w:r>
        <w:rPr/>
        <w:t xml:space="preserve">Ha a hazai kibocsátású fizetési kártyákkal magyarországi elfogadói hálózatban lebonyolított vásárlási tranzakciók számát nézzük, akkor már éves szinten is szembeszökő a növekedés. Az előző év negyedik negyedévéhez viszonyítva 2015-ben több mint 21 százalékos emelkedésnek köszönhetően meghaladta a 112 milliót a tranzakciók száma. Értékben nézve pedig ennél is nagyobb volt a bővülés a jegybanki adatok szerint: a 841 milliárd forintos összforgalom majdnem 27 százalékos növekedést jelentett az előző év azonos időszakához képest. </w:t>
      </w:r>
    </w:p>
    <w:p>
      <w:pPr>
        <w:pStyle w:val="Szveg"/>
        <w:rPr/>
      </w:pPr>
      <w:r>
        <w:rPr/>
        <w:t xml:space="preserve">Szóval ha elfogadjuk, hogy már 2008-ban sem ment az üzlet kártyás fizetés nélkül, akkor ez manapság még inkább igaz lehet. Tényleg fel kéne zárkóznunk Európához.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24.hu, 2016. június 29., szerda) </w:t>
      </w:r>
    </w:p>
    <w:p>
      <w:pPr>
        <w:pStyle w:val="Szveg"/>
        <w:rPr/>
      </w:pPr>
      <w:r>
        <w:rPr/>
      </w:r>
    </w:p>
    <w:p>
      <w:pPr>
        <w:pStyle w:val="Szveg"/>
        <w:rPr/>
      </w:pPr>
      <w:r>
        <w:rPr/>
      </w:r>
    </w:p>
    <w:p>
      <w:pPr>
        <w:pStyle w:val="Szveg"/>
        <w:rPr/>
      </w:pPr>
      <w:r>
        <w:rPr/>
      </w:r>
    </w:p>
    <w:p>
      <w:pPr>
        <w:pStyle w:val="F3fcedm"/>
        <w:rPr/>
      </w:pPr>
      <w:r>
        <w:rPr/>
        <w:t xml:space="preserve">Össze kell törni 264 veszélyes bögrét </w:t>
      </w:r>
    </w:p>
    <w:p>
      <w:pPr>
        <w:pStyle w:val="Szveg"/>
        <w:rPr/>
      </w:pPr>
      <w:r>
        <w:rPr/>
        <w:t xml:space="preserve"> </w:t>
      </w:r>
    </w:p>
    <w:p>
      <w:pPr>
        <w:pStyle w:val="Szveg"/>
        <w:rPr/>
      </w:pPr>
      <w:r>
        <w:rPr/>
        <w:t xml:space="preserve">Kioldódik a kobalt a kávéscsészéből. </w:t>
      </w:r>
    </w:p>
    <w:p>
      <w:pPr>
        <w:pStyle w:val="Szveg"/>
        <w:rPr/>
      </w:pPr>
      <w:r>
        <w:rPr/>
        <w:t xml:space="preserve"> </w:t>
      </w:r>
    </w:p>
    <w:p>
      <w:pPr>
        <w:pStyle w:val="Szveg"/>
        <w:rPr/>
      </w:pPr>
      <w:r>
        <w:rPr/>
        <w:t xml:space="preserve">A visszahívott kávéscsésze. Kép forrása: MöbelixKínában gyártott kávéscsészét vont ki a forgalomból az osztrák hatóság az Európai Unió gyorsvészjelző rendszerén érkezett riasztás szerint. A csészékből Magyarországon az MMXH Lakberendezési Kft. (Möbelix) áruházaiba érkezett - olvasható a Nemzeti Élelmiszerlánc-biztonsági Hivataloldalán.A hatósági vizsgálat megállapította, hogy a Möbelix magyarországi központja a termékvisszahívásról értesítette valamennyi magyarországi partnerét. A vállalkozók önkéntes intézkedés keretében zárolták valamennyi még készleten lévő terméküket és vásárlói tájékoztatót helyeztek ki az üzletekben a termékvisszahívásról. 264 db terméket vontak ki a forgalomból, melyből 4 db terméket a vásárlók vittek vissza. A termékeket megsemmisítik - írja a hatóság.A termék az alábbi azonosító adatokkal rendelkezik:Neve: GustelŰrtartalom: 210 mlTételazonosító: L ZDZX5A riasztás szerinti cikkszám: 82490203Vidd vissza!A Möbelix a honlapján arra kéri a vásárlókat, hogy az érintett bögréket vigyék vissza az üzleteik egyikébe, ahol visszakapják a vételárat.Mi az a kobalt?A kobalt nyomelem, a B12 vitamin (kobalamin) központi atomja, kis mennyiségben az emberi szervezetnek szüksége van rá. Nagyobb mennyiségben azonban az emberi szervezetben nem kívánatos anyag. A Nemzetközi Rákkutató Ügynökség a kobalt és kobalt vegyületek csoportját lehetséges emberi rákkeltőként a 2B csoportba sorolta be.A RASFF riasztásban szereplő kávésbögréből az osztrák hatóság mérései szerint a jó gyártási gyakorlat szerint előállított termékeknél elérhetőhöz képest mintegy 20 szoros mennyiségű kobalt kioldódás volt tapasztalható, ami rendszeres használat mellett humán egészségügyi aggályt vethet fel.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privatbankar.hu, 2016. június 29., szerda) </w:t>
      </w:r>
    </w:p>
    <w:p>
      <w:pPr>
        <w:pStyle w:val="Szveg"/>
        <w:rPr/>
      </w:pPr>
      <w:r>
        <w:rPr/>
      </w:r>
    </w:p>
    <w:p>
      <w:pPr>
        <w:pStyle w:val="Szveg"/>
        <w:rPr/>
      </w:pPr>
      <w:r>
        <w:rPr/>
      </w:r>
    </w:p>
    <w:p>
      <w:pPr>
        <w:pStyle w:val="Szveg"/>
        <w:rPr/>
      </w:pPr>
      <w:r>
        <w:rPr/>
      </w:r>
    </w:p>
    <w:p>
      <w:pPr>
        <w:pStyle w:val="F3fcedm"/>
        <w:rPr/>
      </w:pPr>
      <w:r>
        <w:rPr/>
        <w:t xml:space="preserve">Végre betiltottak egy fájdalomcsillapító-reklámot </w:t>
      </w:r>
    </w:p>
    <w:p>
      <w:pPr>
        <w:pStyle w:val="Szveg"/>
        <w:rPr/>
      </w:pPr>
      <w:r>
        <w:rPr/>
        <w:t xml:space="preserve"> </w:t>
      </w:r>
    </w:p>
    <w:p>
      <w:pPr>
        <w:pStyle w:val="Szveg"/>
        <w:rPr/>
      </w:pPr>
      <w:r>
        <w:rPr/>
        <w:t xml:space="preserve">Mérföldkőnek számít az ítélet az indoklás miatt. </w:t>
      </w:r>
    </w:p>
    <w:p>
      <w:pPr>
        <w:pStyle w:val="Szveg"/>
        <w:rPr/>
      </w:pPr>
      <w:r>
        <w:rPr/>
        <w:t xml:space="preserve"> </w:t>
      </w:r>
      <w:r>
        <w:rPr/>
        <w:t xml:space="preserve">A lap szerint az ítélet komoly változást hozhat a fájdalomcsillapítók reklámozási módjában, mert a verdikt pont a speciális, bizonyos területeken mutatkozó fájdalmak (migrén vagy éppen menstruációs fájások) kiemelt csillapítására vonatkozó állítások nyomán kaszálta el a reklámot. </w:t>
      </w:r>
    </w:p>
    <w:p>
      <w:pPr>
        <w:pStyle w:val="Szveg"/>
        <w:rPr/>
      </w:pPr>
      <w:r>
        <w:rPr/>
        <w:t xml:space="preserve">Az Ausztrál Szövetségi Bíróság nemrég hasonló okokból szabott ki 1,7 millió amerikai dollárnyi bírságot a márkatulajdonos Reckitt Benckiserre, mert félrevezették a fogyasztókat a fent említett állításokkal. Az ausztrál fogyasztóvédelmi bizottság egyébként 6 millió dolláros büntetést kért a cégre. </w:t>
      </w:r>
    </w:p>
    <w:p>
      <w:pPr>
        <w:pStyle w:val="Szveg"/>
        <w:rPr/>
      </w:pPr>
      <w:r>
        <w:rPr/>
        <w:t xml:space="preserve">Az ASA nemrég egy informális eljárás keretében már figyelmeztette a Reckitet, amely nyomán a cég be is szüntette a Nurofen Express termék tévéreklámjának sugárzását - szintén a szpot állításai miatt. Láthatóan azonban a brit gógyszeripari cég nem tartotta magát a megállapodáshoz, és továbbra is speciális fájdalomcsillapító erővel ruházta fel termékeit. </w:t>
      </w:r>
    </w:p>
    <w:p>
      <w:pPr>
        <w:pStyle w:val="Szveg"/>
        <w:rPr/>
      </w:pPr>
      <w:r>
        <w:rPr/>
        <w:t xml:space="preserve">A most betiltott reklámra, amely a Nurofen Joint &amp; Back terméket reklámozta, és amiben egy nőnek megjavul a fájós háta a termék beszedése után, 18 panasz érkezett az ASA-hez. A panaszok nagy része azt nehezményezte, hogy a termék - hatóanyagából fakadóan - nem csillapíthatja jobban a fájdalmat a hátban és az ízületekben, mint más termékek. </w:t>
      </w:r>
    </w:p>
    <w:p>
      <w:pPr>
        <w:pStyle w:val="Szveg"/>
        <w:rPr/>
      </w:pPr>
      <w:r>
        <w:rPr/>
        <w:t xml:space="preserve">A Guardian szerint az ítélet precedensértékű lehet általában a gyógyszeripari termékekre nézve is, sőt várható, hogy a cégek maguktól fognak finomítani a reklámok üzenetén.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kreativ.hu, 2016. június 29., szerda) </w:t>
      </w:r>
    </w:p>
    <w:p>
      <w:pPr>
        <w:pStyle w:val="Szveg"/>
        <w:rPr/>
      </w:pPr>
      <w:r>
        <w:rPr/>
      </w:r>
    </w:p>
    <w:p>
      <w:pPr>
        <w:pStyle w:val="Szveg"/>
        <w:rPr/>
      </w:pPr>
      <w:r>
        <w:rPr/>
      </w:r>
    </w:p>
    <w:p>
      <w:pPr>
        <w:pStyle w:val="Szveg"/>
        <w:rPr/>
      </w:pPr>
      <w:r>
        <w:rPr/>
      </w:r>
    </w:p>
    <w:p>
      <w:pPr>
        <w:pStyle w:val="F3fcedm"/>
        <w:rPr/>
      </w:pPr>
      <w:r>
        <w:rPr/>
        <w:t xml:space="preserve">Kegyetlenül lehúzta a termékbemutatós cég a tatabányai asszonyt </w:t>
      </w:r>
    </w:p>
    <w:p>
      <w:pPr>
        <w:pStyle w:val="Szveg"/>
        <w:rPr/>
      </w:pPr>
      <w:r>
        <w:rPr/>
        <w:t xml:space="preserve"> </w:t>
      </w:r>
    </w:p>
    <w:p>
      <w:pPr>
        <w:pStyle w:val="Szveg"/>
        <w:rPr/>
      </w:pPr>
      <w:r>
        <w:rPr/>
        <w:t xml:space="preserve">Köztudott, hogy a termékbemutatók fő célcsoportját az idősek alkotják, hiszen rengeteg újszerű - nem feltétlenül hasznos - használati cikkről szerezhetnek első kézből tudomást. Egy óvatlan pillanat is elég, és a nyertesből könnyen vesztes lehet. </w:t>
      </w:r>
    </w:p>
    <w:p>
      <w:pPr>
        <w:pStyle w:val="Szveg"/>
        <w:rPr/>
      </w:pPr>
      <w:r>
        <w:rPr/>
        <w:t xml:space="preserve"> </w:t>
      </w:r>
      <w:r>
        <w:rPr/>
        <w:t xml:space="preserve">Ármai Béláné azzal a problémával kereste fel lapunkat, miszerint vásárlói jogait nem tudja kellőképp érvényesíteni egy budapesti kft.-nél, amelynek helyi képviselete három, ajándékként feltüntetett csomagot adott el neki. Az idős asszony - mint mondja - már azt is érdekesnek tartja, hogy ajándékért cserébe miért kértek el tőle 400 ezer forintot. Utóbb kiderült, az ajándékvásárlás jogát nyerte meg... De az ügy ennél jóval összetettebb. </w:t>
      </w:r>
    </w:p>
    <w:p>
      <w:pPr>
        <w:pStyle w:val="Szveg"/>
        <w:rPr/>
      </w:pPr>
      <w:r>
        <w:rPr/>
        <w:t xml:space="preserve">Történt ugyanis, hogy egyik nap csörgött a telefonja, és egy egészségügyi felmérés címén meghívták őt egy bemutatóra. A szépkorú hölgy elment ugyan a március 3-i előadásra, meghallgatta őket, de már a helyszínen gyanút fogott. Mint mondja, az eladók minden apró részletre odafigyeltek. Nem elég, hogy lyukat beszéltek a hasába, addig-addig győzködték, mire nyélbe ütötték az üzletet. Pár nappal később, március 9-én írásban jelezte a vállalkozás felé, hogy eláll a szerződéstől. Erre a levélre azonban nem jött reakció. </w:t>
      </w:r>
    </w:p>
    <w:p>
      <w:pPr>
        <w:pStyle w:val="Szveg"/>
        <w:rPr/>
      </w:pPr>
      <w:r>
        <w:rPr/>
        <w:t xml:space="preserve">Újabb napok teltek el. Megkapta az "ajándékot": ezüst szálas ágynemű szettet, légtisztító berendezést és még egy egészségügyi műszert. Az csak hab a tortán, hogy egyik darab sem nyerte el a tetszését. A matrac óriási, a termékeken nincs külön-külön feltüntetve az ár, és annak sincs semmi nyoma, mikor végezték el az egészségügyi felmérést, amelyre hivatkoztak, mikor küldték az árut. </w:t>
      </w:r>
    </w:p>
    <w:p>
      <w:pPr>
        <w:pStyle w:val="Szveg"/>
        <w:rPr/>
      </w:pPr>
      <w:r>
        <w:rPr/>
        <w:t xml:space="preserve">Ármai Béláné utánajárt az ügynek. Először a kormányhivatal fogyasztóvédelmi osztályán próbálkozott. Ott azt tanácsolták, panaszával keresse meg az ügyben illetékes megyei békéltető testület elnökét, dr. Rozsnyói Györgyöt. Az asszony minden addigi levelezést, a vásárlásról szóló dokumentumot elküldött neki. </w:t>
      </w:r>
    </w:p>
    <w:p>
      <w:pPr>
        <w:pStyle w:val="Szveg"/>
        <w:rPr/>
      </w:pPr>
      <w:r>
        <w:rPr/>
        <w:t xml:space="preserve">Mindeközben a fent említett cégnél is próbálkozott. Levélváltás következett. A kft. válaszleveléből kitűnt, hogy érdemtelennek tartják a tatabányai asszonyt a használatra, így semmi más dolga nincs, minthogy a budapesti központtal egyeztetett időpontban adja vissza a terméket. Ugyanezen a napon, ugyanettől a feladótól kapott egy másik levelet, amiben szó sincs a visszaadásról. </w:t>
      </w:r>
    </w:p>
    <w:p>
      <w:pPr>
        <w:pStyle w:val="Szveg"/>
        <w:rPr/>
      </w:pPr>
      <w:r>
        <w:rPr/>
        <w:t xml:space="preserve">További érdekesség, hogy a cikkekről szóló megrendelő lap kitöltésekor a szolgáltató nem rendelkezett működési engedéllyel a megadott tatabányai címen, tehát nem folytathatott kereskedelmi tevékenységet. Mindezek alapján a békéltető testület június elsején meghallgatást tartott, amelyen a szolgáltató képviselője nem jelent meg. A testület ajánlása szerint, a fogyasztóvédelemről szóló 1997. évi CLV. törvény 32. paragrafus b; alapján vissza kell fogadni a termékeket a visszafizetéssel egy időben. </w:t>
      </w:r>
    </w:p>
    <w:p>
      <w:pPr>
        <w:pStyle w:val="Szveg"/>
        <w:rPr/>
      </w:pPr>
      <w:r>
        <w:rPr/>
        <w:t xml:space="preserve">Az idős asszony szerint azóta sem telefonra, sem levélre nem válaszolnak a Vero Centrum Kft-től. Telefonos érdeklődésünkre azt mondták, nem nyilatkoznak az üggyel kapcsolatban. </w:t>
      </w:r>
    </w:p>
    <w:p>
      <w:pPr>
        <w:pStyle w:val="Szveg"/>
        <w:rPr/>
      </w:pPr>
      <w:r>
        <w:rPr/>
        <w:t xml:space="preserve">Ármai Béláné, amennyiben nem kapja vissza a pénzét, bírósághoz fordul. Ezt a lépést azonban nem szívesen tenné meg. Mint mondja, reménykedik benne, előbb vagy utóbb észbe kap a cég.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kemma.hu, 2016. június 29., szerda) </w:t>
      </w:r>
    </w:p>
    <w:p>
      <w:pPr>
        <w:pStyle w:val="Szveg"/>
        <w:rPr/>
      </w:pPr>
      <w:r>
        <w:rPr/>
      </w:r>
    </w:p>
    <w:p>
      <w:pPr>
        <w:pStyle w:val="Szveg"/>
        <w:rPr/>
      </w:pPr>
      <w:r>
        <w:rPr/>
      </w:r>
    </w:p>
    <w:p>
      <w:pPr>
        <w:pStyle w:val="Normal"/>
        <w:widowControl/>
        <w:ind w:firstLine="283"/>
        <w:jc w:val="both"/>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Egy új lakás vagy ház vásárlása megannyi meglepetést tartogathat, ha az eladó nem tájékoztatja mindenről a vevőt. Fogyasztóvédelmi magazinunk mai adásbábán mutatjuk, hogy milyen problémákkal jár, ha elhallgatott és tetemes közműtartozással veszünk házat. Kert, közösség, egészség. Ezzel a három szóval lehetne legjobban jellemezni azt a fiatal mozgalmat, mely most bontogatja szárnyait Magyarországon. Akik részt vesznek benne, ódákat zengenek róla. A Kosárban bemutatkozik a közösségi kert. Most pedig következzen az a téma, amit így nyár elején nem lehet elégszer ismételni. Védjük bőrünket a káros napsugarak ellen. Címkék: Dr. Holló Péter, Semmelweis Egyetem, Dr. Kriston Renáta, Szebényi Tibor, Dunántúli Regionális Vízmű Zrt., Bakucz Lászlóné, Szántai István, Zsebő Lajos, Fejérvíz Zrt., Szilas Mónika, Szilas Gábor, Elekné Ilovai Gabriella, Rosta Gábor, Városi Kertek Egyesület, Ilovai Józsefné, Vörös Évi, Zsámbokréti Dóra, Nagy Mária </w:t>
      </w:r>
    </w:p>
    <w:p>
      <w:pPr>
        <w:pStyle w:val="Szveg"/>
        <w:rPr/>
      </w:pPr>
      <w:r>
        <w:rPr/>
        <w:t xml:space="preserve">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MTV, 2016. június 30., csütörtök - 17 óra - hossza: 21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Egy új lakás vagy ház vásárlása megannyi meglepetést tartogathat, ha az eladó nem tájékoztatja mindenről a vevőt. Fogyasztóvédelmi magazinunk mai adásbábán mutatjuk, hogy milyen problémákkal jár, ha elhallgatott és tetemes közműtartozással veszünk házat. Kert, közösség, egészség. Ezzel a három szóval lehetne legjobban jellemezni azt a fiatal mozgalmat, mely most bontogatja szárnyait Magyarországon. Akik részt vesznek benne, ódákat zengenek róla. A Kosárban bemutatkozik a közösségi kert. Most pedig következzen az a téma, amit így nyár elején nem lehet elégszer ismételni. Védjük bőrünket a káros napsugarak ellen. Címkék: Dr. Holló Péter, Semmelweis Egyetem, Dr. Kriston Renáta, Szebényi Tibor, Dunántúli Regionális Vízmű Zrt., Bakucz Lászlóné, Szántai István, Zsebő Lajos, Fejérvíz Zrt., Szilas Mónika, Szilas Gábor, Elekné Ilovai Gabriella, Rosta Gábor, Városi Kertek Egyesület, Ilovai Józsefné, Vörös Évi, Zsámbokréti Dóra, Nagy Mária.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TV, 2016. június 30., csütörtök - 09 óra - hossza: 20 perc) </w:t>
      </w:r>
    </w:p>
    <w:p>
      <w:pPr>
        <w:pStyle w:val="Szveg"/>
        <w:rPr/>
      </w:pPr>
      <w:r>
        <w:rPr/>
      </w:r>
    </w:p>
    <w:p>
      <w:pPr>
        <w:pStyle w:val="Szveg"/>
        <w:rPr/>
      </w:pPr>
      <w:r>
        <w:rPr/>
      </w:r>
    </w:p>
    <w:p>
      <w:pPr>
        <w:pStyle w:val="Szveg"/>
        <w:rPr/>
      </w:pPr>
      <w:r>
        <w:rPr/>
      </w:r>
    </w:p>
    <w:p>
      <w:pPr>
        <w:pStyle w:val="F3fcedm"/>
        <w:rPr/>
      </w:pPr>
      <w:r>
        <w:rPr/>
        <w:t xml:space="preserve">Nívó II. rész </w:t>
      </w:r>
    </w:p>
    <w:p>
      <w:pPr>
        <w:pStyle w:val="Szveg"/>
        <w:rPr/>
      </w:pPr>
      <w:r>
        <w:rPr/>
        <w:t xml:space="preserve"> </w:t>
      </w:r>
    </w:p>
    <w:p>
      <w:pPr>
        <w:pStyle w:val="Szveg"/>
        <w:rPr/>
      </w:pPr>
      <w:r>
        <w:rPr/>
        <w:t xml:space="preserve">A Lidl saját maga hívta vissza termékét. Szalmonellával szennyezett fűszerpaprikát hív vissza. Van eltérés a parkolási ügyekben kapott fizetési meghagyások és a többi fizetési meghagyás között? Az utasbiztosításnál mire kell vigyázni, mire kell figyelni? A vendégek Fülöp Zsuzsannával, a Magyar Nemzeti Bank felügyeleti szóvivőjével, Morvai Gáborral, a Fogyasztóvédők Magyarországi Egyesületének ügyvivőjével és Kecskés András ügyvéddel. Címkék: végrehajtás, Nemzeti Élelmiszerbiztonsági Hivatal, szabvány, MÁV, vásárló könyve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KlubRádió, 2016. június 30., csütörtök - 15 óra - hossza: 24 perc) </w:t>
      </w:r>
    </w:p>
    <w:p>
      <w:pPr>
        <w:pStyle w:val="Szveg"/>
        <w:rPr/>
      </w:pPr>
      <w:r>
        <w:rPr/>
      </w:r>
    </w:p>
    <w:p>
      <w:pPr>
        <w:pStyle w:val="Szveg"/>
        <w:rPr/>
      </w:pPr>
      <w:r>
        <w:rPr/>
      </w:r>
    </w:p>
    <w:p>
      <w:pPr>
        <w:pStyle w:val="Szveg"/>
        <w:rPr/>
      </w:pPr>
      <w:r>
        <w:rPr/>
      </w:r>
    </w:p>
    <w:p>
      <w:pPr>
        <w:pStyle w:val="F3fcedm"/>
        <w:rPr/>
      </w:pPr>
      <w:r>
        <w:rPr/>
        <w:t xml:space="preserve">Nívó I. rész </w:t>
      </w:r>
    </w:p>
    <w:p>
      <w:pPr>
        <w:pStyle w:val="Szveg"/>
        <w:rPr/>
      </w:pPr>
      <w:r>
        <w:rPr/>
        <w:t xml:space="preserve"> </w:t>
      </w:r>
    </w:p>
    <w:p>
      <w:pPr>
        <w:pStyle w:val="Szveg"/>
        <w:rPr/>
      </w:pPr>
      <w:r>
        <w:rPr/>
        <w:t xml:space="preserve">A Lidl saját maga hívta vissza termékét. Szalmonellával szennyezett fűszerpaprikát hív vissza. Van eltérés a parkolási ügyekben kapott fizetési meghagyások és a többi fizetési meghagyás között? Az utasbiztosításnál mire kell vigyázni, mire kell figyelni? A vendégek Fülöp Zsuzsannával, a Magyar Nemzeti Bank felügyeleti szóvivőjével, Morvai Gáborral, a Fogyasztóvédők Magyarországi Egyesületének ügyvivőjével és Kecskés András ügyvéddel. Címkék: Mikado, közjegyző, bíróság, sürgősségi ellátás, társadalombiztosítás, magánpraxis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KlubRádió, 2016. június 30., csütörtök - 15 óra - hossza: 23 perc) </w:t>
      </w:r>
    </w:p>
    <w:p>
      <w:pPr>
        <w:pStyle w:val="Szveg"/>
        <w:rPr/>
      </w:pPr>
      <w:r>
        <w:rPr/>
      </w:r>
    </w:p>
    <w:p>
      <w:pPr>
        <w:pStyle w:val="Szveg"/>
        <w:rPr/>
      </w:pPr>
      <w:r>
        <w:rPr/>
      </w:r>
    </w:p>
    <w:p>
      <w:pPr>
        <w:pStyle w:val="Szveg"/>
        <w:rPr/>
      </w:pPr>
      <w:r>
        <w:rPr/>
      </w:r>
    </w:p>
    <w:p>
      <w:pPr>
        <w:pStyle w:val="F3fcedm"/>
        <w:rPr/>
      </w:pPr>
      <w:r>
        <w:rPr/>
        <w:t xml:space="preserve">Gyerekhalál után is kapható a komód  </w:t>
      </w:r>
    </w:p>
    <w:p>
      <w:pPr>
        <w:pStyle w:val="Szveg"/>
        <w:rPr/>
      </w:pPr>
      <w:r>
        <w:rPr/>
        <w:t xml:space="preserve"> </w:t>
      </w:r>
    </w:p>
    <w:p>
      <w:pPr>
        <w:pStyle w:val="Szveg"/>
        <w:rPr/>
      </w:pPr>
      <w:r>
        <w:rPr/>
        <w:t xml:space="preserve">Már hat kisgyerek meghalt és legalább 36-an megsérültek Amerikában egy Ikeás szekrény miatt. A fiókos szekrény Magyarországon is kapható. A legtöbb esetben ezeket a berendezéseket nem rögzítik, vagy nem használják megfelelően, ezért történnek a balesetek. Magyarországon eddig még nem érkezett panasz a fogyasztóvédelemhez az érintett IKEA-s termék miatt. </w:t>
      </w:r>
    </w:p>
    <w:p>
      <w:pPr>
        <w:pStyle w:val="Szveg"/>
        <w:rPr/>
      </w:pPr>
      <w:r>
        <w:rPr/>
        <w:t xml:space="preserve"> </w:t>
      </w:r>
      <w:r>
        <w:rPr/>
        <w:t xml:space="preserve">Riporter: - Ilyen IKEÁ-s szekrény ölt meg egy két éves pennsylvaniai kisgyereket. Észak-Amerikában már legalább hat áldozata van ennek a fiókos komódnak. A legutolsó közülük egy huszonkét hónapos kisfiú, aki megpróbált felmászni a szekrényre, de az ráesett, és agyonütötte. Ez a videó éppen az egyik balesetet szemlélteti. Magyarországon is árulják az Amerikában betiltott szekrényt. </w:t>
      </w:r>
    </w:p>
    <w:p>
      <w:pPr>
        <w:pStyle w:val="Szveg"/>
        <w:rPr/>
      </w:pPr>
      <w:r>
        <w:rPr/>
        <w:t xml:space="preserve"> </w:t>
      </w:r>
      <w:r>
        <w:rPr/>
        <w:t xml:space="preserve">Varga-Nagy Eszter (IKEA, pr-vezető): - Az egyik felét ugye a falhoz, a másikat a bútorhoz. Ezt a bútorba kell fúrni, ezt pedig a falba. És ugye ennek van egy párja. </w:t>
      </w:r>
    </w:p>
    <w:p>
      <w:pPr>
        <w:pStyle w:val="Szveg"/>
        <w:rPr/>
      </w:pPr>
      <w:r>
        <w:rPr/>
        <w:t xml:space="preserve"> </w:t>
      </w:r>
      <w:r>
        <w:rPr/>
        <w:t xml:space="preserve">Riporter: - Ezt a rögzítési módot már az egyik magyarországi IKEA-ban mutatják. Az üzletben kifejezetten ügyelnek arra, hogy felhívják a vásárlók figyelmét a megfelelő rögzítésre. </w:t>
      </w:r>
    </w:p>
    <w:p>
      <w:pPr>
        <w:pStyle w:val="Szveg"/>
        <w:rPr/>
      </w:pPr>
      <w:r>
        <w:rPr/>
        <w:t xml:space="preserve"> </w:t>
      </w:r>
      <w:r>
        <w:rPr/>
        <w:t xml:space="preserve">Varga-Nagy Eszter (IKEA- pr-vezető): - Legtöbb esetben esetleg a gyerekek felmásztak rá, vagy a felső fiókot túlpakolták, az alsó fiókba nem, de minden esetben, ezek a fiókos szekrények azért borultak fel, mert nem voltak rögzítve a falhoz. Tehát nem rendeltetésszerűen voltak használva. </w:t>
      </w:r>
    </w:p>
    <w:p>
      <w:pPr>
        <w:pStyle w:val="Szveg"/>
        <w:rPr/>
      </w:pPr>
      <w:r>
        <w:rPr/>
        <w:t xml:space="preserve"> </w:t>
      </w:r>
      <w:r>
        <w:rPr/>
        <w:t xml:space="preserve">Riporter: - Magyarországon a fogyasztóvédelemhez eddig nem érkezett panasz az IKEA-s komód miatt. </w:t>
      </w:r>
    </w:p>
    <w:p>
      <w:pPr>
        <w:pStyle w:val="Szveg"/>
        <w:rPr/>
      </w:pPr>
      <w:r>
        <w:rPr/>
        <w:t xml:space="preserve"> </w:t>
      </w:r>
      <w:r>
        <w:rPr/>
        <w:t xml:space="preserve">Vermes Bella (szóvivő, Nemzeti Fogyasztóvédelmi Hatóság): - Hogyha például bármilyen jellegű baleset történne az adott termékkel kapcsolatosan, akkor bejelentést tehet a Fogyasztóvédelmi Hatósághoz. És ebben az esetben a Hatóság kivizsgálja az ügyet. Itt fizikai valójában is megvizsgálják az adott terméket és ugyanúgy a dokumentációkat is bekéri a hatóság. </w:t>
      </w:r>
    </w:p>
    <w:p>
      <w:pPr>
        <w:pStyle w:val="Szveg"/>
        <w:rPr/>
      </w:pPr>
      <w:r>
        <w:rPr/>
        <w:t xml:space="preserve"> </w:t>
      </w:r>
      <w:r>
        <w:rPr/>
        <w:t xml:space="preserve">Riporter: - Észak-Amerikában huszonkilenc millió fiókos ruhásszekrényt hívnak vissza. A magyarországi üzletekre nem vonatkozik a visszahívás.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TV2 - Jó reggelt, Magyarország!, 2016. június 30., csütörtök - 06 óra - hossza: 2 perc) </w:t>
      </w:r>
    </w:p>
    <w:p>
      <w:pPr>
        <w:pStyle w:val="Szveg"/>
        <w:rPr/>
      </w:pPr>
      <w:r>
        <w:rPr/>
      </w:r>
    </w:p>
    <w:p>
      <w:pPr>
        <w:pStyle w:val="Szveg"/>
        <w:rPr/>
      </w:pPr>
      <w:r>
        <w:rPr/>
      </w:r>
    </w:p>
    <w:p>
      <w:pPr>
        <w:pStyle w:val="Szveg"/>
        <w:rPr/>
      </w:pPr>
      <w:r>
        <w:rPr/>
      </w:r>
    </w:p>
    <w:p>
      <w:pPr>
        <w:pStyle w:val="F3fcedm"/>
        <w:rPr/>
      </w:pPr>
      <w:r>
        <w:rPr/>
        <w:t xml:space="preserve">Akadozik a 4G? Lehet, hogy átverték telefonvásárláskor </w:t>
      </w:r>
    </w:p>
    <w:p>
      <w:pPr>
        <w:pStyle w:val="Szveg"/>
        <w:rPr/>
      </w:pPr>
      <w:r>
        <w:rPr/>
        <w:t xml:space="preserve"> </w:t>
      </w:r>
    </w:p>
    <w:p>
      <w:pPr>
        <w:pStyle w:val="Szveg"/>
        <w:rPr/>
      </w:pPr>
      <w:r>
        <w:rPr/>
        <w:t xml:space="preserve">A kereskedők nem tájékoztatják a vevőket, hogy a magyar 4G-hálózaton rendesen működnek-e a mobiljaik. </w:t>
      </w:r>
    </w:p>
    <w:p>
      <w:pPr>
        <w:pStyle w:val="Szveg"/>
        <w:rPr/>
      </w:pPr>
      <w:r>
        <w:rPr/>
        <w:t xml:space="preserve"> </w:t>
      </w:r>
      <w:r>
        <w:rPr/>
        <w:t xml:space="preserve">Mindegyik okostelefonnak az a legfontosabb tulajdonsága, hogy jól működjön amobilhálózatokon, és ebből a szempontból tök mindegy, hogy háromszázezer vagy harmincezer forintos készülékrőlvan-e szó. Ha a mobil nem kezeli a hazai szolgáltatók által használt frekvenciákat, abból az ország területének nagy részén problémánk adódhat, példáulnehéz lesz böngészni, emailezni és csevegni. </w:t>
      </w:r>
    </w:p>
    <w:p>
      <w:pPr>
        <w:pStyle w:val="Szveg"/>
        <w:rPr/>
      </w:pPr>
      <w:r>
        <w:rPr/>
        <w:t xml:space="preserve"> </w:t>
      </w:r>
      <w:r>
        <w:rPr/>
        <w:t xml:space="preserve">Azaz az okostelefon nagyjából minden okosságáról lemondhatunk. </w:t>
      </w:r>
    </w:p>
    <w:p>
      <w:pPr>
        <w:pStyle w:val="Szveg"/>
        <w:rPr/>
      </w:pPr>
      <w:r>
        <w:rPr/>
        <w:t xml:space="preserve"> </w:t>
      </w:r>
      <w:r>
        <w:rPr/>
        <w:t xml:space="preserve">Néhány telefonnal komoly gondok vannak ilyen téren. Elsőként a Mobilaréna.hu írt a jelenségről , és arra figyelmeztettek mindenkit, hogy körültekintően vásároljunk Kínából. Később egy olvasónk hívta fel a figyelmünket arra a sokkal súlyosabb problémára, hogy a hazai boltokban is vehetünk problémás készülékeket. Az erről szóló levelét már leközöltük a Tékozló Homárban . </w:t>
      </w:r>
    </w:p>
    <w:p>
      <w:pPr>
        <w:pStyle w:val="Szveg"/>
        <w:rPr/>
      </w:pPr>
      <w:r>
        <w:rPr/>
        <w:t xml:space="preserve"> </w:t>
      </w:r>
      <w:r>
        <w:rPr/>
        <w:t xml:space="preserve">Végignéztük a hazai online boltok kínálatát és a termékleírásokat, és ebből kiderült, hogy gyakorlatilag bármelyik hazai kereskedő simán eladna nekünk olyan mobilokat, amelyek nem támogatják az összes hazai 4G/LTE frekvenciát, és erre nem is hívják fel a figyelmünket. </w:t>
      </w:r>
    </w:p>
    <w:p>
      <w:pPr>
        <w:pStyle w:val="Szveg"/>
        <w:rPr/>
      </w:pPr>
      <w:r>
        <w:rPr/>
        <w:t xml:space="preserve"> </w:t>
      </w:r>
      <w:r>
        <w:rPr/>
        <w:t xml:space="preserve">Vidéken és otthon már nem </w:t>
      </w:r>
    </w:p>
    <w:p>
      <w:pPr>
        <w:pStyle w:val="Szveg"/>
        <w:rPr/>
      </w:pPr>
      <w:r>
        <w:rPr/>
        <w:t xml:space="preserve"> </w:t>
      </w:r>
      <w:r>
        <w:rPr/>
        <w:t xml:space="preserve">A kereskedők általában csak azt emelik ki, hogy a mobil tud 4G/LTE-t. Csakhogy a 4G/LTE szolgáltatás többféle frekvencián működik, és a környéktől függ, hogy a mobilszolgáltatók melyiket használják. Városban főleg az 1800 MHz-es és 2600 MHz-es frekvencián tudunk mobilnetezni, vidéken azonban a jobban terjedő, ezért nagyobb területet lefedő 800 MHz-en megy a 4G, és ezzel lehet jobb beltéri lefedettséget elérni. </w:t>
      </w:r>
    </w:p>
    <w:p>
      <w:pPr>
        <w:pStyle w:val="Szveg"/>
        <w:rPr/>
      </w:pPr>
      <w:r>
        <w:rPr/>
        <w:t xml:space="preserve"> </w:t>
      </w:r>
      <w:r>
        <w:rPr/>
        <w:t xml:space="preserve">Ha a sztrádán vagy a lakásban dadog a 4G, akkor az a mobil hibája is lehet. </w:t>
      </w:r>
    </w:p>
    <w:p>
      <w:pPr>
        <w:pStyle w:val="Szveg"/>
        <w:rPr/>
      </w:pPr>
      <w:r>
        <w:rPr/>
        <w:t xml:space="preserve"> </w:t>
      </w:r>
      <w:r>
        <w:rPr/>
        <w:t xml:space="preserve">Honnan tudjuk, hogy tud-e a mobil 800 MHz-et? </w:t>
      </w:r>
    </w:p>
    <w:p>
      <w:pPr>
        <w:pStyle w:val="Szveg"/>
        <w:rPr/>
      </w:pPr>
      <w:r>
        <w:rPr/>
        <w:t xml:space="preserve"> </w:t>
      </w:r>
      <w:r>
        <w:rPr/>
        <w:t xml:space="preserve">Magát a telefont hiába nyomkodjuk, nem tudja megmondani saját magáról ezt az információt. A gyártó weboldalán vagy a termék dobozába csomagolt leírásnak elvileg tartalmaznia kell azt, hogy a készülék a 2G, 3G és 4G hálózatokra milyen frekvenciákon tud csatlakozni. Előfordulhat, hogy nem megahertzben adják meg az értéket, hanem az LTE-szabvány szerinti sáv számozását jelzik, ami a 800 MHz esetében a B20-as sáv. Sajnos azt tapasztaltuk, hogy még a gyártók sem túl segítőkészek e tekintetben. </w:t>
      </w:r>
    </w:p>
    <w:p>
      <w:pPr>
        <w:pStyle w:val="Szveg"/>
        <w:rPr/>
      </w:pPr>
      <w:r>
        <w:rPr/>
        <w:t xml:space="preserve"> </w:t>
      </w:r>
      <w:r>
        <w:rPr/>
        <w:t xml:space="preserve">A több kereskedőt aggregáló Árukeresőn csak annyit írnak a termékleírásokban, hogy a telefon működik 4G-n, azt viszont nem, hogy milyen frekvencián. Amikor továbblapozunk egy-egy kereskedő oldalára, néha már az is hiányzik a leírásból, hogy a telefon tud-e 4G-t. </w:t>
      </w:r>
    </w:p>
    <w:p>
      <w:pPr>
        <w:pStyle w:val="Szveg"/>
        <w:rPr/>
      </w:pPr>
      <w:r>
        <w:rPr/>
        <w:t xml:space="preserve"> </w:t>
      </w:r>
      <w:r>
        <w:rPr/>
        <w:t xml:space="preserve">Azon viszont már nagyon meglepődtünk, hogy egy olyan nagy márka, mint a Huawei, milyen igénytelenséggel áll hozzá a témához: a saját termékleírásából sem derül ki, hogy az adott modell képes-e használni a 800 MHz-es 4G-t. </w:t>
      </w:r>
    </w:p>
    <w:p>
      <w:pPr>
        <w:pStyle w:val="Szveg"/>
        <w:rPr/>
      </w:pPr>
      <w:r>
        <w:rPr/>
        <w:t xml:space="preserve"> </w:t>
      </w:r>
      <w:r>
        <w:rPr/>
        <w:t xml:space="preserve">Az Edigital, az eMag, és az Árgép portálokon megtaláljuk a frekvenciával kapcsolatos információkat, de ezeken a helyeken azt feltételezik, hogy a vevő mindent tud a hazai mobilhálózatokról, és ők sem figyelmeztetik a vevőket arra, hogy a 800 MHz-es 4G hiánya beltéren és vidéken gondot okozhat. </w:t>
      </w:r>
    </w:p>
    <w:p>
      <w:pPr>
        <w:pStyle w:val="Szveg"/>
        <w:rPr/>
      </w:pPr>
      <w:r>
        <w:rPr/>
        <w:t xml:space="preserve"> </w:t>
      </w:r>
      <w:r>
        <w:rPr/>
        <w:t xml:space="preserve">Külföldi portálokon néha csak úgy találkozunk a frekvenciákkal kapcsolatos adatokkal, hogy a mobil a B1, B2 ... B40 sávokon működik. Magyarországon ebből csak három igazán érdekes, ezek felelnek meg a szolgáltatók által használt 1800 MHz-es (B3), 2600 MHz-es (B7) és 800 MHz-es (B20) frekvenciasávoknak. </w:t>
      </w:r>
    </w:p>
    <w:p>
      <w:pPr>
        <w:pStyle w:val="Szveg"/>
        <w:rPr/>
      </w:pPr>
      <w:r>
        <w:rPr/>
        <w:t xml:space="preserve"> </w:t>
      </w:r>
      <w:r>
        <w:rPr/>
        <w:t xml:space="preserve">A hazai szolgáltatók azt mondják, hogy náluk egészen biztosan csak olyan készüléket tudunk venni, ami az általuk használt összes sávot kezeli. Ez nem jelenti azt, hogy muszáj náluk vásárolni, mert elég foghíjas a kínálatuk, de ha máshol veszünk mobilt, oda kell figyelni a részletekre. </w:t>
      </w:r>
    </w:p>
    <w:p>
      <w:pPr>
        <w:pStyle w:val="Szveg"/>
        <w:rPr/>
      </w:pPr>
      <w:r>
        <w:rPr/>
        <w:t xml:space="preserve"> </w:t>
      </w:r>
      <w:r>
        <w:rPr/>
        <w:t xml:space="preserve">Bukhatjuk a brutálisan gyors netet </w:t>
      </w:r>
    </w:p>
    <w:p>
      <w:pPr>
        <w:pStyle w:val="Szveg"/>
        <w:rPr/>
      </w:pPr>
      <w:r>
        <w:rPr/>
        <w:t xml:space="preserve"> </w:t>
      </w:r>
      <w:r>
        <w:rPr/>
        <w:t xml:space="preserve">A csúcsmobilok általában ismerik az előbb említett három frekvenciasávot, de ha mégsem pont azokat, amiket Európában és hazánkban kéne, akkor még egy hasznos funkcióról le kell mondani. Ezeknél a mobiloknál a 800 Mhz-es sáv kell ahhoz, hogy a szolgáltatók szupergyors internetelérést tudjanak nyújtani. </w:t>
      </w:r>
    </w:p>
    <w:p>
      <w:pPr>
        <w:pStyle w:val="Szveg"/>
        <w:rPr/>
      </w:pPr>
      <w:r>
        <w:rPr/>
        <w:t xml:space="preserve"> </w:t>
      </w:r>
      <w:r>
        <w:rPr/>
        <w:t xml:space="preserve">A Telenor éppen a napokban mutatta be a Balatonnál a 300 megabit per másodperc névleges sebességű szolgáltatását, amit úgy tudnak megvalósítani, hogy a mobilok egyszerre használják az 1800 MHz-es és a 800 MHz-es sávokat. Ha kiesik az egyik frekvencia (például mert a mobilt nem európai piacokra szánták, hanem Ázsiába vagy az USA-ba), akkor ennek a sebességnek csak a töredéke érhető el. </w:t>
      </w:r>
    </w:p>
    <w:p>
      <w:pPr>
        <w:pStyle w:val="Szveg"/>
        <w:rPr/>
      </w:pPr>
      <w:r>
        <w:rPr/>
        <w:t xml:space="preserve"> </w:t>
      </w:r>
      <w:r>
        <w:rPr/>
        <w:t xml:space="preserve">Leteszteltük a Telenor internetét egy Oneplus 3 mobillal, és a gyakorlatban, alig pár száz méterre az adótoronytól, simán elértünk 195-200 megabites letöltési sebességet. Ehhez persze olyan díjcsomag is kell, amelyen engedélyezett ez a sebesség. </w:t>
      </w:r>
    </w:p>
    <w:p>
      <w:pPr>
        <w:pStyle w:val="Szveg"/>
        <w:rPr/>
      </w:pPr>
      <w:r>
        <w:rPr/>
        <w:t xml:space="preserve"> </w:t>
      </w:r>
      <w:r>
        <w:rPr/>
        <w:t xml:space="preserve">Véget kell vetni a káosznak </w:t>
      </w:r>
    </w:p>
    <w:p>
      <w:pPr>
        <w:pStyle w:val="Szveg"/>
        <w:rPr/>
      </w:pPr>
      <w:r>
        <w:rPr/>
        <w:t xml:space="preserve"> </w:t>
      </w:r>
      <w:r>
        <w:rPr/>
        <w:t xml:space="preserve">A mobilgyártóknak, kereskedőknek és szolgáltatóknak fel kell ismerniük, hogy a mobilozás élményét döntően befolyásolja a készülék által támogatott frekvencia. Ennek a tulajdonságnak a készülékek adatlapján az őt megillető helyre kell kerülnie, éshasznos lenne az egységes kommunikáció, hogyne hárombetűs rövidítéseket és mindenféle szakzsargont vessenek a vevők szemei elé, hanem érthető nyelven magyarázzák el, mire jó az adott mobil, és mire nem. </w:t>
      </w:r>
    </w:p>
    <w:p>
      <w:pPr>
        <w:pStyle w:val="Szveg"/>
        <w:rPr/>
      </w:pPr>
      <w:r>
        <w:rPr/>
        <w:t xml:space="preserve"> </w:t>
      </w:r>
      <w:r>
        <w:rPr/>
        <w:t xml:space="preserve">Még jobb lenne, ha a 800 MHz-es 4G-t nem ismerő mobilokat az országon kívül tartanák, és nem vernék át a hazai mobilozókat. </w:t>
      </w:r>
    </w:p>
    <w:p>
      <w:pPr>
        <w:pStyle w:val="Szveg"/>
        <w:rPr/>
      </w:pPr>
      <w:r>
        <w:rPr/>
        <w:t xml:space="preserve"> </w:t>
      </w:r>
      <w:r>
        <w:rPr/>
        <w:t xml:space="preserve">Ha elmarad a megfelelő tájékoztatás, akkor az eladóé a felelősség, és nyugodtan vissza lehet vinni a vidéken és/vagy beltéren szarul működő mobilokat. </w:t>
      </w:r>
    </w:p>
    <w:p>
      <w:pPr>
        <w:pStyle w:val="Szveg"/>
        <w:rPr/>
      </w:pPr>
      <w:r>
        <w:rPr/>
        <w:t xml:space="preserve"> </w:t>
      </w:r>
      <w:r>
        <w:rPr/>
        <w:t xml:space="preserve">"Hibás teljesítésről van szó, tekintettel arra, hogy a készülék az elvárható, rendeltetésszerű használatra már a vásárláskor sem volt alkalmas, hibásan működött, továbbá a hozzá csatolt dokumentumok sem tartalmaztak tájékoztatást a használt frekvenciára vonatkozóan" -írta szakvéleményében a Gazdasági Versenyügyi Tanácsadó Iroda a Tékozló Homár fogyasztóvédelmi blogunknak. Nem láttunk sehol olyan figyelmeztetést a boltokban, hogy a 800 MHz-et nem ismerő készülékek bizonyos körülmények közt nem rendeltetésszerűen működnek. </w:t>
      </w:r>
    </w:p>
    <w:p>
      <w:pPr>
        <w:pStyle w:val="Szveg"/>
        <w:rPr/>
      </w:pPr>
      <w:r>
        <w:rPr/>
        <w:t xml:space="preserve"> </w:t>
      </w:r>
      <w:r>
        <w:rPr/>
        <w:t xml:space="preserve">Bár vannak olyan esetek, amikor egy szoftveres frissítéssel megoldható a probléma, de amikor ez nem lehetséges, a kijavítást vagy kicserélést a vállalkozás nem vállalja vagy az nem lehetséges,a mobiltelefon ellenértékének leszállítását lehet kérni, vagy elállhat a vevő a szerződéstől, és visszakövetelheti a vételárat -fejtette ki a tanácsadó iroda. Ezt pedig biztosan mindegyik kereskedő szeretné elkerülni. </w:t>
      </w:r>
    </w:p>
    <w:p>
      <w:pPr>
        <w:pStyle w:val="Szveg"/>
        <w:rPr/>
      </w:pPr>
      <w:r>
        <w:rPr/>
        <w:t xml:space="preserve"> </w:t>
      </w:r>
      <w:r>
        <w:rPr/>
        <w:t xml:space="preserve">Megszívta a 800 MHz-cel? Akadozik a 4G? Írja be hozzászólásban, hogy milyen mobillal és melyik kereskedővel volt gondja!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index.hu, 2016. június 30., csütörtök) </w:t>
      </w:r>
    </w:p>
    <w:p>
      <w:pPr>
        <w:pStyle w:val="Szveg"/>
        <w:rPr/>
      </w:pPr>
      <w:r>
        <w:rPr/>
      </w:r>
    </w:p>
    <w:p>
      <w:pPr>
        <w:pStyle w:val="Szveg"/>
        <w:rPr/>
      </w:pPr>
      <w:r>
        <w:rPr/>
      </w:r>
    </w:p>
    <w:p>
      <w:pPr>
        <w:pStyle w:val="Szveg"/>
        <w:rPr/>
      </w:pPr>
      <w:r>
        <w:rPr/>
      </w:r>
    </w:p>
    <w:p>
      <w:pPr>
        <w:pStyle w:val="F3fcedm"/>
        <w:rPr/>
      </w:pPr>
      <w:r>
        <w:rPr/>
        <w:t xml:space="preserve">Megnyugodhatnak a magyar Airbnb-sek </w:t>
      </w:r>
    </w:p>
    <w:p>
      <w:pPr>
        <w:pStyle w:val="Szveg"/>
        <w:rPr/>
      </w:pPr>
      <w:r>
        <w:rPr/>
        <w:t xml:space="preserve"> </w:t>
      </w:r>
    </w:p>
    <w:p>
      <w:pPr>
        <w:pStyle w:val="Szveg"/>
        <w:rPr/>
      </w:pPr>
      <w:r>
        <w:rPr/>
        <w:t xml:space="preserve">Úgy tűnik, a kormány nem akar beavatkozni az Airbnb-sek hazai piacán - legalábbis erre lehet következtetni abból, amit Bienerth Gusztáv turisztikai kormánybiztos mondott interjújában a Figyelőnek. </w:t>
      </w:r>
    </w:p>
    <w:p>
      <w:pPr>
        <w:pStyle w:val="Szveg"/>
        <w:rPr/>
      </w:pPr>
      <w:r>
        <w:rPr/>
        <w:t xml:space="preserve"> </w:t>
      </w:r>
      <w:r>
        <w:rPr/>
        <w:t xml:space="preserve">"Nekem nem az a legnagyobb problémám vele, hogy létezik és működik, hanem az, hogy nincsenek róla adatok" - mondta Bienerth Gusztáv turisztikai kormánybiztos az Airbnb-ről. </w:t>
      </w:r>
    </w:p>
    <w:p>
      <w:pPr>
        <w:pStyle w:val="Szveg"/>
        <w:rPr/>
      </w:pPr>
      <w:r>
        <w:rPr/>
        <w:t xml:space="preserve">Szerinte nem tudni, hogy a portálon foglaló vendégek a keresleti piac hány százalékát képviselik, a neten kerülnek a piacra, és nem tudni, hogy a látogatók mekkora részét teszik ki. </w:t>
      </w:r>
    </w:p>
    <w:p>
      <w:pPr>
        <w:pStyle w:val="Szveg"/>
        <w:rPr/>
      </w:pPr>
      <w:r>
        <w:rPr/>
        <w:t xml:space="preserve">A lap azt akarta megtudni a kormánybiztostól, hogy az Uber után korlátozhatják-e a magyar Airbnb-seket is. </w:t>
      </w:r>
    </w:p>
    <w:p>
      <w:pPr>
        <w:pStyle w:val="Szveg"/>
        <w:rPr/>
      </w:pPr>
      <w:r>
        <w:rPr/>
        <w:t xml:space="preserve">"Nincsen olyan kormányzati elképzelés, hogy ezt a területet valamilyen módon szabályozni kellene vagy más módon beavatkozni a piac működésébe. De adatokra szükség van, és az, hogy jelenleg nem rendelkezünk információval, nemcsak Magyarországon probléma, hanem a világ más országaiban is" - válaszolta Bienerth Gusztáv. </w:t>
      </w:r>
    </w:p>
    <w:p>
      <w:pPr>
        <w:pStyle w:val="Szveg"/>
        <w:rPr/>
      </w:pPr>
      <w:r>
        <w:rPr/>
        <w:t xml:space="preserve">Megerősítette: nem várható, hogy extra adóval sújtják az Airbnb-eseket, pusztán az a cél, hogy transzparens legyen a piac. </w:t>
      </w:r>
    </w:p>
    <w:p>
      <w:pPr>
        <w:pStyle w:val="Szveg"/>
        <w:rPr/>
      </w:pPr>
      <w:r>
        <w:rPr/>
        <w:t xml:space="preserve">Bienerth Gusztáv a turizmus.com-nak június 12-én adott interjújában így fogalmaz az Airbnb-jelenségről: </w:t>
      </w:r>
    </w:p>
    <w:p>
      <w:pPr>
        <w:pStyle w:val="Szveg"/>
        <w:rPr/>
      </w:pPr>
      <w:r>
        <w:rPr/>
        <w:t xml:space="preserve">"A sharing economy kérdését olyannyira napirenden tartjuk, hogy az év második felében, a V4-ek képviselőjeként tervezem leülni az Airbnb tulajdonosaival, hogy régiós szinten találjunk megoldást az adózási, a fogyasztóvédelmi, az adatszolgáltatási és az árszínvonalat érintő kérdésekre."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turizmus.com, 2016. június 30., csütörtök) </w:t>
      </w:r>
    </w:p>
    <w:p>
      <w:pPr>
        <w:pStyle w:val="Szveg"/>
        <w:rPr/>
      </w:pPr>
      <w:r>
        <w:rPr/>
      </w:r>
    </w:p>
    <w:p>
      <w:pPr>
        <w:pStyle w:val="Szveg"/>
        <w:rPr/>
      </w:pPr>
      <w:r>
        <w:rPr/>
      </w:r>
    </w:p>
    <w:p>
      <w:pPr>
        <w:pStyle w:val="Szveg"/>
        <w:rPr/>
      </w:pPr>
      <w:r>
        <w:rPr/>
      </w:r>
    </w:p>
    <w:p>
      <w:pPr>
        <w:pStyle w:val="F3fcedm"/>
        <w:rPr/>
      </w:pPr>
      <w:r>
        <w:rPr/>
        <w:t xml:space="preserve">Termékvisszahívás Möbelixben kapható csészékre </w:t>
      </w:r>
    </w:p>
    <w:p>
      <w:pPr>
        <w:pStyle w:val="Szveg"/>
        <w:rPr/>
      </w:pPr>
      <w:r>
        <w:rPr/>
        <w:t xml:space="preserve"> </w:t>
      </w:r>
    </w:p>
    <w:p>
      <w:pPr>
        <w:pStyle w:val="Szveg"/>
        <w:rPr/>
      </w:pPr>
      <w:r>
        <w:rPr/>
        <w:t xml:space="preserve">Ha ilyen bögrét vásárolt a Möbelixben, azonnal vigye vissza vagy ne használja tovább! </w:t>
      </w:r>
    </w:p>
    <w:p>
      <w:pPr>
        <w:pStyle w:val="Szveg"/>
        <w:rPr/>
      </w:pPr>
      <w:r>
        <w:rPr/>
        <w:t xml:space="preserve"> </w:t>
      </w:r>
    </w:p>
    <w:p>
      <w:pPr>
        <w:pStyle w:val="Szveg"/>
        <w:rPr/>
      </w:pPr>
      <w:r>
        <w:rPr/>
        <w:t xml:space="preserve">Termékvisszahívás Möbelixben kapható csészékreKobalt kioldódás miatt, kínai eredetű kávés csészét vont ki a forgalomból az osztrák hatóság az Európai Unió gyorsvészjelző (RASFF) rendszerén érkezett riasztás szerint. A csészékből Magyarországon a Möbelix áruházaiba érkezett - tájékoztatott a Nemzeti Élelmiszerlánc-biztonsági Hivatal (NÉBIH). </w:t>
      </w:r>
    </w:p>
    <w:p>
      <w:pPr>
        <w:pStyle w:val="Szveg"/>
        <w:rPr/>
      </w:pPr>
      <w:r>
        <w:rPr/>
        <w:t xml:space="preserve">A vonatkozó jogszabályok értelmében az élelmiszerekkel érintkezésbe kerülő anyagok és tárgyak nem változtathatják meg az élelmiszer összetételét vagy érzékszervi tulajdonságait. </w:t>
      </w:r>
    </w:p>
    <w:p>
      <w:pPr>
        <w:pStyle w:val="Szveg"/>
        <w:rPr/>
      </w:pPr>
      <w:r>
        <w:rPr/>
        <w:t xml:space="preserve">Figyelembe véve a termék rendeltetését, valamint azt, hogy a magasabb hőmérsékletű italok az esetek többségében felgyorsítják a kioldódási folyamatokat, a NÉBIH azt kéri, hogy, aki rendelkezik háztartásában a képeken szereplő kávés csészével ne használja tovább. </w:t>
      </w:r>
    </w:p>
    <w:p>
      <w:pPr>
        <w:pStyle w:val="Szveg"/>
        <w:rPr/>
      </w:pPr>
      <w:r>
        <w:rPr/>
        <w:t xml:space="preserve">A hatósági vizsgálat megállapította, hogy a Möbelix Kft. magyarországi központja (1095 Budapest, Soroksári út 86.) a termékvisszahívásról értesítette valamennyi magyarországi partnerét. A vállalkozók önkéntes intézkedés keretében zárolták valamennyi még készleten lévő terméküket és vásárlói tájékoztatót helyeztek ki az üzletekben a termékvisszahívásról. 264 db terméket vontak ki a forgalomból, melyből 4 db terméket a vásárlók vittek vissza. A termékeket megsemmisítik.  </w:t>
      </w:r>
    </w:p>
    <w:p>
      <w:pPr>
        <w:pStyle w:val="Szveg"/>
        <w:rPr/>
      </w:pPr>
      <w:r>
        <w:rPr/>
        <w:t xml:space="preserve">A Möbelix a honlapján arra kéri a vásárlókat, hogy az érintett bögréket vigyék vissza az üzleteik egyikébe, ahol visszakapják a vételárat. </w:t>
      </w:r>
    </w:p>
    <w:p>
      <w:pPr>
        <w:pStyle w:val="Szveg"/>
        <w:rPr/>
      </w:pPr>
      <w:r>
        <w:rPr/>
        <w:t xml:space="preserve">Amit a kobaltról tudni kell: </w:t>
      </w:r>
    </w:p>
    <w:p>
      <w:pPr>
        <w:pStyle w:val="Szveg"/>
        <w:rPr/>
      </w:pPr>
      <w:r>
        <w:rPr/>
        <w:t xml:space="preserve">A kobalt nyomelem, a B12 vitamin (kobalamin) központi atomja, kis mennyiségben az emberi szervezetnek szüksége van rá. Nagyobb mennyiségben azonban az emberi szervezetben nem kívánatos anyag. A Nemzetközi Rákkutató Ügynökség (IARC) a kobalt és kobalt vegyületek csoportját lehetséges emberi rákkeltőként a 2B csoportba sorolta be. </w:t>
      </w:r>
    </w:p>
    <w:p>
      <w:pPr>
        <w:pStyle w:val="Szveg"/>
        <w:rPr/>
      </w:pPr>
      <w:r>
        <w:rPr/>
        <w:t xml:space="preserve">A RASFF riasztásban szereplő kávésbögréből az osztrák hatóság mérései szerint a jó gyártási gyakorlat szerint előállított termékeknél elérhetőhöz képest mintegy 20 szoros mennyiségű kobalt kioldódás volt tapasztalható, ami rendszeres használat mellett humán egészségügyi aggályt vethet fel. </w:t>
      </w:r>
    </w:p>
    <w:p>
      <w:pPr>
        <w:pStyle w:val="Szveg"/>
        <w:rPr/>
      </w:pPr>
      <w:r>
        <w:rPr/>
        <w:t xml:space="preserve">A termék az alábbi azonosító adatokkal rendelkezik: </w:t>
      </w:r>
    </w:p>
    <w:p>
      <w:pPr>
        <w:pStyle w:val="Szveg"/>
        <w:rPr/>
      </w:pPr>
      <w:r>
        <w:rPr/>
        <w:t xml:space="preserve">Neve: Gustel </w:t>
      </w:r>
    </w:p>
    <w:p>
      <w:pPr>
        <w:pStyle w:val="Szveg"/>
        <w:rPr/>
      </w:pPr>
      <w:r>
        <w:rPr/>
        <w:t xml:space="preserve">Űrtartalom: 210 ml </w:t>
      </w:r>
    </w:p>
    <w:p>
      <w:pPr>
        <w:pStyle w:val="Szveg"/>
        <w:rPr/>
      </w:pPr>
      <w:r>
        <w:rPr/>
        <w:t xml:space="preserve">Tételazonosító: L ZDZX5 </w:t>
      </w:r>
    </w:p>
    <w:p>
      <w:pPr>
        <w:pStyle w:val="Szveg"/>
        <w:rPr/>
      </w:pPr>
      <w:r>
        <w:rPr/>
        <w:t xml:space="preserve">A riasztás szerinti cikkszám: 82490203 </w:t>
      </w:r>
    </w:p>
    <w:p>
      <w:pPr>
        <w:pStyle w:val="Szveg"/>
        <w:rPr/>
      </w:pPr>
      <w:r>
        <w:rPr/>
        <w:t xml:space="preserve">Kapcsolódó cikkeink: </w:t>
      </w:r>
    </w:p>
    <w:p>
      <w:pPr>
        <w:pStyle w:val="Szveg"/>
        <w:rPr/>
      </w:pPr>
      <w:r>
        <w:rPr/>
        <w:t xml:space="preserve">Kisgyerekekre veszélyes biztonsági kapukat hív vissza az IKEA </w:t>
      </w:r>
    </w:p>
    <w:p>
      <w:pPr>
        <w:pStyle w:val="Szveg"/>
        <w:rPr/>
      </w:pPr>
      <w:r>
        <w:rPr/>
        <w:t xml:space="preserve">Zsírkréta termékteszt: ezek az ólommentes, biztonságos kréták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babaszoba.hu, 2016. június 30., csütörtök) </w:t>
      </w:r>
    </w:p>
    <w:p>
      <w:pPr>
        <w:pStyle w:val="Szveg"/>
        <w:rPr/>
      </w:pPr>
      <w:r>
        <w:rPr/>
      </w:r>
    </w:p>
    <w:p>
      <w:pPr>
        <w:pStyle w:val="Szveg"/>
        <w:rPr/>
      </w:pPr>
      <w:r>
        <w:rPr/>
      </w:r>
    </w:p>
    <w:p>
      <w:pPr>
        <w:pStyle w:val="Szveg"/>
        <w:rPr/>
      </w:pPr>
      <w:r>
        <w:rPr/>
      </w:r>
    </w:p>
    <w:p>
      <w:pPr>
        <w:pStyle w:val="F3fcedm"/>
        <w:rPr/>
      </w:pPr>
      <w:r>
        <w:rPr/>
        <w:t xml:space="preserve">Magyar csirkétől hangos a McDonald's </w:t>
      </w:r>
    </w:p>
    <w:p>
      <w:pPr>
        <w:pStyle w:val="Szveg"/>
        <w:rPr/>
      </w:pPr>
      <w:r>
        <w:rPr/>
        <w:t xml:space="preserve"> </w:t>
      </w:r>
    </w:p>
    <w:p>
      <w:pPr>
        <w:pStyle w:val="Szveg"/>
        <w:rPr/>
      </w:pPr>
      <w:r>
        <w:rPr/>
        <w:t xml:space="preserve">Európában elsőként a baktalórántházi broiler-telep nyerte el a mintagazdaság minősítést. </w:t>
      </w:r>
    </w:p>
    <w:p>
      <w:pPr>
        <w:pStyle w:val="Szveg"/>
        <w:rPr/>
      </w:pPr>
      <w:r>
        <w:rPr/>
        <w:t xml:space="preserve"> </w:t>
      </w:r>
      <w:r>
        <w:rPr/>
        <w:t xml:space="preserve">Európában elsőként a baktalórántházi broiler-telep nyerte el a mintagazdaság minősítést.Bognár Lajos úgy fogalmazott: a MasterGood csoport és a McDonald's közöttiegyüttműködés szerencsésen ötvözi a perspektivikus üzleti elgondolást, a legkorszerűbb termelési technológiákat és a fenntarthatóság szempontját. Mint azt a Központi Statisztikai Hivatal (KSH) adatai alapján ismertette: a baromfiágazat kibocsátása 2015-ben 326,7 milliárd forint volt, a teljes mezőgazdasági kibocsátás 13,3 százaléka. A hazai hústermelés több mint felét a baromfiágazat adja, baromfihúsból saját szükségleténél 70 százalékkal többet termel az ország. Mint mondta, a Magyar Kormány és a Nemzeti Élelmiszerlánc-biztonsági Hivatal nagy erőfeszítéseket tesz a fenntarthatóságot és az élelmiszer-biztonságot ötvöző jó gyakorlatok ösztönzésére az agrárium egész területén. A baromfi-feldolgozás a hazai élelmiszeripar egyik nagy múltú és ma is biztató növekedési kilátásokkal rendelkező szakágazata. A szektor mintegy 60 ezer embernek ad munkát. A baromfiágazat gazdasági jelentőségét tovább növeli a magas kiviteli arány is, az egy főre vetített baromfikivitelben az EU dobogós helyén állunk. A kormány támogatja az ágazatot, a helyettes államtitkár elmondta: a friss tej mellett a baromfihús, valamint a tojás áfa-kulcsa is 5%-ra csökken 2017. január 1-jével. A Mintagazdaság-hálózat idén, a Baromfi-COOP/Master Good Kft. baktalórántházi telepének sikerével újabb taggal és országgal bővült: ez lett az első magyar és egyben európai broiler-telep, amely megfelelt a "Flagship Farm" kritériumoknak. A magyar termelők képesek világszínvonalú élelmiszert előállítani hazánkban- fotó: FM Cselényi Tibor, a McDonald's Kft. minőségbiztosítási vezetője kifejtette: a Mintagazdaság (Flagship Farm) programot azért hozták létre, hogy a legjobb fenntartható mezőgazdasági gyakorlatok kiemelésével, bemutatásával és megosztásával a gyakorlatok alkalmazását ösztönözze a saját hálózatán belül, és azon túl is. Horváth Ágnes, a McDonald's Magyarországi Étterem Hálózat Kft. ügyvezető igazgatója a cég eredményéről szólva elmondta: a McDonald's Kft. a múlt évben 23,2 milliárd forint nettó árbevételt ért el.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agroinform.com, 2016. június 30., csütörtök) </w:t>
      </w:r>
    </w:p>
    <w:p>
      <w:pPr>
        <w:pStyle w:val="Szveg"/>
        <w:rPr/>
      </w:pPr>
      <w:r>
        <w:rPr/>
      </w:r>
    </w:p>
    <w:p>
      <w:pPr>
        <w:pStyle w:val="Szveg"/>
        <w:rPr/>
      </w:pPr>
      <w:r>
        <w:rPr/>
      </w:r>
    </w:p>
    <w:p>
      <w:pPr>
        <w:pStyle w:val="Szveg"/>
        <w:rPr/>
      </w:pPr>
      <w:r>
        <w:rPr/>
      </w:r>
    </w:p>
    <w:p>
      <w:pPr>
        <w:pStyle w:val="F3fcedm"/>
        <w:rPr/>
      </w:pPr>
      <w:r>
        <w:rPr/>
        <w:t xml:space="preserve">Személygépkocsis Műszaki Biztonság Hete </w:t>
      </w:r>
    </w:p>
    <w:p>
      <w:pPr>
        <w:pStyle w:val="Szveg"/>
        <w:rPr/>
      </w:pPr>
      <w:r>
        <w:rPr/>
        <w:t xml:space="preserve"> </w:t>
      </w:r>
    </w:p>
    <w:p>
      <w:pPr>
        <w:pStyle w:val="Szveg"/>
        <w:rPr/>
      </w:pPr>
      <w:r>
        <w:rPr/>
        <w:t xml:space="preserve">A Közlekedési Osztály július 4-től 8-ig fokozott közúti ellenőrzést tart. </w:t>
      </w:r>
    </w:p>
    <w:p>
      <w:pPr>
        <w:pStyle w:val="Szveg"/>
        <w:rPr/>
      </w:pPr>
      <w:r>
        <w:rPr/>
        <w:t xml:space="preserve">Az akció fő célja a közúti balesetek számának csökkentése, a közlekedésbiztonság növelése. Az akció másik célja, hogy a közlekedési hatóság megismertesse a gyermekülésekre vonatkozó előírásokat az állampolgárokkal. A fokozott közúti ellenőrzés során kiemelten vizsgáljuk a személygépjárművek fékállapotát, biztonsági övek állapotát, légzsákok működőképességét, és a gyermekülések megfelelőségét. Az akció keretében helyszíni ellenőrzésekre is sor fog kerülni gyermeküléseket forgalmazóknál. </w:t>
      </w:r>
    </w:p>
    <w:p>
      <w:pPr>
        <w:pStyle w:val="Szveg"/>
        <w:rPr/>
      </w:pPr>
      <w:r>
        <w:rPr/>
        <w:t xml:space="preserve">(Műszaki Engedélyezési és Fogyasztóvédelmi Főosztály)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kormanyhivatal.hu, 2016. június 30., csütörtök) </w:t>
      </w:r>
    </w:p>
    <w:p>
      <w:pPr>
        <w:pStyle w:val="Szveg"/>
        <w:rPr/>
      </w:pPr>
      <w:r>
        <w:rPr/>
      </w:r>
    </w:p>
    <w:p>
      <w:pPr>
        <w:pStyle w:val="Szveg"/>
        <w:rPr/>
      </w:pPr>
      <w:r>
        <w:rPr/>
      </w:r>
    </w:p>
    <w:p>
      <w:pPr>
        <w:pStyle w:val="Szveg"/>
        <w:rPr/>
      </w:pPr>
      <w:r>
        <w:rPr/>
      </w:r>
    </w:p>
    <w:p>
      <w:pPr>
        <w:pStyle w:val="F3fcedm"/>
        <w:rPr/>
      </w:pPr>
      <w:r>
        <w:rPr/>
        <w:t xml:space="preserve">Átláthatóság, megfelelő ár-érték arány és ügyféltájékoztatás az etikus életbiztosításokért </w:t>
      </w:r>
    </w:p>
    <w:p>
      <w:pPr>
        <w:pStyle w:val="Szveg"/>
        <w:rPr/>
      </w:pPr>
      <w:r>
        <w:rPr/>
        <w:t xml:space="preserve"> </w:t>
      </w:r>
    </w:p>
    <w:p>
      <w:pPr>
        <w:pStyle w:val="Szveg"/>
        <w:rPr/>
      </w:pPr>
      <w:r>
        <w:rPr/>
        <w:t xml:space="preserve">Az MNB az általa meghirdetett etikus életbiztosítási koncepció keretében a héten bocsátja ki a befektetési egységekhez kötött (unit-linked) életbiztosításokról szóló ajánlását. A nemzetközi szinten is előremutató szabályozó lépések révén a biztosítóknál közbizalmon alapuló, hosszú távon stabil állományok épülhetnek fel. A cél az átláthatóság, a "fair" ár-érték arány elősegítése, s az ügyfelek magasabb szintű tájékoztatása. </w:t>
      </w:r>
    </w:p>
    <w:p>
      <w:pPr>
        <w:pStyle w:val="Szveg"/>
        <w:rPr/>
      </w:pPr>
      <w:r>
        <w:rPr/>
        <w:t xml:space="preserve">A megtakarítási életbiztosításoknál a nemzetközi szabályozási gyakorlat elsősorban a transzparenciát célozza meg a költségeknél és jutalékoknál. A Magyar Nemzeti Bank (MNB) ezen túlmutatóan alkotta meg etikus életbiztosítási koncepcióját, melynek fókuszában az átláthatóság mellett a megfelelő ("fair") ár-érték arány, a szigorúbb befektetési szabályok és a magasabb szintű ügyféltájékoztatás áll. </w:t>
      </w:r>
    </w:p>
    <w:p>
      <w:pPr>
        <w:pStyle w:val="Szveg"/>
        <w:rPr/>
      </w:pPr>
      <w:r>
        <w:rPr/>
        <w:t xml:space="preserve">A jelenlegi alacsony hozamkörnyezethez történő alkalmazkodás a biztosítási szektorban is szükségszerű azért, hogy a megtakarítási életbiztosítások valós értéket nyújtsanak az ügyfelek számára. Az alkalmazkodás már korábban elindult, de korántsem teljes körű és nem minden biztosítói terméknél ment végbe. Emiatt, és az elmúlt évek fogyasztóvédelmi és felügyeleti tapasztalatai alapján hozta létre az MNB a szereplők érdekeit kiegyensúlyozottan figyelembe vevő koncepcióját. Ennek fő célja, hogy a megnövekedett fogyasztói bizalomra építve hosszútávon fenntartható, stabil biztosítói állományok épüljenek fel. </w:t>
      </w:r>
    </w:p>
    <w:p>
      <w:pPr>
        <w:pStyle w:val="Szveg"/>
        <w:rPr/>
      </w:pPr>
      <w:r>
        <w:rPr/>
        <w:t xml:space="preserve">Az MNB javaslatai alapján - a jogalkotóval szoros együttműködés révén - több törvénymódosítás is született. A biztosítók így 2016. január 1-től kötelezően alkalmaznak letétkezelőt és szakmai feltételeket írtak elő vagyonkezelőjük személyére vonatkozóan. Egy 2017. január 1-től életbe lépő törvényi szabályozás előírja, hogy az életbiztosítási költségek megnevezése legyen összhangban azok tartalmával, illetve, hogy a biztosítók a unit-linked konstrukciók befektetései során kellő gondossággal járjanak el, s csak a ténylegesen befektetett összegeket számítsák fel az ügyfeleknek. A jogszabály meghatározza majd a befektetési és visszavásárlási minimumokat, s két lépésben tovább csökkenti a biztosítási közvetítőknek az első évben kifizethető jutalékplafon mértékét. </w:t>
      </w:r>
    </w:p>
    <w:p>
      <w:pPr>
        <w:pStyle w:val="Szveg"/>
        <w:rPr/>
      </w:pPr>
      <w:r>
        <w:rPr/>
        <w:t xml:space="preserve">A jogszabály-módosítások erős alapot teremtenek egy, az ügyfelek számára magasabb értéket hordozó termékpaletta kialakításához. A jegybank ezen túl további átfogó részletszabályokat határoz meg a héten közzéteendő ajánlásában. Ezek elősegítik a termékek összehasonlíthatóságát, megértését, a nyugdíjbiztosítások után teljes költségmutató (TKM) limiteket vezetnek be immár valamennyi - azaz a nem csak nyugdíjcélú - unit-linked biztosításoknál is, pontosítják az ügyféltájékoztatás során elvárt követelményeket, illetve irányt szabnak a biztosítói termékek befektetési kínálata kapcsán. A TKM limitek az egyszeri díjfizetésű termékekre alkalmazandó, illetve tartamközi költségplafonokkal egészülnek ki. Mint ismert, a TKM módszertanának jövőbeni alkalmazását, a TKM számítását és közzétételét az MNB rendeletben tette kötelezővé minden megtakarítási életbiztosításra. </w:t>
      </w:r>
    </w:p>
    <w:p>
      <w:pPr>
        <w:pStyle w:val="Szveg"/>
        <w:rPr/>
      </w:pPr>
      <w:r>
        <w:rPr/>
        <w:t xml:space="preserve">Az ajánlás elvárja, hogy a biztosítók egyszerűen, könnyen érthetően mutassák be a költségeket, többek között azt is, hogy a biztosítók válasszák külön a kockázati díjakat a megtakarításra szánt összegtől. Az ajánlás tiltja a rejtett költségek felszámítását vagy a költségek bagatellizálását is. </w:t>
      </w:r>
    </w:p>
    <w:p>
      <w:pPr>
        <w:pStyle w:val="Szveg"/>
        <w:rPr/>
      </w:pPr>
      <w:r>
        <w:rPr/>
        <w:t xml:space="preserve">Az ügyféltájékoztatás fontos része az igényfelmérés, melynek minimális tartalmát 2016 márciusától az MNB rendeletben rögzítette. A friss jegybanki ajánlás ugyanakkor meghatározza az ügyfelek írásbeli, elektronikus és szóbeli tájékoztatása során elvárt gyakorlatokat, s azt, hogy a biztosítók "üdvözlőhívásokkal" győződjenek meg a szerződést követően az ügyfél elégedettségéről. Ezen túlmenően a biztosítóknak irányt mutat, hogy az életbiztosítási szerződések lejáratához alkalmazkodva életciklus szemléletű portfóliókat dolgozzanak ki, és alakítsanak ki hazai eszközöket kínáló alapokat is a devizakockázatok csökkentésére. </w:t>
      </w:r>
    </w:p>
    <w:p>
      <w:pPr>
        <w:pStyle w:val="Szveg"/>
        <w:rPr/>
      </w:pPr>
      <w:r>
        <w:rPr/>
        <w:t xml:space="preserve">"A piac résztvevőitől nemcsak jogkövető, hanem "fair" magatartást vár el az MNB, melyet felügyeleti stratégiájában is megfogalmazott. A preventív szemléletű etikus életbiztosítási koncepció erősíti az öngondoskodást, a bizalmat, és ezáltal biztosítja, hogy hosszú távon stabil biztosítói állományok épüljenek fel" - jelentette ki Windisch László, az MNB felügyeleti alelnöke a jegybanknak és a Magyar Biztosítók Szövetségének (MABISZ) a témáról tartott közös sajtótájékoztatóján. </w:t>
      </w:r>
    </w:p>
    <w:p>
      <w:pPr>
        <w:pStyle w:val="Szveg"/>
        <w:rPr/>
      </w:pPr>
      <w:r>
        <w:rPr/>
        <w:t xml:space="preserve">"A biztosítói szakma maximálisan érdekelt abban, hogy az ügyfelek érdeke találkozzon a biztosítói válaszokkal, s így az életbiztosítási szerződések az eredeti ügyfélcéloknak megfelelően hosszú távon, a futamidő végéig fennmaradjanak" - szögezte le Pandurics Anett, a MABISZ elnöke. </w:t>
      </w:r>
    </w:p>
    <w:p>
      <w:pPr>
        <w:pStyle w:val="Szveg"/>
        <w:rPr/>
      </w:pPr>
      <w:r>
        <w:rPr/>
        <w:t xml:space="preserve">Továbbra is javasolt az életbiztosítási szerződést kötő ügyfeleknek, hogy - a TKM-eket is összehasonlítva - több lehetőség közül válasszanak. Kellő körültekintés mellett már most is találhatóak kedvező ár-érték arányú termékek a piacon, 2017. január 1-től pedig az ügyfelek még könnyebben tudják majd összehasonlítani az ajánlatokat. </w:t>
      </w:r>
    </w:p>
    <w:p>
      <w:pPr>
        <w:pStyle w:val="Szveg"/>
        <w:rPr/>
      </w:pPr>
      <w:r>
        <w:rPr/>
        <w:t xml:space="preserve">Az MNB ajánlása segít abban, hogy az összehasonlítást nem végző ügyfelek is biztonsággal választhassanak a termékpalettából. Az életbiztosítások tartam végére optimalizáltak, így érdemes lejáratig megtartani azokat. Akkor célszerű megtakarítási életbiztosítási szerződést kötni, ha az ügyfél - a biztosítási kockázat fedezése mellett - rendszeres díjfizetésű szerződések esetében legalább 10 éves, míg egyösszegű szerződések esetében 3-5 éves megtakarítási időszakra rendelkezik leköthető forrásokkal. </w:t>
      </w:r>
    </w:p>
    <w:p>
      <w:pPr>
        <w:pStyle w:val="Szveg"/>
        <w:rPr/>
      </w:pPr>
      <w:r>
        <w:rPr/>
        <w:t xml:space="preserve">Az etikus koncepció elemei - a korábbi ajánlásokkal kapcsolatos tapasztalatok alapján - minden bizonnyal beépülnek a biztosítási szektorban elérhető termékek jellemzői közé. Nőhet emellett a megkötött biztosítások átlagos megmaradása is, ami az ügyfeleknek magasabb értéket és magasabb ügyfélelégedettséget, a biztosítóknak pedig stabilabb megtérülést eredményez.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euroastra.hu, 2016. június 30., csütörtök) </w:t>
      </w:r>
    </w:p>
    <w:p>
      <w:pPr>
        <w:pStyle w:val="Szveg"/>
        <w:rPr/>
      </w:pPr>
      <w:r>
        <w:rPr/>
      </w:r>
    </w:p>
    <w:p>
      <w:pPr>
        <w:pStyle w:val="Szveg"/>
        <w:rPr/>
      </w:pPr>
      <w:r>
        <w:rPr/>
      </w:r>
    </w:p>
    <w:p>
      <w:pPr>
        <w:pStyle w:val="Normal"/>
        <w:widowControl/>
        <w:suppressAutoHyphens w:val="false"/>
        <w:rPr/>
      </w:pPr>
      <w:r>
        <w:rPr/>
      </w:r>
    </w:p>
    <w:p>
      <w:pPr>
        <w:pStyle w:val="F3fcedm"/>
        <w:rPr/>
      </w:pPr>
      <w:r>
        <w:rPr/>
        <w:t xml:space="preserve">Könnyítik a fapados parkolók életét </w:t>
      </w:r>
    </w:p>
    <w:p>
      <w:pPr>
        <w:pStyle w:val="Szveg"/>
        <w:rPr/>
      </w:pPr>
      <w:r>
        <w:rPr/>
        <w:t xml:space="preserve"> </w:t>
      </w:r>
    </w:p>
    <w:p>
      <w:pPr>
        <w:pStyle w:val="Szveg"/>
        <w:rPr/>
      </w:pPr>
      <w:r>
        <w:rPr/>
        <w:t xml:space="preserve">REPTÉR Nem csökkennek az utasok által fizetendő parkolási díjak a ferihegyi Liszt Ferenc nemzetközi repülőtéren egy friss versenyhivatali eljárás nyomán. A repülőtéren kívüli szolgáltatók viszont kisebb költségekkel dolgozhatnak, ami pedig fokozhatja a versenyt. Hogy is van ez? </w:t>
      </w:r>
    </w:p>
    <w:p>
      <w:pPr>
        <w:pStyle w:val="Szveg"/>
        <w:rPr/>
      </w:pPr>
      <w:r>
        <w:rPr/>
        <w:t xml:space="preserve">- Vége a lehúzásnak, húsz százalékkal olcsóbb lesz a parkolás a repülőtéren!... Óriási változás lesz a repülőtéren, Ön is örülhet! - ilyen címekkel jelentek meg cikkek a napokban azt követően, hogy a Gazdasági Versenyhivatal közleményben tette közzé: megállapodott a repteret üzemeltető Budapest Airporttal arról, hogy az csökkenti a behajtási díjat, valamint egy bónuszkártya-rendszerrel további kedvezményeket nyújt azoknak a szolgáltatóknak, amelyek rendszeresen megfordulnak a repülőtér területén. A kedvezményeket a Budapest Airport 2019-ig garantálta. Azonban ezt tévesen értelmezték a parkolási díj csökkentésének, még akkor is, ha a reptéri parkolás nem olcsó, bizonyos esetekben kifejezetten drágának mondható. Még úgy is igaz ez, hogy az elmúlt két évben nagyot csökkent az árszint, mert a korai netes foglalásokra komoly kedvezményeket ad a reptér. </w:t>
      </w:r>
    </w:p>
    <w:p>
      <w:pPr>
        <w:pStyle w:val="Szveg"/>
        <w:rPr/>
      </w:pPr>
      <w:r>
        <w:rPr/>
        <w:t xml:space="preserve">A versenyhivatal a már említett eljárásban célzottan azt vizsgálta, hogy reptér által alkalmazott behajtási és várakozási díjak és más feltételek alkalmasak- e arra, hogy az alternatív parkolási és transzferszolgáltatókat kiszorítsa az érintett piacról, vagy megnehezítse azok dolgát. </w:t>
      </w:r>
    </w:p>
    <w:p>
      <w:pPr>
        <w:pStyle w:val="Szveg"/>
        <w:rPr/>
      </w:pPr>
      <w:r>
        <w:rPr/>
        <w:t xml:space="preserve">Nem minden alap nélkül vette górcső alá a rendszert a GVH. A taxiszolgáltatások megújításakor 2013- ban ugyanis olyan rendszert vezettek be, hogy a terminál elé naponta kétszer, öt perc erejéig lehet ingyenesen behajtani, a hatodik perctől az első fél óráig 2000 forint a parkolási díj. A harmadik alkalomtól pedig az első öt perc díja 500 forint lett. </w:t>
      </w:r>
    </w:p>
    <w:p>
      <w:pPr>
        <w:pStyle w:val="Szveg"/>
        <w:rPr/>
      </w:pPr>
      <w:r>
        <w:rPr/>
        <w:t xml:space="preserve">A lenti parkolóban is szigorítottak, eredetileg a taxis hiénák mozgásának korlátozása érdekében. Csakhogy nehéz helyzetbe hozták azokat a vállalkozásokat, melyek a reptér területén kívül nyújtottak szolgáltatást. Ilyenek egyes transzferszolgáltatók és a fapados parkolók, amelyek mikrobuszai napjában tucatszor is megfordultak a reptéren. Ők a reptértől egy előre feltölthető parkolókártyát kaptak, de a változások miatt kemény pénzeket voltak kénytelenek fizetni, s ezt továbbterhelték az ügyfeleikre. Sokszor túlzott mértékben is: például volt olyan fapados parkoló, amelynek az ingyenes transzferszolgáltatásába belefért, hogy felszámítson parkolásonként 1000 forint reptéri belépési díjat. Ami adott esetben nyereséges is lehetett, mert ha a mikrobuszban hat autó hat utasa ült, nem megosztoztak a belépési költségeken, hanem többször fizették meg azt. </w:t>
      </w:r>
    </w:p>
    <w:p>
      <w:pPr>
        <w:pStyle w:val="Szveg"/>
        <w:rPr/>
      </w:pPr>
      <w:r>
        <w:rPr/>
        <w:t xml:space="preserve">Ebben a helyzetben teremt rendet a GVH és a Budapest Airport vállalása, hogy csökkentik a harmadik alkalomtól felszámolt díjakat. A reptéri bejárat közvetlen közelében lévő prémium parkolóban 500-ról 400 forintra, míg a lenti terminálparkolóban 300-ra, ami akár húszszázalékos engedmény. Az előre fizetett parkolókártyák pedig ezeknek a vállalkozásoknak további kedvezményeket is jelentenek. Lehetővé teszik azt is, hogy az érkezési szinten található buszparkoló 15 kilométeres körzetében ténylegesen parkolót üzemeltető vállalkozások parkolóhelyet béreljenek, alkalmanként kétórás időkorláttal, korlátlan napi behajtási lehetőséggel.  </w:t>
      </w:r>
    </w:p>
    <w:p>
      <w:pPr>
        <w:pStyle w:val="Szveg"/>
        <w:rPr/>
      </w:pPr>
      <w:r>
        <w:rPr/>
        <w:t xml:space="preserve"> </w:t>
      </w:r>
      <w:r>
        <w:rPr/>
        <w:t xml:space="preserve">Olcsóbb parkoló nyílik </w:t>
      </w:r>
    </w:p>
    <w:p>
      <w:pPr>
        <w:pStyle w:val="Szveg"/>
        <w:rPr/>
      </w:pPr>
      <w:r>
        <w:rPr/>
        <w:t xml:space="preserve"> </w:t>
      </w:r>
      <w:r>
        <w:rPr/>
        <w:t xml:space="preserve">Néhány héten belül Holiday Light néven új parkoló nyílik a repülőtéren, amely a jelenlegi legolcsóbbnál is kedvezőbb árú, ám alapszolgáltatást nyújt. Az autók egy kidolgozott, de murvás területen parkolhatnak majd. </w:t>
      </w:r>
    </w:p>
    <w:p>
      <w:pPr>
        <w:pStyle w:val="Szveg"/>
        <w:rPr/>
      </w:pPr>
      <w:r>
        <w:rPr/>
        <w:t xml:space="preserve"> </w:t>
      </w:r>
      <w:r>
        <w:rPr/>
        <w:t xml:space="preserve">Parkolóvállalkozások épültek rá Ferihegyre FOTÓ: VERES VIKTOR </w:t>
      </w:r>
    </w:p>
    <w:p>
      <w:pPr>
        <w:pStyle w:val="Szveg"/>
        <w:rPr/>
      </w:pPr>
      <w:r>
        <w:rPr/>
        <w:t xml:space="preserve"> </w:t>
      </w:r>
    </w:p>
    <w:p>
      <w:pPr>
        <w:pStyle w:val="Szveg"/>
        <w:rPr/>
      </w:pPr>
      <w:r>
        <w:rPr/>
        <w:t xml:space="preserve">Varga G. Gábor </w:t>
      </w:r>
    </w:p>
    <w:p>
      <w:pPr>
        <w:pStyle w:val="Szveg"/>
        <w:rPr/>
      </w:pPr>
      <w:r>
        <w:rPr/>
        <w:t xml:space="preserve">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Népszabadság, 2016. július 01., péntek, 6. oldal) </w:t>
      </w:r>
    </w:p>
    <w:p>
      <w:pPr>
        <w:pStyle w:val="Szveg"/>
        <w:rPr/>
      </w:pPr>
      <w:r>
        <w:rPr/>
      </w:r>
    </w:p>
    <w:p>
      <w:pPr>
        <w:pStyle w:val="Szveg"/>
        <w:rPr/>
      </w:pPr>
      <w:r>
        <w:rPr/>
      </w:r>
    </w:p>
    <w:p>
      <w:pPr>
        <w:pStyle w:val="F3fcedm"/>
        <w:rPr/>
      </w:pPr>
      <w:r>
        <w:rPr/>
        <w:t xml:space="preserve">Baconteszt: nem drága, ami finom </w:t>
      </w:r>
    </w:p>
    <w:p>
      <w:pPr>
        <w:pStyle w:val="Szveg"/>
        <w:rPr/>
      </w:pPr>
      <w:r>
        <w:rPr/>
        <w:t xml:space="preserve"> </w:t>
      </w:r>
    </w:p>
    <w:p>
      <w:pPr>
        <w:pStyle w:val="Szveg"/>
        <w:rPr/>
      </w:pPr>
      <w:r>
        <w:rPr/>
        <w:t xml:space="preserve">Vigyázni kell, mert ez a szalonna könnyen romlik! </w:t>
      </w:r>
    </w:p>
    <w:p>
      <w:pPr>
        <w:pStyle w:val="Szveg"/>
        <w:rPr/>
      </w:pPr>
      <w:r>
        <w:rPr/>
        <w:t xml:space="preserve"> </w:t>
      </w:r>
      <w:r>
        <w:rPr/>
        <w:t xml:space="preserve">A hagyományos módon készített, bükkfán füstölt bizonyult a legfinomabbnak </w:t>
      </w:r>
    </w:p>
    <w:p>
      <w:pPr>
        <w:pStyle w:val="Szveg"/>
        <w:rPr/>
      </w:pPr>
      <w:r>
        <w:rPr/>
        <w:t xml:space="preserve"> </w:t>
      </w:r>
      <w:r>
        <w:rPr/>
        <w:t xml:space="preserve">Kevesen gondolnánk, hogy egy szalonnaféle gyorsan romló étel lehet, márpedig a bacon ilyen. Különösen a gyorspácolt termékeknél indokolt az elővigyázatosság, de azt, hogy felbontás után mennyi ideig tárolható, s hogy nyersen vagy csak sütve (hőkezelten) ajánlott fogyasztani, minden esetben érdemes elolvasni a csomagoláson. Többek között erre hívták fel a figyelmet a szakemberek a Nemzeti Élelmiszerlánc-Biztonsági Hivatal terméktesztje alkalmából, amelyen 14 előrecsomagolt bacont vizsgáltak. </w:t>
      </w:r>
    </w:p>
    <w:p>
      <w:pPr>
        <w:pStyle w:val="Szveg"/>
        <w:rPr/>
      </w:pPr>
      <w:r>
        <w:rPr/>
        <w:t xml:space="preserve">A csomagoláson található jelölések - pl. összetétel, a pácolás során használt adalékanyagok - ugyan csak egy esetben feleltek meg tökéletesen az előírásoknak, de a hibák nem voltak jelentősek. Meg nem engedett anyagokat, baktériumokat nem lehetett kimutatni, ám egy termék a laboratóriumi teszten romlottnak bizonyult. A kedveltségi kóstoláson így végül csak 13 termék sült változatát tesztelték a bírák. Pontozták az ízt, az állományt, az illatot, a színt és a külső megjelenést. Az alábbi táblázatban az összpontszám alapján kialakult rangsor szerint követik egymást a termékek. </w:t>
      </w:r>
    </w:p>
    <w:p>
      <w:pPr>
        <w:pStyle w:val="Szveg"/>
        <w:rPr/>
      </w:pPr>
      <w:r>
        <w:rPr/>
        <w:t xml:space="preserve"> </w:t>
      </w:r>
    </w:p>
    <w:p>
      <w:pPr>
        <w:pStyle w:val="Szveg"/>
        <w:rPr/>
      </w:pPr>
      <w:r>
        <w:rPr/>
        <w:t xml:space="preserve">TÁBLÁZAT </w:t>
      </w:r>
    </w:p>
    <w:p>
      <w:pPr>
        <w:pStyle w:val="Szveg"/>
        <w:rPr/>
      </w:pPr>
      <w:r>
        <w:rPr/>
        <w:t xml:space="preserve">Baconteszt </w:t>
      </w:r>
    </w:p>
    <w:p>
      <w:pPr>
        <w:pStyle w:val="Szveg"/>
        <w:rPr/>
      </w:pPr>
      <w:r>
        <w:rPr/>
        <w:t xml:space="preserve"> </w:t>
      </w:r>
    </w:p>
    <w:p>
      <w:pPr>
        <w:pStyle w:val="Szveg"/>
        <w:rPr/>
      </w:pPr>
      <w:r>
        <w:rPr/>
        <w:t xml:space="preserve">Márka </w:t>
      </w:r>
    </w:p>
    <w:p>
      <w:pPr>
        <w:pStyle w:val="Szveg"/>
        <w:rPr/>
      </w:pPr>
      <w:r>
        <w:rPr/>
        <w:t xml:space="preserve"> </w:t>
      </w:r>
    </w:p>
    <w:p>
      <w:pPr>
        <w:pStyle w:val="Szveg"/>
        <w:rPr/>
      </w:pPr>
      <w:r>
        <w:rPr/>
        <w:t xml:space="preserve">Família  </w:t>
      </w:r>
    </w:p>
    <w:p>
      <w:pPr>
        <w:pStyle w:val="Szveg"/>
        <w:rPr/>
      </w:pPr>
      <w:r>
        <w:rPr/>
        <w:t xml:space="preserve">Belje  </w:t>
      </w:r>
    </w:p>
    <w:p>
      <w:pPr>
        <w:pStyle w:val="Szveg"/>
        <w:rPr/>
      </w:pPr>
      <w:r>
        <w:rPr/>
        <w:t xml:space="preserve">Premium  </w:t>
      </w:r>
    </w:p>
    <w:p>
      <w:pPr>
        <w:pStyle w:val="Szveg"/>
        <w:rPr/>
      </w:pPr>
      <w:r>
        <w:rPr/>
        <w:t xml:space="preserve">Kométa  </w:t>
      </w:r>
    </w:p>
    <w:p>
      <w:pPr>
        <w:pStyle w:val="Szveg"/>
        <w:rPr/>
      </w:pPr>
      <w:r>
        <w:rPr/>
        <w:t xml:space="preserve">Ringa  </w:t>
      </w:r>
    </w:p>
    <w:p>
      <w:pPr>
        <w:pStyle w:val="Szveg"/>
        <w:rPr/>
      </w:pPr>
      <w:r>
        <w:rPr/>
        <w:t xml:space="preserve">Tesco Value </w:t>
      </w:r>
    </w:p>
    <w:p>
      <w:pPr>
        <w:pStyle w:val="Szveg"/>
        <w:rPr/>
      </w:pPr>
      <w:r>
        <w:rPr/>
        <w:t xml:space="preserve">Privát </w:t>
      </w:r>
    </w:p>
    <w:p>
      <w:pPr>
        <w:pStyle w:val="Szveg"/>
        <w:rPr/>
      </w:pPr>
      <w:r>
        <w:rPr/>
        <w:t xml:space="preserve">Tesco Fekete-erdő </w:t>
      </w:r>
    </w:p>
    <w:p>
      <w:pPr>
        <w:pStyle w:val="Szveg"/>
        <w:rPr/>
      </w:pPr>
      <w:r>
        <w:rPr/>
        <w:t xml:space="preserve">Pápai  </w:t>
      </w:r>
    </w:p>
    <w:p>
      <w:pPr>
        <w:pStyle w:val="Szveg"/>
        <w:rPr/>
      </w:pPr>
      <w:r>
        <w:rPr/>
        <w:t xml:space="preserve">Spar  </w:t>
      </w:r>
    </w:p>
    <w:p>
      <w:pPr>
        <w:pStyle w:val="Szveg"/>
        <w:rPr/>
      </w:pPr>
      <w:r>
        <w:rPr/>
        <w:t xml:space="preserve">Hungaro-Food </w:t>
      </w:r>
    </w:p>
    <w:p>
      <w:pPr>
        <w:pStyle w:val="Szveg"/>
        <w:rPr/>
      </w:pPr>
      <w:r>
        <w:rPr/>
        <w:t xml:space="preserve">Bakony  </w:t>
      </w:r>
    </w:p>
    <w:p>
      <w:pPr>
        <w:pStyle w:val="Szveg"/>
        <w:rPr/>
      </w:pPr>
      <w:r>
        <w:rPr/>
        <w:t xml:space="preserve">Öcsi  </w:t>
      </w:r>
    </w:p>
    <w:p>
      <w:pPr>
        <w:pStyle w:val="Szveg"/>
        <w:rPr/>
      </w:pPr>
      <w:r>
        <w:rPr/>
        <w:t xml:space="preserve">Forrás és további részletek: szupermenta.hu </w:t>
      </w:r>
    </w:p>
    <w:p>
      <w:pPr>
        <w:pStyle w:val="Szveg"/>
        <w:rPr/>
      </w:pPr>
      <w:r>
        <w:rPr/>
        <w:t xml:space="preserve"> </w:t>
      </w:r>
    </w:p>
    <w:p>
      <w:pPr>
        <w:pStyle w:val="Szveg"/>
        <w:rPr/>
      </w:pPr>
      <w:r>
        <w:rPr/>
        <w:t xml:space="preserve"> </w:t>
      </w:r>
    </w:p>
    <w:p>
      <w:pPr>
        <w:pStyle w:val="Szveg"/>
        <w:rPr/>
      </w:pPr>
      <w:r>
        <w:rPr/>
        <w:t xml:space="preserve">Császárjava </w:t>
      </w:r>
    </w:p>
    <w:p>
      <w:pPr>
        <w:pStyle w:val="Szveg"/>
        <w:rPr/>
      </w:pPr>
      <w:r>
        <w:rPr/>
        <w:t xml:space="preserve"> </w:t>
      </w:r>
    </w:p>
    <w:p>
      <w:pPr>
        <w:pStyle w:val="Szveg"/>
        <w:rPr/>
      </w:pPr>
      <w:r>
        <w:rPr/>
        <w:t xml:space="preserve">A bacon a sertés bőr nélküli, kicsontozott császárszalonna részéből készül. A jó baconhoz nincs szükség állományjavítókra, tartósítószerekre, hiszen az eltarthatóságot a só és a füstölés biztosítja. A bacont technológiától függően füstölik vagy főzik és füstölik, mielőtt hajszálvékonyra szeletelnék. Az igazán finom bacont nem füstaromával vagy folyékony füsttel, hanem hagyományos, bükkfán történő füstöléssel tartósítják. </w:t>
      </w:r>
    </w:p>
    <w:p>
      <w:pPr>
        <w:pStyle w:val="Szveg"/>
        <w:rPr/>
      </w:pPr>
      <w:r>
        <w:rPr/>
        <w:t xml:space="preserve">  </w:t>
      </w:r>
      <w:r>
        <w:rPr/>
        <w:t xml:space="preserve">Sós és zsíros </w:t>
      </w:r>
    </w:p>
    <w:p>
      <w:pPr>
        <w:pStyle w:val="Szveg"/>
        <w:rPr/>
      </w:pPr>
      <w:r>
        <w:rPr/>
        <w:t xml:space="preserve"> </w:t>
      </w:r>
      <w:r>
        <w:rPr/>
        <w:t xml:space="preserve">A bacon természetesen elég zsíros, hiszen a tömegének körülbelül a fele zsír, de jó sütési technikával és a zsiradék felitatásával ez jelentős mértékben csökkenthető. Energiatartalma az utóbbi esetben 500!550 kcal/100 g. Egy szelet jól átsütött bacon körülbelül 7 gramm, ami 40-45 kcal-t, 3-3 g fehérjét és zsírt, valamint 10 mg koleszterint tartalmaz. Amire még fontos ügyelni, az a sótartalom: 4-5 szeletben már benne lehet a napi ajánlott mennyiségnek akár a fele is. </w:t>
      </w:r>
    </w:p>
    <w:p>
      <w:pPr>
        <w:pStyle w:val="Szveg"/>
        <w:rPr/>
      </w:pPr>
      <w:r>
        <w:rPr/>
        <w:t xml:space="preserve"> </w:t>
      </w:r>
      <w:r>
        <w:rPr/>
        <w:t xml:space="preserve">Süssük tepsiben  </w:t>
      </w:r>
    </w:p>
    <w:p>
      <w:pPr>
        <w:pStyle w:val="Szveg"/>
        <w:rPr/>
      </w:pPr>
      <w:r>
        <w:rPr/>
        <w:t xml:space="preserve"> </w:t>
      </w:r>
      <w:r>
        <w:rPr/>
        <w:t xml:space="preserve">Nem ugrik össze és nem lesz hullámos a bacon, ha egy tepsibe sütőpapírt terítünk, szépen egymás mellé tesszük a szalonnaszeleteket, majd erre egy újabb réteg sütőpapírt simítunk, a tetejére pedig ráteszünk egy másik tepsit vagy egy sütőlemezt, ami összenyomja a bacont. 15!20 perc alatt süssük ropogósra a sütőben. </w:t>
      </w:r>
    </w:p>
    <w:p>
      <w:pPr>
        <w:pStyle w:val="Szveg"/>
        <w:rPr/>
      </w:pPr>
      <w:r>
        <w:rPr/>
        <w:t xml:space="preserve"> </w:t>
      </w:r>
      <w:r>
        <w:rPr/>
        <w:t xml:space="preserve">Veszélyes kórt terjeszthet  </w:t>
      </w:r>
    </w:p>
    <w:p>
      <w:pPr>
        <w:pStyle w:val="Szveg"/>
        <w:rPr/>
      </w:pPr>
      <w:r>
        <w:rPr/>
        <w:t xml:space="preserve"> </w:t>
      </w:r>
      <w:r>
        <w:rPr/>
        <w:t xml:space="preserve">A nem megfelelően gyártott vagy hőkezelt bacon egyik legnagyobb veszélye a Listeria monocytogenes baktérium okozta fertőzés lehet. A kórokozó gyakran előfordul az élelmiszerekben, megbetegedést azonban csak nagyobb baktériumszám mellett okoz. Egészséges emberekben sokszor semmilyen tünetet nem vált ki, ám csecsemőkre, várandós nőkre, idősekre, valamint immungyengeség esetén veszélyes lehet. Szövődményként agyhártyagyulladás, vérmérgezés, terhesség esetén vetélés, halvaszületés is előfordulhat. </w:t>
      </w:r>
    </w:p>
    <w:p>
      <w:pPr>
        <w:pStyle w:val="Szveg"/>
        <w:rPr/>
      </w:pPr>
      <w:r>
        <w:rPr/>
        <w:t xml:space="preserve"> </w:t>
      </w:r>
      <w:r>
        <w:rPr/>
        <w:t xml:space="preserve">Jobb a szexnél?  </w:t>
      </w:r>
    </w:p>
    <w:p>
      <w:pPr>
        <w:pStyle w:val="Szveg"/>
        <w:rPr/>
      </w:pPr>
      <w:r>
        <w:rPr/>
        <w:t xml:space="preserve"> </w:t>
      </w:r>
      <w:r>
        <w:rPr/>
        <w:t xml:space="preserve">Egy 2010-es felmérés szerint, a kanadaiak 43 százaléka a bacon és a szex közül inkább az előbbit választaná. </w:t>
      </w:r>
    </w:p>
    <w:p>
      <w:pPr>
        <w:pStyle w:val="Szveg"/>
        <w:rPr/>
      </w:pPr>
      <w:r>
        <w:rPr/>
        <w:t xml:space="preserve"> </w:t>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Blikk, 2016. július 01., péntek, 13. oldal) </w:t>
      </w:r>
    </w:p>
    <w:p>
      <w:pPr>
        <w:pStyle w:val="Szveg"/>
        <w:rPr/>
      </w:pPr>
      <w:r>
        <w:rPr/>
      </w:r>
    </w:p>
    <w:p>
      <w:pPr>
        <w:pStyle w:val="Szveg"/>
        <w:rPr/>
      </w:pPr>
      <w:r>
        <w:rPr/>
      </w:r>
    </w:p>
    <w:p>
      <w:pPr>
        <w:pStyle w:val="Szveg"/>
        <w:rPr/>
      </w:pPr>
      <w:r>
        <w:rPr/>
      </w:r>
    </w:p>
    <w:p>
      <w:pPr>
        <w:pStyle w:val="Normal"/>
        <w:jc w:val="both"/>
        <w:rPr>
          <w:b/>
          <w:b/>
        </w:rPr>
      </w:pPr>
      <w:hyperlink r:id="rId73">
        <w:r>
          <w:rPr>
            <w:rStyle w:val="InternetLink"/>
            <w:b/>
            <w:bCs/>
            <w:caps/>
            <w:color w:val="000000"/>
            <w:u w:val="none"/>
          </w:rPr>
          <w:t>MI LESZ A BRIT ENERGIAIPARRAL A BREXIT UTÁN?</w:t>
        </w:r>
      </w:hyperlink>
    </w:p>
    <w:p>
      <w:pPr>
        <w:pStyle w:val="Normal"/>
        <w:jc w:val="both"/>
        <w:rPr>
          <w:b/>
          <w:b/>
        </w:rPr>
      </w:pPr>
      <w:r>
        <w:rPr>
          <w:b/>
        </w:rPr>
      </w:r>
    </w:p>
    <w:p>
      <w:pPr>
        <w:pStyle w:val="Normal"/>
        <w:jc w:val="both"/>
        <w:rPr>
          <w:rStyle w:val="StrongEmphasis"/>
          <w:b w:val="false"/>
          <w:b w:val="false"/>
        </w:rPr>
      </w:pPr>
      <w:r>
        <w:rPr>
          <w:rStyle w:val="StrongEmphasis"/>
          <w:b w:val="false"/>
        </w:rPr>
        <w:t>Miután Nagy-Britannia a Brexit-népszavazás során 52-48 százalékos arányban megszavazta, hogy kilép az EU-ból, felborult a világ. Talán maga az egységállam sem volt felkészülve a végeredményre, ugyanis már több mint 2,5 millióan csatlakoztak ahhoz a kezdeményezéshez, amely egy újabb népszavazást követel az Unióból való kilépésről. A megújuló energiaforrásokat energiatermelésre használó helyi vállalatok nem lehetnek nyugodtak a kilépés után. A létesítési költségek növekedéséhez vezethet, ha az egységállam nem tudja vámmentesen beszerezni az egységeihez szükséges alkatrészeket. A megugró költségek mellett gondot okozhat az Unió nyújtotta innovációk és szakmai támogatás hiánya is. A negatívumok ellenére nem valószínű, hogy egy minden tekintetben nagy jelentőséggel bíró nemzet ne tenne meg mindent, hogy a fenntarthatóságra való törekvés, az ellátásbiztonság és a károsanyag-kibocsátástól energiaszektor – benne a megújulóenergetikával – töretlenül fejlődhessen.</w:t>
      </w:r>
    </w:p>
    <w:p>
      <w:pPr>
        <w:pStyle w:val="Normal"/>
        <w:jc w:val="both"/>
        <w:rPr/>
      </w:pPr>
      <w:r>
        <w:rPr/>
        <w:t>Beszédes, hogy a népszavazás eredményének nyilvánosságra kerülését követő napokban rögtön az újraszavazással foglalkoznak a britek, illetve az aggodalmaskodók számának nagyságát is jelzi, hogy a Google keresőjében két órával az urnazárást követően már az volt az egyik legtöbbször beírt kifejezés, hogy „mi történik, ha kilépünk az Európai Unióból?”. A helyzetet tovább bonyolítja, hogy röviddel a népszavazás eredményeinek ismertetése után David Cameron, az Egyesült Királyság miniszterelnöke bejelentette lemondását.</w:t>
      </w:r>
    </w:p>
    <w:p>
      <w:pPr>
        <w:pStyle w:val="Normal"/>
        <w:jc w:val="both"/>
        <w:rPr/>
      </w:pPr>
      <w:bookmarkStart w:id="0" w:name="more8858160"/>
      <w:bookmarkEnd w:id="0"/>
      <w:r>
        <w:rPr/>
        <w:t>De a suszter maradjon a kaptafánál, koncentráljunk mi is az energiaszektorra. Az Európai Unió elhagyásával az Egyesült Királyságban működő vállalatok könnyen szembesülhetnek azzal, hogy az alkatrészeket, amelyek például az offshore-szélerőművek létesítéséhez és karbantartásához szükségesek, sokkal drágábban és körülményesebben tudnak majd beszerezni a vámmentesség esetleges megszűnésével.</w:t>
      </w:r>
    </w:p>
    <w:p>
      <w:pPr>
        <w:pStyle w:val="Normal"/>
        <w:jc w:val="both"/>
        <w:rPr/>
      </w:pPr>
      <w:r>
        <w:rPr/>
        <w:t>Az iparág kapcsán érdemes megjegyezni, hogy az Egyesült Királyság legszelesebb vidékei Skóciában vannak, a szélerőművek és a tengerbe-, vízpartokra telepített turbinák a legnagyobb potenciált jelentő energiatermelő egységek a régióban. A skótok egyébként sem fogadták szívesen a hírt, hogy akaratuk ellenére távozásra kényszerítik őket az EU-ból, azonban azt a tényt, hogy egyre fejlődő, és a fenntarthatóságot szem előtt tartó energiaiparuk elé akadályok gördülnek, egyetlen nemzet sem hagyná szó nélkül. Valószínűleg már csak emiatt is lesz a skótoknak egy-két szavuk a döntés ellen.</w:t>
      </w:r>
    </w:p>
    <w:p>
      <w:pPr>
        <w:pStyle w:val="Normal"/>
        <w:jc w:val="both"/>
        <w:rPr/>
      </w:pPr>
      <w:r>
        <w:rPr/>
        <w:t>Arról nem is beszélve, hogy az iparági is sokat veszíthet, ha a mostani döntés miatt a skótok kevésbé érzik majd fontosnak a megújulóenergetikai fejlesztéseket: az Egyesült Királyság második legnagyobb országrészének számító Skócia partjainál épül ugyanis jelenleg az első olyan offshore-szélerőmű, amely képes lesz eltárolni a megtermelt áramot. Az új megoldás forradalmasíthatja a tengeri szélenergia-hasznosítást, ugyanis eddig az igen magas energiatárolási költségek nehezítették meg a technológiával foglalkozó vállalatok munkáját. Reméljük, a projekt folytatódik, hiszen abból a teljes megújulóenergia-termeléssel foglalkozó iparág profitálhat.</w:t>
      </w:r>
    </w:p>
    <w:p>
      <w:pPr>
        <w:pStyle w:val="Normal"/>
        <w:jc w:val="both"/>
        <w:rPr/>
      </w:pPr>
      <w:r>
        <w:rPr/>
        <w:t>Ne gondoljuk, hogy a briteknek nem volt valamilyen tervük arra az esetre, ha a népszavazás az Unióból való távozással zárul. A Központi Bank vezérigazgatója, Mark Carney igyekezett megnyugtatni a megújulóenergetika képviselőit azzal a kijelentéssel, miszerint a pénzintézet 250 milliárd dollárt különített el a megújulóenergetikát is érintő támogatások finanszírozására. A kormány jelenlegi tervei közt van a fosszilis energiahordozók iparának fejlesztésére szolgáló beruházási tervezet előkészítése, amivel az ellátásbiztonságot növelnék.</w:t>
      </w:r>
    </w:p>
    <w:p>
      <w:pPr>
        <w:pStyle w:val="Normal"/>
        <w:jc w:val="both"/>
        <w:rPr>
          <w:rStyle w:val="Appleconvertedspace"/>
        </w:rPr>
      </w:pPr>
      <w:r>
        <w:rPr/>
        <w:t>Az a fejlemény is megnyugtató lehet a fenntarthatóság híveinek, hogy David Cameron helyére Boris Johnson, volt londoni polgármester léphet, aki 2015-ben a napenergiai projektek csökkentése ellen szólalt fel, amikor a brit kormány a fotovoltaikus létesítések támogatása ellen érvelt. A lehetséges jelölt szerint egy olyan iparágról van szó, ami a brit energiaipar húzóága lehet, emellett a károsanyag-kibocsátás csökkentése az egyik legfontosabb kérdés napjainkban.</w:t>
      </w:r>
      <w:r>
        <w:rPr>
          <w:rStyle w:val="Appleconvertedspace"/>
        </w:rPr>
        <w:t> </w:t>
      </w:r>
    </w:p>
    <w:p>
      <w:pPr>
        <w:pStyle w:val="Normal"/>
        <w:jc w:val="both"/>
        <w:rPr/>
      </w:pPr>
      <w:r>
        <w:rPr/>
        <w:t>A Brexit sok egyéb változást is hozhat az egységállam megújulóenergetikai iparának tekintetében is. A szektorban dolgozók száma csak Londonban eléri a 117 ezer főt; ezt a számot pedig a létesítések mennyiségének növelésével csak emelni, s nem csökkenteni szeretnék. Azzal pedig, hogy a (megújulóenergia-termelés előnyei miatt lassan kiegészítő iparágként funkcionáló) fosszilis energiatermelésre irányuló fejlesztések szintén a kormány tervei közt szerepelnek, arra engednek következtetni, hogy a brit energiaipar a kilépést követően nem lejtmenetbe fog kezdeni, mindinkább egy független alapokra helyezett, az ellátásbiztonságra és a fenntarthatóságra különösen ügyelő működést fog produkálni.</w:t>
      </w:r>
    </w:p>
    <w:p>
      <w:pPr>
        <w:pStyle w:val="Szveg"/>
        <w:rPr/>
      </w:pPr>
      <w:r>
        <w:rPr/>
      </w:r>
    </w:p>
    <w:p>
      <w:pPr>
        <w:pStyle w:val="Szveg"/>
        <w:rPr/>
      </w:pPr>
      <w:r>
        <w:fldChar w:fldCharType="begin"/>
      </w:r>
      <w:r>
        <w:rPr>
          <w:rStyle w:val="InternetLink"/>
          <w:lang w:val="hu-HU" w:eastAsia="en-US" w:bidi="en-US"/>
        </w:rPr>
        <w:instrText xml:space="preserve"> HYPERLINK "http://chikansplanet.blog.hu/2016/07/01/mi_lesz_a_brit_energiaiparral_a_brexit_utan" \l "more8858160"</w:instrText>
      </w:r>
      <w:r>
        <w:rPr>
          <w:rStyle w:val="InternetLink"/>
          <w:lang w:val="hu-HU" w:eastAsia="en-US" w:bidi="en-US"/>
        </w:rPr>
        <w:fldChar w:fldCharType="separate"/>
      </w:r>
      <w:r>
        <w:rPr>
          <w:rStyle w:val="InternetLink"/>
          <w:lang w:val="hu-HU" w:eastAsia="en-US" w:bidi="en-US"/>
        </w:rPr>
        <w:t>http://chikansplanet.blog.hu/2016/07/01/mi_lesz_a_brit_energiaiparral_a_brexit_utan#more8858160</w:t>
      </w:r>
      <w:r>
        <w:rPr>
          <w:rStyle w:val="InternetLink"/>
          <w:lang w:val="hu-HU" w:eastAsia="en-US" w:bidi="en-US"/>
        </w:rPr>
        <w:fldChar w:fldCharType="end"/>
      </w:r>
    </w:p>
    <w:p>
      <w:pPr>
        <w:pStyle w:val="Szveg"/>
        <w:rPr/>
      </w:pPr>
      <w:r>
        <w:rPr/>
      </w:r>
    </w:p>
    <w:p>
      <w:pPr>
        <w:pStyle w:val="Szveg"/>
        <w:rPr>
          <w:sz w:val="28"/>
          <w:szCs w:val="28"/>
        </w:rPr>
      </w:pPr>
      <w:r>
        <w:rPr>
          <w:sz w:val="28"/>
          <w:szCs w:val="28"/>
        </w:rPr>
        <w:t>(Chikansplanet 2016. július 1.,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VIZSGÁZTAK A MENZÁK </w:t>
      </w:r>
    </w:p>
    <w:p>
      <w:pPr>
        <w:pStyle w:val="Szveg"/>
        <w:rPr/>
      </w:pPr>
      <w:r>
        <w:rPr/>
        <w:t xml:space="preserve"> </w:t>
      </w:r>
    </w:p>
    <w:p>
      <w:pPr>
        <w:pStyle w:val="Szveg"/>
        <w:rPr/>
      </w:pPr>
      <w:r>
        <w:rPr/>
        <w:t xml:space="preserve">Az új közétkeztetési program első évében a Nemzeti Élelmiszerlánc-biztonsági Hivatal munkatársai 1701 főzőkonyhát ellenőriztek meglepetésszerűen. A konyhák több mint 7 százaléka ért el jeles eredményt, 6 százalékuk elégtelenre vizsgázott. A leggyakoribb hiba, hogy a dolgozók nem ismerik az élelmiszer- biztonsági szabályokat, nem megfelelő a mosogatás és a tisztaság, illetve az étlapon nem tüntetik fel az ételek összetevőit. Hazánkban mintegy 3500 főző- és 6500 tálalókonyhán naponta másfél-két millió, többségében gyermek, beteg vagy idős ember étkezik.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Szabad Föld, 2016. július 01., péntek, 16.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Rászálltak az Androidokra a bűnözők</w:t>
      </w:r>
    </w:p>
    <w:p>
      <w:pPr>
        <w:pStyle w:val="Normal"/>
        <w:jc w:val="both"/>
        <w:rPr>
          <w:b/>
          <w:b/>
          <w:sz w:val="28"/>
          <w:szCs w:val="28"/>
        </w:rPr>
      </w:pPr>
      <w:r>
        <w:rPr>
          <w:b/>
          <w:sz w:val="28"/>
          <w:szCs w:val="28"/>
        </w:rPr>
      </w:r>
    </w:p>
    <w:p>
      <w:pPr>
        <w:pStyle w:val="Normal"/>
        <w:jc w:val="both"/>
        <w:rPr>
          <w:bCs/>
          <w:shd w:fill="FFFFFF" w:val="clear"/>
        </w:rPr>
      </w:pPr>
      <w:r>
        <w:rPr>
          <w:bCs/>
          <w:shd w:fill="FFFFFF" w:val="clear"/>
        </w:rPr>
        <w:t>Egy év alatt négyszeresére nőtt a zsarolóvírussal fertőzött androidos eszközök száma, világszerte mintegy 136 000 felhasználót érintve. A fenyegetettséget feltáró Kasperskí Lab tanulmánya arra is rámutatott, hogy a legtöbb támadás csupán négy programcsoporthoz köthető.</w:t>
      </w:r>
    </w:p>
    <w:p>
      <w:pPr>
        <w:pStyle w:val="Normal"/>
        <w:jc w:val="both"/>
        <w:rPr/>
      </w:pPr>
      <w:r>
        <w:rPr/>
        <w:t>A ransomware – vagyis az a rosszindulatú program, amely az áldozatok eszközére telepítve lezárja a képernyőt, vagy értékes adatokat titkosítva pénzt követel a feloldásért – manapság komoly biztonsági problémát jelent. Téves azonban azt gondolni, hogy csak a számítógépek vannak veszélyben – az androidos készülékek kiberfenyegetettségi térképén jól láthatóan egyre nagyobb teret nyer magának a zsarolóvírus. (</w:t>
      </w:r>
      <w:hyperlink r:id="rId75" w:tgtFrame="_blank">
        <w:r>
          <w:rPr>
            <w:rStyle w:val="InternetLink"/>
            <w:bCs/>
            <w:color w:val="000000"/>
            <w:u w:val="none"/>
          </w:rPr>
          <w:t>Más kutatások is megerősítették, hogy ez az év nagyon nehéz lesz az androidosoknak</w:t>
        </w:r>
      </w:hyperlink>
      <w:r>
        <w:rPr/>
        <w:t>.)</w:t>
      </w:r>
    </w:p>
    <w:p>
      <w:pPr>
        <w:pStyle w:val="Normal"/>
        <w:jc w:val="both"/>
        <w:rPr/>
      </w:pPr>
      <w:r>
        <w:rPr/>
        <w:t>Az elmúlt évben négyszeresére nőtt a zsarolóvírussal megfertőzött androidos eszközök száma: 2014-2015 között ez a szám 35 413 volt, míg egy évvel később már 136 532. A ransomware aránya az androidos rosszindulatú programokon belül 4,63 százalékra emelkedett 2015-2016 között az előző évi adatokhoz képest (2,04 százalék).</w:t>
      </w:r>
    </w:p>
    <w:p>
      <w:pPr>
        <w:pStyle w:val="Normal"/>
        <w:jc w:val="both"/>
        <w:rPr>
          <w:bCs/>
        </w:rPr>
      </w:pPr>
      <w:r>
        <w:rPr>
          <w:bCs/>
        </w:rPr>
        <w:t>Szinte elkerülhetetlen, hogy megtámadjanak minket</w:t>
      </w:r>
    </w:p>
    <w:p>
      <w:pPr>
        <w:pStyle w:val="Normal"/>
        <w:jc w:val="both"/>
        <w:rPr/>
      </w:pPr>
      <w:r>
        <w:rPr/>
        <w:t>Öt rosszindulatú számítógépes támadásból négy komoly problémát okoz a felhasználóknak – közölte a Kaspersky Lab kiberbiztonsági vállalat. Leggyakrabban a felhasználók a számítógép teljesítményének lassulását észlelték,</w:t>
      </w:r>
      <w:r>
        <w:rPr>
          <w:rStyle w:val="Appleconvertedspace"/>
        </w:rPr>
        <w:t> </w:t>
      </w:r>
      <w:hyperlink r:id="rId76" w:tgtFrame="_blank">
        <w:r>
          <w:rPr>
            <w:rStyle w:val="InternetLink"/>
            <w:bCs/>
            <w:color w:val="000000"/>
            <w:u w:val="none"/>
          </w:rPr>
          <w:t>30 százalékuk tapasztalt zavaró reklámokat, és a megkérdezettek 20 százaléka talált kéretlen programokat készülékén.</w:t>
        </w:r>
      </w:hyperlink>
    </w:p>
    <w:p>
      <w:pPr>
        <w:pStyle w:val="Normal"/>
        <w:jc w:val="both"/>
        <w:rPr/>
      </w:pPr>
      <w:r>
        <w:rPr/>
        <w:t>Az összes támadás 90 százaléka csupán négy program csoporthoz köthető, ezek pedig a Small, Fusob, Pletor és Svpeng családok. Míg a számítógépek esetében a fájltitkosító zsarolóvírusok száma az egekbe szökik és a képernyő blokkolók száma csökken, az Android zsarolóvírusok esetében inkább utóbbi jelenti a problémát. Ez azért van, mert az androidos eszközökön nem lehet eltávolítani a képernyővédőket külső merevlemez segítségével, ezáltal pedig ez a módszer éppoly hatékony, mint a fájltitkosítók.</w:t>
      </w:r>
    </w:p>
    <w:p>
      <w:pPr>
        <w:pStyle w:val="Normal"/>
        <w:jc w:val="both"/>
        <w:rPr/>
      </w:pPr>
      <w:r>
        <w:rPr/>
        <w:t>Bár a számítógépekhez képest Androidon még mindig kevesebb felhasználót támadnak meg, a ransomware így is aggodalomra ad okot. A kutatás első hónapjaiban közel nullára volt tehető azoknak a felhasználóknak a száma, akik zsarolóvírussal talákoztak készülékeiken, a tanulmány végére viszont már havonta 30 000 esetet rögzítettek. Ez a tény egyértelműen azt jelzi, hogy a kiberbűnözők újabb és újabb területeket fedeznek fel, és nincs megállás.</w:t>
      </w:r>
    </w:p>
    <w:p>
      <w:pPr>
        <w:pStyle w:val="Normal"/>
        <w:jc w:val="both"/>
        <w:rPr/>
      </w:pPr>
      <w:r>
        <w:rPr/>
        <w:t>“</w:t>
      </w:r>
      <w:r>
        <w:rPr/>
        <w:t>Egy jó darabig nem fogunk megszabadulni ettől a zsarolási modelltől. A mobil ransomware-t a számítógépes zsarolóvírusok folytatásaként fejlesztették ki, és jó eséllyel ez csak a kezdet. Számíthatunk rá, hogy előbb-utóbb más csatlakoztatott eszközökön is megjelennek a zsarolóprogramok, így például okosórák, okostévék és más okoseszközök is veszélyben lehetnek. Minden a kiberbűnözők kreativitásán múlik” – mondta</w:t>
      </w:r>
      <w:r>
        <w:rPr>
          <w:rStyle w:val="Appleconvertedspace"/>
        </w:rPr>
        <w:t> </w:t>
      </w:r>
      <w:r>
        <w:rPr>
          <w:rStyle w:val="Emphasis"/>
        </w:rPr>
        <w:t>Roman Unuchek</w:t>
      </w:r>
      <w:r>
        <w:rPr/>
        <w:t>, a Kaspersky Lab mobilbiztonsági szakértője.</w:t>
      </w:r>
    </w:p>
    <w:p>
      <w:pPr>
        <w:pStyle w:val="Normal"/>
        <w:jc w:val="both"/>
        <w:rPr>
          <w:bCs/>
        </w:rPr>
      </w:pPr>
      <w:r>
        <w:rPr>
          <w:bCs/>
        </w:rPr>
        <w:t>Néhány tanács betartásával csökkenthetjük a kockázatokat:</w:t>
      </w:r>
    </w:p>
    <w:p>
      <w:pPr>
        <w:pStyle w:val="Normal"/>
        <w:jc w:val="both"/>
        <w:rPr/>
      </w:pPr>
      <w:r>
        <w:rPr/>
        <w:t>Csak megbízható forrásból származó alkalmazásokat telepítsünk.</w:t>
      </w:r>
    </w:p>
    <w:p>
      <w:pPr>
        <w:pStyle w:val="Normal"/>
        <w:jc w:val="both"/>
        <w:rPr/>
      </w:pPr>
      <w:r>
        <w:rPr/>
        <w:t>Használjunk biztonsági megoldást, amely észleli és kiszűri a rosszindulatú programokat és gyanús linkeket.</w:t>
      </w:r>
    </w:p>
    <w:p>
      <w:pPr>
        <w:pStyle w:val="Normal"/>
        <w:jc w:val="both"/>
        <w:rPr/>
      </w:pPr>
      <w:r>
        <w:rPr/>
        <w:t>Ha nem hivatalos alkalmazás-áruházból töltünk le appokat, figyeljünk rá, hogy milyen engedélyeket kérnek.</w:t>
      </w:r>
    </w:p>
    <w:p>
      <w:pPr>
        <w:pStyle w:val="Normal"/>
        <w:jc w:val="both"/>
        <w:rPr/>
      </w:pPr>
      <w:r>
        <w:rPr/>
        <w:t>Tartsuk magunkat képben a legújabb kiberfenyegetésekről.</w:t>
      </w:r>
    </w:p>
    <w:p>
      <w:pPr>
        <w:pStyle w:val="Normal"/>
        <w:jc w:val="both"/>
        <w:rPr/>
      </w:pPr>
      <w:r>
        <w:rPr/>
      </w:r>
    </w:p>
    <w:p>
      <w:pPr>
        <w:pStyle w:val="Normal"/>
        <w:jc w:val="both"/>
        <w:rPr/>
      </w:pPr>
      <w:hyperlink r:id="rId77">
        <w:r>
          <w:rPr>
            <w:rStyle w:val="InternetLink"/>
            <w:lang w:val="hu-HU" w:eastAsia="en-US" w:bidi="en-US"/>
          </w:rPr>
          <w:t>http://www.piacesprofit.hu/infokom/raszalltak-az-androidokra-a-bunozok/</w:t>
        </w:r>
      </w:hyperlink>
    </w:p>
    <w:p>
      <w:pPr>
        <w:pStyle w:val="Normal"/>
        <w:jc w:val="both"/>
        <w:rPr/>
      </w:pPr>
      <w:r>
        <w:rPr/>
      </w:r>
    </w:p>
    <w:p>
      <w:pPr>
        <w:pStyle w:val="Normal"/>
        <w:jc w:val="both"/>
        <w:rPr>
          <w:sz w:val="28"/>
          <w:szCs w:val="28"/>
        </w:rPr>
      </w:pPr>
      <w:r>
        <w:rPr>
          <w:sz w:val="28"/>
          <w:szCs w:val="28"/>
        </w:rPr>
        <w:t>(Piac és Profit 2016. július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etegséget lehet megelőzni génmódosított növénnyel?</w:t>
      </w:r>
    </w:p>
    <w:p>
      <w:pPr>
        <w:pStyle w:val="Normal"/>
        <w:jc w:val="both"/>
        <w:rPr>
          <w:b/>
          <w:b/>
          <w:bCs/>
          <w:sz w:val="28"/>
          <w:szCs w:val="28"/>
        </w:rPr>
      </w:pPr>
      <w:r>
        <w:rPr>
          <w:b/>
          <w:bCs/>
          <w:sz w:val="28"/>
          <w:szCs w:val="28"/>
        </w:rPr>
      </w:r>
    </w:p>
    <w:p>
      <w:pPr>
        <w:pStyle w:val="Normal"/>
        <w:jc w:val="both"/>
        <w:rPr>
          <w:bCs/>
        </w:rPr>
      </w:pPr>
      <w:r>
        <w:rPr>
          <w:bCs/>
        </w:rPr>
        <w:t>Több mint 100 Nobel-díjas tudós kérte a Greenpeace nemzetközi környezetvédő szervezetet, hogy fejezze be a növények génmódosítása (GMO) elleni tiltakozást, mivel a tudomány egyetért abban, hogy az eljárás biztonságos és a társadalom javát szolgálja - hangzott el csütörtöki washingtoni sajtótájékoztatójukon.</w:t>
      </w:r>
    </w:p>
    <w:p>
      <w:pPr>
        <w:pStyle w:val="Normal"/>
        <w:jc w:val="both"/>
        <w:rPr/>
      </w:pPr>
      <w:r>
        <w:rPr/>
        <w:t>A tudósok többek között felhívták a figyelmet a génmódosított "aranyrizsre", melyet az A-vitamin hiányával kapcsolatos betegségek megelőzésére használnak sok fejlődő országban. A természetesen növő rizzsel ellentétben ugyanis az aranyrizs magjában béta-karotin termelődik.</w:t>
      </w:r>
    </w:p>
    <w:p>
      <w:pPr>
        <w:pStyle w:val="Normal"/>
        <w:jc w:val="both"/>
        <w:rPr/>
      </w:pPr>
      <w:r>
        <w:rPr/>
        <w:t>Ma már tudjuk erről a növényekről és az alkalmazott biotechnológiai eljárásról, hogy biztonságos</w:t>
      </w:r>
    </w:p>
    <w:p>
      <w:pPr>
        <w:pStyle w:val="Normal"/>
        <w:jc w:val="both"/>
        <w:rPr/>
      </w:pPr>
      <w:r>
        <w:rPr/>
        <w:t>- mondta Richard J. Roberts Nobel-díjas angol biokémikus és molekuláris biológus, aki hozzátette, a Greenpeace befolyással lehet más szervezetekre, melyek tiltakoznak a GMO ellen.</w:t>
      </w:r>
    </w:p>
    <w:p>
      <w:pPr>
        <w:pStyle w:val="Normal"/>
        <w:jc w:val="both"/>
        <w:rPr/>
      </w:pPr>
      <w:r>
        <w:rPr>
          <w:rStyle w:val="A1"/>
        </w:rPr>
        <w:t>A környezetvédő szervezet vezetői szerint az esemény egy reklámkampány része. </w:t>
      </w:r>
    </w:p>
    <w:p>
      <w:pPr>
        <w:pStyle w:val="Normal"/>
        <w:jc w:val="both"/>
        <w:rPr/>
      </w:pPr>
      <w:r>
        <w:rPr/>
        <w:t>Szerintük az aranyrizs szennyezheti a természetben növő rizs területeit és megnehezíti, hogy a fejlődő országokban élők elkerülhessék a génmódosított növényeket. Úgy vélik, a világ élelmezési gondjait más eszközökkel kell megoldani.</w:t>
      </w:r>
    </w:p>
    <w:p>
      <w:pPr>
        <w:pStyle w:val="Normal"/>
        <w:jc w:val="both"/>
        <w:rPr/>
      </w:pPr>
      <w:r>
        <w:rPr/>
        <w:t>A valódi kérdés az, hogy miért tartanak az amerikai fővárosban sajtótájékoztatót egy héttel azelőtt, hogy a GMO-címkézés vermonti törvényéről szavazna a szenátus</w:t>
      </w:r>
    </w:p>
    <w:p>
      <w:pPr>
        <w:pStyle w:val="Normal"/>
        <w:jc w:val="both"/>
        <w:rPr/>
      </w:pPr>
      <w:r>
        <w:rPr/>
        <w:t> </w:t>
      </w:r>
      <w:r>
        <w:rPr/>
        <w:t>- mondta Charlie Gray, a Greenpeace egyik vezető kutatója. </w:t>
      </w:r>
    </w:p>
    <w:p>
      <w:pPr>
        <w:pStyle w:val="Normal"/>
        <w:jc w:val="both"/>
        <w:rPr/>
      </w:pPr>
      <w:r>
        <w:rPr/>
        <w:t>A Nobel-díjasok elmondták, hogy a tudomány az ő oldalukon áll és arra szólították fel a környezetvédő szervezetet, hogy vizsgálja meg újra, milyen eredmények alapján tiltakozik a GMO ellen. "Azt nem értem, miért fogadják el a tudományt és a tudományos eljárást, ha az a céljaikat szolgája, és miért helyezkednek szembe a tudományos nézőponttal, ha az nem esik egybe az övékkel" - érvelt Randy Schenkman Nobel-díjas orvos.</w:t>
      </w:r>
    </w:p>
    <w:p>
      <w:pPr>
        <w:pStyle w:val="Normal"/>
        <w:jc w:val="both"/>
        <w:rPr/>
      </w:pPr>
      <w:r>
        <w:rPr/>
      </w:r>
    </w:p>
    <w:p>
      <w:pPr>
        <w:pStyle w:val="Normal"/>
        <w:jc w:val="both"/>
        <w:rPr/>
      </w:pPr>
      <w:hyperlink r:id="rId78">
        <w:r>
          <w:rPr>
            <w:rStyle w:val="InternetLink"/>
            <w:lang w:val="hu-HU" w:eastAsia="en-US" w:bidi="en-US"/>
          </w:rPr>
          <w:t>http://www.penzcentrum.hu/vasarlas/betegseget_lehet_megelozni_genmodositott_novennyel.1050306.html?utm_source=penzcentrum&amp;utm_medium=mail&amp;utm_campaign=hirlevel</w:t>
        </w:r>
      </w:hyperlink>
    </w:p>
    <w:p>
      <w:pPr>
        <w:pStyle w:val="Normal"/>
        <w:jc w:val="both"/>
        <w:rPr/>
      </w:pPr>
      <w:r>
        <w:rPr/>
      </w:r>
    </w:p>
    <w:p>
      <w:pPr>
        <w:pStyle w:val="Normal"/>
        <w:jc w:val="both"/>
        <w:rPr>
          <w:sz w:val="28"/>
          <w:szCs w:val="28"/>
        </w:rPr>
      </w:pPr>
      <w:r>
        <w:rPr>
          <w:sz w:val="28"/>
          <w:szCs w:val="28"/>
        </w:rPr>
        <w:t>(Pénzcentrum 2016. július 1., péntek)</w:t>
      </w:r>
    </w:p>
    <w:p>
      <w:pPr>
        <w:pStyle w:val="Normal"/>
        <w:jc w:val="both"/>
        <w:rPr>
          <w:rFonts w:eastAsia="Lucida Sans Unicode"/>
          <w:sz w:val="28"/>
          <w:szCs w:val="28"/>
        </w:rPr>
      </w:pPr>
      <w:r>
        <w:rPr>
          <w:rFonts w:eastAsia="Lucida Sans Unicode"/>
          <w:sz w:val="28"/>
          <w:szCs w:val="28"/>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color w:val="4B2B41"/>
          <w:sz w:val="28"/>
          <w:szCs w:val="28"/>
        </w:rPr>
      </w:pPr>
      <w:r>
        <w:rPr>
          <w:b/>
          <w:bCs/>
          <w:color w:val="4B2B41"/>
          <w:sz w:val="28"/>
          <w:szCs w:val="28"/>
        </w:rPr>
        <w:t>Úgy vásárolnak a budapestiek, mintha nem lenne holnap</w:t>
      </w:r>
    </w:p>
    <w:p>
      <w:pPr>
        <w:pStyle w:val="Normal"/>
        <w:jc w:val="both"/>
        <w:rPr>
          <w:rFonts w:eastAsia="Lucida Sans Unicode"/>
          <w:color w:val="4B2B41"/>
          <w:sz w:val="28"/>
          <w:szCs w:val="28"/>
        </w:rPr>
      </w:pPr>
      <w:r>
        <w:rPr>
          <w:rFonts w:eastAsia="Lucida Sans Unicode"/>
          <w:color w:val="4B2B41"/>
          <w:sz w:val="28"/>
          <w:szCs w:val="28"/>
        </w:rPr>
      </w:r>
    </w:p>
    <w:p>
      <w:pPr>
        <w:pStyle w:val="Normal"/>
        <w:jc w:val="both"/>
        <w:rPr>
          <w:spacing w:val="2"/>
          <w:shd w:fill="F8F8F8" w:val="clear"/>
        </w:rPr>
      </w:pPr>
      <w:r>
        <w:rPr>
          <w:spacing w:val="2"/>
          <w:shd w:fill="F8F8F8" w:val="clear"/>
        </w:rPr>
        <w:t>A vidéki megyékben a válságot idézi a fogyasztásban mért visszaesés. Szakértők is vakarják a fejüket, miért szakadt szét az ország.</w:t>
      </w:r>
    </w:p>
    <w:p>
      <w:pPr>
        <w:pStyle w:val="Normal"/>
        <w:jc w:val="both"/>
        <w:rPr>
          <w:spacing w:val="2"/>
          <w:shd w:fill="F8F8F8" w:val="clear"/>
        </w:rPr>
      </w:pPr>
      <w:r>
        <w:rPr>
          <w:spacing w:val="2"/>
          <w:shd w:fill="F8F8F8" w:val="clear"/>
        </w:rPr>
        <w:t>Úgy viselkedik a főváros lakosságának nagy része, mintha nem lenne holnap. Óriásira nőtt a különbség az év elején a budapesti és a vidéki emberek fogyasztása között – szúrta ki nemrég a Blokkk.com kiskereskedelmi szakportál a Központi Statisztikai Hivatal (KSH) nemrég közzétett területi fogyasztási adataiból. Bár a korábbi negyedévekben is a hagyományosan erősebb, nagyobb vásárlóerővel rendelkező Budapest teljesített jobban a kereskedelemben (több negyedévben is akár 7-10 százalékkal erősödött a forgalom), a vidék lakossága is egyre többet vásárolt, ha a bővülési ütem valamelyest elmaradt is a fővárosban megfigyelttől. Azonban 2016 elején furcsa dolog történt: jó néhány vidéki területen hirtelen zuhanni kezdett a forgalom (2015 hasonló időszakához képest), s jelentősen elmaradt az ország központi részéhez és a hagyományosan gazdagabb Győr-Moson-Sopron, illetve Vas megye teljesítményéhez képest.</w:t>
      </w:r>
    </w:p>
    <w:p>
      <w:pPr>
        <w:pStyle w:val="Normal"/>
        <w:jc w:val="both"/>
        <w:rPr>
          <w:spacing w:val="2"/>
          <w:shd w:fill="F8F8F8" w:val="clear"/>
        </w:rPr>
      </w:pPr>
      <w:r>
        <w:rPr>
          <w:spacing w:val="2"/>
          <w:shd w:fill="F8F8F8" w:val="clear"/>
        </w:rPr>
        <w:t>A változás (térképünkön a részletes adatok) minden korábbi trendet felülírt: a főváros fogyasztása hirtelen csaknem 20 százalékkal növekedett, ám az ország szinte minden más területén a válság</w:t>
        <w:softHyphen/>
        <w:t>éveket idéző mértékben húzták össze a nadrágszíjat az emberek.</w:t>
      </w:r>
    </w:p>
    <w:p>
      <w:pPr>
        <w:pStyle w:val="Normal"/>
        <w:jc w:val="both"/>
        <w:rPr/>
      </w:pPr>
      <w:r>
        <w:rPr/>
        <w:t>„</w:t>
      </w:r>
      <w:r>
        <w:rPr/>
        <w:t>Nem emlékszem ilyen nagy különbségre a főváros és a vidék fogyasztása között" – mondta érdeklődésünkre Vámos György, az Országos Kereskedelmi Szövetség (OKSZ) főtitkára. Bár összességében tavaly az év egészében 4,7 százalékkal bővült a fogyasztás Magyarországon, azonban jókora felfutások és visszaesések voltak az egyes hónapokban. Ebből már sejteni lehetett, hogy a háttérben más különbségek is lehetnek a piacon.</w:t>
      </w:r>
    </w:p>
    <w:p>
      <w:pPr>
        <w:pStyle w:val="Normal"/>
        <w:jc w:val="both"/>
        <w:rPr/>
      </w:pPr>
      <w:r>
        <w:rPr/>
        <w:t>A KSH kiskereskedelmi adataiból kitűnik, hogy főképpen az iparcikk kategória növelte a forgalmát, ezen belül is az autókereskedésekben, a ruházati üzletekben és a bútor-lakberendezési áruházakban költöttek többet az emberek. Beszéltünk piackutatóval, Vámos több közgazdásszal is, egyikük sem tudott pontos magyarázattal szolgálni a szétnyíló fogyasztási ollóra vonatkozóan. Vámos is csak a sejtését tudta megfogalmazni: a fővárosi lakosság költekezése hajtotta esemény mögött az állhat, hogy a tehetősebb vásárlók a banki takarékoskodás, pénzügyi, ingatlanbefektetések vonzerejének csökkenésével a pénzük egy részét inkább a boltba vihették az év elején. Érthető is ez annyiból, hogy bankban, állampapírban kevésbé éri meg tartani a pénzt, évi egy-két százalékos kamat vagy hozam elhanyagolhatónak tűnik sokak számára, aki pedig már 2014–2015-ben vett ingatlant, az esélyesebb, hogy nem újabb lakásra gyűjt, hanem élni is szeretne.</w:t>
      </w:r>
    </w:p>
    <w:p>
      <w:pPr>
        <w:pStyle w:val="Normal"/>
        <w:jc w:val="both"/>
        <w:rPr>
          <w:rFonts w:eastAsia="Lucida Sans Unicode"/>
        </w:rPr>
      </w:pPr>
      <w:r>
        <w:rPr>
          <w:spacing w:val="2"/>
          <w:shd w:fill="F8F8F8" w:val="clear"/>
        </w:rPr>
        <w:t>A főváros költekezése és a vidék spórolása között azért is furcsa a hirtelen támadt két számjegyű eltérés, mert korábban a piackutatók, így a GfK Hungária is úgy látta, hogy valamelyest csökkent az ország módosabb nyugati része és a szegényebb keleti „blokk" vásárlóereje közötti különbség. Könnyen lehet, hogy a kisebb boltok sínylik meg a most megfigyelt jelenséget: a megkérdezett nagy áruházláncok ugyanis vidéken nem érzékeltek csökkenést a fővárosi üzleteik forgalmához képest.</w:t>
      </w:r>
    </w:p>
    <w:p>
      <w:pPr>
        <w:pStyle w:val="Normal"/>
        <w:jc w:val="both"/>
        <w:rPr>
          <w:rFonts w:eastAsia="Lucida Sans Unicode"/>
        </w:rPr>
      </w:pPr>
      <w:r>
        <w:rPr>
          <w:rFonts w:eastAsia="Lucida Sans Unicode"/>
        </w:rPr>
      </w:r>
    </w:p>
    <w:p>
      <w:pPr>
        <w:pStyle w:val="Normal"/>
        <w:rPr>
          <w:rFonts w:eastAsia="Lucida Sans Unicode"/>
        </w:rPr>
      </w:pPr>
      <w:hyperlink r:id="rId79">
        <w:r>
          <w:rPr>
            <w:rStyle w:val="InternetLink"/>
            <w:rFonts w:eastAsia="Lucida Sans Unicode"/>
            <w:lang w:val="hu-HU" w:eastAsia="en-US" w:bidi="en-US"/>
          </w:rPr>
          <w:t>http://nol.hu/gazdasag/ugy-vasarolnak-a-budapestiek-mintha-nem-lenne-holnap-1621961</w:t>
        </w:r>
      </w:hyperlink>
    </w:p>
    <w:p>
      <w:pPr>
        <w:pStyle w:val="Normal"/>
        <w:rPr>
          <w:rFonts w:eastAsia="Lucida Sans Unicode"/>
        </w:rPr>
      </w:pPr>
      <w:r>
        <w:rPr>
          <w:rFonts w:eastAsia="Lucida Sans Unicode"/>
        </w:rPr>
      </w:r>
    </w:p>
    <w:p>
      <w:pPr>
        <w:pStyle w:val="Normal"/>
        <w:rPr>
          <w:rFonts w:eastAsia="Lucida Sans Unicode"/>
          <w:sz w:val="28"/>
          <w:szCs w:val="28"/>
        </w:rPr>
      </w:pPr>
      <w:r>
        <w:rPr>
          <w:rFonts w:eastAsia="Lucida Sans Unicode"/>
          <w:sz w:val="28"/>
          <w:szCs w:val="28"/>
        </w:rPr>
        <w:t>(nol.hu 2016. június 2.,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agyarország a top 20-ban van a légszennyezés miatti halálozások ranglistáján</w:t>
      </w:r>
    </w:p>
    <w:p>
      <w:pPr>
        <w:pStyle w:val="Normal"/>
        <w:jc w:val="both"/>
        <w:rPr>
          <w:rFonts w:eastAsia="Lucida Sans Unicode"/>
          <w:b/>
          <w:b/>
          <w:sz w:val="28"/>
          <w:szCs w:val="28"/>
        </w:rPr>
      </w:pPr>
      <w:r>
        <w:rPr>
          <w:rFonts w:eastAsia="Lucida Sans Unicode"/>
          <w:b/>
          <w:sz w:val="28"/>
          <w:szCs w:val="28"/>
        </w:rPr>
      </w:r>
    </w:p>
    <w:p>
      <w:pPr>
        <w:pStyle w:val="Normal"/>
        <w:jc w:val="both"/>
        <w:rPr/>
      </w:pPr>
      <w:r>
        <w:rPr/>
        <w:t>Évente 6,5 millió ember hal meg a légszennyezéssel összefüggésbe hozható betegségek, például tüdőrák, stroke vagy más szív- és érrendszeri betegségek miatt. A Nemzetközi Energiaügynökség (IEA) nemrég megjelent</w:t>
      </w:r>
      <w:r>
        <w:rPr>
          <w:rStyle w:val="Appleconvertedspace"/>
        </w:rPr>
        <w:t xml:space="preserve"> </w:t>
      </w:r>
      <w:hyperlink r:id="rId80" w:tgtFrame="_blank">
        <w:r>
          <w:rPr>
            <w:rStyle w:val="InternetLink"/>
            <w:color w:val="000000"/>
          </w:rPr>
          <w:t>tanulmányából</w:t>
        </w:r>
      </w:hyperlink>
      <w:r>
        <w:rPr>
          <w:rStyle w:val="Appleconvertedspace"/>
        </w:rPr>
        <w:t xml:space="preserve"> </w:t>
      </w:r>
      <w:r>
        <w:rPr/>
        <w:t>kiderül, hogy Magyarország 100 ezer emberre jutó légszennyezés okozta halálozások számát tekintve benne van a világ 20 legrosszabb ilyen adattal rendelkező országában, konkrétan a 17. helyezett, Csád, Sri Lanka és Szomália előtt.</w:t>
      </w:r>
    </w:p>
    <w:p>
      <w:pPr>
        <w:pStyle w:val="Normal"/>
        <w:jc w:val="both"/>
        <w:rPr/>
      </w:pPr>
      <w:r>
        <w:rPr/>
        <w:t>A WHO módszertana szerint a kéndioxid, a nitrogén-oxidok, a szálló por, és a különféle szilárd tüzelőanyagok (pl. fa, szén) okozta halálozásokat vették be a lista alapján képző halálozások közé, a klímaváltozás vagy az üvegházhatású gázok kimaradtak.</w:t>
      </w:r>
    </w:p>
    <w:p>
      <w:pPr>
        <w:pStyle w:val="Normal"/>
        <w:jc w:val="both"/>
        <w:rPr/>
      </w:pPr>
      <w:r>
        <w:rPr/>
        <w:t>A listán nem abszolút halálozási számok láthatóak, hanem a százezer emberre jutó halálozások száma: Kínában és Indiában többen halnak meg összesen ilyen okból, de arányosan Grúziában halnak meg emiatt a legtöbben. A listán Grúzia mellett sok volt szovjet tagállam, vagy posztszocialista ország szerepel, aminek a környezetszennyező szovjet ipari technológiák állhatnak a hátterében. Az ábra adatai</w:t>
      </w:r>
      <w:r>
        <w:rPr>
          <w:rStyle w:val="Appleconvertedspace"/>
        </w:rPr>
        <w:t xml:space="preserve"> </w:t>
      </w:r>
      <w:hyperlink r:id="rId81" w:tgtFrame="_blank">
        <w:r>
          <w:rPr>
            <w:rStyle w:val="InternetLink"/>
            <w:color w:val="000000"/>
          </w:rPr>
          <w:t>itt</w:t>
        </w:r>
      </w:hyperlink>
      <w:r>
        <w:rPr>
          <w:rStyle w:val="Appleconvertedspace"/>
        </w:rPr>
        <w:t xml:space="preserve"> </w:t>
      </w:r>
      <w:r>
        <w:rPr/>
        <w:t>érhetőek el.</w:t>
      </w:r>
    </w:p>
    <w:p>
      <w:pPr>
        <w:pStyle w:val="Normal"/>
        <w:jc w:val="both"/>
        <w:rPr>
          <w:rFonts w:eastAsia="Lucida Sans Unicode"/>
        </w:rPr>
      </w:pPr>
      <w:r>
        <w:rPr>
          <w:rFonts w:eastAsia="Lucida Sans Unicode"/>
        </w:rPr>
      </w:r>
    </w:p>
    <w:p>
      <w:pPr>
        <w:pStyle w:val="Normal"/>
        <w:jc w:val="both"/>
        <w:rPr>
          <w:rFonts w:eastAsia="Lucida Sans Unicode"/>
        </w:rPr>
      </w:pPr>
      <w:hyperlink r:id="rId82">
        <w:r>
          <w:rPr>
            <w:rStyle w:val="InternetLink"/>
            <w:rFonts w:eastAsia="Lucida Sans Unicode"/>
            <w:lang w:val="hu-HU" w:eastAsia="en-US" w:bidi="en-US"/>
          </w:rPr>
          <w:t>http://index.hu/chart/2016/07/02/magyarorszag_a_top_20-ban_van_a_legszennyezes_miatti_halalozasok_ranglistajan/</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Index 2016. július 2.,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kern w:val="2"/>
          <w:sz w:val="28"/>
          <w:szCs w:val="28"/>
          <w:lang w:eastAsia="hu-HU" w:bidi="ar-SA"/>
        </w:rPr>
      </w:pPr>
      <w:r>
        <w:rPr>
          <w:b/>
          <w:kern w:val="2"/>
          <w:sz w:val="28"/>
          <w:szCs w:val="28"/>
          <w:lang w:eastAsia="hu-HU" w:bidi="ar-SA"/>
        </w:rPr>
        <w:t>A BANKOKTÓL FÉLÜNK A LEGJOBBAN</w:t>
      </w:r>
    </w:p>
    <w:p>
      <w:pPr>
        <w:pStyle w:val="Normal"/>
        <w:jc w:val="both"/>
        <w:rPr>
          <w:lang w:eastAsia="hu-HU" w:bidi="ar-SA"/>
        </w:rPr>
      </w:pPr>
      <w:r>
        <w:rPr>
          <w:lang w:eastAsia="hu-HU" w:bidi="ar-SA"/>
        </w:rPr>
        <w:t>AZ IDŐSEBB GENERÁCIÓK NAGY SZEREPET VÁLLALNAK A TÖRLESZTÉSEKBŐL</w:t>
      </w:r>
    </w:p>
    <w:p>
      <w:pPr>
        <w:pStyle w:val="Normal"/>
        <w:jc w:val="both"/>
        <w:rPr>
          <w:bCs/>
          <w:shd w:fill="FFFFFF" w:val="clear"/>
          <w:lang w:eastAsia="hu-HU" w:bidi="ar-SA"/>
        </w:rPr>
      </w:pPr>
      <w:r>
        <w:rPr>
          <w:bCs/>
          <w:shd w:fill="FFFFFF" w:val="clear"/>
          <w:lang w:eastAsia="hu-HU" w:bidi="ar-SA"/>
        </w:rPr>
      </w:r>
    </w:p>
    <w:p>
      <w:pPr>
        <w:pStyle w:val="Normal"/>
        <w:jc w:val="both"/>
        <w:rPr>
          <w:rFonts w:eastAsia="Lucida Sans Unicode"/>
        </w:rPr>
      </w:pPr>
      <w:r>
        <w:rPr>
          <w:bCs/>
          <w:shd w:fill="FFFFFF" w:val="clear"/>
        </w:rPr>
        <w:t>A pénzügyi intézményeknek utaltuk át tavaly a legtöbb törlesztést egy szakmai felmérés szerint. A kutatómunka rávilágított, hogy a tartozások visszafizetésében az idősebb, nyugdíjas korosztályok komoly szerepet vállalnak, s érdekes az is: a fiatalabbak már a hitelezőkkel is elektronikus levelekben egyezkednek.</w:t>
      </w:r>
    </w:p>
    <w:p>
      <w:pPr>
        <w:pStyle w:val="Normal"/>
        <w:jc w:val="both"/>
        <w:rPr/>
      </w:pPr>
      <w:r>
        <w:rPr/>
        <w:t>Leginkább a bankoktól tartanak a magyar fogyasztók – erre lehet következtetni egy közelmúltbeli szakmai felmérésből. A kutatást a kintlévőség-kezeléssel foglalkozó EOS-csoport végezte el, több mint hatszázezer tavalyi hazai ügyet vizsgálva meg. Az eredmények alapján a magyarok legnagyobb mennyiségben a banki tartozásaikat törlesztették. Olyannyira, hogy az összes befizetés közel kétharmada – szám szerint hatvan százaléka – valamelyik pénzügyi szolgáltatóhoz érkezett.</w:t>
      </w:r>
    </w:p>
    <w:p>
      <w:pPr>
        <w:pStyle w:val="Normal"/>
        <w:jc w:val="both"/>
        <w:rPr/>
      </w:pPr>
      <w:r>
        <w:rPr/>
        <w:t>A fennmaradó mennyiségen a közműcégek és a telefontársaságok osztoztak, mégpedig nagyjából egyenlő arányban. A felmérés készítői az összegeket is megvizsgálták, ebből a szempontból még nagyobb a bankok fölénye: a törlesztésre fordított pénzek 67 százaléka a pénzügyi rendszer valamelyik szereplőjéhez futott be. A közművállalatok és a telekommunikációs cégek részesedése ez ügyben is azonos, valamivel több mint 15 százalékos volt.</w:t>
      </w:r>
    </w:p>
    <w:p>
      <w:pPr>
        <w:pStyle w:val="Normal"/>
        <w:jc w:val="both"/>
        <w:rPr/>
      </w:pPr>
      <w:r>
        <w:rPr/>
        <w:t>A felmérés egyik legérdekesebb része korcsoportok szerint részletezte a törlesztést befizető fogyasztókat. Ezek szerint tavaly a legtöbb tartozást a középkorúak, egészen pontosan a 40 és 59 év közöttiek fizették be. Ők rótták le az együttes summa megközelítőleg felét. A nyugdíjas korosztály úgyszintén aktív volt ez ügyben, a legkisebb tétel pedig a legfiatalabb korosztályokhoz kapcsolódott. Utóbbiakra, vagyis a 20 és 39 év közöttiekre azonban így is a törlesztések minden negyedik forintja jutott.</w:t>
      </w:r>
    </w:p>
    <w:p>
      <w:pPr>
        <w:pStyle w:val="Normal"/>
        <w:jc w:val="both"/>
        <w:rPr/>
      </w:pPr>
      <w:r>
        <w:rPr/>
        <w:t>A kutatás a kintlévőség-kezelés néhány fontosabb jellemzőjére is rámutatott. Ezek egyike arról árulkodik, hogy a technológiai fejlődés erősen befolyásolja a tartozások ügyét is. Évről évre egyre gyakrabban fordul elő például, hogy elektronikus levélben érintkezik egymással az adós és hitelezője, miközben a telefonos kapcsolattartás kezd háttérbe szorulni. Az elektronikus kommunikáció – kevésbé meglepő módon – a fiatalabb generációk számára csábító, az idősebbek nagyobb része eközben még mindig a telefonkészülékben és a postai levelekben bízik.</w:t>
      </w:r>
    </w:p>
    <w:p>
      <w:pPr>
        <w:pStyle w:val="Normal"/>
        <w:jc w:val="both"/>
        <w:rPr/>
      </w:pPr>
      <w:r>
        <w:rPr/>
        <w:t>A kapcsolatfelvétel egyébként igencsak lényeges. Erre is utal a kutatásnak az a része, amely megbecsülte, mekkora megtakarítás érhető el a gyors egyeztetéssel és – adott esetben – a részletfizetési megállapodás megkötésével. A felmérés készítői rögzítették: amennyiben az ügy nem kerül jogi szakaszba, úgy nem merülnek fel ilyen természetű többletköltségek sem. A vizsgált tavalyi esetek alapján majdnem ötvenezer forintra tehető az az összeg, amely megspórolható a tartozás rendezéséről szóló megállapodással. A szakmai kutatás ennek kapcsán felelevenítette a banki elszámolás folyamatát. Mint kiderült, az adósok kapcsolatfelvételi hajlandósága az elszámolással javult, miközben a kintlévőségek törlesztésének száma nyolc százalékkal erősödött, az átlagos befizetési érték pedig 17 százalékkal nőtt.</w:t>
      </w:r>
    </w:p>
    <w:p>
      <w:pPr>
        <w:pStyle w:val="Normal"/>
        <w:jc w:val="both"/>
        <w:rPr>
          <w:rFonts w:eastAsia="Lucida Sans Unicode"/>
        </w:rPr>
      </w:pPr>
      <w:r>
        <w:rPr>
          <w:rFonts w:eastAsia="Lucida Sans Unicode"/>
        </w:rPr>
      </w:r>
    </w:p>
    <w:p>
      <w:pPr>
        <w:pStyle w:val="Normal"/>
        <w:jc w:val="both"/>
        <w:rPr>
          <w:rFonts w:eastAsia="Lucida Sans Unicode"/>
        </w:rPr>
      </w:pPr>
      <w:hyperlink r:id="rId83">
        <w:r>
          <w:rPr>
            <w:rStyle w:val="InternetLink"/>
            <w:rFonts w:eastAsia="Lucida Sans Unicode"/>
            <w:lang w:val="hu-HU" w:eastAsia="en-US" w:bidi="en-US"/>
          </w:rPr>
          <w:t>http://magyaridok.hu/gazdasag/bankoktol-felunk-legjobban-793672/</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Idők 2016. július 3.,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Percre pontos lesz az időjárásjelentés</w:t>
      </w:r>
    </w:p>
    <w:p>
      <w:pPr>
        <w:pStyle w:val="Normal"/>
        <w:jc w:val="both"/>
        <w:rPr>
          <w:rFonts w:eastAsia="Lucida Sans Unicode"/>
          <w:b/>
          <w:b/>
          <w:sz w:val="28"/>
          <w:szCs w:val="28"/>
        </w:rPr>
      </w:pPr>
      <w:r>
        <w:rPr>
          <w:rFonts w:eastAsia="Lucida Sans Unicode"/>
          <w:b/>
          <w:sz w:val="28"/>
          <w:szCs w:val="28"/>
        </w:rPr>
      </w:r>
    </w:p>
    <w:p>
      <w:pPr>
        <w:pStyle w:val="Normal"/>
        <w:jc w:val="both"/>
        <w:rPr>
          <w:rFonts w:eastAsia="Lucida Sans Unicode"/>
        </w:rPr>
      </w:pPr>
      <w:r>
        <w:rPr>
          <w:bCs/>
          <w:shd w:fill="FFFFFF" w:val="clear"/>
        </w:rPr>
        <w:t>A mobileszközök korában testhez és helyhez szabott időjárás jelentést és előrejelzést szeretnénk kapni. Ma már azt is megtudhatjuk, hány percen belül zendítenek rá az esőfelhők és mikor marad abba a csapadék. Amerikában appot fejlesztettek erre.</w:t>
      </w:r>
    </w:p>
    <w:p>
      <w:pPr>
        <w:pStyle w:val="Normal"/>
        <w:jc w:val="both"/>
        <w:rPr/>
      </w:pPr>
      <w:r>
        <w:rPr/>
        <w:t>A GPS-rendszerek pontosan tudják, hogy hol vagyunk, a meteorológiai mérőeszközök pedig azt, hogy merre mozognak a viharok, felhők, szelek. Miért nem lehet hát pontosan tudni, hogy egy óra múlva milyen időjárás lesz X városban, Y hegyen vagy Z tóparton? Egészen pontosan ott, ahol vagyunk. Ezt az időjárási helyzetjelentést és jóslást hívja</w:t>
      </w:r>
      <w:r>
        <w:rPr>
          <w:rStyle w:val="Appleconvertedspace"/>
        </w:rPr>
        <w:t> </w:t>
      </w:r>
      <w:r>
        <w:rPr>
          <w:rStyle w:val="Emphasis"/>
        </w:rPr>
        <w:t>Adam Grossman</w:t>
      </w:r>
      <w:r>
        <w:rPr/>
        <w:t>“hiperlokálisnak”.</w:t>
      </w:r>
    </w:p>
    <w:p>
      <w:pPr>
        <w:pStyle w:val="Normal"/>
        <w:jc w:val="both"/>
        <w:rPr/>
      </w:pPr>
      <w:r>
        <w:rPr/>
        <w:t>Grossman több alkalommal is alaposan elázott Clevelandben, mert a The Weather Channel appje nem adott neki pontos előrejelzést. Hát fogta magát és elkezdte írni a kódját egy új appnek, ami a lehető legpontosabb időjárás-előrejelzést nyújtja.</w:t>
      </w:r>
    </w:p>
    <w:p>
      <w:pPr>
        <w:pStyle w:val="Normal"/>
        <w:jc w:val="both"/>
        <w:rPr/>
      </w:pPr>
      <w:r>
        <w:rPr/>
        <w:t>Alkalmazása nem új, tulajdonképpen 2012 óta hozzáférhető, de most kezdi elérni a kritikus tömeget. Az app sok értesítést küld a felhasználóknak, hogy állandóan képben legyenek a feléjük áramló időjárási jelenségekről. Megtudhatja az ember, hogy mikor érkezik a vihar és hány óra múlva derül ki újra az ég.</w:t>
      </w:r>
    </w:p>
    <w:p>
      <w:pPr>
        <w:pStyle w:val="Normal"/>
        <w:jc w:val="both"/>
        <w:rPr/>
      </w:pPr>
      <w:r>
        <w:rPr/>
        <w:t>Idén a Dark Sky már Androidos telókra is letölthető. Öt napra, egy napra vagy egy órára képes lebontani a helyre szabott előrejelzést. Az egy órás prognózisnál grafikát is mutat arról, pontosan mekkora mennyiségű eső várható ott, ahol a felhasználó tartózkodik. Grossman és a Dark Sky társalapítója,</w:t>
      </w:r>
      <w:r>
        <w:rPr>
          <w:rStyle w:val="Appleconvertedspace"/>
        </w:rPr>
        <w:t> </w:t>
      </w:r>
      <w:r>
        <w:rPr>
          <w:rStyle w:val="Emphasis"/>
        </w:rPr>
        <w:t>Jay LaPorte</w:t>
      </w:r>
      <w:r>
        <w:rPr>
          <w:rStyle w:val="Appleconvertedspace"/>
        </w:rPr>
        <w:t> </w:t>
      </w:r>
      <w:r>
        <w:rPr/>
        <w:t>nem a meteorológia szakterületéről érkeztek. 2015-ben elnyerte a Best Watch App díjat, vagyis az Apple okoskaróráján is használják.</w:t>
      </w:r>
    </w:p>
    <w:p>
      <w:pPr>
        <w:pStyle w:val="Normal"/>
        <w:jc w:val="both"/>
        <w:rPr>
          <w:b/>
          <w:b/>
        </w:rPr>
      </w:pPr>
      <w:r>
        <w:rPr>
          <w:rStyle w:val="StrongEmphasis"/>
          <w:b w:val="false"/>
        </w:rPr>
        <w:t>Kifizetődő a crowdsourcing</w:t>
      </w:r>
    </w:p>
    <w:p>
      <w:pPr>
        <w:pStyle w:val="Normal"/>
        <w:jc w:val="both"/>
        <w:rPr/>
      </w:pPr>
      <w:r>
        <w:rPr/>
        <w:t>A Dark Sky az amerikai meteorológiai adatokat ingyen szerzi be, mert az amerikai kormány azokat térítésmentesen közzéteszi. A nemzetközi időjárási adatokat ugyancsak az amerikai kormány adja a Global Forecast System nevű szuperkomputernek köszönhetően. Ez 16 napra előre jelzi, hogy milyen viszonyok várhatók.</w:t>
      </w:r>
    </w:p>
    <w:p>
      <w:pPr>
        <w:pStyle w:val="Normal"/>
        <w:jc w:val="both"/>
        <w:rPr/>
      </w:pPr>
      <w:r>
        <w:rPr/>
        <w:t>Dark Sky tehát a crowdsourcing haszonélvezője. Ingyen és szabadon hozzáférhető anyagokat használ. Amerikában például 150 meteorológiai mérőállomás működik, a többi adatot pedig a radarok szolgáltatják. De azok sem pontosak: sokszor az eső nem is ér le a talajra, elfújja a szél vagy elpárolog.</w:t>
      </w:r>
    </w:p>
    <w:p>
      <w:pPr>
        <w:pStyle w:val="Normal"/>
        <w:jc w:val="both"/>
        <w:rPr>
          <w:bCs/>
        </w:rPr>
      </w:pPr>
      <w:r>
        <w:rPr>
          <w:bCs/>
        </w:rPr>
        <w:t>Drónokkal a klímaváltozás ellen</w:t>
      </w:r>
    </w:p>
    <w:p>
      <w:pPr>
        <w:pStyle w:val="Normal"/>
        <w:jc w:val="both"/>
        <w:rPr/>
      </w:pPr>
      <w:r>
        <w:rPr/>
        <w:t xml:space="preserve">A klímaváltozás egyre erősödő jelenségeivel (áradások, tájfun) való harcban a Fülöp-szigetek kormánya az ENSZ Élelmezésügyi és Mezőgazdasági Szervezetével (FAO) újszerű megoldáshoz nyúlt: pilóta nélküli légi járművek, drónok segítségével mérik fel azon mezőgazdasági területeket, </w:t>
      </w:r>
      <w:hyperlink r:id="rId84" w:tgtFrame="_blank">
        <w:r>
          <w:rPr>
            <w:rStyle w:val="InternetLink"/>
            <w:bCs/>
            <w:color w:val="000000"/>
            <w:u w:val="none"/>
          </w:rPr>
          <w:t>amelyek a leginkább ki vannak téve a természeti katasztrófáknak.</w:t>
        </w:r>
      </w:hyperlink>
    </w:p>
    <w:p>
      <w:pPr>
        <w:pStyle w:val="Normal"/>
        <w:jc w:val="both"/>
        <w:rPr/>
      </w:pPr>
      <w:r>
        <w:rPr/>
        <w:t>A Dark Sky algoritmusai tehát több forrásból összesíti az adatokat, hogy a lehető legpontosabb előrejelzést nyújthassa. Olyan barométere is van, mely megmondja a felhasználónak, hogy milyen a feje felett lévő légkörben a légnyomás. Ez új szolgáltatás, amire naponta 250 ezren fizetnek elő, írta a Business Insider.</w:t>
      </w:r>
    </w:p>
    <w:p>
      <w:pPr>
        <w:pStyle w:val="Normal"/>
        <w:jc w:val="both"/>
        <w:rPr/>
      </w:pPr>
      <w:r>
        <w:rPr/>
        <w:t>Egyelőre csak az USA-ban, Angliában és Puerto Ricóban fizethető elő. De vélhetően nem teli sok időbe, hogy Európában is megkezdi terjeszkedését a cég. Tömegfinanszírozással indult a projekt a Kickstarteren 2011 novemberében, ott 38 000 dollárt szedett össze. Grossman először iPhone-ra fejlesztette, az AppStore-ban nagy kedvenc is lett, pedig nem ingyenes. 3,39 dolláros havi előfizetési díja ellenére a toplista felső szintjein trónol és osztályzata átlagosan 4 csillag. A hírek szerint több százezer előfizetője van.</w:t>
      </w:r>
    </w:p>
    <w:p>
      <w:pPr>
        <w:pStyle w:val="Normal"/>
        <w:jc w:val="both"/>
        <w:rPr/>
      </w:pPr>
      <w:r>
        <w:rPr/>
        <w:t>Az androidos felhasználók ingyen kapják az adatokat, de az extrákért már elő kell fizetniük (főleg a rövidtávú tehát részletesebb, specifikusabb helyzetjelentésért). Ez havi 3 dollárjukba kerül. A cég Grossman elmondása szerint az első naptól nyereséges volt. És a Kickstarteres pénzen kívül egy centnyi külső tőke bevonására sem kényszerült rá. Ez a crowdsourcing előnye.</w:t>
      </w:r>
    </w:p>
    <w:p>
      <w:pPr>
        <w:pStyle w:val="Normal"/>
        <w:jc w:val="both"/>
        <w:rPr/>
      </w:pPr>
      <w:r>
        <w:rPr/>
        <w:t>Megjelent a piacon a Waze is, melyhez az adatokat a felhasználók szolgáltatják, vagyis a crowdsourcing modelljét követi az app. Közúti balesetekről és viharokról éppúgy informálják felhasználó-társaikat mint viharokról, traffipaxról vagy olcsó árú benzinkutakról. A Google 2013-ban vette meg a Wazet, állítólag 1,1 milliárd dollárért. Az AccuWeatherben például elérhető a MinuteCast nevű funkció, mely a következő két óra időjárását írja le.</w:t>
      </w:r>
    </w:p>
    <w:p>
      <w:pPr>
        <w:pStyle w:val="Normal"/>
        <w:jc w:val="both"/>
        <w:rPr>
          <w:bCs/>
        </w:rPr>
      </w:pPr>
      <w:r>
        <w:rPr>
          <w:bCs/>
        </w:rPr>
        <w:t>Szuperkomputerrel jósolnak monszunt</w:t>
      </w:r>
    </w:p>
    <w:p>
      <w:pPr>
        <w:pStyle w:val="Normal"/>
        <w:jc w:val="both"/>
        <w:rPr/>
      </w:pPr>
      <w:r>
        <w:rPr/>
        <w:t>Az 1,3 milliárd lakosú Indiában 60 millió dolláros ráfordítással építik azt a szuperkomputer, mely megmondja, mikor és hol csap le a következő monszun, ami nyilvánvalóan az indiai időjárás egyik meghatározó jelensége és egyúttal az indiai agrárium létszükséglete.</w:t>
      </w:r>
    </w:p>
    <w:p>
      <w:pPr>
        <w:pStyle w:val="Normal"/>
        <w:jc w:val="both"/>
        <w:rPr/>
      </w:pPr>
      <w:r>
        <w:rPr/>
        <w:t>A monszun-szezon májustól -vagy júniustól- szeptemberig tart. Minél pontosabban tudják a gazdák, mikor jön a monszun, annál hatékonyabban képesek időzíteni a magok elültetését.</w:t>
      </w:r>
    </w:p>
    <w:p>
      <w:pPr>
        <w:pStyle w:val="Normal"/>
        <w:jc w:val="both"/>
        <w:rPr/>
      </w:pPr>
      <w:r>
        <w:rPr/>
        <w:t>Indiában eddig statisztikai módszerekkel jósolták meg a monszunok keletkezését: rendszeresen mérték a tengerfelszín hőmérsékletét, s ennek változásából, valamint a szélirányok változásából becsülték meg, hol lesznek a következő égszakadások.</w:t>
      </w:r>
    </w:p>
    <w:p>
      <w:pPr>
        <w:pStyle w:val="Normal"/>
        <w:jc w:val="both"/>
        <w:rPr/>
      </w:pPr>
      <w:r>
        <w:rPr/>
        <w:t>Ezt végezné el helyettük a számítógép, mely háromdimenziós modellezésre is képes lesz. A Indiai Meteorológiai Hatóság (IMD) az elmúlt 2 évben pontosan jósolta meg a monszunokat, de a 2009-ben rekordokat döntő aszályt nem sikerült előre jeleznie.</w:t>
      </w:r>
    </w:p>
    <w:p>
      <w:pPr>
        <w:pStyle w:val="Normal"/>
        <w:jc w:val="both"/>
        <w:rPr>
          <w:rFonts w:eastAsia="Lucida Sans Unicode"/>
        </w:rPr>
      </w:pPr>
      <w:r>
        <w:rPr>
          <w:rFonts w:eastAsia="Lucida Sans Unicode"/>
        </w:rPr>
      </w:r>
    </w:p>
    <w:p>
      <w:pPr>
        <w:pStyle w:val="Normal"/>
        <w:jc w:val="both"/>
        <w:rPr>
          <w:rFonts w:eastAsia="Lucida Sans Unicode"/>
        </w:rPr>
      </w:pPr>
      <w:hyperlink r:id="rId85">
        <w:r>
          <w:rPr>
            <w:rStyle w:val="InternetLink"/>
            <w:rFonts w:eastAsia="Lucida Sans Unicode"/>
            <w:lang w:val="hu-HU" w:eastAsia="en-US" w:bidi="en-US"/>
          </w:rPr>
          <w:t>http://www.piacesprofit.hu/klimablog/percre-pontos-lesz-az-idojarasjelentes/</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Piac és Profit 2016. július 3.,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6. 26.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Szveg"/>
        <w:rPr>
          <w:rFonts w:ascii="Verdana" w:hAnsi="Verdana" w:cs="Verdana"/>
          <w:i/>
          <w:i/>
          <w:color w:val="FFFFFF"/>
          <w:sz w:val="20"/>
          <w:szCs w:val="20"/>
        </w:rPr>
      </w:pPr>
      <w:r>
        <w:rPr>
          <w:rFonts w:cs="Verdana" w:ascii="Verdana" w:hAnsi="Verdana"/>
          <w:i/>
          <w:color w:val="FFFFFF"/>
          <w:sz w:val="20"/>
          <w:szCs w:val="20"/>
        </w:rPr>
      </w:r>
    </w:p>
    <w:p>
      <w:pPr>
        <w:pStyle w:val="Normal"/>
        <w:rPr/>
      </w:pPr>
      <w:r>
        <w:rPr>
          <w:color w:val="FFFFFF"/>
          <w:sz w:val="20"/>
          <w:szCs w:val="20"/>
        </w:rPr>
        <w:t xml:space="preserve">Sajtószemle a fogyasztóvédelem és </w:t>
      </w:r>
      <w:r>
        <w:rPr>
          <w:rFonts w:cs="Arial"/>
          <w:color w:val="FFFFFF"/>
          <w:sz w:val="20"/>
          <w:szCs w:val="20"/>
        </w:rPr>
        <w:t>környezetvédelem témaköréből.</w:t>
      </w:r>
    </w:p>
    <w:p>
      <w:pPr>
        <w:pStyle w:val="Normal"/>
        <w:rPr>
          <w:rFonts w:cs="Arial"/>
          <w:color w:val="FFFFFF"/>
          <w:sz w:val="20"/>
          <w:szCs w:val="20"/>
        </w:rPr>
      </w:pPr>
      <w:r>
        <w:rPr>
          <w:rFonts w:cs="Arial"/>
          <w:color w:val="FFFFFF"/>
          <w:sz w:val="20"/>
          <w:szCs w:val="20"/>
        </w:rPr>
        <w:t xml:space="preserve">Figyelt témák: Egészségügy, éghajlat és természeti erőforrások, élelmiszer-biztonság, energia, érdekvédelem, fenntarthatóság, jogérvényesülés, szociális jogok, utazás. </w:t>
      </w:r>
    </w:p>
    <w:p>
      <w:pPr>
        <w:pStyle w:val="Normal"/>
        <w:rPr>
          <w:rFonts w:cs="Arial"/>
          <w:color w:val="FFFFFF"/>
          <w:sz w:val="20"/>
          <w:szCs w:val="20"/>
        </w:rPr>
      </w:pPr>
      <w:r>
        <w:rPr>
          <w:rFonts w:cs="Arial"/>
          <w:color w:val="FFFFFF"/>
          <w:sz w:val="20"/>
          <w:szCs w:val="20"/>
        </w:rPr>
        <w:t>Címszavak: Fogyasztó, fogyasztóvédelem, civil fogyasztóvédő, fogyasztóbarát, ügyfélbarát, vásárlóbarát, utasbarát. Vevőközpontú, ügyfélközpontú, panasz, reklamáció, ügyfélkezelés.</w:t>
      </w:r>
    </w:p>
    <w:p>
      <w:pPr>
        <w:pStyle w:val="Normal"/>
        <w:rPr>
          <w:rFonts w:cs="Arial"/>
          <w:color w:val="FFFFFF"/>
          <w:sz w:val="20"/>
          <w:szCs w:val="20"/>
        </w:rPr>
      </w:pPr>
      <w:r>
        <w:rPr>
          <w:rFonts w:cs="Arial"/>
          <w:color w:val="FFFFFF"/>
          <w:sz w:val="20"/>
          <w:szCs w:val="20"/>
        </w:rPr>
        <w:t xml:space="preserve">Banki- és biztosítási szféra, közmű szolgáltató, multinacionális vállalat, szolgáltatás, méltányos kereskedelem, Vásárlók könyve, webáruház, élelmiszer ipar, </w:t>
      </w:r>
    </w:p>
    <w:p>
      <w:pPr>
        <w:pStyle w:val="Normal"/>
        <w:rPr/>
      </w:pPr>
      <w:r>
        <w:rPr>
          <w:rFonts w:cs="Arial"/>
          <w:color w:val="FFFFFF"/>
          <w:sz w:val="20"/>
          <w:szCs w:val="20"/>
        </w:rPr>
        <w:t>A sajtószemlét a Hír-Adás Sajtóügynökség anyagai alapján állítottuk öss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StrongEmphasis">
    <w:name w:val="Strong"/>
    <w:qFormat/>
    <w:rPr>
      <w:b/>
      <w:bCs/>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F3fcedm">
    <w:name w:val="fő3fcíedm"/>
    <w:basedOn w:val="Normal"/>
    <w:next w:val="Szveg"/>
    <w:qFormat/>
    <w:pPr>
      <w:widowControl/>
    </w:pPr>
    <w:rPr>
      <w:rFonts w:eastAsia="Times New Roman"/>
      <w:b/>
      <w:bCs/>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JAJwVv%2F0KcbMbH0i4g20APuGP2mD51h3GLh4VAMeLVMYm%2BiU52wWNchHkTty2MC19laFaZWdargTAqajU5QV%2FA%3D%3D" TargetMode="External"/><Relationship Id="rId3" Type="http://schemas.openxmlformats.org/officeDocument/2006/relationships/hyperlink" Target="http://hiradaspr.hu/l/?c=rE1%2BgleKLMmxhdFg38ekS3hL2O%2Bv2oI4Usk%2F4s0kR1ImUDmEahOHpSokJDV21KBc0GG2FsTAj26fX9AfAA%2Fn%2BQ%3D%3D" TargetMode="External"/><Relationship Id="rId4" Type="http://schemas.openxmlformats.org/officeDocument/2006/relationships/hyperlink" Target="http://hiradaspr.hu/l/?c=sH%2FMSS70mpcht6MFxjL8ms4dhKn7efuD2%2F182UWYboCP7zCGcs3w%2FaqrgWLSxt7%2F4JOMd1AJjww%2B8HuushVsqw%3D%3D" TargetMode="External"/><Relationship Id="rId5" Type="http://schemas.openxmlformats.org/officeDocument/2006/relationships/hyperlink" Target="http://hiradaspr.hu/l/?c=GU8gE6yvwQlKblFB2sabREde%2FqTxYGpSfPvgeYt5h30MPCFEanGKBFYHjpLkxkQ2mxqd4w%2BezIp%2BKzzTr6tDAw%3D%3D" TargetMode="External"/><Relationship Id="rId6" Type="http://schemas.openxmlformats.org/officeDocument/2006/relationships/hyperlink" Target="http://hiradaspr.hu/l/?c=%2B4%2FEOVuXluIT4aoqjRsc342SDlWZzXL4QI1dBfuJFAt2tdwU%2FiC4ept8qwrVpRkDzQnNrEEAmM27LATWxizwug%3D%3D" TargetMode="External"/><Relationship Id="rId7" Type="http://schemas.openxmlformats.org/officeDocument/2006/relationships/hyperlink" Target="http://euroastra.hu/node/102852" TargetMode="External"/><Relationship Id="rId8" Type="http://schemas.openxmlformats.org/officeDocument/2006/relationships/hyperlink" Target="http://hiradaspr.hu/l/?c=AUiXjY0rMGcWxEeRIMw1oklfiV6R%2BN6BQpp7%2BSZ8BJKwK8DdcI%2BH6NNComtiDD8lhya%2FAvsGiwkzEP5tu4XuWA%3D%3D" TargetMode="External"/><Relationship Id="rId9" Type="http://schemas.openxmlformats.org/officeDocument/2006/relationships/hyperlink" Target="http://hiradaspr.hu/l/?c=pa5y8CQSJnxR%2BBjcgZnh3GmjkF1EzCefLyGNVWVuqr5zK4qg8lu5KqAxCg2zjgCxevK74aTGQrPu5OpYMqktsA%3D%3D" TargetMode="External"/><Relationship Id="rId10" Type="http://schemas.openxmlformats.org/officeDocument/2006/relationships/hyperlink" Target="http://hiradaspr.hu/l/?c=MH1UP2yF1M26afXAqBwLjL4iVz5oO0QfAbkqVqcvbsLtAstn4eBxpmQKlcCmaG3hgu7vRNdqHbKjmv%2BjPVS3XA%3D%3D" TargetMode="External"/><Relationship Id="rId11" Type="http://schemas.openxmlformats.org/officeDocument/2006/relationships/hyperlink" Target="http://hiradaspr.hu/l/?c=YFHbx7VCR%2BTgmFDcjy8nvVLu5CrTBwOARICKfizwQZf9TEawoMBV6F46fW2lN0YZVvAk3U2r4TSttvQVU45bew%3D%3D" TargetMode="External"/><Relationship Id="rId12" Type="http://schemas.openxmlformats.org/officeDocument/2006/relationships/hyperlink" Target="http://hvg.hu/gazdasag/20160615_sor_ipari_enzimek_fejfajas_" TargetMode="External"/><Relationship Id="rId13" Type="http://schemas.openxmlformats.org/officeDocument/2006/relationships/hyperlink" Target="http://hvg.hu/gazdasag/20160617_Sorszovetseg_enzimek_fejfajas_sorfozes" TargetMode="External"/><Relationship Id="rId14" Type="http://schemas.openxmlformats.org/officeDocument/2006/relationships/hyperlink" Target="http://pecsisor.hu/" TargetMode="External"/><Relationship Id="rId15" Type="http://schemas.openxmlformats.org/officeDocument/2006/relationships/hyperlink" Target="http://szupermenta.hu/_igazi_sorforradalom_indult_tudj_meg_mindent_a_sorrol/" TargetMode="External"/><Relationship Id="rId16" Type="http://schemas.openxmlformats.org/officeDocument/2006/relationships/hyperlink" Target="http://hvg.hu/elet/20160513_Szabad_egy_tankkal" TargetMode="External"/><Relationship Id="rId17" Type="http://schemas.openxmlformats.org/officeDocument/2006/relationships/hyperlink" Target="http://kocsma.blog.hu/2012/11/16/hany_fokos_a_sor" TargetMode="External"/><Relationship Id="rId18" Type="http://schemas.openxmlformats.org/officeDocument/2006/relationships/hyperlink" Target="http://hvg.hu/gazdasag/20160627_soruzem_sorfozes_ipari_enzimek_gyarlatogatas_fogyasztoi_megtevesztes" TargetMode="External"/><Relationship Id="rId19" Type="http://schemas.openxmlformats.org/officeDocument/2006/relationships/hyperlink" Target="http://hiradaspr.hu/l/?c=wNzq8IG7PaPeChcbhnhM1YGLlHSCMzrT0XMA2kSaV%2FXIWPMtPGsbVWV3tANCxARsFNszfAPJkrbsTUXxoHZzcg%3D%3D" TargetMode="External"/><Relationship Id="rId20" Type="http://schemas.openxmlformats.org/officeDocument/2006/relationships/hyperlink" Target="http://magyaridok.hu/gazdasag/nem-kerhet-atalanyt-a-tigaz-783412/" TargetMode="External"/><Relationship Id="rId21" Type="http://schemas.openxmlformats.org/officeDocument/2006/relationships/hyperlink" Target="http://hiradaspr.hu/l/?c=0oJjUCCnwyPpckhi2%2B8W%2BvaYQKLLXeWHpqTaop%2Bmmc3jlLmPsNHQKFbwSjmrZkftz8BUAxQdsGpWtQG1LJ5Vzg%3D%3D" TargetMode="External"/><Relationship Id="rId22" Type="http://schemas.openxmlformats.org/officeDocument/2006/relationships/hyperlink" Target="http://hiradaspr.hu/l/?m=v&amp;c=%2Fkxrnl8hJPX3TYgd8krgJNzPLi1eh%2FYyVNrK13A1IvSYioclKwGb%2BcKpD7X035NrnCvJ5Mzpki5aXEmDJjAwcSmFM%2FEMzJygBLSByQJZAyLm7Ve5MGECbu3Fu1OOzYvk" TargetMode="External"/><Relationship Id="rId23" Type="http://schemas.openxmlformats.org/officeDocument/2006/relationships/hyperlink" Target="http://www.nlcafe.hu/szabadido/20160627/repulogep-keses-karterites/" TargetMode="External"/><Relationship Id="rId24" Type="http://schemas.openxmlformats.org/officeDocument/2006/relationships/hyperlink" Target="http://hiradaspr.hu/l/?c=kAGnc5y030W%2FjSLZo6qTCLe4kAVTDty%2BXHwI8SZkAS6XFcPvJBC9LcuSM91kkGaC%2FCJ2Iu8ajyn1v8x9DFevrQ%3D%3D" TargetMode="External"/><Relationship Id="rId25" Type="http://schemas.openxmlformats.org/officeDocument/2006/relationships/hyperlink" Target="http://hiradaspr.hu/l/?c=wHOylpaH3jVqoj5BwT3P9Uz%2FaA6v9fWPLyfke4m5AOLtU4JASH2DFYL3a4d2NGdtbOzntyKit1gUFT8VjZtWzw%3D%3D" TargetMode="External"/><Relationship Id="rId26" Type="http://schemas.openxmlformats.org/officeDocument/2006/relationships/hyperlink" Target="http://hiradaspr.hu/l/?c=mmDC94LvqGP%2F991gf2OV9PXYSnS6ImkVn%2BKI1ec1RWhMLHnUFI724Ax%2FZir%2BNI5bjUR2XLxQJk8WSGKNsQHIRA%3D%3D" TargetMode="External"/><Relationship Id="rId27" Type="http://schemas.openxmlformats.org/officeDocument/2006/relationships/hyperlink" Target="http://hiradaspr.hu/l/?c=nUy%2BqjvrU2dldn%2Buqkl2uGlc8%2FJpPgRgcYSRxHry9e9crsoAecTZoiuCRqARjukfiZNHYnWO2wZDpiZZzlzqMQ%3D%3D" TargetMode="External"/><Relationship Id="rId28" Type="http://schemas.openxmlformats.org/officeDocument/2006/relationships/hyperlink" Target="http://hiradaspr.hu/l/?c=apd077xGCBVkDbfu%2FTqErGev7tfnpB4jKPhzNA%2BUIEAsOEw4EyMJNbSolS%2BOyWmijCXTLV%2BkBONb%2BqAw0PDpyQ%3D%3D" TargetMode="External"/><Relationship Id="rId29" Type="http://schemas.openxmlformats.org/officeDocument/2006/relationships/hyperlink" Target="http://24.hu/kulfold/2016/06/28/harom-gyerek-halala-miatt-27-millio-komodot-hiv-vissza-az-ikea/" TargetMode="External"/><Relationship Id="rId30" Type="http://schemas.openxmlformats.org/officeDocument/2006/relationships/hyperlink" Target="http://mno.hu/belfold/magyarorszag-papirt-kaphat-rola-hogy-nem-jogallam-1349341" TargetMode="External"/><Relationship Id="rId31" Type="http://schemas.openxmlformats.org/officeDocument/2006/relationships/hyperlink" Target="http://24.hu/belfold/2016/06/28/ragados-a-tigaz-peldaja-jonnek-a-40-euros-buntetesek/" TargetMode="External"/><Relationship Id="rId32" Type="http://schemas.openxmlformats.org/officeDocument/2006/relationships/hyperlink" Target="http://www.mediainfo.hu/hirek/article.php?id=42107" TargetMode="External"/><Relationship Id="rId33" Type="http://schemas.openxmlformats.org/officeDocument/2006/relationships/hyperlink" Target="http://www.kormanyhivatal.hu/hu/pest/hirek/kalandparkokat-ellenoriztek-pest-megyeben-is" TargetMode="External"/><Relationship Id="rId34" Type="http://schemas.openxmlformats.org/officeDocument/2006/relationships/hyperlink" Target="http://vendeglatasmagazin.hu/tanevzaro-ertekeles-a-kozetkezteto-konyhakrol/" TargetMode="External"/><Relationship Id="rId35" Type="http://schemas.openxmlformats.org/officeDocument/2006/relationships/hyperlink" Target="http://www.holvezessek.hu/hirek.html?azonosito=12947" TargetMode="External"/><Relationship Id="rId36" Type="http://schemas.openxmlformats.org/officeDocument/2006/relationships/hyperlink" Target="http://csaladhalo.hu/cikk/hatter/egy-sor-popsikrem-meg-mindig-rakkelto" TargetMode="External"/><Relationship Id="rId37" Type="http://schemas.openxmlformats.org/officeDocument/2006/relationships/hyperlink" Target="http://hiradaspr.hu/l/?c=SAKQjI79ric5AQLkbDQzg2X0SRuNUyVG2dnHiT8wuzjZMAFz2PVa1eoJcTccY6%2FzaXr1kwMEH3aQjaKQ1tkwGg%3D%3D" TargetMode="External"/><Relationship Id="rId38" Type="http://schemas.openxmlformats.org/officeDocument/2006/relationships/hyperlink" Target="http://hiradaspr.hu/l/?c=y5Pws9uocq5v2aA9qhbbB39qshM%2FnpkiskYhMv%2FJ9Vyt8XoHDp9TS9hgAmIEg%2BSEz3yu2%2BEpiiI%2BIYy%2BzVkEEQ%3D%3D" TargetMode="External"/><Relationship Id="rId39" Type="http://schemas.openxmlformats.org/officeDocument/2006/relationships/hyperlink" Target="http://hiradaspr.hu/l/?c=nsh6gnDOFnqkcIzQEKpIlg7%2B2LhnTlwiQyKb7oA3bhiysPFO4tMwf7JDOFtXGHfHAzZ06H%2FPSZq24d2YJwjnEw%3D%3D" TargetMode="External"/><Relationship Id="rId40" Type="http://schemas.openxmlformats.org/officeDocument/2006/relationships/hyperlink" Target="http://hiradaspr.hu/l/?c=afFlD4AdnYv4ICc1ik3KOVfeGMQnYSYrI1g2rLIJKrcwZx6QL241ScDd21jcCmdG0TxAhkN6%2FHmyxN13ugSORQ%3D%3D" TargetMode="External"/><Relationship Id="rId41" Type="http://schemas.openxmlformats.org/officeDocument/2006/relationships/hyperlink" Target="http://hiradaspr.hu/l/?c=nw2d8KfJAa3bBSuZTDhX98y7%2FmpCxNAPQF%2F7HbOydKMFVwox9Eyta%2F%2FEzini9GSsNDlrkVDIg2tdDqe7h3ChsA%3D%3D" TargetMode="External"/><Relationship Id="rId42" Type="http://schemas.openxmlformats.org/officeDocument/2006/relationships/hyperlink" Target="http://hiradaspr.hu/l/?c=W2untwVAzPL9T%2BsMztLp7xVPKmwvcS4RQAawX3HJiR82KcKlaUpj4%2FIt7QULILZ%2BH2MF97seUeYd6Ae%2Boa9%2FtA%3D%3D" TargetMode="External"/><Relationship Id="rId43" Type="http://schemas.openxmlformats.org/officeDocument/2006/relationships/hyperlink" Target="http://hiradaspr.hu/l/?c=rz9uYazksH%2BLjMQkBFO9ign30HWc0JhLyOs5tKJ5967c45rS0I2hK9gJyvsrh%2F0krVbJ0nE7cUtqIb5tbdm1bw%3D%3D" TargetMode="External"/><Relationship Id="rId44" Type="http://schemas.openxmlformats.org/officeDocument/2006/relationships/hyperlink" Target="http://hiradaspr.hu/l/?m=a&amp;c=10yY1zLi%2B62xzs74iezzWRuN7Cwsh%2FbEUMmaQUKRSXnto%2BbnyFWOaq1J1JoO58O7A4%2B2GWPtSPOdZjq6e%2FzDCOpKoo5xSMJjAKjXscTR4yRnhMHD7lOJh40bCk3d8BYs" TargetMode="External"/><Relationship Id="rId45" Type="http://schemas.openxmlformats.org/officeDocument/2006/relationships/hyperlink" Target="http://www.hirado.hu/2016/06/28/tilos-de-maradt-a-lanc-a-kutyakon/" TargetMode="External"/><Relationship Id="rId46" Type="http://schemas.openxmlformats.org/officeDocument/2006/relationships/hyperlink" Target="http://hiradaspr.hu/l/?m=a&amp;c=WTJcn2wH4Oc04AwAWGZuUJMss7CddzH8Z3I%2B8WkMpRN3t%2F2bA5gN%2FSdMzAZg%2BavLHn4ERNmj4vS69hEVpPngqA6C0Hyb1b4bG%2FpDheumunF5rXHZOf%2Fer56J3ZTxA1WX" TargetMode="External"/><Relationship Id="rId47" Type="http://schemas.openxmlformats.org/officeDocument/2006/relationships/hyperlink" Target="http://www.napi.hu/magyar_vallalatok/dul_az_etolajhaboru_a_magyar_boltokban.616973.html" TargetMode="External"/><Relationship Id="rId48" Type="http://schemas.openxmlformats.org/officeDocument/2006/relationships/hyperlink" Target="http://hiradaspr.hu/l/?m=a&amp;c=EY8f9%2BEwej%2B41MEI96e08uCjIjnbOLar4CXZATCMF44MZ83Khzz49izMl7dF%2FEgbwcC8GRcLafBgjhj6mxQpvaqszkH2XysA%2Bfzj8KSGt8%2BMG%2B6rCBlJmIQAnUk7qo%2Bw" TargetMode="External"/><Relationship Id="rId49" Type="http://schemas.openxmlformats.org/officeDocument/2006/relationships/hyperlink" Target="http://hiradaspr.hu/l/?m=a&amp;c=I%2B0Aul4wkgQii8AJSyCtQAFZSu%2FNtfK%2Blpqi6Y4qCHiCcLDRPKR9TSVf4wM72m62Jzdpy%2BybcczdDuSijba8WpCx52mbUKrw6dicxE19qpRFQD0dLD9ONLcB5v3oUWXg" TargetMode="External"/><Relationship Id="rId50" Type="http://schemas.openxmlformats.org/officeDocument/2006/relationships/hyperlink" Target="http://www.delmagyar.hu/szeged_hirek/vihar_egy_robotgep_korul/2480398/" TargetMode="External"/><Relationship Id="rId51" Type="http://schemas.openxmlformats.org/officeDocument/2006/relationships/hyperlink" Target="http://tv2.hu/musoraink/tenyek/213918_gyerekhalal-utan-is-kaphato-a-komod.html" TargetMode="External"/><Relationship Id="rId52" Type="http://schemas.openxmlformats.org/officeDocument/2006/relationships/hyperlink" Target="http://hiradaspr.hu/l/?m=v&amp;c=XUzktuPp1F4UvI5abesiJ7DU4st%2B9%2B7RSFxqtmPKG8xwPOtTX8bEteG5C%2Bio6qib6iv62lObFbxybVfdL%2BvAyd3hGpfkZbsPXJCPEytl2bqbC93zpJEHmy%2F5z%2Bs3qOxu" TargetMode="External"/><Relationship Id="rId53" Type="http://schemas.openxmlformats.org/officeDocument/2006/relationships/hyperlink" Target="http://kamaraonline.hu/cikk/atlathatobbak-es-kozerthetobbek-lesznek-az-eletbiztositasok" TargetMode="External"/><Relationship Id="rId54" Type="http://schemas.openxmlformats.org/officeDocument/2006/relationships/hyperlink" Target="http://hiradaspr.hu/l/?m=a&amp;c=FRRyWRBVkQs3qnUJOZSqdLax2ivDG6mNIXOf0PefCMuwvGN6rLF7jb5JyvgdVJ2KMrTxoLpOHuzTm6Sclpau42RJ26ikwoUHQiCNL%2BdL%2Bq1G9%2FcgwRL8TEs6rA5yiSMj" TargetMode="External"/><Relationship Id="rId55" Type="http://schemas.openxmlformats.org/officeDocument/2006/relationships/hyperlink" Target="http://www.delmagyar.hu/szeged_hirek/online_panasznapok_utazni_pedig_kell/2480396/" TargetMode="External"/><Relationship Id="rId56" Type="http://schemas.openxmlformats.org/officeDocument/2006/relationships/hyperlink" Target="http://24.hu/fn/penzugy/2016/06/29/robbanas-elott-a-kartyapiac-de-a-szikra-meg-hianyzik/" TargetMode="External"/><Relationship Id="rId57" Type="http://schemas.openxmlformats.org/officeDocument/2006/relationships/hyperlink" Target="http://privatbankar.hu/vasarlo/ossze-kell-torni-264-veszelyes-bogret-295120" TargetMode="External"/><Relationship Id="rId58" Type="http://schemas.openxmlformats.org/officeDocument/2006/relationships/hyperlink" Target="http://www.kreativ.hu/cikk/vegre_betiltottak_egy_fajdalomcsillapito_reklamot" TargetMode="External"/><Relationship Id="rId59" Type="http://schemas.openxmlformats.org/officeDocument/2006/relationships/hyperlink" Target="http://www.kemma.hu/komarom-esztergom/kozelet/kegyetlenul-lehuzta-a-termekbemutatos-ceg-a-tatabanyai-asszonyt-672086" TargetMode="External"/><Relationship Id="rId60" Type="http://schemas.openxmlformats.org/officeDocument/2006/relationships/hyperlink" Target="http://hiradaspr.hu/l/?m=v&amp;c=5MNsl5LWQU7NlFXb%2Bg2TRXqM0uPQtXhnG59sIOsoT2kcqQNXoin4qJoXKzXzptSpx6qgwXh421X2ED64f4RJvXS3KWX2gpuhXCzlF6yHZVDe4WqWe9Yz9NLWR4Lxv8hY" TargetMode="External"/><Relationship Id="rId61" Type="http://schemas.openxmlformats.org/officeDocument/2006/relationships/hyperlink" Target="http://hiradaspr.hu/l/?m=v&amp;c=ZoLFEhqY8zFiZQqP6ApMgdPEJiDJJfHs7NCsF05sNV262uAwRDD6%2FVk81E5RVPtLhTeHKuSFQZ92g4j%2B85OwANwc8JwbqOrv%2FRl3jCy%2BFEXvrn3QWzqaRaEaEvXk91Is" TargetMode="External"/><Relationship Id="rId62" Type="http://schemas.openxmlformats.org/officeDocument/2006/relationships/hyperlink" Target="http://hiradaspr.hu/l/?m=a&amp;c=QfcqexKVIa%2BZVVAYoIgVoEZqKwBM2XZpW6ErwXoLFFQsdR2lcKz5%2BOjLsz2ANg9EuRfGyPCvFkKsJwNXiMzGW9xz7B%2B%2BgSpNDOQnN%2Bjrd%2F%2FOWvveFd4jOiwSwoIteaUH" TargetMode="External"/><Relationship Id="rId63" Type="http://schemas.openxmlformats.org/officeDocument/2006/relationships/hyperlink" Target="http://hiradaspr.hu/l/?m=a&amp;c=o1iApZgBoHFl9i9fkxcO82SqN08bjAygTOd8Rga7ReIsyasW6sheE3esj4zp%2BVRRhG%2F%2FaX3buJBt8KtTHgyNa8L2eQeHODKCa75opdWsxNcAuy1Qsmq1Q0%2FlVeoEsOM1" TargetMode="External"/><Relationship Id="rId64" Type="http://schemas.openxmlformats.org/officeDocument/2006/relationships/hyperlink" Target="http://hiradaspr.hu/l/?m=v&amp;c=RZyjwBUssbVpqe1sZqf20NEs8GgHDLy2G73%2Bxt9M6I7wLHmk%2FFPHniN%2B7%2BOOkzsBUePCWfmqYoi6feL60ESfLCLyoBwyvvBnslI1TaVq9UpDm431enHv%2BOf2C%2F0vkzHK" TargetMode="External"/><Relationship Id="rId65" Type="http://schemas.openxmlformats.org/officeDocument/2006/relationships/hyperlink" Target="http://index.hu/tech/cellanaplo/2016/06/30/4g_800_mhz_halozat_akadozas_problema/" TargetMode="External"/><Relationship Id="rId66" Type="http://schemas.openxmlformats.org/officeDocument/2006/relationships/hyperlink" Target="http://turizmus.com/fokusz/megnyugodhatnak-a-magyar-airbnb-sek-1136737" TargetMode="External"/><Relationship Id="rId67" Type="http://schemas.openxmlformats.org/officeDocument/2006/relationships/hyperlink" Target="http://www.babaszoba.hu/articles/Termekvisszahivas_Mobelixben_kaphato_cseszekre?aid=20160630101044" TargetMode="External"/><Relationship Id="rId68" Type="http://schemas.openxmlformats.org/officeDocument/2006/relationships/hyperlink" Target="http://www.agroinform.com/gazdasag/magyar-csirketol-hangos-a-mcdonalds-28580-001" TargetMode="External"/><Relationship Id="rId69" Type="http://schemas.openxmlformats.org/officeDocument/2006/relationships/hyperlink" Target="http://www.kormanyhivatal.hu/hu/borsod-abauj-zemplen/hirek/szemelygepkocsis-muszaki-biztonsag-hete" TargetMode="External"/><Relationship Id="rId70" Type="http://schemas.openxmlformats.org/officeDocument/2006/relationships/hyperlink" Target="http://euroastra.hu/node/103040" TargetMode="External"/><Relationship Id="rId71" Type="http://schemas.openxmlformats.org/officeDocument/2006/relationships/hyperlink" Target="http://hiradaspr.hu/l/?c=KvpKv8gFGjI2W74kIIUubwg412DJOVMKO%2BIc8sB3xue2JMEzeQGcaiJOAv%2BNcRRML8K1qTXa4TtS%2BLIqUT3dTw%3D%3D" TargetMode="External"/><Relationship Id="rId72" Type="http://schemas.openxmlformats.org/officeDocument/2006/relationships/hyperlink" Target="http://hiradaspr.hu/l/?c=TcyC8X8Q4yArSI1bvgorZj0iydVcF%2FIVBzNPdnhF1hKQwI7c2rNmYj8DPpIOPoCjZKsUTod63yuD2O2y5T9%2FMA%3D%3D" TargetMode="External"/><Relationship Id="rId73" Type="http://schemas.openxmlformats.org/officeDocument/2006/relationships/hyperlink" Target="http://chikansplanet.blog.hu/2016/07/01/mi_lesz_a_brit_energiaiparral_a_brexit_utan" TargetMode="External"/><Relationship Id="rId74" Type="http://schemas.openxmlformats.org/officeDocument/2006/relationships/hyperlink" Target="http://hiradaspr.hu/l/?c=B8M6yPtfO3GgH3ayNhw7PuVQZH20qUdhDHWO9fw2EMmxgJg5M0Bi9R9C3iMtxN3ypu%2BNceLMjHtkwIvMzMF73Q%3D%3D" TargetMode="External"/><Relationship Id="rId75" Type="http://schemas.openxmlformats.org/officeDocument/2006/relationships/hyperlink" Target="http://www.piacesprofit.hu/infokom/it_biztonsag/nehez-ev-var-az-androidos-telefonok-tulajdonosaira/" TargetMode="External"/><Relationship Id="rId76" Type="http://schemas.openxmlformats.org/officeDocument/2006/relationships/hyperlink" Target="http://www.piacesprofit.hu/infokom/it_biztonsag/szinte-elkerulhetetlen-hogy-megtamadjanak-minket/" TargetMode="External"/><Relationship Id="rId77" Type="http://schemas.openxmlformats.org/officeDocument/2006/relationships/hyperlink" Target="http://www.piacesprofit.hu/infokom/raszalltak-az-androidokra-a-bunozok/" TargetMode="External"/><Relationship Id="rId78" Type="http://schemas.openxmlformats.org/officeDocument/2006/relationships/hyperlink" Target="http://www.penzcentrum.hu/vasarlas/betegseget_lehet_megelozni_genmodositott_novennyel.1050306.html?utm_source=penzcentrum&amp;utm_medium=mail&amp;utm_campaign=hirlevel" TargetMode="External"/><Relationship Id="rId79" Type="http://schemas.openxmlformats.org/officeDocument/2006/relationships/hyperlink" Target="http://nol.hu/gazdasag/ugy-vasarolnak-a-budapestiek-mintha-nem-lenne-holnap-1621961" TargetMode="External"/><Relationship Id="rId80" Type="http://schemas.openxmlformats.org/officeDocument/2006/relationships/hyperlink" Target="http://dex.hu/x.php?id=index_chart_cikklink&amp;url=http%3A%2F%2Fwww.iea.org%2Fpublications%2Ffreepublications%2Fpublication%2FWorldEnergyOutlookSpecialReport2016EnergyandAirPollution.pdf" TargetMode="External"/><Relationship Id="rId81" Type="http://schemas.openxmlformats.org/officeDocument/2006/relationships/hyperlink" Target="http://dex.hu/x.php?id=index_chart_cikklink&amp;url=http%3A%2F%2Fwww.who.int%2Fgho%2Fpublications%2Fworld_health_statistics%2F2016%2FAnnex_B%2Fen%2F" TargetMode="External"/><Relationship Id="rId82" Type="http://schemas.openxmlformats.org/officeDocument/2006/relationships/hyperlink" Target="http://index.hu/chart/2016/07/02/magyarorszag_a_top_20-ban_van_a_legszennyezes_miatti_halalozasok_ranglistajan/" TargetMode="External"/><Relationship Id="rId83" Type="http://schemas.openxmlformats.org/officeDocument/2006/relationships/hyperlink" Target="http://magyaridok.hu/gazdasag/bankoktol-felunk-legjobban-793672/" TargetMode="External"/><Relationship Id="rId84" Type="http://schemas.openxmlformats.org/officeDocument/2006/relationships/hyperlink" Target="http://www.piacesprofit.hu/klimablog/dronokkal-a-klimavaltozas-ellen/" TargetMode="External"/><Relationship Id="rId85" Type="http://schemas.openxmlformats.org/officeDocument/2006/relationships/hyperlink" Target="http://www.piacesprofit.hu/klimablog/percre-pontos-lesz-az-idojarasjelente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26:00Z</dcterms:created>
  <dc:creator>hir</dc:creator>
  <dc:description/>
  <cp:keywords/>
  <dc:language>en-US</dc:language>
  <cp:lastModifiedBy>varesz</cp:lastModifiedBy>
  <dcterms:modified xsi:type="dcterms:W3CDTF">2016-07-03T10:26:00Z</dcterms:modified>
  <cp:revision>2</cp:revision>
  <dc:subject/>
  <dc:title/>
</cp:coreProperties>
</file>