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5. hét</w:t>
      </w:r>
    </w:p>
    <w:p>
      <w:pPr>
        <w:pStyle w:val="Szveg"/>
        <w:rPr>
          <w:rFonts w:cs="Tahoma"/>
          <w:sz w:val="28"/>
          <w:szCs w:val="28"/>
          <w:lang w:bidi="zxx"/>
        </w:rPr>
      </w:pPr>
      <w:r>
        <w:rPr>
          <w:rFonts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Fogászati kezelések után is lehet garanciát érvényesíteni  </w:t>
      </w:r>
    </w:p>
    <w:p>
      <w:pPr>
        <w:pStyle w:val="Szveg"/>
        <w:rPr/>
      </w:pPr>
      <w:r>
        <w:rPr/>
        <w:t xml:space="preserve"> </w:t>
      </w:r>
    </w:p>
    <w:p>
      <w:pPr>
        <w:pStyle w:val="Szveg"/>
        <w:rPr/>
      </w:pPr>
      <w:r>
        <w:rPr/>
        <w:t xml:space="preserve">A fogászati beavatkozások utáni számlaadás fontosságára hívta fel a figyelmet Kispál Edit, a Fogyasztóvédelmi Egyesületek Országos Szövetségének (FEOSZ) elnöke az M1 csatorna egyik műsorában. Elmondása szerint a betegnek joga van minden leletet és adatot kikérni a kezelőorvostól, amely a kezelésével kapcsolatban keletkezett. Hangsúlyozta, csak ezekkel, illetve a számlával tudják a hatóságok előtt igazolni, hogy milyen kezelésben részesültek, és ezzel érvényesíthető a legalább féléves garancia. Kispál Edit szerint előfordult már, hogy az orvos azért nem foglalkozott a beteg panaszával, mert a páciens papírok nélkül nem tudta bizonyítani az igazát. </w:t>
      </w:r>
    </w:p>
    <w:p>
      <w:pPr>
        <w:pStyle w:val="Szveg"/>
        <w:rPr/>
      </w:pPr>
      <w:r>
        <w:rPr/>
        <w:t xml:space="preserve"> </w:t>
      </w:r>
    </w:p>
    <w:p>
      <w:pPr>
        <w:pStyle w:val="Szveg"/>
        <w:rPr/>
      </w:pPr>
      <w:r>
        <w:rPr/>
        <w:t xml:space="preserve">MTI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Népszabadság, 2016. június 20., hétfő, 4. oldal) </w:t>
      </w:r>
    </w:p>
    <w:p>
      <w:pPr>
        <w:pStyle w:val="Szveg"/>
        <w:rPr/>
      </w:pPr>
      <w:r>
        <w:rPr/>
      </w:r>
    </w:p>
    <w:p>
      <w:pPr>
        <w:pStyle w:val="Szveg"/>
        <w:rPr/>
      </w:pPr>
      <w:r>
        <w:rPr/>
      </w:r>
    </w:p>
    <w:p>
      <w:pPr>
        <w:pStyle w:val="Szveg"/>
        <w:rPr/>
      </w:pPr>
      <w:r>
        <w:rPr/>
      </w:r>
    </w:p>
    <w:p>
      <w:pPr>
        <w:pStyle w:val="F3fcedm"/>
        <w:rPr/>
      </w:pPr>
      <w:r>
        <w:rPr/>
        <w:t xml:space="preserve">Tucatnyi barnító krémet teszteltek </w:t>
      </w:r>
    </w:p>
    <w:p>
      <w:pPr>
        <w:pStyle w:val="Szveg"/>
        <w:rPr/>
      </w:pPr>
      <w:r>
        <w:rPr/>
        <w:t xml:space="preserve"> </w:t>
      </w:r>
    </w:p>
    <w:p>
      <w:pPr>
        <w:pStyle w:val="Szveg"/>
        <w:rPr/>
      </w:pPr>
      <w:r>
        <w:rPr/>
        <w:t xml:space="preserve">Tucatnyi barnító krémet tesztelt a Fogyasztóvédelmi és Betegjogi Szövetség, vizsgálataik számos kockázatra mutattak rá. Egyetlen olyan terméket sem találtak, amelyben ne lett volna legalább egy káros adalékanyag. </w:t>
      </w:r>
    </w:p>
    <w:p>
      <w:pPr>
        <w:pStyle w:val="Szveg"/>
        <w:rPr/>
      </w:pPr>
      <w:r>
        <w:rPr/>
        <w:t xml:space="preserve"> </w:t>
      </w:r>
      <w:r>
        <w:rPr/>
        <w:t xml:space="preserve">Stiller Bea (Alany): - Általában mindig az volt a problémám, hogy nagyon foltos leszek. Tehát a szárazabb részéken, könyök, térd, hajlatok, ott foltos leszek, nagyon foltos. Utána, amikor már fölkentem, akkor meg nagyon kiszárította a bőrömet. </w:t>
      </w:r>
    </w:p>
    <w:p>
      <w:pPr>
        <w:pStyle w:val="Szveg"/>
        <w:rPr/>
      </w:pPr>
      <w:r>
        <w:rPr/>
        <w:t xml:space="preserve"> </w:t>
      </w:r>
      <w:r>
        <w:rPr/>
        <w:t xml:space="preserve">Riporter: - A Panaszkönyv stábjának mesélte rossz tapasztalatait az önbarnító krémekről Stiller Bea. Vannak pár száz forintos változatok, de majdnem 10 ezer forintosak is. A Fogyasztóvédelmi és Betegjogi Szövetség 12 fajta terméket vizsgált be, az eredmények nem meggyőzőek. </w:t>
      </w:r>
    </w:p>
    <w:p>
      <w:pPr>
        <w:pStyle w:val="Szveg"/>
        <w:rPr/>
      </w:pPr>
      <w:r>
        <w:rPr/>
        <w:t xml:space="preserve"> </w:t>
      </w:r>
      <w:r>
        <w:rPr/>
        <w:t xml:space="preserve">Baran Alexandra (elnök, Fogyasztóvédelmi és Betegjogi Szövetség: - Az összetevők szempontjából néztük meg ezt a 12 terméket, és a végeredmény egészen szörnyű. Hiszen olyan terméket is találtunk, amely közel 60 összetevőt is tartalmaz, és nem mindegyik kockázatmentes.  </w:t>
      </w:r>
    </w:p>
    <w:p>
      <w:pPr>
        <w:pStyle w:val="Szveg"/>
        <w:rPr/>
      </w:pPr>
      <w:r>
        <w:rPr/>
        <w:t xml:space="preserve"> </w:t>
      </w:r>
      <w:r>
        <w:rPr/>
        <w:t xml:space="preserve">Riporter: - Ráadásul egyetlen olyan termék sem volt, amelyben ne találtak volna valamilyen káros szert. A vegyianyag-szakértő külön kiemelte a parabént. </w:t>
      </w:r>
    </w:p>
    <w:p>
      <w:pPr>
        <w:pStyle w:val="Szveg"/>
        <w:rPr/>
      </w:pPr>
      <w:r>
        <w:rPr/>
        <w:t xml:space="preserve"> </w:t>
      </w:r>
      <w:r>
        <w:rPr/>
        <w:t xml:space="preserve">Simon Gergely (vegyianyag szakértő, Greenpeace): - Beleavatkozik a hormonrendszerbe, tehát egy fejlődő szervezetre jelenthet kockázatot, de például hozzájárulhat K2-es típusú cukorbetegség kialakulásához, elhízáshoz, különböző immunbetegségekhez: asztmához, allergiához. Sőt hormonális típusú rákokkal, mint emlőrák vagy hererák is kapcsolatba hozták.  </w:t>
      </w:r>
    </w:p>
    <w:p>
      <w:pPr>
        <w:pStyle w:val="Szveg"/>
        <w:rPr/>
      </w:pPr>
      <w:r>
        <w:rPr/>
        <w:t xml:space="preserve"> </w:t>
      </w:r>
      <w:r>
        <w:rPr/>
        <w:t xml:space="preserve">Riporter: - A szakemberek arra is figyelmeztetnek, az önbarnító krémek színezőanyaga védelem helyett inkább fokozza az UV sugarak káros hatását. </w:t>
      </w:r>
    </w:p>
    <w:p>
      <w:pPr>
        <w:pStyle w:val="Szveg"/>
        <w:rPr/>
      </w:pPr>
      <w:r>
        <w:rPr/>
        <w:t xml:space="preserve"> </w:t>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HírTV, 2016. június 19., vasárnap - 17 óra - hossza: 2 perc) </w:t>
      </w:r>
    </w:p>
    <w:p>
      <w:pPr>
        <w:pStyle w:val="Szveg"/>
        <w:rPr/>
      </w:pPr>
      <w:r>
        <w:rPr/>
      </w:r>
    </w:p>
    <w:p>
      <w:pPr>
        <w:pStyle w:val="Szveg"/>
        <w:rPr/>
      </w:pPr>
      <w:r>
        <w:rPr/>
      </w:r>
    </w:p>
    <w:p>
      <w:pPr>
        <w:pStyle w:val="Szveg"/>
        <w:rPr/>
      </w:pPr>
      <w:r>
        <w:rPr/>
      </w:r>
    </w:p>
    <w:p>
      <w:pPr>
        <w:pStyle w:val="F3fcedm"/>
        <w:rPr/>
      </w:pPr>
      <w:r>
        <w:rPr/>
        <w:t xml:space="preserve">Némelyik kalandpark igencsak kalandos </w:t>
      </w:r>
    </w:p>
    <w:p>
      <w:pPr>
        <w:pStyle w:val="Szveg"/>
        <w:rPr/>
      </w:pPr>
      <w:r>
        <w:rPr/>
        <w:t xml:space="preserve"> </w:t>
      </w:r>
    </w:p>
    <w:p>
      <w:pPr>
        <w:pStyle w:val="Szveg"/>
        <w:rPr/>
      </w:pPr>
      <w:r>
        <w:rPr/>
        <w:t xml:space="preserve">A fogyasztóvédők nyolcvankét létesítményből 46-ban találtak problémákat. </w:t>
      </w:r>
    </w:p>
    <w:p>
      <w:pPr>
        <w:pStyle w:val="Szveg"/>
        <w:rPr/>
      </w:pPr>
      <w:r>
        <w:rPr/>
        <w:t xml:space="preserve"> </w:t>
      </w:r>
      <w:r>
        <w:rPr/>
        <w:t xml:space="preserve">DEBRECEN. A fogyasztóvédelmi ellenőrzés során 82 kalandparkból 46-ban találtak problémát a szakemberek. A fővárosi és megyei kormányhivatalok által ellenőrzött 203 eszközből 110 nem felelt meg az üzemeltetési feltételeket rögzítő jogszabályi előírásoknak. </w:t>
      </w:r>
    </w:p>
    <w:p>
      <w:pPr>
        <w:pStyle w:val="Szveg"/>
        <w:rPr/>
      </w:pPr>
      <w:r>
        <w:rPr/>
        <w:t xml:space="preserve"> </w:t>
      </w:r>
      <w:r>
        <w:rPr/>
        <w:t xml:space="preserve">Mutassa a papírt! </w:t>
      </w:r>
    </w:p>
    <w:p>
      <w:pPr>
        <w:pStyle w:val="Szveg"/>
        <w:rPr/>
      </w:pPr>
      <w:r>
        <w:rPr/>
        <w:t xml:space="preserve">Az üzemeltetők sok esetben nem tudták bemutatni a berendezések megfelelőségi tanúsítványát, több eszköz érvényessége lejárt. A berendezéseken nem minden esetben tüntették fel a biztonságos használat szempontjából lényeges információkat (pl. a terhelhetőséget). A Nemzeti Fejlesztési Minisztérium rendelte el a rendkívüli vizsgálatot a kalandparkokban. Az ellenőrzés a működtető cégek berendezéseinek megfelelőségi tanúsítványaira, a kötelező jelölésekre és a kezelői képesítési igazolások meglétére terjedt ki. A vizsgálat megállapította, hogy a legnagyobb biztonsági kockázatot az újonnan létesített parkok és újonnan telepített eszközök tanúsításának hiánya jelenti. Az ellenőrzés hatására előfordult, hogy az üzemeltető önként felfüggesztette a tevékenységet, és a hiányosságok pótlásáig bezárta a kalandparkot. </w:t>
      </w:r>
    </w:p>
    <w:p>
      <w:pPr>
        <w:pStyle w:val="Szveg"/>
        <w:rPr/>
      </w:pPr>
      <w:r>
        <w:rPr/>
        <w:t xml:space="preserve"> </w:t>
      </w:r>
      <w:r>
        <w:rPr/>
        <w:t xml:space="preserve">Nyáron folytatják </w:t>
      </w:r>
    </w:p>
    <w:p>
      <w:pPr>
        <w:pStyle w:val="Szveg"/>
        <w:rPr/>
      </w:pPr>
      <w:r>
        <w:rPr/>
        <w:t xml:space="preserve">Keszthelyi Nikoletta fogyasztóvédelemért felelős helyettes államtitkár elmondta: A tapasztalat azt mutatja, hogy a korábban már ellenőrzött üzemeltető cégek sokkal inkább odafigyelnek a követelmények és a rájuk vonatkozó szabályok betartására. A kalandparkok látogatóinak védelme érdekében további vizsgálatok elrendelését tartjuk indokoltnak. </w:t>
      </w:r>
    </w:p>
    <w:p>
      <w:pPr>
        <w:pStyle w:val="Szveg"/>
        <w:rPr/>
      </w:pPr>
      <w:r>
        <w:rPr/>
        <w:t xml:space="preserve"> </w:t>
      </w:r>
    </w:p>
    <w:p>
      <w:pPr>
        <w:pStyle w:val="Szveg"/>
        <w:rPr/>
      </w:pPr>
      <w:r>
        <w:rPr/>
        <w:t xml:space="preserve">HBN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Hajdú-Bihari Napló, 2016. június 20., hétfő, 7. oldal) </w:t>
      </w:r>
    </w:p>
    <w:p>
      <w:pPr>
        <w:pStyle w:val="Szveg"/>
        <w:rPr/>
      </w:pPr>
      <w:r>
        <w:rPr/>
      </w:r>
    </w:p>
    <w:p>
      <w:pPr>
        <w:pStyle w:val="Szveg"/>
        <w:rPr/>
      </w:pPr>
      <w:r>
        <w:rPr/>
      </w:r>
    </w:p>
    <w:p>
      <w:pPr>
        <w:pStyle w:val="Szveg"/>
        <w:rPr/>
      </w:pPr>
      <w:r>
        <w:rPr/>
      </w:r>
    </w:p>
    <w:p>
      <w:pPr>
        <w:pStyle w:val="F3fcedm"/>
        <w:rPr/>
      </w:pPr>
      <w:r>
        <w:rPr/>
        <w:t xml:space="preserve">Mindig "sípol" az új sportcipő </w:t>
      </w:r>
    </w:p>
    <w:p>
      <w:pPr>
        <w:pStyle w:val="Szveg"/>
        <w:rPr/>
      </w:pPr>
      <w:r>
        <w:rPr/>
        <w:t xml:space="preserve"> </w:t>
      </w:r>
    </w:p>
    <w:p>
      <w:pPr>
        <w:pStyle w:val="Szveg"/>
        <w:rPr/>
      </w:pPr>
      <w:r>
        <w:rPr/>
        <w:t xml:space="preserve">BÉKÉSCSABA A közelmúltban egy nyugdíjas hölgy kereste meg lapunkat egy merőben szokatlan, egyszersmind roppant kellemetlen problémával. Az unokájának vásárolt sportcipő minden üzlet bejáratánál "besípol", mintha ifjú gazdája lopott volna valamit. </w:t>
      </w:r>
    </w:p>
    <w:p>
      <w:pPr>
        <w:pStyle w:val="Szveg"/>
        <w:rPr/>
      </w:pPr>
      <w:r>
        <w:rPr/>
        <w:t xml:space="preserve"> </w:t>
      </w:r>
      <w:r>
        <w:rPr/>
        <w:t xml:space="preserve">Riasztó sportcipő </w:t>
      </w:r>
    </w:p>
    <w:p>
      <w:pPr>
        <w:pStyle w:val="Szveg"/>
        <w:rPr/>
      </w:pPr>
      <w:r>
        <w:rPr/>
        <w:t xml:space="preserve"> </w:t>
      </w:r>
      <w:r>
        <w:rPr/>
        <w:t xml:space="preserve">Lapunkhoz forduló olvasónk hiába fizette ki unokája sportcipőjét, a lábbeli minden más üzletben besípolt, vagyis megszólaltatta a lopásgátlót. A nagymama úgy véli, méltánytalan, hogy unokája oktalanul került többször is kínos helyzetbe. </w:t>
      </w:r>
    </w:p>
    <w:p>
      <w:pPr>
        <w:pStyle w:val="Szveg"/>
        <w:rPr/>
      </w:pPr>
      <w:r>
        <w:rPr/>
        <w:t xml:space="preserve"> </w:t>
      </w:r>
      <w:r>
        <w:rPr/>
        <w:t xml:space="preserve">BÉKÉSCSABA A közelmúltban egy nyugdíjas hölgy kereste meg lapunkat egy merőben szokatlan, egyszersmind roppant kellemetlen problémával. Az asszony a 12 éves unokájának vásárolt sportcipőt egy szaküzletben. Először úgy tűnt, hogy minden a legnagyobb rendben van, a fiú örömmel használta az új lábbelit. Az első gondok akkor jelentkeztek, amikor egy-két nap elteltével a diák bement néhány más üzletbe. Volt, ahol már befelé menet is jelzett a lopásgátló, de ez inkább kifelé történt meg, jó néhány kellemetlen percet szerezve ezzel. Persze az sem tartott rövid időbe, amíg kiderítették, hogy a cipő a ludas, annak ellenére, hogy már vásárláskor eltávolították az áruvédelmi eszközt belőle. </w:t>
      </w:r>
    </w:p>
    <w:p>
      <w:pPr>
        <w:pStyle w:val="Szveg"/>
        <w:rPr/>
      </w:pPr>
      <w:r>
        <w:rPr/>
        <w:t xml:space="preserve"> </w:t>
      </w:r>
      <w:r>
        <w:rPr/>
        <w:t xml:space="preserve">Az asszony és unokája visszamentek az üzletbe, ott újra megnézték a "csukát", de nem találták a különös jelenség okát. A hölgynek leginkább az esett rosszul, hogy magát a cipőt azonban nem akarták kicserélni. </w:t>
      </w:r>
    </w:p>
    <w:p>
      <w:pPr>
        <w:pStyle w:val="Szveg"/>
        <w:rPr/>
      </w:pPr>
      <w:r>
        <w:rPr/>
        <w:t xml:space="preserve"> </w:t>
      </w:r>
      <w:r>
        <w:rPr/>
        <w:t xml:space="preserve">- Nagyon nehéz mit mondani, mert becsületesen fizettünk egy különben egyáltalán nem olcsó termékért, nem hibáztunk. Örültünk is az akkor kiválónak hitt cipőnek. Az unokám ennek ellenére több alkalommal is kellemetlen helyzetbe került - panaszkodott a hölgy. - Egy felnőtt embernek, de egy tizenéves fiatalnak még inkább kínos, ha - átmenetileg is - de úgy néznek rá, mint egy tolvajra. Nagyon méltatlannak tartom a kialakult helyzetet. </w:t>
      </w:r>
    </w:p>
    <w:p>
      <w:pPr>
        <w:pStyle w:val="Szveg"/>
        <w:rPr/>
      </w:pPr>
      <w:r>
        <w:rPr/>
        <w:t xml:space="preserve"> </w:t>
      </w:r>
      <w:r>
        <w:rPr/>
        <w:t xml:space="preserve">Az elmúlt hónapokban egyébként érkeztek hasonló olvasói észrevételek lapunkhoz, ám azokban az esetekben - valamennyi alkalommal - sikerült gyorsan megtalálni a sípoló hang okát, és egyetlen kellemetlen szituációval átvészelték a dolgot. </w:t>
      </w:r>
    </w:p>
    <w:p>
      <w:pPr>
        <w:pStyle w:val="Szveg"/>
        <w:rPr/>
      </w:pPr>
      <w:r>
        <w:rPr/>
        <w:t xml:space="preserve"> </w:t>
      </w:r>
      <w:r>
        <w:rPr/>
        <w:t xml:space="preserve">A vonatkozó üggyel, a hölgy panaszával kapcsolatosan a Békés Megyei Kormányhivatal Műszaki Engedélyezési és Fogyasztóvédelmi Főosztály az alábbi tájékoztatást adta. </w:t>
      </w:r>
    </w:p>
    <w:p>
      <w:pPr>
        <w:pStyle w:val="Szveg"/>
        <w:rPr/>
      </w:pPr>
      <w:r>
        <w:rPr/>
        <w:t xml:space="preserve"> </w:t>
      </w:r>
      <w:r>
        <w:rPr/>
        <w:t xml:space="preserve">- A megvásárolt cipőbe vélhetően a kereskedő helyezte el azt a "lopásgátlót", amelynek az eltávolítását, hatástalanítását elmulasztotta, amely tény jelentősen befolyásolja a cipő használhatóságát - fogalmaztak tájékoztatásukban. - Ez esetben, a vásárlónak a cipő megvásárlását igazoló nyugta bemutatása mellett, szavatossági jogaira hivatkozva minőségi kifogással élhet a kereskedőnél. Az úgynevezett "hibás teljesítés" alapján a kereskedőnek jegyzőkönyvet kell felvenni az esetről, melyben rögzíti a vásárló kérését, és legkésőbb öt munkanapon belül értesítenie kell a kereskedőnek a vásárlót az álláspontjáról. Ha a kereskedő helyt ad a minőségi kifogásnak, javítással, cserével - amennyiben ezek lehetségesek - vagy a teljes vételár visszatérítésével, az eredeti állapot visszaállításával tud helytállni. </w:t>
      </w:r>
    </w:p>
    <w:p>
      <w:pPr>
        <w:pStyle w:val="Szveg"/>
        <w:rPr/>
      </w:pPr>
      <w:r>
        <w:rPr/>
        <w:t xml:space="preserve"> </w:t>
      </w:r>
      <w:r>
        <w:rPr/>
        <w:t xml:space="preserve">Amennyiben elutasító a kereskedő álláspontja, a fogyasztó a rendelkezésére álló dokumentumok birtokában kérheti a Békéltető Testület eljárását, amely számára teljesen ingyenes. A Békéltető Testület szakmai és jogi állásfoglalást, döntést vagy ajánlást tud hozni az ügyben. Hozzátették, hogy az érintett esetleges további információkért a Békés Megyei Kormányhivatal Műszaki Engedélyezési és Fogyasztóvédelmi Főosztály fogyasztóvédelmi osztályához fordulhat ügyfélfogadási időben. </w:t>
      </w:r>
    </w:p>
    <w:p>
      <w:pPr>
        <w:pStyle w:val="Szveg"/>
        <w:rPr/>
      </w:pPr>
      <w:r>
        <w:rPr/>
        <w:t xml:space="preserve"> </w:t>
      </w:r>
      <w:r>
        <w:rPr/>
        <w:t xml:space="preserve">Az elmúlt hetekben több olvasónk is jelentkezett olyan problémával, hogy a megvásárolt ruhanemű, lábbeli a későbbi használat során "besípolt" egy-egy üzlet bejáratánál. A legutóbbi panaszosunk, egy nagymama ügye nem oldódott meg olyan egyszerűen, mint a többieké, ugyanis a vásárlás helyén nem segítettek neki és unokájának. </w:t>
      </w:r>
    </w:p>
    <w:p>
      <w:pPr>
        <w:pStyle w:val="Szveg"/>
        <w:rPr/>
      </w:pPr>
      <w:r>
        <w:rPr/>
        <w:t xml:space="preserve"> </w:t>
      </w:r>
      <w:r>
        <w:rPr/>
        <w:t xml:space="preserve">Papp Gábor gabor2.papp@mediaworks.hu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Békés Megyei Hírlap, 2016. június 20., hétfő, 1+2. oldal) </w:t>
      </w:r>
    </w:p>
    <w:p>
      <w:pPr>
        <w:pStyle w:val="Szveg"/>
        <w:rPr/>
      </w:pPr>
      <w:r>
        <w:rPr/>
      </w:r>
    </w:p>
    <w:p>
      <w:pPr>
        <w:pStyle w:val="Szveg"/>
        <w:rPr/>
      </w:pPr>
      <w:r>
        <w:rPr/>
      </w:r>
    </w:p>
    <w:p>
      <w:pPr>
        <w:pStyle w:val="Szveg"/>
        <w:rPr/>
      </w:pPr>
      <w:r>
        <w:rPr/>
      </w:r>
    </w:p>
    <w:p>
      <w:pPr>
        <w:pStyle w:val="F3fcedm"/>
        <w:rPr/>
      </w:pPr>
      <w:r>
        <w:rPr/>
        <w:t xml:space="preserve">Ne kérjünk a fagyiból, ha ápolatlan a személyzet! </w:t>
      </w:r>
    </w:p>
    <w:p>
      <w:pPr>
        <w:pStyle w:val="Szveg"/>
        <w:rPr/>
      </w:pPr>
      <w:r>
        <w:rPr/>
        <w:t xml:space="preserve"> </w:t>
      </w:r>
    </w:p>
    <w:p>
      <w:pPr>
        <w:pStyle w:val="Szveg"/>
        <w:rPr/>
      </w:pPr>
      <w:r>
        <w:rPr/>
        <w:t xml:space="preserve">A Nébih szerint az ételmérgezés elkerülhető, ha figyelembe vesszük a kockázatokat </w:t>
      </w:r>
    </w:p>
    <w:p>
      <w:pPr>
        <w:pStyle w:val="Szveg"/>
        <w:rPr/>
      </w:pPr>
      <w:r>
        <w:rPr/>
        <w:t xml:space="preserve"> </w:t>
      </w:r>
      <w:r>
        <w:rPr/>
        <w:t xml:space="preserve">Tombol a fagylaltszezon: kánikulában csúcsra járnak a cukrászdák, és a városokban, fürdőhelyek mentén egymást váltják a különböző hűvös nyalánkságokat kínáló árusok. A kirakatokban található pultok, a divatos újdonságként kínált jeges különlegességek mindenkit vásárlásra csábítanak. A fagylaltozó kiválasztásánál azonban nem árt egy-két intő jelre is odafigyelni, a fagyi ugyanis egyike a legkockázatosabb élelmiszereknek. </w:t>
      </w:r>
    </w:p>
    <w:p>
      <w:pPr>
        <w:pStyle w:val="Szveg"/>
        <w:rPr/>
      </w:pPr>
      <w:r>
        <w:rPr/>
        <w:t xml:space="preserve"> </w:t>
      </w:r>
      <w:r>
        <w:rPr/>
        <w:t xml:space="preserve">A gyorsan romló összetevők miatt a jégkrém és a fagylalt kiváló táptalaja a gyomor-bél rendszert megbetegítő baktériumoknak. Csomagolatlan, ezért könnyen szennyeződhet, és állandó hűtést igényel, néhány fokos hőmérséklet- emelkedés ugyanis a felületén már olvadáshoz, gyors romláshoz, a baktériumok fokozottabb szaporodásához vezethet. Ezért nem mindegy, hogy hol vásárolunk fagylaltot és kanállal adagolva értékesített jégkrémet - figyelmeztetnek a nyári fagylaltszezon elején a szakemberek. A Nemzeti Élelmiszerlánc-biztonsági Hivatal (Nébih) szerint bár hazánkban évtizedek óta nem volt fagylaltmérgezés, nem árt óvatosnak lenni, ezért csak megbízható helyen érdemes beállni a sorba egy-két hűs gombócért. A Nébih szerint egy jó fagylaltozóval szemben támasztott alapvető követelmény, hogy a fagylaltpultot nem érheti közvetlen napfény - azaz védett az időjárás kedvezőtlen hatásaitól -, az adagolópult, annak környezete, a tároló- és kiszolgáló eszközök pedig kifogástalanul tiszták. A jó minőségű fagyi nem lehet túl olvadt, ám ha jégdarabokat látunk a tégelyekben, az annak a jele, hogy a fagylaltot visszafagyasztották, ami élelmiszer-biztonsági kockázatot jelent. </w:t>
      </w:r>
    </w:p>
    <w:p>
      <w:pPr>
        <w:pStyle w:val="Szveg"/>
        <w:rPr/>
      </w:pPr>
      <w:r>
        <w:rPr/>
        <w:t xml:space="preserve">A fagylaltozókkal szemben fontos elvárás, hogy a személyzet folyó vizes kanálöblítőt, vagy minden tégelyben külön adagolóeszközt használjon. Ha azt látjuk, hogy a leöblített kanalat a pultra helyezett szivacsra vagy törlőruhára ütögetéssel víztelenítik, inkább álljunk el a vásárlástól. Ezzel megkímélhetjük magunkat egy esetleges fertőzéstől. Emellett, ha a pultban van és látható a hőmérő, érdemes rápillantani, a fagylaltokat tároló pult hőmérséklete ugyanis nem emelkedhet -8 Celsius-fok fölé. A hely igényességének egyik legjobb fokmérője egyébként maga a kiszolgáló személyzet. Ha a fagylaltárus megjelenése ápolatlan, megjelenése nem higiénikus, haja, ruházata piszkos, akkor szinte biztosak lehetünk benne, hogy a munkája során sem ügyel a tisztaságra. A Nébih tavaly a Balaton-parti fagylaltozókat vizsgálta meg, az ellenőrzés során hét esetben tártak fel élelmiszer- szennyezési kockázatot a hatóság szakemberei, ami többnyire a rendetlenségből vagy a nem megfelelő technológiai fegyelemből eredt. A hűtéssel sehol nem volt probléma, a fagylaltok hőmérséklete mindenütt megfelelő volt. Takarítással és mosogatással kapcsolatos hiányosság viszont minden harmadik helyen akadt. Ahogyan a fogyasztók megfelelő tájékoztatása is hagyott némi kívánnivalót maga után, az allergén információk és a festéktartalomra vonatkozó tájékoztatás hiánya is jellemző probléma volt. </w:t>
      </w:r>
    </w:p>
    <w:p>
      <w:pPr>
        <w:pStyle w:val="Szveg"/>
        <w:rPr/>
      </w:pPr>
      <w:r>
        <w:rPr/>
        <w:t xml:space="preserve">A jégkrémek esetében a hatóság általában a termék élelmiszer-biztonsági, valamint minőségi tulajdonságait vizsgálja, emellett a jelölésre, a tömegre és a tárolásra vonatkozó követelmények teljesítését is ellenőrzik. Ezen kívül a színezék-, édesítőszer-tartalmat, valamint a tej alapú jégkrémek esetén a szalmonellabaktérium jelenlétet is vizsgálják a laboratóriumokban. Az eddigi tapasztalatok szerint a leggyakoribb hiba, hogy a gyártók a jelölésen nem tüntetik fel a termék tömegét, csak a térfogatát. </w:t>
      </w:r>
    </w:p>
    <w:p>
      <w:pPr>
        <w:pStyle w:val="Szveg"/>
        <w:rPr/>
      </w:pPr>
      <w:r>
        <w:rPr/>
        <w:t xml:space="preserve"> </w:t>
      </w:r>
      <w:r>
        <w:rPr/>
        <w:t xml:space="preserve">A jó fagylalt nem túl olvadt és nincsenek benne jégdarabok </w:t>
      </w:r>
    </w:p>
    <w:p>
      <w:pPr>
        <w:pStyle w:val="Szveg"/>
        <w:rPr/>
      </w:pPr>
      <w:r>
        <w:rPr/>
        <w:t xml:space="preserve"> </w:t>
      </w:r>
      <w:r>
        <w:rPr/>
        <w:t xml:space="preserve">Köpöncei Csilla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6. június 20., hétfő, 16. oldal) </w:t>
      </w:r>
    </w:p>
    <w:p>
      <w:pPr>
        <w:pStyle w:val="Szveg"/>
        <w:rPr/>
      </w:pPr>
      <w:r>
        <w:rPr/>
      </w:r>
    </w:p>
    <w:p>
      <w:pPr>
        <w:pStyle w:val="Szveg"/>
        <w:rPr/>
      </w:pPr>
      <w:r>
        <w:rPr/>
      </w:r>
    </w:p>
    <w:p>
      <w:pPr>
        <w:pStyle w:val="Szveg"/>
        <w:rPr/>
      </w:pPr>
      <w:r>
        <w:rPr/>
      </w:r>
    </w:p>
    <w:p>
      <w:pPr>
        <w:pStyle w:val="F3fcedm"/>
        <w:rPr/>
      </w:pPr>
      <w:r>
        <w:rPr/>
        <w:t xml:space="preserve">Fogyasztóvédelmi intelmek utazási irodák ügyfeleinek </w:t>
      </w:r>
    </w:p>
    <w:p>
      <w:pPr>
        <w:pStyle w:val="Szveg"/>
        <w:rPr/>
      </w:pPr>
      <w:r>
        <w:rPr/>
        <w:t xml:space="preserve"> </w:t>
      </w:r>
    </w:p>
    <w:p>
      <w:pPr>
        <w:pStyle w:val="Szveg"/>
        <w:rPr/>
      </w:pPr>
      <w:r>
        <w:rPr/>
        <w:t xml:space="preserve">A panaszok szerint gyakorta hiszik azt az üdülésre befizetők, hogy a részvételi díj a biztosítás költségét is tartalmazza </w:t>
      </w:r>
    </w:p>
    <w:p>
      <w:pPr>
        <w:pStyle w:val="Szveg"/>
        <w:rPr/>
      </w:pPr>
      <w:r>
        <w:rPr/>
        <w:t xml:space="preserve"> </w:t>
      </w:r>
      <w:r>
        <w:rPr/>
        <w:t xml:space="preserve">Gyakori panasz, hogy a körutazásokon, egzotikus utakon nincs magyar idegenvezető, vagy ha van, akkor nincsenek érdemi információi az út során érintett helyszínekről, látványosságokról - véli a Fogyasztóvédők Országos Egyesülete, amely összefoglalta az utazási irodával útra kelők, illetve az interneten foglalók számára, hogy mire figyeljenek szervezéskor. </w:t>
      </w:r>
    </w:p>
    <w:p>
      <w:pPr>
        <w:pStyle w:val="Szveg"/>
        <w:rPr/>
      </w:pPr>
      <w:r>
        <w:rPr/>
        <w:t xml:space="preserve"> </w:t>
      </w:r>
      <w:r>
        <w:rPr/>
        <w:t xml:space="preserve">Internetes foglalásnál mindig ügyeljenek rá az útra kelők, hogy tulajdonképpen mely céggel is szerződnek, hiszen a fogyasztó utóbb az esetleges hibás teljesítésből eredő igényeit azzal a vállalkozással szemben jogosult érvényesíteni, amellyel szerződést kötött, és amely a szerződésben foglaltak teljesítésére kötelezettséget vállalt - tanácsolja a Fogyasztóvédők Országos Egyesülete (FOE). Érkezett már hozzájuk olyan panasz, melyben az utas arról számolt be: csak akkor szembesült vele, melyik vállalkozással is szerződött, mikor panaszt tett. Ennek oka az volt, hogy az utazásszervező hivatalos honlapján - egyebekben a nemzetközi gyakorlattal összhangban - szerepeltek úgynevezett hyperlinkek, más néven ugrópontok vagy kapcsok, melyek segítségével hasonló témájú információk voltak összekötve. Így a fogyasztó - ezekre rákattintva - már más vállalkozás, illetve partneriroda honlapjára lett átirányítva, ahonnan az utazási csomagot végül megrendelte. A hagyományos módon, utazási irodáknál történő foglalások esetén mindenképp érdemes körültekintően végigolvasni a konkrét ajánlatokat (tájékoztatót, katalógust, programfüzetet) még a szerződés aláírása előtt, nagy hangsúlyt helyezve arra, mely szolgáltatásokat foglalja magában a részvételi díj az adott útnál - javasolja a FOE. Hiába hivatkoznak a fogyasztók utólag arra, hogy mit ígért az utazási iroda képviselője nekik, ha ez szóban hangzott el, utóbb nehéz, szinte lehetetlen bizonyítani egy felvetődő probléma esetén. Például így járt az a balesetet szenvedett utas, aki abban a tudatban volt végig az utazása során - tekintettel a korábban elhangzott téves szóbeli tájékoztatásra -, hogy a részvételi díj magában foglalja a balesetek, valamint a betegségek kockázatára vonatkozó biztosítás díját. </w:t>
      </w:r>
    </w:p>
    <w:p>
      <w:pPr>
        <w:pStyle w:val="Szveg"/>
        <w:rPr/>
      </w:pPr>
      <w:r>
        <w:rPr/>
        <w:t xml:space="preserve">Szintén gyakori panasz, hogy a körutazásokon, egzotikus utakon nincs magyar idegenvezető, vagy ha van, akkor nem, illetve alig vannak érdemi információi az út során érintett helyszínekről, látványosságokról. Ilyen vagy hasonló esetekben jó, ha tudják a fogyasztók, hogy ha bizonyítják az utazást szervező cég szerződésszegését, az idegenvezető felkészületlensége miatt joggal követelhetik utóbb a részvételi díj arányos leszállítását - közli az egyesület. A szállás kiválasztásánál pedig fontos megemlíteni, hogy az egyes országok azonosan csillagozott szállodái között olykor rendkívüli minőségi különbségeket lehet tapasztalni. </w:t>
      </w:r>
    </w:p>
    <w:p>
      <w:pPr>
        <w:pStyle w:val="Szveg"/>
        <w:rPr/>
      </w:pPr>
      <w:r>
        <w:rPr/>
        <w:t xml:space="preserve">Számos fogyasztói panasz tárgya, hogy egy utazás azért hiúsul meg, mert a jelentkezők létszáma nem érte el a meghirdetett legalacsonyabb résztvevőszámot. Ilyen esetben legyenek tisztában a fogyasztók azzal, hogy az irodának vissza kell fizetnie a teljes részvételi díjat, kamatokkal együtt, de további kártérítési kötelezettsége nincs - olvasható a FOE közleményében. </w:t>
      </w:r>
    </w:p>
    <w:p>
      <w:pPr>
        <w:pStyle w:val="Szveg"/>
        <w:rPr/>
      </w:pPr>
      <w:r>
        <w:rPr/>
        <w:t xml:space="preserve"> </w:t>
      </w:r>
      <w:r>
        <w:rPr/>
        <w:t xml:space="preserve">Panasszal élve a szóbeli ígéretre nehéz hivatkozni FOTÓ: HEGEDŰS MÁRTA </w:t>
      </w:r>
    </w:p>
    <w:p>
      <w:pPr>
        <w:pStyle w:val="Szveg"/>
        <w:rPr/>
      </w:pPr>
      <w:r>
        <w:rPr/>
        <w:t xml:space="preserve"> </w:t>
      </w:r>
    </w:p>
    <w:p>
      <w:pPr>
        <w:pStyle w:val="Szveg"/>
        <w:rPr/>
      </w:pPr>
      <w:r>
        <w:rPr/>
        <w:t xml:space="preserve">VARGA ATTILA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Nemzet, 2016. június 20., hétfő, 17. oldal) </w:t>
      </w:r>
    </w:p>
    <w:p>
      <w:pPr>
        <w:pStyle w:val="Szveg"/>
        <w:rPr/>
      </w:pPr>
      <w:r>
        <w:rPr/>
      </w:r>
    </w:p>
    <w:p>
      <w:pPr>
        <w:pStyle w:val="Szveg"/>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Megjelent a fogyasztóvédelmi egyesületek támogatási pályázata </w:t>
      </w:r>
    </w:p>
    <w:p>
      <w:pPr>
        <w:pStyle w:val="Szveg"/>
        <w:rPr/>
      </w:pPr>
      <w:r>
        <w:rPr/>
        <w:t xml:space="preserve"> </w:t>
      </w:r>
    </w:p>
    <w:p>
      <w:pPr>
        <w:pStyle w:val="Szveg"/>
        <w:rPr/>
      </w:pPr>
      <w:r>
        <w:rPr/>
        <w:t xml:space="preserve">Nyílt pályázatot írt ki a fogyasztóvédelmi érdekek képviseletét ellátó egyesületek 2016. évi támogatására a Nemzeti Fejlesztési Minisztérium megbízásából a Nemzeti Fogyasztóvédelmi Hatóság. </w:t>
      </w:r>
    </w:p>
    <w:p>
      <w:pPr>
        <w:pStyle w:val="Szveg"/>
        <w:rPr/>
      </w:pPr>
      <w:r>
        <w:rPr/>
        <w:t xml:space="preserve">A hatóság honlapján közzétett kiírás szerint a pályázaton azok az egyesületek vehetnek részt, amelyek alapszabályaiban meghatározott cél a fogyasztók érdekeinek védelme, tevékenységüket ténylegesen folytatják, valamint ilyen egyesületek szövetségei. </w:t>
      </w:r>
    </w:p>
    <w:p>
      <w:pPr>
        <w:pStyle w:val="Szveg"/>
        <w:rPr/>
      </w:pPr>
      <w:r>
        <w:rPr/>
        <w:t xml:space="preserve">A rendelkezésre álló keretösszeg 59,3 millió forint, amelyből a 2016. június 1. és 2017. május 31. közé eső időszakban végzett tevékenység támogatására lehet pályázni. </w:t>
      </w:r>
    </w:p>
    <w:p>
      <w:pPr>
        <w:pStyle w:val="Szveg"/>
        <w:rPr/>
      </w:pPr>
      <w:r>
        <w:rPr/>
        <w:t xml:space="preserve">A támogatására, kizárólag elektronikusan, 2016. július 18-ig lehet beadni a pályázatokat közérdekű kereset indítása, fogyasztói tudatosság növeléséhez szükséges ismeretek átadása, fogyasztók tájékoztatása közösségi média kampányon keresztül, fogyasztók széleskörű tájékoztatása információs kampányon keresztül kategóriákba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hirlap.hu, 2016. június 20., hétfő) </w:t>
      </w:r>
    </w:p>
    <w:p>
      <w:pPr>
        <w:pStyle w:val="Szveg"/>
        <w:rPr/>
      </w:pPr>
      <w:r>
        <w:rPr/>
      </w:r>
    </w:p>
    <w:p>
      <w:pPr>
        <w:pStyle w:val="Szveg"/>
        <w:rPr/>
      </w:pPr>
      <w:r>
        <w:rPr/>
      </w:r>
    </w:p>
    <w:p>
      <w:pPr>
        <w:pStyle w:val="Szveg"/>
        <w:rPr/>
      </w:pPr>
      <w:r>
        <w:rPr/>
      </w:r>
    </w:p>
    <w:p>
      <w:pPr>
        <w:pStyle w:val="F3fcedm"/>
        <w:rPr/>
      </w:pPr>
      <w:r>
        <w:rPr/>
        <w:t xml:space="preserve">Ár/érték arány </w:t>
      </w:r>
    </w:p>
    <w:p>
      <w:pPr>
        <w:pStyle w:val="Szveg"/>
        <w:rPr/>
      </w:pPr>
      <w:r>
        <w:rPr/>
        <w:t xml:space="preserve"> </w:t>
      </w:r>
    </w:p>
    <w:p>
      <w:pPr>
        <w:pStyle w:val="Szveg"/>
        <w:rPr/>
      </w:pPr>
      <w:r>
        <w:rPr/>
        <w:t xml:space="preserve">Az árucikkek minősége és ára nem minden esetben áll arányban egymással, a meggyőződéses márkafüggők azonban nem törődnek a termékek árával. A telefonvonal túlsó végén Dr. Mátyás Petra, a Közép-Magyarországi Fogyasztóvédelmi Egyesület szakértője, Fekete Zoltán, a Magyar Márkaszövetség főtitkára és Dr. Baranovszky György, a Fogyasztóvédelmi Egyesületek Országos Szövetségének ügyvezető elnöke. Címkék: brand, gyártók, minőségi problémák, kelet-európai piac, divatcikkek, műszaki cikkek, szervizelés. </w:t>
      </w:r>
    </w:p>
    <w:p>
      <w:pPr>
        <w:pStyle w:val="Szveg"/>
        <w:rPr/>
      </w:pPr>
      <w:r>
        <w:rPr/>
        <w:t xml:space="preserve">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Kossuth Rádió - Napközben, 2016. június 20., hétfő - 10 óra - hossza: 17 perc) </w:t>
      </w:r>
    </w:p>
    <w:p>
      <w:pPr>
        <w:pStyle w:val="Szveg"/>
        <w:rPr/>
      </w:pPr>
      <w:r>
        <w:rPr/>
      </w:r>
    </w:p>
    <w:p>
      <w:pPr>
        <w:pStyle w:val="Szveg"/>
        <w:rPr/>
      </w:pPr>
      <w:r>
        <w:rPr/>
      </w:r>
    </w:p>
    <w:p>
      <w:pPr>
        <w:pStyle w:val="Szveg"/>
        <w:rPr/>
      </w:pPr>
      <w:r>
        <w:rPr/>
      </w:r>
    </w:p>
    <w:p>
      <w:pPr>
        <w:pStyle w:val="F3fcedm"/>
        <w:rPr/>
      </w:pPr>
      <w:r>
        <w:rPr/>
        <w:t xml:space="preserve">Becsapós a fagyasztott étel - hová tűnik a hal fele? </w:t>
      </w:r>
    </w:p>
    <w:p>
      <w:pPr>
        <w:pStyle w:val="Szveg"/>
        <w:rPr/>
      </w:pPr>
      <w:r>
        <w:rPr/>
        <w:t xml:space="preserve"> </w:t>
      </w:r>
    </w:p>
    <w:p>
      <w:pPr>
        <w:pStyle w:val="Szveg"/>
        <w:rPr/>
      </w:pPr>
      <w:r>
        <w:rPr/>
        <w:t xml:space="preserve">Pár napja lett kisebb botrány abból, hogy a 450 grammos fagyasztott brokkoliból kiolvadás után 273 gramm maradt. </w:t>
      </w:r>
    </w:p>
    <w:p>
      <w:pPr>
        <w:pStyle w:val="Szveg"/>
        <w:rPr/>
      </w:pPr>
      <w:r>
        <w:rPr/>
        <w:t xml:space="preserve">Az Index fogyasztóvédelmi blogján, a Tékozló Homáron jelent meg a témával kapcsolatban egy levél, az NFH tapasztalatai szerint ez nem csak a zöldségekkel forduló elő. De vajon valóban fogyasztói megkárosítás áldozata ilyenkor a vásárló? A halászati termékek tartósításának egyik megszokott eljárása a glazúrozás, vagyis a gyártó egy jégréteget képez a hal felületén, annak érdekében, hogy meggátolja a halhús levegővel való érintkezését, és ezáltal annak avasodását. Kiolvasztást követően a fagyasztott termék értelemszerűen veszít súlyából, ezért a tényleges tömeg feltüntetése is indokolt, melyre vonatkozóan a jogszabályok is tartalmaznak konkrét előírásokat. Amennyiben egy szilárd élelmiszert folyadékközegben hoznak forgalomba, a jelölésen fel kell tüntetni az élelmiszer töltő tömegét is. Fényezőanyaggal bevont élelmiszer esetében az élelmiszer nettó tömegeként a fényezőanyag nélküli tömeget kell megadni. Nem feltétlenül hibás"Folyadékközeg" az alábbi termékek egyike, esetleg e termékek keveréke, akár fagyasztott vagy gyorsfagyasztott állapotban is, feltéve, hogy a folyadék nem alapvető összetevője a készítménynek, és így nem meghatározó tényező a vásárláskor: víz, sók vizes oldatai, sós víz, étkezési savak vizes oldatai, ecet, cukorfélék vizes oldatai, más édesítő anyagok vizes oldatai, gyümölcsök vagy zöldségek esetében gyümölcsök vagy zöldségek leve. Ez annyit jelent, hogy a fagyasztott élelmiszerek esetében megengedett, hogy a vízzel (jéggel) együtt kerüljön feltüntetésre a tömeg, azonban a kiengedést követő nettó tömeget is meg kell adni a csomagoláson. A brokkolival kapcsolatos panasz kapcsán a fogyasztó nem adott információt arról, hogy a termék csomagolásán szerepelt-e a nettó tömeg. Rendesen jelölni kell. Amennyiben ugyanis a feltüntetett - kiengedést követő - nettó tömeghez képest a termék tényleges súlya kevesebb, úgy valóban felmerülhet a fogyasztók megtévesztésének lehetősége, mely a fogyasztókkal szembeni tisztességtelen kereskedelmi gyakorlat tilalmáról szóló 2008. évi XLVII. törvény (továbbiakban: Fttv.) alapján vizsgálható. A feltüntetett tömeghez képest kisebb súlyú termékekkel összefüggő bejelentéseket a fogyasztóvédelmi hatóság minden esetben kivizsgálja, amennyiben eljárása során hiányosságot állapít meg, úgy - a fogyasztóvédelmi törvényben meghatározottak szerint - szankcionálja az esetleges jogsértést. Jelen esetben azt tanácsolnák a fogyasztónak, hogy panaszát a gyártó felé közvetlenül jelezze, mivel lehetséges, hogy töltési technikai hiba lépett fel az adott tételsor vonatkozásában, így a gyártó ellenőrzést végezhet a kifogásolt termék esetében, s szükség esetén önként megteheti a megfelelő lépéseket. Ha pedig hatósági eljárást szeretne indítani az ügyfél, azt a lakóhelye szerint illetékes, fogyasztóvédelmi hatáskörben elsőfokon eljáró Kormányhivatalnál teheti meg.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privatbankar.hu, 2016. június 20., hétfő) </w:t>
      </w:r>
    </w:p>
    <w:p>
      <w:pPr>
        <w:pStyle w:val="Szveg"/>
        <w:rPr/>
      </w:pPr>
      <w:r>
        <w:rPr/>
      </w:r>
    </w:p>
    <w:p>
      <w:pPr>
        <w:pStyle w:val="Szveg"/>
        <w:rPr/>
      </w:pPr>
      <w:r>
        <w:rPr/>
      </w:r>
    </w:p>
    <w:p>
      <w:pPr>
        <w:pStyle w:val="Szveg"/>
        <w:rPr/>
      </w:pPr>
      <w:r>
        <w:rPr/>
      </w:r>
    </w:p>
    <w:p>
      <w:pPr>
        <w:pStyle w:val="F3fcedm"/>
        <w:rPr/>
      </w:pPr>
      <w:r>
        <w:rPr/>
        <w:t xml:space="preserve">Durva büntetést szabtak ki a rendszer leghangosabb kritikusának </w:t>
      </w:r>
    </w:p>
    <w:p>
      <w:pPr>
        <w:pStyle w:val="Szveg"/>
        <w:rPr/>
      </w:pPr>
      <w:r>
        <w:rPr/>
        <w:t xml:space="preserve"> </w:t>
      </w:r>
    </w:p>
    <w:p>
      <w:pPr>
        <w:pStyle w:val="Szveg"/>
        <w:rPr/>
      </w:pPr>
      <w:r>
        <w:rPr/>
        <w:t xml:space="preserve">Összesen 82 milliós túlszámlázást állapított meg a Magyar Energetikai és Közmű-szabályozási Hivatal a Zöld Híd Régió Kft.-nél. A gödöllői központú hulladékgazdálkodási cégnek, amely az utóbbi időben a leghangosabb kritikusa lett a szemétbegyűjtési rendszer átalakításának, vissza kellene fizetnie a pénzt azokon a településeken, ahol megsértette a rezsicsökkentés által deklarált díjemelési stopot. </w:t>
      </w:r>
    </w:p>
    <w:p>
      <w:pPr>
        <w:pStyle w:val="Szveg"/>
        <w:rPr/>
      </w:pPr>
      <w:r>
        <w:rPr/>
        <w:t xml:space="preserve"> </w:t>
      </w:r>
      <w:r>
        <w:rPr/>
        <w:t xml:space="preserve">A 107 település, közel 300 ezer ember háztartási szemetének szállítását végző önkormányzati cég éves jelentéséből az is látszik, hogy a szabálytalankodásokért - reménytelen nagyságrendű, - 2 milliárd forintos fogyasztóvédelmi bírságot is kapott a nyakába, miközben április óta nem szedheti be a szemétdíjat sem. Erre csak az új állami szerv, a Nemzeti Hulladékgazdálkodási Koordináló és Vagyonkezelő Zrt. (NHKV) jogosult. </w:t>
      </w:r>
    </w:p>
    <w:p>
      <w:pPr>
        <w:pStyle w:val="Szveg"/>
        <w:rPr/>
      </w:pPr>
      <w:r>
        <w:rPr/>
        <w:t xml:space="preserve"> </w:t>
      </w:r>
      <w:r>
        <w:rPr/>
        <w:t xml:space="preserve">A Zöld Híd a hétvégén levélben ment neki a NHKV-nek: </w:t>
      </w:r>
    </w:p>
    <w:p>
      <w:pPr>
        <w:pStyle w:val="Szveg"/>
        <w:rPr/>
      </w:pPr>
      <w:r>
        <w:rPr/>
        <w:t xml:space="preserve"> </w:t>
      </w:r>
      <w:r>
        <w:rPr/>
        <w:t xml:space="preserve">Önök olyan körülmények között próbálnak további hat hónap működőképességet számon kérni, mi több kikényszeríteni, amikor az ehhez szükséges pénzügyi források már csak az államnak állnak rendelkezésére. </w:t>
      </w:r>
    </w:p>
    <w:p>
      <w:pPr>
        <w:pStyle w:val="Szveg"/>
        <w:rPr/>
      </w:pPr>
      <w:r>
        <w:rPr/>
        <w:t xml:space="preserve"> </w:t>
      </w:r>
      <w:r>
        <w:rPr/>
        <w:t xml:space="preserve">A cég szerint az új állami szerv tevékenysége már kimeríti a Btk. közérdekű üzem működésének megzavarása tényállást. </w:t>
      </w:r>
    </w:p>
    <w:p>
      <w:pPr>
        <w:pStyle w:val="Szveg"/>
        <w:rPr/>
      </w:pPr>
      <w:r>
        <w:rPr/>
        <w:t xml:space="preserve"> </w:t>
      </w:r>
      <w:r>
        <w:rPr/>
        <w:t xml:space="preserve">A cég vezetője, Gyenes Szilárd kérdésünkre elmondta, hogy a kifogásolt túlszámlázások a rezsicsökkentés bevezetésének abszurd következményei, és nem az összes települést érintik, hanem csak azokat, amelyek a megalakulás után csatlakoztak a regionális társulásukhoz. A rezsicsökkentés befagyasztotta ugyan a közszolgáltatási díjakat, így elvileg a későn jövőknél nem lehetett volna változtatni az ott korábban kialakított, alacsonyabb díjon. Ekkor azonban az a helyzet állt volna elő, hogy ugyanazért a szolgáltatásért különböző díjat fizettek volna az egyes települések lakói. </w:t>
      </w:r>
    </w:p>
    <w:p>
      <w:pPr>
        <w:pStyle w:val="Szveg"/>
        <w:rPr/>
      </w:pPr>
      <w:r>
        <w:rPr/>
        <w:t xml:space="preserve"> </w:t>
      </w:r>
      <w:r>
        <w:rPr/>
        <w:t xml:space="preserve">A Zöld Híd a kérdést az Alkotmánybíróságra is elvitte, ám ott formai okokra hivatkozva nem foglalkoztak a beadvánnyal - mondta Gyenes, aki arra kéri a politikai élet szereplőit és a kormányt, hogy ne tegyék ki több politikai támadásnak a szervezetet, eljárásaikat ne ilyen szempontoknak rendeljék alá. </w:t>
      </w:r>
    </w:p>
    <w:p>
      <w:pPr>
        <w:pStyle w:val="Szveg"/>
        <w:rPr/>
      </w:pPr>
      <w:r>
        <w:rPr/>
        <w:t xml:space="preserve"> </w:t>
      </w:r>
      <w:r>
        <w:rPr/>
        <w:t xml:space="preserve">Mint arról már beszámoltunk, az ország lakossági hulladékbegyűjtéssel foglalkozó 174 közszolgáltató cégéből 56 előzetes támogatást kért az NHKV-tól, mert április óta a közszolgáltatási díjak beszedését és a számlázást már nem végezhetik el. A szabályozás változása miatt a közszolgáltatási díjakat az állami cég számlázza ki és szedi be mindenhol, és ő utalja tovább a pénzt a begyűjtéssel foglalkozó vállalkozásoknak is. Ez a rendszer azonban még nem működik. </w:t>
      </w:r>
    </w:p>
    <w:p>
      <w:pPr>
        <w:pStyle w:val="Szveg"/>
        <w:rPr/>
      </w:pPr>
      <w:r>
        <w:rPr/>
        <w:t xml:space="preserve"> </w:t>
      </w:r>
    </w:p>
    <w:p>
      <w:pPr>
        <w:pStyle w:val="Szveg"/>
        <w:rPr/>
      </w:pPr>
      <w:r>
        <w:rPr/>
        <w:t xml:space="preserve"> </w:t>
      </w:r>
      <w:r>
        <w:rPr/>
        <w:t xml:space="preserve">Spirk József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ol.hu, 2016. június 20., hétfő) </w:t>
      </w:r>
    </w:p>
    <w:p>
      <w:pPr>
        <w:pStyle w:val="Szveg"/>
        <w:rPr/>
      </w:pPr>
      <w:r>
        <w:rPr/>
      </w:r>
    </w:p>
    <w:p>
      <w:pPr>
        <w:pStyle w:val="Szveg"/>
        <w:rPr/>
      </w:pPr>
      <w:r>
        <w:rPr/>
      </w:r>
    </w:p>
    <w:p>
      <w:pPr>
        <w:pStyle w:val="Szveg"/>
        <w:rPr/>
      </w:pPr>
      <w:r>
        <w:rPr/>
      </w:r>
    </w:p>
    <w:p>
      <w:pPr>
        <w:pStyle w:val="F3fcedm"/>
        <w:rPr/>
      </w:pPr>
      <w:r>
        <w:rPr/>
        <w:t xml:space="preserve">Magát fogyasztóvédelmisnek kiadva zsarolt </w:t>
      </w:r>
    </w:p>
    <w:p>
      <w:pPr>
        <w:pStyle w:val="Szveg"/>
        <w:rPr/>
      </w:pPr>
      <w:r>
        <w:rPr/>
        <w:t xml:space="preserve"> </w:t>
      </w:r>
    </w:p>
    <w:p>
      <w:pPr>
        <w:pStyle w:val="Szveg"/>
        <w:rPr/>
      </w:pPr>
      <w:r>
        <w:rPr/>
        <w:t xml:space="preserve">A csaló egy helyi masszőrtől próbált pénzt szerezni, a nő azonban gyanút fogott.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over.24.hu, 2016. június 20., hétfő) </w:t>
      </w:r>
    </w:p>
    <w:p>
      <w:pPr>
        <w:pStyle w:val="Szveg"/>
        <w:rPr/>
      </w:pPr>
      <w:r>
        <w:rPr/>
      </w:r>
    </w:p>
    <w:p>
      <w:pPr>
        <w:pStyle w:val="Szveg"/>
        <w:rPr/>
      </w:pPr>
      <w:r>
        <w:rPr/>
      </w:r>
    </w:p>
    <w:p>
      <w:pPr>
        <w:pStyle w:val="Szveg"/>
        <w:rPr/>
      </w:pPr>
      <w:r>
        <w:rPr/>
      </w:r>
    </w:p>
    <w:p>
      <w:pPr>
        <w:pStyle w:val="F3fcedm"/>
        <w:rPr/>
      </w:pPr>
      <w:r>
        <w:rPr/>
        <w:t xml:space="preserve">Egy hétig ingyen telefonálhatnak külföldre a hazai viberezők </w:t>
      </w:r>
    </w:p>
    <w:p>
      <w:pPr>
        <w:pStyle w:val="Szveg"/>
        <w:rPr/>
      </w:pPr>
      <w:r>
        <w:rPr/>
        <w:t xml:space="preserve"> </w:t>
      </w:r>
    </w:p>
    <w:p>
      <w:pPr>
        <w:pStyle w:val="Szveg"/>
        <w:rPr/>
      </w:pPr>
      <w:r>
        <w:rPr/>
        <w:t xml:space="preserve">Computerworld, 2016. június 20. Olvasó </w:t>
      </w:r>
    </w:p>
    <w:p>
      <w:pPr>
        <w:pStyle w:val="Szveg"/>
        <w:rPr/>
      </w:pPr>
      <w:r>
        <w:rPr/>
        <w:t xml:space="preserve"> </w:t>
      </w:r>
      <w:r>
        <w:rPr/>
        <w:t xml:space="preserve">Az egyedülálló projektben kizárólag a több millió magyarországi felhasználó vehet részt. </w:t>
      </w:r>
    </w:p>
    <w:p>
      <w:pPr>
        <w:pStyle w:val="Szveg"/>
        <w:rPr/>
      </w:pPr>
      <w:r>
        <w:rPr/>
        <w:t xml:space="preserve"> </w:t>
      </w:r>
      <w:r>
        <w:rPr/>
        <w:t xml:space="preserve">A Viber, amely 754 millió egyedi felhasználóval a világ egyik vezető üzenetküldő alkalmazása, különleges promóciót indít a már meglévő 2,7 millió, illetve a frissen csatlakozó magyarországi felhasználói számára. Június 20-án déltől június 27-ig kizárólag a magyar telefonszámmal regisztrált Viber-felhasználók a világ 100 országának bármely mobil- vagy vezetékes telefonszámát korlátlanul és teljesen ingyen hívhatják a Viber Out segítségével. </w:t>
      </w:r>
    </w:p>
    <w:p>
      <w:pPr>
        <w:pStyle w:val="Szveg"/>
        <w:rPr/>
      </w:pPr>
      <w:r>
        <w:rPr/>
        <w:t xml:space="preserve"> </w:t>
      </w:r>
      <w:r>
        <w:rPr/>
        <w:t xml:space="preserve">Több mint 33 millió közép-kelet-európai felhasználójával a Viber meghatározó szereplő az üzenetküldő szolgáltatások piacán. Itthon több mint 2,7 millióan használják az alkalmazást hang- és üzenetküldésre, valamint hang- és videohívásokra. A magyar felhasználók csak idén májusban 14 millió hívást kezdeményeztek az alkalmazásból, ami közel 100 millió percnyi kapcsolatot jelentett családdal, barátokkal vagy éppen üzleti partnerekkel. A magyar felhasználók a múlt hónapban összesen 890 millió üzenetet küldtek hazai és a világ távoli pontjain élő ismerőseiknek. </w:t>
      </w:r>
    </w:p>
    <w:p>
      <w:pPr>
        <w:pStyle w:val="Szveg"/>
        <w:rPr/>
      </w:pPr>
      <w:r>
        <w:rPr/>
        <w:t xml:space="preserve"> </w:t>
      </w:r>
      <w:r>
        <w:rPr/>
        <w:t xml:space="preserve">Magyarországot, mint a Viber közép-kelet-európai régiójának meghatározó, és egyik legdinamikusabban bővülő célpiacát választotta a vállalat a mostani, egyedülálló promóciója helyszínéül. A magyar felhasználók június 20-án déltől egész héten ingyen próbálhatják ki a Viber Out szolgáltatást, azaz hívhatnak a világ szinte bármely pontján mobil- és vezetékes telefonszámot, bármilyen iOS, Android és Windows-okostelefonról, Windows PC-ről és Mac-ről. Ingyen hívhatók az Egyesült Államok, Kanada és Ausztrália, Románia, Szlovákia vagy Szerbia, illetve további 94 ország telefonszámai, csupán az alkalmazásra és internetkapcsolatra - mobilinternetre vagy Wi-Fi hálózatra - van szükség. </w:t>
      </w:r>
    </w:p>
    <w:p>
      <w:pPr>
        <w:pStyle w:val="Szveg"/>
        <w:rPr/>
      </w:pPr>
      <w:r>
        <w:rPr/>
        <w:t xml:space="preserve"> </w:t>
      </w:r>
      <w:r>
        <w:rPr/>
        <w:t xml:space="preserve">"Magyarország az egyik legaktívabb piacunk a régióban, a mostani különleges promócióval ezt szeretnénk megköszönni az összes itteni felhasználónknak, és arra ösztönözni a még nem Viberező mintegy 7 millió magyart, hogy próbálja ki az alkalmazás különféle szolgáltatásait, amelyek megkönnyítik a kapcsolattartást szeretteikkel. A különleges, kizárólag a héten érvényes lehetőséget, vagyis a világ összes mobil- és vezetékes számának ingyenes elérését a cég történetében most először kínáljuk fel. Minden új és már korábban - magyarországi telefonszámmal - regisztrált felhasználónk egy héten keresztül bárkit felhívhat a világ 100 országában, anélkül, hogy egy forintot is fizetnie kellene ezért" - mondta Atanas Raykov, a Viber közép-kelet-európai vezérigazgatója, a telekommunikációs partneri együttműködésért felelős globális vezetője. </w:t>
      </w:r>
    </w:p>
    <w:p>
      <w:pPr>
        <w:pStyle w:val="Szveg"/>
        <w:rPr/>
      </w:pPr>
      <w:r>
        <w:rPr/>
        <w:t xml:space="preserve"> </w:t>
      </w:r>
      <w:r>
        <w:rPr/>
        <w:t xml:space="preserve">"A Viber a kiemelkedő felhasználói élmény iránti elkötelezettsége arra ösztönöz minket, hogy még többet adjunk felhasználóinknak" - tette hozzá Raykov. "A közép-kelet-európai régió fontos a Viber számára, Magyarország pedig az innováció egyik központjként kiemelt figyelmet kap tőlünk. A Viber korlátlan kapcsolati lehetőségeit ezért is itt mutatjuk be" - mondta Raykov. A felhasználók teljes biztonsága érdekében a Viber nemrég vezette be a teljes end-to-end titkosítást minden platformján a beszélgetésekre és a hanghívásokra is, valamint bemutatta a rejtett üzenetek (Hidden Chats) lehetőségét. </w:t>
      </w:r>
    </w:p>
    <w:p>
      <w:pPr>
        <w:pStyle w:val="Szveg"/>
        <w:rPr/>
      </w:pPr>
      <w:r>
        <w:rPr/>
        <w:t xml:space="preserve"> </w:t>
      </w:r>
      <w:r>
        <w:rPr/>
        <w:t xml:space="preserve">A Viber több mint 33 millió regisztrált felhasználóval rendelkezik Közép-Kelet-Európában, a teljes lakosságra vetítve ezzel a régió az alkalmazás egyik legjobban teljesítő és leggyorsabban növekedő területe. A magyar felhasználók számára elérhető különleges Viber-promóció június 27-én délelőtt 11:59-ig tart. </w:t>
      </w:r>
    </w:p>
    <w:p>
      <w:pPr>
        <w:pStyle w:val="Szveg"/>
        <w:rPr/>
      </w:pPr>
      <w:r>
        <w:rPr/>
        <w:t xml:space="preserve"> </w:t>
      </w:r>
      <w:r>
        <w:rPr/>
        <w:t xml:space="preserve">Széles felhasználói bázisának köszönhetően, a Viber kulcsszerepet játszik az online közösségek kialakításában, hiszen lehetőséget ad a barátok és családtagok közötti személyes, biztonságos és kifejező kommunikációra. A Viber platformján emellett a közéleti szereplők, márkák és egyéb szervezetek is hatékonyan léphetnek kapcsolatba követőikkel, ezt a célt szolgálják a Viber Nyilvános Csevegései (Public Chat), illetve a világszerte népszerű matricagyűjtemények, amelyek a Viber Matrica Áruházban érhetők el. A magyar felhasználók több mint 40 millió matricát küldenek egymásnak havonta beszélgetéseik során, a hatékony célzott kommunikáció eszközeként. </w:t>
      </w:r>
    </w:p>
    <w:p>
      <w:pPr>
        <w:pStyle w:val="Szveg"/>
        <w:rPr/>
      </w:pPr>
      <w:r>
        <w:rPr/>
        <w:t xml:space="preserve"> </w:t>
      </w:r>
    </w:p>
    <w:p>
      <w:pPr>
        <w:pStyle w:val="Szveg"/>
        <w:rPr/>
      </w:pPr>
      <w:r>
        <w:rPr/>
        <w:t xml:space="preserve">Magyarországi látogatása során Raykov a trendalkotó szereplőkkel és innovatív vállalatokkal tárgyal stratégiai szövetségekről, amelyek segítségével a Viber partnereinek széles ökoszisztémáját, illetve az app jelentős számú magyarországi, közép-kelet-európai és nemzetközi felhasználóját érhetik el. A nemzetközi közösségi tér kulcsszereplőjeként a Viber hatékony megoldásokat nyújt a közös érdeklődésen alapuló, országos és régiós közösségek kiépítéséhez és a fontos fogyasztói csoportok eléréséhez, a személyes kapcsolatokat és a gazdasági növekedést építő platformként.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computerworld.hu, 2016. június 20., hétfő) </w:t>
      </w:r>
    </w:p>
    <w:p>
      <w:pPr>
        <w:pStyle w:val="Szveg"/>
        <w:rPr/>
      </w:pPr>
      <w:r>
        <w:rPr/>
      </w:r>
    </w:p>
    <w:p>
      <w:pPr>
        <w:pStyle w:val="Szveg"/>
        <w:rPr/>
      </w:pPr>
      <w:r>
        <w:rPr/>
      </w:r>
    </w:p>
    <w:p>
      <w:pPr>
        <w:pStyle w:val="Szveg"/>
        <w:rPr/>
      </w:pPr>
      <w:r>
        <w:rPr/>
      </w:r>
    </w:p>
    <w:p>
      <w:pPr>
        <w:pStyle w:val="F3fcedm"/>
        <w:rPr/>
      </w:pPr>
      <w:r>
        <w:rPr/>
        <w:t xml:space="preserve">Meghibásodott vonalak Fogyasztóvédelmi Osztályunkon </w:t>
      </w:r>
    </w:p>
    <w:p>
      <w:pPr>
        <w:pStyle w:val="Szveg"/>
        <w:rPr/>
      </w:pPr>
      <w:r>
        <w:rPr/>
        <w:t xml:space="preserve"> </w:t>
      </w:r>
    </w:p>
    <w:p>
      <w:pPr>
        <w:pStyle w:val="Szveg"/>
        <w:rPr/>
      </w:pPr>
      <w:r>
        <w:rPr/>
        <w:t xml:space="preserve">Tájékoztatjuk tisztelt ügyfeleinket, hogy Műszaki Engedélyezési és Fogyasztóvédelmi Főosztályunk Fogyasztóvédelmi Osztályán (Budapest V. ker. Városház u. 7.) bizonytalan ideig nem érhetők el a 06-1- 450 - 2590-tól 06-1- 450- 2599-ig terjedő számú a telefonvonalak. </w:t>
      </w:r>
    </w:p>
    <w:p>
      <w:pPr>
        <w:pStyle w:val="Szveg"/>
        <w:rPr/>
      </w:pPr>
      <w:r>
        <w:rPr/>
        <w:t xml:space="preserve">A hibajavítást megkezdték a szakemberek. megértésüket köszönjük! </w:t>
      </w:r>
    </w:p>
    <w:p>
      <w:pPr>
        <w:pStyle w:val="Szveg"/>
        <w:rPr/>
      </w:pPr>
      <w:r>
        <w:rPr/>
        <w:t xml:space="preserve">. </w:t>
      </w:r>
    </w:p>
    <w:p>
      <w:pPr>
        <w:pStyle w:val="Szveg"/>
        <w:rPr/>
      </w:pPr>
      <w:r>
        <w:rPr/>
        <w:t xml:space="preserve">(BFKH Sajtó)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ormanyhivatal.hu, 2016. június 20., hétfő) </w:t>
      </w:r>
    </w:p>
    <w:p>
      <w:pPr>
        <w:pStyle w:val="Szveg"/>
        <w:rPr/>
      </w:pPr>
      <w:r>
        <w:rPr/>
      </w:r>
    </w:p>
    <w:p>
      <w:pPr>
        <w:pStyle w:val="Szveg"/>
        <w:rPr/>
      </w:pPr>
      <w:r>
        <w:rPr/>
      </w:r>
    </w:p>
    <w:p>
      <w:pPr>
        <w:pStyle w:val="Szveg"/>
        <w:rPr/>
      </w:pPr>
      <w:r>
        <w:rPr/>
      </w:r>
    </w:p>
    <w:p>
      <w:pPr>
        <w:pStyle w:val="F3fcedm"/>
        <w:rPr/>
      </w:pPr>
      <w:r>
        <w:rPr/>
        <w:t xml:space="preserve">Kockázatos az önbarnító krémek használata </w:t>
      </w:r>
    </w:p>
    <w:p>
      <w:pPr>
        <w:pStyle w:val="Szveg"/>
        <w:rPr/>
      </w:pPr>
      <w:r>
        <w:rPr/>
        <w:t xml:space="preserve"> </w:t>
      </w:r>
    </w:p>
    <w:p>
      <w:pPr>
        <w:pStyle w:val="Szveg"/>
        <w:rPr/>
      </w:pPr>
      <w:r>
        <w:rPr/>
        <w:t xml:space="preserve">A Fogyasztóvédelmi és Betegjogi Szövetség 12 fajta terméket vizsgált be, az eredmények nem meggyőzőek. </w:t>
      </w:r>
    </w:p>
    <w:p>
      <w:pPr>
        <w:pStyle w:val="Szveg"/>
        <w:rPr/>
      </w:pPr>
      <w:r>
        <w:rPr/>
        <w:t xml:space="preserve">Tweet </w:t>
      </w:r>
    </w:p>
    <w:p>
      <w:pPr>
        <w:pStyle w:val="Szveg"/>
        <w:rPr/>
      </w:pPr>
      <w:r>
        <w:rPr/>
        <w:t xml:space="preserve">Egyetlen olyan terméket sem találtak, amelyben ne lett volna legalább egy káros adalékanyag. Az összetevők szempontjából néztük meg ezt a 12 terméket, és a végeredmény egészen szörnyű. Hiszen olyan terméket is találtunk, amely közel 60 összetevőt is tartalmaz, és nem mindegyik kockázatmentes - hívta fel a figyelmet Baran Alexandra, a Fogyasztóvédelmi és Betegjogi Szövetség elnöke - írja a Hír TV tudósítása nyomán a hirtv.hu portálja. </w:t>
      </w:r>
    </w:p>
    <w:p>
      <w:pPr>
        <w:pStyle w:val="Szveg"/>
        <w:rPr/>
      </w:pPr>
      <w:r>
        <w:rPr/>
        <w:t xml:space="preserve"> </w:t>
      </w:r>
      <w:r>
        <w:rPr/>
        <w:t xml:space="preserve">Ráadásul egyetlen olyan termék sem volt, amelyben ne találtak volna valamilyen káros szert. A vegyianyag-szakértő külön kiemelte a parabént. Beleavatkozik a hormonrendszerbe, tehát egy fejlődő szervezetre jelenthet kockázatot, de például hozzájárulhat K2-es típusú cukorbetegség kialakulásához, elhízáshoz, különböző immunbetegségekhez: asztmához, allergiához. Sőt hormonális típusú rákokkal, mint emlőrák vagy hererák is kapcsolatba hozták - fejtette ki Simon Gergely, a Greenpeace vegyianyag-szakértője. </w:t>
      </w:r>
    </w:p>
    <w:p>
      <w:pPr>
        <w:pStyle w:val="Szveg"/>
        <w:rPr/>
      </w:pPr>
      <w:r>
        <w:rPr/>
        <w:t xml:space="preserve"> </w:t>
      </w:r>
      <w:r>
        <w:rPr/>
        <w:t xml:space="preserve">A szakemberek arra is figyelmeztetnek, az önbarnító krémek színezőanyaga védelem helyett inkább fokozza az UV sugarak káros hatásá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weborvos.hu, 2016. június 20., hétfő) </w:t>
      </w:r>
    </w:p>
    <w:p>
      <w:pPr>
        <w:pStyle w:val="Szveg"/>
        <w:rPr/>
      </w:pPr>
      <w:r>
        <w:rPr/>
      </w:r>
    </w:p>
    <w:p>
      <w:pPr>
        <w:pStyle w:val="Szveg"/>
        <w:rPr/>
      </w:pPr>
      <w:r>
        <w:rPr/>
      </w:r>
    </w:p>
    <w:p>
      <w:pPr>
        <w:pStyle w:val="Szveg"/>
        <w:rPr/>
      </w:pPr>
      <w:r>
        <w:rPr/>
      </w:r>
    </w:p>
    <w:p>
      <w:pPr>
        <w:pStyle w:val="F3fcedm"/>
        <w:rPr/>
      </w:pPr>
      <w:r>
        <w:rPr/>
        <w:t xml:space="preserve">Arányaiban többet bliccelnek a külföldiek a magyar autópályákon </w:t>
      </w:r>
    </w:p>
    <w:p>
      <w:pPr>
        <w:pStyle w:val="Szveg"/>
        <w:rPr/>
      </w:pPr>
      <w:r>
        <w:rPr/>
        <w:t xml:space="preserve"> </w:t>
      </w:r>
    </w:p>
    <w:p>
      <w:pPr>
        <w:pStyle w:val="Szveg"/>
        <w:rPr/>
      </w:pPr>
      <w:r>
        <w:rPr/>
        <w:t xml:space="preserve">Tavaly több mint félmillió pótdíjfizetésre felszólító levelet küldött ki a Nemzeti Útdíjfizetési Szolgáltató. A csekkek kétharmada magyar autósoknak ment, de arányaiban mégis a külföldi sofőrök bliccelnek többet a hazai sztrádákon. </w:t>
      </w:r>
    </w:p>
    <w:p>
      <w:pPr>
        <w:pStyle w:val="Szveg"/>
        <w:rPr/>
      </w:pPr>
      <w:r>
        <w:rPr/>
        <w:t xml:space="preserve"> </w:t>
      </w:r>
      <w:r>
        <w:rPr/>
        <w:t xml:space="preserve">Autópályán arányaiban többet bliccelnek a Magyarországon átutazó külföldiek, mint a hazai autósok. Előbbi körnek négy, utóbbinak háromszázaléka nem fizet a sztrádák használata után - írta a Világgazdaság.A Nemzeti Útdíjfizetési Szolgáltatóadata alapján a legtöbb gond a románokkal van, a bliccelések harmadát ők követik el. Az elmúlt évben 2014-hez képest mintegy félmillióval több, összesen ötmillió e-matricát vásároltak külföldiek, ez 19,4 milliárd forint bevételt hozott, az idei első félévben 1,7 millió e-matricából 7,6 milliárd forint jött be. </w:t>
      </w:r>
    </w:p>
    <w:p>
      <w:pPr>
        <w:pStyle w:val="Szveg"/>
        <w:rPr/>
      </w:pPr>
      <w:r>
        <w:rPr/>
        <w:t xml:space="preserve">A Nemzeti Útdíjfizetési Szolgáltató2015-ben 516 ezer pótdíjfizetésre felszólító levelet küldött ki, kétharmadát magyarországi, egyharmadát külföldi címre, a magyaroktól 4,46 milliárd, a külföldiektől valamivel több, mint egymilliárd forintot szedtek be.A cég 23 országban tud eljárni és nemzetközi behajtóirodák segítségével 50 százalékra növelte a külföldi behajtás hatékonyságát, míg a magyaroknál ez a mutató 75-80 százalékon áll.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kamaraonline.hu, 2016. június 20., hétfő) </w:t>
      </w:r>
    </w:p>
    <w:p>
      <w:pPr>
        <w:pStyle w:val="Szveg"/>
        <w:rPr/>
      </w:pPr>
      <w:r>
        <w:rPr/>
      </w:r>
    </w:p>
    <w:p>
      <w:pPr>
        <w:pStyle w:val="Szveg"/>
        <w:rPr/>
      </w:pPr>
      <w:r>
        <w:rPr/>
      </w:r>
    </w:p>
    <w:p>
      <w:pPr>
        <w:pStyle w:val="Szveg"/>
        <w:rPr/>
      </w:pPr>
      <w:r>
        <w:rPr/>
      </w:r>
    </w:p>
    <w:p>
      <w:pPr>
        <w:pStyle w:val="F3fcedm"/>
        <w:rPr/>
      </w:pPr>
      <w:r>
        <w:rPr/>
        <w:t xml:space="preserve">Azonnal mondják el a panaszaikat! </w:t>
      </w:r>
    </w:p>
    <w:p>
      <w:pPr>
        <w:pStyle w:val="Szveg"/>
        <w:rPr/>
      </w:pPr>
      <w:r>
        <w:rPr/>
        <w:t xml:space="preserve"> </w:t>
      </w:r>
    </w:p>
    <w:p>
      <w:pPr>
        <w:pStyle w:val="Szveg"/>
        <w:rPr/>
      </w:pPr>
      <w:r>
        <w:rPr/>
        <w:t xml:space="preserve">A Fogyasztóvédők Országos Egyesülete a nyaralni készülők figyelmét hívja föl a legfontosabb tudnivalókra.1. Minden esetben tájékozódjanak az utazásszervező által értékesíteni kívánt utazási csomagról, részvételi díjról, annak tartalmáról és az utazási szerződés feltételeiről! </w:t>
      </w:r>
    </w:p>
    <w:p>
      <w:pPr>
        <w:pStyle w:val="Szveg"/>
        <w:rPr/>
      </w:pPr>
      <w:r>
        <w:rPr/>
        <w:t xml:space="preserve">2. Internetes foglalásnál figyeljenek arra, hogy melyik céggel szerződnek, hiszen a fogyasztó később, a hibás teljesítésből eredő igényeit azzal a vállalkozással szemben érvényesítheti, amellyel szerződést kötött. </w:t>
      </w:r>
    </w:p>
    <w:p>
      <w:pPr>
        <w:pStyle w:val="Szveg"/>
        <w:rPr/>
      </w:pPr>
      <w:r>
        <w:rPr/>
        <w:t xml:space="preserve">3. A panaszaikat haladéktalanul jelezzék, ne várják meg, míg hazaérnek. A legtöbb esetben az utazásszervező az Általános Szerződési Feltételeiben (ÁSZF) szerepelteti azt az információt, hogy az utasok kötelesek kifogásaikat haladéktalanul az út során, még a helyszínen közölni az utaskísérővel. </w:t>
      </w:r>
    </w:p>
    <w:p>
      <w:pPr>
        <w:pStyle w:val="Szveg"/>
        <w:rPr/>
      </w:pPr>
      <w:r>
        <w:rPr/>
        <w:t xml:space="preserve">4. Előfordul, hogy egy utazás azért hiúsul meg, mert nem volt elég jelentkező. Ilyen esetben az irodának vissza kell fizetnie a teljes részvételi díjat kamatokkal, de további kártérítési kötelezettsége nincs.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delmagyar.hu, 2016. június 20., hétfő) </w:t>
      </w:r>
    </w:p>
    <w:p>
      <w:pPr>
        <w:pStyle w:val="Szveg"/>
        <w:rPr/>
      </w:pPr>
      <w:r>
        <w:rPr/>
      </w:r>
    </w:p>
    <w:p>
      <w:pPr>
        <w:pStyle w:val="Szveg"/>
        <w:rPr/>
      </w:pPr>
      <w:r>
        <w:rPr/>
      </w:r>
    </w:p>
    <w:p>
      <w:pPr>
        <w:pStyle w:val="Normal"/>
        <w:widowControl/>
        <w:suppressAutoHyphens w:val="false"/>
        <w:rPr/>
      </w:pPr>
      <w:r>
        <w:rPr/>
      </w:r>
    </w:p>
    <w:p>
      <w:pPr>
        <w:pStyle w:val="F3fcedm"/>
        <w:rPr/>
      </w:pPr>
      <w:r>
        <w:rPr/>
        <w:t xml:space="preserve">Sok a veszélyes műanyag játék </w:t>
      </w:r>
    </w:p>
    <w:p>
      <w:pPr>
        <w:pStyle w:val="Szveg"/>
        <w:rPr/>
      </w:pPr>
      <w:r>
        <w:rPr/>
        <w:t xml:space="preserve"> </w:t>
      </w:r>
    </w:p>
    <w:p>
      <w:pPr>
        <w:pStyle w:val="Szveg"/>
        <w:rPr/>
      </w:pPr>
      <w:r>
        <w:rPr/>
        <w:t xml:space="preserve">Nyolcvanhárom terméket tesztelt a fogyasztóvédelmi hatóság, huszonöt esetben találtak problémát </w:t>
      </w:r>
    </w:p>
    <w:p>
      <w:pPr>
        <w:pStyle w:val="Szveg"/>
        <w:rPr/>
      </w:pPr>
      <w:r>
        <w:rPr/>
        <w:t xml:space="preserve"> </w:t>
      </w:r>
    </w:p>
    <w:p>
      <w:pPr>
        <w:pStyle w:val="Szveg"/>
        <w:rPr/>
      </w:pPr>
      <w:r>
        <w:rPr/>
        <w:t xml:space="preserve">Minden harmadik műanyagból vagy fából készült játék veszélyt jelenthet a gyermekek számára a Nemzeti Fogyasztóvédelmi Hatóság vizsgálata szerint. A termékeket vegyipari és mechanikai teszteknek is alávetették; eszerint sok műanyag játék tartalmaz olyan vegyszert, amely az egészségre ártalmas, míg a fából készült eszközök esetében a leváló kisebb darabok okozhatnak életveszélyt, ha a légútba kerülnek. A hatóság a veszélyes játékokat kivonta a forgalomból. </w:t>
      </w:r>
    </w:p>
    <w:p>
      <w:pPr>
        <w:pStyle w:val="Szveg"/>
        <w:rPr/>
      </w:pPr>
      <w:r>
        <w:rPr/>
        <w:t xml:space="preserve"> </w:t>
      </w:r>
      <w:r>
        <w:rPr/>
        <w:t xml:space="preserve">Nyolcvanhárom különböző műanyag és fajátékból huszonötöt talált veszélyesnek a Nemzeti Fogyasztóvédelmi Hatóság (NFH). A gyermekeknek szánt termékeket vegyipari és mechanikai tesztelésnek is alávetették: a műanyag játék babák vagy babaszettek és a műanyag állatfigurák puha, lágy részt is tartalmaznak (vagy teljes egészében ilyen anyagból állnak). A puha, lágy műanyagok esetén előfordulhat, hogy az egészségre ártalmas, ezért betiltott savakat tartalmaznak. Ha a kisgyermek a szájába veszi ezeket a játékokat, akkor ezek a veszélyes vegyületek a nyállal kioldódhatnak, és a szervezetbe juthatnak. Az ellenőrzés során 51-ből 21 műanyag játékban találtak tiltott lágyítószert a szakemberek. </w:t>
      </w:r>
    </w:p>
    <w:p>
      <w:pPr>
        <w:pStyle w:val="Szveg"/>
        <w:rPr/>
      </w:pPr>
      <w:r>
        <w:rPr/>
        <w:t xml:space="preserve">Bár sokan azért vesznek fából készült játékot, hogy a műanyagok jelentette veszélyektől megóvják gyermeküket, ezen termékek sem jelentenek minden esetben biztonságot. A színezett termékek festékében előfordulhatnak különböző nehézfémek (például ólom, kadmium, króm), amelyek a gyermek szervezetébe jutva szintén károsak lehetnek. Az NFH vizsgálatai alapján ugyanakkor jó hír, hogy a 21-féle festett fajáték vizsgálatakor egynél sem találtak problémát ilyen téren. </w:t>
      </w:r>
    </w:p>
    <w:p>
      <w:pPr>
        <w:pStyle w:val="Szveg"/>
        <w:rPr/>
      </w:pPr>
      <w:r>
        <w:rPr/>
        <w:t xml:space="preserve">A hatóság szerint komolyabb veszélyforrást jelenthet, hogy a háromévesnél fiatalabb gyermekek számára készült fajátékokról leválhatnak kis darabok, amelyek - lenyelésük, belélegezésük esetén - fulladást okozhatnak. Ezért a hatóság mechanikai szempontok alapján is megvizsgált 17 fajátékot; ellenőrizték, hogy a ragasztott termékek ragasztója elenged- e víz hatására, vagy például hogy különböző fizikai erő hatására leválnak-e kis részek, amelyekhez így hozzáférhetnek a gyerekek. A tapasztalatok szerint négyféle termék nem ment át a vizsgálaton. Annak érdekében, hogy a vásárlók ne találkozhassanak a boltokban a veszélyes játékokkal, a hatóság a szükséges intézkedéseket megtette. </w:t>
      </w:r>
    </w:p>
    <w:p>
      <w:pPr>
        <w:pStyle w:val="Szveg"/>
        <w:rPr/>
      </w:pPr>
      <w:r>
        <w:rPr/>
        <w:t xml:space="preserve">Nemcsak a "benti", hanem a szabadban használatos termékeknél - gyermekkerékpároknál és gyermeküléseknél - is komoly hiányosságokat tárt fel a fogyasztóvédelmi hatóság nemrégiben. A szervezet a 435 és 635 milliméter közötti ülésmagasságú kétkerekű járművek közül öt típust, valamint a már segítség nélkül ülni tudó, 9 hónaposnál idősebb és 5 évesnél fiatalabb életkorú, illetve a 9-22 kilogramm tömegű gyermekek szállítására alkalmas, kerékpárra szerelhető gyermekülések kínálatából két gyanús modellt vetett ellenőrzés alá. A biciklik esetében jellemző hibaforrás volt, hogy a láncvédő nem megfelelően takarta a lánc külső élét, ami sérülés-, illetve balesetveszélyt jelent. Gondot jelentett továbbá a stabilitás is. A hibák két kerékpár esetében voltak olyan jelentősek, hogy ki kelljen vonni a forgalomból. A gyermeküléseknél a rögzíthetőség volt a legfontosabb szempont, az egyik modell nem felelt meg a kritériumoknak. </w:t>
      </w:r>
    </w:p>
    <w:p>
      <w:pPr>
        <w:pStyle w:val="Szveg"/>
        <w:rPr/>
      </w:pPr>
      <w:r>
        <w:rPr/>
        <w:t xml:space="preserve"> </w:t>
      </w:r>
    </w:p>
    <w:p>
      <w:pPr>
        <w:pStyle w:val="Szveg"/>
        <w:rPr/>
      </w:pPr>
      <w:r>
        <w:rPr/>
        <w:t xml:space="preserve">A fából készült játékok nem mérgeznek, de a leváló kisebb darabok balesetveszélyt jelentenek FOTÓ: BÉRES ATTILA </w:t>
      </w:r>
    </w:p>
    <w:p>
      <w:pPr>
        <w:pStyle w:val="Szveg"/>
        <w:rPr/>
      </w:pPr>
      <w:r>
        <w:rPr/>
        <w:t xml:space="preserve"> </w:t>
      </w:r>
    </w:p>
    <w:p>
      <w:pPr>
        <w:pStyle w:val="Szveg"/>
        <w:rPr/>
      </w:pPr>
      <w:r>
        <w:rPr/>
        <w:t xml:space="preserve">BODACZ PÉTER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Nemzet, 2016. június 21., kedd, 11. oldal) </w:t>
      </w:r>
    </w:p>
    <w:p>
      <w:pPr>
        <w:pStyle w:val="Szveg"/>
        <w:rPr/>
      </w:pPr>
      <w:r>
        <w:rPr/>
      </w:r>
    </w:p>
    <w:p>
      <w:pPr>
        <w:pStyle w:val="Szveg"/>
        <w:rPr/>
      </w:pPr>
      <w:r>
        <w:rPr/>
      </w:r>
    </w:p>
    <w:p>
      <w:pPr>
        <w:pStyle w:val="Szveg"/>
        <w:rPr/>
      </w:pPr>
      <w:r>
        <w:rPr/>
      </w:r>
    </w:p>
    <w:p>
      <w:pPr>
        <w:pStyle w:val="F3fcedm"/>
        <w:rPr/>
      </w:pPr>
      <w:r>
        <w:rPr/>
        <w:t xml:space="preserve">Ötvenmilliós bírság a K&amp;H Biztosítónak </w:t>
      </w:r>
    </w:p>
    <w:p>
      <w:pPr>
        <w:pStyle w:val="Szveg"/>
        <w:rPr/>
      </w:pPr>
      <w:r>
        <w:rPr/>
        <w:t xml:space="preserve"> </w:t>
      </w:r>
    </w:p>
    <w:p>
      <w:pPr>
        <w:pStyle w:val="Szveg"/>
        <w:rPr/>
      </w:pPr>
      <w:r>
        <w:rPr/>
        <w:t xml:space="preserve">Húszmillió forint felügyeleti és harmincmillió forint fogyasztóvédelmi bírságot szabott ki a Magyar Nemzeti Bank a K&amp;H Biztosítóra. A bírságösszeget nem rendkívüli súlyú jogszabálysértések, hanem a feltárt hiányosságok számossága és a biztosító piaci súlya alapozta meg. A jegybanki vizsgálat problémát talált a K&amp;H Biztosító vállalatirányítási, ügymenet-kiszervezési és leltározási gyakorlatában, de az egyes felügyeleti adatszolgáltatások alátámasztottsága is kérdéses volt. A kötelező gépjármű-felelősségbiztosítási (kgfb) szerződések nyilvántartásával, feldolgozásával és ellenőrzésével foglalkozó rendszerek sem feleltek meg minden tekintetben a jogszabályoknak. VG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Világgazdaság, 2016. június 21., kedd, 5. oldal) </w:t>
      </w:r>
    </w:p>
    <w:p>
      <w:pPr>
        <w:pStyle w:val="Szveg"/>
        <w:rPr/>
      </w:pPr>
      <w:r>
        <w:rPr/>
      </w:r>
    </w:p>
    <w:p>
      <w:pPr>
        <w:pStyle w:val="Szveg"/>
        <w:rPr/>
      </w:pPr>
      <w:r>
        <w:rPr/>
      </w:r>
    </w:p>
    <w:p>
      <w:pPr>
        <w:pStyle w:val="Szveg"/>
        <w:rPr/>
      </w:pPr>
      <w:r>
        <w:rPr/>
      </w:r>
    </w:p>
    <w:p>
      <w:pPr>
        <w:pStyle w:val="F3fcedm"/>
        <w:rPr/>
      </w:pPr>
      <w:r>
        <w:rPr/>
        <w:t xml:space="preserve">A fogyasztóvédelmi ellenőrzésekről tartottak tájékoztatót </w:t>
      </w:r>
    </w:p>
    <w:p>
      <w:pPr>
        <w:pStyle w:val="Szveg"/>
        <w:rPr/>
      </w:pPr>
      <w:r>
        <w:rPr/>
        <w:t xml:space="preserve"> </w:t>
      </w:r>
    </w:p>
    <w:p>
      <w:pPr>
        <w:pStyle w:val="Szveg"/>
        <w:rPr/>
      </w:pPr>
      <w:r>
        <w:rPr/>
        <w:t xml:space="preserve">A Komárom-Esztergom Megyei Kormányhivatal sajtótájékoztatót tartott a nyári fokozott fogyasztóvédelmi ellenőrzésekről. </w:t>
      </w:r>
    </w:p>
    <w:p>
      <w:pPr>
        <w:pStyle w:val="Szveg"/>
        <w:rPr/>
      </w:pPr>
      <w:r>
        <w:rPr/>
        <w:t xml:space="preserve">A tájékoztatót ezúttal nem a hivatal épületében tartották, hanem a témakörhöz illően külső helyszínen, a tatabányai Vértes Agorája előtt. </w:t>
      </w:r>
    </w:p>
    <w:p>
      <w:pPr>
        <w:pStyle w:val="Szveg"/>
        <w:rPr/>
      </w:pPr>
      <w:r>
        <w:rPr/>
        <w:t xml:space="preserve">Dr. Kancz Csaba kormánymegbízott elmondta: az ellenőrzési időszak hagyományosan minden évben június elejétől augusztus végéig tart. Amelynek célja többek között a nyaralások, szabadtéri rendezvények, fesztiválok idején megnövekedett vendégforgalomban a fogyasztói biztonság érvényesülésének fokozott segítése a megyei lakosság, valamint a hozzánk látogatók érdekében a tisztességtelen kereskedelmi gyakorlatok elleni fellépés. </w:t>
      </w:r>
    </w:p>
    <w:p>
      <w:pPr>
        <w:pStyle w:val="Szveg"/>
        <w:rPr/>
      </w:pPr>
      <w:r>
        <w:rPr/>
        <w:t xml:space="preserve">Fotó: Hamburger Kinga </w:t>
      </w:r>
    </w:p>
    <w:p>
      <w:pPr>
        <w:pStyle w:val="Szveg"/>
        <w:rPr/>
      </w:pPr>
      <w:r>
        <w:rPr/>
        <w:t xml:space="preserve">- A vizsgálatokat elsősorban a megye idegenforgalom szempontjából is kedveltnek számító települések vendéglátó- és szórakozóhelyeire, strandjaira, a megyénkben is örvendetesen egyre nagyobb számban megjelenő szabadtéri rendezvényekre, fesztiválokra összpontosítjuk - hangsúlyozta a kormánymegbízott. </w:t>
      </w:r>
    </w:p>
    <w:p>
      <w:pPr>
        <w:pStyle w:val="Szveg"/>
        <w:rPr/>
      </w:pPr>
      <w:r>
        <w:rPr/>
        <w:t xml:space="preserve">Dr. Bures Gabriella, a Műszaki Engedélyezési és Fogyasztóvédelmi Főosztály vezetője úgy fogalmazott: a kontrollt próbavásárlásokkal egybekötve végzik, így tudják kiszűrni például a nyugtaadási kötelezettség elmulasztását, a fogyasztói megtévesztéseket. - Fontos szempont az italok, ételek pontos mérésének ellenőrzése, a kiszolgáláshoz használt mérlegek, űrmértékek hitelessége - hangsúlyozta dr. Bures Gabriella. - Kiemelt hangsúlyt helyezünk a fiatalkorúak védelmére, dohánnyal, illetve alkohollal való kiszolgálási tilalmuk felülvizsgálatára. </w:t>
      </w:r>
    </w:p>
    <w:p>
      <w:pPr>
        <w:pStyle w:val="Szveg"/>
        <w:rPr/>
      </w:pPr>
      <w:r>
        <w:rPr/>
        <w:t xml:space="preserve">Itt az ellenőrzéseket fiatalkorú közreműködőkkel hajtjuk végre, mivel a felügyelők személyükben nem tudják ellenőrizni a vállalkozás gyakorlatát. </w:t>
      </w:r>
    </w:p>
    <w:p>
      <w:pPr>
        <w:pStyle w:val="Szveg"/>
        <w:rPr/>
      </w:pPr>
      <w:r>
        <w:rPr/>
        <w:t xml:space="preserve">Ezen kívül különböző eszközöket is "górcső alá veszünk", laboratóriumi vizsgálat céljából a kollégák napszemüvegeket, gyermekjátékokat - biciklik, vízi játékok - mintáznak, a nem megfelelő, nem biztonságos termékek kiszűrése érdekében. </w:t>
      </w:r>
    </w:p>
    <w:p>
      <w:pPr>
        <w:pStyle w:val="Szveg"/>
        <w:rPr/>
      </w:pPr>
      <w:r>
        <w:rPr/>
        <w:t xml:space="preserve">Általánosságban egyébként évről évre kedvezőbbek a megállapítások, megyénkben kiemelkedő jogsértéssel nem szoktunk találkozni. Lényeges azonban a tudatosság, az odafigyelés, a megelőzés. Ha ismerjük jogainkat, könnyebben tudunk érvényt szerezni azoknak. </w:t>
      </w:r>
    </w:p>
    <w:p>
      <w:pPr>
        <w:pStyle w:val="Szveg"/>
        <w:rPr/>
      </w:pPr>
      <w:r>
        <w:rPr/>
        <w:t xml:space="preserve">A tájékozódási lehetőségeket pedig mindenképpen használjuk ki, az internet és honlapok segítségével, akár a Komárom-Esztergom Megyei Kormányhivatal, akár a Nemzeti Fogyasztóvédelmi Hatóság oldalán. Emellett az okostelefont használó fogyasztók egyre több jól használható hasznos alkalmazásokat tudnak letölteni - tette hozzá a főosztályvezető asszony. </w:t>
      </w:r>
    </w:p>
    <w:p>
      <w:pPr>
        <w:pStyle w:val="Szveg"/>
        <w:rPr/>
      </w:pPr>
      <w:r>
        <w:rPr/>
        <w:t xml:space="preserve">(Kormánymegbízotti kabinet)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kormanyhivatal.hu, 2016. június 21., kedd) </w:t>
      </w:r>
    </w:p>
    <w:p>
      <w:pPr>
        <w:pStyle w:val="Szveg"/>
        <w:rPr/>
      </w:pPr>
      <w:r>
        <w:rPr/>
      </w:r>
    </w:p>
    <w:p>
      <w:pPr>
        <w:pStyle w:val="Szveg"/>
        <w:rPr/>
      </w:pPr>
      <w:r>
        <w:rPr/>
      </w:r>
    </w:p>
    <w:p>
      <w:pPr>
        <w:pStyle w:val="Szveg"/>
        <w:rPr/>
      </w:pPr>
      <w:r>
        <w:rPr/>
      </w:r>
    </w:p>
    <w:p>
      <w:pPr>
        <w:pStyle w:val="F3fcedm"/>
        <w:rPr/>
      </w:pPr>
      <w:r>
        <w:rPr/>
        <w:t xml:space="preserve">Devizahitel - Söprik a bankok a padlást? </w:t>
      </w:r>
    </w:p>
    <w:p>
      <w:pPr>
        <w:pStyle w:val="Szveg"/>
        <w:rPr/>
      </w:pPr>
      <w:r>
        <w:rPr/>
        <w:t xml:space="preserve"> </w:t>
      </w:r>
    </w:p>
    <w:p>
      <w:pPr>
        <w:pStyle w:val="Szveg"/>
        <w:rPr/>
      </w:pPr>
      <w:r>
        <w:rPr/>
        <w:t xml:space="preserve">A devizahiteles elszámolások végeztével úgy tetszik a bankok minden problémás ügyüket gyorsan le akarják zárni, ám eközben számos, a törvényesség határát súroló trükkel is bepróbálkoznak. </w:t>
      </w:r>
    </w:p>
    <w:p>
      <w:pPr>
        <w:pStyle w:val="Szveg"/>
        <w:rPr/>
      </w:pPr>
      <w:r>
        <w:rPr/>
        <w:t xml:space="preserve">A Banki és Végrehajtási Károsultak Fogyasztóvédelmi Egyesülete által csak padlássöprésnek nevezett folyamat lényege, hogy a pénzintézetek jelentős nagyságrendben keresik meg az ügyfeleiket régen esedékes, de lejárt tartozásokkal. Ezek az ügyek 5-15 éve felmondott, nem fizetett tartozások, amelyeknél a behajtást sem indították el. Az 5 évnél régebben lejárt tartozásoknál azonban már nem lehet megindítani a behajtást, amennyiben a bank a tartozásra nem tett végrehajtási kényszerintézkedéseket, nem szakította meg az elévülés időszakát, akkor elméletileg a bank vagy a követeléskezelő futhat a pénze után - hívta fel a figyelmet Kovács László, az egyesület főtitkára. </w:t>
      </w:r>
    </w:p>
    <w:p>
      <w:pPr>
        <w:pStyle w:val="Szveg"/>
        <w:rPr/>
      </w:pPr>
      <w:r>
        <w:rPr/>
        <w:t xml:space="preserve">A jelenség nem volt eddig sem ismeretlen az adósok körében, azonban az elszámolások lezárásával a furcsa megkeresésekről az egyesülethez érkező jelzések száma hirtelen 3-4 szeresére ugrott - mondta el a Népszavának Kovács László. Főként a követeléseiket saját faktorcégeiken keresztül kezelő bankok a különösen aktívak, de a behajtócégek is nagyobb számban próbálkoznak - tette hozzá. </w:t>
      </w:r>
    </w:p>
    <w:p>
      <w:pPr>
        <w:pStyle w:val="Szveg"/>
        <w:rPr/>
      </w:pPr>
      <w:r>
        <w:rPr/>
        <w:t xml:space="preserve">A rendszer általában úgy működik, hogy a bank vagy a követeléskezelő megbízottja személyesen keresi fel lakásán az ügyfelet, különböző módszerekkel, általában pszichikai nyomással, végrehajtással történő fenyegetéssel aláíratják az ügyféllel a tartozás elismerő nyilatkozatot, esetleg némi engedményt meglengetve. A tapasztalat szerint az ügyfelek jelentős része hagyja magát befolyásolni és aláírják a tartozás elismerő nyilatkozatot - írja közleményében az egyesület elnöke. Ezután a banknak már nincsen nehéz dolga, kiállítja a végrehajtási lapot, ami így hamar jogerőre emelkedik. Extrém esetnek tekinthető, de már 17 éve fennálló tartozást is próbált ily módon behajtani bank - említette az elnök. </w:t>
      </w:r>
    </w:p>
    <w:p>
      <w:pPr>
        <w:pStyle w:val="Szveg"/>
        <w:rPr/>
      </w:pPr>
      <w:r>
        <w:rPr/>
        <w:t xml:space="preserve">Nagy számban fordulnak elő az úgynevezett fennmaradó tartozásokra kezdeményezett törvénytelen behajtások. Az elvitt gépjármű vagy ingatlan árverés után fennmaradt tartozásokról a bankok általában nem küldenek elszámolásokat. Az ügyfél joggal gondolja úgy, hogy a bank követelése megtérült, főleg hogy az hosszú időn keresztül nem jelentkezett. </w:t>
      </w:r>
    </w:p>
    <w:p>
      <w:pPr>
        <w:pStyle w:val="Szveg"/>
        <w:rPr/>
      </w:pPr>
      <w:r>
        <w:rPr/>
        <w:t xml:space="preserve">Az egyesület amellett, hogy aggasztónak tartja a lakosság pénzügyi ismereteinek szintjét, már évek óta szorgalmazza egy banki fogyasztóvédelmi törvény létrehozását, a lejárt tartozással rendelkező adósokat pedig óvatosságra inti.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nepszava.hu, 2016. június 21., kedd) </w:t>
      </w:r>
    </w:p>
    <w:p>
      <w:pPr>
        <w:pStyle w:val="Szveg"/>
        <w:rPr/>
      </w:pPr>
      <w:r>
        <w:rPr/>
      </w:r>
    </w:p>
    <w:p>
      <w:pPr>
        <w:pStyle w:val="Szveg"/>
        <w:rPr/>
      </w:pPr>
      <w:r>
        <w:rPr/>
      </w:r>
    </w:p>
    <w:p>
      <w:pPr>
        <w:pStyle w:val="Normal"/>
        <w:widowControl/>
        <w:ind w:firstLine="283"/>
        <w:jc w:val="both"/>
        <w:rPr/>
      </w:pPr>
      <w:r>
        <w:rPr/>
      </w:r>
    </w:p>
    <w:p>
      <w:pPr>
        <w:pStyle w:val="F3fcedm"/>
        <w:rPr/>
      </w:pPr>
      <w:r>
        <w:rPr/>
        <w:t xml:space="preserve">Őrizetbe vették a karéliai fogyasztóvédelem vezetőjét a halálos vízitúra-baleset miatt </w:t>
      </w:r>
    </w:p>
    <w:p>
      <w:pPr>
        <w:pStyle w:val="Szveg"/>
        <w:rPr/>
      </w:pPr>
      <w:r>
        <w:rPr/>
        <w:t xml:space="preserve"> </w:t>
      </w:r>
    </w:p>
    <w:p>
      <w:pPr>
        <w:pStyle w:val="Szveg"/>
        <w:rPr/>
      </w:pPr>
      <w:r>
        <w:rPr/>
        <w:t xml:space="preserve">Gondatlanság vádjával őrizetbe vették Anatolij Kovalenkót, a karéliai fogyasztóvédelmi felügyelet (Roszpotrebnedzor) vezetőjét a hétvégi baleset miatt, amelyben 14 vízitúrázó gyerek életét vesztette a Szjamozero tavon. </w:t>
      </w:r>
    </w:p>
    <w:p>
      <w:pPr>
        <w:pStyle w:val="Szveg"/>
        <w:rPr/>
      </w:pPr>
      <w:r>
        <w:rPr/>
        <w:t xml:space="preserve"> </w:t>
      </w:r>
      <w:r>
        <w:rPr/>
        <w:t xml:space="preserve">A nyomozás megállapította, hogy a fogyasztóvédelmi hatósághoz tavaly több panasz is érkezett a gyerekek nyaraltatására szakosodott, a tragédiáért felelős Park-Otel Szajmozero kft. ellen, amelynek egyébként nem volt engedélye vízitúrákat szervezni. Kiderült, hogy a felügyelet egyszer sem lépett fel a vállalkozás ellen, amely a bejelentések szerint az egészség- és járványügyi előírásokat sem tartotta be. Vlagyimir Markin, az orosz Nyomozó Bizottság (SzKR) szóvivője szerint a szövetségi nyomozóhatóság kezdeményezte a bíróságnál az üdültető cég igazgatója, Jelena Resotova, a helyettese, Vagyim Vinogradov és Valerij Kupogyerscsikov letartóztatását. Korábban őrizetbe vették Ljudmila Vasziljeva és Regina Ivanova oktatót is. Szombaton a Szjamozero tavon 47 vízitúrázó gyerek került viharba, akikre négy tapasztalatlan, mindössze 17-19 éves oktató felügyelt. A Veszti.ru híroldal beszámolt róla, hogy a rendkívüli helyzetek minisztériuma cáfolta a gyerekek iskolai tanárnőjének, Marina Nyefjodovának azt a Facebookon közzétett állítását, miszerint az egyik fiúnak a vészhelyzetben sikerült felhívnia mentőszolgálatát, de ott nem reagáltak a segélykérésre. Nyefjodova szerint a Zsenya nevű gyereknek, aki később belefulladt a tóba, azt mondták, hogy ne szórakozzon és a vonal másik végén letették a kagylót. A tanárnőnek az orosz média által felkapott esetet állítása szerint az egyik túlélő mesélte el. A minisztérium karéliai részlegének szóvivője, Okszana Szemjonova a Govorit Moszkva rádióadóval közölte, hogy ellenőrizék a 01-es és 112-es segélykérő telefonszámon beérkezett összes hívást, de ilyen telefonbeszélgetést nem rögzítettek. Az első bejelentés vasárnap érkezett a segélyszolgálathoz egy Kudama nevű faluból, ahová az egyik túlélő kislánynak sikerült elvergődnie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kulfold.ma.hu, 2016. június 21., kedd) </w:t>
      </w:r>
    </w:p>
    <w:p>
      <w:pPr>
        <w:pStyle w:val="Szveg"/>
        <w:rPr/>
      </w:pPr>
      <w:r>
        <w:rPr/>
      </w:r>
    </w:p>
    <w:p>
      <w:pPr>
        <w:pStyle w:val="Szveg"/>
        <w:rPr/>
      </w:pPr>
      <w:r>
        <w:rPr/>
      </w:r>
    </w:p>
    <w:p>
      <w:pPr>
        <w:pStyle w:val="Szveg"/>
        <w:rPr/>
      </w:pPr>
      <w:r>
        <w:rPr/>
      </w:r>
    </w:p>
    <w:p>
      <w:pPr>
        <w:pStyle w:val="F3fcedm"/>
        <w:rPr/>
      </w:pPr>
      <w:r>
        <w:rPr/>
        <w:t xml:space="preserve">Jók a gumicukrok </w:t>
      </w:r>
    </w:p>
    <w:p>
      <w:pPr>
        <w:pStyle w:val="Szveg"/>
        <w:rPr/>
      </w:pPr>
      <w:r>
        <w:rPr/>
        <w:t xml:space="preserve"> </w:t>
      </w:r>
    </w:p>
    <w:p>
      <w:pPr>
        <w:pStyle w:val="Szveg"/>
        <w:rPr/>
      </w:pPr>
      <w:r>
        <w:rPr/>
        <w:t xml:space="preserve">Budapest (mti) - Gumicukrokat vizsgált a Nemzeti Élelmiszerlánc-biztonsági Hivatal (Nébih), az ellenőrzésbe vont 20 féle gumicukor élelmiszerbiztonsági szempontból mind megfelelő volt, hibás jelölés miatt 8 terméknél hatósági eljárást kellett indítani - közölte a hivatal. Várhatóan 370 ezer forint élelmiszer-ellenőrzési bírságot szabnak ki. </w:t>
      </w:r>
    </w:p>
    <w:p>
      <w:pPr>
        <w:pStyle w:val="Szveg"/>
        <w:rPr/>
      </w:pPr>
      <w:r>
        <w:rPr/>
        <w:t xml:space="preserve"> </w:t>
      </w:r>
      <w:r>
        <w:rPr/>
        <w:t xml:space="preserve">A terméktesztnél vizsgálták a gumicukrok összes cukortartalmát, a vitaminok hozzáadásával előállított termékeknél a vitamintartalmat, a mesterséges színezékeket, a savtartalmat, a nedvességtartalmat és a termékek jelölését. A laborvizsgálatok azt igazolták, hogy a vizsgált gumicukrok mesterséges színezékeket nem tartalmaztak.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Zalai Hírlap, 2016. június 22., szerda, 16. oldal) </w:t>
      </w:r>
    </w:p>
    <w:p>
      <w:pPr>
        <w:pStyle w:val="Szveg"/>
        <w:rPr/>
      </w:pPr>
      <w:r>
        <w:rPr/>
      </w:r>
    </w:p>
    <w:p>
      <w:pPr>
        <w:pStyle w:val="Szveg"/>
        <w:rPr/>
      </w:pPr>
      <w:r>
        <w:rPr/>
      </w:r>
    </w:p>
    <w:p>
      <w:pPr>
        <w:pStyle w:val="Szveg"/>
        <w:rPr/>
      </w:pPr>
      <w:r>
        <w:rPr/>
      </w:r>
    </w:p>
    <w:p>
      <w:pPr>
        <w:pStyle w:val="F3fcedm"/>
        <w:rPr/>
      </w:pPr>
      <w:r>
        <w:rPr/>
        <w:t xml:space="preserve">Megvizsgálták az izzókat </w:t>
      </w:r>
    </w:p>
    <w:p>
      <w:pPr>
        <w:pStyle w:val="Szveg"/>
        <w:rPr/>
      </w:pPr>
      <w:r>
        <w:rPr/>
        <w:t xml:space="preserve"> </w:t>
      </w:r>
    </w:p>
    <w:p>
      <w:pPr>
        <w:pStyle w:val="Szveg"/>
        <w:rPr/>
      </w:pPr>
      <w:r>
        <w:rPr/>
        <w:t xml:space="preserve">MEGFELELŐ A Nemzeti Fogyasztóvédelmi Hatóság szakemberei azt vizsgálták, hogy az üzletekben árusított lámpatestek forgalmazási feltételei megfelelnek-e az előírásoknak, különös tekintettel arra, hogy a termékek energiafogyasztási adatai a címkén feltüntetésre kerülnek-e. Az ellenőrzés során 84 üzletben állapítottak meg hiányosságot, ami 38%-os kifogásolást jelent. Összesen 4661 fajta lámpatest "energiahatékonysági" címkézésének ellenőrzésére került sor. A hatóság vizsgálta például az "energiahatékonysági" címke meglétét, vagy például a termékkel kapcsolatos tájékoztatásokat. Ellenőrizték a beszállító nevének, védjegyének feltüntetését, vagy például annak jelölését, hogy a lámpatest milyen energiaosztályú égőkkel tud működni, de azt is, hogy megjelölésre került-e a lehetséges energiahatékonysági osztályok összessége. A vizsgálati eredményekről összességében elmondható, hogy 294 fajta termék kifogásolható, ami 6%-os kifogásolási arányt jelent.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Bors, 2016. június 22., szerda, 9. oldal) </w:t>
      </w:r>
    </w:p>
    <w:p>
      <w:pPr>
        <w:pStyle w:val="Szveg"/>
        <w:rPr/>
      </w:pPr>
      <w:r>
        <w:rPr/>
      </w:r>
    </w:p>
    <w:p>
      <w:pPr>
        <w:pStyle w:val="Szveg"/>
        <w:rPr/>
      </w:pPr>
      <w:r>
        <w:rPr/>
      </w:r>
    </w:p>
    <w:p>
      <w:pPr>
        <w:pStyle w:val="Szveg"/>
        <w:rPr/>
      </w:pPr>
      <w:r>
        <w:rPr/>
      </w:r>
    </w:p>
    <w:p>
      <w:pPr>
        <w:pStyle w:val="F3fcedm"/>
        <w:rPr/>
      </w:pPr>
      <w:r>
        <w:rPr/>
        <w:t xml:space="preserve">Ötvenmilliós bírság a K&amp;H biztosítónak </w:t>
      </w:r>
    </w:p>
    <w:p>
      <w:pPr>
        <w:pStyle w:val="Szveg"/>
        <w:rPr/>
      </w:pPr>
      <w:r>
        <w:rPr/>
        <w:t xml:space="preserve"> </w:t>
      </w:r>
    </w:p>
    <w:p>
      <w:pPr>
        <w:pStyle w:val="Szveg"/>
        <w:rPr/>
      </w:pPr>
      <w:r>
        <w:rPr/>
        <w:t xml:space="preserve">Átfogó vizsgálatának lezárásaként 20 millió forint felügyeleti és 30 millió forint fogyasztóvédelmi bírságot szabott ki a Magyar Nemzeti Bank a K&amp;H Biztosító Zrt.-re, a társaság működését érintő nem megfelelő eljárások, a biztosítási szerződések hiányos tartalmi elemei, illetve az ügyfél-tájékoztatásra és panaszkezelésre vonatkozó jogsértések miatt. A MNB átfogó vizsgálatot végzett a biztosítónál, a társaság tevékenységét 2012. október 25-től tekintette át. A hatósági ellenőrzés során feltárt sok hiányosság ellenére a biztosító alapvetően jogszabályszerűen működik - hangsúlyozta tájékoztatásában a jegyban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Demokrata, 2016. június 22., szerda, 7. oldal) </w:t>
      </w:r>
    </w:p>
    <w:p>
      <w:pPr>
        <w:pStyle w:val="Szveg"/>
        <w:rPr/>
      </w:pPr>
      <w:r>
        <w:rPr/>
      </w:r>
    </w:p>
    <w:p>
      <w:pPr>
        <w:pStyle w:val="Szveg"/>
        <w:rPr/>
      </w:pPr>
      <w:r>
        <w:rPr/>
      </w:r>
    </w:p>
    <w:p>
      <w:pPr>
        <w:pStyle w:val="Szveg"/>
        <w:rPr/>
      </w:pPr>
      <w:r>
        <w:rPr/>
      </w:r>
    </w:p>
    <w:p>
      <w:pPr>
        <w:pStyle w:val="F3fcedm"/>
        <w:rPr/>
      </w:pPr>
      <w:r>
        <w:rPr/>
        <w:t xml:space="preserve">A lengyelek imádják az Ubert </w:t>
      </w:r>
    </w:p>
    <w:p>
      <w:pPr>
        <w:pStyle w:val="Szveg"/>
        <w:rPr/>
      </w:pPr>
      <w:r>
        <w:rPr/>
        <w:t xml:space="preserve"> </w:t>
      </w:r>
    </w:p>
    <w:p>
      <w:pPr>
        <w:pStyle w:val="Szveg"/>
        <w:rPr/>
      </w:pPr>
      <w:r>
        <w:rPr/>
        <w:t xml:space="preserve">Miközben Magyarországon betiltják, Lengyelországban már kilenc városban (Gdansk, Gdynia, Sopot, Varsó, Krakkó, Poznan, Wroclaw, Katowice, Lodz) működik az Uber. Franciaország és az Egyesült Királyság után Lengyelország az Uber harmadik legfontosabb európai piaca - közölte a cég. </w:t>
      </w:r>
    </w:p>
    <w:p>
      <w:pPr>
        <w:pStyle w:val="Szveg"/>
        <w:rPr/>
      </w:pPr>
      <w:r>
        <w:rPr/>
        <w:t xml:space="preserve"> </w:t>
      </w:r>
      <w:r>
        <w:rPr/>
        <w:t xml:space="preserve">Jelenleg több mint 300 ezer lengyel használja az Uber applikációját, főképp fiatalak, hiszen az utasok több mint 60 százaléka 30 évnél fiatalabb. Az autós partnereknek Lengyelországban is szigorú előírásoknak kell megfelelni, valamint vállalkozói engedéllyel és adószámmal kell rendelkezni. Az Uber a lengyel városokban az UberPOP szolgáltatással van jelen, amelynél a sofőrök büntetlen előélettel és balesetmentes jogosítvánnyal kell, hogy rendelkezzenek, de a Budapesten működő UberX rendszerében elvárt személyszállítói engedéllyel nem. </w:t>
      </w:r>
    </w:p>
    <w:p>
      <w:pPr>
        <w:pStyle w:val="Szveg"/>
        <w:rPr/>
      </w:pPr>
      <w:r>
        <w:rPr/>
        <w:t xml:space="preserve"> </w:t>
      </w:r>
      <w:r>
        <w:rPr/>
        <w:t xml:space="preserve">Korábban Lengyelországban a Verseny- és Fogyasztóvédelmi Hatóság nemcsak elutasította a taxis vállalatok panaszát, hanem kijelentette: "a szabályozást az Uberhez hasonló innovatív, modern megoldásokhoz kell igazítani annak érdekében, hogy az utasok, és általában a személyszállítási ágazat, részesüljön a piaci verseny teremtette előnyökből." </w:t>
      </w:r>
    </w:p>
    <w:p>
      <w:pPr>
        <w:pStyle w:val="Szveg"/>
        <w:rPr/>
      </w:pPr>
      <w:r>
        <w:rPr/>
        <w:t xml:space="preserve"> </w:t>
      </w:r>
      <w:r>
        <w:rPr/>
        <w:t xml:space="preserve">Egy, a Rzeczpospolita napilapban megjelent cikk több kormánytagot, így Witold Kołodziejski, digitalizációért felelős miniszterhelyettest és Kazimierz Smoliński iparügyi miniszterhelyettest is megszólaltat, akik egyértelműen kijelentették, hogy az Ubernek pozitív hatása van a versenyre. Kazimierz Smoliński megállapítása szerint a jelenlegi kormánynak nincs az Uber működésének korlátozására irányuló szándék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napi.hu, 2016. június 21., kedd) </w:t>
      </w:r>
    </w:p>
    <w:p>
      <w:pPr>
        <w:pStyle w:val="Szveg"/>
        <w:rPr/>
      </w:pPr>
      <w:r>
        <w:rPr/>
      </w:r>
    </w:p>
    <w:p>
      <w:pPr>
        <w:pStyle w:val="Szveg"/>
        <w:rPr/>
      </w:pPr>
      <w:r>
        <w:rPr/>
      </w:r>
    </w:p>
    <w:p>
      <w:pPr>
        <w:pStyle w:val="Szveg"/>
        <w:rPr/>
      </w:pPr>
      <w:r>
        <w:rPr/>
      </w:r>
    </w:p>
    <w:p>
      <w:pPr>
        <w:pStyle w:val="F3fcedm"/>
        <w:rPr/>
      </w:pPr>
      <w:r>
        <w:rPr/>
        <w:t xml:space="preserve">Irányváltás - Egyre inkább a hazai kis cégek a nyertesek </w:t>
      </w:r>
    </w:p>
    <w:p>
      <w:pPr>
        <w:pStyle w:val="Szveg"/>
        <w:rPr/>
      </w:pPr>
      <w:r>
        <w:rPr/>
        <w:t xml:space="preserve"> </w:t>
      </w:r>
    </w:p>
    <w:p>
      <w:pPr>
        <w:pStyle w:val="Szveg"/>
        <w:rPr/>
      </w:pPr>
      <w:r>
        <w:rPr/>
        <w:t xml:space="preserve">KÖZBESZERZÉS </w:t>
      </w:r>
    </w:p>
    <w:p>
      <w:pPr>
        <w:pStyle w:val="Szveg"/>
        <w:rPr/>
      </w:pPr>
      <w:r>
        <w:rPr/>
        <w:t xml:space="preserve">Kiugró esztendő volt a kis- és közepes vállalkozások (kkv-k) számára a 2015-ös, mivel az általuk elnyert közbeszerzések aránya közel 84 százalékot tett ki, míg érték alapján ismét ötven százalék fölé emelkedett a részesedésük. Szó sincs tehát arról, hogy hazánkban a multik "kapják" a legtöbb állami megrendelést - mondta a lapunknak adott interjúban Rigó Csaba, a Közbeszerzési Hatóság elnöke. Mint kifejtette, a 2015-ös évben 14 127 eredményes eljárás zajlott le, az 1931,6 milliárd forintos összérték pedig a harmadik legmagasabb összeg a közbeszerzések magyarországi történetében. A közbeszerzéseken az elmúlt tíz esztendőben éves átlagban a magyar bruttó hazai termék, a GDP átlagosan hat százalékát költötték el. Az építési beruházások, árubeszerzések és szolgáltatásmegrendelések megközelítően egyharmad arányban részesednek a felhasznált összegekből. Rigó Csaba lapunkkal közölte azt is, hogy a jogalkotó bővítette feladataikat annak érdekében, hogy még hatékonyabbá és jobban számon kérhetővé tegye a közbeszerzéseket. A Közbeszerzési Hatóság a jövőben a szolgáltatói jelleget erősítené - tette hozzá az elnök. </w:t>
      </w:r>
    </w:p>
    <w:p>
      <w:pPr>
        <w:pStyle w:val="Szveg"/>
        <w:rPr/>
      </w:pPr>
      <w:r>
        <w:rPr/>
        <w:t xml:space="preserve"> </w:t>
      </w:r>
      <w:r>
        <w:rPr/>
        <w:t xml:space="preserve">Irányváltás a közbeszerzésekben </w:t>
      </w:r>
    </w:p>
    <w:p>
      <w:pPr>
        <w:pStyle w:val="Szveg"/>
        <w:rPr/>
      </w:pPr>
      <w:r>
        <w:rPr/>
        <w:t xml:space="preserve"> </w:t>
      </w:r>
      <w:r>
        <w:rPr/>
        <w:t xml:space="preserve">IMMÁR NEM A MULTIK, HANEM A KIS ÉS KÖZEPES VÁLLALKOZÁSOK KAPJÁK A LEGTÖBB ÁLLAMI MEGRENDELÉST " MONDTA RIGÓ CSABA ELNÖK </w:t>
      </w:r>
    </w:p>
    <w:p>
      <w:pPr>
        <w:pStyle w:val="Szveg"/>
        <w:rPr/>
      </w:pPr>
      <w:r>
        <w:rPr/>
        <w:t xml:space="preserve"> </w:t>
      </w:r>
      <w:r>
        <w:rPr/>
        <w:t xml:space="preserve">Hazánkban tizenkét év óta nem tapasztalt javulásról tudok beszámolni a kis - és közepes vállalkozói (kkv) szektorban: 2015 kiugró esztendő volt számukra, mivel az általuk elnyert közbeszerzések aránya közel 84 százalékot tett ki, míg érték alapján ismét ötven százalék fölé emelkedett részesedésük, 51,3 százalék volt - jelentette ki lapunknak adott interjújában Rigó Csaba, a Közbeszerzési Hatóság elnöke. </w:t>
      </w:r>
    </w:p>
    <w:p>
      <w:pPr>
        <w:pStyle w:val="Szveg"/>
        <w:rPr/>
      </w:pPr>
      <w:r>
        <w:rPr/>
        <w:t xml:space="preserve"> </w:t>
      </w:r>
      <w:r>
        <w:rPr/>
        <w:t xml:space="preserve">- A korábbi évekhez képest vékonyabb az a beszámoló, amely a tavalyi tevékenységükről szól. Ennyire "lapos" volt a múlt esztendő?  </w:t>
      </w:r>
    </w:p>
    <w:p>
      <w:pPr>
        <w:pStyle w:val="Szveg"/>
        <w:rPr/>
      </w:pPr>
      <w:r>
        <w:rPr/>
        <w:t xml:space="preserve">- Erről szó sincs. Elnöki vállalásom értelmében megfeleztük a beszámoló terjedelmét. Nem titkoltan bürokráciacsökkentő lépés volt ez az Országgyűlés gazdasági bizottsága felé. A tavalyi év eseménydús volt, számos újdonságot, új törvényt, végrehajtási rendeletet és változást hozott. Ráadásul 2015 jubileumi év is volt, hiszen húsz éve, 1995-től szabályozza önálló törvény a közbeszerzési rendszert. Az új jogszabály éppen az első törvény életbe lépésének évfordulóján vált hatályossá.  </w:t>
      </w:r>
    </w:p>
    <w:p>
      <w:pPr>
        <w:pStyle w:val="Szveg"/>
        <w:rPr/>
      </w:pPr>
      <w:r>
        <w:rPr/>
        <w:t xml:space="preserve"> </w:t>
      </w:r>
      <w:r>
        <w:rPr/>
        <w:t xml:space="preserve">- Nézzük a számokat: hány eljárás volt tavaly, s mekkora értékben?  </w:t>
      </w:r>
    </w:p>
    <w:p>
      <w:pPr>
        <w:pStyle w:val="Szveg"/>
        <w:rPr/>
      </w:pPr>
      <w:r>
        <w:rPr/>
        <w:t xml:space="preserve">- A múlt évben 14 127 eredményes eljárás zajlott, az 1931,6 milliárd forintos összérték pedig a harmadik legmagasabb összeg a közbeszerzések magyarországi történetében. A közbeszerzéseken az elmúlt tíz esztendőben éves átlagban a magyar bruttó hazai termék, a GDP átlagosan hat százalékát költötték el. Az építési beruházások, árubeszerzések és szolgáltatásmegrendelések közel egyharmad arányban részesednek a felhasznált összegekből.  </w:t>
      </w:r>
    </w:p>
    <w:p>
      <w:pPr>
        <w:pStyle w:val="Szveg"/>
        <w:rPr/>
      </w:pPr>
      <w:r>
        <w:rPr/>
        <w:t xml:space="preserve"> </w:t>
      </w:r>
      <w:r>
        <w:rPr/>
        <w:t xml:space="preserve">- Örökös téma, hogy általában a multik "kapják" a legtöbb állami megrendelést. Mikor lesz irányváltás ezen a téren?  </w:t>
      </w:r>
    </w:p>
    <w:p>
      <w:pPr>
        <w:pStyle w:val="Szveg"/>
        <w:rPr/>
      </w:pPr>
      <w:r>
        <w:rPr/>
        <w:t xml:space="preserve">- Ez inkább külföldön igaz. Hazánkban tizenkét év óta nem tapasztalt javulásról tudok beszámolni a kis- és középvállalkozói, a kkv-szektorban: 2015 kiugró esztendő volt számukra, mivel az általuk elnyert közbeszerzések aránya közel 84 százalékot tett ki, míg érték alapján ismét ötven százalék fölé emelkedett részesedésük, 51,3 százalék volt. Úgy tűnik, trendfordulóhoz érkeztünk.  </w:t>
      </w:r>
    </w:p>
    <w:p>
      <w:pPr>
        <w:pStyle w:val="Szveg"/>
        <w:rPr/>
      </w:pPr>
      <w:r>
        <w:rPr/>
        <w:t xml:space="preserve"> </w:t>
      </w:r>
      <w:r>
        <w:rPr/>
        <w:t xml:space="preserve">- Miért pont az Országgyűlés gazdasági bizottságának számolnak be?  </w:t>
      </w:r>
    </w:p>
    <w:p>
      <w:pPr>
        <w:pStyle w:val="Szveg"/>
        <w:rPr/>
      </w:pPr>
      <w:r>
        <w:rPr/>
        <w:t xml:space="preserve">- A Közbeszerzési Hatóság az Országgyűlésnek alárendelt autonóm szervezet, törvényben meghatározott feladatunk a közbeszerzések törvényességének és átláthatóságának felügyelete. E munkánkról számolunk be évente a parlament illetékes bizottságában.  </w:t>
      </w:r>
    </w:p>
    <w:p>
      <w:pPr>
        <w:pStyle w:val="Szveg"/>
        <w:rPr/>
      </w:pPr>
      <w:r>
        <w:rPr/>
        <w:t xml:space="preserve"> </w:t>
      </w:r>
      <w:r>
        <w:rPr/>
        <w:t xml:space="preserve">- Mit "kaptak" az új törvénytől?  </w:t>
      </w:r>
    </w:p>
    <w:p>
      <w:pPr>
        <w:pStyle w:val="Szveg"/>
        <w:rPr/>
      </w:pPr>
      <w:r>
        <w:rPr/>
        <w:t xml:space="preserve">- A jogalkotó bővítette feladatainkat annak érdekében, hogy hatékonyabbá és számon kérhetőbbé tegye a közbeszerzéseket. Többek között ezt szolgálja a szerződések teljesítésének és módosításának ellenőrzése. Azt vizsgáljuk, hogy a felek - az ajánlatkérő és a nyertes ajánlattevő - miképpen teljesítik vállalt kötelezettségeiket a valóságban.  </w:t>
      </w:r>
    </w:p>
    <w:p>
      <w:pPr>
        <w:pStyle w:val="Szveg"/>
        <w:rPr/>
      </w:pPr>
      <w:r>
        <w:rPr/>
        <w:t xml:space="preserve"> </w:t>
      </w:r>
      <w:r>
        <w:rPr/>
        <w:t xml:space="preserve">- Mire terjed ki a kontroll?  </w:t>
      </w:r>
    </w:p>
    <w:p>
      <w:pPr>
        <w:pStyle w:val="Szveg"/>
        <w:rPr/>
      </w:pPr>
      <w:r>
        <w:rPr/>
        <w:t xml:space="preserve">- Lényegében mindenre: helyszíni műszaki, jogi, közbeszerzési ellenőrzést végzünk. A megvalósult beruházás műszaki részleteit éppen úgy vizsgáljuk, mint a pénzügyi teljesítést. Ellenőrizzük a beépített anyagok mennyiségét, minőségét csakúgy, mint azt, hogy az ár, a fizetési ütemezés megfelel-e a vállaltaknak. Az ellenőrzések éves ellenőrzési terv, más ellenőrző szervezetek jelzései, közérdekű bejelentés alapján vagy elnöki kezdeményezésre végezhetők.  </w:t>
      </w:r>
    </w:p>
    <w:p>
      <w:pPr>
        <w:pStyle w:val="Szveg"/>
        <w:rPr/>
      </w:pPr>
      <w:r>
        <w:rPr/>
        <w:t xml:space="preserve"> </w:t>
      </w:r>
      <w:r>
        <w:rPr/>
        <w:t xml:space="preserve">- Így első pillantásra aligha népszerű ez a feladatkör, de lehet-e ezen a területen sikert elérni?  </w:t>
      </w:r>
    </w:p>
    <w:p>
      <w:pPr>
        <w:pStyle w:val="Szveg"/>
        <w:rPr/>
      </w:pPr>
      <w:r>
        <w:rPr/>
        <w:t xml:space="preserve">- Természetesen. Már az önmagában nagy eredmény, hogy a jogalkotó törvényben és végrehajtási rendeletben szabályozza a kontrollt, hiszen így jelentősen előrelépünk az átláthatóság fokozásában. Ami pedig a gyakorlati munkánkat illeti, 2016-ban eddig már több mint száz szerződés vizsgálatát indítottuk el. Ezek nyomán tíz büntetőjogi feljelentést, harminckét esetben közbeszerzési jogorvoslati, öt ízben pedig törvényességi felügyeleti eljárást kezdeményeztünk. Kétszer tettünk bejelentést a Nemzeti Nyomozó Irodának, négy esetben a Gazdasági Versenyhivatalnak.  </w:t>
      </w:r>
    </w:p>
    <w:p>
      <w:pPr>
        <w:pStyle w:val="Szveg"/>
        <w:rPr/>
      </w:pPr>
      <w:r>
        <w:rPr/>
        <w:t xml:space="preserve"> </w:t>
      </w:r>
      <w:r>
        <w:rPr/>
        <w:t xml:space="preserve">- Bürokráciacsökkentést említett. A beszámoló terjedelmének csökkentésén kívül mit tudnak felmutatni?  </w:t>
      </w:r>
    </w:p>
    <w:p>
      <w:pPr>
        <w:pStyle w:val="Szveg"/>
        <w:rPr/>
      </w:pPr>
      <w:r>
        <w:rPr/>
        <w:t xml:space="preserve">- Gyorsabb ügyintézést, csökkenő határidőket. Gyorsult a közbeszerzési eljárásokat megindító hirdetmények kezelése és a hirdetmény nélküli eljárások ellenőrzése, beleértve a rendkívüli sürgősségre alapozottakat is. A Közbeszerzési Hatóság keretében működő, ám független Közbeszerzési Döntőbizottság a múlt évben átlagosan huszonnégy nap alatt hozta meg döntéseit, ezzel előkelő helyet foglalva el a magyar közigazgatásban.  </w:t>
      </w:r>
    </w:p>
    <w:p>
      <w:pPr>
        <w:pStyle w:val="Szveg"/>
        <w:rPr/>
      </w:pPr>
      <w:r>
        <w:rPr/>
        <w:t xml:space="preserve"> </w:t>
      </w:r>
      <w:r>
        <w:rPr/>
        <w:t xml:space="preserve">- Milyen arányban fogadják el ezeket a döntéseket az ellenérdekeltek?  </w:t>
      </w:r>
    </w:p>
    <w:p>
      <w:pPr>
        <w:pStyle w:val="Szveg"/>
        <w:rPr/>
      </w:pPr>
      <w:r>
        <w:rPr/>
        <w:t xml:space="preserve">- A jogsértést megállapító határozatok alig tizenöt százaléka ellen nyújtottak be bírósági keresetet. Ez a felülvizsgálati arány az elmúlt húsz év legjobb adata, amihez érdemes hozzátenni, hogy a döntőbizottság pernyertességi aránya csaknem 84 százalék.  </w:t>
      </w:r>
    </w:p>
    <w:p>
      <w:pPr>
        <w:pStyle w:val="Szveg"/>
        <w:rPr/>
      </w:pPr>
      <w:r>
        <w:rPr/>
        <w:t xml:space="preserve"> </w:t>
      </w:r>
      <w:r>
        <w:rPr/>
        <w:t xml:space="preserve">- Ezek szerint javult a jogalkalmazás hatékonysága?  </w:t>
      </w:r>
    </w:p>
    <w:p>
      <w:pPr>
        <w:pStyle w:val="Szveg"/>
        <w:rPr/>
      </w:pPr>
      <w:r>
        <w:rPr/>
        <w:t xml:space="preserve">- Minden erőnkkel ezt kívánjuk elősegíteni. Ennek érdekében 2016 januárjában elindítottuk a Közbeszerzési Akadémia konferenciasorozatot, amely rövid idő alatt igen népszerűvé vált, eddig közel ezren vettek részt eseményeinken a fővárosban és az ország nagyvárosaiban. Hiszünk az együttműködésben és a jogszerű közbeszerzési magatartások elterjesztésében, s ezért is kötünk megállapodásokat a közszféra és a tudományos élet fontos szereplőivel - többek között Megyei Jogú Városok Szövetségével, a tudományos akadémiával és az államkincstárral.  </w:t>
      </w:r>
    </w:p>
    <w:p>
      <w:pPr>
        <w:pStyle w:val="Szveg"/>
        <w:rPr/>
      </w:pPr>
      <w:r>
        <w:rPr/>
        <w:t xml:space="preserve"> </w:t>
      </w:r>
      <w:r>
        <w:rPr/>
        <w:t xml:space="preserve">- Mire koncentrálnak a jövőben? Milyen területeket kívánnak fejleszteni?  </w:t>
      </w:r>
    </w:p>
    <w:p>
      <w:pPr>
        <w:pStyle w:val="Szveg"/>
        <w:rPr/>
      </w:pPr>
      <w:r>
        <w:rPr/>
        <w:t xml:space="preserve">- Intenzíven dolgozunk, hogy a jogalkalmazók körében minél szélesebb körben ösztönözzük a jogkövető magatartást. Ehhez számos közös útmutatót és állásfoglalást adunk ki a Miniszterelnökség közbeszerzési felügyeletért felelős helyettes államtitkársággal, valamint jó gyakorlatokat is bemutatunk majd a szeptembertől folytatódó konferenciáinkon, amelyeket közösen szervezünk. Új feladatunk, hogy a szerződések teljesítésének ellenőrzése során szerzett eddigi tapasztalatok alapján ellenőrzési módszertant fejlesztünk ki. Szolgáltató hatóságként kívánunk működni, vagyis arra törekszünk, hogy ügyfélbarát, bürokráciamentes folyamatokat vezessünk be. Mindezt új kommunikációs rendszerrel is szeretnénk támogatni, amelynek egyik stratégiai eleme, hogy az ügyfelek érdekéhez igazodó, egyszerű, akár okostelefonról is elérhető internetes közszolgálati portált működtessünk. </w:t>
      </w:r>
    </w:p>
    <w:p>
      <w:pPr>
        <w:pStyle w:val="Szveg"/>
        <w:rPr/>
      </w:pPr>
      <w:r>
        <w:rPr/>
        <w:t xml:space="preserve"> </w:t>
      </w:r>
      <w:r>
        <w:rPr/>
        <w:t xml:space="preserve">Rigó Csaba: Szolgáltatói hatóságként szeretnénk a jövőben működni </w:t>
      </w:r>
    </w:p>
    <w:p>
      <w:pPr>
        <w:pStyle w:val="Szveg"/>
        <w:rPr/>
      </w:pPr>
      <w:r>
        <w:rPr/>
        <w:t xml:space="preserve"> </w:t>
      </w:r>
      <w:r>
        <w:rPr/>
        <w:t xml:space="preserve">A gazdasági rovatot támogatja az Erzsébet-utalvány Plusz. </w:t>
      </w:r>
    </w:p>
    <w:p>
      <w:pPr>
        <w:pStyle w:val="Szveg"/>
        <w:rPr/>
      </w:pPr>
      <w:r>
        <w:rPr/>
        <w:t xml:space="preserve"> </w:t>
      </w:r>
    </w:p>
    <w:p>
      <w:pPr>
        <w:pStyle w:val="Szveg"/>
        <w:rPr/>
      </w:pPr>
      <w:r>
        <w:rPr/>
        <w:t xml:space="preserve">SZAJLAI CSABA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Hírlap, 2016. június 22., szerda, 1+9. oldal) </w:t>
      </w:r>
    </w:p>
    <w:p>
      <w:pPr>
        <w:pStyle w:val="Szveg"/>
        <w:rPr/>
      </w:pPr>
      <w:r>
        <w:rPr/>
      </w:r>
    </w:p>
    <w:p>
      <w:pPr>
        <w:pStyle w:val="Szveg"/>
        <w:rPr/>
      </w:pPr>
      <w:r>
        <w:rPr/>
      </w:r>
    </w:p>
    <w:p>
      <w:pPr>
        <w:pStyle w:val="Szveg"/>
        <w:rPr/>
      </w:pPr>
      <w:r>
        <w:rPr/>
      </w:r>
    </w:p>
    <w:p>
      <w:pPr>
        <w:pStyle w:val="F3fcedm"/>
        <w:rPr/>
      </w:pPr>
      <w:r>
        <w:rPr/>
        <w:t xml:space="preserve">A kereskedők kezében a hazai tejipar sorsa </w:t>
      </w:r>
    </w:p>
    <w:p>
      <w:pPr>
        <w:pStyle w:val="Szveg"/>
        <w:rPr/>
      </w:pPr>
      <w:r>
        <w:rPr/>
        <w:t xml:space="preserve"> </w:t>
      </w:r>
    </w:p>
    <w:p>
      <w:pPr>
        <w:pStyle w:val="Szveg"/>
        <w:rPr/>
      </w:pPr>
      <w:r>
        <w:rPr/>
        <w:t xml:space="preserve">Fordulat várható nyáron a tejpiacon, az árak máris emelkedésnek indultak, de a hazai termelők csak átmenetileg lélegezhetnek fel - mondta lapunknak a Tej Terméktanács elnöke. Mélykuti Tibor szerint ennek az az oka, hogy a hazai kereskedelmi láncok egyelőre nem hajlandók emelni az árakat. Viszont ha augusztusig nem sikerül áremelést elérniük a termelőknek, nagyon sok gazdálkodó végleg felhagyhat a tevékenységével - jegyezte meg az elnök. </w:t>
      </w:r>
    </w:p>
    <w:p>
      <w:pPr>
        <w:pStyle w:val="Szveg"/>
        <w:rPr/>
      </w:pPr>
      <w:r>
        <w:rPr/>
        <w:t xml:space="preserve">A kereskedők kezében a hazai tejipar sorsa </w:t>
      </w:r>
    </w:p>
    <w:p>
      <w:pPr>
        <w:pStyle w:val="Szveg"/>
        <w:rPr/>
      </w:pPr>
      <w:r>
        <w:rPr/>
        <w:t xml:space="preserve"> </w:t>
      </w:r>
      <w:r>
        <w:rPr/>
        <w:t xml:space="preserve">Harmadával kevesebb tej, negyedével több sajt érkezett az országba </w:t>
      </w:r>
    </w:p>
    <w:p>
      <w:pPr>
        <w:pStyle w:val="Szveg"/>
        <w:rPr/>
      </w:pPr>
      <w:r>
        <w:rPr/>
        <w:t xml:space="preserve"> </w:t>
      </w:r>
      <w:r>
        <w:rPr/>
        <w:t xml:space="preserve">Az európai felvásárlási árak jelentős emelkedése ellenére sem lélegezhetnek fel a magyar tejtermelők, a hazánkban működő kereskedelmi láncok ugyanis nem hajlandók drágábban vásárolni a feldolgozóktól, így a nyers tej átadási ára sem emelkedhet. </w:t>
      </w:r>
    </w:p>
    <w:p>
      <w:pPr>
        <w:pStyle w:val="Szveg"/>
        <w:rPr/>
      </w:pPr>
      <w:r>
        <w:rPr/>
        <w:t xml:space="preserve"> </w:t>
      </w:r>
      <w:r>
        <w:rPr/>
        <w:t xml:space="preserve">Harmadára csökkent a Magyarországra áramló külföldi dobozos tejek mennyisége az első negyedévben. Az Agrárgazdasági Kutatóintézet adatai szerint az import 33 százalékkal csökkent, míg az export 2 százalékkal nőtt az egy évvel korábbihoz viszonyítva. A tejtermékek behozatala azonban tovább nőtt, sajtból csaknem 23 százalékkal nagyobb mennyiség érkezett külföldről, mint egy éve, míg a savanyított termékek behozatala 26, a vajé pedig 21 százalékkal nőtt. Mélykuti Tibor, a Tej Terméktanács elnöke elmondta: nagy előrelépést jelent, hogy a Nemzeti Adó- és Vámhivatal, valamint a Nemzeti Élelmiszerlánc-biztonsági Hivatal munkájának köszönhetően visszaesett a dobozos tej importja, a sajt esetében azonban pusztán az ellenőrzések szigorításával nem fogható vissza a behozatal. A német, a holland és a lengyel sajtok 580-600 forintos kilónkénti dömpingáron érkeznek hazánkba, szétzilálva ezzel a hazai ipart. Mélykuti Tibor szerint a legnagyobb baj, hogy például a sajt esetében hazánk kiszolgáltatott a nemzetközi piacnak, mert a magyar sajtkészítés nem tudja fedezni a kereskedelmi láncok, illetve a fogyasztók igényeit, mivel sajtgyártási kapacitásunk kicsi. Ezért az elnök szerint a jelenlegi helyzeten csak a hazai feldolgozóipar mielőbbi fejlesztésével lehetne változtatni. </w:t>
      </w:r>
    </w:p>
    <w:p>
      <w:pPr>
        <w:pStyle w:val="Szveg"/>
        <w:rPr/>
      </w:pPr>
      <w:r>
        <w:rPr/>
        <w:t xml:space="preserve">Az elnök elmondta, hogy nyáron fordulat várható a tejpiacon, az árak máris emelkedésnek indultak. - Már látható jelei vannak a termelés csökkenésének az Európai Unióban: az elmúlt időszakban több gazdálkodó is felhagyott a termeléssel, illetve a meleg miatt is csökkentek a hozamok, ami a nyáron folytatódik majd - mutatott rá Mélykuti Tibor. Elmondása szerint az azonnali piacon a tej ára a májusi szinthez képest 135 százalékkal nőtt, de hasonló tempóban drágul a tejszín, a tejpor és a vaj is. - Elképzelhető, hogy július végére megduplázódik a folyadék tej ára - jelezte. Az elnök szerint bár az áremelkedés hatására nyáron fellélegezhetnének a termelők, az átmeneti "nyereségesebb" időszak azonban várhatóan elmarad. Ennek oka, hogy a hazai kereskedelmi láncok egyelőre nem hajlandók emelni az árakat. - A boltok többsége bízik abban, hogy lesznek még kifutó készletek, amelyeket olcsón megvásárolhatnak, ezért nem hajlandók drágábban adni a tejet. Ugyanakkor ha augusztusig nem sikerül áremelést elérnünk, nagyon sok gazdálkodó végleg felhagyhat a termeléssel - jegyezte meg az elnök. </w:t>
      </w:r>
    </w:p>
    <w:p>
      <w:pPr>
        <w:pStyle w:val="Szveg"/>
        <w:rPr/>
      </w:pPr>
      <w:r>
        <w:rPr/>
        <w:t xml:space="preserve">A Nemzeti Agrárgazdasági Kamara (NAK) tegnap közleményben szögezte le, hogy nagy szükség van a tejtermelők jelenleg gyenge pozícióinak erősítésére a kereskedelem szereplőivel szemben. - Jogos elvárás a tejtermelők részéről, hogy a nyugat-európai azonnali piacokon tapasztalható áremelkedés Magyarországon is megjelenjen a nyers tej átvételi, illetve a feldolgozók átadási árában - emelte ki a NAK. A kamara szerint az uniós tejválság elmélyülése miatt a tejtermelőknek újabb, a közös agrárpolitikán kívüli uniós forrásból biztosított rendkívüli támogatásra lenne szükségük. A köztestület szerint a tavaly októberben nyújtott, literenként 15 forintos támogatásnál legalább kétszer akkora összegre lenne szükség. </w:t>
      </w:r>
    </w:p>
    <w:p>
      <w:pPr>
        <w:pStyle w:val="Szveg"/>
        <w:rPr/>
      </w:pPr>
      <w:r>
        <w:rPr/>
        <w:t xml:space="preserve">A támogatáshoz kötött önkéntes termeléscsökkentés ötletét azonban nem tartják jónak. A kamara álláspontja szerint a lépés társadalmilag és politikailag egyaránt negatív következményekkel járhat. Az Európai Bizottság javaslata ugyanis azon országokat juttatná támogatáshoz, amelyek a kvóta megszűnése után jelentősen növelték termelésüket, és ezzel szerepük volt a piaci zavar kialakulásában. Ezzel szemben a válság megoldásának kulcsa a NAK szerint az orosz embargó mielőbbi feloldásában rejlik. Ezért a visegrádi országok kamaráival együtt a szankciók feloldását kérték a bizottságtól. </w:t>
      </w:r>
    </w:p>
    <w:p>
      <w:pPr>
        <w:pStyle w:val="Szveg"/>
        <w:rPr/>
      </w:pPr>
      <w:r>
        <w:rPr/>
        <w:t xml:space="preserve"> </w:t>
      </w:r>
      <w:r>
        <w:rPr/>
        <w:t xml:space="preserve">Az ágazat nehéz helyzetén csak az itthoni feldolgozóipar fejlesztésével lehet változtatni </w:t>
      </w:r>
    </w:p>
    <w:p>
      <w:pPr>
        <w:pStyle w:val="Szveg"/>
        <w:rPr/>
      </w:pPr>
      <w:r>
        <w:rPr/>
        <w:t xml:space="preserve"> </w:t>
      </w:r>
    </w:p>
    <w:p>
      <w:pPr>
        <w:pStyle w:val="Szveg"/>
        <w:rPr/>
      </w:pPr>
      <w:r>
        <w:rPr/>
        <w:t xml:space="preserve">Köpöncei Csilla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Idők, 2016. június 22., szerda, 1+12. oldal) </w:t>
      </w:r>
    </w:p>
    <w:p>
      <w:pPr>
        <w:pStyle w:val="Szveg"/>
        <w:rPr/>
      </w:pPr>
      <w:r>
        <w:rPr/>
      </w:r>
    </w:p>
    <w:p>
      <w:pPr>
        <w:pStyle w:val="Szveg"/>
        <w:rPr/>
      </w:pPr>
      <w:r>
        <w:rPr/>
      </w:r>
    </w:p>
    <w:p>
      <w:pPr>
        <w:pStyle w:val="Szveg"/>
        <w:rPr/>
      </w:pPr>
      <w:r>
        <w:rPr/>
      </w:r>
    </w:p>
    <w:p>
      <w:pPr>
        <w:pStyle w:val="F3fcedm"/>
        <w:rPr/>
      </w:pPr>
      <w:r>
        <w:rPr/>
        <w:t xml:space="preserve">A fertőtlenítőszerek és a fertőtlenítés jelentősége az élelmiszerbiztonság fenntartásában </w:t>
      </w:r>
    </w:p>
    <w:p>
      <w:pPr>
        <w:pStyle w:val="Szveg"/>
        <w:rPr/>
      </w:pPr>
      <w:r>
        <w:rPr/>
        <w:t xml:space="preserve"> </w:t>
      </w:r>
    </w:p>
    <w:p>
      <w:pPr>
        <w:pStyle w:val="Szveg"/>
        <w:rPr/>
      </w:pPr>
      <w:r>
        <w:rPr/>
        <w:t xml:space="preserve">Takarítás, tisztítás, fertőtlenítés - kiemelt jelentőségű területek az élelmiszerlánc-biztonságban, hiszen a megfelelő higiénia kialakítása, fenntartása az élelmiszerek biztonságát és minőségét befolyásolja. A nem megfelelő hatékonyságú, vagy rosszul használt fertőtlenítőszerek súlyos élelmiszerbiztonsági kockázatot jelenthetnek.  </w:t>
      </w:r>
    </w:p>
    <w:p>
      <w:pPr>
        <w:pStyle w:val="Szveg"/>
        <w:rPr/>
      </w:pPr>
      <w:r>
        <w:rPr/>
        <w:t xml:space="preserve">A Nemzeti Élelmiszerlánc-biztonsági Hivatal (NÉBIH) az Országos Tisztifőorvosi Hivatallal (OTH) együtt az Élelmiszer Higiénikusok Társasága kezdeményezésére megszervezte a "Kinek árt, kinek használ? Aktuálisan a fertőtlenítőszerekről" című konferenciát, amelyen a fertőtlenítés kapcsán felmerülő problémák kezeléséről, a hatékony hibafeltárásról és beavatkozásról, valamint megoldási lehetőségekről is egyeztettek a résztvevők. </w:t>
      </w:r>
    </w:p>
    <w:p>
      <w:pPr>
        <w:pStyle w:val="Szveg"/>
        <w:rPr/>
      </w:pPr>
      <w:r>
        <w:rPr/>
        <w:t xml:space="preserve">A gyakorlati és elméleti szakemberek előadásain szó volt az élelmiszervállalkozásoktól származó fertőtlenítőszer-minták hatékonyságának laboratóriumi vizsgálati eredményeiről, az ellenőrzések gyakorlati tapasztalatairól, a fertőtlenítőszerek engedélyezéséről. Kiemelték a felelősségteljes és tudatos, szükséges mértékű felhasználás jelentőségét is. A programot egy kerekasztal-beszélgetés zárta, amely a jövőben segítséget jelenthet a problémák felismerésében, a megelőzésében és a hatékony együttműködésben. </w:t>
      </w:r>
    </w:p>
    <w:p>
      <w:pPr>
        <w:pStyle w:val="Szveg"/>
        <w:rPr/>
      </w:pPr>
      <w:r>
        <w:rPr/>
        <w:t xml:space="preserve">A takarítás, a tisztítás és az ezeket kiegészítő fertőtlenítés az élelmiszerlánc szereplőinél élelmiszerbiztonsági szempontból az egyik legfontosabb művelet. A helyiségek higiénés állapota, a dolgozók személyi higiénéje jelentősen befolyásolja az élelmiszerek biztonságát és minőségét. A fertőtlenítés és a felhasznált fertőtlenítőszerek hatékonyságának ellenőrzését mindkét hatóság végzi. Az élelmiszerlánc szereplőinél a NÉBIH hatékonysági vizsgálattal kiegészített laboratóriumi ellenőrzései az elmúlt 5 évben 288 esetben azt bizonyították be, hogy a vizsgált fertőtlenítőszer nem fejti ki az elvárt és csomagolásán jelölt hatást. </w:t>
      </w:r>
    </w:p>
    <w:p>
      <w:pPr>
        <w:pStyle w:val="Szveg"/>
        <w:rPr/>
      </w:pPr>
      <w:r>
        <w:rPr/>
        <w:t xml:space="preserve">A fertőtlenítőszerek, biocidok gyártása és forgalmazása az Európai Unióban, így Magyarországon is hatósági engedélyhez kötött. A biocid termékek gyártási, forgalmazási engedélyét - besorolástól függően - az OTH, illetve a NÉBIH adja ki. </w:t>
      </w:r>
    </w:p>
    <w:p>
      <w:pPr>
        <w:pStyle w:val="Szveg"/>
        <w:rPr/>
      </w:pPr>
      <w:r>
        <w:rPr/>
        <w:t xml:space="preserve">Az esemény fővédnökségét Zsigó Róbert, élelmiszerlánc-felügyeletért felelős államtitkár (Földművelésügyi Minisztérium) és Dr. Ónodi-Szűcs Zoltán, egészségügyért felelős államtitkár (Emberi Erőforrások Minisztériuma) látta el. </w:t>
      </w:r>
    </w:p>
    <w:p>
      <w:pPr>
        <w:pStyle w:val="Szveg"/>
        <w:rPr/>
      </w:pPr>
      <w:r>
        <w:rPr/>
        <w:t xml:space="preserve">(FM Sajtóiroda)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kormany.hu, 2016. június 22., szerda) </w:t>
      </w:r>
    </w:p>
    <w:p>
      <w:pPr>
        <w:pStyle w:val="Szveg"/>
        <w:rPr/>
      </w:pPr>
      <w:r>
        <w:rPr/>
      </w:r>
    </w:p>
    <w:p>
      <w:pPr>
        <w:pStyle w:val="Szveg"/>
        <w:rPr/>
      </w:pPr>
      <w:r>
        <w:rPr/>
      </w:r>
    </w:p>
    <w:p>
      <w:pPr>
        <w:pStyle w:val="Szveg"/>
        <w:rPr/>
      </w:pPr>
      <w:r>
        <w:rPr/>
      </w:r>
    </w:p>
    <w:p>
      <w:pPr>
        <w:pStyle w:val="F3fcedm"/>
        <w:rPr/>
      </w:pPr>
      <w:r>
        <w:rPr/>
        <w:t xml:space="preserve">Online panasznapokat hirdetünk, írjon nekünk Ön is! </w:t>
      </w:r>
    </w:p>
    <w:p>
      <w:pPr>
        <w:pStyle w:val="Szveg"/>
        <w:rPr/>
      </w:pPr>
      <w:r>
        <w:rPr/>
        <w:t xml:space="preserve"> </w:t>
      </w:r>
    </w:p>
    <w:p>
      <w:pPr>
        <w:pStyle w:val="Szveg"/>
        <w:rPr/>
      </w:pPr>
      <w:r>
        <w:rPr/>
        <w:t xml:space="preserve">Csongrád megye - Több telefonos fogyasztóvédelmi órát tartott már szerkesztőségünk, ahol szakemberek válaszoltak a felvetett problémákra, jogos és praktikus tanácsokat kaptak olvasóink. Elismerve az élőhang értékét, ezt rendszeresebbé és valamelyest automatikusabbá tennénk. Továbbfejlesztenénk eddig is jól működő kezdeményezésünket, még inkább aktivizálva olvasóinkat.Élőszóval </w:t>
      </w:r>
    </w:p>
    <w:p>
      <w:pPr>
        <w:pStyle w:val="Szveg"/>
        <w:rPr/>
      </w:pPr>
      <w:r>
        <w:rPr/>
        <w:t xml:space="preserve">Ha valaki személyesen szeretne problémájáról beszélni a fogyasztóvédelmi kérdésekben jártas szakértőkkel, azt is megteheti. Irodájuk címe: 6721 Szeged, Szilágyi utca 2., tel.: +36-30/891-7344, e-mail: szeged@versenyugyi-tanacsadoiroda.hu. </w:t>
      </w:r>
    </w:p>
    <w:p>
      <w:pPr>
        <w:pStyle w:val="Szveg"/>
        <w:rPr/>
      </w:pPr>
      <w:r>
        <w:rPr/>
        <w:t xml:space="preserve">Online panasznapokat hirdet a Délmagyarország szerkesztősége, ezeken az olvasók fogyasztóvédelmi kérdésekkel bombázhatják a szakembereket. Partnerünk a Gazdasági Versenyügyi Tanácsadó Iroda (GVTI). Munkatársaik nagy tapasztalattal és napi rutinnal válaszolnak a felvetett kérdésekre. </w:t>
      </w:r>
    </w:p>
    <w:p>
      <w:pPr>
        <w:pStyle w:val="Szveg"/>
        <w:rPr/>
      </w:pPr>
      <w:r>
        <w:rPr/>
        <w:t xml:space="preserve">Azt nem ígérhetjük, hogy minden olvasónk személyesen is megoldási javaslatot kap, de a többeket érintő, fontosabb felvetésekre biztosan válasz születik. És ezek szerkesztett formában meg is jelennek a nyomtatott újságban éppen úgy, mint a delmagyar.hu portálon. </w:t>
      </w:r>
    </w:p>
    <w:p>
      <w:pPr>
        <w:pStyle w:val="Szveg"/>
        <w:rPr/>
      </w:pPr>
      <w:r>
        <w:rPr/>
        <w:t xml:space="preserve">Időről időre meghirdetünk majd egy témát, hogy a levált cipőtalp ne keveredjen az ingyenes - átverős - termékbemutatókkal, a használtautó-vásárlással vagy az ételkiszállítókkal. Induláskor próbálunk szezonálisak lenni, így első témánk a nyári utazás. </w:t>
      </w:r>
    </w:p>
    <w:p>
      <w:pPr>
        <w:pStyle w:val="Szveg"/>
        <w:rPr/>
      </w:pPr>
      <w:r>
        <w:rPr/>
        <w:t xml:space="preserve">Ha még csak az előleget fizette be, de már kérdései vannak az utazási szerződéssel kapcsolatban, ha már visszaérkezett az előszezoni útról, és csalódott az irodában, írja meg nekünk. Ha a közvetítő közvetítőjével utazott, és nem sikerült jól a szabadság, kérdezzen bátran! A GVTI szakemberei válaszaikkal biztosan segítenek. </w:t>
      </w:r>
    </w:p>
    <w:p>
      <w:pPr>
        <w:pStyle w:val="Szveg"/>
        <w:rPr/>
      </w:pPr>
      <w:r>
        <w:rPr/>
        <w:t xml:space="preserve">Kérdéseiket várjuk a delmagyar.hu portálon, itt a Panasznapok "dobozon" keresztül kérdezhetik a szakembereket, oszthatják meg velük tapasztalataika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delmagyar.hu, 2016. június 22., szerda) </w:t>
      </w:r>
    </w:p>
    <w:p>
      <w:pPr>
        <w:pStyle w:val="Szveg"/>
        <w:rPr/>
      </w:pPr>
      <w:r>
        <w:rPr/>
      </w:r>
    </w:p>
    <w:p>
      <w:pPr>
        <w:pStyle w:val="Szveg"/>
        <w:rPr/>
      </w:pPr>
      <w:r>
        <w:rPr/>
      </w:r>
    </w:p>
    <w:p>
      <w:pPr>
        <w:pStyle w:val="Szveg"/>
        <w:rPr/>
      </w:pPr>
      <w:r>
        <w:rPr/>
      </w:r>
    </w:p>
    <w:p>
      <w:pPr>
        <w:pStyle w:val="F3fcedm"/>
        <w:rPr/>
      </w:pPr>
      <w:r>
        <w:rPr/>
        <w:t xml:space="preserve">NHKV Zrt.: nem állhat le a szemét elszállítása </w:t>
      </w:r>
    </w:p>
    <w:p>
      <w:pPr>
        <w:pStyle w:val="Szveg"/>
        <w:rPr/>
      </w:pPr>
      <w:r>
        <w:rPr/>
        <w:t xml:space="preserve"> </w:t>
      </w:r>
    </w:p>
    <w:p>
      <w:pPr>
        <w:pStyle w:val="Szveg"/>
        <w:rPr/>
      </w:pPr>
      <w:r>
        <w:rPr/>
        <w:t xml:space="preserve">BUDAPEST Semmilyen körülmények között nem állhat le a hulladékszállítás - közölte a Nemzeti Hulladékgazdálkodási Koordináló és Vagyonkezelő (NHKV) Zrt., hangsúlyozva, jelenleg nincs ellátatlan település. Gémesi György, Gödöllő polgármestere szavaira reagáltak, miután azt mondta: ha nem kapja meg sürgősen a működéshez szükséges forrást a gödöllői központú Zöld Híd Régió Nonprofit Kft. a NHKV-től, júliustól a katasztrófavédelem veheti át a szemétszállítási kötelezettséget, mert a kft.-nek elfogyott a pénze. Miután a Zöld Híd már nem bocsáthat ki számlákat és nem szedhet be díjat, az NHKV Zrt. pedig ez idáig nem pótolta a kiesett bevételeket, a társulás - amely 108 település 300 ezer lakosának hulladékát kezeli - a működésképtelenség határára ért. </w:t>
      </w:r>
    </w:p>
    <w:p>
      <w:pPr>
        <w:pStyle w:val="Szveg"/>
        <w:rPr/>
      </w:pPr>
      <w:r>
        <w:rPr/>
        <w:t xml:space="preserve">Az NHKV Zrt. hangsúlyozta: eddig az április előtti tevékenység után kellett közszolgáltatási díjat beszedni, ezt még maguk a közszolgáltatók tehették meg, az új rendszerben csak most kezdődnek a kifizetések az április 1-je utáni tevékenységekért. Főszabályként a negyedéves elszámolásban működő cégek még ki sem küldték volna a számláikat. Úgy fogalmaztak: az elmúlt évek során felhalmozott veszteségeket nem korrekt számon kérni egy újonnan alakult cégen, amely "a hibák helyrehozására jött létre". Emellett a Zöld Híd nyilvános hatósági adatbázisok szerint "82 millió forinttal többet számlázott ki a lakosságnak", ezért "fogyasztóvédelmi bírságot" szabnak ki rá. Úgy értékeltek: ez rávilágít arra, hogy a cég magasabb díjat szabott ki. </w:t>
      </w:r>
    </w:p>
    <w:p>
      <w:pPr>
        <w:pStyle w:val="Szveg"/>
        <w:rPr/>
      </w:pPr>
      <w:r>
        <w:rPr/>
        <w:t xml:space="preserve"> </w:t>
      </w:r>
      <w:r>
        <w:rPr/>
        <w:t xml:space="preserve">Előleg igényelhető </w:t>
      </w:r>
    </w:p>
    <w:p>
      <w:pPr>
        <w:pStyle w:val="Szveg"/>
        <w:rPr/>
      </w:pPr>
      <w:r>
        <w:rPr/>
        <w:t xml:space="preserve"> </w:t>
      </w:r>
      <w:r>
        <w:rPr/>
        <w:t xml:space="preserve">Az NHKV mindenben segíteni kívánja a közszolgáltatókat, aminek egyik elemeként lehetővé tette, hogy előleget igényeljenek június 6-ig. Részletezték: eddig 56 hulladékgazdálkodási közszolgáltató kért mintegy 5 milliárd forint előleget, folyamatosak a kifizetések, a pénz rendelkezésre áll az NHKV Zrt.-nél. </w:t>
      </w:r>
    </w:p>
    <w:p>
      <w:pPr>
        <w:pStyle w:val="Szveg"/>
        <w:rPr/>
      </w:pPr>
      <w:r>
        <w:rPr/>
        <w:t xml:space="preserve"> </w:t>
      </w:r>
    </w:p>
    <w:p>
      <w:pPr>
        <w:pStyle w:val="Szveg"/>
        <w:rPr/>
      </w:pPr>
      <w:r>
        <w:rPr/>
        <w:t xml:space="preserve">MTI/MW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Heves megyei Hírlap, 2016. június 23., csütörtök, 7. oldal) </w:t>
      </w:r>
    </w:p>
    <w:p>
      <w:pPr>
        <w:pStyle w:val="Szveg"/>
        <w:rPr/>
      </w:pPr>
      <w:r>
        <w:rPr/>
      </w:r>
    </w:p>
    <w:p>
      <w:pPr>
        <w:pStyle w:val="Szveg"/>
        <w:rPr/>
      </w:pPr>
      <w:r>
        <w:rPr/>
      </w:r>
    </w:p>
    <w:p>
      <w:pPr>
        <w:pStyle w:val="Szveg"/>
        <w:rPr/>
      </w:pPr>
      <w:r>
        <w:rPr/>
      </w:r>
    </w:p>
    <w:p>
      <w:pPr>
        <w:pStyle w:val="F3fcedm"/>
        <w:rPr/>
      </w:pPr>
      <w:r>
        <w:rPr/>
        <w:t xml:space="preserve">Szigorúbb szankciók  </w:t>
      </w:r>
    </w:p>
    <w:p>
      <w:pPr>
        <w:pStyle w:val="Szveg"/>
        <w:rPr/>
      </w:pPr>
      <w:r>
        <w:rPr/>
        <w:t xml:space="preserve"> </w:t>
      </w:r>
    </w:p>
    <w:p>
      <w:pPr>
        <w:pStyle w:val="Szveg"/>
        <w:rPr/>
      </w:pPr>
      <w:r>
        <w:rPr/>
        <w:t xml:space="preserve">PIACBEFOLYÁSOLÁS Július 3. után hazánkban is szigorodik a bennfentes kereskedelem és a tőkebefektetési csalás büntetése. A legsúlyosabb tevékenységek miatt büntetőjogi szankciók is alkalmazhatók majd, és jelentősen emelkednek a kiszabható bírságösszegek. Természetes személlyel szemben akár ötmillió, gazdasági társaságnál tizenötmillió eurós büntetés is kiszabható - jelentette be tegnap Szeniczey Gergő, a Magyar Nemzeti Bank fogyasztóvédelemért és piacfelügyeletért felelős ügyvezető igazgatója. Az összeg meghatározásánál az elért nyereség vagy az amiatt meg nem valósuló veszteség összegét kell alapul venni. A gazdasági rovatot támogatja az Erzsébet-utalvány Plusz. *(HÉ)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Hírlap, 2016. június 23., csütörtök, 9. oldal) </w:t>
      </w:r>
    </w:p>
    <w:p>
      <w:pPr>
        <w:pStyle w:val="Szveg"/>
        <w:rPr/>
      </w:pPr>
      <w:r>
        <w:rPr/>
      </w:r>
    </w:p>
    <w:p>
      <w:pPr>
        <w:pStyle w:val="Szveg"/>
        <w:rPr/>
      </w:pPr>
      <w:r>
        <w:rPr/>
      </w:r>
    </w:p>
    <w:p>
      <w:pPr>
        <w:pStyle w:val="Szveg"/>
        <w:rPr/>
      </w:pPr>
      <w:r>
        <w:rPr/>
      </w:r>
    </w:p>
    <w:p>
      <w:pPr>
        <w:pStyle w:val="F3fcedm"/>
        <w:rPr/>
      </w:pPr>
      <w:r>
        <w:rPr/>
        <w:t xml:space="preserve">Béremelést hoz az intézményátalakítás </w:t>
      </w:r>
    </w:p>
    <w:p>
      <w:pPr>
        <w:pStyle w:val="Szveg"/>
        <w:rPr/>
      </w:pPr>
      <w:r>
        <w:rPr/>
        <w:t xml:space="preserve"> </w:t>
      </w:r>
    </w:p>
    <w:p>
      <w:pPr>
        <w:pStyle w:val="Szveg"/>
        <w:rPr/>
      </w:pPr>
      <w:r>
        <w:rPr/>
        <w:t xml:space="preserve">Béremelésre fordítja az állam a minisztériumi háttérintézmények átalakításának köszönhetően megtakarított több milliárd forintot - mondta a Magyar Időknek Csepreghy Nándor. A Miniszterelnökség miniszterhelyettese, parlamenti államtitkára szerint a szervezeti struktúra változása nem okoz majd zavarokat az ügyintézésben, a digitalizációs fejlesztéseknek köszönhetően a lakosság gyakorlatilag semmit sem érez majd az átalakításból. </w:t>
      </w:r>
    </w:p>
    <w:p>
      <w:pPr>
        <w:pStyle w:val="Szveg"/>
        <w:rPr/>
      </w:pPr>
      <w:r>
        <w:rPr/>
        <w:t xml:space="preserve"> </w:t>
      </w:r>
      <w:r>
        <w:rPr/>
        <w:t xml:space="preserve">Több milliárd forintos megtakarítást jelenthet az államnak a háttérintézményi rendszer átszervezése - nyilatkozta lapunknak Csepreghy Nándor. A Miniszterelnökség miniszterhelyettese, parlamenti államtitkára szerint a több mint ötven minisztériumi háttérintézményt és központi hivatalt érintő intézkedéssorozat eredményeként jelentős kapacitás szabadul fel. Így az állam nemcsak a bérköltségeken, hanem az egyéb szolgáltatási és ingatlanfenntartási kiadásain is spórolni tud. </w:t>
      </w:r>
    </w:p>
    <w:p>
      <w:pPr>
        <w:pStyle w:val="Szveg"/>
        <w:rPr/>
      </w:pPr>
      <w:r>
        <w:rPr/>
        <w:t xml:space="preserve">A megtakarított összeget a kormány a közigazgatási rezsicsökkentés folytatása mellett az állami alkalmazottak béremelésére fordítja - jelentette ki az államtitkár. Jelezte: a közszféra bizonyos területein, így a rendvédelmi szerveknél, az egészségügyben és az oktatásban dolgozóknál már elindult a bérrendezés. Hamarosan pedig azon kormánytisztviselők bérrendezése is megkezdődik, akik évtizedek óta változatlan bérek mellett foglalkoznak a lakossági ügyekkel. </w:t>
      </w:r>
    </w:p>
    <w:p>
      <w:pPr>
        <w:pStyle w:val="Szveg"/>
        <w:rPr/>
      </w:pPr>
      <w:r>
        <w:rPr/>
        <w:t xml:space="preserve">A jelenlegi tervek szerint első körben július elsejétől a fővárosi és megyei kormányhivataloknál foglalkoztatott járási hivatali tisztviselők kaphatnak béremelést. Így a kormányhivatalok és a 197 járási hivatal mintegy 17 ezer ügyintézője és ügykezelője már a nyáron nagyobb fizetést vihet haza. Ezt követően január elsejétől a kormányhivatalok megyei szinten foglalkoztatottjainak illetményét emeli meg a kormány. Ezzel a lépéssel 16 800 köztisztviselő bére emelkedik majd. Az illetményemelkedés átlagos mértéke 30 százalékos lesz. A legnagyobb béremelésre a legalacsonyabb keresetű, középfokú végzettséggel rendelkező ügyintézők és ügykezelők számíthatnak, esetükben - teljesítményarányosan - akár 50-70 százalék is lehet az illetményemelkedés mértéke. </w:t>
      </w:r>
    </w:p>
    <w:p>
      <w:pPr>
        <w:pStyle w:val="Szveg"/>
        <w:rPr/>
      </w:pPr>
      <w:r>
        <w:rPr/>
        <w:t xml:space="preserve">Ismeretes, hogy a kormány döntése értelmében a 90 központi hivatalból és költségvetési szervből összesen 44 szűnik meg 2017. március 31-ig. A 44 szervből 43 jogutódlással - köztük a nyugdíjfolyósító és az Országos Egészségbiztosítási Pénztár, valamint az uniós és nemzeti agrárvidékfejlesztési pénzeket kezelő Mezőgazdasági és Vidékfejlesztési Hivatal -, egy háttérintézmény pedig jogutód nélkül fejezi be működését. Vannak olyan intézmények is, amelyek nem szűnnek meg, csak egyes feladataik kerülnek át a kormányhivatalokhoz. Ilyen például a Nemzeti Élelmiszerlánc-biztonsági Hivatal vagy a Bevándorlási Hivatal. </w:t>
      </w:r>
    </w:p>
    <w:p>
      <w:pPr>
        <w:pStyle w:val="Szveg"/>
        <w:rPr/>
      </w:pPr>
      <w:r>
        <w:rPr/>
        <w:t xml:space="preserve">Az intézményrendszer átalakításának fő célja, hogy a bürokrácia csökkentésével gyorsabb, olcsóbb és hatékonyabb legyen az állam működése - mutatott rá Csepreghy Nándor. </w:t>
      </w:r>
    </w:p>
    <w:p>
      <w:pPr>
        <w:pStyle w:val="Szveg"/>
        <w:rPr/>
      </w:pPr>
      <w:r>
        <w:rPr/>
        <w:t xml:space="preserve">Elmondása szerint az átszervezés a közigazgatásban dolgozók húsz százalékát érinti, elsősorban olyan feladatkörökben lehet leépítésre számítani, amelyek eddig a bürokratikus rendszer kiszolgálását segítették. - Az állam azonban akkor sem engedi el a dolgozói kezét, ha már nincs szükség a munkájukra az államigazgatáson belül. A versenyszférával folytatott egyeztetések alapján olyan átképzési programban vehetnek részt, ami hozzájárul ahhoz, hogy sikeresen elhelyezkedhessenek a piacon - mondta, majd hozzátette: az nem megoldás, ha az állami alkalmazottakat elbocsátjuk, majd a versenyszféra helyett a szociális ellátórendszerbe kerülnek. Idén így hozzávetőlegesen 3000 közalkalmazott kerülhet át a versenyszférába. A következő hetekben felmérik, hogy milyen feladatokhoz pontosan mekkora személyzetre van szükség, mivel a cél, hogy a szükséges, de épp elégséges kapacitás álljon rendelkezésre. A miniszterhelyettes szerint a háttérintézmények integrálása nem jár majd az ügyintézés lassulásával. Csepreghy Nándor szerint kellően kiérlelt, előkészített az átalakítási folyamat, ráadásul a digitalizációs lépések is abba az irányba hatnak, hogy az állampolgárok ne tapasztaljanak semmit az átalakításból. - Meglévő struktúrába integrálódnak be a háttérintézményi szereplők, ezért az átmeneti időszakban sem áll le az élet. Olyan állami rendszerekről beszélünk, amelyek a folyamatokat menedzselik, nyilvántartják az érintettek adatait, és az őket kezelő szervek átalakítása miatt sem áll le a működésük - tette hozzá. </w:t>
      </w:r>
    </w:p>
    <w:p>
      <w:pPr>
        <w:pStyle w:val="Szveg"/>
        <w:rPr/>
      </w:pPr>
      <w:r>
        <w:rPr/>
        <w:t xml:space="preserve"> </w:t>
      </w:r>
      <w:r>
        <w:rPr/>
        <w:t xml:space="preserve">A HÁTTÉRINTÉZMÉNYEK MEGSZÜNTETÉSÉNEK ÜTEMTERVE </w:t>
      </w:r>
    </w:p>
    <w:p>
      <w:pPr>
        <w:pStyle w:val="Szveg"/>
        <w:rPr/>
      </w:pPr>
      <w:r>
        <w:rPr/>
        <w:t xml:space="preserve">2016. szeptember 1.: Balassi Intézet, Család-, Ifjúság- és Népesedéspolitikai Intézet, Honvédelmi Minisztérium egyes hivatalai, Közigazgatási és Igazságügyi Hivatal, Közlekedésbiztonsági Szervezet, Közszolgálati Személyzetfejlesztési Főigazgatóság, Nemzeti Információs Infrastruktúrafejlesztési Intézet, Türr István Képző- és Kutatóintézet, BM Nemzetközi Oktatási Központ, Design Terminál (jogutód nélkül szűnik meg). </w:t>
      </w:r>
    </w:p>
    <w:p>
      <w:pPr>
        <w:pStyle w:val="Szveg"/>
        <w:rPr/>
      </w:pPr>
      <w:r>
        <w:rPr/>
        <w:t xml:space="preserve">2017. január 1.: Országos Betegjogi, Ellátottjogi, Gyermekjogi és Dokumentációs Központ, Magyar Nemzeti Digitális Archívum és Filmintézet, Nemzeti Művelődési Intézet, Oktatáskutató és Fejlesztő Intézet, Országos Egészségbiztosítási Pénztár, Országos Nyugdíj-biztosítási Főigazgatóság (március 31-ig Nemzeti Családtámogatási és Társadalombiztosítási Hivatal néven működik, majd beolvad az Államkincstárba), Országos Vérellátó Szolgálat, Egészségügyi Készletgazdálkodási Intézet, Egészségügyi Nyilvántartási és Képzési Központ, Nemzeti Kulturális Alap Igazgatósága, Nemzeti Rehabilitációs és Szociális Hivatal, Herman Ottó Intézet, Országos Környezetvédelmi és Természetvédelmi Főfelügyelőség, Földmérési és Távérzékelési Intézet, Mezőgazdasági és Vidékfejlesztési Hivatal, Közigazgatási és Elektronikus Közszolgáltatások Központi Hivatala, Igazságügyi Hivatal, Igazságügyi Szakértői és Kutatóintézetek, Külügyi és Külgazdasági Intézet, Eszterháza Kulturális, Kutató- és Fesztiválközpont, Forster Gyula Nemzeti Örökségvédelmi és Vagyongazdálkodási Központ, Magyar Kereskedelmi Engedélyezési Hivatal, Közlekedésfejlesztési Koordinációs Központ, Nemzeti Fogyasztóvédelmi Hatóság, Nemzeti Közlekedési Hatóság. </w:t>
      </w:r>
    </w:p>
    <w:p>
      <w:pPr>
        <w:pStyle w:val="Szveg"/>
        <w:rPr/>
      </w:pPr>
      <w:r>
        <w:rPr/>
        <w:t xml:space="preserve">2017. március 31.: Országos Tisztifőorvosi Hivatal, Nemzeti Egészségfejlesztési Intézet, Országos Közegészségügyi Központ, Országos Epidemiológiai Központ. </w:t>
      </w:r>
    </w:p>
    <w:p>
      <w:pPr>
        <w:pStyle w:val="Szveg"/>
        <w:rPr/>
      </w:pPr>
      <w:r>
        <w:rPr/>
        <w:t xml:space="preserve">A Nemzeti Földalapkezelő Szervezet a Földet a gazdáknak program befejezésével szűnik meg. </w:t>
      </w:r>
    </w:p>
    <w:p>
      <w:pPr>
        <w:pStyle w:val="Szveg"/>
        <w:rPr/>
      </w:pPr>
      <w:r>
        <w:rPr/>
        <w:t xml:space="preserve">Csepreghy Nándor: A cél a gyors és hatékony állami működés </w:t>
      </w:r>
    </w:p>
    <w:p>
      <w:pPr>
        <w:pStyle w:val="Szveg"/>
        <w:rPr/>
      </w:pPr>
      <w:r>
        <w:rPr/>
        <w:t xml:space="preserve"> </w:t>
      </w:r>
    </w:p>
    <w:p>
      <w:pPr>
        <w:pStyle w:val="Szveg"/>
        <w:rPr/>
      </w:pPr>
      <w:r>
        <w:rPr/>
        <w:t xml:space="preserve">Köpöncei Csilla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agyar Idők, 2016. június 23., csütörtök, 1+12. oldal) </w:t>
      </w:r>
    </w:p>
    <w:p>
      <w:pPr>
        <w:pStyle w:val="Szveg"/>
        <w:rPr/>
      </w:pPr>
      <w:r>
        <w:rPr/>
      </w:r>
    </w:p>
    <w:p>
      <w:pPr>
        <w:pStyle w:val="Szveg"/>
        <w:rPr/>
      </w:pPr>
      <w:r>
        <w:rPr/>
      </w:r>
    </w:p>
    <w:p>
      <w:pPr>
        <w:pStyle w:val="Szveg"/>
        <w:rPr/>
      </w:pPr>
      <w:r>
        <w:rPr/>
      </w:r>
    </w:p>
    <w:p>
      <w:pPr>
        <w:pStyle w:val="F3fcedm"/>
        <w:rPr/>
      </w:pPr>
      <w:r>
        <w:rPr/>
        <w:t xml:space="preserve">Miért van felár a személyre? </w:t>
      </w:r>
    </w:p>
    <w:p>
      <w:pPr>
        <w:pStyle w:val="Szveg"/>
        <w:rPr/>
      </w:pPr>
      <w:r>
        <w:rPr/>
        <w:t xml:space="preserve"> </w:t>
      </w:r>
    </w:p>
    <w:p>
      <w:pPr>
        <w:pStyle w:val="Szveg"/>
        <w:rPr/>
      </w:pPr>
      <w:r>
        <w:rPr/>
        <w:t xml:space="preserve">PÉCS-TAPOLCA Igazságtalannak érzik olvasóink, hogy olyan szakaszra is pótjegyet kell venniük, ahol személyvonattal utaznak. Panaszaikkal megkeresték a fogyasztóvédelmi egyesületet. A MÁV válaszából kiderül, a feláras vonatok meghatározásánál a személyszállítási törvényt vették alapul. </w:t>
      </w:r>
    </w:p>
    <w:p>
      <w:pPr>
        <w:pStyle w:val="Szveg"/>
        <w:rPr/>
      </w:pPr>
      <w:r>
        <w:rPr/>
        <w:t xml:space="preserve"> </w:t>
      </w:r>
      <w:r>
        <w:rPr/>
        <w:t xml:space="preserve">Pótjegy személyre? Nagyon ügyes! </w:t>
      </w:r>
    </w:p>
    <w:p>
      <w:pPr>
        <w:pStyle w:val="Szveg"/>
        <w:rPr/>
      </w:pPr>
      <w:r>
        <w:rPr/>
        <w:t xml:space="preserve"> </w:t>
      </w:r>
      <w:r>
        <w:rPr/>
        <w:t xml:space="preserve">A pécsieknek a teljes szakaszra fizetniük kell </w:t>
      </w:r>
    </w:p>
    <w:p>
      <w:pPr>
        <w:pStyle w:val="Szveg"/>
        <w:rPr/>
      </w:pPr>
      <w:r>
        <w:rPr/>
        <w:t xml:space="preserve"> </w:t>
      </w:r>
      <w:r>
        <w:rPr/>
        <w:t xml:space="preserve">Igazságtalannak érzik olvasóink, hogy olyan szakaszra is pótjegyet kell venniük, ahol személyvonattal utaznak. </w:t>
      </w:r>
    </w:p>
    <w:p>
      <w:pPr>
        <w:pStyle w:val="Szveg"/>
        <w:rPr/>
      </w:pPr>
      <w:r>
        <w:rPr/>
        <w:t xml:space="preserve"> </w:t>
      </w:r>
    </w:p>
    <w:p>
      <w:pPr>
        <w:pStyle w:val="Szveg"/>
        <w:rPr/>
      </w:pPr>
      <w:r>
        <w:rPr/>
        <w:t xml:space="preserve">PÉCS-TAPOLCA Miért kell megvásárolniuk az utasoknak a gyorsvonati pótjegyet a Pécs- Tapolca teljes szakaszra, amikor Kaposvártól személyvonatként közlekedik a szerelvény? Többen is fordultak ezzel a panasszal az Országos Fogyasztóvédelmi Egyesület megyei szervezetéhez. Mint Horváth Lászlóné, az egyesület megyei elnöke elmondta, az észrevételt továbbították a vasúttársasághoz, kiegészítve azzal a kérdéssel, hogy mi indokolja az utasok indulási, illetve célállomás szerinti megkülönböztetését. Ugyanakkor azt is hozzátette, ugyanaz a szerelvény közlekedik, sem a szolgáltatásban, sem egyéb körülményben nem történik változás, mindössze annyi, hogy a szerelvény több állomáson is megáll. A MÁV Start Zrt. válasza alapján a feláras vonatok körének meghatározása során a személyszállítási törvényt kell figyelembe venni. A felárral igénybe vehető járatok körét 2013. május 15-től bővítették ki, alapvetően a gyors, nagy távolságú, közvetlen eljutást biztosító járatokra. </w:t>
      </w:r>
    </w:p>
    <w:p>
      <w:pPr>
        <w:pStyle w:val="Szveg"/>
        <w:rPr/>
      </w:pPr>
      <w:r>
        <w:rPr/>
        <w:t xml:space="preserve"> </w:t>
      </w:r>
      <w:r>
        <w:rPr/>
        <w:t xml:space="preserve">Kinek nem kell felárat fizetnie? Aki Kaposváron száll fel. </w:t>
      </w:r>
    </w:p>
    <w:p>
      <w:pPr>
        <w:pStyle w:val="Szveg"/>
        <w:rPr/>
      </w:pPr>
      <w:r>
        <w:rPr/>
        <w:t xml:space="preserve"> </w:t>
      </w:r>
      <w:r>
        <w:rPr/>
        <w:t xml:space="preserve">A vasúttársaság válasza alapján a Pécs-Tapolca között közlekedő sebesvonatok útvonaluk egy részén, Kaposvár- Tapolca viszonylatban, személyvonatként vehetők igénybe. Ennek megfelelően a Kaposvár-Tapolca szakaszon utazók felár megfizetése nélkül szállhatnak fel a sebesvonatra. </w:t>
      </w:r>
    </w:p>
    <w:p>
      <w:pPr>
        <w:pStyle w:val="Szveg"/>
        <w:rPr/>
      </w:pPr>
      <w:r>
        <w:rPr/>
        <w:t xml:space="preserve"> </w:t>
      </w:r>
      <w:r>
        <w:rPr/>
        <w:t xml:space="preserve">Azoknak az utasoknak viszont, akik a felármentes szakaszon túlról érkeznek, vagy azon túlra igyekeznek - az álammal kötött közszolgáltatási szerződés értelmében - a teljes beutazott útvonalra meg kell fizetniük a felárat. Erre csak azt tudjuk mondani: ügyes! </w:t>
      </w:r>
    </w:p>
    <w:p>
      <w:pPr>
        <w:pStyle w:val="Szveg"/>
        <w:rPr/>
      </w:pPr>
      <w:r>
        <w:rPr/>
        <w:t xml:space="preserve">Kaposvárig gyors. De csak addig. </w:t>
      </w:r>
    </w:p>
    <w:p>
      <w:pPr>
        <w:pStyle w:val="Szveg"/>
        <w:rPr/>
      </w:pPr>
      <w:r>
        <w:rPr/>
        <w:t xml:space="preserve"> </w:t>
      </w:r>
    </w:p>
    <w:p>
      <w:pPr>
        <w:pStyle w:val="Szveg"/>
        <w:rPr/>
      </w:pPr>
      <w:r>
        <w:rPr/>
        <w:t xml:space="preserve">Hajdu Zsolt zsolt.hajdu@mediaworks.hu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Új Dunántúli Napló, 2016. június 23., csütörtök, 1+3. oldal) </w:t>
      </w:r>
    </w:p>
    <w:p>
      <w:pPr>
        <w:pStyle w:val="Szveg"/>
        <w:rPr/>
      </w:pPr>
      <w:r>
        <w:rPr/>
      </w:r>
    </w:p>
    <w:p>
      <w:pPr>
        <w:pStyle w:val="Szveg"/>
        <w:rPr/>
      </w:pPr>
      <w:r>
        <w:rPr/>
      </w:r>
    </w:p>
    <w:p>
      <w:pPr>
        <w:pStyle w:val="Szveg"/>
        <w:rPr/>
      </w:pPr>
      <w:r>
        <w:rPr/>
      </w:r>
    </w:p>
    <w:p>
      <w:pPr>
        <w:pStyle w:val="F3fcedm"/>
        <w:rPr/>
      </w:pPr>
      <w:r>
        <w:rPr/>
        <w:t xml:space="preserve">Jöttek, láttak, mehetnek </w:t>
      </w:r>
    </w:p>
    <w:p>
      <w:pPr>
        <w:pStyle w:val="Szveg"/>
        <w:rPr/>
      </w:pPr>
      <w:r>
        <w:rPr/>
        <w:t xml:space="preserve"> </w:t>
      </w:r>
    </w:p>
    <w:p>
      <w:pPr>
        <w:pStyle w:val="Szveg"/>
        <w:rPr/>
      </w:pPr>
      <w:r>
        <w:rPr/>
        <w:t xml:space="preserve"> </w:t>
      </w:r>
      <w:r>
        <w:rPr/>
        <w:t xml:space="preserve">HADÜZENET A MULTIKNAK - LÁZÁR JÁNOS - ÉLELMISZER-BIZTONSÁG </w:t>
      </w:r>
    </w:p>
    <w:p>
      <w:pPr>
        <w:pStyle w:val="Szveg"/>
        <w:rPr/>
      </w:pPr>
      <w:r>
        <w:rPr/>
        <w:t xml:space="preserve"> </w:t>
      </w:r>
      <w:r>
        <w:rPr/>
        <w:t xml:space="preserve">Több milliárd eurót fektettek be, sok tízezer dolgozót foglalkoztatnak, 100 milliárd forint különadót fizettek azok az áruházláncok, amelyeket a kancelláriaminiszter elkergetne Magyarországról. </w:t>
      </w:r>
    </w:p>
    <w:p>
      <w:pPr>
        <w:pStyle w:val="Szveg"/>
        <w:rPr/>
      </w:pPr>
      <w:r>
        <w:rPr/>
        <w:t xml:space="preserve"> </w:t>
      </w:r>
      <w:r>
        <w:rPr/>
        <w:t xml:space="preserve">Piros-fehér-zöld arcfestésben szolgálták ki a vevőket több fővárosi Spar szupermarket eladói a magyar-izlandi meccs előtt. A lánc mind a 12 ezer dolgozója magyar focimezt is kapott a cégtől, de a Lidlben és a Media Marktban is effajta öltözéket viseltek az eladók. Ám minden hiába. A kormány, legalábbis Lázár János nem értékeli a multik asszimilálódási igyekezetét. A Miniszterelnökség irányítója a múlt héten egyenesen azt mondta: ideje lenne távoznia a multik egy részének ahelyett, hogy Magyarországra zúdítják Európa élelmiszeripari szemetét. Szakmai berkekben biztosra veszik, hogy ezúttal a Nemzeti Élelmiszerlánc-biztonsági Hivatal tejpiaci ellenőrzései miatt akadt ki Lázár János, aki korábban sem fukarkodott a multinacionális cégek megbélyegzésével. Most az jött neki kapóra, hogy a Nébih 48 megvizsgált UHT-tejből 22-t kivont a forgalomból, mivel a zsírtartalmuk alacsonyabb volt a megjelöltnél. </w:t>
      </w:r>
    </w:p>
    <w:p>
      <w:pPr>
        <w:pStyle w:val="Szveg"/>
        <w:rPr/>
      </w:pPr>
      <w:r>
        <w:rPr/>
        <w:t xml:space="preserve">Nem tudni, hol bukkantak az ellenőrök az egészségre nem ártalmas, ám a fogyasztókat kétségkívül megtévesztő feliratozású készítményekre, mivel a Nébih a határozat jogerőssé válásáig nem nevezi meg a vétkeseket. A kereskedelmi láncok közül többen - például a Tesco és a Spar - azt mondják, nem értesítették őket, hogy érintettek volnának, bár utóbbiban éppen nem is volt külföldi UHT-tej. Még a legnagyobb hipermarketekkel operáló Auchannál is csak egyfajta tej esett a 22 kipécézett termék közé. Friss tejből szinte kizárólag magyart forgalmaznak a nagyobb áruházláncok, UHT-tejből pedig főleg azért bővítik a választékot importtal, mert a legolcsóbb hazai tejből viszonylag kevés van. A Tesco online áruházában például 115 forint a legolcsóbb UHT-tej, míg a frissek ára jellemzően 200-300 forint között mozog. </w:t>
      </w:r>
    </w:p>
    <w:p>
      <w:pPr>
        <w:pStyle w:val="Szveg"/>
        <w:rPr/>
      </w:pPr>
      <w:r>
        <w:rPr/>
        <w:t xml:space="preserve">"Ha valamely élelmiszer- vagy iparcikk nem felel meg a jogszabályoknak, azt a hatóságoknak ki kell vonniuk a forgalomból" - szögezi le Vámos György, az Országos Kereskedelmi Szövetség főtitkára, a felelősséget a kormányra hárítva. Az élelmiszer-biztonsági előírások az egész EU-ban egyformán szigorúak, s Vámos szerint a fogyasztókat is sérti a miniszter, ha azt állítja, hogy ők a "szemetet" választják. Márpedig az alacsony jövedelmű hazai fogyasztók felettébb árérzékenyek. </w:t>
      </w:r>
    </w:p>
    <w:p>
      <w:pPr>
        <w:pStyle w:val="Szveg"/>
        <w:rPr/>
      </w:pPr>
      <w:r>
        <w:rPr/>
        <w:t xml:space="preserve">A polcokon országos átlagban nagyjából 75 százalék a hazai eredetű termékek aránya, a friss élelmiszerek között - például a pékáruknál, illetve a zöldség-gyümölcs részlegeken - szinte száz százalék. Az UHT-tejek mellett a félkemény sajtok és a sertéshús esetében is főleg azért növelik az üzletek importtal a választékot, mert a hazai szállítók kínálata szegényes és drága. Ami pedig a hazai és a külföldi kereskedőláncok piaci részesedését illeti, az arány jó ideje nagyjából 50-50 százalék. </w:t>
      </w:r>
    </w:p>
    <w:p>
      <w:pPr>
        <w:pStyle w:val="Szveg"/>
        <w:rPr/>
      </w:pPr>
      <w:r>
        <w:rPr/>
        <w:t xml:space="preserve">"Magyar hipermarket kell!" - adta ki a jelszót 2010 őszén Demján Sándor nagyvállalkozó, aki szerint hiba, hogy a rendszerváltás után privatizált magyar boltok tulajdonosai ezt nem ismerték fel. A törekvést azóta is ösztönzi, sőt kényszeríti a kormány. Ennek jegyében megkímélte az 500 millió forintnál kisebb árbevételű kereskedelmi vállalkozásokat - vagyis a franchise-láncok tagjainak nagy részét - a 2010-2012-ben fizettetett különadótól, amelynek 90 százalékát, évente csaknem 30 milliárd forintot 11 cégtől szedték be. A további szorongatások közé tartozik a Brüsszel által villámgyorsan elkaszált, a különadóhoz hasonlóan progresszívre tervezett élelmiszerlánc-felügyeleti díj, valamint a meghosszabbított plázastop is, mely alól a multik egyetlen kivételt sem kaptak, míg a magyar láncok 26 felmentési kérelme sikeres volt. </w:t>
      </w:r>
    </w:p>
    <w:p>
      <w:pPr>
        <w:pStyle w:val="Szveg"/>
        <w:rPr/>
      </w:pPr>
      <w:r>
        <w:rPr/>
        <w:t xml:space="preserve">A Brian élete című filmből elhíresült "És mit adtak nekünk a rómaiak?" típusú számvetés keretében meg kell említeni azt a sok milliárd eurót, amit a nemzetközi kereskedelmi láncok Magyarországon beruházásra fordítottak. A Spar például 25 év alatt 959 millió eurót fektetett be, és tavaly több mint ötven új boltot nyitott - az ideiglenesnek bizonyult vasárnapi boltzárhoz igazodva többségében benzinkutaknál. Az idén is 23 milliárd forintért újít fel üzleteket az osztrák hátterű cég, továbbá, nem riadva el a sorozatos kormányzati piszkálódásoktól, egy újabb Interspart is épít. Az Auchan éppen a Tescónál jól bevált online kereskedelmi üzletág elindításán munkálkodik, s tavaly azzal került be az újságokba, hogy 1,2 milliárd forintot szánt a dolgozók bérének 10 százalékos emelésére. Az elmúlt években rendre 5-5 milliárd forintot költött beruházásokra a francia hátterű lánc, amely 19 egységéből 18-nál már benzinkutat is működtet. </w:t>
      </w:r>
    </w:p>
    <w:p>
      <w:pPr>
        <w:pStyle w:val="Szveg"/>
        <w:rPr/>
      </w:pPr>
      <w:r>
        <w:rPr/>
        <w:t xml:space="preserve">A Spar közel 13 ezer, az Auchan mintegy 7 ezer, a Lidl 4 ezer, a Penny Market 3,5 ezer, míg az Aldi 2,5 ezer dolgozót foglalkoztat, a legnagyobb munkaadó pedig e körben a csaknem 20 ezres létszámú Tesco. Bár kivonulásának híre makacsul tartja magát, az érintettek állítják, hogy a brit anyacég gondjai nem érintik a magyar részleg jövőjét. Legutóbb elterjedt, hogy Csányi Sándor OTP-vezér érdeklődik a multicég kelet-közép-európai üzlethálózata iránt, ám ezzel kapcsolatban állítólag maga Orbán Viktor kormányfő fejezte ki aggodalmát. A lengyel választásokon nyertes párt ugyanis magyar mintára a nemzeti tőkéseket szeretné erősíteni, ezért nem örülne egy magyar tulajdonosnak Lengyelországban. Csak városi legenda volt viszont, hogy a CBA tulajdonosai szemet vetettek a Győr környéki Tescókra. Vagyis az esetleges terjeszkedési szándéktól teljesen független, hogy a CBA domonyvölgyi partiján az idén is ott nyüzsgött az államtitkári kar színe-java, a VIP-vendégek pedig L. Simon László borait kóstolhatták. </w:t>
      </w:r>
    </w:p>
    <w:p>
      <w:pPr>
        <w:pStyle w:val="Szveg"/>
        <w:rPr/>
      </w:pPr>
      <w:r>
        <w:rPr/>
        <w:t xml:space="preserve"> </w:t>
      </w:r>
      <w:r>
        <w:rPr/>
        <w:t xml:space="preserve">GRAFIKON </w:t>
      </w:r>
    </w:p>
    <w:p>
      <w:pPr>
        <w:pStyle w:val="Szveg"/>
        <w:rPr/>
      </w:pPr>
      <w:r>
        <w:rPr/>
        <w:t xml:space="preserve">Áruházláncok 2015-ös rangsora </w:t>
      </w:r>
    </w:p>
    <w:p>
      <w:pPr>
        <w:pStyle w:val="Szveg"/>
        <w:rPr/>
      </w:pPr>
      <w:r>
        <w:rPr/>
        <w:t xml:space="preserve"> </w:t>
      </w:r>
    </w:p>
    <w:p>
      <w:pPr>
        <w:pStyle w:val="Szveg"/>
        <w:rPr/>
      </w:pPr>
      <w:r>
        <w:rPr/>
        <w:t xml:space="preserve">Épülő Interspar Érden. Dacreakció </w:t>
      </w:r>
    </w:p>
    <w:p>
      <w:pPr>
        <w:pStyle w:val="Szveg"/>
        <w:rPr/>
      </w:pPr>
      <w:r>
        <w:rPr/>
        <w:t xml:space="preserve"> </w:t>
      </w:r>
    </w:p>
    <w:p>
      <w:pPr>
        <w:pStyle w:val="Szveg"/>
        <w:rPr/>
      </w:pPr>
      <w:r>
        <w:rPr/>
        <w:t xml:space="preserve">G. TÓTH ILD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HVG, 2016. június 23., csütörtök, 66+67. oldal) </w:t>
      </w:r>
    </w:p>
    <w:p>
      <w:pPr>
        <w:pStyle w:val="Szveg"/>
        <w:rPr/>
      </w:pPr>
      <w:r>
        <w:rPr/>
      </w:r>
    </w:p>
    <w:p>
      <w:pPr>
        <w:pStyle w:val="Szveg"/>
        <w:rPr/>
      </w:pPr>
      <w:r>
        <w:rPr/>
      </w:r>
    </w:p>
    <w:p>
      <w:pPr>
        <w:pStyle w:val="Szveg"/>
        <w:rPr/>
      </w:pPr>
      <w:r>
        <w:rPr/>
      </w:r>
    </w:p>
    <w:p>
      <w:pPr>
        <w:pStyle w:val="F3fcedm"/>
        <w:rPr/>
      </w:pPr>
      <w:r>
        <w:rPr/>
        <w:t xml:space="preserve">Áfacsalásgyanús étolajak a boltokban </w:t>
      </w:r>
    </w:p>
    <w:p>
      <w:pPr>
        <w:pStyle w:val="Szveg"/>
        <w:rPr/>
      </w:pPr>
      <w:r>
        <w:rPr/>
        <w:t xml:space="preserve"> </w:t>
      </w:r>
    </w:p>
    <w:p>
      <w:pPr>
        <w:pStyle w:val="Szveg"/>
        <w:rPr/>
      </w:pPr>
      <w:r>
        <w:rPr/>
        <w:t xml:space="preserve">A hazai áruházak polcain újra megjelentek a feltűnően olcsó külföldi termékek </w:t>
      </w:r>
    </w:p>
    <w:p>
      <w:pPr>
        <w:pStyle w:val="Szveg"/>
        <w:rPr/>
      </w:pPr>
      <w:r>
        <w:rPr/>
        <w:t xml:space="preserve">Gyanúsan olcsó étolajakat talált egy szakértőkből álló csapat a Reál, a CBA és több kisebb élelmiszerbolt polcain. A termékek külföldről származnak, akad közöttük bizonytalan hátterű cseh, ukrán, szerb és horvát gyártmány is. Ez utóbbi már csak azért is különös, mert Horvátország nem éppen a napraforgó-termesztéséről híres. Ráadásul ez a termék egy cseh kereskedőcégen keresztül kerül Magyarországra - mégis jóval olcsóbb a Magyarországon gyártottaknál. Az idehaza előállított étolaj jellemzően 400-510 forint közötti áron kerül a polcokra literenként, míg a szakértők által gyanúsnak tartott termékek között akad olyan, amelyet már 309 forintért is megkaphatunk. A gazdasági szakértőkből álló csapat véleménye szerint ekkora árkülönbséget csak az magyarázhat, ha az olcsó termékek után nem fizették be az általános forgalmi adót (áfa). Ennek általános gyakorlata az, hogy a terméket külföldön vásárolják meg áfamentesen, majd - kihasználva a határok könnyű átjárhatóságát és az ellenőrzés hiányosságait - a terméket úgynevezett körhintacsalás után értékesítik. </w:t>
      </w:r>
    </w:p>
    <w:p>
      <w:pPr>
        <w:pStyle w:val="Szveg"/>
        <w:rPr/>
      </w:pPr>
      <w:r>
        <w:rPr/>
        <w:t xml:space="preserve">Ugyanez a szakértői csoport az amerikai étolaj-forgalmazó cég, a Bunge felkérése nyomán 2011- ben már végzett egy hasonló vizsgálatot. Azt feljelentés követte, amelynek nyomán az adóhivatal 2,3 milliárd forintos áfacsalásra derített fényt. Akkor közel két tucat étolajtermék lehetett érintett a csalási ügyekben, amelyek felderítése nyomán 14 embert gyanúsítottak meg. Most nyolc olyan márkát azonosítottak, amelyek élelmiszer-biztonság és áfacsalás szempontjából gyanúsnak tekinthetők, és amelyek nagyjából fél évvel ezelőtt jelentek meg ismét a magyarországi üzletek polcain. </w:t>
      </w:r>
    </w:p>
    <w:p>
      <w:pPr>
        <w:pStyle w:val="Szveg"/>
        <w:rPr/>
      </w:pPr>
      <w:r>
        <w:rPr/>
        <w:t xml:space="preserve">Ekkora árkülönbséget a szakértők szerint csak az magyarázhat, ha az olcsó termékek után nem fizették be az áfát </w:t>
      </w:r>
    </w:p>
    <w:p>
      <w:pPr>
        <w:pStyle w:val="Szveg"/>
        <w:rPr/>
      </w:pPr>
      <w:r>
        <w:rPr/>
        <w:t xml:space="preserve">Étolaj - ismeretlen helyekről </w:t>
      </w:r>
    </w:p>
    <w:p>
      <w:pPr>
        <w:pStyle w:val="Szveg"/>
        <w:rPr/>
      </w:pPr>
      <w:r>
        <w:rPr/>
        <w:t xml:space="preserve">Megint a hazai boltok polcain vannak a feltűnően olcsó, áfacsalásgyanús külföldi termékek </w:t>
      </w:r>
    </w:p>
    <w:p>
      <w:pPr>
        <w:pStyle w:val="Szveg"/>
        <w:rPr/>
      </w:pPr>
      <w:r>
        <w:rPr/>
        <w:t xml:space="preserve">A jelek szerint csak rövid időre tűntek el a magyar élelmiszerboltokból azok a silány minőségű étolajok, amelyek túl alacsony árát látva felvetődik az általános forgalmi adóval (áfa) kapcsolatos csalás gyanúja is. A boltokat egy független szakértőkből álló csoport járta végig. Meglepetésre olyan országbeli étolajgyártót is találtak, amelyben elenyésző mennyiségben termesztenek napraforgót. </w:t>
      </w:r>
    </w:p>
    <w:p>
      <w:pPr>
        <w:pStyle w:val="Szveg"/>
        <w:rPr/>
      </w:pPr>
      <w:r>
        <w:rPr/>
        <w:t xml:space="preserve">Ismét megjelentek a külföldről importált, korábban az áfacsalók által előszeretettel forgalmazott étolajmárkák a Reálban, a CBAban és több kisebb élelmiszerboltban - közölte lapunkkal független piackutatók egy csoportja. A gazdasági szakemberekből álló csoport még az elhíresült Bungebotrány idején jött létre. Az amerikai cég Magyarországon forgalmaz étolajat, a legnagyobb piaci szereplő. A Bunge 2011-ben arra kérte a szakértői csoportot, nézzen utána, mennyire mélyen érinti az áfacsalás az étolaj magyar piacát. A hosszas kutatómunka után a Bunge 2013-ban feljelentést tett a Nemzeti Adó- és Vámhivatalnál (NAV), ami után 2,3 milliárdos áfacsalásra derült fény. Kiderült, hogy közel két tucat étolajtermék lehetett érintett a csalási ügyekben. Ezek java része Romániából származott, de volt ukrán és szerb gyártmány is a gyanús étolajok között. Az ügynek 14 gyanúsítottja volt, és az elhíresült amerikai kitiltási botrány követte. Idekapcsolódik a nemrég elsőfokú ítélettel zárult úgynevezett Bunge-per is (lásd keretes írásunkban), ahol a vád befolyással üzérkedés volt. </w:t>
      </w:r>
    </w:p>
    <w:p>
      <w:pPr>
        <w:pStyle w:val="Szveg"/>
        <w:rPr/>
      </w:pPr>
      <w:r>
        <w:rPr/>
        <w:t xml:space="preserve">Az egykori csoport szerint a korábban gyanússá vált márkákból jó néhány megint nagy tételben kapható a boltokban. A nevük elhallgatását kérő szakértők az ország 14 településén vásároltak étolajat, s egyebek mellett arra figyeltek, hogy a kötelezően feltüntetendő adatok szerepelnek-e a címkéjükön. A magyar szabályozás meglátásuk szerint rendkívül megengedő, elég a gyártót vagy a disztribútort, azaz a forgalmazót feltüntetni. Más alapvető élelmiszernél az élelmiszer- biztonsági törvény rendelkezései szerint a gyártót is kötelező feltüntetni a termék csomagolásán. </w:t>
      </w:r>
    </w:p>
    <w:p>
      <w:pPr>
        <w:pStyle w:val="Szveg"/>
        <w:rPr/>
      </w:pPr>
      <w:r>
        <w:rPr/>
        <w:t xml:space="preserve">A vizsgálatot végző csoport rámutatott, bizonytalan hátterű, cseh, ukrán, szerb, horvát cégek kerültek a címkékre, meghatározhatatlan telephellyel. Ez pedig gyanús, mert a csalók, kihasználva a határok könnyű átjárhatóságát és az ellenőrzés hihetetlen hiányosságait, az úgynevezett körhintacsalás során előszeretettel viszik be a például Ukrajnában megvásárolt árucikket Szlovákiába, és onnan hozzák Magyarországra. A csoport szerint az is rendkívül furcsa, hogy a Tena márkán Horvátországot tüntették fel gyártóként. Ott ugyanis gyakorlatilag nem terem napraforgó, amiből olajat lehet készíteni. Ráadásul ezt egy cseh cég forgalmazza, így onnan érkezik a termék Magyarországra, de még így is csak maximum 370 forint körül árulják a boltokban. </w:t>
      </w:r>
    </w:p>
    <w:p>
      <w:pPr>
        <w:pStyle w:val="Szveg"/>
        <w:rPr/>
      </w:pPr>
      <w:r>
        <w:rPr/>
        <w:t xml:space="preserve">A független piackutató kifejtette, ha minden szabályosan működne, akkor nem tudnák ilyen alacsonyan tartani a termékek árát. Ezt csak többszörösen áfacsalt árukkal lehet elérni. A Magyarországon gyártott, Bunge által forgalmazott Vénusz olaj 400-420, a Floriol 500-510, a Kunsági éden 400 forintért kapható. Ehhez képest például a Horvátországban gyártott Tena 309, az ukrán Majola pedig 315 forintért is megvásárolható literenként. A szervezet nyolc olyan márkát azonosított, amelyek élelmiszer- biztonság és áfacsalás szempontjából tekinthetők gyanúsnak. Furcsállták azt a kifejezést is, hogy az "EU-ban legyártva". Ez szöveg a Sunflower márkanévre keresztelt termék csomagolásán szerepel eredetmegjelölésként, ugyanezen pedig forgalmazóként szintén egy cseh céget tüntettek fel. </w:t>
      </w:r>
    </w:p>
    <w:p>
      <w:pPr>
        <w:pStyle w:val="Szveg"/>
        <w:rPr/>
      </w:pPr>
      <w:r>
        <w:rPr/>
        <w:t xml:space="preserve">A gyanúsan olcsó olajok kapcsán érdeklődtünk a forgalmazó bolthálózatok véleményéről is. Például megkérdeztük a nemzeti büszkeségét hirdető magyar üzletláncot, a CBA-t, milyen úton kerül polcaira a szerb, a horvát, illetve az "EU-ban gyártott" árucikk. - A terméket beszállító, magyar székhelyű céggel szerződéses kapcsolatban állunk. Semmi olyan információ nem áll a rendelkezésünkre, hogy a beszállítóval, illetve a termékekkel bármilyen probléma lenne - közölte megkeresésünkre a magyar árui sokaságára büszke társaság kommunikációs igazgatója. Fodor Attila hozzátette, a szállító nyilatkozik arról, hogy az áthárított áfát a költségvetéssel szemben elszámolja. A kommunikációs vezető hangsúlyozta, a hatóságok nyilvános adatbázisai és közhiteles nyilvántartások alapján a kereskedelemben szokásos ellenőrzési eljárásoknak vetik alá partnereiket a szerződéskötések előtt. </w:t>
      </w:r>
    </w:p>
    <w:p>
      <w:pPr>
        <w:pStyle w:val="Szveg"/>
        <w:rPr/>
      </w:pPr>
      <w:r>
        <w:rPr/>
        <w:t xml:space="preserve">A Nemzeti Élelmiszerlánc-biztonsági Hivatal és a Reál lapzártánkig nem reagált megkeresésünkre. A köztudottan csigalassú reagálású NAV-nál kérdéseink után közölték, az egynapos válaszadási határidő nem elegendő ahhoz, hogy nyilatkozzanak a témában, későbbre ígértek tájékoztatást. </w:t>
      </w:r>
    </w:p>
    <w:p>
      <w:pPr>
        <w:pStyle w:val="Szveg"/>
        <w:rPr/>
      </w:pPr>
      <w:r>
        <w:rPr/>
        <w:t xml:space="preserve"> </w:t>
      </w:r>
    </w:p>
    <w:p>
      <w:pPr>
        <w:pStyle w:val="Szveg"/>
        <w:rPr/>
      </w:pPr>
      <w:r>
        <w:rPr/>
        <w:t xml:space="preserve">TÁBLÁZAT </w:t>
      </w:r>
    </w:p>
    <w:p>
      <w:pPr>
        <w:pStyle w:val="Szveg"/>
        <w:rPr/>
      </w:pPr>
      <w:r>
        <w:rPr/>
        <w:t xml:space="preserve">Ezek lehetnek a szakértők szerint gyanús termékek </w:t>
      </w:r>
    </w:p>
    <w:p>
      <w:pPr>
        <w:pStyle w:val="Szveg"/>
        <w:rPr/>
      </w:pPr>
      <w:r>
        <w:rPr/>
        <w:t xml:space="preserve"> </w:t>
      </w:r>
    </w:p>
    <w:p>
      <w:pPr>
        <w:pStyle w:val="Szveg"/>
        <w:rPr/>
      </w:pPr>
      <w:r>
        <w:rPr/>
        <w:t xml:space="preserve">Textom Bt., Budapest, Váci út </w:t>
      </w:r>
    </w:p>
    <w:p>
      <w:pPr>
        <w:pStyle w:val="Szveg"/>
        <w:rPr/>
      </w:pPr>
      <w:r>
        <w:rPr/>
        <w:t xml:space="preserve">CBA-Remíz-Ker "99 Kft., Budapest, Üllői út </w:t>
      </w:r>
    </w:p>
    <w:p>
      <w:pPr>
        <w:pStyle w:val="Szveg"/>
        <w:rPr/>
      </w:pPr>
      <w:r>
        <w:rPr/>
        <w:t xml:space="preserve">Textom Bt., Budapest, Dunyov István út </w:t>
      </w:r>
    </w:p>
    <w:p>
      <w:pPr>
        <w:pStyle w:val="Szveg"/>
        <w:rPr/>
      </w:pPr>
      <w:r>
        <w:rPr/>
        <w:t xml:space="preserve">CBA Klasszis Kft., Budapest, Csanády utca 8. </w:t>
      </w:r>
    </w:p>
    <w:p>
      <w:pPr>
        <w:pStyle w:val="Szveg"/>
        <w:rPr/>
      </w:pPr>
      <w:r>
        <w:rPr/>
        <w:t xml:space="preserve">Reál Hungária Élelmiszer Kft., Budapest, Kondorosi út </w:t>
      </w:r>
    </w:p>
    <w:p>
      <w:pPr>
        <w:pStyle w:val="Szveg"/>
        <w:rPr/>
      </w:pPr>
      <w:r>
        <w:rPr/>
        <w:t xml:space="preserve">Reál Hungária Élelmiszer Kft., Budapest, Kondorosi út </w:t>
      </w:r>
    </w:p>
    <w:p>
      <w:pPr>
        <w:pStyle w:val="Szveg"/>
        <w:rPr/>
      </w:pPr>
      <w:r>
        <w:rPr/>
        <w:t xml:space="preserve">Reál Hungária Élelmiszer Kft., Budapest, Kondorosi út </w:t>
      </w:r>
    </w:p>
    <w:p>
      <w:pPr>
        <w:pStyle w:val="Szveg"/>
        <w:rPr/>
      </w:pPr>
      <w:r>
        <w:rPr/>
        <w:t xml:space="preserve">Alaszka Kft. 1. raktár, Debrecen, Mikepércsi út </w:t>
      </w:r>
    </w:p>
    <w:p>
      <w:pPr>
        <w:pStyle w:val="Szveg"/>
        <w:rPr/>
      </w:pPr>
      <w:r>
        <w:rPr/>
        <w:t xml:space="preserve">Alaszka Kft. 1. raktár, Debrecen, Mikepércsi út </w:t>
      </w:r>
    </w:p>
    <w:p>
      <w:pPr>
        <w:pStyle w:val="Szveg"/>
        <w:rPr/>
      </w:pPr>
      <w:r>
        <w:rPr/>
        <w:t xml:space="preserve">Kelet-Alfi-Ker Kft. 2. raktár, Nyíregyháza, Debreceni út </w:t>
      </w:r>
    </w:p>
    <w:p>
      <w:pPr>
        <w:pStyle w:val="Szveg"/>
        <w:rPr/>
      </w:pPr>
      <w:r>
        <w:rPr/>
        <w:t xml:space="preserve">Kelet-Alfi-Ker Kft. 2. raktár, Nyíregyháza, Debreceni út </w:t>
      </w:r>
    </w:p>
    <w:p>
      <w:pPr>
        <w:pStyle w:val="Szveg"/>
        <w:rPr/>
      </w:pPr>
      <w:r>
        <w:rPr/>
        <w:t xml:space="preserve">Kelet-Alfi-Ker Kft., Miskolc, Árpád út </w:t>
      </w:r>
    </w:p>
    <w:p>
      <w:pPr>
        <w:pStyle w:val="Szveg"/>
        <w:rPr/>
      </w:pPr>
      <w:r>
        <w:rPr/>
        <w:t xml:space="preserve">ForYou-2 Kft., Sárospatak, Eötvös út </w:t>
      </w:r>
    </w:p>
    <w:p>
      <w:pPr>
        <w:pStyle w:val="Szveg"/>
        <w:rPr/>
      </w:pPr>
      <w:r>
        <w:rPr/>
        <w:t xml:space="preserve">Mecsek Füszért Zrt. - 7 sz. COOP üzlet, Szekszárd, Arany J. u. </w:t>
      </w:r>
    </w:p>
    <w:p>
      <w:pPr>
        <w:pStyle w:val="Szveg"/>
        <w:rPr/>
      </w:pPr>
      <w:r>
        <w:rPr/>
        <w:t xml:space="preserve">Mecsek Füszért Zrt. - 7 sz. COOP üzlet, Szekszárd, Arany J. u. </w:t>
      </w:r>
    </w:p>
    <w:p>
      <w:pPr>
        <w:pStyle w:val="Szveg"/>
        <w:rPr/>
      </w:pPr>
      <w:r>
        <w:rPr/>
        <w:t xml:space="preserve">Mecsek Füszért Zrt. - 9 sz. COOP üzlet, Szekszárd, Béri Balogh Ádám utca </w:t>
      </w:r>
    </w:p>
    <w:p>
      <w:pPr>
        <w:pStyle w:val="Szveg"/>
        <w:rPr/>
      </w:pPr>
      <w:r>
        <w:rPr/>
        <w:t xml:space="preserve"> </w:t>
      </w:r>
    </w:p>
    <w:p>
      <w:pPr>
        <w:pStyle w:val="Szveg"/>
        <w:rPr/>
      </w:pPr>
      <w:r>
        <w:rPr/>
        <w:t xml:space="preserve">LEBUKOTT CSALÓK. Huszonhat ember ellen emeltek vádat egy kiskunfélegyházi étolajgyártó cég működése ügyében - közölte a Bács-Kiskun Megyei Főügyészség. A kft. vezetője 2011 és 2013 között jelentős mennyiségű étolajat gyártott, amelyhez az alapanyagot áfamentesen Romániából és Bulgáriából szerezte be. A vállalkozás később nem tett eleget továbbértékesítés utáni áfafizetési kötelezettségének. A cégvezető a társaival egy olyan láncolatot hozott létre, amely valós gazdasági tevékenység nélküli számlázást végzett. Ezzel a módszerrel több éven keresztül azt a látszatot keltették, mintha az étolajgyártó és -forgalmazó kft. az árut belföldi cégektől szerezte volna be, és megfizette volna a belföldi áfát. Az elkövetők csaknem három éven át több mint 4,1 milliárd forint áfát nem fizettek be, majd a céget eladták.  </w:t>
      </w:r>
    </w:p>
    <w:p>
      <w:pPr>
        <w:pStyle w:val="Szveg"/>
        <w:rPr/>
      </w:pPr>
      <w:r>
        <w:rPr/>
        <w:t xml:space="preserve"> </w:t>
      </w:r>
    </w:p>
    <w:p>
      <w:pPr>
        <w:pStyle w:val="Szveg"/>
        <w:rPr/>
      </w:pPr>
      <w:r>
        <w:rPr/>
        <w:t xml:space="preserve">(MTI) </w:t>
      </w:r>
    </w:p>
    <w:p>
      <w:pPr>
        <w:pStyle w:val="Szveg"/>
        <w:rPr/>
      </w:pPr>
      <w:r>
        <w:rPr/>
        <w:t xml:space="preserve"> </w:t>
      </w:r>
    </w:p>
    <w:p>
      <w:pPr>
        <w:pStyle w:val="Szveg"/>
        <w:rPr/>
      </w:pPr>
      <w:r>
        <w:rPr/>
        <w:t xml:space="preserve">HORVÁTH ATTILA, (MTI)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gyar Nemzet, 2016. június 23., csütörtök, 1+11. oldal) </w:t>
      </w:r>
    </w:p>
    <w:p>
      <w:pPr>
        <w:pStyle w:val="Szveg"/>
        <w:rPr/>
      </w:pPr>
      <w:r>
        <w:rPr/>
      </w:r>
    </w:p>
    <w:p>
      <w:pPr>
        <w:pStyle w:val="Szveg"/>
        <w:rPr/>
      </w:pPr>
      <w:r>
        <w:rPr/>
      </w:r>
    </w:p>
    <w:p>
      <w:pPr>
        <w:pStyle w:val="Szveg"/>
        <w:rPr/>
      </w:pPr>
      <w:r>
        <w:rPr/>
      </w:r>
    </w:p>
    <w:p>
      <w:pPr>
        <w:pStyle w:val="F3fcedm"/>
        <w:rPr/>
      </w:pPr>
      <w:r>
        <w:rPr/>
        <w:t xml:space="preserve">Körültekintően a lámpákkal! </w:t>
      </w:r>
    </w:p>
    <w:p>
      <w:pPr>
        <w:pStyle w:val="Szveg"/>
        <w:rPr/>
      </w:pPr>
      <w:r>
        <w:rPr/>
        <w:t xml:space="preserve"> </w:t>
      </w:r>
    </w:p>
    <w:p>
      <w:pPr>
        <w:pStyle w:val="Szveg"/>
        <w:rPr/>
      </w:pPr>
      <w:r>
        <w:rPr/>
        <w:t xml:space="preserve">Sokan ismerik a kompatibilitás - magyarul összeillőség - fogalmát. Nem is kell rá egyéb példát hozni, mint a legelőször szabványosított izzólámpákat és foglalataikat. Ma ennek az összeillőségnek - azon túl, hogy egy fényforrást csak a hozzá kialakított, működtetésére alkalmas foglalatba lehet behelyezni - újabb jelentősége is lett. A lámpák, izzók energiahatékonyságát régóta előírásosan jelölni kell a már több tucatnyi villamos háztartási készülékhez hasonlóan. Két éve a fényforrást magába foglaló lámpatestekre is kiterjesztették ezt az előírást. Ezek sokfélék lehetnek: asztali lámpák, falikarok, mennyezeti lámpák, függesztékek, csillárok, bútorba beépíthetők stb. Áruk általában jóval magasabb, mint a fényforrásoké, és ez már eleve meggondolást érdemel a lakás átalakítása, berendezése esetén - de hosszú távon az energiatakarékosság is fontos szempont. A lámpák, fényforrások már szinte zavarba ejtő sokfélesége komoly mérlegelésre készteti a fogyasztókat - milyen helyre, milyen célra mit kellene helyezni (munkavilágítás, általános világítás, jelzőfény stb.) A lámpatest mindenesetre meghatározó, a fényforrást hozzá kell igazítani. A Nemzeti Fogyasztóvédelmi Hatóság legutóbbi vizsgálata szerint sajnos a választék áttekintése során valamivel több, mint minden harmadik lámpatestnél hiányzott, vagy nem volt megfelelő az energiahatékonysági címkézés a világítástechnikai szaküzletekben, áruházakban. Ez nem biztató, hiszen két év volt a felkészülésre, a nagykereskedelmi cégek és a kiskereskedő vállalkozások közti együttműködés kialakítására ezen a téren. A hatóság intézkedésein tú az energiatudatos fogyasztók is tehetnek magukért - kérjék a címkét, ha hiányzik. A csomagolásban ellenőrizzék, netán próbáltassák ki fényforrással, bekapcsolva a nem ritkán drága lámpatesteket... </w:t>
      </w:r>
    </w:p>
    <w:p>
      <w:pPr>
        <w:pStyle w:val="Szveg"/>
        <w:rPr/>
      </w:pPr>
      <w:r>
        <w:rPr/>
        <w:t xml:space="preserve"> </w:t>
      </w:r>
    </w:p>
    <w:p>
      <w:pPr>
        <w:pStyle w:val="Szveg"/>
        <w:rPr/>
      </w:pPr>
      <w:r>
        <w:rPr/>
        <w:t xml:space="preserve">Folkmann Miklós, nyugalmazott fogyasztóvédelmi felügyelő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Új Dunántúli Napló, 2016. június 23., csütörtök, 5. oldal) </w:t>
      </w:r>
    </w:p>
    <w:p>
      <w:pPr>
        <w:pStyle w:val="Szveg"/>
        <w:rPr/>
      </w:pPr>
      <w:r>
        <w:rPr/>
      </w:r>
    </w:p>
    <w:p>
      <w:pPr>
        <w:pStyle w:val="Szveg"/>
        <w:rPr/>
      </w:pPr>
      <w:r>
        <w:rPr/>
      </w:r>
    </w:p>
    <w:p>
      <w:pPr>
        <w:pStyle w:val="Szveg"/>
        <w:rPr/>
      </w:pPr>
      <w:r>
        <w:rPr/>
      </w:r>
    </w:p>
    <w:p>
      <w:pPr>
        <w:pStyle w:val="F3fcedm"/>
        <w:rPr/>
      </w:pPr>
      <w:r>
        <w:rPr/>
        <w:t xml:space="preserve">Nébih: az ellenőrzött közétkeztetési konyhák 6 százaléka "megbukott" a vizsgán, 7 százalék jeles minősítést kapott </w:t>
      </w:r>
    </w:p>
    <w:p>
      <w:pPr>
        <w:pStyle w:val="Szveg"/>
        <w:rPr/>
      </w:pPr>
      <w:r>
        <w:rPr/>
        <w:t xml:space="preserve"> </w:t>
      </w:r>
    </w:p>
    <w:p>
      <w:pPr>
        <w:pStyle w:val="Szveg"/>
        <w:rPr/>
      </w:pPr>
      <w:r>
        <w:rPr/>
        <w:t xml:space="preserve">Budapest, 2016. június 23., csütörtök (MTI) - A Nemzeti Élelmiszerlánc-biztonsági Hivatal (Nébih) 1700 közétkeztető főzőkonyhát vizsgált meg tavaly október óta, ezek 6 százaléka, 103 konyha vizsgázott elégtelenre és 7 százaléka, 124 létesítmény kapott jeles minősítést. A gyengébb eredményekért büntetés nem jár, ezeken a helyeken a Nébih a hibák javításához és a fejlesztéshez szakmai segítséget nyújt. </w:t>
      </w:r>
    </w:p>
    <w:p>
      <w:pPr>
        <w:pStyle w:val="Szveg"/>
        <w:rPr/>
      </w:pPr>
      <w:r>
        <w:rPr/>
        <w:t xml:space="preserve"> </w:t>
      </w:r>
      <w:r>
        <w:rPr/>
        <w:t xml:space="preserve">A hatóság csütörtöki tájékoztatása szerint Magyarországon 3000-3500 főzőkonyhán és 6500 tálalókonyhán naponta másfél-kétmillió, többségében gyermek, beteg vagy idős ember étkezik. A felszolgált ételekkel szemben az utóbbi időben egyre több a minőségi kifogás, ezek gyakran jogosak. </w:t>
      </w:r>
    </w:p>
    <w:p>
      <w:pPr>
        <w:pStyle w:val="Szveg"/>
        <w:rPr/>
      </w:pPr>
      <w:r>
        <w:rPr/>
        <w:t xml:space="preserve"> </w:t>
      </w:r>
      <w:r>
        <w:rPr/>
        <w:t xml:space="preserve">A minőségromlás a szolgáltatók közötti árverseny és a gyenge megrendelői fizetőképesség mellett sokszor ismerethiányra vagy figyelmetlenségre vezethető vissza. A problémák csökkentése és az étkeztetés élelmiszerbiztonsági színvonalának javítása érdekében indította el - egyelőre teszt jelleggel - minőségvezérelt közétkeztetés programját a Nébih. </w:t>
      </w:r>
    </w:p>
    <w:p>
      <w:pPr>
        <w:pStyle w:val="Szveg"/>
        <w:rPr/>
      </w:pPr>
      <w:r>
        <w:rPr/>
        <w:t xml:space="preserve"> </w:t>
      </w:r>
      <w:r>
        <w:rPr/>
        <w:t xml:space="preserve">A meglepetésszerű szemlék üzemelés közben, élelmiszerbiztonsági és -minőségi szempontok vizsgálatával zajlottak. A nyilvános, a Nébih honlapjáról letölthető, 147 kérdésből álló értékelőlap biztosítja az egységes megítélést és az átláthatóságot. A megvizsgált konyhák között volt 100 alatti, illetve 5000 főt meghaladó kapacitású is - közölték. </w:t>
      </w:r>
    </w:p>
    <w:p>
      <w:pPr>
        <w:pStyle w:val="Szveg"/>
        <w:rPr/>
      </w:pPr>
      <w:r>
        <w:rPr/>
        <w:t xml:space="preserve"> </w:t>
      </w:r>
      <w:r>
        <w:rPr/>
        <w:t xml:space="preserve">A leggyakoribb hibák között említette a közlemény, hogy a dolgozók nem ismerik a munkakörükhöz tartozó élelmiszerbiztonsági szabályokat, az eszközök és edények mosogatása nem megfelelő, valamint az étlapon nem tüntetik fel az ételek összetételét. A helyiségek, berendezések és eszközök tisztaságával is sok helyen volt probléma. </w:t>
      </w:r>
    </w:p>
    <w:p>
      <w:pPr>
        <w:pStyle w:val="Szveg"/>
        <w:rPr/>
      </w:pPr>
      <w:r>
        <w:rPr/>
        <w:t xml:space="preserve"> </w:t>
      </w:r>
      <w:r>
        <w:rPr/>
        <w:t xml:space="preserve">A Nébih programjának legfontosabb célja, hogy segítse a főzőkonyhákat munkájuk javításában. A konyhák üzemeltetői megkapják a feltárt problémák szakmai javaslatokkal kiegészített listáját, a fejlődést pedig később ellenőrzik az auditorok. </w:t>
      </w:r>
    </w:p>
    <w:p>
      <w:pPr>
        <w:pStyle w:val="Szveg"/>
        <w:rPr/>
      </w:pPr>
      <w:r>
        <w:rPr/>
      </w:r>
    </w:p>
    <w:p>
      <w:pPr>
        <w:pStyle w:val="Szveg"/>
        <w:rPr/>
      </w:pPr>
      <w:r>
        <w:fldChar w:fldCharType="begin"/>
      </w:r>
      <w:r>
        <w:rPr>
          <w:rStyle w:val="InternetLink"/>
          <w:u w:val="single"/>
          <w:color w:val="0000FF"/>
        </w:rPr>
        <w:instrText xml:space="preserve"> HYPERLINK "http://mti.hu/Pages/news.aspx?lang=hun&amp;newsid=609064" \l "609064"</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június 23., csütörtök) </w:t>
      </w:r>
    </w:p>
    <w:p>
      <w:pPr>
        <w:pStyle w:val="Szveg"/>
        <w:rPr/>
      </w:pPr>
      <w:r>
        <w:rPr/>
      </w:r>
    </w:p>
    <w:p>
      <w:pPr>
        <w:pStyle w:val="Szveg"/>
        <w:rPr/>
      </w:pPr>
      <w:r>
        <w:rPr/>
      </w:r>
    </w:p>
    <w:p>
      <w:pPr>
        <w:pStyle w:val="Szveg"/>
        <w:rPr/>
      </w:pPr>
      <w:r>
        <w:rPr/>
      </w:r>
    </w:p>
    <w:p>
      <w:pPr>
        <w:pStyle w:val="F3fcedm"/>
        <w:rPr/>
      </w:pPr>
      <w:r>
        <w:rPr/>
        <w:t xml:space="preserve">Megtévesztő a "Megbízható Cég" tanúsítvány </w:t>
      </w:r>
    </w:p>
    <w:p>
      <w:pPr>
        <w:pStyle w:val="Szveg"/>
        <w:rPr/>
      </w:pPr>
      <w:r>
        <w:rPr/>
        <w:t xml:space="preserve"> </w:t>
      </w:r>
    </w:p>
    <w:p>
      <w:pPr>
        <w:pStyle w:val="Szveg"/>
        <w:rPr/>
      </w:pPr>
      <w:r>
        <w:rPr/>
        <w:t xml:space="preserve">A GVH megállapította, hogy az Ügyfél Vélemény Vizsgálati Központ Kft. tisztességtelen kereskedelmi és üzleti gyakorlatot folytat a tanúsítvány népszerűsítésével.Az Ügyfél Vélemény Vizsgálati Központ Kft. 2014 decembere óta folyamatosan hirdeti a "Megbízható Cég" minősítést igazoló tanúsítványt egy ezt jelölő matricával, direkt marketing levelekkel és telefonhívásokkal, valamint honlapjain. </w:t>
      </w:r>
    </w:p>
    <w:p>
      <w:pPr>
        <w:pStyle w:val="Szveg"/>
        <w:rPr/>
      </w:pPr>
      <w:r>
        <w:rPr/>
        <w:t xml:space="preserve">A GVH vizsgálata feltárta, hogy az Ügyfél Vélemény Vizsgálati Központ Kft. </w:t>
      </w:r>
    </w:p>
    <w:p>
      <w:pPr>
        <w:pStyle w:val="Szveg"/>
        <w:rPr/>
      </w:pPr>
      <w:r>
        <w:rPr/>
        <w:t xml:space="preserve">nem rendelkezik egyértelmű, írásba foglalt kritériumokkal a tanúsítvány kiállításának szempontjairól; </w:t>
      </w:r>
    </w:p>
    <w:p>
      <w:pPr>
        <w:pStyle w:val="Szveg"/>
        <w:rPr/>
      </w:pPr>
      <w:r>
        <w:rPr/>
        <w:t xml:space="preserve">nem ad következetes és világos tájékoztatást a "Megbízható cég" tanúsítvány megszerzéséhez szükséges vizsgálat kiterjedtségéről; </w:t>
      </w:r>
    </w:p>
    <w:p>
      <w:pPr>
        <w:pStyle w:val="Szveg"/>
        <w:rPr/>
      </w:pPr>
      <w:r>
        <w:rPr/>
        <w:t xml:space="preserve">a "Megbízható Cég" megjelölés alkalmazását arra alapozza, hogy egy adott internetes keresőmotorral bizonyos, a megbízhatatlanságra utaló szavak (szélhámos, félrevezet, simlis, becstelen, megtévesztő, kókler, becsap, felültet stb.) és a vizsgált cég nevének együttes találataira keres rá. Abban az esetben, ha nincs találat, az adott céget megbízhatónak nyilvánítja, és kiállítja számára a "Megbízható Cég" tanúsítványt ellenérték fejében; </w:t>
      </w:r>
    </w:p>
    <w:p>
      <w:pPr>
        <w:pStyle w:val="Szveg"/>
        <w:rPr/>
      </w:pPr>
      <w:r>
        <w:rPr/>
        <w:t xml:space="preserve">nem rendelkezik egyéb ismeretekkel a "Megbízható Cég" tanúsítvánnyal rendelkező vállalkozások becsületességéről, üzletpolitikájuk hitelességéről vagy cégvezetésük etikusságáról és tisztességességéről - figyelemmel a tanúsítvány állításaira is. </w:t>
      </w:r>
    </w:p>
    <w:p>
      <w:pPr>
        <w:pStyle w:val="Szveg"/>
        <w:rPr/>
      </w:pPr>
      <w:r>
        <w:rPr/>
        <w:t xml:space="preserve">Így a GVH döntése szerint az Ügyfél Vélemény Vizsgálati Központ Kft. megtévesztette mind a fogyasztókat, mind a vállalkozásokat a "Megbízható Cég" tanúsítvánnyal és az ahhoz kapcsolódó hirdetéseivel. A jogsértésért 7.000.000 forint bírságot szabott ki a GVH, egyúttal eltiltotta a vállalkozást a jogsértő magatartás folytatásától. </w:t>
      </w:r>
    </w:p>
    <w:p>
      <w:pPr>
        <w:pStyle w:val="Szveg"/>
        <w:rPr/>
      </w:pPr>
      <w:r>
        <w:rPr/>
        <w:t xml:space="preserve">A GVH a bírság kiszabásakor a jogsértéssel érintett termék értékesítéséből származó bevételekből indult ki. A GVH súlyosító körülményként értékelte többek között, hogy </w:t>
      </w:r>
    </w:p>
    <w:p>
      <w:pPr>
        <w:pStyle w:val="Szveg"/>
        <w:rPr/>
      </w:pPr>
      <w:r>
        <w:rPr/>
        <w:t xml:space="preserve">jogsértésen alapul a vállalkozás üzleti módszerének egésze, </w:t>
      </w:r>
    </w:p>
    <w:p>
      <w:pPr>
        <w:pStyle w:val="Szveg"/>
        <w:rPr/>
      </w:pPr>
      <w:r>
        <w:rPr/>
        <w:t xml:space="preserve">a társaság sok fogyasztót és vállalkozást ért el, így a jogsértés jelentős hatást gyakorol a versenyr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ediapiac.com, 2016. június 23., csütörtök) </w:t>
      </w:r>
    </w:p>
    <w:p>
      <w:pPr>
        <w:pStyle w:val="Szveg"/>
        <w:rPr/>
      </w:pPr>
      <w:r>
        <w:rPr/>
      </w:r>
    </w:p>
    <w:p>
      <w:pPr>
        <w:pStyle w:val="Szveg"/>
        <w:rPr/>
      </w:pPr>
      <w:r>
        <w:rPr/>
      </w:r>
    </w:p>
    <w:p>
      <w:pPr>
        <w:pStyle w:val="Szveg"/>
        <w:rPr/>
      </w:pPr>
      <w:r>
        <w:rPr/>
      </w:r>
    </w:p>
    <w:p>
      <w:pPr>
        <w:pStyle w:val="F3fcedm"/>
        <w:rPr/>
      </w:pPr>
      <w:r>
        <w:rPr/>
        <w:t xml:space="preserve">Szigorodtak a piacfelügyeleti bírságtételek  </w:t>
      </w:r>
    </w:p>
    <w:p>
      <w:pPr>
        <w:pStyle w:val="Szveg"/>
        <w:rPr/>
      </w:pPr>
      <w:r>
        <w:rPr/>
        <w:t xml:space="preserve"> </w:t>
      </w:r>
    </w:p>
    <w:p>
      <w:pPr>
        <w:pStyle w:val="Szveg"/>
        <w:rPr/>
      </w:pPr>
      <w:r>
        <w:rPr/>
        <w:t xml:space="preserve">Műsorvezető 1: - Szigorodtak a piacfelügyeleti bírságtételek - közölte az MNB. A bennfentes kereskedelmet és a tiltott piacbefolyásolást súlyosabban büntetik - erről a köztévében beszélt az MNB fogyasztóvédelemért és piacfelügyeletért felelős ügyvezető igazgatója. Műsorvezető 2: - A jegybank ilyen esetekben természetes személyeknél akár 5 millió euróig terjedő bírságot is alkalmazhat. A szankció a cégeknél és jogi személyeknél a 15 milliót is elérheti illetve meghatározott esetekben az adott cég éves árbevételének akár 15 százalékát is. </w:t>
      </w:r>
    </w:p>
    <w:p>
      <w:pPr>
        <w:pStyle w:val="Szveg"/>
        <w:rPr/>
      </w:pPr>
      <w:r>
        <w:rPr/>
        <w:t xml:space="preserve">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Trend FM, 2016. június 23., csütörtök - 10 óra - hossza: 33 mp) </w:t>
      </w:r>
    </w:p>
    <w:p>
      <w:pPr>
        <w:pStyle w:val="Szveg"/>
        <w:rPr/>
      </w:pPr>
      <w:r>
        <w:rPr/>
      </w:r>
    </w:p>
    <w:p>
      <w:pPr>
        <w:pStyle w:val="Szveg"/>
        <w:rPr/>
      </w:pPr>
      <w:r>
        <w:rPr/>
      </w:r>
    </w:p>
    <w:p>
      <w:pPr>
        <w:pStyle w:val="Szveg"/>
        <w:rPr/>
      </w:pPr>
      <w:r>
        <w:rPr/>
      </w:r>
    </w:p>
    <w:p>
      <w:pPr>
        <w:pStyle w:val="F3fcedm"/>
        <w:rPr/>
      </w:pPr>
      <w:r>
        <w:rPr/>
        <w:t xml:space="preserve">Ma van a spam ellenes világnap </w:t>
      </w:r>
    </w:p>
    <w:p>
      <w:pPr>
        <w:pStyle w:val="Szveg"/>
        <w:rPr/>
      </w:pPr>
      <w:r>
        <w:rPr/>
        <w:t xml:space="preserve"> </w:t>
      </w:r>
    </w:p>
    <w:p>
      <w:pPr>
        <w:pStyle w:val="Szveg"/>
        <w:rPr/>
      </w:pPr>
      <w:r>
        <w:rPr/>
        <w:t xml:space="preserve">Mindannyian naponta kapunk zavaró hirdetéseket és ajánlatokat e-mail fiókunkba, mégis néha nehéz eldönteni, hogy ezek jogszerűek-e és egyáltalán van-e különbség a spam és kéretlen levél között. </w:t>
      </w:r>
    </w:p>
    <w:p>
      <w:pPr>
        <w:pStyle w:val="Szveg"/>
        <w:rPr/>
      </w:pPr>
      <w:r>
        <w:rPr/>
        <w:t xml:space="preserve">A válaszok megtalálásban dr. Horváth Katalin, a Sár és Társai Ügyvédi Iroda e-kereskedelemmel foglalkozó partner ügyvédje volt segítségünkre. "Az első kereskedelmi célú spamet éppen egy amerikai ügyvéd házaspár, Lawrence Canter és Martha Siegel indította útjára 1994. április 12-én úgy, hogy azonos "zöld kártya" hirdetéseket küldtek ki minden (több ezer) hírcsoportnak a Usenet hálózatában, amely akkoriban a világ legnagyobb online konferencia rendszere volt. Az internet közösség azonban nem maradt tétlen, és visszavágott: a hackerek megpróbálták feltörni a házaspár szerverét, a dühös hírcsoport tagok pedig több száz értelmetlen e-maillel bombázták a házaspár levelező szervereit" - idézte fel dr. Horváth Katalin ügyvéd. A Spam azóta is indulatokat generál, vitákat vált ki, azonban kétségtelen, hogy mára a kereskedelem és a marketing fontos, bár sokat vitatott eszközévé vált, amely a kilencvenes évek szabályozatlan internetes világának lezárulásával egy jogilag szabályozott mederbe terelődött.  </w:t>
      </w:r>
    </w:p>
    <w:p>
      <w:pPr>
        <w:pStyle w:val="Szveg"/>
        <w:rPr/>
      </w:pPr>
      <w:r>
        <w:rPr/>
        <w:t xml:space="preserve">Mi a spam pontosan?  </w:t>
      </w:r>
    </w:p>
    <w:p>
      <w:pPr>
        <w:pStyle w:val="Szveg"/>
        <w:rPr/>
      </w:pPr>
      <w:r>
        <w:rPr/>
        <w:t xml:space="preserve">A spamet a közfelfogásban az elektronikus üzenetküldő rendszerek elleni zaklatással azonosítják, amely során általában nem kívánt, kéretlen üzeneteket küldenek tömegesen. A leggyakoribb formája az e-mail spam, de más média ellen is irányulhat, így például blogok, instant üzenetküldő rendszerek, keresőmotorok, SMS üzenetek, internetes fórumok ellen. A spam tulajdonképpen átfogó elnevezése a kéretlen kereskedelmi elektronikus anyagoknak és a kéretlen tömeges elektronikus tartalmaknak. A két kategóriában közös, hogy mindegyik rendkívül bosszantó, és törlésük időrabló, jogi szempontból azonban lehet különbség közöttük. "Míg a kéretlen elektronikus hirdetés lehet jogszerű bizonyos feltételek betartásával, addig az azonos tartalmú elektronikus üzenetek hozzájárulás nélkül tömegesen történő kiküldése általában jogellenes" - hívta fel a figyelmet az e-kereskedelmi ügyvéd. Fontos kiemelni azonban, hogy a spam maga csak a kéretlen tartalom küldésének módjára utal, de semmiképpen nem vonatkozik a benne foglalt tartalomra, annak jogszerű vagy jogszerűtlen voltára. A kéretlenül megküldött levél jogszerűtlen tartalma más jogsértéseket is megvalósíthat mindamellett, hogy küldése az adatvédelmi, elektronikus kereskedelmi szabályokat sértheti. "Azt is mondhatjuk tehát, hogy minden spam kéretlen elektronikus üzenet, de nem minden kéretlen elektronikus üzenet spam" - foglalta össze dr. Horváth Katalin.  </w:t>
      </w:r>
    </w:p>
    <w:p>
      <w:pPr>
        <w:pStyle w:val="Szveg"/>
        <w:rPr/>
      </w:pPr>
      <w:r>
        <w:rPr/>
        <w:t xml:space="preserve">Miért olyan népszerű a spammelés?  </w:t>
      </w:r>
    </w:p>
    <w:p>
      <w:pPr>
        <w:pStyle w:val="Szveg"/>
        <w:rPr/>
      </w:pPr>
      <w:r>
        <w:rPr/>
        <w:t xml:space="preserve">A spammelés népszerűségét az internetes üzenetküldés azon alapvető tulajdonsága okozta, hogy végtelen számú e-mailcímre egyidejűleg lehet kiküldeni ugyanazt a tartalmat, a küldője pedig anonim tud maradni. A spammelés ezen túlmenően gazdaságilag is életképes, ugyanis az ily módon hirdetőknek nem merülnek fel üzemeltetési költségei a levelezési listák kezelésével kapcsolatban. Vannak olyan érvek is, amelyek szerint az elektronikus direkt marketing jobb, mint az offline, papír alapú verziója, nem szennyezi ugyanis a környezetet. Egyébként a Cisco Systems januári adatai alapján a világ e-mail forgalmának 86%-át teszik ki a spamek, ami 400 milliárd e-mail üzenetet jelent naponta.  </w:t>
      </w:r>
    </w:p>
    <w:p>
      <w:pPr>
        <w:pStyle w:val="Szveg"/>
        <w:rPr/>
      </w:pPr>
      <w:r>
        <w:rPr/>
        <w:t xml:space="preserve">Tilos-e a spammelés?  </w:t>
      </w:r>
    </w:p>
    <w:p>
      <w:pPr>
        <w:pStyle w:val="Szveg"/>
        <w:rPr/>
      </w:pPr>
      <w:r>
        <w:rPr/>
        <w:t xml:space="preserve">A legtöbb országban ma már szigorú szabályok vonatkoznak az elektronikus kereskedelemre, beleértve a kéretlen elektronikus hirdetéseket, elektronikusan küldött marketing anyagokat is. A kéretlen elektronikus üzenetek, hirdetések küldése nem minden esetben jogsértő, a jogszabályi feltételek betartásával jogszerűen küldhető elektronikus hirdetés is e-mailben, közösségi média fiókba, közösségi média üzenetben vagy akár SMS-ben is: előzetes kifejezett hozzájárulást kell szerezni a címzettektől ilyen elektronikus hirdetés küldéséhez (ez a hírlevél feliratkozás például egy checkbox-szal) és a személyes adataik ilyen célú kezeléséhez; be kell jelenteni az adatvédelmi hatósághoz a hírlevél küldést mint adatkezelést és az erre a célra kezelt adatok körét; adatvédelmi szabályzatot kell készíteni, amelyben a hírlevél küldés részletes szabályai is szerepelnek, és azt el is kell fogadtatni a címzettekkel; biztosítani kell a hírlevélről való ingyenes, indokolás nélküli, feltételekhez nem kötött leiratkozást; meg kell jelölni a tényleges feladó valós nevét a hírlevélben feladóként, például cégnévvel, vagyis a feladó nem maradhat anonim. "Az elektronikus direkt marketing üzenetek küldésénél be kell tartani a reklámjogi, versenyjogi, fogyasztóvédelmi és egyéb adatvédelmi szabályokat is" - hívta fel a figyelmet dr. Horváth Katalin, a Sár és Társai Ügyvédi iroda e-kereskedelemmel foglalkozó partner ügyvédje.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ediainfo.hu, 2016. június 23., csütörtök) </w:t>
      </w:r>
    </w:p>
    <w:p>
      <w:pPr>
        <w:pStyle w:val="Szveg"/>
        <w:rPr/>
      </w:pPr>
      <w:r>
        <w:rPr/>
      </w:r>
    </w:p>
    <w:p>
      <w:pPr>
        <w:pStyle w:val="Szveg"/>
        <w:rPr/>
      </w:pPr>
      <w:r>
        <w:rPr/>
      </w:r>
    </w:p>
    <w:p>
      <w:pPr>
        <w:pStyle w:val="Szveg"/>
        <w:rPr/>
      </w:pPr>
      <w:r>
        <w:rPr/>
      </w:r>
    </w:p>
    <w:p>
      <w:pPr>
        <w:pStyle w:val="F3fcedm"/>
        <w:rPr/>
      </w:pPr>
      <w:r>
        <w:rPr/>
        <w:t xml:space="preserve">Hőség - Nébih: csak a biztonsági előírásokat betartva szabad tüzet gyújtani az erdőben </w:t>
      </w:r>
    </w:p>
    <w:p>
      <w:pPr>
        <w:pStyle w:val="Szveg"/>
        <w:rPr/>
      </w:pPr>
      <w:r>
        <w:rPr/>
        <w:t xml:space="preserve"> </w:t>
      </w:r>
    </w:p>
    <w:p>
      <w:pPr>
        <w:pStyle w:val="Szveg"/>
        <w:rPr/>
      </w:pPr>
      <w:r>
        <w:rPr/>
        <w:t xml:space="preserve">A kánikulában gyorsan kiszárad a növényzet, ezért csak fokozott körültekintéssel, az előírásokat betartva szabad tüzet gyújtani az erdőben - közölte a Nemzeti Élelmiszerlánc-biztonsági Hivatal (Nébih) csütörtökön az MTI-vel. </w:t>
      </w:r>
    </w:p>
    <w:p>
      <w:pPr>
        <w:pStyle w:val="Szveg"/>
        <w:rPr/>
      </w:pPr>
      <w:r>
        <w:rPr/>
        <w:t xml:space="preserve">A közlemény szerint a gondatlanul meggyújtott vagy nem megfelelően eloltott tüzek sok millió négyzetméter erdő, rét, nádas és benne több százezer élőlény pusztulását okozzák. Az erdőtüzek megelőzése érdekében javasolt szem előtt tartani, hogy az említett területeken csak a kijelölt és kiépített tűzrakókat lehet használni. Szeles időben nem szabad tüzet rakni, a csikkeket nem ajánlott szétdobálni vagy a földre szórni - tették hozzá. A Nébih azt is kéri, hogy a kirándulók a tüzet ne csak földdel és homokkal fojtsák el, hanem használjanak vizet is.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webradio.hu, 2016. június 23., csütörtök) </w:t>
      </w:r>
    </w:p>
    <w:p>
      <w:pPr>
        <w:pStyle w:val="Szveg"/>
        <w:rPr/>
      </w:pPr>
      <w:r>
        <w:rPr/>
      </w:r>
    </w:p>
    <w:p>
      <w:pPr>
        <w:pStyle w:val="Szveg"/>
        <w:rPr/>
      </w:pPr>
      <w:r>
        <w:rPr/>
      </w:r>
    </w:p>
    <w:p>
      <w:pPr>
        <w:pStyle w:val="Szveg"/>
        <w:rPr/>
      </w:pPr>
      <w:r>
        <w:rPr/>
      </w:r>
    </w:p>
    <w:p>
      <w:pPr>
        <w:pStyle w:val="F3fcedm"/>
        <w:rPr/>
      </w:pPr>
      <w:r>
        <w:rPr/>
        <w:t xml:space="preserve">Elsődleges szempont a szabályszerű fertőtlenítés </w:t>
      </w:r>
    </w:p>
    <w:p>
      <w:pPr>
        <w:pStyle w:val="Szveg"/>
        <w:rPr/>
      </w:pPr>
      <w:r>
        <w:rPr/>
        <w:t xml:space="preserve"> </w:t>
      </w:r>
    </w:p>
    <w:p>
      <w:pPr>
        <w:pStyle w:val="Szveg"/>
        <w:rPr/>
      </w:pPr>
      <w:r>
        <w:rPr/>
        <w:t xml:space="preserve">Konferenciát tartottak a higiénia jelentőségéről az élelmiszerlánc-biztonságban. . </w:t>
      </w:r>
    </w:p>
    <w:p>
      <w:pPr>
        <w:pStyle w:val="Szveg"/>
        <w:rPr/>
      </w:pPr>
      <w:r>
        <w:rPr/>
        <w:t xml:space="preserve"> </w:t>
      </w:r>
    </w:p>
    <w:p>
      <w:pPr>
        <w:pStyle w:val="Szveg"/>
        <w:rPr/>
      </w:pPr>
      <w:r>
        <w:rPr/>
        <w:t xml:space="preserve">Június 22-én a Nemzeti Élelmiszerlánc-biztonsági Hivatal (NÉBIH), az Országos Tisztifőorvosi Hivatal (OTH) és az Élelmiszer-higiénikusok Társasága "Kinek árt, kinek használ? Aktuálisan a fertőtlenítőszerekről" címmel tartott konferenciát Budapesten. </w:t>
      </w:r>
    </w:p>
    <w:p>
      <w:pPr>
        <w:pStyle w:val="Szveg"/>
        <w:rPr/>
      </w:pPr>
      <w:r>
        <w:rPr/>
        <w:t xml:space="preserve">A gyakorlati és elméleti szakemberek előadásain szó volt az élelmiszervállalkozásoktól származó fertőtlenítőszer minták hatékonyságának laboratóriumi vizsgálati eredményeiről, az ellenőrzésének gyakorlati tapasztalatairól, a fertőtlenítőszerek engedélyezéséről. Kiemelték a felelősségteljes és tudatos, szükséges mértékű felhasználás jelentőségét is. A programot egy kerekasztal-beszélgetés zárta, amely a jövőben segítséget jelenthet a problémák felismerésében, a megelőzésében és a hatékony együttműködésben. </w:t>
      </w:r>
    </w:p>
    <w:p>
      <w:pPr>
        <w:pStyle w:val="Szveg"/>
        <w:rPr/>
      </w:pPr>
      <w:r>
        <w:rPr/>
        <w:t xml:space="preserve">A takarítás, a tisztítás és az ezeket kiegészítő fertőtlenítés az élelmiszerlánc szereplőinél élelmiszerbiztonsági szempontból az egyik legfontosabb művelet. A helyiségek higiénés állapota, a dolgozók személyi higiénéje jelentősen befolyásolja az élelmiszerek biztonságát és minőségét. A fertőtlenítés és a felhasznált fertőtlenítőszerek hatékonyságának ellenőrzését mindkét hatóság végzi. Az élelmiszerlánc szereplőinél a NÉBIH ellenőrzései laboratóriumi hatékonysági vizsgálattal kiegészítve az elmúlt 5 évben 288 esetben bizonyították be, hogy a fertőtlenítőszer nem fejti ki az elvárt és csomagolásán jelölt hatást. </w:t>
      </w:r>
    </w:p>
    <w:p>
      <w:pPr>
        <w:pStyle w:val="Szveg"/>
        <w:rPr/>
      </w:pPr>
      <w:r>
        <w:rPr/>
        <w:t xml:space="preserve">A fertőtlenítőszerek, biocidok gyártása és forgalmazása az Európai Unióban, így Magyarországon is hatósági engedélyhez kötött. A biocid termékek gyártási, forgalmazási engedélyét - besorolástól függően - az OTH, illetve a NÉBIH adja ki. </w:t>
      </w:r>
    </w:p>
    <w:p>
      <w:pPr>
        <w:pStyle w:val="Szveg"/>
        <w:rPr/>
      </w:pPr>
      <w:r>
        <w:rPr/>
        <w:t xml:space="preserve">Az esemény fővédnökségét Zsigó Róbert, élelmiszerlánc-felügyeletért felelős államtitkár (Földművelésügyi Minisztérium) és Dr. Ónodi-Szűcs Zoltán, egészségügyért felelős államtitkár (Emberi Erőforrások Minisztériuma) látta el. A rendezvény a Nemzeti Élelmiszerlánc-biztonsági Hivatal szervezésében valósult meg az Országos Tisztifőorvosi Hivatallal és az Élelmiszer-higiénikusok Társaságával együttműködésben.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elelmiszer.hu, 2016. június 23., csütörtök) </w:t>
      </w:r>
    </w:p>
    <w:p>
      <w:pPr>
        <w:pStyle w:val="Szveg"/>
        <w:rPr/>
      </w:pPr>
      <w:r>
        <w:rPr/>
      </w:r>
    </w:p>
    <w:p>
      <w:pPr>
        <w:pStyle w:val="Szveg"/>
        <w:rPr/>
      </w:pPr>
      <w:r>
        <w:rPr/>
      </w:r>
    </w:p>
    <w:p>
      <w:pPr>
        <w:pStyle w:val="Szveg"/>
        <w:rPr/>
      </w:pPr>
      <w:r>
        <w:rPr/>
      </w:r>
    </w:p>
    <w:p>
      <w:pPr>
        <w:pStyle w:val="F3fcedm"/>
        <w:rPr/>
      </w:pPr>
      <w:r>
        <w:rPr/>
        <w:t xml:space="preserve">Kosár magazinműsor </w:t>
      </w:r>
    </w:p>
    <w:p>
      <w:pPr>
        <w:pStyle w:val="Szveg"/>
        <w:rPr/>
      </w:pPr>
      <w:r>
        <w:rPr/>
        <w:t xml:space="preserve"> </w:t>
      </w:r>
    </w:p>
    <w:p>
      <w:pPr>
        <w:pStyle w:val="Szveg"/>
        <w:rPr/>
      </w:pPr>
      <w:r>
        <w:rPr/>
        <w:t xml:space="preserve">Akcióban a NAV. Újabb veszélyes pörgető szer a piacon. Az új tabletta napokra képes feldobni a használóit, akik nagy árat fizethetnek a pörgésért. A Kosár mai adásában mutatjuk a tabletták, dizájner drogok életveszélyes hatásait. És a pénzzel bánni tudni kell. Az általunk megkérdezett pénzügyi szakértők szerint mi magyarok nem nagyon értünk a pénzhez. Nem, vagy rosszul tervezzük meg a kiadásainkat. Sokan még azt sem nagyon értik, hogyan működik egy bank. Egy alapítványi kezdeményezés éppen ezen akar segíteni. De előbb mutatjuk a Nemzeti Fogyasztóvédelmi Hatóság legújabb vizsgálatát. Címkék: NFH, Nemzeti Fogyasztóvédelmi Hatóság, Vermes Bella, Várfali Bálint, Vekerdi Tamás, fajáték, Kapornai István, Fakopáncs 92 Kft., Béres Tibor, Autonómia Alapítvány, Suha Anikó, Barkócziné Csóka Szabina, hitel </w:t>
      </w:r>
    </w:p>
    <w:p>
      <w:pPr>
        <w:pStyle w:val="Szveg"/>
        <w:rPr/>
      </w:pPr>
      <w:r>
        <w:rPr/>
        <w:t xml:space="preserv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TV, 2016. június 23., csütörtök - 17 óra - hossza: 12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A pénzzel bánni tudni kell. Az általunk megkérdezett pénzügyi szakértők szerint mi, magyarok nem nagyon értünk a pénzhez, nem vagy rosszul tervezzük meg kiadásainkat. Sokan még azt sem nagyon értik, hogyan működik egy bank. Egy alapítványi kezdeményezés éppen ezen akar segíteni. De előbb mutatjuk a Nemzeti Fogyasztóvédelmi Hatóság legújabb vizsgálatát. Címkék: Vermes Bella, Várfalvi Bálint, Kapornai István, Fakopáncs 92 Kft., Suha Anikó, Barkócziné Csóka Szabina.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TV, 2016. június 23., csütörtök - 09 óra - hossza: 10 perc) </w:t>
      </w:r>
    </w:p>
    <w:p>
      <w:pPr>
        <w:pStyle w:val="Szveg"/>
        <w:rPr/>
      </w:pPr>
      <w:r>
        <w:rPr/>
      </w:r>
    </w:p>
    <w:p>
      <w:pPr>
        <w:pStyle w:val="Szveg"/>
        <w:rPr/>
      </w:pPr>
      <w:r>
        <w:rPr/>
      </w:r>
    </w:p>
    <w:p>
      <w:pPr>
        <w:pStyle w:val="Szveg"/>
        <w:rPr/>
      </w:pPr>
      <w:r>
        <w:rPr/>
      </w:r>
    </w:p>
    <w:p>
      <w:pPr>
        <w:pStyle w:val="F3fcedm"/>
        <w:rPr/>
      </w:pPr>
      <w:r>
        <w:rPr/>
        <w:t xml:space="preserve">Hasznos tippek a repülőjegyek online kiválasztásához - Amire a fogyasztóknak ügyelniük kell! </w:t>
      </w:r>
    </w:p>
    <w:p>
      <w:pPr>
        <w:pStyle w:val="Szveg"/>
        <w:rPr/>
      </w:pPr>
      <w:r>
        <w:rPr/>
        <w:t xml:space="preserve"> </w:t>
      </w:r>
    </w:p>
    <w:p>
      <w:pPr>
        <w:pStyle w:val="Szveg"/>
        <w:rPr/>
      </w:pPr>
      <w:r>
        <w:rPr/>
        <w:t xml:space="preserve">Úti céljuk eléréséhez egyre többen választják a légi közlekedést, mint gyors és biztonságos, valamint - a fapadosok megjelenésének köszönhetően - olcsó utazási formát és hozzá az online megrendelést. Ahhoz, hogy ne érje a fogyasztókat kellemetlen meglepetés, nem árt előre felkészülni, tájékozódni, hogy milyen jogaik vannak, ha a légitársaságoktól kapott szolgáltatás nem az elvárt színvonalú. Sok esetben ugyanis a problémák elkerülhetőek lennének, kellő körültekintéssel. </w:t>
      </w:r>
    </w:p>
    <w:p>
      <w:pPr>
        <w:pStyle w:val="Szveg"/>
        <w:rPr/>
      </w:pPr>
      <w:r>
        <w:rPr/>
        <w:t xml:space="preserve"> </w:t>
      </w:r>
      <w:r>
        <w:rPr/>
        <w:t xml:space="preserve">Kevesen tudják például, hogy az online megrendelt repülőjegyeket nem lehet visszamondani 14 napon belül és ennek lehetőségét - ha ez egyáltalán adott - csak a légifuvarozó biztosítja önnön vállalása alapján az üzletszabályzatában. A Fogyasztóvédők Országos Egyesülete sorra veszi a leggyakrabban felmerülő kérdéseket. </w:t>
      </w:r>
    </w:p>
    <w:p>
      <w:pPr>
        <w:pStyle w:val="Szveg"/>
        <w:rPr/>
      </w:pPr>
      <w:r>
        <w:rPr/>
        <w:t xml:space="preserve">Különleges jogok illetik ugyanis meg azokat az utasokat, akik az Európai Unió valamely tagállama területén található repülőtérről indulnak vagy ha olyan repülőtérre indulnak, amely az Európai Unió valamely tagállam területén található (utóbbi esetben akkor, amennyiben az adott légitársaság olyan működési engedély birtokában van, amelyet egy európai uniós tagállam adott ki). </w:t>
      </w:r>
    </w:p>
    <w:p>
      <w:pPr>
        <w:pStyle w:val="Szveg"/>
        <w:rPr/>
      </w:pPr>
      <w:r>
        <w:rPr/>
        <w:t xml:space="preserve"> </w:t>
      </w:r>
      <w:r>
        <w:rPr/>
        <w:t xml:space="preserve">Milyen jogai vannak a fogyasztónak, ha a légitársaság visszautasította a beszállását? </w:t>
      </w:r>
    </w:p>
    <w:p>
      <w:pPr>
        <w:pStyle w:val="Szveg"/>
        <w:rPr/>
      </w:pPr>
      <w:r>
        <w:rPr/>
        <w:t xml:space="preserve"> </w:t>
      </w:r>
      <w:r>
        <w:rPr/>
        <w:t xml:space="preserve">A vonatkozó 261/2004 EK rendelet szerint amennyiben egy üzemeltető indokoltan arra számít, hogy (például azért, mert több jegyet adott el egy járatra) el fog utasítani beszállásokat, köteles először önként jelentkezőket keresni, akik előnyökért cserébe lemondanak helyfoglalásukról. Nekik is köteles a járattörlés esetére szóló segítségnyújtást és kompenzációt biztosítani. Amennyiben nincs elég önként jelentkező, abban az esetben utasíthatja el az utasok akarata ellenére a beszállást, természetesen csak a megfelelő kompenzáció ellenében. Ez a kompenzáció lehet kártalanítás, ellátás igénylése, végső soron pedig, ha az utazás okafogyottá vált a beszállás megtagadása miatt, akkor a jegy összegének visszatérítése. </w:t>
      </w:r>
    </w:p>
    <w:p>
      <w:pPr>
        <w:pStyle w:val="Szveg"/>
        <w:rPr/>
      </w:pPr>
      <w:r>
        <w:rPr/>
        <w:t xml:space="preserve"> </w:t>
      </w:r>
      <w:r>
        <w:rPr/>
        <w:t xml:space="preserve">Mit tehet a fogyasztó, ha törlik azt a járatot, amelyre jegyet vásárolt? </w:t>
      </w:r>
    </w:p>
    <w:p>
      <w:pPr>
        <w:pStyle w:val="Szveg"/>
        <w:rPr/>
      </w:pPr>
      <w:r>
        <w:rPr/>
        <w:t xml:space="preserve"> </w:t>
      </w:r>
      <w:r>
        <w:rPr/>
        <w:t xml:space="preserve">A vonatkozó jogszabályok alapján a légitársaság köteles hét napon belül a jegyár visszatérítésére vagy az eredetihez hasonló útvonalon eljuttatni az utast az eredeti úti céljára. Emellett a légitársaságok kötelesek ellátni az utasokat, azaz élelmiszert és üdítőket, kommunikációs eszközöket (internet, telefon) rendelkezésükre bocsátani, továbbá szükség esetén szállodai elhelyezést és transzfert biztosítani a számukra. Abban az esetben, ha a törlés az indulási időpontot megelőző két hétben történt - és a járat törlése a légitársaságnak róható fel - a légitársaság köteles kártérítést fizetni, melynek összege az út hosszától függően változik, de akár a 600 eurót is elérheti. Ennek a megfizetése alól csak akkor mentesül a légitársaság, ha bizonyítja, hogy a járattörlést olyan rendkívüli körülmények okozták, amelyeket minden ésszerű intézkedés ellenére sem lehetett volna elkerülni. </w:t>
      </w:r>
    </w:p>
    <w:p>
      <w:pPr>
        <w:pStyle w:val="Szveg"/>
        <w:rPr/>
      </w:pPr>
      <w:r>
        <w:rPr/>
        <w:t xml:space="preserve"> </w:t>
      </w:r>
      <w:r>
        <w:rPr/>
        <w:t xml:space="preserve">Milyen jogok illetik a fogyasztót járatkésés esetén? </w:t>
      </w:r>
    </w:p>
    <w:p>
      <w:pPr>
        <w:pStyle w:val="Szveg"/>
        <w:rPr/>
      </w:pPr>
      <w:r>
        <w:rPr/>
        <w:t xml:space="preserve"> </w:t>
      </w:r>
      <w:r>
        <w:rPr/>
        <w:t xml:space="preserve">Az egyik leggyakoribb probléma, amivel az utasok szembesülhetnek, a járatkésés. Ebben az esetben is különféle jogok illethetik meg őket, attól függően, hogy milyen hosszú útvonalon repül(né)nek, illetve hány órás késésről van szó. A késés időtartamának minimum két órának kell lennie; a légitársaság köteles ellátást, és amennyiben az indulás időpontja - ésszerű számítás szerint - a korábbi bejelentett indulását követő nap, szállást nyújtani. A kártalanításhoz való jog egyebekben már akkor is megilleti az utasokat, ha három vagy több órás késéssel kell számolniuk. Ha pedig a késés eléri az öt órás időtartamot, a jegy ára is visszakövetelhetővé válik. </w:t>
      </w:r>
    </w:p>
    <w:p>
      <w:pPr>
        <w:pStyle w:val="Szveg"/>
        <w:rPr/>
      </w:pPr>
      <w:r>
        <w:rPr/>
        <w:t xml:space="preserve">Mire figyeljenek még a fogyasztók? Pár további hasznos tipp: </w:t>
      </w:r>
    </w:p>
    <w:p>
      <w:pPr>
        <w:pStyle w:val="Szveg"/>
        <w:rPr/>
      </w:pPr>
      <w:r>
        <w:rPr/>
        <w:t xml:space="preserve"> </w:t>
      </w:r>
      <w:r>
        <w:rPr/>
        <w:t xml:space="preserve">Vegyék figyelembe a repülőjegy internetes megvásárlásánál, hogy arra nem vonatkozik a 14 napos korlátlan meggondolási lehetőség (azaz a 14 napos indokolás nélküli elállási jog)! </w:t>
      </w:r>
    </w:p>
    <w:p>
      <w:pPr>
        <w:pStyle w:val="Szveg"/>
        <w:rPr/>
      </w:pPr>
      <w:r>
        <w:rPr/>
        <w:t xml:space="preserve"> </w:t>
      </w:r>
      <w:r>
        <w:rPr/>
        <w:t xml:space="preserve">Jegyvásárlás előtt gondosan olvassák el a megrendeléskor rendelkezésükre bocsájtott szerződési feltételeket! Az interneten is tájékozódjanak az adott légitársaság szerződéses feltételeiről! </w:t>
      </w:r>
    </w:p>
    <w:p>
      <w:pPr>
        <w:pStyle w:val="Szveg"/>
        <w:rPr/>
      </w:pPr>
      <w:r>
        <w:rPr/>
        <w:t xml:space="preserve">Ha nem kapnak egyértelmű írásos tájékoztatást, akkor akár telefonon vagy e-mailen kérdezzenek a feltételekről és mentsék le a kapott válaszokat a későbbi bizonyíthatóság érdekében! </w:t>
      </w:r>
    </w:p>
    <w:p>
      <w:pPr>
        <w:pStyle w:val="Szveg"/>
        <w:rPr/>
      </w:pPr>
      <w:r>
        <w:rPr/>
        <w:t xml:space="preserve">A légitársaságok kártalanítási felelőssége kiterjed minden olyan szolgáltatásra is, amelyet a fogyasztó előre kifizetett, de önhibáján kívül nem tudott igénybe venni: például ha nem vehette igénybe az elsőbbségi beszállást, vagy az egymás mellé kért ülőhelyet! </w:t>
      </w:r>
    </w:p>
    <w:p>
      <w:pPr>
        <w:pStyle w:val="Szveg"/>
        <w:rPr/>
      </w:pPr>
      <w:r>
        <w:rPr/>
        <w:t xml:space="preserve"> </w:t>
      </w:r>
      <w:r>
        <w:rPr/>
        <w:t xml:space="preserve">Fontos, hogy a beszállókártyán szereplő nevünk egyezzen meg teljesen a személyazonosító okmányon szereplő névvel! Mindig figyeljük az okmányaink lejárati idejét! Egy későn észrevett lejárt útlevél komoly bosszúságot tud okozni. </w:t>
      </w:r>
    </w:p>
    <w:p>
      <w:pPr>
        <w:pStyle w:val="Szveg"/>
        <w:rPr/>
      </w:pPr>
      <w:r>
        <w:rPr/>
        <w:t xml:space="preserve"> </w:t>
      </w:r>
      <w:r>
        <w:rPr/>
        <w:t xml:space="preserve">Nézzünk utána, hogy az adott légitársaság elfogadja-e, hogy valamilyen technikai eszközön mutassuk be a beszállókártyánkat, mielőtt ezt a megoldást választanánk! Győződjünk meg arról is, hogy az útiokmányt (pl: személyi igazolványt), amellyel utazni kívánunk valóban használhatjuk-e utazásra a célországba! </w:t>
      </w:r>
    </w:p>
    <w:p>
      <w:pPr>
        <w:pStyle w:val="Szveg"/>
        <w:rPr/>
      </w:pPr>
      <w:r>
        <w:rPr/>
        <w:t xml:space="preserve"> </w:t>
      </w:r>
      <w:r>
        <w:rPr/>
        <w:t xml:space="preserve">A légitársaság megteheti azt, hogy biztosítja mégis a lemondás lehetőségét, de ahhoz külön feltételeket szabhat és adott esetben azt díjhoz vagy például iratok (pl: halotti anyakönyvi kivonat, kórházi zárójelentés, rendőrségi feljelentés, stb.) beküldéséhez kötheti! </w:t>
      </w:r>
    </w:p>
    <w:p>
      <w:pPr>
        <w:pStyle w:val="Szveg"/>
        <w:rPr/>
      </w:pPr>
      <w:r>
        <w:rPr/>
        <w:t xml:space="preserve"> </w:t>
      </w:r>
    </w:p>
    <w:p>
      <w:pPr>
        <w:pStyle w:val="Szveg"/>
        <w:rPr/>
      </w:pPr>
      <w:r>
        <w:rPr/>
        <w:t xml:space="preserve">forrás: Jogi Fórum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jogiforum.hu, 2016. június 23., csütörtök) </w:t>
      </w:r>
    </w:p>
    <w:p>
      <w:pPr>
        <w:pStyle w:val="Szveg"/>
        <w:rPr/>
      </w:pPr>
      <w:r>
        <w:rPr/>
      </w:r>
    </w:p>
    <w:p>
      <w:pPr>
        <w:pStyle w:val="Szveg"/>
        <w:rPr/>
      </w:pPr>
      <w:r>
        <w:rPr/>
      </w:r>
    </w:p>
    <w:p>
      <w:pPr>
        <w:pStyle w:val="Szveg"/>
        <w:rPr/>
      </w:pPr>
      <w:r>
        <w:rPr/>
      </w:r>
    </w:p>
    <w:p>
      <w:pPr>
        <w:pStyle w:val="F3fcedm"/>
        <w:rPr/>
      </w:pPr>
      <w:r>
        <w:rPr/>
        <w:t xml:space="preserve">Több plázát is eladtak a magyar piacon </w:t>
      </w:r>
    </w:p>
    <w:p>
      <w:pPr>
        <w:pStyle w:val="Szveg"/>
        <w:rPr/>
      </w:pPr>
      <w:r>
        <w:rPr/>
        <w:t xml:space="preserve"> </w:t>
      </w:r>
    </w:p>
    <w:p>
      <w:pPr>
        <w:pStyle w:val="Szveg"/>
        <w:rPr/>
      </w:pPr>
      <w:r>
        <w:rPr/>
        <w:t xml:space="preserve">Az akvizíciók keretében a 26.000 négyzetméteres Europark és a 14 ezer m2-es Zala Park került az Alap portfóliójába. A korábban az Unibail Rodamco által tulajdonolt Europark esetében egy évig tartó tárgyalások eredménye volt a sikeres, saját tőkéből finanszírozott tranzakció. A bevásárlóközpont a növekvő konkurencia mellett kiéleződött piaci környezetben is meg tudta tartani versenyelőnyét a helyi piacon, amit igazol az a tény, hogy a kulcsbérlők meghosszabbították szerződésüket és hosszú távra terveznek az Europarkban. Az új tulajdonos több nagyobb bérlővel és számos kényelmi újítással kíván a jövőben a vevők kedvében járni. </w:t>
      </w:r>
    </w:p>
    <w:p>
      <w:pPr>
        <w:pStyle w:val="Szveg"/>
        <w:rPr/>
      </w:pPr>
      <w:r>
        <w:rPr/>
        <w:t xml:space="preserve"> </w:t>
      </w:r>
      <w:r>
        <w:rPr/>
        <w:t xml:space="preserve">Még májusban engedélyezte a Gazdasági Versenyhivatal (GVH), hogy a Magyar Posta befektetési alapja közvetlen, és rajta keresztül a Diófa Alapkezelő Zrt. közvetett, egyedüli irányítást szerezzen az Europark bevásárlóközpontot birtokló Euro-Mall Ingatlanbefektetési Kft. felett. A GVH akkor kiemelte, hogy a társaság irányítása alá kerülő Euro-Mall ingatlan-bérbeadási tevékenységet végez, bevétele pedig kizárólag az Europark üzlethelyiségeinek kiadásából származik. Bérbeadással ugyan az FHB irányítása alá tartozó vállalkozások is foglalkoznak, ezeknek azonban a Euro-Mall-lal együtt is alacsony a piaci részesedésük. </w:t>
      </w:r>
    </w:p>
    <w:p>
      <w:pPr>
        <w:pStyle w:val="Szveg"/>
        <w:rPr/>
      </w:pPr>
      <w:r>
        <w:rPr/>
        <w:t xml:space="preserve">A 14 ezer m2-es Zala Parkot pedig a Resideal Zrt.-től - a Magyar Szanálási Vagyonkezelő Zrt. ingatlan- és vagyongazdálkodási leányvállalatától - vette meg az Alap egy nyílt, többfordulós pályázat keretében közel 3 milliárd forintért. A zalaegerszegi kiskereskedelmi központot a 2008-as alapkőletétel után 2009-ben nyitott meg az egykori Zalahús területén a ConvergenCE mintegy 40 millió eurós - akkori árfolyamon több mint 10 milliárd forintos - beruházásból. A Zala Park 94 százalékos üzletkihasználtsággal működik, amelynek 7,5 hektáros területén további 4 ezer négyzetméternyi bővítési lehetőség van. </w:t>
      </w:r>
    </w:p>
    <w:p>
      <w:pPr>
        <w:pStyle w:val="Szveg"/>
        <w:rPr/>
      </w:pPr>
      <w:r>
        <w:rPr/>
        <w:t xml:space="preserve">Mindkét ingatlan értékében magas potenciál rejlik, hiszen több mint 90%-os bérbeadottsággal működő bevásárlóközpontokról van szó. A Diófa Alapkezelő Zrt. a kiskereskedelmi ingatlanok vagyonkezelésével Rozgonyi-Sipos Melindát bízta meg, aki még márciusban csatlakozott az alaphoz: dolgozott többek között az ügynökségi és tanácsadói oldalon, az utóbbi években pedig az Allee Bevásárlóközpont bérbeadási és vagyonkezelési munkatársa volt. </w:t>
      </w:r>
    </w:p>
    <w:p>
      <w:pPr>
        <w:pStyle w:val="Szveg"/>
        <w:rPr/>
      </w:pPr>
      <w:r>
        <w:rPr/>
        <w:t xml:space="preserve">"A retail historikusan kedvelt befektetési termék hazánkban, különösen a jó elhelyezkedésű, megfelelő bérlőkkel és feltöltöttséggel rendelkező ingatlanok. Az utóbbi években a befektetési volumen több mint egy negyedét tették ki retail tranzakciók. A folyamatosan csökkenő hozamráták, és a tulajdonosi oldal irányába változó piaci hangulat miatt is érdemes erre a szegmensre belépni. Szakmailag hozzáértő csapatunk azon dolgozik, hogy fenntartható, jól működő kereskedelmi egységeket teremtsen ügyfeleink maximális elégedettségére" - mondta Vas László, a Diófa Alapkezelő Zrt. ingatlanbefektetési vezetője. </w:t>
      </w:r>
    </w:p>
    <w:p>
      <w:pPr>
        <w:pStyle w:val="Szveg"/>
        <w:rPr/>
      </w:pPr>
      <w:r>
        <w:rPr/>
        <w:t xml:space="preserve">A Diófa Alapkezelő 2014-től a hazai ingatlanbefektetési piac szereplője, számos jelentős iroda tranzakciót is lebonyolított, így az utóbbi két évben került a tulajdonába a Green House, valamint az Infopark "E" és "G" irodaház. A kezelt ingatlanportfólió összértéke több mint 57 milliárd forint, amely csaknem 140 ezer négyzetméter bérbe adható területet jelent. A Magyar Posta Takarék Ingatlan Befektetési Alap vagyona két év alatt átlépte a 100 milliárd forintot.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realista.hu, 2016. június 23., csütörtök) </w:t>
      </w:r>
    </w:p>
    <w:p>
      <w:pPr>
        <w:pStyle w:val="Szveg"/>
        <w:rPr/>
      </w:pPr>
      <w:r>
        <w:rPr/>
      </w:r>
    </w:p>
    <w:p>
      <w:pPr>
        <w:pStyle w:val="Szveg"/>
        <w:rPr/>
      </w:pPr>
      <w:r>
        <w:rPr/>
      </w:r>
    </w:p>
    <w:p>
      <w:pPr>
        <w:pStyle w:val="Szveg"/>
        <w:rPr/>
      </w:pPr>
      <w:r>
        <w:rPr/>
      </w:r>
    </w:p>
    <w:p>
      <w:pPr>
        <w:pStyle w:val="F3fcedm"/>
        <w:rPr/>
      </w:pPr>
      <w:r>
        <w:rPr/>
        <w:t xml:space="preserve">A Facebook-kereskedelem szerződéses vonatkozásai </w:t>
      </w:r>
    </w:p>
    <w:p>
      <w:pPr>
        <w:pStyle w:val="Szveg"/>
        <w:rPr/>
      </w:pPr>
      <w:r>
        <w:rPr/>
        <w:t xml:space="preserve"> </w:t>
      </w:r>
    </w:p>
    <w:p>
      <w:pPr>
        <w:pStyle w:val="Szveg"/>
        <w:rPr/>
      </w:pPr>
      <w:r>
        <w:rPr/>
        <w:t xml:space="preserve">A közösségi portálon megvalósulhat a szerződéskötés B2B, B2C, illetve C2C relációban is, amely felveti a fogyasztóvédelmi szabályok és a tájékoztatási kötelezettség előírásainak megfelelő alkalmazását. </w:t>
      </w:r>
    </w:p>
    <w:p>
      <w:pPr>
        <w:pStyle w:val="Szveg"/>
        <w:rPr/>
      </w:pPr>
      <w:r>
        <w:rPr/>
        <w:t xml:space="preserve">Az elektronikus kereskedelem új irányait nyitotta meg a közösségi oldalak működése és elterjedése. Struktúrájából és felépítéséből fakadóan a közösségi oldalak által kínált lehetőségek és egyre bűvölő funkciók (például csoportszervezés, online bolt működtetése, hirdetések feladása stb.) gyors, alacsony marketing költségekkel járó és széles befogadó közönséget elérő információgyűjtési és -szolgáltató, valamint reklámozási, forgalmazási és kereskedési felületet teremtett meg.Az f-commerce kifejezés a marketing szakirodalomban megjelenő, a közösségi média egyik szegmensét alkotó, az elektronikus kereskedelemből fakadó azon új típusú eladási, értékesítési, valamint pénzügyi tranzakciókat jeleníti meg, amelyet a felek vagy magán a Facebook-platformon, vagy pedig a Facebook segítségével más online felületen bonyolítanak le. A közzétett statisztikák szerint a Facebook segítségével megvalósuló áru- és pénzügyi forgalom ma már meghaladja az Amazon kereskedési adatait is.A szerződő felek személyét vizsgálva a megkötött szerződések köre széles palettán mozog: a közösségi portálon megvalósulhat a szerződéskötés B2B, B2C, illetve C2C relációban is, amely felveti a fogyasztóvédelmi szabályok és a tájékoztatási kötelezettség előírásainak megfelelő alkalmazását, valamint a szolgáltatóra irányadó, helytállási kötelezettséget megalapozó előírások elemzését. A szerződő felek esetében sokszor kérdéses, hogy egy adott profil vagy fantázianév mögött valós személy vagy jogszerű keretek között működő vállalkozás húzódik-e meg, privát üzenetekben magánszeméllyel vagy vállalkozással történik-e a szerződéskötés. A szerződés alanyi köréhez kapcsolódóan emelhetjük ki, hogy a Gazdasági Versenyhivatal a VJ 074/2012. határozatában olyan vállalkozást vizsgált, amely tevékenységét a cégnyilvántartásból történő jogerős törlést követően is folytatta a közösségi portálon. A problémák megsokszorozódnak abban a tekintetben is, hogy a közösségi oldalak által kínált lehetőségek korlátok nélkül léphetik át az államhatárokat, melynek következtében határon átnyúló jelleget ölt a felek közötti kontraktuális kapcsolat (ha beszélhetünk a szerződés létrejöttéről). Ez megvalósulhat uniós keretek között, valamint harmadik államok vonatkozásában is. Más állam polgárai által létrehozott felhasználói fiókok, vállalkozások által közzétett hirdetések könnyen, földrajzi távolság nélkül érhetőek el. Ezzel összefüggésben a közösségi portálon megkötött szerződésekre vonatkozó joghatósági rendelkezések és az alkalmazandó jog szabályai sem hagyhatóak figyelmen kívül.Fogyasztói adásvétel, kellék- és termékszavatosság. Fuglinszky Ádám legújabb könyve a fogyasztói adásvétel, a kellékszavatosság és a termékszavatosság kérdéskörével foglalkozik, különös tekintettel azokra a problémás pontokra, amelyek az új Ptk. és az uniós jog találkozásával függenek össze.Megnézem A szerződés tárgya vonatkozásában megállapítható, hogy termékértékesítésre és szolgáltatásnyújtásra is sor kerülhet a közösségi oldalon. Az így megkötött szerződés lehet ingyenes, de lehet visszterhes is, valamint tartozhat valamely vállalkozás üzletszerű tevékenységi körébe, vagy egyes felhasználók részéről az üzletszerűséget nélkülözve eseti jelleggel bonyolódnak. Termékértékesítés esetén gyakoriak az áru tulajdonjogának az átruházására irányuló ügyletek (adásvétel, csere, ajándékozás), amelyeknél jellemző probléma a képtől eltérő termékkel, hibás termékkel, a leírásban nem szereplő tulajdonságokkal vagy más termékkel történő teljesítés. Mind a használt, mind pedig az új termékek piaca virágzik, ahol a termék állapota és eredete (például hiányzó dokumentumok) is befolyásolja az árat, valamint az értéket, illetve megnehezítheti a garanciális igények érvényesítését. Jogszabályba ütközőnek minősíthető az a szerződés, amely lőfegyverek vagy veszélyeztetett állatfajok illegális kereskedelmére irányul. Tipikusak még az olyan megállapodások is, amelyek szolgáltatás nyújtását foglalják magukban akként, hogy a gyártási folyamat végkimenetelén valamely elkészített vagy legyártott áru tulajdonjogának az átruházása áll (például kézműves termékek). Ennek a távollévők között kötött szerződések esetén a fogyasztót megillető elállási jog szempontjából van jelentősége: nem illeti meg a fogyasztót az elállás joga, ha a terméket a vállalkozás a fogyasztó által megadott adatok alapján, a fogyasztó kérésére egyedileg gyártotta le. A fogyasztóvédelmi rendelkezések alkalmazása szempontjából ezeket a szerződéseket is az adásvételi szerződések kategóriájába sorolják a vonatkozó jogszabályok. Szolgáltatás igénybevételéhez kapcsolódóan a közösségi felület használatával lehetőség van valamely rendezvényre történő jelentkezésre vagy jegyfoglalásra is.A felek számos módon tehetnek szerződéses jognyilatkozatot a közösségi platformon. A vállalkozás privát üzenetben küldhet a felhasználó részére ajánlatot, amelyet adott esetben kéretlen levélnek lehet minősíteni. Különféle csoportokban a felhasználók által feltett érdeklődő, minőségre vonatkozó, más felhasználók által szerzett tapasztalatokra építő kérdésre a vállalkozás vagy kommentben, vagy pedig privát üzenetben küldheti meg ajánlatát. Amennyiben nem fogyasztói szerződés jön létre a felek között, akkor mind a privát üzenet, mind pedig a kommentben történő nyilatkozattétel kétarcú intézmény: ha a felhasználók mindegyike a számítógép előtt ülve azonnal válaszol, akkor egyidejű interaktív kommunikáció alakul ki a felek között, amely a Ptk. alapján a jelenlévők által tett jognyilatkozatra vonatkozó rendelkezések alkalmazásával hat ki a nyilatkozat hatályosulására, valamint a szerződés létrejöttére. Ellenkező esetben a Ptk. szerinti távollévők között zajló kommunikáció valósul meg. A szerződés módosítása szempontjából problematikusnak tekinthető az az informatikai funkció, amely révén a kommentekben tett hozzászólások, nyilatkozatok módosíthatóak, átírhatóak, valamint teljes egészében törölhetőek. További szerződéskötési lehetőségként említhető meg a vállalkozás posztja alatt történő licitálás, amelyet meg kell különböztetni a hagyományos online aukció szervezésétől. A Facebook legújabb szolgáltatásai már lehetővé teszik azt is, hogy magán a közösségi felületen belül teljes webáruházt működtessen a vállalkozás, valamint a közösségi platform csoportszervezési alternatíváit kihasználva jelenik meg nagyobb értékű termékek esetén a tombola, mint értékesítési forma, valamint közös rendelések lebonyolítása a szállítási és egyéb költségek csökkentése érdekében.A szerződési teljesítési szakaszával összefüggésben a Facebook legújabb fejlesztési programját kívánjuk megemlíteni, amely lehetővé teszi azt, hogy felhasználók közötti pénzügyi tranzakciók lebonyolítására ne csupán más online banki felületen vagy paypal rendszer használatával, hanem magán a Facebookon, feltölthető kreditek segítségével kerüljön sor. A kredit belső fizetőeszközként jelenik meg, a tesztverziók alapján nem csupán egyenlegfeltöltéssel, hanem más Facebook eseményekkel is megszerezhető. A Facebook ezen szerepe - álláspontunk szerint - az elektronikus kereskedelemről szóló jogszabályokat elemezve megkérdőjelezi azt, hogy a Facebook megmarad-e egyszerű adattovábbító, tárhely és keresőszolgáltatónak minősülő közvetítő szolgáltatónak, különös tekintettel a helytállási kötelezettség alóli mentesülési eseteket vizsgálva abban az esetben, ha az adott jogviszonyban az érintett felhasználók a kreditszolgáltatást is igénybe veszik.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jogaszvilag.hu, 2016. június 23., csütörtök) </w:t>
      </w:r>
    </w:p>
    <w:p>
      <w:pPr>
        <w:pStyle w:val="Szveg"/>
        <w:rPr/>
      </w:pPr>
      <w:r>
        <w:rPr/>
      </w:r>
    </w:p>
    <w:p>
      <w:pPr>
        <w:pStyle w:val="Szveg"/>
        <w:rPr/>
      </w:pPr>
      <w:r>
        <w:rPr/>
      </w:r>
    </w:p>
    <w:p>
      <w:pPr>
        <w:pStyle w:val="Szveg"/>
        <w:rPr/>
      </w:pPr>
      <w:r>
        <w:rPr/>
      </w:r>
    </w:p>
    <w:p>
      <w:pPr>
        <w:pStyle w:val="F3fcedm"/>
        <w:rPr/>
      </w:pPr>
      <w:r>
        <w:rPr/>
        <w:t xml:space="preserve">Medve Sándor levette a pólóját, és keménnyé vált a helyzet </w:t>
      </w:r>
    </w:p>
    <w:p>
      <w:pPr>
        <w:pStyle w:val="Szveg"/>
        <w:rPr/>
      </w:pPr>
      <w:r>
        <w:rPr/>
        <w:t xml:space="preserve"> </w:t>
      </w:r>
    </w:p>
    <w:p>
      <w:pPr>
        <w:pStyle w:val="Szveg"/>
        <w:rPr/>
      </w:pPr>
      <w:r>
        <w:rPr/>
        <w:t xml:space="preserve">Folytatjuk a lehúzásokról szóló cikksorozatunkat, ezúttal egy olyan termékkel foglalkozunk, ami állítólag naponta egy kilogrammnyi izmot tol fel az emberre, persze edzés nélkül. De mit mondanak a testépítők? </w:t>
      </w:r>
    </w:p>
    <w:p>
      <w:pPr>
        <w:pStyle w:val="Szveg"/>
        <w:rPr/>
      </w:pPr>
      <w:r>
        <w:rPr/>
        <w:t xml:space="preserve">Az atv.hu nemrég elindított egy sorozatot azokról az átverésekről, amelyekkel a mindennapok során találkozunk. Írtunk a lehúzós taxishiénákról és a kilométerórákkal ügyeskedő autónepperekről , sőt, egy olyan weboldalról is, amely azt ígéri, hogy bármilyen idegen nyelv elsajátítható 30 nap alatt, ha követjük a módszereiket. Mint kiderült, nincs semmilyen csodamódszer, egyszerű szókártyákkal szúrják ki a türelmetlenek szemét. </w:t>
      </w:r>
    </w:p>
    <w:p>
      <w:pPr>
        <w:pStyle w:val="Szveg"/>
        <w:rPr/>
      </w:pPr>
      <w:r>
        <w:rPr/>
        <w:t xml:space="preserve">Cikkünk megjelenése után egyébként a Fogyasztóvédelmi Egyesületek Országos Szövetsége a Gazdasági Versenyhivatalhoz fordult, és tisztességtelen kereskedelmi gyakorlat gyanújával felnyomták a nyelvkártyás céget. </w:t>
      </w:r>
    </w:p>
    <w:p>
      <w:pPr>
        <w:pStyle w:val="Szveg"/>
        <w:rPr/>
      </w:pPr>
      <w:r>
        <w:rPr/>
        <w:t xml:space="preserve">Ugyanez a probléma a következő, erősen kamuszagú honlappal, amelynek hirdetései az utóbbi hónapokban gombamód elszaporodtak az interneten, és ugyanúgy az emberek sikeréhségére apellálnak, mint a fiatalító szereket vagy azonnali angoltudást hirdető oldalak. </w:t>
      </w:r>
    </w:p>
    <w:p>
      <w:pPr>
        <w:pStyle w:val="Szveg"/>
        <w:rPr/>
      </w:pPr>
      <w:r>
        <w:rPr/>
        <w:t xml:space="preserve">Ledöbbentek a budapesti testépítők </w:t>
      </w:r>
    </w:p>
    <w:p>
      <w:pPr>
        <w:pStyle w:val="Szveg"/>
        <w:rPr/>
      </w:pPr>
      <w:r>
        <w:rPr/>
        <w:t xml:space="preserve">"Már férfiak ezrei - mindössze 1 hónap alatt, gyakorlatilag erőfeszítés nélkül - 10 kg izomra, atletikus és izmos testre tettek szert. Hogyan csatlakozhatsz hozzájuk?" </w:t>
      </w:r>
    </w:p>
    <w:p>
      <w:pPr>
        <w:pStyle w:val="Szveg"/>
        <w:rPr/>
      </w:pPr>
      <w:r>
        <w:rPr/>
        <w:t xml:space="preserve">"Ennek a szernek köszönhetően 2 hét elteltével 12 kg-mal több izmom lett, és 5 hét után 12 kg-mal voltam jobb formában. Mit gondoltok?" </w:t>
      </w:r>
    </w:p>
    <w:p>
      <w:pPr>
        <w:pStyle w:val="Szveg"/>
        <w:rPr/>
      </w:pPr>
      <w:r>
        <w:rPr/>
        <w:t xml:space="preserve">"2 héttel a mega keverék első adag után voltam egy buliban. Néhány ital után levettem az ingem. Utána tényleg keménnyé vált a helyzet. A csajok elnémultak a látványtól, aztán a legjobb közülük elkezdett befűzni. Na, most már a barátnőm." </w:t>
      </w:r>
    </w:p>
    <w:p>
      <w:pPr>
        <w:pStyle w:val="Szveg"/>
        <w:rPr/>
      </w:pPr>
      <w:r>
        <w:rPr/>
        <w:t xml:space="preserve">Ilyen idézettek tucatjaival próbálják meg bedobni a csalit a gigantikus izmok után vágyakozó, ám hiszékeny és lusta emberek szájába egy testépítő "csodaszert" áruló honlapon. Nem kevesebbet ígérnek, mint azt, hogy egy hónap alatt 10 kilogrammnyi izmot szednek fel a por fogyasztói. </w:t>
      </w:r>
    </w:p>
    <w:p>
      <w:pPr>
        <w:pStyle w:val="Szveg"/>
        <w:rPr/>
      </w:pPr>
      <w:r>
        <w:rPr/>
        <w:t xml:space="preserve">Úgy, hogy mindehhez még edzeni sem kell, hiszen a szer a zsírt alakítja át izommá. Napi egy kilogramm zsírt egy kilogramm izommá. Sőt, volt olyan is, aki 48 órán belül 3 kiló izmot pakolt magára. Íme, az ígéretek listája: </w:t>
      </w:r>
    </w:p>
    <w:p>
      <w:pPr>
        <w:pStyle w:val="Szveg"/>
        <w:rPr/>
      </w:pPr>
      <w:r>
        <w:rPr/>
        <w:t xml:space="preserve">- 10 kg izmot felszedni egy hónap alatt </w:t>
      </w:r>
    </w:p>
    <w:p>
      <w:pPr>
        <w:pStyle w:val="Szveg"/>
        <w:rPr/>
      </w:pPr>
      <w:r>
        <w:rPr/>
        <w:t xml:space="preserve">- kialakítani a hasizmot 12 nap elteltével </w:t>
      </w:r>
    </w:p>
    <w:p>
      <w:pPr>
        <w:pStyle w:val="Szveg"/>
        <w:rPr/>
      </w:pPr>
      <w:r>
        <w:rPr/>
        <w:t xml:space="preserve">- átalakítani a vállizmokat 7 nap alatt </w:t>
      </w:r>
    </w:p>
    <w:p>
      <w:pPr>
        <w:pStyle w:val="Szveg"/>
        <w:rPr/>
      </w:pPr>
      <w:r>
        <w:rPr/>
        <w:t xml:space="preserve">- megtisztítani a szervezetet a káros anyagoktól és a toxinoktól </w:t>
      </w:r>
    </w:p>
    <w:p>
      <w:pPr>
        <w:pStyle w:val="Szveg"/>
        <w:rPr/>
      </w:pPr>
      <w:r>
        <w:rPr/>
        <w:t xml:space="preserve">- izmosabbá tenni lábunkat </w:t>
      </w:r>
    </w:p>
    <w:p>
      <w:pPr>
        <w:pStyle w:val="Szveg"/>
        <w:rPr/>
      </w:pPr>
      <w:r>
        <w:rPr/>
        <w:t xml:space="preserve">- 80%-kal több energiához jutni. </w:t>
      </w:r>
    </w:p>
    <w:p>
      <w:pPr>
        <w:pStyle w:val="Szveg"/>
        <w:rPr/>
      </w:pPr>
      <w:r>
        <w:rPr/>
        <w:t xml:space="preserve">Mindezt egyetlen por segítségével. Akinek van türelme áthámozni magát a kigyúrt felsőtestek és "elégedett vásárlók" beszámolóinak tengerén, az megtudhatja, hogy a módszer nem hat mindenkire. </w:t>
      </w:r>
    </w:p>
    <w:p>
      <w:pPr>
        <w:pStyle w:val="Szveg"/>
        <w:rPr/>
      </w:pPr>
      <w:r>
        <w:rPr/>
        <w:t xml:space="preserve">"A férfiak egy kis százaléka a szokásostól eltérő tulajdonságokkal rendelkezik, és rajtuk nem működik" - írják, vigasztalva azokat, akik magukba döntötték a port, de egy hónap elteltével nemhogy 12 kilónyi, de egy árva grammnyi izmot sem szedtek magukra. Nekik állítólag visszafizetik a termék árát. Akkor mégsem kamu? </w:t>
      </w:r>
    </w:p>
    <w:p>
      <w:pPr>
        <w:pStyle w:val="Szveg"/>
        <w:rPr/>
      </w:pPr>
      <w:r>
        <w:rPr/>
        <w:t xml:space="preserve">Ismerős a sablon </w:t>
      </w:r>
    </w:p>
    <w:p>
      <w:pPr>
        <w:pStyle w:val="Szveg"/>
        <w:rPr/>
      </w:pPr>
      <w:r>
        <w:rPr/>
        <w:t xml:space="preserve">Tegyük most félre azt a megérzésünket, hogy a honlapon szereplő, tudományoskodó szövegek 99 százaléka minimum hihetetlen. Ha igaz is lenne, hogy a zsírszövet képes átalakulni izomszövetté, méghozzá egy nap alatt egy kilónyi, valami akkor sem stimmel. </w:t>
      </w:r>
    </w:p>
    <w:p>
      <w:pPr>
        <w:pStyle w:val="Szveg"/>
        <w:rPr/>
      </w:pPr>
      <w:r>
        <w:rPr/>
        <w:t xml:space="preserve">A terméket kínáló weboldal szerkezete, felépítése és marketingstratégiája dettó ugyanaz, mint az általunk is megzenésített nyelvtanfolyamos cégé. </w:t>
      </w:r>
    </w:p>
    <w:p>
      <w:pPr>
        <w:pStyle w:val="Szveg"/>
        <w:rPr/>
      </w:pPr>
      <w:r>
        <w:rPr/>
        <w:t xml:space="preserve">Ott Gerőczy András professzorral próbálják meg eladni a terméket, aki 140 nyelvet ismert. A testépítő-poros oldalon Schulz Dániel testépítő és személyi edzővel próbálják hitelesíteni az árut, aki több mint 1200 embernek segített leadni a fölös kilóit. </w:t>
      </w:r>
    </w:p>
    <w:p>
      <w:pPr>
        <w:pStyle w:val="Szveg"/>
        <w:rPr/>
      </w:pPr>
      <w:r>
        <w:rPr/>
        <w:t xml:space="preserve">A gond csak az, hogy Gerőczy professzor nagy valószínűséggel soha nem létezett, de Schulz Dániel body builderről se nagyon hallottak még testépítő körökben. Arról nem is beszélve, hogy Dánielünk egy éve is feltűnt egy - Men Solution nevű - tablettát "reklámozva", szóról szóra ugyanazokkal a szavakkal, mint a most vizsgált termék. Erről bővebben ebben a cikkében írt a testépítek.hu szakportál. </w:t>
      </w:r>
    </w:p>
    <w:p>
      <w:pPr>
        <w:pStyle w:val="Szveg"/>
        <w:rPr/>
      </w:pPr>
      <w:r>
        <w:rPr/>
        <w:t xml:space="preserve">További érdekes hasonlóság, hogy a nyelvtanulós portál is 30 napos határidővel ígéri a csodát, és ha nem tanulunk meg ennyi idő alatt norvégul/nem gyúródunk ki, az utolsó centig visszakapjuk a pénzünket. </w:t>
      </w:r>
    </w:p>
    <w:p>
      <w:pPr>
        <w:pStyle w:val="Szveg"/>
        <w:rPr/>
      </w:pPr>
      <w:r>
        <w:rPr/>
        <w:t xml:space="preserve">Mindkét oldal alján találunk kamu Facebook-kommenteket és folyamatosan felugrik egy ablak, ami jelzi, hogy Rátz József Paksról vagy Hegyi Mihály Lipótfalváról éppen most vett nyelvkártyát/gyúrós port. </w:t>
      </w:r>
    </w:p>
    <w:p>
      <w:pPr>
        <w:pStyle w:val="Szveg"/>
        <w:rPr/>
      </w:pPr>
      <w:r>
        <w:rPr/>
        <w:t xml:space="preserve">Last minute fantom </w:t>
      </w:r>
    </w:p>
    <w:p>
      <w:pPr>
        <w:pStyle w:val="Szveg"/>
        <w:rPr/>
      </w:pPr>
      <w:r>
        <w:rPr/>
        <w:t xml:space="preserve">A Fogyasztóvédelmi Egyesületek Országos Szövetsége a nyelvtanulós cégnél sérelmezte, hogy az szinte semmilyen információt nem ad magáról, állandó kapcsolattartásra egy telefon és egy e-mail cím szolgál, postacím és konkrét cégnév, általános szerződési feltételek nincsenek. Nos, a testépítő csodaszeres honlapnál is ez a helyzet. </w:t>
      </w:r>
    </w:p>
    <w:p>
      <w:pPr>
        <w:pStyle w:val="Szveg"/>
        <w:rPr/>
      </w:pPr>
      <w:r>
        <w:rPr/>
        <w:t xml:space="preserve">És igen, mindkét terméknél, minden nap, minden percben last minute akció van, és nem tudni, hogy meddig tart az olcsóság, "később ez az ár magasabb lesz". Ja, és mindkét ügyfélszolgálati telefonszám 061-999-cel kezdődik, de ez lehet, hogy csak véletlen... </w:t>
      </w:r>
    </w:p>
    <w:p>
      <w:pPr>
        <w:pStyle w:val="Szveg"/>
        <w:rPr/>
      </w:pPr>
      <w:r>
        <w:rPr/>
        <w:t xml:space="preserve">Még koksszal sem </w:t>
      </w:r>
    </w:p>
    <w:p>
      <w:pPr>
        <w:pStyle w:val="Szveg"/>
        <w:rPr/>
      </w:pPr>
      <w:r>
        <w:rPr/>
        <w:t xml:space="preserve">Hogy ne tűnjön úgy, hogy hozzá nem értő laikusként okoskodunk a témáról, megkértünk olyanokat, akik életvitelszerűen foglalkoznak a testépítéssel, mondják el a véleményüket ezekről a csodaszerekről. Egyikük, Arnold Gergely testépítő világbajnok, akinek eredményeit nehéz lenne egy cikkben felsorolni. "Olyan nincs, hogy a zsírt izommá alakítja valami. Ennél nagyobb tévedést le sem lehetne írni" - csapott bele egyből a közepébe az elismert sportember. </w:t>
      </w:r>
    </w:p>
    <w:p>
      <w:pPr>
        <w:pStyle w:val="Szveg"/>
        <w:rPr/>
      </w:pPr>
      <w:r>
        <w:rPr/>
        <w:t xml:space="preserve">"Senki ne gondolja azt, hogy van egy 100 kilós férfi 30 kilós súlyfelesleggel, majd bekapkod valami és egyből izmos lesz. Ilyen nem létezik" </w:t>
      </w:r>
    </w:p>
    <w:p>
      <w:pPr>
        <w:pStyle w:val="Szveg"/>
        <w:rPr/>
      </w:pPr>
      <w:r>
        <w:rPr/>
        <w:t xml:space="preserve">- magyarázta, hozzátéve, hogy a zsírégetést csak kőkemény munkával - edzéssel, helyes táplálkozással - lehet elérni, de ez sem garantálja azt, hogy vaki plusz izmot fog felszedni. </w:t>
      </w:r>
    </w:p>
    <w:p>
      <w:pPr>
        <w:pStyle w:val="Szveg"/>
        <w:rPr/>
      </w:pPr>
      <w:r>
        <w:rPr/>
        <w:t xml:space="preserve">"Olyan sincs, hogy napi 1 kiló izom. Az ember megfelelő étrend és edzés mellett jó esetben fél kiló, maximum 1 kiló sovány izmot tud felszedni egy hónap alatt, az már nagyon jó eredménynek számít" - töri le a naiv emberek lelkesedését Arnold Gergely, és neki elhihetjük. </w:t>
      </w:r>
    </w:p>
    <w:p>
      <w:pPr>
        <w:pStyle w:val="Szveg"/>
        <w:rPr/>
      </w:pPr>
      <w:r>
        <w:rPr/>
        <w:t xml:space="preserve">Hasonló véleményen volt Firnigel Tamás, egy Szigetszentmiklósi konditerem személyi trénere is. "12 kiló izom egy hónap alatt? Ezt még koksszal sem lehet elérni. Ha valakire fel is megy ennyi tömeg, annak a 90 százaléka víz meg zsír. </w:t>
      </w:r>
    </w:p>
    <w:p>
      <w:pPr>
        <w:pStyle w:val="Szveg"/>
        <w:rPr/>
      </w:pPr>
      <w:r>
        <w:rPr/>
        <w:t xml:space="preserve">De ez az egész egy baromság, a versenyzők sem híznak ennyit" </w:t>
      </w:r>
    </w:p>
    <w:p>
      <w:pPr>
        <w:pStyle w:val="Szveg"/>
        <w:rPr/>
      </w:pPr>
      <w:r>
        <w:rPr/>
        <w:t xml:space="preserve">- szögezte le a testépítő, aki most készül az első világbajnoki megmérettetésére junior kategóriában. </w:t>
      </w:r>
    </w:p>
    <w:p>
      <w:pPr>
        <w:pStyle w:val="Szveg"/>
        <w:rPr/>
      </w:pPr>
      <w:r>
        <w:rPr/>
        <w:t xml:space="preserve">Szent Grál helyett munka </w:t>
      </w:r>
    </w:p>
    <w:p>
      <w:pPr>
        <w:pStyle w:val="Szveg"/>
        <w:rPr/>
      </w:pPr>
      <w:r>
        <w:rPr/>
        <w:t xml:space="preserve">Kovács "Bunny" Zsolt Magyarország leglátogatottabb és legnépszerűbb testépítő magazinjának, a body.builder.hu-nak a főszerkesztője. Szerinte az ilyen hirdetések arra alapoznak, hogy az emberek jelentős része egyrészt tudatlan, másrészt hiszékeny, továbbá fogalmuk sincs arról, hogy mit jelent a sport. </w:t>
      </w:r>
    </w:p>
    <w:p>
      <w:pPr>
        <w:pStyle w:val="Szveg"/>
        <w:rPr/>
      </w:pPr>
      <w:r>
        <w:rPr/>
        <w:t xml:space="preserve">"Ezeknek az embereknek van egy nagy adag megfelelési kényszerük, jól akarnak kinézni, de nem akarnak megdolgozni érte. Nem értik, hogy a sportos fizikumért sportolni kell" - vélekedett. </w:t>
      </w:r>
    </w:p>
    <w:p>
      <w:pPr>
        <w:pStyle w:val="Szveg"/>
        <w:rPr/>
      </w:pPr>
      <w:r>
        <w:rPr/>
        <w:t xml:space="preserve">A nekik kínált "csoda-termék" egyértelműen átverés. "Csodák, gyors megoldások nincsenek" - szögezte le Bunny, hozzátéve, hogy ez igaz az izomtömeg növelésre és a fogyásra is. Ő is felhívta a figyelmet, hogy ezek az oldalak mindig egy kaptafára készülnek, legyen szó kamu nyelvtanfolyamról, potencianövelőről vagy testépítő-szerről. </w:t>
      </w:r>
    </w:p>
    <w:p>
      <w:pPr>
        <w:pStyle w:val="Szveg"/>
        <w:rPr/>
      </w:pPr>
      <w:r>
        <w:rPr/>
        <w:t xml:space="preserve">Kovács Zsolt arra is felhívta a figyelmet, hogy bár ők is a táplálék-kiegészítő piacból finanszírozzák működésüket (ami nem keverendő össze a kamu weboldalakkal!), soha nem állították, hogy a kiegészítők csodaszerek, és attól válik valaki izmossá. "Mi megtanítjuk az embereket, hogy hogyan kell sportolni, hogyan kell táplálkozni, de izmosító/fogyasztó csodaszer nincs. Ha lenne, mindenki jól nézne ki! </w:t>
      </w:r>
    </w:p>
    <w:p>
      <w:pPr>
        <w:pStyle w:val="Szveg"/>
        <w:rPr/>
      </w:pPr>
      <w:r>
        <w:rPr/>
        <w:t xml:space="preserve">Az emberek mindig a Szent Grált keresik. De nincsen Szent Grál. Munka van" - magyarázta. </w:t>
      </w:r>
    </w:p>
    <w:p>
      <w:pPr>
        <w:pStyle w:val="Szveg"/>
        <w:rPr/>
      </w:pPr>
      <w:r>
        <w:rPr/>
        <w:t xml:space="preserve">Tweet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atv.hu, 2016. június 23., csütörtök) </w:t>
      </w:r>
    </w:p>
    <w:p>
      <w:pPr>
        <w:pStyle w:val="Szveg"/>
        <w:rPr/>
      </w:pPr>
      <w:r>
        <w:rPr/>
      </w:r>
    </w:p>
    <w:p>
      <w:pPr>
        <w:pStyle w:val="Szveg"/>
        <w:rPr/>
      </w:pPr>
      <w:r>
        <w:rPr/>
      </w:r>
    </w:p>
    <w:p>
      <w:pPr>
        <w:pStyle w:val="Szveg"/>
        <w:rPr/>
      </w:pPr>
      <w:r>
        <w:rPr/>
      </w:r>
    </w:p>
    <w:p>
      <w:pPr>
        <w:pStyle w:val="F3fcedm"/>
        <w:rPr/>
      </w:pPr>
      <w:r>
        <w:rPr/>
        <w:t xml:space="preserve">Más pénzével játszott az Equilor </w:t>
      </w:r>
    </w:p>
    <w:p>
      <w:pPr>
        <w:pStyle w:val="Szveg"/>
        <w:rPr/>
      </w:pPr>
      <w:r>
        <w:rPr/>
        <w:t xml:space="preserve"> </w:t>
      </w:r>
    </w:p>
    <w:p>
      <w:pPr>
        <w:pStyle w:val="Szveg"/>
        <w:rPr/>
      </w:pPr>
      <w:r>
        <w:rPr/>
        <w:t xml:space="preserve">Saját szakállára kereskedett az ügyfelei pénzével az Equilor Befektetési Zrt., így annak ellenére is komoly bírsággal sújtotta a társaságot a Magyar Nemzeti Bank (MNB), hogy az ügyfeleknek nem keletkezett káruk a szabálytalanságból. A brókercéget 70 millió forint bírság megfizetésére és a jogszabályoknak való megfelelésre kötelezte az MNB. 68 millió forintot felügyeleti, 2 millió forintot fogyasztóvédelmi bírságként szabtak ki. A jegybank felszólította a céget arra, hogy a feltárt jogsértéseket 90 napon belül szüntesse meg. </w:t>
      </w:r>
    </w:p>
    <w:p>
      <w:pPr>
        <w:pStyle w:val="Szveg"/>
        <w:rPr/>
      </w:pPr>
      <w:r>
        <w:rPr/>
        <w:t xml:space="preserve">A távirati iroda tudósítása szerint egy tavaly októberben indult átfogó vizsgálat szerint az Equilor Zrt. ügyfélmegbízás hiányában hajtott végre ügyféltulajdonban lévő pénzügyi eszközre vonatkozó tranzakciókat. Az eljárás továbbá az előzetes ügyfél-tájékoztatásra, a nyilvántartások vezetésére, az adatszolgáltatási és -bejelentési kötelezettségre, a portfóliókezelési és közvetítői tevékenységre és az informatikai rendszerek működésére vonatkozóan több hiányosságot is feltárt. Az MNB megállapította: az Equilor Zrt. működése során nem biztosította a jogszabályoknak megfelelően a saját tulajdonú, illetve az ügyfelek pénzügyi eszközeinek elkülönített kezelését és annak ellenőrizhetőségét. A vizsgálat rámutatott arra, hogy a zrt. - többek között az ügyfelek azonosítása körében - a pénzmosás megelőzésére vonatkozó jogszabályi előírásoknak sem felelt meg maradéktalanul. A jegybank fogyasztóvédelmi vizsgálata szerint az Equilor Zrt. panaszkezelési szabályzata hiányos volt, azt nem jól látható helyen tette közzé honlapján, több esetben késlekedett a panasz megválaszolásával, illetve a már kivizsgált esetekre vonatkozó ismételt ügyfélkifogásokat - a vonatkozó előírások ellenére - nem tekintette panasznak. </w:t>
      </w:r>
    </w:p>
    <w:p>
      <w:pPr>
        <w:pStyle w:val="Szveg"/>
        <w:rPr/>
      </w:pPr>
      <w:r>
        <w:rPr/>
        <w:t xml:space="preserve">A jegybank azonnali hatállyal kötelezte a társaságot, hogy folyamatosan és teljes körűen feleljen meg a pénzmosás megelőzését célzó ügyfél-azonosításra vonatkozó jogszabályi kötelezettségének, és ennek keretében a kézbesítéstől számított 120 napon belül valamennyi lakossági minősítésű bel- és külföldi jogi személy számlatulajdonos esetében ismételten szerezze be a tényleges tulajdonosi nyilatkozatokat. </w:t>
      </w:r>
    </w:p>
    <w:p>
      <w:pPr>
        <w:pStyle w:val="Szveg"/>
        <w:rPr/>
      </w:pPr>
      <w:r>
        <w:rPr/>
        <w:t xml:space="preserve">A jegybank továbbá arra is felszólította a szabálytalanságon kapott társaságot, hogy az előírásoknak megfelelően tisztázza a tényleges tulajdonos személyazonosságát, valamint ezek sikertelensége esetén tegyen pénzmosási tárgyú bejelentést, illetve szüntesse meg az adott ügyféllel az üzleti kapcsolatot </w:t>
      </w:r>
    </w:p>
    <w:p>
      <w:pPr>
        <w:pStyle w:val="Szveg"/>
        <w:rPr/>
      </w:pPr>
      <w:r>
        <w:rPr/>
        <w:t xml:space="preserve"> </w:t>
      </w:r>
    </w:p>
    <w:p>
      <w:pPr>
        <w:pStyle w:val="Szveg"/>
        <w:rPr/>
      </w:pPr>
      <w:r>
        <w:rPr/>
        <w:t xml:space="preserve">HÍRÖSSZEFOGLALÓ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agyar Nemzet, 2016. június 24., péntek, 11. oldal) </w:t>
      </w:r>
    </w:p>
    <w:p>
      <w:pPr>
        <w:pStyle w:val="Szveg"/>
        <w:rPr/>
      </w:pPr>
      <w:r>
        <w:rPr/>
      </w:r>
    </w:p>
    <w:p>
      <w:pPr>
        <w:pStyle w:val="Szveg"/>
        <w:rPr/>
      </w:pPr>
      <w:r>
        <w:rPr/>
      </w:r>
    </w:p>
    <w:p>
      <w:pPr>
        <w:pStyle w:val="Szveg"/>
        <w:rPr/>
      </w:pPr>
      <w:r>
        <w:rPr/>
      </w:r>
    </w:p>
    <w:p>
      <w:pPr>
        <w:pStyle w:val="F3fcedm"/>
        <w:rPr/>
      </w:pPr>
      <w:r>
        <w:rPr/>
        <w:t xml:space="preserve">Elbukott a bíróságon a UPC </w:t>
      </w:r>
    </w:p>
    <w:p>
      <w:pPr>
        <w:pStyle w:val="Szveg"/>
        <w:rPr/>
      </w:pPr>
      <w:r>
        <w:rPr/>
        <w:t xml:space="preserve"> </w:t>
      </w:r>
    </w:p>
    <w:p>
      <w:pPr>
        <w:pStyle w:val="Szveg"/>
        <w:rPr/>
      </w:pPr>
      <w:r>
        <w:rPr/>
        <w:t xml:space="preserve">A cég hatszáz forintot akart bevasalni minden kiküldött fizetési felszólítással </w:t>
      </w:r>
    </w:p>
    <w:p>
      <w:pPr>
        <w:pStyle w:val="Szveg"/>
        <w:rPr/>
      </w:pPr>
      <w:r>
        <w:rPr/>
        <w:t xml:space="preserve"> </w:t>
      </w:r>
      <w:r>
        <w:rPr/>
        <w:t xml:space="preserve">Csatát nyert egy fogyasztóvédelmi egyesület a telekommunikációs óriással szemben, miután fizetési felszólítás díjával összefüggő szerződési feltételeket támadott meg a bíróságon. </w:t>
      </w:r>
    </w:p>
    <w:p>
      <w:pPr>
        <w:pStyle w:val="Szveg"/>
        <w:rPr/>
      </w:pPr>
      <w:r>
        <w:rPr/>
        <w:t xml:space="preserve"> </w:t>
      </w:r>
      <w:r>
        <w:rPr/>
        <w:t xml:space="preserve">Tisztességtelen feltételeket tüntetett fel az általános szerződési feltételeiben a UPC Magyarország Kft. - közölte tegnap lapunkkal a Közép-magyarországi Fogyasztóvédelmi Egyesület (Köfe). A szervezet bíróság előtt támadta meg a UPC fizetési felszólítási díjával összefüggő szerződési feltételeit mind a kábeltelevízió-, mind az internet-, mind pedig a telefonszolgáltatással kapcsolatosan. A Köfe tájékoztatása szerint a bíróság jogerős ítéletben állapította meg a megtámadott feltételek tisztességtelenségét. Az egyesület mindhárom szolgáltatás esetében azt a feltételt kifogásolta, amely szerint ha a szolgáltató díjfizetési felszólítást küld az előfizető részére, az köteles a kiküldés költségét megtéríteni. A díj hatszáz forint. </w:t>
      </w:r>
    </w:p>
    <w:p>
      <w:pPr>
        <w:pStyle w:val="Szveg"/>
        <w:rPr/>
      </w:pPr>
      <w:r>
        <w:rPr/>
        <w:t xml:space="preserve">A szervezet hangsúlyozza, a bíróság megállapította ezen feltételek tisztességtelenségét, mert lehetővé teszik, hogy az UPC tetszése szerinti alkalommal és módon megküldött fizetési felszólítás után követeljen díjat az előfizetőktől, függetlenül attól, hogy az adott felszólítási mód ténylegesen milyen költséggel jár. A bírói testület kötelezte a telekommunikációs céget, hogy a támadott és érvénytelennek nyilvánított feltételeket az általános szerződési feltételeiből törölje, egyúttal eltiltotta ezek alkalmazásától, ezenkívül a honlapján közlemény közzétételére kötelezte. Az ítélet részletes indoklásában az is szerepelt, hogy a szóban forgó feltételek ebben a formában lehetővé teszik a tényleges költségek összegét meghaladó díj érvényesítését. Hiszen az is előfordulhat, hogy a cég tíz emailt küld egy nap egy késedelembe esett fogyasztónak, az illetőtől pedig így hatezer forintot követelhetne a szerződési feltételek szerint </w:t>
      </w:r>
    </w:p>
    <w:p>
      <w:pPr>
        <w:pStyle w:val="Szveg"/>
        <w:rPr/>
      </w:pPr>
      <w:r>
        <w:rPr/>
        <w:t xml:space="preserve">A Közép-magyarországi Fogyasztóvédelmi Egyesület rávilágított, a fizetési felszólítás eljárási díjára vonatkozó szerződési feltételek csak akkor lennének tisztességesek, ha részletesen szabályoznák, hogy hány alkalommal, mikor és milyen módon történő felszólítás esetén köteles az előfizető a díj megfizetésére. A Köfe álláspontja szerint ennek hiányában ellenőrizhetetlen, hogy a hatszáz forint eltúlzott-e, vagy arányban áll a UPC tényleges költségeivel. Így ezek a feltételek a jóhiszeműség és tisztesség követelményébe ütköznek, egyoldalúan és indokolatlanul a fogyasztók hátrányára állapítják meg a felek jogait és kötelezettségeit. </w:t>
      </w:r>
    </w:p>
    <w:p>
      <w:pPr>
        <w:pStyle w:val="Szveg"/>
        <w:rPr/>
      </w:pPr>
      <w:r>
        <w:rPr/>
        <w:t xml:space="preserve">A bíróság elmarasztaló határozatában valójában nem a szóban forgó díjtételt, hanem az általános szerződési feltételekben (ászf) való közzétételének módját, annak megfogalmazását kifogásolta - reagált a Magyar Nemzet érdeklődésére a UPC Magyarország Kft. Fontosnak tartja megemlíteni a társaság, hogy ennek a fajta díjnak a használata nem egyedi, más hazai szolgáltatók gyakorlatában is előfordul, így alkalmazása nem törvényellenes. Mint mondták, az is tény, hogy a UPC eddig még egyszer sem alkalmazta az említett díjat, és időközben törölte is ezt a tételt az ászf-ből. </w:t>
      </w:r>
    </w:p>
    <w:p>
      <w:pPr>
        <w:pStyle w:val="Szveg"/>
        <w:rPr/>
      </w:pPr>
      <w:r>
        <w:rPr/>
        <w:t xml:space="preserve"> </w:t>
      </w:r>
      <w:r>
        <w:rPr/>
        <w:t xml:space="preserve">A kérdéses díjról határozó tételt már törölték a szerződési feltételekből FOTÓ: NAGY BÉLA </w:t>
      </w:r>
    </w:p>
    <w:p>
      <w:pPr>
        <w:pStyle w:val="Szveg"/>
        <w:rPr/>
      </w:pPr>
      <w:r>
        <w:rPr/>
        <w:t xml:space="preserve"> </w:t>
      </w:r>
      <w:r>
        <w:rPr/>
        <w:t xml:space="preserve">A képen az UPC logója látható </w:t>
      </w:r>
    </w:p>
    <w:p>
      <w:pPr>
        <w:pStyle w:val="Szveg"/>
        <w:rPr/>
      </w:pPr>
      <w:r>
        <w:rPr/>
        <w:t xml:space="preserve"> </w:t>
      </w:r>
    </w:p>
    <w:p>
      <w:pPr>
        <w:pStyle w:val="Szveg"/>
        <w:rPr/>
      </w:pPr>
      <w:r>
        <w:rPr/>
        <w:t xml:space="preserve">GYÖNGYÖSI BALÁZS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Magyar Nemzet, 2016. június 24., péntek, 11. oldal) </w:t>
      </w:r>
    </w:p>
    <w:p>
      <w:pPr>
        <w:pStyle w:val="Szveg"/>
        <w:rPr/>
      </w:pPr>
      <w:r>
        <w:rPr/>
      </w:r>
    </w:p>
    <w:p>
      <w:pPr>
        <w:pStyle w:val="Szveg"/>
        <w:rPr/>
      </w:pPr>
      <w:r>
        <w:rPr/>
      </w:r>
    </w:p>
    <w:p>
      <w:pPr>
        <w:pStyle w:val="Szveg"/>
        <w:rPr/>
      </w:pPr>
      <w:r>
        <w:rPr/>
      </w:r>
    </w:p>
    <w:p>
      <w:pPr>
        <w:pStyle w:val="F3fcedm"/>
        <w:rPr/>
      </w:pPr>
      <w:r>
        <w:rPr/>
        <w:t xml:space="preserve">Fogyasztóbarát város </w:t>
      </w:r>
    </w:p>
    <w:p>
      <w:pPr>
        <w:pStyle w:val="Szveg"/>
        <w:rPr/>
      </w:pPr>
      <w:r>
        <w:rPr/>
        <w:t xml:space="preserve"> </w:t>
      </w:r>
    </w:p>
    <w:p>
      <w:pPr>
        <w:pStyle w:val="Szveg"/>
        <w:rPr/>
      </w:pPr>
      <w:r>
        <w:rPr/>
        <w:t xml:space="preserve">GYULA Gyula városa a "Fogyasztóbarát település", a Gyulai Várfürdő a "Fogyasztóbarát vállalkozás" címet érdemelte ki a Nemzeti Fejlesztési Minisztérium Fogyasztóvédelemért Felelős Államtitkárságtól. </w:t>
      </w:r>
    </w:p>
    <w:p>
      <w:pPr>
        <w:pStyle w:val="Szveg"/>
        <w:rPr/>
      </w:pPr>
      <w:r>
        <w:rPr/>
        <w:t xml:space="preserve">Fogyasztóbarát település lett Gyula </w:t>
      </w:r>
    </w:p>
    <w:p>
      <w:pPr>
        <w:pStyle w:val="Szveg"/>
        <w:rPr/>
      </w:pPr>
      <w:r>
        <w:rPr/>
        <w:t xml:space="preserve"> </w:t>
      </w:r>
      <w:r>
        <w:rPr/>
        <w:t xml:space="preserve">GYULA Gyula városa a "Fogyasztóbarát település", a Gyulai Várfürdő a "Fogyasztóbarát vállalkozás" címet érdemelte ki a Nemzeti Fejlesztési Minisztérium Fogyasztóvédelemért Felelős Államtitkárságtól. Az elismeréseket Keszthelyi Nikoletta helyettes államtitkár adta át tegnap a gyulai városházán. </w:t>
      </w:r>
    </w:p>
    <w:p>
      <w:pPr>
        <w:pStyle w:val="Szveg"/>
        <w:rPr/>
      </w:pPr>
      <w:r>
        <w:rPr/>
        <w:t xml:space="preserve"> </w:t>
      </w:r>
      <w:r>
        <w:rPr/>
        <w:t xml:space="preserve">- Egy nagyívű együttműködés, jó csapatmunka eredményeként kaphatta meg a gyulai önkormányzat a megyében egyedüliként a Fogyasztóbarát település címet - fogalmazott Kónya István, a fürdőváros alpolgármestere. Emlékeztetett, hogy a gyulai képviselő-testület tavaly május 28-án döntött a pályázat benyújtásáról, amit a korábbinál is alaposabb munka követett a Békés Megyei Kormányhivatal Műszaki Engedélyezési és Fogyasztóvédelmi Főosztályával, a polgármesteri hivatal munkatársaival és a helyi vállalkozásokkal közösen. </w:t>
      </w:r>
    </w:p>
    <w:p>
      <w:pPr>
        <w:pStyle w:val="Szveg"/>
        <w:rPr/>
      </w:pPr>
      <w:r>
        <w:rPr/>
        <w:t xml:space="preserve"> </w:t>
      </w:r>
      <w:r>
        <w:rPr/>
        <w:t xml:space="preserve">Keszthelyi Nikoletta elmondta, államtitkárságuk az öt évre szóló fogyasztóbarát címmel azokat a településeket ismeri el, amelyek jelentős erőfeszítéseket tesznek a helyi vállalkozások fogyasztóbarát szemléletének erősítése érdekében, illetve hozzájárulnak a fogyasztók jogainak kellő és tudatos érvényesítéséhez. Aláhúzta, Gyula városa segíti, hogy a 7-8. osztályos általános iskolások és a középiskolások fogyasztóvédelmi ismereteket tanulhassanak. A rendezvényeken a fogyasztóvédelem konzultatív módon járul hozzá a vállalkozások munkájához. Az időseket előadásokkal, információkkal támogatják a városban is. </w:t>
      </w:r>
    </w:p>
    <w:p>
      <w:pPr>
        <w:pStyle w:val="Szveg"/>
        <w:rPr/>
      </w:pPr>
      <w:r>
        <w:rPr/>
        <w:t xml:space="preserve"> </w:t>
      </w:r>
      <w:r>
        <w:rPr/>
        <w:t xml:space="preserve">Boros László Attila, a Gyulai Várfürdő Kft. ügyvezető igazgatója kiemelte: az elismerés visszaigazolja azt a munkát, amit Keszeli Hajnalka értékesítési és marketing igazgató koordinálásával végeznek szakembereik. </w:t>
      </w:r>
    </w:p>
    <w:p>
      <w:pPr>
        <w:pStyle w:val="Szveg"/>
        <w:rPr/>
      </w:pPr>
      <w:r>
        <w:rPr/>
        <w:t xml:space="preserve"> </w:t>
      </w:r>
      <w:r>
        <w:rPr/>
        <w:t xml:space="preserve">- Nagy figyelmet fordítunk arra, hogy vendégeinket a legnagyobb részletességgel már előzetesen tájékoztassuk azokról az információkról, amelyek szükségességek számukra - mondta az igazgató. - A Gyulai Várfürdő évente 600 ezer látogatót szolgál ki, így előfordulhatnak kisebb döccenők. Arra törekszünk, hogy ilyen esetekben a legkorrektebben, a vendégek érdekeinek figyelembe vételével járjunk el. </w:t>
      </w:r>
    </w:p>
    <w:p>
      <w:pPr>
        <w:pStyle w:val="Szveg"/>
        <w:rPr/>
      </w:pPr>
      <w:r>
        <w:rPr/>
        <w:t xml:space="preserve"> </w:t>
      </w:r>
      <w:r>
        <w:rPr/>
        <w:t xml:space="preserve">Az eseményen oklevelet kaptak a pozitív listára frissen felkerült gyulai vállalkozások, amelyek egy vizsgálat során valamennyi jogszabályi rendelkezésnek megfeleltek. A Boglárka Kertészet, dr. Berndt Gabriella, a Gyulai Piestas Kft., Markó István, Markóné Tabajdi Márta Mária, a Fanitex Kft. és a Kneifel Szolgáltató Bt. vehette át ezt az elismerést. </w:t>
      </w:r>
    </w:p>
    <w:p>
      <w:pPr>
        <w:pStyle w:val="Szveg"/>
        <w:rPr/>
      </w:pPr>
      <w:r>
        <w:rPr/>
        <w:t xml:space="preserve"> </w:t>
      </w:r>
    </w:p>
    <w:p>
      <w:pPr>
        <w:pStyle w:val="Szveg"/>
        <w:rPr/>
      </w:pPr>
      <w:r>
        <w:rPr/>
        <w:t xml:space="preserve">Keszthelyi Nikoletta adta át az elismerést Kónya Istvánnak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Békés Megyei Hírlap, 2016. június 24., péntek, 1+6. oldal) </w:t>
      </w:r>
    </w:p>
    <w:p>
      <w:pPr>
        <w:pStyle w:val="Szveg"/>
        <w:rPr/>
      </w:pPr>
      <w:r>
        <w:rPr/>
      </w:r>
    </w:p>
    <w:p>
      <w:pPr>
        <w:pStyle w:val="Szveg"/>
        <w:rPr/>
      </w:pPr>
      <w:r>
        <w:rPr/>
      </w:r>
    </w:p>
    <w:p>
      <w:pPr>
        <w:pStyle w:val="Szveg"/>
        <w:rPr/>
      </w:pPr>
      <w:r>
        <w:rPr/>
      </w:r>
    </w:p>
    <w:p>
      <w:pPr>
        <w:pStyle w:val="F3fcedm"/>
        <w:rPr/>
      </w:pPr>
      <w:r>
        <w:rPr/>
        <w:t xml:space="preserve">Elcsúszott több kalandpark </w:t>
      </w:r>
    </w:p>
    <w:p>
      <w:pPr>
        <w:pStyle w:val="Szveg"/>
        <w:rPr/>
      </w:pPr>
      <w:r>
        <w:rPr/>
        <w:t xml:space="preserve"> </w:t>
      </w:r>
    </w:p>
    <w:p>
      <w:pPr>
        <w:pStyle w:val="Szveg"/>
        <w:rPr/>
      </w:pPr>
      <w:r>
        <w:rPr/>
        <w:t xml:space="preserve">Hiányzó tanúsítványok, képesítést igazoló dokumentumok, adattáblák - hibák sorát találták a fogyasztóvédelmi szakemberek a térség kalandparkjainál is. </w:t>
      </w:r>
    </w:p>
    <w:p>
      <w:pPr>
        <w:pStyle w:val="Szveg"/>
        <w:rPr/>
      </w:pPr>
      <w:r>
        <w:rPr/>
        <w:t xml:space="preserve"> </w:t>
      </w:r>
      <w:r>
        <w:rPr/>
        <w:t xml:space="preserve">A Kisalföld keddi számában írtunk arról, hogy a Nemzeti Fejlesztési Minisztérium által egy májusi csillebérci baleset után elrendelt rendkívüli vizsgálat alapján az ország 82 kalandparkjából 46-ban találtak problémát a szakemberek: 203 eszközből 110 nem felelt meg az üzemeltetési feltételeket rögzítő jogszabályi előírásoknak. Keszthelyi Nikoletta helyettes államtitkár időközben lapunkkal ismertette a részleteket arról, hogy Győr-Moson-Sopron, Komárom-Esztergom, Veszprém és Vas megyében pontosan hol bukkantak hiányosságokra a fogyasztóvédelmi szakemberek. </w:t>
      </w:r>
    </w:p>
    <w:p>
      <w:pPr>
        <w:pStyle w:val="Szveg"/>
        <w:rPr/>
      </w:pPr>
      <w:r>
        <w:rPr/>
        <w:t xml:space="preserve">A megyei kormányhivatalok által lefolytatott vizsgálatok szerint a négy észak-dunántúli megyében hat helyen volt minden rendben az ellenőrzéskor: a mosonmagyaróvári Szigetköz Kalandparkban, a balatonfüredi Brázay Kalandpartban, Balatonfűzfőn a Serpa Kalandparkban és a nyáribob-pályán, a kislődi Sobri Jóska Kalandparkban, valamint a gyöngyösfalui Holdfényliget Kalandparkban. Győr-Moson-Sopron legújabb, tavaly tavasszal megnyílt kalandparkjában több hibát is feltártak: lejárt az eszközök megfelelőségi tanúsítványa, a terhelhetőséget nem adták meg külön-külön az eszközökre vonatkozóan, illetve hiányzott a papír arról, hogy a kezelőszemélyzet részt vett a szükséges oktatáson. </w:t>
      </w:r>
    </w:p>
    <w:p>
      <w:pPr>
        <w:pStyle w:val="Szveg"/>
        <w:rPr/>
      </w:pPr>
      <w:r>
        <w:rPr/>
        <w:t xml:space="preserve">Keszthelyi Nikoletta kifejtette: hasonló szabálytalanságokat tártak fel másutt is, így Tatabányán, Tatán, Nemesvitán, Zánkán, Tihanyban, a balatonfüredi Extrém Kalandparkban, Rábahídvégen, a Szajki-tavaknál, Sárváron és Balfon. Ezeken a helyeken feltételhez kötötték a működést: amíg az érintett üzemeltetők nem szerzik be a hiányzó tanúsítványt vagy képesítést igazoló dokumentumot, az adott eszközt - vagy amennyiben a kalandpark egészére nem volt érvényes tanúsítvány -, úgy az egész parkot nem működtethetik. A hiányosságokat az eltelt egy hét alatt többen pótolták. </w:t>
      </w:r>
    </w:p>
    <w:p>
      <w:pPr>
        <w:pStyle w:val="Szveg"/>
        <w:rPr/>
      </w:pPr>
      <w:r>
        <w:rPr/>
        <w:t xml:space="preserve">"A családok, és főleg a gyerekek védelmében még nyáron utóellenőrzést fogunk tartani mindenütt. Az a tapasztalatunk egyébként, hogy azokon a helyeken, ahol korábban már zajlott vizsgálat, a mostani akció során mindent rendben találtunk" - szögezte le Keszthelyi Nikoletta helyettes államtitkár. </w:t>
      </w:r>
    </w:p>
    <w:p>
      <w:pPr>
        <w:pStyle w:val="Szveg"/>
        <w:rPr/>
      </w:pPr>
      <w:r>
        <w:rPr/>
        <w:t xml:space="preserve"> </w:t>
      </w:r>
    </w:p>
    <w:p>
      <w:pPr>
        <w:pStyle w:val="Szveg"/>
        <w:rPr/>
      </w:pPr>
      <w:r>
        <w:rPr/>
        <w:t xml:space="preserve">HANCZ GÁBOR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Kisalföld, 2016. június 24., péntek, 4. oldal) </w:t>
      </w:r>
    </w:p>
    <w:p>
      <w:pPr>
        <w:pStyle w:val="Szveg"/>
        <w:rPr/>
      </w:pPr>
      <w:r>
        <w:rPr/>
      </w:r>
    </w:p>
    <w:p>
      <w:pPr>
        <w:pStyle w:val="Szveg"/>
        <w:rPr/>
      </w:pPr>
      <w:r>
        <w:rPr/>
      </w:r>
    </w:p>
    <w:p>
      <w:pPr>
        <w:pStyle w:val="Szveg"/>
        <w:rPr/>
      </w:pPr>
      <w:r>
        <w:rPr/>
      </w:r>
    </w:p>
    <w:p>
      <w:pPr>
        <w:pStyle w:val="F3fcedm"/>
        <w:rPr/>
      </w:pPr>
      <w:r>
        <w:rPr/>
        <w:t xml:space="preserve">Itt a tűzifaszezon - a trükkök maradtak </w:t>
      </w:r>
    </w:p>
    <w:p>
      <w:pPr>
        <w:pStyle w:val="Szveg"/>
        <w:rPr/>
      </w:pPr>
      <w:r>
        <w:rPr/>
        <w:t xml:space="preserve"> </w:t>
      </w:r>
    </w:p>
    <w:p>
      <w:pPr>
        <w:pStyle w:val="Szveg"/>
        <w:rPr/>
      </w:pPr>
      <w:r>
        <w:rPr/>
        <w:t xml:space="preserve">"Fizettem, ők elmentek, mondván, nagyon sietnek. Nagyon gyorsan történt minden, számlát nem kaptam. " </w:t>
      </w:r>
    </w:p>
    <w:p>
      <w:pPr>
        <w:pStyle w:val="Szveg"/>
        <w:rPr/>
      </w:pPr>
      <w:r>
        <w:rPr/>
        <w:t xml:space="preserve"> </w:t>
      </w:r>
      <w:r>
        <w:rPr/>
        <w:t xml:space="preserve">BARANYA Bár a nyár még alig kezdődött el, sokan már most gondolnak a télre: megkezdődött a tűzifa beszerzésének a szezonja, az újságokban is megjelentek a hirdetések - ezzel együtt a vásárlói panaszok is. </w:t>
      </w:r>
    </w:p>
    <w:p>
      <w:pPr>
        <w:pStyle w:val="Szveg"/>
        <w:rPr/>
      </w:pPr>
      <w:r>
        <w:rPr/>
        <w:t xml:space="preserve"> </w:t>
      </w:r>
      <w:r>
        <w:rPr/>
        <w:t xml:space="preserve">- Akciósnak hirdetett tűzifát rendeltem, tíz köbmétert - kereste meg lapunkat problémájával egy olvasónk. - Kora este jöttek, egy teherautóról az udvarra borították a fát. Fizettem, ők elmentek, mondván, nagyon sietnek. Nagyon gyorsan történt minden, számlát nem kaptam. Méréskor derült ki, hogy négy köbméter fával átvertek. Azóta is hívom őket: napokig hitegettek, aztán elérhetetlenné váltak. </w:t>
      </w:r>
    </w:p>
    <w:p>
      <w:pPr>
        <w:pStyle w:val="Szveg"/>
        <w:rPr/>
      </w:pPr>
      <w:r>
        <w:rPr/>
        <w:t xml:space="preserve"> </w:t>
      </w:r>
      <w:r>
        <w:rPr/>
        <w:t xml:space="preserve">Hasonló eset minden évben több is előfordul megyeszerte. Fogyasztóvédők mindenkit óvatosságra intenek: mint mondják, a túlságosan alacsony áron kínált tüzelő mindig gyanús kell, hogy legyen. Az ömlesztve szállított, a platóról leborított fa mennyiségét lehetetlen ellenőrizni, így könnyen előfordulhat, hogy az csak a megrendeltnek a fele, és ránézésre nem is tűnik fel az embernek, hogy átverték. Gyakori módszer az is, hogy mázsára határozzák meg a fa árát - amit aztán előtte órákig locsolnak, hogy többet nyomjon. Az esti órákban való szállítás is gyanús kell, hogy legyen, hisz szürkületben kevésbé látható, pontosan mit is vesz meg az ember. </w:t>
      </w:r>
    </w:p>
    <w:p>
      <w:pPr>
        <w:pStyle w:val="Szveg"/>
        <w:rPr/>
      </w:pPr>
      <w:r>
        <w:rPr/>
        <w:t xml:space="preserve">A fogyasztóvédelmi szakemberek elsősorban a térfogatra történő vásárlást javasolják, szemben a súlyra történő méréssel, ugyanis a térfogat gyakorlatilag nem függ a fa nedvességtartalmától. Ha teljesen ismeretlen helyről vásárol valaki tűzifát, fontos, hogy mindenképp olyan legyen a szállító, aki számlával igazolja annak eredetét és a mennyiség is ellenőrizhető kell, hogy legyen. </w:t>
      </w:r>
    </w:p>
    <w:p>
      <w:pPr>
        <w:pStyle w:val="Szveg"/>
        <w:rPr/>
      </w:pPr>
      <w:r>
        <w:rPr/>
        <w:t xml:space="preserve"> </w:t>
      </w:r>
      <w:r>
        <w:rPr/>
        <w:t xml:space="preserve">Száradnia kell </w:t>
      </w:r>
    </w:p>
    <w:p>
      <w:pPr>
        <w:pStyle w:val="Szveg"/>
        <w:rPr/>
      </w:pPr>
      <w:r>
        <w:rPr/>
        <w:t xml:space="preserve"> </w:t>
      </w:r>
      <w:r>
        <w:rPr/>
        <w:t xml:space="preserve">Célszerű nyáron tűzifát vásárolni, mert így van ideje kiszáradni, ezáltal nő a fűtőértéke. A szakemberek azt tanácsolják, ha megvan a tüzelő, tároljuk raklapon, szellős, fedett helyen. Fontos tudni, hogy a nedves tűzifa nagyon nehezen vagy egyáltalán nem ég. A fűtőértéket tekintve a legjobb, ha legalább egy, de még jobb, ha két nyáron át szárad a tárolóban. Főleg keményfát (tölgy, bükk, akác) érdemes venni, a puha (hárs, fűz, nyár) fűtőértéke sokkal kisebb. </w:t>
      </w:r>
    </w:p>
    <w:p>
      <w:pPr>
        <w:pStyle w:val="Szveg"/>
        <w:rPr/>
      </w:pPr>
      <w:r>
        <w:rPr/>
        <w:t xml:space="preserve"> </w:t>
      </w:r>
    </w:p>
    <w:p>
      <w:pPr>
        <w:pStyle w:val="Szveg"/>
        <w:rPr/>
      </w:pPr>
      <w:r>
        <w:rPr/>
        <w:t xml:space="preserve">Térfogatra vásároljunk, ne súlyra! </w:t>
      </w:r>
    </w:p>
    <w:p>
      <w:pPr>
        <w:pStyle w:val="Szveg"/>
        <w:rPr/>
      </w:pPr>
      <w:r>
        <w:rPr/>
        <w:t xml:space="preserve"> </w:t>
      </w:r>
    </w:p>
    <w:p>
      <w:pPr>
        <w:pStyle w:val="Szveg"/>
        <w:rPr/>
      </w:pPr>
      <w:r>
        <w:rPr/>
        <w:t xml:space="preserve">W. K.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Új Dunántúli Napló, 2016. június 24., péntek, 2.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A Tesco egyik sajátmárkás termékét kellett kivonni a forgalomból</w:t>
      </w:r>
    </w:p>
    <w:p>
      <w:pPr>
        <w:pStyle w:val="Normal"/>
        <w:jc w:val="both"/>
        <w:rPr>
          <w:b/>
          <w:b/>
          <w:bCs/>
          <w:sz w:val="28"/>
          <w:szCs w:val="28"/>
        </w:rPr>
      </w:pPr>
      <w:r>
        <w:rPr>
          <w:b/>
          <w:bCs/>
          <w:sz w:val="28"/>
          <w:szCs w:val="28"/>
        </w:rPr>
      </w:r>
    </w:p>
    <w:p>
      <w:pPr>
        <w:pStyle w:val="Normal"/>
        <w:jc w:val="both"/>
        <w:rPr/>
      </w:pPr>
      <w:r>
        <w:rPr>
          <w:bCs/>
        </w:rPr>
        <w:t>Kivonták a forgalomból a Tesco sajátmárkás termékeként forgalmazott, 400 grammos kiszerelésű, Törökországból származó aszalt sárgabarackot, amelyben - a lengyel hatóság értesítése szerint - magas szorbinsav tartalmat mutattak ki - közölte a Nemzeti Élelmiszerlánc-biztonsági Hivatal (Nébih).</w:t>
      </w:r>
      <w:r>
        <w:rPr/>
        <w:br/>
        <w:t>A magyar hatóság tájékoztatása szerint a termék már nincs az áruházak polcain, a forgalmazó pedig egyúttal elrendelte az eladótérből történő kivonást és megsemmisítést is.</w:t>
      </w:r>
    </w:p>
    <w:p>
      <w:pPr>
        <w:pStyle w:val="Normal"/>
        <w:jc w:val="both"/>
        <w:rPr/>
      </w:pPr>
      <w:r>
        <w:rPr>
          <w:rStyle w:val="A1"/>
        </w:rPr>
        <w:t xml:space="preserve">A kifogásolt termék szokásos fogyasztásával egészségártalom nem valószínűsíthető </w:t>
      </w:r>
      <w:r>
        <w:rPr/>
        <w:t>- írta a Nébih.</w:t>
      </w:r>
    </w:p>
    <w:p>
      <w:pPr>
        <w:pStyle w:val="Normal"/>
        <w:jc w:val="both"/>
        <w:rPr/>
      </w:pPr>
      <w:r>
        <w:rPr/>
        <w:t>A hivatal kifejtette: a laboratóriumi vizsgálatok a megengedett kilogrammonkénti 1000 milligramm szorbinsav helyett 1211 milligrammot mutattak ki a termékben. Az Európai Élelmiszerbiztonsági Hatóság (EFSA) 2015-ös értékelése szerint maximálisan testsúly-kilogrammonként 3 milligramm szorbinsav vihető be naponta, ekkora mennyiségben hosszútávon - egy életen át, naponta - fogyasztva még nem jár egészségi kockázattal.</w:t>
      </w:r>
    </w:p>
    <w:p>
      <w:pPr>
        <w:pStyle w:val="Normal"/>
        <w:jc w:val="both"/>
        <w:rPr/>
      </w:pPr>
      <w:r>
        <w:rPr/>
        <w:t>Ezt a határértéket egy 60 kilogramm testtömegű felnőtt az adott szorbinsav-tartalmú sárgabarackból 15 dekagramm rendszeres fogyasztásával érné el. A Nébih felmérései alapján a magyar lakosság aszalt sárgabarack fogyasztása ennél jóval kevesebb, még nagyfogyasztók esetén is. A teljes szorbinsav bevitelhez más élelmiszerekkel bevitt szorbinsav is hozzáadódik, az EFSA 2015-ös értékelése alapján azonban a magyar lakosság szorbinsav bevitele jóval a megengedett napi beviteli érték alatt van.</w:t>
      </w:r>
    </w:p>
    <w:p>
      <w:pPr>
        <w:pStyle w:val="Normal"/>
        <w:widowControl/>
        <w:ind w:firstLine="283"/>
        <w:jc w:val="both"/>
        <w:rPr/>
      </w:pPr>
      <w:r>
        <w:rPr/>
      </w:r>
    </w:p>
    <w:p>
      <w:pPr>
        <w:pStyle w:val="Normal"/>
        <w:widowControl/>
        <w:ind w:firstLine="283"/>
        <w:jc w:val="both"/>
        <w:rPr/>
      </w:pPr>
      <w:hyperlink r:id="rId54">
        <w:r>
          <w:rPr>
            <w:rStyle w:val="InternetLink"/>
          </w:rPr>
          <w:t>http://www.penzcentrum.hu/vasarlas/a_tesco_egyik_sajatmarkas_termeket_kellett_kivonni_a_forgalombol.1050212.html?utm_source=hirkereso_es_kapu&amp;utm_medium=penzcentrum_linkek&amp;utm_campaign=hiraggregator%27..%27</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6. június 25.,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atalmas szárnyalás előtt a napenergia</w:t>
      </w:r>
    </w:p>
    <w:p>
      <w:pPr>
        <w:pStyle w:val="Normal"/>
        <w:jc w:val="both"/>
        <w:rPr>
          <w:b/>
          <w:b/>
          <w:sz w:val="28"/>
          <w:szCs w:val="28"/>
        </w:rPr>
      </w:pPr>
      <w:r>
        <w:rPr>
          <w:b/>
          <w:sz w:val="28"/>
          <w:szCs w:val="28"/>
        </w:rPr>
      </w:r>
    </w:p>
    <w:p>
      <w:pPr>
        <w:pStyle w:val="Normal"/>
        <w:jc w:val="both"/>
        <w:rPr>
          <w:bCs/>
        </w:rPr>
      </w:pPr>
      <w:r>
        <w:rPr>
          <w:bCs/>
        </w:rPr>
        <w:t>Mintegy hatszorosára nőhet a napelemekből előállított energia mennyisége 2030-ig, ahogy a termelési költségek jelentős csökkenésével versenyelőnyt szereznek a gáz- és széntüzelésű erőművekkel szemben – mondja a Nemzetközi Megújuló Energia Ügynökség. </w:t>
      </w:r>
    </w:p>
    <w:p>
      <w:pPr>
        <w:pStyle w:val="Normal"/>
        <w:jc w:val="both"/>
        <w:rPr/>
      </w:pPr>
      <w:r>
        <w:rPr/>
        <w:t>A fotovoltaikus technológiát használó napelemek 2030-ra 8-13 százalékát adhatják a globális energiatermelésnek, szemben a tavalyi év végén tapasztalt 1,2 százalékkal – idézi a</w:t>
      </w:r>
      <w:r>
        <w:rPr>
          <w:rStyle w:val="Appleconvertedspace"/>
        </w:rPr>
        <w:t> </w:t>
      </w:r>
      <w:hyperlink r:id="rId55" w:tgtFrame="_blank">
        <w:r>
          <w:rPr>
            <w:rStyle w:val="InternetLink"/>
            <w:color w:val="000000"/>
          </w:rPr>
          <w:t>Bloomberg</w:t>
        </w:r>
      </w:hyperlink>
      <w:r>
        <w:rPr>
          <w:rStyle w:val="Appleconvertedspace"/>
        </w:rPr>
        <w:t> </w:t>
      </w:r>
      <w:r>
        <w:rPr/>
        <w:t>a megújuló energiával foglalkozó szervezet jelentését.</w:t>
      </w:r>
      <w:r>
        <w:rPr>
          <w:rStyle w:val="Pkiemelt"/>
          <w:spacing w:val="2"/>
        </w:rPr>
        <w:t>A fotovolatikus rendszerből előállított energia átlagos költsége ugyanis mintegy 59 százalékkal zsugorodhat 2025-ig.</w:t>
      </w:r>
      <w:r>
        <w:rPr/>
        <w:t>Ezzel pedig egyre több esetben ez lesz az energiatermelés legolcsóbb módja – teszik hozzá.</w:t>
      </w:r>
    </w:p>
    <w:p>
      <w:pPr>
        <w:pStyle w:val="Normal"/>
        <w:jc w:val="both"/>
        <w:rPr/>
      </w:pPr>
      <w:r>
        <w:rPr/>
        <w:t>A megújuló energiák ezzel az olyan fejlett gazdaságokban, mint Európa vagy az Egyesült Államok helyettesítik a nukleáris energiát, és visszafogják a gázból és szénből származó elektromosság-kitermelést – vetíti előre a</w:t>
      </w:r>
      <w:hyperlink r:id="rId56" w:tgtFrame="_blank">
        <w:r>
          <w:rPr>
            <w:rStyle w:val="InternetLink"/>
            <w:color w:val="000000"/>
          </w:rPr>
          <w:t>Bloomberg New Energy Finance</w:t>
        </w:r>
      </w:hyperlink>
      <w:r>
        <w:rPr/>
        <w:t>. Ráadásul a 2030-as évekre még akkor is a napenergia lesz a legolcsóbb a világ legtöbb területén, ha a kínálati többlet lenyomja a gáz és a szén árát – derül ki egy közelmúltbeli kutatásból.</w:t>
      </w:r>
    </w:p>
    <w:p>
      <w:pPr>
        <w:pStyle w:val="Normal"/>
        <w:jc w:val="both"/>
        <w:rPr/>
      </w:pPr>
      <w:r>
        <w:rPr/>
        <w:t>Versenyképes árak</w:t>
      </w:r>
    </w:p>
    <w:p>
      <w:pPr>
        <w:pStyle w:val="Normal"/>
        <w:jc w:val="both"/>
        <w:rPr/>
      </w:pPr>
      <w:r>
        <w:rPr/>
        <w:t>Mivel pedig a napenergia minden ésszerű forgatókönyv szerint egyre olcsóbbá válik, a Bloomberg New Energy Finance előrejelzése szerint a fotovoltaikus rendszerek</w:t>
      </w:r>
      <w:r>
        <w:rPr>
          <w:rStyle w:val="Pkiemelt"/>
          <w:spacing w:val="2"/>
        </w:rPr>
        <w:t>2040-re a teljes elektromosság-kibocsátás 15 százalékát adják majd.</w:t>
      </w:r>
    </w:p>
    <w:p>
      <w:pPr>
        <w:pStyle w:val="Normal"/>
        <w:jc w:val="both"/>
        <w:rPr/>
      </w:pPr>
      <w:r>
        <w:rPr/>
        <w:t>A napelemek számára a legvonzóbb piacok 2020-ig Brazília, Chile, Izrael, Jordánia, Mexikó, a Fülöp-szigetek, Oroszország, Dél-Afrika, Szaúd-Arábia és Törökország lesznek – véli a nemzetközi szervezet. A globális kapacitás ezzel együtt 1760-2500 gigawattig emelkedhet 2030-ra, szemben a tavalyi 227 gigawattal – teszik hozzá.</w:t>
      </w:r>
    </w:p>
    <w:p>
      <w:pPr>
        <w:pStyle w:val="Normal"/>
        <w:jc w:val="both"/>
        <w:rPr/>
      </w:pPr>
      <w:r>
        <w:rPr/>
        <w:t>Egy új világ</w:t>
      </w:r>
    </w:p>
    <w:p>
      <w:pPr>
        <w:pStyle w:val="Normal"/>
        <w:jc w:val="both"/>
        <w:rPr/>
      </w:pPr>
      <w:r>
        <w:rPr/>
        <w:t>Emellett – jegyzik meg – az okoshálózatok, vagyis azok, melyek képesek kezelni és elosztani a különböző forrásokból előállított energiát, kiegészülve az új tárolási technológiákkal, szintén a napenergia növekvő szerepét segítik majd elő.</w:t>
      </w:r>
    </w:p>
    <w:p>
      <w:pPr>
        <w:pStyle w:val="Normal"/>
        <w:jc w:val="both"/>
        <w:rPr/>
      </w:pPr>
      <w:r>
        <w:rPr/>
        <w:t>A költségeket tekintve, 2015-ig az üzemi méretű napelemes rendszerekből előállított elektromosság átlagos költsége 13 cent volt kilowattóránként. Ez még több, mint a szén- és gáztüzelésű erőművek 5-10 centes költsége. A napenergiával működő áramszolgáltatási rendszerek kiépítésének átlagos költsége viszont</w:t>
      </w:r>
      <w:r>
        <w:rPr>
          <w:rStyle w:val="Pmega"/>
          <w:spacing w:val="2"/>
          <w:shd w:fill="0D7138" w:val="clear"/>
        </w:rPr>
        <w:t>79 centre csökkenhet wattonként 2025-re,</w:t>
      </w:r>
      <w:r>
        <w:rPr/>
        <w:t>szemben a tavalyi 1,80 dollárral. A széntüzelésű energiatermelés költségei nagyjából 3 dolláros szinten mozognak wattonként, míg a gáznál ez az összeg 1 és 1,30 dollár között áll – írja a Nemzetközi Megújuló Energia Ügynökség.</w:t>
      </w:r>
    </w:p>
    <w:p>
      <w:pPr>
        <w:pStyle w:val="Normal"/>
        <w:jc w:val="both"/>
        <w:rPr/>
      </w:pPr>
      <w:r>
        <w:rPr/>
      </w:r>
    </w:p>
    <w:p>
      <w:pPr>
        <w:pStyle w:val="Normal"/>
        <w:jc w:val="both"/>
        <w:rPr/>
      </w:pPr>
      <w:hyperlink r:id="rId57">
        <w:r>
          <w:rPr>
            <w:rStyle w:val="InternetLink"/>
          </w:rPr>
          <w:t>http://www.investor.hu/news/20160624-hatalmas-szarnyalas-elott-a-napenergia.html</w:t>
        </w:r>
      </w:hyperlink>
    </w:p>
    <w:p>
      <w:pPr>
        <w:pStyle w:val="Normal"/>
        <w:jc w:val="both"/>
        <w:rPr/>
      </w:pPr>
      <w:r>
        <w:rPr/>
      </w:r>
    </w:p>
    <w:p>
      <w:pPr>
        <w:pStyle w:val="Normal"/>
        <w:jc w:val="both"/>
        <w:rPr>
          <w:sz w:val="28"/>
          <w:szCs w:val="28"/>
        </w:rPr>
      </w:pPr>
      <w:r>
        <w:rPr>
          <w:sz w:val="28"/>
          <w:szCs w:val="28"/>
        </w:rPr>
        <w:t>(Investor.hu 2016. június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Nem semmi: csak a tőke jár vissza</w:t>
      </w:r>
    </w:p>
    <w:p>
      <w:pPr>
        <w:pStyle w:val="Normal"/>
        <w:jc w:val="both"/>
        <w:rPr>
          <w:b/>
          <w:b/>
          <w:bCs/>
          <w:sz w:val="28"/>
          <w:szCs w:val="28"/>
        </w:rPr>
      </w:pPr>
      <w:r>
        <w:rPr>
          <w:b/>
          <w:bCs/>
          <w:sz w:val="28"/>
          <w:szCs w:val="28"/>
        </w:rPr>
      </w:r>
    </w:p>
    <w:p>
      <w:pPr>
        <w:pStyle w:val="Normal"/>
        <w:jc w:val="both"/>
        <w:rPr/>
      </w:pPr>
      <w:r>
        <w:rPr>
          <w:spacing w:val="2"/>
          <w:shd w:fill="F8F8F8" w:val="clear"/>
        </w:rPr>
        <w:t>Elbukta egy pénzintézet a fizetésképtelen adósai ellen indított pert első fokon, mert az árfolyamkockázatról adott tájékoztatása nem volt érthető.</w:t>
      </w:r>
    </w:p>
    <w:p>
      <w:pPr>
        <w:pStyle w:val="Normal"/>
        <w:jc w:val="both"/>
        <w:rPr>
          <w:spacing w:val="2"/>
          <w:shd w:fill="F8F8F8" w:val="clear"/>
        </w:rPr>
      </w:pPr>
      <w:r>
        <w:rPr>
          <w:spacing w:val="2"/>
          <w:shd w:fill="F8F8F8" w:val="clear"/>
        </w:rPr>
        <w:t>Teljes egészében megsemmisített egy devizahitel-szerződést a napokban a Budapest Környéki Törvényszék, mert elfogadta az adósok érvelését: a banktól nem kaptak megfelelő tájékoztatást az árfolyamkockázatról. A képviseletüket ellátó, nürnbergi székhelyű NZP Nagy Legal ügyvédi iroda szerint így a devizakárosultak előtt lehetőség nyílhat arra, hogy az elszenvedett veszteségeiket minimalizálják. Az első fokon meghozott ítélet egyelőre nem jogerős.</w:t>
      </w:r>
    </w:p>
    <w:p>
      <w:pPr>
        <w:pStyle w:val="Normal"/>
        <w:jc w:val="both"/>
        <w:rPr>
          <w:spacing w:val="2"/>
          <w:shd w:fill="F8F8F8" w:val="clear"/>
        </w:rPr>
      </w:pPr>
      <w:r>
        <w:rPr>
          <w:spacing w:val="2"/>
          <w:shd w:fill="F8F8F8" w:val="clear"/>
        </w:rPr>
        <w:t>Az ügy előzménye, hogy ketten még 2008-ban ötvenmillió forintnyi kölcsönt igényeltek 15 éves futamidőre. A szerződésben rögzítették, hogy a tartozás nyilvántartása devizában történik, összegét 350 ezer svájci frankban állapították meg. A szöveg alapján az adósoknak viselniük kell az árfolyamkockázat következményeit, emellett természetesen őket terheli az induláskor majdnem 12 százalékos kamat. Havonta körülbelül 3800 franknak megfelelő összeget kell törlesztésként fizetniük egészen 2023-ig.</w:t>
      </w:r>
    </w:p>
    <w:p>
      <w:pPr>
        <w:pStyle w:val="Normal"/>
        <w:jc w:val="both"/>
        <w:rPr/>
      </w:pPr>
      <w:r>
        <w:rPr/>
        <w:t>Ám az adósok a forint árfolyamának gyengülése miatt nem sokáig tudtak rendben törleszteni. A bank – amelyet az iroda ügyvédi titokra hivatkozva nem nevezett meg lapunknak – ezért pert indított, és bár a hitel eredetileg ötvenmillió forintról szólt, a bíróságtól azt kérte, kötelezzék az alpereseket 90 millós tőketartozás, továbbá 52 millió forint lejárt ügyleti kamat és hárommillió forint késedelmi kamat megfizetésére. Ez már több mint 140 millió forint. Ekkora értékben foglalná le tehát a pénzintézet a kölcsön fedezete gyanánt felajánlott ingatlanokat.</w:t>
      </w:r>
    </w:p>
    <w:p>
      <w:pPr>
        <w:pStyle w:val="Normal"/>
        <w:jc w:val="both"/>
        <w:rPr/>
      </w:pPr>
      <w:r>
        <w:rPr/>
        <w:t>Az alperesek ellenkérelmükben a szerződés érvénytelenségére hivatkoztak, mondván, az árfolyamkockázatra vonatkozó banki tájékoztatás „nem volt megfelelő, érthető". Sipos Norbert ügyvéd hangsúlyozta: az akkor hatályos hitelpiaci törvény alapján olyan kockázatfeltáró nyilatkozatot kellett volna az ügyfelekkel aláíratni, amelyből egyértelműen kiderül, milyen következményekkel járhat az árfolyamváltozás.</w:t>
      </w:r>
    </w:p>
    <w:p>
      <w:pPr>
        <w:pStyle w:val="Normal"/>
        <w:jc w:val="both"/>
        <w:rPr/>
      </w:pPr>
      <w:r>
        <w:rPr/>
        <w:t>Az ügyvéd nem azt kéri számon, hogy a bankok miért nem láttak a jövőbe. De legalább azt mutatták volna be, miként alakultak az árfolyamok az elmúlt tíz-húsz évben. Biztos abban, hogy ha az embereket felvilágosítják, sokan meggondolják magukat, mert kiderül például az, hogy amíg 1995-ben alig több mint száz forintot kellett fizetni egy svájci frankért, az árfolyam 2005-re 170 forint fölé kúszott. Ez alapján szerinte ismertetni lehetett volna mindenkivel, hogyan befolyásolja a fizetési kötelezettségét, ha jövőben is hasonló tendencia érvényesül.</w:t>
      </w:r>
    </w:p>
    <w:p>
      <w:pPr>
        <w:pStyle w:val="Normal"/>
        <w:jc w:val="both"/>
        <w:rPr/>
      </w:pPr>
      <w:r>
        <w:rPr/>
        <w:t>Ezzel szemben a kölcsönszerződés mindössze azt tartalmazta, hogy az adósok kötelesek az árfolyamváltozásból eredő esetleges veszteségek viselésére. Sipos Norbert szerint az „esetleges" fordulat különösen fontos. A bíróság is ezt gondolta, mert az ítélet indoklásában leszögezte: a szerződés tájékoztató része egyáltalán nem utalt arra, hogy az árfolyamváltozás hogyan hat az alperesek által fizetendő törlesztőrészletekre, arra sem tér ki, hogy az árfolyamváltozásból eredően hogyan hárulhat a fogyasztóra veszteség, sőt az esetleges kifejezés használatával azt is kétségessé tette, hogy az árfolyamváltozás lehetősége valós, tehát a kölcsön futamideje alatt is bekövetkezhet.</w:t>
      </w:r>
    </w:p>
    <w:p>
      <w:pPr>
        <w:pStyle w:val="Normal"/>
        <w:jc w:val="both"/>
        <w:rPr/>
      </w:pPr>
      <w:r>
        <w:rPr/>
        <w:t>Ez az információ a verdikt szerint egy általánosan tájékozott, ésszerűen figyelmes és körültekintő átlagos fogyasztó mércéjével mérve sem volt világos. A bíróság álláspontja, hogy emiatt a kölcsönszerződésnek az árfolyamkockázat viselésére vonatkozó rendelkezése tisztességtelen, így a kontraktus teljes egészében semmis. Sipos Norbert szerint a bíróság nem is dönthetett volna másként, mert a bank nem tette egyértelművé, hogy kedvezőtlen esetben több lehet a tőketartozás, emelkedhet a kamat, s a törlesztőrészletek az égig nőhetnek.</w:t>
      </w:r>
    </w:p>
    <w:p>
      <w:pPr>
        <w:pStyle w:val="Normal"/>
        <w:jc w:val="both"/>
        <w:rPr/>
      </w:pPr>
      <w:r>
        <w:rPr/>
        <w:t>A Kúria jogegységi határozata elvileg kizárná, hogy ilyen döntés szülessen, mert kimondja, hogy annak a szerződési rendelkezésnek a tisztességtelensége, amely az árfolyamkockázatot kizárólag az adósra hárítja, főszabályként nem vizsgálható. Csakhogy az ügyvédek elővették a fogyasztókkal kötött szerződésekben alkalmazott tisztességtelen feltételekről szóló uniós irányelvet. Abból meg az következik, hogy amikor a feltételek nem világosak és érthetők, igenis mérlegelni kell a szerződés érvényességét. Ezt a vélekedést a törvényszék is osztotta.</w:t>
      </w:r>
    </w:p>
    <w:p>
      <w:pPr>
        <w:pStyle w:val="Normal"/>
        <w:jc w:val="both"/>
        <w:rPr/>
      </w:pPr>
      <w:r>
        <w:rPr/>
        <w:t>Kérdésünkre, mi következhet abból, ha az ítélet jogerőssé válik, Sipos azt válaszolta, hogy a tőketartozás mindenképpen visszajár a banknak – de forintban. A többi követelés szerinte azért nem érvényesíthető, mert a pénzintézet jóhiszeműsége erősen vitatható, amit a bíróság a kölcsönszerződés megsemmisítésével ki is mondott.</w:t>
      </w:r>
    </w:p>
    <w:p>
      <w:pPr>
        <w:pStyle w:val="Szveg"/>
        <w:rPr/>
      </w:pPr>
      <w:r>
        <w:rPr/>
      </w:r>
    </w:p>
    <w:p>
      <w:pPr>
        <w:pStyle w:val="Szveg"/>
        <w:rPr/>
      </w:pPr>
      <w:hyperlink r:id="rId58">
        <w:r>
          <w:rPr>
            <w:rStyle w:val="InternetLink"/>
          </w:rPr>
          <w:t>http://nol.hu/gazdasag/nem-semmi-csak-a-toke-jar-vissza-1621007</w:t>
        </w:r>
      </w:hyperlink>
    </w:p>
    <w:p>
      <w:pPr>
        <w:pStyle w:val="Szveg"/>
        <w:rPr/>
      </w:pPr>
      <w:r>
        <w:rPr/>
      </w:r>
    </w:p>
    <w:p>
      <w:pPr>
        <w:pStyle w:val="Szveg"/>
        <w:rPr>
          <w:sz w:val="28"/>
          <w:szCs w:val="28"/>
        </w:rPr>
      </w:pPr>
      <w:r>
        <w:rPr>
          <w:sz w:val="28"/>
          <w:szCs w:val="28"/>
        </w:rPr>
        <w:t>(nol.hu 2016. június 25., szombat)</w:t>
      </w:r>
    </w:p>
    <w:p>
      <w:pPr>
        <w:pStyle w:val="Szveg"/>
        <w:rPr>
          <w:sz w:val="28"/>
          <w:szCs w:val="28"/>
        </w:rPr>
      </w:pPr>
      <w:r>
        <w:rPr>
          <w:sz w:val="28"/>
          <w:szCs w:val="28"/>
        </w:rPr>
      </w:r>
    </w:p>
    <w:p>
      <w:pPr>
        <w:pStyle w:val="Szveg"/>
        <w:rPr/>
      </w:pPr>
      <w:r>
        <w:rPr/>
      </w:r>
    </w:p>
    <w:p>
      <w:pPr>
        <w:pStyle w:val="Szveg"/>
        <w:rPr/>
      </w:pPr>
      <w:r>
        <w:rPr/>
      </w:r>
    </w:p>
    <w:p>
      <w:pPr>
        <w:pStyle w:val="Normal"/>
        <w:jc w:val="both"/>
        <w:rPr>
          <w:b/>
          <w:b/>
          <w:caps/>
          <w:sz w:val="28"/>
          <w:szCs w:val="28"/>
        </w:rPr>
      </w:pPr>
      <w:r>
        <w:rPr>
          <w:b/>
          <w:caps/>
          <w:sz w:val="28"/>
          <w:szCs w:val="28"/>
        </w:rPr>
        <w:t>A VOLKSWAGEN TÖBB, MINT 10 MILLIÁRD DOLLÁR KÁRTÉRÍTÉST FIZET</w:t>
      </w:r>
    </w:p>
    <w:p>
      <w:pPr>
        <w:pStyle w:val="Normal"/>
        <w:jc w:val="both"/>
        <w:rPr>
          <w:b/>
          <w:b/>
          <w:caps/>
          <w:sz w:val="28"/>
          <w:szCs w:val="28"/>
        </w:rPr>
      </w:pPr>
      <w:r>
        <w:rPr>
          <w:b/>
          <w:caps/>
          <w:sz w:val="28"/>
          <w:szCs w:val="28"/>
        </w:rPr>
      </w:r>
    </w:p>
    <w:p>
      <w:pPr>
        <w:pStyle w:val="Normal"/>
        <w:jc w:val="both"/>
        <w:rPr/>
      </w:pPr>
      <w:r>
        <w:rPr>
          <w:bCs/>
        </w:rPr>
        <w:t>A </w:t>
      </w:r>
      <w:hyperlink r:id="rId59" w:tgtFrame="_blank">
        <w:r>
          <w:rPr>
            <w:rStyle w:val="InternetLink"/>
            <w:bCs/>
          </w:rPr>
          <w:t>Volkswagen</w:t>
        </w:r>
      </w:hyperlink>
      <w:r>
        <w:rPr>
          <w:bCs/>
        </w:rPr>
        <w:t> tudomásul vette, hogy a szennyezőanyag-kibocsátási botrány miatt keletkezett amerikai kártérítési igények rendezése céljából 10,2 milliárd dollárt kell fizetnie.</w:t>
      </w:r>
    </w:p>
    <w:p>
      <w:pPr>
        <w:pStyle w:val="Normal"/>
        <w:jc w:val="both"/>
        <w:rPr/>
      </w:pPr>
      <w:r>
        <w:rPr/>
        <w:t>A pénz zömét az a 482 ezer tulajdonos kapja, akik a hamis vizsgálati eredményeket produkáló, két literes dízel-motorral ellátott autókat vásárolták. A tulajdonosok autójuk életkorától függően 1000 és 7000 US dollár közötti kártérítést kapnak. A bíróság a megállapodás tartalmát kedden jelenti be, addig annak részletei még változhatnak. A VW arról még nem tudott megállapodni az autótulajdonosok jogi képviselőivel és az Egyesült Államok Környezetvédelmi Ügynökségével, hogy mit kell tennie az autók helyrehozatala érdekében. </w:t>
        <w:br/>
        <w:t>A Társaságnak rendeznie kell továbbá a három literes dízel autók ügyében megfogalmazott gyanúsításokat, és számolnia kell azzal, hogy az amerikai hatóságok súlyos büntetést rónak ki. Lehetséges, hogy büntetőeljárásra is sor kerül. </w:t>
        <w:br/>
      </w:r>
      <w:r>
        <w:rPr>
          <w:bCs/>
        </w:rPr>
        <w:t>"Üzletvezetési hiba"</w:t>
        <w:br/>
      </w:r>
      <w:r>
        <w:rPr/>
        <w:t>Ez év kezdetén a német cég több, mint kétszeresére, 16,2 milliárd euróra emelte a botrány rendezésére félre tett tartalékot. Szerdán a VW vezérigazgatója, Matthias Mueller ismét elnézést kért a részvényesektől. Kijelentette, hogy „az elkövetett hiba teljes mértékben ellentétes a Volkswagen hitvallásával.” Arról azonban, hogy mennyi lesz a szennyezőanyag-kibocsátási botrány rendezésének összköltsége, nem kívánt beszélni addig, amíg az amerikai hatóságokkal végleges megállapodásra nem jutnak. </w:t>
      </w:r>
      <w:r>
        <w:rPr>
          <w:i/>
          <w:iCs/>
        </w:rPr>
        <w:br/>
      </w:r>
      <w:r>
        <w:rPr/>
        <w:t>A Volkswagen szeptemberben ismerte el, hogy egy olyan szoftvert épített dízel-motorral ellátott amerikai autóiba, amely felismerte, mikor áll a jármű vizsgálat alatt. Ezt követően közölte, hogy világszerte 11 millió autó érintett az ügyben.</w:t>
      </w:r>
    </w:p>
    <w:p>
      <w:pPr>
        <w:pStyle w:val="Normal"/>
        <w:widowControl/>
        <w:ind w:firstLine="283"/>
        <w:jc w:val="both"/>
        <w:rPr/>
      </w:pPr>
      <w:r>
        <w:rPr/>
      </w:r>
    </w:p>
    <w:p>
      <w:pPr>
        <w:pStyle w:val="Normal"/>
        <w:widowControl/>
        <w:ind w:firstLine="283"/>
        <w:jc w:val="both"/>
        <w:rPr/>
      </w:pPr>
      <w:hyperlink r:id="rId60">
        <w:r>
          <w:rPr>
            <w:rStyle w:val="InternetLink"/>
          </w:rPr>
          <w:t>http://figyelo.hu/cikkek/434601-a-volkswagen-tobb--mint-10-milliard-us-dollar-karteritest--fizet</w:t>
        </w:r>
      </w:hyperlink>
    </w:p>
    <w:p>
      <w:pPr>
        <w:pStyle w:val="Normal"/>
        <w:widowControl/>
        <w:ind w:firstLine="283"/>
        <w:jc w:val="both"/>
        <w:rPr/>
      </w:pPr>
      <w:r>
        <w:rPr/>
      </w:r>
    </w:p>
    <w:p>
      <w:pPr>
        <w:pStyle w:val="Normal"/>
        <w:widowControl/>
        <w:ind w:firstLine="283"/>
        <w:jc w:val="both"/>
        <w:rPr>
          <w:sz w:val="28"/>
          <w:szCs w:val="28"/>
        </w:rPr>
      </w:pPr>
      <w:r>
        <w:rPr>
          <w:sz w:val="28"/>
          <w:szCs w:val="28"/>
        </w:rPr>
        <w:t>(Figyelő 2016. június 15.,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caps/>
          <w:sz w:val="28"/>
          <w:szCs w:val="28"/>
        </w:rPr>
      </w:pPr>
      <w:r>
        <w:rPr>
          <w:b/>
          <w:bCs/>
          <w:caps/>
          <w:sz w:val="28"/>
          <w:szCs w:val="28"/>
        </w:rPr>
        <w:t>SÚLYOSBODOTT A KERESKEDELMI DOLGOZÓK HELYZETE AZ ÁRUHÁZAKBAN</w:t>
      </w:r>
    </w:p>
    <w:p>
      <w:pPr>
        <w:pStyle w:val="Normal"/>
        <w:jc w:val="both"/>
        <w:rPr>
          <w:caps/>
          <w:sz w:val="28"/>
          <w:szCs w:val="28"/>
        </w:rPr>
      </w:pPr>
      <w:r>
        <w:rPr>
          <w:caps/>
          <w:sz w:val="28"/>
          <w:szCs w:val="28"/>
        </w:rPr>
      </w:r>
    </w:p>
    <w:p>
      <w:pPr>
        <w:pStyle w:val="Normal"/>
        <w:jc w:val="both"/>
        <w:rPr/>
      </w:pPr>
      <w:r>
        <w:rPr/>
        <w:t>Becslések szerint a munkaerőhiány miatt a nyári szezon végére kifogyhat a tescós áruházi alkalmazottak többségének éves túlórakerete, ami az ősszel átmenetileg el is lehetetlenítheti az egész heti üzemelést – jelezték a Magyar Időknek a lánc alkalmazottai.</w:t>
      </w:r>
    </w:p>
    <w:p>
      <w:pPr>
        <w:pStyle w:val="Normal"/>
        <w:jc w:val="both"/>
        <w:rPr/>
      </w:pPr>
      <w:r>
        <w:rPr/>
        <w:t>Fogytán az áruházi dolgozók jogszabály által előírt éves túlórakerete több Tesco-egységben, mivel a láncnál továbbra is nagy gondot okoz a munkaerő</w:t>
        <w:softHyphen/>
        <w:t>hiány. A közelmúltban több áruházban meghosszabbították a nyitva tartást, és visszavezették az éjjel-nappali üzemelést, miközben továbbra sincs kellő számú szakképzett eladó vagy pék, illetve hentes az üzletekben. A Balaton környékén lévő hipermarketekbe szinte csak diákok, vagy más területekről érkezett alkalmi munkások jelentkeznek munkára – hívta fel a Magyar Idők figyelmét több áruházi dolgozó.</w:t>
      </w:r>
    </w:p>
    <w:p>
      <w:pPr>
        <w:pStyle w:val="Normal"/>
        <w:jc w:val="both"/>
        <w:rPr/>
      </w:pPr>
      <w:r>
        <w:rPr/>
        <w:t>Kifogyhatnak az éves túlórakeretből a boltok alkalmazottai</w:t>
      </w:r>
    </w:p>
    <w:p>
      <w:pPr>
        <w:pStyle w:val="Normal"/>
        <w:jc w:val="both"/>
        <w:rPr/>
      </w:pPr>
      <w:r>
        <w:rPr/>
        <w:t>Mint mondták, általánosan jellemzővé vált, hogy az üzletekben hetente hétszer 12 órára vannak beosztva az eladók, pénztárosok, ami csak a túlórák kiírásával oldható meg.</w:t>
        <w:br/>
        <w:t>– Rohamosan fogynak a túlórák, és amióta megszűnt a kötelező vasárnapi pihenőnap, több napot kell egyhuzamban dolgoznunk.</w:t>
      </w:r>
    </w:p>
    <w:p>
      <w:pPr>
        <w:pStyle w:val="Normal"/>
        <w:jc w:val="both"/>
        <w:rPr/>
      </w:pPr>
      <w:r>
        <w:rPr/>
        <w:t>Ráadásul az üdülőövezetekben és a nagyvárosokban meghosszabbított nyitva tartás miatt azon munkakörökben, ahol előírás a megfelelő végzettség, megfeszített tempóban alkalmazzák a meglévő, képzett munkavállalókat – fogalmaztak az érintettek. Hozzátették, a helyzet súlyosságát mutatja, hogy az üzletekben vásárlás közben is hallható a hangosbemondókból, hogy álláshelyeket hirdetnek a láncnál, míg az interneten és az áruházi felületeken is megsokasodtak a diákokat, alkalmi munkaerőt, szakképzetteket toborzó felhívások. – Az áruházláncok versenye a munkaerőért is megindult a boltzár eltörlése óta, van, aki azonos munkakörbe, de jobb fizetésért szegődik el más áruházlánchoz. Az érezhetően megélénkült lakossági vásárlások miatt nyár végére több üzletben gondokat okozhat a szakképzett dolgozók hiánya – fogalmaztak a tescós érintettek.</w:t>
      </w:r>
    </w:p>
    <w:p>
      <w:pPr>
        <w:pStyle w:val="Normal"/>
        <w:jc w:val="both"/>
        <w:rPr/>
      </w:pPr>
      <w:r>
        <w:rPr/>
        <w:t>Arra korábban a Kereskedelmi Dolgozók Független Szakszervezete hívta fel a figyelmet, hogy a boltzár eltörlése után a nemzetgazdasági átlagtól elmaradó bérek miatt csak lassan töltődnek fel a kiüresedett áruházi álláshelyek. A vállalatok emiatt a meglévő dolgozók átcsoportosításával, túlóráztatással oldják meg a profitorientált működést. Azonban így az egy dolgozóra jutó éves túlórakeret idő előtt kimerül, a szakszervezet szerint ezután az áruházak vagy a munkavállalók sérelmére, vagy csak a hagyományosnál olcsóbb foglalkoztatási megoldásokkal tudnak hét napon át üzemelni.</w:t>
      </w:r>
    </w:p>
    <w:p>
      <w:pPr>
        <w:pStyle w:val="Normal"/>
        <w:jc w:val="both"/>
        <w:rPr/>
      </w:pPr>
      <w:r>
        <w:rPr/>
        <w:t>A Tesco a hónap elején jelentette be, hogy hét hipermarketük ismét éjjel-nappal várja a vásárlókat, a nyári időszakban pedig a 11 balatoni Tesco áruház meghosszabbított nyitva tartással működik. Kérdéseinkre, miszerint rendelkeznek-e kellő számú munkaerővel, s miként változott az elmúlt időszakban az alkalmi és diákmunkások száma a láncnál, a cég lapzártánkig nem válaszolt.</w:t>
      </w:r>
    </w:p>
    <w:p>
      <w:pPr>
        <w:pStyle w:val="Normal"/>
        <w:widowControl/>
        <w:ind w:firstLine="283"/>
        <w:jc w:val="both"/>
        <w:rPr/>
      </w:pPr>
      <w:r>
        <w:rPr/>
      </w:r>
    </w:p>
    <w:p>
      <w:pPr>
        <w:pStyle w:val="Normal"/>
        <w:widowControl/>
        <w:ind w:firstLine="283"/>
        <w:jc w:val="both"/>
        <w:rPr/>
      </w:pPr>
      <w:hyperlink r:id="rId61">
        <w:r>
          <w:rPr>
            <w:rStyle w:val="InternetLink"/>
          </w:rPr>
          <w:t>http://magyaridok.hu/gazdasag/sulyosbodott-kereskedelmi-dolgozok-helyzete-az-aruhazakban-780757/</w:t>
        </w:r>
      </w:hyperlink>
      <w:r>
        <w:rPr/>
        <w:t xml:space="preserve"> </w:t>
      </w:r>
    </w:p>
    <w:p>
      <w:pPr>
        <w:pStyle w:val="Normal"/>
        <w:widowControl/>
        <w:ind w:firstLine="283"/>
        <w:jc w:val="both"/>
        <w:rPr/>
      </w:pPr>
      <w:r>
        <w:rPr/>
      </w:r>
    </w:p>
    <w:p>
      <w:pPr>
        <w:pStyle w:val="Normal"/>
        <w:widowControl/>
        <w:ind w:firstLine="283"/>
        <w:jc w:val="both"/>
        <w:rPr/>
      </w:pPr>
      <w:r>
        <w:rPr>
          <w:sz w:val="28"/>
          <w:szCs w:val="28"/>
        </w:rPr>
        <w:t>(2016. június 25.,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r>
        <w:rPr>
          <w:b/>
          <w:bCs/>
          <w:caps/>
        </w:rPr>
        <w:t>EURÓPÁBAN IS EGYEDÜLÁLLÓ AZ INGYENES GYERMEKÉTKEZTETÉS</w:t>
      </w:r>
    </w:p>
    <w:p>
      <w:pPr>
        <w:pStyle w:val="Normal"/>
        <w:jc w:val="both"/>
        <w:rPr>
          <w:caps/>
        </w:rPr>
      </w:pPr>
      <w:r>
        <w:rPr>
          <w:caps/>
        </w:rPr>
        <w:t>NÉGY ÉV ALATT KÉT ÉS FÉLSZERESÉRE NŐTT A KICSIK ELLÁTÁSÁRA FORDÍTANDÓ ÖSSZEG</w:t>
      </w:r>
    </w:p>
    <w:p>
      <w:pPr>
        <w:pStyle w:val="Normal"/>
        <w:jc w:val="both"/>
        <w:rPr>
          <w:caps/>
        </w:rPr>
      </w:pPr>
      <w:r>
        <w:rPr>
          <w:caps/>
        </w:rPr>
      </w:r>
    </w:p>
    <w:p>
      <w:pPr>
        <w:pStyle w:val="Normal"/>
        <w:jc w:val="both"/>
        <w:rPr/>
      </w:pPr>
      <w:r>
        <w:rPr/>
        <w:t>A Központi Statisztikai Hivatal adatai szerint Magyarországon 208 ezer hátrányos és halmozottan hátrányos helyzetű gyermek él. Vagyis ennyi rászorulónak biztosítja és garantálja az állam az egyszeri ingyenes meleg ételt minden iskolai szünidő minden egyes hétköznapján. A januárban életbe lépett rendelkezés szerint ugyanis az önkormányzatoknak már kötelességük biztosítani a napi étkezést, amelynek költségeit jelentős részben az állam állja. Az óvodások és bölcsődések számára tavaly szeptember óta térítésmentesen járó napi háromszori étkezés mintegy 320 ezer gyermeket érint. Miközben a kormány négy év alatt két és félszeresére növelte a gyermekek étkeztetésére fordítandó összeget, és a jövő évi költségvetés már 74 milliárd forintot biztosít e célra, az Európai Unió legtöbb országában a szülők többsége inkább szendvicset csomagol gyermekének, és be sem fizeti az ebédet, olyan horribilis árat kérnek érte.</w:t>
      </w:r>
    </w:p>
    <w:p>
      <w:pPr>
        <w:pStyle w:val="Normal"/>
        <w:jc w:val="both"/>
        <w:rPr/>
      </w:pPr>
      <w:r>
        <w:rPr/>
        <w:t>Egy teljes nevelési év telt el azóta, hogy a magyar kormány minden óvodában és bölcsődében bevezette az ingyenes étkeztetés rendszerét, ami a korábbi kedvezmények jelentős kiterjesztését jelentette. Vagyis míg korábban a három- vagy többgyermekes családok gyerekei, valamint minden tartósan beteg vagy fogyatékos bölcsődés, óvodás, aki rendszeres gyermekvédelmi kedvezményben nem részesült, ötvenszázalékos kedvezménnyel étkezhetett, tavaly szeptember óta térítésmentesen jutnak hozzá a napi háromszori étkezést biztosító ellátáshoz.</w:t>
      </w:r>
    </w:p>
    <w:p>
      <w:pPr>
        <w:pStyle w:val="Normal"/>
        <w:jc w:val="both"/>
        <w:rPr/>
      </w:pPr>
      <w:r>
        <w:rPr/>
        <w:t>Ezenkívül azoknak a családoknak sem kell már fizetniük a nevelést nyújtó intézményekben, ahol az egy főre jutó nettó jövedelem nem haladja meg a nettó minimálbér 130 százalékát, ami jelenleg 89 408 forint.</w:t>
      </w:r>
    </w:p>
    <w:p>
      <w:pPr>
        <w:pStyle w:val="Normal"/>
        <w:jc w:val="both"/>
        <w:rPr/>
      </w:pPr>
      <w:r>
        <w:rPr/>
        <w:t>A kiterjesztett ingyenes bölcsődei és óvodai étkezésnek köszönhetően ma már 92 ezer helyett csaknem 320 ezer gyermek jut naponta három alkalommal ingyenmenzához. A döntésnek köszönhetően egy olyan család, amelyik eddig nem kapott gyermekétkeztetési támogatást, havonta gyermekenként 7-10 ezer forintot takaríthat meg.</w:t>
      </w:r>
    </w:p>
    <w:p>
      <w:pPr>
        <w:pStyle w:val="Normal"/>
        <w:jc w:val="both"/>
        <w:rPr/>
      </w:pPr>
      <w:r>
        <w:rPr/>
        <w:t>Ma már 320 ezer rászorulónak jut étel</w:t>
      </w:r>
    </w:p>
    <w:p>
      <w:pPr>
        <w:pStyle w:val="Normal"/>
        <w:jc w:val="both"/>
        <w:rPr/>
      </w:pPr>
      <w:r>
        <w:rPr/>
        <w:t>A Központi Statisztikai Hivatal adataiból pedig az derül ki, hogy míg egy évvel ezelőtt a kicsik 11-14 százaléka részesült térítésmentes étkezésben, ez az arány a bölcsődékben 71, az óvodákban 74 százalékra nőtt. De mivel önkormányzati feladatról van szó, nincs aggregált adat, és a jövedelembevallás önkéntes. A gyerekek kilencven százaléka a feltételek alapján jogosult a támogatásra. Ami biztos, hogy a rászoruló gyerekek száz százaléka ingyenesen étkezhet.</w:t>
      </w:r>
    </w:p>
    <w:p>
      <w:pPr>
        <w:pStyle w:val="Normal"/>
        <w:jc w:val="both"/>
        <w:rPr>
          <w:caps/>
        </w:rPr>
      </w:pPr>
      <w:r>
        <w:rPr>
          <w:caps/>
        </w:rPr>
        <w:t>MINDIG TÉRÍTÉSMENTESEN, AKKOR IS, HA NINCS TANÍTÁS</w:t>
      </w:r>
    </w:p>
    <w:p>
      <w:pPr>
        <w:pStyle w:val="Normal"/>
        <w:jc w:val="both"/>
        <w:rPr/>
      </w:pPr>
      <w:r>
        <w:rPr/>
        <w:t>A jelenlegi kormány az utóbbi években számos intézkedéssel segítette a rászoruló gyermekek étkeztetését. Miként Orbán Viktor miniszterelnök korábban fogalmazott: 2010-ben Magyarországon a gyermekéhezés nem volt példátlan, ezért a kormány célul tűzte ki, hogy minden rászoruló gyermek ingyen étkezhessen. A kabinet ennek megfelelően négy év alatt két és félszeresére növelte a gyermekek étkeztetésére fordítandó összeget, így míg 2010-ben 28 milliárd forintot költöttek az étkeztetésükre, addig az idei költségvetésben ez az összeg már eléri a 72 milliárd forintot.</w:t>
      </w:r>
    </w:p>
    <w:p>
      <w:pPr>
        <w:pStyle w:val="Normal"/>
        <w:jc w:val="both"/>
        <w:rPr/>
      </w:pPr>
      <w:r>
        <w:rPr/>
        <w:t>Csak idén az erre a célra szánt forrás 10 százalékkal, 53-ról 58 milliárd forintra emelkedett. Ráadásul az idei támogatásnál még 2,2 milliárd forinttal többet, összesen 74 milliárd forintot biztosít a jövő évi költségvetés szociális gyermekétkeztetésre.</w:t>
      </w:r>
    </w:p>
    <w:p>
      <w:pPr>
        <w:pStyle w:val="Normal"/>
        <w:jc w:val="both"/>
        <w:rPr/>
      </w:pPr>
      <w:r>
        <w:rPr/>
        <w:t>Annak érdekében, hogy a gyerekek szülei mentesüljenek az étkeztetés megfizetése alól, illetve hogy a rászorulóknak se kelljen nélkülözniük, a kormány a fentieken túl még egy nagyon jelentős lépést tett: segíti a rászoruló gyermekek szünidei étkezését. Egyrészt a nyári szünet alatti, korábban pályázati úton, egy meghatározott keretből nyújtott támogatást felváltotta az egységes, minden önkormányzatra kiterjedő dotáció.</w:t>
      </w:r>
    </w:p>
    <w:p>
      <w:pPr>
        <w:pStyle w:val="Normal"/>
        <w:jc w:val="both"/>
        <w:rPr/>
      </w:pPr>
      <w:r>
        <w:rPr/>
        <w:t>A minden szünidőre kiterjesztett díjtalan menza 208 ezer rászorulót érint kedvezően</w:t>
      </w:r>
    </w:p>
    <w:p>
      <w:pPr>
        <w:pStyle w:val="Normal"/>
        <w:jc w:val="both"/>
        <w:rPr/>
      </w:pPr>
      <w:r>
        <w:rPr/>
        <w:t>Másfelől idén januártól a hátrányos és halmozottan hátrányos helyzetű családok gyermekeinek már minden iskolai szünetben biztosítja az állam a mindennapi ingyenes étkezést. Vagyis a tavaszi szünet után a nyári vakáció alatt sem kell nélkülözni a rászorulóknak a meleg ételt, ami több százezer gyermeket érinthet, míg tavaly, amikor az önkormányzatoknak még pályázniuk kellett a nyári szünet alatti ingyenes étel biztosítására, 142 ezer gyermek kapott mindennap meleg ebédet.</w:t>
      </w:r>
    </w:p>
    <w:p>
      <w:pPr>
        <w:pStyle w:val="Normal"/>
        <w:jc w:val="both"/>
        <w:rPr/>
      </w:pPr>
      <w:r>
        <w:rPr/>
        <w:t>A szünidei, térítésmentes étkezésben minden 14 év alatti iskolás, óvodás és bölcsődés gyermek részesülhet. Sőt, nemcsak azok a rászoruló gyerekek számíthatnak mindennapi meleg ételre, akik bölcsődébe vagy óvodába járnak, hanem azok is, akiket még nem írattak be.</w:t>
      </w:r>
    </w:p>
    <w:p>
      <w:pPr>
        <w:pStyle w:val="Normal"/>
        <w:jc w:val="both"/>
        <w:rPr/>
      </w:pPr>
      <w:r>
        <w:rPr/>
        <w:t>Vagyis az önkormányzat a három év alattiaknak is biztosítja a meleg ebédet. A települések által biztosított étkezés költségeit az állam teljes egészében állja, ezért az tavalyi hárommilliárd forint után idén már négy és fél milliárdot fordít erre a költségvetésből, ami 50 százalékos emelést jelent. Az önkormányzatok tehát az intézményi gyermekétkeztetésre 67,2 milliárd forintot, a rászoruló gyermekek szünidei étkeztetésének támogatására 6,7 milliárd forintot fordíthatnak állami támogatás gyanánt.</w:t>
        <w:br/>
        <w:t>Érdemes megjegyezni, hogy a baloldal kormányzása alatt nyári gyermekétkeztetésre 2002 és 2005 között 200-300 millió forint, 2006 és 2010 között 1,2, illetve 2,4 milliárd forint jutott, amelyből 110-130 ezer gyermek étkeztetését tudták megoldani. A kormány ezt az összeget 2014-től folyamatosan emeli, 2014-ben 2,6 milliárd, 2015-ben hárommilliárd, 2016-ban 5,3 milliárd, 2017-ben 6,7 milliárd forintot fordít erre a célra, és kiterjesztette az ingyenes étkezés lehetőségét az összes rászoruló gyermekre és az összes szünidőre.</w:t>
      </w:r>
    </w:p>
    <w:p>
      <w:pPr>
        <w:pStyle w:val="Normal"/>
        <w:jc w:val="both"/>
        <w:rPr>
          <w:caps/>
        </w:rPr>
      </w:pPr>
      <w:r>
        <w:rPr>
          <w:caps/>
        </w:rPr>
        <w:t>AZ ELLENZÉK CSAK KRITIZÁL</w:t>
      </w:r>
    </w:p>
    <w:p>
      <w:pPr>
        <w:pStyle w:val="Normal"/>
        <w:jc w:val="both"/>
        <w:rPr/>
      </w:pPr>
      <w:r>
        <w:rPr/>
        <w:t>Azon túl, hogy a kormány garantálja az ingyenes étkezést a bölcsődékben és az óvodákban, döntés született annak érdekében is, hogy a gyermekek el is jussanak az intézményekbe. Ezért tehát tavaly szeptembertől kötelezővé tette az óvodáztatást minden hároméves gyermek esetében, legalább napi 4 órában, január óta pedig már az óvodáztatáshoz kötik a családi pótlék folyósítását. Miközben az ellenzék úgy vélte, hogy ezzel a kormány bünteti a szülőket, a Központi Statisztikai Hivatal jelentése egyértelműen azt mutatja: a rendszer jól működik.</w:t>
      </w:r>
    </w:p>
    <w:p>
      <w:pPr>
        <w:pStyle w:val="Normal"/>
        <w:jc w:val="both"/>
        <w:rPr/>
      </w:pPr>
      <w:r>
        <w:rPr/>
        <w:t>Ugyanis míg az idei év első három hónapja alatt összesen csak 170 szülőnél kellett szüneteltetni a támogatást a húsz napot meghaladó igazolatlan távolmaradás miatt, addig tavaly az ilyen hiányzások száma még meghaladta a 14 ezret.</w:t>
      </w:r>
    </w:p>
    <w:p>
      <w:pPr>
        <w:pStyle w:val="Normal"/>
        <w:jc w:val="both"/>
        <w:rPr/>
      </w:pPr>
      <w:r>
        <w:rPr/>
        <w:t>A hazai ellenzék felháborodása gyermekéhezés ürügyén azért is sántít, mert 2010-ben a jelenlegi támogatás töredékét, 28 milliárd forintot fordítottak erre a célra. Arra is kevesen emlékeznek, hogy a Gyurcsány–Bajnai-kormány 2009-ben a következő évi költségvetés tervezésekor 65 ezer forintról 22 ezer forintra, azaz egyharmadára akarták csökkenti a gyermekétkeztetés normatíváját.</w:t>
      </w:r>
    </w:p>
    <w:p>
      <w:pPr>
        <w:pStyle w:val="Normal"/>
        <w:jc w:val="both"/>
        <w:rPr/>
      </w:pPr>
      <w:r>
        <w:rPr/>
        <w:t>Végül csak az általános tiltakozás hatására, a költségvetésen belüli átcsoportosítással, illetve a költségvetési tartalék terhére tudták egyáltalán szinten tartani a támogatást. Ferge Zsuzsa, aki a 2010 előtti baloldali kormányok alatt kidolgozta a Nemzeti szegénységellenes programot, a következőket mondta a Gyurcsány-kormány időszakáról: „2008-ban Magyarország volt az egyetlen válság érte állam, amely semmit, egyáltalán semmit, egy gyufaszálat sem tett keresztbe azért, hogy a válság nyilvánvaló veszteseivel valami történjen. Ilyen ország nem volt még egy. […] Ennek következtében nálunk különösen nagy volt a szegényeket érintő veszély.” Erre 2006-ban Gyurcsány Ferenc nyolcvanmilliárd forintot ígért. „Gyurcsány néha fellángol, majd lelohad” – mondta a szociológus arról, hogy az ígért nyolcvanmilliárdból végül csupán nyolcmilliárd jutott.</w:t>
      </w:r>
    </w:p>
    <w:p>
      <w:pPr>
        <w:pStyle w:val="Normal"/>
        <w:jc w:val="both"/>
        <w:rPr>
          <w:caps/>
        </w:rPr>
      </w:pPr>
      <w:r>
        <w:rPr>
          <w:caps/>
        </w:rPr>
        <w:t>A MAGYAR RENDSZER EURÓPÁBAN IS PÁRATLAN</w:t>
      </w:r>
    </w:p>
    <w:p>
      <w:pPr>
        <w:pStyle w:val="Normal"/>
        <w:jc w:val="both"/>
        <w:rPr/>
      </w:pPr>
      <w:r>
        <w:rPr/>
        <w:t>Nem utolsósorban, miközben a baloldalt képviselők előszeretettel vetik a kormány szemére, hogy szerintük a jelenlegi kabinet mennyire nem támogatja a gyermekek étkeztetését, érdemes körbetekinteni, hogy egyes európai országokban mekkora teher hárul a szülőkre. Dániában egy bölcsődés, illetve egy óvodás gyermek után havonta átlagosan 100 ezer forintnak megfelelő koronát kell fizetni.</w:t>
      </w:r>
    </w:p>
    <w:p>
      <w:pPr>
        <w:pStyle w:val="Normal"/>
        <w:jc w:val="both"/>
        <w:rPr/>
      </w:pPr>
      <w:r>
        <w:rPr/>
        <w:t>Ez az összeg nem tartalmazza az ebédet, az további 21 500 forintba kerül. Talán ezért is van, hogy a dán szülők jelentős része tápszert, bébiételt, nagyobb gyermekeknél szendvicset csomagol gyermekének. A dán gyerekek délelőtt gyümölcsöt, uzsonnára pedig egy szelet rozskenyeret kapnak egy darab répával, uborkával, esetleg sajttal. Vagyis meleg ételt, levest, főzeléket, sült húst egyik nap sem kapnak az intézményekben. A Magyar Időknek nyilatkozó dán állampolgár kiemelte: őket nem támogatja az állam családi adókedvezménnyel sem.</w:t>
      </w:r>
    </w:p>
    <w:p>
      <w:pPr>
        <w:pStyle w:val="Normal"/>
        <w:jc w:val="both"/>
        <w:rPr/>
      </w:pPr>
      <w:r>
        <w:rPr/>
        <w:t>Az Egyesült Királyságban havonta 600-800 fontot kell fizetni, ami a legjobb esetben is mintegy 265 ezer forint, de három étkezést ezért a pénzért sem adnak. Svédországban a havi összeg legfeljebb 1287 korona (mintegy 44 ezer forint) lehet.</w:t>
      </w:r>
    </w:p>
    <w:p>
      <w:pPr>
        <w:pStyle w:val="Normal"/>
        <w:jc w:val="both"/>
        <w:rPr/>
      </w:pPr>
      <w:r>
        <w:rPr/>
        <w:t>Talán a leginkább családbarát árakat az osztrák állami intézményekben találjuk, itt havonta 60-80 euróba kerül az óvodai ellátás, ennek fejében napi két étkezést biztosítanak.</w:t>
      </w:r>
    </w:p>
    <w:p>
      <w:pPr>
        <w:pStyle w:val="Normal"/>
        <w:widowControl/>
        <w:ind w:firstLine="283"/>
        <w:jc w:val="both"/>
        <w:rPr/>
      </w:pPr>
      <w:r>
        <w:rPr/>
      </w:r>
    </w:p>
    <w:p>
      <w:pPr>
        <w:pStyle w:val="Normal"/>
        <w:widowControl/>
        <w:ind w:firstLine="283"/>
        <w:jc w:val="both"/>
        <w:rPr/>
      </w:pPr>
      <w:hyperlink r:id="rId62">
        <w:r>
          <w:rPr>
            <w:rStyle w:val="InternetLink"/>
          </w:rPr>
          <w:t>http://magyaridok.hu/belfold/europaban-egyedulallo-az-ingyenes-gyermeketkeztetes-774310/</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június 26.,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25.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rPr>
  </w:style>
  <w:style w:type="character" w:styleId="Pkiemelt">
    <w:name w:val="p-kiemelt"/>
    <w:basedOn w:val="Bekezdsalapbettpusa"/>
    <w:qFormat/>
    <w:rPr/>
  </w:style>
  <w:style w:type="character" w:styleId="Pmega">
    <w:name w:val="p-meg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JM81U8WCT%2FDbYlFXvEyikaOrchdRktIMmycERamoYxK9CPqr8BGFo3wQ1V0Rb%2F%2FFhzvHoh35cfCZFlcAdk6MJw%3D%3D" TargetMode="External"/><Relationship Id="rId3" Type="http://schemas.openxmlformats.org/officeDocument/2006/relationships/hyperlink" Target="http://hiradaspr.hu/l/?m=v&amp;c=%2B40%2B%2BoIQDARdkwF29WnUo%2B%2Fde2gvrmDr%2Fo5w3rXDzocepcgelS%2Fgfe4jQuTsWGVLRmZo2CqeIBGB8GCBdLNdSNuF2sA2CKi9SZ31bPgFNh4S%2FdT5n0BwhWSOwK9HCVii" TargetMode="External"/><Relationship Id="rId4" Type="http://schemas.openxmlformats.org/officeDocument/2006/relationships/hyperlink" Target="http://hiradaspr.hu/l/?c=jP4aV2HKnEgTyJHghVqTYRfwt52SoyKYzAhtTJLba35zchoSHCk7ahORZxyBRgOh4CcEIlqo%2BnC%2BVX8RyamsXQ%3D%3D" TargetMode="External"/><Relationship Id="rId5" Type="http://schemas.openxmlformats.org/officeDocument/2006/relationships/hyperlink" Target="http://hiradaspr.hu/l/?c=5Zlsqew5%2BoxdTPyEZrDrqydVOvrlXJSQBkN9OndzOPcxmkzC6nbwR9NagnBGtw1HnJAPNbPF%2BnKX34v7Rvf9ew%3D%3D" TargetMode="External"/><Relationship Id="rId6" Type="http://schemas.openxmlformats.org/officeDocument/2006/relationships/hyperlink" Target="http://hiradaspr.hu/l/?c=4czkuXjOmwmuIo4o9g4c2F2atSFjYp8KCh%2B7rar0dox3kJFHoaEoldqHLNUxJEzqyV0y30sTJOu0J4rWj5JzoA%3D%3D" TargetMode="External"/><Relationship Id="rId7" Type="http://schemas.openxmlformats.org/officeDocument/2006/relationships/hyperlink" Target="http://hiradaspr.hu/l/?c=73o%2FsJbJy8qUx0ym7fOkt2vhXiqQm1snyX0NDzichxoa4PXtYr6f9HWeJt58GfamYjqfH2nDwLI7PluPs4WIgg%3D%3D" TargetMode="External"/><Relationship Id="rId8" Type="http://schemas.openxmlformats.org/officeDocument/2006/relationships/hyperlink" Target="http://magyarhirlap.hu/cikk/58832/Megjelent_a_fogyasztovedelmi_egyesuletek_tamogatasi_palyazata" TargetMode="External"/><Relationship Id="rId9" Type="http://schemas.openxmlformats.org/officeDocument/2006/relationships/hyperlink" Target="http://hiradaspr.hu/l/?m=a&amp;c=2QlEA9zwtMMBiMSvF8EaGq68%2BUGF5yfzaB0YdlWtiUn%2FyezpyJpnlq%2Bry6iE%2FqxASYF%2FcBOooeHJM%2Fp8BZbnRxSARb9QeU%2FO8BYqOHJGh4KjtZui9t5DmCzmWhJCXvu1" TargetMode="External"/><Relationship Id="rId10" Type="http://schemas.openxmlformats.org/officeDocument/2006/relationships/hyperlink" Target="http://privatbankar.hu/vasarlo/becsapos-a-fagyasztott-etel-hova-tunik-a-hal-fele-294758" TargetMode="External"/><Relationship Id="rId11" Type="http://schemas.openxmlformats.org/officeDocument/2006/relationships/hyperlink" Target="http://nol.hu/belfold/82-milliot-kell-visszafizetnie-a-rezsicsokkentessel-meglott-zold-hidnak-es-meg-2-milliardot-1620425" TargetMode="External"/><Relationship Id="rId12" Type="http://schemas.openxmlformats.org/officeDocument/2006/relationships/hyperlink" Target="http://over.24.hu/bunugy/2016/06/20/magat-fogyasztovedelmisnek-kiadva-zsarolt-a-debreceni-ferfi/" TargetMode="External"/><Relationship Id="rId13" Type="http://schemas.openxmlformats.org/officeDocument/2006/relationships/hyperlink" Target="http://computerworld.hu/computerworld/egy-hetig-ingyen-telefonalhatnak-kulfoldre-a-hazai-viberezok.html" TargetMode="External"/><Relationship Id="rId14" Type="http://schemas.openxmlformats.org/officeDocument/2006/relationships/hyperlink" Target="http://www.kormanyhivatal.hu/hu/budapest/hirek/meghibasodott-vonalak-fogyasztovedelmi-osztalyunkon" TargetMode="External"/><Relationship Id="rId15" Type="http://schemas.openxmlformats.org/officeDocument/2006/relationships/hyperlink" Target="http://weborvos.hu/lapszemle/kockazatos_az_onbarnito_kremek_hasznalata/232062/" TargetMode="External"/><Relationship Id="rId16" Type="http://schemas.openxmlformats.org/officeDocument/2006/relationships/hyperlink" Target="http://kamaraonline.hu/cikk/aranyaiban-tobbet-bliccelnek-a-kulfoldiek-a-magyar-autopalyakon" TargetMode="External"/><Relationship Id="rId17" Type="http://schemas.openxmlformats.org/officeDocument/2006/relationships/hyperlink" Target="http://www.delmagyar.hu/szeged_hirek/azonnal_mondjak_el_a_panaszaikat/2479156/" TargetMode="External"/><Relationship Id="rId18" Type="http://schemas.openxmlformats.org/officeDocument/2006/relationships/hyperlink" Target="http://hiradaspr.hu/l/?c=pSb4uqRnB2jqwfv2D53O2VvGQ9zYBYVlKQHql8fs0Ab6kUb8zcTeYkNY2DtMQX2A%2FA4D6EehKokWGKpNGFpvwg%3D%3D" TargetMode="External"/><Relationship Id="rId19" Type="http://schemas.openxmlformats.org/officeDocument/2006/relationships/hyperlink" Target="http://hiradaspr.hu/l/?c=Vk7w3XvvJPnZiBo7kgcvbBB6qS34jgftUyuTVr3L6Ge9zc2GdpEbBL1I4G8YMhPAIFe5rX7ymmTHZORO4EVVLA%3D%3D" TargetMode="External"/><Relationship Id="rId20" Type="http://schemas.openxmlformats.org/officeDocument/2006/relationships/hyperlink" Target="http://www.kormanyhivatal.hu/hu/komarom-esztergom/hirek/a-fogyasztovedelmi-ellenorzesekrol-tartottak-tajekoztatot" TargetMode="External"/><Relationship Id="rId21" Type="http://schemas.openxmlformats.org/officeDocument/2006/relationships/hyperlink" Target="http://nepszava.hu/cikk/1097637-devizahitel---soprik-a-bankok-a-padlast/" TargetMode="External"/><Relationship Id="rId22" Type="http://schemas.openxmlformats.org/officeDocument/2006/relationships/hyperlink" Target="http://kulfold.ma.hu/tart/cikk/b/0/284145/1/kulfold/Orizetbe_vettek_a_kareliai_fogyasztovedelem_vezetojet_a_halalos_viziturabaleset_miatt" TargetMode="External"/><Relationship Id="rId23" Type="http://schemas.openxmlformats.org/officeDocument/2006/relationships/hyperlink" Target="http://hiradaspr.hu/l/?c=r6y6%2BLwOiN%2BcPtc4lz0TVHehyH9RGmipzZlCOA9KiKmvLucyWS2N6P0NH%2BAINRUmcn3q%2BHuikJkfoTMhwEB%2F1Q%3D%3D" TargetMode="External"/><Relationship Id="rId24" Type="http://schemas.openxmlformats.org/officeDocument/2006/relationships/hyperlink" Target="http://hiradaspr.hu/l/?c=stzBIgxfYq9z5wHCkYvEVl%2ButWgu5qr4tHOgXk8UAuO1nJ4UXeM9cFY%2FnSUjvLWuqHo6yo44SoT4eXEozkom7Q%3D%3D" TargetMode="External"/><Relationship Id="rId25" Type="http://schemas.openxmlformats.org/officeDocument/2006/relationships/hyperlink" Target="http://hiradaspr.hu/l/?c=B7A1nJWgnF6CmMSZqhmTLzs6Dloh76xF3Xn3np9fChfTEufg9IKO0r6hILaEkS%2FfpCCCntWI8BbhObEzSyyXnw%3D%3D" TargetMode="External"/><Relationship Id="rId26" Type="http://schemas.openxmlformats.org/officeDocument/2006/relationships/hyperlink" Target="http://www.napi.hu/nemzetkozi_vallalatok/a_lengyelek_imadjak_az_ubert.616492.html" TargetMode="External"/><Relationship Id="rId27" Type="http://schemas.openxmlformats.org/officeDocument/2006/relationships/hyperlink" Target="http://hiradaspr.hu/l/?c=kJthKiz1zPclwqtf%2BMxsnW1In%2BL8898qzIF2PMnND02hD0hxqtnv1Eus655qxMtPGxrkWesQ63VXS8cVbjW%2FnQ%3D%3D" TargetMode="External"/><Relationship Id="rId28" Type="http://schemas.openxmlformats.org/officeDocument/2006/relationships/hyperlink" Target="http://hiradaspr.hu/l/?c=mlrzWCqnNg8E%2F6zNNoSGY3NEwyGv%2FhaiQpCdQFBv6gx9pR0bwWVlujkibxqAjyAZqdYFFPWLvltjIxMYI8lJ6g%3D%3D" TargetMode="External"/><Relationship Id="rId29" Type="http://schemas.openxmlformats.org/officeDocument/2006/relationships/hyperlink" Target="http://www.kormany.hu/hu/foldmuvelesugyi-miniszterium/elelmiszerlanc-felugyeletert-felelos-allamtitkarsag/hirek/a-fertotlenitoszerek-es-a-fertotlenites-jelentosege-az-elelmiszerbiztonsag-fenntartasaba" TargetMode="External"/><Relationship Id="rId30" Type="http://schemas.openxmlformats.org/officeDocument/2006/relationships/hyperlink" Target="http://www.delmagyar.hu/szeged_hirek/online_panasznapokat_hirdetunk_irjon_nekunk_on_is/2479452/" TargetMode="External"/><Relationship Id="rId31" Type="http://schemas.openxmlformats.org/officeDocument/2006/relationships/hyperlink" Target="http://hiradaspr.hu/l/?c=XMAlLCIstG3JmwVWuviAwTgH%2FrmW6jj9w7zRF%2FveP5ypqYk25kCRLvF4tKAnS3ZWYt2G3asnY%2BnOIZPiN7hzng%3D%3D" TargetMode="External"/><Relationship Id="rId32" Type="http://schemas.openxmlformats.org/officeDocument/2006/relationships/hyperlink" Target="http://hiradaspr.hu/l/?c=E%2Fu6oWJyUSu6zoXl2H2y2CgR20PqSUnTyxWGNJ%2FAvpBp0mmMq97uSDePLBB2FjPvTGYg5We4S8ETT1kJYPWMew%3D%3D" TargetMode="External"/><Relationship Id="rId33" Type="http://schemas.openxmlformats.org/officeDocument/2006/relationships/hyperlink" Target="http://hiradaspr.hu/l/?c=JZd4wMlfUcyBIlND8LnmEocngAOTJz%2Fa4VUokKzjJiR4N6Aq6R9KQeU7jZON7pfuS0z4hmp34FTvNPq%2FLGHd2w%3D%3D" TargetMode="External"/><Relationship Id="rId34" Type="http://schemas.openxmlformats.org/officeDocument/2006/relationships/hyperlink" Target="http://hiradaspr.hu/l/?c=%2FImUuENPQBwbe2Z1O0JaohtijO3uT4Zoz7fcW65ByAMP1RbwSlIcwu9Fblt6qXriHFc2%2BrDtsmC7qi4W3Wgp3Q%3D%3D" TargetMode="External"/><Relationship Id="rId35" Type="http://schemas.openxmlformats.org/officeDocument/2006/relationships/hyperlink" Target="http://hiradaspr.hu/l/?c=QyEQMjVOMc%2Fpvf9djnM%2FaTq10qM03w6unoBJwKnHBzXP6qwypzRwsOvaSopxuDON6KGLXlLXQXno7d9SP6m9Gg%3D%3D" TargetMode="External"/><Relationship Id="rId36" Type="http://schemas.openxmlformats.org/officeDocument/2006/relationships/hyperlink" Target="http://hiradaspr.hu/l/?c=3sUbKMUh5l80zCyKkB1gcCPkOhV%2FLPzHFJn%2BFt9PUkOyLZ6iy97Cn0Ve5GmfUQ1lJJ27N4GnKCye%2F1uVLnWCsw%3D%3D" TargetMode="External"/><Relationship Id="rId37" Type="http://schemas.openxmlformats.org/officeDocument/2006/relationships/hyperlink" Target="http://hiradaspr.hu/l/?c=Pk3xH9E8aTjl6w4V48Samd1KgRQB11xDeLlOMWbqTDfh%2Bu0VMYiRQxbHreQxrb9vLljq51SVgzX%2FOUdJCaWYZQ%3D%3D" TargetMode="External"/><Relationship Id="rId38" Type="http://schemas.openxmlformats.org/officeDocument/2006/relationships/hyperlink" Target="http://www.mediapiac.com/marketing/Megteveszto-a-Megbizhato-Ceg-tanusitvany/21769/" TargetMode="External"/><Relationship Id="rId39" Type="http://schemas.openxmlformats.org/officeDocument/2006/relationships/hyperlink" Target="http://hiradaspr.hu/l/?m=a&amp;c=SrJ7yhgtaq2YXeq3sCTVSdDZCg9qqqE2fzdFkVUbLuCOwZTi6AUzETVII1HD296tFgp2YiQsjQNpbi0UIR1wHmANi23wv5gMYVpK2HeYClH%2BFrq9OVMAxHggkueV8JNN" TargetMode="External"/><Relationship Id="rId40" Type="http://schemas.openxmlformats.org/officeDocument/2006/relationships/hyperlink" Target="http://www.mediainfo.hu/hirek/article.php?id=42034" TargetMode="External"/><Relationship Id="rId41" Type="http://schemas.openxmlformats.org/officeDocument/2006/relationships/hyperlink" Target="http://webradio.hu/hirek/belfold/hoseg_-_nebih_csak_a_biztonsagi_eloirasokat_betartva_szabad_tuzet_gyujtani_az_erdoben" TargetMode="External"/><Relationship Id="rId42" Type="http://schemas.openxmlformats.org/officeDocument/2006/relationships/hyperlink" Target="http://www.elelmiszer.hu/cikk/elsodleges_szempont_a_szabalyszeru_fertotlenites" TargetMode="External"/><Relationship Id="rId43" Type="http://schemas.openxmlformats.org/officeDocument/2006/relationships/hyperlink" Target="http://hiradaspr.hu/l/?m=v&amp;c=uwMKLKfwtqdxuPU9v0WuyufREqGBXkuLVB%2BKUJdFvdoDnd39zmSUxYbgN0ZUE9fy%2BE5zz1neLdV6RIqU2cU0BSUp%2FmftCXuuJAPQ6TwEVLOxr7c9ce5fFaTJTv60saih" TargetMode="External"/><Relationship Id="rId44" Type="http://schemas.openxmlformats.org/officeDocument/2006/relationships/hyperlink" Target="http://hiradaspr.hu/l/?m=v&amp;c=hQnIfTi8eIdoAK5GBanIhfJcpsnX90TEC9h5kqMaCEQnXUEMOHuHJwp%2B0wJwh5LEH8jiKf4oykwuYT%2FXZidpA7ZStdKGfKp4CGge0bGlLVVCaxR4zN7XPCwBKEjFfiko" TargetMode="External"/><Relationship Id="rId45" Type="http://schemas.openxmlformats.org/officeDocument/2006/relationships/hyperlink" Target="http://www.jogiforum.hu/hirek/36129" TargetMode="External"/><Relationship Id="rId46" Type="http://schemas.openxmlformats.org/officeDocument/2006/relationships/hyperlink" Target="http://realista.hu/ingatlanpiac/tobb-plazat-is-eladtak-a-magyar-piacon/131043" TargetMode="External"/><Relationship Id="rId47" Type="http://schemas.openxmlformats.org/officeDocument/2006/relationships/hyperlink" Target="http://jogaszvilag.hu/rovatok/cegvilag/a-facebook-kereskedelem-szerzodeses-vonatkozasai" TargetMode="External"/><Relationship Id="rId48" Type="http://schemas.openxmlformats.org/officeDocument/2006/relationships/hyperlink" Target="http://www.atv.hu/belfold/20160622-medve-sandor-levette-a-polojat-es-kemennye-valt-a-helyzet" TargetMode="External"/><Relationship Id="rId49" Type="http://schemas.openxmlformats.org/officeDocument/2006/relationships/hyperlink" Target="http://hiradaspr.hu/l/?c=3SKYQyq7G4F9t2hEo%2F0sRld6D4msOvzn3mZA7isTMMlELUv%2FA0DkqHd5OY8qVgcTL%2F1THR%2FKGPDyDVzDMVazBA%3D%3D" TargetMode="External"/><Relationship Id="rId50" Type="http://schemas.openxmlformats.org/officeDocument/2006/relationships/hyperlink" Target="http://hiradaspr.hu/l/?c=lxZJ9%2F0fGCPaAgJ9olVqFAFapq6L5XwUU%2FvLTrs6K9uNUCdE71CkNQdEBMilnU6iN4qGbjic2LQNQRku6fMyug%3D%3D" TargetMode="External"/><Relationship Id="rId51" Type="http://schemas.openxmlformats.org/officeDocument/2006/relationships/hyperlink" Target="http://hiradaspr.hu/l/?c=5bw7ub2fZ0YIAS2%2BjwS45OOABf88hr07Y5C0MxyxW2yw8mbe2xERJMxrC%2FA1Tovnz1C4k8fvwrou067Nytn9Ig%3D%3D" TargetMode="External"/><Relationship Id="rId52" Type="http://schemas.openxmlformats.org/officeDocument/2006/relationships/hyperlink" Target="http://hiradaspr.hu/l/?c=DMBJaxSvIbyLom0ZUwhusbwIdtqercYykiS5V4JrkVey71Pr6ZLhPzmk93LM5%2BQMiGpJyxvybod7crBTRRlj1Q%3D%3D" TargetMode="External"/><Relationship Id="rId53" Type="http://schemas.openxmlformats.org/officeDocument/2006/relationships/hyperlink" Target="http://hiradaspr.hu/l/?c=7cZB02buKsv5lo2zUCtZfVXq595dI%2BLNdmk%2F9Voqmtqq7wVd3%2BTWUK%2BJe1v4HsO%2BZvy6iEMxJZU83dnDk2A1Zg%3D%3D" TargetMode="External"/><Relationship Id="rId54" Type="http://schemas.openxmlformats.org/officeDocument/2006/relationships/hyperlink" Target="http://www.penzcentrum.hu/vasarlas/a_tesco_egyik_sajatmarkas_termeket_kellett_kivonni_a_forgalombol.1050212.html?utm_source=hirkereso_es_kapu&amp;utm_medium=penzcentrum_linkek&amp;utm_campaign=hiraggregator&apos;..&apos;" TargetMode="External"/><Relationship Id="rId55" Type="http://schemas.openxmlformats.org/officeDocument/2006/relationships/hyperlink" Target="http://www.bloomberg.com/news/articles/2016-06-22/solar-power-to-grow-sixfold-as-sun-becoming-cheapest-resource" TargetMode="External"/><Relationship Id="rId56" Type="http://schemas.openxmlformats.org/officeDocument/2006/relationships/hyperlink" Target="http://about.bnef.com/press-releases/coal-and-gas-to-stay-cheap-but-renewables-still-win-race-on-costs/" TargetMode="External"/><Relationship Id="rId57" Type="http://schemas.openxmlformats.org/officeDocument/2006/relationships/hyperlink" Target="http://www.investor.hu/news/20160624-hatalmas-szarnyalas-elott-a-napenergia.html" TargetMode="External"/><Relationship Id="rId58" Type="http://schemas.openxmlformats.org/officeDocument/2006/relationships/hyperlink" Target="http://nol.hu/gazdasag/nem-semmi-csak-a-toke-jar-vissza-1621007" TargetMode="External"/><Relationship Id="rId59" Type="http://schemas.openxmlformats.org/officeDocument/2006/relationships/hyperlink" Target="http://www.bbc.com/news/business-36611152" TargetMode="External"/><Relationship Id="rId60" Type="http://schemas.openxmlformats.org/officeDocument/2006/relationships/hyperlink" Target="http://figyelo.hu/cikkek/434601-a-volkswagen-tobb--mint-10-milliard-us-dollar-karteritest--fizet" TargetMode="External"/><Relationship Id="rId61" Type="http://schemas.openxmlformats.org/officeDocument/2006/relationships/hyperlink" Target="http://magyaridok.hu/gazdasag/sulyosbodott-kereskedelmi-dolgozok-helyzete-az-aruhazakban-780757/" TargetMode="External"/><Relationship Id="rId62" Type="http://schemas.openxmlformats.org/officeDocument/2006/relationships/hyperlink" Target="http://magyaridok.hu/belfold/europaban-egyedulallo-az-ingyenes-gyermeketkeztetes-77431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57:00Z</dcterms:created>
  <dc:creator>FVA - Selmeczi Balázs</dc:creator>
  <dc:description/>
  <cp:keywords/>
  <dc:language>en-US</dc:language>
  <cp:lastModifiedBy>varesz</cp:lastModifiedBy>
  <dcterms:modified xsi:type="dcterms:W3CDTF">2016-06-26T08:57:00Z</dcterms:modified>
  <cp:revision>2</cp:revision>
  <dc:subject/>
  <dc:title>Sajtószemle 2016. 25. hét</dc:title>
</cp:coreProperties>
</file>