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24. hét</w:t>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foci Eb helyszínén is érheti csalódás a gyanútlan fogyasztót </w:t>
      </w:r>
    </w:p>
    <w:p>
      <w:pPr>
        <w:pStyle w:val="Szveg"/>
        <w:rPr>
          <w:rFonts w:eastAsia="Lucida Sans Unicode"/>
        </w:rPr>
      </w:pPr>
      <w:r>
        <w:rPr/>
        <w:t xml:space="preserve"> </w:t>
      </w:r>
    </w:p>
    <w:p>
      <w:pPr>
        <w:pStyle w:val="Szveg"/>
        <w:rPr>
          <w:rFonts w:eastAsia="Lucida Sans Unicode"/>
        </w:rPr>
      </w:pPr>
      <w:r>
        <w:rPr>
          <w:rFonts w:eastAsia="Lucida Sans Unicode"/>
        </w:rPr>
        <w:t xml:space="preserve">A hatóság arra figyelmeztet, tartózkodjunk az utcai jegyüzérektől, a nem hivatalos értékesítőktől </w:t>
      </w:r>
    </w:p>
    <w:p>
      <w:pPr>
        <w:pStyle w:val="Szveg"/>
        <w:rPr/>
      </w:pPr>
      <w:r>
        <w:rPr>
          <w:rFonts w:eastAsia="Times New Roman"/>
        </w:rPr>
        <w:t xml:space="preserve"> </w:t>
      </w:r>
      <w:r>
        <w:rPr>
          <w:rFonts w:eastAsia="Lucida Sans Unicode"/>
        </w:rPr>
        <w:t xml:space="preserve">Holnap lesz az első olyan meccs az idei labdarúgó Európa-bajnokságon, amelyen a magyar csapat is pályára lép, sokakat szurkolóként a helyszínre csábítva. Az Európai Fogyasztói Központ közzétette fogyasztóvédelmi tanácsait a kontinenstorna látogatói számára. </w:t>
      </w:r>
    </w:p>
    <w:p>
      <w:pPr>
        <w:pStyle w:val="Szveg"/>
        <w:rPr/>
      </w:pPr>
      <w:r>
        <w:rPr>
          <w:rFonts w:eastAsia="Times New Roman"/>
        </w:rPr>
        <w:t xml:space="preserve"> </w:t>
      </w:r>
      <w:r>
        <w:rPr>
          <w:rFonts w:eastAsia="Lucida Sans Unicode"/>
        </w:rPr>
        <w:t xml:space="preserve">Június 10-én elkezdődött a 2016-os franciaországi labdarúgó Európa-bajnokság, amelyen a magyar futballválogatottnak is szurkolhatunk. A magyar csapat Eb-re kijutása miatt várhatóan sok magyar szurkoló utazik Franciaországba, így fontos, hogy tudjunk arról, milyen jogaink vannak a külföldi vállalkozásokkal, szolgáltatókkal szemben - hívta fel a figyelmet az Európai Fogyasztói Központ (EFK). </w:t>
      </w:r>
    </w:p>
    <w:p>
      <w:pPr>
        <w:pStyle w:val="Szveg"/>
        <w:rPr>
          <w:rFonts w:eastAsia="Lucida Sans Unicode"/>
        </w:rPr>
      </w:pPr>
      <w:r>
        <w:rPr>
          <w:rFonts w:eastAsia="Lucida Sans Unicode"/>
        </w:rPr>
        <w:t xml:space="preserve">Az események helyszíneire sokan utaznak repülővel, foglalnak közvetlenül vagy közvetítőn keresztül franciaországi szálláshelyet, illetve az élmény emlékére ajándékot vásárolnak a külföldi üzletekben. A nemzeti fogyasztóvédelem szervezetében működő fogyasztói központ szerint fontos, hogy a helyszínre indulók legyenek felkészültek abban, hogy például külföldön hol kaphatnak segítséget panasz esetén, illetve jogaikat a hazaérkezés után hogyan érvényesíthetik. Elképzelhető ugyanis, hogy az utazás vagy a vásárlás nem úgy alakul, ahogyan elterveztük, mert például törlik a repülőjáratot vagy késik a repülőgép, elvész a poggyász, rossz minőségű a szállás, netán meghibásodik a külföldön vásárolt termék. </w:t>
      </w:r>
    </w:p>
    <w:p>
      <w:pPr>
        <w:pStyle w:val="Szveg"/>
        <w:rPr>
          <w:rFonts w:eastAsia="Lucida Sans Unicode"/>
        </w:rPr>
      </w:pPr>
      <w:r>
        <w:rPr>
          <w:rFonts w:eastAsia="Lucida Sans Unicode"/>
        </w:rPr>
        <w:t xml:space="preserve">A fogyasztóvédők azt javasolják, utazás előtt érdemes letölteni az ingyenesen és internetkapcsolat nélkül használható ECC-Net: Travel mobilalkalmazást, amely a külföldön minket megillető jogok érvényesítéséhez nyújt segítséget. Az ECC-Net: Travel applikáció egy olyan nélkülözhetetlen útitárs az Európai Unióban, valamint Norvégiában és Izlandon, amely segíti a turistákat a helyszínen előforduló fogyasztóvédelmi problémák megoldásában - emelte ki a központ. Ha nem sikerül dűlőre jutni a határon túli szolgáltatóval, az EFK-nál ingyenes, személyre szabott szakmai és jogi segítséget nyújtanak. A fogyasztóvédők közreműködésével általában sikerül elkerülni a hosszadalmas, határon átnyúló bírósági pereskedést, és egyezség jön létre a felek között. </w:t>
      </w:r>
    </w:p>
    <w:p>
      <w:pPr>
        <w:pStyle w:val="Szveg"/>
        <w:rPr>
          <w:rFonts w:eastAsia="Lucida Sans Unicode"/>
        </w:rPr>
      </w:pPr>
      <w:r>
        <w:rPr>
          <w:rFonts w:eastAsia="Lucida Sans Unicode"/>
        </w:rPr>
        <w:t xml:space="preserve">Mivel a mérkőzésekre szóló belépőjegyek vásárlására, így a stadionokba történő beléptetésre is szigorú szabályok vonatkoznak, személyazonosító okmányát mindenki tartsa magánál, azt ugyanis a stadionba történő belépéskor ellenőrizhetik - figyelmeztetett az EFK. </w:t>
      </w:r>
    </w:p>
    <w:p>
      <w:pPr>
        <w:pStyle w:val="Szveg"/>
        <w:rPr/>
      </w:pPr>
      <w:r>
        <w:rPr>
          <w:rFonts w:eastAsia="Lucida Sans Unicode"/>
        </w:rPr>
        <w:t xml:space="preserve">Az ilyen nagyszabású sporteseményeken gyakran előfordul, hogy a mérkőzések helyszínén olyan személyek kínálnak megvételre belépőjegyeket, akik arra amúgy nem jogosultak. Ha ilyen árusoktól vásárolunk, nagy a veszélye annak, hogy a jegy nem érvényes, a rendezvényre nem tudunk bejutni, és utóbb - az eladó esetleges elérhetetlensége esetén - még a pénzünket sem kapjuk vissza. A csalódások és az anyagi veszteségek elkerülése érdekében a tanácsok szerint jobb kihagyni az ilyen vásárlási módokat. </w:t>
      </w:r>
    </w:p>
    <w:p>
      <w:pPr>
        <w:pStyle w:val="Szveg"/>
        <w:rPr>
          <w:rFonts w:eastAsia="Lucida Sans Unicode"/>
        </w:rPr>
      </w:pPr>
      <w:r>
        <w:rPr>
          <w:rFonts w:eastAsia="Lucida Sans Unicode"/>
        </w:rPr>
        <w:t xml:space="preserve">Amennyiben az utazást egy magyarországi székhelyű utazási irodán keresztül foglaltuk, úgy az irodával szemben felmerülő kifogásokkal az utas a Nemzeti Fogyasztóvédelmi Hatósághoz, a békéltető testületekhez, valamint bírósághoz fordulhat. </w:t>
      </w:r>
    </w:p>
    <w:p>
      <w:pPr>
        <w:pStyle w:val="Szveg"/>
        <w:rPr/>
      </w:pPr>
      <w:r>
        <w:rPr>
          <w:rFonts w:eastAsia="Times New Roman"/>
        </w:rPr>
        <w:t xml:space="preserve"> </w:t>
      </w:r>
      <w:r>
        <w:rPr>
          <w:rFonts w:eastAsia="Lucida Sans Unicode"/>
        </w:rPr>
        <w:t xml:space="preserve">MÁR ÁRULJÁK A HAMIS BELÉPŐKET Ötezer eurót is elkérhetnek a franciaországi meccsekre szóló jegyekért hamis weboldalakon, és személyes adatokat is ellophatnak a vásárlóktól az online bűnözők - hívták fel a figyelmet az ESET és Sicontact Kft. internetes biztonságtechnikával foglalkozó cégek. Tájékoztatásuk szerint a hivatalos jegyeket kizárólag az UEFA hivatalos weboldalán keresztül lehet megvásárolni 25/895 euró közötti áron. Éppen ezért fontos tudni, hogy hamis információt tartalmaznak azok a kéretlen levelek (spamek), amelyek szerint új jegyek érkeztek az EB-re, vagy a felhasználó nyert az UEFA sorsolásán. A jegyek sorsolása már véget ért, és a szervezők már csak a Last Minute Sales Platform elnevezésű felületen kínálnak belépőket, igénylési sorrend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ásárláskor is előfordulhat panasz, érdemes letölteni az ECC+Net: Travel mobilalkalmazás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június 13.,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oldják a vitát a békéltető testületek </w:t>
      </w:r>
    </w:p>
    <w:p>
      <w:pPr>
        <w:pStyle w:val="Szveg"/>
        <w:rPr>
          <w:rFonts w:eastAsia="Lucida Sans Unicode"/>
        </w:rPr>
      </w:pPr>
      <w:r>
        <w:rPr/>
        <w:t xml:space="preserve"> </w:t>
      </w:r>
    </w:p>
    <w:p>
      <w:pPr>
        <w:pStyle w:val="Szveg"/>
        <w:rPr/>
      </w:pPr>
      <w:r>
        <w:rPr>
          <w:rFonts w:eastAsia="Lucida Sans Unicode"/>
        </w:rPr>
        <w:t xml:space="preserve">Növekvő arányban fogynak a neves márkaboltok, drágább luxusüzletek termékei idehaza, a fogyasztóvédők tapasztalatai szerint azonban a magas ár nem feltétlenül jelenti azt, hogy a vásárló jó minőséget kap a pénzéért, illetve hogy jogai érvényesítésekor előnyt élvez az elit üzletben. </w:t>
      </w:r>
    </w:p>
    <w:p>
      <w:pPr>
        <w:pStyle w:val="Szveg"/>
        <w:rPr/>
      </w:pPr>
      <w:r>
        <w:rPr>
          <w:rFonts w:eastAsia="Lucida Sans Unicode"/>
        </w:rPr>
        <w:t xml:space="preserve">A Közép-magyarországi Fogyasztóvédelmi Egyesületnek (KÖFE) egy fogyasztó arról számolt be, hogy 467 ezer forintért vásárolt kabátját néhány alkalommal tudta csak viselni, mivel hamar kiderült a ruhadarabról, hogy anyaghibás. A kabát rövid időn belül több helyen bomlani kezdett a varrások mentén, ám a fogyasztó hiába reklamált az üzletben, ott arra hivatkoztak, hogy szerintük az utcán szakadhatott ki a drága darab. A vásárló addig erősködött, míg végül bevizsgálásra küldték a terméket a gyártóhoz Olaszországba. Ez azonban eredménytelen volt, mivel a kabátot ugyanúgy kapta vissza a fogyasztó, ahogy a terméket a boltban leadta. A vitát végül egy békéltető testületi eljárás rendezte el, amelyben a vállalkozás elismerte a hibás teljesítést és visszafizette a kabát vételárát. </w:t>
      </w:r>
    </w:p>
    <w:p>
      <w:pPr>
        <w:pStyle w:val="Szveg"/>
        <w:rPr>
          <w:rFonts w:eastAsia="Lucida Sans Unicode"/>
        </w:rPr>
      </w:pPr>
      <w:r>
        <w:rPr>
          <w:rFonts w:eastAsia="Lucida Sans Unicode"/>
        </w:rPr>
        <w:t xml:space="preserve">Szerencsésen alakult annak a fogyasztónak az esete is, aki luxus divatháztól vásárolt ágyneműt, azonban egy véletlen folytán elnézte a méretet és kisebbet vitt haza, mint amilyet szeretett volna. A jogszabály szerint mivel a terméknek minőségi hibája nem volt, ezért a csereigény sem volt megalapozott, annak teljesítése csupán a kereskedő jóindulatán múlt. Az üzletben a fogyasztó által bemutatott nyugta ellenében zokszó nélkül kicserélték a garnitúrát. </w:t>
      </w:r>
    </w:p>
    <w:p>
      <w:pPr>
        <w:pStyle w:val="Szveg"/>
        <w:rPr>
          <w:rFonts w:eastAsia="Lucida Sans Unicode"/>
        </w:rPr>
      </w:pPr>
      <w:r>
        <w:rPr>
          <w:rFonts w:eastAsia="Lucida Sans Unicode"/>
        </w:rPr>
        <w:t xml:space="preserve">Egy másik fogyasztó csúcskategóriás sport karórájának eltört a csatja, ezért - még a jótállási időn belül - leadta azt a márkaüzletben javításra. Az órára egy hónapot kellett várni, miközben bonyolult volt a garanciális ügyintézés, ráadásul a javítás után nem sokkal ismét tönkrement a csat. A pórul járt vásárló vételárvisszatérítési igényét egy későbbi békéltető testületi eljárásban tudta csak érvényre juttatni. </w:t>
      </w:r>
    </w:p>
    <w:p>
      <w:pPr>
        <w:pStyle w:val="Szveg"/>
        <w:rPr/>
      </w:pPr>
      <w:r>
        <w:rPr>
          <w:rFonts w:eastAsia="Lucida Sans Unicode"/>
        </w:rPr>
        <w:t xml:space="preserve">Egy vásárló nagyon meglepődött, mikor újonnan szerzett márkás, fekete színű nadrágja már az első viselés során elszínezte a nála lévő, világos kézitáskát. Ezért minőségi kifogást terjesztett elő a kereskedőnél, aki a nadrágba varrt figyelmeztető címke ellenére visszatérítette a ruhadarab vételárát és felajánlotta a fogyasztónak, hogy átvállalja a táska tisztíttatásának költségét is. </w:t>
      </w:r>
    </w:p>
    <w:p>
      <w:pPr>
        <w:pStyle w:val="Szveg"/>
        <w:rPr>
          <w:rFonts w:eastAsia="Lucida Sans Unicode"/>
        </w:rPr>
      </w:pPr>
      <w:r>
        <w:rPr>
          <w:rFonts w:eastAsia="Lucida Sans Unicode"/>
        </w:rPr>
        <w:t xml:space="preserve">Jól jöhet a fogyasztóknak egy gyors, egyszerű és hatékony megoldás a békéltető testületi eljárás keretében, ha nem sikerül a vitát rendezni közvetlenül a kereskedővel. A területi kamarák mellett működő békéltető testületek eljárása díjtalan és sokkal egyszerűbb, mint polgári peres eljárásban bizonyítani az igazunkat - összegezte a KÖF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június 13.,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Kijött a megszűnő és átalakuló hivatalok listája </w:t>
      </w:r>
    </w:p>
    <w:p>
      <w:pPr>
        <w:pStyle w:val="Szveg"/>
        <w:rPr/>
      </w:pPr>
      <w:r>
        <w:rPr/>
        <w:t xml:space="preserve"> </w:t>
      </w:r>
    </w:p>
    <w:p>
      <w:pPr>
        <w:pStyle w:val="Szveg"/>
        <w:rPr/>
      </w:pPr>
      <w:r>
        <w:rPr/>
        <w:t xml:space="preserve">Több mint ötven szervezetről van szó. Döntő többségük várhatóan jogutódlással megszűnik. </w:t>
      </w:r>
    </w:p>
    <w:p>
      <w:pPr>
        <w:pStyle w:val="Szveg"/>
        <w:rPr/>
      </w:pPr>
      <w:r>
        <w:rPr/>
        <w:t xml:space="preserve"> </w:t>
      </w:r>
      <w:r>
        <w:rPr/>
        <w:t xml:space="preserve">Publikálták a megszűnő hivatalok, háttérintézmények listáját. A hétfői Magyar Közlönyben közzétett döntés tárcánkénti bontásban közli az egyes intézmények sorsát. </w:t>
      </w:r>
    </w:p>
    <w:p>
      <w:pPr>
        <w:pStyle w:val="Szveg"/>
        <w:rPr/>
      </w:pPr>
      <w:r>
        <w:rPr/>
        <w:t xml:space="preserve">Változik a Országos Nyugdíjbiztosítási Főigazgatóság </w:t>
      </w:r>
    </w:p>
    <w:p>
      <w:pPr>
        <w:pStyle w:val="Szveg"/>
        <w:rPr/>
      </w:pPr>
      <w:r>
        <w:rPr/>
        <w:t xml:space="preserve">Az Emberi Erőforrások Minisztériumának (Emmi) irányítása alatt álló hivatalok esetében az egyik legfontosabb változás, hogy legkésőbb január 1-jétől az Országos Nyugdíjbiztosítási Főigazgatóság névváltoztatással Nemzeti Családtámogatási és Társadalombiztosítási Hivatalként működik tovább, amely átveszi az Országos Egészségbiztosítási Pénztár (OEP) pénzbeli ellátásokkal, baleseti táppénzzel és utazási költségtérítéssel kapcsolatos feladatait is. A Nemzeti Családtámogatási és Társadalombiztosítási Hivatal ugyanakkor 2017. március 31-i határidővel a Magyar Államkincstárba olvad. Az OEP egyebekben az Emmi része lesz. A kormány egyúttal felkérte Mészáros Józsefet, hogy kormánybiztosként hajtsa végre ezeket a feladatokat. </w:t>
      </w:r>
    </w:p>
    <w:p>
      <w:pPr>
        <w:pStyle w:val="Szveg"/>
        <w:rPr/>
      </w:pPr>
      <w:r>
        <w:rPr/>
        <w:t xml:space="preserve">Szintén a minisztériumba olvad be a Család-, Ifjúság- és Népesedéspolitikai Intézet; a Türr István Képző és Kutató Intézet; az Országos Betegjogi, Ellátottjogi, Gyermekjogi és Dokumentációs Központ; valamint az Országos Tisztifőorvosi Hivatal. </w:t>
      </w:r>
    </w:p>
    <w:p>
      <w:pPr>
        <w:pStyle w:val="Szveg"/>
        <w:rPr/>
      </w:pPr>
      <w:r>
        <w:rPr/>
        <w:t xml:space="preserve">Megszűnik a Manda és a Művelődési Intézet is </w:t>
      </w:r>
    </w:p>
    <w:p>
      <w:pPr>
        <w:pStyle w:val="Szveg"/>
        <w:rPr/>
      </w:pPr>
      <w:r>
        <w:rPr/>
        <w:t xml:space="preserve">A Magyar Nemzeti Digitális Archívum és Filmintézet is megszűnik, feladatait a Magyar Nemzeti Filmalap látja majd el. Megszűnik továbbá a Nemzeti Művelődési Intézet, ennek feladatai a Lakitelken működő Népfőiskola Alapítványhoz kerülnek, az Oktatáskutató és Fejlesztő Intézeté pedig a Könyvtárellátó Nonprofit Kft.-hez. </w:t>
      </w:r>
    </w:p>
    <w:p>
      <w:pPr>
        <w:pStyle w:val="Szveg"/>
        <w:rPr/>
      </w:pPr>
      <w:r>
        <w:rPr/>
        <w:t xml:space="preserve">Az Állami Egészségügyi Ellátó Központba olvad az Egészségügyi Készletgazdálkodási Intézet, az Országos Vérellátó Szolgálat, a Nemzeti Egészségfejlesztési Intézet, az Országos Közegészségügyi Központ, valamint az Országos Epidemiológiai Központ; a Nemzeti Kulturális Alap Igazgatósága pedig az Emberi Erőforrás Támogatáskezelőbe. </w:t>
      </w:r>
    </w:p>
    <w:p>
      <w:pPr>
        <w:pStyle w:val="Szveg"/>
        <w:rPr/>
      </w:pPr>
      <w:r>
        <w:rPr/>
        <w:t xml:space="preserve">A Design Terminálnak nem lesz utóda </w:t>
      </w:r>
    </w:p>
    <w:p>
      <w:pPr>
        <w:pStyle w:val="Szveg"/>
        <w:rPr/>
      </w:pPr>
      <w:r>
        <w:rPr/>
        <w:t xml:space="preserve">A Design Terminál Nemzeti Kreatívipari Központ jogutódlás nélkül megszűnik. </w:t>
      </w:r>
    </w:p>
    <w:p>
      <w:pPr>
        <w:pStyle w:val="Szveg"/>
        <w:rPr/>
      </w:pPr>
      <w:r>
        <w:rPr/>
        <w:t xml:space="preserve">A Földművelésügyi Minisztérium esetében az Országos Környezetvédelmi és Természetvédelmi Főfelügyelőség a Pest Megyei Kormányhivatalba olvad be, a Földmérési és Távérzékelési Intézet pedig a fővárosi kormányhivatalba. </w:t>
      </w:r>
    </w:p>
    <w:p>
      <w:pPr>
        <w:pStyle w:val="Szveg"/>
        <w:rPr/>
      </w:pPr>
      <w:r>
        <w:rPr/>
        <w:t xml:space="preserve">Jogutódlással megszűnik a Mezőgazdasági és Vidékfejlesztési Hivatal és a Nemzeti Földalapkezelő Szervezet is, feladataik máshová kerülnek. </w:t>
      </w:r>
    </w:p>
    <w:p>
      <w:pPr>
        <w:pStyle w:val="Szveg"/>
        <w:rPr/>
      </w:pPr>
      <w:r>
        <w:rPr/>
        <w:t xml:space="preserve">A Nébih feladatai a kormányhivataloknál </w:t>
      </w:r>
    </w:p>
    <w:p>
      <w:pPr>
        <w:pStyle w:val="Szveg"/>
        <w:rPr/>
      </w:pPr>
      <w:r>
        <w:rPr/>
        <w:t xml:space="preserve">A Nemzeti Élelmiszerlánc-biztonsági Hivatal hatósági feladataiban a fővárosi és megyei kormányhivatalok járnak majd el. </w:t>
      </w:r>
    </w:p>
    <w:p>
      <w:pPr>
        <w:pStyle w:val="Szveg"/>
        <w:rPr/>
      </w:pPr>
      <w:r>
        <w:rPr/>
        <w:t xml:space="preserve">A Belügyminisztériumba (BM) olvad a Közszolgálati Személyzetfejlesztési Főigazgatóság, valamint a Közigazgatási és Elektronikus Közszolgáltatások Központi Hivatala. </w:t>
      </w:r>
    </w:p>
    <w:p>
      <w:pPr>
        <w:pStyle w:val="Szveg"/>
        <w:rPr/>
      </w:pPr>
      <w:r>
        <w:rPr/>
        <w:t xml:space="preserve">A Bevándorlási és Állampolgársági Hivatal állampolgársági és névváltoztatási feladataiban a kormányhivatalok, illetve a járási hivatalok járnak majd el. </w:t>
      </w:r>
    </w:p>
    <w:p>
      <w:pPr>
        <w:pStyle w:val="Szveg"/>
        <w:rPr/>
      </w:pPr>
      <w:r>
        <w:rPr/>
        <w:t xml:space="preserve">A BM anyakönyvi ügyei a Miniszterelnökséghez kerülnek </w:t>
      </w:r>
    </w:p>
    <w:p>
      <w:pPr>
        <w:pStyle w:val="Szveg"/>
        <w:rPr/>
      </w:pPr>
      <w:r>
        <w:rPr/>
        <w:t xml:space="preserve">A belügyminiszter anyakönyvi, névváltoztatási és állampolgársági feladatai a Miniszterelnökséget vezető miniszterhez kerülnek. </w:t>
      </w:r>
    </w:p>
    <w:p>
      <w:pPr>
        <w:pStyle w:val="Szveg"/>
        <w:rPr/>
      </w:pPr>
      <w:r>
        <w:rPr/>
        <w:t xml:space="preserve">A Honvédelmi Minisztériumba olvad (HM) több, jelenleg is HM-es hivatal, így például a HM Nemzeti Rendezvényszervező Hivatal. </w:t>
      </w:r>
    </w:p>
    <w:p>
      <w:pPr>
        <w:pStyle w:val="Szveg"/>
        <w:rPr/>
      </w:pPr>
      <w:r>
        <w:rPr/>
        <w:t xml:space="preserve">Az Igazságügyi Minisztérium (IM) irányítása alatt álló Igazságügyi Hivatal az IM-be kerül, az Igazságügyi Szakértői és Kutató Intézetek pedig összeolvad a BM-irányítás alatt lévő Bűnügyi Szakértői és Kutatóintézettel. </w:t>
      </w:r>
    </w:p>
    <w:p>
      <w:pPr>
        <w:pStyle w:val="Szveg"/>
        <w:rPr/>
      </w:pPr>
      <w:r>
        <w:rPr/>
        <w:t xml:space="preserve">A Külgazdasági és Külügyminisztériumba olvad a Balassi Intézet, a Külügyi és Külgazdasági Intézet feladatait pedig a Demokrácia Központ Közalapítvány veszi át. </w:t>
      </w:r>
    </w:p>
    <w:p>
      <w:pPr>
        <w:pStyle w:val="Szveg"/>
        <w:rPr/>
      </w:pPr>
      <w:r>
        <w:rPr/>
        <w:t xml:space="preserve">Az örökségvédelem is beolvad </w:t>
      </w:r>
    </w:p>
    <w:p>
      <w:pPr>
        <w:pStyle w:val="Szveg"/>
        <w:rPr/>
      </w:pPr>
      <w:r>
        <w:rPr/>
        <w:t xml:space="preserve">A Miniszterelnökségnél a tárcába olvad a Közigazgatási és Igazságügyi Hivatal, valamint a Forster Gyula Nemzeti Örökségvédelmi és Vagyongazdálkodási Központ. </w:t>
      </w:r>
    </w:p>
    <w:p>
      <w:pPr>
        <w:pStyle w:val="Szveg"/>
        <w:rPr/>
      </w:pPr>
      <w:r>
        <w:rPr/>
        <w:t xml:space="preserve">A fővárosi kormányhivatalhoz kerül a Magyar Kereskedelmi és Engedélyezési Hivatal, és a kormányhivatalok járnak majd el a Nemzeti Szakképzési és Felnőttképzési Hivatal hatósági feladataiban is. </w:t>
      </w:r>
    </w:p>
    <w:p>
      <w:pPr>
        <w:pStyle w:val="Szveg"/>
        <w:rPr/>
      </w:pPr>
      <w:r>
        <w:rPr/>
        <w:t xml:space="preserve">A fejlesztési minisztériumot illetően a tárcába olvad a Közlekedésbiztonsági Szervezet, a Közlekedésfejlesztési Koordinációs Központ, a Nemzeti Fogyasztóvédelmi Hatóság és a Nemzeti Közlekedési Hatóság. </w:t>
      </w:r>
    </w:p>
    <w:p>
      <w:pPr>
        <w:pStyle w:val="Szveg"/>
        <w:rPr/>
      </w:pPr>
      <w:r>
        <w:rPr/>
        <w:t xml:space="preserve">Előterjesztést vár a kormány a miniszterektől </w:t>
      </w:r>
    </w:p>
    <w:p>
      <w:pPr>
        <w:pStyle w:val="Szveg"/>
        <w:rPr/>
      </w:pPr>
      <w:r>
        <w:rPr/>
        <w:t xml:space="preserve">A minisztereknek előterjesztést kell készíteniük a kormánynak az irányításuk alá tartozó költségvetési szervek most elrendelt átalakításáról. </w:t>
      </w:r>
    </w:p>
    <w:p>
      <w:pPr>
        <w:pStyle w:val="Szveg"/>
        <w:rPr/>
      </w:pPr>
      <w:r>
        <w:rPr/>
        <w:t xml:space="preserve">A nemzetgazdasági miniszternek a szükséges költségvetési módosításokat is be kell nyújtania. A határozat megjegyzi ugyanakkor, hogy az előirányzatok 2017. évi szintre hozásánál a 2016-os eredeti költségvetésében meghatározott, valamint az idei szerkezetváltozásból eredő többlet személyi juttatások és az azokhoz kapcsolódó munkaadókat terhelő járulékok és szociális hozzájárulási adó átvétellel arányos részének 80 százaléka vehető figyelembe mind az átvevő központi, mind az átvevő területi államigazgatási szerveknél.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hirado.hu, 2016. június 13., hétfő) </w:t>
      </w:r>
    </w:p>
    <w:p>
      <w:pPr>
        <w:pStyle w:val="Szveg"/>
        <w:rPr/>
      </w:pPr>
      <w:r>
        <w:rPr/>
      </w:r>
    </w:p>
    <w:p>
      <w:pPr>
        <w:pStyle w:val="Szveg"/>
        <w:rPr/>
      </w:pPr>
      <w:r>
        <w:rPr/>
      </w:r>
    </w:p>
    <w:p>
      <w:pPr>
        <w:pStyle w:val="Szveg"/>
        <w:rPr/>
      </w:pPr>
      <w:r>
        <w:rPr/>
      </w:r>
    </w:p>
    <w:p>
      <w:pPr>
        <w:pStyle w:val="F3fcedm"/>
        <w:rPr/>
      </w:pPr>
      <w:r>
        <w:rPr/>
        <w:t xml:space="preserve">A román garanciaalap megkezdte a károk kifizetését az Astra ügyben </w:t>
      </w:r>
    </w:p>
    <w:p>
      <w:pPr>
        <w:pStyle w:val="Szveg"/>
        <w:rPr/>
      </w:pPr>
      <w:r>
        <w:rPr/>
        <w:t xml:space="preserve"> </w:t>
      </w:r>
    </w:p>
    <w:p>
      <w:pPr>
        <w:pStyle w:val="Szveg"/>
        <w:rPr/>
      </w:pPr>
      <w:r>
        <w:rPr/>
        <w:t xml:space="preserve">Hevér Lóránt (műsorvezető): - Astra ügy, kezdik kifizetni a károsultakat. Sok magyar is kötött például lakásbiztosítást vagy cascót a román cégnél. De aztán a cég, mármint a biztosító az csődbe ment. A román garanciaalap viszont most kezd fizetni. Jönnek a részletek, Barna és... </w:t>
      </w:r>
    </w:p>
    <w:p>
      <w:pPr>
        <w:pStyle w:val="Szveg"/>
        <w:rPr/>
      </w:pPr>
      <w:r>
        <w:rPr/>
        <w:t xml:space="preserve"> </w:t>
      </w:r>
      <w:r>
        <w:rPr/>
        <w:t xml:space="preserve">Fábián Barna (műsorvezető): - Köszönöm szépen! Binder István az MNB felügyeleti szóvivője. Jó reggelt kívánok! </w:t>
      </w:r>
    </w:p>
    <w:p>
      <w:pPr>
        <w:pStyle w:val="Szveg"/>
        <w:rPr/>
      </w:pPr>
      <w:r>
        <w:rPr/>
        <w:t xml:space="preserve"> </w:t>
      </w:r>
      <w:r>
        <w:rPr/>
        <w:t xml:space="preserve">Binder István (felügyeleti szóvivő, Magyar Nemzeti Bank): - Jó reggelt kívánok! </w:t>
      </w:r>
    </w:p>
    <w:p>
      <w:pPr>
        <w:pStyle w:val="Szveg"/>
        <w:rPr/>
      </w:pPr>
      <w:r>
        <w:rPr/>
        <w:t xml:space="preserve"> </w:t>
      </w:r>
      <w:r>
        <w:rPr/>
        <w:t xml:space="preserve">Műsorvezető: - Hát ez már mondhatjuk, hogy ez ilyen Astra light, ez az utolsó felvonás, mert ugye a fizetések, ahogy Lóránt is mondta már elkezdődtek, bár azért van még tennivaló.  </w:t>
      </w:r>
    </w:p>
    <w:p>
      <w:pPr>
        <w:pStyle w:val="Szveg"/>
        <w:rPr/>
      </w:pPr>
      <w:r>
        <w:rPr/>
        <w:t xml:space="preserve"> </w:t>
      </w:r>
      <w:r>
        <w:rPr/>
        <w:t xml:space="preserve">Binder István: - Igen, azt kell, hogy mondjuk, hogy viszonylag békésen sikerült az Astrának a kivezetése annak ellenére, hogy egy román biztosítóról van szó, nagyon sok információt adott a Magyar Nemzeti Bank és ennek köszönhetően az eredeti közel 200 ezres szerződésszám kapcsán úgy sikerült az ügyeket rendezni, hogy ebből nem lett nagyobb probléma. Valóban egy utolsó határidőt kell még az érintetteknek teljesíteni, de már csak egy szűk körnek. Azoknak a nem kötelező gépjármű biztosítói ügyfeleknek, akiknek káruk volt, tehát mondjuk cascós ügyfél, lakásbiztosított ügyfél és ők már április 28-áig, amíg jogerősen elrendelték az Astra felszámolását már jelezték, hogy van káruk. Tehát ők már tudták, hogy van valamekkora káruk, de nem tudták azt forintosítani, nekik még július 27-éig, ha már ez közben világossá vált közben, hogy forintra, fillérre mekkora a kárösszeg, hívtak egy szerelőt, látták, hogy mi a baj az autóval, nekik július 27-éig egy úgynevezett kárkifizetési kérelmet kell Bukarestbe, a román garanciaalaphoz, az FGA-hoz eljuttatni. Ennek a magyar nyelvű űrlapja elérhető a román felügyelet honlapján, illetve a Magyar Nemzeti Bank külön Astra fogyasztóvédelmi tájékoztató oldalán is. </w:t>
      </w:r>
    </w:p>
    <w:p>
      <w:pPr>
        <w:pStyle w:val="Szveg"/>
        <w:rPr/>
      </w:pPr>
      <w:r>
        <w:rPr/>
        <w:t xml:space="preserve"> </w:t>
      </w:r>
    </w:p>
    <w:p>
      <w:pPr>
        <w:pStyle w:val="Szveg"/>
        <w:rPr/>
      </w:pPr>
      <w:r>
        <w:rPr/>
        <w:t xml:space="preserve">Műsorvezető: - Tehát júli., tehát 7. hónap, nem júni., hanem következő hónap.  </w:t>
      </w:r>
    </w:p>
    <w:p>
      <w:pPr>
        <w:pStyle w:val="Szveg"/>
        <w:rPr/>
      </w:pPr>
      <w:r>
        <w:rPr/>
        <w:t xml:space="preserve"> </w:t>
      </w:r>
      <w:r>
        <w:rPr/>
        <w:t xml:space="preserve">Binder István: - Így van július 27-éig és még van egy csoport, ez akár nagyobb csoport is lehet, mindazon ügyfelek, akiknek befizetett díjuk van, de az Astra valamekkora időszakra már nem szolgáltatott, tehát meg nem szolgált befizetett díjuk van, ők ugyanilyen módon igényelhetik vissza ezt a bizonyos meg nem szolgált díjat, szintén 7. hó 27-éig kell az erre vonatkozó igényeket beadni. Szeretném hangsúlyozni, hogy aki már ezt korábban tudta, hogy mennyi a kára, vagy mennyi az elmaradt díja és ezt egybe nyújtotta be, tehát a kárigénylést és a kárkifizetési kérelmet annak már semmit nem kell csinálnia, ő ezt már egy pakkban elküldte Romániába. Csak azokról van szó, és ez vélhetően tényleg egy nagyon kicsi kisebbség, akik még ezt a kárkifizetési kérelmet nem küldték el.  </w:t>
      </w:r>
    </w:p>
    <w:p>
      <w:pPr>
        <w:pStyle w:val="Szveg"/>
        <w:rPr/>
      </w:pPr>
      <w:r>
        <w:rPr/>
        <w:t xml:space="preserve"> </w:t>
      </w:r>
      <w:r>
        <w:rPr/>
        <w:t xml:space="preserve">Műsorvezető: - Úgy sacc/kb ez hány szerződést érinthet?  </w:t>
      </w:r>
    </w:p>
    <w:p>
      <w:pPr>
        <w:pStyle w:val="Szveg"/>
        <w:rPr/>
      </w:pPr>
      <w:r>
        <w:rPr/>
        <w:t xml:space="preserve"> </w:t>
      </w:r>
      <w:r>
        <w:rPr/>
        <w:t xml:space="preserve">Binder István: - Tekintettel arra, hogy 17 700 casco biztosított, illetve 5 500 lakásbiztosítottja volt az Astrának közülük is csak azokat érinti, akiknek káruk volt és ezen belül, akik még a kárkifizetési kérelmet nem küldték el.  </w:t>
      </w:r>
    </w:p>
    <w:p>
      <w:pPr>
        <w:pStyle w:val="Szveg"/>
        <w:rPr/>
      </w:pPr>
      <w:r>
        <w:rPr/>
        <w:t xml:space="preserve"> </w:t>
      </w:r>
      <w:r>
        <w:rPr/>
        <w:t xml:space="preserve">Műsorvezető: - Magyar ügyfelekre gondol most?  </w:t>
      </w:r>
    </w:p>
    <w:p>
      <w:pPr>
        <w:pStyle w:val="Szveg"/>
        <w:rPr/>
      </w:pPr>
      <w:r>
        <w:rPr/>
        <w:t xml:space="preserve"> </w:t>
      </w:r>
      <w:r>
        <w:rPr/>
        <w:t xml:space="preserve">Binder István: - Magyar ügyfelekről beszélünk, persze, Romániában az Astra az egyik legnagyobb biztosító volt. Akiknek meg nem szolgált díjuk van, azok a kötelezősök is, kötelező biztosítottak is, ezek lehet, hogy nagyobb kört jelentenek, de ne felejtsük el, hogy nagyon sok embernek évfordulós volt a szerződése és ez tavaly augusztusi történtet, akkor vonta vissza a román felügyelet az engedélyt, tehát nagyon sok embernek lejárt és valószínűleg úgy lejárt a szerződése, hogy nem maradt bent díja. Szeretném azt hangsúlyozni, hogy a kötelező biztosítottak közül folyamatos a kárkifizetés a károsultak számára, tehát az ő esetükben nem kell Romániával levelezni, itt Magyarországon a Magyar Biztosítók Szövetsége folyamatosan fizeti ki a károkat, tehát akinek kára volt, vagy kára van, vagy valamilyen vitája a biztosítóval, kötelezős az oda forduljon a MABISZ-hoz.  </w:t>
      </w:r>
    </w:p>
    <w:p>
      <w:pPr>
        <w:pStyle w:val="Szveg"/>
        <w:rPr/>
      </w:pPr>
      <w:r>
        <w:rPr/>
        <w:t xml:space="preserve"> </w:t>
      </w:r>
      <w:r>
        <w:rPr/>
        <w:t xml:space="preserve">Műsorvezető: - Olvastam én ilyet és azért tegyük tisztába már, akinek nem tiszta, nekem nem, de hát majd ön segít ebben, hogy a kárfizetési kérelmet is be kell nyújtani, plusz az iratok valódiságát igazoló felelősségi nyilatkozatot. Ez mit jelent?  </w:t>
      </w:r>
    </w:p>
    <w:p>
      <w:pPr>
        <w:pStyle w:val="Szveg"/>
        <w:rPr/>
      </w:pPr>
      <w:r>
        <w:rPr/>
        <w:t xml:space="preserve"> </w:t>
      </w:r>
      <w:r>
        <w:rPr/>
        <w:t xml:space="preserve">Binder István: - Hát tulajdonképpen még egy igazoló, csak egy pár mondatos okirat arról, hogy az adatok megfelelnek, felelősége tudatába kijelenti az érintett károsult vagy ügyfél, hogy ezek a benyújtott adatok megfelelnek a valóságnak. Ez gyakorlatilag egy kiegészítő kis nyomtatvány, szintén elérhető a Magyar Nemzeti Bank honlapján, letölthető magyar nyelven.  </w:t>
      </w:r>
    </w:p>
    <w:p>
      <w:pPr>
        <w:pStyle w:val="Szveg"/>
        <w:rPr/>
      </w:pPr>
      <w:r>
        <w:rPr/>
        <w:t xml:space="preserve"> </w:t>
      </w:r>
      <w:r>
        <w:rPr/>
        <w:t xml:space="preserve">Műsorvezető: - Mi van azokkal, akiknek határozatlan idejű szerződésük volt, mert nyilván ahogy említette a határozott az lejárt, ennyi volt?  </w:t>
      </w:r>
    </w:p>
    <w:p>
      <w:pPr>
        <w:pStyle w:val="Szveg"/>
        <w:rPr/>
      </w:pPr>
      <w:r>
        <w:rPr/>
        <w:t xml:space="preserve"> </w:t>
      </w:r>
      <w:r>
        <w:rPr/>
        <w:t xml:space="preserve">Binder István: - Igen, azt gondoljuk, hogy a cascós és a lakásbiztosított ügyfelek lévén, hogy itt ő nekik lehet káruk, valószínűleg már továbbléptek. Már úgy értem, hogy egy másik biztosítónál átszerződtek. Elképzelhető, hogy lehetnek olyan kötelező biztosítottak, akiknek éves díjfizetésük volt és nekik még nem járt le a szerződésüket, tehát ők azt hiszik, hogy az Astránál ott továbbra is ott vannak szerződéssel és határozatlan a szerződésük. Nem sokan vannak ők sem, hiszen az idén év elején már csak az eredeti 169 ezerből 15 ezren voltak januárba, valószínűleg sokaknak lejárt azóta a szerződésük, de ha valakinek még sem akkor az a tanácsunk, hogy mihamarabb szerződjön másik biztosítóhoz. Az Astránál már nem tud díjat fizetni, nem tud kártalanítani... </w:t>
      </w:r>
    </w:p>
    <w:p>
      <w:pPr>
        <w:pStyle w:val="Szveg"/>
        <w:rPr/>
      </w:pPr>
      <w:r>
        <w:rPr/>
        <w:t xml:space="preserve"> </w:t>
      </w:r>
      <w:r>
        <w:rPr/>
        <w:t xml:space="preserve">Műsorvezető: - Tehát hiába fizetné, be sem tudja venni a rendszer, merthogy ott nincs aki átvegye, hát nincs már biztosító. </w:t>
      </w:r>
    </w:p>
    <w:p>
      <w:pPr>
        <w:pStyle w:val="Szveg"/>
        <w:rPr/>
      </w:pPr>
      <w:r>
        <w:rPr/>
        <w:t xml:space="preserve"> </w:t>
      </w:r>
      <w:r>
        <w:rPr/>
        <w:t xml:space="preserve">Binder István: - Pontosan. Semmilyen adminisztráció ott már nincsen, zöldkártyát sem lehet kapni, ügyintézni sem lehet dolgokat. Viszont esetleg másnak okozhat kárt, akinek emiatt szintén ott a MABISZ-nál kellene ügyeket intézni, ezért azt tanácsoljuk, hogy aki esetleg még ott van mihamarabb szerződjön át. Egyébként bár Romániából néha nehezen jönnek az információk, ezt a bizonyos lehetőséget, hogy a felszámoló felmondja az ő esetükben is a szerződést elkerülhető, hogy a román Astra Biztosító felszámolója a KPMG akár már megtette, vagy akár hamarosan megteszi. Mindenesetre, aki még ott van, vagy úgy hiszi, hogy ott van az Astránál, mihamarabb szerződjön át másik kötelező biztosítóhoz.  </w:t>
      </w:r>
    </w:p>
    <w:p>
      <w:pPr>
        <w:pStyle w:val="Szveg"/>
        <w:rPr/>
      </w:pPr>
      <w:r>
        <w:rPr/>
        <w:t xml:space="preserve"> </w:t>
      </w:r>
      <w:r>
        <w:rPr/>
        <w:t xml:space="preserve">Műsorvezető: - Tehát most itt egy figyelemfelhívással is élhetünk, hogy aki még elmulasztotta, vagy nincs tisztában vele, vagy csak elkerülte a figyelmét, nézze meg a biztosítását, nehogy az legyen, hogy valami kár éri és ő abban a hiszemben van, hogy még van biztosítása és nincs, mert akkor itthon valamilyen biztosítóval ezt megtehet és az ingatlan, vagy autója vagy nem tudom micsodája biztosítva lesz.  </w:t>
      </w:r>
    </w:p>
    <w:p>
      <w:pPr>
        <w:pStyle w:val="Szveg"/>
        <w:rPr/>
      </w:pPr>
      <w:r>
        <w:rPr/>
        <w:t xml:space="preserve"> </w:t>
      </w:r>
      <w:r>
        <w:rPr/>
        <w:t xml:space="preserve">Binder István: - Így van és nincs olyan jogszabályi korlát, ami alapján ő ne szerződhetne át. Tehát az Astrások jogszabály segedelmével, át tudnak szerződni másik kötelező biztosítóhoz.  </w:t>
      </w:r>
    </w:p>
    <w:p>
      <w:pPr>
        <w:pStyle w:val="Szveg"/>
        <w:rPr/>
      </w:pPr>
      <w:r>
        <w:rPr/>
        <w:t xml:space="preserve"> </w:t>
      </w:r>
      <w:r>
        <w:rPr/>
        <w:t xml:space="preserve">Műsorvezető: - Binder István az MNB felügyeleti szóvivője. Köszönöm szépen! </w:t>
      </w:r>
    </w:p>
    <w:p>
      <w:pPr>
        <w:pStyle w:val="Szveg"/>
        <w:rPr/>
      </w:pPr>
      <w:r>
        <w:rPr/>
        <w:t xml:space="preserve"> </w:t>
      </w:r>
      <w:r>
        <w:rPr/>
        <w:t xml:space="preserve">Binder István: - Én is köszönöm!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MTV - Ma reggel, 2016. június 13., hétfő - 08 óra - hossza: 7 perc) </w:t>
      </w:r>
    </w:p>
    <w:p>
      <w:pPr>
        <w:pStyle w:val="Szveg"/>
        <w:rPr/>
      </w:pPr>
      <w:r>
        <w:rPr/>
      </w:r>
    </w:p>
    <w:p>
      <w:pPr>
        <w:pStyle w:val="Szveg"/>
        <w:rPr/>
      </w:pPr>
      <w:r>
        <w:rPr/>
      </w:r>
    </w:p>
    <w:p>
      <w:pPr>
        <w:pStyle w:val="Szveg"/>
        <w:rPr/>
      </w:pPr>
      <w:r>
        <w:rPr/>
      </w:r>
    </w:p>
    <w:p>
      <w:pPr>
        <w:pStyle w:val="F3fcedm"/>
        <w:rPr/>
      </w:pPr>
      <w:r>
        <w:rPr/>
        <w:t xml:space="preserve">Drasztikus döntést hozott az Uber: rengeteg sofőrt letiltottak </w:t>
      </w:r>
    </w:p>
    <w:p>
      <w:pPr>
        <w:pStyle w:val="Szveg"/>
        <w:rPr/>
      </w:pPr>
      <w:r>
        <w:rPr/>
        <w:t xml:space="preserve"> </w:t>
      </w:r>
    </w:p>
    <w:p>
      <w:pPr>
        <w:pStyle w:val="Szveg"/>
        <w:rPr/>
      </w:pPr>
      <w:r>
        <w:rPr/>
        <w:t xml:space="preserve">Ma a parlament úgy döntött, hogy akár 365 napra is be lehet tiltani az Uber applikációját, ha a cég nem tart be minden előírást. Úgy tudjuk, hogy a társaság hétfőtől 400 sofőrjének letiltotta az alkalmazás használatát, mivel azoknak nem volt meg az összes, munkavégzéshez szükséges vizsgája. Újabb csavar a történetben, hogy a GVH szerint aggályos a fővárosi fix taxis tarifa és megfelelő szabályozással az Uber akár a versenyt is növelhetné. </w:t>
      </w:r>
    </w:p>
    <w:p>
      <w:pPr>
        <w:pStyle w:val="Szveg"/>
        <w:rPr/>
      </w:pPr>
      <w:r>
        <w:rPr/>
        <w:t xml:space="preserve"> </w:t>
      </w:r>
      <w:r>
        <w:rPr/>
        <w:t xml:space="preserve">A parlament 119 igen, 61 nem szavazattal és 3 tartózkodás mellett fogadta el az engedély nélkül, személygépkocsival végzett személyszállító szolgáltatáshoz kapcsolódó jogkövetkezményekről szóló kormányzati törvényjavaslatot. Eszerint ideiglenesen, legfeljebb 365 napig blokkolni lehet azokat az internetes oldalakat, amelyek jogellenesen működő taxiszolgáltatást kínálnak. Ezután a blokkolás elvileg megszűnik. </w:t>
      </w:r>
    </w:p>
    <w:p>
      <w:pPr>
        <w:pStyle w:val="Szveg"/>
        <w:rPr/>
      </w:pPr>
      <w:r>
        <w:rPr/>
        <w:t xml:space="preserve"> </w:t>
      </w:r>
      <w:r>
        <w:rPr/>
        <w:t xml:space="preserve">A tiltás, melyet a közlekedési hatóság rendelhet el, akkor léphet életbe, ha a taxiszolgáltatást szervező vagy közvetítő nem felel meg a kormányrendeletben meghatározott diszpécserszolgálati követelményeknek és ezen engedély hiánya miatt a hatóság bírságot szabott ki, a megbírságolt pedig tovább folytatja ezt a tevékenységet. Itt érdemes megjegyezni, hogy az Uber és a taxisok között itt van a legnagyobb ellentét, azaz taxis, vagy személyszállítási szolgáltatást végez-e az Uber. A cég szerint utóbbit, ezért nincs is szüksége diszpécserszolgálatra, míg a taxisok és immár az állam szerint is taxis szolgáltatást, így pedig minden előírásnak meg kell felelniük. </w:t>
      </w:r>
    </w:p>
    <w:p>
      <w:pPr>
        <w:pStyle w:val="Szveg"/>
        <w:rPr/>
      </w:pPr>
      <w:r>
        <w:rPr/>
        <w:t xml:space="preserve"> </w:t>
      </w:r>
      <w:r>
        <w:rPr/>
        <w:t xml:space="preserve">A törvény szerint a közlekedési hatóság 50 ezer forinttól 200 ezer forintig terjedő bírsággal sújthatja azt szolgáltatót, amely kötelezettségének nem tesz eleget. A bírság a kötelezettség nemteljesítésének időtartama alatt ismételten is kiszabható. Fontos tudnivaló az is, hogy a jogellenesen működő személytaxis személyszállítás a jövőben azzal is szankcionálható lesz, hogy az engedély nélkül végzett tevékenységhez használt személygépkocsit első alkalommal 6 hónapra, ismételt szabályszegés esetén legfeljebb 3 évre ki kell vonni a forgalomból. az engedély nélkül végzett tevékenységhez használt személygépkocsit első alkalommal 6 hónapra, ismételt szabályszegés esetén legfeljebb 3 évre ki kell vonni a forgalomból. </w:t>
      </w:r>
    </w:p>
    <w:p>
      <w:pPr>
        <w:pStyle w:val="Szveg"/>
        <w:rPr/>
      </w:pPr>
      <w:r>
        <w:rPr/>
        <w:t xml:space="preserve"> </w:t>
      </w:r>
      <w:r>
        <w:rPr/>
        <w:t xml:space="preserve">"Az Uber továbbra is kitart amellett, hogy az új technológiák betiltása, blokkolása - pusztán azért, mert azokat nem lehet beleerőszakolni az elavult szabályozás keretei közé - nem jó irány - kommentált Fekete Zoltán, az Uber magyarországi operatív vezetője, szerinte az Uber eddig is nagy hangsúlyt fektetett a szabályoknak való megfelelésre: az autós partnerek kiváltották a személyszállítói engedélyeket és a magyar jogszabályoknak megfelelő számlát adnak. </w:t>
      </w:r>
    </w:p>
    <w:p>
      <w:pPr>
        <w:pStyle w:val="Szveg"/>
        <w:rPr/>
      </w:pPr>
      <w:r>
        <w:rPr/>
        <w:t xml:space="preserve"> </w:t>
      </w:r>
      <w:r>
        <w:rPr/>
        <w:t xml:space="preserve">MTI </w:t>
      </w:r>
    </w:p>
    <w:p>
      <w:pPr>
        <w:pStyle w:val="Szveg"/>
        <w:rPr/>
      </w:pPr>
      <w:r>
        <w:rPr/>
        <w:t xml:space="preserve"> </w:t>
      </w:r>
      <w:r>
        <w:rPr/>
        <w:t xml:space="preserve">Ez már csak azért is igaz lehet, mert a Napi.hu információi szerint az Uber közel 400 sofőrnek letiltotta az alkalmazás használatát, miután a partnereik továbbra sem szerezték be a személyszállításhoz szükséges összes vizsgát. Egy, a lapunknak nyilatkozó, neve elhallgatását kérő Uber-sofőr elmondása szerint bár nagyon szerette a munkáját mostantól nem tudja folytatni, mivel leghamarabb szeptember végére kaphat időpontot a vizsga letételére. (Korábban Fekete Zoltán is panaszkodott arra, hogy a hatóság nem tudja időben az összes vizsgát elvégeztetni, ezért is fordulhatott elő, hogy nem volt minden sofőrnek meg minden vizsgája). Az információt más sofőr is megerősítette a Napi.hu-nak, ő azt emelte ki, hogy a cég több időpontot is adott a sofőrjeinek a vizsgák teljesítésére, ám hétfőtől már inkább a letiltás mellett döntött. </w:t>
      </w:r>
    </w:p>
    <w:p>
      <w:pPr>
        <w:pStyle w:val="Szveg"/>
        <w:rPr/>
      </w:pPr>
      <w:r>
        <w:rPr/>
        <w:t xml:space="preserve"> </w:t>
      </w:r>
      <w:r>
        <w:rPr/>
        <w:t xml:space="preserve">Az ügyben megkérdeztük az Ubert is, akik nem cáfolták az értesülést, mindössze annyit közöltek, hogy: "Ahogy már többször elmondtuk, csak olyan alvállalkozó sofőrök használhatják az Uber rendszerét, akik rendelkeznek személyszállítói engedéllyel és az autójukat személyszállításra levizsgáztatta a közlekedési hatóság. Ebből is látszik, hogy az Uber és autóspartnerei szabálykövetők. Azokat az érdeklődőket, akik jelenleg nem rendelkeznek minden szükséges engedéllyel, információval és tanácsokkal is segítjük, hogy ezeket hogyan tudják a lehető leghamarabb beszerezni." </w:t>
      </w:r>
    </w:p>
    <w:p>
      <w:pPr>
        <w:pStyle w:val="Szveg"/>
        <w:rPr/>
      </w:pPr>
      <w:r>
        <w:rPr/>
        <w:t xml:space="preserve"> </w:t>
      </w:r>
      <w:r>
        <w:rPr/>
        <w:t xml:space="preserve">GVH: aggályos a fix tarifa, növelhetné a versenyt az Uber </w:t>
      </w:r>
    </w:p>
    <w:p>
      <w:pPr>
        <w:pStyle w:val="Szveg"/>
        <w:rPr/>
      </w:pPr>
      <w:r>
        <w:rPr/>
        <w:t xml:space="preserve"> </w:t>
      </w:r>
      <w:r>
        <w:rPr/>
        <w:t xml:space="preserve">Nemrég tette közzé az Európai Bizottság a sharing economy-ra épülő vállalkozásokra vonatkozó ajánlásait. Eszerint többek közt a magánszállásokat kínáló Airbnb és a fuvarszervező Uber betiltása kizárólag a legvégső esetben helyénvaló. Az intézmény fontosnak nevezte a megosztás alapú szolgáltatásokra vonatkozó adószabályok alkalmazásának egyszerűsítését és pontosítását is. </w:t>
      </w:r>
    </w:p>
    <w:p>
      <w:pPr>
        <w:pStyle w:val="Szveg"/>
        <w:rPr/>
      </w:pPr>
      <w:r>
        <w:rPr/>
        <w:t xml:space="preserve"> </w:t>
      </w:r>
      <w:r>
        <w:rPr/>
        <w:t xml:space="preserve">Miután az ajánlások napvilágot láttak, a Napi.hu megkereste a Gazdasági Versenyhivatalt, hogy ő hogyan látja a sharing economy térnyerését. A GVH szerint az Uber hazai jelenlétének lehet versenyfokozó és -élénkítő hatása, ebből adódóan verseny szempontból előnyös lehet ugyan, azonban a megfelelő szabályozás hiányában felvethet problémákat, figyelemmel a taxival végzett személyszállítási szolgáltatásokat végzők és az Uber szolgáltatást nyújtók közötti egyenlőtlen feltételekre. </w:t>
      </w:r>
    </w:p>
    <w:p>
      <w:pPr>
        <w:pStyle w:val="Szveg"/>
        <w:rPr/>
      </w:pPr>
      <w:r>
        <w:rPr/>
        <w:t xml:space="preserve"> </w:t>
      </w:r>
      <w:r>
        <w:rPr/>
        <w:t xml:space="preserve">MTI </w:t>
      </w:r>
    </w:p>
    <w:p>
      <w:pPr>
        <w:pStyle w:val="Szveg"/>
        <w:rPr/>
      </w:pPr>
      <w:r>
        <w:rPr/>
        <w:t xml:space="preserve"> </w:t>
      </w:r>
      <w:r>
        <w:rPr/>
        <w:t xml:space="preserve">A GVH válaszában kiemelte azt is, hogy szerintük aggályos "a minden igénybevételi helyzetben rögzített hatósági árak bevezetése", azaz a fix tarifa, mivel az korlátozza a gazdasági versenyt a taxizási szolgáltatók budapesti piacán, de hátrányos az a szolgáltatásokat igénybe vevők szempontjából is. </w:t>
      </w:r>
    </w:p>
    <w:p>
      <w:pPr>
        <w:pStyle w:val="Szveg"/>
        <w:rPr/>
      </w:pPr>
      <w:r>
        <w:rPr/>
        <w:t xml:space="preserve"> </w:t>
      </w:r>
      <w:r>
        <w:rPr/>
        <w:t xml:space="preserve">A GVH szerint bár az uniós agendában található megközelítés összességében hasznos lehet a fogyasztók szempontjából, ám idő előttinek tartja, hogy általános jellegű álláspontot adjon ki a sharing economy és a "hagyományos" gazdasági szereplők kapcsolatáról. Nem minden országban voltak ennyire visszafogottak a versenyhivatalok, Spanyolországban például, ahol az Uber nemrég újraindult, a Nemzeti Versenybizottság egyenesen beperelte a kormányt a személyszállítási piac korlátozása miatt. Lengyelországban pedig a Verseny- és Fogyasztóvédelmi Hatóság nemcsak elutasította a taxis vállalatok panaszát, hanem kijelentette: "a szabályozást az Uberhez hasonló innovatív, modern megoldásokhoz kell igazítani annak érdekében, hogy az utasok és általában a személyszállítási ágazat részesüljön a piaci verseny teremtette előnyökből." </w:t>
      </w:r>
    </w:p>
    <w:p>
      <w:pPr>
        <w:pStyle w:val="Szveg"/>
        <w:rPr/>
      </w:pPr>
      <w:r>
        <w:rPr/>
        <w:t xml:space="preserve"> </w:t>
      </w:r>
      <w:r>
        <w:rPr/>
        <w:t xml:space="preserve">Semmitmondó NFM </w:t>
      </w:r>
    </w:p>
    <w:p>
      <w:pPr>
        <w:pStyle w:val="Szveg"/>
        <w:rPr/>
      </w:pPr>
      <w:r>
        <w:rPr/>
        <w:t xml:space="preserve"> </w:t>
      </w:r>
      <w:r>
        <w:rPr/>
        <w:t xml:space="preserve">Természetesen a szabályozásért felelős Nemzeti Fejlesztési Minisztériumot is megkérdeztük (még a parlamenti szavazás előtt) az Európai Bizottság és a GVH álláspontjáról, ám a szaktárca inkább csak általánosságban felelt a kérdéseinkre, így nem tudtuk meg azt, hogy mi a véleménye a fix tarifa versenyellenésségéről, vagy éppen arról, hogy az Uber akár növelhetné is a versenyt. </w:t>
      </w:r>
    </w:p>
    <w:p>
      <w:pPr>
        <w:pStyle w:val="Szveg"/>
        <w:rPr/>
      </w:pPr>
      <w:r>
        <w:rPr/>
        <w:t xml:space="preserve"> </w:t>
      </w:r>
      <w:r>
        <w:rPr/>
        <w:t xml:space="preserve">MTI </w:t>
      </w:r>
    </w:p>
    <w:p>
      <w:pPr>
        <w:pStyle w:val="Szveg"/>
        <w:rPr/>
      </w:pPr>
      <w:r>
        <w:rPr/>
        <w:t xml:space="preserve"> </w:t>
      </w:r>
      <w:r>
        <w:rPr/>
        <w:t xml:space="preserve">Válaszában a minisztérium kiemelte, hogy üdvözli az uniós szinten harmonizált szabályozás kialakítására tett bizottsági javaslatot, majd megjegyzik azt is, hogy az Uber megjelenése és üzletpolitikája világszerte heves reakciókat váltott ki, a társaság működését érdemes és hasznos lehet egységes keretek közé szorítani Európában is. Éppen ezért a fejlesztési tárca figyelemmel kíséri és lehetőség szerint alakítani kívánja a közös uniós szabályozás előkészítését, ám a magyar kormány e folyamat során is változatlan elkötelezettséggel az előírásokat betartó, adót fizető magyar taxisok oldalán áll - olvasható a válaszban. </w:t>
      </w:r>
    </w:p>
    <w:p>
      <w:pPr>
        <w:pStyle w:val="Szveg"/>
        <w:rPr/>
      </w:pPr>
      <w:r>
        <w:rPr/>
        <w:t xml:space="preserve"> </w:t>
      </w:r>
      <w:r>
        <w:rPr/>
        <w:t xml:space="preserve">Ahogy korábban, úgy most is hangsúlyozták, hogy a szabályok megváltoztatásának célja nem az Uber betiltása, hanem az egyenlő versenyfeltételek garantálása, a hatályos ágazati előírások betartásának kikényszerítése. Mint írták, a fejlesztési tárca a legkevésbé sem kívánja gátolni a korszerű infokommunikációs megoldások térnyerését, a hazai taxitársaságokat az utasok kényelmét szolgáló, bizalmát erősítő innovatív applikációk bevezetésére ösztönzi.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napi.hu, 2016. június 13., hétfő) </w:t>
      </w:r>
    </w:p>
    <w:p>
      <w:pPr>
        <w:pStyle w:val="Szveg"/>
        <w:rPr/>
      </w:pPr>
      <w:r>
        <w:rPr/>
      </w:r>
    </w:p>
    <w:p>
      <w:pPr>
        <w:pStyle w:val="Szveg"/>
        <w:rPr/>
      </w:pPr>
      <w:r>
        <w:rPr/>
      </w:r>
    </w:p>
    <w:p>
      <w:pPr>
        <w:pStyle w:val="Szveg"/>
        <w:rPr/>
      </w:pPr>
      <w:r>
        <w:rPr/>
      </w:r>
    </w:p>
    <w:p>
      <w:pPr>
        <w:pStyle w:val="F3fcedm"/>
        <w:rPr/>
      </w:pPr>
      <w:r>
        <w:rPr/>
        <w:t xml:space="preserve">A foci Eb helyszínén is érheti csalódás a gyanútlan fogyasztót </w:t>
      </w:r>
    </w:p>
    <w:p>
      <w:pPr>
        <w:pStyle w:val="Szveg"/>
        <w:rPr/>
      </w:pPr>
      <w:r>
        <w:rPr/>
        <w:t xml:space="preserve"> </w:t>
      </w:r>
    </w:p>
    <w:p>
      <w:pPr>
        <w:pStyle w:val="Szveg"/>
        <w:rPr/>
      </w:pPr>
      <w:r>
        <w:rPr/>
        <w:t xml:space="preserve">Holnap lesz az első olyan meccs az idei labdarúgó Európa-bajnokságon, amelyen a magyar csapat is pályára lép, sokakat szurkolóként a helyszínre csábítva. Az Európai Fogyasztói Központ közzétette fogyasztóvédelmi tanácsait a kontinenstorna látogatói számára. </w:t>
      </w:r>
    </w:p>
    <w:p>
      <w:pPr>
        <w:pStyle w:val="Szveg"/>
        <w:rPr/>
      </w:pPr>
      <w:r>
        <w:rPr/>
        <w:t xml:space="preserve"> </w:t>
      </w:r>
      <w:r>
        <w:rPr/>
        <w:t xml:space="preserve">Június 10-én elkezdődött a 2016-os franciaországi labdarúgó Európa-bajnokság, amelyen a magyar futballválogatottnak is szurkolhatunk. A magyar csapat Eb-re kijutása miatt várhatóan sok magyar szurkoló utazik Franciaországba, így fontos, hogy tudjunk arról, milyen jogaink vannak a külföldi vállalkozásokkal, szolgáltatókkal szemben - hívta fel a figyelmet az Európai Fogyasztói Központ (EFK). </w:t>
      </w:r>
    </w:p>
    <w:p>
      <w:pPr>
        <w:pStyle w:val="Szveg"/>
        <w:rPr/>
      </w:pPr>
      <w:r>
        <w:rPr/>
        <w:t xml:space="preserve">Az események helyszíneire sokan utaznak repülővel, foglalnak közvetlenül vagy közvetítőn keresztül franciaországi szálláshelyet, illetve az élmény emlékére ajándékot vásárolnak a külföldi üzletekben. A nemzeti fogyasztóvédelem szervezetében működő fogyasztói központ szerint fontos, hogy a helyszínre indulók legyenek felkészültek abban, hogy például külföldön hol kaphatnak segítséget panasz esetén, illetve jogaikat a hazaérkezés után hogyan érvényesíthetik. </w:t>
      </w:r>
    </w:p>
    <w:p>
      <w:pPr>
        <w:pStyle w:val="Szveg"/>
        <w:rPr/>
      </w:pPr>
      <w:r>
        <w:rPr/>
        <w:t xml:space="preserve">Elképzelhető ugyanis, hogy az utazás vagy a vásárlás nem úgy alakul, ahogyan elterveztük, mert például törlik a repülőjáratot vagy késik a repülőgép, elvész a poggyász, </w:t>
        <w:softHyphen/>
        <w:t xml:space="preserve">rossz minőségű a szállás, netán meghibásodik a külföldön vásárolt termék. </w:t>
      </w:r>
    </w:p>
    <w:p>
      <w:pPr>
        <w:pStyle w:val="Szveg"/>
        <w:rPr/>
      </w:pPr>
      <w:r>
        <w:rPr/>
        <w:t xml:space="preserve">A fogyasztóvédők azt javasolják, utazás előtt érdemes letölteni az ingyenesen és internetkapcsolat nélkül használható ECC-Net: Travel mobilalkalmazást, amely a külföldön minket megillető jogok érvényesítéséhez nyújt segítséget. Az ECC-Net: Travel applikáció egy olyan nélkülözhetetlen útitárs az Európai Unióban, valamint Norvégiában és Izlandon, amely segíti a turistákat a helyszínen előforduló fogyasztóvédelmi problémák megoldásában - emelte ki a központ. </w:t>
      </w:r>
    </w:p>
    <w:p>
      <w:pPr>
        <w:pStyle w:val="Szveg"/>
        <w:rPr/>
      </w:pPr>
      <w:r>
        <w:rPr/>
        <w:t xml:space="preserve">Ha nem sikerül dűlőre jutni a határon túli szolgáltatóval, az EFK-nál ingyenes, személyre szabott szakmai és jogi segítséget nyújtanak. A fogyasztóvédők közreműködésével általában sikerül elkerülni a hosszadalmas, határon átnyúló bírósági pereskedést, és egyezség jön létre a felek között. </w:t>
      </w:r>
    </w:p>
    <w:p>
      <w:pPr>
        <w:pStyle w:val="Szveg"/>
        <w:rPr/>
      </w:pPr>
      <w:r>
        <w:rPr/>
        <w:t xml:space="preserve">Mivel a mérkőzésekre szóló belépőjegyek vásárlására, így a stadionokba történő beléptetésre is szigorú szabályok vonatkoznak, személyazonosító okmányát mindenki tartsa magánál, azt ugyanis a stadionba történő belépéskor ellenőrizhetik - figyelmeztetett az EFK. </w:t>
      </w:r>
    </w:p>
    <w:p>
      <w:pPr>
        <w:pStyle w:val="Szveg"/>
        <w:rPr/>
      </w:pPr>
      <w:r>
        <w:rPr/>
        <w:t xml:space="preserve">Az ilyen nagyszabású sporteseményeken gyakran előfordul, hogy a mérkőzések helyszínén olyan személyek kínálnak megvételre belépőjegyeket, akik arra amúgy nem jogosultak. </w:t>
      </w:r>
    </w:p>
    <w:p>
      <w:pPr>
        <w:pStyle w:val="Szveg"/>
        <w:rPr/>
      </w:pPr>
      <w:r>
        <w:rPr/>
        <w:t xml:space="preserve">Ha ilyen árusoktól vásárolunk, nagy a veszélye annak, hogy a jegy nem érvényes, a rendezvényre nem tudunk bejutni, és utóbb - az eladó esetleges elérhetetlensége esetén - még a pénzünket sem kapjuk vissza. A csalódások és az anyagi veszteségek elkerülése érdekében a tanácsok szerint jobb kihagyni az ilyen vásárlási módokat. </w:t>
      </w:r>
    </w:p>
    <w:p>
      <w:pPr>
        <w:pStyle w:val="Szveg"/>
        <w:rPr/>
      </w:pPr>
      <w:r>
        <w:rPr/>
        <w:t xml:space="preserve">Amennyiben az utazást egy magyarországi székhelyű utazási irodán keresztül foglaltuk, úgy az irodával szemben felmerülő kifogásokkal az utas a Nemzeti Fogyasztóvédelmi Hatósághoz, a békéltető testületekhez, valamint bírósághoz fordulhat.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magyaridok.hu, 2016. június 13., hétfő) </w:t>
      </w:r>
    </w:p>
    <w:p>
      <w:pPr>
        <w:pStyle w:val="Szveg"/>
        <w:rPr/>
      </w:pPr>
      <w:r>
        <w:rPr/>
      </w:r>
    </w:p>
    <w:p>
      <w:pPr>
        <w:pStyle w:val="Szveg"/>
        <w:rPr/>
      </w:pPr>
      <w:r>
        <w:rPr/>
      </w:r>
    </w:p>
    <w:p>
      <w:pPr>
        <w:pStyle w:val="Szveg"/>
        <w:rPr/>
      </w:pPr>
      <w:r>
        <w:rPr/>
      </w:r>
    </w:p>
    <w:p>
      <w:pPr>
        <w:pStyle w:val="F3fcedm"/>
        <w:rPr/>
      </w:pPr>
      <w:r>
        <w:rPr/>
        <w:t xml:space="preserve">Erre figyelj, ha nem akarsz beteg lenni a rossz fagyitól! </w:t>
      </w:r>
    </w:p>
    <w:p>
      <w:pPr>
        <w:pStyle w:val="Szveg"/>
        <w:rPr/>
      </w:pPr>
      <w:r>
        <w:rPr/>
        <w:t xml:space="preserve"> </w:t>
      </w:r>
    </w:p>
    <w:p>
      <w:pPr>
        <w:pStyle w:val="Szveg"/>
        <w:rPr/>
      </w:pPr>
      <w:r>
        <w:rPr/>
        <w:t xml:space="preserve">Itt a nyár, elkezdődött a fagyi szezonja. Nem mindegy azonban, hol vásároljuk meg a jeges édességet. Néhány apró jelből rögtön láthatjuk, ha rossz a fagylalt - írja a Pénzcentrum. </w:t>
      </w:r>
    </w:p>
    <w:p>
      <w:pPr>
        <w:pStyle w:val="Szveg"/>
        <w:rPr/>
      </w:pPr>
      <w:r>
        <w:rPr/>
        <w:t xml:space="preserve"> </w:t>
      </w:r>
      <w:r>
        <w:rPr/>
        <w:t xml:space="preserve">A rossz fagylalt árulkodó jelei: </w:t>
      </w:r>
    </w:p>
    <w:p>
      <w:pPr>
        <w:pStyle w:val="Szveg"/>
        <w:rPr/>
      </w:pPr>
      <w:r>
        <w:rPr/>
        <w:t xml:space="preserve"> </w:t>
      </w:r>
      <w:r>
        <w:rPr/>
        <w:t xml:space="preserve">Itt a nyár, elkezdődött a fagyi szezonja. Nem mindegy azonban, hol vásároljuk meg a jeges édességet. Néhány apró jelből rögtön láthatjuk, ha rossz a fagylalt - írja a Pénzcentrum. </w:t>
      </w:r>
    </w:p>
    <w:p>
      <w:pPr>
        <w:pStyle w:val="Szveg"/>
        <w:rPr/>
      </w:pPr>
      <w:r>
        <w:rPr/>
        <w:t xml:space="preserve">A rossz fagylalt árulkodó jelei: </w:t>
      </w:r>
    </w:p>
    <w:p>
      <w:pPr>
        <w:pStyle w:val="Szveg"/>
        <w:rPr/>
      </w:pPr>
      <w:r>
        <w:rPr/>
        <w:t xml:space="preserve">megolvadt állag, </w:t>
      </w:r>
    </w:p>
    <w:p>
      <w:pPr>
        <w:pStyle w:val="Szveg"/>
        <w:rPr/>
      </w:pPr>
      <w:r>
        <w:rPr/>
        <w:t xml:space="preserve">kristályos állag, </w:t>
      </w:r>
    </w:p>
    <w:p>
      <w:pPr>
        <w:pStyle w:val="Szveg"/>
        <w:rPr/>
      </w:pPr>
      <w:r>
        <w:rPr/>
        <w:t xml:space="preserve">idegen, nem harmonikus íz, </w:t>
      </w:r>
    </w:p>
    <w:p>
      <w:pPr>
        <w:pStyle w:val="Szveg"/>
        <w:rPr/>
      </w:pPr>
      <w:r>
        <w:rPr/>
        <w:t xml:space="preserve">nem jellegzetes szín, </w:t>
      </w:r>
    </w:p>
    <w:p>
      <w:pPr>
        <w:pStyle w:val="Szveg"/>
        <w:rPr/>
      </w:pPr>
      <w:r>
        <w:rPr/>
        <w:t xml:space="preserve">túlzottan habosított, könnyű </w:t>
      </w:r>
    </w:p>
    <w:p>
      <w:pPr>
        <w:pStyle w:val="Szveg"/>
        <w:rPr/>
      </w:pPr>
      <w:r>
        <w:rPr/>
        <w:t xml:space="preserve">jégdarabok vannak benne </w:t>
      </w:r>
    </w:p>
    <w:p>
      <w:pPr>
        <w:pStyle w:val="Szveg"/>
        <w:rPr/>
      </w:pPr>
      <w:r>
        <w:rPr/>
        <w:t xml:space="preserve">jellegtelen, üres, aromaszegény/túlaromásított illat, </w:t>
      </w:r>
    </w:p>
    <w:p>
      <w:pPr>
        <w:pStyle w:val="Szveg"/>
        <w:rPr/>
      </w:pPr>
      <w:r>
        <w:rPr/>
        <w:t xml:space="preserve">tisztíthatatlan, nem ehető dekoráció (pl. műanyag játék a fagylaltban, csumás eper, száras meggy). </w:t>
      </w:r>
    </w:p>
    <w:p>
      <w:pPr>
        <w:pStyle w:val="Szveg"/>
        <w:rPr/>
      </w:pPr>
      <w:r>
        <w:rPr/>
        <w:t xml:space="preserve">Mivel a fagyi jó táptalaja lehet a baktériumoknak, ezért érdemes a fagylaltozó higiénés körülményeire is figyelni: például a pultban dolgozók ápoltságára, tiszta ruházatára vagy arra, hogy kiszolgáláskor ne ugyanazzal a kézzel adják a fagyit, amivel elvették a pénzt. </w:t>
      </w:r>
    </w:p>
    <w:p>
      <w:pPr>
        <w:pStyle w:val="Szveg"/>
        <w:rPr/>
      </w:pPr>
      <w:r>
        <w:rPr/>
        <w:t xml:space="preserve">A Nemzeti Élelmiszerlánc-biztonsági Hivatal (NÉBIH) tanácsai alapján alábbiakra kell figyelni a fagylaltozó kiválasztásakor: </w:t>
      </w:r>
    </w:p>
    <w:p>
      <w:pPr>
        <w:pStyle w:val="Szveg"/>
        <w:rPr/>
      </w:pPr>
      <w:r>
        <w:rPr/>
        <w:t xml:space="preserve">A fagylaltpult legyen zárt, cseppfertőzéstől, rovaroktól, portól, szennyeződéstől védett kialakítású. </w:t>
      </w:r>
    </w:p>
    <w:p>
      <w:pPr>
        <w:pStyle w:val="Szveg"/>
        <w:rPr/>
      </w:pPr>
      <w:r>
        <w:rPr/>
        <w:t xml:space="preserve">A fagylaltpultot ne érje közvetlen napfény. </w:t>
      </w:r>
    </w:p>
    <w:p>
      <w:pPr>
        <w:pStyle w:val="Szveg"/>
        <w:rPr/>
      </w:pPr>
      <w:r>
        <w:rPr/>
        <w:t xml:space="preserve">Az esetleg megolvadt fagylaltot nem szabad újra lefagyasztani, és a friss fagylaltot nem szabad ráönteni a régire. </w:t>
      </w:r>
    </w:p>
    <w:p>
      <w:pPr>
        <w:pStyle w:val="Szveg"/>
        <w:rPr/>
      </w:pPr>
      <w:r>
        <w:rPr/>
        <w:t xml:space="preserve">Figyeljük meg a díszítést! Az a jó, ha a fagylaltot csak ehető, tiszta élelmiszerekkel díszítik. </w:t>
      </w:r>
    </w:p>
    <w:p>
      <w:pPr>
        <w:pStyle w:val="Szveg"/>
        <w:rPr/>
      </w:pPr>
      <w:r>
        <w:rPr/>
        <w:t xml:space="preserve">A fagylalt ne legyen kőkemény, de ne is folyjon. </w:t>
      </w:r>
    </w:p>
    <w:p>
      <w:pPr>
        <w:pStyle w:val="Szveg"/>
        <w:rPr/>
      </w:pPr>
      <w:r>
        <w:rPr/>
        <w:t xml:space="preserve">A tégelyek cseréjekor a fagyasztóból kivett fagylaltot azonnal be kell tenni a hűtőpultba és nem szabad szobahőmérsékleten tárolni. </w:t>
      </w:r>
    </w:p>
    <w:p>
      <w:pPr>
        <w:pStyle w:val="Szveg"/>
        <w:rPr/>
      </w:pPr>
      <w:r>
        <w:rPr/>
        <w:t xml:space="preserve">Az adagolókanalat ne mártsák piszkos vízbe, ne töröljék ruhába. Ha kanálöblítés szükséges, a fagylaltpultban legyen kanálmosó, tiszta vízzel. </w:t>
      </w:r>
    </w:p>
    <w:p>
      <w:pPr>
        <w:pStyle w:val="Szveg"/>
        <w:rPr/>
      </w:pPr>
      <w:r>
        <w:rPr/>
        <w:t xml:space="preserve">A tölcsért szalvétával fogják meg és azzal adják át neked - írja a Pénzcentrum.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1.kerulet.ittlakunk.hu, 2016. június 13., hétfő) </w:t>
      </w:r>
    </w:p>
    <w:p>
      <w:pPr>
        <w:pStyle w:val="Szveg"/>
        <w:rPr/>
      </w:pPr>
      <w:r>
        <w:rPr/>
      </w:r>
    </w:p>
    <w:p>
      <w:pPr>
        <w:pStyle w:val="Szveg"/>
        <w:rPr/>
      </w:pPr>
      <w:r>
        <w:rPr/>
      </w:r>
    </w:p>
    <w:p>
      <w:pPr>
        <w:pStyle w:val="F3fcedm"/>
        <w:rPr/>
      </w:pPr>
      <w:r>
        <w:rPr/>
        <w:t xml:space="preserve">Nyolcmilliós büntetés a Lombardnak </w:t>
      </w:r>
    </w:p>
    <w:p>
      <w:pPr>
        <w:pStyle w:val="Szveg"/>
        <w:rPr/>
      </w:pPr>
      <w:r>
        <w:rPr/>
        <w:t xml:space="preserve"> </w:t>
      </w:r>
    </w:p>
    <w:p>
      <w:pPr>
        <w:pStyle w:val="Szveg"/>
        <w:rPr/>
      </w:pPr>
      <w:r>
        <w:rPr/>
        <w:t xml:space="preserve">A Magyar Nemzeti Bank (MNB) 8,4 millió forint fogyasztóvédelmi bírsággal sújtotta a Lombard Lízing Zrt.-t, mert a pénzügyi vállalkozás késedelmesen szüntette meg a forintalapú cascodíjak devizában történő felszámításának jogsértő gyakorlatát. Ezen kívül több ügyfélnek a jogtalanul felszámított árfolyam-különbözetet is határidőn túl fizette vissza a társaság - közölte tegnap a jegybank. Tájékoztatásában az MNB felidézte: a pénzügyi felügyelet 2013. júniusi határozatában megállapította, hogy a Lombard Lízing csaknem tizennégyezer casco biztosítással egybekötött devizaalapú gépjárműhitel esetében a szerződések ügyleti kamatába építette be a forint alapú casco díját. </w:t>
      </w:r>
    </w:p>
    <w:p>
      <w:pPr>
        <w:pStyle w:val="Szveg"/>
        <w:rPr/>
      </w:pPr>
      <w:r>
        <w:rPr/>
        <w:t xml:space="preserve">A felügyelet emiatt korábbi határozatában kötelezte a céget, hogy jogsértő gyakorlatát azonnal szüntesse meg, és a devizában felszámított casco díjra eső árfolyam-különbözetet térítse vissza a fogyasztóknak. A döntéssel szemben a vállalat pert indított és egyben kérte a felügyeleti határozat végrehajtásának felfüggesztését is. </w:t>
      </w:r>
    </w:p>
    <w:p>
      <w:pPr>
        <w:pStyle w:val="Szveg"/>
        <w:rPr/>
      </w:pPr>
      <w:r>
        <w:rPr/>
        <w:t xml:space="preserve"> </w:t>
      </w:r>
    </w:p>
    <w:p>
      <w:pPr>
        <w:pStyle w:val="Szveg"/>
        <w:rPr/>
      </w:pPr>
      <w:r>
        <w:rPr/>
        <w:t xml:space="preserve">A gazdasági rovatot támogatja az Erzsébet-utalvány Plusz. </w:t>
      </w:r>
    </w:p>
    <w:p>
      <w:pPr>
        <w:pStyle w:val="Szveg"/>
        <w:rPr/>
      </w:pPr>
      <w:r>
        <w:rPr/>
        <w:t xml:space="preserve"> </w:t>
      </w:r>
    </w:p>
    <w:p>
      <w:pPr>
        <w:pStyle w:val="Szveg"/>
        <w:rPr/>
      </w:pPr>
      <w:r>
        <w:rPr/>
        <w:t xml:space="preserve">BM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Magyar Hírlap, 2016. június 14., kedd, 10. oldal) </w:t>
      </w:r>
    </w:p>
    <w:p>
      <w:pPr>
        <w:pStyle w:val="Szveg"/>
        <w:rPr/>
      </w:pPr>
      <w:r>
        <w:rPr/>
      </w:r>
    </w:p>
    <w:p>
      <w:pPr>
        <w:pStyle w:val="Szveg"/>
        <w:rPr/>
      </w:pPr>
      <w:r>
        <w:rPr/>
      </w:r>
    </w:p>
    <w:p>
      <w:pPr>
        <w:pStyle w:val="Szveg"/>
        <w:rPr/>
      </w:pPr>
      <w:r>
        <w:rPr/>
      </w:r>
    </w:p>
    <w:p>
      <w:pPr>
        <w:pStyle w:val="F3fcedm"/>
        <w:rPr/>
      </w:pPr>
      <w:r>
        <w:rPr/>
        <w:t xml:space="preserve">Viheti az OTP az Axa banki ágát </w:t>
      </w:r>
    </w:p>
    <w:p>
      <w:pPr>
        <w:pStyle w:val="Szveg"/>
        <w:rPr/>
      </w:pPr>
      <w:r>
        <w:rPr/>
        <w:t xml:space="preserve"> </w:t>
      </w:r>
    </w:p>
    <w:p>
      <w:pPr>
        <w:pStyle w:val="Szveg"/>
        <w:rPr/>
      </w:pPr>
      <w:r>
        <w:rPr/>
        <w:t xml:space="preserve">A Gazdasági Versenyhivatal (GVH) engedélyezte, hogy az AXA Europe S. A. Magyarországi Fióktelep hitelezési és banki üzletága az OTP Bank Nyrt. részévé váljon, mert a tranzakció következtében nem várhatók a versenyre káros hatások. Az OTP és az Axa átvett üzletága egyaránt foglalkozik lakossági és vállalati bankszámla-vezetési, betétikártya- és betéti szolgáltatások nyújtásával, valamint a lakossági lakáscélú és szabad felhasználású jelzáloghitelezéssel. Az Axa 2011 óta nem folytat aktív ügyfélszerzést hitelezési tevékenysége körében, piaci szerepe pedig egyik vizsgált piacon sem jelentős. (VG)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Világgazdaság, 2016. június 14., kedd, 2. oldal) </w:t>
      </w:r>
    </w:p>
    <w:p>
      <w:pPr>
        <w:pStyle w:val="Szveg"/>
        <w:rPr/>
      </w:pPr>
      <w:r>
        <w:rPr/>
      </w:r>
    </w:p>
    <w:p>
      <w:pPr>
        <w:pStyle w:val="Szveg"/>
        <w:rPr/>
      </w:pPr>
      <w:r>
        <w:rPr/>
      </w:r>
    </w:p>
    <w:p>
      <w:pPr>
        <w:pStyle w:val="Szveg"/>
        <w:rPr/>
      </w:pPr>
      <w:r>
        <w:rPr/>
      </w:r>
    </w:p>
    <w:p>
      <w:pPr>
        <w:pStyle w:val="F3fcedm"/>
        <w:rPr/>
      </w:pPr>
      <w:r>
        <w:rPr/>
        <w:t xml:space="preserve">Átverés a könnyű nyelvtanulás ígérete? </w:t>
      </w:r>
    </w:p>
    <w:p>
      <w:pPr>
        <w:pStyle w:val="Szveg"/>
        <w:rPr/>
      </w:pPr>
      <w:r>
        <w:rPr/>
        <w:t xml:space="preserve"> </w:t>
      </w:r>
    </w:p>
    <w:p>
      <w:pPr>
        <w:pStyle w:val="Szveg"/>
        <w:rPr/>
      </w:pPr>
      <w:r>
        <w:rPr/>
        <w:t xml:space="preserve">A hiszékeny ügyfelek átverésére szakosodott nyelvoktató weboldalakra hívta fel a figyelmet a Fogyasztóvédelmi Egyesületek Országos Szövetsége. A szervezet szerint a forradalmi módszert hirdető honlapok több tízezer forintot igyekeznek legombolni a tanulni vágyóktól. </w:t>
      </w:r>
    </w:p>
    <w:p>
      <w:pPr>
        <w:pStyle w:val="Szveg"/>
        <w:rPr/>
      </w:pPr>
      <w:r>
        <w:rPr/>
        <w:t xml:space="preserve"> </w:t>
      </w:r>
      <w:r>
        <w:rPr/>
        <w:t xml:space="preserve">A Gazdasági Versenyhivatalhoz és a Nemzeti Fogyasztóvédelmi Hatósághoz fordul a Fogyasztóvédelmi Egyesületek Országos Szövetsége (FEOSZ) a Ling Fluent nyelvtanulási módszert hirdető vállalkozással szemben. A FEOSZ tájékoztatása szerint többek között a Ling- Fluent.hu, LingFluent.com, ModernMódszer. eu internetes címeken hirdetett szolgáltatásokkal kapcsolatban rengeteg a megtévesztő tájékoztatás. A világhálón fellelhető adatok alapján az átveréssel mind a média, mind pedig a webes fórumok foglalkoztak már, mégis egyre újabb és újabb negatív tartalmú bejegyzések születnek megkárosított fogyasztóktól. </w:t>
      </w:r>
    </w:p>
    <w:p>
      <w:pPr>
        <w:pStyle w:val="Szveg"/>
        <w:rPr/>
      </w:pPr>
      <w:r>
        <w:rPr/>
        <w:t xml:space="preserve">A fellelhető információk többek között olyan állításokat tartalmaznak, miszerint "már 25 ezer magyar hagyta abba a hatástalan, hagyományos módszerekkel történő nyelvtanulást, és kezdte el a módszer használatát", emellett azt ígérik, hogy az "agyban nyelvészeti sémák alakulnak ki". Egyúttal azt is állítják, hogy a magyarok 87 százaléka időt és pénzt spórolt meg az interaktív Ling Fluent kártyák bővített változatának megvásárlásával. </w:t>
      </w:r>
    </w:p>
    <w:p>
      <w:pPr>
        <w:pStyle w:val="Szveg"/>
        <w:rPr/>
      </w:pPr>
      <w:r>
        <w:rPr/>
        <w:t xml:space="preserve">A fogyasztóvédők tapasztalatai szerint annak ellenére kötnek a fogyasztók szerződést az üzemeltető vállalkozással, és fizetnek ki több tízezer forintot, hogy az szinte semmilyen információt nem ad magáról. Állandó kapcsolattartásra egy telefonszám és egy e-mail cím szolgál, postacím és konkrét cégnév, általános szerződési feltételek sehol. A jelentkezésre küldött válasz e-mailben egy gibraltári cím szerepel. </w:t>
      </w:r>
    </w:p>
    <w:p>
      <w:pPr>
        <w:pStyle w:val="Szveg"/>
        <w:rPr/>
      </w:pPr>
      <w:r>
        <w:rPr/>
        <w:t xml:space="preserve">- Az oldal tipikus példája annak, hogy nem szabad felelőtlenül szerződéseket megkötni az interneten, és egészséges gyanakvással kell kezelni azokat a webcímeket, amelyek alig árulnak el információt a szolgáltatást kínáló vállalkozásról. Hiába ugyanis a negatív tartalmú, rossz tapasztalatokról árulkodó webes bejegyzések, a fogyasztók még mindig vakon megbíznak a közölt információkban - hangsúlyozta a FEOSZ, kiemelve: olyan tájékoztatás szerepel a honlapokon, amellyel azonnali vásárlásra buzdítják a fogyasztókat. A weboldalak mindezek mellett kétes szakmai elismerések logóit is feltüntetik, ezzel is növelve a hitelesség látszatát. </w:t>
      </w:r>
    </w:p>
    <w:p>
      <w:pPr>
        <w:pStyle w:val="Szveg"/>
        <w:rPr/>
      </w:pPr>
      <w:r>
        <w:rPr/>
        <w:t xml:space="preserve"> </w:t>
      </w:r>
    </w:p>
    <w:p>
      <w:pPr>
        <w:pStyle w:val="Szveg"/>
        <w:rPr/>
      </w:pPr>
      <w:r>
        <w:rPr/>
        <w:t xml:space="preserve">BODACZ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Magyar Nemzet, 2016. június 14., kedd, 11. oldal) </w:t>
      </w:r>
    </w:p>
    <w:p>
      <w:pPr>
        <w:pStyle w:val="Szveg"/>
        <w:rPr/>
      </w:pPr>
      <w:r>
        <w:rPr/>
      </w:r>
    </w:p>
    <w:p>
      <w:pPr>
        <w:pStyle w:val="Szveg"/>
        <w:rPr/>
      </w:pPr>
      <w:r>
        <w:rPr/>
      </w:r>
    </w:p>
    <w:p>
      <w:pPr>
        <w:pStyle w:val="Szveg"/>
        <w:rPr/>
      </w:pPr>
      <w:r>
        <w:rPr/>
      </w:r>
    </w:p>
    <w:p>
      <w:pPr>
        <w:pStyle w:val="F3fcedm"/>
        <w:rPr/>
      </w:pPr>
      <w:r>
        <w:rPr/>
        <w:t xml:space="preserve">Lebukott az összes ellenőrzött trafikos </w:t>
      </w:r>
    </w:p>
    <w:p>
      <w:pPr>
        <w:pStyle w:val="Szveg"/>
        <w:rPr/>
      </w:pPr>
      <w:r>
        <w:rPr/>
        <w:t xml:space="preserve"> </w:t>
      </w:r>
    </w:p>
    <w:p>
      <w:pPr>
        <w:pStyle w:val="Szveg"/>
        <w:rPr/>
      </w:pPr>
      <w:r>
        <w:rPr/>
        <w:t xml:space="preserve">Minden, májusban ellenőrzött Pest megyei trafikos lebukott egy ellenőrzésen. A dohányboltokban önkéntes fiatalkorúak végeztek próbavásárlásokat a Pest Megyei Kormányhivatal fogyasztóvédelmi osztályának megbízásából, mindegyiküket kiszolgálták cigarettával. Az illetékes hatóság összesen 850 ezer forintra bírságolta a jogsértésen ért trafikok üzemeltetőit, és 30 napra eltiltotta őket a dohánytermékek forgalmazásától. A fővárosban tavaly és idén eddig 64 nemzeti dohányboltot vizsgáltak, húsz trafikban kiszolgálták a fiatalkorú vevőket dohánytermékkel. </w:t>
      </w:r>
    </w:p>
    <w:p>
      <w:pPr>
        <w:pStyle w:val="Szveg"/>
        <w:rPr/>
      </w:pPr>
      <w:r>
        <w:rPr/>
        <w:t xml:space="preserve"> </w:t>
      </w:r>
      <w:r>
        <w:rPr/>
        <w:t xml:space="preserve">Minden ellenőrzött trafik fennakadt Pest megyében </w:t>
      </w:r>
    </w:p>
    <w:p>
      <w:pPr>
        <w:pStyle w:val="Szveg"/>
        <w:rPr/>
      </w:pPr>
      <w:r>
        <w:rPr/>
        <w:t xml:space="preserve"> </w:t>
      </w:r>
      <w:r>
        <w:rPr/>
        <w:t xml:space="preserve">Az összes fiatalkorút kiszolgálták a próbavásárlások során </w:t>
      </w:r>
    </w:p>
    <w:p>
      <w:pPr>
        <w:pStyle w:val="Szveg"/>
        <w:rPr/>
      </w:pPr>
      <w:r>
        <w:rPr/>
        <w:t xml:space="preserve"> </w:t>
      </w:r>
      <w:r>
        <w:rPr/>
        <w:t xml:space="preserve">Az idén májusban ellenőrzött Pest megyei dohányboltok mindegyikében kiszolgálták cigarettával a fiatalkorúakat - tudta meg lapunk a Pest Megyei Kormányhivatal Fogyasztóvédelmi Osztályától. A nem dohányzókat óvó törvény szigorítása óta nem kellett büntetniük az elektromos cigarettát használókat, egyelőre csupán figyelmeztették őket. </w:t>
      </w:r>
    </w:p>
    <w:p>
      <w:pPr>
        <w:pStyle w:val="Szveg"/>
        <w:rPr/>
      </w:pPr>
      <w:r>
        <w:rPr/>
        <w:t xml:space="preserve"> </w:t>
      </w:r>
      <w:r>
        <w:rPr/>
        <w:t xml:space="preserve">A szakhatóság évek óta vizsgálja, hogy a 18. életévüket be nem töltöttek hozzájutnak- e a dohánytermékekhez a kereskedelmi egységekben. Az ellenőrzés próbavásárlással zajlik, ebbe rendszerint fiatalokat is bevon a szakhatóság. </w:t>
      </w:r>
    </w:p>
    <w:p>
      <w:pPr>
        <w:pStyle w:val="Szveg"/>
        <w:rPr/>
      </w:pPr>
      <w:r>
        <w:rPr/>
        <w:t xml:space="preserve">A megyei adatokat áttekintve lesújtó tendenciát láthatunk: a 2012-es vizsgálatok folyamán még egyetlen jogsértést sem állapítottak meg az inkognitóban dolgozó ellenőrök, egy évvel később azonban már a vizsgált boltok 16 százalékában, 2014-ben pedig már több mint a negyedükben adtak el cigarettát, szivart vagy más dohányterméket a fiatalkorúaknak. Tavaly normalizálódott a helyzet, mert az ellenőrzött üzletek egyikében sem tapasztaltak jogsértést, idén tavasszal azonban minden eddiginél rosszabb adatok jöttek: az esetek 100 százalékában kaptak cigarettát a fiatalok Pest megyében. A hatóság 2016-ban eddig összesen 850 ezer forintra bírságolta a jogsértésen ért trafikokat, és 30 napra eltiltotta őket a dohánytermékek forgalmazásától. </w:t>
      </w:r>
    </w:p>
    <w:p>
      <w:pPr>
        <w:pStyle w:val="Szveg"/>
        <w:rPr/>
      </w:pPr>
      <w:r>
        <w:rPr/>
        <w:t xml:space="preserve">A fővárosban sem sokkal jobbak az arányok. Az ellenőrzéseket a frekventált helyeken, pályaudvarokon, szórakozóhelyeken, illetve iskolák környezetében működő nemzeti dohányboltokban végezte a hatóság. Tavaly és idén eddig 64 nemzeti dohányboltot vizsgáltak Budapesten, ahol húsz trafikban kiszolgálták a fiatalkorú próbavásárlókat dohánytermékkel. </w:t>
      </w:r>
    </w:p>
    <w:p>
      <w:pPr>
        <w:pStyle w:val="Szveg"/>
        <w:rPr/>
      </w:pPr>
      <w:r>
        <w:rPr/>
        <w:t xml:space="preserve">A Kormányhivatalt megkérdeztük az elektromos cigarettáról szóló, május 20-án életbe lépett törvénymódosítás ügyében is. Az új jogszabály értelmében a vízgőzt fújó e-cigarettára már ugyanazok a szabályok vonatkoznak, mint a valódi füstöt kibocsátó termékekre, így ezeket a szerkezeteket sem lehet például zárt helyen, de még játszótereken sem használni. Az illetékes szakhatóság szerint május 20. óta Budapesten és Pest megyében összesen 338 helyen (többek között 21 étteremben, 6 szállodában, 114 munkahelyen, 47 közoktatási intézményben, 45 egészségügyi szolgáltatónál) ellenőriztek. Az eddigi adatok alapján nem kellett büntetniük a fenti helyeken elektromos cigarettát használókat, azonban négy alkalommal figyelmeztették a füstölgőket. Úgynevezett egészségvédelmi bírságot május óta háromszor szabott ki a hivatal - rendőrségi feljelentés alapján, összesen hetvenötezer forintot -, mert hajléktalanok az aluljárókban dohányoztak. </w:t>
      </w:r>
    </w:p>
    <w:p>
      <w:pPr>
        <w:pStyle w:val="Szveg"/>
        <w:rPr/>
      </w:pPr>
      <w:r>
        <w:rPr/>
        <w:t xml:space="preserve"> </w:t>
      </w:r>
      <w:r>
        <w:rPr/>
        <w:t xml:space="preserve">Az idén több százezer forintos bírságot kaptak a jogsértő dohányboltok </w:t>
      </w:r>
    </w:p>
    <w:p>
      <w:pPr>
        <w:pStyle w:val="Szveg"/>
        <w:rPr/>
      </w:pPr>
      <w:r>
        <w:rPr/>
        <w:t xml:space="preserve"> </w:t>
      </w:r>
    </w:p>
    <w:p>
      <w:pPr>
        <w:pStyle w:val="Szveg"/>
        <w:rPr/>
      </w:pPr>
      <w:r>
        <w:rPr/>
        <w:t xml:space="preserve">Vigh Dániel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Magyar Idők, 2016. június 14., kedd, 1+6. oldal) </w:t>
      </w:r>
    </w:p>
    <w:p>
      <w:pPr>
        <w:pStyle w:val="Szveg"/>
        <w:rPr/>
      </w:pPr>
      <w:r>
        <w:rPr/>
      </w:r>
    </w:p>
    <w:p>
      <w:pPr>
        <w:pStyle w:val="Szveg"/>
        <w:rPr/>
      </w:pPr>
      <w:r>
        <w:rPr/>
      </w:r>
    </w:p>
    <w:p>
      <w:pPr>
        <w:pStyle w:val="Szveg"/>
        <w:rPr/>
      </w:pPr>
      <w:r>
        <w:rPr/>
      </w:r>
    </w:p>
    <w:p>
      <w:pPr>
        <w:pStyle w:val="F3fcedm"/>
        <w:rPr/>
      </w:pPr>
      <w:r>
        <w:rPr/>
        <w:t xml:space="preserve">Kiemelten figyelik a fesztiválokat </w:t>
      </w:r>
    </w:p>
    <w:p>
      <w:pPr>
        <w:pStyle w:val="Szveg"/>
        <w:rPr/>
      </w:pPr>
      <w:r>
        <w:rPr/>
        <w:t xml:space="preserve"> </w:t>
      </w:r>
    </w:p>
    <w:p>
      <w:pPr>
        <w:pStyle w:val="Szveg"/>
        <w:rPr/>
      </w:pPr>
      <w:r>
        <w:rPr/>
        <w:t xml:space="preserve">A külföldi vendégek védelmére külön ügyelnek a hatóságok </w:t>
      </w:r>
    </w:p>
    <w:p>
      <w:pPr>
        <w:pStyle w:val="Szveg"/>
        <w:rPr/>
      </w:pPr>
      <w:r>
        <w:rPr/>
        <w:t xml:space="preserve"> </w:t>
      </w:r>
      <w:r>
        <w:rPr/>
        <w:t xml:space="preserve">Állandó ellenőrzésekre számíthatnak a nyár folyamán az éttermek, fürdők, strandok, fesztiválok: a fogyasztóvédelmi hatóság kiemelten figyeli azokat a turisztikailag fontos helyeket, ahol sok külföldi fordul meg, a legtöbb visszaélést ugyanis velük szemben követik el a szolgáltatók. </w:t>
      </w:r>
    </w:p>
    <w:p>
      <w:pPr>
        <w:pStyle w:val="Szveg"/>
        <w:rPr/>
      </w:pPr>
      <w:r>
        <w:rPr/>
        <w:t xml:space="preserve"> </w:t>
      </w:r>
      <w:r>
        <w:rPr/>
        <w:t xml:space="preserve">Néhány pohár italért több tízezres számla, taxishiénák által lehúzott külföldiek, pocsék minőségű ételek és kiszolgálás - csak néhány azok közül a jelenségek közül, amelyek évről évre minden nyáron előfordulnak a fővárosban vagy más, a turisták által előszeretettel látogatott helyeken. Az ország hírnevét romboló, tisztességtelen gyakorlatok visszaszorítása kormányzati szinten is fontos feladatnak számít: a fejlesztési tárca közlése szerint kiemelt figyelmet fordítanak arra, hogy a vendéglátóhelyek, idegenforgalmi szolgáltatók betartsák a szabályokat. Ennek jegyében a Nemzeti Fogyasztóvédelmi Hatóság (NFH) célzott ellenőrzéseket tart a nyári idegenforgalmi szezonban június 6-tól. A vizsgálatok a strandok, élményfürdők, wellness- és gyógyturisztikai létesítmények, a különböző gasztronómiai, szabadidős és kulturális rendezvények, fesztiválok, valamint a frekventált helyeken működő vendéglátóhelyek mellett kiterjednek az egyes idegenforgalmi szolgáltatásokra és az árfeltüntetésre is. </w:t>
      </w:r>
    </w:p>
    <w:p>
      <w:pPr>
        <w:pStyle w:val="Szveg"/>
        <w:rPr/>
      </w:pPr>
      <w:r>
        <w:rPr/>
        <w:t xml:space="preserve">Keszthelyi Nikoletta fogyasztóvédelemért felelő helyettes államtitkár rámutatott: megkülönböztetett figyelmet kell fordítani a kiszolgáltatottabb helyzetű fogyasztókra, kiemelten a fiatalkorúakra. </w:t>
      </w:r>
    </w:p>
    <w:p>
      <w:pPr>
        <w:pStyle w:val="Szveg"/>
        <w:rPr/>
      </w:pPr>
      <w:r>
        <w:rPr/>
        <w:t xml:space="preserve">A hazánkban nyaralók védelmét szolgáló ellenőrzések mellett a hatóságnak a külföldön vakációzó magyarok védelme is fontos. A külföldi panaszokkal kapcsolatban segíthet az Európai Fogyasztói Központ, amely a fogyasztói jogokról szóló tájékoztatás mellett ingyenes érdemi és jogi segítséget nyújt azoknak, akiknek valamely másik uniós tagállamban, illetve Izlandon vagy Norvégiában honos vállalkozással, szolgáltatóval kapcsolatban van panaszuk. </w:t>
      </w:r>
    </w:p>
    <w:p>
      <w:pPr>
        <w:pStyle w:val="Szveg"/>
        <w:rPr/>
      </w:pPr>
      <w:r>
        <w:rPr/>
        <w:t xml:space="preserve"> </w:t>
      </w:r>
      <w:r>
        <w:rPr/>
        <w:t xml:space="preserve">NINCS GOND A SZÁLLÁSPORTÁLOKKAL. Nem tapasztalt komolyabb visszaéléseket a Gazdasági Versenyhivatal (GVH) az online szálláshely- foglalási piacon, ezért hatósági beavatkozás sem történt. A GVH 2013 nyarán indított ágazati vizsgálatot, amelyben a szálláshelyek online közvetítőkkel kötött megállapodásaiban található úgynevezett árparitást vették nagyító alá. - Az árparitás hatása inkább negatív a szálláshelyekre nézve, mert akkor tehetnének szert magasabb profitra, ha kedvezőbb áron értékesíthetnének saját csatornáikon és az alacsonyabb jutalékszintet alkalmazó platformokon - emelte ki a hivatal. </w:t>
      </w:r>
    </w:p>
    <w:p>
      <w:pPr>
        <w:pStyle w:val="Szveg"/>
        <w:rPr/>
      </w:pPr>
      <w:r>
        <w:rPr/>
        <w:t xml:space="preserve"> </w:t>
      </w:r>
      <w:r>
        <w:rPr/>
        <w:t xml:space="preserve">Az NFH a szolgáltatások minősége mellett az árak feltüntetését is vizsgálja FOTÓ: NAGY BÉLA </w:t>
      </w:r>
    </w:p>
    <w:p>
      <w:pPr>
        <w:pStyle w:val="Szveg"/>
        <w:rPr/>
      </w:pPr>
      <w:r>
        <w:rPr/>
        <w:t xml:space="preserve"> </w:t>
      </w:r>
    </w:p>
    <w:p>
      <w:pPr>
        <w:pStyle w:val="Szveg"/>
        <w:rPr/>
      </w:pPr>
      <w:r>
        <w:rPr/>
        <w:t xml:space="preserve">BODACZ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Magyar Nemzet, 2016. június 14., kedd, 11. oldal) </w:t>
      </w:r>
    </w:p>
    <w:p>
      <w:pPr>
        <w:pStyle w:val="Szveg"/>
        <w:rPr/>
      </w:pPr>
      <w:r>
        <w:rPr/>
      </w:r>
    </w:p>
    <w:p>
      <w:pPr>
        <w:pStyle w:val="Szveg"/>
        <w:rPr/>
      </w:pPr>
      <w:r>
        <w:rPr/>
      </w:r>
    </w:p>
    <w:p>
      <w:pPr>
        <w:pStyle w:val="Szveg"/>
        <w:rPr>
          <w:rFonts w:eastAsia="Lucida Sans Unicode"/>
        </w:rPr>
      </w:pPr>
      <w:r>
        <w:rPr>
          <w:rFonts w:eastAsia="Lucida Sans Unicode"/>
        </w:rPr>
      </w:r>
    </w:p>
    <w:p>
      <w:pPr>
        <w:pStyle w:val="F3fcedm"/>
        <w:rPr/>
      </w:pPr>
      <w:r>
        <w:rPr/>
        <w:t xml:space="preserve">Betiltott gyerekjátékok - Itt a lista a veszélyes termékekről </w:t>
      </w:r>
    </w:p>
    <w:p>
      <w:pPr>
        <w:pStyle w:val="Szveg"/>
        <w:rPr/>
      </w:pPr>
      <w:r>
        <w:rPr/>
        <w:t xml:space="preserve"> </w:t>
      </w:r>
    </w:p>
    <w:p>
      <w:pPr>
        <w:pStyle w:val="Szveg"/>
        <w:rPr/>
      </w:pPr>
      <w:r>
        <w:rPr/>
        <w:t xml:space="preserve">83 játékból 25-öt veszélyesnek talált a Nemzeti Fogyasztóvédelmi Hatóság - írja a Privátbankár.hu </w:t>
      </w:r>
    </w:p>
    <w:p>
      <w:pPr>
        <w:pStyle w:val="Szveg"/>
        <w:rPr/>
      </w:pPr>
      <w:r>
        <w:rPr/>
        <w:t xml:space="preserve">A hatóság témavizsgálata során 51 műanyag játékot (például játékbaba, fürdőjáték, műanyag állatfigura), illetve 32 fajátékot vizsgált meg - olvasható a hatóság oldalán. A műanyag játékbabák vagy babaszettek és a műanyag állatfigurák puha, lágy műanyag részt is tartalmaznak (vagy teljes egészében abból állnak). A puha, lágy műanyagok esetén előfordulhat, hogy azok az egészségre ártalmas tiltott lágyítószert tartalmaznak. </w:t>
      </w:r>
    </w:p>
    <w:p>
      <w:pPr>
        <w:pStyle w:val="Szveg"/>
        <w:rPr/>
      </w:pPr>
      <w:r>
        <w:rPr/>
        <w:t xml:space="preserve">A vizsgált 51 műanyag játék közül 21-ben találtak tiltott lágyítószert a szakemberek. Ha a kisgyermek a szájába veszi ezeket a játékokat, akkor ezek a veszélyes vegyületek a nyállal kioldódhatnak, és a szervezetbe juthatnak. Mindemellett a színezett fajátékok festékében előfordulhatnak különböző nehézfémek (például ólom, kadmium, króm), amelyek a gyermek szervezetébe jutva szintén károsak lehetnek. </w:t>
      </w:r>
    </w:p>
    <w:p>
      <w:pPr>
        <w:pStyle w:val="Szveg"/>
        <w:rPr/>
      </w:pPr>
      <w:r>
        <w:rPr/>
        <w:t xml:space="preserve">21-féle festett fajáték vizsgálatára került sor nehézfémtartalom szempontjából, amelyek közül valamennyi megfelelt a vonatkozó határétékeknek. </w:t>
      </w:r>
    </w:p>
    <w:p>
      <w:pPr>
        <w:pStyle w:val="Szveg"/>
        <w:rPr/>
      </w:pPr>
      <w:r>
        <w:rPr/>
        <w:t xml:space="preserve">A fajátékok vizsgálatának eredményét itt találja , a műanyag játékokét pedig itt.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nepszava.hu, 2016. június 14., kedd) </w:t>
      </w:r>
    </w:p>
    <w:p>
      <w:pPr>
        <w:pStyle w:val="Szveg"/>
        <w:rPr/>
      </w:pPr>
      <w:r>
        <w:rPr/>
      </w:r>
    </w:p>
    <w:p>
      <w:pPr>
        <w:pStyle w:val="Szveg"/>
        <w:rPr/>
      </w:pPr>
      <w:r>
        <w:rPr/>
      </w:r>
    </w:p>
    <w:p>
      <w:pPr>
        <w:pStyle w:val="Szveg"/>
        <w:rPr/>
      </w:pPr>
      <w:r>
        <w:rPr/>
      </w:r>
    </w:p>
    <w:p>
      <w:pPr>
        <w:pStyle w:val="F3fcedm"/>
        <w:rPr/>
      </w:pPr>
      <w:r>
        <w:rPr/>
        <w:t xml:space="preserve">Próbavásárlások </w:t>
      </w:r>
    </w:p>
    <w:p>
      <w:pPr>
        <w:pStyle w:val="Szveg"/>
        <w:rPr/>
      </w:pPr>
      <w:r>
        <w:rPr/>
        <w:t xml:space="preserve"> </w:t>
      </w:r>
    </w:p>
    <w:p>
      <w:pPr>
        <w:pStyle w:val="Szveg"/>
        <w:rPr/>
      </w:pPr>
      <w:r>
        <w:rPr/>
        <w:t xml:space="preserve">Hlavay Richárd (műsorvezető 1): - Kiszolgálták a 18 év alatti fiatalokat cigarettával minden ellenőrzött Pest megyei dohányboltban a májusi próbavásárlások alkalmával - tudta meg a Magyar Idők. Ivády Zsuzsa (műsorvezető 2): - A Pest Megyei Kormányhivatal Fogyasztóvédelmi Osztálya a próbavásárlásokba rendszerint önkéntes fiatalokat is bevon. Az idén eddig összesen 850 ezer forintra bírságolta a jogsértésen ért trafikokat a hatóság, továbbá egy hónapra eltiltotta a dohánytermékek forgalmazásától. A fővárosi dohányboltok esetében sem tartják be mindenhol a törvényt. Az elektromos cigaretta használatát is ellenőrizte a hatóság Pest megyében, eddig nem szabott ki büntetést, mindössze négyszer figyelmeztetett. </w:t>
      </w:r>
    </w:p>
    <w:p>
      <w:pPr>
        <w:pStyle w:val="Szveg"/>
        <w:rPr/>
      </w:pPr>
      <w:r>
        <w:rPr/>
        <w:t xml:space="preserve">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InfoRádió, 2016. június 14., kedd - 09 óra - hossza: 36 mp) </w:t>
      </w:r>
    </w:p>
    <w:p>
      <w:pPr>
        <w:pStyle w:val="Szveg"/>
        <w:rPr/>
      </w:pPr>
      <w:r>
        <w:rPr/>
      </w:r>
    </w:p>
    <w:p>
      <w:pPr>
        <w:pStyle w:val="Szveg"/>
        <w:rPr/>
      </w:pPr>
      <w:r>
        <w:rPr/>
      </w:r>
    </w:p>
    <w:p>
      <w:pPr>
        <w:pStyle w:val="Szveg"/>
        <w:rPr/>
      </w:pPr>
      <w:r>
        <w:rPr/>
      </w:r>
    </w:p>
    <w:p>
      <w:pPr>
        <w:pStyle w:val="F3fcedm"/>
        <w:rPr/>
      </w:pPr>
      <w:r>
        <w:rPr/>
        <w:t xml:space="preserve">Nyelvtanfolyamot kínáló weboldal miatt fordulnak a GVH-hoz a fogyasztóvédők </w:t>
      </w:r>
    </w:p>
    <w:p>
      <w:pPr>
        <w:pStyle w:val="Szveg"/>
        <w:rPr/>
      </w:pPr>
      <w:r>
        <w:rPr/>
        <w:t xml:space="preserve"> </w:t>
      </w:r>
    </w:p>
    <w:p>
      <w:pPr>
        <w:pStyle w:val="Szveg"/>
        <w:rPr/>
      </w:pPr>
      <w:r>
        <w:rPr/>
        <w:t xml:space="preserve">Budapest, 2016. június 14., kedd (MTI) - Nyelvtanfolyamot kínáló weboldal tisztességtelen kereskedelmi gyakorlatának gyanúja miatt fordul a Gazdasági Versenyhivatalhoz (GVH) és a Nemzeti Fogyasztóvédelmi Hatósághoz (NFH) a Fogyasztóvédelmi Egyesületek Országos Szövetsége (FEOSZ) - közölte az egyesület kedden az MTI-vel. </w:t>
      </w:r>
    </w:p>
    <w:p>
      <w:pPr>
        <w:pStyle w:val="Szveg"/>
        <w:rPr/>
      </w:pPr>
      <w:r>
        <w:rPr/>
        <w:t xml:space="preserve">A közlemény szerint a csaknem 18 ezer forintba kerülő Ling Fluent módszert a Lingfluent.hu, lingfluent.com, modernmodszer.eu, hu.ling-fluent.com oldalakon hirdetik és számos megtévesztő információt is közölnek a fogyasztókkal. Ilyen, hogy a tanulók napi 30 perces gyakorlással négy hét múlva szabatosan tudnak majd beszélni bármilyen, általuk választott idegen nyelven. </w:t>
      </w:r>
    </w:p>
    <w:p>
      <w:pPr>
        <w:pStyle w:val="Szveg"/>
        <w:rPr/>
      </w:pPr>
      <w:r>
        <w:rPr/>
        <w:t xml:space="preserve"> </w:t>
      </w:r>
      <w:r>
        <w:rPr/>
        <w:t xml:space="preserve">A FEOSZ szerint a vállalkozás szinte semmilyen információt nem ad magáról, állandó kapcsolattartásra egy telefon és egy e-mail cím szolgál, postacím és konkrét cégnév, általános szerződési feltételek nincsenek. A megrendelés megerősítéséhez szükség van az internetes átutalásra, hiába kap tehát előzőleg a fogyasztó olyan tájékoztatást, hogy Magyarországon lehetőség van az utánvéttel történő fizetésre, mégis rögtön online fizetési felületre irányítja át a webcím. </w:t>
      </w:r>
    </w:p>
    <w:p>
      <w:pPr>
        <w:pStyle w:val="Szveg"/>
        <w:rPr/>
      </w:pPr>
      <w:r>
        <w:rPr/>
        <w:t xml:space="preserve"> </w:t>
      </w:r>
      <w:r>
        <w:rPr/>
        <w:t xml:space="preserve">Mint írták, az oldal tipikus példája annak, hogy nem szabad felelőtlenül szerződéseket megkötni az interneten és egészséges gyanakvással kell kezelni azokat a webcímeket, amelyek szinte alig árulnak el információt a szolgáltatást kínáló vállalkozásról. </w:t>
      </w:r>
    </w:p>
    <w:p>
      <w:pPr>
        <w:pStyle w:val="Szveg"/>
        <w:rPr/>
      </w:pPr>
      <w:r>
        <w:rPr/>
      </w:r>
    </w:p>
    <w:p>
      <w:pPr>
        <w:pStyle w:val="Szveg"/>
        <w:rPr/>
      </w:pPr>
      <w:r>
        <w:fldChar w:fldCharType="begin"/>
      </w:r>
      <w:r>
        <w:rPr>
          <w:rStyle w:val="InternetLink"/>
          <w:u w:val="single"/>
          <w:color w:val="0000FF"/>
        </w:rPr>
        <w:instrText xml:space="preserve"> HYPERLINK "http://mti.hu/Pages/news.aspx?lang=hun&amp;newsid=606581" \l "606581"</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ti.hu, 2016. június 14., kedd) </w:t>
      </w:r>
    </w:p>
    <w:p>
      <w:pPr>
        <w:pStyle w:val="Szveg"/>
        <w:rPr/>
      </w:pPr>
      <w:r>
        <w:rPr/>
      </w:r>
    </w:p>
    <w:p>
      <w:pPr>
        <w:pStyle w:val="Szveg"/>
        <w:rPr/>
      </w:pPr>
      <w:r>
        <w:rPr/>
      </w:r>
    </w:p>
    <w:p>
      <w:pPr>
        <w:pStyle w:val="Szveg"/>
        <w:rPr/>
      </w:pPr>
      <w:r>
        <w:rPr/>
      </w:r>
    </w:p>
    <w:p>
      <w:pPr>
        <w:pStyle w:val="F3fcedm"/>
        <w:rPr/>
      </w:pPr>
      <w:r>
        <w:rPr/>
        <w:t xml:space="preserve">Meg fognak változni a termék összehasonlító oldalak </w:t>
      </w:r>
    </w:p>
    <w:p>
      <w:pPr>
        <w:pStyle w:val="Szveg"/>
        <w:rPr/>
      </w:pPr>
      <w:r>
        <w:rPr/>
        <w:t xml:space="preserve"> </w:t>
      </w:r>
    </w:p>
    <w:p>
      <w:pPr>
        <w:pStyle w:val="Szveg"/>
        <w:rPr/>
      </w:pPr>
      <w:r>
        <w:rPr/>
        <w:t xml:space="preserve">Az Európai Bizottság e-kereskedelemmel foglalkozó intézkedéscsomagjának egyik eleme egy ajánlás, amely a termékek és szolgáltatások összehasonlítását lehetővé tevő weboldalak (összehasonlító eszközök) jogszerű és etikus működésének pontosított feltételeit foglalja össze. </w:t>
      </w:r>
    </w:p>
    <w:p>
      <w:pPr>
        <w:pStyle w:val="Szveg"/>
        <w:rPr/>
      </w:pPr>
      <w:r>
        <w:rPr/>
        <w:t xml:space="preserve"> </w:t>
      </w:r>
      <w:r>
        <w:rPr/>
        <w:t xml:space="preserve">Az Európai Bizottság e-kereskedelemmel foglalkozó intézkedéscsomagjának egyik eleme egy ajánlás, amely a termékek és szolgáltatások összehasonlítását lehetővé tevő weboldalak (összehasonlító eszközök) jogszerű és etikus működésének pontosított feltételeit foglalja össze. </w:t>
      </w:r>
    </w:p>
    <w:p>
      <w:pPr>
        <w:pStyle w:val="Szveg"/>
        <w:rPr/>
      </w:pPr>
      <w:r>
        <w:rPr/>
        <w:t xml:space="preserve">Azok, akik a szektorban tevékenykednek, valószínűleg már ismerik a tisztességtelen kereskedelmi gyakorlat megakadályozását célzó, évek óta érvényben lévő szabályokat, de most az e-kereskedelemben is fel kell készülni a még szigorúbb számonkérésre. Ha ugyanis a szolgáltatók nem felelnek meg a szabályozásnak, akkor a jövőben akár le is kapcsolhatja őket a fogyasztóvédelmi hatóság. Többek között vizsgálni fogják, hogy a termékek és szolgáltatások összehasonlításával foglalkozó portálok tisztességesen, a fogyasztók megfelelő tájékoztatásával végzik-e tevékenységüket. </w:t>
      </w:r>
    </w:p>
    <w:p>
      <w:pPr>
        <w:pStyle w:val="Szveg"/>
        <w:rPr/>
      </w:pPr>
      <w:r>
        <w:rPr/>
        <w:t xml:space="preserve">Az összehasonlító eszközök működésére vonatkozó ajánlás két részből áll. Az első rész a tisztességtelen kereskedelmi gyakorlatról szóló uniós irányelvnek való megfelelés szempontjait tekinti végig, és ezzel kapcsolatban ad gyakorlati tanácsokat. Elvárás például a hirdetések vagy a "támogatott linkek" világos megkülönböztetése a természetes találatoktól. Fontos tudni, hogy a természetes rangsorolásba való bármilyen beavatkozást hirdetésnek tekint az ajánlás, vagyis ha egy termék vagy szolgáltatás értékesítője fizet azért, hogy egy rangsorban előbbre kerüljön, ezt közölni kell a felhasználókkal. Meg kell különböztetni azokat a kommenteket is, melyekért fizettek, valamint nem szabad kimoderálni, elsüllyeszteni a negatív véleményeket. </w:t>
      </w:r>
    </w:p>
    <w:p>
      <w:pPr>
        <w:pStyle w:val="Szveg"/>
        <w:rPr/>
      </w:pPr>
      <w:r>
        <w:rPr/>
        <w:t xml:space="preserve">Sokaknak jelenthet meglepetést az is, hogy ezentúl világosan be kell mutatniuk üzleti modelljüket. Könnyen elérhető helyen kell leírniuk, hogy miből élnek (például a megjelenő hirdetésekből, az egyes termékekre érkező kattintások vagy a megrendelések után járó jutalékokból, kik a tulajdonosaik (például egyes termékek, szolgáltatások forgalmazói). Ügyelni kell arra, hogy az információt gyakran frissítsék, mindig napra készen tartsák. Nemcsak az árakat vagy a termék elérhetőségét kell megadniuk, de például az átlagos szállítási költséget is. Világosan tudatniuk kell a felhasználókkal, hogy honnan - a teljes piac mekkora részéről szerzik az adataikat. Meg kell adniuk például az oldal által szemlézett forgalmazók számát és földrajzi elterjedését. </w:t>
      </w:r>
    </w:p>
    <w:p>
      <w:pPr>
        <w:pStyle w:val="Szveg"/>
        <w:rPr/>
      </w:pPr>
      <w:r>
        <w:rPr/>
        <w:t xml:space="preserve">Az ajánlás második része a felhasználóbarát kialakítás és a jobb áttekinthetőség feltételeit gyűjti össze. Az összehasonlítás során egyszerű és érthető nyelvet kell használni, el kell kerülni a komplex jogi vagy technológiai fogalmakat. Ugyanakkor elérhetővé kell tenni a részletes szakmai információt is. Lehetővé kell tenni a keresés személyre szabhatóságát, a többszintű szempontrendszer szerinti rangsorolást. Ezeknek a weboldalaknak is foglalkozniuk kell a panaszokkal, ezért közzé kell tenniük az elérhetőségeiket, fel kell hívniuk a figyelmet a fogyasztók jogaira, további lehetőségeire. </w:t>
      </w:r>
    </w:p>
    <w:p>
      <w:pPr>
        <w:pStyle w:val="Szveg"/>
        <w:rPr/>
      </w:pPr>
      <w:r>
        <w:rPr/>
        <w:t xml:space="preserve">"Várható, hogy a csomagban közzétett rendeletek 1-2 éven belül életbe lépnek, és ezután sokkal szigorúbban szankcionálják majd a tisztességtelen kereskedelmi gyakorlat - évek óta tiltott - megsértését az összehasonlítással foglalkozó szolgáltatóknál is." - emelte ki dr. Hargita Árpád, a KLART Legal partnere, versenyjogi szakértő.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sg.hu, 2016. június 14., kedd) </w:t>
      </w:r>
    </w:p>
    <w:p>
      <w:pPr>
        <w:pStyle w:val="Szveg"/>
        <w:rPr/>
      </w:pPr>
      <w:r>
        <w:rPr/>
      </w:r>
    </w:p>
    <w:p>
      <w:pPr>
        <w:pStyle w:val="Szveg"/>
        <w:rPr/>
      </w:pPr>
      <w:r>
        <w:rPr/>
      </w:r>
    </w:p>
    <w:p>
      <w:pPr>
        <w:pStyle w:val="Szveg"/>
        <w:rPr/>
      </w:pPr>
      <w:r>
        <w:rPr/>
      </w:r>
    </w:p>
    <w:p>
      <w:pPr>
        <w:pStyle w:val="F3fcedm"/>
        <w:rPr/>
      </w:pPr>
      <w:r>
        <w:rPr/>
        <w:t xml:space="preserve">Érdekelt a piac a jogkövető magatartásban </w:t>
      </w:r>
    </w:p>
    <w:p>
      <w:pPr>
        <w:pStyle w:val="Szveg"/>
        <w:rPr/>
      </w:pPr>
      <w:r>
        <w:rPr/>
        <w:t xml:space="preserve"> </w:t>
      </w:r>
    </w:p>
    <w:p>
      <w:pPr>
        <w:pStyle w:val="Szveg"/>
        <w:rPr/>
      </w:pPr>
      <w:r>
        <w:rPr/>
        <w:t xml:space="preserve">A Gazdasági Versenyhivatal (GVH) legalább annyira érdekelt a tisztességes verseny feltételeit biztosító jogkövető magatartás kialakításában, mint a piaci szereplők - jelentette ki Juhász Miklós. A GVH elnöke az első Magyar Versenyjogi Fórumon hangsúlyozta: a hivatal ennek megvalósítására, valamint a mindinkább ügyfélbarát működésért jogszabály-módosításokat is kezdeményezett. Folyamatosan felülvizsgálja tájékoztatóit, és lehetőségeihez mérten lépéseket tesz azért, hogy a versenyjogi szabályok minél szélesebb kör számára váljanak megismerhetővé, ami alapfeltétele e rendelkezések megfelelő alkalmazásának. </w:t>
      </w:r>
    </w:p>
    <w:p>
      <w:pPr>
        <w:pStyle w:val="Szveg"/>
        <w:rPr/>
      </w:pPr>
      <w:r>
        <w:rPr/>
        <w:t xml:space="preserve">Hegymegi-Barakonyi Zoltán, a Magyar Versenyjogi Egyesület elnöke hangsúlyozta: legnagyobb kihívásnak a kis- és középvállalatok versenyjogi megfelelésének további javítását tartja. Külföldi példákon át bemutatta, hogy a kisebb méretű és kevesebb erőforrással rendelkező cégek megfelelésének biztosítására egyszerűbb, de a nagyobb versenytársaikéihoz hasonló hatékonyságú megfelelési programok kialakítására van szükség. </w:t>
      </w:r>
    </w:p>
    <w:p>
      <w:pPr>
        <w:pStyle w:val="Szveg"/>
        <w:rPr/>
      </w:pPr>
      <w:r>
        <w:rPr/>
        <w:t xml:space="preserve"> </w:t>
      </w:r>
    </w:p>
    <w:p>
      <w:pPr>
        <w:pStyle w:val="Szveg"/>
        <w:rPr/>
      </w:pPr>
      <w:r>
        <w:rPr/>
        <w:t xml:space="preserve">A gazdasági rovatot támogatja az Erzsébet-utalvány Plusz. </w:t>
      </w:r>
    </w:p>
    <w:p>
      <w:pPr>
        <w:pStyle w:val="Szveg"/>
        <w:rPr/>
      </w:pPr>
      <w:r>
        <w:rPr/>
        <w:t xml:space="preserve"> </w:t>
      </w:r>
    </w:p>
    <w:p>
      <w:pPr>
        <w:pStyle w:val="Szveg"/>
        <w:rPr/>
      </w:pPr>
      <w:r>
        <w:rPr/>
        <w:t xml:space="preserve">TG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Magyar Hírlap, 2016. június 15., szerda, 9. oldal) </w:t>
      </w:r>
    </w:p>
    <w:p>
      <w:pPr>
        <w:pStyle w:val="Szveg"/>
        <w:rPr/>
      </w:pPr>
      <w:r>
        <w:rPr/>
      </w:r>
    </w:p>
    <w:p>
      <w:pPr>
        <w:pStyle w:val="Szveg"/>
        <w:rPr/>
      </w:pPr>
      <w:r>
        <w:rPr/>
      </w:r>
    </w:p>
    <w:p>
      <w:pPr>
        <w:pStyle w:val="Szveg"/>
        <w:rPr/>
      </w:pPr>
      <w:r>
        <w:rPr/>
      </w:r>
    </w:p>
    <w:p>
      <w:pPr>
        <w:pStyle w:val="F3fcedm"/>
        <w:rPr/>
      </w:pPr>
      <w:r>
        <w:rPr/>
        <w:t xml:space="preserve">Felháborodtak a követeléseken </w:t>
      </w:r>
    </w:p>
    <w:p>
      <w:pPr>
        <w:pStyle w:val="Szveg"/>
        <w:rPr/>
      </w:pPr>
      <w:r>
        <w:rPr/>
        <w:t xml:space="preserve"> </w:t>
      </w:r>
    </w:p>
    <w:p>
      <w:pPr>
        <w:pStyle w:val="Szveg"/>
        <w:rPr/>
      </w:pPr>
      <w:r>
        <w:rPr/>
        <w:t xml:space="preserve">JÁSZKUNSÁG Kiverte a biztosítékot a kisvállalkozóknál a Tigáz Zrt.-től a napokban kézhez kapott felszólítás, melyben visszamenőlegesen aránytalanul magas, negyven eurónak megfelelő összegeket követelnek tőlük "behajtási költségátalány" címén. Egyre-másra keresik fel szerkesztőségünket is, hogy méltánytalannak érzik a gázszolgáltató eljárását. Sokuk teljesen ledöbbent, amikor meglátta a felszólítást, hiszen sok esetben egy-két napos késedelmes fizetést büntet rendkívül szigorúan, de egy nemrég életbe lépett törvénymódosítás alapján nem alaptalanul a cég. </w:t>
      </w:r>
    </w:p>
    <w:p>
      <w:pPr>
        <w:pStyle w:val="Szveg"/>
        <w:rPr/>
      </w:pPr>
      <w:r>
        <w:rPr/>
        <w:t xml:space="preserve"> </w:t>
      </w:r>
      <w:r>
        <w:rPr/>
        <w:t xml:space="preserve">A felszólított kisvállalkozók azt tervezik, hogy közösen keresik fel a fogyasztóvédelmet, sőt a szolnokiak a térség országgyűlési képviselőjét is megkeresnék az ügyben. </w:t>
      </w:r>
    </w:p>
    <w:p>
      <w:pPr>
        <w:pStyle w:val="Szveg"/>
        <w:rPr/>
      </w:pPr>
      <w:r>
        <w:rPr/>
        <w:t xml:space="preserve"> </w:t>
      </w:r>
      <w:r>
        <w:rPr/>
        <w:t xml:space="preserve">Kiküldik a büntetést pár napos késésért is </w:t>
      </w:r>
    </w:p>
    <w:p>
      <w:pPr>
        <w:pStyle w:val="Szveg"/>
        <w:rPr/>
      </w:pPr>
      <w:r>
        <w:rPr/>
        <w:t xml:space="preserve"> </w:t>
      </w:r>
      <w:r>
        <w:rPr/>
        <w:t xml:space="preserve">Sok kisvállalkozó felháborodott a gázszolgáltató követelésén </w:t>
      </w:r>
    </w:p>
    <w:p>
      <w:pPr>
        <w:pStyle w:val="Szveg"/>
        <w:rPr/>
      </w:pPr>
      <w:r>
        <w:rPr/>
        <w:t xml:space="preserve"> </w:t>
      </w:r>
      <w:r>
        <w:rPr/>
        <w:t xml:space="preserve">Kiverte a biztosítékot a vállalkozóknál a Tigáz Tiszántúli Gázszolgáltató Zrt.-től a napokban kapott felszólítás, melyben visszamenőlegesen aránytalanul magas, negyven eurónak megfelelő összegeket követelnek tőlük "behajtási költségátalány" címén. Egyre-másra keresik fel szerkesztőségünket is, hogy méltánytalannak érzik a gázszolgáltató eljárását. </w:t>
      </w:r>
    </w:p>
    <w:p>
      <w:pPr>
        <w:pStyle w:val="Szveg"/>
        <w:rPr/>
      </w:pPr>
      <w:r>
        <w:rPr/>
        <w:t xml:space="preserve"> </w:t>
      </w:r>
      <w:r>
        <w:rPr/>
        <w:t xml:space="preserve">JÁSZKUNSÁG - Teljesen ledöbbentem, amikor megláttam a gázszolgáltatótól kapott felszólítást - panaszolta a szolnoki Molnár Jánosné, aki férje vállalkozásának befizetéseit intézi. - A levélben az állt, hogy a társaság a fizetési kötelezettség késedelmes teljesülése esetén a követelés behajtásával kapcsolatos költségei fedezetéül negyven eurónak megfelelő, az MNB késedelmi kezdőnapján érvényes hivatalos deviza középárfolyama alapján behajtási költségátalányra tarthat igényt. Ennek alapján összesen 49 ezer 869 forint összegű fizetési kötelezettségünk keletkezett úgy, hogy még a tavalyi évben egyes hónapokban néhány nap késéssel rendeztem a számlát! 2015-ben augusztus 3-a helyett 5-én fizettem be a gázdíjat, október 5. helyett 6-án, a november szintén egy napot csúsztam, decemberben pedig elseje helyett ötödikén fizettem be a gázdíjat. És ezekre a késedelmekre visszamenőleg követelnek 12 ezer 925, 12 ezer 493, 12 ezer 570, illetve 12 ezer 480 forintot! És nyolc napos határidőt szabtak, hogy ezt rendezzük, különben kikapcsolják a gázt. Ezt nem érzem jogosnak! </w:t>
      </w:r>
    </w:p>
    <w:p>
      <w:pPr>
        <w:pStyle w:val="Szveg"/>
        <w:rPr/>
      </w:pPr>
      <w:r>
        <w:rPr/>
        <w:t xml:space="preserve"> </w:t>
      </w:r>
      <w:r>
        <w:rPr/>
        <w:t xml:space="preserve">Molnárné be is ment a Tigáz ügyfélszolgálatára, ahol több hasonló ügyben járó, felháborodott vállalkozóval találkozott. Istvántól, a szolnoki kereskedőtől tavaly öt hónap megcsúszott befizetése nyomán több mint 62 ezer forintot követelnek, de mint mondta, a könyvelője elárulta, tömegével jelentkeznek nála is emiatt a felháborodott ügyfelek. </w:t>
      </w:r>
    </w:p>
    <w:p>
      <w:pPr>
        <w:pStyle w:val="Szveg"/>
        <w:rPr/>
      </w:pPr>
      <w:r>
        <w:rPr/>
        <w:t xml:space="preserve"> </w:t>
      </w:r>
      <w:r>
        <w:rPr/>
        <w:t xml:space="preserve">Az ügyfélszolgálaton azt a választ kapták, hogy a társaság a behajtási költségátalányról szóló 2016. évi IX. törvényre hivatkozva jár el az említett módon, amit a Magyar Közlöny március 23-án megjelent 39. számában tettek közzé. </w:t>
      </w:r>
    </w:p>
    <w:p>
      <w:pPr>
        <w:pStyle w:val="Szveg"/>
        <w:rPr/>
      </w:pPr>
      <w:r>
        <w:rPr/>
        <w:t xml:space="preserve"> </w:t>
      </w:r>
      <w:r>
        <w:rPr/>
        <w:t xml:space="preserve">- Azzal egyetértenék, hogy a késésért követeljenek valamennyi kamatot, de nem ekkora összeget! - bosszankodott István is. - És miért euróban számolnak? Hiszen a gázdíjat forintban fizetjük! </w:t>
      </w:r>
    </w:p>
    <w:p>
      <w:pPr>
        <w:pStyle w:val="Szveg"/>
        <w:rPr/>
      </w:pPr>
      <w:r>
        <w:rPr/>
        <w:t xml:space="preserve"> </w:t>
      </w:r>
      <w:r>
        <w:rPr/>
        <w:t xml:space="preserve">És ha már hoznak egy ilyen törvényt, legalább előre figyelmeztessenek, hogy ettől az időponttól kezdve ez az eljárás, és ne visszamenőleg egy évre követeljenek. Ez így embertelen. </w:t>
      </w:r>
    </w:p>
    <w:p>
      <w:pPr>
        <w:pStyle w:val="Szveg"/>
        <w:rPr/>
      </w:pPr>
      <w:r>
        <w:rPr/>
        <w:t xml:space="preserve"> </w:t>
      </w:r>
    </w:p>
    <w:p>
      <w:pPr>
        <w:pStyle w:val="Szveg"/>
        <w:rPr/>
      </w:pPr>
      <w:r>
        <w:rPr/>
        <w:t xml:space="preserve">- Én nem fogom kifizetni a négy hónapra követelt ötvenezer forintot! - mérgelődött a szolnoki Igaz Sándor. - Így felmondom a szerződést is, kössék ki az órát, majd fűtünk villannyal... Majdnem több ez a büntetés, mint a gázszámlánk! Mindössze egy-két-három napos csúszásokról van szó, nem arról, hogy nem fizettük be a díjat, és ez sem volt szándékos. </w:t>
      </w:r>
    </w:p>
    <w:p>
      <w:pPr>
        <w:pStyle w:val="Szveg"/>
        <w:rPr/>
      </w:pPr>
      <w:r>
        <w:rPr/>
        <w:t xml:space="preserve"> </w:t>
      </w:r>
      <w:r>
        <w:rPr/>
        <w:t xml:space="preserve">Hasonló cipőben jár egy bereki vállalkozó is, aki szintén megkereste az ügyfélszolgálatot, ahol azt mondták, jogos a büntetés. </w:t>
      </w:r>
    </w:p>
    <w:p>
      <w:pPr>
        <w:pStyle w:val="Szveg"/>
        <w:rPr/>
      </w:pPr>
      <w:r>
        <w:rPr/>
        <w:t xml:space="preserve">- Én ezt nem vitatom, de úgy gondolom, valami felszólítást kellett volna előtte kapnom. Mivel a most megkapott levélben az áll, ha nem fizetem ki nyolc napon belül az ötvenezer forintot - ami egyébként két havi gázszámlám összege - kikapcsolják a szolgáltatást, így a bankomban ma átutaltam ezt az összeget. Azért is bánt a dolog - sorolja a nyugdíjas férfi -, mert a bankban csak a hónap végén kapok számlakivonatot, s abból nem derül ki, hogy nem volt a határidőig fedezet a gázszámlára, mert a havi elszámolásban ez a tétel is fizetettként jelent meg. </w:t>
      </w:r>
    </w:p>
    <w:p>
      <w:pPr>
        <w:pStyle w:val="Szveg"/>
        <w:rPr/>
      </w:pPr>
      <w:r>
        <w:rPr/>
        <w:t xml:space="preserve"> </w:t>
      </w:r>
      <w:r>
        <w:rPr/>
        <w:t xml:space="preserve">A Tigáz nem tesz különbséget </w:t>
      </w:r>
    </w:p>
    <w:p>
      <w:pPr>
        <w:pStyle w:val="Szveg"/>
        <w:rPr/>
      </w:pPr>
      <w:r>
        <w:rPr/>
        <w:t xml:space="preserve"> </w:t>
      </w:r>
      <w:r>
        <w:rPr/>
        <w:t xml:space="preserve">- A március 23-án megjelent behajtási költségátalányról szóló 2016. évi IX. törvény értelmében küldött ki társaságunk "behajtási költségátalány teljesítésére vonatkozó értesítést" - erősítette meg Száraz Gábor, a cég sajtószóvivője. - A törvény alapkán a Tigáz költségei fedezetéül negyven eurónak megfelelő behajtási költségátalányra tarthat igényt, azaz ennek mértékét a jogszabály határozza meg. </w:t>
      </w:r>
    </w:p>
    <w:p>
      <w:pPr>
        <w:pStyle w:val="Szveg"/>
        <w:rPr/>
      </w:pPr>
      <w:r>
        <w:rPr/>
        <w:t xml:space="preserve"> </w:t>
      </w:r>
      <w:r>
        <w:rPr/>
        <w:t xml:space="preserve">A törvényi szabályozás nem tesz különbséget arra vonatkozóan, hogy a fizetési késedelem egy-két nap vagy három-négy hónap. A szolgáltatónak az egyenlő elbánás elve alapján kell az ügyfeleit kiszolgálni, így ilyen különbséget a szolgáltató sem tehet. A behajtási költségátalányt az arra jogosult, esetünkben a Tigáz, mint szolgáltató, a késedelem bekövetkezésétől számított egyéves jogvesztő határidőn belül követelheti. Ha valaki nem fizeti meg az értesítés alapján küldött összeget, akkor erre vonatkozóan is fizetési felszólítást küld majd ki a szolgáltató, legvégső esetben a kikapcsolás is foganatosítható. Fontos kiemelni, hogy a törvény hatálya nem terjed ki a lakossági felhasználókra - tette hozzá a szóvivő. </w:t>
      </w:r>
    </w:p>
    <w:p>
      <w:pPr>
        <w:pStyle w:val="Szveg"/>
        <w:rPr/>
      </w:pPr>
      <w:r>
        <w:rPr/>
        <w:t xml:space="preserve">Már közösen is tiltakoznak </w:t>
      </w:r>
    </w:p>
    <w:p>
      <w:pPr>
        <w:pStyle w:val="Szveg"/>
        <w:rPr/>
      </w:pPr>
      <w:r>
        <w:rPr/>
        <w:t xml:space="preserve"> </w:t>
      </w:r>
      <w:r>
        <w:rPr/>
        <w:t xml:space="preserve">Gombás Gábor vállalkozót huszonötezer forint "behajtási költségátalány" megfizetésére kötelezték, a Tigáz Zrt.-től kapott dörgedelmes levélben arra szólították fel, tartozását nyolc napon belül rendezze. Ha ezt nem teszi meg, úgy a társaság kezdeményezi a gázszolgáltatás felfüggesztését. </w:t>
      </w:r>
    </w:p>
    <w:p>
      <w:pPr>
        <w:pStyle w:val="Szveg"/>
        <w:rPr/>
      </w:pPr>
      <w:r>
        <w:rPr/>
        <w:t xml:space="preserve"> </w:t>
      </w:r>
      <w:r>
        <w:rPr/>
        <w:t xml:space="preserve">- Felháborító a szolgáltató lépése, mellyel megsarcolják a vállalkozókat. Egy ugyancsak vállalkozó ismerősöm háromezer forint átalánydíjat fizet havonta a szolgáltatónak, őt visszamenőlegesen büntették meg több havi, negyven eurónak megfelelő összegre. A büntetés több esetben sokkal nagyobb tehát, mint a gázfogyasztás, ami rendkívül méltánytalan. Összefogást tervezünk hát: mi, károsultak közösen keressük fel a fogyasztóvédelmet és Bene Ildikó országgyűlési képviselőt is, hogy járjon el ügyünkben. </w:t>
      </w:r>
    </w:p>
    <w:p>
      <w:pPr>
        <w:pStyle w:val="Szveg"/>
        <w:rPr/>
      </w:pPr>
      <w:r>
        <w:rPr/>
        <w:t xml:space="preserve"> </w:t>
      </w:r>
      <w:r>
        <w:rPr/>
        <w:t xml:space="preserve">Molnár Jánosné mutatja a Tigáz küldeményeit </w:t>
      </w:r>
    </w:p>
    <w:p>
      <w:pPr>
        <w:pStyle w:val="Szveg"/>
        <w:rPr/>
      </w:pPr>
      <w:r>
        <w:rPr/>
        <w:t xml:space="preserve"> </w:t>
      </w:r>
      <w:r>
        <w:rPr/>
        <w:t xml:space="preserve">Munkatársainktól ujneplap@ujneplap.hu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Új Néplap, 2016. június 15., szerda, 1+2. oldal) </w:t>
      </w:r>
    </w:p>
    <w:p>
      <w:pPr>
        <w:pStyle w:val="Szveg"/>
        <w:rPr/>
      </w:pPr>
      <w:r>
        <w:rPr/>
      </w:r>
    </w:p>
    <w:p>
      <w:pPr>
        <w:pStyle w:val="Szveg"/>
        <w:rPr/>
      </w:pPr>
      <w:r>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Németország 2030-tól betiltaná a benzin- és dízelüzemű autók árusítását</w:t>
      </w:r>
    </w:p>
    <w:p>
      <w:pPr>
        <w:pStyle w:val="Normal"/>
        <w:jc w:val="both"/>
        <w:rPr>
          <w:b/>
          <w:b/>
          <w:sz w:val="28"/>
          <w:szCs w:val="28"/>
        </w:rPr>
      </w:pPr>
      <w:r>
        <w:rPr>
          <w:b/>
          <w:sz w:val="28"/>
          <w:szCs w:val="28"/>
        </w:rPr>
      </w:r>
    </w:p>
    <w:p>
      <w:pPr>
        <w:pStyle w:val="Normal"/>
        <w:jc w:val="both"/>
        <w:rPr/>
      </w:pPr>
      <w:r>
        <w:rPr>
          <w:bCs/>
        </w:rPr>
        <w:t>Új világ köszönthet be Németországban, radikálisan csökkentenék a szén-dioxid kibocsátást.</w:t>
      </w:r>
    </w:p>
    <w:p>
      <w:pPr>
        <w:pStyle w:val="Normal"/>
        <w:jc w:val="both"/>
        <w:rPr/>
      </w:pPr>
      <w:r>
        <w:rPr/>
        <w:t>Németország régóta szeretné elérni, hogy csökkenjen az országban a közlekedésből fakadó szén-dioxid kibocsátás, ám a tények azt mutatják, hogy egyelőre szélmalomharcot vívnak. A</w:t>
      </w:r>
      <w:r>
        <w:rPr>
          <w:rStyle w:val="Appleconvertedspace"/>
        </w:rPr>
        <w:t> </w:t>
      </w:r>
      <w:hyperlink r:id="rId19" w:tgtFrame="_blank">
        <w:r>
          <w:rPr>
            <w:rStyle w:val="InternetLink"/>
            <w:bCs/>
            <w:i/>
            <w:iCs/>
            <w:color w:val="000000"/>
          </w:rPr>
          <w:t>Hybrid Cars</w:t>
        </w:r>
      </w:hyperlink>
      <w:r>
        <w:rPr/>
        <w:t>szerint 1990 óta nem sikerült mérsékelniük az üvegházhatású gáz kibocsátását, ezért drasztikus lépésre lesz szükség.</w:t>
      </w:r>
    </w:p>
    <w:p>
      <w:pPr>
        <w:pStyle w:val="Normal"/>
        <w:jc w:val="both"/>
        <w:rPr/>
      </w:pPr>
      <w:r>
        <w:rPr/>
        <w:t>Az</w:t>
      </w:r>
      <w:r>
        <w:rPr>
          <w:rStyle w:val="Appleconvertedspace"/>
          <w:i/>
          <w:iCs/>
        </w:rPr>
        <w:t> </w:t>
      </w:r>
      <w:hyperlink r:id="rId20" w:tgtFrame="_blank">
        <w:r>
          <w:rPr>
            <w:rStyle w:val="InternetLink"/>
            <w:bCs/>
            <w:i/>
            <w:iCs/>
            <w:color w:val="000000"/>
          </w:rPr>
          <w:t>Autoblog</w:t>
        </w:r>
      </w:hyperlink>
      <w:r>
        <w:rPr/>
        <w:t>beszámolója szerint Rainer Baake német környezetvédelmi miniszter szerint Németország célja, hogy 2050-re a szén-dioxid kibocsátás 95 százaléka szűnjön meg. Ez azonban nem egyszerű feladat, jelenleg ugyanis az autókat átlagosan 20 évig használják, így az országnak módot kell találnia arra, hogy az autók cseréjekor már ne a hagyományos hajtásláncalt szerelt változatokat válasszák a fogyasztók. Mindez azt jelenti, hogy 2030-ra szeretnék megszüntetni a benzin- és dízelüzemű autók árusítását, helyette pedig csak zéró emissziós autókat lehetne vásárolni. Persze nem mennének fejjel a falnak, a leendő tulajdonosoknak gyakorlatilag</w:t>
      </w:r>
      <w:r>
        <w:rPr>
          <w:rStyle w:val="Appleconvertedspace"/>
        </w:rPr>
        <w:t> </w:t>
      </w:r>
      <w:hyperlink r:id="rId21" w:tgtFrame="_blank">
        <w:r>
          <w:rPr>
            <w:rStyle w:val="InternetLink"/>
            <w:bCs/>
            <w:color w:val="000000"/>
          </w:rPr>
          <w:t>ingyenpénzt adnának erre</w:t>
        </w:r>
      </w:hyperlink>
      <w:r>
        <w:rPr/>
        <w:t>.</w:t>
      </w:r>
    </w:p>
    <w:p>
      <w:pPr>
        <w:pStyle w:val="Normal"/>
        <w:jc w:val="both"/>
        <w:rPr/>
      </w:pPr>
      <w:r>
        <w:rPr/>
        <w:t>A vállalás nem lehetetlen, főleg úgy, hogy az elmúlt években a legnagyobb német autógyártók is az elektromos meghajtás felé mozdultak el. A Volkswagen részéről ott az E-Buddy, az Audi</w:t>
      </w:r>
      <w:hyperlink r:id="rId22" w:tgtFrame="_blank">
        <w:r>
          <w:rPr>
            <w:rStyle w:val="InternetLink"/>
            <w:bCs/>
            <w:color w:val="000000"/>
          </w:rPr>
          <w:t>2018-tól évente újabb elektromos modellt dobna piacra</w:t>
        </w:r>
      </w:hyperlink>
      <w:r>
        <w:rPr/>
        <w:t>, a Mercedes pedig már az idei Párizsi Autószalonon bemutatja majd</w:t>
      </w:r>
      <w:r>
        <w:rPr>
          <w:rStyle w:val="Appleconvertedspace"/>
        </w:rPr>
        <w:t> </w:t>
      </w:r>
      <w:hyperlink r:id="rId23" w:tgtFrame="_blank">
        <w:r>
          <w:rPr>
            <w:rStyle w:val="InternetLink"/>
            <w:bCs/>
            <w:color w:val="000000"/>
          </w:rPr>
          <w:t>az elektromos autóját</w:t>
        </w:r>
      </w:hyperlink>
      <w:r>
        <w:rPr/>
        <w:t>. A cég ráadásul ötvözné a hidrogén és a konnektoros hajtást, így</w:t>
      </w:r>
      <w:r>
        <w:rPr>
          <w:rStyle w:val="Appleconvertedspace"/>
        </w:rPr>
        <w:t> </w:t>
      </w:r>
      <w:hyperlink r:id="rId24" w:tgtFrame="_blank">
        <w:r>
          <w:rPr>
            <w:rStyle w:val="InternetLink"/>
            <w:bCs/>
            <w:color w:val="000000"/>
          </w:rPr>
          <w:t>500 km-t lenne képes megtenni az autója</w:t>
        </w:r>
      </w:hyperlink>
    </w:p>
    <w:p>
      <w:pPr>
        <w:pStyle w:val="Szveg"/>
        <w:rPr>
          <w:rFonts w:eastAsia="Lucida Sans Unicode"/>
        </w:rPr>
      </w:pPr>
      <w:r>
        <w:rPr>
          <w:rFonts w:eastAsia="Lucida Sans Unicode"/>
        </w:rPr>
      </w:r>
    </w:p>
    <w:p>
      <w:pPr>
        <w:pStyle w:val="Szveg"/>
        <w:rPr>
          <w:rFonts w:eastAsia="Lucida Sans Unicode"/>
        </w:rPr>
      </w:pPr>
      <w:hyperlink r:id="rId25">
        <w:r>
          <w:rPr>
            <w:rStyle w:val="InternetLink"/>
            <w:rFonts w:eastAsia="Lucida Sans Unicode"/>
            <w:lang w:val="hu-HU" w:eastAsia="en-US" w:bidi="en-US"/>
          </w:rPr>
          <w:t>http://hvg.hu/cegauto/20160615_nemetorszag_elektromos_auto</w:t>
        </w:r>
      </w:hyperlink>
    </w:p>
    <w:p>
      <w:pPr>
        <w:pStyle w:val="Szveg"/>
        <w:rPr>
          <w:rFonts w:eastAsia="Lucida Sans Unicode"/>
        </w:rPr>
      </w:pPr>
      <w:r>
        <w:rPr>
          <w:rFonts w:eastAsia="Lucida Sans Unicode"/>
        </w:rPr>
      </w:r>
    </w:p>
    <w:p>
      <w:pPr>
        <w:pStyle w:val="Szveg"/>
        <w:rPr>
          <w:rFonts w:eastAsia="Lucida Sans Unicode"/>
        </w:rPr>
      </w:pPr>
      <w:r>
        <w:rPr>
          <w:rFonts w:eastAsia="Lucida Sans Unicode"/>
        </w:rPr>
        <w:t>(hvg.hu 2016. június 15., szerda)</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Lezárult a kalandparkok vizsgálata </w:t>
      </w:r>
    </w:p>
    <w:p>
      <w:pPr>
        <w:pStyle w:val="Szveg"/>
        <w:rPr/>
      </w:pPr>
      <w:r>
        <w:rPr/>
        <w:t xml:space="preserve"> </w:t>
      </w:r>
    </w:p>
    <w:p>
      <w:pPr>
        <w:pStyle w:val="Szveg"/>
        <w:rPr/>
      </w:pPr>
      <w:r>
        <w:rPr/>
        <w:t xml:space="preserve">A fogyasztóvédelmi ellenőrzés során 82 kalandparkból 46-ban találtak problémát a szakemberek. A fővárosi és megyei kormányhivatalok által ellenőrzött 203 eszközből 110 nem felelt meg az üzemeltetési feltételeket rögzítő jogszabályi előírásoknak.  </w:t>
      </w:r>
    </w:p>
    <w:p>
      <w:pPr>
        <w:pStyle w:val="Szveg"/>
        <w:rPr/>
      </w:pPr>
      <w:r>
        <w:rPr/>
        <w:t xml:space="preserve">Az üzemeltetők sok esetben nem tudták bemutatni a berendezések megfelelőségi tanúsítványát, több eszköz érvényessége lejárt. A berendezéseken nem minden esetben tüntették fel a biztonságos használat szempontjából lényeges információkat (pl. a terhelhetőséget). </w:t>
      </w:r>
    </w:p>
    <w:p>
      <w:pPr>
        <w:pStyle w:val="Szveg"/>
        <w:rPr/>
      </w:pPr>
      <w:r>
        <w:rPr/>
        <w:t xml:space="preserve">A Nemzeti Fejlesztési Minisztérium (NFM) május végén rendelt el rendkívüli vizsgálatot az országban működő kalandparkokban. Az ellenőrzés a működtető cégek berendezéseinek megfelelőségi tanúsítványaira, a kötelezően feltüntetendő jelölésekre és a biztonságos működtetéshez szükséges kezelői képesítési igazolások meglétére terjedt ki. </w:t>
      </w:r>
    </w:p>
    <w:p>
      <w:pPr>
        <w:pStyle w:val="Szveg"/>
        <w:rPr/>
      </w:pPr>
      <w:r>
        <w:rPr/>
        <w:t xml:space="preserve">A vizsgálat megállapította, hogy a legnagyobb biztonsági kockázatot az újonnan létesített parkok és újonnan telepített eszközök tanúsításának hiánya jelenti. Az ellenőrzés hatására előfordult, hogy az üzemeltető önként felfüggesztette a tevékenységet, és a hiányosságok pótlásáig bezárta a parkot. </w:t>
      </w:r>
    </w:p>
    <w:p>
      <w:pPr>
        <w:pStyle w:val="Szveg"/>
        <w:rPr/>
      </w:pPr>
      <w:r>
        <w:rPr/>
        <w:t xml:space="preserve">Keszthelyi Nikoletta fogyasztóvédelemért felelős helyettes államtitkár elmondta: "A tapasztalat azt mutatja, hogy a korábban már ellenőrzött üzemeltető cégek sokkal inkább odafigyelnek a követelmények és a rájuk vonatkozó szabályok betartására. A kalandparkok látogatóinak védelme érdekében további vizsgálatok elrendelését tartjuk indokoltnak és szükségesnek a nyári idegenforgalmi szezonban." </w:t>
      </w:r>
    </w:p>
    <w:p>
      <w:pPr>
        <w:pStyle w:val="Szveg"/>
        <w:rPr/>
      </w:pPr>
      <w:r>
        <w:rPr/>
        <w:t xml:space="preserve">Az NFM álláspontja szerint megengedhetetlen, hogy a főként gyermekeket célzó veszélyes üzemű kalandparkok megfelelő biztonsági feltételek nélkül működjenek. A minisztérium bízik abban, hogy a rendszeres vizsgálatok hatására megszűnnek az ellenőrzések során észlelt hibák, hangsúlyozva, hogy a jogszabályoknak megfelelő működés biztosítása az üzemeltető felelőssége. </w:t>
      </w:r>
    </w:p>
    <w:p>
      <w:pPr>
        <w:pStyle w:val="Szveg"/>
        <w:rPr/>
      </w:pPr>
      <w:r>
        <w:rPr/>
        <w:t xml:space="preserve">(Nemzeti Fejlesztési Minisztérium; Kommunikációs Főosztály)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kormany.hu, 2016. június 15., szerda) </w:t>
      </w:r>
    </w:p>
    <w:p>
      <w:pPr>
        <w:pStyle w:val="Szveg"/>
        <w:rPr/>
      </w:pPr>
      <w:r>
        <w:rPr/>
      </w:r>
    </w:p>
    <w:p>
      <w:pPr>
        <w:pStyle w:val="Szveg"/>
        <w:rPr/>
      </w:pPr>
      <w:r>
        <w:rPr/>
      </w:r>
    </w:p>
    <w:p>
      <w:pPr>
        <w:pStyle w:val="Szveg"/>
        <w:rPr/>
      </w:pPr>
      <w:r>
        <w:rPr/>
      </w:r>
    </w:p>
    <w:p>
      <w:pPr>
        <w:pStyle w:val="F3fcedm"/>
        <w:rPr/>
      </w:pPr>
      <w:r>
        <w:rPr/>
        <w:t xml:space="preserve">Pénznek is nyoma vész az intézményekkel? </w:t>
      </w:r>
    </w:p>
    <w:p>
      <w:pPr>
        <w:pStyle w:val="Szveg"/>
        <w:rPr/>
      </w:pPr>
      <w:r>
        <w:rPr/>
        <w:t xml:space="preserve"> </w:t>
      </w:r>
    </w:p>
    <w:p>
      <w:pPr>
        <w:pStyle w:val="Szveg"/>
        <w:rPr/>
      </w:pPr>
      <w:r>
        <w:rPr/>
        <w:t xml:space="preserve">Az átszervezés szervezeti és gyakorlati hatásait még mindig nem látni. </w:t>
      </w:r>
    </w:p>
    <w:p>
      <w:pPr>
        <w:pStyle w:val="Szveg"/>
        <w:rPr/>
      </w:pPr>
      <w:r>
        <w:rPr/>
        <w:t xml:space="preserve"> </w:t>
      </w:r>
      <w:r>
        <w:rPr/>
        <w:t xml:space="preserve">Átalakul az OEP is - Fotó: Tóth Gergő </w:t>
      </w:r>
    </w:p>
    <w:p>
      <w:pPr>
        <w:pStyle w:val="Szveg"/>
        <w:rPr/>
      </w:pPr>
      <w:r>
        <w:rPr/>
        <w:t xml:space="preserve"> </w:t>
      </w:r>
      <w:r>
        <w:rPr/>
        <w:t xml:space="preserve">Megjelent a kormány határozata a központi hivatalok és minisztériumi háttérintézmények átalakításáról, amely több mint ötven szervezetet érint. Noha a döntésre mintegy fél évet vártak az érintettek, a többnyire jogutódlással megszüntetett intézmények feladatait főként minisztériumok veszik át, azaz ma ugyanúgy csak az biztos, hogy az átszervezés után jó ideig káosz lesz, sokakat elbocsáthatnak és ezzel könnyen csökkenhet a legtöbb érintett állami szolgáltatás színvonala. </w:t>
      </w:r>
    </w:p>
    <w:p>
      <w:pPr>
        <w:pStyle w:val="Szveg"/>
        <w:rPr/>
      </w:pPr>
      <w:r>
        <w:rPr/>
        <w:t xml:space="preserve"> </w:t>
      </w:r>
      <w:r>
        <w:rPr/>
        <w:t xml:space="preserve">Megjelent a kormány határozata a központi hivatalok és minisztériumi háttérintézmények átalakításáról, ami több mint ötven szervezetet érint. Az intézmények döntő többsége várhatóan jogutódlással megszűnik, ami nem nagy újdonság, noha a minisztériumokhoz tartozó szervezetek végleges listájára hetek, hónapok óta várnak az érintettek - Lázár János kancelláriaminiszter, akinek a nevével fémjelzett bürokráciacsökkentés nyomán zárják be az intézményeket, már tavaly decemberben tényként beszélt a létszám- és intézményleépítésekről. </w:t>
      </w:r>
    </w:p>
    <w:p>
      <w:pPr>
        <w:pStyle w:val="Szveg"/>
        <w:rPr/>
      </w:pPr>
      <w:r>
        <w:rPr/>
        <w:t xml:space="preserve"> </w:t>
      </w:r>
      <w:r>
        <w:rPr/>
        <w:t xml:space="preserve">A hétfői Magyar Közlönyben közzétett döntés szerint az Emberi Erőforrások Minisztériumának irányítása alatt álló hivatalok esetében az egyik legfontosabb változás, hogy legkésőbb január 1-jétől az Országos Nyugdíjbiztosítási Főigazgatóság névváltoztatással Nemzeti Családtámogatási és Társadalombiztosítási Hivatalként működik tovább, amely átveszi az Országos Egészségbiztosítási Pénztár (OEP) pénzbeli ellátásokkal, baleseti táppénzzel és utazási költségtérítéssel kapcsolatos feladatait is. A Nemzeti Családtámogatási és Társadalombiztosítási Hivatal ugyanakkor 2017. március 31-i határidővel a Magyar Államkincstárba olvad majd be, miközben az OEP egyebekben az Emmi része lesz. A kormány egyúttal felkérte Mészáros Józsefet, hogy kormánybiztosként hajtsa végre ezeket a feladatokat. </w:t>
      </w:r>
    </w:p>
    <w:p>
      <w:pPr>
        <w:pStyle w:val="Szveg"/>
        <w:rPr/>
      </w:pPr>
      <w:r>
        <w:rPr/>
        <w:t xml:space="preserve"> </w:t>
      </w:r>
      <w:r>
        <w:rPr/>
        <w:t xml:space="preserve">Szintén az Emmibe olvad be a Család-, Ifjúság- és Népesedéspolitikai Intézet; a Türr István Képző és Kutató Intézet; az Országos Betegjogi, Ellátottjogi, Gyermekjogi és Dokumentációs Központ; valamint az Országos Tisztifőorvosi Hivatal. A Magyar Nemzeti Digitális Archívum és Filmintézet is megszűnik, feladatait a Magyar Nemzeti Filmalap látja majd el. Megszűnik továbbá a Nemzeti Művelődési Intézet, ennek feladatai a Lakitelken működő Népfőiskola Alapítványhoz kerülnek, az Oktatáskutató és Fejlesztő Intézeté pedig a Könyvtárellátó Nonprofit Kft.-hez. Az Állami Egészségügyi Ellátó Központba olvad az Egészségügyi Készletgazdálkodási Intézet, az Országos Vérellátó Szolgálat, a Nemzeti Egészségfejlesztési Intézet, az Országos Közegészségügyi Központ, valamint az Országos Epidemiológiai Központ; a Nemzeti Kulturális Alap Igazgatósága pedig az Emberi Erőforrás Támogatáskezelőbe. </w:t>
      </w:r>
    </w:p>
    <w:p>
      <w:pPr>
        <w:pStyle w:val="Szveg"/>
        <w:rPr/>
      </w:pPr>
      <w:r>
        <w:rPr/>
        <w:t xml:space="preserve"> </w:t>
      </w:r>
      <w:r>
        <w:rPr/>
        <w:t xml:space="preserve">A Miniszterelnökségnél a tárcába olvad a Közigazgatási és Igazságügyi Hivatal, valamint a Forster Gyula Nemzeti Örökségvédelmi és Vagyongazdálkodási Központ. A kancellária által felügyelt fővárosi kormányhivatalhoz kerül a Magyar Kereskedelmi és Engedélyezési Hivatal, de a kormányhivatalok járnak majd el a Nemzeti Szakképzési és Felnőttképzési Hivatal hatósági feladataiban is. Eközben a Földművelésügyi Minisztérium esetében az Országos Környezetvédelmi és Természetvédelmi Főfelügyelőség a Pest Megyei Kormányhivatalba olvad be, a Földmérési és Távérzékelési Intézet pedig a fővárosi kormányhivatalba. A Nemzeti Élelmiszerlánc-biztonsági Hivatal hatósági feladataiban a fővárosi és megyei kormányhivatalok járnak majd el. </w:t>
      </w:r>
    </w:p>
    <w:p>
      <w:pPr>
        <w:pStyle w:val="Szveg"/>
        <w:rPr/>
      </w:pPr>
      <w:r>
        <w:rPr/>
        <w:t xml:space="preserve"> </w:t>
      </w:r>
      <w:r>
        <w:rPr/>
        <w:t xml:space="preserve">A Belügyminisztériumba olvad a Közszolgálati Személyzetfejlesztési Főigazgatóság, valamint a Közigazgatási és Elektronikus Közszolgáltatások Központi Hivatala. A Bevándorlási és Állampolgársági Hivatal állampolgársági és névváltoztatási feladataiban a kormányhivatalok, illetve a járási hivatalok járnak majd el. A belügyminiszter anyakönyvi, névváltoztatási és állampolgársági feladatai a Miniszterelnökséget vezető miniszterhez kerülnek. A Honvédelmi Minisztériumba olvad (HM) több, jelenleg is HM-es hivatal, így például a HM Nemzeti Rendezvényszervező Hivatal. Az Igazságügyi Minisztérium (IM) irányítása alatt álló Igazságügyi Hivatal az IM-be kerül, az Igazságügyi Szakértői és Kutató Intézetek pedig összeolvad a BM-irányítás alatt lévő Bűnügyi Szakértői és Kutatóintézettel. A Külgazdasági és Külügyminisztériumba olvad a Balassi Intézet, a Külügyi és Külgazdasági Intézet feladatait pedig a Demokrácia Központ Közalapítvány veszi át. A fejlesztési minisztériumot illetően a tárcába olvad a Közlekedésbiztonsági Szervezet, a Közlekedésfejlesztési Koordinációs Központ, a Nemzeti Fogyasztóvédelmi Hatóság és a Nemzeti Közlekedési Hatóság. </w:t>
      </w:r>
    </w:p>
    <w:p>
      <w:pPr>
        <w:pStyle w:val="Szveg"/>
        <w:rPr/>
      </w:pPr>
      <w:r>
        <w:rPr/>
        <w:t xml:space="preserve"> </w:t>
      </w:r>
      <w:r>
        <w:rPr/>
        <w:t xml:space="preserve">A minisztereknek előterjesztést kell készíteniük a kormánynak az irányításuk alá tartozó költségvetési szervek most elrendelt átalakításáról, a nemzetgazdasági miniszternek a szükséges költségvetési módosításokat is be kell nyújtania. Kérdéses ugyanakkor, hogy mi lesz az intézmények dolgozóival, s a jó előre beígért létszámleépítéssel. Nemcsak a bürokráciacsökkentés jegyében megszűnésre ítélt állami háttérintézményekben, hanem ott is, ahová beolvasztják őket, csak az eddigi bértömeg 80 százalékával számolhatnak ugyanis - ezt a határozat is külön kiköti. A fűnyíró a dolgozók 20 százalékát ledarálhatja. Az is kérdéses, mi lesz az intézmények eddigi szolgáltatásaival. A kormány végig azt ígérte, az állampolgároknak nem jelentenek majd lényegi változást az átalakítások, csak az ellátásokat folyósító háttérszervezeti rendszer válik egyszerűbbé, átláthatóbbá, lakosság közelibbé. Csakhogy szakértők, elsősorban az egészségügyi háttérintézmények, illetve az állampolgári ellátásokat, juttatásokat, például járulékokat folyósító és kezelő szervezetek esetében súlyos aggályokat fogalmaztak meg. </w:t>
      </w:r>
    </w:p>
    <w:p>
      <w:pPr>
        <w:pStyle w:val="Szveg"/>
        <w:rPr/>
      </w:pPr>
      <w:r>
        <w:rPr/>
        <w:t xml:space="preserve"> </w:t>
      </w:r>
      <w:r>
        <w:rPr/>
        <w:t xml:space="preserve">Az átszervezés szervezeti és gyakorlati hatásait még mindig nem látni. </w:t>
      </w:r>
    </w:p>
    <w:p>
      <w:pPr>
        <w:pStyle w:val="Szveg"/>
        <w:rPr/>
      </w:pPr>
      <w:r>
        <w:rPr/>
        <w:t xml:space="preserve">Átalakul az OEP is - Fotó: Tóth Gergő </w:t>
      </w:r>
    </w:p>
    <w:p>
      <w:pPr>
        <w:pStyle w:val="Szveg"/>
        <w:rPr/>
      </w:pPr>
      <w:r>
        <w:rPr/>
        <w:t xml:space="preserve">Megjelent a kormány határozata a központi hivatalok és minisztériumi háttérintézmények átalakításáról, amely több mint ötven szervezetet érint. Noha a döntésre mintegy fél évet vártak az érintettek, a többnyire jogutódlással megszüntetett intézmények feladatait főként minisztériumok veszik át, azaz ma ugyanúgy csak az biztos, hogy az átszervezés után jó ideig káosz lesz, sokakat elbocsáthatnak és ezzel könnyen csökkenhet a legtöbb érintett állami szolgáltatás színvonala. </w:t>
      </w:r>
    </w:p>
    <w:p>
      <w:pPr>
        <w:pStyle w:val="Szveg"/>
        <w:rPr/>
      </w:pPr>
      <w:r>
        <w:rPr/>
        <w:t xml:space="preserve">Megjelent a kormány határozata a központi hivatalok és minisztériumi háttérintézmények átalakításáról, ami több mint ötven szervezetet érint. Az intézmények döntő többsége várhatóan jogutódlással megszűnik, ami nem nagy újdonság, noha a minisztériumokhoz tartozó szervezetek végleges listájára hetek, hónapok óta várnak az érintettek - Lázár János kancelláriaminiszter, akinek a nevével fémjelzett bürokráciacsökkentés nyomán zárják be az intézményeket, már tavaly decemberben tényként beszélt a létszám- és intézményleépítésekről. </w:t>
      </w:r>
    </w:p>
    <w:p>
      <w:pPr>
        <w:pStyle w:val="Szveg"/>
        <w:rPr/>
      </w:pPr>
      <w:r>
        <w:rPr/>
        <w:t xml:space="preserve">A hétfői Magyar Közlönyben közzétett döntés szerint az Emberi Erőforrások Minisztériumának irányítása alatt álló hivatalok esetében az egyik legfontosabb változás, hogy legkésőbb január 1-jétől az Országos Nyugdíjbiztosítási Főigazgatóság névváltoztatással Nemzeti Családtámogatási és Társadalombiztosítási Hivatalként működik tovább, amely átveszi az Országos Egészségbiztosítási Pénztár (OEP) pénzbeli ellátásokkal, baleseti táppénzzel és utazási költségtérítéssel kapcsolatos feladatait is. A Nemzeti Családtámogatási és Társadalombiztosítási Hivatal ugyanakkor 2017. március 31-i határidővel a Magyar Államkincstárba olvad majd be, miközben az OEP egyebekben az Emmi része lesz. A kormány egyúttal felkérte Mészáros Józsefet, hogy kormánybiztosként hajtsa végre ezeket a feladatokat. </w:t>
      </w:r>
    </w:p>
    <w:p>
      <w:pPr>
        <w:pStyle w:val="Szveg"/>
        <w:rPr/>
      </w:pPr>
      <w:r>
        <w:rPr/>
        <w:t xml:space="preserve">Szintén az Emmibe olvad be a Család-, Ifjúság- és Népesedéspolitikai Intézet; a Türr István Képző és Kutató Intézet; az Országos Betegjogi, Ellátottjogi, Gyermekjogi és Dokumentációs Központ; valamint az Országos Tisztifőorvosi Hivatal. A Magyar Nemzeti Digitális Archívum és Filmintézet is megszűnik, feladatait a Magyar Nemzeti Filmalap látja majd el. Megszűnik továbbá a Nemzeti Művelődési Intézet, ennek feladatai a Lakitelken működő Népfőiskola Alapítványhoz kerülnek, az Oktatáskutató és Fejlesztő Intézeté pedig a Könyvtárellátó Nonprofit Kft.-hez. Az Állami Egészségügyi Ellátó Központba olvad az Egészségügyi Készletgazdálkodási Intézet, az Országos Vérellátó Szolgálat, a Nemzeti Egészségfejlesztési Intézet, az Országos Közegészségügyi Központ, valamint az Országos Epidemiológiai Központ; a Nemzeti Kulturális Alap Igazgatósága pedig az Emberi Erőforrás Támogatáskezelőbe. </w:t>
      </w:r>
    </w:p>
    <w:p>
      <w:pPr>
        <w:pStyle w:val="Szveg"/>
        <w:rPr/>
      </w:pPr>
      <w:r>
        <w:rPr/>
        <w:t xml:space="preserve">A Miniszterelnökségnél a tárcába olvad a Közigazgatási és Igazságügyi Hivatal, valamint a Forster Gyula Nemzeti Örökségvédelmi és Vagyongazdálkodási Központ. A kancellária által felügyelt fővárosi kormányhivatalhoz kerül a Magyar Kereskedelmi és Engedélyezési Hivatal, de a kormányhivatalok járnak majd el a Nemzeti Szakképzési és Felnőttképzési Hivatal hatósági feladataiban is. Eközben a Földművelésügyi Minisztérium esetében az Országos Környezetvédelmi és Természetvédelmi Főfelügyelőség a Pest Megyei Kormányhivatalba olvad be, a Földmérési és Távérzékelési Intézet pedig a fővárosi kormányhivatalba. A Nemzeti Élelmiszerlánc-biztonsági Hivatal hatósági feladataiban a fővárosi és megyei kormányhivatalok járnak majd el. </w:t>
      </w:r>
    </w:p>
    <w:p>
      <w:pPr>
        <w:pStyle w:val="Szveg"/>
        <w:rPr/>
      </w:pPr>
      <w:r>
        <w:rPr/>
        <w:t xml:space="preserve">A Belügyminisztériumba olvad a Közszolgálati Személyzetfejlesztési Főigazgatóság, valamint a Közigazgatási és Elektronikus Közszolgáltatások Központi Hivatala. A Bevándorlási és Állampolgársági Hivatal állampolgársági és névváltoztatási feladataiban a kormányhivatalok, illetve a járási hivatalok járnak majd el. A belügyminiszter anyakönyvi, névváltoztatási és állampolgársági feladatai a Miniszterelnökséget vezető miniszterhez kerülnek. A Honvédelmi Minisztériumba olvad (HM) több, jelenleg is HM-es hivatal, így például a HM Nemzeti Rendezvényszervező Hivatal. Az Igazságügyi Minisztérium (IM) irányítása alatt álló Igazságügyi Hivatal az IM-be kerül, az Igazságügyi Szakértői és Kutató Intézetek pedig összeolvad a BM-irányítás alatt lévő Bűnügyi Szakértői és Kutatóintézettel. A Külgazdasági és Külügyminisztériumba olvad a Balassi Intézet, a Külügyi és Külgazdasági Intézet feladatait pedig a Demokrácia Központ Közalapítvány veszi át. A fejlesztési minisztériumot illetően a tárcába olvad a Közlekedésbiztonsági Szervezet, a Közlekedésfejlesztési Koordinációs Központ, a Nemzeti Fogyasztóvédelmi Hatóság és a Nemzeti Közlekedési Hatóság. </w:t>
      </w:r>
    </w:p>
    <w:p>
      <w:pPr>
        <w:pStyle w:val="Szveg"/>
        <w:rPr/>
      </w:pPr>
      <w:r>
        <w:rPr/>
        <w:t xml:space="preserve">A minisztereknek előterjesztést kell készíteniük a kormánynak az irányításuk alá tartozó költségvetési szervek most elrendelt átalakításáról, a nemzetgazdasági miniszternek a szükséges költségvetési módosításokat is be kell nyújtania. Kérdéses ugyanakkor, hogy mi lesz az intézmények dolgozóival, s a jó előre beígért létszámleépítéssel. Nemcsak a bürokráciacsökkentés jegyében megszűnésre ítélt állami háttérintézményekben, hanem ott is, ahová beolvasztják őket, csak az eddigi bértömeg 80 százalékával számolhatnak ugyanis - ezt a határozat is külön kiköti. A fűnyíró a dolgozók 20 százalékát ledarálhatja. Az is kérdéses, mi lesz az intézmények eddigi szolgáltatásaival. A kormány végig azt ígérte, az állampolgároknak nem jelentenek majd lényegi változást az átalakítások, csak az ellátásokat folyósító háttérszervezeti rendszer válik egyszerűbbé, átláthatóbbá, lakosság közelibbé. Csakhogy szakértők, elsősorban az egészségügyi háttérintézmények, illetve az állampolgári ellátásokat, juttatásokat, például járulékokat folyósító és kezelő szervezetek esetében súlyos aggályokat fogalmaztak meg. </w:t>
      </w:r>
    </w:p>
    <w:p>
      <w:pPr>
        <w:pStyle w:val="Szveg"/>
        <w:rPr/>
      </w:pPr>
      <w:r>
        <w:rPr/>
        <w:t xml:space="preserve">nepszava.hu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civilhetes.net, 2016. június 15., szerda) </w:t>
      </w:r>
    </w:p>
    <w:p>
      <w:pPr>
        <w:pStyle w:val="Szveg"/>
        <w:rPr/>
      </w:pPr>
      <w:r>
        <w:rPr/>
      </w:r>
    </w:p>
    <w:p>
      <w:pPr>
        <w:pStyle w:val="Szveg"/>
        <w:rPr/>
      </w:pPr>
      <w:r>
        <w:rPr/>
      </w:r>
    </w:p>
    <w:p>
      <w:pPr>
        <w:pStyle w:val="Szveg"/>
        <w:rPr/>
      </w:pPr>
      <w:r>
        <w:rPr/>
      </w:r>
    </w:p>
    <w:p>
      <w:pPr>
        <w:pStyle w:val="F3fcedm"/>
        <w:rPr/>
      </w:pPr>
      <w:r>
        <w:rPr/>
        <w:t xml:space="preserve">Elrontott fogászati beavatkozás? - Ezekre ügyeljenek a fogyasztók! </w:t>
      </w:r>
    </w:p>
    <w:p>
      <w:pPr>
        <w:pStyle w:val="Szveg"/>
        <w:rPr/>
      </w:pPr>
      <w:r>
        <w:rPr/>
        <w:t xml:space="preserve"> </w:t>
      </w:r>
    </w:p>
    <w:p>
      <w:pPr>
        <w:pStyle w:val="Szveg"/>
        <w:rPr/>
      </w:pPr>
      <w:r>
        <w:rPr/>
        <w:t xml:space="preserve">Az ember életében a fogászati beavatkozások hosszú távú befektetések, ezért felmerül a kérdés, hogy mit tehetnek akkor, ha nem elégedettek a részükre elvégzett - általában igencsak költséges - fogászati magánszolgáltatásokkal. A Fogyasztóvédelmi Egyesületek Országos Szövetsége jó tanácsokkal segíti a fogyasztókat. </w:t>
      </w:r>
    </w:p>
    <w:p>
      <w:pPr>
        <w:pStyle w:val="Szveg"/>
        <w:rPr/>
      </w:pPr>
      <w:r>
        <w:rPr/>
        <w:t xml:space="preserve"> </w:t>
      </w:r>
      <w:r>
        <w:rPr/>
        <w:t xml:space="preserve">Ha egy szolgáltatás hibás, akkor azért a vállalkozás felelősséggel tartozik. Nincs ez másként a fogászati-, illetve fogorvosi magánszolgáltatásokkal sem. Amennyiben a fogyasztó bármilyen rendellenességet tapasztal hat hónapon belül (például: a beavatkozás utáni folyamatos fájdalom), akkor panaszt tehet és kérheti, hogy ingyen végezzék el a szolgáltatást újra. Ez alól akkor mentesül a vállalkozás, ha bizonyítja, hogy körültekintően járt el és a hiba oka csak a beavatkozást követően keletkezett. </w:t>
      </w:r>
    </w:p>
    <w:p>
      <w:pPr>
        <w:pStyle w:val="Szveg"/>
        <w:rPr/>
      </w:pPr>
      <w:r>
        <w:rPr/>
        <w:t xml:space="preserve"> </w:t>
      </w:r>
      <w:r>
        <w:rPr/>
        <w:t xml:space="preserve">Itt is rendkívül lényeges, hogy a fogyasztó kérjen - ha nem kapott - számlát, nyugtát az elvégzett szolgáltatásról, mivel ennek birtokában érvényesítheti jogait utóbb, ha nem elégedett a minőséggel. </w:t>
      </w:r>
    </w:p>
    <w:p>
      <w:pPr>
        <w:pStyle w:val="Szveg"/>
        <w:rPr/>
      </w:pPr>
      <w:r>
        <w:rPr/>
        <w:t xml:space="preserve"> </w:t>
      </w:r>
      <w:r>
        <w:rPr/>
        <w:t xml:space="preserve">Nem árt tehát körültekintően eljárni és megfogadni az alábbiakat. </w:t>
      </w:r>
    </w:p>
    <w:p>
      <w:pPr>
        <w:pStyle w:val="Szveg"/>
        <w:rPr/>
      </w:pPr>
      <w:r>
        <w:rPr/>
        <w:t xml:space="preserve"> </w:t>
      </w:r>
      <w:r>
        <w:rPr/>
        <w:t xml:space="preserve">1.A magánrendeléseken folyó kezelésekre a cégek általában - a jogilag kötelező hat hónapon túli - plusz garanciát is vállalnak, ezért még azok igénybevétele előtt (szolgáltatásnyújtás előtt) tájékozódjanak a fogyasztók annak időtartamáról (az egyes kezeléstípusoknak eltérő a garanciaidejük), valamint fontos, hogy érvényességének feltételeivel (például kontroll vizsgálatokon történő rendszeres megjelenés, rendeltetésszerű használat, szakszerű tisztítás és ápolás, javasolt szájhigiéniai előírások betartása) is teljes körűen tisztában legyenek. </w:t>
      </w:r>
    </w:p>
    <w:p>
      <w:pPr>
        <w:pStyle w:val="Szveg"/>
        <w:rPr/>
      </w:pPr>
      <w:r>
        <w:rPr/>
        <w:t xml:space="preserve"> </w:t>
      </w:r>
      <w:r>
        <w:rPr/>
        <w:t xml:space="preserve">Több esetben ezen garancia feltételek már a rendelőben történő megjelenéskor, a kihelyezett Betegtájékoztatókból is megismerhetőek, illetve szinte minden esetben az adott vállalkozás internetes honlapján is elérhetőek. Tájékozódjanak tehát ezekről időben a fogyasztók! </w:t>
      </w:r>
    </w:p>
    <w:p>
      <w:pPr>
        <w:pStyle w:val="Szveg"/>
        <w:rPr/>
      </w:pPr>
      <w:r>
        <w:rPr/>
        <w:t xml:space="preserve"> </w:t>
      </w:r>
      <w:r>
        <w:rPr/>
        <w:t xml:space="preserve">2.Jó tudni, hogy ha a beteg követte az orvos által előírt utasításokat, megjelent a kötelező kontrollvizsgálatokon stb., és mégis problémája adódna, akkor az orvos - az önként vállalt garancia ideje alatt - ingyen, vagy - adott esetben anyagköltség fejében, ha így állapodnak meg - köteles kijavítani a hibát. </w:t>
      </w:r>
    </w:p>
    <w:p>
      <w:pPr>
        <w:pStyle w:val="Szveg"/>
        <w:rPr/>
      </w:pPr>
      <w:r>
        <w:rPr/>
        <w:t xml:space="preserve"> </w:t>
      </w:r>
      <w:r>
        <w:rPr/>
        <w:t xml:space="preserve">3.Több vállalkozás úgynevezett "garancialevelet" ad át a kezelések után, ezért erre figyeljenek a fogyasztók, hogy átvegyék és megőrizzék azt. (Implantátum esetén pl. gyakori, hogy "útlevelet" kap a fogyasztó, amelyben pontosan rögzítésre kerül, hogy milyen típusú és méretű implantátum került beültetésre, így ennek segítségével akár évtizedek múlva is, a világ bármelyik pontján a hozzáértő szakorvos azonnal be tudja azonosítani az implantátumokat és szakszerűen tud kezelést elvégezni.) </w:t>
      </w:r>
    </w:p>
    <w:p>
      <w:pPr>
        <w:pStyle w:val="Szveg"/>
        <w:rPr/>
      </w:pPr>
      <w:r>
        <w:rPr/>
        <w:t xml:space="preserve"> </w:t>
      </w:r>
      <w:r>
        <w:rPr/>
        <w:t xml:space="preserve">4.Dokumentáció: ha magánorvost választanak a fogyasztók, mindig kérjenek számlát. Ezen szerepelnie kell a pontosan kifizetett összegnek és az ezért nyújtott szolgáltatásnak is. (Beültetett eszközök esetében ezeket is listázni kell, mert így hiba esetén akár a gyártó is felelősségre vonható.) </w:t>
      </w:r>
    </w:p>
    <w:p>
      <w:pPr>
        <w:pStyle w:val="Szveg"/>
        <w:rPr/>
      </w:pPr>
      <w:r>
        <w:rPr/>
        <w:t xml:space="preserve"> </w:t>
      </w:r>
    </w:p>
    <w:p>
      <w:pPr>
        <w:pStyle w:val="Szveg"/>
        <w:rPr/>
      </w:pPr>
      <w:r>
        <w:rPr/>
        <w:t xml:space="preserve">forrás: Jogi Fórum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jogiforum.hu, 2016. június 15., szerda) </w:t>
      </w:r>
    </w:p>
    <w:p>
      <w:pPr>
        <w:pStyle w:val="Szveg"/>
        <w:rPr/>
      </w:pPr>
      <w:r>
        <w:rPr/>
      </w:r>
    </w:p>
    <w:p>
      <w:pPr>
        <w:pStyle w:val="Szveg"/>
        <w:rPr/>
      </w:pPr>
      <w:r>
        <w:rPr/>
      </w:r>
    </w:p>
    <w:p>
      <w:pPr>
        <w:pStyle w:val="Szveg"/>
        <w:rPr/>
      </w:pPr>
      <w:r>
        <w:rPr/>
      </w:r>
    </w:p>
    <w:p>
      <w:pPr>
        <w:pStyle w:val="F3fcedm"/>
        <w:rPr/>
      </w:pPr>
      <w:r>
        <w:rPr/>
        <w:t xml:space="preserve">Kiszolgálják a fiatalokat I. rész  </w:t>
      </w:r>
    </w:p>
    <w:p>
      <w:pPr>
        <w:pStyle w:val="Szveg"/>
        <w:rPr/>
      </w:pPr>
      <w:r>
        <w:rPr/>
        <w:t xml:space="preserve"> </w:t>
      </w:r>
    </w:p>
    <w:p>
      <w:pPr>
        <w:pStyle w:val="Szveg"/>
        <w:rPr/>
      </w:pPr>
      <w:r>
        <w:rPr/>
        <w:t xml:space="preserve">A Tények stábja rejtett kamerával ment vásárolni több dohányboltba, a riporter kollégánk ára volt kíváncsi, hogy mennyire tartják be a trafikok a szigorú szabályokat. Ezt annak apropóján csinálták, mert a napokban olvasni lehetett, hogy a szakhatóság ellenőrzéseikor minden esetben kiszolgálták a fiatalkorú próbavásárlókat. Cigarettát vesznek ebben a trafikban, hivatalosan 18 év alatti be sem léphetne a boltba, nemhogy cigarettát vegyenek. Azonban a májusban ellenőrzött Pest megyei dohányboltok közül mindegyikben kiszolgáltak kiskorúakat cigarettával - eről a Magyar Idők írt. Tavaly egyetlen ilyen jogsértést sem találtak a Fogyasztóvédelmi Hatóság emberei. A májusi próbavásárlások során kiszolgálták a fiatalkorúakat minden ellenőrzött Pest megyei dohányboltban. Címkék: pénzbírság, próbavásárlás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TV2 - Mokka, 2016. június 15., szerda - 07 óra - hossza: 2 perc) </w:t>
      </w:r>
    </w:p>
    <w:p>
      <w:pPr>
        <w:pStyle w:val="Szveg"/>
        <w:rPr/>
      </w:pPr>
      <w:r>
        <w:rPr/>
      </w:r>
    </w:p>
    <w:p>
      <w:pPr>
        <w:pStyle w:val="Szveg"/>
        <w:rPr/>
      </w:pPr>
      <w:r>
        <w:rPr/>
      </w:r>
    </w:p>
    <w:p>
      <w:pPr>
        <w:pStyle w:val="Szveg"/>
        <w:rPr/>
      </w:pPr>
      <w:r>
        <w:rPr/>
      </w:r>
    </w:p>
    <w:p>
      <w:pPr>
        <w:pStyle w:val="F3fcedm"/>
        <w:rPr/>
      </w:pPr>
      <w:r>
        <w:rPr/>
        <w:t xml:space="preserve">Teszteltük: gyerekeknek is adnak cigit  </w:t>
      </w:r>
    </w:p>
    <w:p>
      <w:pPr>
        <w:pStyle w:val="Szveg"/>
        <w:rPr/>
      </w:pPr>
      <w:r>
        <w:rPr/>
        <w:t xml:space="preserve"> </w:t>
      </w:r>
    </w:p>
    <w:p>
      <w:pPr>
        <w:pStyle w:val="Szveg"/>
        <w:rPr/>
      </w:pPr>
      <w:r>
        <w:rPr/>
        <w:t xml:space="preserve">Minden trafikban adtak el cigarettát 18 évesnél fiatalabbaknak, ahol májusban ellenőriztek Pest megyében, ezt a Magyar Idők tudta meg a megyei kormányhivataltól. A fővárosi trafikoknál sem tartják be mindenhol a törvényt. A Tények stábja rejtett kamerával indult el trafikokba. Már az első helyen adtak volna cigarettát egy 18 év alatti vásárlónak. </w:t>
      </w:r>
    </w:p>
    <w:p>
      <w:pPr>
        <w:pStyle w:val="Szveg"/>
        <w:rPr/>
      </w:pPr>
      <w:r>
        <w:rPr/>
        <w:t xml:space="preserve">Riporter: - Cigarettát vesznek ebben a trafikban, hivatalosan 18 év alatti be sem léphetne a boltba. Azonban a májusban ellenőrzött Pest megyei dohányboltok közül mindegyikben kiszolgáltak kiskorúakat dohányáruval. Erről a Magyar Idők írt. Tavaly egyetlen ilyen jogsértést sem találtak a Fogyasztóvédelmi Hatóság emberei. Megkértünk egy fiatal lányt, hogy próbáljon meg cigarettát venni. "Szia! Egy cigit szeretnék!" A lány 18 éves, de kiskorúnak adja ki magát, azonban már az első üzletben kiszolgálják. "- Gáz amúgy még így, hogy nem vagyok 18? Jujuj, hát akkor nem tudom odaadni. Csak merthogy így most gondoltam megkérdezem, csak mert nincs itt senki sem. - De nem itt vetted!" Aztán rögtön ezután egy másikban is sikerrel járt, igaz itt győzködni kellett az eladót, aki sokáig nem akarta kiszolgálni, sőt még a dohányzásról is le akarta beszélni a fiatal lányt. "- Tényleg nem akarok belőle problémát, viszont gyorsan kifutunk. - És nem lehetne, hogy érte jönnek?" </w:t>
      </w:r>
    </w:p>
    <w:p>
      <w:pPr>
        <w:pStyle w:val="Szveg"/>
        <w:rPr/>
      </w:pPr>
      <w:r>
        <w:rPr/>
        <w:t xml:space="preserve"> </w:t>
      </w:r>
      <w:r>
        <w:rPr/>
        <w:t xml:space="preserve">Dr. Békés Ádám (ügyvéd): - Ebben az esetben pénzbírságot lehet kiszabni a trafik üzemeltetőjével szemben, illetőleg be lehet szüntetni a dohánytermékeknek a forgalmazását. </w:t>
      </w:r>
    </w:p>
    <w:p>
      <w:pPr>
        <w:pStyle w:val="Szveg"/>
        <w:rPr/>
      </w:pPr>
      <w:r>
        <w:rPr/>
        <w:t xml:space="preserve"> </w:t>
      </w:r>
      <w:r>
        <w:rPr/>
        <w:t xml:space="preserve">Riporter: - Ezt már a Tények által megkérdezett ügyvéd mondja, aki azt is mondta, ilyen esetben a felelősség az eladóé, nem pedig a gyereké. </w:t>
      </w:r>
    </w:p>
    <w:p>
      <w:pPr>
        <w:pStyle w:val="Szveg"/>
        <w:rPr/>
      </w:pPr>
      <w:r>
        <w:rPr/>
        <w:t xml:space="preserve"> </w:t>
      </w:r>
    </w:p>
    <w:p>
      <w:pPr>
        <w:pStyle w:val="Szveg"/>
        <w:rPr/>
      </w:pPr>
      <w:r>
        <w:rPr/>
        <w:t xml:space="preserve">Dr. Békés Ádám: - A forgalmazónak kell tisztába lenni a szabályokkal, ő az, akinek ellenőrzési kötelezettsége van. </w:t>
      </w:r>
    </w:p>
    <w:p>
      <w:pPr>
        <w:pStyle w:val="Szveg"/>
        <w:rPr/>
      </w:pPr>
      <w:r>
        <w:rPr/>
        <w:t xml:space="preserve"> </w:t>
      </w:r>
      <w:r>
        <w:rPr/>
        <w:t xml:space="preserve">Riporter: - Persze a negatív példák mellett sok olyan trafik van, ahol ügyelnek a szabályok betartására. </w:t>
      </w:r>
    </w:p>
    <w:p>
      <w:pPr>
        <w:pStyle w:val="Szveg"/>
        <w:rPr/>
      </w:pPr>
      <w:r>
        <w:rPr/>
        <w:t xml:space="preserve"> </w:t>
      </w:r>
      <w:r>
        <w:rPr/>
        <w:t xml:space="preserve">Riportalany: - Nekem kell kiszűrni, mint egy nyomozónak, hogy ő valójában fiatalkorú. </w:t>
      </w:r>
    </w:p>
    <w:p>
      <w:pPr>
        <w:pStyle w:val="Szveg"/>
        <w:rPr/>
      </w:pPr>
      <w:r>
        <w:rPr/>
        <w:t xml:space="preserve"> </w:t>
      </w:r>
      <w:r>
        <w:rPr/>
        <w:t xml:space="preserve">Riporter: - Azt a dohányboltot, amely egymás után kétszer is megbukik az ellenőrzésen, akár 30 napra is bezárhatják.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TV2 - Jó estét, Magyarország!, 2016. június 15., szerda - 01 óra - hossza: 2 perc) </w:t>
      </w:r>
    </w:p>
    <w:p>
      <w:pPr>
        <w:pStyle w:val="Szveg"/>
        <w:rPr/>
      </w:pPr>
      <w:r>
        <w:rPr/>
      </w:r>
    </w:p>
    <w:p>
      <w:pPr>
        <w:pStyle w:val="Szveg"/>
        <w:rPr/>
      </w:pPr>
      <w:r>
        <w:rPr/>
      </w:r>
    </w:p>
    <w:p>
      <w:pPr>
        <w:pStyle w:val="Szveg"/>
        <w:rPr/>
      </w:pPr>
      <w:r>
        <w:rPr/>
      </w:r>
    </w:p>
    <w:p>
      <w:pPr>
        <w:pStyle w:val="F3fcedm"/>
        <w:rPr/>
      </w:pPr>
      <w:r>
        <w:rPr/>
        <w:t xml:space="preserve">Svájci frankos pert vesztett az OTP </w:t>
      </w:r>
    </w:p>
    <w:p>
      <w:pPr>
        <w:pStyle w:val="Szveg"/>
        <w:rPr/>
      </w:pPr>
      <w:r>
        <w:rPr/>
        <w:t xml:space="preserve"> </w:t>
      </w:r>
    </w:p>
    <w:p>
      <w:pPr>
        <w:pStyle w:val="Szveg"/>
        <w:rPr/>
      </w:pPr>
      <w:r>
        <w:rPr/>
        <w:t xml:space="preserve">2016. június 15. 13:05 </w:t>
      </w:r>
    </w:p>
    <w:p>
      <w:pPr>
        <w:pStyle w:val="Szveg"/>
        <w:rPr/>
      </w:pPr>
      <w:r>
        <w:rPr/>
        <w:t xml:space="preserve">Elsőfokú, nem jogerős ítéletében elmarasztalta az OTP-t még a múlt héten a Fővárosi Törvényszék, és 43 millió forint megfizetésére kötelezte a bankot. A büntetést egy devizaopciós befektetési lehetőséggel kapcsolatban végzett nem megfelelő ügyféltájékoztatásáért kapta a bank, miután a felügyelet viszont nem talált kivetnivalót az ügyben - írja a mai Magyar Nemzet. </w:t>
      </w:r>
    </w:p>
    <w:p>
      <w:pPr>
        <w:pStyle w:val="Szveg"/>
        <w:rPr/>
      </w:pPr>
      <w:r>
        <w:rPr/>
        <w:t xml:space="preserve">Kereskedés OTP-részvényekkel a Portfolio Online Tőzsdén! </w:t>
      </w:r>
    </w:p>
    <w:p>
      <w:pPr>
        <w:pStyle w:val="Szveg"/>
        <w:rPr/>
      </w:pPr>
      <w:r>
        <w:rPr/>
        <w:t xml:space="preserve">Az ügyletben az ügyfél a svájci frank euróval szembeni árfolyamára spekulált, és a bank tájékoztatása alapján lényegében az árfolyam meglódulása volt az egyetlen kockázat az ügyletben. Ehhez képest az ügyfél az árfolyamszint minimális elmozdulása során is a letéti követelmény folyamatos növekedésével szembesült, a pozíciók tartása egyre nagyobb fedezetet igényelt tőle. Az ügyletet ráadásul még a nagy árfolyam-elmozdulást hozó 2015. januári svájci jegybanki árfolyamküszöb-eltörlés előtt kötötték. </w:t>
      </w:r>
    </w:p>
    <w:p>
      <w:pPr>
        <w:pStyle w:val="Szveg"/>
        <w:rPr/>
      </w:pPr>
      <w:r>
        <w:rPr/>
        <w:t xml:space="preserve">A cikk szerint később derült ki az ügyfél számára, hogy az általa korábban hónapokon keresztül alaposan tanulmányozott árfolyamkockázat mellett az árfolyam implikált volatilitása is - az ügyfél számára ellenőrizhetetlen módon - kockázatot jelentett az ügyletben. A lap szerint "az OTP még a bíróság előtt sem fedte fel a veszteséget eredményező állítólagos piaci változásokat és az előírt befizetési kötelezettség meghatározásának pontos logikai menetét", sőt e kockázatokkal még a bank termékét értékesítő brókerek sem voltak tisztában, ugyanis a kockázatkezelési osztály állítólag még velük sem osztotta meg ezeket. </w:t>
      </w:r>
    </w:p>
    <w:p>
      <w:pPr>
        <w:pStyle w:val="Szveg"/>
        <w:rPr/>
      </w:pPr>
      <w:r>
        <w:rPr/>
        <w:t xml:space="preserve">A bank a cikk szerint lekezelően bánt ügyfelével, és a bíróság szerint a hangfelvételek és egyes írásos bizonyítékok arra utalnak, hogy nem adott kellő tájékoztatást a befektetőnek. A bíróság emiatt kimondta a két fél között fennálló szerződés érvénytelenségét. Annak ellenére döntött így a bíróság, hogy a Magyar Nemzeti Bank a perrel szorosan összefüggő fogyasztóvédelmi eljárásában korábban kielégítőnek találta a bank általános tájékoztatóit. A bank saját álláspontja szerint jogszerűen járt el, a konkrét ítéletről azonban az írásbeli ítélet kézhezvételéig nem nyilatkozik. </w:t>
      </w:r>
    </w:p>
    <w:p>
      <w:pPr>
        <w:pStyle w:val="Szveg"/>
        <w:rPr/>
      </w:pPr>
      <w:r>
        <w:rPr/>
        <w:t xml:space="preserve">Címkék: bankok , bíróság , finanszírozás , otp , per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portfolio.hu, 2016. június 15., szerda) </w:t>
      </w:r>
    </w:p>
    <w:p>
      <w:pPr>
        <w:pStyle w:val="Szveg"/>
        <w:rPr/>
      </w:pPr>
      <w:r>
        <w:rPr/>
      </w:r>
    </w:p>
    <w:p>
      <w:pPr>
        <w:pStyle w:val="Szveg"/>
        <w:rPr/>
      </w:pPr>
      <w:r>
        <w:rPr/>
      </w:r>
    </w:p>
    <w:p>
      <w:pPr>
        <w:pStyle w:val="Szveg"/>
        <w:rPr/>
      </w:pPr>
      <w:r>
        <w:rPr/>
      </w:r>
    </w:p>
    <w:p>
      <w:pPr>
        <w:pStyle w:val="F3fcedm"/>
        <w:rPr/>
      </w:pPr>
      <w:r>
        <w:rPr/>
        <w:t xml:space="preserve">Legyen tudatos fogyasztó és vállalkozó! - Kérjen díjmentesen tanácsot fogyasztóvédelmi szakértőktől! </w:t>
      </w:r>
    </w:p>
    <w:p>
      <w:pPr>
        <w:pStyle w:val="Szveg"/>
        <w:rPr/>
      </w:pPr>
      <w:r>
        <w:rPr/>
        <w:t xml:space="preserve"> </w:t>
      </w:r>
    </w:p>
    <w:p>
      <w:pPr>
        <w:pStyle w:val="Szveg"/>
        <w:rPr/>
      </w:pPr>
      <w:r>
        <w:rPr/>
        <w:t xml:space="preserve">Debrecen - A mindennapi sikeres problémamegoldáshoz, a szembejövő akadályok elkerüléséhez gyakran szükségünk van független szakértők útmutatására vagy segítségére. Olyan tanácsadó másodpilótákra, akik anyagi ellenszolgáltatás nélkül képesek segíteni, ráadásul objektíven látják a helyzetünket.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haon.hu, 2016. június 15., szerda) </w:t>
      </w:r>
    </w:p>
    <w:p>
      <w:pPr>
        <w:pStyle w:val="Szveg"/>
        <w:rPr/>
      </w:pPr>
      <w:r>
        <w:rPr/>
      </w:r>
    </w:p>
    <w:p>
      <w:pPr>
        <w:pStyle w:val="Szveg"/>
        <w:rPr/>
      </w:pPr>
      <w:r>
        <w:rPr/>
      </w:r>
    </w:p>
    <w:p>
      <w:pPr>
        <w:pStyle w:val="Szveg"/>
        <w:rPr/>
      </w:pPr>
      <w:r>
        <w:rPr/>
      </w:r>
    </w:p>
    <w:p>
      <w:pPr>
        <w:pStyle w:val="F3fcedm"/>
        <w:rPr/>
      </w:pPr>
      <w:r>
        <w:rPr/>
        <w:t xml:space="preserve">Legyen tudatos fogyasztó és vállalkozó! </w:t>
      </w:r>
    </w:p>
    <w:p>
      <w:pPr>
        <w:pStyle w:val="Szveg"/>
        <w:rPr/>
      </w:pPr>
      <w:r>
        <w:rPr/>
        <w:t xml:space="preserve"> </w:t>
      </w:r>
    </w:p>
    <w:p>
      <w:pPr>
        <w:pStyle w:val="Szveg"/>
        <w:rPr/>
      </w:pPr>
      <w:r>
        <w:rPr/>
        <w:t xml:space="preserve">A mindennapi sikeres problémamegoldáshoz, a szembejövő akadályok elkerüléséhez gyakran szükségünk van független szakértők útmutatására vagy segítségére. Olyan tanácsadó másodpilótákra, akik anyagi ellenszolgáltatás nélkül képesek segíteni, ráadásul objektíven látják a helyzetünket. A Gazdasági Versenyügyi Tanácsadó Irodahálózat csapattagjai azért dolgoznak, hogy a fogyasztók és vállalkozások másodpilótái legyenek. A feladatuk, hogy szakmai tanácsaikkal elősegítsék azt, hogy a tudatos ... Tovább " </w:t>
      </w:r>
    </w:p>
    <w:p>
      <w:pPr>
        <w:pStyle w:val="Szveg"/>
        <w:rPr/>
      </w:pPr>
      <w:r>
        <w:rPr/>
        <w:t xml:space="preserve"> </w:t>
      </w:r>
      <w:r>
        <w:rPr/>
        <w:t xml:space="preserve">A mindennapi sikeres problémamegoldáshoz, a szembejövő akadályok elkerüléséhez gyakran szükségünk van független szakértők útmutatására vagy segítségére. Olyan tanácsadó másodpilótákra, akik anyagi ellenszolgáltatás nélkül képesek segíteni, ráadásul objektíven látják a helyzetünket. A Gazdasági Versenyügyi Tanácsadó Irodahálózat csapattagjai azért dolgoznak, hogy a fogyasztók és vállalkozások másodpilótái legyenek. A feladatuk, hogy szakmai tanácsaikkal elősegítsék azt, hogy a tudatos és magabiztos fogyasztók a fogyasztói társadalom előnyeit használhassák ki, és a vállalkozások a piaci verseny tisztességes résztvevőjeként harcoljanak a fogyasztók kegyeiért.Illusztráció </w:t>
      </w:r>
    </w:p>
    <w:p>
      <w:pPr>
        <w:pStyle w:val="Szveg"/>
        <w:rPr/>
      </w:pPr>
      <w:r>
        <w:rPr/>
        <w:t xml:space="preserve">Szakszerű válaszokat és tanácsot adnak fogyasztói és vállalkozói kérdésekre. Aki emailben (info@fogyasztovedok.hu) vagy személyesen felkeresi a GVTI csapat irodáit (http://versenyugyi-tanacsadoiroda.hu/kapcsolat), azoknak díjmentesen adnak tanácsot, akár a szerződés megkötése előtt akár azután, hogy a probléma házhoz állt. Az egyénre szabott, teljes körű tanácsadáson túl segítenek, jogérvényesítési kérdésekben is. </w:t>
      </w:r>
    </w:p>
    <w:p>
      <w:pPr>
        <w:pStyle w:val="Szveg"/>
        <w:rPr/>
      </w:pPr>
      <w:r>
        <w:rPr/>
        <w:t xml:space="preserve">"Minden rendelkezésünkre álló eszközzel arra törekszünk, hogy tanácsadó irodáinkban, rendezvényeinken, és a tájékoztatás egyéb módjain is segítsük a fogyasztói kultúra terjedését, a tudatos fogyasztói döntéshozatalt, és a hozzánk betérők panaszainak hatékony és gyors rendezését" - mondta el dr. Hajnal Zsolt, a Gazdasági Versenyügyi Tanácsadó Iroda szakmai vezetője, Fogyasztóvédők Magyarországi Egyesületének elnöke. </w:t>
      </w:r>
    </w:p>
    <w:p>
      <w:pPr>
        <w:pStyle w:val="Szveg"/>
        <w:rPr/>
      </w:pPr>
      <w:r>
        <w:rPr/>
        <w:t xml:space="preserve">Szakterületeik: megtévesztő reklámok - szavatosság és jótállás - üdülési jog - termékbemutatók - fogyasztói csoportok - internetes vásárlások - jelentős piaci erővel való visszaélés - utazási szerződések - csomagküldő kereskedés - üzletfelek megtévesztése </w:t>
      </w:r>
    </w:p>
    <w:p>
      <w:pPr>
        <w:pStyle w:val="Szveg"/>
        <w:rPr/>
      </w:pPr>
      <w:r>
        <w:rPr/>
        <w:t xml:space="preserve">Kérdéseivel forduljon a Gazdasági Versenyügyi Tanácsadó Iroda munkatársaihoz, akik díjmentesen segítenek személyesen, telefonon, online fogyasztóvédelmi és versenyjogi problémák kezelésében: </w:t>
      </w:r>
    </w:p>
    <w:p>
      <w:pPr>
        <w:pStyle w:val="Szveg"/>
        <w:rPr/>
      </w:pPr>
      <w:r>
        <w:rPr/>
        <w:t xml:space="preserve">Cím: 4025 Debrecen, Vörösmarty utca 13. II. em., 203. (a Hajdú-Bihar Megyei Kereskedelmi és Iparkamara épületében) E-mail: debrecen@versenyugyi-tanacsadoiroda.hu, Tel: +36 52500 731. Ügyfélfogadási idő: H, Sz: 12:30 - 16:30, K, Cs, P: 9:00 - 13:00 www.fogyasztovedok.hu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dehir.hu, 2016. június 15., szerda) </w:t>
      </w:r>
    </w:p>
    <w:p>
      <w:pPr>
        <w:pStyle w:val="Szveg"/>
        <w:rPr/>
      </w:pPr>
      <w:r>
        <w:rPr/>
      </w:r>
    </w:p>
    <w:p>
      <w:pPr>
        <w:pStyle w:val="Szveg"/>
        <w:rPr/>
      </w:pPr>
      <w:r>
        <w:rPr/>
      </w:r>
    </w:p>
    <w:p>
      <w:pPr>
        <w:pStyle w:val="Szveg"/>
        <w:rPr/>
      </w:pPr>
      <w:r>
        <w:rPr/>
      </w:r>
    </w:p>
    <w:p>
      <w:pPr>
        <w:pStyle w:val="F3fcedm"/>
        <w:rPr/>
      </w:pPr>
      <w:r>
        <w:rPr/>
        <w:t xml:space="preserve">8,4 millió forint bírság a Lombard Lízingnek </w:t>
      </w:r>
    </w:p>
    <w:p>
      <w:pPr>
        <w:pStyle w:val="Szveg"/>
        <w:rPr/>
      </w:pPr>
      <w:r>
        <w:rPr/>
        <w:t xml:space="preserve"> </w:t>
      </w:r>
    </w:p>
    <w:p>
      <w:pPr>
        <w:pStyle w:val="Szveg"/>
        <w:rPr/>
      </w:pPr>
      <w:r>
        <w:rPr/>
        <w:t xml:space="preserve">Az MNB összesen 8,4 millió forint fogyasztóvédelmi bírsággal sújtotta a Lombard Lízing Zrt.-t, mivel a pénzügyi vállalkozás késedelmesen szüntette meg a forint alapú casco díjak devizában történő felszámításának jogsértő gyakorlatát. Több ügyfélnek a jogtalanul felszámított árfolyam-különbözetet is határidőn túl fizette vissza. </w:t>
      </w:r>
    </w:p>
    <w:p>
      <w:pPr>
        <w:pStyle w:val="Szveg"/>
        <w:rPr/>
      </w:pPr>
      <w:r>
        <w:rPr/>
        <w:t xml:space="preserve"> </w:t>
      </w:r>
      <w:r>
        <w:rPr/>
        <w:t xml:space="preserve">Az MNB összesen 8,4 millió forint fogyasztóvédelmi bírsággal sújtotta a Lombard Lízing Zrt.-t, mivel a pénzügyi vállalkozás késedelmesen szüntette meg a forint alapú casco díjak devizában történő felszámításának jogsértő gyakorlatát. Több ügyfélnek a jogtalanul felszámított árfolyam-különbözetet is határidőn túl fizette vissza. </w:t>
      </w:r>
    </w:p>
    <w:p>
      <w:pPr>
        <w:pStyle w:val="Szveg"/>
        <w:rPr/>
      </w:pPr>
      <w:r>
        <w:rPr/>
        <w:t xml:space="preserve"> </w:t>
      </w:r>
      <w:r>
        <w:rPr/>
        <w:t xml:space="preserve">A Magyar Nemzeti Bank (MNB) a Lombard Lízing Zrt.-vel (Lombard Lízing) szemben fogyasztóvédelmi utóvizsgálatot folytatott, amely során azt ellenőrizte, hogy a pénzügyi vállalkozás miként tett eleget a casco díjak devizában történő, jogsértő felszámítása miatti korábbi felügyeleti kötelezésnek. </w:t>
      </w:r>
    </w:p>
    <w:p>
      <w:pPr>
        <w:pStyle w:val="Szveg"/>
        <w:rPr/>
      </w:pPr>
      <w:r>
        <w:rPr/>
        <w:t xml:space="preserve"> </w:t>
      </w:r>
      <w:r>
        <w:rPr/>
        <w:t xml:space="preserve">A pénzügyi felügyelet 2013. júniusi határozatában megállapította, hogy a Lombard Lízing közel 14 ezer casco biztosítással egybekötött (integrált casco) devizaalapú gépjárműhitel esetében a szerződések ügyleti kamatába építette be a forint alapú casco díját. Emiatt az érintett fogyasztóknak a devizában felszámított casco díjaknál is viselniük kellett az árfolyamváltozásból eredő tehernövekedést, miközben a Lombard Lízing a biztosítási díjat forintban fizette meg a biztosító felé. A felügyelet a fentiek miatt korábbi határozatában kötelezte a Lombard Lízinget, hogy jogsértő gyakorlatát azonnal szüntesse meg, s a devizában felszámított casco díjra eső árfolyam-különbözetet térítse vissza az érintett fogyasztóknak. </w:t>
      </w:r>
    </w:p>
    <w:p>
      <w:pPr>
        <w:pStyle w:val="Szveg"/>
        <w:rPr/>
      </w:pPr>
      <w:r>
        <w:rPr/>
        <w:t xml:space="preserve"> </w:t>
      </w:r>
      <w:r>
        <w:rPr/>
        <w:t xml:space="preserve">A döntéssel szemben a Lombard Lízing pert indított és egyben kérte a felügyeleti határozat végrehajtásának felfüggesztését is. A Bíróság ugyanakkor csak részlegesen (az árfolyam-különbözet visszatérítése tekintetében) függesztette fel a határozatban foglaltak végrehajtását, így a jogsértő magatartás folytatásával a Lombard Lízingnek már 2013 szeptemberében fel kellett volna hagynia. </w:t>
      </w:r>
    </w:p>
    <w:p>
      <w:pPr>
        <w:pStyle w:val="Szveg"/>
        <w:rPr/>
      </w:pPr>
      <w:r>
        <w:rPr/>
        <w:t xml:space="preserve"> </w:t>
      </w:r>
      <w:r>
        <w:rPr/>
        <w:t xml:space="preserve">A Fővárosi Törvényszék 2015. február 3-án jogerősen megállapította az MNB pernyertességét, így a pénzügyi vállalkozásnak a korábban felfüggesztett határozati kötelezést az írásbeli ítélet kézhezvételét követő 60 napon belül végre kellett hajtania, vagyis a jogtalanul beszedett árfolyam-különbözetet az érintett fogyasztók részére vissza kellett fizetnie. </w:t>
      </w:r>
    </w:p>
    <w:p>
      <w:pPr>
        <w:pStyle w:val="Szveg"/>
        <w:rPr/>
      </w:pPr>
      <w:r>
        <w:rPr/>
        <w:t xml:space="preserve"> </w:t>
      </w:r>
      <w:r>
        <w:rPr/>
        <w:t xml:space="preserve">Az MNB utóvizsgálata megállapította, hogy a Lombard Lízing a casco díjakat a határozatban foglaltak ellenére egészen 2015. április 30-ig devizában számította fel. A jegybank e jogsértés miatt a ma közzétett határozatában 8,4 millió forint fogyasztóvédelmi bírsággal sújtotta a Lombard Lízinget, továbbá felhívta a jövőbeli felügyeleti kötelezések mindenkori maradéktalan teljesítésére. Az MNB különös súllyal vette figyelembe, hogy a pénzügyi vállalkozás a jogsértő gyakorlatot megtiltó kötelezésnek bő másfél év késéssel tett eleget. Az utóvizsgálat további megállapítása szerint a Lombard Lízing az integrált casco biztosítás díjának devizában történő felszámításából eredő árfolyam-különbözet visszatérítését egyes fogyasztók részére nem a határozatban foglaltak szerint teljesítette, ezzel összefüggésben az MNB szintén a felügyeleti határozatokban foglaltaknak való jövőbeni megfelelésre hívta fel az intézményt. </w:t>
      </w:r>
    </w:p>
    <w:p>
      <w:pPr>
        <w:pStyle w:val="Szveg"/>
        <w:rPr/>
      </w:pPr>
      <w:r>
        <w:rPr/>
        <w:t xml:space="preserve"> </w:t>
      </w:r>
      <w:r>
        <w:rPr/>
        <w:t xml:space="preserve">Az MNB az elmúlt évek során minden olyan pénzügyi intézménynél vizsgálatot indított, ahol a fentihez hasonló konstrukcióban kötöttek szerződést a fogyasztókkal. Az ellenőrzések nyomán a Lombard Lízinggel együtt 8 autófinanszírozási társaságnál állapított meg jogszabálysértést. E társaságokat - a fogyasztóvédelmi bírság kiszabása mellett - minden esetben kötelezte a jogsértően felszámított árfolyam-különbözet visszatérítésére.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biztositasiszemle.hu, 2016. június 15., szerda) </w:t>
      </w:r>
    </w:p>
    <w:p>
      <w:pPr>
        <w:pStyle w:val="Szveg"/>
        <w:rPr/>
      </w:pPr>
      <w:r>
        <w:rPr/>
      </w:r>
    </w:p>
    <w:p>
      <w:pPr>
        <w:pStyle w:val="Szveg"/>
        <w:rPr/>
      </w:pPr>
      <w:r>
        <w:rPr/>
      </w:r>
    </w:p>
    <w:p>
      <w:pPr>
        <w:pStyle w:val="Szveg"/>
        <w:rPr/>
      </w:pPr>
      <w:r>
        <w:rPr/>
      </w:r>
    </w:p>
    <w:p>
      <w:pPr>
        <w:pStyle w:val="F3fcedm"/>
        <w:rPr/>
      </w:pPr>
      <w:r>
        <w:rPr/>
        <w:t xml:space="preserve">Első magyar versenyjogi konferencia </w:t>
      </w:r>
    </w:p>
    <w:p>
      <w:pPr>
        <w:pStyle w:val="Szveg"/>
        <w:rPr/>
      </w:pPr>
      <w:r>
        <w:rPr/>
        <w:t xml:space="preserve"> </w:t>
      </w:r>
    </w:p>
    <w:p>
      <w:pPr>
        <w:pStyle w:val="Szveg"/>
        <w:rPr/>
      </w:pPr>
      <w:r>
        <w:rPr/>
        <w:t xml:space="preserve">A Gazdasági Versenyhivatal és a piaci szereplők egyaránt érdekeltek a tisztességes piaci versenyben - mondta az első magyar versenyjogi konferencián a hatóság elnöke, Juhász Miklós. Panulin Ildikó összefoglalója. Címkék: Hegymegi-Barakonyi Zoltán </w:t>
      </w:r>
    </w:p>
    <w:p>
      <w:pPr>
        <w:pStyle w:val="Szveg"/>
        <w:rPr/>
      </w:pPr>
      <w:r>
        <w:rPr/>
        <w:t xml:space="preserve">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InfoRádió, 2016. június 15., szerda - 08 óra - hossza: 2 perc) </w:t>
      </w:r>
    </w:p>
    <w:p>
      <w:pPr>
        <w:pStyle w:val="Szveg"/>
        <w:rPr/>
      </w:pPr>
      <w:r>
        <w:rPr/>
      </w:r>
    </w:p>
    <w:p>
      <w:pPr>
        <w:pStyle w:val="Szveg"/>
        <w:rPr/>
      </w:pPr>
      <w:r>
        <w:rPr/>
      </w:r>
    </w:p>
    <w:p>
      <w:pPr>
        <w:pStyle w:val="Szveg"/>
        <w:rPr/>
      </w:pPr>
      <w:r>
        <w:rPr/>
      </w:r>
    </w:p>
    <w:p>
      <w:pPr>
        <w:pStyle w:val="F3fcedm"/>
        <w:rPr/>
      </w:pPr>
      <w:r>
        <w:rPr/>
        <w:t xml:space="preserve">Fenekestül forgat fel mindent az e-kereskedelem </w:t>
      </w:r>
    </w:p>
    <w:p>
      <w:pPr>
        <w:pStyle w:val="Szveg"/>
        <w:rPr/>
      </w:pPr>
      <w:r>
        <w:rPr/>
        <w:t xml:space="preserve"> </w:t>
      </w:r>
    </w:p>
    <w:p>
      <w:pPr>
        <w:pStyle w:val="Szveg"/>
        <w:rPr/>
      </w:pPr>
      <w:r>
        <w:rPr/>
        <w:t xml:space="preserve">Jelentős változások - komoly kihívások és új lehetőségek - várnak a kereskedelmi szektor szereplőire a következő években. A Szövetség az Elektronikus Kereskedelemért konferenciáján jártunk. </w:t>
      </w:r>
    </w:p>
    <w:p>
      <w:pPr>
        <w:pStyle w:val="Szveg"/>
        <w:rPr/>
      </w:pPr>
      <w:r>
        <w:rPr/>
        <w:t xml:space="preserve"> </w:t>
      </w:r>
      <w:r>
        <w:rPr/>
        <w:t xml:space="preserve">Meglehetősen kevés olyan konferenciáról tudunk, ahol még a második nap végén, az ebéd után is nagy érdeklődés kíséri az előadásokat, a termek nem ürülnek ki. A néhány nappal ezelőtti e-kereskedelem konferencián mégis ez történt, valahogy a hallgatóság mintha nem akart volna hazamenni. Persze bőven volt is miről beszélni a két nap alatt, amit az is mutat, hogy a hallgatóság számára nem kis kihívást jelentett, hogy az előadások egyszerre két szekcióban, külön-külön helyszíneken zajlottak. </w:t>
      </w:r>
    </w:p>
    <w:p>
      <w:pPr>
        <w:pStyle w:val="Szveg"/>
        <w:rPr/>
      </w:pPr>
      <w:r>
        <w:rPr/>
        <w:t xml:space="preserve">A konferenciát egyébként az idei évben már tizenharmadik alkalommal rendezték meg, a helyszíne viszont most először volt Visegrád. Az eseményt megnyitó. Dr. Ormós Zoltán, az ismert internetes szakjogász, a SzEK.org elnöke szerint azért kellett helyszínt váltani, mert a konferencia mostanra kinőtte a rendezvénynek az elmúlt években rendre helyet biztosító gárdonyi wellness-szállodát. A helyszínválasztás emellett szimbolikus volt: a Duna partján fekvő történelmi jelentőségű várost azért is választották, mert egy olyan nemzetközi hajózási útvonal mellett fekszik, ahol eljuthatnak emberek és árucikkek a régió országaiba, illetve érkezhetnek is ugyanezekből irányokból. Pont úgy, ahogy a magyarországi e-kereskedelemre is egyre inkább érvényes, hogy </w:t>
      </w:r>
    </w:p>
    <w:p>
      <w:pPr>
        <w:pStyle w:val="Szveg"/>
        <w:rPr/>
      </w:pPr>
      <w:r>
        <w:rPr/>
        <w:t xml:space="preserve">a hazai webshop-tulajdonosok - észlelve a magyarországi piacuk telítődését - elkezdtek külföldre is exportálni, eközben pedig több külföldi kereskedő is egyre erőteljesebben fontolgatja a magyarországi piacnyitást, néhányan pedig már meg is tették. Egyébként a magyarok anélkül is szívesen rendelnek már most is külföldi webshopokból, hogy azok magyar változatai elkészültek volna. Gondoljunk csak az eBayre vagy az Amazonra és a kínai Aliexpresszre. </w:t>
      </w:r>
    </w:p>
    <w:p>
      <w:pPr>
        <w:pStyle w:val="Szveg"/>
        <w:rPr/>
      </w:pPr>
      <w:r>
        <w:rPr/>
        <w:t xml:space="preserve">Évek óta azt is hallani lehet, hogy például az Amazon komolyabban is elkezd nyitniMagyarország felé, és akkor "jajj, mi lesz" a magyar e-kereskedőkkel, hiszen "annyi pénzük van, hogy a magyar e-kereskedelem szereplőit reggelire megehetnék". Egy kicsit ennek a szellemiségében is zajlott a konferencia, de az előadók egyáltalán nem tűntek kétségbeesettnek, sőt pont azért is gyűltek össze, hogy egymással is kicseréljék ismereteiket, és felkészüljenek az új időkre. ASzEK.org-os csapat a külföldi társszervezetekkel, például az Ecommerce Europenevű nemzetközi szervezettelis egyre szorosabb kapcsolatokat épít ki, a konferencián is több külföldi előadó vett részt, többek között az Ecommerce Europe-tól, de érkezett előadó például Lengyelországból, Csehországból, Romániából, sőt Németországból is, hogy az ottani piacok sajátosságairól beszéljenek, hátha valamelyik magyar piaci szereplő is megpróbál ezen területekre betörni. (Az Ecommerce Europe előadójának mondandójáról cikkünkben később még szó lesz.) </w:t>
      </w:r>
    </w:p>
    <w:p>
      <w:pPr>
        <w:pStyle w:val="Szveg"/>
        <w:rPr/>
      </w:pPr>
      <w:r>
        <w:rPr/>
        <w:t xml:space="preserve">Vásárlás 3D-ben </w:t>
      </w:r>
    </w:p>
    <w:p>
      <w:pPr>
        <w:pStyle w:val="Szveg"/>
        <w:rPr/>
      </w:pPr>
      <w:r>
        <w:rPr/>
        <w:t xml:space="preserve">Ormós Zoltán a konferencia szünetében a 24.hu-nak arról beszélt, hogy az elektronikus kereskedelem jelentős változás előtt áll a különböző technikai innovációk miatt, például megjelentek olyan technikai eszközök, amelyek lehetővé teszik, hogy a vásárlók 3D-s vagy akár kiterjesztett valóságba (augmented reality/AR) lépjenek be és felpróbáljanak ruhákat, belenézzenek egy LEGO-játék legkisebb elemeibe, mintha beleutaznának egy fantáziavilágba, tehát gyakorlatilag olyan szinten próbálhatnak ki termékeket, ami eddig elképzelhetetlen volt. </w:t>
      </w:r>
    </w:p>
    <w:p>
      <w:pPr>
        <w:pStyle w:val="Szveg"/>
        <w:rPr/>
      </w:pPr>
      <w:r>
        <w:rPr/>
        <w:t xml:space="preserve">Élményközpontúság a kulcsa mindennek </w:t>
      </w:r>
    </w:p>
    <w:p>
      <w:pPr>
        <w:pStyle w:val="Szveg"/>
        <w:rPr/>
      </w:pPr>
      <w:r>
        <w:rPr/>
        <w:t xml:space="preserve">Fontos tendencia az is, hogy Magyarországon is fel kell készülni arra, hogy egyre szélesül a külföldi webshopok magyarországi kínálata. Ez elkerülhetetlen esemény. De arra is fel kell készülnünk, hogy a bátrabb magyar webshopok külföldre fognak értékesíteni, és reméljük, hogy minél több közülük sikerre is van ítélve </w:t>
      </w:r>
    </w:p>
    <w:p>
      <w:pPr>
        <w:pStyle w:val="Szveg"/>
        <w:rPr/>
      </w:pPr>
      <w:r>
        <w:rPr/>
        <w:t xml:space="preserve">- nyilatkozta az elnök, aki azt is mondta, hogy főleg azok az e-kereskedők lehetnek sikeresek, amelyek élményközpontú szolgáltatást nyújtanak a vásárlóknak. Ez az internetes kereskedők számára is komoly kihívást tartogat, emiatt folyamatosan újra kell tervezniük az üzleti modelljeiket, szolgáltatásaikat, a weboldalaikon folyamatosan újításokkal kell élniük, igazodniuk kell. </w:t>
      </w:r>
    </w:p>
    <w:p>
      <w:pPr>
        <w:pStyle w:val="Szveg"/>
        <w:rPr/>
      </w:pPr>
      <w:r>
        <w:rPr/>
        <w:t xml:space="preserve">Hol késik az Amazon? </w:t>
      </w:r>
    </w:p>
    <w:p>
      <w:pPr>
        <w:pStyle w:val="Szveg"/>
        <w:rPr/>
      </w:pPr>
      <w:r>
        <w:rPr/>
        <w:t xml:space="preserve">Egyébként ha már lehetőségünk adódott hosszabban is beszélgetniaz elnökkel, arra is rákérdeztünk, vajon mi az oka annak, hogy a Amazon magyar webshopjának megnyitása még mindig várat magára, pedig már évek óta ott van a dolog a levegőben. Ormós Zoltán erre azt mondta, jelentek meg külföldi nagyok idehaza (például ilyen az eMag internetes áruház is), tehát ugyan még nem 100 százalékos a piac, de mindenképpen növekszik a külföldi szereplők száma, és a piacot dinamikus növekedés jellemzi abból a szempontból is, hogy ami 2 évvel ezelőtt 6 százalék volt, egy évvel ezelőtt pedig 8 százalék, most 11 százalék: a magyar vásárlóknak ekkora százaléka vásárolt már külföldről, és feltehetően az első vásárlások korlátját áttörve már a második-harmadik vásárlást is meg fogja tenni. </w:t>
      </w:r>
    </w:p>
    <w:p>
      <w:pPr>
        <w:pStyle w:val="Szveg"/>
        <w:rPr/>
      </w:pPr>
      <w:r>
        <w:rPr/>
        <w:t xml:space="preserve">ASzEK.org elnöke szerint akkora a magyar e-kereskedelmi piac növekedése (20 százalék körül), hogy előbb-utóbb eléri majd a növekedési plafont, ezért is lesznek arra rákényszerülve a magyar kereskedők, hogy a növekedésük fenntartása érdekében nyissanak külföldre. </w:t>
      </w:r>
    </w:p>
    <w:p>
      <w:pPr>
        <w:pStyle w:val="Szveg"/>
        <w:rPr/>
      </w:pPr>
      <w:r>
        <w:rPr/>
        <w:t xml:space="preserve">Jön fel a divat, az óra, az ékszer és az élelmiszer </w:t>
      </w:r>
    </w:p>
    <w:p>
      <w:pPr>
        <w:pStyle w:val="Szveg"/>
        <w:rPr/>
      </w:pPr>
      <w:r>
        <w:rPr/>
        <w:t xml:space="preserve">Kérdésünkre, hogy milyen termékkategóriák mennek most, miket vásárolnak online leginkább a magyarok, azt mondta, hogy bizonyos termékkategóriákban már nagyon komoly érettséget értek el a kereskedők, ilyen például a játék is, ahol a korábbi három számjegyű növekedés már elképzelhetetlen, sőt a két számjegyű is lassan az lesz. Viszont vannak olyan területek mint például a divatáru és a kiegészítők (óra, ékszer) piaca, ahol éppen mostanában lett nagy a fellendülés. Hozzátette, hogy már olyan terméknél is magas a netes vásárlások száma, amelyeknél a terméket korábban ki akarták próbálni az üzletben, de mostanra kezd beállni, hogy a vásárló rendel magának online 4-5 ruhadarabot, ezeket felpróbálja és amelyik nem tetszik, azt legfeljebb visszaküldi a kereskedőnek. És bár a visszaszállítás költsége ilyenkor a vásárlót terheli, de a termék árát 100 százalékban visszakapja. Ormós azt is mondta, hogy egy másik termékcsoport, ahol nagy fellendülés látszik, az élelmiszer. Ez főleg annak tulajdonítható, hogy a piac régi magyar szereplője, a Groby mellett egy nagy külföldi tulajdonú hipermarket (a Tesco) nagy erőforrásokat befektetve megkezdte az online értékesítést. Emellettegyébként további szereplők is fontolgatják a piacra lépést. "Én úgy tudom, hogy már nagyon közel állunk ehhez, két külföldi tulajdonú hipermarketnek is vannak ilyen tervei" - mondtaa SzEK.org elnöke. </w:t>
      </w:r>
    </w:p>
    <w:p>
      <w:pPr>
        <w:pStyle w:val="Szveg"/>
        <w:rPr/>
      </w:pPr>
      <w:r>
        <w:rPr/>
        <w:t xml:space="preserve">Vidéken még kevésbé futott fel az élelmiszer-rendelés </w:t>
      </w:r>
    </w:p>
    <w:p>
      <w:pPr>
        <w:pStyle w:val="Szveg"/>
        <w:rPr/>
      </w:pPr>
      <w:r>
        <w:rPr/>
        <w:t xml:space="preserve">- Elhangzott a konferencián, hogy főleg a vidéki vásárlók körében nem igazán elterjedt még az élelmiszer-rendelés. E téren mire számít? - kérdeztük. </w:t>
      </w:r>
    </w:p>
    <w:p>
      <w:pPr>
        <w:pStyle w:val="Szveg"/>
        <w:rPr/>
      </w:pPr>
      <w:r>
        <w:rPr/>
        <w:t xml:space="preserve">- Igen, ez elhangzott, de az, hogy nem úgy elterjedt, mint Budapesten, természetes, hiszen az is hozzátartozik, hogy csak a legutóbbi időben nyitott ki öt-hat vidéki város felé ez a külföldi tulajdonú szupermarket, amelyik már értékesít online, tehát a vidéki piacra azt lehet mondani, hogy az embereknek esélye se nagyon volt korábban, hogy a neten vásároljanak, egész egyszerűen azért, mert nem volt kínálat. Bizonyos, úgynevezett kézműves vagy speciális élelmiszer-ipari termékek esetében már van online kínálat, de ez nem a teljes körű hipermarketes kínálatot jelentette. </w:t>
      </w:r>
    </w:p>
    <w:p>
      <w:pPr>
        <w:pStyle w:val="Szveg"/>
        <w:rPr/>
      </w:pPr>
      <w:r>
        <w:rPr/>
        <w:t xml:space="preserve">Kína az első helyen </w:t>
      </w:r>
    </w:p>
    <w:p>
      <w:pPr>
        <w:pStyle w:val="Szveg"/>
        <w:rPr/>
      </w:pPr>
      <w:r>
        <w:rPr/>
        <w:t xml:space="preserve">Jorij Abraham, az Ecommerce Foundation képviselője arról beszélt, hogy 2020-ra hogyan fogunk vásárolni és erre hogyan érdemes felkészülni. Ezt a szervezetet egyébként az Ecommerce Europe hozta létre, és már 32 szervezettel működnek együtt. Többek között online wiki-s útmutatót készítettek, valamint nemzetközi és több nyelven elérhető riportokat tesznek közzé a piacok sajátosságairól. Az Ecommerce Foundationaz idei évben európai szinten 12 százalékos növekedésre számít, a webshopos piac 2016-ban 510 milliárd euró méretű lesz. Az előadó örömtelinek nevezte, hogy nem csak a vásárlók száma nő, de a vásárlási kosár értéke is, tehát többet is vásárolnak az emberek. </w:t>
      </w:r>
    </w:p>
    <w:p>
      <w:pPr>
        <w:pStyle w:val="Szveg"/>
        <w:rPr/>
      </w:pPr>
      <w:r>
        <w:rPr/>
        <w:t xml:space="preserve">A teljes kereskedelmi szektoron belül már 8 százalékot tesz ki az e-kereskedelem. Az e-kereskedelem fejlettségét tekintve az Egyesült Királyság számít vezetőnek Európában, őket Franciaország követi, a harmadik helyezett pedig Németország. Világszinten egyébként Kína a legnagyobb e-kereskedelmi piac, és az Egyesült Államok csak a második helyen található. Az amerikai piacot a brit követi. </w:t>
      </w:r>
    </w:p>
    <w:p>
      <w:pPr>
        <w:pStyle w:val="Szveg"/>
        <w:rPr/>
      </w:pPr>
      <w:r>
        <w:rPr/>
        <w:t xml:space="preserve">Az Ecommerce Foundation Magyarországon 20,4 százalékos növekedést prognosztizál. Ő is kiemelték,hogy jelenleg a vezető termékkategória ugyan még mindig a telekommunikáció és az informatika, de jelentősen nőni fog a divat, és várhatóan az élelmiszer típusú kereskedelem még inkább fel fog pörögni, hasonlóan az Egyesült Királysághoz. </w:t>
      </w:r>
    </w:p>
    <w:p>
      <w:pPr>
        <w:pStyle w:val="Szveg"/>
        <w:rPr/>
      </w:pPr>
      <w:r>
        <w:rPr/>
        <w:t xml:space="preserve">1000 utazási iroda zárt be az Egyesült Királyságban </w:t>
      </w:r>
    </w:p>
    <w:p>
      <w:pPr>
        <w:pStyle w:val="Szveg"/>
        <w:rPr/>
      </w:pPr>
      <w:r>
        <w:rPr/>
        <w:t xml:space="preserve">Ugyancsak ez az előadó azt mondta, hogy 2020-ra várhatóan nagy mértékben visszaesik majd az utazási irodák forgalma, ami már most is érezhető. Az Egyesült Királyságban például már 1000 irodát kellett bezárni az elmúlt időszakban az internet miatt. </w:t>
      </w:r>
    </w:p>
    <w:p>
      <w:pPr>
        <w:pStyle w:val="Szveg"/>
        <w:rPr/>
      </w:pPr>
      <w:r>
        <w:rPr/>
        <w:t xml:space="preserve">Egy másik trend, hogy az emberek lustulnak, ezért a szöveg helyett egyre inkább a videós, képi tartalmak mennek, amire a kereskedőknek is fel kell készülniük. Egy másik tendencia a sharing economy, vagyis a megosztáson alapú gazdaság előtérbe kerülése (ilyen például az Airbnb vagy az Uber is). Nagyon népszerű például az egyik online fúrógép-megosztó, sőt ma már a kutyánkat is megoszthatjuk másokkal, ami azért jó, mert valószínűleg nem mindig van időnk elvinni az ebet sétálni, ezzel viszont örömet okozhatunk másoknak. </w:t>
      </w:r>
    </w:p>
    <w:p>
      <w:pPr>
        <w:pStyle w:val="Szveg"/>
        <w:rPr/>
      </w:pPr>
      <w:r>
        <w:rPr/>
        <w:t xml:space="preserve">Testszkennerek, okosszemüvegek, hologram és más innovációk </w:t>
      </w:r>
    </w:p>
    <w:p>
      <w:pPr>
        <w:pStyle w:val="Szveg"/>
        <w:rPr/>
      </w:pPr>
      <w:r>
        <w:rPr/>
        <w:t xml:space="preserve">Az előadó azt mondta, hogy rengeteg új technológia jelenik meg a következő időszakban, amit a kereskedőknek mind le kell majd követnie. A Starbucks kávézóláncba betérve például, az arra alkalmas telefonnal rendelkezők jóval egyszerűbben és gyorsabban juthatnak kávéhoz, a rendelést a telefonról le lehet adni és ki lehet fizetni, de ilyen izgalmas innováció a Me-Ality a 3D testszkennere is, amely 150 ezer adatponton szkenneli a testet, és lehetővé teszi a távolról történő ruhavásárlást. Izgalmas dolognak ígérkezik a hologramok előtérbe kerülése is, ami nagy mértékben támogathatja az értékesítést. </w:t>
      </w:r>
    </w:p>
    <w:p>
      <w:pPr>
        <w:pStyle w:val="Szveg"/>
        <w:rPr/>
      </w:pPr>
      <w:r>
        <w:rPr/>
        <w:t xml:space="preserve">Az Ecommerce Foundation képviselője arról is beszélt, hogy az online kereskedelem csatornái is megváltoznak, gyorsan terjed például a táblagép és a mobil, sőt az okoseszközökről, okosóráról, vagy okosszemüvegből történő rendelések száma is érezhetően növekedni fog 2020-ra. Ő személyesen arra számít, hogy 2020-ban csak bemondjuk az eszközünknek, hogy vásárlás, és már meg is vehetjük a termékeket, hiszen az eszközeink ismerni fogják a pontos méreteinket, vásárlási szokásainkat, és a bankkártyaszámunkat sem kell majd minden vásárláskor bepötyögni, mert a kártyaadatokat biztonságos módon eltárolják majd a vásárlásra használt eszközök. </w:t>
      </w:r>
    </w:p>
    <w:p>
      <w:pPr>
        <w:pStyle w:val="Szveg"/>
        <w:rPr/>
      </w:pPr>
      <w:r>
        <w:rPr/>
        <w:t xml:space="preserve">A szakértő jóslatai között elhangzott is, hogy várhatóan a rendelt termékek is egyre inkább digitálisak lesznek, például érkezik a digitális evőeszköz, és chip lesz a pelenkában, ami jelez, ha időszerű a csere, de például az ékszereket is 3D nyomtatókkal állítják majd elő. </w:t>
      </w:r>
    </w:p>
    <w:p>
      <w:pPr>
        <w:pStyle w:val="Szveg"/>
        <w:rPr/>
      </w:pPr>
      <w:r>
        <w:rPr/>
        <w:t xml:space="preserve">A Big Data miatt előre megsejthető, mit fogunk rendelni </w:t>
      </w:r>
    </w:p>
    <w:p>
      <w:pPr>
        <w:pStyle w:val="Szveg"/>
        <w:rPr/>
      </w:pPr>
      <w:r>
        <w:rPr/>
        <w:t xml:space="preserve">Fontos tendencia még a Big Data előretörése is, ennek köszönhetően előrejelezhetők, hogy várhatóan mit fogunk vásárolni. Ez úgy működik, hogy a webshopokban számtalan adat keletkezik, ezeket feldolgozva következtetnek a vásárlási szokásainkra.Ezt azonban nehezíti, hogy a felhasználók három csoportra oszthatók: a felhasználók 16 százaléka "fundamentalistaként" kikapcsol minden cookie rögzítést, ezért őket nehéz vagy lehetetlen megfigyelni és számukra releváns termékeket ajánlani. A felhasználók 31 százaléka azonban nem törődik ilyen kérdésekkel, a többiek pedig pragmatistaként abban reménykednek, hogy kedvezményt kapnak a szokásaik megfigyeléséért cserébe, ezért belemennek az ilyesmibe. (Lásd hűségkártyák sikere.) </w:t>
      </w:r>
    </w:p>
    <w:p>
      <w:pPr>
        <w:pStyle w:val="Szveg"/>
        <w:rPr/>
      </w:pPr>
      <w:r>
        <w:rPr/>
        <w:t xml:space="preserve">Sokcsatornás értékesítésé a jövő </w:t>
      </w:r>
    </w:p>
    <w:p>
      <w:pPr>
        <w:pStyle w:val="Szveg"/>
        <w:rPr/>
      </w:pPr>
      <w:r>
        <w:rPr/>
        <w:t xml:space="preserve">Jorij Abraham azt is mondta, hogy egyre inkább megfigyelhető jelenség Európában, hogy bezárnak offline boltokat, hogy a kereskedést online-ra tereljék át, de legalábbis omnichannel működésre állnak át: a bolti kereskedés ugyan megmarad, de mellette nyitnak az online felé. A szakértő megemlített egy kutatást, ami alapján az emberek 36 százaléka arra számít, hogy a jövőben kevesebbet fog áruházba járni, többek között a parkolás miatt, valamint mert hiányzott számára az élmény az áruházakban. </w:t>
      </w:r>
    </w:p>
    <w:p>
      <w:pPr>
        <w:pStyle w:val="Szveg"/>
        <w:rPr/>
      </w:pPr>
      <w:r>
        <w:rPr/>
        <w:t xml:space="preserve">Az oroszok és a hollandok is Kínából rendelnek </w:t>
      </w:r>
    </w:p>
    <w:p>
      <w:pPr>
        <w:pStyle w:val="Szveg"/>
        <w:rPr/>
      </w:pPr>
      <w:r>
        <w:rPr/>
        <w:t xml:space="preserve">Abraham szerint a jövőben még inkább meg fog erősödni a határon átnyúló e-kereskedelem, sőt már ma is mindennapos jelenség, hogy például a hollandok Kínából rendelnek maguknak. Az előadó ezzel összefüggésben megemlítette, hogy a kínai Alibaba már az orosz piac 30 százalékát megszerezte magának. </w:t>
      </w:r>
    </w:p>
    <w:p>
      <w:pPr>
        <w:pStyle w:val="Szveg"/>
        <w:rPr/>
      </w:pPr>
      <w:r>
        <w:rPr/>
        <w:t xml:space="preserve">Abraham és csapata azt is látja, hogy a fogyasztók egyre nagyobb beleszólást követelnek maguknak a termékekbe, szolgáltatásokba. Ezzel is függ össze, hogy megváltoznak az üzleti modellek. Egyes kereskedőknél már most is lehetőség van arra, hogy az esküvői gyémántgyűrűket az interneten testre szabhassák, és a termék 2 napon belül érkezik a futárral. </w:t>
      </w:r>
    </w:p>
    <w:p>
      <w:pPr>
        <w:pStyle w:val="Szveg"/>
        <w:rPr/>
      </w:pPr>
      <w:r>
        <w:rPr/>
        <w:t xml:space="preserve">Abraham legfőbb tanácsa az volt a magyar kereskedőknek, hogy kezdjék el alaposan tesztelni a megcélozni kívánt piacokat, és igyekezzenek egy érzelmekre épülő, sok emócióval összekapcsolató márkát felépíteni </w:t>
      </w:r>
    </w:p>
    <w:p>
      <w:pPr>
        <w:pStyle w:val="Szveg"/>
        <w:rPr/>
      </w:pPr>
      <w:r>
        <w:rPr/>
        <w:t xml:space="preserve">Az Amazon vezet, de az OTTO is feljött a nagyok közé </w:t>
      </w:r>
    </w:p>
    <w:p>
      <w:pPr>
        <w:pStyle w:val="Szveg"/>
        <w:rPr/>
      </w:pPr>
      <w:r>
        <w:rPr/>
        <w:t xml:space="preserve">Akonferencián ismertették a magyarországi e-kereskedelem számait is, melyről itt írtunk részletesebben. A lényeg:nagyon szép a növekedés, bár még mindig a készpénz bűvöletében élünk. Egy másik előadásból pedig azt is megtudhattuk, hogy Európában a TOP50 kereskedőből 39 már online értékesíti a termékeit. </w:t>
      </w:r>
    </w:p>
    <w:p>
      <w:pPr>
        <w:pStyle w:val="Szveg"/>
        <w:rPr/>
      </w:pPr>
      <w:r>
        <w:rPr/>
        <w:t xml:space="preserve">Alegnagyobb nemzetközi e-kereskedelmi szereplő az Amazon, az Apple, a jd.com, a Walmart és az OTTO volt, Európában pedig az OTTO, a Tesco, valamint a Group Casino FMCG-cég tartozik a legnagyobb három szereplők közé. Nagy erőkkel jönnek fel az olyan márkák is mint a DM, a Douglas, a Rossmann, az Yves Rocher és a Boots. Az európai fiatalok főleg a biztonságos fizetést, a jó minőséget, az olcsóságot és a megbízhatóságot tartják elsődlegesnek vásárlásaik során. </w:t>
      </w:r>
    </w:p>
    <w:p>
      <w:pPr>
        <w:pStyle w:val="Szveg"/>
        <w:rPr/>
      </w:pPr>
      <w:r>
        <w:rPr/>
        <w:t xml:space="preserve">Tanácsok és bemutatók </w:t>
      </w:r>
    </w:p>
    <w:p>
      <w:pPr>
        <w:pStyle w:val="Szveg"/>
        <w:rPr/>
      </w:pPr>
      <w:r>
        <w:rPr/>
        <w:t xml:space="preserve">A konferencián egyébként 64 előadó, mintegy 300 résztvevő, köztük a tíz legnagyobb magyar e-kereskedő vezetője, kormánytisztviselők és a már említett négy testvérszervezet delegációja vett részt. A befektetői oldalról hallottunk például előadást arról, hogy ha valaki befektetőt szeretne bevonni a webshopot működtető cégébe, akkor milyen szempontok szerint készüljön erre, illetve hogyan értékelik a cégét, de sok szó esett fogyasztóvédelmi témákról,például az online vitarendezési fórumról is. AGoogle magyarországi szakemberei pedig azt mutatták meg, hogyan változik meg a Google Analytics, és ez hogyan érinti az e-kereskedőket, de azt is megtudhattuk egy webshopmotorok fejlesztésével foglalkozó előadótól, hogy a webáruházak keresőmotorjait hogyan fejlesztik manapság annak érdekében, hogy az elgépelések vagy a termékkategóriákra vonatkozó szinonimák használata ellenére is megtalálják a kívánt termékeket a vásárlók. Afejlesztések egyik iránya az is, hogy a szezonális termékekre is optimalizálják a keresést, hogy egy-egy vásárlási folyamatnál releváns kapcsolódó termékeket ajánljon fel a rendszer a webshop látogatójának. Egy ilyen keresőmotoros fejlesztés bizony nagyon is megtérülő dolog, a Praktikernél például 18,76 százalékkal nőtt a vásárlások kosárértéke és 30 százalékkal csökkent a találatot nem hozó keresések száma egy ilyen fejlesztés eredményeként. A Budapesti Metropolitan Egyetem e-kereskedelem területért felelős oktatója pedig azt mutatta be, hogy az internetes vásárlásoknál a fizetési folyamat leegyszerűsítésével milyen eredményeket lehet elérni, illetve azt, hogy a vásárló ezen a ponton is nagyon könnyen elbizonytalanodhat, ha például valami nem úgy működik, ahogyan azt várná. </w:t>
      </w:r>
    </w:p>
    <w:p>
      <w:pPr>
        <w:pStyle w:val="Szveg"/>
        <w:rPr/>
      </w:pPr>
      <w:r>
        <w:rPr/>
        <w:t xml:space="preserve">A SzEK.org konferenciáján hirdették ki egyébként azt is, hogy kik lettek az év internetes kereskedői. </w:t>
      </w:r>
    </w:p>
    <w:p>
      <w:pPr>
        <w:pStyle w:val="Szveg"/>
        <w:rPr/>
      </w:pPr>
      <w:r>
        <w:rPr/>
        <w:t xml:space="preserve">Ha még érdekli a reklámpiac: cmsales.hu(x)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24.hu, 2016. június 15., szerda) </w:t>
      </w:r>
    </w:p>
    <w:p>
      <w:pPr>
        <w:pStyle w:val="Szveg"/>
        <w:rPr/>
      </w:pPr>
      <w:r>
        <w:rPr/>
      </w:r>
    </w:p>
    <w:p>
      <w:pPr>
        <w:pStyle w:val="Szveg"/>
        <w:rPr/>
      </w:pPr>
      <w:r>
        <w:rPr/>
      </w:r>
    </w:p>
    <w:p>
      <w:pPr>
        <w:pStyle w:val="Szveg"/>
        <w:rPr/>
      </w:pPr>
      <w:r>
        <w:rPr/>
      </w:r>
    </w:p>
    <w:p>
      <w:pPr>
        <w:pStyle w:val="F3fcedm"/>
        <w:rPr/>
      </w:pPr>
      <w:r>
        <w:rPr/>
        <w:t xml:space="preserve">Európai Fenntartható Energia Hét - Sustainable Energy Europe Week - 2016. június 13-17. </w:t>
      </w:r>
    </w:p>
    <w:p>
      <w:pPr>
        <w:pStyle w:val="Szveg"/>
        <w:rPr/>
      </w:pPr>
      <w:r>
        <w:rPr/>
        <w:t xml:space="preserve"> </w:t>
      </w:r>
    </w:p>
    <w:p>
      <w:pPr>
        <w:pStyle w:val="Szveg"/>
        <w:rPr/>
      </w:pPr>
      <w:r>
        <w:rPr/>
        <w:t xml:space="preserve">Az Európai Bizottság az energiaügyi illetve a vállalkozásokat támogató szervezeteinek együttműködésében rendezi meg a Fenntartható Energia Hét rendezvénysorozatot, melyben idén a fogyasztók kerülnek a központba. Az Európai Bizottság támogatásával megvalósuló programsorozat célja, hogy felhívja a figyelmet a fenntartható energiagazdálkodás fontosságára, a megújuló energia felhasználásában rejlő lehetőségekre, az energiahatékonyság növelésének előnyeire. A Nemzeti Fogyasztóvédelmi Hatóság is kiemelt figyelmet fordít a fenntartható életmód fogyasztóvédelmi eszközrendszeren keresztüli népszerűsítésére, melyet tavaly a KEOP-6.4.0/14-2015-0001 pályázat keretében valósított meg. A Fenntartható Energia Hét mellett megrendezik az Energia Napokat is. Az Energia Napok kezdeményezés célja, hogy a lakosság és a vállalkozások számára bemutassa a fenntartható energiagazdálkodás fontosságát, a tiszta, biztonságos, környezetbarát energiagazdálkodásra való áttérés lehetőségeit, annak előnyeit. Forrás: nfh.hu </w:t>
      </w:r>
    </w:p>
    <w:p>
      <w:pPr>
        <w:pStyle w:val="Szveg"/>
        <w:rPr/>
      </w:pPr>
      <w:r>
        <w:rPr/>
        <w:t xml:space="preserve"> </w:t>
      </w:r>
      <w:r>
        <w:rPr/>
        <w:t xml:space="preserve">Az Európai Bizottság az energiaügyi illetve a vállalkozásokat támogató szervezeteinek együttműködésében rendezi meg a Fenntartható Energia Hét rendezvénysorozatot, melyben idén a fogyasztók kerülnek a központba. Az Európai Bizottság támogatásával megvalósuló programsorozat célja, hogy felhívja a figyelmet a fenntartható energiagazdálkodás fontosságára, a megújuló energia felhasználásában rejlő lehetőségekre, az energiahatékonyság növelésének előnyeire. </w:t>
      </w:r>
    </w:p>
    <w:p>
      <w:pPr>
        <w:pStyle w:val="Szveg"/>
        <w:rPr/>
      </w:pPr>
      <w:r>
        <w:rPr/>
        <w:t xml:space="preserve">A Nemzeti Fogyasztóvédelmi Hatóság is kiemelt figyelmet fordít a fenntartható életmód fogyasztóvédelmi eszközrendszeren keresztüli népszerűsítésére, melyet tavaly a KEOP-6.4.0/14-2015-0001 pályázat keretében valósított meg. </w:t>
      </w:r>
    </w:p>
    <w:p>
      <w:pPr>
        <w:pStyle w:val="Szveg"/>
        <w:rPr/>
      </w:pPr>
      <w:r>
        <w:rPr/>
        <w:t xml:space="preserve">A Fenntartható Energia Hét mellett megrendezik az Energia Napokat is. Az Energia Napok kezdeményezés célja, hogy a lakosság és a vállalkozások számára bemutassa a fenntartható energiagazdálkodás fontosságát, a tiszta, biztonságos, környezetbarát energiagazdálkodásra való áttérés lehetőségeit, annak előnyeit. </w:t>
      </w:r>
    </w:p>
    <w:p>
      <w:pPr>
        <w:pStyle w:val="Szveg"/>
        <w:rPr/>
      </w:pPr>
      <w:r>
        <w:rPr/>
        <w:t xml:space="preserve">Forrás: nfh.hu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mnnsz.hu, 2016. június 15., szerda) </w:t>
      </w:r>
    </w:p>
    <w:p>
      <w:pPr>
        <w:pStyle w:val="Szveg"/>
        <w:rPr/>
      </w:pPr>
      <w:r>
        <w:rPr/>
      </w:r>
    </w:p>
    <w:p>
      <w:pPr>
        <w:pStyle w:val="Szveg"/>
        <w:rPr/>
      </w:pPr>
      <w:r>
        <w:rPr/>
      </w:r>
    </w:p>
    <w:p>
      <w:pPr>
        <w:pStyle w:val="Szveg"/>
        <w:rPr/>
      </w:pPr>
      <w:r>
        <w:rPr/>
      </w:r>
    </w:p>
    <w:p>
      <w:pPr>
        <w:pStyle w:val="F3fcedm"/>
        <w:rPr/>
      </w:pPr>
      <w:r>
        <w:rPr/>
        <w:t xml:space="preserve">Egy-két nap miatt 62 ezer forint? </w:t>
      </w:r>
    </w:p>
    <w:p>
      <w:pPr>
        <w:pStyle w:val="Szveg"/>
        <w:rPr/>
      </w:pPr>
      <w:r>
        <w:rPr/>
        <w:t xml:space="preserve"> </w:t>
      </w:r>
    </w:p>
    <w:p>
      <w:pPr>
        <w:pStyle w:val="Szveg"/>
        <w:rPr/>
      </w:pPr>
      <w:r>
        <w:rPr/>
        <w:t xml:space="preserve">Kiverték a biztosítékot olvasóinknál a legutóbbi Tigáz-számlák. Felháborodva hívták fel lapunkat, és arról számoltak be, hogy a gázszolgáltató utólag, a 2015/16-os évre visszamenőleg úgynevezett "behajtási költségátalányt" követel tőlük. Az egyik kisvállalkozó azt mondta lapunknak, neki semmilyen hátraléka nincs, a másfél év alatt mindössze 5-ször csúszott a befizetéssel, de mindössze 1-2 napot. Méltánytalannak tartja, hogy ezért most 62 ezer forint "büntetést" szabjanak ki rá. </w:t>
      </w:r>
    </w:p>
    <w:p>
      <w:pPr>
        <w:pStyle w:val="Szveg"/>
        <w:rPr/>
      </w:pPr>
      <w:r>
        <w:rPr/>
        <w:t xml:space="preserve"> </w:t>
      </w:r>
      <w:r>
        <w:rPr/>
        <w:t xml:space="preserve">- Óriási a felháborodás, úgy tudom, csak vállalkozóknak küldtek ilyen számlát, két hete kezdték kipostázni a csekkeket. Bicskanyitogató ez az eljárás, hiszen már így is hét bőrt húznak le rólunk. Többen a fogyasztóvédelemhez fordultunk, de ott azt mondták, nem is tudnak erről, most keresik a törvényt. Olyan ismerősöm is van, aki jogi útra tereli az ügyet. Az biztos, én sem fogom befizetni a 62 ezer forintot! Elmentünk a Tigáz ügyfélszolgálatára is, ahol annyi volt a válasz, hogy ők nem tudnak mit tenni, ez van a jogszabályban, nekik ezt kell végrehajtaniuk - sérelmezte olvasónk. </w:t>
      </w:r>
    </w:p>
    <w:p>
      <w:pPr>
        <w:pStyle w:val="Szveg"/>
        <w:rPr/>
      </w:pPr>
      <w:r>
        <w:rPr/>
        <w:t xml:space="preserve"> </w:t>
      </w:r>
      <w:r>
        <w:rPr/>
        <w:t xml:space="preserve">Egy másik olvasónk is hívta szerkesztőségünket, elmondása szerint ő magánfogyasztóként kapott csekket 40 euróról, szintén egy-két napos befizetési késedelem miatt. </w:t>
      </w:r>
    </w:p>
    <w:p>
      <w:pPr>
        <w:pStyle w:val="Szveg"/>
        <w:rPr/>
      </w:pPr>
      <w:r>
        <w:rPr/>
        <w:t xml:space="preserve"> </w:t>
      </w:r>
      <w:r>
        <w:rPr/>
        <w:t xml:space="preserve">Ez van </w:t>
      </w:r>
    </w:p>
    <w:p>
      <w:pPr>
        <w:pStyle w:val="Szveg"/>
        <w:rPr/>
      </w:pPr>
      <w:r>
        <w:rPr/>
        <w:t xml:space="preserve"> </w:t>
      </w:r>
      <w:r>
        <w:rPr/>
        <w:t xml:space="preserve">A problémát továbbítottuk a Tigáz sajtószóvivőjéhez, Száraz Gáborhoz, aki elmondta, a jelenleg kiküldött felhívások esetében törvényi szabályozásról van szó. Mégpedig a 2016. évi IX. törvényről, ami március 23-án jelent meg a Magyar Közlönyben. </w:t>
      </w:r>
    </w:p>
    <w:p>
      <w:pPr>
        <w:pStyle w:val="Szveg"/>
        <w:rPr/>
      </w:pPr>
      <w:r>
        <w:rPr/>
        <w:t xml:space="preserve"> </w:t>
      </w:r>
      <w:r>
        <w:rPr/>
        <w:t xml:space="preserve">Hangsúlyozta: a jogszabály hatálya a lakossági felhasználókra nem vonatkozik, csak a vállalkozások, valamint a vállalkozás és szerződő hatóság közötti kereskedelmi ügyletek ellenértékének kiegyenlítéseként teljesített valamennyi fizetésre. Nemcsak a kisvállalkozók érintettek, hanem minden vállalkozó, önálló gazdasági vagy szakmai tevékenységet folytató szervezet, még ha az adott tevékenységet egyetlen személy (magánszemély) végzi, tehát ide tartoznak az egyéni vállalkozók is. Ha a vállalkozás vagy szerződő hatóság késve fizeti a számlát, azzal szemben a szolgáltató jogosult a követelés behajtásával kapcsolatos költségek fedezetéül 40 eurónak megfelelő, úgynevezett behajtási költségátalányt kiszámlázni. A szolgáltató a késedelem bekövetkeztétől számított egyéves, jogvesztő határidőn belül követelheti ezt a behajtási költségátalányt - vázolta a szóvivő. </w:t>
      </w:r>
    </w:p>
    <w:p>
      <w:pPr>
        <w:pStyle w:val="Szveg"/>
        <w:rPr/>
      </w:pPr>
      <w:r>
        <w:rPr/>
        <w:t xml:space="preserve"> </w:t>
      </w:r>
      <w:r>
        <w:rPr/>
        <w:t xml:space="preserve">Nincs ráhatásuk </w:t>
      </w:r>
    </w:p>
    <w:p>
      <w:pPr>
        <w:pStyle w:val="Szveg"/>
        <w:rPr/>
      </w:pPr>
      <w:r>
        <w:rPr/>
        <w:t xml:space="preserve"> </w:t>
      </w:r>
      <w:r>
        <w:rPr/>
        <w:t xml:space="preserve">Kérdeztük, miért kap ugyanolyan büntetést az, aki 1-2 napot késett a befizetéssel, mint az, aki 30 vagy 40 napot. Száraz Gábor azt válaszolta, a törvény a szolgáltatót kötelezi az egyenlő elbánás elvére, tehát ezt a behajtási átalányt minden késve fizető és a törvény hatálya alá tartozó ügyfél felé kiszámlázzák. Megjegyezte: a törvényekre nincs ráhatásuk. </w:t>
      </w:r>
    </w:p>
    <w:p>
      <w:pPr>
        <w:pStyle w:val="Szveg"/>
        <w:rPr/>
      </w:pPr>
      <w:r>
        <w:rPr/>
        <w:t xml:space="preserve"> </w:t>
      </w:r>
      <w:r>
        <w:rPr/>
        <w:t>Javasolta: amennyiben az ügyfél úgy látja, hogy nem fogja tudni határidőre kifizetni a gázszámlát, akkor keresse a szolgáltatót, és jelezze ezt, de még a befizetési határ</w:t>
        <w:softHyphen/>
        <w:t xml:space="preserve">idő előtt. Van lehetőség arra, hogy részletfizetést kérjen vagy néhány napos haladékot. Rugalmasan lehet közös megoldást találni, fogalmazott. A fogyasztók felkereshetik személyesen a Tigáz ügyfélszolgálati irodáit, de rendelkezésükre áll az online ügyfélszolgálati iroda és a telefonos ügyfélszolgálat is. </w:t>
      </w:r>
    </w:p>
    <w:p>
      <w:pPr>
        <w:pStyle w:val="Szveg"/>
        <w:rPr/>
      </w:pPr>
      <w:r>
        <w:rPr/>
        <w:t xml:space="preserve"> </w:t>
      </w:r>
      <w:r>
        <w:rPr/>
        <w:t xml:space="preserve">- Hegyi Erika - </w:t>
      </w:r>
    </w:p>
    <w:p>
      <w:pPr>
        <w:pStyle w:val="Szveg"/>
        <w:rPr/>
      </w:pPr>
      <w:r>
        <w:rPr/>
        <w:t xml:space="preserve"> </w:t>
      </w:r>
      <w:r>
        <w:rPr/>
        <w:t xml:space="preserve">A vonatkozó törvény </w:t>
      </w:r>
    </w:p>
    <w:p>
      <w:pPr>
        <w:pStyle w:val="Szveg"/>
        <w:rPr/>
      </w:pPr>
      <w:r>
        <w:rPr/>
        <w:t xml:space="preserve"> </w:t>
      </w:r>
      <w:r>
        <w:rPr/>
        <w:t xml:space="preserve">A 40 euró, azaz mintegy 12 ezer forint behajtási költségátalány felszámítását a Polgári Törvénykönyvről szóló 2013. évi V. törvény 155. § (2) bekezdése a 2014. március 15-2016. március 23-i időszakban, 2016. március 24-től pedig a behajtási költségátalányról szóló 2016. évi IX. törvény tette lehetővé. </w:t>
      </w:r>
    </w:p>
    <w:p>
      <w:pPr>
        <w:pStyle w:val="Szveg"/>
        <w:rPr/>
      </w:pPr>
      <w:r>
        <w:rPr/>
        <w:t xml:space="preserve"> </w:t>
      </w:r>
      <w:r>
        <w:rPr/>
        <w:t xml:space="preserve">A bíróság döntheti el </w:t>
      </w:r>
    </w:p>
    <w:p>
      <w:pPr>
        <w:pStyle w:val="Szveg"/>
        <w:rPr/>
      </w:pPr>
      <w:r>
        <w:rPr/>
        <w:t xml:space="preserve"> </w:t>
      </w:r>
      <w:r>
        <w:rPr/>
        <w:t xml:space="preserve">Kérdéseket küldtünk a B.-A.-Z. Megyei Kormányhivatal Fogyasztóvédelmi Felügyelőségének is, ahonnan írásban a következő választ kaptuk: </w:t>
      </w:r>
    </w:p>
    <w:p>
      <w:pPr>
        <w:pStyle w:val="Szveg"/>
        <w:rPr/>
      </w:pPr>
      <w:r>
        <w:rPr/>
        <w:t xml:space="preserve"> </w:t>
      </w:r>
      <w:r>
        <w:rPr/>
        <w:t xml:space="preserve">A behajtási költségátalány a jogszabályi rendelkezés szerint vállalkozás vagy a szerződő hatóság fizetési késedelmére alkalmazható, ilyen módon az ezzel kapcsolatos jogviták elbírálására a polgári jogi bíróság jogosult. A fogyasztóvédelmi hatóság a hozzá forduló vállalkozásokat a hatályban lévő jogszabályi előírásokról, az igénybe vehető jogorvoslati lehetőségekről tájékoztatta és tájékoztathatja. Kiemelendő, hogy a behajtási költségátalány az előírások alapján fizetési késedelem esetén, a jogosultnak a követelése behajtásával kapcsolatos költségei fedezésére számítható fel; a kötelezett a behajtási költségátalány megfizetésére azonban nem köteles akkor, ha az erre irányuló igény érvényesítése során a késedelmét kimenti. </w:t>
      </w:r>
    </w:p>
    <w:p>
      <w:pPr>
        <w:pStyle w:val="Szveg"/>
        <w:rPr/>
      </w:pPr>
      <w:r>
        <w:rPr/>
        <w:t xml:space="preserve"> </w:t>
      </w:r>
      <w:r>
        <w:rPr/>
        <w:t xml:space="preserve">VISSZA A KEZDŐOLDALRA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boon.hu, 2016. június 15., szerda) </w:t>
      </w:r>
    </w:p>
    <w:p>
      <w:pPr>
        <w:pStyle w:val="Szveg"/>
        <w:rPr/>
      </w:pPr>
      <w:r>
        <w:rPr/>
      </w:r>
    </w:p>
    <w:p>
      <w:pPr>
        <w:pStyle w:val="Szveg"/>
        <w:rPr/>
      </w:pPr>
      <w:r>
        <w:rPr/>
      </w:r>
    </w:p>
    <w:p>
      <w:pPr>
        <w:pStyle w:val="Szveg"/>
        <w:rPr/>
      </w:pPr>
      <w:r>
        <w:rPr/>
      </w:r>
    </w:p>
    <w:p>
      <w:pPr>
        <w:pStyle w:val="F3fcedm"/>
        <w:rPr/>
      </w:pPr>
      <w:r>
        <w:rPr/>
        <w:t xml:space="preserve">Nyaraláskor se feledkezzünk meg az utasbiztosításról </w:t>
      </w:r>
    </w:p>
    <w:p>
      <w:pPr>
        <w:pStyle w:val="Szveg"/>
        <w:rPr/>
      </w:pPr>
      <w:r>
        <w:rPr/>
        <w:t xml:space="preserve"> </w:t>
      </w:r>
    </w:p>
    <w:p>
      <w:pPr>
        <w:pStyle w:val="Szveg"/>
        <w:rPr/>
      </w:pPr>
      <w:r>
        <w:rPr/>
        <w:t xml:space="preserve">Évente több millió magyar utazik külföldre, azonban piaci adatok szerint csak minden harmadik utas gondoskodik biztosításról. A kényelmesen, akár néhány perc alatt interneten is megköthető utasbiztosítások ugyanakkor jelentős költségektől kímélhetik meg a külföldre utazókat baleset, betegség vagy poggyászkár esetén. Érdemes körültekintően választani, mivel a fedezetek köre és mértéke jelentősen eltérhet az egyes termékeknél. </w:t>
      </w:r>
    </w:p>
    <w:p>
      <w:pPr>
        <w:pStyle w:val="Szveg"/>
        <w:rPr/>
      </w:pPr>
      <w:r>
        <w:rPr/>
        <w:t xml:space="preserve">Piaci becslések szerint az évente külföldre utazó több millió magyar közül csak minden harmadik köt utasbiztosítási szerződést. Ez annak ellenére így van , hogy egy átlagos európai nyaralásra - az utazás árának töredékéért - már napi pár száz forintért található biztosítás, de a magasabb összegű szolgáltatást nyújtó ajánlatok is elérhetőek jellemzően ezer forint alatt. </w:t>
      </w:r>
    </w:p>
    <w:p>
      <w:pPr>
        <w:pStyle w:val="Szveg"/>
        <w:rPr/>
      </w:pPr>
      <w:r>
        <w:rPr/>
        <w:t xml:space="preserve">Az utasbiztosítások speciális termékek, melyek egyidejűleg nyújtanak fedezetet a külföldi utazás során bekövetkező betegségre, balesetre, poggyász kárra, s jellemzően magukba foglalják az utazási segítségnyújtást (asszisztencia szolgáltatás), a felelősségbiztosítást és a jogvédelem költségét is.  </w:t>
      </w:r>
    </w:p>
    <w:p>
      <w:pPr>
        <w:pStyle w:val="Szveg"/>
        <w:rPr/>
      </w:pPr>
      <w:r>
        <w:rPr/>
        <w:t xml:space="preserve">Az utasbiztosítás kiválasztásánál azonban érdemes körültekintően tájékozódni, az általános és egyedi szerződési feltételeket alaposan áttanulmányozni, mivel a hazai biztosítók termékei nem csak díjaikban, de a vállalt kockázatok körében és a fedezetek mértékében is jelentősen eltérhetnek. Figyelembe kell venni, hogy az úti cél, az utazás hossza, a közlekedési eszköz, a vagyontárgyak, és az utazás során végzett tevékenységek jellegétől függően az utasoknak más-más biztosítási szolgáltatásra lehet szükségük.  </w:t>
      </w:r>
    </w:p>
    <w:p>
      <w:pPr>
        <w:pStyle w:val="Szveg"/>
        <w:rPr/>
      </w:pPr>
      <w:r>
        <w:rPr/>
        <w:t xml:space="preserve">Egyes országokban (pl. USA) az egészségügyi ellátás rendkívül költséges, így az oda utazóknak érdemes magas vagy korlátlan fedezetet nyújtó biztosítási módozatot választaniuk. A sportolni vágyók számára hasznos lehet kiegészítő sportbiztosítást kötni, amely fedezetet nyújthat vadvízi evezés, búvárkodás és más sporttevékenység közben bekövetkezett baleset esetén. A nyaralás előre nem látható (pl. betegség miatti) meghiúsulására pedig célszerű útlemondási biztosítást is választani.  </w:t>
      </w:r>
    </w:p>
    <w:p>
      <w:pPr>
        <w:pStyle w:val="Szveg"/>
        <w:rPr/>
      </w:pPr>
      <w:r>
        <w:rPr/>
        <w:t xml:space="preserve">Fontos tudni, hogy valamennyi utasbiztosítási szerződés tartalmaz olyan eseteket (mentesülés, kizárt kockázat), melyre a biztosító nem vállalja a szolgáltatás nyújtását, továbbá fedezeti limiteket rögzíthet, és bizonyos esetekben az önrész vállalását is kikötheti. A napjainkban egyre jellemzőbb terrorveszélyből eredő biztosítási eseményeknél - kivéve, ha hivatalosan is utazásra nem javasolt országról van szó - a legtöbb biztosító nyújt szolgáltatást. A konkrét feltételekről azonban itt is érdemes előre tájékozódni. </w:t>
      </w:r>
    </w:p>
    <w:p>
      <w:pPr>
        <w:pStyle w:val="Szveg"/>
        <w:rPr/>
      </w:pPr>
      <w:r>
        <w:rPr/>
        <w:t xml:space="preserve">Az egyéni utasbiztosítások mellett a fogyasztók igénybe vehetik az Európai Unió területén érvényes Európai Egészségbiztosítási Kártyát (EEK), illetve a bankkártyákhoz kapcsolódó utazásbiztosításokat is. Az Országos Egészségbiztosítási Pénztárnál díjmentesen kiváltható EEK azonban csak korlátozottan - elsősorban sürgősségi ellátásra - használható, s azt kizárólag a helyi társadalombiztosítási szervvel szerződött szolgáltatók fogadják el. A bankkártyákhoz kapcsolódó utazási- és balesetbiztosítás tartalmáról javasolt részletesen tájékozódni a pénzügyi intézményeknél, ugyanis ezek a termékek nem személyre szabottak, sőt egyes esetekben a biztosítás csak akkor érvényes, ha a bankkártyát a célországban előzetesen használják. </w:t>
      </w:r>
    </w:p>
    <w:p>
      <w:pPr>
        <w:pStyle w:val="Szveg"/>
        <w:rPr/>
      </w:pPr>
      <w:r>
        <w:rPr/>
        <w:t xml:space="preserve">Az utasbiztosításokkal összefüggően jellemzően csekély számú fogyasztói beadvány vagy megkeresés érkezik a Magyar Nemzeti Bankhoz. Az elmúlt egy évben ezek leginkább a kárigények elutasítását, a kártérítések mértékét, valamint a poggyász,- és útlemondási biztosításokra vonatkozó ügyfél-tájékoztatást érintették. Előfordult, hogy a biztosító az utas külföldi kórházi ellátását még megtérítette, a hazaszállítás költségét viszont már nem fizette, illetve olyan eset is, ahol a meglévő útlemondási biztosítás ellenére az ügyfélnek 20 százalék önrészt kellett vállalni a repülőjegy törlése miatt. Gyakori fogyasztói kifogás továbbá, hogy a bűncselekménnyel (lopás, rablás) összefüggő esetekre, külföldi munkavállalásra, vagy például járatkésésre nem terjed ki az utasbiztosítás.  </w:t>
      </w:r>
    </w:p>
    <w:p>
      <w:pPr>
        <w:pStyle w:val="Szveg"/>
        <w:rPr/>
      </w:pPr>
      <w:r>
        <w:rPr/>
        <w:t xml:space="preserve">Az utasbiztosításokkal kapcsolatos további hasznos információk az MNB honlapjának fogyasztóvédelmi oldalán olvashatóak.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euroastra.hu, 2016. június 15., szerda) </w:t>
      </w:r>
    </w:p>
    <w:p>
      <w:pPr>
        <w:pStyle w:val="Szveg"/>
        <w:rPr/>
      </w:pPr>
      <w:r>
        <w:rPr/>
      </w:r>
    </w:p>
    <w:p>
      <w:pPr>
        <w:pStyle w:val="Szveg"/>
        <w:rPr/>
      </w:pPr>
      <w:r>
        <w:rPr/>
      </w:r>
    </w:p>
    <w:p>
      <w:pPr>
        <w:pStyle w:val="Szveg"/>
        <w:rPr/>
      </w:pPr>
      <w:r>
        <w:rPr/>
      </w:r>
    </w:p>
    <w:p>
      <w:pPr>
        <w:pStyle w:val="F3fcedm"/>
        <w:rPr/>
      </w:pPr>
      <w:r>
        <w:rPr/>
        <w:t xml:space="preserve">Megbuktak az UHT-tejek </w:t>
      </w:r>
    </w:p>
    <w:p>
      <w:pPr>
        <w:pStyle w:val="Szveg"/>
        <w:rPr/>
      </w:pPr>
      <w:r>
        <w:rPr/>
        <w:t xml:space="preserve"> </w:t>
      </w:r>
    </w:p>
    <w:p>
      <w:pPr>
        <w:pStyle w:val="Szveg"/>
        <w:rPr/>
      </w:pPr>
      <w:r>
        <w:rPr/>
        <w:t xml:space="preserve">Külföldi termékeket vontak ki a forgalomból </w:t>
      </w:r>
    </w:p>
    <w:p>
      <w:pPr>
        <w:pStyle w:val="Szveg"/>
        <w:rPr/>
      </w:pPr>
      <w:r>
        <w:rPr/>
        <w:t xml:space="preserve"> </w:t>
      </w:r>
    </w:p>
    <w:p>
      <w:pPr>
        <w:pStyle w:val="Szveg"/>
        <w:rPr/>
      </w:pPr>
      <w:r>
        <w:rPr/>
        <w:t xml:space="preserve">Megbukott huszonkét külföldi UHT-tej nemrégiben a Nemzeti Élelmiszerlánc-biztonsági Hivatal (Nébih) laborvizsgálatain. 15 szlovák, 6 cseh és egy lengyel előállítótól származó, többségében 1,5 százalékos UHT-tejet kellett kivonni a forgalomból, mert valós zsírtartalmuk alacsonyabb annál, mint amit a dobozon feltüntettek, megtévesztve ezzel a vásárlókat - tájékoztatta lapunkat tegnap a hatóság. Felhívták a figyelmet arra, hogy a tejzsír a tej értékes része, amit fölözés után például tejszín, vaj vagy tejföl készítésére használnak. </w:t>
      </w:r>
    </w:p>
    <w:p>
      <w:pPr>
        <w:pStyle w:val="Szveg"/>
        <w:rPr/>
      </w:pPr>
      <w:r>
        <w:rPr/>
        <w:t xml:space="preserve">Ami az ellenőrzések számának növekedését illeti, a Nemzeti Adóés Vámhivatal (NAV) és a Nébih munkája is látványosan javult a tejágazatot is érintő ügyekben - aminek láthatóan megvannak az eredményei - mondta lapunknak a Tej Szakmaközi Szervezet és Terméktanács társelnöke. Istvánfalvi Miklós úgy véli, a jelek szerint valamit hatottak azok a figyelemfelkeltő akciók, amelyek arról szóltak, hogy sokkal több ellenőrzésre van szükség az importtermékekkel kapcsolatosan. </w:t>
      </w:r>
    </w:p>
    <w:p>
      <w:pPr>
        <w:pStyle w:val="Szveg"/>
        <w:rPr/>
      </w:pPr>
      <w:r>
        <w:rPr/>
        <w:t xml:space="preserve">A következő kormányülésen értesülésünk szerint szóba kerülhet a tejágazat helyzete, bár félő, hogy az ágazati szereplőket nem kérdezik meg arról, mit kellene tenni a tejgazdaságok eltűnése és az áfacsalások ellen. </w:t>
      </w:r>
    </w:p>
    <w:p>
      <w:pPr>
        <w:pStyle w:val="Szveg"/>
        <w:rPr/>
      </w:pPr>
      <w:r>
        <w:rPr/>
        <w:t xml:space="preserve">Külföldi tejeket vettek le a polcokról </w:t>
      </w:r>
    </w:p>
    <w:p>
      <w:pPr>
        <w:pStyle w:val="Szveg"/>
        <w:rPr/>
      </w:pPr>
      <w:r>
        <w:rPr/>
        <w:t xml:space="preserve"> </w:t>
      </w:r>
      <w:r>
        <w:rPr/>
        <w:t xml:space="preserve">Valami mintha elindult volna tejügyben - vélik a szakemberek. A tejpiaci ellenőrzések során országszerte mintegy 300 élelmiszer-forgalmazónál végeztek mintavétellel egybekötött ellenőrzést a megyei kormányhivatalok és a Nébih ellenőrei, a nem magyar előállítású, alacsony áron értékesített UHTtejeket és félkemény sajtokat vizsgálva. Az már áprilisban is kiderült, hogy néhány szlovák UHTtejjel gond van, a vizsgálatok nagy része azonban mostanra fejeződött be. A hatósági fellépésnek köszönhetően több tízezer liter, a vásárlókat megtévesztő termék kerül le a polcokról, a Nébih pedig a jövőben is folyamatosan vizsgálja a kereskedelemben kapható élelmiszereket. A nyomott áron forgalomba kerülő tej kiszűrése azért is fontos, mert a hazai tejgazdaságok a megszűnés határán állnak, mivel nem tudnak versenyezni a részben áfacsalás útján hazánkba kerülő termékekkel. Az utóbbi hetekben már öt nagyobb tehenészet zárt be, a kisebbek pedig be sem jelentik, amikor lehúzzák a rolót. A termelők több alkalommal is felhívták a kormány figyelmét a tarthatatlan helyzetre, és úgy tűnik, a kabinet a következő ülésén foglalkozhat a tejágazat ügyével, ugyanakkor nem kizárt, hogy úgy tárgyal a tejről, hogy meg sem hallgatja a piaci szereplőket. A Miniszterelnökség ugyanis eddig még csak nem is reagált a tejtermelők Lázár János miniszternek címzett petíciójára, amelyben újabb egyeztetéseket kezdeményeztek a kormánnyal. Emiatt a napokban már a második levelét küldte el Lázár Jánosnak a tejtermelők demonstrációs bizottsága. A petíciót a szervezet nevében még 2016. május 23-án átadták a minisztert képviselő Udvarhelyi Csaba főosztályvezetőnek. </w:t>
      </w:r>
    </w:p>
    <w:p>
      <w:pPr>
        <w:pStyle w:val="Szveg"/>
        <w:rPr/>
      </w:pPr>
      <w:r>
        <w:rPr/>
        <w:t xml:space="preserve">Mostani levelükben a tejesek nemcsak erre emlékeztetik a minisztert, hanem arra is, hogy a 2016. május 26-án tartott 51. kormányinfón - egybehangzó sajtóhírek alapján - az hangzott el tőle, hogy vélhetően május 30-án kezdik el az ágazatot érintő problémák tárgyalását, és a tejtermelőket is szívesen várják. </w:t>
      </w:r>
    </w:p>
    <w:p>
      <w:pPr>
        <w:pStyle w:val="Szveg"/>
        <w:rPr/>
      </w:pPr>
      <w:r>
        <w:rPr/>
        <w:t xml:space="preserve">A tejtermelők Lázár Jánosnak írt levelükben megköszönik, hogy a kormány napirendjén folyamatosan szerepel a tejágazat helyzete, ugyanakkor kérik, hogy a Miniszterelnökség tisztelje meg őket a május 23-án átadott petíciójukra adandó válaszával. </w:t>
      </w:r>
    </w:p>
    <w:p>
      <w:pPr>
        <w:pStyle w:val="Szveg"/>
        <w:rPr/>
      </w:pPr>
      <w:r>
        <w:rPr/>
        <w:t xml:space="preserve"> </w:t>
      </w:r>
    </w:p>
    <w:p>
      <w:pPr>
        <w:pStyle w:val="Szveg"/>
        <w:rPr/>
      </w:pPr>
      <w:r>
        <w:rPr/>
        <w:t xml:space="preserve">TÓTH LÁSZLÓ LEVENTE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Magyar Nemzet, 2016. június 16., csütörtök, 1+11. oldal) </w:t>
      </w:r>
    </w:p>
    <w:p>
      <w:pPr>
        <w:pStyle w:val="Szveg"/>
        <w:rPr/>
      </w:pPr>
      <w:r>
        <w:rPr/>
      </w:r>
    </w:p>
    <w:p>
      <w:pPr>
        <w:pStyle w:val="Szveg"/>
        <w:rPr/>
      </w:pPr>
      <w:r>
        <w:rPr/>
      </w:r>
    </w:p>
    <w:p>
      <w:pPr>
        <w:pStyle w:val="Szveg"/>
        <w:rPr/>
      </w:pPr>
      <w:r>
        <w:rPr/>
      </w:r>
    </w:p>
    <w:p>
      <w:pPr>
        <w:pStyle w:val="F3fcedm"/>
        <w:rPr/>
      </w:pPr>
      <w:r>
        <w:rPr/>
        <w:t xml:space="preserve">Tulajdonosváltások a tejpiacon </w:t>
      </w:r>
    </w:p>
    <w:p>
      <w:pPr>
        <w:pStyle w:val="Szveg"/>
        <w:rPr/>
      </w:pPr>
      <w:r>
        <w:rPr/>
        <w:t xml:space="preserve"> </w:t>
      </w:r>
    </w:p>
    <w:p>
      <w:pPr>
        <w:pStyle w:val="Szveg"/>
        <w:rPr/>
      </w:pPr>
      <w:r>
        <w:rPr/>
        <w:t xml:space="preserve">(2016/6) </w:t>
      </w:r>
    </w:p>
    <w:p>
      <w:pPr>
        <w:pStyle w:val="Szveg"/>
        <w:rPr/>
      </w:pPr>
      <w:r>
        <w:rPr/>
        <w:t xml:space="preserve"> </w:t>
      </w:r>
    </w:p>
    <w:p>
      <w:pPr>
        <w:pStyle w:val="Szveg"/>
        <w:rPr/>
      </w:pPr>
      <w:r>
        <w:rPr/>
        <w:t xml:space="preserve">Gazdasági Versenyhivatal (GVH) engedélyezte, hogy dr. Riad Naboulsi közvetlen, egyedüli irányítást szerezzen a Wassim Sajt Kft., a Bábel Sajt Kft. és a Dráva Tej Kft. felett. A Naboulsi-csoportba tartozó vállalkozások, így a Kőröstej Kft. és a Caravanes Kft. nyerstej feldolgozásával és tejipari termékek előállításával és értékesítésével foglalkozik. A Wassim Sajt Kft., a Bábel Sajt Kft. és a Dráva Tej Kft. meghatározó tevékenysége szintén a tejtermékek előállítása és értékesítése. Mindhárom utóbbi vállalkozás piaci részesedése a magyarországi forgalomból a nyerstejvásárlás és az általuk előállított valamennyi tejtermékcsoport esetében kevesebb mint 10 százalék. A GVH az összefonódások hatásainak értékelésekor megállapította, hogy nem járnak káros versenyhatással </w:t>
      </w:r>
    </w:p>
    <w:p>
      <w:pPr>
        <w:pStyle w:val="Szveg"/>
        <w:rPr/>
      </w:pPr>
      <w:r>
        <w:rPr/>
        <w:t xml:space="preserve"> </w:t>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Trade Magazin, 2016. június 16., csütörtök, 8. oldal) </w:t>
      </w:r>
    </w:p>
    <w:p>
      <w:pPr>
        <w:pStyle w:val="Szveg"/>
        <w:rPr/>
      </w:pPr>
      <w:r>
        <w:rPr/>
      </w:r>
    </w:p>
    <w:p>
      <w:pPr>
        <w:pStyle w:val="Szveg"/>
        <w:rPr/>
      </w:pPr>
      <w:r>
        <w:rPr/>
      </w:r>
    </w:p>
    <w:p>
      <w:pPr>
        <w:pStyle w:val="Szveg"/>
        <w:rPr/>
      </w:pPr>
      <w:r>
        <w:rPr/>
      </w:r>
    </w:p>
    <w:p>
      <w:pPr>
        <w:pStyle w:val="F3fcedm"/>
        <w:rPr/>
      </w:pPr>
      <w:r>
        <w:rPr/>
        <w:t xml:space="preserve">Hamis külföldi tejtermék  </w:t>
      </w:r>
    </w:p>
    <w:p>
      <w:pPr>
        <w:pStyle w:val="Szveg"/>
        <w:rPr/>
      </w:pPr>
      <w:r>
        <w:rPr/>
        <w:t xml:space="preserve"> </w:t>
      </w:r>
    </w:p>
    <w:p>
      <w:pPr>
        <w:pStyle w:val="Szveg"/>
        <w:rPr/>
      </w:pPr>
      <w:r>
        <w:rPr/>
        <w:t xml:space="preserve">ÉLELMISZERPIAC Ki kell vonni a forgalomból a tejpiaci ellenőrzésen megvizsgált negyvennyolc UHT-tejből huszonkét külföldi - szlovák, cseh és lengyel - előállítású terméket, mert zsírtartalmuk alacsonyabb volt a jelölésen szereplőnél - közölte a Nemzeti Élelmiszerlánc-biztonsági Hivatal az MTI-vel. A hivatal kiemelte: a hatósági fellépésnek köszönhetően több tízezer liter, többségében másfél százalékos zsírtartalmú, a vásárlókat megtévesztő UHT-tej kerül le a polcokról. Az érintett termékek közül tizenöt szlovák, hat cseh, egy lengyel előállítótól származik. (TG)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Magyar Hírlap, 2016. június 16., csütörtök, 9. oldal) </w:t>
      </w:r>
    </w:p>
    <w:p>
      <w:pPr>
        <w:pStyle w:val="Szveg"/>
        <w:rPr/>
      </w:pPr>
      <w:r>
        <w:rPr/>
      </w:r>
    </w:p>
    <w:p>
      <w:pPr>
        <w:pStyle w:val="Szveg"/>
        <w:rPr/>
      </w:pPr>
      <w:r>
        <w:rPr/>
      </w:r>
    </w:p>
    <w:p>
      <w:pPr>
        <w:pStyle w:val="Szveg"/>
        <w:rPr/>
      </w:pPr>
      <w:r>
        <w:rPr/>
      </w:r>
    </w:p>
    <w:p>
      <w:pPr>
        <w:pStyle w:val="F3fcedm"/>
        <w:rPr/>
      </w:pPr>
      <w:r>
        <w:rPr/>
        <w:t xml:space="preserve">Kosár magazinműsor </w:t>
      </w:r>
    </w:p>
    <w:p>
      <w:pPr>
        <w:pStyle w:val="Szveg"/>
        <w:rPr/>
      </w:pPr>
      <w:r>
        <w:rPr/>
        <w:t xml:space="preserve"> </w:t>
      </w:r>
    </w:p>
    <w:p>
      <w:pPr>
        <w:pStyle w:val="Szveg"/>
        <w:rPr/>
      </w:pPr>
      <w:r>
        <w:rPr/>
        <w:t xml:space="preserve">Leégett tuják. Összemázolt kerítés. Hónapok múlva is mindent összefogó festék. Egy vállalkozó így képzelte a kerítés felújítást. A kerti munkáért összesen 400 000 forintot kért. A történet részleteit fogyasztóvédelmi magazinunk mai adásában láthatják. Az élet számos területén figyelünk gyermekeinkre, óvjuk biztonságukat. Miért ne tennénk ezt a közlekedésben is? Mutatjuk, hogy megfelelően kiválasztott, beszerelt és használt biztonsági rendszerrel mennyit tehetünk értük. Autóba és biciklikre szerelt gyereküléseket vesszük szakemberekkel górcső alá. De előbb egy újabb savanyúságokkal foglalkozó üzemben tartottak ellenőrzést a Nébih szakemberei. Mutatjuk, hogy ismét milyen borzalmas körülmények között készültek a savanyúságok. Címkék: Helik Ferenc, Nébih, Nemzeti Élelmiszerlánc-biztonsági Hivatal, Bartalis-Fodor Ede, Mártai Csabáné Szilvia, Agárdi Kerékpár, Facsády Orsolya, Nemzeti Közlekedési Hatóság, NKH </w:t>
      </w:r>
    </w:p>
    <w:p>
      <w:pPr>
        <w:pStyle w:val="Szveg"/>
        <w:rPr/>
      </w:pPr>
      <w:r>
        <w:rPr/>
        <w:t xml:space="preserve">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MTV, 2016. június 16., csütörtök - 17 óra - hossza: 11 perc) </w:t>
      </w:r>
    </w:p>
    <w:p>
      <w:pPr>
        <w:pStyle w:val="Szveg"/>
        <w:rPr/>
      </w:pPr>
      <w:r>
        <w:rPr/>
      </w:r>
    </w:p>
    <w:p>
      <w:pPr>
        <w:pStyle w:val="Szveg"/>
        <w:rPr/>
      </w:pPr>
      <w:r>
        <w:rPr/>
      </w:r>
    </w:p>
    <w:p>
      <w:pPr>
        <w:pStyle w:val="Szveg"/>
        <w:rPr/>
      </w:pPr>
      <w:r>
        <w:rPr/>
      </w:r>
    </w:p>
    <w:p>
      <w:pPr>
        <w:pStyle w:val="F3fcedm"/>
        <w:rPr/>
      </w:pPr>
      <w:r>
        <w:rPr/>
        <w:t xml:space="preserve">2016.06.16.- Nébih: óriási bajok vannak a külföldi tejekkel </w:t>
      </w:r>
    </w:p>
    <w:p>
      <w:pPr>
        <w:pStyle w:val="Szveg"/>
        <w:rPr/>
      </w:pPr>
      <w:r>
        <w:rPr/>
        <w:t xml:space="preserve"> </w:t>
      </w:r>
    </w:p>
    <w:p>
      <w:pPr>
        <w:pStyle w:val="Szveg"/>
        <w:rPr/>
      </w:pPr>
      <w:r>
        <w:rPr/>
        <w:t xml:space="preserve">A Nemzeti Élelmiszerlánc-biztonsági Hivatal (Nébih)laboratóriumaiban 48 UHT tej tételt vizsgáltak meg mintegy 200 paraméterre. Az ellenőrzés eredményeként 22 külföldi - szlovák, cseh és lengyel - előállítású terméket kell kivonni a forgalomból, mert zsírtartalmuk alacsonyabb a jelölésen szereplőnél. A kormány már látványosan hadat üzent a külföldi tejeknek - így támogatva a belföldi termelőket. A tejpiaci ellenőrzések </w:t>
      </w:r>
    </w:p>
    <w:p>
      <w:pPr>
        <w:pStyle w:val="Szveg"/>
        <w:rPr/>
      </w:pPr>
      <w:r>
        <w:rPr/>
        <w:t xml:space="preserve"> </w:t>
      </w:r>
      <w:r>
        <w:rPr/>
        <w:t xml:space="preserve">A Nemzeti Élelmiszerlánc-biztonsági Hivatal (Nébih)laboratóriumaiban 48 UHT tej tételt vizsgáltak meg mintegy 200 paraméterre. Az ellenőrzés eredményeként 22 külföldi - szlovák, cseh és lengyel - előállítású terméket kell kivonni a forgalomból, mert zsírtartalmuk alacsonyabb a jelölésen szereplőnél. A kormány már látványosan hadat üzent a külföldi tejeknek - így támogatva a belföldi termelőket. </w:t>
      </w:r>
    </w:p>
    <w:p>
      <w:pPr>
        <w:pStyle w:val="Szveg"/>
        <w:rPr/>
      </w:pPr>
      <w:r>
        <w:rPr/>
        <w:t xml:space="preserve">A tejpiaci ellenőrzések során ország szerte mintegy 300 élelmiszer-forgalmazónál végeztek mintavétellel egybekötött ellenőrzést a megyei kormányhivatalok és a Nébih ellenőrei. A szakemberek a nem magyar előállítású, alacsony áron értékesített UHT tejeket és félkemény sajtokat vizsgálták. Az akcióban 311 tétel UHT tejnél és 522 tétel félkemény sajtnál ellenőrizték a különböző élelmiszerbiztonsági, például jelölési és nyomon követési előírások teljesülését - adta hírül a Nébih. </w:t>
      </w:r>
    </w:p>
    <w:p>
      <w:pPr>
        <w:pStyle w:val="Szveg"/>
        <w:rPr/>
      </w:pPr>
      <w:r>
        <w:rPr/>
        <w:t xml:space="preserve">A hivatal laboratóriumaiban több mint 100 tej, illetve sajtminta vizsgálatát végezték el a hatóság munkatársai. A 48 tejmintát az analitikai és érzékszervi vizsgálatok során mintegy 200 paraméterre vizsgálták a szakemberek. A laboratóriumi eredmények alapján összesen 22 tétel, több tízezer liter, többségében 1,5 százalékos zsírtartalmú UHT tejet kell kivonni a forgalomból alacsony zsírtartalom miatt. Az érintett termékek közül 15 szlovák, 6 cseh és 1 lengyel előállítótól származik. </w:t>
      </w:r>
    </w:p>
    <w:p>
      <w:pPr>
        <w:pStyle w:val="Szveg"/>
        <w:rPr/>
      </w:pPr>
      <w:r>
        <w:rPr/>
        <w:t xml:space="preserve">A tejzsír a tej értékes része, amit fölözés után például tejszín, vaj vagy tejföl készítésére használnak. A Nébih vizsgálatán kiszűrt termékek zsírtartalma alacsonyabb volt, mint amit a gyártók a dobozon feltüntettek, megtévesztve ezzel a vásárlókat - olvasható a közleményben. </w:t>
      </w:r>
    </w:p>
    <w:p>
      <w:pPr>
        <w:pStyle w:val="Szveg"/>
        <w:rPr/>
      </w:pPr>
      <w:r>
        <w:rPr/>
        <w:t xml:space="preserve">A kormány az elmúlt hónapokban látványos harcot folytat a tejimport, így segítve a magyar termelőket a kialakult túltermelési válságban. A tej áfáját ugyan 5 százalékra csökkentette a kormány 2017 januárjától - de ez csak a "friss" tejekre vonatkozik. </w:t>
      </w:r>
    </w:p>
    <w:p>
      <w:pPr>
        <w:pStyle w:val="Szveg"/>
        <w:rPr/>
      </w:pPr>
      <w:r>
        <w:rPr/>
        <w:t xml:space="preserve">Napi.hu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jaszhir.hu, 2016. június 16., csütörtök) </w:t>
      </w:r>
    </w:p>
    <w:p>
      <w:pPr>
        <w:pStyle w:val="Szveg"/>
        <w:rPr/>
      </w:pPr>
      <w:r>
        <w:rPr/>
      </w:r>
    </w:p>
    <w:p>
      <w:pPr>
        <w:pStyle w:val="Szveg"/>
        <w:rPr/>
      </w:pPr>
      <w:r>
        <w:rPr/>
      </w:r>
    </w:p>
    <w:p>
      <w:pPr>
        <w:pStyle w:val="Szveg"/>
        <w:rPr/>
      </w:pPr>
      <w:r>
        <w:rPr/>
      </w:r>
    </w:p>
    <w:p>
      <w:pPr>
        <w:pStyle w:val="F3fcedm"/>
        <w:rPr/>
      </w:pPr>
      <w:r>
        <w:rPr/>
        <w:t xml:space="preserve">Parragh: nélkülözhetetlen a digitális technikák oktatása </w:t>
      </w:r>
    </w:p>
    <w:p>
      <w:pPr>
        <w:pStyle w:val="Szveg"/>
        <w:rPr/>
      </w:pPr>
      <w:r>
        <w:rPr/>
        <w:t xml:space="preserve"> </w:t>
      </w:r>
    </w:p>
    <w:p>
      <w:pPr>
        <w:pStyle w:val="Szveg"/>
        <w:rPr/>
      </w:pPr>
      <w:r>
        <w:rPr/>
        <w:t xml:space="preserve">A digitális technikák oktatása nélkülözhetetlen, fontos, hogy a digitális eszközöket ne csak otthon használják a gyerekek - mondta a Magyar Kereskedelmi és Iparkamara elnöke csütörtökön Budapesten, az Információs Társadalom Parlamentje című rendezvényen. </w:t>
      </w:r>
    </w:p>
    <w:p>
      <w:pPr>
        <w:pStyle w:val="Szveg"/>
        <w:rPr/>
      </w:pPr>
      <w:r>
        <w:rPr/>
        <w:t xml:space="preserve"> </w:t>
      </w:r>
      <w:r>
        <w:rPr/>
        <w:t xml:space="preserve">A vállalkozók többsége az életkorából fakadóan távolabb áll a mai kor technikáitól, a vállalatvezetők félnek az informatikától, demotiváltak, nem ismerik a digitális eszközök működését, ami hátrányt jelent számukra - mondta Parragh László, az MKIK elnöke. </w:t>
      </w:r>
    </w:p>
    <w:p>
      <w:pPr>
        <w:pStyle w:val="Szveg"/>
        <w:rPr/>
      </w:pPr>
      <w:r>
        <w:rPr/>
        <w:t xml:space="preserve">A helyzet megoldásában segít például az MKIK közreműködésével létrejött Vállalkozz digitálisan! projekt, amellyel egyebek mellett bemutatható, hogy a digitális technológiák alkalmazása milyen előnyökkel jár a vállalatirányításban. </w:t>
      </w:r>
    </w:p>
    <w:p>
      <w:pPr>
        <w:pStyle w:val="Szveg"/>
        <w:rPr/>
      </w:pPr>
      <w:r>
        <w:rPr/>
        <w:t xml:space="preserve">Beszámolója szerint a program kéthetes indulása óta nagy az érdeklődés a vállalatok körében. Felidézte: a projekthez csatlakozó vállalkozások többek között ingyenes és személyes informatikai auditban és tanácsadásban részesülnek, valamint egy olyan minősítést adnak a cégeknek, amelynek segítségével öt százalék többletforrást kaphatnak a Gazdaságfejlesztési és Innovációs Operatív Program (GINOP) pályázatokon. </w:t>
      </w:r>
    </w:p>
    <w:p>
      <w:pPr>
        <w:pStyle w:val="Szveg"/>
        <w:rPr/>
      </w:pPr>
      <w:r>
        <w:rPr/>
        <w:t xml:space="preserve">Kara Ákos, a Nemzeti Fejlesztési Minisztérium fogyasztóvédelemért és infokommunikációért felelős államtitkára a Nemzeti infokommunikációs stratégia eddig elért eredményeit ismertetve a négy alappillér - digitális infrastruktúra, digitális kompetenciák, digitális állam, digitális gazdaság - közül szintén az oktatást emelte ki. </w:t>
      </w:r>
    </w:p>
    <w:p>
      <w:pPr>
        <w:pStyle w:val="Szveg"/>
        <w:rPr/>
      </w:pPr>
      <w:r>
        <w:rPr/>
        <w:t xml:space="preserve">A stratégia részeként több GINOP programot is említett, így például az oktatási intézmények és az infokommunikációs vállalatok közötti együttműködés támogatásáért indított, illetve az MKIK vezetésével létrehozott, a vállalkozások infokommunikációs (IKT) ellátottságát ösztönző, motivációs, szemléletformáló és kompetenciafejlesztő programot. </w:t>
      </w:r>
    </w:p>
    <w:p>
      <w:pPr>
        <w:pStyle w:val="Szveg"/>
        <w:rPr/>
      </w:pPr>
      <w:r>
        <w:rPr/>
        <w:t xml:space="preserve">A tervek szerint 2018. december 31-ig 1500 eMagyarország pontot korszerűsítenek, lehetővé téve a magánszemélyeknek - főleg a számítógéptől, internettől eddig elzártaknak - a digitális készségek fejlesztését. (MTI)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kamaraonline.hu, 2016. június 16., csütörtök)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Volt Astra ügyfelek figyelem! Megkezdte a román garanciaalap a károk kifizetését, de csak azoknak, akik már benyújtották a kárkifizetési kérelmüket. Akik ezt még nem tették meg már csak július végéig tehetik. Mindjárt mondjuk a részleteket. Ma mindenképpen szó lesz arról, ami a múlt héten idő hiányában kimaradt. Nyári gyerektáborok, nagyon aktuális téma. Mit várhatunk el a pénzünkért, egyáltalán ragaszkodjunk-e a szerződéshez, mármint az írásbeli szerződéshez, vagy elég a szóbeli megállapodás ahhoz, hogyha később reklamálunk legyen mire. Aztán, már megint a Lombard Lízing. A pénzügyi felügyelet lecsapott a cégre, ugyanis a jogerős bírósági ítélet ellenére továbbra is devizába számította ki a casco díjakat. Azonkívül, hogy minden ügyfelet kártalanítaniuk kell, még közel 8,5 milliós büntetésbe is került nekik ez a csínytevés. Köszöntöm a stúdióban Morvai Gábort, egy civil szervezet, a FOME ügyvivőjét, aki egyébként a Pénzügyi Irodahálózat vezetője is, valamint Siklósi Mátét, fogyasztóvédelmi szakértőt. Címkék: garanciaalap, kárkifizetési követelés, formanyomtatvány, MNB ügyfélszolgálat, női cipő, vásárlás, szavatosság, táborszervezők, megfelelő felelősségvállalási háttér, peres út, balesetek, felelősségbiztosítás, fogyasztóvédelem, számlaadási bizonylat, sportegyesület, szerviz, javítás, csere, határidő, szerviz munkalap, jegyzőkönyv, minőségkifogás, hitelintézeti törvény, pénzügyi vállalkozások, megtiltás, költségfelszámolás, devizában, Casco-díj.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KlubRádió, 2016. június 16., csütörtök - 15 óra - hossza: 53 perc) </w:t>
      </w:r>
    </w:p>
    <w:p>
      <w:pPr>
        <w:pStyle w:val="Szveg"/>
        <w:rPr/>
      </w:pPr>
      <w:r>
        <w:rPr/>
      </w:r>
    </w:p>
    <w:p>
      <w:pPr>
        <w:pStyle w:val="Szveg"/>
        <w:rPr/>
      </w:pPr>
      <w:r>
        <w:rPr/>
      </w:r>
    </w:p>
    <w:p>
      <w:pPr>
        <w:pStyle w:val="Szveg"/>
        <w:rPr/>
      </w:pPr>
      <w:r>
        <w:rPr/>
      </w:r>
    </w:p>
    <w:p>
      <w:pPr>
        <w:pStyle w:val="F3fcedm"/>
        <w:rPr/>
      </w:pPr>
      <w:r>
        <w:rPr/>
        <w:t xml:space="preserve">Ha megtudod, miből készül a gumicukor, soha többé nem kívánod! </w:t>
      </w:r>
    </w:p>
    <w:p>
      <w:pPr>
        <w:pStyle w:val="Szveg"/>
        <w:rPr/>
      </w:pPr>
      <w:r>
        <w:rPr/>
        <w:t xml:space="preserve"> </w:t>
      </w:r>
    </w:p>
    <w:p>
      <w:pPr>
        <w:pStyle w:val="Szveg"/>
        <w:rPr/>
      </w:pPr>
      <w:r>
        <w:rPr/>
        <w:t xml:space="preserve">Hogyan készül ez a kicsit furcsa, színes, rágós édesség? Miért hívják piros édesgyökérnek is? Mitől lesz édes? És persze mit használnak az elkészítése során? Valószínűleg nem tudtad, de számtalan alkotóelem között akad egy nem mindennapi hozzávaló is. Gumicukor kisokos. </w:t>
      </w:r>
    </w:p>
    <w:p>
      <w:pPr>
        <w:pStyle w:val="Szveg"/>
        <w:rPr/>
      </w:pPr>
      <w:r>
        <w:rPr/>
        <w:t xml:space="preserve"> </w:t>
      </w:r>
      <w:r>
        <w:rPr/>
        <w:t>Hivatalosan a Magyar Élelmiszerkönyv szerint "a gumicukorka cukor, glükózszirup, esetleg invertcukorszirup és zselésítőanyagok (gumiarábikum, zselatin stb.) felhasználásával készült, ízesített és színezett, öntéssel alakított, esetenként panírozott, gumiszerűen rugalmas, puha cukorka. A csomagoláson a termékek megnevezése tartalmazza a "gumicukorka" szót, valamint az ízesítésre való utalást." - hívja segítségül az élelmiszerkönyvet a Nemzeti Élelmiszerlánc-biztonsági Hivatal .Rágós gyümölcs</w:t>
      </w:r>
    </w:p>
    <w:p>
      <w:pPr>
        <w:pStyle w:val="Szveg"/>
        <w:rPr/>
      </w:pPr>
      <w:r>
        <w:rPr/>
        <w:t xml:space="preserve">A gumicukorka szénhidrát alapú, zselésítőanyaggal készített, összetett szilárd gél, aminek az egyik legfontosabb jellemzője az íze, amely jobb esetben harmonikus, savanykás, a megnevezésben nevesített gyümölcsre jellemző ízű és még színben is hasonlít a gyümölcsre. A másik nagyon fontos jellemzője a gumicukroknak, a kellemesen puha, mégis szilárd állag. (Rossz tulajdonsága, hogy hizlal ) Ezeknek a minőségi jellemzőknek pontos mérése azonban csak összetett laboratóriumi vizsgálatokkal lehetséges. Ezért a gyártók jellemzően a fogyasztók véleménye és a saját érzékszervi minősítésük alapján tudják a fogyasztói elégedettséget mérni, tehát így tudják megállapítani, hogy mi az, ami működik, mi az, ami nem. A termékeket kristálycukor, glükózszirup, keményítőszörp és invertcukorszirup felhasználásával állítják elő, ezekből adódik a cukortartalom - írja a Nébih. A kristálycukor tisztított és kristályosított szacharóz, ami egynemű, szemcsés anyag. Minden termék előállítása során glükózszirupot használtak fel, ami keményítőből és/vagy inulinból előállított étkezési szacharidok tisztított és koncentrált (legalább 70 tömegszázalék szárazanyag tartalmú) vizes oldata. A keményítőszörpöt általában a kukoricakeményítő savas vagy enzimes hidrolízisével nyerik. A keményítőszörpöt két adata jellemzi édesipari szempontból, a szárazanyag tartalma és a dextróz-egyenértéke. A dextróz vagy dextróz-monohidrát tisztított és kristályosított, egy molekula kristályvizet tartalmazó D-glükóz. A termékhez hozzáadott invertcukorszirup hidrolízissel (savas vagy enzimes) részben invertált szacharóz esetleg kristályos részt is tartalmazó vizes oldata, amelyben az invertcukor van túlsúlyban. A szénhidrátok fontosak a gumicukor állagának kialakulásához, nemcsak azért, mert ezektől lesz édes a cukorka. Ezek a cukrok nagyon fontosak a fehérjeláncok közötti kapcsolatok erősítéséhez is. Ezen kívül pedig a glükózsziruptól tovább tárolható minőségromlás nélkül a gumicukor a minőségmegőrzési idejének tartama alatt. A már kész masszát gyümölcslevekkel, aromákkal ízesítik, zöldség-, gyümölcs- és növénykivonatokkal színezik. Csak legenda lenne a sertésbőr? Számos legenda kering a gumicukorkák készítéséhez felhasznált egyik fő hozzávaló, a zselatin körül is. Ezt az anyagot többnyire sertésbőrből készítik, ami egy íztelen, színtelen, szagtalan fehérje. Vannak ugyanakkor olyan "vegán" gumicukrok, amikhez állati fehérje helyett növényi, szénhidrát alapú anyagokat használnak. A zselatin bizony állati fehérjéből származik: előállítására hús- és bőripari melléktermékeket használnak fel - foglalkozott a témával a Magyar Narancs is. A hetilap cikke szerint a zselatin a porcos részeken, a csontok felületén, a bőr alatt, az izmokban és legfőképpen kötőszövetben tenyésző kollagén nevű fehérje irreverzibilis (vissza nem csinálható) hidrolízisével keletkezik. A boltban azután már por vagy lapkák formájában szerezhető be (E-száma: 441): szaga nincs, színe sem sok, íze is csak alig. Na de hogyan készül a gumicukor? A népszerű Hogyan készül? sorozatban a gumicukor gyártási folyamatát is bemutatták. Érdemes megnézni az alábbi videót a "piros édesgyökérről", itt pedig a legismertebb gumicukor, a Haribo készítési folyamatát lehet megismerni.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privatbankar.hu, 2016. június 16., csütörtök) </w:t>
      </w:r>
    </w:p>
    <w:p>
      <w:pPr>
        <w:pStyle w:val="Szveg"/>
        <w:rPr/>
      </w:pPr>
      <w:r>
        <w:rPr/>
      </w:r>
    </w:p>
    <w:p>
      <w:pPr>
        <w:pStyle w:val="Szveg"/>
        <w:rPr/>
      </w:pPr>
      <w:r>
        <w:rPr/>
      </w:r>
    </w:p>
    <w:p>
      <w:pPr>
        <w:pStyle w:val="Szveg"/>
        <w:rPr/>
      </w:pPr>
      <w:r>
        <w:rPr/>
      </w:r>
    </w:p>
    <w:p>
      <w:pPr>
        <w:pStyle w:val="F3fcedm"/>
        <w:rPr/>
      </w:pPr>
      <w:r>
        <w:rPr/>
        <w:t xml:space="preserve">Kivonták a forgalomból </w:t>
      </w:r>
    </w:p>
    <w:p>
      <w:pPr>
        <w:pStyle w:val="Szveg"/>
        <w:rPr/>
      </w:pPr>
      <w:r>
        <w:rPr/>
        <w:t xml:space="preserve"> </w:t>
      </w:r>
    </w:p>
    <w:p>
      <w:pPr>
        <w:pStyle w:val="Szveg"/>
        <w:rPr/>
      </w:pPr>
      <w:r>
        <w:rPr/>
        <w:t xml:space="preserve">Budapest (mti) - Több mint 39 tonna savanyúságot vontak ki a forgalomból a Nemzeti Élelmiszerlánc-biztonsági Hivatal (Nébih) szakemberei, miután több élelmiszerbiztonsági hiányosságot is feltártak egy budapesti savanyúságelőállító üzemben - közölte a Nébih tegnap. </w:t>
      </w:r>
    </w:p>
    <w:p>
      <w:pPr>
        <w:pStyle w:val="Szveg"/>
        <w:rPr/>
      </w:pPr>
      <w:r>
        <w:rPr/>
        <w:t xml:space="preserve">A közlemény szerint az üzemben a padozat burkolata több helyen töredezett, a mennyezet penészes volt. Az emeleti ablakokra nem tettek fel szúnyoghálókat, így a helyiségek tele voltak rovarokkal. A dolgozók nem rendelkeztek érvényes egészségügyi alkalmassági igazolással. A csomagolóhelyiségben a vödrös alapanyagokat alátét nélkül a földön tárolták. Az érlelőkádak mellett földes, tisztítatlan alapanyagokat is raktároztak. </w:t>
      </w:r>
    </w:p>
    <w:p>
      <w:pPr>
        <w:pStyle w:val="Szveg"/>
        <w:rPr/>
      </w:pPr>
      <w:r>
        <w:rPr/>
        <w:t xml:space="preserve">Az április 8. és május 1. között előállított termékeknél hiányoztak a nyomon követéshez szükséges dokumentumok. A termékek minőségmegőrzési ideje - a gyártmánylapok alapján - két hónap, ezért a Nébih szakemberei elrendelték a 2016. június 30-i és az azelőtti minőség megőrzési idővel rendelkező tételek kereskedelemből történő visszahívását - olvasható a hivatal közleményében.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Zalai Hírlap, 2016. június 17., péntek, 6. oldal) </w:t>
      </w:r>
    </w:p>
    <w:p>
      <w:pPr>
        <w:pStyle w:val="Szveg"/>
        <w:rPr/>
      </w:pPr>
      <w:r>
        <w:rPr/>
      </w:r>
    </w:p>
    <w:p>
      <w:pPr>
        <w:pStyle w:val="Szveg"/>
        <w:rPr/>
      </w:pPr>
      <w:r>
        <w:rPr/>
      </w:r>
    </w:p>
    <w:p>
      <w:pPr>
        <w:pStyle w:val="Normal"/>
        <w:widowControl/>
        <w:ind w:firstLine="283"/>
        <w:jc w:val="both"/>
        <w:rPr/>
      </w:pPr>
      <w:r>
        <w:rPr/>
      </w:r>
    </w:p>
    <w:p>
      <w:pPr>
        <w:pStyle w:val="F3fcedm"/>
        <w:rPr/>
      </w:pPr>
      <w:r>
        <w:rPr/>
        <w:t xml:space="preserve">Nincs akciós áru </w:t>
      </w:r>
    </w:p>
    <w:p>
      <w:pPr>
        <w:pStyle w:val="Szveg"/>
        <w:rPr/>
      </w:pPr>
      <w:r>
        <w:rPr/>
        <w:t xml:space="preserve"> </w:t>
      </w:r>
    </w:p>
    <w:p>
      <w:pPr>
        <w:pStyle w:val="Szveg"/>
        <w:rPr/>
      </w:pPr>
      <w:r>
        <w:rPr/>
        <w:t xml:space="preserve">Mit tehet a fogyasztó, ha az akciós újságban reklámozott termék az akció ideje alatt nem kapható? </w:t>
      </w:r>
    </w:p>
    <w:p>
      <w:pPr>
        <w:pStyle w:val="Szveg"/>
        <w:rPr/>
      </w:pPr>
      <w:r>
        <w:rPr/>
        <w:t xml:space="preserve"> </w:t>
      </w:r>
      <w:r>
        <w:rPr/>
        <w:t xml:space="preserve">Igényével fordulhat az adott üzlet üzemeltetőjéhez (például beírhat a vásárlók könyvébe), valamint bejelentést tehet a területileg illetékes fogyasztóvédelmi és piacfelügyeleti hatáskörben eljáró fővárosi és megyei kormányhivatalnál.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Új Dunántúli Napló, 2016. június 17., péntek, 12. oldal) </w:t>
      </w:r>
    </w:p>
    <w:p>
      <w:pPr>
        <w:pStyle w:val="Szveg"/>
        <w:rPr/>
      </w:pPr>
      <w:r>
        <w:rPr/>
      </w:r>
    </w:p>
    <w:p>
      <w:pPr>
        <w:pStyle w:val="Szveg"/>
        <w:rPr/>
      </w:pPr>
      <w:r>
        <w:rPr/>
      </w:r>
    </w:p>
    <w:p>
      <w:pPr>
        <w:pStyle w:val="Szveg"/>
        <w:rPr/>
      </w:pPr>
      <w:r>
        <w:rPr/>
      </w:r>
    </w:p>
    <w:p>
      <w:pPr>
        <w:pStyle w:val="F3fcedm"/>
        <w:rPr/>
      </w:pPr>
      <w:r>
        <w:rPr/>
        <w:t xml:space="preserve">Autósiskolák fókuszban </w:t>
      </w:r>
    </w:p>
    <w:p>
      <w:pPr>
        <w:pStyle w:val="Szveg"/>
        <w:rPr/>
      </w:pPr>
      <w:r>
        <w:rPr/>
        <w:t xml:space="preserve"> </w:t>
      </w:r>
    </w:p>
    <w:p>
      <w:pPr>
        <w:pStyle w:val="Szveg"/>
        <w:rPr/>
      </w:pPr>
      <w:r>
        <w:rPr/>
        <w:t xml:space="preserve">Székesfehérvár (str) - Árgus szemekkel figyeli a fogyasztóvédelem az autósiskolákat - a siker mutatója nincs mindig feltüntetve náluk... </w:t>
      </w:r>
    </w:p>
    <w:p>
      <w:pPr>
        <w:pStyle w:val="Szveg"/>
        <w:rPr/>
      </w:pPr>
      <w:r>
        <w:rPr/>
        <w:t xml:space="preserve"> </w:t>
      </w:r>
      <w:r>
        <w:rPr/>
        <w:t xml:space="preserve">Az autósiskolák népszerűségi versenyében a sikeresen letett vizsgák száma és a minél kevesebb plusz óra a mérvadó. Vajon tudják azt a tanulók, hogy ezeket pontos mutatók mérik? Nem, pedig kötelező a feltüntetésük, a gyakorlatban azonban mégis vannak még hiányosságok - mondja a fogyasztóvédő. </w:t>
      </w:r>
    </w:p>
    <w:p>
      <w:pPr>
        <w:pStyle w:val="Szveg"/>
        <w:rPr/>
      </w:pPr>
      <w:r>
        <w:rPr/>
        <w:t xml:space="preserve"> </w:t>
      </w:r>
      <w:r>
        <w:rPr/>
        <w:t xml:space="preserve">A nyári időszakban, ahogy azt már megírtuk, sokkal több fiatalnak van ideje arra, hogy jogosítványt szerezzen. A szájhagyomány útján terjedő információkon túl azonban van egyéb mutatószám, amely alapján könnyebb eldönteni, melyik autósiskolát válasszuk. Ezekről azonban kevesen tudnak, sőt, ahol a számok nem túl biztatóak, ott megeshet, hogy nem is szívesen részletezik azokat. </w:t>
      </w:r>
    </w:p>
    <w:p>
      <w:pPr>
        <w:pStyle w:val="Szveg"/>
        <w:rPr/>
      </w:pPr>
      <w:r>
        <w:rPr/>
        <w:t xml:space="preserve"> </w:t>
      </w:r>
      <w:r>
        <w:rPr/>
        <w:t xml:space="preserve">A sikeres autósiskolák mutatója </w:t>
      </w:r>
    </w:p>
    <w:p>
      <w:pPr>
        <w:pStyle w:val="Szveg"/>
        <w:rPr/>
      </w:pPr>
      <w:r>
        <w:rPr/>
        <w:t xml:space="preserve"> </w:t>
      </w:r>
      <w:r>
        <w:rPr/>
        <w:t xml:space="preserve">KÖTELEZŐ A vizsgák, óraszámok és költségek fontos tényezők, melyek alapján választani lehet </w:t>
      </w:r>
    </w:p>
    <w:p>
      <w:pPr>
        <w:pStyle w:val="Szveg"/>
        <w:rPr/>
      </w:pPr>
      <w:r>
        <w:rPr/>
        <w:t xml:space="preserve"> </w:t>
      </w:r>
      <w:r>
        <w:rPr/>
        <w:t xml:space="preserve">Hogy melyek ezek a számok? Az egyik az ÁKÓ, azaz az Átlagos képzési óraszám, amely abban segít, hogy a kötelezően előírt óraszámhoz képest százalékosan mennyi órából értek el a hallgatók sikeres forgalmi vizsgát. A másik a VSM, azaz a Vizsga sikerességi mutató, amely arra ad választ, hogy százból hányan tették le sikeresen a vizsgát. </w:t>
      </w:r>
    </w:p>
    <w:p>
      <w:pPr>
        <w:pStyle w:val="Szveg"/>
        <w:rPr/>
      </w:pPr>
      <w:r>
        <w:rPr/>
        <w:t xml:space="preserve"> </w:t>
      </w:r>
      <w:r>
        <w:rPr/>
        <w:t xml:space="preserve">- Ezeknek az adatoknak csak akkor van értelmük, ha a tanulók és a jelöltek tudomással bírnak a mutatók létezéséről, és ismerik az azok mögött összegyűjtött információt - hangsúlyozza Schneider Istvánné , a Fejér Megyei Kormányhivatal műszaki engedélyezési és fogyasztóvédelmi főosztályának vezetője, aki szerint azonban sajnos a mutatószámok a fogyasztók körében még nem kellően ismertek, pedig a szabályozás már nem új keletű: 2013 második felétől kötelezően alkalmazandó. - Az iskolák honlapjaikon a rengeteg egyéb más információ között általában megjelenítik az előző negyedéves tevékenységükhöz kapcsolódó mérőszámokat, de azok a használt rövidítések miatt csak szakavatott szemeknek jelentenek információt. </w:t>
      </w:r>
    </w:p>
    <w:p>
      <w:pPr>
        <w:pStyle w:val="Szveg"/>
        <w:rPr/>
      </w:pPr>
      <w:r>
        <w:rPr/>
        <w:t xml:space="preserve"> </w:t>
      </w:r>
      <w:r>
        <w:rPr/>
        <w:t xml:space="preserve">Vagyis aligha érti meg az átlagember - ha nem néz utána -, mit is jelent az ÁKÓ és a VSM, a KK-t pedig végképp nem érti, holott ez is fontos információval szolgál: a Képzési költség mutatója elárulja, mennyit költöttek átlagban a tanulók arra, hogy megszerezzék a jogosítványt. A főosztályvezető előtt sem ismeretlen - hiszen érkeznek hozzájuk ezzel kapcsolatos bejelentések -, hogy a tanulók nem jutnak megfelelő információkhoz, illetve nem időben kapják meg őket. A fogyasztóvédelem éppen ezért árgus szemekkel figyeli, vajon az autósiskolák minden lehetséges helyen - honlapjukon, hirdetésekben, felhívásokban - feltüntetik-e ezeket az adatokat. Egyébként nem igazán, erre utal a főosztályvezető erre irányuló kérdésünkre adott válasza is: - A gyakorlatban a végrehajtás még nem teljes körű. </w:t>
      </w:r>
    </w:p>
    <w:p>
      <w:pPr>
        <w:pStyle w:val="Szveg"/>
        <w:rPr/>
      </w:pPr>
      <w:r>
        <w:rPr/>
        <w:t xml:space="preserve"> </w:t>
      </w:r>
      <w:r>
        <w:rPr/>
        <w:t xml:space="preserve">A Nemzeti Közlekedési Hatóság rendszeresen ellenőrzi ezeknek az adatoknak a meglétét - hangsúlyozta a Hírlapnak küldött nyilatkozatában a hatóság, amelynek honlapján egyébként "képzőszervekre" lebontva rákereshetünk ezekre az adatokra. A székesfehérvári iskolák az átlagos képzési óraszámot, illetve a vizsga sikerességi mutatót tekintve meglehetősen színes képet mutatnak. Itt külön jelölik az elméleti és a forgalomban tett vizsga eredményességét: van olyan iskola, ahol az elméleti vizsgát tevők alig 30 százaléka jutott át elsőre, s a forgalomban is csupán 37 százalék teljesített sikeresen. De van olyan iskola is, ahol a tanulók több mint fele - 57 százaléka - teljesítette elsőre az elméletet, és 63 százaléka a gyakorlatot, ami átlagos értéknek minősül, tekintve hogy azért akad olyan is - nem Székesfehérváron -, ahol 80 százalék körüli a sikerességi mutató, elméleti és gyakorlati szinten is. Hogy ennek a százalékos aránynak mi az oka: a nehéz vizsga, a diákok felkészületlensége, vagy a túlzsúfolt oktatás, nem tudni, de egy biztos: nagyon kevés az oktató, az igény viszont növekszik. Hosszú éveken át nem volt ugyanis gépjárművezető-oktató képzés Magyarországon, melynek következtében a szakma kezdett kiöregedni. A közlekedési hatóság szerint 2013 óta a tanulók száma országos szinten növekvő tendenciát mutat, vagyis évente 10-15 százalékkal többen szeretnének jogosítványt szerezni. A hatóság arra a kérdésünkre, hogy van-e ma Magyarországon elég oktató, azt válaszolta: egyre több oktató vállal gyakorlati oktatást, a régi szakemberek újra visszatérnek, illetve az ország több pontján zajlottak az elmúlt két évben szakoktató képzések. Vagyis remélhetőleg hamarosan több lesz az oktató, kisebb lesz a várakozási idő, és sikeresebbek lesznek a mutatószámok is... </w:t>
      </w:r>
    </w:p>
    <w:p>
      <w:pPr>
        <w:pStyle w:val="Szveg"/>
        <w:rPr/>
      </w:pPr>
      <w:r>
        <w:rPr/>
        <w:t xml:space="preserve"> </w:t>
      </w:r>
      <w:r>
        <w:rPr/>
        <w:t xml:space="preserve">Nincs elég oktató, a képzés nemrég indult újra </w:t>
      </w:r>
    </w:p>
    <w:p>
      <w:pPr>
        <w:pStyle w:val="Szveg"/>
        <w:rPr/>
      </w:pPr>
      <w:r>
        <w:rPr/>
        <w:t xml:space="preserve"> </w:t>
      </w:r>
      <w:r>
        <w:rPr/>
        <w:t xml:space="preserve">Átlagos képzési óraszám (ÁKÓ): az adott képzőszerv egy tanulót átlagban hány óra (alapés pótórákat összeadva) alatt készített fel a sikeres gyakorlati vizsgára. </w:t>
      </w:r>
    </w:p>
    <w:p>
      <w:pPr>
        <w:pStyle w:val="Szveg"/>
        <w:rPr/>
      </w:pPr>
      <w:r>
        <w:rPr/>
        <w:t xml:space="preserve"> </w:t>
      </w:r>
    </w:p>
    <w:p>
      <w:pPr>
        <w:pStyle w:val="Szveg"/>
        <w:rPr/>
      </w:pPr>
      <w:r>
        <w:rPr/>
        <w:t xml:space="preserve">Minden autósiskolának kötelező feltüntetni a mutatószámokat, amelyek segítenek a választásban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Fejér Megyei Hírlap, 2016. június 17., péntek, 1+5. oldal) </w:t>
      </w:r>
    </w:p>
    <w:p>
      <w:pPr>
        <w:pStyle w:val="Szveg"/>
        <w:rPr/>
      </w:pPr>
      <w:r>
        <w:rPr/>
      </w:r>
    </w:p>
    <w:p>
      <w:pPr>
        <w:pStyle w:val="Szveg"/>
        <w:rPr/>
      </w:pPr>
      <w:r>
        <w:rPr/>
      </w:r>
    </w:p>
    <w:p>
      <w:pPr>
        <w:pStyle w:val="Szveg"/>
        <w:rPr/>
      </w:pPr>
      <w:r>
        <w:rPr/>
      </w:r>
    </w:p>
    <w:p>
      <w:pPr>
        <w:pStyle w:val="F3fcedm"/>
        <w:rPr/>
      </w:pPr>
      <w:r>
        <w:rPr/>
        <w:t xml:space="preserve">A mézpiacon már rend van, jelenteni kell a behozatalt </w:t>
      </w:r>
    </w:p>
    <w:p>
      <w:pPr>
        <w:pStyle w:val="Szveg"/>
        <w:rPr/>
      </w:pPr>
      <w:r>
        <w:rPr/>
        <w:t xml:space="preserve"> </w:t>
      </w:r>
    </w:p>
    <w:p>
      <w:pPr>
        <w:pStyle w:val="Szveg"/>
        <w:rPr/>
      </w:pPr>
      <w:r>
        <w:rPr/>
        <w:t xml:space="preserve">DÖMPING AZ UNIÓBAN </w:t>
      </w:r>
    </w:p>
    <w:p>
      <w:pPr>
        <w:pStyle w:val="Szveg"/>
        <w:rPr/>
      </w:pPr>
      <w:r>
        <w:rPr/>
        <w:t xml:space="preserve"> </w:t>
      </w:r>
    </w:p>
    <w:p>
      <w:pPr>
        <w:pStyle w:val="Szveg"/>
        <w:rPr/>
      </w:pPr>
      <w:r>
        <w:rPr/>
        <w:t xml:space="preserve">Rend van a hazai mézpiacon, magyar cégek már nem importálnak kínai mézet - mondta lapunknak a Magyar Mézkereskedők és Mézcsomagolók Egyesületének elnöke. Vagyis már be kell jelenteni, ha az unión kívülről hoznak be mézet. Fazekas Gyula hozzáfűzte: az országos főállatorvos decemberben adatszolgáltatási kötelezettséget rendelt el az unión kívüli országokból behozott méztételek esetében, s ez vonatkozik a származási helyre, a beszerzési árra, a mennyiségre és a magyarországi tárolásra is. Az elnök hozzátette: nincs tudomása arról, hogy az idén magyarországi üzletláncok polcairól le kellett volna venni olyan kínai mézet, amelynek nem megfelelő a minősége, vagy hamisított lett volna. Közölte: naponta annyi hamisított méz áramlik be az Európai Unióba, mint százötven magyar méhész exportra szánt éves termelése. </w:t>
      </w:r>
    </w:p>
    <w:p>
      <w:pPr>
        <w:pStyle w:val="Szveg"/>
        <w:rPr/>
      </w:pPr>
      <w:r>
        <w:rPr/>
        <w:t xml:space="preserve"> </w:t>
      </w:r>
      <w:r>
        <w:rPr/>
        <w:t xml:space="preserve">Tisztább a mézpiac, már nincs kínai import </w:t>
      </w:r>
    </w:p>
    <w:p>
      <w:pPr>
        <w:pStyle w:val="Szveg"/>
        <w:rPr/>
      </w:pPr>
      <w:r>
        <w:rPr/>
        <w:t xml:space="preserve"> </w:t>
      </w:r>
      <w:r>
        <w:rPr/>
        <w:t xml:space="preserve">AZ UNIÓBAN MÉG NEM KELL MEGJELÖLNI A TERMÉK PONTOS SZÁRMAZÁSI HELYÉT </w:t>
      </w:r>
    </w:p>
    <w:p>
      <w:pPr>
        <w:pStyle w:val="Szveg"/>
        <w:rPr/>
      </w:pPr>
      <w:r>
        <w:rPr/>
        <w:t xml:space="preserve"> </w:t>
      </w:r>
      <w:r>
        <w:rPr/>
        <w:t xml:space="preserve">Már be kell jelenteni, ha unión kívüli államból hoznak be mézet Magyarországra. A magyar mézkereskedők többsége vállalta: a címkén feltüntetik a származási ország nevét. </w:t>
      </w:r>
    </w:p>
    <w:p>
      <w:pPr>
        <w:pStyle w:val="Szveg"/>
        <w:rPr/>
      </w:pPr>
      <w:r>
        <w:rPr/>
        <w:t xml:space="preserve"> </w:t>
      </w:r>
      <w:r>
        <w:rPr/>
        <w:t xml:space="preserve">A hazai mézpiacon rend van, magyar cégek már nem importálnak kínai mézet - mondta a Magyar Hírlapnak a Magyar Mézkereskedők és Mézcsomagolók Egyesületének elnöke. Fazekas Gyula hozzáfűzte: az országos főállatorvos decemberben adatszolgáltatási kötelezettséget rendelt el az unión kívüli országokból behozott méztételek esetében, ami vonatkozik a származási helyre, a beszerzési árra, a mennyiségre és a magyarországi tárolásra is. A kínai méztételt be kell jelenteni, amit a Nemzeti Élelmiszerlánc- biztonsági Hivatal ellenőrizhet. Egy vizsgálat során a pollentartalom alapján beazonosítható a származási ország. Az elnöknek nincs tudomása arról, hogy az idén magyarországi üzletláncok polcairól le kellett volna venni olyan kínai mézet, amelynek nem volt megfelelő a minősége, vagy hamisított lett volna. </w:t>
      </w:r>
    </w:p>
    <w:p>
      <w:pPr>
        <w:pStyle w:val="Szveg"/>
        <w:rPr/>
      </w:pPr>
      <w:r>
        <w:rPr/>
        <w:t xml:space="preserve">Tavaly novemberben bizonyos magyarországi forgalmazók termékeit nem értékesítették honi üzletláncok, mivel minőségi problémák vetődtek fel, az is szóba került, hogy magyar mézhez kétes kínai eredetű terméket kevertek. Fazekas erre úgy reagált, savképződésből, tárolási problémából, melegedésből is fakadhat minőségi gond, van olyan méz, amit például étkezési mézként nem lehet forgalmazni, azonban sütő-főző mézként igen, ezt a címkén fel kell tüntetni, így kekszgyárban, nápolyi üzemben is használható. </w:t>
      </w:r>
    </w:p>
    <w:p>
      <w:pPr>
        <w:pStyle w:val="Szveg"/>
        <w:rPr/>
      </w:pPr>
      <w:r>
        <w:rPr/>
        <w:t xml:space="preserve">Az elnök hangsúlyozta, egyesületük tagjai önként vállalták márciusban, hogy a címkén feltüntetik a méz eredetét, a származási ország nevének megjelölésével. Fazekas szerint az a probléma, hogy napi szinten annyi hamisított méz áramlik be az Európai Unióba, mint százötven magyar méhész exportra szánt éves termelése. A baj azonban az, hogy az EU által importált évi 180 ezer tonna mézmennyiség csaknem egyharmada hamis, tulajdonképpen közönséges cukorszirup - derült ki egy 2237 darabos mintavétel előzetes eredményéből decemberben. A vizsgálattal kapcsolatban azonban a magyar mézkereskedők érdekképviselete nem érti, hogy miért tart több mint egy évig az unió mézvizsgáló laboratóriumának eldönteni egy mézmintáról, hogy az hamis vagy valódi. Fazekas szerint az uniónak mihamarabb meg kellene oldani a származási hely pontos jelölését, és szigorítani kellene az ellenőrzést az uniós határokon való beléptetéskor. </w:t>
      </w:r>
    </w:p>
    <w:p>
      <w:pPr>
        <w:pStyle w:val="Szveg"/>
        <w:rPr/>
      </w:pPr>
      <w:r>
        <w:rPr/>
        <w:t xml:space="preserve">A tavaszi fagyok miatt országos szinten sokkal kevesebb akácméz termett az idén, mint az elmúlt évben, repceméz pedig alig. Az Országos Magyar Méhészeti Egyesület elnöke, Bross Péter lapunknak elmondta: a hazai mézellátást a gyenge termés nem veszélyezteti, de valószínűsíthető az unióba irányuló évi 15-16 ezer tonnás mézexport csökkenése. A környező uniós országokban még gyengébb lett az akácméztermés mint itthon. Jelenleg harmincszázalékos különbség is van az unió piacán a magyar akácmézek ára között. </w:t>
      </w:r>
    </w:p>
    <w:p>
      <w:pPr>
        <w:pStyle w:val="Szveg"/>
        <w:rPr/>
      </w:pPr>
      <w:r>
        <w:rPr/>
        <w:t xml:space="preserve"> </w:t>
      </w:r>
    </w:p>
    <w:p>
      <w:pPr>
        <w:pStyle w:val="Szveg"/>
        <w:rPr/>
      </w:pPr>
      <w:r>
        <w:rPr/>
        <w:t xml:space="preserve">A gazdasági rovatot támogatja az Erzsébet-utalvány Plusz. </w:t>
      </w:r>
    </w:p>
    <w:p>
      <w:pPr>
        <w:pStyle w:val="Szveg"/>
        <w:rPr/>
      </w:pPr>
      <w:r>
        <w:rPr/>
        <w:t xml:space="preserve"> </w:t>
      </w:r>
    </w:p>
    <w:p>
      <w:pPr>
        <w:pStyle w:val="Szveg"/>
        <w:rPr/>
      </w:pPr>
      <w:r>
        <w:rPr/>
        <w:t xml:space="preserve">VÖŐ GYÖRGY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Magyar Hírlap, 2016. június 17., péntek, 1+11. oldal) </w:t>
      </w:r>
    </w:p>
    <w:p>
      <w:pPr>
        <w:pStyle w:val="Szveg"/>
        <w:rPr/>
      </w:pPr>
      <w:r>
        <w:rPr/>
      </w:r>
    </w:p>
    <w:p>
      <w:pPr>
        <w:pStyle w:val="Szveg"/>
        <w:rPr/>
      </w:pPr>
      <w:r>
        <w:rPr/>
      </w:r>
    </w:p>
    <w:p>
      <w:pPr>
        <w:pStyle w:val="Szveg"/>
        <w:rPr/>
      </w:pPr>
      <w:r>
        <w:rPr/>
      </w:r>
    </w:p>
    <w:p>
      <w:pPr>
        <w:pStyle w:val="F3fcedm"/>
        <w:rPr/>
      </w:pPr>
      <w:r>
        <w:rPr/>
        <w:t xml:space="preserve">Feltérképezik az állami hatóságok gyenge pontjait </w:t>
      </w:r>
    </w:p>
    <w:p>
      <w:pPr>
        <w:pStyle w:val="Szveg"/>
        <w:rPr/>
      </w:pPr>
      <w:r>
        <w:rPr/>
        <w:t xml:space="preserve"> </w:t>
      </w:r>
    </w:p>
    <w:p>
      <w:pPr>
        <w:pStyle w:val="Szveg"/>
        <w:rPr/>
      </w:pPr>
      <w:r>
        <w:rPr/>
        <w:t xml:space="preserve">Százmilliárdok származhatnának a piaci jogsértések megszüntetéséből </w:t>
      </w:r>
    </w:p>
    <w:p>
      <w:pPr>
        <w:pStyle w:val="Szveg"/>
        <w:rPr/>
      </w:pPr>
      <w:r>
        <w:rPr/>
        <w:t xml:space="preserve"> </w:t>
      </w:r>
      <w:r>
        <w:rPr/>
        <w:t xml:space="preserve">Az adóügyi visszaélések leleplezéséhez és a brókerbotrányok kialakulásának megakadályozásához is hozzájárulhat az Állami Számvevőszék legújabb elemzése. A szervezet sorra áttekinti az ellenőrzést végző hatóságok munkáját, majd rámutat a gyenge pontokra, és a magyar vagy a külföldi példák alapján megoldás kínál. Sorra kerülhet például az adóhatóság, a versenyhivatal, a pénzügyi felügyelet és a fogyasztóvédelem - tudta meg a Magyar Idők. Az eddigi tapasztalatok alapján a számvevőknek bőven lesz mit vizsgálniuk: a hatóságok mostani ellenőrzési módszerei ugyanis nem elég hatékonyak. </w:t>
      </w:r>
    </w:p>
    <w:p>
      <w:pPr>
        <w:pStyle w:val="Szveg"/>
        <w:rPr/>
      </w:pPr>
      <w:r>
        <w:rPr/>
        <w:t xml:space="preserve"> </w:t>
      </w:r>
      <w:r>
        <w:rPr/>
        <w:t xml:space="preserve">Óriási haszonnal kecsegtető munkába kezdett az Állami Számvevőszék (ÁSZ), a szervezet ugyanis arról készít átfogó elemzést, miként értékelhető a piaci folyamatokat ellenőrző magyar hatóságok munkája. A számvevők megpróbálnak rámutatni az ellenőrző hivatalok tevékenységének azon pontjaira, amelyek megfelelőek, miközben feltárják azt is, hol és milyen módon kellene fejleszteni az állami felügyeletet. Az ÁSZ elemzése a legtöbb olyan közszervezetet sorra veheti, amely a gazdaság egésze vagy valamely szelete felett hatósági feladatot lát el. A számvevők így áttekinthetik a Nemzeti Adó- és Vámhivatal, a Gazdasági Versenyhivatal és a pénzügyi felügyelet ellenőrzési módszereit, de akár górcső alá kerülhet az élelmiszerbiztonságért, a közlekedésért, esetleg a fogyasztóvédelemért felelős állami hivatalok tevékenysége is. </w:t>
      </w:r>
    </w:p>
    <w:p>
      <w:pPr>
        <w:pStyle w:val="Szveg"/>
        <w:rPr/>
      </w:pPr>
      <w:r>
        <w:rPr/>
        <w:t xml:space="preserve">- Részletes vizsgálódásának összegzéseként az ÁSZ szakmai tanulmányt készít majd el - mondta lapunknak a számvevőszék tervezési vezetője. Holman Magdolna hozzátette: a minden bizonnyal terjedelmes dokumentum elkészítéséhez áttekintik a külföldi megoldásokat, emellett megvizsgálják a magyar viszonyokat és értékelik az utóbbi időszak fejlesztéseit. - Lényeges ugyanis - folytatta a tervezési vezető -, hogy az állam ellenőrzési feladatait ellátó szervezetek hatékonyan működjenek, a különböző előírások megsértőit ugyanis csak megfelelő felügyelettel lehet tetten érni és jogkövetésre szorítani. Az pedig a gazdaság és a társadalom közös érdeke, hogy minél többen betartsák a rendelkezéseket. - Az ÁSZ eddigi tapasztalatai szerint el lehet érni, hogy a fehéredés fenntartható legyen, vagyis a különféle visszaélések visszaszorításáért újabb és újabb intézkedések vezethetők be, és ezek folyamatosan eredményt is hozhatnak - magyarázta a tervezési vezető. Megjegyezte: az illegalitás, a szabályszegés csökkentése akár százmilliárdos összeget is hozhat a közkasszának, de a fehérítésből adott esetben közvetlenül a fogyasztók, az állampolgárok is profitálhatnak. Holman Magdolna példaként a brókerbotrányok esetét hozta fel. Úgy vélte: ha az állami ellenőrzés megfelelően felügyeli a pénzügyi szférát, az ügyfelek megkárosítása elkerülhető, vagy legalábbis elérhető, hogy a visszaélésekre gyorsan fény derüljön, így ne érjen kár nagyobb tömeget. </w:t>
      </w:r>
    </w:p>
    <w:p>
      <w:pPr>
        <w:pStyle w:val="Szveg"/>
        <w:rPr/>
      </w:pPr>
      <w:r>
        <w:rPr/>
        <w:t xml:space="preserve">Holman Magdolna mindezek kapcsán megemlítette, hogy az ÁSZ az utóbbi években számos vizsgálatot végzett el az állami ellenőrző szervezeteknél. Egyik esetben éppen a pénzügyi szervezetek felügyeletének 2009- 2013 közötti működését tekintették át, és több ponton is érdemi hiányosságokra derült fény. Terítékre került az utóbbi években a Gazdasági Versenyhivatal is: az ÁSZ megállapította, hogy 2008-2012 között a versenyfelügyeleti eljárások szabályszerűsége csak 43 százalékban volt megfelelő. Az adóhivatalnál tulajdonképpen visszajáró vendégek a számvevők, akik találtak már problémát az adóellenőrzésekben, a hátralékkezelésnél és az adóvégrehajtásoknál is. Az államkincstárnál végzett vizsgálat pedig például a családtámogatások és más ellátások kifizetése kapcsán mutatott rá problémás pontokra. - Az ellenőrző szervezetek munkájának áttekintéséből az a következtetés vonható le, hogy az állami hatóságok ellenőrzési módszerei nem elég hatékonyak a szabálytalanságok feltárásában - összegzett Holman Magdolna. A számvevőszék ezért is kezdeményezte a teljes ellenőrzőszféra átfogó elemzését. </w:t>
      </w:r>
    </w:p>
    <w:p>
      <w:pPr>
        <w:pStyle w:val="Szveg"/>
        <w:rPr/>
      </w:pPr>
      <w:r>
        <w:rPr/>
        <w:t xml:space="preserve"> </w:t>
      </w:r>
      <w:r>
        <w:rPr/>
        <w:t xml:space="preserve">Az ÁSZ abban is segíthet, hogy ne ismétlődhessenek meg a brókerbotrányok </w:t>
      </w:r>
    </w:p>
    <w:p>
      <w:pPr>
        <w:pStyle w:val="Szveg"/>
        <w:rPr/>
      </w:pPr>
      <w:r>
        <w:rPr/>
        <w:t xml:space="preserve"> </w:t>
      </w:r>
    </w:p>
    <w:p>
      <w:pPr>
        <w:pStyle w:val="Szveg"/>
        <w:rPr/>
      </w:pPr>
      <w:r>
        <w:rPr/>
        <w:t xml:space="preserve">Jakubász Tamás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Magyar Idők, 2016. június 17., péntek, 11. oldal) </w:t>
      </w:r>
    </w:p>
    <w:p>
      <w:pPr>
        <w:pStyle w:val="Szveg"/>
        <w:rPr/>
      </w:pPr>
      <w:r>
        <w:rPr/>
      </w:r>
    </w:p>
    <w:p>
      <w:pPr>
        <w:pStyle w:val="Szveg"/>
        <w:rPr/>
      </w:pPr>
      <w:r>
        <w:rPr/>
      </w:r>
    </w:p>
    <w:p>
      <w:pPr>
        <w:pStyle w:val="Szveg"/>
        <w:rPr/>
      </w:pPr>
      <w:r>
        <w:rPr/>
      </w:r>
    </w:p>
    <w:p>
      <w:pPr>
        <w:pStyle w:val="F3fcedm"/>
        <w:rPr/>
      </w:pPr>
      <w:r>
        <w:rPr/>
        <w:t xml:space="preserve">AZ OLVASÓ KÉRDEZ </w:t>
      </w:r>
    </w:p>
    <w:p>
      <w:pPr>
        <w:pStyle w:val="Szveg"/>
        <w:rPr/>
      </w:pPr>
      <w:r>
        <w:rPr/>
        <w:t xml:space="preserve"> </w:t>
      </w:r>
    </w:p>
    <w:p>
      <w:pPr>
        <w:pStyle w:val="Szveg"/>
        <w:rPr/>
      </w:pPr>
      <w:r>
        <w:rPr/>
        <w:t xml:space="preserve">Rovatunkban szakértőink segítségével olyan kérdésekre keressük a választ, amelyeket személyesen nem tettek volna fel. Bármire kíváncsiak, forduljanak bizalommal Budavári Katához, aki továbbítja a kérdést a megfelelő szakembernek. </w:t>
      </w:r>
    </w:p>
    <w:p>
      <w:pPr>
        <w:pStyle w:val="Szveg"/>
        <w:rPr/>
      </w:pPr>
      <w:r>
        <w:rPr/>
        <w:t xml:space="preserve"> </w:t>
      </w:r>
      <w:r>
        <w:rPr/>
        <w:t xml:space="preserve">Olvasónk a következőt kérdezi: Cipőt vettem a férjemnek, az egyik cipő egy héten belül, a hátsó sarkánál belül bedőlt, beszakadt a talpa. Visszavittem volna a blokkal együtt, de megszűnt az üzlet. Ilyenkor mit lehet tenni? </w:t>
      </w:r>
    </w:p>
    <w:p>
      <w:pPr>
        <w:pStyle w:val="Szveg"/>
        <w:rPr/>
      </w:pPr>
      <w:r>
        <w:rPr/>
        <w:t xml:space="preserve"> </w:t>
      </w:r>
      <w:r>
        <w:rPr/>
        <w:t xml:space="preserve">A Tolna Megyei Kormányhivatal Műszaki Engedélyezési és Fogyasztóvédelmi Főosztálya, a fogyasztóvédelemmel kapcsolatos olvasói kérdésre az alábbi tájékoztatást adja: Amennyiben a termék gyártója ismert, akkor a Polgári Törvénykönyv Termékszavatosságra vonatkozó előírásai alapján lehet a hibás teljesítésre vonatkozó igényeket érvényesíteni: </w:t>
      </w:r>
    </w:p>
    <w:p>
      <w:pPr>
        <w:pStyle w:val="Szveg"/>
        <w:rPr/>
      </w:pPr>
      <w:r>
        <w:rPr/>
        <w:t xml:space="preserve"> </w:t>
      </w:r>
      <w:r>
        <w:rPr/>
        <w:t xml:space="preserve">XXIV. Fejezet, Hibás teljesítés. 3. Termékszavatosság 6:168. § [Termékszavatossági igény] (1) Vállalkozás által fogyasztónak eladott ingó dolog (ezen alcím alkalmazásában: termék) hibája esetén a fogyasztó követelheti a gyártótól, hogy a termék hibáját javítsa ki, vagy - ha a kijavítás megfelelő határidőn belül, a fogyasztó érdekeinek sérelme nélkül nem lehetséges - a terméket cserélje ki. A termék akkor hibás, ha nem felel meg a terméknek a gyártó által történt forgalomba hozatalakor hatályos minőségi követelményeknek, vagy nem rendelkezik a gyártó által adott leírásban szereplő tulajdonságokkal. (2) Ezen alcím alkalmazásában gyártónak minősül a termék előállítója és forgalmazója. (3) A gyártó mentesül a termékszavatossági kötelezettség alól, ha bizonyítja, hogy a) a terméket nem üzleti tevékenysége vagy önálló foglalkozása körében gyártotta vagy forgalmazta; b) a termék forgalomba hozatalának időpontjában a hiba a tudomány és a technika állása szerint nem volt felismerhető; vagy c) a termék hibáját jogszabály vagy kötelező hatósági előírás alkalmazása okozta. (3) Csere esetén a kicserélt termékre, kijavítás esetén a termék kijavítással érintett részére vonatkozó kellékszavatossági kötelezettség a gyártót terheli. 6:169. § [Közlési és igényérvényesítési határidők] (1) A fogyasztó a hiba felfedezése után késedelem nélkül köteles a hibát a gyártóval közölni. A hiba felfedezésétől számított két hónapon belül közölt hibát késedelem nélkül közöltnek kell tekinteni. A közlés késedelméből eredő kárért a fogyasztó felelős. (2) A gyártót a termékszavatosság az adott termék általa történő forgalomba hozatalától számított két évig terheli. E határidő eltelte jogvesztéssel jár. 6:170. § [Termékszavatosság tulajdonosváltozás esetén] A termékszavatossági jogokat a termék tulajdonjogának átruházása esetén az új tulajdonos érvényesítheti a gyártóval szemben.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Tolnai Népújság, 2016. június 17., péntek, 5. oldal) </w:t>
      </w:r>
    </w:p>
    <w:p>
      <w:pPr>
        <w:pStyle w:val="Szveg"/>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Csak döcög a szemétszállítás</w:t>
      </w:r>
    </w:p>
    <w:p>
      <w:pPr>
        <w:pStyle w:val="Normal"/>
        <w:jc w:val="both"/>
        <w:rPr>
          <w:bCs/>
        </w:rPr>
      </w:pPr>
      <w:r>
        <w:rPr>
          <w:bCs/>
          <w:iCs/>
        </w:rPr>
        <w:t>Az önkormányzati társaságok gyakorlatilag az állami holding előlegeiből vegetálnak</w:t>
      </w:r>
    </w:p>
    <w:p>
      <w:pPr>
        <w:pStyle w:val="Normal"/>
        <w:jc w:val="both"/>
        <w:rPr>
          <w:bCs/>
        </w:rPr>
      </w:pPr>
      <w:r>
        <w:rPr>
          <w:bCs/>
        </w:rPr>
      </w:r>
    </w:p>
    <w:p>
      <w:pPr>
        <w:pStyle w:val="Normal"/>
        <w:jc w:val="both"/>
        <w:rPr>
          <w:bCs/>
          <w:lang w:eastAsia="hu-HU" w:bidi="ar-SA"/>
        </w:rPr>
      </w:pPr>
      <w:r>
        <w:rPr>
          <w:bCs/>
          <w:lang w:eastAsia="hu-HU" w:bidi="ar-SA"/>
        </w:rPr>
        <w:t>Már az is eredmény lesz, ha az állami kukaholdingként emlegetett NHKV Nemzeti Hulladékgazdálkodási Koordináló és Vagyonkezelő Zrt. az év végére elkészül azzal a számlázási rendszerrel, amelynek a beindítását április elejére ígérte a kormány – állítják szakértők. Az önkormányzati vezetők szerint az összeomlás szélén áll az új állami szemétszállítás.</w:t>
      </w:r>
    </w:p>
    <w:p>
      <w:pPr>
        <w:pStyle w:val="Normal"/>
        <w:jc w:val="both"/>
        <w:rPr>
          <w:lang w:eastAsia="hu-HU" w:bidi="ar-SA"/>
        </w:rPr>
      </w:pPr>
      <w:r>
        <w:rPr>
          <w:lang w:eastAsia="hu-HU" w:bidi="ar-SA"/>
        </w:rPr>
        <w:t>Bár a kormány elméletileg már április elején beindította az új állami szemétszállítási rendszert, a valóságban jó, ha az év végén elkezd majd számlázni az állami kukaholdingként emlegetett NHKV Nemzeti Hulladékgazdálkodási Koordináló és Vagyonkezelő Zrt. a lakosságnak. Az állami vállalat ugyanis addig még pénzbeszedési feladatot sem lesz képes ellátni. A szerencse csupán az, hogy a kukavállalat és az új rendszer működésképtelenségét az önkormányzatok kétségbeesett jelzései alapján végre elismerték a döntéshozók, és biztosítottak annyi pénzügyi forrást az NHKV részére, hogy ne omoljon össze az egész országban a szemétszállítási rendszer – nyilatkozta lapunknak a Települési Önkormányzatok Országos Szövetségének az elnöke. Schmidt Jenő elmondta: továbbra is az önkormányzatok gondoskodnak a településeken a szemét elszállításáról, és a díjak beszedését is a helyhatóságok végzik bérszámlázás formájában, az NHKV ugyanis április eleje óta nem tudta átvenni a feladatokat a helyhatóságoktól. Így az állami társaságra csak a pénzek újraosztásának a szerepe jut. Az pedig még bizonytalan, hogy a kukaholding által visszaosztott pénz elegendő lesz-e valamennyi szemétszállítási cég működtetéséhez, vagy lesz olyan vállalkozás, amely a szükségesnél kevesebb forrást kap, és emiatt csődbe megy.</w:t>
      </w:r>
    </w:p>
    <w:p>
      <w:pPr>
        <w:pStyle w:val="Normal"/>
        <w:jc w:val="both"/>
        <w:rPr>
          <w:lang w:eastAsia="hu-HU" w:bidi="ar-SA"/>
        </w:rPr>
      </w:pPr>
      <w:r>
        <w:rPr>
          <w:lang w:eastAsia="hu-HU" w:bidi="ar-SA"/>
        </w:rPr>
        <w:t>Weingartner Balázs, az NHKV Nemzeti Hulladékgazdálkodási Koordináló és Vagyonkezelő Zrt. elnök-vezérigazgatója tegnap közölte: folyamatosan fizetik az előlegeket a hulladékgazdálkodási közszolgáltatóknak, eddig 56 kért mintegy ötmilliárd forint előleget, a pénz az NHKV Nemzeti Hulladékgazdálkodási Koordináló és Vagyonkezelő Zrt.-nél rendelkezésre áll. A tervek szerint legkésőbb június végéig minden kérelmező hozzájut a megítélt összeghez – közölte. Felidézte azt is, hogy Magyarországon 174 hulladékgazdálkodási közszolgáltató működik, a szolgáltatást különböző áron, különböző minőségben, illetve egyéb eltérések mellett végezték. A cégvezető hangulatkeltésnek és rémhírterjesztésnek nevezte a sajtóban megjelent híreket azzal kapcsolatban, hogy több területen leállhat a szemétszállítás egyes társaságok működésképtelensége miatt. Az elnök-vezérigazgató a korábbi közléseket megismételve kiemelte: jogszabály garantálja, hogy sehol nem áll le a szemétszállítás, végső esetben a katasztrófavédelem kijelöli a feladatot elvégző céget.</w:t>
      </w:r>
    </w:p>
    <w:p>
      <w:pPr>
        <w:pStyle w:val="Normal"/>
        <w:jc w:val="both"/>
        <w:rPr>
          <w:lang w:eastAsia="hu-HU" w:bidi="ar-SA"/>
        </w:rPr>
      </w:pPr>
      <w:r>
        <w:rPr>
          <w:lang w:eastAsia="hu-HU" w:bidi="ar-SA"/>
        </w:rPr>
        <w:t>Weingartner Balázs elmondta: a rendszer átalakítását egyebek mellett az is indokolta, hogy évente több milliárd forintos veszteség keletkezett a hulladékgazdálkodási közszolgáltató rendszerben. A cégvezető arról azonban nem tett említést, hogy a szemétszállítási cégek zöme a díjak két évvel ezelőtti befagyasztása miatt, vagyis a rezsicsökkentés miatt került a csőd szélére, nem a hibás gazdálkodás következtében. Azt is hangsúlyozta, az NHKV feladata egyebek mellett az április 1-jét követő teljesítések után a közszolgáltatási díj beszedése a lakosságtól, illetve a kintlévőségek kezelése. Weingartner Balázs közölte: a számlázásnál 4,5-5 millió fogyasztói helyről van szó; arra számítanak, hogy az egységes, országos adatbázis legkésőbb október 1-jére összeáll.</w:t>
      </w:r>
    </w:p>
    <w:p>
      <w:pPr>
        <w:pStyle w:val="Normal"/>
        <w:rPr>
          <w:lang w:eastAsia="hu-HU" w:bidi="ar-SA"/>
        </w:rPr>
      </w:pPr>
      <w:r>
        <w:rPr>
          <w:lang w:eastAsia="hu-HU" w:bidi="ar-SA"/>
        </w:rPr>
      </w:r>
    </w:p>
    <w:p>
      <w:pPr>
        <w:pStyle w:val="Normal"/>
        <w:rPr>
          <w:sz w:val="28"/>
          <w:szCs w:val="28"/>
        </w:rPr>
      </w:pPr>
      <w:r>
        <w:rPr>
          <w:sz w:val="28"/>
          <w:szCs w:val="28"/>
        </w:rPr>
        <w:t>(Magyar Nemzet 2016. június 18., szombat)</w:t>
      </w:r>
    </w:p>
    <w:p>
      <w:pPr>
        <w:pStyle w:val="Szveg"/>
        <w:rPr>
          <w:sz w:val="28"/>
          <w:szCs w:val="28"/>
        </w:rPr>
      </w:pPr>
      <w:r>
        <w:rPr>
          <w:sz w:val="28"/>
          <w:szCs w:val="28"/>
        </w:rPr>
      </w:r>
    </w:p>
    <w:p>
      <w:pPr>
        <w:pStyle w:val="Szveg"/>
        <w:rPr/>
      </w:pPr>
      <w:r>
        <w:rPr/>
      </w:r>
    </w:p>
    <w:p>
      <w:pPr>
        <w:pStyle w:val="Szveg"/>
        <w:rPr/>
      </w:pPr>
      <w:r>
        <w:rPr/>
      </w:r>
    </w:p>
    <w:p>
      <w:pPr>
        <w:pStyle w:val="Normal"/>
        <w:rPr>
          <w:b/>
          <w:b/>
          <w:sz w:val="28"/>
          <w:szCs w:val="28"/>
        </w:rPr>
      </w:pPr>
      <w:r>
        <w:rPr>
          <w:b/>
          <w:sz w:val="28"/>
          <w:szCs w:val="28"/>
        </w:rPr>
        <w:t>Pórul járhatsz, ha nem figyelsz a bankszámládra</w:t>
      </w:r>
    </w:p>
    <w:p>
      <w:pPr>
        <w:pStyle w:val="Normal"/>
        <w:rPr>
          <w:b/>
          <w:b/>
          <w:sz w:val="28"/>
          <w:szCs w:val="28"/>
        </w:rPr>
      </w:pPr>
      <w:r>
        <w:rPr>
          <w:b/>
          <w:sz w:val="28"/>
          <w:szCs w:val="28"/>
        </w:rPr>
      </w:r>
    </w:p>
    <w:p>
      <w:pPr>
        <w:pStyle w:val="Normal"/>
        <w:jc w:val="both"/>
        <w:rPr>
          <w:b/>
          <w:b/>
        </w:rPr>
      </w:pPr>
      <w:r>
        <w:rPr>
          <w:rStyle w:val="StrongEmphasis"/>
          <w:b w:val="false"/>
        </w:rPr>
        <w:t>Komoly bosszúságot okozhat egykori bankszámlánk, ha nem szüntetjük meg bankváltáskor. A gondatlanság ára akár havi 2-4 ezer forint is lehet. Egy pillanatig se gondoljuk, hogy azért, mert nem használjuk, nem kell utána fizetnünk. Számos esetben többe kerül ilyenkor, mint amikor még aktívan igénybe vettük.</w:t>
      </w:r>
    </w:p>
    <w:p>
      <w:pPr>
        <w:pStyle w:val="Normal"/>
        <w:jc w:val="both"/>
        <w:rPr/>
      </w:pPr>
      <w:r>
        <w:rPr/>
        <w:t>Előbb vagy utóbb, valamilyen okból mindenki rászánja magát, hogy lecserélje a</w:t>
      </w:r>
      <w:r>
        <w:rPr>
          <w:rStyle w:val="Appleconvertedspace"/>
        </w:rPr>
        <w:t> </w:t>
      </w:r>
      <w:hyperlink r:id="rId54">
        <w:r>
          <w:rPr>
            <w:rStyle w:val="InternetLink"/>
            <w:b/>
            <w:b/>
            <w:bCs/>
          </w:rPr>
          <w:t>bankszámláját</w:t>
        </w:r>
      </w:hyperlink>
      <w:r>
        <w:rPr/>
        <w:t>. Ez így is van jól, hiszen kizárt, hogy egy életen keresztül ugyanaz a számlacsomag jelentse a legjobb megoldást. Szerencsés esetben házon belül, egy egyszerű csomagváltással megúszható a dolog, de általában inkább az a jellemző, hogy egy másik banknál találjuk meg számításainkat. Csupán egyetlen probléma szokott ez utóbbi kapcsán felmerülni, hogy az új bankszámla megnyitása után megfeledkezünk a régi megszüntetéséről gondoskodni.</w:t>
      </w:r>
    </w:p>
    <w:p>
      <w:pPr>
        <w:pStyle w:val="Normal"/>
        <w:jc w:val="both"/>
        <w:rPr/>
      </w:pPr>
      <w:r>
        <w:rPr/>
        <w:t>A gondatlanságnak komoly ára lehet</w:t>
      </w:r>
    </w:p>
    <w:p>
      <w:pPr>
        <w:pStyle w:val="Normal"/>
        <w:jc w:val="both"/>
        <w:rPr/>
      </w:pPr>
      <w:r>
        <w:rPr/>
        <w:t>Ennek bizonyítására megvizsgáltuk, hogy milyen fenntartási költségekkel kell számolnunk, ha ugyanazt a bankszámlát aktívan, illetve inaktívan használjuk.</w:t>
      </w:r>
    </w:p>
    <w:p>
      <w:pPr>
        <w:pStyle w:val="Normal"/>
        <w:jc w:val="both"/>
        <w:rPr/>
      </w:pPr>
      <w:r>
        <w:rPr/>
        <w:t>Ehhez elsőként megkerestük, hogy bankonként melyik számlacsomaggal járunk a legjobban, ha aktívan bankolunk. Azaz, ha a bankhoz érkezik a jövedelmünk, bankkártyát használunk és különböző megbízások is teljesülnek a bankszámlánkról.</w:t>
      </w:r>
    </w:p>
    <w:p>
      <w:pPr>
        <w:pStyle w:val="Normal"/>
        <w:jc w:val="both"/>
        <w:rPr/>
      </w:pPr>
      <w:r>
        <w:rPr/>
        <w:t>Ezután megnéztük, hogy mennyibe kerül ugyanaz a számlacsomag, ha aktivitásunk alábbhagy. Feltételezve, hogy semmilyen mozgás nem történik a bankszámlán és csak egy bankkártyánk van, az alábbi költségek adódnak.</w:t>
      </w:r>
    </w:p>
    <w:p>
      <w:pPr>
        <w:pStyle w:val="Normal"/>
        <w:jc w:val="both"/>
        <w:rPr/>
      </w:pPr>
      <w:r>
        <w:rPr/>
        <w:t xml:space="preserve">Míg aktív használat mellett átlagosan 661 Ft-ban kimerülnek a bankköltségek, </w:t>
      </w:r>
      <w:r>
        <w:rPr>
          <w:b/>
        </w:rPr>
        <w:t>a</w:t>
      </w:r>
      <w:r>
        <w:rPr/>
        <w:t>ddig</w:t>
      </w:r>
      <w:r>
        <w:rPr>
          <w:rStyle w:val="Appleconvertedspace"/>
          <w:b/>
        </w:rPr>
        <w:t> </w:t>
      </w:r>
      <w:r>
        <w:rPr>
          <w:rStyle w:val="StrongEmphasis"/>
          <w:b w:val="false"/>
        </w:rPr>
        <w:t>átlagosan kétszer annyiba kerül, ha már egyáltalán nem is használjuk a bankszámlát</w:t>
      </w:r>
      <w:r>
        <w:rPr>
          <w:b/>
        </w:rPr>
        <w:t xml:space="preserve">. </w:t>
      </w:r>
      <w:r>
        <w:rPr/>
        <w:t>Nem beszélve arról, hogy nem egy esetben akár havi 2-4 ezer Ft-ra is felugorhatnak a költségek.</w:t>
      </w:r>
    </w:p>
    <w:p>
      <w:pPr>
        <w:pStyle w:val="Normal"/>
        <w:jc w:val="both"/>
        <w:rPr>
          <w:bCs/>
        </w:rPr>
      </w:pPr>
      <w:r>
        <w:rPr>
          <w:bCs/>
        </w:rPr>
        <w:t>Mégis mi ennek az oka?</w:t>
      </w:r>
    </w:p>
    <w:p>
      <w:pPr>
        <w:pStyle w:val="Normal"/>
        <w:jc w:val="both"/>
        <w:rPr/>
      </w:pPr>
      <w:r>
        <w:rPr/>
        <w:t>A bankok kedvezményes szolgáltatásaikat feltételekhez kötik. A leggyakoribb, hogy a bankszámlára rendszeresen átutalás érkezzen vagy, hogy ilyen-olyan műveletek (pl.: átutalás, bankkártyás vásárlás, stb.) történjenek azon. Viszont</w:t>
      </w:r>
      <w:r>
        <w:rPr>
          <w:rStyle w:val="Appleconvertedspace"/>
        </w:rPr>
        <w:t> </w:t>
      </w:r>
      <w:r>
        <w:rPr>
          <w:rStyle w:val="StrongEmphasis"/>
          <w:b w:val="false"/>
        </w:rPr>
        <w:t>amint az elvárt feltételek teljesítése elmarad, búcsút inthetünk a kedvezményeknek</w:t>
      </w:r>
      <w:r>
        <w:rPr>
          <w:rStyle w:val="Appleconvertedspace"/>
        </w:rPr>
        <w:t> </w:t>
      </w:r>
      <w:r>
        <w:rPr/>
        <w:t>és nem egy esetben horror díjak lépnek életbe.</w:t>
      </w:r>
    </w:p>
    <w:p>
      <w:pPr>
        <w:pStyle w:val="Normal"/>
        <w:jc w:val="both"/>
        <w:rPr>
          <w:bCs/>
        </w:rPr>
      </w:pPr>
      <w:r>
        <w:rPr>
          <w:bCs/>
        </w:rPr>
        <w:t>Mi tehetünk, hogy ezt elkerüljük?</w:t>
      </w:r>
    </w:p>
    <w:p>
      <w:pPr>
        <w:pStyle w:val="Normal"/>
        <w:jc w:val="both"/>
        <w:rPr/>
      </w:pPr>
      <w:r>
        <w:rPr/>
        <w:t>A megoldás roppant egyszerű. Az új bankszámla megnyitását követőn (kb. 3-4 héttel később) szüntessük meg a régit. Ennyi idő bőven elég arra, hogy jövedelmünk és fizetési megbízásaink átirányítsuk az új bankszámlára, illetve, hogy megérkezzen az új bankkártya.</w:t>
      </w:r>
    </w:p>
    <w:p>
      <w:pPr>
        <w:pStyle w:val="Normal"/>
        <w:widowControl/>
        <w:ind w:firstLine="283"/>
        <w:jc w:val="both"/>
        <w:rPr/>
      </w:pPr>
      <w:r>
        <w:rPr/>
      </w:r>
    </w:p>
    <w:p>
      <w:pPr>
        <w:pStyle w:val="Normal"/>
        <w:widowControl/>
        <w:ind w:firstLine="283"/>
        <w:jc w:val="both"/>
        <w:rPr/>
      </w:pPr>
      <w:hyperlink r:id="rId55">
        <w:r>
          <w:rPr>
            <w:rStyle w:val="InternetLink"/>
            <w:lang w:val="hu-HU" w:eastAsia="en-US" w:bidi="en-US"/>
          </w:rPr>
          <w:t>http://bankmonitor.hu/cikk/porul-jarhatsz-ha-nem-figyelsz-a-bankszamladra/</w:t>
        </w:r>
      </w:hyperlink>
    </w:p>
    <w:p>
      <w:pPr>
        <w:pStyle w:val="Normal"/>
        <w:widowControl/>
        <w:ind w:firstLine="283"/>
        <w:jc w:val="both"/>
        <w:rPr/>
      </w:pPr>
      <w:r>
        <w:rPr/>
      </w:r>
    </w:p>
    <w:p>
      <w:pPr>
        <w:pStyle w:val="Normal"/>
        <w:widowControl/>
        <w:ind w:firstLine="283"/>
        <w:jc w:val="both"/>
        <w:rPr>
          <w:sz w:val="28"/>
          <w:szCs w:val="28"/>
        </w:rPr>
      </w:pPr>
      <w:r>
        <w:rPr>
          <w:sz w:val="28"/>
          <w:szCs w:val="28"/>
        </w:rPr>
        <w:t>(Bankmonitor 2016. június 18., szomba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b/>
          <w:b/>
          <w:kern w:val="2"/>
          <w:sz w:val="28"/>
          <w:szCs w:val="28"/>
          <w:lang w:eastAsia="hu-HU" w:bidi="ar-SA"/>
        </w:rPr>
      </w:pPr>
      <w:r>
        <w:rPr>
          <w:b/>
          <w:kern w:val="2"/>
          <w:sz w:val="28"/>
          <w:szCs w:val="28"/>
          <w:lang w:eastAsia="hu-HU" w:bidi="ar-SA"/>
        </w:rPr>
        <w:t>Nyári balesetek: íme, néhány praktikus tanács</w:t>
      </w:r>
    </w:p>
    <w:p>
      <w:pPr>
        <w:pStyle w:val="Normal"/>
        <w:jc w:val="both"/>
        <w:rPr>
          <w:b/>
          <w:b/>
          <w:kern w:val="2"/>
          <w:sz w:val="28"/>
          <w:szCs w:val="28"/>
          <w:lang w:eastAsia="hu-HU" w:bidi="ar-SA"/>
        </w:rPr>
      </w:pPr>
      <w:r>
        <w:rPr>
          <w:b/>
          <w:kern w:val="2"/>
          <w:sz w:val="28"/>
          <w:szCs w:val="28"/>
          <w:lang w:eastAsia="hu-HU" w:bidi="ar-SA"/>
        </w:rPr>
      </w:r>
    </w:p>
    <w:p>
      <w:pPr>
        <w:pStyle w:val="Normal"/>
        <w:jc w:val="both"/>
        <w:rPr>
          <w:lang w:eastAsia="hu-HU" w:bidi="ar-SA"/>
        </w:rPr>
      </w:pPr>
      <w:r>
        <w:rPr>
          <w:lang w:eastAsia="hu-HU" w:bidi="ar-SA"/>
        </w:rPr>
        <w:t>Itt a nyár, így az Országos Katasztrófavédelmi Főigazgatóság összeszedte a fontos tudnivalókat, hogy elkerülhessük a baleseteket és tűzeseteket.</w:t>
      </w:r>
    </w:p>
    <w:p>
      <w:pPr>
        <w:pStyle w:val="Normal"/>
        <w:jc w:val="both"/>
        <w:rPr>
          <w:lang w:eastAsia="hu-HU" w:bidi="ar-SA"/>
        </w:rPr>
      </w:pPr>
      <w:r>
        <w:rPr>
          <w:lang w:eastAsia="hu-HU" w:bidi="ar-SA"/>
        </w:rPr>
        <w:t>Otthon - ahogy az év egyéb időszakaiban, úgy ilyenkor is jellemzőek a konyhai tűzesetek és az elektromos hálózat, valamint az elektromos berendezések túlterheléséből adódó tűzesetek. A serpenyőben meggyulladó olajat soha ne próbáljuk vízzel oltani, elektromos tűz esetén pedig először áramtalanítsuk a helyiséget.</w:t>
      </w:r>
    </w:p>
    <w:p>
      <w:pPr>
        <w:pStyle w:val="Normal"/>
        <w:jc w:val="both"/>
        <w:rPr>
          <w:lang w:eastAsia="hu-HU" w:bidi="ar-SA"/>
        </w:rPr>
      </w:pPr>
      <w:r>
        <w:rPr>
          <w:lang w:eastAsia="hu-HU" w:bidi="ar-SA"/>
        </w:rPr>
        <w:t>Nyaraláskor - elsősorban a viharok és a kerti sütés-főzés következtében kialakult kisebb tüzek jelentenek veszélyt. Vihar közeledtével a kerti bútorokat és a szél által mozdítható tárgyakat rögzítsük vagy tegyük biztonságos helyre, így elkerülhetőek a sérülések és a károk egy része. A kertben meggyújtott tüzet soha ne hagyjuk felügyelet nélkül és mindig legyen nálunk megfelelő mennyiségű oltóanyag.</w:t>
      </w:r>
    </w:p>
    <w:p>
      <w:pPr>
        <w:pStyle w:val="Normal"/>
        <w:jc w:val="both"/>
        <w:rPr>
          <w:lang w:eastAsia="hu-HU" w:bidi="ar-SA"/>
        </w:rPr>
      </w:pPr>
      <w:r>
        <w:rPr>
          <w:lang w:eastAsia="hu-HU" w:bidi="ar-SA"/>
        </w:rPr>
        <w:t>Táborban - jellemzően kisebb balesetek fordulnak elő olyankor, amikor a táborozók nem tartják be a táborvezetők által ismertetett biztonsági szabályokat. Túrázáskor ne hagyjuk el a csoportot, legyen nálunk feltöltött mobiltelefon és térkép, segítségkérésnél pedig a lehető legpontosabban próbáljuk megadni a baleset helyszínét.</w:t>
      </w:r>
    </w:p>
    <w:p>
      <w:pPr>
        <w:pStyle w:val="Normal"/>
        <w:jc w:val="both"/>
        <w:rPr>
          <w:lang w:eastAsia="hu-HU" w:bidi="ar-SA"/>
        </w:rPr>
      </w:pPr>
      <w:r>
        <w:rPr>
          <w:lang w:eastAsia="hu-HU" w:bidi="ar-SA"/>
        </w:rPr>
        <w:t>Van már külön app is</w:t>
      </w:r>
    </w:p>
    <w:p>
      <w:pPr>
        <w:pStyle w:val="Normal"/>
        <w:jc w:val="both"/>
        <w:rPr>
          <w:lang w:eastAsia="hu-HU" w:bidi="ar-SA"/>
        </w:rPr>
      </w:pPr>
      <w:r>
        <w:rPr>
          <w:lang w:eastAsia="hu-HU" w:bidi="ar-SA"/>
        </w:rPr>
        <w:t>Az okostelefonnal vagy táblagéppel rendelkezőknek javasolják, hogy telepítsék készülékükre a katasztrófavédelem "VÉSZ" alkalmazását, amelyből személyre szabottan és folyamatosan értesülhetnek a lakosságot érintő beavatkozásokról, a közlekedést befolyásoló balesetekről és az Országos Meteorológiai Szolgálat által kiadott riasztásokról.</w:t>
      </w:r>
    </w:p>
    <w:p>
      <w:pPr>
        <w:pStyle w:val="Normal"/>
        <w:jc w:val="both"/>
        <w:rPr>
          <w:lang w:eastAsia="hu-HU" w:bidi="ar-SA"/>
        </w:rPr>
      </w:pPr>
      <w:r>
        <w:rPr>
          <w:lang w:eastAsia="hu-HU" w:bidi="ar-SA"/>
        </w:rPr>
        <w:t>Fesztiválokon - a legnagyobb kockázatot a nagy tömeg és a bódult állapotú emberek jelentik ezeken a helyszíneken. Bármilyen jellegű baj esetén a legfontosabb, hogy nyugodtan kövessük a biztonsági személyzet utasításait. A legnagyobb rendezvényeken operatív törzs működik, amely indokolt esetben dönt a programok felfüggesztéséről, esetleg szüneteltetéséről.</w:t>
      </w:r>
    </w:p>
    <w:p>
      <w:pPr>
        <w:pStyle w:val="Normal"/>
        <w:jc w:val="both"/>
        <w:rPr>
          <w:lang w:eastAsia="hu-HU" w:bidi="ar-SA"/>
        </w:rPr>
      </w:pPr>
      <w:r>
        <w:rPr>
          <w:lang w:eastAsia="hu-HU" w:bidi="ar-SA"/>
        </w:rPr>
        <w:t>Szabadban - a tartósan száraz időszak egyik velejárója, hogy emelkedik a szabadtéri tüzek kialakulásának kockázata. Mielőtt tüzet gyújtanánk a szabadban, tájékozódjunk arról, nincs-e érvényben tűzgyújtási tilalom, illetve minden, a szabadban észlelt tűzesetet jelentsünk be a 112-es segélyhívó számon.</w:t>
      </w:r>
    </w:p>
    <w:p>
      <w:pPr>
        <w:pStyle w:val="Normal"/>
        <w:jc w:val="both"/>
        <w:rPr>
          <w:lang w:eastAsia="hu-HU" w:bidi="ar-SA"/>
        </w:rPr>
      </w:pPr>
      <w:r>
        <w:rPr>
          <w:lang w:eastAsia="hu-HU" w:bidi="ar-SA"/>
        </w:rPr>
        <w:t>Közlekedés - a hőség és a hétvégi forgalom növekedése miatt ilyenkor emelkedik a balesetek száma, amelyek torlódáshoz és hosszabb várakozáshoz vezetnek. Csak úgy induljunk útnak, hogy gondoskodtunk megfelelő mennyiségű folyadékról saját magunk, családunk vagy utastársaink, valamint a velünk utazó házikedvencek számára. Kisgyermekeket, alvó embert és háziállatot ne hagyjunk a tűző napon a bezárt gépjárműben!</w:t>
      </w:r>
    </w:p>
    <w:p>
      <w:pPr>
        <w:pStyle w:val="Normal"/>
        <w:jc w:val="both"/>
        <w:rPr>
          <w:lang w:eastAsia="hu-HU" w:bidi="ar-SA"/>
        </w:rPr>
      </w:pPr>
      <w:r>
        <w:rPr>
          <w:lang w:eastAsia="hu-HU" w:bidi="ar-SA"/>
        </w:rPr>
        <w:t>Vízparton - leggyakrabban a hirtelen jött viharok jelentenek veszélyt a vízben és a vízparton tartózkodókra. A hazai nagy tavakon viharjelző rendszert működtet a katasztrófavédelem az itt tartózkodók tájékoztatása és biztonsága érdekében. Az I. fokú viharjelzés - percenként negyvenötször felvillanó sárga fényjelzés - esetén a parttól 500 méternél nagyobb távolságra tilos fürödni. A II. fokú viharjelzés - percenként kilencvenszer felvillanó sárga fényjelzés - esetén fürödni tilos.</w:t>
      </w:r>
    </w:p>
    <w:p>
      <w:pPr>
        <w:pStyle w:val="Szveg"/>
        <w:rPr>
          <w:rFonts w:eastAsia="Lucida Sans Unicode"/>
          <w:lang w:eastAsia="hu-HU" w:bidi="ar-SA"/>
        </w:rPr>
      </w:pPr>
      <w:r>
        <w:rPr>
          <w:rFonts w:eastAsia="Lucida Sans Unicode"/>
          <w:lang w:eastAsia="hu-HU" w:bidi="ar-SA"/>
        </w:rPr>
      </w:r>
    </w:p>
    <w:p>
      <w:pPr>
        <w:pStyle w:val="Szveg"/>
        <w:rPr>
          <w:rFonts w:eastAsia="Lucida Sans Unicode"/>
        </w:rPr>
      </w:pPr>
      <w:hyperlink r:id="rId56">
        <w:r>
          <w:rPr>
            <w:rStyle w:val="InternetLink"/>
            <w:rFonts w:eastAsia="Lucida Sans Unicode"/>
            <w:lang w:val="hu-HU" w:eastAsia="en-US" w:bidi="en-US"/>
          </w:rPr>
          <w:t>http://www.napi.hu/magyar_gazdasag/nyari_balesetek_ime_nehany_praktikus_tanacs.616378.html</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napi.hu 2016. június 18., szomba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bCs/>
          <w:sz w:val="28"/>
          <w:szCs w:val="28"/>
        </w:rPr>
      </w:pPr>
      <w:r>
        <w:rPr>
          <w:b/>
          <w:bCs/>
          <w:sz w:val="28"/>
          <w:szCs w:val="28"/>
        </w:rPr>
        <w:t>Hatmilliárdos zárolás százezer miatt</w:t>
      </w:r>
    </w:p>
    <w:p>
      <w:pPr>
        <w:pStyle w:val="Normal"/>
        <w:jc w:val="both"/>
        <w:rPr>
          <w:b/>
          <w:b/>
          <w:bCs/>
          <w:i/>
          <w:i/>
          <w:iCs/>
          <w:sz w:val="28"/>
          <w:szCs w:val="28"/>
        </w:rPr>
      </w:pPr>
      <w:r>
        <w:rPr>
          <w:b/>
          <w:bCs/>
          <w:i/>
          <w:iCs/>
          <w:sz w:val="28"/>
          <w:szCs w:val="28"/>
        </w:rPr>
      </w:r>
    </w:p>
    <w:p>
      <w:pPr>
        <w:pStyle w:val="Normal"/>
        <w:jc w:val="both"/>
        <w:rPr>
          <w:bCs/>
        </w:rPr>
      </w:pPr>
      <w:r>
        <w:rPr>
          <w:bCs/>
          <w:iCs/>
        </w:rPr>
        <w:t>Kis adósság után inkasszózott volna csillagászati összeget a Raiffeisen Bank egy alapítvány számláján</w:t>
      </w:r>
    </w:p>
    <w:p>
      <w:pPr>
        <w:pStyle w:val="Normal"/>
        <w:jc w:val="both"/>
        <w:rPr>
          <w:bCs/>
        </w:rPr>
      </w:pPr>
      <w:r>
        <w:rPr>
          <w:bCs/>
        </w:rPr>
        <w:t>Több mint egy évig a Raiffeisen Bank három-, majd hatmilliárd forintos inkasszót helyezett egy egyesület számlájára. A szervezet vezetője nem érti, hogyan lett mínusz hatmilliárd forint a számláján, a pénzintézet pedig banktitkokra hivatkozva nem adott érdemi választ lapunk kérdéseire. A számlát végül megszüntették.</w:t>
      </w:r>
    </w:p>
    <w:p>
      <w:pPr>
        <w:pStyle w:val="Normal"/>
        <w:jc w:val="both"/>
        <w:rPr/>
      </w:pPr>
      <w:r>
        <w:rPr/>
        <w:t>Egészen furcsa kalandja volt a Raiffeisen Bankkal a Neptun Vitorlázó Sportegyesületnek, miután egy egész éven át több milliárd forintot zárolt a pénzintézet a civil szervezet bankszámláján. Az egyesület vezetője, Wolf Gábor év elején fedezte fel, hogy a Raiffeisen Bank 2015 januárjában hárommilliárd forintot zárolt az egyesült bankszámláján, majd júliusban újabb hárommilliárdos zárolásra került sor. Ennek következtében az idén február végéig mínusz hatmilliárdos egyenleget mutatott a kontó.</w:t>
      </w:r>
    </w:p>
    <w:p>
      <w:pPr>
        <w:pStyle w:val="Normal"/>
        <w:jc w:val="both"/>
        <w:rPr/>
      </w:pPr>
      <w:r>
        <w:rPr/>
        <w:t>Érthetetlen</w:t>
      </w:r>
    </w:p>
    <w:p>
      <w:pPr>
        <w:pStyle w:val="Normal"/>
        <w:jc w:val="both"/>
        <w:rPr/>
      </w:pPr>
      <w:r>
        <w:rPr/>
        <w:t>Az egyesületet tíz éve alapították, de az utóbbi időben nem aktív a szervezet. Ilyen számlaegyenleg mellett egyébként sem lett volna esélye pályázatokon részt venni, vagy éppen hitelt igényelni. – Forgalom nem volt a számlán, lényegében csak a számlavezetési díjat és a banki jutalékokat terhelték rá, illetve ez a titokzatos hatmilliárd forintos zárolás történt – mondta lapunknak Wolf Gábor. Az egyesület vezetőjének a Raiffeisen Bankban azzal indokolták a hatmilliárdos zárolást, hogy a Nemzeti Adó- és Vámhivatal (NAV) inkasszót vezetett a számlára. Valóban volt egy kisebb összegű inkasszó, de ez bőven százezer forint alatti ügy volt, s Wolf Gábor nem értette, hogy a NAV-os összegen felül miért terhelte meg a pénzintézet a számlát. – A bank lényegében mint egy „postás” jár el az ilyen ügyekben, és a NAV-inkasszót meghaladó összegben nem lehet zárolni a számlát – hangsúlyozta az egyesület vezetője.</w:t>
      </w:r>
    </w:p>
    <w:p>
      <w:pPr>
        <w:pStyle w:val="Normal"/>
        <w:jc w:val="both"/>
        <w:rPr/>
      </w:pPr>
      <w:r>
        <w:rPr/>
        <w:t>Lapunk több banki szakértővel is beszélt, akik a konkrét ügy kapcsán nem akartak nyilatkozni, csupán általánosan fogalmazták meg a szakmai véleményüket. Elmondásuk szerint a pénzintézeteknél is bevett gyakorlat, hogy a passzív számlákat, miután az egyenlegük negatív tartományba kerül, egy idő után megszüntetik. Ellenkező esetben a havonta ráterhelt banki jutalékok és számlavezetési díjak miatt még nagyobb vesztesége lenne a pénzintézetnek. Érdekes módon a vitorlázóegyesület esetében ez csak idén februárban következett be. Olyanról, hogy több milliárd forinttal zárolják valakinek a bankszámláját, még egyikük sem hallott. Wolf Gábor szerint ügyintézői tévedés sem lehetett, hiszen először hárommilliárd, majd egy fél évvel később ismét hárommilliárd forintot zároltak a kontón; arra, hogy valaki kétszer tévedjen ilyen hatalmas összegben, kicsi az esély.</w:t>
      </w:r>
    </w:p>
    <w:p>
      <w:pPr>
        <w:pStyle w:val="Normal"/>
        <w:jc w:val="both"/>
        <w:rPr/>
      </w:pPr>
      <w:r>
        <w:rPr/>
        <w:t>Titkolóznak</w:t>
      </w:r>
    </w:p>
    <w:p>
      <w:pPr>
        <w:pStyle w:val="Normal"/>
        <w:jc w:val="both"/>
        <w:rPr/>
      </w:pPr>
      <w:r>
        <w:rPr/>
        <w:t>Az egyesület írásbeli hozzájárulásával lapunk is megkereste a Raiffeisen Bankot. A pénzintézet annyit közölt, hogy az „említett számla idén február 22-én bezárásra került, amelynek oka banktitoknak minősül, ezért a banknak nem áll módjában nyilvánosságra hozni egyéb részleteket”. Kíváncsiak voltunk arra is, mennyire bevett gyakorlat a Raiffeisennél, hogy számlaforgalmat nem bonyolító szervezetekre terhelnek nagyobb összegeket. – A bank nem hajt végre nagy összegű számlaterheléseket. Jogszabályban meghatározott esetekben a pénzintézetnek meg kell akadályoznia a számláról való forgalmazást, melynek módja a zárolás alkalmazása – közölte a Raiffeisen. Hozzátették, a számlazárolás nem jelent valós terhelést, hanem csupán egy technikai művelet, amely a számla tényleges egyenlegét nem érinti. – A Neptun vitorlázóegyesület számlazárásának körülményeiről nem adhatunk ki információt. A bank minden esetben a belső szabályzataiban foglalt eljárásrendet és a vonatkozó jogszabályokat követve hajtja végre a számlazárásokat – hangsúlyozta a pénzintézet. Wolf Gábor lapunknak annyit mondott még, hogy megfontolja az esetleges jogi lépéseket, és kártérítési pert indít a bank ellen.</w:t>
      </w:r>
    </w:p>
    <w:p>
      <w:pPr>
        <w:pStyle w:val="Normal"/>
        <w:jc w:val="both"/>
        <w:rPr>
          <w:rFonts w:eastAsia="Lucida Sans Unicode"/>
        </w:rPr>
      </w:pPr>
      <w:r>
        <w:rPr>
          <w:rFonts w:eastAsia="Times New Roman"/>
        </w:rPr>
        <w:t xml:space="preserve"> </w:t>
      </w:r>
    </w:p>
    <w:p>
      <w:pPr>
        <w:pStyle w:val="Szveg"/>
        <w:rPr>
          <w:rFonts w:eastAsia="Lucida Sans Unicode"/>
        </w:rPr>
      </w:pPr>
      <w:hyperlink r:id="rId57">
        <w:r>
          <w:rPr>
            <w:rStyle w:val="InternetLink"/>
            <w:rFonts w:eastAsia="Lucida Sans Unicode"/>
            <w:lang w:val="hu-HU" w:eastAsia="en-US" w:bidi="en-US"/>
          </w:rPr>
          <w:t>http://mno.hu/gazdasag/hatmilliardos-zarolas-szazezer-miatt-1347846</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mno 2016. június 18., szomba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Korrupciógyanúba keveredett az Ericsson</w:t>
      </w:r>
    </w:p>
    <w:p>
      <w:pPr>
        <w:pStyle w:val="Normal"/>
        <w:jc w:val="both"/>
        <w:rPr>
          <w:rFonts w:eastAsia="Lucida Sans Unicode"/>
          <w:b/>
          <w:b/>
          <w:sz w:val="28"/>
          <w:szCs w:val="28"/>
        </w:rPr>
      </w:pPr>
      <w:r>
        <w:rPr>
          <w:rFonts w:eastAsia="Lucida Sans Unicode"/>
          <w:b/>
          <w:sz w:val="28"/>
          <w:szCs w:val="28"/>
        </w:rPr>
      </w:r>
    </w:p>
    <w:p>
      <w:pPr>
        <w:pStyle w:val="Normal"/>
        <w:jc w:val="both"/>
        <w:rPr>
          <w:szCs w:val="33"/>
        </w:rPr>
      </w:pPr>
      <w:r>
        <w:rPr>
          <w:szCs w:val="33"/>
        </w:rPr>
        <w:t>A telekommunikációs cég megerősítette, hogy 2013-ban korrupció gyanújával indítottak ellene kivizsgálást az amerikai hatóságok.</w:t>
      </w:r>
    </w:p>
    <w:p>
      <w:pPr>
        <w:pStyle w:val="Normal"/>
        <w:jc w:val="both"/>
        <w:rPr/>
      </w:pPr>
      <w:r>
        <w:rPr>
          <w:szCs w:val="32"/>
        </w:rPr>
        <w:t xml:space="preserve">1,7 százalékot csökkentek az Ericsson részvényei, miután a svéd Svenska Dagbladet nevű napilap névtelen forrásokra hivatkozva </w:t>
      </w:r>
      <w:hyperlink r:id="rId58" w:tgtFrame="_blank">
        <w:r>
          <w:rPr>
            <w:rStyle w:val="InternetLink"/>
            <w:color w:val="000000"/>
            <w:szCs w:val="32"/>
            <w:u w:val="none"/>
            <w:lang w:val="hu-HU" w:eastAsia="en-US" w:bidi="en-US"/>
          </w:rPr>
          <w:t>közölte</w:t>
        </w:r>
      </w:hyperlink>
      <w:r>
        <w:rPr>
          <w:szCs w:val="32"/>
        </w:rPr>
        <w:t>: az amerikai hatóságok korrupció gyanúja miatt kivizsgálást indítottak 2013-ban a cég ellen, Kínán belüli üzleti tevékenységük kapcsán.</w:t>
      </w:r>
    </w:p>
    <w:p>
      <w:pPr>
        <w:pStyle w:val="Normal"/>
        <w:jc w:val="both"/>
        <w:rPr>
          <w:szCs w:val="32"/>
        </w:rPr>
      </w:pPr>
      <w:r>
        <w:rPr>
          <w:szCs w:val="32"/>
        </w:rPr>
        <w:t>Az Ericsson szóvivője ezután emailben közölte, hogy a cég azóta is együtt működik az amerikai hatóságokkal, információkat szolgáltat működéséről, és próbál választ adni minden kérdésre.</w:t>
      </w:r>
    </w:p>
    <w:p>
      <w:pPr>
        <w:pStyle w:val="Normal"/>
        <w:jc w:val="both"/>
        <w:rPr>
          <w:szCs w:val="32"/>
        </w:rPr>
      </w:pPr>
      <w:r>
        <w:rPr>
          <w:szCs w:val="32"/>
        </w:rPr>
        <w:t xml:space="preserve">A hatóságok az eljárás során azt vizsgálták, hogy a cég megsértette-e </w:t>
      </w:r>
      <w:r>
        <w:rPr>
          <w:rStyle w:val="Pkiemelt"/>
          <w:szCs w:val="63"/>
        </w:rPr>
        <w:t xml:space="preserve">a Foreign Corrupt Practices Act (FCPA) korrupcióellenes büntetőtörvényt. </w:t>
      </w:r>
      <w:r>
        <w:rPr>
          <w:szCs w:val="32"/>
        </w:rPr>
        <w:t>Ez a jogszabály tiltja a külföldi, tágan meghatározott jelentésű "hivatalos személyek" megvesztegetését olyan (külföldi) személyeknek, akik értékpapírjait forgalmazzák amerikai tőzsdén. Eszerint n</w:t>
      </w:r>
      <w:r>
        <w:rPr>
          <w:szCs w:val="32"/>
        </w:rPr>
        <w:t>em csak az amerikai tőzsdén bejegyzett vállalkozások, de azok leányvállalatai, szerződéses partnerei is büntethetők.</w:t>
      </w:r>
    </w:p>
    <w:p>
      <w:pPr>
        <w:pStyle w:val="Normal"/>
        <w:jc w:val="both"/>
        <w:rPr>
          <w:szCs w:val="32"/>
        </w:rPr>
      </w:pPr>
      <w:r>
        <w:rPr>
          <w:szCs w:val="32"/>
        </w:rPr>
        <w:t>Nemrég derült ki, hogy Hans Vestberg, a cég vezérigazgatója és más vezetők szemérmetlenül magas fizetéseket kaptak, és több ezer dollár költöttek el utazásokra. Vestberg elmondása szerint ügyfelekkel találkozott az utazások során, és nem szegte meg az Ericsson céges politikáját.  </w:t>
      </w:r>
    </w:p>
    <w:p>
      <w:pPr>
        <w:pStyle w:val="Normal"/>
        <w:jc w:val="both"/>
        <w:rPr/>
      </w:pPr>
      <w:r>
        <w:rPr>
          <w:szCs w:val="32"/>
        </w:rPr>
        <w:t>A cég pár napja jelentette be, hogy nagy leépítéseket</w:t>
      </w:r>
      <w:r>
        <w:rPr>
          <w:rStyle w:val="Appleconvertedspace"/>
          <w:szCs w:val="32"/>
        </w:rPr>
        <w:t> </w:t>
      </w:r>
      <w:hyperlink r:id="rId59" w:tgtFrame="_blank">
        <w:r>
          <w:rPr>
            <w:rStyle w:val="InternetLink"/>
            <w:color w:val="000000"/>
            <w:szCs w:val="32"/>
            <w:u w:val="none"/>
            <w:lang w:val="hu-HU" w:eastAsia="en-US" w:bidi="en-US"/>
          </w:rPr>
          <w:t>tervez</w:t>
        </w:r>
      </w:hyperlink>
      <w:r>
        <w:rPr>
          <w:szCs w:val="32"/>
        </w:rPr>
        <w:t>, a költségek visszafogására.</w:t>
      </w:r>
    </w:p>
    <w:p>
      <w:pPr>
        <w:pStyle w:val="Szveg"/>
        <w:rPr>
          <w:rFonts w:eastAsia="Lucida Sans Unicode"/>
          <w:szCs w:val="32"/>
        </w:rPr>
      </w:pPr>
      <w:r>
        <w:rPr>
          <w:rFonts w:eastAsia="Lucida Sans Unicode"/>
          <w:szCs w:val="32"/>
        </w:rPr>
      </w:r>
    </w:p>
    <w:p>
      <w:pPr>
        <w:pStyle w:val="Szveg"/>
        <w:rPr>
          <w:rFonts w:eastAsia="Lucida Sans Unicode"/>
        </w:rPr>
      </w:pPr>
      <w:hyperlink r:id="rId60">
        <w:r>
          <w:rPr>
            <w:rStyle w:val="InternetLink"/>
            <w:rFonts w:eastAsia="Lucida Sans Unicode"/>
            <w:lang w:val="hu-HU" w:eastAsia="en-US" w:bidi="en-US"/>
          </w:rPr>
          <w:t>http://www.origo.hu/techbazis/20160617-korrupciogyanuba-keveredett-az-ericsson.html</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Origo 2016. június 18., szombat)</w:t>
      </w:r>
    </w:p>
    <w:p>
      <w:pPr>
        <w:pStyle w:val="Normal"/>
        <w:ind w:firstLine="283"/>
        <w:jc w:val="both"/>
        <w:rPr>
          <w:rFonts w:eastAsia="Lucida Sans Unicode"/>
          <w:sz w:val="28"/>
          <w:szCs w:val="28"/>
        </w:rPr>
      </w:pPr>
      <w:r>
        <w:rPr>
          <w:rFonts w:eastAsia="Lucida Sans Unicode"/>
          <w:sz w:val="28"/>
          <w:szCs w:val="28"/>
        </w:rPr>
      </w:r>
    </w:p>
    <w:p>
      <w:pPr>
        <w:pStyle w:val="Normal"/>
        <w:ind w:firstLine="283"/>
        <w:jc w:val="both"/>
        <w:rPr/>
      </w:pPr>
      <w:r>
        <w:rPr/>
      </w:r>
    </w:p>
    <w:p>
      <w:pPr>
        <w:pStyle w:val="Normal"/>
        <w:jc w:val="both"/>
        <w:rPr>
          <w:sz w:val="28"/>
          <w:szCs w:val="28"/>
        </w:rPr>
      </w:pPr>
      <w:r>
        <w:rPr>
          <w:sz w:val="28"/>
          <w:szCs w:val="28"/>
        </w:rPr>
      </w:r>
    </w:p>
    <w:p>
      <w:pPr>
        <w:pStyle w:val="Normal"/>
        <w:jc w:val="both"/>
        <w:rPr>
          <w:b/>
          <w:b/>
          <w:caps/>
          <w:kern w:val="2"/>
          <w:lang w:eastAsia="hu-HU" w:bidi="ar-SA"/>
        </w:rPr>
      </w:pPr>
      <w:r>
        <w:rPr>
          <w:b/>
          <w:caps/>
          <w:kern w:val="2"/>
          <w:lang w:eastAsia="hu-HU" w:bidi="ar-SA"/>
        </w:rPr>
        <w:t>SZÁZMILLIÁRDOKAT NYEL EL AZ ALKATRÉSZ-FEKETEKERESKEDELEM</w:t>
      </w:r>
    </w:p>
    <w:p>
      <w:pPr>
        <w:pStyle w:val="Normal"/>
        <w:jc w:val="both"/>
        <w:rPr>
          <w:caps/>
          <w:lang w:eastAsia="hu-HU" w:bidi="ar-SA"/>
        </w:rPr>
      </w:pPr>
      <w:r>
        <w:rPr>
          <w:caps/>
          <w:lang w:eastAsia="hu-HU" w:bidi="ar-SA"/>
        </w:rPr>
        <w:t>HA SZÁMLÁT AD A SZERELŐ, AZZAL FELELŐSSÉGET VÁLLAL A BEÉPÍTETT MUNKADARAB MINŐSÉGÉÉRT</w:t>
      </w:r>
    </w:p>
    <w:p>
      <w:pPr>
        <w:pStyle w:val="Normal"/>
        <w:jc w:val="both"/>
        <w:rPr>
          <w:b/>
          <w:b/>
          <w:bCs/>
          <w:caps/>
          <w:shd w:fill="FFFFFF" w:val="clear"/>
          <w:lang w:eastAsia="hu-HU" w:bidi="ar-SA"/>
        </w:rPr>
      </w:pPr>
      <w:r>
        <w:rPr>
          <w:b/>
          <w:bCs/>
          <w:caps/>
          <w:shd w:fill="FFFFFF" w:val="clear"/>
          <w:lang w:eastAsia="hu-HU" w:bidi="ar-SA"/>
        </w:rPr>
      </w:r>
    </w:p>
    <w:p>
      <w:pPr>
        <w:pStyle w:val="Normal"/>
        <w:jc w:val="both"/>
        <w:rPr>
          <w:bCs/>
          <w:shd w:fill="FFFFFF" w:val="clear"/>
        </w:rPr>
      </w:pPr>
      <w:r>
        <w:rPr>
          <w:bCs/>
          <w:shd w:fill="FFFFFF" w:val="clear"/>
        </w:rPr>
        <w:t>Évente 180-200 milliárd forint értékben árusítanak hamis gépkocsialkatrészeket a hazai kiskereskedelemben. Az egyetlen valódi védelem a hamisítás ellen, ha az autós számlát adó szervizbe viszi a járművet – mondta lapunknak Gablini Gábor, a Hamisítás Elleni Nemzeti Testület vezetőségi tagja.</w:t>
      </w:r>
    </w:p>
    <w:p>
      <w:pPr>
        <w:pStyle w:val="Normal"/>
        <w:jc w:val="both"/>
        <w:rPr>
          <w:shd w:fill="FFFFFF" w:val="clear"/>
        </w:rPr>
      </w:pPr>
      <w:r>
        <w:rPr>
          <w:shd w:fill="FFFFFF" w:val="clear"/>
        </w:rPr>
        <w:t>Bottal ütheti a nyomát az ajtókitámasztó gázrugópár árának olvasónk, mert az alkatrész két hét után elromlott, és a bolt, ahol vásárolta, csupán annyit vállalt, hogy a panaszát továbbítja a gyártónak. A lapunk által megkérdezett alkatrész-nagykereskedő elmondta: egyre kaotikusabb a helyzet. A hagyományos, nagy nevű kereskedők mellett gombamód szaporodnak az egy-egy tétel behozatalára és terítésére alakult projektcégek. Az általuk kínált áru olcsó, de gyakran silány minőségű. Mivel a vevők az olcsót keresik, a kereskedők ezt kínálják, de ha panasz van a minőségre, a forgalmazó már elérhetetlen.</w:t>
      </w:r>
    </w:p>
    <w:p>
      <w:pPr>
        <w:pStyle w:val="Normal"/>
        <w:jc w:val="both"/>
        <w:rPr/>
      </w:pPr>
      <w:r>
        <w:rPr/>
        <w:t>Korábban az volt a gyakorlat a komoly, márkákra specializálódott autósboltokban, hogy egy-egy alkatrészből többféle minőséget tartottak készleten. Volt olcsó kínai és drágább európai utángyártott, valamint eredeti gyári „horror áron”. A vevőre bízták, mennyire fontos neki, hogy a szóban forgó alkatrész márkás legyen. Már ezzel a gyakorlattal is elégedetlenek voltak a szakemberek, hiszen egy fékbetét működésén vagy működésképtelenségén emberélet múlik, azaz a járművek lassításáért, kormányozhatóságáért felelős alkatrészek esetében nem lett volna szabad rossz minőségűt árulni még olcsón sem. Mára azonban változott a kép, a kereskedések csak a legolcsóbbat kínálják, de azt is gyakran csak másnapra. Vagyis ugyanúgy az online áruházból rendelik meg, ahogy az autós tenné, ha tudná, hogy hol kell keresni.</w:t>
      </w:r>
    </w:p>
    <w:p>
      <w:pPr>
        <w:pStyle w:val="Normal"/>
        <w:jc w:val="both"/>
        <w:rPr/>
      </w:pPr>
      <w:r>
        <w:rPr/>
        <w:t xml:space="preserve">– </w:t>
      </w:r>
      <w:r>
        <w:rPr/>
        <w:t>A kiskereskedő felel az általa forgalmazott autóalkatrészért, ezért minden alkalommal áfás számlát kell kérni tőle – mondta lapunk kérdésére Gablini Gábor, a Hamisítás Elleni Nemzeti Testület vezetőségi tagja. – Ha minőségi probléma merül fel, akkor csak az áfás számla alkalmas arra, hogy azzal a fogyasztóvédelmi hatósághoz vagy bírósághoz forduljon a vevő – mondta Gablini Gábor. A másik mód, hogy az autós a szervizre bízza az alkatrész beszerzését és beszerelését, ilyenkor a szakműhely vállalja a felelősséget a minőségért. Természetesen csak akkor, ha áfás számlát állított ki.</w:t>
      </w:r>
    </w:p>
    <w:p>
      <w:pPr>
        <w:pStyle w:val="Normal"/>
        <w:jc w:val="both"/>
        <w:rPr/>
      </w:pPr>
      <w:r>
        <w:rPr/>
        <w:t>A műszaki hiba miatt bekövetkezett balesetek aránya Magyarországon duplája az uniós átlagnak, az EU-ban ez az arány 5 százalék alatti. Magyarországon az autójavítási piac értéke éves szinten mintegy 1000 milliárd forint. Ebből az alkatrész-felhasználás 600-650 milliárd forint, a legális javítások értéke mintegy 420 milliárd forint. A beépített alkatrészek nagyjából 30 százaléka lehet hamis, azaz évente 180-200 milliárdot tesz ki az alkatrész-feketepiac. Az autósboltokat korábban a közlekedési hatóság ellenőrizte, azonban a szervezet 2012-es átalakításakor és ellenőrzési tevékenységének decentralizálásával a kiskereskedelem felügyelete meggyengült – mondta Gablini Gábor.</w:t>
      </w:r>
    </w:p>
    <w:p>
      <w:pPr>
        <w:pStyle w:val="Normal"/>
        <w:jc w:val="both"/>
        <w:rPr>
          <w:b/>
          <w:b/>
        </w:rPr>
      </w:pPr>
      <w:r>
        <w:rPr>
          <w:rStyle w:val="StrongEmphasis"/>
          <w:b w:val="false"/>
        </w:rPr>
        <w:t>Cseremotorokat gyárt az Audi</w:t>
      </w:r>
    </w:p>
    <w:p>
      <w:pPr>
        <w:pStyle w:val="Normal"/>
        <w:jc w:val="both"/>
        <w:rPr/>
      </w:pPr>
      <w:r>
        <w:rPr/>
        <w:t>Az Audi Hungaria Motor Kft. biztosítja az egész világnak az Audi-motorokhoz az eredeti gyári alkatrészeket. A vállalat logisztikai központjában nyolcezer négyzetméteren gyártják az alkatrészeket, amelyek célja, hogy az adott motor sorozatgyártásának befejezését követően még 15 évig, a garancia lejártáig biztosítsák a vevők ellátását. A több mint százféle V6, V8 és V10 Otto-motort egy-egy ember építi az első csavartól az utolsóig. A számos motorváltozat felépítésében program segíti őket. A győri Audi a Volkswagen-konszern központi motorszállítója. 2015-ben a vállalatnál 2 022 520 motor és 160 206 jármű készült, árbevétele 2015-ben 7,906 milliárd euró volt.</w:t>
      </w:r>
    </w:p>
    <w:p>
      <w:pPr>
        <w:pStyle w:val="Normal"/>
        <w:ind w:firstLine="283"/>
        <w:jc w:val="both"/>
        <w:rPr/>
      </w:pPr>
      <w:r>
        <w:rPr/>
      </w:r>
    </w:p>
    <w:p>
      <w:pPr>
        <w:pStyle w:val="Normal"/>
        <w:ind w:firstLine="283"/>
        <w:jc w:val="both"/>
        <w:rPr/>
      </w:pPr>
      <w:hyperlink r:id="rId61">
        <w:r>
          <w:rPr>
            <w:rStyle w:val="InternetLink"/>
            <w:lang w:val="hu-HU" w:eastAsia="en-US" w:bidi="en-US"/>
          </w:rPr>
          <w:t>http://magyaridok.hu/gazdasag/szazmilliardokat-nyel-el-az-alkatresz-feketekereskedelem-761206/</w:t>
        </w:r>
      </w:hyperlink>
    </w:p>
    <w:p>
      <w:pPr>
        <w:pStyle w:val="Normal"/>
        <w:ind w:firstLine="283"/>
        <w:jc w:val="both"/>
        <w:rPr/>
      </w:pPr>
      <w:r>
        <w:rPr/>
      </w:r>
    </w:p>
    <w:p>
      <w:pPr>
        <w:pStyle w:val="Normal"/>
        <w:ind w:firstLine="283"/>
        <w:jc w:val="both"/>
        <w:rPr>
          <w:sz w:val="28"/>
          <w:szCs w:val="28"/>
        </w:rPr>
      </w:pPr>
      <w:r>
        <w:rPr>
          <w:sz w:val="28"/>
          <w:szCs w:val="28"/>
        </w:rPr>
        <w:t>(Magyar Idők 2016. június 18., szombat)</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sz w:val="28"/>
          <w:szCs w:val="28"/>
        </w:rPr>
      </w:pPr>
      <w:r>
        <w:rPr>
          <w:b/>
          <w:bCs/>
          <w:kern w:val="2"/>
          <w:sz w:val="28"/>
          <w:szCs w:val="28"/>
          <w:lang w:eastAsia="hu-HU" w:bidi="ar-SA"/>
        </w:rPr>
        <w:t>Nagy bejelentést tett a Volkswagen</w:t>
      </w:r>
    </w:p>
    <w:p>
      <w:pPr>
        <w:pStyle w:val="Normal"/>
        <w:jc w:val="both"/>
        <w:rPr>
          <w:sz w:val="28"/>
          <w:szCs w:val="28"/>
        </w:rPr>
      </w:pPr>
      <w:r>
        <w:rPr>
          <w:sz w:val="28"/>
          <w:szCs w:val="28"/>
        </w:rPr>
      </w:r>
    </w:p>
    <w:p>
      <w:pPr>
        <w:pStyle w:val="Normal"/>
        <w:jc w:val="both"/>
        <w:rPr>
          <w:bCs/>
        </w:rPr>
      </w:pPr>
      <w:r>
        <w:rPr>
          <w:bCs/>
        </w:rPr>
        <w:t>Jelenleg csaknem 340 autómodellt gyárt a német autógyár, ám most több mint negyven modell gyártását állítják le. Egyelőre további részleteket nem tudni, csak annyi biztos, hogy világvezetők akarnak lenni a környezetkímélő, "zöld" járművek gyártásában 2025-re.</w:t>
      </w:r>
    </w:p>
    <w:p>
      <w:pPr>
        <w:pStyle w:val="Normal"/>
        <w:jc w:val="both"/>
        <w:rPr/>
      </w:pPr>
      <w:r>
        <w:rPr/>
        <w:t>A Volkswagen német járműgyártó a következő években felhagy több mint negyven autómodelljének a gyártásával új stratégiája keretében.</w:t>
      </w:r>
    </w:p>
    <w:p>
      <w:pPr>
        <w:pStyle w:val="Normal"/>
        <w:jc w:val="both"/>
        <w:rPr/>
      </w:pPr>
      <w:r>
        <w:rPr/>
        <w:t>A Handelsblatt című német lap közlése szerint a Volkswagen, amelynek a portfóliójába tartozik egyebek között az Audi, a Skoda és a Seat, jelenleg csaknem 340 autómodellt gyárt.</w:t>
      </w:r>
    </w:p>
    <w:p>
      <w:pPr>
        <w:pStyle w:val="Normal"/>
        <w:jc w:val="both"/>
        <w:rPr/>
      </w:pPr>
      <w:r>
        <w:rPr/>
        <w:t>A legnagyobb európai járműgyártó szóvivője azt mondta, egyelőre nem döntöttek arról, hogy mely autómodellek gyártásával állnak le.</w:t>
      </w:r>
    </w:p>
    <w:p>
      <w:pPr>
        <w:pStyle w:val="Normal"/>
        <w:jc w:val="both"/>
        <w:rPr/>
      </w:pPr>
      <w:r>
        <w:rPr/>
        <w:t>A Volkswagen tervezett lépése mögött az áll, hogy a járműgyártó világvezető akar lenni a környezetkímélő, "zöld" járművek gyártásában 2025-re - írta a Handelsblatt.</w:t>
      </w:r>
    </w:p>
    <w:p>
      <w:pPr>
        <w:pStyle w:val="Normal"/>
        <w:ind w:firstLine="283"/>
        <w:jc w:val="both"/>
        <w:rPr/>
      </w:pPr>
      <w:r>
        <w:rPr/>
      </w:r>
    </w:p>
    <w:p>
      <w:pPr>
        <w:pStyle w:val="Normal"/>
        <w:ind w:firstLine="283"/>
        <w:jc w:val="both"/>
        <w:rPr/>
      </w:pPr>
      <w:hyperlink r:id="rId62">
        <w:r>
          <w:rPr>
            <w:rStyle w:val="InternetLink"/>
            <w:lang w:val="hu-HU" w:eastAsia="en-US" w:bidi="en-US"/>
          </w:rPr>
          <w:t>http://hvg.hu/gazdasag/20160619_Nagy_bejelentest_tett_a_Volkswagen</w:t>
        </w:r>
      </w:hyperlink>
    </w:p>
    <w:p>
      <w:pPr>
        <w:pStyle w:val="Normal"/>
        <w:ind w:firstLine="283"/>
        <w:jc w:val="both"/>
        <w:rPr/>
      </w:pPr>
      <w:r>
        <w:rPr/>
      </w:r>
    </w:p>
    <w:p>
      <w:pPr>
        <w:pStyle w:val="Normal"/>
        <w:ind w:firstLine="283"/>
        <w:jc w:val="both"/>
        <w:rPr>
          <w:sz w:val="28"/>
          <w:szCs w:val="28"/>
        </w:rPr>
      </w:pPr>
      <w:r>
        <w:rPr>
          <w:sz w:val="28"/>
          <w:szCs w:val="28"/>
        </w:rPr>
        <w:t>(HVG 2016. június 19., vasárnap)</w:t>
      </w:r>
    </w:p>
    <w:p>
      <w:pPr>
        <w:pStyle w:val="Normal"/>
        <w:widowControl/>
        <w:ind w:firstLine="283"/>
        <w:jc w:val="both"/>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6. 24.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ind w:firstLine="283"/>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Appleconvertedspace">
    <w:name w:val="apple-converted-space"/>
    <w:basedOn w:val="Bekezdsalapbettpusa"/>
    <w:qFormat/>
    <w:rPr/>
  </w:style>
  <w:style w:type="character" w:styleId="Emphasis">
    <w:name w:val="Emphasis"/>
    <w:qFormat/>
    <w:rPr>
      <w:i/>
      <w:iCs/>
    </w:rPr>
  </w:style>
  <w:style w:type="character" w:styleId="Cmsor2Char">
    <w:name w:val="Címsor 2 Char"/>
    <w:qFormat/>
    <w:rPr>
      <w:rFonts w:ascii="Cambria" w:hAnsi="Cambria" w:eastAsia="Times New Roman" w:cs="Times New Roman"/>
      <w:b/>
      <w:bCs/>
      <w:i/>
      <w:iCs/>
      <w:sz w:val="28"/>
      <w:szCs w:val="28"/>
      <w:lang w:bidi="en-US"/>
    </w:rPr>
  </w:style>
  <w:style w:type="character" w:styleId="StrongEmphasis">
    <w:name w:val="Strong"/>
    <w:qFormat/>
    <w:rPr>
      <w:b/>
      <w:bCs/>
    </w:rPr>
  </w:style>
  <w:style w:type="character" w:styleId="Cmsor3Char">
    <w:name w:val="Címsor 3 Char"/>
    <w:qFormat/>
    <w:rPr>
      <w:rFonts w:ascii="Cambria" w:hAnsi="Cambria" w:eastAsia="Times New Roman" w:cs="Times New Roman"/>
      <w:b/>
      <w:bCs/>
      <w:sz w:val="26"/>
      <w:szCs w:val="26"/>
      <w:lang w:bidi="en-US"/>
    </w:rPr>
  </w:style>
  <w:style w:type="character" w:styleId="Pkiemelt">
    <w:name w:val="p-kiemel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F3fcedm">
    <w:name w:val="fő3fcíedm"/>
    <w:basedOn w:val="Normal"/>
    <w:next w:val="Szveg"/>
    <w:qFormat/>
    <w:pPr>
      <w:widowControl/>
    </w:pPr>
    <w:rPr>
      <w:rFonts w:eastAsia="Times New Roman"/>
      <w:b/>
      <w:bCs/>
      <w:sz w:val="28"/>
      <w:szCs w:val="28"/>
      <w:lang w:bidi="ar-SA"/>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bidi="ar-SA"/>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lang w:bidi="ar-SA"/>
    </w:rPr>
  </w:style>
  <w:style w:type="paragraph" w:styleId="Time">
    <w:name w:val="time"/>
    <w:basedOn w:val="Normal"/>
    <w:qFormat/>
    <w:pPr>
      <w:widowControl/>
      <w:suppressAutoHyphens w:val="false"/>
      <w:autoSpaceDE w:val="true"/>
      <w:spacing w:before="100" w:after="100"/>
    </w:pPr>
    <w:rPr>
      <w:lang w:bidi="ar-SA"/>
    </w:rPr>
  </w:style>
  <w:style w:type="paragraph" w:styleId="Author">
    <w:name w:val="author"/>
    <w:basedOn w:val="Normal"/>
    <w:qFormat/>
    <w:pPr>
      <w:widowControl/>
      <w:suppressAutoHyphens w:val="false"/>
      <w:autoSpaceDE w:val="true"/>
      <w:spacing w:before="100" w:after="100"/>
    </w:pPr>
    <w:rPr>
      <w:lang w:bidi="ar-SA"/>
    </w:rPr>
  </w:style>
  <w:style w:type="paragraph" w:styleId="NormlWeb">
    <w:name w:val="Normál (Web)"/>
    <w:basedOn w:val="Normal"/>
    <w:qFormat/>
    <w:pPr>
      <w:widowControl/>
      <w:suppressAutoHyphens w:val="false"/>
      <w:autoSpaceDE w:val="true"/>
      <w:spacing w:before="100" w:after="100"/>
    </w:pPr>
    <w:rPr>
      <w:lang w:bidi="ar-SA"/>
    </w:rPr>
  </w:style>
  <w:style w:type="paragraph" w:styleId="Nincstrkz">
    <w:name w:val="Nincs térköz"/>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kKyTObgDd8ymOqwwc%2Bz6kyNsNqT70Dgx9Q5d1IjKSTL0ddtkIsAGTAoyY8ub7YlQmSPkWZ69bKMMZwsu4e%2FsGg%3D%3D" TargetMode="External"/><Relationship Id="rId3" Type="http://schemas.openxmlformats.org/officeDocument/2006/relationships/hyperlink" Target="http://hiradaspr.hu/l/?c=eOpCWbTBQ4bVGGZT7aFZjRII43Q7X8FPQfiYg9OH1DzMMp3CCLD5hKBNqjJwVc1srEVTD4yMNN4JOvGnye19lw%3D%3D" TargetMode="External"/><Relationship Id="rId4" Type="http://schemas.openxmlformats.org/officeDocument/2006/relationships/hyperlink" Target="http://www.hirado.hu/2016/06/13/kijott-a-megszuno-es-atalakulo-hivatalok-listaja/" TargetMode="External"/><Relationship Id="rId5" Type="http://schemas.openxmlformats.org/officeDocument/2006/relationships/hyperlink" Target="http://hiradaspr.hu/l/?m=v&amp;c=JakbSol4u30s69OTdHHEMs5jVgHRx5Q%2Fsgm4F2%2BcFSM3bNAWBzgRO8v6sUKwdG1HRDmskZC%2Bonm02I%2FrzrJ5mQjWQGWPY0KwX6qY35PRnsKq4yRelDySMLFpSzx7qZAZ" TargetMode="External"/><Relationship Id="rId6" Type="http://schemas.openxmlformats.org/officeDocument/2006/relationships/hyperlink" Target="http://www.napi.hu/magyar_vallalatok/drasztikus_dontest_hozott_az_uber_rengeteg_sofort_letiltottak.616103.html" TargetMode="External"/><Relationship Id="rId7" Type="http://schemas.openxmlformats.org/officeDocument/2006/relationships/hyperlink" Target="http://magyaridok.hu/gazdasag/foci-eb-helyszinen-erheti-csalodas-fogyasztokat-743677/" TargetMode="External"/><Relationship Id="rId8" Type="http://schemas.openxmlformats.org/officeDocument/2006/relationships/hyperlink" Target="http://1.kerulet.ittlakunk.hu/eszem-iszom/160613/erre-figyelj-ha-nem-akarsz-beteg-lenni-rossz-fagyitol" TargetMode="External"/><Relationship Id="rId9" Type="http://schemas.openxmlformats.org/officeDocument/2006/relationships/hyperlink" Target="http://hiradaspr.hu/l/?c=FZ9KewkVqEvTfNpfZZxgyIRUZl2fiv%2B1iBm5y40XUScOoDvBIbWE5StvZRSJ5ka8wg%2FRKLupibz7bjH832bghg%3D%3D" TargetMode="External"/><Relationship Id="rId10" Type="http://schemas.openxmlformats.org/officeDocument/2006/relationships/hyperlink" Target="http://hiradaspr.hu/l/?c=zS9M2oAEBOuyG4N24llYvW158NzG4olyRzuF4oqjNEIY%2FmPWLgXGhxsILAJ3vUPn%2FKla8BHIn5Y77Dnxnv0hyw%3D%3D" TargetMode="External"/><Relationship Id="rId11" Type="http://schemas.openxmlformats.org/officeDocument/2006/relationships/hyperlink" Target="http://hiradaspr.hu/l/?c=4MQw%2FPpQHXi0s4t9kO1HDY2IORLQvKDazEy%2BQIm%2BXA%2FMYgk4NJ5XUEa1521isr2YFBkoyQBf%2BveLvVfACkugBg%3D%3D" TargetMode="External"/><Relationship Id="rId12" Type="http://schemas.openxmlformats.org/officeDocument/2006/relationships/hyperlink" Target="http://hiradaspr.hu/l/?c=HqH8BwGFlVAHlYcUF0GK03suvkHqodmkmXGhJ1e9AtdG4XPy1PmbpMtN7qSipWxlM%2BAxFpGopEb7cw8CqpHMyg%3D%3D" TargetMode="External"/><Relationship Id="rId13" Type="http://schemas.openxmlformats.org/officeDocument/2006/relationships/hyperlink" Target="http://hiradaspr.hu/l/?c=oWYorb%2FfbhubK5OgDaIHohyvaUngjubSaz27innHiIVYdjXAWY8pjvAZ1fNc4hlztPE5s4fo2iTTJsJoKM4u1Q%3D%3D" TargetMode="External"/><Relationship Id="rId14" Type="http://schemas.openxmlformats.org/officeDocument/2006/relationships/hyperlink" Target="http://nepszava.hu/cikk/1096932-betiltott-gyerekjatekok---itt-a-lista-a-veszelyes-termekekrol/" TargetMode="External"/><Relationship Id="rId15" Type="http://schemas.openxmlformats.org/officeDocument/2006/relationships/hyperlink" Target="http://hiradaspr.hu/l/?m=a&amp;c=YGufB2gCjBoF4ZYYyS5yNYMkhVfkqnFaWcRFfx8Azmj9lyjpoOBYjk6mYhGc8XLQ5XXjFlwmP%2FVFE9hi4uUYoxqqhO%2Bq%2BI9JLxdnF1UbllgTzuSTMrE8s7Zf%2BoTfVmOB" TargetMode="External"/><Relationship Id="rId16" Type="http://schemas.openxmlformats.org/officeDocument/2006/relationships/hyperlink" Target="http://www.sg.hu/cikkek/119648/meg-fognak-valtozni-a-termek-osszehasonlito-oldalak" TargetMode="External"/><Relationship Id="rId17" Type="http://schemas.openxmlformats.org/officeDocument/2006/relationships/hyperlink" Target="http://hiradaspr.hu/l/?c=sBVkDPIwvqfQLI9WFoXxB1nrhJkGRt34pfQozWQhU6TFu9u%2BNqEGVfZW8ff5ce%2BDrnkxPLkfBS4gxymTsq3GTQ%3D%3D" TargetMode="External"/><Relationship Id="rId18" Type="http://schemas.openxmlformats.org/officeDocument/2006/relationships/hyperlink" Target="http://hiradaspr.hu/l/?c=5zLEvzE6PCQPS7WmLi3IfWN%2FvWL7XRl7OH8ghbd5SzaoCRwDlDQIzpiSyUWaGfTGl1pgquwBkfhX3VU6aTm%2Bzg%3D%3D" TargetMode="External"/><Relationship Id="rId19" Type="http://schemas.openxmlformats.org/officeDocument/2006/relationships/hyperlink" Target="http://www.hybridcars.com/german-official-says-all-new-cars-sold-should-be-emissions-free-by-2030/" TargetMode="External"/><Relationship Id="rId20" Type="http://schemas.openxmlformats.org/officeDocument/2006/relationships/hyperlink" Target="http://www.autoblog.com/2016/06/15/germany-cars-emissions-free-2030/" TargetMode="External"/><Relationship Id="rId21" Type="http://schemas.openxmlformats.org/officeDocument/2006/relationships/hyperlink" Target="http://hvg.hu/cegauto/20160428_nemetorszag_elektromos_auto_tamogatas_ingyenpenz" TargetMode="External"/><Relationship Id="rId22" Type="http://schemas.openxmlformats.org/officeDocument/2006/relationships/hyperlink" Target="http://hvg.hu/cegauto/20160513_audi_elektromos_auto" TargetMode="External"/><Relationship Id="rId23" Type="http://schemas.openxmlformats.org/officeDocument/2006/relationships/hyperlink" Target="http://hvg.hu/cegauto/20160609_elektromos_auto_mercedes_parizsi_autoszalon" TargetMode="External"/><Relationship Id="rId24" Type="http://schemas.openxmlformats.org/officeDocument/2006/relationships/hyperlink" Target="http://hvg.hu/cegauto/20160613_hidrogen_konnektoros_hibrid_Mercedes_GLC_FCell" TargetMode="External"/><Relationship Id="rId25" Type="http://schemas.openxmlformats.org/officeDocument/2006/relationships/hyperlink" Target="http://hvg.hu/cegauto/20160615_nemetorszag_elektromos_auto" TargetMode="External"/><Relationship Id="rId26" Type="http://schemas.openxmlformats.org/officeDocument/2006/relationships/hyperlink" Target="http://www.kormany.hu/hu/nemzeti-fejlesztesi-miniszterium/infokommunikacioert-felelos-allamtitkarsag/infokommunikacioert-es-fogyasztovedelemert-felelos-helyettes-allamtitkarsag/hirek/lezarult-a-kaland" TargetMode="External"/><Relationship Id="rId27" Type="http://schemas.openxmlformats.org/officeDocument/2006/relationships/hyperlink" Target="http://civilhetes.net/penznek-is-nyoma-vesz-az-intezmenyekkel" TargetMode="External"/><Relationship Id="rId28" Type="http://schemas.openxmlformats.org/officeDocument/2006/relationships/hyperlink" Target="http://www.jogiforum.hu/hirek/36072" TargetMode="External"/><Relationship Id="rId29" Type="http://schemas.openxmlformats.org/officeDocument/2006/relationships/hyperlink" Target="http://hiradaspr.hu/l/?m=v&amp;c=Qb6PpL%2FooJ9j35FguB4%2BLLs5cMPvXUl7GjmpasOvgaRgiIElDI17tWhVxb8Y0N99IGEPFPsn4mk3LtKQsTCz7wSq%2FsBrRD%2FybEZpN1TZIaTsH%2F0VzyWutWe3WfvfuKBD" TargetMode="External"/><Relationship Id="rId30" Type="http://schemas.openxmlformats.org/officeDocument/2006/relationships/hyperlink" Target="http://hiradaspr.hu/l/?m=v&amp;c=7kND8S38zIHzbTbtEYi80UHDDFGIEeLjTa3exmo%2BrbcXgIySfagllxEq%2BGV%2BBAnxGiFliaPXh8lzPj19bMnkKYInqvGJBIoUu31QuZJUn6c1UpZmTbH%2FMosC9jb2r1c7" TargetMode="External"/><Relationship Id="rId31" Type="http://schemas.openxmlformats.org/officeDocument/2006/relationships/hyperlink" Target="http://www.portfolio.hu/finanszirozas/bankok/svajci_frankos_pert_vesztett_az_otp.233400.html" TargetMode="External"/><Relationship Id="rId32" Type="http://schemas.openxmlformats.org/officeDocument/2006/relationships/hyperlink" Target="http://www.haon.hu/legyen-tudatos-fogyaszto-es-vallalkozo-kerjen-dijmentesen-tanacsot-fogyasztovedelmi-szakertoktol/3087326" TargetMode="External"/><Relationship Id="rId33" Type="http://schemas.openxmlformats.org/officeDocument/2006/relationships/hyperlink" Target="http://www.dehir.hu/gazdasag/legyen-tudatos-fogyaszto-es-vallalkozo/2016/06/15/" TargetMode="External"/><Relationship Id="rId34" Type="http://schemas.openxmlformats.org/officeDocument/2006/relationships/hyperlink" Target="http://www.biztositasiszemle.hu/cikk/hazaihirek/nemeletbiztositas/84_millio_forint_birsag_a_lombard_lizingnek.5711.html" TargetMode="External"/><Relationship Id="rId35" Type="http://schemas.openxmlformats.org/officeDocument/2006/relationships/hyperlink" Target="http://hiradaspr.hu/l/?m=a&amp;c=hRbYh1h%2BIXdJki0LiW%2FP4e1X5A%2BxWwixfoXAg%2BKuyzXte8ITm5bmpCEn620C1BdMnKBqkdQWgtmdzvbNkwWO1kvNRqQMDcv6ZVafkFxUSMMF2dXhVtPe5FMcXer52iC%2F" TargetMode="External"/><Relationship Id="rId36" Type="http://schemas.openxmlformats.org/officeDocument/2006/relationships/hyperlink" Target="http://24.hu/media/2016/06/15/fenekestul-forgat-fel-mindent-az-e-kereskedelem/" TargetMode="External"/><Relationship Id="rId37" Type="http://schemas.openxmlformats.org/officeDocument/2006/relationships/hyperlink" Target="http://www.mnnsz.hu/europai-fenntarthato-energia-het-sustainable-energy-europe-week-2016-junius-13-17/" TargetMode="External"/><Relationship Id="rId38" Type="http://schemas.openxmlformats.org/officeDocument/2006/relationships/hyperlink" Target="http://www.boon.hu/egy-ket-nap-miatt-62-ezer-forint/3087349" TargetMode="External"/><Relationship Id="rId39" Type="http://schemas.openxmlformats.org/officeDocument/2006/relationships/hyperlink" Target="http://euroastra.hu/node/102588" TargetMode="External"/><Relationship Id="rId40" Type="http://schemas.openxmlformats.org/officeDocument/2006/relationships/hyperlink" Target="http://hiradaspr.hu/l/?c=eUXHuMdlsJm0R%2BMfdlu6jP4lyXqt%2FxDCMrM6g3LY0hfbM3c%2FLE8CR4GjaFedjLQSgnNrWmt4txU7WppNXNcGSQ%3D%3D" TargetMode="External"/><Relationship Id="rId41" Type="http://schemas.openxmlformats.org/officeDocument/2006/relationships/hyperlink" Target="http://hiradaspr.hu/l/?c=9OA5xYZCfD4ubeOBq4m33SccMWQetoAKhDeUySRdeFj6bRmnxE9Ja2vnkgv8g8cZvzQ7kda8azxbOy4Q1BT0rA%3D%3D" TargetMode="External"/><Relationship Id="rId42" Type="http://schemas.openxmlformats.org/officeDocument/2006/relationships/hyperlink" Target="http://hiradaspr.hu/l/?c=7uBfGIxyyzh4WRfS%2B5Q9vouLJqlxTC0rUCWkWisY9PGpUQXAPmGJCfiemYmsQ0FQOtbRjdei9UzSWKvVHUaX%2Fw%3D%3D" TargetMode="External"/><Relationship Id="rId43" Type="http://schemas.openxmlformats.org/officeDocument/2006/relationships/hyperlink" Target="http://hiradaspr.hu/l/?m=v&amp;c=HbePcqAFAohCsYdqEyvPI4uucQh4gxa6mJI5awZDS%2BsLbTdkmH0CLc9tqOjhM00fjgkum4Icai%2FqqhssY4uJwDOjdnxm1buEAM48Y6IT3VFE8SGjlZfWuVDkAPz%2FDPEt" TargetMode="External"/><Relationship Id="rId44" Type="http://schemas.openxmlformats.org/officeDocument/2006/relationships/hyperlink" Target="http://jaszhir.hu/2016/06/16/2016-06-16-nebih-oriasi-bajok-vannak-a-kulfoldi-tejekkel/" TargetMode="External"/><Relationship Id="rId45" Type="http://schemas.openxmlformats.org/officeDocument/2006/relationships/hyperlink" Target="http://kamaraonline.hu/cikk/parragh-nelkulozhetetlen-a-digitalis-technikak-oktatasa" TargetMode="External"/><Relationship Id="rId46" Type="http://schemas.openxmlformats.org/officeDocument/2006/relationships/hyperlink" Target="http://hiradaspr.hu/l/?m=a&amp;c=3NuPIzQaLKNaFu%2Fro1P3r62ustzqV6MJu%2Buni8h6EkpyEUG4F50W7kqBdC6kqmVpFyJknE3UD9fkWnrf8H0htrI8MLPzV3zzxGtB3pU5E%2FJq3xbOSA3MMKR7aqGU2l2H" TargetMode="External"/><Relationship Id="rId47" Type="http://schemas.openxmlformats.org/officeDocument/2006/relationships/hyperlink" Target="http://privatbankar.hu/vasarlo/ha-megtudod-mibol-keszul-a-gumicukor-soha-tobbe-nem-294655" TargetMode="External"/><Relationship Id="rId48" Type="http://schemas.openxmlformats.org/officeDocument/2006/relationships/hyperlink" Target="http://hiradaspr.hu/l/?c=CdCSOWrFbdwdtrzdwHqIBkJovV47zkN5Gzqdkd5ksipA0i15CM6lpCVzf7kJbBAfBMBqkQg9Quu2VxoPVvII7A%3D%3D" TargetMode="External"/><Relationship Id="rId49" Type="http://schemas.openxmlformats.org/officeDocument/2006/relationships/hyperlink" Target="http://hiradaspr.hu/l/?c=aG509onienq6DI852WkYIPZYDnfPDHo4PH%2Fr5iTtlmKVY%2BeXQEsCx7zRiFg5iwwsyZ66Zr41bo41U5qySFQu7A%3D%3D" TargetMode="External"/><Relationship Id="rId50" Type="http://schemas.openxmlformats.org/officeDocument/2006/relationships/hyperlink" Target="http://hiradaspr.hu/l/?c=1uIjJNZHDJIar7OwtHWiFRwc7cEmc16lZCHlwDlCYYiNUWlV8To7k5vNEFwnwjYwhTf%2Bd7%2Fj0uOHhSmmOIc0VA%3D%3D" TargetMode="External"/><Relationship Id="rId51" Type="http://schemas.openxmlformats.org/officeDocument/2006/relationships/hyperlink" Target="http://hiradaspr.hu/l/?c=tt%2B6hZNBeIxV%2FFH1B6QExnWQPCMPoEwGahYlkMaNLpKpPzAsis6xjILRDjr6Vj9xOZjaMAJP1NzvsLes215HPA%3D%3D" TargetMode="External"/><Relationship Id="rId52" Type="http://schemas.openxmlformats.org/officeDocument/2006/relationships/hyperlink" Target="http://hiradaspr.hu/l/?c=yY45zTWimG5uor%2F1ZcIV53fgDsg6WUdkPjkFkEgkwxmrNqSEIyZqZFAmZmG8nIM1fVFamZtP8k9J%2B8bfLuJ6TA%3D%3D" TargetMode="External"/><Relationship Id="rId53" Type="http://schemas.openxmlformats.org/officeDocument/2006/relationships/hyperlink" Target="http://hiradaspr.hu/l/?c=xn5t8zh9LKX5Qxo9Worl2fh1DPmCkhPzVUkZMB6DmsWKrXT36HRHf8vt1eGyGauT%2BvggFshf2DjDKt5HRxjOSQ%3D%3D" TargetMode="External"/><Relationship Id="rId54" Type="http://schemas.openxmlformats.org/officeDocument/2006/relationships/hyperlink" Target="http://bankmonitor.hu/bankszamla/" TargetMode="External"/><Relationship Id="rId55" Type="http://schemas.openxmlformats.org/officeDocument/2006/relationships/hyperlink" Target="http://bankmonitor.hu/cikk/porul-jarhatsz-ha-nem-figyelsz-a-bankszamladra/" TargetMode="External"/><Relationship Id="rId56" Type="http://schemas.openxmlformats.org/officeDocument/2006/relationships/hyperlink" Target="http://www.napi.hu/magyar_gazdasag/nyari_balesetek_ime_nehany_praktikus_tanacs.616378.html" TargetMode="External"/><Relationship Id="rId57" Type="http://schemas.openxmlformats.org/officeDocument/2006/relationships/hyperlink" Target="http://mno.hu/gazdasag/hatmilliardos-zarolas-szazezer-miatt-1347846" TargetMode="External"/><Relationship Id="rId58" Type="http://schemas.openxmlformats.org/officeDocument/2006/relationships/hyperlink" Target="http://www.wsj.com/articles/ericsson-confirms-u-s-anticorruption-probe-1466159311" TargetMode="External"/><Relationship Id="rId59" Type="http://schemas.openxmlformats.org/officeDocument/2006/relationships/hyperlink" Target="http://www.reuters.com/article/us-lm-ericsson-redundancies-idUSKCN0Z00VK" TargetMode="External"/><Relationship Id="rId60" Type="http://schemas.openxmlformats.org/officeDocument/2006/relationships/hyperlink" Target="http://www.origo.hu/techbazis/20160617-korrupciogyanuba-keveredett-az-ericsson.html" TargetMode="External"/><Relationship Id="rId61" Type="http://schemas.openxmlformats.org/officeDocument/2006/relationships/hyperlink" Target="http://magyaridok.hu/gazdasag/szazmilliardokat-nyel-el-az-alkatresz-feketekereskedelem-761206/" TargetMode="External"/><Relationship Id="rId62" Type="http://schemas.openxmlformats.org/officeDocument/2006/relationships/hyperlink" Target="http://hvg.hu/gazdasag/20160619_Nagy_bejelentest_tett_a_Volkswagen"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6:25:00Z</dcterms:created>
  <dc:creator>Selmeczi / FVA</dc:creator>
  <dc:description/>
  <cp:keywords/>
  <dc:language>en-US</dc:language>
  <cp:lastModifiedBy>varesz</cp:lastModifiedBy>
  <dcterms:modified xsi:type="dcterms:W3CDTF">2016-06-19T16:25:00Z</dcterms:modified>
  <cp:revision>2</cp:revision>
  <dc:subject/>
  <dc:title>Sajtószemle 2016. 24. hét</dc:title>
</cp:coreProperties>
</file>