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23. hét</w:t>
      </w:r>
    </w:p>
    <w:p>
      <w:pPr>
        <w:pStyle w:val="Szveg"/>
        <w:rPr>
          <w:rFonts w:cs="Tahoma"/>
          <w:sz w:val="28"/>
          <w:szCs w:val="28"/>
          <w:lang w:bidi="zxx"/>
        </w:rPr>
      </w:pPr>
      <w:r>
        <w:rPr>
          <w:rFonts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pi öt perc a tudatos fogyasztásért - Június 5. a környezetvédelmi világnap </w:t>
      </w:r>
    </w:p>
    <w:p>
      <w:pPr>
        <w:pStyle w:val="Szveg"/>
        <w:rPr>
          <w:rFonts w:eastAsia="Lucida Sans Unicode"/>
        </w:rPr>
      </w:pPr>
      <w:r>
        <w:rPr/>
        <w:t xml:space="preserve"> </w:t>
      </w:r>
    </w:p>
    <w:p>
      <w:pPr>
        <w:pStyle w:val="Szveg"/>
        <w:rPr>
          <w:rFonts w:eastAsia="Lucida Sans Unicode"/>
        </w:rPr>
      </w:pPr>
      <w:r>
        <w:rPr>
          <w:rFonts w:eastAsia="Lucida Sans Unicode"/>
        </w:rPr>
        <w:t xml:space="preserve">A környezetvédelmi világnapnak nem kisebb célja van, mint széles körben felhívni a figyelmet a környezetszennyezés következményeire elősegíteni az együttgondolkodást és a közös cselekvést, valamint terjeszteni a fenntartható fejlődés eszméjét. Te mennyire figyelsz a környezetedre? </w:t>
      </w:r>
    </w:p>
    <w:p>
      <w:pPr>
        <w:pStyle w:val="Szveg"/>
        <w:rPr/>
      </w:pPr>
      <w:r>
        <w:rPr>
          <w:rFonts w:eastAsia="Times New Roman"/>
        </w:rPr>
        <w:t xml:space="preserve"> </w:t>
      </w:r>
      <w:r>
        <w:rPr>
          <w:rFonts w:eastAsia="Lucida Sans Unicode"/>
        </w:rPr>
        <w:t xml:space="preserve">A fogyasztóvédelmi kihívás hónapjában a Nemzeti Fogyasztóvédelmi Hatóság az első héten a környezettudatos fogyasztásra hívta fel a figyelmet. A téma nem is lehetne aktuálisabb, hiszen június 5-én van a környezetvédelmi világnap. 1972 júniusában tartotta az ENSZ első "Ember és bioszféra" címet viselő környezetvédelmi világkonferenciáját. Ennek kezdő dátumát, azaz június 5-ét nemzetközi környezetvédelmi világnappá nyilvánították. - hirdetések - A világnap fő célkitűzései energiatakarékosság, megújuló természeti energiaforrások hasznosítása, szemét- és hulladékképződés csökkentése, környezetszennyezés megelőzése Rohamosan nő a föld népességének ökológiai-, szén- és vízlábnyoma. Fontos, sőt elengedhetetlen, hogy tegyünk a növekedés ellen. Napi öt perc a tudatos fogyasztásért: a Nemzeti Fogyasztóvédelmi Hatóság Facebook oldalánis hasznos tanácsokat találsz, azok napi szintű szerves beépítésével életedbe nemcsak önmagadért, hanem egy élhetőbb Földért és a fenntartható fejlődésért is sokat tehetsz. Néhány tipp a környezettudatos fogyasztáshoz: Válassz gazdaságos csomagolású termékeket. Vigyél magaddal szövet, vagy újrahasznosított papírtáskát a vásárláshoz. Ha teheted, vásárolj kistermelői piacon, ahol a termékeket akár csomagolás nélkül megvásárolhatod. Ha megteheted, autó helyett, inkább válaszd a tömegközlekedést, amennyiben pedig lehetséges gyalogolj, vagy használj biciklit. Használj energiatakarékos villanykörtéket (már egyetlen izzó is 400 kg szén-dioxid kibocsátás csökkenést eredményez élettartama alatt). Az eldobható elemek helyett használj újratölthetőt. Zuhanyozz fürdés helyett (egy zuhanyzással kb. 40 liter vizet fogyasztunk el, míg ha kádban fürdünk ennek akár a 3x-át az-az 120 litert is). Ügyelj a csöpögő csapokra, olykor csupán csak egy tömítésen múlik az egész. Ne folyó víznél végezd a mosogatást és a fogmosást (percenként átlagosan 8 liter vizet engedünk ki a csapból, azaz a két perces fogmosás alatt 16 liter, az öt perces mosogatás során pedig akár 40 liter vizet is leengedhetünk a lefolyón). Öntözéshez használj esővizet. (Nemzeti Fogyasztóvédelmi Hatóság)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maszpanasz.hu, 2016. június 05.,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intelmek utazási irodával utazóknak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védők Országos Egyesülete közleményt adott ki az utazási irodával útra kelők, illetve az interneten foglalók számára, mire figyeljenek utazásuk megszervezésekor. Ebben tanácsokat ad, hogyan lehet megelőzni a tipikus fogyasztói panaszokat. </w:t>
      </w:r>
    </w:p>
    <w:p>
      <w:pPr>
        <w:pStyle w:val="Szveg"/>
        <w:rPr/>
      </w:pPr>
      <w:r>
        <w:rPr>
          <w:rFonts w:eastAsia="Times New Roman"/>
        </w:rPr>
        <w:t xml:space="preserve"> </w:t>
      </w:r>
      <w:r>
        <w:rPr>
          <w:rFonts w:eastAsia="Lucida Sans Unicode"/>
        </w:rPr>
        <w:t xml:space="preserve">A Fogyasztóvédők Országos Egyesülete (FOE) nyomatékosan felhívja az útnak indulók figyelmét, hogy minden esetben tájékozódjanak az utazásszervező által értékesíteni kívánt utazási csomagról, részvételi díjról (annak tartalmáról) és az utazási szerződés feltételeiről. </w:t>
      </w:r>
    </w:p>
    <w:p>
      <w:pPr>
        <w:pStyle w:val="Szveg"/>
        <w:rPr>
          <w:rFonts w:eastAsia="Lucida Sans Unicode"/>
        </w:rPr>
      </w:pPr>
      <w:r>
        <w:rPr>
          <w:rFonts w:eastAsia="Lucida Sans Unicode"/>
        </w:rPr>
        <w:t xml:space="preserve">Az utazás lefoglalása, szervezése </w:t>
      </w:r>
    </w:p>
    <w:p>
      <w:pPr>
        <w:pStyle w:val="Szveg"/>
        <w:rPr/>
      </w:pPr>
      <w:r>
        <w:rPr>
          <w:rFonts w:eastAsia="Lucida Sans Unicode"/>
        </w:rPr>
        <w:t xml:space="preserve">Internetes foglalásnál mindig figyeljenek arra, hogy tulajdonképp mely céggel is szerződnek, hiszen a fogyasztó utóbb az esetleges hibás teljesítésből eredő igényeit azzal a vállalkozással szemben jogosult érvényesíteni, amellyel szerződést kötött, és amely a szerződésben foglaltak teljesítésére - díjazás ellenében - kötelezettséget vállalt. Az egyesülethez érkezett már olyan panasz, amikor az utas arról számolt be: csak akkor szembesült vele, melyik vállalkozással is szerződött, mikor panaszt tett. Ennek oka az volt, hogy az utazásszervező hivatalos honlapján - egyebekben a nemzetközi gyakorlattal összhangban - szerepeltek úgynevezett "hyperlinkek", más néven "ugrópontok" vagy "kapcsok", melyek segítségével hasonló témájú információk voltak összekötve. Így a fogyasztó - ezekre rákattintva - más vállalkozás, illetve partneriroda honlapjára lett átirányítva, ahonnan az utazási csomagot végül megrendelte. </w:t>
      </w:r>
    </w:p>
    <w:p>
      <w:pPr>
        <w:pStyle w:val="Szveg"/>
        <w:rPr>
          <w:rFonts w:eastAsia="Lucida Sans Unicode"/>
        </w:rPr>
      </w:pPr>
      <w:r>
        <w:rPr>
          <w:rFonts w:eastAsia="Lucida Sans Unicode"/>
        </w:rPr>
        <w:t xml:space="preserve">A hagyományos módon történő, utazási irodáknál való foglalások esetén mindenképp érdemes körültekintően végigolvasni a konkrét ajánlatokat (tájékoztatót, katalógust, programfüzetet) még a szerződés aláírása előtt, nagy hangsúlyt fektetve arra, hogy mely szolgáltatásokat is foglalja magában a részvételi díj az adott útnál - javasolja a FOE. Hiába hivatkoznak a fogyasztók utólag arra, hogy mit ígért az utazási iroda képviselője nekik, ha ez szóban hangzott el, utóbb ezt nehéz, szinte lehetetlen bizonyítani egy felmerülő probléma esetén. Például így járt az a balesetet szenvedett utas is, aki abban a tudatban volt végig az utazása során - tekintettel a korábban elhangzott szóbeli tájékoztatásra, melyet azonban nem ellenőrzött utóbb le -, hogy a részvételi díj magában foglalja a balesetek, valamint a betegségek kockázatára vonatkozó biztosítás díját. </w:t>
      </w:r>
    </w:p>
    <w:p>
      <w:pPr>
        <w:pStyle w:val="Szveg"/>
        <w:rPr>
          <w:rFonts w:eastAsia="Lucida Sans Unicode"/>
        </w:rPr>
      </w:pPr>
      <w:r>
        <w:rPr>
          <w:rFonts w:eastAsia="Lucida Sans Unicode"/>
        </w:rPr>
        <w:t xml:space="preserve">Fotó: flickr.com </w:t>
      </w:r>
    </w:p>
    <w:p>
      <w:pPr>
        <w:pStyle w:val="Szveg"/>
        <w:rPr>
          <w:rFonts w:eastAsia="Lucida Sans Unicode"/>
        </w:rPr>
      </w:pPr>
      <w:r>
        <w:rPr>
          <w:rFonts w:eastAsia="Lucida Sans Unicode"/>
        </w:rPr>
        <w:t xml:space="preserve">Szintén gyakori panasz, hogy a körutazásokon, egzotikus utakon nincs magyar idegenvezető, vagy ha van, akkor nem rendelkezik vagy csak alig érdemi információkkal az út során érintett helyszínekről, látványosságokról. Ilyen vagy hasonló esetekben jó, ha tudják a fogyasztók, hogy amennyiben bizonyítást nyer az utazást szervező cég szerződésszegése, úgy az idegenvezető felkészületlensége miatt joggal követelhetik utóbb a részvételi díj arányos leszállítását - írja az egyesület. A szállás kiválasztásánál pedig fontos megemlíteni, hogy az egyes országok azonosan csillagozott szállodái között olykor elképesztő különbségeket lehet tapasztalni - kérdezzenek rá tehát bátran ezekre az információkra is a fogyasztók a foglalás előtt, ne utóbb érje őket kellemetlen meglepetés - teszi hozzá. </w:t>
      </w:r>
    </w:p>
    <w:p>
      <w:pPr>
        <w:pStyle w:val="Szveg"/>
        <w:rPr>
          <w:rFonts w:eastAsia="Lucida Sans Unicode"/>
        </w:rPr>
      </w:pPr>
      <w:r>
        <w:rPr>
          <w:rFonts w:eastAsia="Lucida Sans Unicode"/>
        </w:rPr>
        <w:t xml:space="preserve">Reklamáció és panaszbejelentés </w:t>
      </w:r>
    </w:p>
    <w:p>
      <w:pPr>
        <w:pStyle w:val="Szveg"/>
        <w:rPr>
          <w:rFonts w:eastAsia="Lucida Sans Unicode"/>
        </w:rPr>
      </w:pPr>
      <w:r>
        <w:rPr>
          <w:rFonts w:eastAsia="Lucida Sans Unicode"/>
        </w:rPr>
        <w:t xml:space="preserve">Fontos tudni, hogy a szerződésben vállalt szolgáltatások teljesítéséért az utazásszervező felel - szögezi le a FOE közleményében. Sok esetben azonban utazásközvetítőn (másik iroda) keresztül, kötnek a fogyasztók szerződést. Ilyen esetekben a szerződés teljesítésével kapcsolatos kártérítési igényt az utazásközvetítőnél is be lehet jelenteni. Ami a panaszbejelentéseket illeti, az egyesület értesülései szerint, több esetben, azért utasították el az utazásszervező irodák a fogyasztói panaszokat, kártérítési igényeket, mert - az egyébként jogos reklamációkat - nem haladéktalanul az út során, csupán a hazaérkezést követően jelezték. </w:t>
      </w:r>
    </w:p>
    <w:p>
      <w:pPr>
        <w:pStyle w:val="Szveg"/>
        <w:rPr>
          <w:rFonts w:eastAsia="Lucida Sans Unicode"/>
        </w:rPr>
      </w:pPr>
      <w:r>
        <w:rPr>
          <w:rFonts w:eastAsia="Lucida Sans Unicode"/>
        </w:rPr>
        <w:t xml:space="preserve">A legtöbb esetben az utazásszervező az Általános Szerződési Feltételeiben (ÁSZF) szerepelteti azt az információt, hogy az utasok kötelesek kifogásaikat haladéktalanul az út során, még a helyszínen az utaskísérővel közölni, annak hiányában pedig a helyszíni szolgáltatónak jelezni. Az utaskísérő köteles gondoskodni a kifogás(ok)nak a helyszíni szolgáltatónál történő bejelentéséről, illetve köteles jegyzőkönyvbe foglalni a panaszt, és egy példányát az utasnak átadni. Utaskísérő hiányában - ha a helyi szolgáltató a panaszt nem orvosolta - az utas az utazásszervezőt, illetve azt az utazásközvetítőt köteles tájékoztatni, akinél az utazási szerződést megkötötte. </w:t>
      </w:r>
    </w:p>
    <w:p>
      <w:pPr>
        <w:pStyle w:val="Szveg"/>
        <w:rPr>
          <w:rFonts w:eastAsia="Lucida Sans Unicode"/>
        </w:rPr>
      </w:pPr>
      <w:r>
        <w:rPr>
          <w:rFonts w:eastAsia="Lucida Sans Unicode"/>
        </w:rPr>
        <w:t xml:space="preserve">Az utazás lemondása </w:t>
      </w:r>
    </w:p>
    <w:p>
      <w:pPr>
        <w:pStyle w:val="Szveg"/>
        <w:rPr/>
      </w:pPr>
      <w:r>
        <w:rPr>
          <w:rFonts w:eastAsia="Lucida Sans Unicode"/>
        </w:rPr>
        <w:t xml:space="preserve">Számos fogyasztói panasz tárgya, hogy egy utazás azért hiúsul meg, mert a jelentkezők létszáma nem érte el a meghirdetett legalacsonyabb résztvevőszámot. Ilyen esetben legyenek tisztában a fogyasztók azzal, hogy az irodának vissza kell fizetnie a teljes részvételi díjat kamatokkal, de további kártérítési kötelezettsége nincs. </w:t>
      </w:r>
    </w:p>
    <w:p>
      <w:pPr>
        <w:pStyle w:val="Szveg"/>
        <w:rPr>
          <w:rFonts w:eastAsia="Lucida Sans Unicode"/>
        </w:rPr>
      </w:pPr>
      <w:r>
        <w:rPr>
          <w:rFonts w:eastAsia="Lucida Sans Unicode"/>
        </w:rPr>
        <w:t xml:space="preserve">Ha az utas dönt úgy, hogy eláll a szerződéstől, akkor az utólagos jogviták elkerülése végett érdemes mindig írásban közölni nyilatkozatát a vállalkozással - feltétlenül még az utazás megkezdése előtt. Az elállás indokát és időpontját tekintve különbség leginkább abban van, hogy kell-e esetlegesen bánatpénzt - és ha igen, úgy milyen összeget - megfizetni a szervező részére - olvasható a FOE közleményében.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urizmus.com, 2016. június 05.,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evés az, amit szóban megígérnek a szervezők </w:t>
      </w:r>
    </w:p>
    <w:p>
      <w:pPr>
        <w:pStyle w:val="Szveg"/>
        <w:rPr>
          <w:rFonts w:eastAsia="Lucida Sans Unicode"/>
        </w:rPr>
      </w:pPr>
      <w:r>
        <w:rPr/>
        <w:t xml:space="preserve"> </w:t>
      </w:r>
    </w:p>
    <w:p>
      <w:pPr>
        <w:pStyle w:val="Szveg"/>
        <w:rPr/>
      </w:pPr>
      <w:r>
        <w:rPr>
          <w:rFonts w:eastAsia="Lucida Sans Unicode"/>
        </w:rPr>
        <w:t xml:space="preserve">A szezon kezdetén egyre többen szervezik a nyári pihenésüket, keresnek úti célt, utazási irodát vagy az interneten megrendelhető egyéni lehetőségeket. A Fogyasztóvédők Országos Egyesülete összefoglalta azokat a hasznos tudnivalókat, amelyeket érdemes figyelembe venni az utazás tervezésekor. </w:t>
      </w:r>
    </w:p>
    <w:p>
      <w:pPr>
        <w:pStyle w:val="Szveg"/>
        <w:rPr/>
      </w:pPr>
      <w:r>
        <w:rPr>
          <w:rFonts w:eastAsia="Times New Roman"/>
        </w:rPr>
        <w:t xml:space="preserve"> </w:t>
      </w:r>
      <w:r>
        <w:rPr>
          <w:rFonts w:eastAsia="Lucida Sans Unicode"/>
        </w:rPr>
        <w:t xml:space="preserve">Alapvető szabály, hogy minden esetben előre tájékozódni kell az utazásszervező által értékesíteni kívánt ajánlat részleteiről, arról, hogy pontosan mit tartalmaz a részvételi díj és mik az utazási szerződés feltételei. Internetes foglalásnál érdemes kideríteni, hogy a számtalan közvetítő oldalon keresztül tulajdonképp mely céggel is szerződünk szállásra vagy programra, mert utóbb a panaszokat csak azzal a vállalkozással szemben lehet érvényesíteni, amelyik erre kötelezettséget vállalt. </w:t>
      </w:r>
    </w:p>
    <w:p>
      <w:pPr>
        <w:pStyle w:val="Szveg"/>
        <w:rPr/>
      </w:pPr>
      <w:r>
        <w:rPr>
          <w:rFonts w:eastAsia="Lucida Sans Unicode"/>
        </w:rPr>
        <w:t xml:space="preserve">A Fogyasztóvédők Országos Egyesületéhez (FOE) érkezett már olyan panasz, amikor a csalódott utas csak akkor szembesült azzal, hogy az általa meglátogatott weboldaltól teljesen független céggel szerződött, amikor panaszt tett. Ennek oka az volt, hogy az utazásszervező hivatalos honlapján szerepeltek úgynevezett hiperlinkek, más néven ugrópontok vagy kapcsok, amelyek segítségével hasonló témájú információk voltak összekötve. A fogyasztót ezekre rákattintva más vállalkozás, illetve partneriroda honlapjára irányították át, ahonnan az utazási csomagot végül megrendelte. </w:t>
      </w:r>
    </w:p>
    <w:p>
      <w:pPr>
        <w:pStyle w:val="Szveg"/>
        <w:rPr/>
      </w:pPr>
      <w:r>
        <w:rPr>
          <w:rFonts w:eastAsia="Lucida Sans Unicode"/>
        </w:rPr>
        <w:t xml:space="preserve">A hagyományos módon, utazási irodáknál történő foglalások esetén mindenképp érdemes körültekintően végigolvasni a konkrét ajánlatokat (tájékoztatót, katalógust, programfüzetet), még a szerződés aláírása előtt nagy hangsúlyt fektetve arra, hogy mely szolgáltatásokat is foglalja magában a részvételi díj. Ugyanis hiába hivatkoznak a fogyasztók utólag arra, hogy mit ígért az utazási iroda képviselője nekik, ha ez csupán szóban hangzott el, nehéz, szinte lehetetlen bizonyítani az igazat - figyelmeztetett a FOE. Például így járt az a balesetet szenvedett fogyasztó is, aki a szóbeli tájékoztatás alapján végig abban a tudatban volt az utazása során, hogy a részvételi díj magában foglalja a baleset-biztosítást is, a baleset bekövetkeztekor azonban ennek ellenkezője bizonyosodott be. </w:t>
      </w:r>
    </w:p>
    <w:p>
      <w:pPr>
        <w:pStyle w:val="Szveg"/>
        <w:rPr>
          <w:rFonts w:eastAsia="Lucida Sans Unicode"/>
        </w:rPr>
      </w:pPr>
      <w:r>
        <w:rPr>
          <w:rFonts w:eastAsia="Lucida Sans Unicode"/>
        </w:rPr>
        <w:t xml:space="preserve">Szintén gyakori panasz, hogy a körutazásokon nincs magyar idegenvezető, vagy ha van, akkor nem vagy csak alig rendelkezik érdemi információkkal. Ilyen vagy hasonló esetekben, amennyiben bizonyítást nyer a szervező cég szerződésszegése, az idegenvezető felkészületlensége miatt a turisták joggal követelhetik a részvételi díj arányos leszállítását. </w:t>
      </w:r>
    </w:p>
    <w:p>
      <w:pPr>
        <w:pStyle w:val="Szveg"/>
        <w:rPr>
          <w:rFonts w:eastAsia="Lucida Sans Unicode"/>
        </w:rPr>
      </w:pPr>
      <w:r>
        <w:rPr>
          <w:rFonts w:eastAsia="Lucida Sans Unicode"/>
        </w:rPr>
        <w:t xml:space="preserve">A szerződésben vállalt szolgáltatások teljesítéséért az utazásszervező felel. A fogyasztók sok esetben utazásközvetítőn - másik irodán - keresztül kötnek szerződést, ám ilyenkor a kártérítési igényt az utazásközvetítőnél is be lehet jelenteni. Nem árt tudni, hogy több esetben azért utasították el a fogyasztói panaszokat, mert azokat nem az utazás során, hanem a hazaérkezést követően jelezték a károsult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június 06.,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zbeszerzési karanténban a bankok </w:t>
      </w:r>
    </w:p>
    <w:p>
      <w:pPr>
        <w:pStyle w:val="Szveg"/>
        <w:rPr>
          <w:rFonts w:eastAsia="Lucida Sans Unicode"/>
        </w:rPr>
      </w:pPr>
      <w:r>
        <w:rPr/>
        <w:t xml:space="preserve"> </w:t>
      </w:r>
    </w:p>
    <w:p>
      <w:pPr>
        <w:pStyle w:val="Szveg"/>
        <w:rPr/>
      </w:pPr>
      <w:r>
        <w:rPr>
          <w:rFonts w:eastAsia="Lucida Sans Unicode"/>
        </w:rPr>
        <w:t xml:space="preserve">Jelenleg a magyar bankszektor 80-90 százalékát uraló pénzintézetek nem indulhatnak el közbeszerzési eljáráson. Ennek oka, hogy a Gazdasági Versenyhivatal korábban többször is kartellezésen kapta az érintetett pénzintézeteket. A kialakult helyzet viszont nemzetgazdasági problémákat is okozhat, a pénzügyi szférának ugyanis fontos szerep jut az európai uniós összegek kifizetésében, ahhoz ugyanis, hogy az Európai Uniótól érkező összegek végül eljussanak a hazai címzettekhez, szükség van közvetítőkre. Az Országgyűlés a héten törvénymódosítással engedheti ki a bankokat a közbeszerzési karanténból. </w:t>
      </w:r>
    </w:p>
    <w:p>
      <w:pPr>
        <w:pStyle w:val="Szveg"/>
        <w:rPr/>
      </w:pPr>
      <w:r>
        <w:rPr>
          <w:rFonts w:eastAsia="Times New Roman"/>
        </w:rPr>
        <w:t xml:space="preserve"> </w:t>
      </w:r>
      <w:r>
        <w:rPr>
          <w:rFonts w:eastAsia="Lucida Sans Unicode"/>
        </w:rPr>
        <w:t xml:space="preserve">Kiengednék a karanténból a pénzintézeteket </w:t>
      </w:r>
    </w:p>
    <w:p>
      <w:pPr>
        <w:pStyle w:val="Szveg"/>
        <w:rPr/>
      </w:pPr>
      <w:r>
        <w:rPr>
          <w:rFonts w:eastAsia="Times New Roman"/>
        </w:rPr>
        <w:t xml:space="preserve"> </w:t>
      </w:r>
      <w:r>
        <w:rPr>
          <w:rFonts w:eastAsia="Lucida Sans Unicode"/>
        </w:rPr>
        <w:t xml:space="preserve">A korábban eltiltott bankok is indulhatnának a közbeszerzéseken </w:t>
      </w:r>
    </w:p>
    <w:p>
      <w:pPr>
        <w:pStyle w:val="Szveg"/>
        <w:rPr/>
      </w:pPr>
      <w:r>
        <w:rPr>
          <w:rFonts w:eastAsia="Times New Roman"/>
        </w:rPr>
        <w:t xml:space="preserve"> </w:t>
      </w:r>
      <w:r>
        <w:rPr>
          <w:rFonts w:eastAsia="Lucida Sans Unicode"/>
        </w:rPr>
        <w:t xml:space="preserve">A mai állapot szerint a magyar bankszektor nyolcvan-kilencven százalékát uraló pénzintézetek nem indulhatnak el közbeszerzési eljáráson. Ennek az az oka, hogy a versenyhivatal korábban kartellezésen kapta az érintetteket. A kialakult helyzet viszont nemzetgazdasági problémákat is okozhat, a pénzügyi szférának ugyanis fontos szerep jut az uniós összegek kifizetésében. Az Országgyűlés a héten törvénymódosítással engedheti ki a bankokat a közbeszerzési karanténból. </w:t>
      </w:r>
    </w:p>
    <w:p>
      <w:pPr>
        <w:pStyle w:val="Szveg"/>
        <w:rPr/>
      </w:pPr>
      <w:r>
        <w:rPr>
          <w:rFonts w:eastAsia="Times New Roman"/>
        </w:rPr>
        <w:t xml:space="preserve"> </w:t>
      </w:r>
      <w:r>
        <w:rPr>
          <w:rFonts w:eastAsia="Lucida Sans Unicode"/>
        </w:rPr>
        <w:t xml:space="preserve">Jó ideje beszédtémát ad a közéletben az a törvénymódosító javaslat, amelyet Lázár János Miniszterelnökséget vezető miniszter nyújtott be nemrégiben az Országgyűlésnek. Az előterjesztés - a tavaly életbe lépett közbeszerzési törvény bizonyos passzusait átírva - lehetővé tenné, hogy kivételes engedély alapján olyan gazdasági szereplők is elindulhassanak a közbeszerzési eljárásokon, amelyek egyébként versenyjogi szabályszegéseik miatt ezt most nem tehetik meg. A javaslat a múlt hét végén a parlament törvényalkotási bizottsága elé került, a grémium némiképpen módosítana az indítványon. A testület verziója a lényeget nem érinti, ugyanakkor fontos részleteket illesztene a törvény szövegébe. Így csak a kormány hagyhatná jóvá, hogy például a kartellezés miatt felelősségre vont gazdasági résztvevők is ajánlatot tehessenek közpénzről szóló eljárásokban. Ráadásul a korábban elkövetett jogsértések alól csak akkor járhatna felmentés, ha a versenyhatóság elmarasztaló döntése egy adott piac szereplőinek jelentős részét kizárná a közbeszerzésekből. </w:t>
      </w:r>
    </w:p>
    <w:p>
      <w:pPr>
        <w:pStyle w:val="Szveg"/>
        <w:rPr>
          <w:rFonts w:eastAsia="Lucida Sans Unicode"/>
        </w:rPr>
      </w:pPr>
      <w:r>
        <w:rPr>
          <w:rFonts w:eastAsia="Lucida Sans Unicode"/>
        </w:rPr>
        <w:t xml:space="preserve">Felmerül a kérdés, kialakulhat-e egyáltalán ilyen helyzet. Másképpen mondva: megtörténhet-e, hogy a Gazdasági Versenyhivatal olyan döntést hoz, amellyel valamely szektor legtöbb résztvevőjét megbünteti, így az érintettek egytől egyig messze kerülnek a közbeszerzésektől? Ez ügyben példaként a magyar bankrendszer említhető meg. A versenyhivatal 2013 novemberének közepén 9,5 milliárd forintos büntetést szabott ki majdnem egy tucat pénzintézettel szemben a végtörlesztés korlátozásáért. Az akkori döntés szerint a magyar bankrendszer 11 szereplője összehangolta a stratégiáját, és üzleti titoknak minősülő információkat is megosztott egymással. Az ügyben - mások mellett - a Budapest Bank, a CIB, a Citibank, az Erste, a K&amp;H, az MKB, az OTP és a Raiffeisen neve is előkerült. </w:t>
      </w:r>
    </w:p>
    <w:p>
      <w:pPr>
        <w:pStyle w:val="Szveg"/>
        <w:rPr/>
      </w:pPr>
      <w:r>
        <w:rPr>
          <w:rFonts w:eastAsia="Lucida Sans Unicode"/>
        </w:rPr>
        <w:t xml:space="preserve">Az év elején újabb banki kartellügy rázta meg a hazai közvéleményt: a versenyhivatal január közepén négymilliárd forintra büntette meg ezúttal a bankszövetséget. A hatóság szerint a magyar pénzügyi szféra érdekképviseletét ellátó szervezet 12 éven át a verseny korlátozására alkalmas módon működtette a BankAdat elnevezésű adatbázist, amivel lehetővé tette a honi bankoknak, hogy üzleti titoknak számító információkat osszanak meg egymással. A pénzintézetek egyébként a GVH döntése után bírósághoz fordultak, arra hivatkozva, hogy a hivatal szakmaiatlan és téves alapon döntött. </w:t>
      </w:r>
    </w:p>
    <w:p>
      <w:pPr>
        <w:pStyle w:val="Szveg"/>
        <w:rPr/>
      </w:pPr>
      <w:r>
        <w:rPr>
          <w:rFonts w:eastAsia="Lucida Sans Unicode"/>
        </w:rPr>
        <w:t xml:space="preserve">Külön érdemes kiemelni: a versenyhatóság súlyosbító körülményként vette figyelembe, hogy az ügyben szereplő, vagyis az adatokhoz hozzáférő intézetek csoportja szinte teljes egészében lefedte a hazai piacot, hiszen együttes részesedésük meghaladta a nyolcvan százalékot. Az érintettek között ezúttal egyebek közt a Budapest Bank, a CIB, az Erste, a K&amp;H, az MKB, az OTP, a Raiffeisen, az UniCredit, a Commerzbank, az FHB Kereskedelmi Bank, a Takarékbank, a Sberbank, a Fundamenta, az Axa, a Citibank és az ING is felbukkant. Az idei eset azonban mindenképpen különlegesnek mondható. Már csak azért is, mert a mostani ügy büntetésének címzettje a bankszövetség volt. A versenyhatóság mögöttes felelősnek minősítette a pénzintézeteket, leginkább is arra az esetre, hogy ha a bankszövetség nem tudná vagy nem akarná kifizetni a négymilliárdos büntetést. A mögöttes felelősség rögzítése pedig akár a közbeszerzési eljárásoknál is problémát okozhat. </w:t>
      </w:r>
    </w:p>
    <w:p>
      <w:pPr>
        <w:pStyle w:val="Szveg"/>
        <w:rPr>
          <w:rFonts w:eastAsia="Lucida Sans Unicode"/>
        </w:rPr>
      </w:pPr>
      <w:r>
        <w:rPr>
          <w:rFonts w:eastAsia="Lucida Sans Unicode"/>
        </w:rPr>
        <w:t xml:space="preserve">A Miniszterelnökséget vezető miniszter törvénymódosító javaslata ezt a helyzetet is feloldaná. Ezen a ponton ugyanakkor újabb kérdés adódik: miért nem lehet mindezt a honi pénzvilág belügyeként kezelni? Miért van olyan égető szüksége az államnak a pénzügyi világra, hogy még a törvényt is módosítanák érte? A választ erre maga Lázár János adta meg még május közepén. A tárcavezető akkor nyilvánvalóvá tette, hogy a magyar bankrendszer hiánya komoly fennakadásokat okozna az uniós pénzek kifizetésében. Ahhoz ugyanis, hogy az EU-tól érkező összegek végül eljussanak a hazai címzettekhez, szükség van közvetítőkre. Vagyis a banki kartell egyik következményeként létrejött közbeszerzési karantén azzal fenyeget, hogy késik a támogatások kifizetése. Ez pedig visszavethetné a gazdaság fejlődését, hátrányosan befolyásolhatná a GDP-adat alakulását, s ezeken keresztül negatívan érinthetné akár az ország nemzetközi megítélését is. A nem kívánt következmények elkerülését szolgálná a közbeszerzési törvény megfelelő pontjának megváltoztatása. Az erről szóló törvényjavaslatot - a jelenlegi tervek szerint - kedden meg is szavazhatja az Országgyűlés. </w:t>
      </w:r>
    </w:p>
    <w:p>
      <w:pPr>
        <w:pStyle w:val="Szveg"/>
        <w:rPr/>
      </w:pPr>
      <w:r>
        <w:rPr>
          <w:rFonts w:eastAsia="Times New Roman"/>
        </w:rPr>
        <w:t xml:space="preserve"> </w:t>
      </w:r>
      <w:r>
        <w:rPr>
          <w:rFonts w:eastAsia="Lucida Sans Unicode"/>
        </w:rPr>
        <w:t xml:space="preserve">A kizárás az EU-s támogatások kifizetésének késését okozhat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akubász Tamás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Idők, 2016. június 06., hétfő, 1+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ogkövetők a cégek a Balatonnál </w:t>
      </w:r>
    </w:p>
    <w:p>
      <w:pPr>
        <w:pStyle w:val="Szveg"/>
        <w:rPr>
          <w:rFonts w:eastAsia="Lucida Sans Unicode"/>
        </w:rPr>
      </w:pPr>
      <w:r>
        <w:rPr/>
        <w:t xml:space="preserve"> </w:t>
      </w:r>
    </w:p>
    <w:p>
      <w:pPr>
        <w:pStyle w:val="Szveg"/>
        <w:rPr>
          <w:rFonts w:eastAsia="Lucida Sans Unicode"/>
        </w:rPr>
      </w:pPr>
      <w:r>
        <w:rPr>
          <w:rFonts w:eastAsia="Lucida Sans Unicode"/>
        </w:rPr>
        <w:t xml:space="preserve">A déli parton tavaly egyetlen szabálysértési bírságot sem szabott ki a fogyasztóvédele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 szabtak ki fogyasztóvédelmi bírságot a múlt nyáron a Balaton déli partján, és a tó északi részén is alig akadt dolguk a hatóságoknak a szezonális szolgáltatók körében. A turisztikai idény kezdetén ismét akcióba lendültek az ellenőrök a tóparti vendéglátás ellenőrzésére. </w:t>
      </w:r>
    </w:p>
    <w:p>
      <w:pPr>
        <w:pStyle w:val="Szveg"/>
        <w:rPr/>
      </w:pPr>
      <w:r>
        <w:rPr>
          <w:rFonts w:eastAsia="Times New Roman"/>
        </w:rPr>
        <w:t xml:space="preserve"> </w:t>
      </w:r>
      <w:r>
        <w:rPr>
          <w:rFonts w:eastAsia="Lucida Sans Unicode"/>
        </w:rPr>
        <w:t xml:space="preserve">Túl vannak már a Balaton-parti vendéglátóegységek vezetői és a kiskereskedők az idei idegenforgalmi szezonra felkészítő tanácskozáson, amelyen az adóhivatal, a munkavédelem és a népegészségügyi szolgálat jó tanácsai mellett a fogyasztóvédelemtől is alapos leckét kaptak a vállalkozások a nyári idényben betartandó szabályokról. Ezzel csaknem egy időben kezdődtek meg a Nemzeti Fogyasztóvédelmi Hatóság és megyei kormányhivatalok fogyasztóvédelmi felügyelőségeinek főszezont megelőző ellenőrzései a tó környékén. </w:t>
      </w:r>
    </w:p>
    <w:p>
      <w:pPr>
        <w:pStyle w:val="Szveg"/>
        <w:rPr>
          <w:rFonts w:eastAsia="Lucida Sans Unicode"/>
        </w:rPr>
      </w:pPr>
      <w:r>
        <w:rPr>
          <w:rFonts w:eastAsia="Lucida Sans Unicode"/>
        </w:rPr>
        <w:t xml:space="preserve">Egyre tisztességesebb kereskedelmi gyakorlat tapasztalható a szezonális vendéglátásban, kisbolti forgalomban. Ez nem a "80-as évek, már nem jellemző, hogy egy-egy balatoni kisboltban vagy vendéglőben "randevúznak a felügyelők" - mondta a Magyar Időknek a Kereskedők és Vendéglátók Országos Szövetségének (Kisosz) Veszprém megyei elnöke. Vágó Péter hozzátette: a vendéglátósok mellett a strandjáték- árusítókra és az egyéb szezonális szolgáltatókra is egyre kevesebb a vevők részéről érkező panasz. - A vízibicikli- kölcsönzők túlnyomó része is tisztességesen dolgozik - fűzte hozzá a Kisosz-vezető. </w:t>
      </w:r>
    </w:p>
    <w:p>
      <w:pPr>
        <w:pStyle w:val="Szveg"/>
        <w:rPr/>
      </w:pPr>
      <w:r>
        <w:rPr>
          <w:rFonts w:eastAsia="Lucida Sans Unicode"/>
        </w:rPr>
        <w:t xml:space="preserve">- A Balaton déli partján a múlt nyáron egyetlen szabálysértési bírságot sem szabott ki a fogyasztóvédelem. A vendéglátásban dolgozókat egyre inkább a jogszabálykövető magatartás jellemzi. Ezért is tartják szükségesnek, hogy az érdekképviseletük szezonkezdéskor felhívja a figyelmet a legfontosabb jogszabályokra, változásokra. Így például idén arra is, hogy a megyei kereskedelmi és iparkamarákhoz tartozó békéltető testületeknél a korábbiaknál lényegesen rövidebb, egyszerűbb úton juthatnak el a megoldáshoz a vásárlás vagy a szolgáltatás során kárt szenvedett fogyasztók, amiben a vállalkozásoknak is együtt kell működniük - tudtuk meg Kódai Attilától, a Kisosz somogyi ügyvezető- helyettesétől. Elmondta: a fogyasztóvédelem továbbra is élesen figyel az árak feltüntetésére és azok felszámításának helyességére, a kívül (az étterem utcai oldalán) és az étlapon, itallapon szereplő árak egyezőségére, a mérőeszközök hitelesítésére, a mérések megfelelőségére, a nyugta- és számlaadásra, valamint a vásárlók megfelelő tájékoztatására és a kiszolgálásra. </w:t>
      </w:r>
    </w:p>
    <w:p>
      <w:pPr>
        <w:pStyle w:val="Szveg"/>
        <w:rPr/>
      </w:pPr>
      <w:r>
        <w:rPr>
          <w:rFonts w:eastAsia="Lucida Sans Unicode"/>
        </w:rPr>
        <w:t xml:space="preserve">Az üdülési szezon hatósági ellenőrzései az átlagos nyári napok szolgáltatói mellett a turisztikailag frekventált területen rendezett különféle nagy rendezvények, gasztronómiai és sportesemények, fesztiválok (Boglári Szüreti Napok, Balaton Sound, tóátúszás), illetve vásárok kereskedelmi és vendéglátó-ipari egységeire is kiterjednek idén. </w:t>
      </w:r>
    </w:p>
    <w:p>
      <w:pPr>
        <w:pStyle w:val="Szveg"/>
        <w:rPr/>
      </w:pPr>
      <w:r>
        <w:rPr>
          <w:rFonts w:eastAsia="Times New Roman"/>
        </w:rPr>
        <w:t xml:space="preserve"> </w:t>
      </w:r>
      <w:r>
        <w:rPr>
          <w:rFonts w:eastAsia="Lucida Sans Unicode"/>
        </w:rPr>
        <w:t xml:space="preserve">KEVESEBB VOLT TAVALY A HIÁNYOSSÁG Idén is számíthatnak ellenőrzésekre a hatóságok részéről a nyár folyamán a kereskedők, vendéglátósok, a vízpartok, turisztikailag látogatott területek szolgáltatói. A Nemzeti Adó- és Vámhivatal (NAV) revizorai elsősorban azokon a helyeken tűnhetnek fel, ahol ősztől kötelező az online kasszák használata. Tavaly a NAV ellenőrei a vizsgált vállalkozások csaknem felénél találtak valamilyen szabálytalanságot, szabtak ki valamilyen bírságot. A korábbiaknál jóval kevesebb hiányosságot tárt fel viszont tavaly nyáron a Nemzeti Fogyasztóvédelmi Hatóság. A fogyasztók érdekeit súlyosan sértő kirívó jogsértést nem találtak, kisebb hiányosságok azonban szép számmal akadtak. Tavaly a legtöbb jogsértést a helytelen étel- és italmérés miatt állapították meg az ellenőrök, ezen kívül gyakori volt a vásárlók könyvét érintő hiányosság, és sűrűn előfordult, hogy nem tüntették fel a termékek árát, vagy téves volt az ártájékoztatás. Az előző nyár szezonális vizsgálatai során összesen 884 ezer forintnyi fogyasztóvédelmi bírságot szabott ki az NFH. </w:t>
      </w:r>
    </w:p>
    <w:p>
      <w:pPr>
        <w:pStyle w:val="Szveg"/>
        <w:rPr/>
      </w:pPr>
      <w:r>
        <w:rPr>
          <w:rFonts w:eastAsia="Times New Roman"/>
        </w:rPr>
        <w:t xml:space="preserve"> </w:t>
      </w:r>
      <w:r>
        <w:rPr>
          <w:rFonts w:eastAsia="Lucida Sans Unicode"/>
        </w:rPr>
        <w:t xml:space="preserve">Egyre tisztességesebb kereskedelmi gyakorlat tapasztalható a szezon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ulyás J. Attila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június 06.,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Tiszta és olcsón lehet vele autózni, mégse megy nálunk, mi az? </w:t>
      </w:r>
    </w:p>
    <w:p>
      <w:pPr>
        <w:pStyle w:val="Szveg"/>
        <w:rPr/>
      </w:pPr>
      <w:r>
        <w:rPr/>
        <w:t xml:space="preserve"> </w:t>
      </w:r>
    </w:p>
    <w:p>
      <w:pPr>
        <w:pStyle w:val="Szveg"/>
        <w:rPr/>
      </w:pPr>
      <w:r>
        <w:rPr/>
        <w:t xml:space="preserve">A földgázos autózás. Újautó vásárláskor a gázüzemű autó választása mind a mai napig ritkaságszámba megy. Hogy miért nem keresik, arról főleg a szabályozás tehet. </w:t>
      </w:r>
    </w:p>
    <w:p>
      <w:pPr>
        <w:pStyle w:val="Szveg"/>
        <w:rPr/>
      </w:pPr>
      <w:r>
        <w:rPr/>
        <w:t xml:space="preserve"> </w:t>
      </w:r>
      <w:r>
        <w:rPr/>
        <w:t xml:space="preserve">Környezetkímélők, hatótávolságuk városi közlekedésre ideális, fenntartási költségük a hagyományos/dízel meghajtású járművekével közel azonos, mégsem terjednek kellő ütemben a gázüzemű járművek, személyautók Magyarországon, ez derült ki CNG&amp;LNG Konferencia és Járműipari Kiállításon Gödöllőn, amelyről az NRGReport készített beszámolót. Jócskán le van maradva Magyarország a gázüzemű közlekedés terén, bár egyre több a CNG-s (Compressed Natural Gas - sűrített földgáz ) személyautó a hazai utakon -körülbelül öt-hétezer a konferenciát szervező Magyar Gázüzemű Közlekedés Klaszter Egyesület (MGKKE) adatai szerint. A szám elenyésző például Olaszországgal összevetve, ahol egymillió lakos használ CNG-s autót. Az összehasonlítás persze nem fair, hiszen a hazai kilenc nyilvános töltőállomással szemben durván ezer kút áll az olasz sofőrök rendelkezésére. Itthon CNG üzletág számára a tavaly bevezetett jövedéki adó is nagy csapás volt, s bár a tervezett változtatások nyomán vissza lehet igényelni adót, a díj ott van, mondta Pap Gabriella, az Iris Energy Kft. ügyvezető igazgatója. Nem segíti ezen autók terjedését a csökkenő olajár sem. Az olajár változása miatt a CNG korábbi árelőnye megszűnt, ma semmi sem motiválja a vevőket arra, hogy CNG-s autót vegyen, tette hozzá Pap. Ha valaki itthon tankol, a benzin, dízel és a CNG ára közel azonos, mondta, a helyzet országonként eltér. A köbméterenkénti 28 forintos jövedéki adó első hallásra nem tűnik soknak, ám kilogrammra átszámolva és az áfát hozzáadva már 50 forint az adó, mondta Bálint Norbert, a Főgáz CNG Kft. tanácsadója. A cég, aki a Salgótarjáni úti töltőállomások üzemeltetése mellett flottáknak is szolgáltat CNG-t illetve kompresszálást is végez (a cég által beszerzett gázt tömöríti és tölti be tartályba), jelenleg 350 forint/kg körüli áron adja a CNG-t, amiből 50 forint az adó. Akadnak persze olyanok, akik a fenti feltételek mellett is olcsón tankolnak, úgymond "okosban". A CNG-autótulajdonosok harmada, legfeljebb fele tankol töltőállomáson, a fennmaradóak közül sokan illegálisan, illegális töltőből tankolja a gázt, mondta Mészáros Lóránd, Budapest Főváros Kormányhivatalának Műszaki Engedélyezési és Fogyasztóvédelmi Főosztályának főosztályvezetője. Tavaly 3-4 ilyen töltőt fedeztek fel a felügyelet munkatársai. Ezekben beazonosíthatatlan kompresszorral, sokszor méretlen vezetékből, rezsicsökkentett háztartási gázból töltik/tötték az autósok tankjaikat, a műszaki biztonsági tűzvédelmi előírások figyelmen kívül hagyásával. Mészáros szerint az illegális töltők visszaszorításához nem elég a kis létszámú felügyelet, a rendvédelmi szerveket is be kell vonni a munkába. S persze kedvező és rentábilis tankolási lehetőségeket kell teremteni. Földgázzal élni élvezet? Tavaly járt nálunk egy Volkswagen eco-up!, amellyel nagyon jó tapasztalatokat szerezünk. A földgázos eco up! ára 3,9 millió forint, ami nem tűnik totálisan vállalhatatlannak. A legnagyobb élmény persze a tankolás volt, amikor egy tesztautó félig üres üzemanyag-tartályát 2973(!) forintból tankoltunk meg. (c) D.P. Részletekért klikk a képre. </w:t>
      </w:r>
    </w:p>
    <w:p>
      <w:pPr>
        <w:pStyle w:val="Szveg"/>
        <w:rPr/>
      </w:pPr>
      <w:r>
        <w:rPr/>
      </w:r>
    </w:p>
    <w:p>
      <w:pPr>
        <w:pStyle w:val="Szveg"/>
        <w:rPr/>
      </w:pPr>
      <w:r>
        <w:fldChar w:fldCharType="begin"/>
      </w:r>
      <w:r>
        <w:rPr>
          <w:rStyle w:val="InternetLink"/>
          <w:u w:val="single"/>
          <w:color w:val="0000FF"/>
        </w:rPr>
        <w:instrText xml:space="preserve"> HYPERLINK "http://hvg.hu/cegauto/20160606_tiszta_olcso_foldgazos_auto_CNG"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hvg.hu, 2016. június 06., hétfő) </w:t>
      </w:r>
    </w:p>
    <w:p>
      <w:pPr>
        <w:pStyle w:val="Szveg"/>
        <w:rPr/>
      </w:pPr>
      <w:r>
        <w:rPr/>
      </w:r>
    </w:p>
    <w:p>
      <w:pPr>
        <w:pStyle w:val="Szveg"/>
        <w:rPr/>
      </w:pPr>
      <w:r>
        <w:rPr/>
      </w:r>
    </w:p>
    <w:p>
      <w:pPr>
        <w:pStyle w:val="Szveg"/>
        <w:rPr/>
      </w:pPr>
      <w:r>
        <w:rPr/>
      </w:r>
    </w:p>
    <w:p>
      <w:pPr>
        <w:pStyle w:val="F3fcedm"/>
        <w:rPr/>
      </w:pPr>
      <w:r>
        <w:rPr/>
        <w:t xml:space="preserve">Meg lehet úszni a bírságot, de csak először </w:t>
      </w:r>
    </w:p>
    <w:p>
      <w:pPr>
        <w:pStyle w:val="Szveg"/>
        <w:rPr/>
      </w:pPr>
      <w:r>
        <w:rPr/>
        <w:t xml:space="preserve"> </w:t>
      </w:r>
    </w:p>
    <w:p>
      <w:pPr>
        <w:pStyle w:val="Szveg"/>
        <w:rPr/>
      </w:pPr>
      <w:r>
        <w:rPr/>
        <w:t xml:space="preserve">A különböző közigazgatási hatóságok tevékenységük során rendszerint jogosultak arra, hogy jogsértés észlelése esetén bírságot szabjanak ki. Szakértőnk azonban felhívta a figyelmet egy olyan eshetőségre, amelynek segítségével megúszhatóak a bírságok - de csak először. </w:t>
      </w:r>
    </w:p>
    <w:p>
      <w:pPr>
        <w:pStyle w:val="Szveg"/>
        <w:rPr/>
      </w:pPr>
      <w:r>
        <w:rPr/>
        <w:t xml:space="preserve"> </w:t>
      </w:r>
      <w:r>
        <w:rPr/>
        <w:t xml:space="preserve">A különböző közigazgatási hatóságok tevékenységük során rendszerint jogosultak arra, hogy jogsértés észlelése esetén bírságot szabjanak ki. Szakértőnk azonban felhívta a figyelmet egy olyan eshetőségre, amelynek segítségével megúszhatóak a bírságok - de csak először. </w:t>
      </w:r>
    </w:p>
    <w:p>
      <w:pPr>
        <w:pStyle w:val="Szveg"/>
        <w:rPr/>
      </w:pPr>
      <w:r>
        <w:rPr/>
        <w:t xml:space="preserve">A közigazgatási bírságok akár olyan összegűek is lehetnek, amelyek egy kisebb vállalkozás működésének megnehezedéséhez vagy ellehetetlenüléséhez is vezethetnek, függetlenül attól, hogy a bírságolásnak valószínűleg nem ez volt a célja. Vannak azonban olyan jogszabályi előírások, amelyek bizonyos esetekben védik a kis és középvállalkozásokat e bírságoktól. Milyen esetben mentesülhetnek a vállalkozások? Ennek a kérdésnek eredtünk a nyomába szakértőnk segítségével. </w:t>
      </w:r>
    </w:p>
    <w:p>
      <w:pPr>
        <w:pStyle w:val="Szveg"/>
        <w:rPr/>
      </w:pPr>
      <w:r>
        <w:rPr/>
        <w:t xml:space="preserve">A hatósági ellenőrzés és bírság </w:t>
      </w:r>
    </w:p>
    <w:p>
      <w:pPr>
        <w:pStyle w:val="Szveg"/>
        <w:rPr/>
      </w:pPr>
      <w:r>
        <w:rPr/>
        <w:t xml:space="preserve">A közigazgatási hatóságok tevékenységének jelentős részét teszi ki a hatósági ellenőrzések lefolytatása. Az ellenőrzések során a hatóságok azt vizsgálják, hogy a jogszabályi előírásokat az érintettek megtartották-e, legyen szó akár élelmiszer-biztonsági, építésügyi, fogyasztóvédelmi vagy más jogi előírások betartásáról. </w:t>
      </w:r>
    </w:p>
    <w:p>
      <w:pPr>
        <w:pStyle w:val="Szveg"/>
        <w:rPr/>
      </w:pPr>
      <w:r>
        <w:rPr/>
        <w:t xml:space="preserve">A hatóságoknak rendszerint bírságolási joga van abban az esetben, ha ellenőrzésük során a vizsgált jogszabályi előírások megsértését tapasztalják. Egyes esetekben a jogszabály kötelezően előírja a bírság alkalmazását, míg más esetekben a hatóság mérlegelésétől függ, hogy bírságot szab-e ki, és ha igen, akkor a jogszabályi keretek között annak mekkora lesz az összege. </w:t>
      </w:r>
    </w:p>
    <w:p>
      <w:pPr>
        <w:pStyle w:val="Szveg"/>
        <w:rPr/>
      </w:pPr>
      <w:r>
        <w:rPr/>
        <w:t xml:space="preserve">Kis- és középvállalkozások mentessége </w:t>
      </w:r>
    </w:p>
    <w:p>
      <w:pPr>
        <w:pStyle w:val="Szveg"/>
        <w:rPr/>
      </w:pPr>
      <w:r>
        <w:rPr/>
        <w:t xml:space="preserve">A kis- és középvállalkozásokról szóló törvény szerint a hatósági ellenőrzést végző szervek kis- és középvállalkozásokkal szemben az első esetben előforduló jogsértés esetén bírság kiszabása helyett figyelmeztetést alkalmaznak, illetve a vállalkozást kötelezik a jogsértés megszüntetésére. Tehát ha egy hatósági ellenőrzés során egy kis- és középvállalkozásnál első esetben tapasztalnak jogsértést, akkor a főszabály az, hogy a vállalkozást figyelmeztetni kell, és mellőzni kell a bírság kiszabását. E rendelkezés védi a kis- és középvállalkozásokat attól, hogy már az első jogsértésük esetén komoly bírsággal szembesüljenek. Természetesen, ha a jogsértő állapotot nem szüntetik meg, vagy ismét jogsértést követnek el, akkor második alkalommal már nem kerülhetik el a bírságot. </w:t>
      </w:r>
    </w:p>
    <w:p>
      <w:pPr>
        <w:pStyle w:val="Szveg"/>
        <w:rPr/>
      </w:pPr>
      <w:r>
        <w:rPr/>
        <w:t xml:space="preserve">A kedvezmény csak a kis és középvállalkozásokat érinti. Ilyennek minősül az a vállalkozás, ahol összes foglalkoztatotti létszám 250 főnél kevesebb, és az éves nettó árbevétel legfeljebb 50 millió eurónak megfelelő forintösszeg, vagy a vállalkozás mérlegfőösszege legfeljebb 43 millió eurónak megfelelő forintösszeg. </w:t>
      </w:r>
    </w:p>
    <w:p>
      <w:pPr>
        <w:pStyle w:val="Szveg"/>
        <w:rPr/>
      </w:pPr>
      <w:r>
        <w:rPr/>
        <w:t xml:space="preserve">Kivételek a mentesség alól </w:t>
      </w:r>
    </w:p>
    <w:p>
      <w:pPr>
        <w:pStyle w:val="Szveg"/>
        <w:rPr/>
      </w:pPr>
      <w:r>
        <w:rPr/>
        <w:t xml:space="preserve">A kis- és középvállalkozások sem élhetnek azonban minden esetben az első alkalommal való bírságolás alóli mentességgel. Nem vonatkozik a mentesség arra az esetre, ha a bírságot adó- és vámhatósági eljárásban szabják ki. Tehát a NAV által kiszabott bírság alól nem lehet ilyen alapon mentesülni. Ugyanúgy nem vonatkozik a mentesség arra az esetre, ha a bírságot felnőttképzési tevékenységet folytató intézmények ellenőrzésére irányuló eljárásban szabják ki. </w:t>
      </w:r>
    </w:p>
    <w:p>
      <w:pPr>
        <w:pStyle w:val="Szveg"/>
        <w:rPr/>
      </w:pPr>
      <w:r>
        <w:rPr/>
        <w:t xml:space="preserve">Nincs lehetőség a bírságtól való eltekintésre abban az esetben sem, ha a jogsértés emberi életet, testi épséget vagy egészséget sért vagy veszélyeztet, valamint ha a bírság kiszabásának alapjául szolgáló ok miatt környezetkárosodás következett be. Szintén nincs mentesség, ha a bírságra 18. évüket be nem töltött személyek védelmét célzó jogszabályi rendelkezés megsértése miatt került sor, vagy a jogsértésre a koruk, hiszékenységük, szellemi vagy fizikai fogyatkozásuk miatt különösen kiszolgáltatott, egyértelműen azonosítható csoportjához tartozó személlyel szemben került sor. Szintén nem kerülheti el a bírságot a vállalkozás, ha megsérti a békéltető testületi eljárásban fennálló együttműködési kötelezettségét. </w:t>
      </w:r>
    </w:p>
    <w:p>
      <w:pPr>
        <w:pStyle w:val="Szveg"/>
        <w:rPr/>
      </w:pPr>
      <w:r>
        <w:rPr/>
        <w:t xml:space="preserve">Dr. Szabó Gergely ügyvéd Kocsis és Szabó Ügyvédi Iroda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piacesprofit.hu, 2016. június 06., hétfő) </w:t>
      </w:r>
    </w:p>
    <w:p>
      <w:pPr>
        <w:pStyle w:val="Szveg"/>
        <w:rPr/>
      </w:pPr>
      <w:r>
        <w:rPr/>
      </w:r>
    </w:p>
    <w:p>
      <w:pPr>
        <w:pStyle w:val="Szveg"/>
        <w:rPr/>
      </w:pPr>
      <w:r>
        <w:rPr/>
      </w:r>
    </w:p>
    <w:p>
      <w:pPr>
        <w:pStyle w:val="Szveg"/>
        <w:rPr/>
      </w:pPr>
      <w:r>
        <w:rPr/>
      </w:r>
    </w:p>
    <w:p>
      <w:pPr>
        <w:pStyle w:val="F3fcedm"/>
        <w:rPr/>
      </w:pPr>
      <w:r>
        <w:rPr/>
        <w:t xml:space="preserve">Belopná magát a szívünkbe a jegybank </w:t>
      </w:r>
    </w:p>
    <w:p>
      <w:pPr>
        <w:pStyle w:val="Szveg"/>
        <w:rPr/>
      </w:pPr>
      <w:r>
        <w:rPr/>
        <w:t xml:space="preserve"> </w:t>
      </w:r>
    </w:p>
    <w:p>
      <w:pPr>
        <w:pStyle w:val="Szveg"/>
        <w:rPr/>
      </w:pPr>
      <w:r>
        <w:rPr/>
        <w:t xml:space="preserve">Új országos fiók és ATM-kereső a jegybank honlapján </w:t>
      </w:r>
    </w:p>
    <w:p>
      <w:pPr>
        <w:pStyle w:val="Szveg"/>
        <w:rPr/>
      </w:pPr>
      <w:r>
        <w:rPr/>
        <w:t xml:space="preserve"> </w:t>
      </w:r>
      <w:r>
        <w:rPr/>
        <w:t xml:space="preserve">A Magyar Nemzeti Bank (MNB) a pénzforgalom lebonyolításában részt vevő intézmények fiókjait, illetve a Magyarországon üzemeltetett bankjegykiadó automaták (ATM-ek) elérhetőségét és szolgáltatási adatait bemutató új alkalmazást jelentetett meg honlapján. Ez az MNB Pénzügyi Fogyasztóvédelmi Központjának aloldalán, a www.mnb.hu/fogyasztovedelem/ dontenem-kell/alkalmazasok címen érhető el. A keresőprogram révén megtalálható valamennyi itthoni hitelintézet és hitelintézeti fióktelep, készpénz-helyettesítő fizetési eszköz kibocsátását végző egyéb szolgáltató és fióktelep, illetve az ATM-szolgáltatást nyújtó nem pénzügyi intézmény bankjegykiadó automatája, illetve az ügyfelek számára szolgáltatást nyújtó egysége. Ha egy intézmény fiókjához több ATM is tartozik, az alkalmazás funkcióik szerint csoportosítva (például készpénzfelvétel, készpénzbefizetés) jeleníti meg őket. Több hasznos funkciója vanA programot használóknak lehetősége van a földrajzi (például egy településen belüli) elhelyezkedés alapján vagy konkrét intézmények szerint is keresni a fiókokat, ATM-eket. A mozgásukban akadályozott ügyfelek számára külön kereshetők az akadálymentesen megközelíthető, illetve akadálymentesen használható fiókok, ATM-ek is. A találatok könnyen áttekinthető módon térképen is megjeleníthetők. A kereső asztali számítógép mellett tablet vagy okostelefon segítségével is használható. Mivel a fiókok, ATM-ek GSP-koordinátái is rendelkezésre állnak, lehetőség van az adott felhasználó földrajzi helyzetének automatikus megállapítására és a környékbeli találatok azonnali bemutatására is. A keresőprogram számára a pénzforgalom lebonyolításában érintett intézmények az 50/2015. számú MNB-rendelet alapján folyamatosan szolgáltatnak információkat, s vállalnak felelősséget azok megbízhatóságáért és naprakészen tartásáért. Jelentős mennyiségű információról van szó, hiszen az alkalmazás indulásakor jegybanki adatok szerint mintegy 4877 darab, bankkártyás készpénzfelvételre alkalmas ATM működött itthon a hazai pénzforgalmi szolgáltatóknál, míg az ügyfelek számára pénzügyi szolgáltatást nyújtó fiókok, egységek száma az érintett pénzügyi intézményeknél hozzávetőleg 2754 volt. Mivel utóbbiak nem mindegyikében áll rendelkezésre pénzforgalmi szolgáltatás, a keresőprogramban ettől eltérő számú találat jelenhet meg.Másra is alkalmasAz MNB Pénzügyi Fogyasztóvédelmi Központja folyamatosan fejleszti a fogyasztók pénzügyi döntéseit támogató, ingyenes, rendkívül széles adatbázisra támaszkodó alkalmazásait. Jelenleg Bankszámlaválasztó, Betét- és megtakarításkereső, Hitel- és lízingtermékválasztó, Hitelkalkulátor, Háztartási költségvetés-kalkulátor alkalmazások érhetők el, amelyeket azÉrtékpapír-számla lekérdező egészít ki.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tozsdeforum.hu, 2016. június 06., hétfő) </w:t>
      </w:r>
    </w:p>
    <w:p>
      <w:pPr>
        <w:pStyle w:val="Szveg"/>
        <w:rPr/>
      </w:pPr>
      <w:r>
        <w:rPr/>
      </w:r>
    </w:p>
    <w:p>
      <w:pPr>
        <w:pStyle w:val="Szveg"/>
        <w:rPr/>
      </w:pPr>
      <w:r>
        <w:rPr/>
      </w:r>
    </w:p>
    <w:p>
      <w:pPr>
        <w:pStyle w:val="Szveg"/>
        <w:rPr/>
      </w:pPr>
      <w:r>
        <w:rPr/>
      </w:r>
    </w:p>
    <w:p>
      <w:pPr>
        <w:pStyle w:val="F3fcedm"/>
        <w:rPr/>
      </w:pPr>
      <w:r>
        <w:rPr/>
        <w:t xml:space="preserve">Górcső alatt a bazsalikom - a permetezési naplót is ellenőrizték </w:t>
      </w:r>
    </w:p>
    <w:p>
      <w:pPr>
        <w:pStyle w:val="Szveg"/>
        <w:rPr/>
      </w:pPr>
      <w:r>
        <w:rPr/>
        <w:t xml:space="preserve"> </w:t>
      </w:r>
    </w:p>
    <w:p>
      <w:pPr>
        <w:pStyle w:val="Szveg"/>
        <w:rPr/>
      </w:pPr>
      <w:r>
        <w:rPr/>
        <w:t xml:space="preserve">Budapest (NÉBIH-információ) - A Nemzeti Élelmiszerlánc-biztonsági Hivatal cserepes bazsalikomokat tesztelt. </w:t>
      </w:r>
    </w:p>
    <w:p>
      <w:pPr>
        <w:pStyle w:val="Szveg"/>
        <w:rPr/>
      </w:pPr>
      <w:r>
        <w:rPr/>
        <w:t xml:space="preserve">A áruházakban végzett polcfelmérésükben hat mintát vettek a termesztés helyén. Egy termelő volt, aki kimondottan fűszernövény termesztésre szakosodott, és nagy tételben, modern gépesítéssel termesztette a cserepes fűszernövényeket. Valamennyi kereskedelmi láncban az ő termékeivel találkozhatunk. A másik öt termelő azonban ennél jóval kisebb volumenben foglalkozott fűszernövényekkel a zöldségpalánta-nevelés mellett. Négy termelőnél a fűszernövények termesztése során a dísznövénypalántákkal együtt kezelték a fűszernövényeket. Ez a gyakorlat ugyan nem tiltott, de a különböző növényvédő szerek felhasználása sok esetben eltérő, illetve nagyobb figyelmet igényelhet a termelőtől. </w:t>
      </w:r>
    </w:p>
    <w:p>
      <w:pPr>
        <w:pStyle w:val="Szveg"/>
        <w:rPr/>
      </w:pPr>
      <w:r>
        <w:rPr/>
        <w:t xml:space="preserve">A hatósági ellenőrzés során vizsgálták a permetezési napló vezetését. Ez azt jelenti, hogy a termelő köteles a növényvédő szeres kezeléseket dokumentálni, vagyis fel kell tüntetnie, hogy mikor, mely növénynél, milyen növényvédő szert használt, és mekkora mennyiségben. </w:t>
      </w:r>
    </w:p>
    <w:p>
      <w:pPr>
        <w:pStyle w:val="Szveg"/>
        <w:rPr/>
      </w:pPr>
      <w:r>
        <w:rPr/>
        <w:t xml:space="preserve">A termékteszt során a permetezési napló adatai és a laborvizsgálat eredménye két esetben nem egyezett teljes mértékben. Ennek oka lehet a permetezési napló nem megfelelő vezetése, illetve az "elsodródás" jelensége. Ez utóbbi a nem körültekintő szerhasználat miatt lehetséges, amikor is a szomszédos területről azokra a növényekre is jut a növényvédő szerből, amelyeket nem áll szándékukban kezelni. </w:t>
      </w:r>
    </w:p>
    <w:p>
      <w:pPr>
        <w:pStyle w:val="Szveg"/>
        <w:rPr/>
      </w:pPr>
      <w:r>
        <w:rPr/>
        <w:t xml:space="preserve">A szakértők a mintavételnél a vetőmagok eredetét szintén ellenőrizték. Valamennyi növényt professzionális vetőmagból neveltek. </w:t>
      </w:r>
    </w:p>
    <w:p>
      <w:pPr>
        <w:pStyle w:val="Szveg"/>
        <w:rPr/>
      </w:pPr>
      <w:r>
        <w:rPr/>
        <w:t xml:space="preserve">A bazsalikom, technológiájából adódóan, pár nap alatt eladásra kész növénnyé fejlődik, valamint a betegségekre is kevéssé fogékony, ezért a termelők nem permetezik. A növényvédelmi felügyelők ellenőrizték továbbá, hogy a termesztés során a termelők betartották-e a növényvédelmi előírásokat, majd laboratóriumi célra hatósági mintát vettek. A laboratóriumokban növényvédőszer-maradék, nitrit-nitrát tartalom és mikrobiológiai vizsgálatokat végeztek el.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Vas Népe, 2016. június 07., kedd, 8. oldal) </w:t>
      </w:r>
    </w:p>
    <w:p>
      <w:pPr>
        <w:pStyle w:val="Szveg"/>
        <w:rPr/>
      </w:pPr>
      <w:r>
        <w:rPr/>
      </w:r>
    </w:p>
    <w:p>
      <w:pPr>
        <w:pStyle w:val="Szveg"/>
        <w:rPr/>
      </w:pPr>
      <w:r>
        <w:rPr/>
      </w:r>
    </w:p>
    <w:p>
      <w:pPr>
        <w:pStyle w:val="Szveg"/>
        <w:rPr/>
      </w:pPr>
      <w:r>
        <w:rPr/>
      </w:r>
    </w:p>
    <w:p>
      <w:pPr>
        <w:pStyle w:val="F3fcedm"/>
        <w:rPr/>
      </w:pPr>
      <w:r>
        <w:rPr/>
        <w:t xml:space="preserve">Kevés az, amit szóban megígérnek a szervezők </w:t>
      </w:r>
    </w:p>
    <w:p>
      <w:pPr>
        <w:pStyle w:val="Szveg"/>
        <w:rPr/>
      </w:pPr>
      <w:r>
        <w:rPr/>
        <w:t xml:space="preserve"> </w:t>
      </w:r>
    </w:p>
    <w:p>
      <w:pPr>
        <w:pStyle w:val="Szveg"/>
        <w:rPr/>
      </w:pPr>
      <w:r>
        <w:rPr/>
        <w:t xml:space="preserve">A szezon kezdetén egyre többen szervezik a nyári pihenésüket, keresnek úti célt, utazási irodát vagy az interneten megrendelhető egyéni lehetőségeket. A Fogyasztóvédők Országos Egyesülete összefoglalta azokat a hasznos tudnivalókat, amelyeket érdemes figyelembe venni az utazás tervezésekor. </w:t>
      </w:r>
    </w:p>
    <w:p>
      <w:pPr>
        <w:pStyle w:val="Szveg"/>
        <w:rPr/>
      </w:pPr>
      <w:r>
        <w:rPr/>
        <w:t>Alapvető szabály, hogy minden esetben előre tájékozódni kell az utazás</w:t>
        <w:softHyphen/>
        <w:t xml:space="preserve">szervező által értékesíteni kívánt ajánlat részleteiről, arról, hogy pontosan mit tartalmaz a részvételi díj és mik az utazási szerződés feltételei. Internetes foglalásnál érdemes kideríteni, hogy a számtalan közvetítő oldalon keresztül tulajdonképp mely céggel is szerződünk szállásra vagy programra, mert utóbb a panaszokat csak azzal a vállalkozással szemben lehet érvényesíteni, amelyik erre kötelezettséget vállalt. </w:t>
      </w:r>
    </w:p>
    <w:p>
      <w:pPr>
        <w:pStyle w:val="Szveg"/>
        <w:rPr/>
      </w:pPr>
      <w:r>
        <w:rPr/>
        <w:t xml:space="preserve">A Fogyasztóvédők Országos Egyesületéhez (FOE) érkezett már olyan panasz, amikor a csalódott utas csak akkor szembesült azzal, hogy az általa meglátogatott weboldaltól teljesen független céggel szerződött, amikor panaszt tett. </w:t>
      </w:r>
    </w:p>
    <w:p>
      <w:pPr>
        <w:pStyle w:val="Szveg"/>
        <w:rPr/>
      </w:pPr>
      <w:r>
        <w:rPr/>
        <w:t>Ennek oka az volt, hogy az utazás</w:t>
        <w:softHyphen/>
        <w:t xml:space="preserve">szervező hivatalos honlapján szerepeltek úgynevezett hiperlinkek, más néven ugrópontok vagy kapcsok, amelyek segítségével hasonló témájú információk voltak összekötve. A fogyasztót ezekre rákattintva más vállalkozás, illetve partneriroda honlapjára irányították át, ahonnan az utazási csomagot végül megrendelte. </w:t>
      </w:r>
    </w:p>
    <w:p>
      <w:pPr>
        <w:pStyle w:val="Szveg"/>
        <w:rPr/>
      </w:pPr>
      <w:r>
        <w:rPr/>
        <w:t xml:space="preserve">A hagyományos módon, utazási irodáknál történő foglalások esetén mindenképp érdemes körültekintően végigolvasni a konkrét ajánlatokat (tájékoztatót, katalógust, programfüzetet), még a szerződés aláírása előtt nagy hangsúlyt fektetve arra, hogy mely szolgáltatásokat is foglalja magában a részvételi díj. </w:t>
      </w:r>
    </w:p>
    <w:p>
      <w:pPr>
        <w:pStyle w:val="Szveg"/>
        <w:rPr/>
      </w:pPr>
      <w:r>
        <w:rPr/>
        <w:t xml:space="preserve">Ugyanis hiába hivatkoznak a fogyasztók utólag arra, hogy mit ígért az utazási iroda képviselője nekik, ha ez csupán szóban hangzott el, nehéz, szinte lehetetlen bizonyítani az igazat - figyelmeztetett a FOE. Például így járt az a balesetet szenvedett fogyasztó is, aki a szóbeli tájékoztatás alapján végig abban a tudatban volt az utazása során, hogy a részvételi díj magában foglalja a baleset-biztosítást is, a baleset bekövetkeztekor azonban ennek ellenkezője bizonyosodott be. </w:t>
      </w:r>
    </w:p>
    <w:p>
      <w:pPr>
        <w:pStyle w:val="Szveg"/>
        <w:rPr/>
      </w:pPr>
      <w:r>
        <w:rPr/>
        <w:t xml:space="preserve">Szintén gyakori panasz, hogy a körutazásokon nincs magyar idegenvezető, vagy ha van, akkor nem vagy csak alig rendelkezik érdemi információkkal. Ilyen vagy hasonló esetekben, amennyiben bizonyítást nyer a szervező cég szerződésszegése, az idegenvezető felkészületlensége miatt a turisták joggal követelhetik a részvételi díj arányos leszállítását. </w:t>
      </w:r>
    </w:p>
    <w:p>
      <w:pPr>
        <w:pStyle w:val="Szveg"/>
        <w:rPr/>
      </w:pPr>
      <w:r>
        <w:rPr/>
        <w:t xml:space="preserve">A szerződésben vállalt szolgáltatások teljesítéséért az utazásszervező felel. A fogyasztók sok esetben utazásközvetítőn - másik irodán - keresztül kötnek szerződést, ám ilyenkor a kártérítési igényt az utazásközvetítőnél is be lehet jelenteni. Nem árt tudni, hogy több esetben azért utasították el a fogyasztói panaszokat, mert azokat nem az utazás során, hanem a hazaérkezést követően jelezték a károsultak.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magyaridok.hu, 2016. június 06., hétfő) </w:t>
      </w:r>
    </w:p>
    <w:p>
      <w:pPr>
        <w:pStyle w:val="Szveg"/>
        <w:rPr/>
      </w:pPr>
      <w:r>
        <w:rPr/>
      </w:r>
    </w:p>
    <w:p>
      <w:pPr>
        <w:pStyle w:val="Szveg"/>
        <w:rPr/>
      </w:pPr>
      <w:r>
        <w:rPr/>
      </w:r>
    </w:p>
    <w:p>
      <w:pPr>
        <w:pStyle w:val="Szveg"/>
        <w:rPr/>
      </w:pPr>
      <w:r>
        <w:rPr/>
      </w:r>
    </w:p>
    <w:p>
      <w:pPr>
        <w:pStyle w:val="F3fcedm"/>
        <w:rPr/>
      </w:pPr>
      <w:r>
        <w:rPr/>
        <w:t xml:space="preserve">Amikor eltéved az idegenvezető </w:t>
      </w:r>
    </w:p>
    <w:p>
      <w:pPr>
        <w:pStyle w:val="Szveg"/>
        <w:rPr/>
      </w:pPr>
      <w:r>
        <w:rPr/>
        <w:t xml:space="preserve"> </w:t>
      </w:r>
    </w:p>
    <w:p>
      <w:pPr>
        <w:pStyle w:val="Szveg"/>
        <w:rPr/>
      </w:pPr>
      <w:r>
        <w:rPr/>
        <w:t xml:space="preserve">Finnországban nem kötelező csillaggal minősíteni a szállodákat </w:t>
      </w:r>
    </w:p>
    <w:p>
      <w:pPr>
        <w:pStyle w:val="Szveg"/>
        <w:rPr/>
      </w:pPr>
      <w:r>
        <w:rPr/>
        <w:t xml:space="preserve">Tájékozatlan idegenvezető, hiányzó baleset-biztosítás, megtévesztő csillagok a szállodában. A nyári szezon kezdetével érdemes körültekintően készülni a családi vakációra. </w:t>
      </w:r>
    </w:p>
    <w:p>
      <w:pPr>
        <w:pStyle w:val="Szveg"/>
        <w:rPr/>
      </w:pPr>
      <w:r>
        <w:rPr/>
        <w:t xml:space="preserve">Legfontosabb, hogy minden esetben tájékozódjanak a fogyasztók az utazásszervező ajánlatáról, főleg a részvételi díjról. Az ördög azonban a részletekben rejlik, ezért internetes foglalásnál mindig figyeljünk, hogy tulajdonképpen mely céggel is szerződtünk - hívta fel a figyelmet a nyári utazási szezon kezdete előtt a Fogyasztóvédők Országos Egyesülete. </w:t>
      </w:r>
    </w:p>
    <w:p>
      <w:pPr>
        <w:pStyle w:val="Szveg"/>
        <w:rPr/>
      </w:pPr>
      <w:r>
        <w:rPr/>
        <w:t xml:space="preserve">A szervezet gyakran tapasztalja, hogy a vevő csak akkor szembesül azzal, hogy melyik vállalkozással is szerződött, amikor panaszt tesz. A foglalás előtt ugyanis az iroda honlapjáról közvetlenül elérhető, más vállalkozás vagy partneriroda honlapjára irányították át. </w:t>
      </w:r>
    </w:p>
    <w:p>
      <w:pPr>
        <w:pStyle w:val="Szveg"/>
        <w:rPr/>
      </w:pPr>
      <w:r>
        <w:rPr/>
        <w:t xml:space="preserve">A szervezet hangsúlyozta, a fogyasztók utólag hiába hivatkoznak a szóbeli ígéretre. Így járt például az a balesetet szenvedett férfi is, aki abban a tudatban nyaralt, hogy a részvételi díj magában foglalja a balesetek, és a betegségek biztosítási díját. Ezt azonban írásban nem rögzítették, ezért végül több százezer forintjába került egy könnyű sérülés. Gyakori panasz, hogy a körutazásokon, egzotikus utakon nincs magyar idegenvezető, vagy alig tud érdemi információkat mondani a látnivalókról. Ilyen esetben az utazó joggal követelheti a részvételi díj lejjebb szállítását. Fontos, hogy szállások esetében a csillagok száma jelzi a minőséget, az egyes országok azonosan csillagozott hoteljai között azonban olykor különbségeket lehet tapasztalni. A szállodák minősítése általában kötelező, de van, ahol azt az állam turisztikai szervezetei, máshol szakmai szövetségek végzik. Vannak országok, ahol a szállodák minősítése önkéntes alapon történik. Finnországban nincs ilyen rendszer, de például kötelező a szauna, ahogy a skandináv államokban is. Franciaországban pedig bidének kell lennie a hotelokban. </w:t>
      </w:r>
    </w:p>
    <w:p>
      <w:pPr>
        <w:pStyle w:val="Szveg"/>
        <w:rPr/>
      </w:pPr>
      <w:r>
        <w:rPr/>
        <w:t xml:space="preserve">A fogyasztóvédők közölték, több esetben azért utasították el az irodák a kártérítési igényeket, mert az egyébként jogos reklamációkat nem az út során, csupán a hazaérkezést követően jelezték az utasok. A legtöbb esetben az utazásszervező általános szerződési feltételeiben szerepel az az információ, amely szerint vásárlóik kötelesek kifogásaikat haladéktalanul az úton, még a helyszínen közölni. Az utaskísérő köteles gondoskodni a kifogás bejelentéséről, és jegyzőkönyvbe foglalni a panaszt. Hogyha nincs utaskísérő, akkor a szervező irodát kell tájékoztatni. </w:t>
      </w:r>
    </w:p>
    <w:p>
      <w:pPr>
        <w:pStyle w:val="Szveg"/>
        <w:rPr/>
      </w:pPr>
      <w:r>
        <w:rPr/>
        <w:t xml:space="preserve">Gyakori eset, hogy egy utazás azért hiúsul meg, mert a jelentkezők létszáma nem érte el a meghirdetett legalacsonyabb résztvevőszámot. Ilyen esetben az irodának vissza kell fizetnie a teljes részvételi díjat kamatokkal, további kártérítési kötelezettsége nincs. Ha a fogyasztó dönt úgy, hogy eláll a szerződéstől, akkor az utólagos jogviták elkerülése miatt érdemes ezt írásban közölni a vállalkozással. </w:t>
      </w:r>
    </w:p>
    <w:p>
      <w:pPr>
        <w:pStyle w:val="Szveg"/>
        <w:rPr/>
      </w:pPr>
      <w:r>
        <w:rPr/>
        <w:t xml:space="preserve">A gondtalan üdüléshez érdemes alaposan átolvasni a szolgáltatóval kötött szerződést FOTÓ: HEGEDŰS MÁRTA </w:t>
      </w:r>
    </w:p>
    <w:p>
      <w:pPr>
        <w:pStyle w:val="Szveg"/>
        <w:rPr/>
      </w:pPr>
      <w:r>
        <w:rPr/>
        <w:t xml:space="preserve"> </w:t>
      </w:r>
    </w:p>
    <w:p>
      <w:pPr>
        <w:pStyle w:val="Szveg"/>
        <w:rPr/>
      </w:pPr>
      <w:r>
        <w:rPr/>
        <w:t xml:space="preserve">HORVÁTH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Magyar Nemzet, 2016. június 07., kedd, 11. oldal) </w:t>
      </w:r>
    </w:p>
    <w:p>
      <w:pPr>
        <w:pStyle w:val="Szveg"/>
        <w:rPr/>
      </w:pPr>
      <w:r>
        <w:rPr/>
      </w:r>
    </w:p>
    <w:p>
      <w:pPr>
        <w:pStyle w:val="Szveg"/>
        <w:rPr/>
      </w:pPr>
      <w:r>
        <w:rPr/>
      </w:r>
    </w:p>
    <w:p>
      <w:pPr>
        <w:pStyle w:val="Szveg"/>
        <w:rPr/>
      </w:pPr>
      <w:r>
        <w:rPr/>
      </w:r>
    </w:p>
    <w:p>
      <w:pPr>
        <w:pStyle w:val="F3fcedm"/>
        <w:rPr/>
      </w:pPr>
      <w:r>
        <w:rPr/>
        <w:t xml:space="preserve">Fél mázsa halat megsemmisítenek </w:t>
      </w:r>
    </w:p>
    <w:p>
      <w:pPr>
        <w:pStyle w:val="Szveg"/>
        <w:rPr/>
      </w:pPr>
      <w:r>
        <w:rPr/>
        <w:t xml:space="preserve"> </w:t>
      </w:r>
    </w:p>
    <w:p>
      <w:pPr>
        <w:pStyle w:val="Szveg"/>
        <w:rPr/>
      </w:pPr>
      <w:r>
        <w:rPr/>
        <w:t xml:space="preserve">KALOCSA Egy kalocsai üzletben ismeretlen eredetű fagyasztott halat találtak a Nemzeti Élelmiszerlánc-biztonsági Hivatal Állami Halőri Szolgálatának ellenőrei. Június elején tartott ellenőrzést az egyik kalocsai halboltban a NÉBIH Állami Halőri Szolgálata (ÁHSZ), ahol az ellenőrök 50 kilogramm ismeretlen eredetű, jelöletlen fagyasztott halat és halterméket foglaltak le. Elrendelték az áru megsemmisítését. </w:t>
      </w:r>
    </w:p>
    <w:p>
      <w:pPr>
        <w:pStyle w:val="Szveg"/>
        <w:rPr/>
      </w:pPr>
      <w:r>
        <w:rPr/>
        <w:t xml:space="preserve"> </w:t>
      </w:r>
    </w:p>
    <w:p>
      <w:pPr>
        <w:pStyle w:val="Szveg"/>
        <w:rPr/>
      </w:pPr>
      <w:r>
        <w:rPr/>
        <w:t xml:space="preserve">(T. K.)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Petőfi Népe, 2016. június 07., kedd, 2. oldal) </w:t>
      </w:r>
    </w:p>
    <w:p>
      <w:pPr>
        <w:pStyle w:val="Szveg"/>
        <w:rPr/>
      </w:pPr>
      <w:r>
        <w:rPr/>
      </w:r>
    </w:p>
    <w:p>
      <w:pPr>
        <w:pStyle w:val="Szveg"/>
        <w:rPr/>
      </w:pPr>
      <w:r>
        <w:rPr/>
      </w:r>
    </w:p>
    <w:p>
      <w:pPr>
        <w:pStyle w:val="Szveg"/>
        <w:rPr/>
      </w:pPr>
      <w:r>
        <w:rPr/>
      </w:r>
    </w:p>
    <w:p>
      <w:pPr>
        <w:pStyle w:val="F3fcedm"/>
        <w:rPr/>
      </w:pPr>
      <w:r>
        <w:rPr/>
        <w:t xml:space="preserve">Fél év után a vásárlónak kell bizonyítania </w:t>
      </w:r>
    </w:p>
    <w:p>
      <w:pPr>
        <w:pStyle w:val="Szveg"/>
        <w:rPr/>
      </w:pPr>
      <w:r>
        <w:rPr/>
        <w:t xml:space="preserve"> </w:t>
      </w:r>
    </w:p>
    <w:p>
      <w:pPr>
        <w:pStyle w:val="Szveg"/>
        <w:rPr/>
      </w:pPr>
      <w:r>
        <w:rPr/>
        <w:t xml:space="preserve">Békéltető testület: A vitás esetek kétharmadában születik megegyezés a cipővásárló és az üzlet között </w:t>
      </w:r>
    </w:p>
    <w:p>
      <w:pPr>
        <w:pStyle w:val="Szveg"/>
        <w:rPr/>
      </w:pPr>
      <w:r>
        <w:rPr/>
        <w:t xml:space="preserve">Leesett a talp, túl nagy az orrrész, vagy befogja a zoknit valamilyen anyag. Egyre többször fordulnak fogyasztóvédelmi eljáráshoz a vevők, ha hibás, vagy annak vélt cipőt vásárolnak. </w:t>
      </w:r>
    </w:p>
    <w:p>
      <w:pPr>
        <w:pStyle w:val="Szveg"/>
        <w:rPr/>
      </w:pPr>
      <w:r>
        <w:rPr/>
        <w:t xml:space="preserve">Hat hónapon belül kétszer is a talprész leválása miatt ragasztották olvasónk cipőjét. A harmadik alkalommal már kérte a lábbeli cseréjét, de a pénz visszafizetésével is megelégedett volna. A vállalkozás szakvéleményt szerzett be, ez elutasította a fogyasztó kérelmét azzal, hogy javítható a lábbeli. Hozzátették, a cipő cseréje aránytalan többletköltséget jelentene a vállalkozás részére. Olvasónk elmondása szerint végül a békéltető testületi eljárásban egyezség született, a cég visszafizette a termék vételárát. </w:t>
      </w:r>
    </w:p>
    <w:p>
      <w:pPr>
        <w:pStyle w:val="Szveg"/>
        <w:rPr/>
      </w:pPr>
      <w:r>
        <w:rPr/>
        <w:t xml:space="preserve">A Budapesti Békéltető Testület beszámolója szerint nem általános jelenség, hogy a fogyasztók így kiálljanak magukért. Nincsenek ugyanis tisztában azzal, hogy milyen esetben kérhetnek javítást, vagy éppen kártérítést. Pedig tapasztalataik azt mutatják, a cipővel kapcsolatos ügyekben sok esetben zárul a békéltető testületi eljárás egyezséggel. A szeptember óta hatályban lévő együttműködési kötelezettség miatt a vállalkozások rendszeresen egyezségi ajánlattal érkeznek a meghallgatásokra. Az ilyen ügyek 75 százalékában meg is állapodnak a pórul járt vevővel. </w:t>
      </w:r>
    </w:p>
    <w:p>
      <w:pPr>
        <w:pStyle w:val="Szveg"/>
        <w:rPr/>
      </w:pPr>
      <w:r>
        <w:rPr/>
        <w:t xml:space="preserve">A testület egy másik példája szerint a fogyasztó a megvásárolt lábbelit hat hónap elteltével vitte vissza a vállalkozáshoz, és kérte annak cseréjét, mert az orr-része teljesen elkopott. Álláspontja szerint hibás volt a cipő, mert az orra túl nagy volt. A vállalkozás azzal utasította el a fogyasztót, hogy nem csatolt be az eljárásban olyan szakvéleményt, amely alátámasztaná a gyári hibát. Azért kérhette ezt a vállalkozás, mert hiába jártak szavatossági időn belül, hat hónapon túl a fogyasztónak kell beszereznie a szakvéleményt. Végül a vásárló beszerezte a hiányzó szakvéleményt, amely neki adott igazat, így a vállalkozás megtérítette a cipő árát. Egy másik ügyben a fogyasztó azért reklamált, mert a cipő bőr belseje elszínezte a harisnyáját, ezért kérte vissza a vételárat. A vállalkozás azonban bizonyította, hogy a vásárlónak átadott használati útmutatóban külön felhívásban szerepelt, hogy anyag elszínezheti a zoknit. A testület hangsúlyozta, ha ez a tájékoztatás megtörtént, akkor nem lehet elmarasztalni a céget, hiszen ennek ismeretében vásárolta a terméket a fogyasztó. </w:t>
      </w:r>
    </w:p>
    <w:p>
      <w:pPr>
        <w:pStyle w:val="Szveg"/>
        <w:rPr/>
      </w:pPr>
      <w:r>
        <w:rPr/>
        <w:t xml:space="preserve">A békéltetők szerint fontos tudni, hogy a fogyasztó a hibás teljesítésnél nem köteles többszöri javítást elfogadni, mert a kellékszavatossági jogok érvényesítésénél nem javítgatás, hanem javítás szerepel. Ebben az esetben, ha egy vagy két alkalom után megint javítani kellene a cipőt, akkor jogosan kéri a fogyasztó a cserét vagy a vételár visszafizetését. Hozzátették, az esztétikai probléma egy olyan cipőnél, amelynek a külső megjelenése akár a fogyasztói döntést is befolyásolja, szintén okot adhat a lábbeli cseréjére. Erre példaként azt hozták fel, hogy azzal utasított vissza egy kérelmet a vállalkozás által felkért szakértő, hogy egy női cipőről két flitter esett le, ettől azonban rendeltetésszerűen használható. Végül ebben az esetben is megállapodás született. </w:t>
      </w:r>
    </w:p>
    <w:p>
      <w:pPr>
        <w:pStyle w:val="Szveg"/>
        <w:rPr/>
      </w:pPr>
      <w:r>
        <w:rPr/>
        <w:t xml:space="preserve">Kiemelték, szakértői vélemény miatti elutasítás ellenére is létrejöhet egyezség a békéltető testület eljárásában, ha a vállalkozás fogyasztóbarát üzletpolitikát folytat, és méltányosságból egyezségi ajánlatot tesz. Az egyezségben megállapodhatnak a szakértői vélemény beszerzésében és akár abban is, hogy annak rendelkezéseit magukra nézve kötelezőnek ismerik el. Megállapodhatnak egy vásárlási kupon biztosításában, vagy a cipő ingyenes javításában, cseréjében is. A vállalkozások többsége azonban sokszor méltányosságból köt egyezséget. A testület tanácsa szerint a vásárlók mindig nézzék meg a használatikezelési útmutatóban leírtakat, mielőtt megveszik a cipőt. </w:t>
      </w:r>
    </w:p>
    <w:p>
      <w:pPr>
        <w:pStyle w:val="Szveg"/>
        <w:rPr/>
      </w:pPr>
      <w:r>
        <w:rPr/>
        <w:t xml:space="preserve">A vásárlás után fél évvel csak szakértői véleménnyel érvényesíthetjük a lábbelivel kapcsolatos panaszainkat (képünk illusztráció) FOTÓ: BALOGH DÁVID </w:t>
      </w:r>
    </w:p>
    <w:p>
      <w:pPr>
        <w:pStyle w:val="Szveg"/>
        <w:rPr/>
      </w:pPr>
      <w:r>
        <w:rPr/>
        <w:t xml:space="preserve"> </w:t>
      </w:r>
    </w:p>
    <w:p>
      <w:pPr>
        <w:pStyle w:val="Szveg"/>
        <w:rPr/>
      </w:pPr>
      <w:r>
        <w:rPr/>
        <w:t xml:space="preserve">HORVÁTH ATTILA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agyar Nemzet, 2016. június 07., kedd, 11. oldal) </w:t>
      </w:r>
    </w:p>
    <w:p>
      <w:pPr>
        <w:pStyle w:val="Szveg"/>
        <w:rPr/>
      </w:pPr>
      <w:r>
        <w:rPr/>
      </w:r>
    </w:p>
    <w:p>
      <w:pPr>
        <w:pStyle w:val="Szveg"/>
        <w:rPr/>
      </w:pPr>
      <w:r>
        <w:rPr/>
      </w:r>
    </w:p>
    <w:p>
      <w:pPr>
        <w:pStyle w:val="Szveg"/>
        <w:rPr/>
      </w:pPr>
      <w:r>
        <w:rPr/>
      </w:r>
    </w:p>
    <w:p>
      <w:pPr>
        <w:pStyle w:val="F3fcedm"/>
        <w:rPr/>
      </w:pPr>
      <w:r>
        <w:rPr/>
        <w:t xml:space="preserve">Veszélyes kerékpárokat talált a hatóság </w:t>
      </w:r>
    </w:p>
    <w:p>
      <w:pPr>
        <w:pStyle w:val="Szveg"/>
        <w:rPr/>
      </w:pPr>
      <w:r>
        <w:rPr/>
        <w:t xml:space="preserve"> </w:t>
      </w:r>
    </w:p>
    <w:p>
      <w:pPr>
        <w:pStyle w:val="Szveg"/>
        <w:rPr/>
      </w:pPr>
      <w:r>
        <w:rPr/>
        <w:t xml:space="preserve">A Nemzeti Fogyasztóvédelmi Hatóság (NFH) a bicikliszezon kezdetével gyermekkerékpárokat és -üléseket ellenőrzött. Közleményük szerint öt bicikliből négyet, három ülésből egyet veszélyesnek találtak. A vizsgálat kiterjedt a jelölésekre és a biztonságos használatot befolyásoló lényeges információkat tartalmazó tájékoztatókra is. </w:t>
      </w:r>
    </w:p>
    <w:p>
      <w:pPr>
        <w:pStyle w:val="Szveg"/>
        <w:rPr/>
      </w:pPr>
      <w:r>
        <w:rPr/>
        <w:t xml:space="preserve">A hatóság közölte, a kerékpárok esetében jellemző hibaforrás, hogy a láncvédő nem megfelelően takarta annak külső élét, ez sérülés-, illetve balesetveszélyes. Az egyik biciklinél a nem megfelelő fékrendszer okozhat balesetet, egy másik esetében a támasztókerekek túl közel helyezkedtek el a váz függőleges síkjához, csökkentve ezzel a jármű stabilitását. Egyes kerékpárok, illetve ülések esetében egyszerre több veszélyforrást is megállapított a hatóság. </w:t>
      </w:r>
    </w:p>
    <w:p>
      <w:pPr>
        <w:pStyle w:val="Szveg"/>
        <w:rPr/>
      </w:pPr>
      <w:r>
        <w:rPr/>
        <w:t xml:space="preserve">Az ülések leggyakoribb hibája, hogy nem rögzíthető biztonságosan a kerékpárhoz, így veszélyesnek minősül. A fogyasztóvédelmi hatóság vizsgálatainak eredménye alapján a gyermekbiciklik 40 százaléka súlyos kockázatot jelent. A veszélyesnek ítélt kerékpárok közül kettő márkajel nélküli, egy Polymobil, egy pedig Haro márkájú. A nem biztonságos Kross márkájú gyermekülés forgalmazását 2014-ben megtiltotta a hatóság, most azonban más név alatt újra megtalálták a szakemberek. A szervezet kivonta a forgalomból a veszélyes tárgyakat. </w:t>
      </w:r>
    </w:p>
    <w:p>
      <w:pPr>
        <w:pStyle w:val="Szveg"/>
        <w:rPr/>
      </w:pPr>
      <w:r>
        <w:rPr/>
        <w:t xml:space="preserve"> </w:t>
      </w:r>
    </w:p>
    <w:p>
      <w:pPr>
        <w:pStyle w:val="Szveg"/>
        <w:rPr/>
      </w:pPr>
      <w:r>
        <w:rPr/>
        <w:t xml:space="preserve">HÍRÖSSZEFOGLALÓ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Magyar Nemzet, 2016. június 07., kedd, 11. oldal) </w:t>
      </w:r>
    </w:p>
    <w:p>
      <w:pPr>
        <w:pStyle w:val="Szveg"/>
        <w:rPr/>
      </w:pPr>
      <w:r>
        <w:rPr/>
      </w:r>
    </w:p>
    <w:p>
      <w:pPr>
        <w:pStyle w:val="Szveg"/>
        <w:rPr/>
      </w:pPr>
      <w:r>
        <w:rPr/>
      </w:r>
    </w:p>
    <w:p>
      <w:pPr>
        <w:pStyle w:val="Szveg"/>
        <w:rPr/>
      </w:pPr>
      <w:r>
        <w:rPr/>
      </w:r>
    </w:p>
    <w:p>
      <w:pPr>
        <w:pStyle w:val="F3fcedm"/>
        <w:rPr/>
      </w:pPr>
      <w:r>
        <w:rPr/>
        <w:t xml:space="preserve">Jól vizsgázott a rendkívüli ellenőrzésen a kalandpark </w:t>
      </w:r>
    </w:p>
    <w:p>
      <w:pPr>
        <w:pStyle w:val="Szveg"/>
        <w:rPr/>
      </w:pPr>
      <w:r>
        <w:rPr/>
        <w:t xml:space="preserve"> </w:t>
      </w:r>
    </w:p>
    <w:p>
      <w:pPr>
        <w:pStyle w:val="Szveg"/>
        <w:rPr/>
      </w:pPr>
      <w:r>
        <w:rPr/>
        <w:t xml:space="preserve">PÉCS A közelmúltban történt csillebérci baleset miatt - 13 gyereket kellett kórházba szállítani, mert a kalandparkban leszakadt egy fák közé kifeszített kötélháló - a Fejlesztési Minisztérium fokozott kalandpark-ellenőrzést kért még a nyári szezon előtt a vidéki és a fővárosi kormányhivataloktól. </w:t>
      </w:r>
    </w:p>
    <w:p>
      <w:pPr>
        <w:pStyle w:val="Szveg"/>
        <w:rPr/>
      </w:pPr>
      <w:r>
        <w:rPr/>
        <w:t xml:space="preserve">A Mecsextrém Parkot működtető Mecsekerdő Zrt.-től megtudtuk, a kalandparkok soron kívül elrendelt országos ellenőrzés részeként a mecseki park is átesett a Baranya Megyei Kormányhivatal Műszaki Engedélyezési és Fogyasztóvédelmi Főosztály Fogyasztóvédelmi Osztály hatósági ellenőrzésén. A szakemberek az átvizsgálást követően "intézkedést igénylő megállapítást nem tettek", tehát biztonságosnak ítélték a park eszközeit. </w:t>
      </w:r>
    </w:p>
    <w:p>
      <w:pPr>
        <w:pStyle w:val="Szveg"/>
        <w:rPr/>
      </w:pPr>
      <w:r>
        <w:rPr/>
        <w:t xml:space="preserve">Mint megtudtuk, függetlenül az országos ellenőrzéstől, a mecseki kalandpark eszközeit rendszeresen felülvizsgálják, illetve ellenőrzik. Évente rendel meg a park vezetősége független felülvizsgálatot, illetve havi rendszerességgel ellenőriztetik és végeztetnek karbantartást külső vállalkozóval. Ebben az évben is megtörtént független szakértő bevonásával a magaslati kötélpálya szabvány-megfelelőségi időszakos felülvizsgálata, amely megfelelő állapotúnak minősítette az eszközt. Az üzemeltető személyek is napi rendszerességgel másszák be a pályákat és ellenőrzik, hogy alkalmasak-e a működésre. </w:t>
      </w:r>
    </w:p>
    <w:p>
      <w:pPr>
        <w:pStyle w:val="Szveg"/>
        <w:rPr/>
      </w:pPr>
      <w:r>
        <w:rPr/>
        <w:t xml:space="preserve">Az eszközök jellegüktől eltérően kapnak minősítési érvényességet. Veszélyességi osztályba való besorolásuk határozza meg az időszakos felülvizsgálatok rendszerességét, többségüket évente felülvizsgálják. </w:t>
      </w:r>
    </w:p>
    <w:p>
      <w:pPr>
        <w:pStyle w:val="Szveg"/>
        <w:rPr/>
      </w:pPr>
      <w:r>
        <w:rPr/>
        <w:t xml:space="preserve"> </w:t>
      </w:r>
    </w:p>
    <w:p>
      <w:pPr>
        <w:pStyle w:val="Szveg"/>
        <w:rPr/>
      </w:pPr>
      <w:r>
        <w:rPr/>
        <w:t xml:space="preserve">H. Zs.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Új Dunántúli Napló, 2016. június 07., kedd, 6. oldal) </w:t>
      </w:r>
    </w:p>
    <w:p>
      <w:pPr>
        <w:pStyle w:val="Normal"/>
        <w:widowControl/>
        <w:ind w:firstLine="283"/>
        <w:jc w:val="both"/>
        <w:rPr/>
      </w:pPr>
      <w:r>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Mehet a házi süti ovis/iskolás szülinapra </w:t>
      </w:r>
    </w:p>
    <w:p>
      <w:pPr>
        <w:pStyle w:val="Szveg"/>
        <w:rPr/>
      </w:pPr>
      <w:r>
        <w:rPr/>
        <w:t xml:space="preserve"> </w:t>
      </w:r>
    </w:p>
    <w:p>
      <w:pPr>
        <w:pStyle w:val="Szveg"/>
        <w:rPr/>
      </w:pPr>
      <w:r>
        <w:rPr/>
        <w:t xml:space="preserve">A hatodik intézményben létező hatodik verzió után elkezdett érdekelni, valójában mi a hivatalos szabály. Utánajártunk: kitilthatják-e a házi sütit. </w:t>
      </w:r>
    </w:p>
    <w:p>
      <w:pPr>
        <w:pStyle w:val="Szveg"/>
        <w:rPr/>
      </w:pPr>
      <w:r>
        <w:rPr/>
        <w:t xml:space="preserve">Menzareform ide, egészséges táplálkozás oda, akinek gyereke van, pontosan tudja, hogy az iskolában, óvodában szinte minden napra jut egy kis süti, csoki vagy nasi, amit a lelkes szülők lapátolnak be az intézménybe. Az ünnepek száma ugyanis egy 28 fős osztályban végtelen, egymást érik a szülinapok, névnapok, farsang, stb. Ami tök jó, csakhogy eddig akárhány intézménybe jártak a gyerekeim, mindenhol más volt a követelmény a bevihető édességekkel szemben. </w:t>
      </w:r>
    </w:p>
    <w:p>
      <w:pPr>
        <w:pStyle w:val="Szveg"/>
        <w:rPr/>
      </w:pPr>
      <w:r>
        <w:rPr/>
        <w:t xml:space="preserve">Az addig oké, hogy bölcsődébe lehetőleg csak (nem allergén) gyümölcsöt vigyünk be, mert olyan pici korban még egyáltalán nem ajánlatos édességet adni a kisgyerekeknek. A másik bölcsődében viszont nem volt gond a névnapi piskótatallér, vidáman meg is ették a gyerekek. Az egyik óvodában kizárólag gyári, vagy cukrászdai süteményt fogadtak el, a másikban beosztották, hogy melyik szülő hozzon csomagolt édességet, ki pedig házit. Az iskolában pedig kifejezetten felhívták rá a figyelmünket, hogy természetes és minőségi alapanyagokból készített, házi süteményeket szeretnének látni a szülinapokon, nem pedig gyári vacakot. </w:t>
      </w:r>
    </w:p>
    <w:p>
      <w:pPr>
        <w:pStyle w:val="Szveg"/>
        <w:rPr/>
      </w:pPr>
      <w:r>
        <w:rPr/>
        <w:t xml:space="preserve">A szülő meg csak kapkodja a fejét. Mondjuk nekem tényleg tökmindegy, hogy mit küldök be a gyerekkel a szülinapjára, bár kétségtelenül az volt a legkényelmesebb, amikor rám bízták, döntsem el én, és ha volt időm, sütöttem, ha nem, akkor vásároltam valamit. Minden esetre a hatodik verzió után elkezdett érdekelni, hogy mi a szabály, mire hivatkozva nézik az intézmények a sütemények pedigréjét. </w:t>
      </w:r>
    </w:p>
    <w:p>
      <w:pPr>
        <w:pStyle w:val="Szveg"/>
        <w:rPr/>
      </w:pPr>
      <w:r>
        <w:rPr/>
        <w:t xml:space="preserve">Kérdésemmel a Nemzeti Élelmiszerlánc Biztonsági Hivatalhoz (NÉBIH) fordultam, amihelyre tette a dolgot. </w:t>
      </w:r>
    </w:p>
    <w:p>
      <w:pPr>
        <w:pStyle w:val="Szveg"/>
        <w:rPr/>
      </w:pPr>
      <w:r>
        <w:rPr/>
        <w:t xml:space="preserve">A bűvös szó: magánétkezés </w:t>
      </w:r>
    </w:p>
    <w:p>
      <w:pPr>
        <w:pStyle w:val="Szveg"/>
        <w:rPr/>
      </w:pPr>
      <w:r>
        <w:rPr/>
        <w:t xml:space="preserve">Amikor egy intézmény napközbeni ellátás keretében gondoskodik a gyerekekről, vagyis tízóraiztat, ebédeltet vagy uzsonnáztat, akkor szervezett étkezésről beszélünk. Szervezett étkezés keretében magánháztartásból származó, azaz nem ellenőrzött élelmiszert tilos a gyerekeknek adni. Ezért nem lehet az óvodákban, iskolákban ebéd után kiosztani az otthonról hozott süteményt - tudtuk meg a NÉBIH-től. </w:t>
      </w:r>
    </w:p>
    <w:p>
      <w:pPr>
        <w:pStyle w:val="Szveg"/>
        <w:rPr/>
      </w:pPr>
      <w:r>
        <w:rPr/>
        <w:t xml:space="preserve">És most jön a flikk-flakk. Ez alól ugyanis kivételt képeznek, vagyis magánétkezésnek minősülnek az alkalmi rendezvények, például egy farsang, vagy a születésnap. A magánétkezések keretében viszont már lehet otthonról bevitt sütit adni a gyerekeknek, ami a gyakorlatban úgy néz ki egy óvodában, hogy leszedik az asztalt, "egészségetekre, gyerekek, most pedig köszöntsük fel Boldizsárt!" Innentől kezdve magánétkezés zajlik. </w:t>
      </w:r>
    </w:p>
    <w:p>
      <w:pPr>
        <w:pStyle w:val="Szveg"/>
        <w:rPr/>
      </w:pPr>
      <w:r>
        <w:rPr/>
        <w:t xml:space="preserve">Ezekre kell odafigyelni </w:t>
      </w:r>
    </w:p>
    <w:p>
      <w:pPr>
        <w:pStyle w:val="Szveg"/>
        <w:rPr/>
      </w:pPr>
      <w:r>
        <w:rPr/>
        <w:t xml:space="preserve">A NÉBIH felhívta ugyanakkor a figyelmünket, hogy az ételmérgezések és ételfertőzések megelőzése érdekében különösen gondosan és körültekintően kell eljárni, vagyis </w:t>
      </w:r>
    </w:p>
    <w:p>
      <w:pPr>
        <w:pStyle w:val="Szveg"/>
        <w:rPr/>
      </w:pPr>
      <w:r>
        <w:rPr/>
        <w:t xml:space="preserve">időben tájékoztassák a szülőket azokról a kockázatokról, amelyek felmerülhetnek egy háztartási, ellenőrizetlen körülmények között készített sütemény elfogyasztása kapcsán, </w:t>
      </w:r>
    </w:p>
    <w:p>
      <w:pPr>
        <w:pStyle w:val="Szveg"/>
        <w:rPr/>
      </w:pPr>
      <w:r>
        <w:rPr/>
        <w:t xml:space="preserve">határozzák meg a rendezvényre bevihető sütemények körét, </w:t>
      </w:r>
    </w:p>
    <w:p>
      <w:pPr>
        <w:pStyle w:val="Szveg"/>
        <w:rPr/>
      </w:pPr>
      <w:r>
        <w:rPr/>
        <w:t xml:space="preserve">élelmiszerbiztonsági szempontból kerülendők a nem kellően hőkezelt habos-, krémes sütemények, </w:t>
      </w:r>
    </w:p>
    <w:p>
      <w:pPr>
        <w:pStyle w:val="Szveg"/>
        <w:rPr/>
      </w:pPr>
      <w:r>
        <w:rPr/>
        <w:t xml:space="preserve">kerülendők a különleges tárolási feltételeket, hűtést igénylő, gyorsan romló élelmiszerek, </w:t>
      </w:r>
    </w:p>
    <w:p>
      <w:pPr>
        <w:pStyle w:val="Szveg"/>
        <w:rPr/>
      </w:pPr>
      <w:r>
        <w:rPr/>
        <w:t xml:space="preserve">időben készüljenek fel a házi készítésű sütemények fogadására, biztosítsanak szennyeződéstől védett tároló helyet, de az intézményi közétkeztetéstől független helyen, </w:t>
      </w:r>
    </w:p>
    <w:p>
      <w:pPr>
        <w:pStyle w:val="Szveg"/>
        <w:rPr/>
      </w:pPr>
      <w:r>
        <w:rPr/>
        <w:t xml:space="preserve">győződjenek meg az átvett sütemények frissességéről, érzékszervileg megfelelő állapotáról, </w:t>
      </w:r>
    </w:p>
    <w:p>
      <w:pPr>
        <w:pStyle w:val="Szveg"/>
        <w:rPr/>
      </w:pPr>
      <w:r>
        <w:rPr/>
        <w:t xml:space="preserve">romlás jeleit, érzékszervi nem megfelelőséget mutató süteményt ne szolgáljanak ki, </w:t>
      </w:r>
    </w:p>
    <w:p>
      <w:pPr>
        <w:pStyle w:val="Szveg"/>
        <w:rPr/>
      </w:pPr>
      <w:r>
        <w:rPr/>
        <w:t xml:space="preserve">a sütemények kezelését egészséges személyek végezzék, </w:t>
      </w:r>
    </w:p>
    <w:p>
      <w:pPr>
        <w:pStyle w:val="Szveg"/>
        <w:rPr/>
      </w:pPr>
      <w:r>
        <w:rPr/>
        <w:t xml:space="preserve">ne kezelje a süteményeket hányás, hasmenés, láz, nátha, jeleit mutató, fertőző megbetegedésben szenvedő személy, </w:t>
      </w:r>
    </w:p>
    <w:p>
      <w:pPr>
        <w:pStyle w:val="Szveg"/>
        <w:rPr/>
      </w:pPr>
      <w:r>
        <w:rPr/>
        <w:t xml:space="preserve">kiszolgáláshoz gondoskodjanak szalvétáról, egyszer használatos papír-, vagy műanyag eszközökről (na, ilyet még sosem láttunk óvodában). </w:t>
      </w:r>
    </w:p>
    <w:p>
      <w:pPr>
        <w:pStyle w:val="Szveg"/>
        <w:rPr/>
      </w:pPr>
      <w:r>
        <w:rPr/>
        <w:t xml:space="preserve">Az intézmény felelőssége </w:t>
      </w:r>
    </w:p>
    <w:p>
      <w:pPr>
        <w:pStyle w:val="Szveg"/>
        <w:rPr/>
      </w:pPr>
      <w:r>
        <w:rPr/>
        <w:t xml:space="preserve">Jó tudni, hogy az élelmiszer okozta megbetegedések többsége háztartási körülményekre vezethetők vissza, mivel mindenhol mások a higiéniai körülmények. Vagyis, ha a lelkes anyuka 30 gyereket szeretne jóllakatni házi tortával, az a minimum, hogy nagyon tisztán és körülteintően dolgozik! Ha mégis megtörténik a baj, vagyis felmerül a gyanúja az élelmiszer eredetű megbetegedésnek, mindenképpen be kell jelenteni, és a hatóságok kivizsgálják. </w:t>
      </w:r>
    </w:p>
    <w:p>
      <w:pPr>
        <w:pStyle w:val="Szveg"/>
        <w:rPr/>
      </w:pPr>
      <w:r>
        <w:rPr/>
        <w:t xml:space="preserve"> </w:t>
      </w:r>
    </w:p>
    <w:p>
      <w:pPr>
        <w:pStyle w:val="Szveg"/>
        <w:rPr/>
      </w:pPr>
      <w:r>
        <w:rPr/>
        <w:t xml:space="preserve">Sajnos szinte minden évben előfordulnak óvodai torta okozta megbetegedések, amiért az intézmény a felelős, a hatóságok vele szemben járnak el. </w:t>
      </w:r>
    </w:p>
    <w:p>
      <w:pPr>
        <w:pStyle w:val="Szveg"/>
        <w:rPr/>
      </w:pPr>
      <w:r>
        <w:rPr/>
        <w:t xml:space="preserve">Más talpával a csalánt </w:t>
      </w:r>
    </w:p>
    <w:p>
      <w:pPr>
        <w:pStyle w:val="Szveg"/>
        <w:rPr/>
      </w:pPr>
      <w:r>
        <w:rPr/>
        <w:t xml:space="preserve">Vagyis a dolog a következőképpen néz ki: akkor lehet bevinni házi sütit az óvodába, iskolába, ha az intézmény megengedi. A jogszabály ugyan hagy kiskaput a házi sütiknek, csakhogy ha valami baj van, az intézmény viszi el a balhét, és ezt a kockázatot vagy bevállalják, vagy nem. Ha nem, akkor szülőként kénytelenek vagyunk belenyugodni, és nem cirmogni miatta, mivel más talpával nem túl elegáns a csalánt taposni.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divany.hu, 2016. június 07., kedd) </w:t>
      </w:r>
    </w:p>
    <w:p>
      <w:pPr>
        <w:pStyle w:val="Szveg"/>
        <w:rPr/>
      </w:pPr>
      <w:r>
        <w:rPr/>
      </w:r>
    </w:p>
    <w:p>
      <w:pPr>
        <w:pStyle w:val="Szveg"/>
        <w:rPr/>
      </w:pPr>
      <w:r>
        <w:rPr/>
      </w:r>
    </w:p>
    <w:p>
      <w:pPr>
        <w:pStyle w:val="Szveg"/>
        <w:rPr/>
      </w:pPr>
      <w:r>
        <w:rPr/>
      </w:r>
    </w:p>
    <w:p>
      <w:pPr>
        <w:pStyle w:val="F3fcedm"/>
        <w:rPr/>
      </w:pPr>
      <w:r>
        <w:rPr/>
        <w:t xml:space="preserve">Ismét üdülési jog értékesítésével összefüggő tájékoztatások miatt bírságolt a GVH </w:t>
      </w:r>
    </w:p>
    <w:p>
      <w:pPr>
        <w:pStyle w:val="Szveg"/>
        <w:rPr/>
      </w:pPr>
      <w:r>
        <w:rPr/>
        <w:t xml:space="preserve"> </w:t>
      </w:r>
    </w:p>
    <w:p>
      <w:pPr>
        <w:pStyle w:val="Szveg"/>
        <w:rPr/>
      </w:pPr>
      <w:r>
        <w:rPr/>
        <w:t xml:space="preserve">A Gazdasági Versenyhivatal (GVH) döntése szerint az PROHOLIDAY Kft. megtévesztette a fogyasztókat az üdülési jogok eladásával összefüggő ajánlatával. </w:t>
      </w:r>
    </w:p>
    <w:p>
      <w:pPr>
        <w:pStyle w:val="Szveg"/>
        <w:rPr/>
      </w:pPr>
      <w:r>
        <w:rPr/>
        <w:t xml:space="preserve">A GVH a jogsértésért a PROHOLIDAY Kft.-re 10.392.400 forint bírságot szabott ki. A GVH egyúttal elfogadta a Cofidis Magyarországi Fióktelepe (Cofidis) vállalásait a PROHOLIDAY Kft. által értékesített üdülési jogok finanszírozásának módosításával, illetve az üdülési jog vásárlások finanszírozásának jövőbeni megszüntetésével kapcsolatban. Így a GVH a Cofidis-szel szemben jogsértést nem állapított meg, és bírságot sem szabott ki. A GVH döntésében megállapította, hogy a PROHOLIDAY Kft. 2012 januárjától valótlanul sugallta, hogy  </w:t>
      </w:r>
    </w:p>
    <w:p>
      <w:pPr>
        <w:pStyle w:val="Szveg"/>
        <w:rPr/>
      </w:pPr>
      <w:r>
        <w:rPr/>
        <w:t xml:space="preserve">- üdülési jogok másodlagos értékesítésével foglalkozik, - a továbbértékesítési szolgáltatásnak, illetve a másodlagos értékesítés eredményességének az a feltétele, hogy a fogyasztó megvásárolja a vállalkozás egy (újabb) termékét; 2012 januárjától valótlan tájékoztatást adott  </w:t>
      </w:r>
    </w:p>
    <w:p>
      <w:pPr>
        <w:pStyle w:val="Szveg"/>
        <w:rPr/>
      </w:pPr>
      <w:r>
        <w:rPr/>
        <w:t xml:space="preserve">- a meglévő üdülési jogok értékesítésének eredményességéről a szóbeli megbeszélések alkalmával, </w:t>
      </w:r>
    </w:p>
    <w:p>
      <w:pPr>
        <w:pStyle w:val="Szveg"/>
        <w:rPr/>
      </w:pPr>
      <w:r>
        <w:rPr/>
        <w:t xml:space="preserve">- az árról, a "beszámításról" és a kedvezményekről az információs füzetekben; 2012 októberétől pedig hamis benyomást keltett az áruvásárlási hitellel kapcsolatban, azaz valótlanul állította, hogy a hitel hamar visszafizethető, mivel az üdülési jogok értékesítése meghatározott időn belül megvalósul. Az üdülési jog (időben megosztott üdülőhasználati jog, timeshare) továbbértékesítésére vonatkozó ajánlatok olyan fogyasztóknak szóltak, akik már rendelkeztek üdülési joggal, és e jogukat értékesíteni szándékozták. Azonban a PROHOLIDAY Kft. a jogok továbbértékesítésére nem tett lépéseket - csak ezt a látszatot keltette. A bírság kiszabásakor a GVH a jogsértéssel érintett szolgáltatás értékesítéséből származó bevételből indult ki. A GVH súlyosító körülményként értékelte többek között, hogy a másodlagos értékesítés ígérete bizalmi jellegű, a kereskedelmi gyakorlat több szempontból is jogsértőnek minősült, a fogyasztók széles körét érte el, illetve időben elhúzódott, a teljes kereskedelmi gyakorlat a jogsértő kommunikációra épült, a jogsértés az üdülési jog többéves időtartamára tekintettel hosszú távon fejti ki hatását, a jogsértéssel a PROHOLIDAY Kft jelentős előnyre tett szert. A fentieken túl a GVH megtiltotta a jogsértő magatartás folytatását. A GVH a Cofidis vállalásai alapján kötelezettségként írta elő, hogy a vállalkozás átlagosan, éves szinten 25%-ról 16%-ra csökkentse azon ügyfelei kamatterheit, akik a PROHOLIDAY Kft.-től Cofidis Áruhitelből vásároltak üdülési jogot; ne kössön együttműködési szerződést olyan vállalkozásokkal a jövőben, amelyek üdülési jogok értékesítésével foglalkoznak. A GVH a kötelezettségvállalási nyilatkozat tartalmának mérlegelése után úgy ítélte meg, hogy a közérdek védelme hatékonyan biztosítható a vállalások elfogadásával, e mellett a GVH az alábbi körülményeket értékelte: a Cofidis már az eljárás versenytanácsi szakában, de még az előzetes álláspont kézhezvétele előtt nyújtotta be vállalásait; a vállalt kamatcsökkentés részben kompenzálhatja a fogyasztókat; az észlelt probléma ismétlődésének kockázata is megszűnik; a kötelezettségvállalás túlmutat a konkrét ügyön, így útmutatásul szolgálhat a versenytársak számára; a kötelezettségek megfelelnek az ellenőrizhetőség követelményének. Egy kötelezettségvállalási nyilatkozat elbírálásakor a GVH elsődleges célja a közérdek hatékony védelmének biztosítása. Kötelezettségvállalással hatékonyabban érhető el, hogy egy vállalkozás összhangba hozza magatartását az alkalmazandó jogszabályi rendelkezésekkel, és a döntés egyúttal iránymutatást ad más piaci szereplők számára. A GVH a döntés meghozatalakor értékeli a kötelezettségvállalás elfogadása mellett és ellen szóló körülményeket, figyelemmel az érintett piac sajátosságaira.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news4business.hu, 2016. június 07., kedd) </w:t>
      </w:r>
    </w:p>
    <w:p>
      <w:pPr>
        <w:pStyle w:val="Szveg"/>
        <w:rPr/>
      </w:pPr>
      <w:r>
        <w:rPr/>
      </w:r>
    </w:p>
    <w:p>
      <w:pPr>
        <w:pStyle w:val="Szveg"/>
        <w:rPr/>
      </w:pPr>
      <w:r>
        <w:rPr/>
      </w:r>
    </w:p>
    <w:p>
      <w:pPr>
        <w:pStyle w:val="Szveg"/>
        <w:rPr/>
      </w:pPr>
      <w:r>
        <w:rPr/>
      </w:r>
    </w:p>
    <w:p>
      <w:pPr>
        <w:pStyle w:val="F3fcedm"/>
        <w:rPr/>
      </w:pPr>
      <w:r>
        <w:rPr/>
        <w:t xml:space="preserve">200 millió forintos beruházás az Alpha-Vet Állatgyógyászati Kft-nél </w:t>
      </w:r>
    </w:p>
    <w:p>
      <w:pPr>
        <w:pStyle w:val="Szveg"/>
        <w:rPr/>
      </w:pPr>
      <w:r>
        <w:rPr/>
        <w:t xml:space="preserve"> </w:t>
      </w:r>
    </w:p>
    <w:p>
      <w:pPr>
        <w:pStyle w:val="Szveg"/>
        <w:rPr/>
      </w:pPr>
      <w:r>
        <w:rPr/>
        <w:t xml:space="preserve">Gazdaság - 2016. 06. 07. 12:50 - Samu Miklós, Fotó: Simon Erika A cikk KÉPGALÉRIÁT tartalmaz </w:t>
      </w:r>
    </w:p>
    <w:p>
      <w:pPr>
        <w:pStyle w:val="Szveg"/>
        <w:rPr/>
      </w:pPr>
      <w:r>
        <w:rPr/>
        <w:t xml:space="preserve">200 millió forintos beruházás az Alpha-Vet Állatgyógyászati Kft-nél </w:t>
      </w:r>
    </w:p>
    <w:p>
      <w:pPr>
        <w:pStyle w:val="Szveg"/>
        <w:rPr/>
      </w:pPr>
      <w:r>
        <w:rPr/>
        <w:t xml:space="preserve">Kedden délelőtt került sor az új Állatgyógyszer Logisztikai &amp; Raktár Centrum avatására az Alpha-Vet Állatgyógyászati Kft-nél. Az uniós előírásoknak megfelelő raktárbázison elkülönített raktárhelyek, hűvös raktár és a legfejlettebb hűtőberendezések állnak a rendelkezésre. A beruházás gyorsabb munkafolyamatot és gyors kiszolgálást, valamint jobb munkahelyi légkört tesz lehetővé. </w:t>
      </w:r>
    </w:p>
    <w:p>
      <w:pPr>
        <w:pStyle w:val="Szveg"/>
        <w:rPr/>
      </w:pPr>
      <w:r>
        <w:rPr/>
        <w:t xml:space="preserve">KÉPGALÉRIA az eseményről </w:t>
      </w:r>
    </w:p>
    <w:p>
      <w:pPr>
        <w:pStyle w:val="Szveg"/>
        <w:rPr/>
      </w:pPr>
      <w:r>
        <w:rPr/>
        <w:t xml:space="preserve">Az Alpha-Vet sikere szaktudáson, fejlesztésen, kutatáson és bátorságon alapul. A több mint huszonöt éves székesfehérvári vállalkozás mára jelentős cégcsoporttá alakult. Napjainkra a társaság klasszikus állatkórházi gyógyító tevékenysége mellett állatgyógyszert fejleszt, gyárt, forgalmaz és állateledel, felszerelés kis- és nagykereskedelmi tevékenységet folytat. A vállalat kereskedelmi és logisztikai hálózata az egész országot lefedi. Az Alpha-Vet Kft. története a székesfehérvári állatkórház, az Állatorvos-tudományi Egyetem (ÁOTE) Gyakorló Klinikája Kft. megvásárlásával kezdődött. 1992-től több szervezeti változtatás után, az állatkórházi szolgáltatások mellett a vállalat állatgyógyszer, majd később állateledel nagy- és kereskedelmi tevékenységbe kezdett. 1998-ra piacának egyik meghatározó szereplője lett. Kizárólagos hazai forgalmazója több nemzetközi gyógyszer- és állateledel gyártónak. </w:t>
      </w:r>
    </w:p>
    <w:p>
      <w:pPr>
        <w:pStyle w:val="Szveg"/>
        <w:rPr/>
      </w:pPr>
      <w:r>
        <w:rPr/>
        <w:t xml:space="preserve">2002-től országos logisztikai hálózat kiépítését kezdte meg a kft. Ennek eredményeként napjainkra három központi telephelyen közel 12.000 négyzetméteren raktároznak állateledeleket, és 3.000 négyzetméteren állatgyógyászati készítményeket. A cég mára huszonkilenc kereskedelmi egységet és 72 ezer regisztrált vásárlóval rendelkező értékesítési hálózatot tudhat magáénak. A közelmúltban a cégcsoport jogelődjeként alapított állatkórház fejlesztése valósult meg. A beruházásnak köszönhetően az állatkórház több mint 100 millió forintból újult meg, és Magyarország egyik legkorszerűbb és legnagyobb betegforgalmú állategészségügyi intézményévé vált. </w:t>
      </w:r>
    </w:p>
    <w:p>
      <w:pPr>
        <w:pStyle w:val="Szveg"/>
        <w:rPr/>
      </w:pPr>
      <w:r>
        <w:rPr/>
        <w:t xml:space="preserve">Az Alpha-Vet Kft. töretlen fejlődése, az egyre szélesedő áruválaszték, a vevőkör bővülése, a gyógyszer szállítás egyre szigorodó minőségügyi feltételei okán új raktártömb létrehozása valósult meg 200 millió forintos uniós támogatással, a székesfehérvári központban. A fejlesztéseken belül megvalósították egy bábolnai állatgyógyszertár felújítását, Balatonfűzfőn növényi-tápoldatos és takarmánygyártó üzemet létesítettek, míg a beruházás záró pontjaként egy 2000 négyzetméteres gyógyszerraktár és logisztikai központot létesítettek. A komplexum a Közép- és Nyugat-Magyarországi állatgyógyszer logisztikát és raktározás további fejlesztését támogatja. Az uniós előírásoknak megfelelő raktárbázison elkülönített raktárhelyek, hűvös raktár és a legfejlettebb hűtőberendezések állnak a rendelkezésre. A beruházás gyorsabb munkafolyamatot és gyors kiszolgálást, valamint jobb munkahelyi légkört tesz lehetővé. </w:t>
      </w:r>
    </w:p>
    <w:p>
      <w:pPr>
        <w:pStyle w:val="Szveg"/>
        <w:rPr/>
      </w:pPr>
      <w:r>
        <w:rPr/>
        <w:t xml:space="preserve">"Székesfehérvár életében minden beruházás rendkívül fontos. Egy település és egy közösség biztonságát az adja meg, ha gazdaságának fejlesztése heterogén formában történik, és a nem egy-egy iparágra, vagy cégre támaszkodik. Városunk gazdasága nagyon vegyes és ezáltal nagyon erős is." - hangsúlyozta köszöntőjében dr. Cser-Palkovics András polgármester. Hozzátette: az új raktár és logisztikai bázis a legnagyobb az országban, ahonnan mind a belföldi mind a külföldi piacot kiszolgálják. Ez Fehérvár tekintetében természetes is, hiszen a középkori kereskedelmi útvonalak szinte mindegyike áthaladt a városon. Fehérvár évszázadok óta kereskedelmi központja az országnak, tekintettel a közlekedési és a logisztikai helyzetére. A polgármester köszönetét fejezte ki az Aplha-Vet Kft. tulajdonosának és ügyvezetésének azért, hogy Székesfehérváron hozták létre újabb központjukat. Ugyancsak köszönetét fejezte ki a vállalatcsoport dolgozóinak és partnereinek munkájáért, továbbá az Alpha-Vet Kft. nagyszabású közösségtámogató, karitatív tevékenységéért. </w:t>
      </w:r>
    </w:p>
    <w:p>
      <w:pPr>
        <w:pStyle w:val="Szveg"/>
        <w:rPr/>
      </w:pPr>
      <w:r>
        <w:rPr/>
        <w:t xml:space="preserve">Dr. Simon László, a Fejér Megyei Kormányhivatal kormánymegbízottja beszédében hangsúlyozta: számára az Alpha Befektetési Holding Zrt. a munka irányában felfedezhető tisztességet és becsületet, a minőség megbecsülését, a teljesítmény elismerését, a társadalmi felelősségvállalást, minden jó gondolat támogatását, valamint az emberek sorsa iránti érzékenységet jelenti. Mint mondta, a cég elmúlt huszonöt éve ékes példát jelent arra, hogy igenis lehet nagyot alkotni, a vállalat teljesítménye pedig önmagáért beszél. Dr. Simon László kiemelte, hogy a cég bábolnai és balatonfűzfői üzemeinek létesítése után jelentős mérföldkövet jelent az Állatgyógyszer Logisztikai &amp; Raktár Centrum átadása. </w:t>
      </w:r>
    </w:p>
    <w:p>
      <w:pPr>
        <w:pStyle w:val="Szveg"/>
        <w:rPr/>
      </w:pPr>
      <w:r>
        <w:rPr/>
        <w:t xml:space="preserve">Ugyancsak köszöntötte a résztvevőket Dr. Sótonyi Péter, a Szent István Egyetem Állatorvos-tudományi Karának dékánja, és dr. Kulcsár Gábor, a NÉBIH Állatgyógyászati Termékek Igazgatóságának igazgató főállatorvosa. </w:t>
      </w:r>
    </w:p>
    <w:p>
      <w:pPr>
        <w:pStyle w:val="Szveg"/>
        <w:rPr/>
      </w:pPr>
      <w:r>
        <w:rPr/>
        <w:t xml:space="preserve">Dr. Móré Attila, az Alpha Befektetési Holding Zrt. elnöke első ízben köszönetét fejezte ki a Fejér Megyei Kormányhivatalnak, Székesfehérvár Önkormányzatának, a Szent István Egyetem, Állatorvos-tudományi Karának, az Állatgyógyászati Termékek Igazgatóságának, a Nemzeti Élelmiszerlánc-biztonsági Hivatalnak, valamint a szakhatóságoknak a segítségért, melynek köszönhetően a múlt héten tizenhárom országba kapták meg az originális gyógyszertörzskönyvezést. Beszédében visszaemlékezett, hogy huszonöt évvel ezelőtt tíz emberrel kezdték meg működésüket mára pedig közel négyszáz főt foglalkoztatnak vállalatcsoport szinten. Kereskedelmi és gyártó tevékenységük révén árbevételük meghaladja 17,6 milliárd forintot, míg az elmúlt évbeli adóteljesítményük 2,1 milliárdot tett ki. Ennyivel járultak hozzá a központi költségvetés gazdálkodásához, amelyből fenntartják és fedezik az iskolák, óvodák, kórházak, könyvtárak, egyéb költségvetési intézmények működését, emellett új utakat, új iskolákat, új kórházakat építhetnek. Végül kiemelte a beszállítók, a dolgozók és a vevők kulcsszerepét az elmúlt huszonöt év sikereiben, hiszen nélkülük nem tartana itt az Alpha Befektetési Holding Zrt.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szekesfehervar.hu, 2016. június 07., kedd) </w:t>
      </w:r>
    </w:p>
    <w:p>
      <w:pPr>
        <w:pStyle w:val="Szveg"/>
        <w:rPr/>
      </w:pPr>
      <w:r>
        <w:rPr/>
      </w:r>
    </w:p>
    <w:p>
      <w:pPr>
        <w:pStyle w:val="Szveg"/>
        <w:rPr/>
      </w:pPr>
      <w:r>
        <w:rPr/>
      </w:r>
    </w:p>
    <w:p>
      <w:pPr>
        <w:pStyle w:val="Szveg"/>
        <w:rPr/>
      </w:pPr>
      <w:r>
        <w:rPr/>
      </w:r>
    </w:p>
    <w:p>
      <w:pPr>
        <w:pStyle w:val="F3fcedm"/>
        <w:rPr/>
      </w:pPr>
      <w:r>
        <w:rPr/>
        <w:t xml:space="preserve">Még mindig sok a jogsértő reklám </w:t>
      </w:r>
    </w:p>
    <w:p>
      <w:pPr>
        <w:pStyle w:val="Szveg"/>
        <w:rPr/>
      </w:pPr>
      <w:r>
        <w:rPr/>
        <w:t xml:space="preserve"> </w:t>
      </w:r>
    </w:p>
    <w:p>
      <w:pPr>
        <w:pStyle w:val="Szveg"/>
        <w:rPr/>
      </w:pPr>
      <w:r>
        <w:rPr/>
        <w:t xml:space="preserve">A Nemzeti Fogyasztóvédelmi Hatóság 2015-ös átfogó, reklámtevékenységet ellenőrző tesztjén a vizsgált reklámok 13%-ában talált jogsértést. </w:t>
      </w:r>
    </w:p>
    <w:p>
      <w:pPr>
        <w:pStyle w:val="Szveg"/>
        <w:rPr/>
      </w:pPr>
      <w:r>
        <w:rPr/>
        <w:t xml:space="preserve">A vizsgálat fókuszában a tisztességtelen kereskedelmi gyakorlatok álltak, ezen belül is az egészséggel, életmóddal kapcsolatos állítások valóságtartalmát vizsgálták. Összesen 2039 ellenőrzésben 269 reklámban talált jogsértést, a teszt során 1880 reklámhordozóból 260 tartalmazott jogsértő hirdetést, ez az arány 14%. A témavizsgálat ideje alatt 1 790 vállalkozást vontak vizsgálat alá a kormányhivatalok, melyek közül 255 követett el valamilyen jogsértést. A reklámfelületek között közterületi- és kirakati felület, újságok, magazinok. szórólapok, televíziós és rádiós reklámok, internetes hirdetések szerepeltek. </w:t>
      </w:r>
    </w:p>
    <w:p>
      <w:pPr>
        <w:pStyle w:val="Szveg"/>
        <w:rPr/>
      </w:pPr>
      <w:r>
        <w:rPr/>
        <w:t xml:space="preserve">Számos tipikus hibával találkoztak, mint például: </w:t>
      </w:r>
    </w:p>
    <w:p>
      <w:pPr>
        <w:pStyle w:val="Szveg"/>
        <w:rPr/>
      </w:pPr>
      <w:r>
        <w:rPr/>
        <w:t xml:space="preserve">A vállalkozás a megállító (reklám) táblán "Heti AKCIÓ! MINDEN RUHÁRA, CIPŐRE -20%" kedvezménnyel kínálta eladásra a termékeket, azonban az üzletben a kedvezmény már csak az egyedileg árazott árukra vonatkozott, a csoportosan árazottakra nem, utóbbiaknál a vállalkozás az eredeti eladási árat számította fel. Ennek következtében a meghirdetett kedvezmény nem valósult meg. </w:t>
      </w:r>
    </w:p>
    <w:p>
      <w:pPr>
        <w:pStyle w:val="Szveg"/>
        <w:rPr/>
      </w:pPr>
      <w:r>
        <w:rPr/>
        <w:t xml:space="preserve">A forgalmazott gyümölcslé dobozán a következő felirat szerepelt "100 % almalé növényi kivonatú C vitaminnal dúsítva" A vállalkozás nem tudta igazolni a feltüntetett állításokat, tekintettel arra, hogy sem a gyártmánylapon, sem a nyilatkozatban, sem a növénygenetikus által kiadott szakvéleményben nem került meghatározásra, hogy milyen növényi eredetű C-vitaminnal pótolják vissza az almalénél az elveszett C-vitamin tartalmat. </w:t>
      </w:r>
    </w:p>
    <w:p>
      <w:pPr>
        <w:pStyle w:val="Szveg"/>
        <w:rPr/>
      </w:pPr>
      <w:r>
        <w:rPr/>
        <w:t xml:space="preserve">Több esetben tapasztalták, hogy a cégek reklámjukban gyógyító hatást tulajdonítottak például védőszemüvegnek, mágnesterápiának. A vállalkozások a kormányhivatal felhívása ellenére sem tudtak olyan tudományosan megalapozott bizonyítékkal szolgálni, amely kétséget kizáróan igazolta volna állításaik valóságtartalmát. </w:t>
      </w:r>
    </w:p>
    <w:p>
      <w:pPr>
        <w:pStyle w:val="Szveg"/>
        <w:rPr/>
      </w:pPr>
      <w:r>
        <w:rPr/>
        <w:t xml:space="preserve">Bővebb információ a www.nfh.hu oldalon olvasható. </w:t>
      </w:r>
    </w:p>
    <w:p>
      <w:pPr>
        <w:pStyle w:val="Szveg"/>
        <w:rPr/>
      </w:pPr>
      <w:r>
        <w:rPr/>
        <w:t xml:space="preserve">Nemzeti Fejlesztési Minisztérium - a fogyasztók érdekében. A cikk a Nemzeti Fejlesztési Minisztérium FV-I-15. 15-2015-00014 jelű pályázat keretében készült.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tudatosvasarlo.hu, 2016. június 07., kedd) </w:t>
      </w:r>
    </w:p>
    <w:p>
      <w:pPr>
        <w:pStyle w:val="Szveg"/>
        <w:rPr/>
      </w:pPr>
      <w:r>
        <w:rPr/>
      </w:r>
    </w:p>
    <w:p>
      <w:pPr>
        <w:pStyle w:val="Szveg"/>
        <w:rPr/>
      </w:pPr>
      <w:r>
        <w:rPr/>
      </w:r>
    </w:p>
    <w:p>
      <w:pPr>
        <w:pStyle w:val="Szveg"/>
        <w:rPr/>
      </w:pPr>
      <w:r>
        <w:rPr/>
      </w:r>
    </w:p>
    <w:p>
      <w:pPr>
        <w:pStyle w:val="F3fcedm"/>
        <w:rPr/>
      </w:pPr>
      <w:r>
        <w:rPr/>
        <w:t xml:space="preserve">Hasznos tippek a nyaralások előtt </w:t>
      </w:r>
    </w:p>
    <w:p>
      <w:pPr>
        <w:pStyle w:val="Szveg"/>
        <w:rPr/>
      </w:pPr>
      <w:r>
        <w:rPr/>
        <w:t xml:space="preserve"> </w:t>
      </w:r>
    </w:p>
    <w:p>
      <w:pPr>
        <w:pStyle w:val="Szveg"/>
        <w:rPr/>
      </w:pPr>
      <w:r>
        <w:rPr/>
        <w:t xml:space="preserve">Információk a nyaralások, illetve utazások megszervezéséhez. </w:t>
      </w:r>
    </w:p>
    <w:p>
      <w:pPr>
        <w:pStyle w:val="Szveg"/>
        <w:rPr/>
      </w:pPr>
      <w:r>
        <w:rPr/>
        <w:t xml:space="preserve"> </w:t>
      </w:r>
      <w:r>
        <w:rPr/>
        <w:t xml:space="preserve">BUDAPEST. A nyári hónapok közeledtével egyre többen tervezi meg a nyári pihenését, választják ki úti céljukat, ehhez kapcsolódva az utazási irodát, vagy épp az internet segítségével bonyolítják le a szervezéssel kapcsolatos teendőiket. Érdemes azonban - még mindezek előtt - néhány fontos szempontot átgondolni. A Fogyasztóvédők Országos Egyesülete ezért az alábbiakban hasznos információkkal, tippekkel, tanácsokkal segít. </w:t>
      </w:r>
    </w:p>
    <w:p>
      <w:pPr>
        <w:pStyle w:val="Szveg"/>
        <w:rPr/>
      </w:pPr>
      <w:r>
        <w:rPr/>
        <w:t xml:space="preserve"> </w:t>
      </w:r>
      <w:r>
        <w:rPr/>
        <w:t xml:space="preserve">Az utazás lefoglalása </w:t>
      </w:r>
    </w:p>
    <w:p>
      <w:pPr>
        <w:pStyle w:val="Szveg"/>
        <w:rPr/>
      </w:pPr>
      <w:r>
        <w:rPr/>
        <w:t xml:space="preserve">Elengedhetetlen, hogy minden esetben tájékozódjunk az utazásszervező által értékesíteni kívánt utazási csomagról, részvételi díjról (annak tartalmáról) és az utazási szerződés feltételeiről! Internetes foglalásnál mindig figyeljünk, hogy tulajdonképp mely céggel is szerződünk, hiszen az esetleges hibás teljesítésből eredő igényeinket azzal a vállalkozással szemben vagyunk jogosultak érvényesíteni, amellyel szerződést kötöttünk. Az egyesülethez érkezett már olyan panasz, amikor a fogyasztó arról számolt be, hogy csak akkor szembesült vele, melyik vállalkozással is szerződött, mikor panaszt tett. Ennek oka az volt, hogy az utazásszervező hivatalos honlapján - egyebekben a nemzetközi gyakorlattal összhangban - szerepeltek úgynevezett "hyperlinkek", más néven "ugrópontok" vagy "kapcsok", melyek segítségével hasonló témájú információk voltak összekötve. Így a fogyasztó, - ezekre rákattintva -, más vállalkozás, illetve partneriroda honlapjára lett átirányítva, ahonnan az utazási csomagot végül megrendelte. </w:t>
      </w:r>
    </w:p>
    <w:p>
      <w:pPr>
        <w:pStyle w:val="Szveg"/>
        <w:rPr/>
      </w:pPr>
      <w:r>
        <w:rPr/>
        <w:t xml:space="preserve">A hagyományos módon történő, utazási irodáknál való foglalások esetén, mindenképp érdemes körültekintően végigolvasni a konkrét ajánlatokat (tájékoztatót, katalógust, programfüzetet), - még a szerződés aláírása előtt - nagy hangsúlyt fektetve arra, hogy mely szolgáltatásokat is foglalja magában a részvételi díj az adott útnál. Hiába hivatkozunk ugyanis utólag arra, hogy mit ígért az utazási iroda képviselője nekünk, ha ez szóban hangzott el, utóbb ezt nehéz, szinte lehetetlen bizonyítani egy felmerülő probléma esetén. Szintén gyakori panasz, hogy a körutazásokon, egzotikus utakon nincs magyar idegenvezető, vagy ha van, akkor nem rendelkezik vagy csak alig érdemi információkkal az út során érintett helyszínekről, látványosságokról. Ilyen vagy hasonló esetekben, jó, ha tudjuk, hogy amennyiben bizonyítást nyer az utazást szervező cég szerződésszegése, úgy az idegenvezető felkészületlensége miatt joggal követelhetünk utóbb a részvételi díj arányos leszállítását. A szállás kiválasztásánál pedig fontos megemlíteni, hogy a szállodák, hotelek esetében a csillagok száma jelzi a minőséget, azonban az egyes országok azonosan csillagozott hoteljei között olykor elképesztő különbségeket lehet tapasztalni! </w:t>
      </w:r>
    </w:p>
    <w:p>
      <w:pPr>
        <w:pStyle w:val="Szveg"/>
        <w:rPr/>
      </w:pPr>
      <w:r>
        <w:rPr/>
        <w:t xml:space="preserve"> </w:t>
      </w:r>
      <w:r>
        <w:rPr/>
        <w:t xml:space="preserve">Panaszbejelentés </w:t>
      </w:r>
    </w:p>
    <w:p>
      <w:pPr>
        <w:pStyle w:val="Szveg"/>
        <w:rPr/>
      </w:pPr>
      <w:r>
        <w:rPr/>
        <w:t xml:space="preserve">Először is fontos tudni, hogy a szerződésben vállalt szolgáltatások teljesítéséért az utazásszervező felel. Sok esetben azonban utazásközvetítőn (másik iroda) keresztül kötünk szerződést. Ilyen esetekben a szerződés teljesítésével kapcsolatos kártérítési igényt az utazásközvetítőnél is be lehet jelenteni. Ami a panaszbejelentéseket illeti, az egyesület értesülései szerint, több esetben, azért utasították el az utazásszervező irodák a fogyasztói panaszokat, kártérítési igényeket, mert - az egyébként jogos reklamációkat - nem haladéktalanul az út során, csupán a hazaérkezést követően jelezték. A legtöbb esetben az utazásszervező az Általános Szerződési Feltételeiben (ÁSZF) szerepelteti azt az információt, hogy az utasok kötelesek kifogásaikat haladéktalanul az út során, még a helyszínen az utaskísérővel közölni, annak hiányában pedig a helyszíni szolgáltatónak jelezni. </w:t>
      </w:r>
    </w:p>
    <w:p>
      <w:pPr>
        <w:pStyle w:val="Szveg"/>
        <w:rPr/>
      </w:pPr>
      <w:r>
        <w:rPr/>
        <w:t xml:space="preserve">Az utaskísérő köteles gondoskodni a kifogás(ok)nak, a helyszíni szolgáltatónál történő bejelentéséről, illetve köteles jegyzőkönyvbe foglalni a panaszt, és egy példányát az utasnak átadni. Utaskísérő hiányában - ha a helyi szolgáltató a panaszt nem orvosolta - az utas az utazásszervezőt, illetve azt az utazásközvetítőt köteles tájékoztatni, akinél az utazási szerződést megkötötte. </w:t>
      </w:r>
    </w:p>
    <w:p>
      <w:pPr>
        <w:pStyle w:val="Szveg"/>
        <w:rPr/>
      </w:pPr>
      <w:r>
        <w:rPr/>
        <w:t xml:space="preserve">Ha bármilyen vitánk támad az utazásszervezőkkel, úgy forduljunk bizalommal a békéltető testületekhez, ahol egyszerűen, gyorsan és hatékonyan rendezhetjük problémánkat. </w:t>
      </w:r>
    </w:p>
    <w:p>
      <w:pPr>
        <w:pStyle w:val="Szveg"/>
        <w:rPr/>
      </w:pPr>
      <w:r>
        <w:rPr/>
        <w:t xml:space="preserve"> </w:t>
      </w:r>
    </w:p>
    <w:p>
      <w:pPr>
        <w:pStyle w:val="Szveg"/>
        <w:rPr/>
      </w:pPr>
      <w:r>
        <w:rPr/>
        <w:t xml:space="preserve">Odafigyeléssel remek utazást szervezhetünk magunknak FOTÓ: ARCHÍV </w:t>
      </w:r>
    </w:p>
    <w:p>
      <w:pPr>
        <w:pStyle w:val="Szveg"/>
        <w:rPr/>
      </w:pPr>
      <w:r>
        <w:rPr/>
        <w:t xml:space="preserve"> </w:t>
      </w:r>
    </w:p>
    <w:p>
      <w:pPr>
        <w:pStyle w:val="Szveg"/>
        <w:rPr/>
      </w:pPr>
      <w:r>
        <w:rPr/>
        <w:t xml:space="preserve">HBN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Hajdú-Bihari Napló, 2016. június 08., szerda, 8. oldal) </w:t>
      </w:r>
    </w:p>
    <w:p>
      <w:pPr>
        <w:pStyle w:val="Szveg"/>
        <w:rPr/>
      </w:pPr>
      <w:r>
        <w:rPr/>
      </w:r>
    </w:p>
    <w:p>
      <w:pPr>
        <w:pStyle w:val="Szveg"/>
        <w:rPr/>
      </w:pPr>
      <w:r>
        <w:rPr/>
      </w:r>
    </w:p>
    <w:p>
      <w:pPr>
        <w:pStyle w:val="Szveg"/>
        <w:rPr/>
      </w:pPr>
      <w:r>
        <w:rPr/>
      </w:r>
    </w:p>
    <w:p>
      <w:pPr>
        <w:pStyle w:val="F3fcedm"/>
        <w:rPr/>
      </w:pPr>
      <w:r>
        <w:rPr/>
        <w:t xml:space="preserve">Útlevélköteles lett már a kávécserje is </w:t>
      </w:r>
    </w:p>
    <w:p>
      <w:pPr>
        <w:pStyle w:val="Szveg"/>
        <w:rPr/>
      </w:pPr>
      <w:r>
        <w:rPr/>
        <w:t xml:space="preserve"> </w:t>
      </w:r>
    </w:p>
    <w:p>
      <w:pPr>
        <w:pStyle w:val="Szveg"/>
        <w:rPr/>
      </w:pPr>
      <w:r>
        <w:rPr/>
        <w:t xml:space="preserve">SZIGORÍTOTT AZ UNIÓ A NÖVÉNYFORGALMAZÁSBAN A BAKTÉRIUMOK TERJEDÉSE MIATT </w:t>
      </w:r>
    </w:p>
    <w:p>
      <w:pPr>
        <w:pStyle w:val="Szveg"/>
        <w:rPr/>
      </w:pPr>
      <w:r>
        <w:rPr/>
        <w:t xml:space="preserve"> </w:t>
      </w:r>
    </w:p>
    <w:p>
      <w:pPr>
        <w:pStyle w:val="Szveg"/>
        <w:rPr/>
      </w:pPr>
      <w:r>
        <w:rPr/>
        <w:t xml:space="preserve">Növényútlevél kell már a kávécserjének, a babérnak, a levendulának és a rozmaringnak is. Most az Xylella fastidiosa baktérium terjedése miatt van erre szükség. A hatóság szerint nem jellemző a növényútlevél hamisítása. </w:t>
      </w:r>
    </w:p>
    <w:p>
      <w:pPr>
        <w:pStyle w:val="Szveg"/>
        <w:rPr/>
      </w:pPr>
      <w:r>
        <w:rPr/>
        <w:t xml:space="preserve"> </w:t>
      </w:r>
      <w:r>
        <w:rPr/>
        <w:t xml:space="preserve">Az Xylella fastidiosa baktérium terjedésének megakadályozása érdekében Brüsszel szigorította az Európai Unión belüli növényforgalmazás szabályait. Franciaország mellett már Olaszországba is bejutott ez a baktérium, amelynek több száz gazdanövénye van. A növényútlevél használatát azért írták elő a nem fertőzött területekről származó fogékony növényekre, hogy ezek kizárólag ellenőrzött termelésből jussanak nagykereskedelmi forgalomba és a termelőkhöz - tudtuk meg a Nemzeti Élelmiszerlánc- biztonsági Hivataltól (Nébih). Az EU-n belül, az áruk szabad áramlása miatt a növény-egészségügyi ellenőrzések elsősorban a termőhelyen a leghatékonyabbak. Az útlevélköteles fajok listájára a többi között az olajfa, a levendula, a mirtusz, a rozmaring, a babér, a kávécserje és a meténg is felkerült. A Xylella fastidiosa baktérium egyebek mellett a levélszél perzselődését, levélhervadást és ágszáradást, súlyos fertőzéskor akár fapusztulást is okoz. </w:t>
      </w:r>
    </w:p>
    <w:p>
      <w:pPr>
        <w:pStyle w:val="Szveg"/>
        <w:rPr/>
      </w:pPr>
      <w:r>
        <w:rPr/>
        <w:t xml:space="preserve">A változás a növénytermesztőket és a nagykereskedelmi forgalmazókat érinti, a kizárólag végfelhasználóknak értékesítő kertészeti központokat és árudákat nem. </w:t>
      </w:r>
    </w:p>
    <w:p>
      <w:pPr>
        <w:pStyle w:val="Szveg"/>
        <w:rPr/>
      </w:pPr>
      <w:r>
        <w:rPr/>
        <w:t xml:space="preserve">A Nébih hangsúlyozta: ha a gazdálkodókhoz növényútlevél nélkül, tehát nem ellenőrzött forrásból érkezik szállítmány a listán szereplő növények közül, akkor az veszélyeket rejt, és célszerű a lehető leggyorsabban bejelenteni az illetékes kormányhivatalnak. A betegség valamely tünetének észlelését vagy annak gyanúját szintén haladéktalanul közölni kell a hatósággal. </w:t>
      </w:r>
    </w:p>
    <w:p>
      <w:pPr>
        <w:pStyle w:val="Szveg"/>
        <w:rPr/>
      </w:pPr>
      <w:r>
        <w:rPr/>
        <w:t xml:space="preserve">Az útlevélköteles növények termelését rendszeresen ellenőrzik a megyei kormányhivatalok. A növényútlevelet elméletileg lehet hamisítani, azonban a Nébih gyakorlata szerint ez nem jellemző. A növényútlevél használatát - így a címkét, a szállítólevelet, a számlát, amely betöltheti a növényútlevél szerepét - a hatóság éves terv alapján, rendszeresen és a kereskedelmi forgalomban szúrópróbaszerűen is ellenőrzi. </w:t>
      </w:r>
    </w:p>
    <w:p>
      <w:pPr>
        <w:pStyle w:val="Szveg"/>
        <w:rPr/>
      </w:pPr>
      <w:r>
        <w:rPr/>
        <w:t xml:space="preserve">Az eddigi tapasztalatok egyelőre távolról sem mondhatók rossznak. Az ellenőrök ugyanis ritkán találkoznak mulasztással. Néhány esetben fordult elő mindössze, hogy nem kísérte a szállított növényt útlevél a végfelhasználóig, például virágboltban. Ennek oka azonban többnyire a jogszabály nem megfelelő értelmezése volt. </w:t>
      </w:r>
    </w:p>
    <w:p>
      <w:pPr>
        <w:pStyle w:val="Szveg"/>
        <w:rPr/>
      </w:pPr>
      <w:r>
        <w:rPr/>
        <w:t xml:space="preserve">Harmadik országból származó importárukra bizonyos szempontból szigorúbb előírások vonatkoznak. A növény-egészségügyi ellenőrzéseket az Európai Unióba történő első belépési ponton végzik, például Röszkén, Hamburgban, Koperban. Import esetén a szállítmányokat egészségügyi bizonyítvány kíséri, és a termékek mellé a határkirendeltségen növényútlevelet is kiállítanak. </w:t>
      </w:r>
    </w:p>
    <w:p>
      <w:pPr>
        <w:pStyle w:val="Szveg"/>
        <w:rPr/>
      </w:pPr>
      <w:r>
        <w:rPr/>
        <w:t xml:space="preserve"> </w:t>
      </w:r>
    </w:p>
    <w:p>
      <w:pPr>
        <w:pStyle w:val="Szveg"/>
        <w:rPr/>
      </w:pPr>
      <w:r>
        <w:rPr/>
        <w:t xml:space="preserve">A gazdasági rovatot támogatja az Erzsébet-utalvány Plusz. </w:t>
      </w:r>
    </w:p>
    <w:p>
      <w:pPr>
        <w:pStyle w:val="Szveg"/>
        <w:rPr/>
      </w:pPr>
      <w:r>
        <w:rPr/>
        <w:t xml:space="preserve"> </w:t>
      </w:r>
    </w:p>
    <w:p>
      <w:pPr>
        <w:pStyle w:val="Szveg"/>
        <w:rPr/>
      </w:pPr>
      <w:r>
        <w:rPr/>
        <w:t xml:space="preserve">VÖŐ GYÖRGY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Magyar Hírlap, 2016. június 08., szerda, 12. oldal) </w:t>
      </w:r>
    </w:p>
    <w:p>
      <w:pPr>
        <w:pStyle w:val="Szveg"/>
        <w:rPr/>
      </w:pPr>
      <w:r>
        <w:rPr/>
      </w:r>
    </w:p>
    <w:p>
      <w:pPr>
        <w:pStyle w:val="Szveg"/>
        <w:rPr/>
      </w:pPr>
      <w:r>
        <w:rPr/>
      </w:r>
    </w:p>
    <w:p>
      <w:pPr>
        <w:pStyle w:val="Szveg"/>
        <w:rPr/>
      </w:pPr>
      <w:r>
        <w:rPr/>
      </w:r>
    </w:p>
    <w:p>
      <w:pPr>
        <w:pStyle w:val="F3fcedm"/>
        <w:rPr/>
      </w:pPr>
      <w:r>
        <w:rPr/>
        <w:t xml:space="preserve">Parlagfűszezon, az allergiások rémálma </w:t>
      </w:r>
    </w:p>
    <w:p>
      <w:pPr>
        <w:pStyle w:val="Szveg"/>
        <w:rPr/>
      </w:pPr>
      <w:r>
        <w:rPr/>
        <w:t xml:space="preserve"> </w:t>
      </w:r>
    </w:p>
    <w:p>
      <w:pPr>
        <w:pStyle w:val="Szveg"/>
        <w:rPr/>
      </w:pPr>
      <w:r>
        <w:rPr/>
        <w:t xml:space="preserve">Júliustól minden földtulajdonost megbüntetnek, aki nem irtja a növényt </w:t>
      </w:r>
    </w:p>
    <w:p>
      <w:pPr>
        <w:pStyle w:val="Szveg"/>
        <w:rPr/>
      </w:pPr>
      <w:r>
        <w:rPr/>
        <w:t xml:space="preserve"> </w:t>
      </w:r>
    </w:p>
    <w:p>
      <w:pPr>
        <w:pStyle w:val="Szveg"/>
        <w:rPr/>
      </w:pPr>
      <w:r>
        <w:rPr/>
        <w:t xml:space="preserve">Akár ötmillió forint büntetést is kaphat az a földtulajdonos, aki e hónap végéig nem irtja ki ingatlanán a parlagfüvet, ami a szántóföldjeinken a leggyakrabban előforduló gyomnövény. A szigorú intézkedésre azért van szükség, mert a parlagfű és más allergén gyomnövények pollenjének koncentrációja súlyos egészségkárosító hatású lehet, ráadásul a növény egyetlen példányáról több tíz millió pollen kerülhet a levegőbe és több ezer mag pedig a talajba, ahol akár negyven évig is megőrzi csírázóképességét. </w:t>
      </w:r>
    </w:p>
    <w:p>
      <w:pPr>
        <w:pStyle w:val="Szveg"/>
        <w:rPr/>
      </w:pPr>
      <w:r>
        <w:rPr/>
        <w:t xml:space="preserve"> </w:t>
      </w:r>
      <w:r>
        <w:rPr/>
        <w:t xml:space="preserve">Alig három hete maradt minden ingatlan- vagy földtulajdonosnak, hogy birtokán megakadályozza a parlagfű virágbimbójának kialakulását, és köteles ezt az állapotot a vegetációs időszak végéig folyamatosan fenntartani. Az élelmiszerláncról és hatósági felügyeletéről szóló törvény értelmében ugyanis június 30-a után a járási hivatalok szakemberei ellenőrzik a földterületeket. A parlagfűvel fertőzött területek esetében a területileg illetékes kormányhivatal növény- és talajvédelmi osztályai (belterület esetén a települési önkormányzat jegyzője) a kötelezettség elmulasztása esetén elrendelik a közérdekű védekezést, amely azonnal végrehajtandó. Ezt azért nem érdemes megvárni, mert az irtás teljes költségét, amely tartalmazza a vállalkozói díjat, a kormányhivatalnál és a járási hivatalnál felmerült valamennyi költséget, a földhasználó földtulajdonosnak kell megtéríteni. Ráadásul az, aki nem tesz eleget a rendeletben foglaltaknak, vagyis június végéig nem irtja ki a parlagfüvet, növényvédelmi bírságot is kap, ami a fertőzött terület méretétől függően minimum 15 ezer forint lehet, felső határa pedig elérheti akár az ötmillió forintot is. </w:t>
      </w:r>
    </w:p>
    <w:p>
      <w:pPr>
        <w:pStyle w:val="Szveg"/>
        <w:rPr/>
      </w:pPr>
      <w:r>
        <w:rPr/>
        <w:t xml:space="preserve">A szigorú intézkedésre azért van szükség, mert a parlagfű és más allergén gyomnövények levegőben nagy tömegben előforduló, a gondozatlan környezetből származó pollenjének koncentrációja súlyos egészségkárosító hatással lehet. A parlagfű okozta allergiás és asztmás megbetegedések nemcsak a betegek életminőségét rontják jelentősen, hanem komoly nemzetgazdasági károkat is okoznak. A parlagfű a szántóföldjeinken a leggyakrabban előforduló gyomnövény. Pollenszórása jellemzően augusztusban és szeptemberben okozza a legnagyobb problémát, ezért a megelőzés a legfontosabb, amire fel kell készülni és időben el kell kezdeni. </w:t>
      </w:r>
    </w:p>
    <w:p>
      <w:pPr>
        <w:pStyle w:val="Szveg"/>
        <w:rPr/>
      </w:pPr>
      <w:r>
        <w:rPr/>
        <w:t xml:space="preserve">Kevesen tudják, de a növény egyetlen példányáról több tíz millió pollen kerülhet a levegőbe és több ezer csírázóképes mag pedig a talajba, ahol akár negyven évig is megőrzi csírázóképességét. A parlagfüvet a gyomnövények közül a leggyakrabban a fekete ürömmel tévesztik össze, amely egyébként ugyancsak allergén és fészkes virágzatú növény. A dísznövények közül a parlagfűhöz hasonló levélformája a büdöskének van. </w:t>
      </w:r>
    </w:p>
    <w:p>
      <w:pPr>
        <w:pStyle w:val="Szveg"/>
        <w:rPr/>
      </w:pPr>
      <w:r>
        <w:rPr/>
        <w:t xml:space="preserve">A fő cél a csírázás megakadályozása és a fiatal növények gyökerestől való eltávolítása, vagy esetleg célravezető lehet a megfelelő időpontban elvégzett kaszálás is. A módszert mindenkinek a terület, a parlagfű fejlettségi állapota és az időjárás figyelembevételével kell megválasztania, még a hatóságok megérkezése előtt. A teljes siker érdekében a Nemzeti Élelmiszerlánc- biztonsági Hivatal folyamatosan dolgozik a parlagfűvel kapcsolatos ismeretek minél szélesebb körű terjesztésén. A Parlagfű-kisokos című kiadvány idén újra csaknem százezer példányban jut el az általános iskolák 2-3. osztályos tanulóihoz. Ennek segítségével a kisiskolások játékos, szórakoztató formában ismerkednek meg a parlagfűvel, néhány más gyomnövénnyel és az ellenük való védekezés fontosságával. A kiadványok terjesztésében és a parlagfű elleni védekezésben aktív szerepet vállal az Országos Polgárőr Szövetség is, a Polgárőrök a parlagfűmentes településekért program részeként. </w:t>
      </w:r>
    </w:p>
    <w:p>
      <w:pPr>
        <w:pStyle w:val="Szveg"/>
        <w:rPr/>
      </w:pPr>
      <w:r>
        <w:rPr/>
        <w:t xml:space="preserve"> </w:t>
      </w:r>
    </w:p>
    <w:p>
      <w:pPr>
        <w:pStyle w:val="Szveg"/>
        <w:rPr/>
      </w:pPr>
      <w:r>
        <w:rPr/>
        <w:t xml:space="preserve">A gyomnövény pollenje súlyosan károsítja az egészséget </w:t>
      </w:r>
    </w:p>
    <w:p>
      <w:pPr>
        <w:pStyle w:val="Szveg"/>
        <w:rPr/>
      </w:pPr>
      <w:r>
        <w:rPr/>
        <w:t xml:space="preserve"> </w:t>
      </w:r>
    </w:p>
    <w:p>
      <w:pPr>
        <w:pStyle w:val="Szveg"/>
        <w:rPr/>
      </w:pPr>
      <w:r>
        <w:rPr/>
        <w:t xml:space="preserve">Gabay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Magyar Idők, 2016. június 08., szerda, 16. oldal) </w:t>
      </w:r>
    </w:p>
    <w:p>
      <w:pPr>
        <w:pStyle w:val="Szveg"/>
        <w:rPr/>
      </w:pPr>
      <w:r>
        <w:rPr/>
      </w:r>
    </w:p>
    <w:p>
      <w:pPr>
        <w:pStyle w:val="Szveg"/>
        <w:rPr/>
      </w:pPr>
      <w:r>
        <w:rPr/>
      </w:r>
    </w:p>
    <w:p>
      <w:pPr>
        <w:pStyle w:val="Szveg"/>
        <w:rPr/>
      </w:pPr>
      <w:r>
        <w:rPr/>
      </w:r>
    </w:p>
    <w:p>
      <w:pPr>
        <w:pStyle w:val="F3fcedm"/>
        <w:rPr/>
      </w:pPr>
      <w:r>
        <w:rPr/>
        <w:t xml:space="preserve">Magyar ingatlanokra hajtanak szlovák követeléskezelők </w:t>
      </w:r>
    </w:p>
    <w:p>
      <w:pPr>
        <w:pStyle w:val="Szveg"/>
        <w:rPr/>
      </w:pPr>
      <w:r>
        <w:rPr/>
        <w:t xml:space="preserve"> </w:t>
      </w:r>
    </w:p>
    <w:p>
      <w:pPr>
        <w:pStyle w:val="Szveg"/>
        <w:rPr/>
      </w:pPr>
      <w:r>
        <w:rPr/>
        <w:t xml:space="preserve">Vizsgálat A hitelintézetek által eladott problémás követeléseket sokszor külföldi cégek vásárolják fel, akiket a bajba jutott adós nem érdekel, csak az ingatlan </w:t>
      </w:r>
    </w:p>
    <w:p>
      <w:pPr>
        <w:pStyle w:val="Szveg"/>
        <w:rPr/>
      </w:pPr>
      <w:r>
        <w:rPr/>
        <w:t xml:space="preserve"> </w:t>
      </w:r>
      <w:r>
        <w:rPr/>
        <w:t xml:space="preserve">Tavaly több mint 400 itthoni pénzügyi intézményt kötelezett rendkívüli adatszolgáltatásra az eladott követelésekkel kapcsolatban a Magyar Nemzeti Bank (MNB). Több ezer engedményezési ügyletet és követelésvásárlót ellenőriztek, hogy rendelkeznek-e például az erre a tevékenységre vonatkozó felügyeleti engedéllyel. </w:t>
      </w:r>
    </w:p>
    <w:p>
      <w:pPr>
        <w:pStyle w:val="Szveg"/>
        <w:rPr/>
      </w:pPr>
      <w:r>
        <w:rPr/>
        <w:t xml:space="preserve">A jegybank fogyasztóvédelmi beadványok és a rendkívüli adatszolgáltatás alapján gyakori jelenségnek találta, hogy az itthoni pénzügyi intézmények magyar személyek adósságát külföldi - számos esetben szlovák - követelésvásárló cégeknek adják el. A jegybank megállapította, hogy sokszor a követelésvásárlások egyetlen valós célja a követelések biztosítékául szolgáló fedezetek - általában ingatlanok - megszerzése volt. </w:t>
      </w:r>
    </w:p>
    <w:p>
      <w:pPr>
        <w:pStyle w:val="Szveg"/>
        <w:rPr/>
      </w:pPr>
      <w:r>
        <w:rPr/>
        <w:t xml:space="preserve">Ha egy adós nem tud fizetni, akkor hitelezője sokszor eladja a követelést. Ilyenkor a hitelest már más cég zaklatja, és így a bankok bátran állíthatják, hogy ők senkit sem lakoltatnak ki - írta az enpenzem. hu pénzügyi portál. </w:t>
      </w:r>
    </w:p>
    <w:p>
      <w:pPr>
        <w:pStyle w:val="Szveg"/>
        <w:rPr/>
      </w:pPr>
      <w:r>
        <w:rPr/>
        <w:t xml:space="preserve">A jegybank azt vizsgálta, hogy a követelést megvásárlóknak van-e felügyeleti jogosítványuk vagy regisztrációjuk - mondta Binder István, a Magyar Nemzeti Bank felügyeleti szóvivője. Véleménye szerint a gyanút, miszerint nem a tartozás rendezése, hanem az ingatlan megszerzése a cél, az is erősíti, hogy több cég szlovák székhellyel, de magyar menedzsmenttel működik, vélhetően azért, hogy a magyar jogszabályokat megkerülhessék. </w:t>
      </w:r>
    </w:p>
    <w:p>
      <w:pPr>
        <w:pStyle w:val="Szveg"/>
        <w:rPr/>
      </w:pPr>
      <w:r>
        <w:rPr/>
        <w:t xml:space="preserve">A szlovák bejegyzésű követelésvásárlók külföldi illetősége valószínűleg egyéb célokat is szolgálhat: például az adósok reklamációs lehetőségének ellehetetlenítését vagy legalább megnehezítését - írta közleményében az MNB. </w:t>
      </w:r>
    </w:p>
    <w:p>
      <w:pPr>
        <w:pStyle w:val="Szveg"/>
        <w:rPr/>
      </w:pPr>
      <w:r>
        <w:rPr/>
        <w:t xml:space="preserve">Az MNB az eddigi adatszolgáltatások alapján 2015 őszén vezetői körlevélben is felhívta a pénzügyi intézmények figyelmét arra, hogy a velük szerződő jogosulatlan követelésvásárlók részéről akár egyetlen követeléscsomag megvásárlása, vagy több esztendőn át naptári évente egy követelés megvétele, illetve egy évben akár már két követelés megvásárlása is üzletszerű pénzügyi tevékenységnek minősülhet. </w:t>
      </w:r>
    </w:p>
    <w:p>
      <w:pPr>
        <w:pStyle w:val="Szveg"/>
        <w:rPr/>
      </w:pPr>
      <w:r>
        <w:rPr/>
        <w:t xml:space="preserve">Várhatóan további vizsgálatokat is indít a jegybank a jogosulatlanul üzletszerűen követelésvásárlási tevékenységet végző személyekkel szemben, a folyamatban lévő vizsgálatok eredményét pedig nyilvánosság elé tárja azok lezárultát követően. </w:t>
      </w:r>
    </w:p>
    <w:p>
      <w:pPr>
        <w:pStyle w:val="Szveg"/>
        <w:rPr/>
      </w:pPr>
      <w:r>
        <w:rPr/>
        <w:t xml:space="preserve"> </w:t>
      </w:r>
      <w:r>
        <w:rPr/>
        <w:t xml:space="preserve">A jegybank piaci felügyeleti vizsgálatainak adatai szerint tavaly 4000 adós követelését szlovákiai székhelyű, engedéllyel nem rendelkező követelésvásárló társaságoknak adták el. A követelések könyv szerinti bruttó értéke meghaladja a 10 milliárd forintot. </w:t>
      </w:r>
    </w:p>
    <w:p>
      <w:pPr>
        <w:pStyle w:val="Szveg"/>
        <w:rPr/>
      </w:pPr>
      <w:r>
        <w:rPr/>
        <w:t xml:space="preserve"> </w:t>
      </w:r>
    </w:p>
    <w:p>
      <w:pPr>
        <w:pStyle w:val="Szveg"/>
        <w:rPr/>
      </w:pPr>
      <w:r>
        <w:rPr/>
        <w:t xml:space="preserve">Bordohányi Alexandra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Metropol - Budapest, 2016. június 08., szerda, 6. oldal) </w:t>
      </w:r>
    </w:p>
    <w:p>
      <w:pPr>
        <w:pStyle w:val="Szveg"/>
        <w:rPr/>
      </w:pPr>
      <w:r>
        <w:rPr/>
      </w:r>
    </w:p>
    <w:p>
      <w:pPr>
        <w:pStyle w:val="Szveg"/>
        <w:rPr/>
      </w:pPr>
      <w:r>
        <w:rPr/>
      </w:r>
    </w:p>
    <w:p>
      <w:pPr>
        <w:pStyle w:val="Szveg"/>
        <w:rPr/>
      </w:pPr>
      <w:r>
        <w:rPr/>
      </w:r>
    </w:p>
    <w:p>
      <w:pPr>
        <w:pStyle w:val="F3fcedm"/>
        <w:rPr/>
      </w:pPr>
      <w:r>
        <w:rPr/>
        <w:t xml:space="preserve">Elmaradt az ígért szemvizsgálat </w:t>
      </w:r>
    </w:p>
    <w:p>
      <w:pPr>
        <w:pStyle w:val="Szveg"/>
        <w:rPr/>
      </w:pPr>
      <w:r>
        <w:rPr/>
        <w:t xml:space="preserve"> </w:t>
      </w:r>
    </w:p>
    <w:p>
      <w:pPr>
        <w:pStyle w:val="Szveg"/>
        <w:rPr/>
      </w:pPr>
      <w:r>
        <w:rPr/>
        <w:t xml:space="preserve">Nem adtak nyugtát, ráadásul a cég nem is működhetne </w:t>
      </w:r>
    </w:p>
    <w:p>
      <w:pPr>
        <w:pStyle w:val="Szveg"/>
        <w:rPr/>
      </w:pPr>
      <w:r>
        <w:rPr/>
        <w:t xml:space="preserve"> </w:t>
      </w:r>
      <w:r>
        <w:rPr/>
        <w:t xml:space="preserve">LAKITELEK/BUDAPEST Műszeres látásvizsgálatot ígért, helyette szemüvegjavítást végzett egy budapesti cég Lakiteleken. Az elvégzett munkáról nem adtak nyugtát az érintettnek. </w:t>
      </w:r>
    </w:p>
    <w:p>
      <w:pPr>
        <w:pStyle w:val="Szveg"/>
        <w:rPr/>
      </w:pPr>
      <w:r>
        <w:rPr/>
        <w:t xml:space="preserve"> </w:t>
      </w:r>
      <w:r>
        <w:rPr/>
        <w:t xml:space="preserve">Ingyenes, számítógépes szemvizsgálatra, szűrésre, szemfenékmérésre hívta az érdeklődőket egy budapesti cég a lakiteleki idősek otthonába. Nyugdíjas olvasónk kapott az alkalmon, hogy bevizsgáltassa a látását és szemüvegét. </w:t>
      </w:r>
    </w:p>
    <w:p>
      <w:pPr>
        <w:pStyle w:val="Szveg"/>
        <w:rPr/>
      </w:pPr>
      <w:r>
        <w:rPr/>
        <w:t xml:space="preserve"> </w:t>
      </w:r>
      <w:r>
        <w:rPr/>
        <w:t xml:space="preserve">- A helyszínen közölték: elromlott a gép, így műszeres vizsgálatot nem tudnak végezni - mesélte az érintett. - A beígért szemfenék-vizsgálat szintén elmaradt. Szemüvegemről megállapították, hogy korrekcióra szorul. Megrendeltem a munkát, előre kifizettem 12 ezer forintot. Azt ígérték, egy héten belül visszaküldik a megjavított szemüveget. Ehelyett másnap egy futárszolgálat már házhoz is szállította - gondolom - az én pénzemen. Az elvégzett munkáról nyugtát nem kaptam. Csak egy cetlit, amin a kifizetett összeg szerepelt, és a cég neve, címe. Fel vagyok háborodva, hogy így megvezetik a gyanútlan, idős embereket. </w:t>
      </w:r>
    </w:p>
    <w:p>
      <w:pPr>
        <w:pStyle w:val="Szveg"/>
        <w:rPr/>
      </w:pPr>
      <w:r>
        <w:rPr/>
        <w:t xml:space="preserve"> </w:t>
      </w:r>
      <w:r>
        <w:rPr/>
        <w:t xml:space="preserve">Első körben a fogyasztóvédelmi hatóság (Bács-Kiskun Megyei Kormányhivatal Műszaki Engedélyezési és Fogyasztóvédelmi Főosztály Fogyasztóvédelmi Osztálya) ügyfélszolgálatán érdeklődtünk. Itt megtudtuk, hogy amennyiben egy vállalkozás nem tesz eleget számla-, illetve nyugtaadási kötelezettségének, úgy az ügy kivizsgálása a Nemzeti Adó és Vámhivatal hatáskörébe tartozik (megyénkben a Bács-Kiskun Megyei Adóigazgatósághoz lehet fordulni, címe: 6000 Kecskemét, Kuruc krt. 16/B.). Közérdekű bejelentést írásban, e-mailben, illetve szóban (személyesen vagy telefonon) is lehet tenni az adóigazgatóságnál. </w:t>
      </w:r>
    </w:p>
    <w:p>
      <w:pPr>
        <w:pStyle w:val="Szveg"/>
        <w:rPr/>
      </w:pPr>
      <w:r>
        <w:rPr/>
        <w:t xml:space="preserve"> </w:t>
      </w:r>
    </w:p>
    <w:p>
      <w:pPr>
        <w:pStyle w:val="Szveg"/>
        <w:rPr/>
      </w:pPr>
      <w:r>
        <w:rPr/>
        <w:t xml:space="preserve">Utánanéztünk a szóban forgó cégnek, és kiderült, hogy cégkivonata szerint április óta "kényszertörlés alatt" áll. </w:t>
      </w:r>
    </w:p>
    <w:p>
      <w:pPr>
        <w:pStyle w:val="Szveg"/>
        <w:rPr/>
      </w:pPr>
      <w:r>
        <w:rPr/>
        <w:t xml:space="preserve"> </w:t>
      </w:r>
      <w:r>
        <w:rPr/>
        <w:t xml:space="preserve">Ez mit jelent? - érdeklődtünk ismét a fogyasztóvédelmi hatóságnál. Válaszukból kiderült: a Kft-vel szemben az illetékes cégbíróság előtt kényszertörlési eljárás van folyamatban, mely a cég jogutód nélküli megszűnését eredményezi. Ez a jogi eljárás a cég visszafordíthatatlan megszűnésére irányul, ellentétben a végelszámolással és felszámolási eljárással. Főszabályként a kényszertörlési eljárás alá került cég gazdasági üzletszerű tevékenységet nem végezhet. </w:t>
      </w:r>
    </w:p>
    <w:p>
      <w:pPr>
        <w:pStyle w:val="Szveg"/>
        <w:rPr/>
      </w:pPr>
      <w:r>
        <w:rPr/>
        <w:t xml:space="preserve"> </w:t>
      </w:r>
    </w:p>
    <w:p>
      <w:pPr>
        <w:pStyle w:val="Szveg"/>
        <w:rPr/>
      </w:pPr>
      <w:r>
        <w:rPr/>
        <w:t xml:space="preserve">P. Zs.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Petőfi Népe, 2016. június 08., szerda, 2. oldal) </w:t>
      </w:r>
    </w:p>
    <w:p>
      <w:pPr>
        <w:pStyle w:val="Szveg"/>
        <w:rPr/>
      </w:pPr>
      <w:r>
        <w:rPr/>
      </w:r>
    </w:p>
    <w:p>
      <w:pPr>
        <w:pStyle w:val="Szveg"/>
        <w:rPr/>
      </w:pPr>
      <w:r>
        <w:rPr/>
      </w:r>
    </w:p>
    <w:p>
      <w:pPr>
        <w:pStyle w:val="Normal"/>
        <w:jc w:val="both"/>
        <w:rPr>
          <w:rFonts w:eastAsia="Lucida Sans Unicode"/>
        </w:rPr>
      </w:pPr>
      <w:r>
        <w:rPr>
          <w:rFonts w:eastAsia="Lucida Sans Unicode"/>
        </w:rPr>
      </w:r>
    </w:p>
    <w:p>
      <w:pPr>
        <w:pStyle w:val="Normal"/>
        <w:jc w:val="both"/>
        <w:rPr>
          <w:b/>
          <w:b/>
          <w:kern w:val="2"/>
          <w:sz w:val="28"/>
          <w:szCs w:val="28"/>
          <w:lang w:eastAsia="hu-HU" w:bidi="ar-SA"/>
        </w:rPr>
      </w:pPr>
      <w:r>
        <w:rPr>
          <w:b/>
          <w:kern w:val="2"/>
          <w:sz w:val="28"/>
          <w:szCs w:val="28"/>
          <w:lang w:eastAsia="hu-HU" w:bidi="ar-SA"/>
        </w:rPr>
        <w:t>Lemond a Suzuki vezérigazgatója, az alelnök is visszalép</w:t>
      </w:r>
    </w:p>
    <w:p>
      <w:pPr>
        <w:pStyle w:val="Normal"/>
        <w:jc w:val="both"/>
        <w:rPr>
          <w:rFonts w:eastAsia="Lucida Sans Unicode"/>
          <w:b/>
          <w:b/>
          <w:kern w:val="2"/>
          <w:sz w:val="28"/>
          <w:szCs w:val="28"/>
          <w:lang w:eastAsia="hu-HU" w:bidi="ar-SA"/>
        </w:rPr>
      </w:pPr>
      <w:r>
        <w:rPr>
          <w:rFonts w:eastAsia="Lucida Sans Unicode"/>
          <w:b/>
          <w:kern w:val="2"/>
          <w:sz w:val="28"/>
          <w:szCs w:val="28"/>
          <w:lang w:eastAsia="hu-HU" w:bidi="ar-SA"/>
        </w:rPr>
      </w:r>
    </w:p>
    <w:p>
      <w:pPr>
        <w:pStyle w:val="Normal"/>
        <w:jc w:val="both"/>
        <w:rPr>
          <w:bCs/>
        </w:rPr>
      </w:pPr>
      <w:r>
        <w:rPr>
          <w:bCs/>
        </w:rPr>
        <w:t>A Suzuki Motor Corp. szerdai közleménye szerint Szuzuki Oszamu elnök-vezérigazgató lemond vezérigazgatói feladatköréről, Honda Oszamu alelnök pedig visszalépéssel vállalja magára a felelősséget az üzemanyag-fogyasztási értékek megállapításában történt szabálytalanságok miatt.</w:t>
      </w:r>
    </w:p>
    <w:p>
      <w:pPr>
        <w:pStyle w:val="Normal"/>
        <w:jc w:val="both"/>
        <w:rPr/>
      </w:pPr>
      <w:r>
        <w:rPr/>
        <w:t>A két vezető június 29-i hatállyal válik meg posztjától.</w:t>
      </w:r>
    </w:p>
    <w:p>
      <w:pPr>
        <w:pStyle w:val="Normal"/>
        <w:jc w:val="both"/>
        <w:rPr/>
      </w:pPr>
      <w:r>
        <w:rPr/>
        <w:t>Szuzuki Oszamu elnök Honda Oszamu visszalépésével kapcsolatban hangsúlyozta, hogy a cég "nagyon komolyan veszi az üzemanyag-fogyasztási értékek mérésében történt szabálytalanságokat és a vezetés felelősségét". Hangsúlyozta ugyanakkor, hogy ő maga megtartja elnöki feladatkörét "a probléma alapos kivizsgálása és a vállalat szilárd alapokra állítása" érdekében.</w:t>
      </w:r>
    </w:p>
    <w:p>
      <w:pPr>
        <w:pStyle w:val="Normal"/>
        <w:jc w:val="both"/>
        <w:rPr/>
      </w:pPr>
      <w:r>
        <w:rPr/>
        <w:t>A Szuzuki Motor a mérési szabálytalanságok miatt az egész cégvezetés fizetését csökkenti.</w:t>
      </w:r>
    </w:p>
    <w:p>
      <w:pPr>
        <w:pStyle w:val="Normal"/>
        <w:jc w:val="both"/>
        <w:rPr/>
      </w:pPr>
      <w:r>
        <w:rPr/>
        <w:t>Az autógyár 26 modelljénél, összesen 2,14 millió autónál alkalmazott nem a japán szabványnak megfelelő eljárást a fogyasztási értékek meghatározására.</w:t>
      </w:r>
    </w:p>
    <w:p>
      <w:pPr>
        <w:pStyle w:val="Szveg"/>
        <w:rPr>
          <w:rFonts w:eastAsia="Lucida Sans Unicode"/>
        </w:rPr>
      </w:pPr>
      <w:r>
        <w:rPr>
          <w:rFonts w:eastAsia="Lucida Sans Unicode"/>
        </w:rPr>
      </w:r>
    </w:p>
    <w:p>
      <w:pPr>
        <w:pStyle w:val="Szveg"/>
        <w:rPr>
          <w:rFonts w:eastAsia="Lucida Sans Unicode"/>
        </w:rPr>
      </w:pPr>
      <w:hyperlink r:id="rId25">
        <w:r>
          <w:rPr>
            <w:rStyle w:val="InternetLink"/>
            <w:rFonts w:eastAsia="Lucida Sans Unicode"/>
            <w:lang w:val="hu-HU" w:eastAsia="en-US" w:bidi="en-US"/>
          </w:rPr>
          <w:t>http://hvg.hu/kkv/20160608_lemond_a_suzuki_vezerigazgatoja_az_alelnok_is_visszalep</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hu 2016. június 8., szerda)</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pPr>
      <w:r>
        <w:rPr/>
      </w:r>
    </w:p>
    <w:p>
      <w:pPr>
        <w:pStyle w:val="F3fcedm"/>
        <w:rPr/>
      </w:pPr>
      <w:r>
        <w:rPr/>
        <w:t xml:space="preserve">Megkezdődtek a nyári idegenforgalmi ellenőrzések </w:t>
      </w:r>
    </w:p>
    <w:p>
      <w:pPr>
        <w:pStyle w:val="Szveg"/>
        <w:rPr/>
      </w:pPr>
      <w:r>
        <w:rPr/>
        <w:t xml:space="preserve"> </w:t>
      </w:r>
    </w:p>
    <w:p>
      <w:pPr>
        <w:pStyle w:val="Szveg"/>
        <w:rPr/>
      </w:pPr>
      <w:r>
        <w:rPr/>
        <w:t xml:space="preserve">Megkezdődtek a nyári idegenforgalmi ellenőrzések, amelyek elsősorban fesztiválokon és különböző rendezvényeken várhatók - közölte a Nemzeti Fejlesztési Minisztérium, a Nemzeti Fogyasztóvédelmi Hatóság (NFH) és az Európai Fogyasztói Központ (EFK) közös közleményben szerdán az MTI-vel. </w:t>
      </w:r>
    </w:p>
    <w:p>
      <w:pPr>
        <w:pStyle w:val="Szveg"/>
        <w:rPr/>
      </w:pPr>
      <w:r>
        <w:rPr/>
        <w:t xml:space="preserve">A tájékoztatás szerint az ellenőrzések egyebek közt kiterjednek az idegenforgalmi szolgáltatásokra és az árfeltüntetésre. A fogyasztóvédelmi hatóság munkatársai szintén megjelennek majd strandokon, élményfürdőkben, wellness és gyógyturisztikai létesítményekben, a különböző gasztronómiai, szabadidős és kulturális rendezvényeken, az idegenforgalmilag frekventált helyeken működő vendéglátó-ipari egységekben. </w:t>
      </w:r>
    </w:p>
    <w:p>
      <w:pPr>
        <w:pStyle w:val="Szveg"/>
        <w:rPr/>
      </w:pPr>
      <w:r>
        <w:rPr/>
        <w:t xml:space="preserve">A külföldön vakációzó magyarok védelme érdekében az EFK magyarországi szervezete a fogyasztói jogokról szóló tájékoztatás mellett ingyenes érdemi és jogi segítséget nyújt a magyar fogyasztóknak, ha valamely másik uniós tagállamban, Izlandon vagy Norvégiában honos vállalkozással, szolgáltatóval kapcsolatban van panaszuk. Többek között a légi közlekedéssel, a vasúti vagy buszos utazással, az autóbérléssel, a külföldi szállásfoglalással, a szállás minőségével, a külföldön vásárolt termékekkel összefüggő garanciális jogok érvényesítésében való közreműködésért érdemes a központhoz fordulni - olvasható a közleményben.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magyarhirlap.hu, 2016. június 08., szerda) </w:t>
      </w:r>
    </w:p>
    <w:p>
      <w:pPr>
        <w:pStyle w:val="Szveg"/>
        <w:rPr/>
      </w:pPr>
      <w:r>
        <w:rPr/>
      </w:r>
    </w:p>
    <w:p>
      <w:pPr>
        <w:pStyle w:val="Szveg"/>
        <w:rPr/>
      </w:pPr>
      <w:r>
        <w:rPr/>
      </w:r>
    </w:p>
    <w:p>
      <w:pPr>
        <w:pStyle w:val="Szveg"/>
        <w:rPr/>
      </w:pPr>
      <w:r>
        <w:rPr/>
      </w:r>
    </w:p>
    <w:p>
      <w:pPr>
        <w:pStyle w:val="F3fcedm"/>
        <w:rPr/>
      </w:pPr>
      <w:r>
        <w:rPr/>
        <w:t xml:space="preserve">A szűkített paritás az online szállásfoglalók közös nevezője </w:t>
      </w:r>
    </w:p>
    <w:p>
      <w:pPr>
        <w:pStyle w:val="Szveg"/>
        <w:rPr/>
      </w:pPr>
      <w:r>
        <w:rPr/>
        <w:t xml:space="preserve"> </w:t>
      </w:r>
    </w:p>
    <w:p>
      <w:pPr>
        <w:pStyle w:val="Szveg"/>
        <w:rPr/>
      </w:pPr>
      <w:r>
        <w:rPr/>
        <w:t xml:space="preserve">A Gazdasági Versenyhivatal vizsgálatot folytatott a hazai online szállásfoglalási piacon az árparitás ügyében. A szolgáltatók elfogadták, hogy csak szűkített paritást kötnek ki a szerződéseikben. </w:t>
      </w:r>
    </w:p>
    <w:p>
      <w:pPr>
        <w:pStyle w:val="Szveg"/>
        <w:rPr/>
      </w:pPr>
      <w:r>
        <w:rPr/>
        <w:t xml:space="preserve"> </w:t>
      </w:r>
      <w:r>
        <w:rPr/>
        <w:t xml:space="preserve">A Gazdasági Versenyhivatal (GVH) elkészítette az online szálláshelyfoglalás piacának vizsgálatáról szóló jelentését. A GVH idén nem tervez beavatkozást a piacon a vizsgálat ideje alatt történt pozitív változtatások miatt, de az Európai Versenyhálózat Monitoring munkacsoportjának tagjaként továbbra is figyelemmel kíséri a piaci folyamatokat - közölte lapunkkal a hivatal. </w:t>
      </w:r>
    </w:p>
    <w:p>
      <w:pPr>
        <w:pStyle w:val="Szveg"/>
        <w:rPr/>
      </w:pPr>
      <w:r>
        <w:rPr/>
        <w:t xml:space="preserve">A GVH 2013 nyarán indított ágazati vizsgálatot az online szálláshelyfoglalás piacán, mert az online szállásközvetítők szerződéses gyakorlatában olyan körülményeket azonosított, amelyek korlátozott versenyre utaltak az ugyanazon szállodai szobákat kínáló utazási irodák/szállásfoglalási portálok között. </w:t>
      </w:r>
    </w:p>
    <w:p>
      <w:pPr>
        <w:pStyle w:val="Szveg"/>
        <w:rPr/>
      </w:pPr>
      <w:r>
        <w:rPr/>
        <w:t xml:space="preserve">Az ágazati vizsgálat középpontjában a szálláshelyek online szállásközvetítőkkel kötött megállapodásaiban található ún. árparitás kikötés állt, amely a nemzetközi és a nagyobb hazai szállásközvetítők szerződéseiben is megjelent. E kikötés szerint a szálláshely vállalja, hogy más értékesítési csatornán keresztül nem értékesíti szobáit az online szállásközvetítőnek megadottnál alacsonyabb áron. Az online közvetítők szerint a paritásos kikötések alkalmazása befektetésük védelmét szolgálja. </w:t>
      </w:r>
    </w:p>
    <w:p>
      <w:pPr>
        <w:pStyle w:val="Szveg"/>
        <w:rPr/>
      </w:pPr>
      <w:r>
        <w:rPr/>
        <w:t xml:space="preserve">Tekintettel arra, hogy e közvetítői tevékenység során szolgáltatott szállásinformáció jelentős része (keresés, összehasonlítás, képek, vélemények megtekintése) ingyenes és a foglalás nélkül is hozzáférhető, így a közvetítők informatikai rendszerekbe történő befektetése könnyen kihasználható (potyautazás). Az ágazati vizsgálat megállapításai szerint az árparitás haszna a keresési idő csökkenése volt a fogyasztók számára. Az árparitás azonban inkább negatív hatást gyakorolt a szálláshelyekre, amelyek elsősorban akkor tehetnének szert magasabb profitra, ha kedvezőbb áron értékesíthetnének saját értékesítési csatornáikon, illetve az alacsonyabb jutalékszintet alkalmazó platformokon. </w:t>
      </w:r>
    </w:p>
    <w:p>
      <w:pPr>
        <w:pStyle w:val="Szveg"/>
        <w:rPr/>
      </w:pPr>
      <w:r>
        <w:rPr/>
        <w:t xml:space="preserve">A GVH piackutatást is rendelt a piac fogyasztói oldalának jobb megismerésére. A kutatás célja a magyarországi fogyasztók utazásokkal kapcsolatos preferenciáinak megértése, a szállásközvetítő oldalak súlyának és szerepének meghatározása, valamint a magyarországi utazók szokásainak feltérképezése volt a szállásközvetítő oldalak használatakor. </w:t>
      </w:r>
    </w:p>
    <w:p>
      <w:pPr>
        <w:pStyle w:val="Szveg"/>
        <w:rPr/>
      </w:pPr>
      <w:r>
        <w:rPr/>
        <w:t xml:space="preserve">A GVH úgy ítélte meg, hogy átláthatóbbá vált a szálláspiac az online szállásközvetítők megjelenésével, mert számos szálláshely-ajánlat összehasonlíthatóvá vált akár egyetlen közvetítő oldalán. Így ugyan nőtt a szálláshelyek közötti árverseny és a szálláshelyek kapacitás-kihasználtsága is, azonban hiányzott az érdemi árverseny az egyes szállásközvetítők között, és a szálláshelyek árai lényegében azonosak voltak minden értékesítési csatornán az ágazati vizsgálat által érintett időszak első felében. </w:t>
      </w:r>
    </w:p>
    <w:p>
      <w:pPr>
        <w:pStyle w:val="Szveg"/>
        <w:rPr/>
      </w:pPr>
      <w:r>
        <w:rPr/>
        <w:t xml:space="preserve">A GVH álláspontja illeszkedik az időközben lefolytatott nemzetközi eljárások megállapításaihoz, hogy a paritásos kikötések teljes körű - azaz valamennyi értékesítési csatornára kiterjedő - használata korlátozhatja a piaci versenyt az árak standardizálásával és a belépési korlátok növelésével. A koncentráltnak tekinthető magyar piacon ez különösen aggályos lehet. A teljes körű paritásos klauzulák alkalmazása nem jár olyan jellegű és mértékű hatékonysági előnyökkel, illetve fogyasztói jólétet növelő hatással, amely indokolná az egyes értékesítési csatornák közötti verseny teljes korlátozását az egyes szálláshelyeket tekintve. </w:t>
      </w:r>
    </w:p>
    <w:p>
      <w:pPr>
        <w:pStyle w:val="Szveg"/>
        <w:rPr/>
      </w:pPr>
      <w:r>
        <w:rPr/>
        <w:t xml:space="preserve">A nagyobb nemzetközi online szállásközvetítők (Booking.com, Expedia) 2015-ben a magyar piacon is szűkítették az árparitási kikötés hatályát. Ennek következtében egy szállásközvetítő a jövőben csak azt kötheti ki, hogy a szálláshely a saját honlapján feltüntetett feltételeknél ne adjon kedvezőtlenebb feltételeket a szállásközvetítőnek. </w:t>
      </w:r>
    </w:p>
    <w:p>
      <w:pPr>
        <w:pStyle w:val="Szveg"/>
        <w:rPr/>
      </w:pPr>
      <w:r>
        <w:rPr/>
        <w:t xml:space="preserve">A paritási kikötés ugyanakkor nem terjed ki más szállásközvetítőre, illetve a többi foglalási csatornára (telefon, fax, e-mail stb.), azaz lehetőség lesz arra, hogy a szálláshely engedményeket adjon. A GVH álláspontja szerint a szűkített paritás alkalmas megoldás lehet a piaci probléma megoldására - figyelembe véve a potyautazás veszélyét is. A szűkített paritás lehetőséget teremt a szálláshelyek számára, hogy egyes értékesítési csatornákon eltérő árazási stratégiát alkalmazhassanak, valamint a szállásközvetítők számára, hogy akciókat hirdessenek jutalékuk terhére, és az árakban is versenyezzenek egymással. </w:t>
      </w:r>
    </w:p>
    <w:p>
      <w:pPr>
        <w:pStyle w:val="Szveg"/>
        <w:rPr/>
      </w:pPr>
      <w:r>
        <w:rPr/>
        <w:t xml:space="preserve">Az online szállásközvetítői piac legnagyobb magyar tulajdonban álló szereplője, a Szallas.hu jelezte a GVH-nak az ágazati vizsgálat jelentéstervezetének publikálása után, hogy áttér a szűkített paritás alkalmazására - követve a nemzetközi szereplőket. Ezzel valamennyi nagyobb szereplő gyakorlatában megjelenik a szűkített paritás alkalmazása, ami remélhetőleg befolyásolja a kisebb piaci részesedésű szereplők magatartását is. E változások fényében a GVH idén nem tervez beavatkozást a piaci folyamatokba, de nem zárja ki, hogy később megteszi, ha a körülmények nem a verseny erősödése irányába hatnak. </w:t>
      </w:r>
    </w:p>
    <w:p>
      <w:pPr>
        <w:pStyle w:val="Szveg"/>
        <w:rPr/>
      </w:pPr>
      <w:r>
        <w:rPr/>
        <w:t xml:space="preserve">A GVH - az Európai Versenyhálózat Monitoring munkacsoport tagjaként - az ágazati vizsgálat lezárása után is nyomon követi a piaci folyamatok alakulását. A vizsgálati jelentés teljes terjedelmében és további információk a GVH honlapján érhetők el.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turizmusonline.hu, 2016. június 08., szerda) </w:t>
      </w:r>
    </w:p>
    <w:p>
      <w:pPr>
        <w:pStyle w:val="Szveg"/>
        <w:rPr/>
      </w:pPr>
      <w:r>
        <w:rPr/>
      </w:r>
    </w:p>
    <w:p>
      <w:pPr>
        <w:pStyle w:val="Szveg"/>
        <w:rPr/>
      </w:pPr>
      <w:r>
        <w:rPr/>
      </w:r>
    </w:p>
    <w:p>
      <w:pPr>
        <w:pStyle w:val="Szveg"/>
        <w:rPr/>
      </w:pPr>
      <w:r>
        <w:rPr/>
      </w:r>
    </w:p>
    <w:p>
      <w:pPr>
        <w:pStyle w:val="F3fcedm"/>
        <w:rPr/>
      </w:pPr>
      <w:r>
        <w:rPr/>
        <w:t xml:space="preserve">FM: a magyar tej versenyképes, a világpiaci túlkínálat okoz gondot </w:t>
      </w:r>
    </w:p>
    <w:p>
      <w:pPr>
        <w:pStyle w:val="Szveg"/>
        <w:rPr/>
      </w:pPr>
      <w:r>
        <w:rPr/>
        <w:t xml:space="preserve"> </w:t>
      </w:r>
    </w:p>
    <w:p>
      <w:pPr>
        <w:pStyle w:val="Szveg"/>
        <w:rPr/>
      </w:pPr>
      <w:r>
        <w:rPr/>
        <w:t xml:space="preserve">A magyar tej versenyképes, a gondot a világpiacon tapasztalható túlkínálat okozza, de nemcsak Magyarországon, hanem több országban is - közölte a Földművelésügyi Minisztérium (FM) az MTI kérdéseire válaszolva. </w:t>
      </w:r>
    </w:p>
    <w:p>
      <w:pPr>
        <w:pStyle w:val="Szveg"/>
        <w:rPr/>
      </w:pPr>
      <w:r>
        <w:rPr/>
        <w:t xml:space="preserve">A szaktárca tájékoztatása szerint a túlkínálatot nem ellensúlyozza a növekvő kereslet és az árcsökkenés sem. Az elemzés szerint a magyar tej- és tejtermékpiacon nagy az árverseny, ezért az import sokszor kiszorítja a magyar termékeket. Ez szoros összefüggésben áll azzal, hogy a fogyasztó rendkívül ár-érzékeny. A minisztérium megjegyzi: a magyar tejtermelés költségei uniós összehasonlításban alacsonyak, a magyar és a környező országok, elsősorban Szlovákia és Csehország tejtermelése között nincs érdemi versenyképességi különbség. Az eltérés az országok által alkalmazott áfakulcsban mutatkozik, így valószínűsíthetően a feketekereskedelem révén kerülhet a boltok polcaira olcsóbb, külföldi tej - közölték. Hozzátették: a kelet-közép-európai régión belül a magyarországi tejtermelés a genetikai háttér, a termelési paraméterek tekintetében az élen jár. A termelők jövedelempótló támogatása európai uniós szinten is kiemelkedő mértékű, a termelés színvonala az elmúlt évek állattartó-telepi korszerűsítéseinek köszönhetően alapvetően megfelelő mértékben követte a nyugat-európai országokét. A tárca szerint a túltermelési időszakokban nagyon fontos, hogy Magyarország képes legyen olyan feldolgozott termékek előállítására - vaj, tejpor, sajt -, amelyek nagyobb mennyiségű nyers tejet vonnak ki a piacról. A minisztérium szerint a magyar feldolgozóipar fejlesztésre szorul, ezért is döntött a kormány arról, hogy a Gazdaságfejlesztési és Innovációs Operatív Program (GINOP) forrásaiból élelmiszeripari fejlesztésére 100 milliárd forintos keretösszeget különít el. Így az élelmiszeripar fejlesztésére a Vidékfejlesztési program valamivel több mint 200 milliárd forintos és a GINOP 100 milliárd forintos támogatási kerete áll rendelkezése. Ezen túlmenően a Nemzetgazdasági Minisztérium a napokban indította el 15 milliárd forintos kerettel a nagyvállalati beruházási támogatási programját, amely lehetővé teszi az uniós forrásból nem részesülő vállalatok foglalkoztatást bővítő, a feldolgozóipar területén megvalósuló beruházásaihoz a vissza nem térítendő támogatás igénybe vételét. Az FM tájékoztatása aláhúzza: az unióban Magyarországon a második legmagasabb a tejtermelőknek nyújtott - egyedre vetített - támogatás mértéke, csak Finnország előzi meg. A tejágazat támogatására 2015-ben mintegy 49 milliárd forintot fizettek ki, az idén pedig várhatóan mintegy 63 milliárd forintot. A minisztérium szerint a tejválság megoldására a világpiacon, valamint uniós szinten kell megfelelő döntéseket hozni, ezeket kell a magyar kormánynak különböző intézkedésekkel kiegészítenie. A szaktárca jelezte, a nyáron például felülvizsgálhatják az unió és az Oroszország közötti embargó érvényben tartását. A minisztérium szerint a tejágazat számára nagy segítséget jelentene az embargó megszüntetése, mivel ezzel csökkenne az általános piaci nyomás, a tejágazat is erősebb pozíciót építhetne ki, és új piacokat szerezhetne Oroszországban. Segítség lenne az ágazatnak a keresleti piacok - elsősorban a kínai - élénkülése, ami ugyancsak jelentős mennyiségű tejet vonhatna ki az EU-ból és a világ más exportáló országaiból, megteremtve ezzel az árak stabilizálódásának lehetőségét. A minisztérium emlékeztetett: a kormány több intézkedést tett már a tejválság kezelésére, például 2017. január 1-től 5 százalékra csökken a friss tej általános forgalmi adója. Ugyanakkor a gazdák kérését figyelembe véve, a kormány ismét megvizsgálja az áfacsökkentés kiterjesztésének lehetőségét más tejtermékekre. Fontos lépések történtek a feketekereskedelem visszaszorítása érdekében is, például a bevezették az elektronikus közútiáruforgalom-ellenőrző rendszert, működnek az online-pénztárgépek, illetve zajlanak a Nemzeti Adó- és Vámhivatal, valamint a Nemzeti Élelmiszerlánc-biztonsági Hivatal (Nébih) közötti szoros együttműködésben az ellenőrzések. A Nébih például 2016 márciusától komplex tejágazati ellenőrzést folytat, hogy a tisztességtelen kereskedelmi gyakorlatok és piaci szereplők kiszűrésén keresztül megvédje a magyar fogyasztókat a rossz minőségű tejektől és tejtermékektől.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webradio.hu, 2016. június 08., szerda) </w:t>
      </w:r>
    </w:p>
    <w:p>
      <w:pPr>
        <w:pStyle w:val="Szveg"/>
        <w:rPr/>
      </w:pPr>
      <w:r>
        <w:rPr/>
      </w:r>
    </w:p>
    <w:p>
      <w:pPr>
        <w:pStyle w:val="Szveg"/>
        <w:rPr/>
      </w:pPr>
      <w:r>
        <w:rPr/>
      </w:r>
    </w:p>
    <w:p>
      <w:pPr>
        <w:pStyle w:val="Szveg"/>
        <w:rPr/>
      </w:pPr>
      <w:r>
        <w:rPr/>
      </w:r>
    </w:p>
    <w:p>
      <w:pPr>
        <w:pStyle w:val="F3fcedm"/>
        <w:rPr/>
      </w:pPr>
      <w:r>
        <w:rPr/>
        <w:t xml:space="preserve">A KDNP meghallotta a becsapott emberek panaszát </w:t>
      </w:r>
    </w:p>
    <w:p>
      <w:pPr>
        <w:pStyle w:val="Szveg"/>
        <w:rPr/>
      </w:pPr>
      <w:r>
        <w:rPr/>
        <w:t xml:space="preserve"> </w:t>
      </w:r>
    </w:p>
    <w:p>
      <w:pPr>
        <w:pStyle w:val="Szveg"/>
        <w:rPr/>
      </w:pPr>
      <w:r>
        <w:rPr/>
        <w:t xml:space="preserve">Eredményes volt a csaló termékbemutatók elleni fellépés, csökkent a fogyasztói panaszok száma az elmúlt időszakban - mondta a Kereszténydemokrata Néppárt frakcióvezetője szerdai budapesti sajtótájékoztatón. </w:t>
      </w:r>
    </w:p>
    <w:p>
      <w:pPr>
        <w:pStyle w:val="Szveg"/>
        <w:rPr/>
      </w:pPr>
      <w:r>
        <w:rPr/>
        <w:t xml:space="preserve">Harrach Péter úgy fogalmazott: meghallották a becsapott emberek panaszát, "léptek, méghozzá hármat." Rámutatott: az elfogadott törvénymódosítások eredményeként ezek az akciók visszaszorultak, s bár a bűnözők találékonysága a régi, keresnek új utakat, de ezek hatékonysága kisebb, mint régen. </w:t>
      </w:r>
    </w:p>
    <w:p>
      <w:pPr>
        <w:pStyle w:val="Szveg"/>
        <w:rPr/>
      </w:pPr>
      <w:r>
        <w:rPr/>
        <w:t xml:space="preserve">A kereszténydemokrata politikus szerint más területeken is érzékenyen kell figyelni az ilyen jelenségekre. Harrach Péter példaként említette az üdülési jog területén történő visszaéléseket, az internetes vásárlások világát, és jelezte: előbb-utóbb ezzel is foglalkozni kell. A kormánypárti képviselő személyes véleménye, hogy még a mostaninál is szigorúbb büntetésre lenne szükség, bár azt elismerte, a tetten érés nem annyira egyszerű. </w:t>
      </w:r>
    </w:p>
    <w:p>
      <w:pPr>
        <w:pStyle w:val="Szveg"/>
        <w:rPr/>
      </w:pPr>
      <w:r>
        <w:rPr/>
        <w:t xml:space="preserve">Rétvári Bence, a KDNP alelnöke felidézte a jogszabály-módosításokat, és kiemelte: az ingyenes juttatások reklámjának tilalmával "a csalit" sikerült megsemmisíteni. Emellett kötelezővé tették az ügyfélszolgálatok fenntartását, ami azért fontos, mert a törvény ugyan korábban is garantálta a vásárlástól való elállást, de ha nem volt ügyfélszolgálat vagy elérhetőség, akkor ezzel nem tudtak élni az emberek. A helyben való hitelközvetítést is kizárták, így azonnal senki nem tud a valós anyagi lehetőségein túl kötelezettséget vállalni. </w:t>
      </w:r>
    </w:p>
    <w:p>
      <w:pPr>
        <w:pStyle w:val="Szveg"/>
        <w:rPr/>
      </w:pPr>
      <w:r>
        <w:rPr/>
        <w:t xml:space="preserve">Rétvári Bence emlékeztetett: a törvénymódosítások év elején léptek hatályba, és a fogyasztóvédelmi hatóság rendkívüli átfogó ellenőrzést folytatott március 21-e és április 15-e között. </w:t>
      </w:r>
    </w:p>
    <w:p>
      <w:pPr>
        <w:pStyle w:val="Szveg"/>
        <w:rPr/>
      </w:pPr>
      <w:r>
        <w:rPr/>
        <w:t xml:space="preserve">A tapasztalatok azt mutatják, hogy csökkent a fogyasztói panaszok száma, s a beérkezők egy része a törvénymódosítás hatályba lépése előtti időből származott. </w:t>
      </w:r>
    </w:p>
    <w:p>
      <w:pPr>
        <w:pStyle w:val="Szveg"/>
        <w:rPr/>
      </w:pPr>
      <w:r>
        <w:rPr/>
        <w:t xml:space="preserve">Továbbra is hiányolták a nem teljes körű tájékoztatást, az elállási jog érvényesítésének nehézségét, és a kifogások között szerepeltek az irreálisan magas árak. Egyértelműen visszaszorult ugyanakkor a kapcsolódó hitel- és kölcsönszerződések száma, és klasszikus termékbemutatóból is kevesebb van. </w:t>
      </w:r>
    </w:p>
    <w:p>
      <w:pPr>
        <w:pStyle w:val="Szveg"/>
        <w:rPr/>
      </w:pPr>
      <w:r>
        <w:rPr/>
        <w:t xml:space="preserve">Újdonságként megjelentek a telefonos megkeresések és a magánlakásokon folytatott termékbemutatók. Ezeken sokszor nem árulják a termékeket, hanem azt kérik, hogy menjenek be az emberek vásárolni a cégek saját boltjaiba. </w:t>
      </w:r>
    </w:p>
    <w:p>
      <w:pPr>
        <w:pStyle w:val="Szveg"/>
        <w:rPr/>
      </w:pPr>
      <w:r>
        <w:rPr/>
        <w:t xml:space="preserve">Ez szintén alaposabb megfontolásra ad lehetőséget vásárlás előtt, s az állandó üzletek ellenőrzése sokkal könnyebb, a bírságot is könnyebb behajtani adott esetben - emelte ki a kereszténydemokrata politikus. Kitért arra is: továbbra sem voltak kifejezetten együttműködők a termékbemutatóval foglalkozó cégek az ellenőrzéskor, sokszor hatósági felszólításra sem akartak adatot szolgáltatni. </w:t>
      </w:r>
    </w:p>
    <w:p>
      <w:pPr>
        <w:pStyle w:val="Szveg"/>
        <w:rPr/>
      </w:pPr>
      <w:r>
        <w:rPr/>
        <w:t xml:space="preserve">Megemlítette, hogy slágerterméknek számítanak a masszázs, lézer- és mágnesterápiás eszközök, azaz az időseknél az egészségmegőrzését tartják az egyik legfontosabb marketingelemnek. </w:t>
      </w:r>
    </w:p>
    <w:p>
      <w:pPr>
        <w:pStyle w:val="Szveg"/>
        <w:rPr/>
      </w:pPr>
      <w:r>
        <w:rPr/>
        <w:t xml:space="preserve">Rétvári Bence felhívta a figyelmet ismét, nagyon figyeljenek oda, és nagyon fontolják meg az emberek, hogy mit vásárolnak meg. </w:t>
      </w:r>
    </w:p>
    <w:p>
      <w:pPr>
        <w:pStyle w:val="Szveg"/>
        <w:rPr/>
      </w:pPr>
      <w:r>
        <w:rPr/>
        <w:t xml:space="preserve"> </w:t>
      </w:r>
      <w:r>
        <w:rPr/>
        <w:t xml:space="preserve">MTI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figyelo.hu, 2016. június 08., szerda) </w:t>
      </w:r>
    </w:p>
    <w:p>
      <w:pPr>
        <w:pStyle w:val="Szveg"/>
        <w:rPr/>
      </w:pPr>
      <w:r>
        <w:rPr/>
      </w:r>
    </w:p>
    <w:p>
      <w:pPr>
        <w:pStyle w:val="Szveg"/>
        <w:rPr/>
      </w:pPr>
      <w:r>
        <w:rPr/>
      </w:r>
    </w:p>
    <w:p>
      <w:pPr>
        <w:pStyle w:val="Szveg"/>
        <w:rPr/>
      </w:pPr>
      <w:r>
        <w:rPr/>
      </w:r>
    </w:p>
    <w:p>
      <w:pPr>
        <w:pStyle w:val="F3fcedm"/>
        <w:rPr/>
      </w:pPr>
      <w:r>
        <w:rPr/>
        <w:t xml:space="preserve">NÉBIH </w:t>
      </w:r>
    </w:p>
    <w:p>
      <w:pPr>
        <w:pStyle w:val="Szveg"/>
        <w:rPr/>
      </w:pPr>
      <w:r>
        <w:rPr/>
        <w:t xml:space="preserve"> </w:t>
      </w:r>
    </w:p>
    <w:p>
      <w:pPr>
        <w:pStyle w:val="Szveg"/>
        <w:rPr/>
      </w:pPr>
      <w:r>
        <w:rPr/>
        <w:t xml:space="preserve">Az Állami Halőri Szolgálat egyéves működése alatt 230 jogsértést tárt fel és eddig mintegy 4 millió forint halvédelmi bírságot szabtak ellenőrei - közölte a Nemzeti Élelmiszerlánc-biztonsági Hivatal múlt héten. A közlemény szerint 2015. május 1-jétől, működésének megkezdésétől a szolgálat több mint 7000 horgászt és halászt, továbbá közel 120 vendéglátóegységet ellenőrzött.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agyar Mezőgazdaság, 2016. június 08., szerda, 4. oldal) </w:t>
      </w:r>
    </w:p>
    <w:p>
      <w:pPr>
        <w:pStyle w:val="Szveg"/>
        <w:rPr/>
      </w:pPr>
      <w:r>
        <w:rPr/>
      </w:r>
    </w:p>
    <w:p>
      <w:pPr>
        <w:pStyle w:val="Szveg"/>
        <w:rPr/>
      </w:pPr>
      <w:r>
        <w:rPr/>
      </w:r>
    </w:p>
    <w:p>
      <w:pPr>
        <w:pStyle w:val="Szveg"/>
        <w:rPr/>
      </w:pPr>
      <w:r>
        <w:rPr/>
      </w:r>
    </w:p>
    <w:p>
      <w:pPr>
        <w:pStyle w:val="F3fcedm"/>
        <w:rPr/>
      </w:pPr>
      <w:r>
        <w:rPr/>
        <w:t xml:space="preserve">Átverik a vevőket a cipővásárlásnál </w:t>
      </w:r>
    </w:p>
    <w:p>
      <w:pPr>
        <w:pStyle w:val="Szveg"/>
        <w:rPr/>
      </w:pPr>
      <w:r>
        <w:rPr/>
        <w:t xml:space="preserve"> </w:t>
      </w:r>
    </w:p>
    <w:p>
      <w:pPr>
        <w:pStyle w:val="Szveg"/>
        <w:rPr/>
      </w:pPr>
      <w:r>
        <w:rPr/>
        <w:t xml:space="preserve">Marsi Anikó (műsorvezető): - Elutalták a pénzt és sosem kapták meg a cipőt. Ezt állítja több vásárló is, aki a cipo24.hu webáruházat használta. A cég tulajdonosa beszélt a Tényeknek. Azt mondja, lehet, hogy előfordult ilyen eset, de semmivel sem többször, mint más webáruházak esetében. Ráadásul, szerinte a problémás vásárlókkal azonnal felveszik a kapcsolatot. </w:t>
      </w:r>
    </w:p>
    <w:p>
      <w:pPr>
        <w:pStyle w:val="Szveg"/>
        <w:rPr/>
      </w:pPr>
      <w:r>
        <w:rPr/>
        <w:t xml:space="preserve"> </w:t>
      </w:r>
      <w:r>
        <w:rPr/>
        <w:t xml:space="preserve">Szerkesztő: - Megbízható és gyors vásárlást ígér a cipő24.hu oldala. Ebben a közel száznegyven fős Facebook csoportban pedig már azok az emberek vannak, akik állítják, az előre utalt pénzük után sem visszatérítést, sem cipőt nem kaptak. </w:t>
      </w:r>
    </w:p>
    <w:p>
      <w:pPr>
        <w:pStyle w:val="Szveg"/>
        <w:rPr/>
      </w:pPr>
      <w:r>
        <w:rPr/>
        <w:t xml:space="preserve"> </w:t>
      </w:r>
      <w:r>
        <w:rPr/>
        <w:t xml:space="preserve">Bicsák Bálint: - Kiválasztottam, elutaltam rá a pénzt, és azóta várom. Bálint márciusban vásárolt a honlapról, de a cipőt azóta sem kapta meg. </w:t>
      </w:r>
    </w:p>
    <w:p>
      <w:pPr>
        <w:pStyle w:val="Szveg"/>
        <w:rPr/>
      </w:pPr>
      <w:r>
        <w:rPr/>
        <w:t xml:space="preserve"> </w:t>
      </w:r>
      <w:r>
        <w:rPr/>
        <w:t xml:space="preserve">Bicsák Bálint: - Először is vártam tíz-húsz napot, aztán írtam nekik, hogy mi van a cipővel. Jött egy ilyen automatikus üzenet. </w:t>
      </w:r>
    </w:p>
    <w:p>
      <w:pPr>
        <w:pStyle w:val="Szveg"/>
        <w:rPr/>
      </w:pPr>
      <w:r>
        <w:rPr/>
        <w:t xml:space="preserve"> </w:t>
      </w:r>
      <w:r>
        <w:rPr/>
        <w:t xml:space="preserve">Szerkesztő: - Automatikus választ ez a nő is kapott, a rendelt lábbelit azonban április óta hiába várja. </w:t>
      </w:r>
    </w:p>
    <w:p>
      <w:pPr>
        <w:pStyle w:val="Szveg"/>
        <w:rPr/>
      </w:pPr>
      <w:r>
        <w:rPr/>
        <w:t xml:space="preserve"> </w:t>
      </w:r>
      <w:r>
        <w:rPr/>
        <w:t xml:space="preserve">Tóth Katarína: - Egy automatikus válaszüzenet érkezett, hogy két napon belül felveszik velem a kapcsolatot. De ez nem történt meg. Ezért megpróbáltam az adott telefonszámot hívni, ami azonban kisípolt, és ekkor kezdtem el gyanakodni. </w:t>
      </w:r>
    </w:p>
    <w:p>
      <w:pPr>
        <w:pStyle w:val="Szveg"/>
        <w:rPr/>
      </w:pPr>
      <w:r>
        <w:rPr/>
        <w:t xml:space="preserve"> </w:t>
      </w:r>
      <w:r>
        <w:rPr/>
        <w:t xml:space="preserve">Szerkesztő: - A telefonszám nekünk sem működött, így elindultunk a cég telephelyére, ahol egy családi házat találtunk. </w:t>
      </w:r>
    </w:p>
    <w:p>
      <w:pPr>
        <w:pStyle w:val="Szveg"/>
        <w:rPr/>
      </w:pPr>
      <w:r>
        <w:rPr/>
        <w:t xml:space="preserve"> </w:t>
      </w:r>
      <w:r>
        <w:rPr/>
        <w:t xml:space="preserve">Szerkesztő: - Az eleinte távolságtartó cégvezető végül mégis kameránk elé állt, mivel úgy véli a cipő24.hu mindent megtesz a vásárlók elégedettségéért. </w:t>
      </w:r>
    </w:p>
    <w:p>
      <w:pPr>
        <w:pStyle w:val="Szveg"/>
        <w:rPr/>
      </w:pPr>
      <w:r>
        <w:rPr/>
        <w:t xml:space="preserve"> </w:t>
      </w:r>
      <w:r>
        <w:rPr/>
        <w:t xml:space="preserve">Albert Sándor (cégvezető, webshoe24 kft.): - Kis pénzből indult el ez a vállalkozás, családi vállalkozás." </w:t>
      </w:r>
    </w:p>
    <w:p>
      <w:pPr>
        <w:pStyle w:val="Szveg"/>
        <w:rPr/>
      </w:pPr>
      <w:r>
        <w:rPr/>
        <w:t xml:space="preserve"> </w:t>
      </w:r>
      <w:r>
        <w:rPr/>
        <w:t xml:space="preserve">Szerkesztő: - Ezért nincs lehetőség utánvétre, mondja a férfi, aki szintén az alacsony költségvetéssel magyarázza, hogy miért van kikapcsolva a céges telefon. </w:t>
      </w:r>
    </w:p>
    <w:p>
      <w:pPr>
        <w:pStyle w:val="Szveg"/>
        <w:rPr/>
      </w:pPr>
      <w:r>
        <w:rPr/>
        <w:t xml:space="preserve"> </w:t>
      </w:r>
      <w:r>
        <w:rPr/>
        <w:t xml:space="preserve">Albert Sándor (cégvezető, webshoe24 kft.): - Nem dolgozunk 5-en a cégnél minimum, tehát ugye az ügyfélszolgálati rész telefonon az elég nehéz, főleg, hogyha panaszos telefonál, azt én nem szeretném kezelni, mert az nehéz. </w:t>
      </w:r>
    </w:p>
    <w:p>
      <w:pPr>
        <w:pStyle w:val="Szveg"/>
        <w:rPr/>
      </w:pPr>
      <w:r>
        <w:rPr/>
        <w:t xml:space="preserve"> </w:t>
      </w:r>
      <w:r>
        <w:rPr/>
        <w:t xml:space="preserve">Szerkesztő: - A cégvezető elmondta, hogy minden vásárlói problémát azonnal orvosolnak, éppen ezért feljelentést tett a cipő24 károsultjai nevű Facebook oldal ellen. A panasszal élők pedig jelenleg egy pertársaság megalakítását tervezik. Kérdésünkre a Fogyasztóvédelmi Hatóság elmondta, a vállalkozás korábban fogyasztóvédelmi bírságot kapott, mivel több bejelentést is kaptak a meg nem érkezett cipők miatt. Egyébként pedig a jogi vitás esetekkel ők nem foglalkoznak, mert az már nem az ő hatáskörük.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TV2 - Tények, 2016. június 08., szerda - 18 óra - hossza: 2 perc) </w:t>
      </w:r>
    </w:p>
    <w:p>
      <w:pPr>
        <w:pStyle w:val="Szveg"/>
        <w:rPr/>
      </w:pPr>
      <w:r>
        <w:rPr/>
      </w:r>
    </w:p>
    <w:p>
      <w:pPr>
        <w:pStyle w:val="Szveg"/>
        <w:rPr/>
      </w:pPr>
      <w:r>
        <w:rPr/>
      </w:r>
    </w:p>
    <w:p>
      <w:pPr>
        <w:pStyle w:val="Szveg"/>
        <w:rPr/>
      </w:pPr>
      <w:r>
        <w:rPr/>
      </w:r>
    </w:p>
    <w:p>
      <w:pPr>
        <w:pStyle w:val="F3fcedm"/>
        <w:rPr/>
      </w:pPr>
      <w:r>
        <w:rPr/>
        <w:t xml:space="preserve">Az élelmiszeripar technológiai fejlődése valamennyiünk egészségének záloga </w:t>
      </w:r>
    </w:p>
    <w:p>
      <w:pPr>
        <w:pStyle w:val="Szveg"/>
        <w:rPr/>
      </w:pPr>
      <w:r>
        <w:rPr/>
        <w:t xml:space="preserve"> </w:t>
      </w:r>
    </w:p>
    <w:p>
      <w:pPr>
        <w:pStyle w:val="Szveg"/>
        <w:rPr/>
      </w:pPr>
      <w:r>
        <w:rPr/>
        <w:t xml:space="preserve">Egészséges és biztonságos az az élelmiszer, amely ellenőrzött módon, a lehető legrövidebb úton jut el a családokhoz. Az elmúlt évek hatósági ellenőrzései is azt a célt szolgálták, hogy a magyar családok asztalára egészséges, biztonságos, kiváló minőségű, lehetőleg magyar élelmiszer kerülhessen - fogalmazott Zsigó Róbert élelmiszerlánc-felügyeletért felelős államtitkár a cukorfogyasztás csökkentésének szükségességéről rendezett konferencián. </w:t>
      </w:r>
    </w:p>
    <w:p>
      <w:pPr>
        <w:pStyle w:val="Szveg"/>
        <w:rPr/>
      </w:pPr>
      <w:r>
        <w:rPr/>
        <w:t xml:space="preserve">Az Élelmiszer-feldolgozók Országos Szövetsége által szervezett tanácskozáson az államtitkár elmondta: a magyar lakosság egészségi állapota nemzetközi összehasonlításban kedvezőtlen, a felnőtt lakosság több mint fele túlsúlyos vagy elhízott, a betegségek közel 80%-a pedig a nem megfelelő táplálkozással függ össze. A táplálkozásban jelentkező kockázati tényezők között jelentős a túlzott cukor-, só-, telített zsírbevitel, valamint az alacsony zöldség- és gyümölcsfogyasztás. A bizonyítottan egészségügyi kockázatot hordozó élelmiszerek különadóztatása, az unióban harmadik államkén előírt maximális transzzsírsav-tartalom és a közétkeztetésben felhasználható maximális napi só és cukortartalom megkötése, valamint az előírt tej, tejtermékek, zöldségek, gyümölcsök biztosítása az egészséges táplálkozás irányát jelöli ki. </w:t>
      </w:r>
    </w:p>
    <w:p>
      <w:pPr>
        <w:pStyle w:val="Szveg"/>
        <w:rPr/>
      </w:pPr>
      <w:r>
        <w:rPr/>
        <w:t xml:space="preserve">A hagyományos magyar ételek nem egészségtelenek, ha azokat megfelelő alapanyagból és tudással készítik. A 2013-ban elfogadott Élelmiszerlánc-biztonsági Stratégia hangsúlyozza a társadalmi szemléletformálás fontosságát - mondta Zsigó Róbert. Az államtitkár emlékeztetett: a Stratégia mentén az elmúlt években a Földművelésügyi Minisztérium és a Nemzeti Élelmiszerlánc-biztonsági Hivatal több olyan programot, tájékoztató kampányt indított, amely felhívta a vásárlók figyelmét a táplálkozással, a vásárlással kapcsolatos veszélyekre, hasznos információkra. A kormány által elfogadott Élelmiszeripar Fejlesztési Stratégia arról is szól, hogy az ágazat technológiai fejlesztését támogatni kell, ezzel is növelve versenyképességüket. Ez garanciát jelenthet arra is, hogy a magyar mezőgazdaság által megtermelt kiváló minőségű alapanyagból (a feldolgozást követően) egészséges élelmiszer készüljön. </w:t>
      </w:r>
    </w:p>
    <w:p>
      <w:pPr>
        <w:pStyle w:val="Szveg"/>
        <w:rPr/>
      </w:pPr>
      <w:r>
        <w:rPr/>
        <w:t xml:space="preserve">A stratégiák egyik erőssége, hogy a partnerségi megközelítést helyezik előtérbe, azaz a különböző jogalkotói, hatósági és ipari szereplők közös gondolkodását és tevékenységét ösztönzik. Éppen ezért fontos valamennyi ágazati kezdeményezés, az "Élelmiszeripar a fogyasztókért - tegyünk együtt érte" program is. A cukorfogyasztás csökkentése Zsigó Róbert szerint csak uniós szinten, egységesen képzelhető el. Ennek érdekében a szaktárca folyamatosan figyelemmel kíséri a témában zajló eseményeket, szeretné minél jobban megismerni a hazai viszonyokat, a magyar emberek cukorfogyasztási szokásait. Az élelmiszeripar szereplőit abban kívánja segíteni, hogy új technológiákat alkalmazhassanak valamennyiünk egészsége érdekében. A szaktárca célja, hogy az élelmiszeripar képviselőivel közösen alakítsa ki a legjobb megoldást - mondta az államtitkár. </w:t>
      </w:r>
    </w:p>
    <w:p>
      <w:pPr>
        <w:pStyle w:val="Szveg"/>
        <w:rPr/>
      </w:pPr>
      <w:r>
        <w:rPr/>
        <w:t xml:space="preserve">(FM Sajtóiroda)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kormany.hu, 2016. június 08., szerda) </w:t>
      </w:r>
    </w:p>
    <w:p>
      <w:pPr>
        <w:pStyle w:val="Szveg"/>
        <w:rPr/>
      </w:pPr>
      <w:r>
        <w:rPr/>
      </w:r>
    </w:p>
    <w:p>
      <w:pPr>
        <w:pStyle w:val="Szveg"/>
        <w:rPr/>
      </w:pPr>
      <w:r>
        <w:rPr/>
      </w:r>
    </w:p>
    <w:p>
      <w:pPr>
        <w:pStyle w:val="Szveg"/>
        <w:rPr/>
      </w:pPr>
      <w:r>
        <w:rPr/>
      </w:r>
    </w:p>
    <w:p>
      <w:pPr>
        <w:pStyle w:val="F3fcedm"/>
        <w:rPr/>
      </w:pPr>
      <w:r>
        <w:rPr/>
        <w:t xml:space="preserve">Háromszor vált le a cipő talpa, akkor telt be a pohár </w:t>
      </w:r>
    </w:p>
    <w:p>
      <w:pPr>
        <w:pStyle w:val="Szveg"/>
        <w:rPr/>
      </w:pPr>
      <w:r>
        <w:rPr/>
        <w:t xml:space="preserve"> </w:t>
      </w:r>
    </w:p>
    <w:p>
      <w:pPr>
        <w:pStyle w:val="Szveg"/>
        <w:rPr/>
      </w:pPr>
      <w:r>
        <w:rPr/>
        <w:t xml:space="preserve">Köteles-e minden esetben elfogadni a fogyasztó a javítást? Mikor kérhet a fogyasztó vételár-visszafizetést? Lehet-e kérni a cserét, ha a cipő csak esztétikai hibás? </w:t>
      </w:r>
    </w:p>
    <w:p>
      <w:pPr>
        <w:pStyle w:val="Szveg"/>
        <w:rPr/>
      </w:pPr>
      <w:r>
        <w:rPr/>
        <w:t xml:space="preserve"> </w:t>
      </w:r>
      <w:r>
        <w:rPr/>
        <w:t xml:space="preserve">A Budapesti Békéltető Testületnél lévő ügyek arról tanúskodnak, hogy a fogyasztóknem tudjáka fentikérdésekre adott válaszokat, holott rendkívül sok kérelem kapcsolatos hibás lábbelivel. Akérelmezőkáltalában nincsenek tisztában jogi lehetőségeikkel.A cipős ügyekben a fogyasztóvédelmi törvény 2015.szeptember 11-én hatályba lépett módosítása óta az esetek 75 százaléka egyezséggel záródnak. </w:t>
      </w:r>
    </w:p>
    <w:p>
      <w:pPr>
        <w:pStyle w:val="Szveg"/>
        <w:rPr/>
      </w:pPr>
      <w:r>
        <w:rPr/>
        <w:t xml:space="preserve">Az egyik esetben a vállalkozástól megvásárolt cipőthat hónapon belülkét alkalommal is a talprész leválása miatt ragasztották, de harmadjára ugyanúgy levált a talpa, igaz, egy másik helyen. A fogyasztó ezek után márkérte a cipő cseréjét vagy a vételár visszafizetését. </w:t>
      </w:r>
    </w:p>
    <w:p>
      <w:pPr>
        <w:pStyle w:val="Szveg"/>
        <w:rPr/>
      </w:pPr>
      <w:r>
        <w:rPr/>
        <w:t xml:space="preserve">A vállalkozás szakvéleményt szerzett be, amely elutasította a fogyasztókérelmét azzal, hogy javítható a lábbeli és a cipő cseréje aránytalan többletköltséget jelentene a vállalkozás részére. A békéltető testületi eljárásban végül egyezség született és a vállalkozás visszafizette a termékvételárát a fogyasztó részére. </w:t>
      </w:r>
    </w:p>
    <w:p>
      <w:pPr>
        <w:pStyle w:val="Szveg"/>
        <w:rPr/>
      </w:pPr>
      <w:r>
        <w:rPr/>
        <w:t xml:space="preserve">Egy másik esetben a fogyasztó a megvásárolt lábbelit 6 hónapon túl vitte vissza a vállalkozáshoz, éskérte annak cseréjét, mert az orr részeteljesen elkopott. Álláspontja szerint konstrukció hibás volt a lábbeli, mert az orr részetúllógott a talpnál. </w:t>
      </w:r>
    </w:p>
    <w:p>
      <w:pPr>
        <w:pStyle w:val="Szveg"/>
        <w:rPr/>
      </w:pPr>
      <w:r>
        <w:rPr/>
        <w:t xml:space="preserve">A vállalkozás azzal utasította el a fogyasztót, hogy nem csatolt be az eljárásban olyan szakvéleményt, mely alátámasztja a hibás teljesítést, azaz a gyári hibát. Végüla felek olyan egyezségetkötöttek, amelyben a vállalkozás vállalta, hogy amennyiben a fogyasztó hoz egy olyan szakvéleményt, mely alátámasztja a gyártási hibát, akkor visszafizeti a vételárat. </w:t>
      </w:r>
    </w:p>
    <w:p>
      <w:pPr>
        <w:pStyle w:val="Szveg"/>
        <w:rPr/>
      </w:pPr>
      <w:r>
        <w:rPr/>
        <w:t xml:space="preserve">A harmadik eset érdekessége, hogy egy flitterekkel kirakott női lábbeli egyik párjánál két flitter is leesett, ezért reklamált a fogyasztó a vállalkozásnál. Mivel a vállalkozás a minőségi kifogás előterjesztésekor jelezte, hogy nem tudja javítással pótolni a flittereket, mert ilyen alkatrész nem áll a rendelkezésére, a fogyasztókérte a cipő cseréjét. A vállalkozás szakértőhöz fordult, aki azért tartotta megalapozatlannak akérelmet, mert álláspontja szerint a cipő jelen állapotában rendeltetésszerű használatra alkalmas. </w:t>
      </w:r>
    </w:p>
    <w:p>
      <w:pPr>
        <w:pStyle w:val="Szveg"/>
        <w:rPr/>
      </w:pPr>
      <w:r>
        <w:rPr/>
        <w:t xml:space="preserve">Egykövetkező ügyben a fogyasztóazért reklamált, mert a cipőjének a bőr belseje elszínezte a harisnyáját, ezértkérte vissza a vételárat. A vállalkozás azonban bizonyította az eljárásban, hogy a fogyasztó részére átadott használati és kezelési útmutatóbankülön felhívás szerepelt arra, hogy a lábbeli belső bőr részeelszínezheti a zoknit. Ha tájékoztattak, akkor nem hibás a teljesítés, hiszen ennek ismeretében vásárolta a terméket a fogyasztó. </w:t>
      </w:r>
    </w:p>
    <w:p>
      <w:pPr>
        <w:pStyle w:val="Szveg"/>
        <w:rPr/>
      </w:pPr>
      <w:r>
        <w:rPr/>
        <w:t xml:space="preserve">Fontos tudni, hogya fogyasztó a hibás teljesítésnél nemköteles többszöri javítást elfogadni, mert a kellékszavatossági jogok érvényesítésénél nem javítgatás, hanem javítás szerepel. Ebben az esetben, ha egy vagykét alkalom után megint javítani kellene a cipőt, akkor jogosankéri a fogyasztó a cserét vagy a vételár visszafizetését. </w:t>
      </w:r>
    </w:p>
    <w:p>
      <w:pPr>
        <w:pStyle w:val="Szveg"/>
        <w:rPr/>
      </w:pPr>
      <w:r>
        <w:rPr/>
        <w:t xml:space="preserve">A másik esetben mivel 6 hónapon túl, de szavatossági időn belül jelentette be a fogyasztó a minőségi kifogását, így a vállalkozás aztkérte, hogy a fogyasztó nyújtson be egy szakvéleményt a hibás teljesítés igazolására. Ekkor már ugyanis a bizonyításikötelezettség a fogyasztót terheli, hogy már a vásárláskor hibás volt az árucikk. </w:t>
      </w:r>
    </w:p>
    <w:p>
      <w:pPr>
        <w:pStyle w:val="Szveg"/>
        <w:rPr/>
      </w:pPr>
      <w:r>
        <w:rPr/>
        <w:t xml:space="preserve">A harmadik példánál azesztétikai problémaegy olyan cipőnél, amelynek akülső megjelenése akár a fogyasztói döntést is befolyásolja, igenis okot adhat a cserére. </w:t>
      </w:r>
    </w:p>
    <w:p>
      <w:pPr>
        <w:pStyle w:val="Szveg"/>
        <w:rPr/>
      </w:pPr>
      <w:r>
        <w:rPr/>
        <w:t xml:space="preserve">A hatályos jogi szabályozás, így a Polgári Törvénykönyvről szóló 2013. évi V. törvény 6:158. §- a szerint a vásárlástól számított 6 hónapon belül jelentkező hiba esetén a vállalkozásnak kell bizonyítania, hogy nem rejtett hibáról van szó és a vásárláskor még nem volt hibás a termék. A vállalkozás ilyen esetben szakértőhöz fordul a hibás teljesítési vélelem megdöntésére. </w:t>
      </w:r>
    </w:p>
    <w:p>
      <w:pPr>
        <w:pStyle w:val="Szveg"/>
        <w:rPr/>
      </w:pPr>
      <w:r>
        <w:rPr/>
        <w:t xml:space="preserve">A szakértői vélemény miatti elutasítás ellenére azonban ilyen esetekben is létrejöhet egyezség a békéltető testület eljárásában, ha a vállalkozás fogyasztóbarát üzletpolitikát folytat és méltányosságból egyezségi ajánlatot terjeszt elő. </w:t>
      </w:r>
    </w:p>
    <w:p>
      <w:pPr>
        <w:pStyle w:val="Szveg"/>
        <w:rPr/>
      </w:pPr>
      <w:r>
        <w:rPr/>
        <w:t xml:space="preserve">Az egyezségben a felek megállapodhatnak a szakértői vélemény beszerzésében és akár abban is, hogy annak rendelkezéseit magukra nézvekötelezőnek ismerik el. Sőt, akár megállapodhatnak egy vásárlási kupon biztosításában vagy a cipő ingyenes javításában, illetve cseréjében is.A vállalkozások többsége azonban sokszor méltányosságbólköt egyezséget. </w:t>
      </w:r>
    </w:p>
    <w:p>
      <w:pPr>
        <w:pStyle w:val="Szveg"/>
        <w:rPr/>
      </w:pPr>
      <w:r>
        <w:rPr/>
        <w:t xml:space="preserve">A Budapesti Békéltető Testülethez korábban érkezett ügyekről itt olvashat.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kamaraonline.hu, 2016. június 08., szerda) </w:t>
      </w:r>
    </w:p>
    <w:p>
      <w:pPr>
        <w:pStyle w:val="Szveg"/>
        <w:rPr/>
      </w:pPr>
      <w:r>
        <w:rPr/>
      </w:r>
    </w:p>
    <w:p>
      <w:pPr>
        <w:pStyle w:val="Szveg"/>
        <w:rPr/>
      </w:pPr>
      <w:r>
        <w:rPr/>
      </w:r>
    </w:p>
    <w:p>
      <w:pPr>
        <w:pStyle w:val="Szveg"/>
        <w:rPr/>
      </w:pPr>
      <w:r>
        <w:rPr/>
      </w:r>
    </w:p>
    <w:p>
      <w:pPr>
        <w:pStyle w:val="F3fcedm"/>
        <w:rPr/>
      </w:pPr>
      <w:r>
        <w:rPr/>
        <w:t xml:space="preserve">Átvertek a boltban az akciós ruhával? Helyzetek, amikor kérjétek ki a "panaszkönyvet" </w:t>
      </w:r>
    </w:p>
    <w:p>
      <w:pPr>
        <w:pStyle w:val="Szveg"/>
        <w:rPr/>
      </w:pPr>
      <w:r>
        <w:rPr/>
        <w:t xml:space="preserve"> </w:t>
      </w:r>
    </w:p>
    <w:p>
      <w:pPr>
        <w:pStyle w:val="Szveg"/>
        <w:rPr/>
      </w:pPr>
      <w:r>
        <w:rPr/>
        <w:t xml:space="preserve">Kivel ne fordult volna már elő, hogy valami problémája akadt vásárlás során, vagy akár egy étteremben? Nem akarja az eladó kicserélni a ruhát, pedig határidőben vittük vissza a blokkal együtt? Vagy egy étteremben nagyon sokat kellett várni az ételre és mire kihozták, nem is olyan volt, mint amilyenre számítottunk? Mit tehetünk, ha az ilyen eseteket nem akarjuk szó nélkül hagyni? </w:t>
      </w:r>
    </w:p>
    <w:p>
      <w:pPr>
        <w:pStyle w:val="Szveg"/>
        <w:rPr/>
      </w:pPr>
      <w:r>
        <w:rPr/>
        <w:t xml:space="preserve"> </w:t>
      </w:r>
      <w:r>
        <w:rPr/>
        <w:t xml:space="preserve">Kivel ne fordult volna már elő, hogy valami problémája akadt vásárlás során, vagy akár egy étteremben? Nem akarja az eladó kicserélni a ruhát, pedig határidőben vittük vissza a blokkal együtt? Vagy egy étteremben nagyon sokat kellett várni az ételre és mire kihozták, nem is olyan volt, mint amilyenre számítottunk? Mit tehetünk, ha az ilyen eseteket nem akarjuk szó nélkül hagyni?Először szóban, aztán írásbanElőször is érdemes - és ez az életszerű - szóban jelezni, hogy valami problémánk, kifogásunk akadt. Ha a szép szó nem segít, nem foglalkoznak velünk, de mi nem akarjuk annyiban hagyni a dolgot, akkor tegyünk írásban panaszt. A szóbeli bejelentést amúgy is nehéz bizonyítani. Az írásbeli panasztételnek pedig az a legegyszerűbb módja, ha az úgynevezett vásárlók könyvébe (ezt szokták panaszkönyvnek hívni) írjuk be panaszunkat. Jó tudni, hogy vásárlók könyvét minden, a fogyasztókkal közvetlen kapcsolatban álló kereskedelmi, vendéglátóipari tevékenységet végző hely köteles kitenni, így például kell ilyennek lennie minden üzletben, boltban, büfében, étteremben. Méghozzá jól látható helyre kell kifüggeszteni, tollal együtt! </w:t>
      </w:r>
    </w:p>
    <w:p>
      <w:pPr>
        <w:pStyle w:val="Szveg"/>
        <w:rPr/>
      </w:pPr>
      <w:r>
        <w:rPr/>
        <w:t xml:space="preserve">Ne higgyünk a kereskedőnek, pincérnek, ha azt állítja, nekik ilyet nem kell vezetniük, nekik ilyen nincs. Biztos van, kellett ilyet kapniuk. Ha nem akarják odaadni, ez már önmagában szabálysértés, mert egyértelműen kimondja a jogszabály, hogy a vásárlót e jogának gyakorlásában megakadályozni vagy befolyásolni határozottan tilos. Ha mégsem kerül elő a panaszkönyv és maradt annyi energiánk, hogy továbbvigyük ezt a dolgot - mert annyira fel vagyunk háborodva -, akkor az illetékes jegyzőnél vagy fogyasztóvédelmi felügyeleten tehetünk bejelentést.A vásárlók könyve egyébként nem más, mint egy A/4-es vagy A/5-ös méretű, hárompéldányos oldalakból álló füzet, melynek fedőlapjára nagy betűkkel rá is van nyomtatva, hogy Vásárlók könyve, tehát nem téveszthetjük el. Érdemes legközelebb, amikor boltban, étteremben járunk megfigyelni, hogy tényleg kint vannak-e ezek a füzetek, csak eddig nem figyeltünk fel rájuk.Mit kell beleírni?Tehát ebbe a vásárlók könyvébe írhatjuk bele panaszunkat higgadtan, tárgyilagosan, tömören, hogy mi történt, például:nem cserélik ki az árut, pedig határidőn belül hoztuk vissza blokkal együtt,vagy más árat kért az eladó, mint ami fel volt tüntetve a ruhán,vagy azt volt kiírva, hogy akciós, mégsem a csökkentett árat kellett kifizetni,vagy órákig kellett várni az ételre és a végén hidegen hozta ki a pincér.Javaslatokat, észrevételeket is lehet persze tenni, melyekre ugyanúgy reagálnia kell a kereskedőnek. A beírás egyik példánya a miénk, ezt érdemes eltenni, hogy bizonyítható legyen, mi panaszt tettünk az üzlet eljárása ellen.Upsz, elszakítottam a blúzt próba közben - most akkor meg kell vennem?Van, hogy néhanapján ügyetlenek vagyunk, ilyenkor elég egy rossz mozdulat vásárlás közben, és ott a baj, eltört, elszakadt valami. De ki a hibás? Aki rossz helyre tette vagy az, aki leverte az üveget? Ide kattintva egy korábbi cikkünkből minden kiderül!Mi történik, miután írtunk a "panaszkönyvbe"?A vásárlók könyvébe tett panaszt az üzletnek, étteremnek ki kell vizsgálnia és 30 napon belül válaszolnia kell nekünk. Ha ezt nem teszi, akkor a fogyasztóvédelmi felügyelethez fordulhatunk. Az illetékes felügyelet és a jegyző is ellenőrzi egyébként a kereskedelmi, vendéglátóipari helyeket. Bejelentésre helyszíni ellenőrzést végezhetnek és 2 évig visszamenőlegesen ellenőrizhetik a vásárlók könyvének vezetését. Ha szabálytalanul vezeti ezt a kereskedő - például egyáltalán nincs az üzletben, vagy nincs elől, vagy nem válaszolt a bejegyzésekre -, akkor akár pénzbírsággal is sújtható.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vous.hu, 2016. június 08., szerda) </w:t>
      </w:r>
    </w:p>
    <w:p>
      <w:pPr>
        <w:pStyle w:val="Szveg"/>
        <w:rPr/>
      </w:pPr>
      <w:r>
        <w:rPr/>
      </w:r>
    </w:p>
    <w:p>
      <w:pPr>
        <w:pStyle w:val="Szveg"/>
        <w:rPr/>
      </w:pPr>
      <w:r>
        <w:rPr/>
      </w:r>
    </w:p>
    <w:p>
      <w:pPr>
        <w:pStyle w:val="Szveg"/>
        <w:rPr/>
      </w:pPr>
      <w:r>
        <w:rPr/>
      </w:r>
    </w:p>
    <w:p>
      <w:pPr>
        <w:pStyle w:val="F3fcedm"/>
        <w:rPr/>
      </w:pPr>
      <w:r>
        <w:rPr/>
        <w:t xml:space="preserve">Sok ruhát nem találnak </w:t>
      </w:r>
    </w:p>
    <w:p>
      <w:pPr>
        <w:pStyle w:val="Szveg"/>
        <w:rPr/>
      </w:pPr>
      <w:r>
        <w:rPr/>
        <w:t xml:space="preserve"> </w:t>
      </w:r>
    </w:p>
    <w:p>
      <w:pPr>
        <w:pStyle w:val="Szveg"/>
        <w:rPr/>
      </w:pPr>
      <w:r>
        <w:rPr/>
        <w:t xml:space="preserve">Van, amikor egy termékre már túl nagy a kereslet </w:t>
      </w:r>
    </w:p>
    <w:p>
      <w:pPr>
        <w:pStyle w:val="Szveg"/>
        <w:rPr/>
      </w:pPr>
      <w:r>
        <w:rPr/>
        <w:t xml:space="preserve">Székesfehérvár (lp) - Mit tehet a fogyasztó akkor, amikor a reklámokban látható termékek nincsenek ott a boltok polcain? Megkérdeztük. </w:t>
      </w:r>
    </w:p>
    <w:p>
      <w:pPr>
        <w:pStyle w:val="Szveg"/>
        <w:rPr/>
      </w:pPr>
      <w:r>
        <w:rPr/>
        <w:t xml:space="preserve">Egy nap akár több száz reklámmal is találkozhatunk. A televízióban, az interneten, a rádióban, s a közterületen is rengeteg hirdetés szeretné magára vonni az emberek figyelmét. Ezzel nincs is semmi gond, addig amíg a hirdetett termékek tényleg ott vannak a boltok polcain. Viszont Horváth Noéminek rossz tapasztalatai vannak a fehérvári Lidl áruházakkal: </w:t>
      </w:r>
    </w:p>
    <w:p>
      <w:pPr>
        <w:pStyle w:val="Szveg"/>
        <w:rPr/>
      </w:pPr>
      <w:r>
        <w:rPr/>
        <w:t xml:space="preserve">- Már többször is jártam úgy, hogy hiába szerepelt egy-egy ruha a Lidl reklámban, az üzletekben sehol nem találtam a terméket. A múltkor például az egyik plakátjukon láttam egy tunikát, be is mentem a boltba miatta, de nem jártam sikerrel. Az anyukám is sűrűn bosszankodik az áruházra. Vele is megesett már, hogy venni akart egy ruhát a Lidl-ben, de az nem volt ott a kínálatban. </w:t>
      </w:r>
    </w:p>
    <w:p>
      <w:pPr>
        <w:pStyle w:val="Szveg"/>
        <w:rPr/>
      </w:pPr>
      <w:r>
        <w:rPr/>
        <w:t xml:space="preserve">Az ügyben megkérdeztük a Lidl üzletláncot is. Tőzsér Judit PR vezető elmondta, hogy a televízióban sugárzott reklámokban látható ruházati termékek az akciók kezdetekor megtalálhatóak az összes üzletben. </w:t>
      </w:r>
    </w:p>
    <w:p>
      <w:pPr>
        <w:pStyle w:val="Szveg"/>
        <w:rPr/>
      </w:pPr>
      <w:r>
        <w:rPr/>
        <w:t xml:space="preserve">- Néhány esetben a szórólapban található termékek teljes kínálata nem érhető el mindenütt. Viszont ezt a szórólapon feltüntetjük. A termékeink iránti érdeklődés eltérő, így előfordulhat, hogy a ruhák közül már az akció elején elfogy egy-egy darab, így a fennmaradó napokban az már nem elérhető - tette hozzá Tőzsér Judit. </w:t>
      </w:r>
    </w:p>
    <w:p>
      <w:pPr>
        <w:pStyle w:val="Szveg"/>
        <w:rPr/>
      </w:pPr>
      <w:r>
        <w:rPr/>
        <w:t xml:space="preserve">Olyan szituációkban, amikor a fogyasztó nem találja a polcok sorain a reklámozott termékeket, szólhat az alkalmazottaknak, vagy akár panaszt is tehet a Nemzeti Fogyasztóvédelmi Hatóság tájékoztatása szerint: </w:t>
      </w:r>
    </w:p>
    <w:p>
      <w:pPr>
        <w:pStyle w:val="Szveg"/>
        <w:rPr/>
      </w:pPr>
      <w:r>
        <w:rPr/>
        <w:t xml:space="preserve">- Érdemes a helyszínen panaszt tenni, amiről a kereskedő köteles jegyzőkönyvet felvenni, ha a problémát nem sikerül orvosolnia. A fogyasztó bejegyzést is tehet a vásárlók könyvébe. A panaszra a vállalkozásnak 30 napon belül érdemben és írásban válaszolnia kell - tudtuk meg Vermes Bella szóvivőtől. </w:t>
      </w:r>
    </w:p>
    <w:p>
      <w:pPr>
        <w:pStyle w:val="Szveg"/>
        <w:rPr/>
      </w:pPr>
      <w:r>
        <w:rPr/>
        <w:t xml:space="preserve">Ha a fogyasztó nem találja a reklámozott terméket, ne kenődjön el azonnal, inkább szóljon helyette az alkalmazottaknak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Fejér Megyei Hírlap, 2016. június 09., csütörtök, 3. oldal) </w:t>
      </w:r>
    </w:p>
    <w:p>
      <w:pPr>
        <w:pStyle w:val="Szveg"/>
        <w:rPr/>
      </w:pPr>
      <w:r>
        <w:rPr/>
      </w:r>
    </w:p>
    <w:p>
      <w:pPr>
        <w:pStyle w:val="Szveg"/>
        <w:rPr/>
      </w:pPr>
      <w:r>
        <w:rPr/>
      </w:r>
    </w:p>
    <w:p>
      <w:pPr>
        <w:pStyle w:val="Szveg"/>
        <w:rPr/>
      </w:pPr>
      <w:r>
        <w:rPr/>
      </w:r>
    </w:p>
    <w:p>
      <w:pPr>
        <w:pStyle w:val="F3fcedm"/>
        <w:rPr/>
      </w:pPr>
      <w:r>
        <w:rPr/>
        <w:t xml:space="preserve">Új országos fiók- és ATM-kereső a honlapon </w:t>
      </w:r>
    </w:p>
    <w:p>
      <w:pPr>
        <w:pStyle w:val="Szveg"/>
        <w:rPr/>
      </w:pPr>
      <w:r>
        <w:rPr/>
        <w:t xml:space="preserve"> </w:t>
      </w:r>
    </w:p>
    <w:p>
      <w:pPr>
        <w:pStyle w:val="Szveg"/>
        <w:rPr/>
      </w:pPr>
      <w:r>
        <w:rPr/>
        <w:t xml:space="preserve">A Magyar Nemzeti Bank a pénzügyi kultúra fejlődését szeretné ezzel is elősegíteni </w:t>
      </w:r>
    </w:p>
    <w:p>
      <w:pPr>
        <w:pStyle w:val="Szveg"/>
        <w:rPr/>
      </w:pPr>
      <w:r>
        <w:rPr/>
        <w:t xml:space="preserve"> </w:t>
      </w:r>
    </w:p>
    <w:p>
      <w:pPr>
        <w:pStyle w:val="Szveg"/>
        <w:rPr/>
      </w:pPr>
      <w:r>
        <w:rPr/>
        <w:t xml:space="preserve">DEBRECEN. Tovább bővítette a fogyasztók tudatos pénzügyi döntéseit támogató online alkalmazásainak körét az MNB. A jegybank honlapján elérhető új pénzforgalmi kereső révén az ügyfelek több ezer bankjegykiadó automatát vagy hitelintézeti fiókot találhatnak meg percek alatt. A Magyar Nemzeti Bank (MNB) a pénzforgalom lebonyolításában részt vevő intézmények fiókjait, illetve a Magyarországon üzemeltetett bankjegykiadó automaták (ATM-ek) elérhetőségét és szolgáltatási adatait bemutató új alkalmazást jelentetett meg honlapján. Ez az MNB Pénzügyi Fogyasztóvédelmi Központjának aloldalán érhető el. A program révén megtalálható valamennyi itthoni hitelintézet és hitelintézeti fióktelep, készpénz-helyettesítő fizetési eszköz kibocsátását végző szolgáltató. </w:t>
      </w:r>
    </w:p>
    <w:p>
      <w:pPr>
        <w:pStyle w:val="Szveg"/>
        <w:rPr/>
      </w:pPr>
      <w:r>
        <w:rPr/>
        <w:t xml:space="preserve"> </w:t>
      </w:r>
    </w:p>
    <w:p>
      <w:pPr>
        <w:pStyle w:val="Szveg"/>
        <w:rPr/>
      </w:pPr>
      <w:r>
        <w:rPr/>
        <w:t xml:space="preserve">HBN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Hajdú-Bihari Napló, 2016. június 09., csütörtök, 6. oldal) </w:t>
      </w:r>
    </w:p>
    <w:p>
      <w:pPr>
        <w:pStyle w:val="Szveg"/>
        <w:rPr/>
      </w:pPr>
      <w:r>
        <w:rPr/>
      </w:r>
    </w:p>
    <w:p>
      <w:pPr>
        <w:pStyle w:val="Szveg"/>
        <w:rPr/>
      </w:pPr>
      <w:r>
        <w:rPr/>
      </w:r>
    </w:p>
    <w:p>
      <w:pPr>
        <w:pStyle w:val="Szveg"/>
        <w:rPr/>
      </w:pPr>
      <w:r>
        <w:rPr/>
      </w:r>
    </w:p>
    <w:p>
      <w:pPr>
        <w:pStyle w:val="F3fcedm"/>
        <w:rPr/>
      </w:pPr>
      <w:r>
        <w:rPr/>
        <w:t xml:space="preserve">Indulhat a "lakáslottó" </w:t>
      </w:r>
    </w:p>
    <w:p>
      <w:pPr>
        <w:pStyle w:val="Szveg"/>
        <w:rPr/>
      </w:pPr>
      <w:r>
        <w:rPr/>
        <w:t xml:space="preserve"> </w:t>
      </w:r>
    </w:p>
    <w:p>
      <w:pPr>
        <w:pStyle w:val="Szveg"/>
        <w:rPr/>
      </w:pPr>
      <w:r>
        <w:rPr/>
        <w:t xml:space="preserve">Hosszú várakozás után megjelent a nemzeti otthonteremtési közösségről (nok) szóló törvény végrehajtási rendelete. A többnyire csak "lakáslottónak" nevezett konstrukció két célt szolgál, egy valóságosat - az új lakások számának gyarapodását -, és egy burkoltat, a többségében kereskedelmi banki háttérrel eredményesen működő lakás-takarékpénztárak (ltp) konkurenciájának megteremtését állami segédlettel. Feltehetően egyik célt sem lesz könnyű elérni. A családok ma még a használtlakás-piacot részesítik előnyben az új otthonok létesítése helyett, azt pedig nem lesz könnyű bebizonyítani, hogy a nok összességben előnyösebb, mint az ltp-k.  </w:t>
      </w:r>
    </w:p>
    <w:p>
      <w:pPr>
        <w:pStyle w:val="Szveg"/>
        <w:rPr/>
      </w:pPr>
      <w:r>
        <w:rPr/>
        <w:t xml:space="preserve">Az új nok-rendeletben néhány érdekes dologra bukkanhatunk. Az egyik az, hogy a nok-ot szervező cégek havi 10-40 ezer forintot is elkérhetnek szervezési díjként a tagoktól. Ha figyelembe vesszük azt, hogy a konstrukcióhoz járó állami támogatás mértéke a tagot terhelő befizetési kötelezettség 30 százaléka, de legfeljebb havi 25 ezer forint (évi 300 ezer), akkor könnyű belátni, hogy az állami támogatás teljes összege a szervező zsebébe vándorol.  </w:t>
      </w:r>
    </w:p>
    <w:p>
      <w:pPr>
        <w:pStyle w:val="Szveg"/>
        <w:rPr/>
      </w:pPr>
      <w:r>
        <w:rPr/>
        <w:t xml:space="preserve">A brókercsődöket követően felértékelődött az időközben átszervezett Országos Betétbiztosítási Alap (OBA) szerepe is. Ezért is meggondolandó a nok-hoz való esetleges csatlakozás, ugyanis a "lakáslottó" nem élvez OBA-védelmet. Az MNB felügyelete az emberek számára nem megnyugtató, hiszen emlékezhetnek arra, hogy a brókercsődöknél milyen késedelmesen léptek fel, s az sem erősíti bizalmat, hogy az FHB-nál fellelt hiányosságok nyomán is csak négy esztendő múltán büntettek.  </w:t>
      </w:r>
    </w:p>
    <w:p>
      <w:pPr>
        <w:pStyle w:val="Szveg"/>
        <w:rPr/>
      </w:pPr>
      <w:r>
        <w:rPr/>
        <w:t xml:space="preserve">Az új nok-rendeletből az is kitűnik, hogy a befizetést az igazolt jövedelem feléig lehet vállalni. A szakemberek szerint a tagok fizetőképességének előzetes vizsgálata a konstrukció biztonságát szolgálja. Lehetőség van viszont arra, hogy ha valakinek fizetési nehézségei támadnak, akkor 20 százalékos csökkentést kérhet, az így kieső befizetést természetesen később törlesztenie kell. Aki viszont nem tud fizetni, azt kizárhatják a nok-ból.  </w:t>
      </w:r>
    </w:p>
    <w:p>
      <w:pPr>
        <w:pStyle w:val="Szveg"/>
        <w:rPr/>
      </w:pPr>
      <w:r>
        <w:rPr/>
        <w:t>Jogosan merül fel a kérdés, hogy vállalkozói/szervezői oldalon kik a nok létrehozásának kedvezményezettjei. Erre a törvényből lehet következtetni. Ez a jogszabály ugyanis előírja, hogy ha valaki ilyen közösséget akar létrehozni, akkor annak szükséges egy olyan igazgatósági tagot is kijelölni, aki korábban igazoltan fogyasztói csoportot szervező cégnél dolgozott. Ez azért furcsa, mert a fogyasztói csoportok döntő többsége ellen korábban hatósági eljárás folyt, 2012. január 1-je után ilyen szervezetet létrehozni nem lehetett, új fogyasztó kizárólag a kieső tag helyére volt felvehető. Az más kérdés, hogy ezt a szabályt folyamatosan megszegték. A Nem</w:t>
        <w:softHyphen/>
        <w:t xml:space="preserve">zeti Fogyasztóvédelmi Hatóság tavaly megállapította: "a fogyasztói csoportokat szervező vállalkozások a fogyasztók tájékozatlanságával visszaélve tevékenykedtek".  </w:t>
      </w:r>
    </w:p>
    <w:p>
      <w:pPr>
        <w:pStyle w:val="Szveg"/>
        <w:rPr/>
      </w:pPr>
      <w:r>
        <w:rPr/>
        <w:t xml:space="preserve">Korábbi sajtóhírek szerint a Poligruppo és a Carion az a két cég, amely jelenleg a szervezői kritériumoknak megfelelhet, vagyis az ő beleegyezésük nélkül valószínűleg senki sem lesz képes Magyarországon nok-ot indítani.  </w:t>
      </w:r>
    </w:p>
    <w:p>
      <w:pPr>
        <w:pStyle w:val="Szveg"/>
        <w:rPr/>
      </w:pPr>
      <w:r>
        <w:rPr/>
        <w:t xml:space="preserve"> </w:t>
      </w:r>
    </w:p>
    <w:p>
      <w:pPr>
        <w:pStyle w:val="Szveg"/>
        <w:rPr/>
      </w:pPr>
      <w:r>
        <w:rPr/>
        <w:t xml:space="preserve">B. M.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Népszava, 2016. június 09., csütörtö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pPr>
      <w:r>
        <w:rPr/>
      </w:r>
    </w:p>
    <w:p>
      <w:pPr>
        <w:pStyle w:val="F3fcedm"/>
        <w:rPr/>
      </w:pPr>
      <w:r>
        <w:rPr/>
        <w:t xml:space="preserve">Nébih: csótányok között sütötték a kenyeret egy fővárosi pékségben </w:t>
      </w:r>
    </w:p>
    <w:p>
      <w:pPr>
        <w:pStyle w:val="Szveg"/>
        <w:rPr/>
      </w:pPr>
      <w:r>
        <w:rPr/>
        <w:t xml:space="preserve"> </w:t>
      </w:r>
    </w:p>
    <w:p>
      <w:pPr>
        <w:pStyle w:val="Szveg"/>
        <w:rPr/>
      </w:pPr>
      <w:r>
        <w:rPr/>
        <w:t xml:space="preserve">Csótánytetemeket is találtak a Nemzeti Élelmiszerlánc-biztonsági Hivatal (Nébih) szakemberei egy fővárosi pékség ellenőrzésekor, több mint 480 kilogramm élelmiszert vontak ki a forgalomból súlyos higiéniai problémák és a nagyfokú rovarszennyezettség miatt - közölte a hivatal csütörtökön az MTI-vel. </w:t>
      </w:r>
    </w:p>
    <w:p>
      <w:pPr>
        <w:pStyle w:val="Szveg"/>
        <w:rPr/>
      </w:pPr>
      <w:r>
        <w:rPr/>
        <w:t xml:space="preserve"> </w:t>
      </w:r>
      <w:r>
        <w:rPr/>
        <w:t xml:space="preserve">A tájékoztatás szerint a pékség helyiségei takarítatlanok, piszkosak voltak, a festékréteg pergett a falról, az üzemi részen a higiénikus kézmosáshoz szükséges kézmosószer, papírtörölköző hiányzott, a kelesztőben lévő csatornaszem nem volt lefedve, bűzös szag áradt belőle. Az öltöző szintén rendetlen, takarítatlan volt, csikkekkel, használt ruhákkal teli. A pékségben dolgozó négy alkalmazott közül csak egy rendelkezett érvényes egészségügyi kiskönyvvel - írta a hivatal. </w:t>
      </w:r>
    </w:p>
    <w:p>
      <w:pPr>
        <w:pStyle w:val="Szveg"/>
        <w:rPr/>
      </w:pPr>
      <w:r>
        <w:rPr/>
        <w:t xml:space="preserve"> </w:t>
      </w:r>
      <w:r>
        <w:rPr/>
        <w:t xml:space="preserve">A vállalkozás kereskedelmi egységekből begyűjtött visszáruból zsemlemorzsát is gyártott, az ehhez szükséges bejelentési kötelezettséget azonban elmulasztotta. Az ellenőrök a kiskereskedelmi egységekbe kiszállított zsemlemorzsa visszahívását is elrendelték. </w:t>
      </w:r>
    </w:p>
    <w:p>
      <w:pPr>
        <w:pStyle w:val="Szveg"/>
        <w:rPr/>
      </w:pPr>
      <w:r>
        <w:rPr/>
        <w:t xml:space="preserve"> </w:t>
      </w:r>
      <w:r>
        <w:rPr/>
        <w:t xml:space="preserve">A vállalkozás több százezer forintos bírságra számíthat. Tevékenységét kizárólag teljes körű karbantartás, festés, nagytakarítás, rovar- és rágcsálóirtás, valamint újabb - kedvező kimenetelű - hatósági szemle után folytathatja - közölték.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inforadio.hu, 2016. június 09., csütörtök) </w:t>
      </w:r>
    </w:p>
    <w:p>
      <w:pPr>
        <w:pStyle w:val="Szveg"/>
        <w:rPr/>
      </w:pPr>
      <w:r>
        <w:rPr/>
      </w:r>
    </w:p>
    <w:p>
      <w:pPr>
        <w:pStyle w:val="Szveg"/>
        <w:rPr/>
      </w:pPr>
      <w:r>
        <w:rPr/>
      </w:r>
    </w:p>
    <w:p>
      <w:pPr>
        <w:pStyle w:val="Szveg"/>
        <w:rPr/>
      </w:pPr>
      <w:r>
        <w:rPr/>
      </w:r>
    </w:p>
    <w:p>
      <w:pPr>
        <w:pStyle w:val="F3fcedm"/>
        <w:rPr/>
      </w:pPr>
      <w:r>
        <w:rPr/>
        <w:t xml:space="preserve">Fél tonna élelmiszert vontak ki a forgalomból </w:t>
      </w:r>
    </w:p>
    <w:p>
      <w:pPr>
        <w:pStyle w:val="Szveg"/>
        <w:rPr/>
      </w:pPr>
      <w:r>
        <w:rPr/>
        <w:t xml:space="preserve"> </w:t>
      </w:r>
    </w:p>
    <w:p>
      <w:pPr>
        <w:pStyle w:val="Szveg"/>
        <w:rPr/>
      </w:pPr>
      <w:r>
        <w:rPr/>
        <w:t xml:space="preserve">Kocsonya Zoltán (műsorvezető 1): - Budapesten csaknem fél tonna élelmiszert vontak ki a forgalomból az ellenőrök egy pékségben a súlyos higiéniai problémák és a nagyfokú rovarszennyezettség miatt. Tancsa Emma (műsorvezető 2): - A Nemzeti Élelmiszerlánc-biztonsági Hivatal tájékoztatása szerint az üzem helyiségei takarítatlanok voltak, többfelé csótánytetemek hevertek, a festék pergett a falról, hiányzott a higiénikus kézmosáshoz szükséges mosószer, papírtörölköző, a kelesztőben lévő csatornaszem nem volt lefedve. Az ellenőrök elrendelték a kiskereskedelmi egységeknek gyártott zsemlemorzsa visszahívását. A vállalkozás több százezer forintos bírságra számíthat. </w:t>
      </w:r>
    </w:p>
    <w:p>
      <w:pPr>
        <w:pStyle w:val="Szveg"/>
        <w:rPr/>
      </w:pPr>
      <w:r>
        <w:rPr/>
        <w:t xml:space="preserve">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InfoRádió, 2016. június 09., csütörtök - 09 óra - hossza: 37 mp) </w:t>
      </w:r>
    </w:p>
    <w:p>
      <w:pPr>
        <w:pStyle w:val="Szveg"/>
        <w:rPr/>
      </w:pPr>
      <w:r>
        <w:rPr/>
      </w:r>
    </w:p>
    <w:p>
      <w:pPr>
        <w:pStyle w:val="Szveg"/>
        <w:rPr/>
      </w:pPr>
      <w:r>
        <w:rPr/>
      </w:r>
    </w:p>
    <w:p>
      <w:pPr>
        <w:pStyle w:val="Szveg"/>
        <w:rPr/>
      </w:pPr>
      <w:r>
        <w:rPr/>
      </w:r>
    </w:p>
    <w:p>
      <w:pPr>
        <w:pStyle w:val="F3fcedm"/>
        <w:rPr/>
      </w:pPr>
      <w:r>
        <w:rPr/>
        <w:t xml:space="preserve">Aránylag kevés a panasz a vízközműszolgáltatókra </w:t>
      </w:r>
    </w:p>
    <w:p>
      <w:pPr>
        <w:pStyle w:val="Szveg"/>
        <w:rPr/>
      </w:pPr>
      <w:r>
        <w:rPr/>
        <w:t xml:space="preserve"> </w:t>
      </w:r>
    </w:p>
    <w:p>
      <w:pPr>
        <w:pStyle w:val="Szveg"/>
        <w:rPr/>
      </w:pPr>
      <w:r>
        <w:rPr/>
        <w:t xml:space="preserve">Más közműszolgáltatókkal összevetve a víz- és csatornacégekre érkezik a legkevesebb panasz a fogyasztóvédelmi hatósághoz. Tavaly valamivel több mint nyolcszáz megkeresést kapott az NFH, ez két számjegyű csökkenést jelent az egy évvel korábbihoz képest. </w:t>
      </w:r>
    </w:p>
    <w:p>
      <w:pPr>
        <w:pStyle w:val="Szveg"/>
        <w:rPr/>
      </w:pPr>
      <w:r>
        <w:rPr/>
        <w:t xml:space="preserve"> </w:t>
      </w:r>
      <w:r>
        <w:rPr/>
        <w:t xml:space="preserve">A víziközműszolgáltatókkal kapcsolatban tavaly összesen 809 panasz érkezett a fogyasztóvédelemhez, amely 14 százalékos csökkenést mutat a 2014-es 939fogyasztói beadványhoz képest - mondta aVízmű Panoráma című folyóiratnak adott interjúban dr. Szente István, a Nemzeti Fogyasztóvédelmi Hatóság(NFH)főigazgatója.Az érdemi intézkedéssel járó ügyek közül kiemelt jelentőséggel bírtak az elszámolási ügyek. Míg két évvel korábban 250, addig 2015-ben 204 ügy indultaz elszámolással kapcsolatban,ezek között is kimagasló a főmérő és mellékmérő között különbözet, valamint a rejtett elfolyás elszámolásának vitatása. </w:t>
      </w:r>
    </w:p>
    <w:p>
      <w:pPr>
        <w:pStyle w:val="Szveg"/>
        <w:rPr/>
      </w:pPr>
      <w:r>
        <w:rPr/>
        <w:t xml:space="preserve">Ezután következnek a számlázási ügyek: ezekből2014-ben 185, tavaly 99 volt. A panaszkezelést kifogásoló megkeresések száma 2014-ben 163 volt, amely 2015-re 69-re mérséklődött.A többi közüzemi szolgáltatóhoz képest a víziközműszolgáltatás kapcsán jóval kevesebb panasz érkezik. Ennek egyik oka lehet, hogy a víz- és csatornaszolgáltatásnál nem lehet olyan drasztikusan felfüggeszteni a szolgáltatást, mint az energetikai szolgáltatóknál - tette hozzáa főigazgató. </w:t>
      </w:r>
    </w:p>
    <w:p>
      <w:pPr>
        <w:pStyle w:val="Szveg"/>
        <w:rPr/>
      </w:pPr>
      <w:r>
        <w:rPr/>
        <w:t xml:space="preserve">A megosztott hatásköri szabályok alapján az elszámolásra, számlázásra, díjfizetésre, mérésre, szolgáltatáskorlátozásra, a felhasználók tájékoztatására vonatkozó szabályok megsértése esetén a fogyasztóvédelmi hatóság jár el, míg a szolgáltatás műszaki tartalmával, a vízminőséggel, egyéb területekkel kapcsolatos panaszok címzettje a Magyar Energetikai és Közmű-szabályozási Hivatal. </w:t>
      </w:r>
    </w:p>
    <w:p>
      <w:pPr>
        <w:pStyle w:val="Szveg"/>
        <w:rPr/>
      </w:pPr>
      <w:r>
        <w:rPr/>
        <w:t xml:space="preserve">Lényeges, hogy a fogyasztóvédelmi hatóság hatásköre a már említett esetben is csak a lakossági fogyasztókkal kapcsolatban érvényes, a vállalkozások érdeksérelmeit és panaszait nem az NFH vizsgálja.Sokan nem tudják, de a panaszosnak előbb a szolgáltatóval kell megkísérelnie a panasza rendezését, és ha elutasították, vagy nem sikerült megegyezésre jutniuk, akkor fordulhatnak a hatósághoz- hívta fel a figyelmeta főigazgató.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kamaraonline.hu, 2016. június 09., csütörtök) </w:t>
      </w:r>
    </w:p>
    <w:p>
      <w:pPr>
        <w:pStyle w:val="Szveg"/>
        <w:rPr/>
      </w:pPr>
      <w:r>
        <w:rPr/>
      </w:r>
    </w:p>
    <w:p>
      <w:pPr>
        <w:pStyle w:val="Szveg"/>
        <w:rPr/>
      </w:pPr>
      <w:r>
        <w:rPr/>
      </w:r>
    </w:p>
    <w:p>
      <w:pPr>
        <w:pStyle w:val="Szveg"/>
        <w:rPr/>
      </w:pPr>
      <w:r>
        <w:rPr/>
      </w:r>
    </w:p>
    <w:p>
      <w:pPr>
        <w:pStyle w:val="F3fcedm"/>
        <w:rPr/>
      </w:pPr>
      <w:r>
        <w:rPr/>
        <w:t xml:space="preserve">Itt a panasz is hiába volt. 14 milliós a bírság </w:t>
      </w:r>
    </w:p>
    <w:p>
      <w:pPr>
        <w:pStyle w:val="Szveg"/>
        <w:rPr/>
      </w:pPr>
      <w:r>
        <w:rPr/>
        <w:t xml:space="preserve"> </w:t>
      </w:r>
    </w:p>
    <w:p>
      <w:pPr>
        <w:pStyle w:val="Szveg"/>
        <w:rPr/>
      </w:pPr>
      <w:r>
        <w:rPr/>
        <w:t xml:space="preserve">Az MNB 14 millió forint bírságot szabott ki a Wáberer Hungária Biztosító Zrt.-re az átfogó vizsgálata nyomán feltárt felügyeleti és fogyasztóvédelmi hiányosságok miatt. A jegybank egyebek közt a biztosító ügyfél-tájékoztatási és panaszkezelési rendszere kapcsán talált szabálytalanságokat. </w:t>
      </w:r>
    </w:p>
    <w:p>
      <w:pPr>
        <w:pStyle w:val="Szveg"/>
        <w:rPr/>
      </w:pPr>
      <w:r>
        <w:rPr/>
        <w:t xml:space="preserve"> </w:t>
      </w:r>
      <w:r>
        <w:rPr/>
        <w:t xml:space="preserve">Az MNB 14 millió forint bírságot szabott ki a Wáberer Hungária Biztosító Zrt.-re az átfogó vizsgálata nyomán feltárt felügyeleti és fogyasztóvédelmi hiányosságok miatt. A jegybank egyebek közt a biztosító ügyfél-tájékoztatási és panaszkezelési rendszere kapcsán talált szabálytalanságokat. A Magyar Nemzeti Bank (MNB) átfogó vizsgálatot végzett a Wáberer Hungária Biztosító Zrt.-nél (Wáberer biztosító), amely a 2013 februárjától a vizsgálat lezárásáig terjedő időszakot tekintette át. A jegybank által feltárt hiányosságok nem veszélyeztetik a biztosító megbízható működését.Az MNB vizsgálatában egyebek közt megállapította: a biztosító az ügyfél-tájékoztatáshoz használt dokumentumaiban a jogszabályváltozásokat jelentős késedelemmel vagy egyáltalán nem vezette át. A kötelező gépjármű-felelősségbiztosítási (kgfb) szerződésekkel kapcsolatos tájékoztatókat, értesítőket (például a díjfelszólítást, törlésértesítőt) számos esetben határidőn túl küldte meg az ügyfelei részére, illetve panaszkezelése - ide értve annak szabályozását és a panaszok nyilvántartását is - több szempontból sem felelt meg a jogszabályi előírásoknak.Hiányosságokat talált a jegybank a biztosítási szerződések egyes tartalmi elemei kapcsán, s problémát jelentett az is, hogy a szerződés-nyilvántartó rendszer az ügyfélküldemények postázási dátumát az egyes szerződéseknél nem tartotta nyilván ellenőrizhető és kereshető módon. A Wáberer biztosító nyilvántartásából az ügyfél nyilatkozatának tartalma és beérkezésének ideje alapján nem állapítható meg mindenkor az sem, hogy a biztosító határidőben válaszolt-e a kárigényre.Tartalmát tekintve több ponton hiányosak voltak a Wáberer biztosító által kötött kiszervezési szerződések, s több esetben az adatszolgáltatási kötelezettségeit sem teljesítette határidőben a kötvény-, és kárnyilvántartó szervek felé, illetve a jegybanki adatszolgáltatás sem volt minden esetben jogszabályszerű. A kockázatkezelési rendszer esetében hiányzott a biztosító konkrét kockázati limitrendszere, s az azok megsértésekor alkalmazandó eljárások. Problémák merültek fel a biztosító szervezeti és működési szabályzatával, call centerének informatikai működésével és a számlarenddel kapcsolatban is.Az MNB mindezek nyomán határozatában kötelezte a Wáberer biztosítót, hogy szeptember 30-ig adjon számot a feltárt hiányosságok kijavításáról, továbbá 7-7 millió forint felügyeleti, illetve fogyasztóvédelmi bírságot is kiszabott a biztosítóra. Utóbbi kapcsán - a vizsgálat egyenként nem jelentős fogyasztóvédelmi megállapításait összességükben is értékelve - súlyosító tényező volt, hogy a biztosító nem fordított kellő figyelmet a jogszabályok átültetésére, illetve a feltárt hiányosságok fokozták a biztosító és ügyfelei között eleve fennálló információs aszimmetriát. Enyhítő körülményként került értékelésre azonban, hogy előbbiek tekintetében - a vizsgált időszak kezdetéhez képest - a biztosító jelentős javulást mutatott, illetve a megállapításokkal jelzett hibák kijavítása érdekében jellemzően már intézkedéseket tett. </w:t>
      </w:r>
    </w:p>
    <w:p>
      <w:pPr>
        <w:pStyle w:val="Szveg"/>
        <w:rPr/>
      </w:pPr>
      <w:r>
        <w:rPr/>
      </w:r>
    </w:p>
    <w:p>
      <w:pPr>
        <w:pStyle w:val="Szveg"/>
        <w:rPr/>
      </w:pPr>
      <w:r>
        <w:fldChar w:fldCharType="begin"/>
      </w:r>
      <w:r>
        <w:rPr>
          <w:rStyle w:val="InternetLink"/>
          <w:u w:val="single"/>
          <w:color w:val="0000FF"/>
        </w:rPr>
        <w:instrText xml:space="preserve"> HYPERLINK "http://adozona.hu/altalanos/Itt_a_panasz_is_hiaba_volt_14_millios_birsa_OCWMF1"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adozona.hu, 2016. június 09., csütörtök) </w:t>
      </w:r>
    </w:p>
    <w:p>
      <w:pPr>
        <w:pStyle w:val="Szveg"/>
        <w:rPr/>
      </w:pPr>
      <w:r>
        <w:rPr/>
      </w:r>
    </w:p>
    <w:p>
      <w:pPr>
        <w:pStyle w:val="Szveg"/>
        <w:rPr/>
      </w:pPr>
      <w:r>
        <w:rPr/>
      </w:r>
    </w:p>
    <w:p>
      <w:pPr>
        <w:pStyle w:val="Szveg"/>
        <w:rPr/>
      </w:pPr>
      <w:r>
        <w:rPr/>
      </w:r>
    </w:p>
    <w:p>
      <w:pPr>
        <w:pStyle w:val="F3fcedm"/>
        <w:rPr/>
      </w:pPr>
      <w:r>
        <w:rPr/>
        <w:t xml:space="preserve">Több hazai árut kell kínálni a román áruházakban </w:t>
      </w:r>
    </w:p>
    <w:p>
      <w:pPr>
        <w:pStyle w:val="Szveg"/>
        <w:rPr/>
      </w:pPr>
      <w:r>
        <w:rPr/>
        <w:t xml:space="preserve"> </w:t>
      </w:r>
    </w:p>
    <w:p>
      <w:pPr>
        <w:pStyle w:val="Szveg"/>
        <w:rPr/>
      </w:pPr>
      <w:r>
        <w:rPr/>
        <w:t xml:space="preserve">Egyhangúlag megszavazta szerdán a román parlament alsóháza azt a törvénytervezetet, amely arra kötelezi a romániai áruházláncokat, hogy legalább 51 százalékban belföldi termékeket forgalmazzanak. </w:t>
      </w:r>
    </w:p>
    <w:p>
      <w:pPr>
        <w:pStyle w:val="Szveg"/>
        <w:rPr/>
      </w:pPr>
      <w:r>
        <w:rPr/>
        <w:t xml:space="preserve"> </w:t>
      </w:r>
      <w:r>
        <w:rPr/>
        <w:t xml:space="preserve">A képviselőház döntéshozó kamaraként hagyta jóvá a sokat vitatott jogszabályt, amelyet kihirdetésre továbbítottak Klaus Johannis államfőnek. A törvény az elnök jóváhagyását követően jelenik majd meg a Hivatalos Közlönyben - írja a kronika.ro. </w:t>
      </w:r>
    </w:p>
    <w:p>
      <w:pPr>
        <w:pStyle w:val="Szveg"/>
        <w:rPr/>
      </w:pPr>
      <w:r>
        <w:rPr/>
        <w:t xml:space="preserve">A honatyák által megszavazott tervezet szerint a kereskedelmi egységeknek úgynevezett rövid ellátási láncon keresztül kell beszerezniük a kínált termékeik legalább 51 százalékát, köztük a húst, a zöldséget, a gyümölcsöt, a mézet, a tojást, a tejtermékeket és a sütőipari termékeket. </w:t>
      </w:r>
    </w:p>
    <w:p>
      <w:pPr>
        <w:pStyle w:val="Szveg"/>
        <w:rPr/>
      </w:pPr>
      <w:r>
        <w:rPr/>
        <w:t xml:space="preserve">Ellenkező esetben 150 ezer lejig terjedő pénzbírságra számíthatnak, a visszaeső mulasztók esetében pedig hat hónapig terjedő időszakra fel is lehet függeszteni a bolt tevékenységét. A jogszabály nem vonatkozik azokra a kereskedelmi egységekre, amelyek üzleti forgalma nem haladja meg az évi 2 millió eurót. </w:t>
      </w:r>
    </w:p>
    <w:p>
      <w:pPr>
        <w:pStyle w:val="Szveg"/>
        <w:rPr/>
      </w:pPr>
      <w:r>
        <w:rPr/>
        <w:t xml:space="preserve">Egy nappal korábban a nagy üzletláncokat tömörítő egyesület bejelentette: több multinacionális áruházlánc azzal fenyegetőzik, hogy bezárja romániai boltjait, amennyiben a törvénytervezetet elfogadja a parlament. </w:t>
      </w:r>
    </w:p>
    <w:p>
      <w:pPr>
        <w:pStyle w:val="Szveg"/>
        <w:rPr/>
      </w:pPr>
      <w:r>
        <w:rPr/>
        <w:t xml:space="preserve">A szupermarketek főként azt kifogásolják, hogy a tervezet szerint az előírások be nem tartása a bolt tevékenységének felfüggesztését vonhatja maga után. </w:t>
      </w:r>
    </w:p>
    <w:p>
      <w:pPr>
        <w:pStyle w:val="Szveg"/>
        <w:rPr/>
      </w:pPr>
      <w:r>
        <w:rPr/>
        <w:t xml:space="preserve">A szerkesztő ajánlja </w:t>
      </w:r>
    </w:p>
    <w:p>
      <w:pPr>
        <w:pStyle w:val="Szveg"/>
        <w:rPr/>
      </w:pPr>
      <w:r>
        <w:rPr/>
        <w:t xml:space="preserve">Pozsony 2 millió euróval támogatta a magyarok kultúráját </w:t>
      </w:r>
    </w:p>
    <w:p>
      <w:pPr>
        <w:pStyle w:val="Szveg"/>
        <w:rPr/>
      </w:pPr>
      <w:r>
        <w:rPr/>
        <w:t xml:space="preserve">Elsöprő többséggel ítélte el az Európai Parlament az Európai Bizottságot </w:t>
      </w:r>
    </w:p>
    <w:p>
      <w:pPr>
        <w:pStyle w:val="Szveg"/>
        <w:rPr/>
      </w:pPr>
      <w:r>
        <w:rPr/>
        <w:t xml:space="preserve">Nemzetközi együttműködésben ellenőrzik a hatóságok a kiküldetésben dolgozókat </w:t>
      </w:r>
    </w:p>
    <w:p>
      <w:pPr>
        <w:pStyle w:val="Szveg"/>
        <w:rPr/>
      </w:pPr>
      <w:r>
        <w:rPr/>
        <w:t xml:space="preserve">Fogyasztóvédelem: június 6-án elindultak a nyári ellenőrzések </w:t>
      </w:r>
    </w:p>
    <w:p>
      <w:pPr>
        <w:pStyle w:val="Szveg"/>
        <w:rPr/>
      </w:pPr>
      <w:r>
        <w:rPr/>
        <w:t xml:space="preserve">Vállalati adóelkerülés: nem elég ambiciózus az Európai Bizottság terve? </w:t>
      </w:r>
    </w:p>
    <w:p>
      <w:pPr>
        <w:pStyle w:val="Szveg"/>
        <w:rPr/>
      </w:pPr>
      <w:r>
        <w:rPr/>
        <w:t xml:space="preserve">Ukrajnát a világ nyolcadik legveszélyesebb országának tartják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kamaraonline.hu, 2016. június 09., csütörtök) </w:t>
      </w:r>
    </w:p>
    <w:p>
      <w:pPr>
        <w:pStyle w:val="Szveg"/>
        <w:rPr/>
      </w:pPr>
      <w:r>
        <w:rPr/>
      </w:r>
    </w:p>
    <w:p>
      <w:pPr>
        <w:pStyle w:val="Szveg"/>
        <w:rPr/>
      </w:pPr>
      <w:r>
        <w:rPr/>
      </w:r>
    </w:p>
    <w:p>
      <w:pPr>
        <w:pStyle w:val="Szveg"/>
        <w:rPr/>
      </w:pPr>
      <w:r>
        <w:rPr/>
      </w:r>
    </w:p>
    <w:p>
      <w:pPr>
        <w:pStyle w:val="F3fcedm"/>
        <w:rPr/>
      </w:pPr>
      <w:r>
        <w:rPr/>
        <w:t xml:space="preserve">Lezárult az online szálláshely-foglalási piac ellenőrzése - A GVH megállapításai </w:t>
      </w:r>
    </w:p>
    <w:p>
      <w:pPr>
        <w:pStyle w:val="Szveg"/>
        <w:rPr/>
      </w:pPr>
      <w:r>
        <w:rPr/>
        <w:t xml:space="preserve"> </w:t>
      </w:r>
    </w:p>
    <w:p>
      <w:pPr>
        <w:pStyle w:val="Szveg"/>
        <w:rPr/>
      </w:pPr>
      <w:r>
        <w:rPr/>
        <w:t xml:space="preserve">Az online szálláshely-foglalási piacot ellenőrizte korlátozott versenyre utaló gyakorlatok miatt a Gazdasági Versenyhivatal (GVH), megállapították, hogy hatósági beavatkozásra nincs szükség az időközben bevezetett változtatások miatt, de továbbra is figyelemmel kísérik a piaci folyamatokat. </w:t>
      </w:r>
    </w:p>
    <w:p>
      <w:pPr>
        <w:pStyle w:val="Szveg"/>
        <w:rPr/>
      </w:pPr>
      <w:r>
        <w:rPr/>
        <w:t xml:space="preserve"> </w:t>
      </w:r>
      <w:r>
        <w:rPr/>
        <w:t xml:space="preserve">A megküldött közlemény szerint 2013 nyarán indult ágazati vizsgálat az online szálláshelyfoglalás piacán, mivel a GVH az online szállásközvetítők szerződéses gyakorlatában korlátozott versenyre utaló körülményeket azonosított az ugyanazon szállodai szobákat kínáló utazási irodák és szállásfoglalási portálok között. </w:t>
      </w:r>
    </w:p>
    <w:p>
      <w:pPr>
        <w:pStyle w:val="Szveg"/>
        <w:rPr/>
      </w:pPr>
      <w:r>
        <w:rPr/>
        <w:t xml:space="preserve"> </w:t>
      </w:r>
      <w:r>
        <w:rPr/>
        <w:t xml:space="preserve">A vizsgálat a szálláshelyek online szállásközvetítőkkel kötött megállapodásaiban található úgynevezett árparitás kikötésre fókuszált. A kikötés szerint a szálláshely vállalja: más értékesítési csatornán nem értékesíti szobáit az online szállásközvetítőnek megadottnál alacsonyabb áron. </w:t>
      </w:r>
    </w:p>
    <w:p>
      <w:pPr>
        <w:pStyle w:val="Szveg"/>
        <w:rPr/>
      </w:pPr>
      <w:r>
        <w:rPr/>
        <w:t xml:space="preserve"> </w:t>
      </w:r>
      <w:r>
        <w:rPr/>
        <w:t xml:space="preserve">Az online közvetítők szerint a paritásos kikötések alkalmazása befektetésük védelmét szolgálja. Tekintettel arra, hogy ez a közvetítői tevékenység során szolgáltatott szállásinformáció jelentős része - keresés, összehasonlítás, képek, vélemények megtekintése -, ingyenes és a foglalás nélkül is hozzáférhető, így a közvetítők informatikai rendszerekbe befektetése könnyen kihasználható (potyautazás). </w:t>
      </w:r>
    </w:p>
    <w:p>
      <w:pPr>
        <w:pStyle w:val="Szveg"/>
        <w:rPr/>
      </w:pPr>
      <w:r>
        <w:rPr/>
        <w:t xml:space="preserve"> </w:t>
      </w:r>
      <w:r>
        <w:rPr/>
        <w:t xml:space="preserve">Az ágazati vizsgálat megállapításai szerint az árparitás haszna a fogyasztók számára a keresési idő csökkenése volt. </w:t>
      </w:r>
    </w:p>
    <w:p>
      <w:pPr>
        <w:pStyle w:val="Szveg"/>
        <w:rPr/>
      </w:pPr>
      <w:r>
        <w:rPr/>
        <w:t xml:space="preserve"> </w:t>
      </w:r>
      <w:r>
        <w:rPr/>
        <w:t xml:space="preserve">A GVH szerint az árparitás hatása inkább negatív a szálláshelyekre, mert akkor tehetnének szert magasabb profitra, ha kedvezőbb áron értékesíthetnének saját értékesítési csatornáikon és az alacsonyabb jutalékszintet alkalmazó platformokon. </w:t>
      </w:r>
    </w:p>
    <w:p>
      <w:pPr>
        <w:pStyle w:val="Szveg"/>
        <w:rPr/>
      </w:pPr>
      <w:r>
        <w:rPr/>
        <w:t xml:space="preserve"> </w:t>
      </w:r>
      <w:r>
        <w:rPr/>
        <w:t xml:space="preserve">A GVH szerint átláthatóbbá vált a szálláspiac az online szállásközvetítők megjelenésével, mert számos szálláshely-ajánlat összehasonlíthatóvá vált akár egyetlen közvetítő oldalán. Így ugyan nőtt a szálláshelyek közötti árverseny és a szálláshelyek kapacitás-kihasználtsága is, azonban hiányzott az érdemi árverseny az egyes szállásközvetítők között, és a szálláshelyek árai lényegében azonosak voltak minden értékesítési csatornán az ágazati vizsgálat által érintett időszak első felében. </w:t>
      </w:r>
    </w:p>
    <w:p>
      <w:pPr>
        <w:pStyle w:val="Szveg"/>
        <w:rPr/>
      </w:pPr>
      <w:r>
        <w:rPr/>
        <w:t xml:space="preserve"> </w:t>
      </w:r>
      <w:r>
        <w:rPr/>
        <w:t xml:space="preserve">A GVH álláspontja illeszkedik az időközben lefolytatott nemzetközi eljárások megállapításaihoz, hogy a paritásos kikötések teljeskörű - azaz valamennyi értékesítési csatornára kiterjedő - használata korlátozhatja a piaci versenyt az árak standardizálásával és a belépési korlátok növelésével. A koncentráltnak tekinthető magyar piacon ez különösen aggályos lehet - írták. A teljeskörű paritásos klauzulák alkalmazása nem jár olyan jellegű és mértékű hatékonysági előnyökkel, illetve fogyasztói jólétet növelő hatással, amely indokolná az egyes értékesítési csatornák közötti verseny teljes korlátozását az egyes szálláshelyeket tekintve. </w:t>
      </w:r>
    </w:p>
    <w:p>
      <w:pPr>
        <w:pStyle w:val="Szveg"/>
        <w:rPr/>
      </w:pPr>
      <w:r>
        <w:rPr/>
        <w:t xml:space="preserve"> </w:t>
      </w:r>
      <w:r>
        <w:rPr/>
        <w:t xml:space="preserve">A nagyobb nemzetközi online szállásközvetítők (Booking.com, Expedia) 2015-ben a magyar piacon is szűkítették az árparitási kikötés hatályát. Így egy szállásközvetítő a jövőben csak azt kötheti ki, hogy a szálláshely a saját honlapjánál ne adjon kedvezőtlenebb feltételeket. A paritási kikötés nem terjed ki más szállásközvetítőre, illetve a többi foglalási csatornára (telefon, fax, e-mail), azaz lehetőség lesz arra, hogy a szálláshely engedményeket adjon. </w:t>
      </w:r>
    </w:p>
    <w:p>
      <w:pPr>
        <w:pStyle w:val="Szveg"/>
        <w:rPr/>
      </w:pPr>
      <w:r>
        <w:rPr/>
        <w:t xml:space="preserve"> </w:t>
      </w:r>
      <w:r>
        <w:rPr/>
        <w:t xml:space="preserve">A GVH álláspontja szerint a szűkített paritás megoldás lehet a problémára, figyelembe véve a potyautazás veszélyét is. A szűkített paritás lehetőséget teremt a szálláshelyeknek az eltérő értékesítési csatornákon eltérő árazási stratégia alkalmazására, valamint a szállásközvetítőknek, hogy akciókat hirdessenek jutalékuk terhére, és az árakban is versenyezzenek egymással. </w:t>
      </w:r>
    </w:p>
    <w:p>
      <w:pPr>
        <w:pStyle w:val="Szveg"/>
        <w:rPr/>
      </w:pPr>
      <w:r>
        <w:rPr/>
        <w:t xml:space="preserve"> </w:t>
      </w:r>
      <w:r>
        <w:rPr/>
        <w:t xml:space="preserve">Az online szállásközvetítői piac legnagyobb magyar tulajdonban álló szereplője, a Szallas.hu jelezte a GVH-nak az ágazati vizsgálat jelentéstervezetének publikálása után, hogy áttér a szűkített paritás alkalmazására a nemzetközi szereplőket követve. Ezzel valamennyi nagyobb szereplő gyakorlatában megjelenik a szűkített paritás alkalmazása, ami remélhetőleg befolyásolja a kisebb piaci részesedésű szereplők magatartását is. </w:t>
      </w:r>
    </w:p>
    <w:p>
      <w:pPr>
        <w:pStyle w:val="Szveg"/>
        <w:rPr/>
      </w:pPr>
      <w:r>
        <w:rPr/>
        <w:t xml:space="preserve"> </w:t>
      </w:r>
      <w:r>
        <w:rPr/>
        <w:t xml:space="preserve">A változások fényében a GVH az idén nem tervez beavatkozást a piaci folyamatokba, de nem zárja ki, hogy később megteszi - írták. A teljes jelentés a GVH honlapján érhető el. </w:t>
      </w:r>
    </w:p>
    <w:p>
      <w:pPr>
        <w:pStyle w:val="Szveg"/>
        <w:rPr/>
      </w:pPr>
      <w:r>
        <w:rPr/>
        <w:t xml:space="preserve"> </w:t>
      </w:r>
    </w:p>
    <w:p>
      <w:pPr>
        <w:pStyle w:val="Szveg"/>
        <w:rPr/>
      </w:pPr>
      <w:r>
        <w:rPr/>
        <w:t xml:space="preserve">forrás: Jogi Fórum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jogiforum.hu, 2016. június 09., csütörtök) </w:t>
      </w:r>
    </w:p>
    <w:p>
      <w:pPr>
        <w:pStyle w:val="Szveg"/>
        <w:rPr/>
      </w:pPr>
      <w:r>
        <w:rPr/>
      </w:r>
    </w:p>
    <w:p>
      <w:pPr>
        <w:pStyle w:val="Szveg"/>
        <w:rPr/>
      </w:pPr>
      <w:r>
        <w:rPr/>
      </w:r>
    </w:p>
    <w:p>
      <w:pPr>
        <w:pStyle w:val="Szveg"/>
        <w:rPr/>
      </w:pPr>
      <w:r>
        <w:rPr/>
      </w:r>
    </w:p>
    <w:p>
      <w:pPr>
        <w:pStyle w:val="F3fcedm"/>
        <w:rPr/>
      </w:pPr>
      <w:r>
        <w:rPr/>
        <w:t xml:space="preserve">Kezdődnek a nyári fogyasztóvédelmi ellenőrzések </w:t>
      </w:r>
    </w:p>
    <w:p>
      <w:pPr>
        <w:pStyle w:val="Szveg"/>
        <w:rPr/>
      </w:pPr>
      <w:r>
        <w:rPr/>
        <w:t xml:space="preserve"> </w:t>
      </w:r>
    </w:p>
    <w:p>
      <w:pPr>
        <w:pStyle w:val="Szveg"/>
        <w:rPr/>
      </w:pPr>
      <w:r>
        <w:rPr/>
        <w:t xml:space="preserve">Kezdődnek a nyári fogyasztóvédelmi ellenőrzések, és a hatóságok kiemelt figyelmet fordítanak azokra a helyekre, ahol gyerekeket és fiatalkorúakat is kiszolgálnak. Erről beszélt az M1-en a fogyasztóvédelemért felelős helyettes államtitkár. Keszthelyi Nikoletta hangsúlyozta: a strandokon, a fesztiválokon, és a kulturális rendezvényeken is ellenőrzésekre kell számítani, de idén nyáron kiemelt figyelmet kapnak a sportesemények is. </w:t>
      </w:r>
    </w:p>
    <w:p>
      <w:pPr>
        <w:pStyle w:val="Szveg"/>
        <w:rPr/>
      </w:pPr>
      <w:r>
        <w:rPr/>
        <w:t xml:space="preserve"> </w:t>
      </w:r>
      <w:r>
        <w:rPr/>
        <w:t xml:space="preserve">Keszthelyi Nikoletta (fogyasztóvédelemért felelős helyettes államtitkár): - Most a nyár a népszerű sportesemények időszaka lesz, biztos, hogy rengetegen lesznek parkokban, szurkolnak együtt és itt megjelennek kitelepült vállalkozások, akik különböző termékeket és szolgáltatásokat nyújtani a nézőknek a szurkolóknak ezért a fogyasztóvédelmi hatóság kiemelten kezeli ezt a nyári ellenőrzést.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MTV - Híradó délben, 2016. június 09., csütörtök - 12 óra - hossza: 51 mp) </w:t>
      </w:r>
    </w:p>
    <w:p>
      <w:pPr>
        <w:pStyle w:val="Szveg"/>
        <w:rPr/>
      </w:pPr>
      <w:r>
        <w:rPr/>
      </w:r>
    </w:p>
    <w:p>
      <w:pPr>
        <w:pStyle w:val="Szveg"/>
        <w:rPr/>
      </w:pPr>
      <w:r>
        <w:rPr/>
      </w:r>
    </w:p>
    <w:p>
      <w:pPr>
        <w:pStyle w:val="Szveg"/>
        <w:rPr/>
      </w:pPr>
      <w:r>
        <w:rPr/>
      </w:r>
    </w:p>
    <w:p>
      <w:pPr>
        <w:pStyle w:val="F3fcedm"/>
        <w:rPr/>
      </w:pPr>
      <w:r>
        <w:rPr/>
        <w:t xml:space="preserve">Békéltető testületekre vonatkozó általános tájékoztató </w:t>
      </w:r>
    </w:p>
    <w:p>
      <w:pPr>
        <w:pStyle w:val="Szveg"/>
        <w:rPr/>
      </w:pPr>
      <w:r>
        <w:rPr/>
        <w:t xml:space="preserve"> </w:t>
      </w:r>
    </w:p>
    <w:p>
      <w:pPr>
        <w:pStyle w:val="Szveg"/>
        <w:rPr/>
      </w:pPr>
      <w:r>
        <w:rPr/>
        <w:t xml:space="preserve">1998. március 1-jén lépett hatályba a fogyasztóvédelemről szóló 1997. évi CLV törvény, amely a fogyasztói jogérvényesítés területén jelentős jogintézményt adott a fogyasztók kezébe, amikor békéltető testület létrehozását írta elő. A jogszabály alapján a békéltető testületek 1999. január elsejétől kezdhették meg működésüket. </w:t>
      </w:r>
    </w:p>
    <w:p>
      <w:pPr>
        <w:pStyle w:val="Szveg"/>
        <w:rPr/>
      </w:pPr>
      <w:r>
        <w:rPr/>
        <w:t xml:space="preserve">A fogyasztói igényérvényesítés rendszerét alapvetően két nagy részre oszthatjuk: </w:t>
      </w:r>
    </w:p>
    <w:p>
      <w:pPr>
        <w:pStyle w:val="Szveg"/>
        <w:rPr/>
      </w:pPr>
      <w:r>
        <w:rPr/>
        <w:t xml:space="preserve">o igazságszolgáltatáson belüli igényérvényesítési lehetőségeko igazságszolgáltatáson kívüli lehetőségek. </w:t>
      </w:r>
    </w:p>
    <w:p>
      <w:pPr>
        <w:pStyle w:val="Szveg"/>
        <w:rPr/>
      </w:pPr>
      <w:r>
        <w:rPr/>
        <w:t xml:space="preserve">Az igazságszolgáltatáson belüli igényérvényesítés alatt természetesen az alkotmányos alapokon működtetett bíróságok eljárását értjük. Az igazságszolgáltatáson kívüli extrajudiciális eljárások közül a két legjelentősebb a közvetítés és a békéltetés. </w:t>
      </w:r>
    </w:p>
    <w:p>
      <w:pPr>
        <w:pStyle w:val="Szveg"/>
        <w:rPr/>
      </w:pPr>
      <w:r>
        <w:rPr/>
        <w:t xml:space="preserve">o A közvetítés vagy mediáció olyan speciális vitarendezési mód, melynek lényege, hogy egy harmadik személy segít a feleknek a konfliktust feloldani méghozzá oly módon, hogy megpróbálja a feleket asztalhoz ültetni, és köztük megegyezést létrehozni. A felek saját elhatározásukból kötnek egyezséget. A mediátor diplomáciai képességein, bölcsességén, tekintélyén, szaktudásán, egyszóval a személyén hatalmas hangsúly van, hiszen ezen képességeit latba vetve kísérli meg a felek álláspontjainak közelítését.o Az alternatív jogérvényesítési módok másik nagy csoportját a békéltetés alkotja, melynek lényege, hogy a jogvita tanulmányozása után a békéltető személy vagy testület határozott megoldási javaslatot ad a feleknek. Ez a javaslat ugyan nem bír kötelező erővel, azonban a felek az eljárás előtt egy ún. alávetési nyilatkozattal magukra nézve kötelezőnek fogadhatják el. Az extrajudiciális érdekérvényesítési módok harmadikjaként az ombudsmani rendszer említhető, mely a legfiatalabb igényérvényesítési fórum, de már sok uniós tagállamban alkalmazzák. Az ombudsman általában olyan független személy, aki vagy a törvény által felruházott jogkörében vagy a magánszektorban kialakuló önszabályozó jogorvoslati fórumként önkéntes alávetés alapján eljárva dönt az állampolgár és az állami szervek, hatóságok, közszolgáltató vállalatok közötti vagy a magánszektorban a fogyasztók és a társaságok közötti jogvitákban. Attól függően, hogy az ombudsman milyen jogokat érvényesít, megkülönböztetünk országgyűlés által választott ombudsmant, aki mint közjogi méltóság az állampolgári jogok érvényesülését vigyázza, és fogyasztói ombudsmant, aki a fogyasztói jogok érvényesülését felügyeli.A békéltető testületek létrehozásának okai  </w:t>
      </w:r>
    </w:p>
    <w:p>
      <w:pPr>
        <w:pStyle w:val="Szveg"/>
        <w:rPr/>
      </w:pPr>
      <w:r>
        <w:rPr/>
        <w:t xml:space="preserve">Az alternatív jogérvényesítési módozatok szerepe az utóbbi évtizedekben ugrásszerűen megnőtt, amelynek okai a következők:o A peres eljárás sajátosságai a kis perértékű ügyekben a fogyasztók jogérvényesítési szándékát és képességét jelentősen korlátozhatják.o A peres eljárás formalizált, ebből eredően az igényérvényesítés túlzott terheket róhat a fogyasztóra. Ez a túlzott mértékű formalizáltság oda vezethet, hogy a fogyasztónak jogi szakértőt kell igénybe vennie - melynek költségvonzatai szintén nem elhanyagolhatóak.o A szakértői költségeken kívül a felperesi pozícióba kerülő fogyasztót eljárási költségek és illetékek terhelhetik.o A bírósági eljárás hosszadalmas volta azt a benyomást keltheti a fogyasztóban, hogy az igényelt időtartam nem áll arányban a követeléssel. Ezzel szemben az extrajudiciális vitarendezési eljárások vitathatatlan előnye, hogy jelentősen gyorsabbak, mint a bírósági eljárás, jóval olcsóbbak, és jóval humánusabbak azáltal, hogy mentesek minden formakényszertől. </w:t>
      </w:r>
    </w:p>
    <w:p>
      <w:pPr>
        <w:pStyle w:val="Szveg"/>
        <w:rPr/>
      </w:pPr>
      <w:r>
        <w:rPr/>
        <w:t xml:space="preserve">A békéltető testület eljárásának alapvető célja és funkciója tehát a fogyasztó és a gazdálkodó szervezet közötti vitás ügy egyezségen alapuló rendezésének megkísérlése, amennyiben ha ez nem lehetséges, a fogyasztói jogok gyors, hatékony és egyszerű érvényesítése érdekében az ügy eldöntése. </w:t>
      </w:r>
    </w:p>
    <w:p>
      <w:pPr>
        <w:pStyle w:val="Szveg"/>
        <w:rPr/>
      </w:pPr>
      <w:r>
        <w:rPr/>
        <w:t xml:space="preserve">A fogyasztóvédelemről szóló 1997. évi CLV. tv. (Fgytv.) 18. § (2) és (3) bekezdése értelmében "a békéltető testület a megyei (fővárosi) kereskedelmi és iparkamarák mellett működő független testület. Az állam - a költségvetési törvényben meghatározott mértékben - gondoskodik a békéltető testületek működésének ügyszámarányos támogatásáról." </w:t>
      </w:r>
    </w:p>
    <w:p>
      <w:pPr>
        <w:pStyle w:val="Szveg"/>
        <w:rPr/>
      </w:pPr>
      <w:r>
        <w:rPr/>
        <w:t xml:space="preserve">A költségvetési törvényben megjelenő "Megyei (fővárosi) kereskedelmi és iparkamarák mellett működő Békéltető testületek támogatása" nevű fejezeti kezelésű előirányzat - mint támogatás - biztosítja a békéltető testületek Fgytv-ben meghatározott feladatainak ellátását. További, az állami támogatáson felüli forrás bevonására nincs lehetőségük, piaci alapon nem működhetnek, más módon nem juthatnak bevételhez. </w:t>
      </w:r>
    </w:p>
    <w:p>
      <w:pPr>
        <w:pStyle w:val="Szveg"/>
        <w:rPr/>
      </w:pPr>
      <w:r>
        <w:rPr/>
        <w:t xml:space="preserve">Békéltető testületek tevékenysége </w:t>
      </w:r>
    </w:p>
    <w:p>
      <w:pPr>
        <w:pStyle w:val="Szveg"/>
        <w:rPr/>
      </w:pPr>
      <w:r>
        <w:rPr/>
        <w:t xml:space="preserve">Az Fgytv. alapján a békéltető testületek 1999. január 1-jétől kezdhették meg működésüket, így a 20 db testület 15 éve végzi tevékenységét, folyamatosan növekvő ügyszámmal. Az Fgytv. 18-37. §-ai rendelkeznek a békéltető testületekről, amely szerint a békéltető testület eljárásának alapvető célja a fogyasztó és a gazdálkodó szervezet közötti vitás ügy egyezségen alapuló rendezése, amennyiben ez nem lehetséges, a fogyasztói jogok gyors, hatékony és egyszerű érvényesítése érdekében az ügy eldöntése. Az Fgytv. értelmében a testület egyezségében vagy kötelezést tartalmazó határozatában foglalt döntés végrehajtási eljárás keretében kikényszeríthető. A fogyasztóvédelmi feladatokat ellátó hatóságok jogkörükben már nem járhatnak el a fogyasztók panaszügyeiben, ezért a békéltető testületi eljárás az egyetlen lehetőség, hogy a jogvita a fogyasztó és a vállalkozás között megoldódjon, és így a fogyasztó az őt ért anyagi hátrányát a vállalkozással rendezze, a jogvitát megoldja. A békéltető testületi eljárás ingyenesen igénybe vehető és az egész ország területén hozzáférhető alternatív (peren kívüli) vitarendezési fórum. A békéltető testületi eljárásoknak hatalmas szerepük van a fogyasztóvédelmi igényérvényesítésben, meglétük enyhíti az igazságszolgáltatásra nehezedő terhet (elsősorban a kis perértékű ügyekre vonatkozóan), valamint a vállalkozás és a fogyasztó oldaláról nézve gyakorlatias és költséghatékony. </w:t>
      </w:r>
    </w:p>
    <w:p>
      <w:pPr>
        <w:pStyle w:val="Szveg"/>
        <w:rPr/>
      </w:pPr>
      <w:r>
        <w:rPr/>
        <w:t xml:space="preserve">(Nemzeti Fejlesztési Minisztérium)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kormany.hu, 2016. június 09., csütörtök) </w:t>
      </w:r>
    </w:p>
    <w:p>
      <w:pPr>
        <w:pStyle w:val="Szveg"/>
        <w:rPr/>
      </w:pPr>
      <w:r>
        <w:rPr/>
      </w:r>
    </w:p>
    <w:p>
      <w:pPr>
        <w:pStyle w:val="Szveg"/>
        <w:rPr/>
      </w:pPr>
      <w:r>
        <w:rPr/>
      </w:r>
    </w:p>
    <w:p>
      <w:pPr>
        <w:pStyle w:val="Szveg"/>
        <w:rPr/>
      </w:pPr>
      <w:r>
        <w:rPr/>
      </w:r>
    </w:p>
    <w:p>
      <w:pPr>
        <w:pStyle w:val="F3fcedm"/>
        <w:rPr/>
      </w:pPr>
      <w:r>
        <w:rPr/>
        <w:t xml:space="preserve">Indulhat a "lakáslottó", de mi az igazi cél? </w:t>
      </w:r>
    </w:p>
    <w:p>
      <w:pPr>
        <w:pStyle w:val="Szveg"/>
        <w:rPr/>
      </w:pPr>
      <w:r>
        <w:rPr/>
        <w:t xml:space="preserve"> </w:t>
      </w:r>
    </w:p>
    <w:p>
      <w:pPr>
        <w:pStyle w:val="Szveg"/>
        <w:rPr/>
      </w:pPr>
      <w:r>
        <w:rPr/>
        <w:t xml:space="preserve">Hosszú várakozás után megjelent a nemzeti otthonteremtési közösségről (nok) szóló törvény végrehajtási rendelete. A többnyire csak "lakáslottónak" nevezett konstrukció két célt szolgál, egy valóságosat - az új lakások számának gyarapodását -, és egy burkoltat, a többségében kereskedelmi banki hátterükkel eredményesen működő lakás-takarékpénztárak (ltp) konkurencia megteremtését, állami segédlettel. Feltehetően egyik célt sem lesz könnyű elérni. A családok ma még a használt lakáspiacot részesítik előnyben az új otthonok létesítése helyett, azt pedig nem lesz könnyű bebizonyítani, hogy a nok összességben előnyösebb, mint az ltp-k. </w:t>
      </w:r>
    </w:p>
    <w:p>
      <w:pPr>
        <w:pStyle w:val="Szveg"/>
        <w:rPr/>
      </w:pPr>
      <w:r>
        <w:rPr/>
        <w:t xml:space="preserve">Az új nok-rendeletben néhány érdekes dologra bukkanhatunk. Az egyik az, hogy a nok-ot szervező cégek havi 10-40 ezer forintot is elkérhetnek szervezési díjként a tagoktól. Ha figyelembe vesszük azt, hogy a konstrukcióhoz járó állami támogatás mértéke a tagot terhelő befizetési kötelezettség 30 százaléka, de legfeljebb havi 25 ezer forint (évi 300 ezer), akkor könnyű belátni, hogy az állami támogatás teljes összege a szervező zsebébe vándorol. </w:t>
      </w:r>
    </w:p>
    <w:p>
      <w:pPr>
        <w:pStyle w:val="Szveg"/>
        <w:rPr/>
      </w:pPr>
      <w:r>
        <w:rPr/>
        <w:t xml:space="preserve">A brókercsődöket követően felértékelődött az időközben átszervezett Országos Betétbiztosítási Alap (OBA) szerepe is. Ezért is meggondolandó a nok-hoz való esetleges csatlakozás, ugyanis a "lakáslottó" nem élvez OBA-védelmet. Az MNB felügyelete az emberek számára nem megnyugtató, hiszen emlékezhetnek arra, hogy a brókercsődöknél milyen késedelmesen léptek fel. Az emberek körében az sem erősíti bizalmat, hogy az FHB-nál fellelt hiányosságok nyomán is csak négy esztendő múltán bűntettek. </w:t>
      </w:r>
    </w:p>
    <w:p>
      <w:pPr>
        <w:pStyle w:val="Szveg"/>
        <w:rPr/>
      </w:pPr>
      <w:r>
        <w:rPr/>
        <w:t xml:space="preserve">Az új nok-rendeletből az is kitűnik, hogy a befizetést az igazolt jövedelem feléig lehet vállalni. A szakemberek szerint a tagok fizetőképességének előzetes vizsgálata a konstrukció biztonságát szolgálja. Lehetőség van viszont arra, hogy ha valakinek fizetési nehézségei támadnak, akkor 20 százalékos csökkentést kérhet, az így kieső befizetést természetesen később törlesztenie kell. Aki viszont nem tud fizetni, azt kizárhatják a nok-ból. </w:t>
      </w:r>
    </w:p>
    <w:p>
      <w:pPr>
        <w:pStyle w:val="Szveg"/>
        <w:rPr/>
      </w:pPr>
      <w:r>
        <w:rPr/>
        <w:t xml:space="preserve">Jogosan merül fel a kérdés, hogy vállalkozói/szervezői oldalon kik a nok létrehozásának a kedvezményezettei. Erre a törvényből lehet következtetni. Ez a jogszabály ugyanis előírja, hogy ha valaki ilyen közösséget akar létrehozni, akkor annak, szükséges egy olyan igazgatósági tagot is kijelölni, aki korábban igazoltan fogyasztói csoportot szervező cégnél dolgozott. Ez azért furcsa, mert a fogyasztói csoportok döntő többsége ellen korábban hatósági eljárás folyt, 2012. január 1-je után ilyen szervezetet létrehozni nem lehetett, új fogyasztó kizárólag a - szerződés felmondással történő megszüntetése miatt - kieső tag helyére volt felvehető. Az más kérdést, hogy ezt a szabályt folyamatosan megszegték. A Nemzeti Fogyasztóvédelmi Hatóság tavaly megállapította: "az ellenőrzési tapasztalatok alapján is elmondható, hogy a fogyasztói csoportokat szervező vállalkozások a fogyasztók tájékozatlanságával visszaélve tevékenykedtek. Az ingyenesen, mindenki számára hozzáférhető reklámújságokban közzétett megtévesztő hirdetésekkel felkeltették a rászorulók figyelmét, egy személyes találkozás alkalmával pedig szóban félrevezető, valótlan tájékoztatást nyújtottak a szerződés tartalmára vonatkozóan." </w:t>
      </w:r>
    </w:p>
    <w:p>
      <w:pPr>
        <w:pStyle w:val="Szveg"/>
        <w:rPr/>
      </w:pPr>
      <w:r>
        <w:rPr/>
        <w:t xml:space="preserve">Korábbi sajtóhírek szerint a Poligruppo és a Carion az a két cég, amelyek jelenleg a szervezői kritériumoknak megfelelhetnek, vagyis az ő beleegyezésük nélkül valószínűleg senki sem lesz képes Magyarországon nok-ot indítani. </w:t>
      </w:r>
    </w:p>
    <w:p>
      <w:pPr>
        <w:pStyle w:val="Szveg"/>
        <w:rPr/>
      </w:pPr>
      <w:r>
        <w:rPr/>
        <w:t xml:space="preserve">B. M.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nepszava.hu, 2016. június 09., csütörtök) </w:t>
      </w:r>
    </w:p>
    <w:p>
      <w:pPr>
        <w:pStyle w:val="Szveg"/>
        <w:rPr/>
      </w:pPr>
      <w:r>
        <w:rPr/>
      </w:r>
    </w:p>
    <w:p>
      <w:pPr>
        <w:pStyle w:val="Szveg"/>
        <w:rPr/>
      </w:pPr>
      <w:r>
        <w:rPr/>
      </w:r>
    </w:p>
    <w:p>
      <w:pPr>
        <w:pStyle w:val="Szveg"/>
        <w:rPr/>
      </w:pPr>
      <w:r>
        <w:rPr/>
      </w:r>
    </w:p>
    <w:p>
      <w:pPr>
        <w:pStyle w:val="Normal"/>
        <w:jc w:val="both"/>
        <w:rPr>
          <w:b/>
          <w:b/>
        </w:rPr>
      </w:pPr>
      <w:hyperlink r:id="rId46">
        <w:r>
          <w:rPr>
            <w:rStyle w:val="InternetLink"/>
            <w:b/>
            <w:bCs/>
            <w:caps/>
            <w:color w:val="000000"/>
            <w:u w:val="none"/>
          </w:rPr>
          <w:t>MERRE TART MOST A FENNTARTHATÓSÁG?</w:t>
        </w:r>
      </w:hyperlink>
    </w:p>
    <w:p>
      <w:pPr>
        <w:pStyle w:val="Normal"/>
        <w:jc w:val="both"/>
        <w:rPr>
          <w:b/>
          <w:b/>
        </w:rPr>
      </w:pPr>
      <w:r>
        <w:rPr>
          <w:b/>
        </w:rPr>
      </w:r>
    </w:p>
    <w:p>
      <w:pPr>
        <w:pStyle w:val="Normal"/>
        <w:jc w:val="both"/>
        <w:rPr/>
      </w:pPr>
      <w:r>
        <w:rPr>
          <w:rStyle w:val="StrongEmphasis"/>
          <w:b w:val="false"/>
        </w:rPr>
        <w:t>Mintegy tíz évvel ezelőtt, ha valaki azt mondta volna, hogy 2016-ban Magyarország energiatermelésének körülbelül 10 százalékát megújuló energiaforrások biztosítják, legtöbben megmosolyogtatónak tartották volna a kijelentést. Épp ilyen furcsának tűnt egy-egy, szokatlanul halk elektromos autó felbukkanása az utakon. Svante Arrhenius svéd származású tudós már 1896-ban felhívta a figyelmet arra, hogy a nagy mennyiségű szén-dioxid-kibocsátás globális felmelegedéshez vezethet; kár, hogy megállapítását majd száz esztendővel később kezdték komolyan venni. Valami elindult néhány évtizede a fenntartható gondolkodásra való nevelés útján. Például, egy friss hazai felmérés azt mutatta, hogy a megkérdezettek negyede hajlandó lenne kicsivel többet fizetni azért, hogy kevésbé környezetszennyező eljárással előállított elektromos áramot kapjon, de vállalati szinten is hangsúlyos a megújuló energiaforrások használata az energiaigények biztosítása kapcsán, ezáltal pedig a károsanyag-kibocsátás csökkentése.</w:t>
      </w:r>
    </w:p>
    <w:p>
      <w:pPr>
        <w:pStyle w:val="Normal"/>
        <w:jc w:val="both"/>
        <w:rPr/>
      </w:pPr>
      <w:r>
        <w:rPr/>
        <w:t>1955-ben Gilbert Plass, amerikai fizikus kongatta meg a vészharangot azzal a megállapításával, hogy amennyiben egyre több szén-dioxid kerül a levegőbe, az megbolygathatja a légkör üvegházhatását – a földi energiamérleg fontos tényezőjét –, ami a számunkra kellemes éghajlatért felel. A múlt század nyolcvanas éveiben az éves középhőmérséklet növekedni kezdett, ami alátámasztotta, hogy a globális felmelegedés nem légből kapott elmélet. Akkoriban a környezetvédelmi civil szervezetek olyannyira felkapták a témát, hogy pillanatok alatt média-cirkusz alakult ki. Mindenhol olvadó jégsapkákat és árvizeket bemutató fotók keringtek. A hatalmas felhajtás körüli por azonban hamar elült, s mire az emberiség ténylegesen ráébredt, hogy óvni és védeni kell az őt körülvevő szférát, sok idő telt el.</w:t>
      </w:r>
    </w:p>
    <w:p>
      <w:pPr>
        <w:pStyle w:val="Normal"/>
        <w:jc w:val="both"/>
        <w:rPr/>
      </w:pPr>
      <w:bookmarkStart w:id="0" w:name="more8796888"/>
      <w:bookmarkEnd w:id="0"/>
      <w:r>
        <w:rPr/>
        <w:t>A károsanyag-kibocsátás jelentős része az iparból és a közlekedésből származik. A századforduló előtti ipart kevésbé jellemezte a fenntarthatóságra való törekvés, azonban ez a szemlélet fokozatosan megváltozott. A megújuló energiaforrások használata egyre kézenfekvőbb megoldást jelentett az energiatermelés szempontjából. A korábban luxusnak számító napelem mára sokak számára elérhető árkategóriába került, a technológiai fejlődésnek köszönhetően pedig a szélturbinák létesítési költségei is jóval alacsonyabbak lettek.</w:t>
      </w:r>
    </w:p>
    <w:p>
      <w:pPr>
        <w:pStyle w:val="Normal"/>
        <w:jc w:val="both"/>
        <w:rPr/>
      </w:pPr>
      <w:r>
        <w:rPr/>
        <w:t>A megújuló energiaforrások felhasználására való törekvés azonban egyesek szemében egy megfoghatatlan téma. A zöld energia kiaknázásának lehetőségét nem úgy kell elképzelni, hogy egyik pillanatról a másikra minden energiaigényt száz százalékban kizárólag szélerőművek és fotovoltaikus létesítések fognak kiszolgálni, a környezetszennyező fosszilis alapú erőműveket pedig sorra lekapcsoljuk. A tiszta energiára való átállás egy hosszú folyamat, ezt pedig a Németországban történt esettel lehet érzékeltetni: a napokban jelentette be Európa vezető ipari hatalma, hogy az újonnan épülő szélerőmű-kapacitások számát mérsékelni kell az országban. A megújulóenergetika iparát nagy összegekkel támogató nemzet nem azért hozta meg a szabályozásról szóló döntést, mert csökkenteni szeretné a megújuló energia felhasználását; az új kapacitáslétesítések visszaszorításának oka a még kiépületlen (megújulóenergetika rohamos térhódítására felkészületlen, ezért még kevésbé alkalmas) áramellátó rendszer. Az újonnan telepített szélerőművek új kapacitásokat jelentenének, azonban a villamosenergia-szállító rendszer nem lenne képes befogadni ennyi megtermelt energiát.</w:t>
      </w:r>
    </w:p>
    <w:p>
      <w:pPr>
        <w:pStyle w:val="Normal"/>
        <w:jc w:val="both"/>
        <w:rPr/>
      </w:pPr>
      <w:r>
        <w:rPr/>
        <w:t>Nem Németország az egyetlen hely, ahol a még nem eléggé felkészült hálózat korlátozza a megújulóenergetikai kapacitásbővülést, lényegében a globális energiaipar rászorulna egy nagyobb volumenű hálózatfejlesztésre. A hálózat befogadóképessége mellett más problémák is előtérbe kerülnek a megújuló energiaforrások felhasználása kapcsán. Mindig kritikus pont az alternatív erőforrásokat felhasználó erőművek esetében a méret. Hiábavaló a fenntarthatóságra való törekvés abban az esetben, ha például egy túl nagyra méretezett biomassza üzemhez naponta kamionok tucatja szállítja az alapanyagot. Ez esetben szó szerint nagyobb a folyamat füstje, mint a lángja; ha a szállítás során a nagymértékű károsanyag-kibocsátással nagyobb kárt okozunk, mint amennyit tennénk a környezetvédelemért egy megújulóenergetikai erőmű üzemeltetésével. Ha több a környezeti hátrány, mint amennyi előnnyel járna, akkor visszafelé sül el a dolog. Ezen példa megoldása egy feltörekvő szektor, az elektromos közlekedés iparága lehet. Meglepve tapasztalom nap mint nap, hogy mennyi zöld rendszámos autó közlekedik az utakon. A hibrid és teljesen elektromos személygépjárművek elterjedésének folyamata a megújuló energiaforrások az energiaiparba történő beépüléséhez hasonlítható: fokozatos, és egyre nagyobb volumenű.</w:t>
      </w:r>
    </w:p>
    <w:p>
      <w:pPr>
        <w:pStyle w:val="Normal"/>
        <w:jc w:val="both"/>
        <w:rPr/>
      </w:pPr>
      <w:r>
        <w:rPr/>
        <w:t>A megújulóenergetikára történő átállás egy hosszú és izgalmas történet, amelynek egyelőre nem látni a végkifejletét, azonban azt érezni lehet, hogy jó úton járunk. A Magyar Energetikai és Közmű-szabályozási Hivatal egy friss felméréséből kiderült, hogy a megkérdezettek negyede nyilatkozott úgy, hogy hajlandó lenne akár öt százalékkal többet fizetni a megújuló energiaforrások felhasználásával előállított elektromos áramért. Hazánkban jelenleg körülbelül 10 százaléka származik megújulókból a megtermelt energia mennyiségének. Ez közel 3200 gigawattórát jelent, az erőforrások közül pedig a biomassza, a szélenergia és a napenergia dominál. Az iparág fejlődése folyamatos, az új METÁR (A megújuló és alternatív energiaforrásokból előállított hő- és villamosenergia-átvételi támogatási rendszer, ami várhatóan 2017-ben lép hatályba) bevezetésével pedig akár robbanásszerű létesítési hullám is elképzelhető a hazai energiaiparban, ezzel pedig lépést tarthatunk a globális megújulóenergetikai törekvésekkel.</w:t>
      </w:r>
    </w:p>
    <w:p>
      <w:pPr>
        <w:pStyle w:val="Szveg"/>
        <w:rPr/>
      </w:pPr>
      <w:r>
        <w:rPr/>
      </w:r>
    </w:p>
    <w:p>
      <w:pPr>
        <w:pStyle w:val="Szveg"/>
        <w:rPr/>
      </w:pPr>
      <w:hyperlink r:id="rId47">
        <w:r>
          <w:rPr>
            <w:rStyle w:val="InternetLink"/>
            <w:lang w:val="hu-HU" w:eastAsia="en-US" w:bidi="en-US"/>
          </w:rPr>
          <w:t>http://chikansplanet.blog.hu/2016/06/10/merre_tart_most_a_fenntarthatosag</w:t>
        </w:r>
      </w:hyperlink>
    </w:p>
    <w:p>
      <w:pPr>
        <w:pStyle w:val="Szveg"/>
        <w:rPr/>
      </w:pPr>
      <w:r>
        <w:rPr/>
      </w:r>
    </w:p>
    <w:p>
      <w:pPr>
        <w:pStyle w:val="Szveg"/>
        <w:rPr>
          <w:sz w:val="28"/>
          <w:szCs w:val="28"/>
        </w:rPr>
      </w:pPr>
      <w:r>
        <w:rPr>
          <w:sz w:val="28"/>
          <w:szCs w:val="28"/>
        </w:rPr>
        <w:t>(Chikansplanet2016. június 10., péntek)</w:t>
      </w:r>
    </w:p>
    <w:p>
      <w:pPr>
        <w:pStyle w:val="Szveg"/>
        <w:rPr>
          <w:sz w:val="28"/>
          <w:szCs w:val="28"/>
        </w:rPr>
      </w:pPr>
      <w:r>
        <w:rPr>
          <w:sz w:val="28"/>
          <w:szCs w:val="28"/>
        </w:rPr>
      </w:r>
    </w:p>
    <w:p>
      <w:pPr>
        <w:pStyle w:val="Szveg"/>
        <w:rPr/>
      </w:pPr>
      <w:r>
        <w:rPr/>
      </w:r>
    </w:p>
    <w:p>
      <w:pPr>
        <w:pStyle w:val="Szveg"/>
        <w:rPr/>
      </w:pPr>
      <w:r>
        <w:rPr/>
      </w:r>
    </w:p>
    <w:p>
      <w:pPr>
        <w:pStyle w:val="Normal"/>
        <w:jc w:val="both"/>
        <w:rPr>
          <w:b/>
          <w:b/>
          <w:sz w:val="28"/>
          <w:szCs w:val="28"/>
        </w:rPr>
      </w:pPr>
      <w:r>
        <w:rPr>
          <w:b/>
          <w:sz w:val="28"/>
          <w:szCs w:val="28"/>
        </w:rPr>
        <w:t>Július végéig kérhetnek kártérítést az Astra-ügyfelek</w:t>
      </w:r>
    </w:p>
    <w:p>
      <w:pPr>
        <w:pStyle w:val="Normal"/>
        <w:jc w:val="both"/>
        <w:rPr>
          <w:b/>
          <w:b/>
          <w:bCs/>
          <w:sz w:val="28"/>
          <w:szCs w:val="28"/>
        </w:rPr>
      </w:pPr>
      <w:r>
        <w:rPr>
          <w:b/>
          <w:bCs/>
          <w:sz w:val="28"/>
          <w:szCs w:val="28"/>
        </w:rPr>
      </w:r>
    </w:p>
    <w:p>
      <w:pPr>
        <w:pStyle w:val="Normal"/>
        <w:jc w:val="both"/>
        <w:rPr/>
      </w:pPr>
      <w:r>
        <w:rPr>
          <w:bCs/>
        </w:rPr>
        <w:t>Megkezdte a román garanciaalap a károk kifizetését azon ügyfeleknek, akik már benyújtották kárkifizetési kérelmüket. Akik ezt még nem tették meg, már csak július 27-éig  nyújthatják be az FGA-hoz azt bármilyen biztosítás – így a kgfb – esetében a befizetett, de a biztosító által meg nem szolgált díjaikra vonatkozóan. Ugyaneddig az időpontig adhatják be a román Astra Biztosító nem kgfb-s károsultjai is az FGA-nál a kárkifizetési kérelmeiket.</w:t>
      </w:r>
      <w:r>
        <w:rPr/>
        <w:t xml:space="preserve"> </w:t>
      </w:r>
    </w:p>
    <w:p>
      <w:pPr>
        <w:pStyle w:val="Normal"/>
        <w:jc w:val="both"/>
        <w:rPr/>
      </w:pPr>
      <w:r>
        <w:rPr/>
        <w:t>A román fellebbviteli bíróság 2016. április 28-án jogerősen elrendelte a román Societatea Comerciala de Asigurare-Reasigurare Astra S.A. (Astra Biztosító) felszámolását. Mint a Magyar Nemzeti Bank  korábban felhívta a figyelmet, a román törvények szerint a nem kötelező gépjármű-felelősségbiztosítási (kgfb) – hanem például casco vagy lakásbiztosítási – magyarországi károsultak eddig nyittathatták meg káraktájukat a román pénzügyi felügyelet mellett működő FGA-nál.</w:t>
      </w:r>
    </w:p>
    <w:p>
      <w:pPr>
        <w:pStyle w:val="Normal"/>
        <w:jc w:val="both"/>
        <w:rPr/>
      </w:pPr>
      <w:r>
        <w:rPr/>
        <w:t>27-éig igényelhetők vissza a díjak</w:t>
      </w:r>
    </w:p>
    <w:p>
      <w:pPr>
        <w:pStyle w:val="Normal"/>
        <w:jc w:val="both"/>
        <w:rPr/>
      </w:pPr>
      <w:r>
        <w:rPr/>
        <w:t xml:space="preserve">Aki ezt már megtette (vagyis írásban benyújtotta a kárigény rendezésére vonatkozó kérelmét), de – a román törvények szerint emellett szükséges – kárkifizetési kérelmét és az iratok valódiságát igazoló felelősségi nyilatkozatot esetleg még nem adta be a román garanciaalapnak (FGA), annak erre 2016. július 27-éig van lehetősége. Ugyancsak július 27-éig igényelhetők vissza az FGA-tól az ügyfelek által befizetett, de </w:t>
      </w:r>
      <w:r>
        <w:rPr>
          <w:rStyle w:val="Pmega"/>
          <w:shd w:fill="155092" w:val="clear"/>
        </w:rPr>
        <w:t>a biztosító által meg nem szolgált időszakra vonatkozó díjak,</w:t>
      </w:r>
      <w:r>
        <w:rPr/>
        <w:t>függetlenül attól, hogy azok kgfb vagy egyéb biztosítási szerződéshez kötődtek-e.</w:t>
      </w:r>
    </w:p>
    <w:p>
      <w:pPr>
        <w:pStyle w:val="Normal"/>
        <w:jc w:val="both"/>
        <w:rPr/>
      </w:pPr>
      <w:r>
        <w:rPr/>
        <w:t>Azok részére, akik már minden dokumentumot beküldtek – román sajtóértesülések szerint –, az FGA megkezdte a kifizetést. A magyarországi kgfb-károsultak kárkifizetéseit – a törvény előírása, illetve a Magyar Biztosítók Szövetsége (MABISZ) és az FGA megállapodása alapján – a MABISZ folyamatosan fizeti. A felszámolás jogerőre emelkedését követően ez immár</w:t>
      </w:r>
      <w:r>
        <w:rPr>
          <w:rStyle w:val="Pkiemelt"/>
        </w:rPr>
        <w:t>nem a Kártalanítási Számla, hanem a Kártalanítási Alap terhére történik,</w:t>
      </w:r>
      <w:r>
        <w:rPr/>
        <w:t>amelyet ezután a MABISZ el fog számolni az FGA-val a megállapodásuk szerinti mértékben.</w:t>
      </w:r>
    </w:p>
    <w:p>
      <w:pPr>
        <w:pStyle w:val="Normal"/>
        <w:jc w:val="both"/>
        <w:rPr/>
      </w:pPr>
      <w:r>
        <w:rPr/>
        <w:t>A román jogszabályok szerint a felszámoló KPMG Restructuring SPRL-nek már korábban lezárult a lehetősége arra (ha még nem tette volna meg), hogy az esetleg még változatlanul élő magyarországi Astra biztosítási szerződéseket felmondja. A még meglévő itthoni, határozott idejű szerződések így</w:t>
      </w:r>
      <w:r>
        <w:rPr>
          <w:rStyle w:val="Pkiemelt"/>
        </w:rPr>
        <w:t>csak lejártukkor szűnnek meg, a határozatlan idejűek viszont érvényben maradnak.</w:t>
      </w:r>
      <w:r>
        <w:rPr/>
        <w:t>Utóbbiak közül a kgfb szerződéseknél esetlegesen felmerülő károkra a MABISZ-nál lehet csak fedezet, az egyéb biztosítások esetében pedig egyáltalán nincs olyan jogi személy, amely a biztosítási esemény bekövetkezése esetében teljesítene. Ennek fokozott kockázata miatt a még meglévő Astra-biztosítottaknak célszerű minél hamarabb egy másik hazai biztosítónál új biztosítást kötni</w:t>
      </w:r>
    </w:p>
    <w:p>
      <w:pPr>
        <w:pStyle w:val="Normal"/>
        <w:jc w:val="both"/>
        <w:rPr>
          <w:rFonts w:eastAsia="Lucida Sans Unicode"/>
        </w:rPr>
      </w:pPr>
      <w:r>
        <w:rPr>
          <w:rFonts w:eastAsia="Lucida Sans Unicode"/>
        </w:rPr>
      </w:r>
    </w:p>
    <w:p>
      <w:pPr>
        <w:pStyle w:val="Normal"/>
        <w:jc w:val="both"/>
        <w:rPr>
          <w:rFonts w:eastAsia="Lucida Sans Unicode"/>
          <w:color w:val="1F497D"/>
        </w:rPr>
      </w:pPr>
      <w:hyperlink r:id="rId48">
        <w:r>
          <w:rPr>
            <w:rStyle w:val="InternetLink"/>
            <w:rFonts w:eastAsia="Lucida Sans Unicode"/>
            <w:color w:val="1F497D"/>
            <w:lang w:val="hu-HU" w:eastAsia="en-US" w:bidi="en-US"/>
          </w:rPr>
          <w:t>http://www.origo.hu/gazdasag/20160610-julius-vegeig-kerhetnek-karteritest-az-astra-ugyfelek.html</w:t>
        </w:r>
      </w:hyperlink>
    </w:p>
    <w:p>
      <w:pPr>
        <w:pStyle w:val="Normal"/>
        <w:jc w:val="both"/>
        <w:rPr>
          <w:rFonts w:eastAsia="Lucida Sans Unicode"/>
          <w:color w:val="1F497D"/>
        </w:rPr>
      </w:pPr>
      <w:r>
        <w:rPr>
          <w:rFonts w:eastAsia="Lucida Sans Unicode"/>
          <w:color w:val="1F497D"/>
        </w:rPr>
      </w:r>
    </w:p>
    <w:p>
      <w:pPr>
        <w:pStyle w:val="Normal"/>
        <w:jc w:val="both"/>
        <w:rPr>
          <w:rFonts w:eastAsia="Lucida Sans Unicode"/>
          <w:sz w:val="28"/>
          <w:szCs w:val="28"/>
        </w:rPr>
      </w:pPr>
      <w:r>
        <w:rPr>
          <w:rFonts w:eastAsia="Lucida Sans Unicode"/>
          <w:sz w:val="28"/>
          <w:szCs w:val="28"/>
        </w:rPr>
        <w:t>(Origo 2016. június 10., pénte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Hét tonna zöldséget talált a NAV</w:t>
      </w:r>
    </w:p>
    <w:p>
      <w:pPr>
        <w:pStyle w:val="Normal"/>
        <w:jc w:val="both"/>
        <w:rPr>
          <w:b/>
          <w:b/>
          <w:sz w:val="28"/>
          <w:szCs w:val="28"/>
        </w:rPr>
      </w:pPr>
      <w:r>
        <w:rPr>
          <w:b/>
          <w:sz w:val="28"/>
          <w:szCs w:val="28"/>
        </w:rPr>
      </w:r>
    </w:p>
    <w:p>
      <w:pPr>
        <w:pStyle w:val="Normal"/>
        <w:jc w:val="both"/>
        <w:rPr/>
      </w:pPr>
      <w:r>
        <w:rPr/>
        <w:t>Több mint hét tonna igazolatlan eredetű zöldséget találtak egy román kisteherautóban a Nemzeti Adó- és Vámhivatal (NAV) pénzügyőrei az ekáer-ellenőrzés (elektronikus közútiáruforgalom-ellenőrző rendszer) során.</w:t>
      </w:r>
    </w:p>
    <w:p>
      <w:pPr>
        <w:pStyle w:val="Normal"/>
        <w:jc w:val="both"/>
        <w:rPr/>
      </w:pPr>
      <w:r>
        <w:rPr/>
        <w:t>A NAV pénteki közleménye szerint a pénzügyőrök ellenőrzéseket végeztek a Békés megyei Méhkerék térségében, megállítottak egy román kistehergépkocsit, amely a számlák szerint 3 tonna zöldséget szállított.</w:t>
      </w:r>
    </w:p>
    <w:p>
      <w:pPr>
        <w:pStyle w:val="Normal"/>
        <w:jc w:val="both"/>
        <w:rPr/>
      </w:pPr>
      <w:r>
        <w:rPr/>
        <w:t>A szállítmány nem rendelkezett ekáer-számmal, a számlák alaposabb vizsgálata után pedig kiderült, hogy azok hamisak. Az autót mérlegre állították és megállapították, hogy jelentős túlsúllyal közlekedik, a rakomány tömege jelentősen meghaladta a 7 tonnát. A pénzügyőrök értesítették az illetékes kormányhivatalt, amely a megtalált áru egy részének azonnali megsemmisítéséről döntött, mivel azok eredete nem volt igazolható.</w:t>
      </w:r>
    </w:p>
    <w:p>
      <w:pPr>
        <w:pStyle w:val="Normal"/>
        <w:jc w:val="both"/>
        <w:rPr/>
      </w:pPr>
      <w:r>
        <w:rPr/>
        <w:t>Az árut kísérő hamis számlák miatt további ellenőrzéseket terveznek a környék nagybani piacain - közölte a NAV.</w:t>
      </w:r>
    </w:p>
    <w:p>
      <w:pPr>
        <w:pStyle w:val="Normal"/>
        <w:jc w:val="both"/>
        <w:rPr>
          <w:rFonts w:eastAsia="Lucida Sans Unicode"/>
        </w:rPr>
      </w:pPr>
      <w:r>
        <w:rPr>
          <w:rFonts w:eastAsia="Lucida Sans Unicode"/>
        </w:rPr>
      </w:r>
    </w:p>
    <w:p>
      <w:pPr>
        <w:pStyle w:val="Normal"/>
        <w:jc w:val="both"/>
        <w:rPr>
          <w:rFonts w:eastAsia="Lucida Sans Unicode"/>
          <w:color w:val="1F497D"/>
        </w:rPr>
      </w:pPr>
      <w:hyperlink r:id="rId49">
        <w:r>
          <w:rPr>
            <w:rStyle w:val="InternetLink"/>
            <w:rFonts w:eastAsia="Lucida Sans Unicode"/>
            <w:color w:val="1F497D"/>
            <w:lang w:val="hu-HU" w:eastAsia="en-US" w:bidi="en-US"/>
          </w:rPr>
          <w:t>http://ado.hu/rovatok/ado/het-tonna-zoldseget-talalt-a-nav#</w:t>
        </w:r>
      </w:hyperlink>
    </w:p>
    <w:p>
      <w:pPr>
        <w:pStyle w:val="Normal"/>
        <w:jc w:val="both"/>
        <w:rPr>
          <w:rFonts w:eastAsia="Lucida Sans Unicode"/>
          <w:color w:val="1F497D"/>
        </w:rPr>
      </w:pPr>
      <w:r>
        <w:rPr>
          <w:rFonts w:eastAsia="Lucida Sans Unicode"/>
          <w:color w:val="1F497D"/>
        </w:rPr>
      </w:r>
    </w:p>
    <w:p>
      <w:pPr>
        <w:pStyle w:val="Normal"/>
        <w:jc w:val="both"/>
        <w:rPr>
          <w:rFonts w:eastAsia="Lucida Sans Unicode"/>
          <w:sz w:val="28"/>
          <w:szCs w:val="28"/>
        </w:rPr>
      </w:pPr>
      <w:r>
        <w:rPr>
          <w:rFonts w:eastAsia="Lucida Sans Unicode"/>
          <w:sz w:val="28"/>
          <w:szCs w:val="28"/>
        </w:rPr>
        <w:t>(adó/onlone 2016. június 10., pénte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kern w:val="2"/>
          <w:sz w:val="28"/>
          <w:szCs w:val="28"/>
          <w:lang w:eastAsia="hu-HU" w:bidi="ar-SA"/>
        </w:rPr>
      </w:pPr>
      <w:r>
        <w:rPr>
          <w:b/>
          <w:bCs/>
          <w:kern w:val="2"/>
          <w:sz w:val="28"/>
          <w:szCs w:val="28"/>
          <w:lang w:eastAsia="hu-HU" w:bidi="ar-SA"/>
        </w:rPr>
        <w:t>Ezzel robbant a Spar és az Auchan</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pPr>
      <w:r>
        <w:rPr>
          <w:bCs/>
          <w:lang w:eastAsia="hu-HU" w:bidi="ar-SA"/>
        </w:rPr>
        <w:t>Hamarosan egyszerre két versenytársat is kaphat a Tesco magyar webáruháza. Az online élelmiszer-kereskedelem jelenleg sikerágazat, a tapasztalatok szerint kiváló eszköz a vásárlóközönség bővítésére - nem éri meg tehát kimaradni belőle</w:t>
      </w:r>
      <w:r>
        <w:rPr>
          <w:b/>
          <w:bCs/>
          <w:lang w:eastAsia="hu-HU" w:bidi="ar-SA"/>
        </w:rPr>
        <w:t>.</w:t>
      </w:r>
    </w:p>
    <w:p>
      <w:pPr>
        <w:pStyle w:val="Normal"/>
        <w:jc w:val="both"/>
        <w:rPr/>
      </w:pPr>
      <w:r>
        <w:rPr/>
        <w:t>Jövőre megnyitja online áruházát a Spar Magyarország Kft., a webshop jelenleg már az előkészítés stádiumában van. Azt azonban még nem tudjuk, hogy a nyitás az év melyik időszakában történik majd</w:t>
      </w:r>
      <w:r>
        <w:rPr>
          <w:rStyle w:val="Appleconvertedspace"/>
        </w:rPr>
        <w:t> </w:t>
      </w:r>
      <w:r>
        <w:rPr/>
        <w:t>- mondta a Napi.hu-nak Maczelka Márk, az üzletlánc kommunikációs vezetője.</w:t>
      </w:r>
      <w:r>
        <w:rPr>
          <w:rStyle w:val="Appleconvertedspace"/>
        </w:rPr>
        <w:t> </w:t>
      </w:r>
      <w:r>
        <w:rPr/>
        <w:t>A társaság már 2014-ben kezdeményezte online boltja létrehozását, ám tavaly a projekt finanszírozási okokból leállt, majd az idei első negyedévben indult újra.</w:t>
      </w:r>
    </w:p>
    <w:p>
      <w:pPr>
        <w:pStyle w:val="Normal"/>
        <w:jc w:val="both"/>
        <w:rPr/>
      </w:pPr>
      <w:r>
        <w:rPr/>
        <w:t>Az Auchan Magyarország Kft. még a hét első felében adta hírül, hogy</w:t>
      </w:r>
      <w:r>
        <w:rPr>
          <w:rStyle w:val="Appleconvertedspace"/>
        </w:rPr>
        <w:t> </w:t>
      </w:r>
      <w:r>
        <w:rPr/>
        <w:t>várhatóan idén szeptembertől elindítja házhoz-szállítási szolgáltatását</w:t>
      </w:r>
      <w:r>
        <w:rPr>
          <w:rStyle w:val="Appleconvertedspace"/>
        </w:rPr>
        <w:t> </w:t>
      </w:r>
      <w:r>
        <w:rPr/>
        <w:t>a magyar piacon: az üzletlánctól a kezdeti időszakban</w:t>
      </w:r>
      <w:r>
        <w:rPr>
          <w:rStyle w:val="Appleconvertedspace"/>
        </w:rPr>
        <w:t xml:space="preserve"> </w:t>
      </w:r>
      <w:r>
        <w:rPr/>
        <w:t>Budapesten lehet csak rendelni. Bár a társaság már 2014-ben tervbe vette a saját online boltnyitást, az Auchan most azzal indokolta a beruházási döntést, hogy 2015-ben a hagyományos kiskereskedelemnél nagyobb mértékben, 16 százalékkal bővült az internetes áruházak forgalma. A hálózat kibővített termékkínálattal készül az új szolgáltatásra.</w:t>
      </w:r>
    </w:p>
    <w:p>
      <w:pPr>
        <w:pStyle w:val="Normal"/>
        <w:jc w:val="both"/>
        <w:rPr>
          <w:bCs/>
        </w:rPr>
      </w:pPr>
      <w:r>
        <w:rPr>
          <w:bCs/>
        </w:rPr>
        <w:t>Aki kimarad, lemarad</w:t>
      </w:r>
    </w:p>
    <w:p>
      <w:pPr>
        <w:pStyle w:val="Normal"/>
        <w:jc w:val="both"/>
        <w:rPr/>
      </w:pPr>
      <w:r>
        <w:rPr/>
        <w:t>Tavaly már több mint 10 milliárd forintos piac volt az online élelmiszer-kiskereskedelem: a legjelentősebb szereplő magasan a Tesco online bevásárlás volt, amely a 2015-es nyolcadik helyről, 2016-ra az ötödik helyre kapaszkodott fel a GKI Digital 10 legnagyobb hazai e-kereskedőt számba vevő e-toplistáján - mondta lapunknak Madar Norbert, a kutatóintézet üzletágvezetője. A brit óriás mellett jóval szerényebb szeletet hasít ki az e-tortából a másik két szereplő, a CBA és a G-Roby webáruháza - konkrét forgalmi adatokat azonban a GKI nem hoz nyilvánosságra. (A Magyar Idők szerint a Tesco webes üzletága akár 30 százalékos mértékben is bővülhetett tavaly)</w:t>
      </w:r>
    </w:p>
    <w:p>
      <w:pPr>
        <w:pStyle w:val="Normal"/>
        <w:jc w:val="both"/>
        <w:rPr/>
      </w:pPr>
      <w:r>
        <w:rPr/>
        <w:t>Madar szerint az online FMCG-piac sikere főként a Tesco példáján mérhető le, amely e-boltjával új vásárlóközönséget tudott meghódítani. Ez a kör sokkal magasabban pozicionált célcsoport, mint azok a fogyasztók, akik a lánc fizikális üzleteiben vásárolnak, s általában drágább termékeket rendelnek, nagyobb mennyiségben, mint az átlagos hipermarketbe betérő vevők. Míg a kiskereskedelemben az egyszeri vásárlások átlagos kosárértéke 3-4 ezer forint körül mozog, addig a GKI Digital felmérése szerint az online élelmiszer vásárlásoknál akár 20 ezer forintot is elérheti. Az itteni vevők ugyanakkor rendszerint csak 2-3 hetente vagy havonta térnek vissza.</w:t>
      </w:r>
    </w:p>
    <w:p>
      <w:pPr>
        <w:pStyle w:val="Normal"/>
        <w:jc w:val="both"/>
        <w:rPr/>
      </w:pPr>
      <w:r>
        <w:rPr/>
        <w:t>Madar szerint ezen a piacon a legnépszerűbb termékek közé a tartós élelmiszerek, az ásványvizek, az állateledelek tartoznak és megfigyelhető, hogy a vevők az olcsó, sajátmárkás áruk helyett a felsőbb kategóriájú termékeket viszik.</w:t>
      </w:r>
    </w:p>
    <w:p>
      <w:pPr>
        <w:pStyle w:val="Normal"/>
        <w:jc w:val="both"/>
        <w:rPr/>
      </w:pPr>
      <w:r>
        <w:rPr/>
        <w:t>A szakértő szerint</w:t>
      </w:r>
      <w:r>
        <w:rPr>
          <w:rStyle w:val="Appleconvertedspace"/>
        </w:rPr>
        <w:t> </w:t>
      </w:r>
      <w:r>
        <w:rPr/>
        <w:t>a Spar és az Auchan belépésével még nem telítődik a magyarországi piac -</w:t>
      </w:r>
      <w:r>
        <w:rPr>
          <w:rStyle w:val="Appleconvertedspace"/>
        </w:rPr>
        <w:t> </w:t>
      </w:r>
      <w:r>
        <w:rPr/>
        <w:t>a célcsoport bővítése szempontjából</w:t>
      </w:r>
      <w:r>
        <w:rPr>
          <w:rStyle w:val="Appleconvertedspace"/>
        </w:rPr>
        <w:t> </w:t>
      </w:r>
      <w:r>
        <w:rPr/>
        <w:t>az onlinenagy lehetőségeket ígér számukra is. Egyre több vásárló térhet át az online rendelésekre, amelyek elsődleges mozgatórugója a kényelem.</w:t>
      </w:r>
    </w:p>
    <w:p>
      <w:pPr>
        <w:pStyle w:val="Normal"/>
        <w:jc w:val="both"/>
        <w:rPr>
          <w:bCs/>
        </w:rPr>
      </w:pPr>
      <w:r>
        <w:rPr>
          <w:bCs/>
        </w:rPr>
        <w:t>Kezdődhet a csata</w:t>
      </w:r>
    </w:p>
    <w:p>
      <w:pPr>
        <w:pStyle w:val="Normal"/>
        <w:jc w:val="both"/>
        <w:rPr/>
      </w:pPr>
      <w:r>
        <w:rPr/>
        <w:t>Így a jövőben a kiskereskedelmet a hipermarketmodell helyett egyre inkább a diszkontok modellje határozza meg: valószínűleg ez is ösztönzően hathatott a két nagy üzletlánc megjelenése az online szegmensben, amelyek így pótolhatják nagyáruházaik fogyatkozó forgalmát. A</w:t>
      </w:r>
      <w:r>
        <w:rPr>
          <w:rStyle w:val="Appleconvertedspace"/>
        </w:rPr>
        <w:t> </w:t>
      </w:r>
      <w:r>
        <w:rPr/>
        <w:t>Tescóról is úgy hírlik, hogy veszteséget termelő egységeit eddig az internetes eladások többletforgalmából finanszírozta.</w:t>
      </w:r>
    </w:p>
    <w:p>
      <w:pPr>
        <w:pStyle w:val="Normal"/>
        <w:jc w:val="both"/>
        <w:rPr/>
      </w:pPr>
      <w:r>
        <w:rPr/>
        <w:t>Madar szerint a Spar és az Auchan online megjelenésének sikere</w:t>
      </w:r>
      <w:r>
        <w:rPr>
          <w:rStyle w:val="Appleconvertedspace"/>
        </w:rPr>
        <w:t> </w:t>
      </w:r>
      <w:r>
        <w:rPr/>
        <w:t>attól is függ, mennyire tudják megkülönböztetni magukat versenytársaiktól, illetve mennyire és miként tudják szélesíteni termékpalettáját.</w:t>
      </w:r>
    </w:p>
    <w:p>
      <w:pPr>
        <w:pStyle w:val="Normal"/>
        <w:jc w:val="both"/>
        <w:rPr/>
      </w:pPr>
      <w:r>
        <w:rPr/>
        <w:t>Így kulcskérdés lehet, hogy az egyes szereplők mikor lépnek ki az élelmiszerek világából, s mikor nyitnak a non-food termékek, vagy a műszaki, ruházati cikkek felé. Például,</w:t>
      </w:r>
      <w:r>
        <w:rPr>
          <w:rStyle w:val="Appleconvertedspace"/>
        </w:rPr>
        <w:t> </w:t>
      </w:r>
      <w:r>
        <w:rPr/>
        <w:t>ha az új szereplők egyike elkezdene</w:t>
      </w:r>
      <w:r>
        <w:rPr>
          <w:rStyle w:val="Appleconvertedspace"/>
        </w:rPr>
        <w:t> </w:t>
      </w:r>
      <w:r>
        <w:rPr/>
        <w:t>műszaki termékeket is árulni a neten, máris komoly előnye lenne a Tescóval szemben, amelynek online flottás járművei nem alkalmasak ilyen cikkek kiszállítására.</w:t>
      </w:r>
    </w:p>
    <w:p>
      <w:pPr>
        <w:pStyle w:val="Normal"/>
        <w:jc w:val="both"/>
        <w:rPr>
          <w:bCs/>
        </w:rPr>
      </w:pPr>
      <w:r>
        <w:rPr>
          <w:bCs/>
        </w:rPr>
        <w:t>Mindenki nagyobb lett</w:t>
      </w:r>
    </w:p>
    <w:p>
      <w:pPr>
        <w:pStyle w:val="Normal"/>
        <w:jc w:val="both"/>
        <w:rPr/>
      </w:pPr>
      <w:r>
        <w:rPr/>
        <w:t>A magyarországi Tesco csaknem 750 milliárd forintnyi bruttó árbevétellel zárta a tavalyi évet, a 2014-es 716,0 milliárd forint után és továbbra Magyarország legnagyobb kiskereskedelmi szereplője, a Trade Magazin FMCG toplistája szerint.</w:t>
      </w:r>
    </w:p>
    <w:p>
      <w:pPr>
        <w:pStyle w:val="Normal"/>
        <w:jc w:val="both"/>
        <w:rPr/>
      </w:pPr>
      <w:r>
        <w:rPr/>
        <w:t>A Spar 491,1 milliárd forintra bővítette bevételét tavaly a 2014-es 475,2 milliárd forintnyi eredményt követően, így megőrizte negyedik helyét a piacon. Az Auchan, a tavalyelőtti 326 milliárdról 337 milliárd forintra tornászta fel bevételét 2015-ben, ám ez kevés volt ahhoz, hogy megőrizze hatodik helyét a listán, így a hetedik helyre csúszott le a gyorsabban növekvő Lidl mögött.</w:t>
      </w:r>
    </w:p>
    <w:p>
      <w:pPr>
        <w:pStyle w:val="Normal"/>
        <w:jc w:val="both"/>
        <w:rPr>
          <w:rFonts w:eastAsia="Lucida Sans Unicode"/>
        </w:rPr>
      </w:pPr>
      <w:r>
        <w:rPr>
          <w:rFonts w:eastAsia="Lucida Sans Unicode"/>
        </w:rPr>
      </w:r>
    </w:p>
    <w:p>
      <w:pPr>
        <w:pStyle w:val="Normal"/>
        <w:jc w:val="both"/>
        <w:rPr/>
      </w:pPr>
      <w:hyperlink r:id="rId50">
        <w:r>
          <w:rPr>
            <w:rStyle w:val="InternetLink"/>
            <w:rFonts w:eastAsia="Lucida Sans Unicode"/>
            <w:color w:val="1F497D"/>
            <w:lang w:val="hu-HU" w:eastAsia="en-US" w:bidi="en-US"/>
          </w:rPr>
          <w:t>http://www.napi.hu/magyar_vallalatok/ezzel_robbant_a_spar_es_az_auchan.616008.html</w:t>
        </w:r>
      </w:hyperlink>
      <w:r>
        <w:rPr>
          <w:rFonts w:eastAsia="Lucida Sans Unicode"/>
          <w:color w:val="1F497D"/>
        </w:rPr>
        <w:t xml:space="preserve"> </w:t>
      </w:r>
    </w:p>
    <w:p>
      <w:pPr>
        <w:pStyle w:val="Normal"/>
        <w:jc w:val="both"/>
        <w:rPr>
          <w:rFonts w:eastAsia="Lucida Sans Unicode"/>
          <w:color w:val="1F497D"/>
        </w:rPr>
      </w:pPr>
      <w:r>
        <w:rPr>
          <w:rFonts w:eastAsia="Lucida Sans Unicode"/>
          <w:color w:val="1F497D"/>
        </w:rPr>
      </w:r>
    </w:p>
    <w:p>
      <w:pPr>
        <w:pStyle w:val="Normal"/>
        <w:jc w:val="both"/>
        <w:rPr>
          <w:rFonts w:eastAsia="Lucida Sans Unicode"/>
          <w:sz w:val="28"/>
          <w:szCs w:val="28"/>
        </w:rPr>
      </w:pPr>
      <w:r>
        <w:rPr>
          <w:rFonts w:eastAsia="Lucida Sans Unicode"/>
          <w:sz w:val="28"/>
          <w:szCs w:val="28"/>
        </w:rPr>
        <w:t>(Napi.hu 2016. június 11.,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Kitálaltak a gyorséttermi dolgozók: ezt ne rendeld soha többet</w:t>
      </w:r>
    </w:p>
    <w:p>
      <w:pPr>
        <w:pStyle w:val="Normal"/>
        <w:jc w:val="both"/>
        <w:rPr>
          <w:b/>
          <w:b/>
          <w:sz w:val="28"/>
          <w:szCs w:val="28"/>
        </w:rPr>
      </w:pPr>
      <w:r>
        <w:rPr>
          <w:b/>
          <w:sz w:val="28"/>
          <w:szCs w:val="28"/>
        </w:rPr>
      </w:r>
    </w:p>
    <w:p>
      <w:pPr>
        <w:pStyle w:val="Normal"/>
        <w:jc w:val="both"/>
        <w:rPr>
          <w:bCs/>
        </w:rPr>
      </w:pPr>
      <w:r>
        <w:rPr>
          <w:bCs/>
        </w:rPr>
        <w:t>A Reddit onlie közvélemény-kutató portálon most régi gyorséttermi dolgozók mesélnek arról, hogy mi az, amit nem érdemes megrendelni egy-egy adott helyen. Ezekből a vallomásokból gyűjtöttünk össze néhányat.</w:t>
      </w:r>
    </w:p>
    <w:p>
      <w:pPr>
        <w:pStyle w:val="Normal"/>
        <w:jc w:val="both"/>
        <w:rPr/>
      </w:pPr>
      <w:r>
        <w:rPr/>
        <w:t>Mcdonald's</w:t>
      </w:r>
    </w:p>
    <w:p>
      <w:pPr>
        <w:pStyle w:val="Normal"/>
        <w:jc w:val="both"/>
        <w:rPr/>
      </w:pPr>
      <w:r>
        <w:rPr/>
        <w:t>"Amikor a McDonaldsban dolgoztam, akkor nálunk a grillen sütött csirkemell akár órákig is állhatott. Egyszer mikor épp befejeztem a 4 órás műszakomat, akkor jöttem rá, hogy elfelejtettem kidobni a régi grillezett csirkéket (egy melegítőben várnak a húsok arra, hogy eladják őket - a szerk.) és újakat készíteni helyettük, mert senki nem rendelt belőle. Ráadásul az óra, ami jelzett volna, hogy cserélni kell a csirkéket éppen tönkrement.</w:t>
      </w:r>
    </w:p>
    <w:p>
      <w:pPr>
        <w:pStyle w:val="Normal"/>
        <w:jc w:val="both"/>
        <w:rPr/>
      </w:pPr>
      <w:r>
        <w:rPr/>
        <w:t>Subway</w:t>
      </w:r>
    </w:p>
    <w:p>
      <w:pPr>
        <w:pStyle w:val="Normal"/>
        <w:jc w:val="both"/>
        <w:rPr/>
      </w:pPr>
      <w:r>
        <w:rPr/>
        <w:t>"A Subway-ben a "</w:t>
      </w:r>
      <w:r>
        <w:rPr>
          <w:i/>
          <w:iCs/>
        </w:rPr>
        <w:t>kemencében sült csirke</w:t>
      </w:r>
      <w:r>
        <w:rPr/>
        <w:t>" valójában egy mikróban készül."</w:t>
      </w:r>
    </w:p>
    <w:p>
      <w:pPr>
        <w:pStyle w:val="Normal"/>
        <w:jc w:val="both"/>
        <w:rPr/>
      </w:pPr>
      <w:r>
        <w:rPr/>
        <w:t>"A tonhalas szendvics 80 százalékban majonéz."</w:t>
      </w:r>
    </w:p>
    <w:p>
      <w:pPr>
        <w:pStyle w:val="Normal"/>
        <w:jc w:val="both"/>
        <w:rPr/>
      </w:pPr>
      <w:r>
        <w:rPr/>
        <w:t>Burger King</w:t>
      </w:r>
    </w:p>
    <w:p>
      <w:pPr>
        <w:pStyle w:val="Normal"/>
        <w:jc w:val="both"/>
        <w:rPr/>
      </w:pPr>
      <w:r>
        <w:rPr/>
        <w:t>"Ne rendelj soha sült csirkét vagy vega brugert. Mivel ezek senkinek nem kellenek, ezért képesek akár órákig is állni, és kiszáradt szemét lesz belőlük. De emiatt érdemes kerülni a ropogós csirkefalatokat és a halakat is."</w:t>
      </w:r>
    </w:p>
    <w:p>
      <w:pPr>
        <w:pStyle w:val="Normal"/>
        <w:jc w:val="both"/>
        <w:rPr/>
      </w:pPr>
      <w:r>
        <w:rPr/>
        <w:t>Starbucks</w:t>
      </w:r>
    </w:p>
    <w:p>
      <w:pPr>
        <w:pStyle w:val="Normal"/>
        <w:jc w:val="both"/>
        <w:rPr/>
      </w:pPr>
      <w:r>
        <w:rPr/>
        <w:t>" A Frappuuccino 99 cukor, zsíradék és üres kalória, a többi meg instant kávé. Az instant kávét vízzel összekeverjük és ehhez jön hozzá még a zsíros tej, a szirupok, az állományjavító és a tejszínhab - semmi tápláló nincs benne. Még a sima Frappuccino is csaknem 500 kalória.</w:t>
      </w:r>
    </w:p>
    <w:p>
      <w:pPr>
        <w:pStyle w:val="Normal"/>
        <w:jc w:val="both"/>
        <w:rPr>
          <w:rFonts w:eastAsia="Lucida Sans Unicode"/>
        </w:rPr>
      </w:pPr>
      <w:r>
        <w:rPr>
          <w:rFonts w:eastAsia="Lucida Sans Unicode"/>
        </w:rPr>
      </w:r>
    </w:p>
    <w:p>
      <w:pPr>
        <w:pStyle w:val="Normal"/>
        <w:jc w:val="both"/>
        <w:rPr>
          <w:rFonts w:eastAsia="Lucida Sans Unicode"/>
        </w:rPr>
      </w:pPr>
      <w:hyperlink r:id="rId51">
        <w:r>
          <w:rPr>
            <w:rStyle w:val="InternetLink"/>
            <w:rFonts w:eastAsia="Lucida Sans Unicode"/>
            <w:lang w:val="hu-HU" w:eastAsia="en-US" w:bidi="en-US"/>
          </w:rPr>
          <w:t>http://www.penzcentrum.hu/vasarlas/kitalaltak_a_gyorsettermi_dolgozok_ezt_ne_rendeld_soha_tobbet.1050014.html?utm_source=hirkereso_es_kapu&amp;utm_medium=penzcentrum_linkek&amp;utm_campaign=hiraggregator%27..%27</w:t>
        </w:r>
      </w:hyperlink>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Pénzcentrum 2016. június 11.,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Egész Európában nálunk a legdrágább a taxizás</w:t>
      </w:r>
    </w:p>
    <w:p>
      <w:pPr>
        <w:pStyle w:val="Normal"/>
        <w:jc w:val="both"/>
        <w:rPr>
          <w:b/>
          <w:b/>
          <w:sz w:val="28"/>
          <w:szCs w:val="28"/>
        </w:rPr>
      </w:pPr>
      <w:r>
        <w:rPr>
          <w:b/>
          <w:sz w:val="28"/>
          <w:szCs w:val="28"/>
        </w:rPr>
      </w:r>
    </w:p>
    <w:p>
      <w:pPr>
        <w:pStyle w:val="Normal"/>
        <w:jc w:val="both"/>
        <w:rPr/>
      </w:pPr>
      <w:r>
        <w:rPr/>
        <w:t>Amennyiben egy 10 km-es taxiút tarifáját a városlakók átlagos havi nettó jövedelméhez viszonyítjuk, úgy az albán és a szerb fővárost követően Budapest a legdrágább egész Európában - olvasható ki a Numbeo</w:t>
      </w:r>
      <w:r>
        <w:rPr>
          <w:rStyle w:val="Appleconvertedspace"/>
          <w:bCs/>
        </w:rPr>
        <w:t> </w:t>
      </w:r>
      <w:hyperlink r:id="rId52" w:tgtFrame="_blank">
        <w:r>
          <w:rPr>
            <w:rStyle w:val="InternetLink"/>
            <w:bCs/>
            <w:color w:val="000000"/>
          </w:rPr>
          <w:t>statisztikáiból</w:t>
        </w:r>
      </w:hyperlink>
      <w:r>
        <w:rPr/>
        <w:t>. Euróban kifejezve (abszolút ár tekintetében) toronymagasan London és Zürich a legdrágábbak, ám a magasabb jövedelemszint bőven kompenzál ezért.</w:t>
      </w:r>
      <w:r>
        <w:rPr>
          <w:rStyle w:val="Appleconvertedspace"/>
        </w:rPr>
        <w:t> </w:t>
      </w:r>
    </w:p>
    <w:p>
      <w:pPr>
        <w:pStyle w:val="Normal"/>
        <w:jc w:val="both"/>
        <w:rPr/>
      </w:pPr>
      <w:r>
        <w:rPr/>
        <w:t>Harmincnyolc európai főváros taxis tarifáit vizsgálva - nem meglepő módon - óriási különbségeket találhatunk. A több szempont szerinti összehasonlítást a Numbeo adataira támaszkodva végeztük el, ahol sok más statisztika mellett taxisdíjakra vonatkozó adatok is megtalálhatóak. Fontos kihangsúlyozni, hogy az oldal adatai a felhasználók (vélhetően helyi lakosok) bevallásain alapulnak, vagyis bárki hozzájárulhat a tartalmához. Ez persze felvet megbízhatósági kérdéseket, azonban sok bevalláson alapulnak az árak, a budapesti díjakat nézve pedig helyesek is. A díjakat az egyszerűbb összehasonlíthatóság érdekében euróban adjuk meg.</w:t>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both"/>
              <w:rPr/>
            </w:pPr>
            <w:r>
              <w:rPr/>
              <w:t>Az alapdíj mértékét nézve nincs nagy meglepetés az európai fővárosok díjaiban. A gazdagabb országokban a legmagasabbak az alapdíjak, a sort Oslo toronymagasan vezeti a maga 10,77 eurójával. A lista végén a szegényebb országok fővárosai foglalnak helyet, Bukarestben például mindössze 0,31 euró az alapdíj, ami az Osloban mért ár 3%-a sincs. Budapest a középmezőny végén áll. Az alapdíj azonban önmagában nem mond el sokat, így egy életszerűbb példán keresztül megnézzük, hogy miképp alakulnak a tarifák egy 10 km-es út esetén.</w:t>
            </w:r>
          </w:p>
          <w:p>
            <w:pPr>
              <w:pStyle w:val="Normal"/>
              <w:jc w:val="both"/>
              <w:rPr/>
            </w:pPr>
            <w:r>
              <w:rPr/>
            </w:r>
          </w:p>
        </w:tc>
      </w:tr>
    </w:tbl>
    <w:p>
      <w:pPr>
        <w:pStyle w:val="Normal"/>
        <w:jc w:val="both"/>
        <w:rPr/>
      </w:pPr>
      <w:r>
        <w:rPr/>
        <w:t>Így sikerül Budapestnek pár helyet felfelé másznia a drágasági rangsorban. Érdekes viszont, hogy az alapdíj szerint listavezető Oslo a relatíve alacsonyabb kilométerár miatt visszacsúszott a 6. helyre, London viszont a borsos kilométer-tarifa következtében a 12. helyről rögtön az elsőre ugrott: egy 10 km-es út átlagosan közel 43 euróba is kerülhet. Kisebb átrendeződéseket leszámítva itt is elmondható, hogy a gazdagabb országok fővárosai vezetik a listát, míg a szegényebbekben olcsóbb a taxizás. Moldova fővárosában, Kisinyovban (Chisinau) például mindössze 2,5 euróba kerül egy 10 km-es fuvar.</w:t>
      </w:r>
    </w:p>
    <w:p>
      <w:pPr>
        <w:pStyle w:val="Normal"/>
        <w:jc w:val="both"/>
        <w:rPr/>
      </w:pPr>
      <w:r>
        <w:rPr/>
        <w:t>A kép viszont így sem kerek. Releváns képet akkor kaphatunk arról, hogy mennyire megterhelők a taxistarifák a helyi lakosokra nézve, ha az átlagos nettó jövedelemszintekkel vetjük össze őket.</w:t>
      </w:r>
      <w:r>
        <w:rPr>
          <w:rStyle w:val="Appleconvertedspace"/>
        </w:rPr>
        <w:t> </w:t>
      </w:r>
      <w:r>
        <w:rPr/>
        <w:br/>
        <w:t>Jövedelmi viszonyok függvényében gyakorlatilag feje tetejére áll az eddigi rangsor. A korábbi lista második helyezettje, Zürich, a rendkívül magas jövedelmek miatt a lista végére csúszott, a 10 km-es taxiút ugyanis az átlagos havi nettó jövedelem mindössze 0,74%-át viszi el, aminél csak 4 európai fővárosban olcsóbb a taxizás a helyiek számára. Az albán főváros, Tirana messze a legdrágább, ez részint adódhat az európai viszonylatban kevesebb rendelkezésre álló adatból, másrészt viszont a nagyon alacsony jövedelmek mellé a turizmus miatt magasabb díjak társulhatnak, hiszen a taxistársaságok nem feltétlenül csak a helyiek pénztárcáihoz igazítják díjaikat.</w:t>
      </w:r>
      <w:r>
        <w:rPr>
          <w:rStyle w:val="Appleconvertedspace"/>
        </w:rPr>
        <w:t> </w:t>
      </w:r>
      <w:r>
        <w:rPr/>
        <w:br/>
      </w:r>
      <w:r>
        <w:rPr>
          <w:shd w:fill="FFCC00" w:val="clear"/>
        </w:rPr>
        <w:t>Budapest a középmezőnyből a 3. helyre kapaszkodott fel, megelőzve Londont. A fővárosban egy 10 km-es út az átlagos havi nettó jövedelem majdnem 2%-át elviszi, vagyis a lakók pénztárcájához mérten kiemelkedően drága a taxizás.</w:t>
      </w:r>
    </w:p>
    <w:p>
      <w:pPr>
        <w:pStyle w:val="Normal"/>
        <w:jc w:val="both"/>
        <w:rPr/>
      </w:pPr>
      <w:r>
        <w:rPr/>
        <w:t>Annak, hogy több szegény országban is ilyen sokba kerül a helyieknek a taxizás, költségoldali okai is lehetnek. Ha a költségeket nézzük, akkor egyrészt adódik a</w:t>
      </w:r>
      <w:r>
        <w:rPr>
          <w:rStyle w:val="Appleconvertedspace"/>
        </w:rPr>
        <w:t> </w:t>
      </w:r>
      <w:r>
        <w:rPr>
          <w:bCs/>
        </w:rPr>
        <w:t>vezetők bérköltsége</w:t>
      </w:r>
      <w:r>
        <w:rPr/>
        <w:t>, ami viszont nem indokolná a drágaságot, hiszen ennek többnyire</w:t>
      </w:r>
      <w:r>
        <w:rPr>
          <w:rStyle w:val="Appleconvertedspace"/>
        </w:rPr>
        <w:t> </w:t>
      </w:r>
      <w:r>
        <w:rPr>
          <w:bCs/>
        </w:rPr>
        <w:t>az adott ország bérszintjéhez kellene igazodnia</w:t>
      </w:r>
      <w:r>
        <w:rPr/>
        <w:t>. A taxizással kapcsolatban azonban felmerülnek</w:t>
      </w:r>
      <w:r>
        <w:rPr>
          <w:rStyle w:val="Appleconvertedspace"/>
        </w:rPr>
        <w:t> </w:t>
      </w:r>
      <w:r>
        <w:rPr>
          <w:bCs/>
        </w:rPr>
        <w:t>tőke jellegű költségek is, leegyszerűsítve maga a gépjármű</w:t>
      </w:r>
      <w:r>
        <w:rPr>
          <w:rStyle w:val="Appleconvertedspace"/>
        </w:rPr>
        <w:t> </w:t>
      </w:r>
      <w:r>
        <w:rPr/>
        <w:t>(és annak szervizelésének) ára. Ebben az esetben viszont nincs nagy eltérés a világon, hisz míg egy zürichi sofőr lehet, hogy harmincszor annyit keres, mint egy bukaresti,</w:t>
      </w:r>
      <w:r>
        <w:rPr>
          <w:rStyle w:val="Appleconvertedspace"/>
        </w:rPr>
        <w:t> </w:t>
      </w:r>
      <w:r>
        <w:rPr>
          <w:bCs/>
        </w:rPr>
        <w:t>a kocsi beszerzési árában nincs ekkora eltérés</w:t>
      </w:r>
      <w:r>
        <w:rPr/>
        <w:t>. Ez akár indokolhatná is, hogy a szegényebb országok fővárosaiban, így Budapesten is, arányaiban miért ennyivel drágább a taxizás.</w:t>
      </w:r>
      <w:r>
        <w:rPr>
          <w:rStyle w:val="Appleconvertedspace"/>
        </w:rPr>
        <w:t> </w:t>
      </w:r>
      <w:r>
        <w:rPr/>
        <w:br/>
      </w:r>
      <w:r>
        <w:rPr>
          <w:shd w:fill="FFCC00" w:val="clear"/>
        </w:rPr>
        <w:t>Viszont az utolsó ábrára ránézve egyből felmerül a kérdés, hogy nálunk (vagy Belgrádban) miért ilyen drága a szolgáltatás, ha például Bukaresten, Szófiában és Varsóban - hogy csak pár példát említsünk - jóval kedvezőbb a díjszabás, Romániáról és Bulgáriáról pedig sok mindent el lehet mondani, de azt, hogy gazdagabbak nálunk, nem.</w:t>
      </w:r>
    </w:p>
    <w:p>
      <w:pPr>
        <w:pStyle w:val="Normal"/>
        <w:jc w:val="both"/>
        <w:rPr>
          <w:rFonts w:eastAsia="Lucida Sans Unicode"/>
        </w:rPr>
      </w:pPr>
      <w:r>
        <w:rPr>
          <w:bCs/>
        </w:rPr>
        <w:t>Összegezve tehát Budapesten a Numbeo adatai alapján 38 európai főváros közül a harmadik legdrágább a taxizás, amennyiben egy 10 km-es út nettó átlagos havi jövedelemhez viszonyított arányát nézzük. A statisztikákban persze lehetnek apróbb pontatlanságok, illetve azzal is módosulhatna kicsit a sorrend, ha nem egy 10 km-es utat vennénk viszonyítási alapnak, a nagy képen azonban ez sem változtatna</w:t>
      </w:r>
      <w:r>
        <w:rPr/>
        <w:t>. A vizuális típusok alább tanulmányozhatják Európa taxistérképét.</w:t>
      </w:r>
      <w:r>
        <w:rPr>
          <w:rStyle w:val="Appleconvertedspace"/>
        </w:rPr>
        <w:t> </w:t>
      </w:r>
    </w:p>
    <w:p>
      <w:pPr>
        <w:pStyle w:val="Normal"/>
        <w:jc w:val="both"/>
        <w:rPr>
          <w:rFonts w:eastAsia="Lucida Sans Unicode"/>
        </w:rPr>
      </w:pPr>
      <w:r>
        <w:rPr>
          <w:rFonts w:eastAsia="Lucida Sans Unicode"/>
        </w:rPr>
      </w:r>
    </w:p>
    <w:p>
      <w:pPr>
        <w:pStyle w:val="Normal"/>
        <w:jc w:val="both"/>
        <w:rPr>
          <w:rFonts w:eastAsia="Lucida Sans Unicode"/>
          <w:color w:val="1F497D"/>
        </w:rPr>
      </w:pPr>
      <w:hyperlink r:id="rId53">
        <w:r>
          <w:rPr>
            <w:rStyle w:val="InternetLink"/>
            <w:rFonts w:eastAsia="Lucida Sans Unicode"/>
            <w:color w:val="1F497D"/>
            <w:lang w:val="hu-HU" w:eastAsia="en-US" w:bidi="en-US"/>
          </w:rPr>
          <w:t>http://www.portfolio.hu/gazdasag/nalunk_futnak_europa_legdragabb_taxijai.232879.html?utm_source=hirkereso_es_kapu&amp;utm_medium=portfolio_linkek&amp;utm_campaign=hiraggregator</w:t>
        </w:r>
      </w:hyperlink>
    </w:p>
    <w:p>
      <w:pPr>
        <w:pStyle w:val="Normal"/>
        <w:jc w:val="both"/>
        <w:rPr>
          <w:rFonts w:eastAsia="Lucida Sans Unicode"/>
          <w:color w:val="1F497D"/>
        </w:rPr>
      </w:pPr>
      <w:r>
        <w:rPr>
          <w:rFonts w:eastAsia="Lucida Sans Unicode"/>
          <w:color w:val="1F497D"/>
        </w:rPr>
      </w:r>
    </w:p>
    <w:p>
      <w:pPr>
        <w:pStyle w:val="Normal"/>
        <w:jc w:val="both"/>
        <w:rPr>
          <w:rFonts w:eastAsia="Lucida Sans Unicode"/>
          <w:sz w:val="28"/>
          <w:szCs w:val="28"/>
        </w:rPr>
      </w:pPr>
      <w:r>
        <w:rPr>
          <w:rFonts w:eastAsia="Lucida Sans Unicode"/>
          <w:sz w:val="28"/>
          <w:szCs w:val="28"/>
        </w:rPr>
        <w:t>(Portfolio 2016. június 11.,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caps/>
          <w:kern w:val="2"/>
          <w:lang w:eastAsia="hu-HU" w:bidi="ar-SA"/>
        </w:rPr>
      </w:pPr>
      <w:r>
        <w:rPr>
          <w:rFonts w:eastAsia="Lucida Sans Unicode"/>
          <w:caps/>
          <w:kern w:val="2"/>
          <w:lang w:eastAsia="hu-HU" w:bidi="ar-SA"/>
        </w:rPr>
      </w:r>
    </w:p>
    <w:p>
      <w:pPr>
        <w:pStyle w:val="Normal"/>
        <w:jc w:val="both"/>
        <w:rPr>
          <w:b/>
          <w:b/>
          <w:caps/>
          <w:kern w:val="2"/>
          <w:lang w:eastAsia="hu-HU" w:bidi="ar-SA"/>
        </w:rPr>
      </w:pPr>
      <w:r>
        <w:rPr>
          <w:b/>
          <w:caps/>
          <w:kern w:val="2"/>
          <w:lang w:eastAsia="hu-HU" w:bidi="ar-SA"/>
        </w:rPr>
        <w:t>TOVÁBB CSÖKKENT AZ UTCAI KÉK KUTAK SZÁMA</w:t>
      </w:r>
    </w:p>
    <w:p>
      <w:pPr>
        <w:pStyle w:val="Normal"/>
        <w:jc w:val="both"/>
        <w:rPr>
          <w:caps/>
          <w:lang w:eastAsia="hu-HU" w:bidi="ar-SA"/>
        </w:rPr>
      </w:pPr>
      <w:r>
        <w:rPr>
          <w:caps/>
          <w:lang w:eastAsia="hu-HU" w:bidi="ar-SA"/>
        </w:rPr>
        <w:t>EGYRE TÖBB ESZTÉTIKUS, A VÁROSKÉPBE ILLŐ KÖZCSAPBÓL IHATUNK</w:t>
      </w:r>
    </w:p>
    <w:p>
      <w:pPr>
        <w:pStyle w:val="Normal"/>
        <w:jc w:val="both"/>
        <w:rPr>
          <w:caps/>
          <w:lang w:eastAsia="hu-HU" w:bidi="ar-SA"/>
        </w:rPr>
      </w:pPr>
      <w:r>
        <w:rPr>
          <w:caps/>
          <w:lang w:eastAsia="hu-HU" w:bidi="ar-SA"/>
        </w:rPr>
      </w:r>
    </w:p>
    <w:p>
      <w:pPr>
        <w:pStyle w:val="Normal"/>
        <w:jc w:val="both"/>
        <w:rPr>
          <w:lang w:eastAsia="hu-HU" w:bidi="ar-SA"/>
        </w:rPr>
      </w:pPr>
      <w:r>
        <w:rPr>
          <w:lang w:eastAsia="hu-HU" w:bidi="ar-SA"/>
        </w:rPr>
        <w:t>Egyre kevesebb kék, nyomós kúttal találkozhatunk az utcákon. Az önkormányzatok sorra mondják vissza az ezek üzemeltetését biztosító szerződéseket, de közben új, modern ivócsapokat is építtetnek.</w:t>
      </w:r>
    </w:p>
    <w:p>
      <w:pPr>
        <w:pStyle w:val="Normal"/>
        <w:jc w:val="both"/>
        <w:rPr>
          <w:lang w:eastAsia="hu-HU" w:bidi="ar-SA"/>
        </w:rPr>
      </w:pPr>
      <w:r>
        <w:rPr>
          <w:lang w:eastAsia="hu-HU" w:bidi="ar-SA"/>
        </w:rPr>
        <w:t>Folytatódik az utcai kék kutak, hivatalos nevükön a közkifolyók számának zuhanása – derült ki a lapunk által megkeresett vízműtársaságok válaszaiból. Az elmúlt öt évben a Fővárosi Vízműveknél mintegy 800 nyomós kút megszüntetését kezdeményezték az illetékes önkormányzatok, 1911 darab után ma már csak 1114 szerepel a nyilvántartásban – közölte a társaság. Azonban a jelenleg nyilvántartott közkutak közül is mindössze 757 esetében rendelkeznek érvényes szerződéssel, a fennmaradó 357 darabra a települési, illetve kerületi önkormányzatok korábban tett nyilatkozatuk alapján nem tartanak igényt.</w:t>
      </w:r>
    </w:p>
    <w:p>
      <w:pPr>
        <w:pStyle w:val="Normal"/>
        <w:jc w:val="both"/>
        <w:rPr>
          <w:lang w:eastAsia="hu-HU" w:bidi="ar-SA"/>
        </w:rPr>
      </w:pPr>
      <w:r>
        <w:rPr>
          <w:lang w:eastAsia="hu-HU" w:bidi="ar-SA"/>
        </w:rPr>
        <w:t>A társaság maga tartja fenn a szolgáltatási területén található nyomós kutakat. Ezek üzemeltetése az illetékes önkormányzattal kötött szerződés alapján történik, amely szerint az önkormányzat egy meglehetősen kedvező átalánydíjat fizet a vízműveknek. Azokat a közkifolyókat, amelyekre az önkormányzat nem tart igényt, és a megszüntetéshez megszerezte az illetékes közegészségügyi szakhatóság hozzájárulását, a társaság fokozatosan leszereli.</w:t>
      </w:r>
    </w:p>
    <w:p>
      <w:pPr>
        <w:pStyle w:val="Normal"/>
        <w:jc w:val="both"/>
        <w:rPr>
          <w:lang w:eastAsia="hu-HU" w:bidi="ar-SA"/>
        </w:rPr>
      </w:pPr>
      <w:r>
        <w:rPr>
          <w:lang w:eastAsia="hu-HU" w:bidi="ar-SA"/>
        </w:rPr>
        <w:t>Egyre kevesebb helyen találkozhatunk a hagyományos, utak szélén elhelyezett kifolyókkal</w:t>
      </w:r>
    </w:p>
    <w:p>
      <w:pPr>
        <w:pStyle w:val="Normal"/>
        <w:jc w:val="both"/>
        <w:rPr>
          <w:lang w:eastAsia="hu-HU" w:bidi="ar-SA"/>
        </w:rPr>
      </w:pPr>
      <w:r>
        <w:rPr>
          <w:lang w:eastAsia="hu-HU" w:bidi="ar-SA"/>
        </w:rPr>
        <w:t>Az Észak-dunántúli Vízmű Zrt. működési területén, azaz Komárom-Esztergom, Fejér és Pest megyében 84 településen jelenleg 139 közkifolyó található. A társaság az önkormányzatokkal úgy állapodott meg, hogy a turisztikailag fontos helyen álló kutakat vízmérőkkel látták el. Így a költségeket az önkormányzatok fizetik meg a vízközmű-szolgáltatónak. Közölték azt is, hogy bár valóban egyre kevesebb kék kutat üzemeltetnek, számos helyszínen esztétikusabb, a városkép szempontjából is meghatározó ivókutakat létesítettek.</w:t>
      </w:r>
    </w:p>
    <w:p>
      <w:pPr>
        <w:pStyle w:val="Normal"/>
        <w:jc w:val="both"/>
        <w:rPr>
          <w:lang w:eastAsia="hu-HU" w:bidi="ar-SA"/>
        </w:rPr>
      </w:pPr>
      <w:r>
        <w:rPr>
          <w:lang w:eastAsia="hu-HU" w:bidi="ar-SA"/>
        </w:rPr>
        <w:t>A Dunamenti Regionális Vízmű területén 1004 kút van, ezek közül 63 üzemen kívül. A lapunk által megkérdezett társaságok arról is tájékoztattak, hogy az ivóvizet kizárólag közkifolyókról vételező természetes személyeknek az ivóvízellátást személyenként legalább napi húsz literben, legfeljebb 300 méter távolságon belül kell biztosítaniuk a hatályos jogszabályok alapján. Hozzátették, hogy a közkifolyók mintavételi pontként is funkcionálnak. A vízközmű-szolgáltatók szakmai szervezete, a Mavíz arról tájékoztatott, hogy nem rendelkezik országos nyilvántartással a kék kutakról.</w:t>
      </w:r>
    </w:p>
    <w:p>
      <w:pPr>
        <w:pStyle w:val="Normal"/>
        <w:jc w:val="both"/>
        <w:rPr>
          <w:lang w:eastAsia="hu-HU" w:bidi="ar-SA"/>
        </w:rPr>
      </w:pPr>
      <w:r>
        <w:rPr>
          <w:lang w:eastAsia="hu-HU" w:bidi="ar-SA"/>
        </w:rPr>
        <w:t>Ugyanakkor a Közkutak.hu oldalon térképen található meg a Magyarország területén lévő összes olyan hely, ahol a túrázók, kerékpározók ivóvízhez juthatnak, tehát a kék kutak mellett minden más típusú csapot és vízvételi lehetőséget ábrázoltak a térkép alkotói. Ennek tanúsága szerint hazánkban összesen 6676 helyen van közterületen ivóvízvételi lehetőség.</w:t>
      </w:r>
    </w:p>
    <w:p>
      <w:pPr>
        <w:pStyle w:val="Normal"/>
        <w:jc w:val="both"/>
        <w:rPr>
          <w:rFonts w:eastAsia="Lucida Sans Unicode"/>
          <w:lang w:eastAsia="hu-HU" w:bidi="ar-SA"/>
        </w:rPr>
      </w:pPr>
      <w:r>
        <w:rPr>
          <w:rFonts w:eastAsia="Lucida Sans Unicode"/>
          <w:lang w:eastAsia="hu-HU" w:bidi="ar-SA"/>
        </w:rPr>
      </w:r>
    </w:p>
    <w:p>
      <w:pPr>
        <w:pStyle w:val="Normal"/>
        <w:jc w:val="both"/>
        <w:rPr>
          <w:rFonts w:eastAsia="Lucida Sans Unicode"/>
          <w:sz w:val="28"/>
          <w:szCs w:val="28"/>
        </w:rPr>
      </w:pPr>
      <w:r>
        <w:rPr>
          <w:rFonts w:eastAsia="Lucida Sans Unicode"/>
          <w:sz w:val="28"/>
          <w:szCs w:val="28"/>
        </w:rPr>
        <w:t>(Magyar Idők 2016. június 11.,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Feltámadtak a Word makróvírusok, és veszélyesebbek, mint valaha</w:t>
      </w:r>
    </w:p>
    <w:p>
      <w:pPr>
        <w:pStyle w:val="Normal"/>
        <w:jc w:val="both"/>
        <w:rPr>
          <w:b/>
          <w:b/>
          <w:sz w:val="28"/>
          <w:szCs w:val="28"/>
        </w:rPr>
      </w:pPr>
      <w:r>
        <w:rPr>
          <w:b/>
          <w:sz w:val="28"/>
          <w:szCs w:val="28"/>
        </w:rPr>
      </w:r>
    </w:p>
    <w:p>
      <w:pPr>
        <w:pStyle w:val="Normal"/>
        <w:jc w:val="both"/>
        <w:rPr/>
      </w:pPr>
      <w:r>
        <w:rPr/>
        <w:t>A Zscaler biztonsági cég a szűrőjén fennakadt mintákat elemezve olyan fertőzött Microsoft Office-dokumentumokra akadt, amelyek makróvírusai a hagyományos technikák mellett ravasz új módszereket vetnek be a lebukás elkerülésére.</w:t>
      </w:r>
    </w:p>
    <w:p>
      <w:pPr>
        <w:pStyle w:val="Normal"/>
        <w:jc w:val="both"/>
        <w:rPr/>
      </w:pPr>
      <w:r>
        <w:rPr/>
        <w:t>Az egyik trükkjük  az, hogy a megcélozott rendszeren átnézik a legutóbb megnyitott dokumentumok Office-listáját. Ha háromnál kevesebb fájlt találnak, tesztkörnyezetnek tekintik a célpontot, és leállítják a végrehajtást. Ebben az a logika, hogy a tesztelő és vírusfelismerő környezetek friss OS-telepítéseket használnak, amelyekben nincs valós felhasználói tevékenység, ilyenkor tehát jogos a kártevő óvatossága.</w:t>
      </w:r>
    </w:p>
    <w:p>
      <w:pPr>
        <w:pStyle w:val="Normal"/>
        <w:jc w:val="both"/>
        <w:rPr/>
      </w:pPr>
      <w:r>
        <w:rPr/>
        <w:t>A másik újfajta ellenőrzés a Maxmind GeoIP szolgáltatását használja. A kártevő kikeresi a felhasználó IP címét, és összeveti a biztonsági cégek, adatközpontok és más víruselemző szolgáltatások IP címének listájával. </w:t>
      </w:r>
    </w:p>
    <w:p>
      <w:pPr>
        <w:pStyle w:val="Normal"/>
        <w:jc w:val="both"/>
        <w:rPr/>
      </w:pPr>
      <w:r>
        <w:rPr/>
        <w:t>Ha egyezést talál, a makrószkript végrehajtása megintcsak leáll. Ha viszont nincs veszély, a kártevő akcióba lép, letölti a Matsnu és a Nitol backdoor trójait, és a Nymaim zsarolóvírussal is megfertőzi a gépet.</w:t>
      </w:r>
    </w:p>
    <w:p>
      <w:pPr>
        <w:pStyle w:val="Normal"/>
        <w:rPr>
          <w:rFonts w:eastAsia="Lucida Sans Unicode"/>
        </w:rPr>
      </w:pPr>
      <w:r>
        <w:rPr>
          <w:rFonts w:eastAsia="Lucida Sans Unicode"/>
        </w:rPr>
      </w:r>
    </w:p>
    <w:p>
      <w:pPr>
        <w:pStyle w:val="Normal"/>
        <w:rPr>
          <w:rFonts w:eastAsia="Lucida Sans Unicode"/>
        </w:rPr>
      </w:pPr>
      <w:hyperlink r:id="rId54">
        <w:r>
          <w:rPr>
            <w:rStyle w:val="InternetLink"/>
            <w:rFonts w:eastAsia="Lucida Sans Unicode"/>
            <w:lang w:val="hu-HU" w:eastAsia="en-US" w:bidi="en-US"/>
          </w:rPr>
          <w:t>http://computerworld.hu/computerworld/feltamadtak-a-word-makrovirusok-es-veszelyesebbek-mint-valaha.html</w:t>
        </w:r>
      </w:hyperlink>
    </w:p>
    <w:p>
      <w:pPr>
        <w:pStyle w:val="Normal"/>
        <w:rPr>
          <w:rFonts w:eastAsia="Lucida Sans Unicode"/>
        </w:rPr>
      </w:pPr>
      <w:r>
        <w:rPr>
          <w:rFonts w:eastAsia="Lucida Sans Unicode"/>
        </w:rPr>
      </w:r>
    </w:p>
    <w:p>
      <w:pPr>
        <w:pStyle w:val="Normal"/>
        <w:rPr>
          <w:rFonts w:eastAsia="Lucida Sans Unicode"/>
          <w:sz w:val="28"/>
          <w:szCs w:val="28"/>
        </w:rPr>
      </w:pPr>
      <w:r>
        <w:rPr>
          <w:sz w:val="28"/>
          <w:szCs w:val="28"/>
        </w:rPr>
        <w:t>(</w:t>
      </w:r>
      <w:hyperlink r:id="rId55">
        <w:r>
          <w:rPr>
            <w:rStyle w:val="InternetLink"/>
            <w:iCs/>
            <w:color w:val="000000"/>
            <w:sz w:val="28"/>
            <w:szCs w:val="28"/>
            <w:u w:val="none"/>
            <w:shd w:fill="FFFFFF" w:val="clear"/>
          </w:rPr>
          <w:t>Computerworld</w:t>
        </w:r>
      </w:hyperlink>
      <w:r>
        <w:rPr>
          <w:sz w:val="28"/>
          <w:szCs w:val="28"/>
        </w:rPr>
        <w:t xml:space="preserve"> 2016. június 11., szombat)</w:t>
      </w:r>
    </w:p>
    <w:p>
      <w:pPr>
        <w:pStyle w:val="Normal"/>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pPr>
      <w:r>
        <w:rPr>
          <w:b/>
          <w:sz w:val="28"/>
          <w:szCs w:val="28"/>
        </w:rPr>
        <w:t>Jelentősen emelkedett a nyugdíjbiztosítások száma</w:t>
      </w:r>
      <w:r>
        <w:rPr/>
        <w:t xml:space="preserve"> </w:t>
      </w:r>
    </w:p>
    <w:p>
      <w:pPr>
        <w:pStyle w:val="Normal"/>
        <w:jc w:val="both"/>
        <w:rPr/>
      </w:pPr>
      <w:r>
        <w:rPr/>
      </w:r>
    </w:p>
    <w:p>
      <w:pPr>
        <w:pStyle w:val="Normal"/>
        <w:jc w:val="both"/>
        <w:rPr/>
      </w:pPr>
      <w:r>
        <w:rPr/>
        <w:t>Az adókedvezmények miatt sokan választják ezt a biztosítási formát Jelenleg 135 ezer a nyugdíjbiztosítások száma, ami jelentős növekedést jelent azóta, miután az állam adókedvezményekkel támogatja a biztosítást. A Magyar Biztosítók Szövetségének (MABISZ) szóvivője. Gilyén Ágnes elmondta, hogy Magyarországon az ingatlanok mintegy 73 százaléka biztosított, ami európai uniós szinten is magas aránynak számít. Ugyanakkor például - egy nyugat-európai hasonló felméréssel összehasonlítva - az is látszik, hogy az életbiztosítást egyes fejlettebb piacokon fontosabbnak tartják, mint az ingóságokét - fejtette ki, megjegyezve: nálunk nincs akkora kultúrája, történelme annak, mint mondjuk Németországban vagy Franciaországban, hogy "mi vagyunk felelősek magunkért". Gilyén Ágnes kitért arra is, hogy a mediterrán országokban nagyobb a kötelező felelősségbiztosítással nem rendelkezők száma. E tekintetben Magyarország jobban áll. Mintegy 4 és félmillió a kötelező felelősségbiztosítások száma, viszont csak mintegy 810- 820 ezer gépjárműre kötöttek casco biztosítást - mondta. Hozzátette, sokaknak eleve azért van cascójuk, mert hitelre vették járművüket és ahhoz kötelező volt azt megkötni, ha viszont a hitel lejár, sok esetben vagy felmondják, vagy valamilyen minicascóra váltanak.</w:t>
      </w:r>
    </w:p>
    <w:p>
      <w:pPr>
        <w:pStyle w:val="Normal"/>
        <w:jc w:val="both"/>
        <w:rPr/>
      </w:pPr>
      <w:r>
        <w:rPr/>
      </w:r>
    </w:p>
    <w:p>
      <w:pPr>
        <w:pStyle w:val="Normal"/>
        <w:jc w:val="both"/>
        <w:rPr/>
      </w:pPr>
      <w:hyperlink r:id="rId56">
        <w:r>
          <w:rPr>
            <w:rStyle w:val="InternetLink"/>
            <w:lang w:val="hu-HU" w:eastAsia="en-US" w:bidi="en-US"/>
          </w:rPr>
          <w:t>http://magyarhirlap.hu/cikk/58119/Jelentosen_emelkedett_a_nyugdijbiztositasok_szama</w:t>
        </w:r>
      </w:hyperlink>
    </w:p>
    <w:p>
      <w:pPr>
        <w:pStyle w:val="Normal"/>
        <w:jc w:val="both"/>
        <w:rPr/>
      </w:pPr>
      <w:r>
        <w:rPr/>
      </w:r>
    </w:p>
    <w:p>
      <w:pPr>
        <w:pStyle w:val="Normal"/>
        <w:jc w:val="both"/>
        <w:rPr>
          <w:sz w:val="28"/>
          <w:szCs w:val="28"/>
        </w:rPr>
      </w:pPr>
      <w:r>
        <w:rPr>
          <w:sz w:val="28"/>
          <w:szCs w:val="28"/>
        </w:rPr>
        <w:t>(Magyar Hírlap 2016. június 12., vasárnap)</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Ezeket a fagyizókat mindenképpen kerüld el idén nyáron</w:t>
      </w:r>
    </w:p>
    <w:p>
      <w:pPr>
        <w:pStyle w:val="Normal"/>
        <w:jc w:val="both"/>
        <w:rPr>
          <w:b/>
          <w:b/>
          <w:sz w:val="28"/>
          <w:szCs w:val="28"/>
        </w:rPr>
      </w:pPr>
      <w:r>
        <w:rPr>
          <w:b/>
          <w:sz w:val="28"/>
          <w:szCs w:val="28"/>
        </w:rPr>
      </w:r>
    </w:p>
    <w:p>
      <w:pPr>
        <w:pStyle w:val="Normal"/>
        <w:jc w:val="both"/>
        <w:rPr/>
      </w:pPr>
      <w:r>
        <w:rPr>
          <w:bCs/>
        </w:rPr>
        <w:t>A nyár sokaknak egyet jelent a fagylalttal, de egyáltalán nem mindegy, hol vásároljuk meg a jeges édességet. Nem is gondolnánk, de már néhány apró jelből leszűrhetjük, hol érdemes vásárolni és melyik az a fagyizó, amit messziről érdemes elkerülni. Mutatjuk az árulkodó jeleket.</w:t>
        <w:br/>
      </w:r>
      <w:r>
        <w:rPr/>
        <w:t>A finom íz mellett a kellemetlen tünetek elkerülése miatt is érdemes odafigyelni arra, hogy hol fagyizunk. Nyáron a nagy melegben ugyanis könnyen belefuthatunk egy ételmérgezésbe. Az újrafagyasztott fagylalt például komoly élelmiszerbiztonsági kockázat, mert az így esetelegesen belekerülő baktériumok a felolvadás során elszaporodhatnak és megbetegedést okozhatnak.</w:t>
      </w:r>
    </w:p>
    <w:p>
      <w:pPr>
        <w:pStyle w:val="Normal"/>
        <w:jc w:val="both"/>
        <w:rPr/>
      </w:pPr>
      <w:r>
        <w:rPr/>
        <w:t>A rossz fagylalt árulkodó jelei:</w:t>
      </w:r>
    </w:p>
    <w:p>
      <w:pPr>
        <w:pStyle w:val="Normal"/>
        <w:jc w:val="both"/>
        <w:rPr/>
      </w:pPr>
      <w:r>
        <w:rPr/>
        <w:t>megolvadt állag,</w:t>
      </w:r>
    </w:p>
    <w:p>
      <w:pPr>
        <w:pStyle w:val="Normal"/>
        <w:jc w:val="both"/>
        <w:rPr/>
      </w:pPr>
      <w:r>
        <w:rPr/>
        <w:t>kristályos állag,</w:t>
      </w:r>
    </w:p>
    <w:p>
      <w:pPr>
        <w:pStyle w:val="Normal"/>
        <w:jc w:val="both"/>
        <w:rPr/>
      </w:pPr>
      <w:r>
        <w:rPr/>
        <w:t>idegen, nem harmonikus íz,</w:t>
      </w:r>
    </w:p>
    <w:p>
      <w:pPr>
        <w:pStyle w:val="Normal"/>
        <w:jc w:val="both"/>
        <w:rPr/>
      </w:pPr>
      <w:r>
        <w:rPr/>
        <w:t>nem jellegzetes szín,</w:t>
      </w:r>
    </w:p>
    <w:p>
      <w:pPr>
        <w:pStyle w:val="Normal"/>
        <w:jc w:val="both"/>
        <w:rPr/>
      </w:pPr>
      <w:r>
        <w:rPr/>
        <w:t>túlzottan habosított, könnyű</w:t>
      </w:r>
    </w:p>
    <w:p>
      <w:pPr>
        <w:pStyle w:val="Normal"/>
        <w:jc w:val="both"/>
        <w:rPr/>
      </w:pPr>
      <w:r>
        <w:rPr/>
        <w:t>jégdarabok vannak benne</w:t>
      </w:r>
    </w:p>
    <w:p>
      <w:pPr>
        <w:pStyle w:val="Normal"/>
        <w:jc w:val="both"/>
        <w:rPr/>
      </w:pPr>
      <w:r>
        <w:rPr/>
        <w:t>jellegtelen, üres, aromaszegény/túlaromásított illat,</w:t>
      </w:r>
    </w:p>
    <w:p>
      <w:pPr>
        <w:pStyle w:val="Normal"/>
        <w:jc w:val="both"/>
        <w:rPr/>
      </w:pPr>
      <w:r>
        <w:rPr/>
        <w:t>tisztíthatatlan, nem ehető dekoráció (pl. csomagolt Túrórudi a fagylaltban, műanyag játék a fagylaltban, csumás eper, száras meggy)</w:t>
      </w:r>
    </w:p>
    <w:p>
      <w:pPr>
        <w:pStyle w:val="Normal"/>
        <w:jc w:val="both"/>
        <w:rPr/>
      </w:pPr>
      <w:r>
        <w:rPr/>
        <w:t>Mire érdemes figyelni?</w:t>
      </w:r>
    </w:p>
    <w:p>
      <w:pPr>
        <w:pStyle w:val="Normal"/>
        <w:jc w:val="both"/>
        <w:rPr/>
      </w:pPr>
      <w:r>
        <w:rPr/>
        <w:t>A fagylalt érzékeny a külső hőmérsékletre, jó táptalaja lehet a baktériumoknak, ezért a fagylaltozó kiválasztásakor ne csak a fagylalt nevét, színét figyeljük, hanem a higiénés körülményeket is. A pultban dolgozók ápoltak, ruhájuk tiszta legyen. Kiszolgáláskor a pénzt és a fagylaltot külön kezeljék, vagyis ne ugyanazzal a kézzel adják a fagyit, amivel elvették a pénzt.</w:t>
      </w:r>
    </w:p>
    <w:p>
      <w:pPr>
        <w:pStyle w:val="Normal"/>
        <w:jc w:val="both"/>
        <w:rPr/>
      </w:pPr>
      <w:r>
        <w:rPr/>
        <w:t>A hűsítő nyalánkság evésekor a fogyasztónak is érdemes a higiénés szabályokat szem előtt tartani, különösen gyerekeknél, akik szinte mindent megfognak az utcán. Ha a kezünk érintkezik a tölcsérrel, amit megeszünk, akkor érdemes előtte kezet mosni, vagy ha nincs rá lehetőség egy fertőtlenítő kendővel áttörölni</w:t>
      </w:r>
    </w:p>
    <w:p>
      <w:pPr>
        <w:pStyle w:val="Normal"/>
        <w:jc w:val="both"/>
        <w:rPr/>
      </w:pPr>
      <w:r>
        <w:rPr/>
        <w:t>- válaszolta a Pénzcentrum megkeresésére Erdélyi-Sipos Alíz, a Magyar Dietetikusok Országos Szövetségének (MDOSZ) főtitkára.</w:t>
      </w:r>
    </w:p>
    <w:p>
      <w:pPr>
        <w:pStyle w:val="Normal"/>
        <w:jc w:val="both"/>
        <w:rPr/>
      </w:pPr>
      <w:r>
        <w:rPr/>
        <w:t>Figyeljük meg, látunk-e fogyasztói tájékoztatót, kapunk-e pontos információt a fagylaltok allergén összetevőiről, és a színes fagylaltok mellett, színezékek használata esetén a gyerekek figyelmére gyakorolt hatásra figyelmeztetnek-e.</w:t>
      </w:r>
    </w:p>
    <w:p>
      <w:pPr>
        <w:pStyle w:val="Normal"/>
        <w:jc w:val="both"/>
        <w:rPr/>
      </w:pPr>
      <w:r>
        <w:rPr/>
        <w:t>Érdemes megnézni a fagylaltpultba helyezett tégelyeket is. Egy tégelyben csak az azonos készítésű fagylalt lehet, az előző tégelyben megmaradtat tilos átrakni másik fagylaltra.</w:t>
      </w:r>
    </w:p>
    <w:p>
      <w:pPr>
        <w:pStyle w:val="Normal"/>
        <w:jc w:val="both"/>
        <w:rPr>
          <w:bCs/>
        </w:rPr>
      </w:pPr>
      <w:r>
        <w:rPr>
          <w:bCs/>
        </w:rPr>
        <w:t>A Nemzeti Élelmiszerlánc-biztonsági Hivatal (NÉBIH) tanácsai alapján alábbiakra kell figyelni a fagylaltozó kiválasztásakor:</w:t>
      </w:r>
    </w:p>
    <w:p>
      <w:pPr>
        <w:pStyle w:val="Normal"/>
        <w:jc w:val="both"/>
        <w:rPr/>
      </w:pPr>
      <w:r>
        <w:rPr/>
        <w:t>1. A fagylaltpult legyen zárt, cseppfertőzéstől, rovaroktól, portól, szennyeződéstől védett kialakítású.</w:t>
      </w:r>
    </w:p>
    <w:p>
      <w:pPr>
        <w:pStyle w:val="Normal"/>
        <w:jc w:val="both"/>
        <w:rPr/>
      </w:pPr>
      <w:r>
        <w:rPr/>
        <w:t>2. A fagylaltpultot ne érje közvetlen napfény.</w:t>
      </w:r>
    </w:p>
    <w:p>
      <w:pPr>
        <w:pStyle w:val="Normal"/>
        <w:jc w:val="both"/>
        <w:rPr/>
      </w:pPr>
      <w:r>
        <w:rPr/>
        <w:t>3. Az esetleg megolvadt fagylaltot nem szabad újra lefagyasztani, és a friss fagylaltot nem szabad ráönteni a régire.</w:t>
      </w:r>
    </w:p>
    <w:p>
      <w:pPr>
        <w:pStyle w:val="Normal"/>
        <w:jc w:val="both"/>
        <w:rPr/>
      </w:pPr>
      <w:r>
        <w:rPr/>
        <w:t>4. Figyeljük meg a díszítést! Az a jó, ha a fagylaltot csak ehető, tiszta élelmiszerekkel díszítik.</w:t>
      </w:r>
    </w:p>
    <w:p>
      <w:pPr>
        <w:pStyle w:val="Normal"/>
        <w:jc w:val="both"/>
        <w:rPr/>
      </w:pPr>
      <w:r>
        <w:rPr/>
        <w:t>5. A fagylalt ne legyen kőkemény, de ne is folyjon.</w:t>
      </w:r>
    </w:p>
    <w:p>
      <w:pPr>
        <w:pStyle w:val="Normal"/>
        <w:jc w:val="both"/>
        <w:rPr/>
      </w:pPr>
      <w:r>
        <w:rPr/>
        <w:t>6. A tégelyek cseréjekor a fagyasztóból kivett fagylaltot azonnal be kell tenni a hűtőpultba és nem szabad szobahőmérsékleten tárolni.</w:t>
      </w:r>
    </w:p>
    <w:p>
      <w:pPr>
        <w:pStyle w:val="Normal"/>
        <w:jc w:val="both"/>
        <w:rPr/>
      </w:pPr>
      <w:r>
        <w:rPr/>
        <w:t>7. Az adagolókanalat ne mártsák piszkos vízbe, ne töröljék ruhába. Ha kanálöblítés szükséges, a fagylaltpultban legyen kanálmosó, tiszta vízzel.</w:t>
      </w:r>
    </w:p>
    <w:p>
      <w:pPr>
        <w:pStyle w:val="Normal"/>
        <w:jc w:val="both"/>
        <w:rPr/>
      </w:pPr>
      <w:r>
        <w:rPr/>
        <w:t>8. A tölcsért szalvétával fogják meg és azzal adják át neked.</w:t>
      </w:r>
    </w:p>
    <w:p>
      <w:pPr>
        <w:pStyle w:val="Normal"/>
        <w:jc w:val="both"/>
        <w:rPr/>
      </w:pPr>
      <w:r>
        <w:rPr/>
        <w:t>A hatóság egyébként a hatáskörébe tartozó létesítményeknél az üzemeltetőkkel előre nem egyeztetett időpontokban végez ellenőrzéseket. A helyszíni szemlék pedig kiegészülhetnek élelmiszer-mikrobiológiai, élelmiszer-kémiai és érzékszervi laboratóriumi vizsgálatokkal is.</w:t>
        <w:br/>
      </w:r>
      <w:r>
        <w:rPr>
          <w:bCs/>
        </w:rPr>
        <w:t>Fagylaltot csak külön engedéllyel FELIR azonosítóval rendelkező vendéglátó egységekben állítható elő.</w:t>
      </w:r>
      <w:r>
        <w:rPr>
          <w:rStyle w:val="Appleconvertedspace"/>
        </w:rPr>
        <w:t> </w:t>
      </w:r>
      <w:r>
        <w:rPr/>
        <w:t>Itt be kell tartani az élelmiszer-előállításra, és-forgalmazásra vonatkozó higiénés előírásokat. Ezek közül a legfontosabbak: szakképzett személyzet, kellő mennyiségű ivóvíz minőségű folyó hideg-meleg víz, közművek, jelölési előírásoknak megfelelő, nyomonkövethető alap-, adalék-, és díszítő anyagok, műszaki-technikai feltételek (öltöző, kézmosó, személyzeti illemhely, gyümölcsmosó, fagylaltfőző-, hűtő-,fagyasztó berendezések, megfelelő kialakítású fagylaltpult), megfelelő személyi higiéne, naprakészen vezetett dokumentációk, rend, tisztaság- tájékoztatta lapunkat a NÉBIH.</w:t>
      </w:r>
    </w:p>
    <w:p>
      <w:pPr>
        <w:pStyle w:val="Normal"/>
        <w:jc w:val="both"/>
        <w:rPr/>
      </w:pPr>
      <w:r>
        <w:rPr/>
        <w:t>Mennyi fagyit ehetünk?</w:t>
      </w:r>
    </w:p>
    <w:p>
      <w:pPr>
        <w:pStyle w:val="Normal"/>
        <w:jc w:val="both"/>
        <w:rPr/>
      </w:pPr>
      <w:r>
        <w:rPr/>
        <w:t>Még nyáron a nagy melegben sem ajánlott mindennap fagyit enni. Figyeljünk oda az adag nagyságára, több helyen 7dkg-os gombócokkal csalogatják a vásárlókat. Ne növeljük az adag nagyságát, maradjunk a 4-5dkg-os gombócoknál. Fagylaltot, a többi édességhez hasonlóan ne étkezés előtt és helyett, hanem azt követően együnk.</w:t>
      </w:r>
    </w:p>
    <w:p>
      <w:pPr>
        <w:pStyle w:val="Normal"/>
        <w:jc w:val="both"/>
        <w:rPr/>
      </w:pPr>
      <w:r>
        <w:rPr/>
        <w:t>Gyermekeknél érdemes megbeszélni, hogy nem feltétlenül szükséges három vagy több gombócot enni és főleg nem az energiatartalmat még megszórt cukorral, színes golyócskákkal és egyéb nyalánkságokkal megnövelni. Akkor járunk el helyesen, ha nem feledjük, hogy a nyár nemcsak a fagyi szezonja, hanem a szabad levegőn eltöltött biciklizésé, úszásé szóval az aktív mozgásé is.</w:t>
      </w:r>
    </w:p>
    <w:p>
      <w:pPr>
        <w:pStyle w:val="Normal"/>
        <w:jc w:val="both"/>
        <w:rPr/>
      </w:pPr>
      <w:r>
        <w:rPr/>
        <w:t>- egészítette ki a válaszát a MDOSZ.</w:t>
      </w:r>
    </w:p>
    <w:p>
      <w:pPr>
        <w:pStyle w:val="Szveg"/>
        <w:rPr>
          <w:rFonts w:eastAsia="Lucida Sans Unicode"/>
        </w:rPr>
      </w:pPr>
      <w:r>
        <w:rPr>
          <w:rFonts w:eastAsia="Lucida Sans Unicode"/>
        </w:rPr>
      </w:r>
    </w:p>
    <w:p>
      <w:pPr>
        <w:pStyle w:val="Szveg"/>
        <w:rPr>
          <w:rFonts w:eastAsia="Lucida Sans Unicode"/>
        </w:rPr>
      </w:pPr>
      <w:hyperlink r:id="rId57">
        <w:r>
          <w:rPr>
            <w:rStyle w:val="InternetLink"/>
            <w:rFonts w:eastAsia="Lucida Sans Unicode"/>
            <w:lang w:val="hu-HU" w:eastAsia="en-US" w:bidi="en-US"/>
          </w:rPr>
          <w:t>http://www.penzcentrum.hu/vasarlas/ezeket_a_fagyizokat_mindenkeppen_keruld_el_iden_nyaron.1050003.html?utm_source=hirkereso_es_kapu&amp;utm_medium=penzcentrum_linkek&amp;utm_campaign=hiraggregator%27..%27</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énzcentrum 2016. június 12., vasárnap)</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Leáldozóban a Bitcoin?</w:t>
      </w:r>
    </w:p>
    <w:p>
      <w:pPr>
        <w:pStyle w:val="Normal"/>
        <w:jc w:val="both"/>
        <w:rPr>
          <w:b/>
          <w:b/>
          <w:sz w:val="28"/>
          <w:szCs w:val="28"/>
        </w:rPr>
      </w:pPr>
      <w:r>
        <w:rPr>
          <w:b/>
          <w:sz w:val="28"/>
          <w:szCs w:val="28"/>
        </w:rPr>
      </w:r>
    </w:p>
    <w:p>
      <w:pPr>
        <w:pStyle w:val="Normal"/>
        <w:jc w:val="both"/>
        <w:rPr>
          <w:bCs/>
          <w:shd w:fill="FFFFFF" w:val="clear"/>
        </w:rPr>
      </w:pPr>
      <w:r>
        <w:rPr>
          <w:bCs/>
          <w:shd w:fill="FFFFFF" w:val="clear"/>
        </w:rPr>
        <w:t>Még elődje sem terjedt el, de másik új virtuális pénznem tör a hatalmára. Rivalizálnak a bitcoin-appok fejlesztői, s néhányan közülük egy új pénznemhez dezertáltak. Az Ethereum-alkalmazások lehetővé teszik a kistermelőknek, hogy közvetlenül értékesítsék terményeiket a fogyasztóknak.</w:t>
      </w:r>
    </w:p>
    <w:p>
      <w:pPr>
        <w:pStyle w:val="Normal"/>
        <w:jc w:val="both"/>
        <w:rPr/>
      </w:pPr>
      <w:r>
        <w:rPr/>
        <w:t>Vannak, akik úgy jellemzik az Ethereumot, mint Bitcoin 2.0. A hírek szerint harcok törtek ki azok között a szoftverfejlesztők között, akik Bitcoin-alapú appokat terveznek, és ez lelassította a Bitcoin-tranzakciókat, néhányan pedig egyszerűen dezertáltak, hogy elkezdjenek egy más virtuális pénznemmel dolgozni. Az Ethereum, – pontosabban a mögötte álló szoftver, – ugyanis a szakértők szerint többre képes, és hatékonyabban, mint a Bitcoin: online piacokat tud létrehozni és programozható tranzakciókat hajt végre, amiket “okos szerződéseknek” is neveznek.</w:t>
      </w:r>
    </w:p>
    <w:p>
      <w:pPr>
        <w:pStyle w:val="Normal"/>
        <w:jc w:val="both"/>
        <w:rPr/>
      </w:pPr>
      <w:r>
        <w:rPr/>
        <w:t>A bitcoinnal ellentétben -melyet a titokzatos</w:t>
      </w:r>
      <w:r>
        <w:rPr>
          <w:rStyle w:val="Appleconvertedspace"/>
        </w:rPr>
        <w:t> </w:t>
      </w:r>
      <w:r>
        <w:rPr>
          <w:rStyle w:val="Emphasis"/>
        </w:rPr>
        <w:t>Satoshi Nakamoto</w:t>
      </w:r>
      <w:r>
        <w:rPr>
          <w:rStyle w:val="Appleconvertedspace"/>
        </w:rPr>
        <w:t> </w:t>
      </w:r>
      <w:r>
        <w:rPr/>
        <w:t>indított el 2009-ben, az Ethereum transzparens módon keletkezett. A 21 éves orosz származású kanadai</w:t>
      </w:r>
      <w:r>
        <w:rPr>
          <w:rStyle w:val="Appleconvertedspace"/>
        </w:rPr>
        <w:t> </w:t>
      </w:r>
      <w:r>
        <w:rPr>
          <w:rStyle w:val="Emphasis"/>
        </w:rPr>
        <w:t>Vitalik Buterin</w:t>
      </w:r>
      <w:r>
        <w:rPr>
          <w:rStyle w:val="Appleconvertedspace"/>
        </w:rPr>
        <w:t> </w:t>
      </w:r>
      <w:r>
        <w:rPr/>
        <w:t>alkotta meg miután otthagyta az ontariói Waterloo Universityt, s hét másik személlyel együtt írta meg a szoftverprogramot. A csapat 2014-ben 18 millió dollárt szerzett az Ethereum eladásával, a pénzből megalapították az Ethereum Foundationt, ami a szoftver fejlesztését segíti. A társalapítók egyike,</w:t>
      </w:r>
      <w:r>
        <w:rPr>
          <w:rStyle w:val="Appleconvertedspace"/>
        </w:rPr>
        <w:t> </w:t>
      </w:r>
      <w:r>
        <w:rPr>
          <w:rStyle w:val="Emphasis"/>
        </w:rPr>
        <w:t>Joseph Lubin</w:t>
      </w:r>
      <w:r>
        <w:rPr>
          <w:rStyle w:val="Appleconvertedspace"/>
        </w:rPr>
        <w:t> </w:t>
      </w:r>
      <w:r>
        <w:rPr/>
        <w:t>Brooklynban működteti a ConsenSys nevű céget, ahol 50 ember szorgoskodik az Ethereum fejlesztésén.</w:t>
      </w:r>
    </w:p>
    <w:p>
      <w:pPr>
        <w:pStyle w:val="Normal"/>
        <w:jc w:val="both"/>
        <w:rPr/>
      </w:pPr>
      <w:r>
        <w:rPr/>
        <w:t>Az Ethereumot létrehozó szándék az volt, hogy lehetséges legyen jogilag kötelező érvényű megállapodásokat beleszőni a Bitcoin-rendszerbe (</w:t>
      </w:r>
      <w:hyperlink r:id="rId58" w:tgtFrame="_blank">
        <w:r>
          <w:rPr>
            <w:rStyle w:val="InternetLink"/>
            <w:bCs/>
            <w:color w:val="000000"/>
            <w:u w:val="none"/>
          </w:rPr>
          <w:t>amit egyébként meglepő dolgokra lehet használni</w:t>
        </w:r>
      </w:hyperlink>
      <w:r>
        <w:rPr/>
        <w:t>.) Ez annyit tesz, hogy két ember például fogadhat egy sportmérkőzés kimenetelére, s ezt beprogramozhatják a rendszerbe, akárcsak a tétet, amit egyikük vagy másikuk megnyer. Azt is megállapítják előre, hogy mely forrásból fogadják el a meccs eredményét.  Ugyanakkor arra is jó szolgálatot tesz, hogy támogassa a helyi termelést:  az egyik alkalmazás például lehetővé teszi a mezőgazdák számára, hogy az internetre tegyék terményeiket és közvetlenül kereskedjenek a fogyasztókkal. Már most több tucatnyi app működik Ethereummal, és így menedzselik az áramfogyasztást, a sportfogadást, sőt még piramisjátékokat is. habár a szakemberek szerint az Ethereumra több kibertámadás vár majd, mint ami eddig a bitcoint érte, mert szoftvere összetettebb, a nagyvállalatok mégis komolyan érdeklődnek a technológia iránt.</w:t>
      </w:r>
    </w:p>
    <w:p>
      <w:pPr>
        <w:pStyle w:val="Normal"/>
        <w:jc w:val="both"/>
        <w:rPr>
          <w:rFonts w:eastAsia="Lucida Sans Unicode"/>
        </w:rPr>
      </w:pPr>
      <w:r>
        <w:rPr>
          <w:rFonts w:eastAsia="Lucida Sans Unicode"/>
        </w:rPr>
      </w:r>
    </w:p>
    <w:p>
      <w:pPr>
        <w:pStyle w:val="Normal"/>
        <w:jc w:val="both"/>
        <w:rPr>
          <w:rFonts w:eastAsia="Lucida Sans Unicode"/>
        </w:rPr>
      </w:pPr>
      <w:hyperlink r:id="rId59">
        <w:r>
          <w:rPr>
            <w:rStyle w:val="InternetLink"/>
            <w:rFonts w:eastAsia="Lucida Sans Unicode"/>
            <w:lang w:val="hu-HU" w:eastAsia="en-US" w:bidi="en-US"/>
          </w:rPr>
          <w:t>http://www.piacesprofit.hu/infokom/lealdozoban-a-bitcoin/</w:t>
        </w:r>
      </w:hyperlink>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Piac&amp;Profit 2016. június 12., vasárnap)</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b/>
          <w:bCs/>
          <w:caps/>
          <w:shd w:fill="FFFFFF" w:val="clear"/>
        </w:rPr>
        <w:t>TÖRETLENÜL NŐ A HAZAI WEBÁRUHÁZAK FORGALMA</w:t>
      </w:r>
    </w:p>
    <w:p>
      <w:pPr>
        <w:pStyle w:val="Normal"/>
        <w:jc w:val="both"/>
        <w:rPr>
          <w:rFonts w:eastAsia="Lucida Sans Unicode"/>
        </w:rPr>
      </w:pPr>
      <w:r>
        <w:rPr>
          <w:rFonts w:eastAsia="Lucida Sans Unicode"/>
        </w:rPr>
      </w:r>
    </w:p>
    <w:p>
      <w:pPr>
        <w:pStyle w:val="Normal"/>
        <w:jc w:val="both"/>
        <w:rPr>
          <w:rFonts w:eastAsia="Lucida Sans Unicode"/>
        </w:rPr>
      </w:pPr>
      <w:r>
        <w:rPr>
          <w:bCs/>
          <w:shd w:fill="FFFFFF" w:val="clear"/>
        </w:rPr>
        <w:t>A hazai e-kereskedők továbbra is leginkább az internetes vásárlások, illetve a mobileszközről történő vásárlás arányának növekedését várják az elkövetkező három évben.</w:t>
      </w:r>
    </w:p>
    <w:p>
      <w:pPr>
        <w:pStyle w:val="Normal"/>
        <w:jc w:val="both"/>
        <w:rPr/>
      </w:pPr>
      <w:r>
        <w:rPr/>
        <w:t>A magyar online kiskereskedelmi forgalom az elmúlt években dinamikus növekedést produkált. Nem volt ez másképp tavaly sem: 2015-ben a hazai webáruházak nettó forgalma először szárnyalta túl a lélektaninak számító 300 milliárd forintos határt és elérte a 319 milliárd forintot. Ezzel az e-kiskereskedelmi forgalom aránya a teljes kiskereskedelemben 4,1 százalékra emelkedett – derül ki az eNET Internetkutató Kft. friss kutatásából. Tavaly nem csupán a nettó forgalom és az e-kiskereskedelem teljes hazai kiskereskedelmen belüli aránya növekedett – előbbi 17, utóbbi 0,4 százalékponttal tudott bővülni 2014-hez képest –, hanem az online vásárlók által egy megrendelésre költött átlagos összeg is nőtt. Míg 2014-ben a vásárlások átlagos nettó értéke éppen csak elérte a 10 000 forintot, addig 2015-ben átlag 11 400 forintot költöttünk.</w:t>
      </w:r>
    </w:p>
    <w:p>
      <w:pPr>
        <w:pStyle w:val="Normal"/>
        <w:jc w:val="both"/>
        <w:rPr/>
      </w:pPr>
      <w:r>
        <w:rPr/>
        <w:t>A webáruházaknál a készpénzes utánvét, a banki átutalás és az átvételi helyszínen történő készpénzes fizetés a legelterjedtebb. Az online vásárlók az elmúlt évben a megrendelések összértékének legnagyobb részét ezúttal is készpénzzel egyenlítették ki, vagyis Magyarországon még mindig ez a fizetési mód dominál. Az áru célba juttatásában továbbra is toronymagasan vezet a futárszolgálatos kiszállítás, tíz webshopból kilencnél elérhető ez a lehetőség – a megrendelések összértékének 42 százalékát a futárszolgálatok juttatták el a vásárlókhoz. Ezt követi a boltban való személyes átvétel, illetve a személyzettel rendelkező partneri ponton történő személyes átvétel.</w:t>
      </w:r>
    </w:p>
    <w:p>
      <w:pPr>
        <w:pStyle w:val="Normal"/>
        <w:jc w:val="both"/>
        <w:rPr/>
      </w:pPr>
      <w:r>
        <w:rPr/>
        <w:t>A hazai e-kereskedők továbbra is leginkább az internetes vásárlások, illetve a mobileszközről történő vásárlás arányának növekedését várják az elkövetkező három évben. Habár az online kiskereskedelem növekedési üteme 2014-hez képest némiképp lelassult, ez leginkább annak tulajdonítható, hogy évről évre egyre magasabb bázisról produkál növekedést a piac.</w:t>
        <w:br/>
        <w:t>Az elmúlt egy évben nem csupán az online vásárlók száma növekedett, hanem a külföldről történő online vásárlás is megugrott a magyar online vásárlók körében. 2015-ben a rendszeresen internetezők 84 százaléka vásárolt online a hazai webáruházak kínálataiból és 35 százalékuk külföldi webshopokból (is).</w:t>
      </w:r>
    </w:p>
    <w:p>
      <w:pPr>
        <w:pStyle w:val="Normal"/>
        <w:jc w:val="both"/>
        <w:rPr>
          <w:caps/>
        </w:rPr>
      </w:pPr>
      <w:r>
        <w:rPr>
          <w:caps/>
        </w:rPr>
        <w:t>AZ ÉV E-KERESKEDŐJE 2016-BAN</w:t>
      </w:r>
    </w:p>
    <w:p>
      <w:pPr>
        <w:pStyle w:val="Normal"/>
        <w:jc w:val="both"/>
        <w:rPr/>
      </w:pPr>
      <w:r>
        <w:rPr/>
        <w:t>A héten kiosztották az Év internetes kereskedője 2016 díjat. A SzEK.org, az eNet és az IVSZ szervezésében lezajlott versenyben idén 10. alkalommal hirdették ki a legjobbakat. A kis- és közepes vállalati kategória nyertese a Lumenet fényforrás-webáruháza. A második helyezett a Háda webshop, a harmadik pedig az Okosjáték lett. A nagyvállalati kategóriában a JátékNet bizonyult a legjobbnak, a második díjat a Bónusz Brigád vitte el, míg a virtuális dobogó harmadik fokára a Media Markt állhatott fel.</w:t>
      </w:r>
    </w:p>
    <w:p>
      <w:pPr>
        <w:pStyle w:val="Normal"/>
        <w:jc w:val="both"/>
        <w:rPr/>
      </w:pPr>
      <w:r>
        <w:rPr/>
        <w:t>A dobogós helyezettek egy kivételével száz százalékban magyar tulajdonú vállalkozások.</w:t>
      </w:r>
    </w:p>
    <w:p>
      <w:pPr>
        <w:pStyle w:val="Szveg"/>
        <w:rPr>
          <w:rFonts w:eastAsia="Lucida Sans Unicode"/>
        </w:rPr>
      </w:pPr>
      <w:r>
        <w:rPr>
          <w:rFonts w:eastAsia="Lucida Sans Unicode"/>
        </w:rPr>
      </w:r>
    </w:p>
    <w:p>
      <w:pPr>
        <w:pStyle w:val="Szveg"/>
        <w:rPr>
          <w:rFonts w:eastAsia="Lucida Sans Unicode"/>
        </w:rPr>
      </w:pPr>
      <w:hyperlink r:id="rId60">
        <w:r>
          <w:rPr>
            <w:rStyle w:val="InternetLink"/>
            <w:rFonts w:eastAsia="Lucida Sans Unicode"/>
            <w:lang w:val="hu-HU" w:eastAsia="en-US" w:bidi="en-US"/>
          </w:rPr>
          <w:t>http://magyaridok.hu/gazdasag/toretlenul-no-hazai-webaruhazak-forgalma-735082/</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Magyar Idők 2016. június 12., vasárnap)</w:t>
      </w:r>
    </w:p>
    <w:p>
      <w:pPr>
        <w:pStyle w:val="Normal"/>
        <w:widowControl/>
        <w:ind w:firstLine="283"/>
        <w:jc w:val="both"/>
        <w:rPr>
          <w:rFonts w:eastAsia="Lucida Sans Unicode"/>
          <w:sz w:val="28"/>
          <w:szCs w:val="28"/>
        </w:rPr>
      </w:pPr>
      <w:r>
        <w:rPr>
          <w:rFonts w:eastAsia="Lucida Sans Unicode"/>
          <w:sz w:val="28"/>
          <w:szCs w:val="28"/>
        </w:rPr>
      </w:r>
    </w:p>
    <w:p>
      <w:pPr>
        <w:pStyle w:val="Szveg"/>
        <w:ind w:left="0" w:right="0" w:hanging="0"/>
        <w:rPr/>
      </w:pPr>
      <w:r>
        <w:rPr>
          <w:rFonts w:cs="Verdana" w:ascii="Verdana" w:hAnsi="Verdana"/>
          <w:i/>
          <w:sz w:val="18"/>
          <w:szCs w:val="18"/>
        </w:rPr>
        <w:t>FVA heti sajtószemle összeállítás – 2016. 23.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2Char">
    <w:name w:val="Címsor 2 Char"/>
    <w:qFormat/>
    <w:rPr>
      <w:rFonts w:ascii="Cambria" w:hAnsi="Cambria" w:eastAsia="Times New Roman" w:cs="Times New Roman"/>
      <w:b/>
      <w:bCs/>
      <w:i/>
      <w:iCs/>
      <w:sz w:val="28"/>
      <w:szCs w:val="28"/>
      <w:lang w:bidi="en-US"/>
    </w:rPr>
  </w:style>
  <w:style w:type="character" w:styleId="Cmsor3Char">
    <w:name w:val="Címsor 3 Char"/>
    <w:qFormat/>
    <w:rPr>
      <w:rFonts w:ascii="Cambria" w:hAnsi="Cambria" w:eastAsia="Times New Roman" w:cs="Times New Roman"/>
      <w:b/>
      <w:bCs/>
      <w:sz w:val="26"/>
      <w:szCs w:val="26"/>
      <w:lang w:bidi="en-US"/>
    </w:rPr>
  </w:style>
  <w:style w:type="character" w:styleId="Articleauthor">
    <w:name w:val="article-author"/>
    <w:basedOn w:val="Bekezdsalapbettpusa"/>
    <w:qFormat/>
    <w:rPr/>
  </w:style>
  <w:style w:type="character" w:styleId="Kommentcount">
    <w:name w:val="komment-count"/>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StrongEmphasis">
    <w:name w:val="Strong"/>
    <w:qFormat/>
    <w:rPr>
      <w:b/>
      <w:bCs/>
    </w:rPr>
  </w:style>
  <w:style w:type="character" w:styleId="Appleconvertedspace">
    <w:name w:val="apple-converted-space"/>
    <w:basedOn w:val="Bekezdsalapbettpusa"/>
    <w:qFormat/>
    <w:rPr/>
  </w:style>
  <w:style w:type="character" w:styleId="Inwidget">
    <w:name w:val="in-widget"/>
    <w:basedOn w:val="Bekezdsalapbettpusa"/>
    <w:qFormat/>
    <w:rPr/>
  </w:style>
  <w:style w:type="character" w:styleId="Mai">
    <w:name w:val="mai"/>
    <w:basedOn w:val="Bekezdsalapbettpusa"/>
    <w:qFormat/>
    <w:rPr/>
  </w:style>
  <w:style w:type="character" w:styleId="Enarticledatesmain">
    <w:name w:val="en-article-dates-main"/>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Tags">
    <w:name w:val="tags"/>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aszpanasz.hu/hirek/zoldovezet/7800/napi-5-perc-a-tudatos-fogyasztasert" TargetMode="External"/><Relationship Id="rId3" Type="http://schemas.openxmlformats.org/officeDocument/2006/relationships/hyperlink" Target="http://turizmus.com/utaztatas/fogyasztovedelmi-intelmek-utazasi-irodaval-utazoknak-1136240" TargetMode="External"/><Relationship Id="rId4" Type="http://schemas.openxmlformats.org/officeDocument/2006/relationships/hyperlink" Target="http://hiradaspr.hu/l/?c=dVtJlxW%2FWJjcdwU8z3aAjdi7tyhCd0zQ0mdVnEYRuKIPbPX5waYDgxeNKcOV5b6Y9ToyNUvxFklAuBzPGdJ1YA%3D%3D" TargetMode="External"/><Relationship Id="rId5" Type="http://schemas.openxmlformats.org/officeDocument/2006/relationships/hyperlink" Target="http://hiradaspr.hu/l/?c=IJk99jtLO3meOR7M9idZRvVYjyJB1SWNX1VEHTWYYfMlLEGEWJLYmK%2BmQz2DWWjxYoq9hp5Ja85AMxmgjo9K3A%3D%3D" TargetMode="External"/><Relationship Id="rId6" Type="http://schemas.openxmlformats.org/officeDocument/2006/relationships/hyperlink" Target="http://hiradaspr.hu/l/?c=Cck7yGsKyyVVg9%2By0xr1sros2GciyPbzyNSDeu92%2B%2F4AbhX1cZN%2BErFEVro1Ml7qGgxNoRM0mcv%2B9me%2FrrRDBQ%3D%3D" TargetMode="External"/><Relationship Id="rId7" Type="http://schemas.openxmlformats.org/officeDocument/2006/relationships/hyperlink" Target="http://www.piacesprofit.hu/kkv_cegblog/meg-lehet-uszni-a-birsagot-de-csak-eloszor/" TargetMode="External"/><Relationship Id="rId8" Type="http://schemas.openxmlformats.org/officeDocument/2006/relationships/hyperlink" Target="http://www.tozsdeforum.hu/szemelyes-penzugyek/napi-penzugyek/belopna-magat-a-szivunbe-a-jegybank-68793.html" TargetMode="External"/><Relationship Id="rId9" Type="http://schemas.openxmlformats.org/officeDocument/2006/relationships/hyperlink" Target="http://hiradaspr.hu/l/?c=HcIZX4B%2FiUcMMP6UpcIM9hBk5ysVsLbbBAd%2BHPxhF8dc0s4%2F18tDykO85%2F9DhoM%2F6VjdscmvVs3ca1WuK2zumA%3D%3D" TargetMode="External"/><Relationship Id="rId10" Type="http://schemas.openxmlformats.org/officeDocument/2006/relationships/hyperlink" Target="http://magyaridok.hu/gazdasag/keves-az-amit-szoban-megigernek-a-szervezok-724861/" TargetMode="External"/><Relationship Id="rId11" Type="http://schemas.openxmlformats.org/officeDocument/2006/relationships/hyperlink" Target="http://hiradaspr.hu/l/?c=AlDtpLAT0HmpzIITGW%2FzFUPiXB5bpc1lKIhijafXf2fgsgud68kY%2BXhfRURAxj0HBgUHUPf3spxsxAlDzul%2Fug%3D%3D" TargetMode="External"/><Relationship Id="rId12" Type="http://schemas.openxmlformats.org/officeDocument/2006/relationships/hyperlink" Target="http://hiradaspr.hu/l/?c=Ims4MNSySbnF52Oun5mRhrVMwD3rKw4pTZgKk2OOf2MdfF7X5rxBg0f2NbbztBdSeijcG1wO%2FFXGAdx54%2BZiaQ%3D%3D" TargetMode="External"/><Relationship Id="rId13" Type="http://schemas.openxmlformats.org/officeDocument/2006/relationships/hyperlink" Target="http://hiradaspr.hu/l/?c=lHPiZN05oPHAr6HFsqX1xxtxguGMjUJppnLbl6nDy9lL7G6aW52%2BerCR%2B98aNy0hMKa5z3KnrHSH1eOCqNNi4A%3D%3D" TargetMode="External"/><Relationship Id="rId14" Type="http://schemas.openxmlformats.org/officeDocument/2006/relationships/hyperlink" Target="http://hiradaspr.hu/l/?c=EURQBW6%2FtI9WfliglEf1LN%2BNBNhUCRxF9xZSVGoehXbd5GQuvqU9SmWpQvm%2Brbk%2BP9lmyu8KT7P29hozybTHqw%3D%3D" TargetMode="External"/><Relationship Id="rId15" Type="http://schemas.openxmlformats.org/officeDocument/2006/relationships/hyperlink" Target="http://hiradaspr.hu/l/?c=5nV%2Fqt%2BjLLHj7mb3swv%2FQwqyJanWhWneYj5O%2F7NXZrdIWai%2FPsSOg0%2BkVw2To208fOfEMBapckMpBYMfkWX%2FWw%3D%3D" TargetMode="External"/><Relationship Id="rId16" Type="http://schemas.openxmlformats.org/officeDocument/2006/relationships/hyperlink" Target="http://divany.hu/kolyok/2016/06/07/mehet_a_hazi_suti_ovis_iskolas_szulinapra/" TargetMode="External"/><Relationship Id="rId17" Type="http://schemas.openxmlformats.org/officeDocument/2006/relationships/hyperlink" Target="http://www.news4business.hu/kozlemenyek/press_release.php?id=29306" TargetMode="External"/><Relationship Id="rId18" Type="http://schemas.openxmlformats.org/officeDocument/2006/relationships/hyperlink" Target="http://szekesfehervar.hu/index.php?pg=news_173798" TargetMode="External"/><Relationship Id="rId19" Type="http://schemas.openxmlformats.org/officeDocument/2006/relationships/hyperlink" Target="http://tudatosvasarlo.hu/cikk/meg-mindig-sok-jogserto-reklam" TargetMode="External"/><Relationship Id="rId20" Type="http://schemas.openxmlformats.org/officeDocument/2006/relationships/hyperlink" Target="http://hiradaspr.hu/l/?c=xEBxsPkfs5LU%2FNxuDgB1Qmtom7DNeVYykcDUarxGa6tUD2aJv4LUJGLd9aY6vJj%2FHZAzb9K62vYepDjPS8hdog%3D%3D" TargetMode="External"/><Relationship Id="rId21" Type="http://schemas.openxmlformats.org/officeDocument/2006/relationships/hyperlink" Target="http://hiradaspr.hu/l/?c=Bolq%2BryVHc1%2F1cW4%2BI9pfo9yO%2Bk3K7kVrUrIMMPbuv4OFY8mYvw3MCk08yWUbpa%2BR1ocxRtsW7%2FHLIJVXd5BrA%3D%3D" TargetMode="External"/><Relationship Id="rId22" Type="http://schemas.openxmlformats.org/officeDocument/2006/relationships/hyperlink" Target="http://hiradaspr.hu/l/?c=T8FU7q0Q%2FqNKQDLJhYvwhST0o3c2vQMEK2Rg7VyPb%2B2KClbcw%2FtF8rbyYer%2F%2BpBsUw6GmvWn9WqF6mFNO%2FfBiw%3D%3D" TargetMode="External"/><Relationship Id="rId23" Type="http://schemas.openxmlformats.org/officeDocument/2006/relationships/hyperlink" Target="http://hiradaspr.hu/l/?c=5Bw3c8Xrb9KtYsPrtScaL5k5%2B9tu5KY2DwcSE6kOnv%2BHT6qYihjkl%2Bis7068UNNXcDZboy1C4CaInrGDeti67Q%3D%3D" TargetMode="External"/><Relationship Id="rId24" Type="http://schemas.openxmlformats.org/officeDocument/2006/relationships/hyperlink" Target="http://hiradaspr.hu/l/?c=fp23M6ErwGo3Gl%2FeVgkzGl76%2Bcb4XQ45uXeYKsjLiBiwEZKtZBVXr%2FYj3QF4CAZvrlCFWydLIE8ldmRN%2F3NdHQ%3D%3D" TargetMode="External"/><Relationship Id="rId25" Type="http://schemas.openxmlformats.org/officeDocument/2006/relationships/hyperlink" Target="http://hvg.hu/kkv/20160608_lemond_a_suzuki_vezerigazgatoja_az_alelnok_is_visszalep" TargetMode="External"/><Relationship Id="rId26" Type="http://schemas.openxmlformats.org/officeDocument/2006/relationships/hyperlink" Target="http://magyarhirlap.hu/cikk/57737/Megkezdodtek_a_nyari_idegenforgalmi_ellenorzesek" TargetMode="External"/><Relationship Id="rId27" Type="http://schemas.openxmlformats.org/officeDocument/2006/relationships/hyperlink" Target="http://www.turizmusonline.hu/cikk/a_szukitett_paritas_az_online_szallasfoglalok_kozos_nevezoje" TargetMode="External"/><Relationship Id="rId28" Type="http://schemas.openxmlformats.org/officeDocument/2006/relationships/hyperlink" Target="http://webradio.hu/hirek/gazdasag/fm_a_magyar_tej_versenykepes_a_vilagpiaci_tulkinalat_okoz_gondot" TargetMode="External"/><Relationship Id="rId29" Type="http://schemas.openxmlformats.org/officeDocument/2006/relationships/hyperlink" Target="http://figyelo.hu/cikkek/433846-a-kdnp-meghallotta-a-becsapott-emberek-panaszat-" TargetMode="External"/><Relationship Id="rId30" Type="http://schemas.openxmlformats.org/officeDocument/2006/relationships/hyperlink" Target="http://hiradaspr.hu/l/?c=RmtrVQF0sAnoLKUJhDsrsU4zHrVFbYPKQTMQafyWSjjTOURJz%2FzQlOug%2BqxhtIsr0C4DWh81AcJKPrxb4ylJjA%3D%3D" TargetMode="External"/><Relationship Id="rId31" Type="http://schemas.openxmlformats.org/officeDocument/2006/relationships/hyperlink" Target="http://hiradaspr.hu/l/?m=v&amp;c=R0X6gPUrJ6%2FABZ4abChzP%2FOJXGbmbDOZgcuCGBDxn2%2FSL4RvZO4Ci3HhHQ1mcIm4w%2BthMNDv%2FtujpGJ7bxHPJ7yFM5dBM99Vf8T%2BCtfZZkB3LBoFfaWStsZXA3K0OarG" TargetMode="External"/><Relationship Id="rId32" Type="http://schemas.openxmlformats.org/officeDocument/2006/relationships/hyperlink" Target="http://www.kormany.hu/hu/foldmuvelesugyi-miniszterium/elelmiszerlanc-felugyeletert-felelos-allamtitkarsag/hirek/az-elelmiszeripar-technologiai-fejlodese-valamennyiunk-egeszsegenek-zaloga" TargetMode="External"/><Relationship Id="rId33" Type="http://schemas.openxmlformats.org/officeDocument/2006/relationships/hyperlink" Target="http://kamaraonline.hu/cikk/haromszor-valt-le-a-cipo-talpa-akkor-telt-be-a-pohar" TargetMode="External"/><Relationship Id="rId34" Type="http://schemas.openxmlformats.org/officeDocument/2006/relationships/hyperlink" Target="http://www.vous.hu/hir/20160608-panaszkonyv-vasarlok-konyve-jogasz-valaszol" TargetMode="External"/><Relationship Id="rId35" Type="http://schemas.openxmlformats.org/officeDocument/2006/relationships/hyperlink" Target="http://hiradaspr.hu/l/?c=Qc%2FDQ7T6AjAPGkSwr9EQBZ70R1A0znw6SuSJ6qYYCCmHtU7c%2FaM5b1VplKL%2FcgLfTzyMlkFRvn21b52luFIDkA%3D%3D" TargetMode="External"/><Relationship Id="rId36" Type="http://schemas.openxmlformats.org/officeDocument/2006/relationships/hyperlink" Target="http://hiradaspr.hu/l/?c=mM81sFuDSS5do0rHGxzpVqEtzKQug7xuVBaX4e6SyvSMqQH7AVnlo9wvRtUzVkz9QZnQjwmEQuVDwSLfzSEW3w%3D%3D" TargetMode="External"/><Relationship Id="rId37" Type="http://schemas.openxmlformats.org/officeDocument/2006/relationships/hyperlink" Target="http://hiradaspr.hu/l/?c=K1srEpiOueVSRGkfWZw7%2BqGPKzRB3xu9yGUxqL8GgI6WdOC%2B5KjAV3k%2FGl33CEVdrg2fWFyACEOBXMQPBDstdg%3D%3D" TargetMode="External"/><Relationship Id="rId38" Type="http://schemas.openxmlformats.org/officeDocument/2006/relationships/hyperlink" Target="http://inforadio.hu/belfold/2016/06/09/nebih_csotanyok_kozott_sutottek_a_kenyeret_egy_fovarosi_peksegben/" TargetMode="External"/><Relationship Id="rId39" Type="http://schemas.openxmlformats.org/officeDocument/2006/relationships/hyperlink" Target="http://hiradaspr.hu/l/?m=a&amp;c=ShPDuUljwjyZl7%2B2A%2BABjaIJisiGzBvYWLGRT2LYH6KFpY%2B%2B05DXBYqwlcQWmBfC15AuMhvTi5sOPkIlwHHFIb2jC40FF%2F19YrrL7Q2QE%2FYn7hc1vZcLzDgkCJsIpR4D" TargetMode="External"/><Relationship Id="rId40" Type="http://schemas.openxmlformats.org/officeDocument/2006/relationships/hyperlink" Target="http://kamaraonline.hu/cikk/aranylag-keves-a-panasz-a-vizkozmuszolgaltatokra" TargetMode="External"/><Relationship Id="rId41" Type="http://schemas.openxmlformats.org/officeDocument/2006/relationships/hyperlink" Target="http://kamaraonline.hu/cikk/tobb-hazai-arut-kell-kinalni-a-roman-aruhazakban" TargetMode="External"/><Relationship Id="rId42" Type="http://schemas.openxmlformats.org/officeDocument/2006/relationships/hyperlink" Target="http://www.jogiforum.hu/hirek/36045" TargetMode="External"/><Relationship Id="rId43" Type="http://schemas.openxmlformats.org/officeDocument/2006/relationships/hyperlink" Target="http://hiradaspr.hu/l/?m=v&amp;c=jQQZ%2FyumYFkSroOmDtsAJBOGjzW2en35l0b3Q%2BNaCuwFXBB4YlSeIFeWewH9%2F4ngYxLCV1oB06IQJ46m6U7hdkJDOo0FfSxvoBiFE%2FtOR%2FzBEY70J%2BZ5H8WMeIynN%2FbQ" TargetMode="External"/><Relationship Id="rId44" Type="http://schemas.openxmlformats.org/officeDocument/2006/relationships/hyperlink" Target="http://www.kormany.hu/hu/nemzeti-fejlesztesi-miniszterium/infokommunikacioert-felelos-allamtitkarsag/infokommunikacioert-es-fogyasztovedelemert-felelos-helyettes-allamtitkarsag/hirek/bekelteto-testule" TargetMode="External"/><Relationship Id="rId45" Type="http://schemas.openxmlformats.org/officeDocument/2006/relationships/hyperlink" Target="http://nepszava.hu/cikk/1096434-indulhat-a-lakaslotto-de-mi-az-igazi-cel/" TargetMode="External"/><Relationship Id="rId46" Type="http://schemas.openxmlformats.org/officeDocument/2006/relationships/hyperlink" Target="http://chikansplanet.blog.hu/2016/06/10/merre_tart_most_a_fenntarthatosag" TargetMode="External"/><Relationship Id="rId47" Type="http://schemas.openxmlformats.org/officeDocument/2006/relationships/hyperlink" Target="http://chikansplanet.blog.hu/2016/06/10/merre_tart_most_a_fenntarthatosag" TargetMode="External"/><Relationship Id="rId48" Type="http://schemas.openxmlformats.org/officeDocument/2006/relationships/hyperlink" Target="http://www.origo.hu/gazdasag/20160610-julius-vegeig-kerhetnek-karteritest-az-astra-ugyfelek.html" TargetMode="External"/><Relationship Id="rId49" Type="http://schemas.openxmlformats.org/officeDocument/2006/relationships/hyperlink" Target="http://ado.hu/rovatok/ado/het-tonna-zoldseget-talalt-a-nav" TargetMode="External"/><Relationship Id="rId50" Type="http://schemas.openxmlformats.org/officeDocument/2006/relationships/hyperlink" Target="http://www.napi.hu/magyar_vallalatok/ezzel_robbant_a_spar_es_az_auchan.616008.html" TargetMode="External"/><Relationship Id="rId51" Type="http://schemas.openxmlformats.org/officeDocument/2006/relationships/hyperlink" Target="http://www.penzcentrum.hu/vasarlas/kitalaltak_a_gyorsettermi_dolgozok_ezt_ne_rendeld_soha_tobbet.1050014.html?utm_source=hirkereso_es_kapu&amp;utm_medium=penzcentrum_linkek&amp;utm_campaign=hiraggregator&apos;..&apos;" TargetMode="External"/><Relationship Id="rId52" Type="http://schemas.openxmlformats.org/officeDocument/2006/relationships/hyperlink" Target="http://www.numbeo.com/taxi-fare/" TargetMode="External"/><Relationship Id="rId53" Type="http://schemas.openxmlformats.org/officeDocument/2006/relationships/hyperlink" Target="http://www.portfolio.hu/gazdasag/nalunk_futnak_europa_legdragabb_taxijai.232879.html?utm_source=hirkereso_es_kapu&amp;utm_medium=portfolio_linkek&amp;utm_campaign=hiraggregator" TargetMode="External"/><Relationship Id="rId54" Type="http://schemas.openxmlformats.org/officeDocument/2006/relationships/hyperlink" Target="http://computerworld.hu/computerworld/feltamadtak-a-word-makrovirusok-es-veszelyesebbek-mint-valaha.html" TargetMode="External"/><Relationship Id="rId55" Type="http://schemas.openxmlformats.org/officeDocument/2006/relationships/hyperlink" Target="http://computerworld.hu/kereses?author=Computerworld" TargetMode="External"/><Relationship Id="rId56" Type="http://schemas.openxmlformats.org/officeDocument/2006/relationships/hyperlink" Target="http://magyarhirlap.hu/cikk/58119/Jelentosen_emelkedett_a_nyugdijbiztositasok_szama" TargetMode="External"/><Relationship Id="rId57" Type="http://schemas.openxmlformats.org/officeDocument/2006/relationships/hyperlink" Target="http://www.penzcentrum.hu/vasarlas/ezeket_a_fagyizokat_mindenkeppen_keruld_el_iden_nyaron.1050003.html?utm_source=hirkereso_es_kapu&amp;utm_medium=penzcentrum_linkek&amp;utm_campaign=hiraggregator&apos;..&apos;" TargetMode="External"/><Relationship Id="rId58" Type="http://schemas.openxmlformats.org/officeDocument/2006/relationships/hyperlink" Target="http://www.piacesprofit.hu/infokom/meglepo-dolgokra-is-jo-lehet-a-bitcoinhalozat/" TargetMode="External"/><Relationship Id="rId59" Type="http://schemas.openxmlformats.org/officeDocument/2006/relationships/hyperlink" Target="http://www.piacesprofit.hu/infokom/lealdozoban-a-bitcoin/" TargetMode="External"/><Relationship Id="rId60" Type="http://schemas.openxmlformats.org/officeDocument/2006/relationships/hyperlink" Target="http://magyaridok.hu/gazdasag/toretlenul-no-hazai-webaruhazak-forgalma-735082/"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0:57:00Z</dcterms:created>
  <dc:creator>Selmeczi / FVA</dc:creator>
  <dc:description/>
  <cp:keywords/>
  <dc:language>en-US</dc:language>
  <cp:lastModifiedBy>varesz</cp:lastModifiedBy>
  <dcterms:modified xsi:type="dcterms:W3CDTF">2016-06-12T10:57:00Z</dcterms:modified>
  <cp:revision>2</cp:revision>
  <dc:subject/>
  <dc:title>Sajtószemle 2016. 23. hét</dc:title>
</cp:coreProperties>
</file>