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22. hét</w:t>
      </w:r>
    </w:p>
    <w:p>
      <w:pPr>
        <w:pStyle w:val="Szveg"/>
        <w:rPr>
          <w:rFonts w:cs="Tahoma"/>
          <w:sz w:val="28"/>
          <w:szCs w:val="28"/>
          <w:lang w:bidi="zxx"/>
        </w:rPr>
      </w:pPr>
      <w:r>
        <w:rPr>
          <w:rFonts w:cs="Tahoma"/>
          <w:sz w:val="28"/>
          <w:szCs w:val="28"/>
          <w:lang w:bidi="zxx"/>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elöletlen lazac a kanadai boltokban </w:t>
      </w:r>
    </w:p>
    <w:p>
      <w:pPr>
        <w:pStyle w:val="Szveg"/>
        <w:rPr>
          <w:rFonts w:eastAsia="Lucida Sans Unicode"/>
        </w:rPr>
      </w:pPr>
      <w:r>
        <w:rPr/>
        <w:t xml:space="preserve"> </w:t>
      </w:r>
    </w:p>
    <w:p>
      <w:pPr>
        <w:pStyle w:val="Szveg"/>
        <w:rPr>
          <w:rFonts w:eastAsia="Lucida Sans Unicode"/>
        </w:rPr>
      </w:pPr>
      <w:r>
        <w:rPr>
          <w:rFonts w:eastAsia="Lucida Sans Unicode"/>
        </w:rPr>
        <w:t xml:space="preserve">A génmódosított állat gyorsan nő nagyra - Üzletileg bukást jósolnak a terméknek </w:t>
      </w:r>
    </w:p>
    <w:p>
      <w:pPr>
        <w:pStyle w:val="Szveg"/>
        <w:rPr/>
      </w:pPr>
      <w:r>
        <w:rPr>
          <w:rFonts w:eastAsia="Times New Roman"/>
        </w:rPr>
        <w:t xml:space="preserve"> </w:t>
      </w:r>
      <w:r>
        <w:rPr>
          <w:rFonts w:eastAsia="Lucida Sans Unicode"/>
        </w:rPr>
        <w:t xml:space="preserve">Átléptek egy határt a minap Kanadában, miután a világon elsőként náluk adtak engedélyt arra, hogy génmódosított lazac kerüljön kereskedelmi forgalomba. A vásárlók nem is dönthetik el, hogy akarják-e a "teremtményt" vagy sem, mert külön jelölés nélkül lehet majd árusítani. Hazai környezetvédők amiatt aggódnak, hogy a "Frankenstein- hal" a magyar piacra is bekerülhet, ha a parlament ratifikálja az Európai Unió és Kanada közötti szabad kereskedelmi megállapodást. </w:t>
      </w:r>
    </w:p>
    <w:p>
      <w:pPr>
        <w:pStyle w:val="Szveg"/>
        <w:rPr/>
      </w:pPr>
      <w:r>
        <w:rPr>
          <w:rFonts w:eastAsia="Times New Roman"/>
        </w:rPr>
        <w:t xml:space="preserve"> </w:t>
      </w:r>
      <w:r>
        <w:rPr>
          <w:rFonts w:eastAsia="Lucida Sans Unicode"/>
        </w:rPr>
        <w:t xml:space="preserve">Úgy tűnik, semmi sem menti meg a kanadaiakat attól, hogy hamarosan genetikailag módosított (GM) lazacot vásároljanak a boltokban. Mindössze négyéves tesztidőszak után a kanadai egészségügyi és az élelmiszer-ellenőrzési hatóságok kimondták: az amerikai AquaBounty Technologies által "feljavított" lazac épp annyira biztonságos és ugyanannyi tápértéket tartalmaz, mint bármelyik hagyományos lazac. Csak az a gond, hogy a biotechnológia eme legújabb vívmányáról nem folyt semmiféle társadalmi vita, noha egyáltalán nem mindegy, hogy mi kerül az emberek tányérjára. A teremtmény ugyanis úgy jött létre, hogy az atlanti lazac génállományát feljavították a királylazac növekedési hormonjával, és egy angolnaszerű, folyamatosan növekvő tőkehal proteinjével. A génmódosításnak köszönhetően a hal 16-18 hónap alatt éri el a teljes méretét, szemben a természetes lazac hároméves kifejlődési idejével. </w:t>
      </w:r>
    </w:p>
    <w:p>
      <w:pPr>
        <w:pStyle w:val="Szveg"/>
        <w:rPr>
          <w:rFonts w:eastAsia="Lucida Sans Unicode"/>
        </w:rPr>
      </w:pPr>
      <w:r>
        <w:rPr>
          <w:rFonts w:eastAsia="Lucida Sans Unicode"/>
        </w:rPr>
        <w:t xml:space="preserve">Azt is felháborítónak tartják a GM-lazac bírálói, hogy a kanadai hatóságok szerint a majdan boltokba kerülő árura nem kell tenni semmiféle figyelmeztető jelzést vagy címkét, mivel a tesztelés alatt nem bukkantak egészségügyi kockázatra. - Hát persze, hogy ennék ilyen lazacot - erősítette meg újságírói kérdésre Lawrence Mac- Aulay mezőgazdasági miniszter. Mint hozzátette: nem aggódik, hiszen a tudomány bebizonyította, hogy biztonságos megenni ezt a halat. Ezért süket fülekre talál nála a környezetvédők azon követelése, hogy kötelezővé kellene tenni minden GM-élelmiszer jelölését. Enélkül a vásárló elveszti azt a demokratikus jogát, hogy eldöntse: akar-e génmódosított húst fogyasztani, vagy sem. </w:t>
      </w:r>
    </w:p>
    <w:p>
      <w:pPr>
        <w:pStyle w:val="Szveg"/>
        <w:rPr>
          <w:rFonts w:eastAsia="Lucida Sans Unicode"/>
        </w:rPr>
      </w:pPr>
      <w:r>
        <w:rPr>
          <w:rFonts w:eastAsia="Lucida Sans Unicode"/>
        </w:rPr>
        <w:t xml:space="preserve">Az AquaBounty cég közölte, hogy most még nincs eladásra váró, piacképes méretű példányuk, a tenyésztés lényegében most indulhat meg Panamában, illetve Kanadában, a többszörös védelmi vonallal ellátott, zárható szárazföldi tartályokban. Így kívánják megakadályozni, hogy az egyébként 95-99 százalékos biztonsággal sterilizált GM-halak megszökjenek, és keveredjenek vadon élő társaikkal. Egyes becslések szerint már 60 kiszabaduló GM-lazac is előidézheti egy 60 ezres természetes lazacpopuláció 40 generáción belüli összeomlását. </w:t>
      </w:r>
    </w:p>
    <w:p>
      <w:pPr>
        <w:pStyle w:val="Szveg"/>
        <w:rPr/>
      </w:pPr>
      <w:r>
        <w:rPr>
          <w:rFonts w:eastAsia="Lucida Sans Unicode"/>
        </w:rPr>
        <w:t xml:space="preserve">A génmódosítás kritikusai értetlenül állnak a kanadai döntés előtt, hiszen még a GM-élelmiszerek élharcosaként ismert Egyesült Államokban is lassítottak a tempón. Mint lapunk is megírta, tavaly novemberben már az amerikai Élelmiszer- és Gyógyszerbiztonsági Felügyelet (FDA) is fogyasztásra alkalmasnak találta a "Frankenstein- halat". Két hónappal később azonban megtiltotta az importot és a forgalmazást, arra hivatkozva, hogy előbb ki kell dolgoznia a GMlazac jelölésének szabályait. A tiltás szeptemberig szólhat, de nem kizárt, hogy évekig tart a huzavona az élelmiszergyártók azon lobbijával, amely ellenzi a jelölést. </w:t>
      </w:r>
    </w:p>
    <w:p>
      <w:pPr>
        <w:pStyle w:val="Szveg"/>
        <w:rPr>
          <w:rFonts w:eastAsia="Lucida Sans Unicode"/>
        </w:rPr>
      </w:pPr>
      <w:r>
        <w:rPr>
          <w:rFonts w:eastAsia="Lucida Sans Unicode"/>
        </w:rPr>
        <w:t xml:space="preserve">A GM-lazac tehát kezdetben nem számíthat a több mint 300 milliós amerikai piacra, csak a 30 milliós Kanadában kerülhet a szupermarketek polcaira, legkorábban egy-másfél év múlva. Sokan azonban már most bukást jósolnak a terméknek: eddig 60 üzletlánc jelentette be, hogy bojkottálni fogja a terméket. A beláthatatlan egészségügyi és környezeti kockázatok miatt a fogyasztók is általában elutasítók a GM-élelmiszerekkel szemben. </w:t>
      </w:r>
    </w:p>
    <w:p>
      <w:pPr>
        <w:pStyle w:val="Szveg"/>
        <w:rPr/>
      </w:pPr>
      <w:r>
        <w:rPr>
          <w:rFonts w:eastAsia="Lucida Sans Unicode"/>
        </w:rPr>
        <w:t xml:space="preserve">Bár Kanada messze van, a hazai környezetvédők is aggódnak a GM-lazac ottani engedélyezése miatt. Már csak ratifikálásra vár ugyanis az Európai Unió és Kanada közötti szabad kereskedelmi egyezmény (CETA), amelynek szövegében közös célkitűzésként szerepel a "biotechnológiai termékekre vonatkozó szabályozás által a kereskedelemre gyakorolt negatív hatások minimalizálása", ami akár a szigorú uniós előírások lazításához is vezethet. Épp ezért nagy előrelépés, hogy a magyar parlament napirendjére tűzte a Lehet Más a Politika (LMP) határozati javaslatát. Ebben az ellenzéki párt azon álláspont képviseletére kötelezné a kormányt Brüsszelben, hogy az Európai Unió és az Egyesült Államok között tervezett szabad kereskedelmi megállapodás (TTIP), valamint a CETA vegyes megállapodásnak minősüljön, így azokat európai és nemzeti parlamenti szinten is ratifikálni kell. Lapunk megkereste a külügyi tárcát is e kérdésben. Mint írják, a magyar kormány a CETA-val kapcsolatos álláspontját a megállapodás elfogadását célzó bizottsági javaslat előterjesztését követően tudja kialakítani. Amennyiben a kormány úgy dönt, hogy támogatja a CETA-t, a vegyes megállapodást szorgalmazza, amelyhez a magyar parlament jóváhagyására is szükség lesz. </w:t>
      </w:r>
    </w:p>
    <w:p>
      <w:pPr>
        <w:pStyle w:val="Szveg"/>
        <w:rPr/>
      </w:pPr>
      <w:r>
        <w:rPr>
          <w:rFonts w:eastAsia="Times New Roman"/>
        </w:rPr>
        <w:t xml:space="preserve"> </w:t>
      </w:r>
      <w:r>
        <w:rPr>
          <w:rFonts w:eastAsia="Lucida Sans Unicode"/>
        </w:rPr>
        <w:t xml:space="preserve">HIGANY A SZELETBEN. Higannyal szennyezett vietnami eredetű kardhalsteaket vonnak ki a forgalomból - közölte a Nemzeti Élelmiszerlánc-biztonsági Hivatal (Nébih). Az egykilós kiszerelésű fagyasztott terméket Seaboy márkanéven forgalmazzák, minőségmegőrzési ideje 2017. december 19. - olvasható a közleményben. A hivatal azt kéri a vásárlóktól, hogy a termékeket ne fogyasszák el. Ismertették: a higany természetes forrásokból és emberi tevékenység következtében jut a környezetbe és az élelmiszerekbe. Ha a szervezetben felhalmozódik, csak lassan ürül ki. Leginkább a vesét és a központi idegrendszert károsíthatja. A ragadozó, hosszabb életű tengeri halakban a higany szintje magas lehet, így a rendszeresen halat fogyasztó emberek számára egészségügyi kockázatot jelenthet. A kifogásolt termék egyszeri vagy rövid időszakon keresztül történő fogyasztásától egészségártalom nem valószínű - emelték ki. (MTI) </w:t>
      </w:r>
    </w:p>
    <w:p>
      <w:pPr>
        <w:pStyle w:val="Szveg"/>
        <w:rPr/>
      </w:pPr>
      <w:r>
        <w:rPr>
          <w:rFonts w:eastAsia="Times New Roman"/>
        </w:rPr>
        <w:t xml:space="preserve"> </w:t>
      </w:r>
      <w:r>
        <w:rPr>
          <w:rFonts w:eastAsia="Lucida Sans Unicode"/>
        </w:rPr>
        <w:t xml:space="preserve">Halfeldolgozás egy francia farmon. Európában még nem jelentek meg a GM-állatok FOTÓ: EUROPRESS/AFP/CHARLY TRIBALLEAU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ACSINAY KINGA, MTI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május 30.,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üntetett a versenyhivatal </w:t>
      </w:r>
    </w:p>
    <w:p>
      <w:pPr>
        <w:pStyle w:val="Szveg"/>
        <w:rPr>
          <w:rFonts w:eastAsia="Lucida Sans Unicode"/>
        </w:rPr>
      </w:pPr>
      <w:r>
        <w:rPr/>
        <w:t xml:space="preserve"> </w:t>
      </w:r>
    </w:p>
    <w:p>
      <w:pPr>
        <w:pStyle w:val="Szveg"/>
        <w:rPr/>
      </w:pPr>
      <w:r>
        <w:rPr>
          <w:rFonts w:eastAsia="Lucida Sans Unicode"/>
        </w:rPr>
        <w:t xml:space="preserve">Budapest (mti) - A Gazdasági Versenyhivatal 9 millió forint bírságot szabott ki a K&amp;H Biztosító Zrt.-re, tisztességtelen kereskedelmi gyakorlat miatt. Az indoklás szerint a cég egy utasbiztosítását az alapárhoz képest 10 százalékos kedvezménnyel hirdette 2012 júniustól 2016 márciusig, néhány időszak kivételével, de a jelzett alapárat valójában nem alkalmazta, vagyis a 10 százalék kedvezmény fiktív volt.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pPr>
      <w:r>
        <w:rPr>
          <w:rFonts w:eastAsia="Lucida Sans Unicode"/>
        </w:rPr>
        <w:t xml:space="preserve">(Zalai Hírlap, 2016. május 30.,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 háziállattal utazunk külföldre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mti) - Külföldi utazás előtt érdemes időben tájékozódni a háziállatokra vonatkozó előírásokról. </w:t>
      </w:r>
    </w:p>
    <w:p>
      <w:pPr>
        <w:pStyle w:val="Szveg"/>
        <w:rPr/>
      </w:pPr>
      <w:r>
        <w:rPr>
          <w:rFonts w:eastAsia="Times New Roman"/>
        </w:rPr>
        <w:t xml:space="preserve"> </w:t>
      </w:r>
      <w:r>
        <w:rPr>
          <w:rFonts w:eastAsia="Lucida Sans Unicode"/>
        </w:rPr>
        <w:t xml:space="preserve">Erről beszélt a Nemzeti Élelmiszerlánc-biztonsági Hivatal (Nébih) Állategészségügyi és Állatvédelmi Igazgatóságának igazgatóhelyettese az M1 aktuális csatornán szombaton. Pallós László elmondta, hogy külföldi utazás esetén mindenképpen szükséges az egyedi jelölést szolgáló mikorchipet beültetni az kisállatokba, ezenkívül szükség van kisállat útlevélre, amelyet az állatorvos állít ki, és a veszettség elleni védőoltás beadására is. </w:t>
      </w:r>
    </w:p>
    <w:p>
      <w:pPr>
        <w:pStyle w:val="Szveg"/>
        <w:rPr/>
      </w:pPr>
      <w:r>
        <w:rPr>
          <w:rFonts w:eastAsia="Times New Roman"/>
        </w:rPr>
        <w:t xml:space="preserve"> </w:t>
      </w:r>
      <w:r>
        <w:rPr>
          <w:rFonts w:eastAsia="Lucida Sans Unicode"/>
        </w:rPr>
        <w:t xml:space="preserve">Az utóbbival kapcsolatban megjegyezte, az oltás csak három hónapnál idősebb állatoknak adható és huszonegy nap alatt alakul ki a védettség. </w:t>
      </w:r>
    </w:p>
    <w:p>
      <w:pPr>
        <w:pStyle w:val="Szveg"/>
        <w:rPr/>
      </w:pPr>
      <w:r>
        <w:rPr>
          <w:rFonts w:eastAsia="Times New Roman"/>
        </w:rPr>
        <w:t xml:space="preserve"> </w:t>
      </w:r>
      <w:r>
        <w:rPr>
          <w:rFonts w:eastAsia="Lucida Sans Unicode"/>
        </w:rPr>
        <w:t xml:space="preserve">Jó tudni, hogy az Európai Unió egyes országaiban - például Finnországban, Angliában, Írországban és Máltán - előírás, hogy az utazás előtti napokban féreghajtó szerrel is kezeljék az állatokat - tette hozzá. </w:t>
      </w:r>
    </w:p>
    <w:p>
      <w:pPr>
        <w:pStyle w:val="Szveg"/>
        <w:rPr/>
      </w:pPr>
      <w:r>
        <w:rPr>
          <w:rFonts w:eastAsia="Times New Roman"/>
        </w:rPr>
        <w:t xml:space="preserve"> </w:t>
      </w:r>
      <w:r>
        <w:rPr>
          <w:rFonts w:eastAsia="Lucida Sans Unicode"/>
        </w:rPr>
        <w:t xml:space="preserve">További információk találhatók a Nébih honlapján, de érdemes tudakozódni a reptereken, illetve a célország konzulátusán is - közölte Pallós László.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pPr>
      <w:r>
        <w:rPr>
          <w:rFonts w:eastAsia="Lucida Sans Unicode"/>
        </w:rPr>
        <w:t xml:space="preserve">(Zalai Hírlap, 2016. május 30.,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orongást okoz az internet? </w:t>
      </w:r>
    </w:p>
    <w:p>
      <w:pPr>
        <w:pStyle w:val="Szveg"/>
        <w:rPr>
          <w:rFonts w:eastAsia="Lucida Sans Unicode"/>
        </w:rPr>
      </w:pPr>
      <w:r>
        <w:rPr/>
        <w:t xml:space="preserve"> </w:t>
      </w:r>
    </w:p>
    <w:p>
      <w:pPr>
        <w:pStyle w:val="Szveg"/>
        <w:rPr>
          <w:rFonts w:eastAsia="Lucida Sans Unicode"/>
        </w:rPr>
      </w:pPr>
      <w:r>
        <w:rPr>
          <w:rFonts w:eastAsia="Lucida Sans Unicode"/>
        </w:rPr>
        <w:t xml:space="preserve">Depresszióhoz vagy szenvedélybetegséghez vezethet az új nyavalya </w:t>
      </w:r>
    </w:p>
    <w:p>
      <w:pPr>
        <w:pStyle w:val="Szveg"/>
        <w:rPr/>
      </w:pPr>
      <w:r>
        <w:rPr>
          <w:rFonts w:eastAsia="Times New Roman"/>
        </w:rPr>
        <w:t xml:space="preserve"> </w:t>
      </w:r>
      <w:r>
        <w:rPr>
          <w:rFonts w:eastAsia="Lucida Sans Unicode"/>
        </w:rPr>
        <w:t xml:space="preserve">FOMO - így hívják azt az új civilizációs betegséget, amely egyre több felnőttet és tinédzsert fenyeget. A betűszó folyamatos félelmet jelent attól, hogy az illető lemarad valamiről, kimarad valamiből, vagy a sok lehetőség közül nem a legjobbat választja. </w:t>
      </w:r>
    </w:p>
    <w:p>
      <w:pPr>
        <w:pStyle w:val="Szveg"/>
        <w:rPr/>
      </w:pPr>
      <w:r>
        <w:rPr>
          <w:rFonts w:eastAsia="Times New Roman"/>
        </w:rPr>
        <w:t xml:space="preserve"> </w:t>
      </w:r>
      <w:r>
        <w:rPr>
          <w:rFonts w:eastAsia="Lucida Sans Unicode"/>
        </w:rPr>
        <w:t xml:space="preserve">FÉLELEM Az internet elterjedése óta minden korábbinál több információt kell nap mint nap feldolgoznunk, és mire beleszoktunk volna a hírek és egyéb tudnivalók dömpingjébe, amikor megtanultuk megfelelőképpen szűrni és szortírozni őket, hirtelen megjelentek a közösségi hálók. A világ híreihez hozzáadódtak az összes közelebbi és távolabbi ismerősünk mindennapi életének apró-cseprő eseményei is. </w:t>
      </w:r>
    </w:p>
    <w:p>
      <w:pPr>
        <w:pStyle w:val="Szveg"/>
        <w:rPr/>
      </w:pPr>
      <w:r>
        <w:rPr>
          <w:rFonts w:eastAsia="Times New Roman"/>
        </w:rPr>
        <w:t xml:space="preserve"> </w:t>
      </w:r>
      <w:r>
        <w:rPr>
          <w:rFonts w:eastAsia="Lucida Sans Unicode"/>
        </w:rPr>
        <w:t xml:space="preserve">JÓ BULIBAN VAGYOK? </w:t>
      </w:r>
    </w:p>
    <w:p>
      <w:pPr>
        <w:pStyle w:val="Szveg"/>
        <w:rPr/>
      </w:pPr>
      <w:r>
        <w:rPr>
          <w:rFonts w:eastAsia="Times New Roman"/>
        </w:rPr>
        <w:t xml:space="preserve"> </w:t>
      </w:r>
      <w:r>
        <w:rPr>
          <w:rFonts w:eastAsia="Lucida Sans Unicode"/>
        </w:rPr>
        <w:t xml:space="preserve">Az életünknek mindig is fontos része volt a döntésekkel járó felelősség. Akkor vagyok-e jó anya, apa, főnök, ember, ha ezt meg ezt teszem? A döntési helyzetek természetesen stresszt jelentenek, ám a különböző személyiségű emberek nagyon eltérő módon reagálnak erre. </w:t>
      </w:r>
    </w:p>
    <w:p>
      <w:pPr>
        <w:pStyle w:val="Szveg"/>
        <w:rPr/>
      </w:pPr>
      <w:r>
        <w:rPr>
          <w:rFonts w:eastAsia="Times New Roman"/>
        </w:rPr>
        <w:t xml:space="preserve"> </w:t>
      </w:r>
      <w:r>
        <w:rPr>
          <w:rFonts w:eastAsia="Lucida Sans Unicode"/>
        </w:rPr>
        <w:t xml:space="preserve">A FOMO (az angol Fear of Missing Out kifejezés rövidítése) ugyanez a stresszélmény kicsiben. Pontosabban ugyanez lenne kicsiben, ám az "áldozatok" éppen hogy nem apróságként élik meg a döntések ezreit, amelyekkel mindennapjaikban szembesülnek. A FO-MO egy általános, és nem csak a fiatal korosztályra jellemző életérzés, amihez az infokommunikációs technológia robbanásszerű fejlődése és elterjedése vezetett. Egy tinédzser vagy egyetemista esetében tipikus konfliktushelyzet lehet például, hogy a különböző baráti körök szombat esti bulijai közül melyikre menjen el. Végül valamelyik mellett dönt, ám ott - miközben a másik buli posztjait figyeli telefonján - folyamatosan azon tépelődik, hogy talán jobb lett volna a másik buliba menni. </w:t>
      </w:r>
    </w:p>
    <w:p>
      <w:pPr>
        <w:pStyle w:val="Szveg"/>
        <w:rPr/>
      </w:pPr>
      <w:r>
        <w:rPr>
          <w:rFonts w:eastAsia="Times New Roman"/>
        </w:rPr>
        <w:t xml:space="preserve"> </w:t>
      </w:r>
      <w:r>
        <w:rPr>
          <w:rFonts w:eastAsia="Lucida Sans Unicode"/>
        </w:rPr>
        <w:t xml:space="preserve">NEM CSAK A HÚSZÉVESEKÉ... </w:t>
      </w:r>
    </w:p>
    <w:p>
      <w:pPr>
        <w:pStyle w:val="Szveg"/>
        <w:rPr/>
      </w:pPr>
      <w:r>
        <w:rPr>
          <w:rFonts w:eastAsia="Times New Roman"/>
        </w:rPr>
        <w:t xml:space="preserve"> </w:t>
      </w:r>
      <w:r>
        <w:rPr>
          <w:rFonts w:eastAsia="Lucida Sans Unicode"/>
        </w:rPr>
        <w:t xml:space="preserve">Bármennyire hasonlónak tűnik, a fiatal és a középkorú generáció FOMO-élménye közt nagy a különbség, igaz, mindkettőt a félelem idézi elő. A fiatalabbak attól félnek, hogy ha nem látják őket, akkor az olyan, mintha nem is lennének. Ez borzalmas belső bizonytalanságra utal, a kütyük, az eszközök, a folyamatos online jelenlét mind arra szolgálnak, hogy megerősítsék bennük létezésük tényét. Egyfajta kontroll az életük felett, amitől úgy érzik, uralhatják a körülöttük zajló eseményeket. A felnőtteknél más a helyzet. A teljes irodaberendezést a tengerpartra cipelő, középkorú menedzserek viselkedése elsősorban egzisztenciális bizonytalanságból fakad, ők egyszerűen úgy érzik, létkérdés, hogy a nap 24 órájában elérhetőek legyenek. </w:t>
      </w:r>
    </w:p>
    <w:p>
      <w:pPr>
        <w:pStyle w:val="Szveg"/>
        <w:rPr/>
      </w:pPr>
      <w:r>
        <w:rPr>
          <w:rFonts w:eastAsia="Times New Roman"/>
        </w:rPr>
        <w:t xml:space="preserve"> </w:t>
      </w:r>
      <w:r>
        <w:rPr>
          <w:rFonts w:eastAsia="Lucida Sans Unicode"/>
        </w:rPr>
        <w:t xml:space="preserve">LETILTOTTAK VOLNA? </w:t>
      </w:r>
    </w:p>
    <w:p>
      <w:pPr>
        <w:pStyle w:val="Szveg"/>
        <w:rPr/>
      </w:pPr>
      <w:r>
        <w:rPr>
          <w:rFonts w:eastAsia="Times New Roman"/>
        </w:rPr>
        <w:t xml:space="preserve"> </w:t>
      </w:r>
      <w:r>
        <w:rPr>
          <w:rFonts w:eastAsia="Lucida Sans Unicode"/>
        </w:rPr>
        <w:t xml:space="preserve">Amikor óránként kényszeresen megnézzük, hogy ismerőseink miket posztoltak a Facebookon, és udvariatlan tuskónak érezzük magunkat, ha nem lájkoljuk az unokahúgunk kisbabájának 186. fényképét, érdemes elgondolkozni azon, hogy nem estünk-e túlzásba. Aggódni azonban nem kell, mert minden nagy trendnek előbb utóbb megszületik az ellentrendje. Ugyanez várható az online élettel kapcsolatban is: megjelenik majd az ellentrend, aminek lényege a szelekció. Elkezdjük letiltani a vacsora- és unokafényképek százait posztoló ismerősöket, és rájövünk, hogy talán a mi ezer képünkre sem kíváncsi mindenki... </w:t>
      </w:r>
    </w:p>
    <w:p>
      <w:pPr>
        <w:pStyle w:val="Szveg"/>
        <w:rPr/>
      </w:pPr>
      <w:r>
        <w:rPr>
          <w:rFonts w:eastAsia="Times New Roman"/>
        </w:rPr>
        <w:t xml:space="preserve"> </w:t>
      </w:r>
      <w:r>
        <w:rPr>
          <w:rFonts w:eastAsia="Lucida Sans Unicode"/>
        </w:rPr>
        <w:t xml:space="preserve">Erősek vagyunk </w:t>
      </w:r>
    </w:p>
    <w:p>
      <w:pPr>
        <w:pStyle w:val="Szveg"/>
        <w:rPr/>
      </w:pPr>
      <w:r>
        <w:rPr>
          <w:rFonts w:eastAsia="Times New Roman"/>
        </w:rPr>
        <w:t xml:space="preserve"> </w:t>
      </w:r>
      <w:r>
        <w:rPr>
          <w:rFonts w:eastAsia="Lucida Sans Unicode"/>
        </w:rPr>
        <w:t xml:space="preserve">Az internet és a hozzá kapcsolódó technológia, a kütyük, telefonok, okosórák felgyorsították az időt, és eltüntették a teret, lehetőséget adtak rá, hogy a világ minden pontján jelen legyünk, és mindenről tudomást szerezzünk. Csakhogy ez lehetetlen, és mint ilyen, komoly pszichológiai kihívást jelent az egyénnek, társadalmi és fogyasztói szempontból azonban hatalmas fegyver. Gondoljunk csak bele, mennyit ért régebben egy panaszkönyvbe beírt megjegyzés, vagy az, hogy problémánkkal a fogyasztóvédelmi hivatalhoz fordultunk. A modern technológia világában viszont már senki nem úszhatja meg, ha át akarja verni a vásárlóit. A dologra pillanatok alatt fény derül, az egész ország fényképes dokumentációt láthat-olvashat az esetről, sőt, nemzetközi cégek esetében akár világméretű botrány kerekedhet, és csorbát szenved a jó hírük. </w:t>
      </w:r>
    </w:p>
    <w:p>
      <w:pPr>
        <w:pStyle w:val="Szveg"/>
        <w:rPr/>
      </w:pPr>
      <w:r>
        <w:rPr>
          <w:rFonts w:eastAsia="Times New Roman"/>
        </w:rPr>
        <w:t xml:space="preserve"> </w:t>
      </w:r>
      <w:r>
        <w:rPr>
          <w:rFonts w:eastAsia="Lucida Sans Unicode"/>
        </w:rPr>
        <w:t xml:space="preserve">Laptoppal nyaral, nehogy lemaradjon valamiről? Felnőtteknél sokszor egzisztenciális félelmek állnak a háttérben... </w:t>
      </w:r>
    </w:p>
    <w:p>
      <w:pPr>
        <w:pStyle w:val="Szveg"/>
        <w:rPr>
          <w:rFonts w:eastAsia="Lucida Sans Unicode"/>
        </w:rPr>
      </w:pPr>
      <w:r>
        <w:rPr>
          <w:rFonts w:eastAsia="Times New Roman"/>
        </w:rPr>
        <w:t xml:space="preserve"> </w:t>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6. május 30., hétfő,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ndenzációs kazánok kora </w:t>
      </w:r>
    </w:p>
    <w:p>
      <w:pPr>
        <w:pStyle w:val="Szveg"/>
        <w:rPr>
          <w:rFonts w:eastAsia="Lucida Sans Unicode"/>
        </w:rPr>
      </w:pPr>
      <w:r>
        <w:rPr/>
        <w:t xml:space="preserve"> </w:t>
      </w:r>
    </w:p>
    <w:p>
      <w:pPr>
        <w:pStyle w:val="Szveg"/>
        <w:rPr/>
      </w:pPr>
      <w:r>
        <w:rPr>
          <w:rFonts w:eastAsia="Lucida Sans Unicode"/>
        </w:rPr>
        <w:t xml:space="preserve">BELFÖLD Magyarországon 2,4 millió háztartásban használnak gázfűtést, és a háztartások csak körülbelül tíz százaléka rendelkezik kondenzációs kazánnal, a többség még hagyományos megoldást használ. Júliustól már csak az új technológiát szabad beszerelni. </w:t>
      </w:r>
    </w:p>
    <w:p>
      <w:pPr>
        <w:pStyle w:val="Szveg"/>
        <w:rPr/>
      </w:pPr>
      <w:r>
        <w:rPr>
          <w:rFonts w:eastAsia="Times New Roman"/>
        </w:rPr>
        <w:t xml:space="preserve"> </w:t>
      </w:r>
      <w:r>
        <w:rPr>
          <w:rFonts w:eastAsia="Lucida Sans Unicode"/>
        </w:rPr>
        <w:t xml:space="preserve">Kirázhatja a hideg a fűtésberendezéstől </w:t>
      </w:r>
    </w:p>
    <w:p>
      <w:pPr>
        <w:pStyle w:val="Szveg"/>
        <w:rPr/>
      </w:pPr>
      <w:r>
        <w:rPr>
          <w:rFonts w:eastAsia="Times New Roman"/>
        </w:rPr>
        <w:t xml:space="preserve"> </w:t>
      </w:r>
      <w:r>
        <w:rPr>
          <w:rFonts w:eastAsia="Lucida Sans Unicode"/>
        </w:rPr>
        <w:t xml:space="preserve">Sokba kerülhet a kazáncsere, ha lemarad a határidőről </w:t>
      </w:r>
    </w:p>
    <w:p>
      <w:pPr>
        <w:pStyle w:val="Szveg"/>
        <w:rPr/>
      </w:pPr>
      <w:r>
        <w:rPr>
          <w:rFonts w:eastAsia="Times New Roman"/>
        </w:rPr>
        <w:t xml:space="preserve"> </w:t>
      </w:r>
      <w:r>
        <w:rPr>
          <w:rFonts w:eastAsia="Lucida Sans Unicode"/>
        </w:rPr>
        <w:t xml:space="preserve">Magyarországon 2,4 millió háztartásban használnak gázfűtést és a háztartások csak körülbelül tíz százaléka rendelkezik kondenzációs kazánnal, a többség még hagyományos megoldást használ. Júliustól már csak az új technológiát szabad beszerelni. Aki nem lép időben, annak milliókba kerülhet a fűtéskorszerűsítés. </w:t>
      </w:r>
    </w:p>
    <w:p>
      <w:pPr>
        <w:pStyle w:val="Szveg"/>
        <w:rPr>
          <w:rFonts w:eastAsia="Lucida Sans Unicode"/>
        </w:rPr>
      </w:pPr>
      <w:r>
        <w:rPr>
          <w:rFonts w:eastAsia="Times New Roman"/>
        </w:rPr>
        <w:t xml:space="preserve"> </w:t>
      </w:r>
      <w:r>
        <w:rPr>
          <w:rFonts w:eastAsia="Lucida Sans Unicode"/>
        </w:rPr>
        <w:t xml:space="preserve">MAGYARORSZÁG Az Európai Bizottság még 2013-ban hozott rendeletet arról, hogy 2015. szeptember 26-tól csak 86 százalékos hatásfokot elérő gáz fűtőkészülékeket lehet forgalomba hozni vagy üzembe helyezni. A magyar kormány először tavaly december 31-ig szabott volna határidőt, ám a lakosság és szakma felháborodása miatt végül idén július elejéig adott időt az átállásra. A rendeletben előírt hatásfokot a gyakorlatban csak az úgynevezett kondenzációs fűtőberendezések képesek teljesíteni. Így július 1-je után már csak ezeket, a drágább kazánokat lehet beépíteni. </w:t>
      </w:r>
    </w:p>
    <w:p>
      <w:pPr>
        <w:pStyle w:val="Szveg"/>
        <w:rPr/>
      </w:pPr>
      <w:r>
        <w:rPr>
          <w:rFonts w:eastAsia="Times New Roman"/>
        </w:rPr>
        <w:t xml:space="preserve"> </w:t>
      </w:r>
      <w:r>
        <w:rPr>
          <w:rFonts w:eastAsia="Lucida Sans Unicode"/>
        </w:rPr>
        <w:t xml:space="preserve">Ez abban különbözik a hagyományos gázkazántól, hogy a hagyományos fűtőberendezés kizárólag a gáz elégetéséből közvetlenül származó hőt hasznosítja, így sok hőenergia távozik a kéményen keresztül. A kondenzációs kazán ezt a hőt is képes hasznosítani, így gazdaságosabb. A működés lényege, hogy az égés során távozó füstgázból egy hőcserélő segítségével kicsapja, kondenzálja a szabadba távozó vízgőzt, s ennek hőjét is hasznosítja. </w:t>
      </w:r>
    </w:p>
    <w:p>
      <w:pPr>
        <w:pStyle w:val="Szveg"/>
        <w:rPr/>
      </w:pPr>
      <w:r>
        <w:rPr>
          <w:rFonts w:eastAsia="Times New Roman"/>
        </w:rPr>
        <w:t xml:space="preserve"> </w:t>
      </w:r>
      <w:r>
        <w:rPr>
          <w:rFonts w:eastAsia="Lucida Sans Unicode"/>
        </w:rPr>
        <w:t xml:space="preserve">"A kondenzációs kazánokhoz egy speciális bélésű kéményre van szükség az üzemeltetéshez - mondta Szemán Róbert, épületgépész-mérnök, egy fűtéstechnikai szaklap főszerkesztője. - Ezek a kazánok hatékonyabbak, takarékosabbak, használatuk mellett nem fordulhat elő szénmonoxid mérgezés és a régi típusoknál csak 50-100 ezer forinttal kerülnek többe. A kémények azonban, amit ki kell építtetni a használatukhoz, ez egy családi ház esetében is 200-400 ezer forint, de egy több emeletes társasháznál akár 1-2 millió forintba is kerülhetnek. Ez az ami jelentősen megdrágítja a beruházást." </w:t>
      </w:r>
    </w:p>
    <w:p>
      <w:pPr>
        <w:pStyle w:val="Szveg"/>
        <w:rPr/>
      </w:pPr>
      <w:r>
        <w:rPr>
          <w:rFonts w:eastAsia="Times New Roman"/>
        </w:rPr>
        <w:t xml:space="preserve"> </w:t>
      </w:r>
      <w:r>
        <w:rPr>
          <w:rFonts w:eastAsia="Lucida Sans Unicode"/>
        </w:rPr>
        <w:t xml:space="preserve">Szemán elmondta: ha valaki mégis olcsóbban meg akarja úszni mindezt, nincs még minden veszve, van még megoldás. Az egyik, hogy átnézeti a kazánt és teljesen felújíttatja. A másik, hogy kicseréli egy ugyanolyan, de vadonatúj fűtőberendezésre, mint amit most használ. Ez nem átalakításnak, csak egyszerűsített gázkészülék cserének minősül, amihez nem kell engedélyt kérni. Amennyiben egy nagyobb vagy más típusú, de hagyományos kazánt akar beépíttetni, azt terveztetni kell és a kiviteli terveket, az elkészült rendszert a gázszolgáltatónál és a kéményseprőknél engedélyeztetni kell, amihez 30-45 napra van minimálisan szükség, július 1-ig tehát már nem is biztos, hogy elkészül. </w:t>
      </w:r>
    </w:p>
    <w:p>
      <w:pPr>
        <w:pStyle w:val="Szveg"/>
        <w:rPr/>
      </w:pPr>
      <w:r>
        <w:rPr>
          <w:rFonts w:eastAsia="Times New Roman"/>
        </w:rPr>
        <w:t xml:space="preserve"> </w:t>
      </w:r>
      <w:r>
        <w:rPr>
          <w:rFonts w:eastAsia="Lucida Sans Unicode"/>
        </w:rPr>
        <w:t xml:space="preserve">Milliós tétel is lehet a bélelt új kémény </w:t>
      </w:r>
    </w:p>
    <w:p>
      <w:pPr>
        <w:pStyle w:val="Szveg"/>
        <w:rPr/>
      </w:pPr>
      <w:r>
        <w:rPr>
          <w:rFonts w:eastAsia="Times New Roman"/>
        </w:rPr>
        <w:t xml:space="preserve"> </w:t>
      </w:r>
      <w:r>
        <w:rPr>
          <w:rFonts w:eastAsia="Lucida Sans Unicode"/>
        </w:rPr>
        <w:t xml:space="preserve">Persze nagy a csábítás, hogy egy olcsóbb kazánnal, a régi kéménnyel feketén, engedélyeztetés nélküli bekötéssel oldja meg valaki a felújítást, de azt fontos tudni, hogy erre nincs garancia és ha a fűtéssel bármi gond lesz, vagy a gázszolgáltató, vagy a kéményseprők felfedezik az illegális átalakítást, azonnal kizárhatják a fogyasztót a gázszolgáltatásból. Akár a tél kellős közepén is fűtés és melegvíz nélkül maradhat a háztartás emiatt. Vissza csak akkor kötik, ha az előírásoknak megfelelő kazánnal és kéménnyel rendelkezik valaki, aminek a kiépítése engedélyeztetéssel együtt - legjobb esetben - másfél hónap és akár milliós nagyságrend is lehet. </w:t>
      </w:r>
    </w:p>
    <w:p>
      <w:pPr>
        <w:pStyle w:val="Szveg"/>
        <w:rPr/>
      </w:pPr>
      <w:r>
        <w:rPr>
          <w:rFonts w:eastAsia="Times New Roman"/>
        </w:rPr>
        <w:t xml:space="preserve"> </w:t>
      </w:r>
      <w:r>
        <w:rPr>
          <w:rFonts w:eastAsia="Lucida Sans Unicode"/>
        </w:rPr>
        <w:t xml:space="preserve">Vigyázzon, mert könnyen átverhetik </w:t>
      </w:r>
    </w:p>
    <w:p>
      <w:pPr>
        <w:pStyle w:val="Szveg"/>
        <w:rPr/>
      </w:pPr>
      <w:r>
        <w:rPr>
          <w:rFonts w:eastAsia="Times New Roman"/>
        </w:rPr>
        <w:t xml:space="preserve"> </w:t>
      </w:r>
      <w:r>
        <w:rPr>
          <w:rFonts w:eastAsia="Lucida Sans Unicode"/>
        </w:rPr>
        <w:t xml:space="preserve">Sokak számára vonzóak lehetnek azok az ígéretek, amelyek a kavitációs és ionkazánok beszerelésére biztatnak. Szemán Róbert azt mondta: azon túl, hogy a fogyasztóvédelem is korlátozta a forgalmazásukat, mert nem megfelelő érintésvédelemmel rendelkeznek, nem rendelkeznek semmivel jobb hatékonysággal sem, mint bármelyik elektromos kazán. Igaz, hogy a beruházási költségük töredéke a gázkazánokénak, egy lakás esetében 2-300 ezer forintból ki lehet építeni ezt a fajta fűtést, de az üzemeltetésük jóval drágább: a fűtésszámla háromszorosa, mint a gáz esetében. Amit tehát meg lehet spórolni a beszerelésnél, az néhány év alatt el is veszik a fűtésen. </w:t>
      </w:r>
    </w:p>
    <w:p>
      <w:pPr>
        <w:pStyle w:val="Szveg"/>
        <w:rPr/>
      </w:pPr>
      <w:r>
        <w:rPr>
          <w:rFonts w:eastAsia="Times New Roman"/>
        </w:rPr>
        <w:t xml:space="preserve"> </w:t>
      </w:r>
      <w:r>
        <w:rPr>
          <w:rFonts w:eastAsia="Lucida Sans Unicode"/>
        </w:rPr>
        <w:t xml:space="preserve">Júliustól már csak 86 százalékos hatásfokot elérő gáz fűtőkészüléket lehet üzembe helyezni. Ezt a feltételt csak a kondenzációs fűtőberendezések képesek teljesíte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ábos Erika kozpontiszerkesztoseg@mediaworks.hu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etőfi Népe, 2016. május 30., hétfő, 1+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agyar árukat akarnak a polcokon </w:t>
      </w:r>
    </w:p>
    <w:p>
      <w:pPr>
        <w:pStyle w:val="Szveg"/>
        <w:rPr>
          <w:rFonts w:eastAsia="Lucida Sans Unicode"/>
        </w:rPr>
      </w:pPr>
      <w:r>
        <w:rPr/>
        <w:t xml:space="preserve"> </w:t>
      </w:r>
    </w:p>
    <w:p>
      <w:pPr>
        <w:pStyle w:val="Szveg"/>
        <w:rPr/>
      </w:pPr>
      <w:r>
        <w:rPr>
          <w:rFonts w:eastAsia="Lucida Sans Unicode"/>
        </w:rPr>
        <w:t xml:space="preserve">Kereskedelem Gyurcsányék elvetélt ötletét dobnák be újra </w:t>
      </w:r>
    </w:p>
    <w:p>
      <w:pPr>
        <w:pStyle w:val="Szveg"/>
        <w:rPr/>
      </w:pPr>
      <w:r>
        <w:rPr>
          <w:rFonts w:eastAsia="Times New Roman"/>
        </w:rPr>
        <w:t xml:space="preserve"> </w:t>
      </w:r>
      <w:r>
        <w:rPr>
          <w:rFonts w:eastAsia="Lucida Sans Unicode"/>
        </w:rPr>
        <w:t xml:space="preserve">A kancellária elő akarja írni a kiskereskedelmi láncoknak, hogy milyen arányban tartsanak magyar árukat a polcokon. A Gyurcsány-kormány hasonló próbálkozása már egyszer elbukott az uniós jog miatt. </w:t>
      </w:r>
    </w:p>
    <w:p>
      <w:pPr>
        <w:pStyle w:val="Szveg"/>
        <w:rPr/>
      </w:pPr>
      <w:r>
        <w:rPr>
          <w:rFonts w:eastAsia="Times New Roman"/>
        </w:rPr>
        <w:t xml:space="preserve"> </w:t>
      </w:r>
      <w:r>
        <w:rPr>
          <w:rFonts w:eastAsia="Lucida Sans Unicode"/>
        </w:rPr>
        <w:t xml:space="preserve">A Miniszterelnökség azt tervezi, hogy első körben a tej és az alma esetében kötelezően előírnák a kiskereskedelmi láncoknak, hogy mennyi legyen a hazai áruk aránya a polcokon - tudta meg a Népszabadság. A kancelláriát vezető Lázár János már korábban megemlítette, hogy a kormány új intézkedésre készül, mert nem tetszik neki, hogy a kiskereskedelmi szektorban nincs nemzeti többség, ami hátrányosan érinti a magyar mezőgazdaságot. A tervezett szabályozás szerint bizonyos termékkörökben legalább 60 százalékban kellene magyar árukat kínálni. </w:t>
      </w:r>
    </w:p>
    <w:p>
      <w:pPr>
        <w:pStyle w:val="Szveg"/>
        <w:rPr/>
      </w:pPr>
      <w:r>
        <w:rPr>
          <w:rFonts w:eastAsia="Lucida Sans Unicode"/>
        </w:rPr>
        <w:t xml:space="preserve">Első körben próbaképp a tejre és az almára vonatkozna az intézkedés. A kormány mindkét termékkör esetében tüzet oltana, hiszen a tejtermelők a rendkívül alacsony felvásárlási árak, illetve részben a széles körű áfacsalással behozott külföldi termékek miatt kerültek nehéz helyzetbe, az almatermelők pedig az orosz embargó miatt szenvednek. A napilap szerint a kabinet annak ellenére elszánt, hogy az ilyen típusú szabályozási kísérletek Brüsszel ellenállásán el szoktak bukni. A siker érdekében nem piacvédelmi okokkal, hanem fogyasztóvédelmi vagy környezetvédelmi magyarázattal tervezik indokolni a lépést. </w:t>
      </w:r>
    </w:p>
    <w:p>
      <w:pPr>
        <w:pStyle w:val="Szveg"/>
        <w:rPr/>
      </w:pPr>
      <w:r>
        <w:rPr>
          <w:rFonts w:eastAsia="Lucida Sans Unicode"/>
        </w:rPr>
        <w:t xml:space="preserve">Ugyanennek a témának már egyszer sikertelenül futott neki a Gyurcsány- kormány, amely 2009-ben Gráf József agrárminisztert küldte csatába az importáruk ellen a magyar termelők és gyártók védelmében. A hosszadalmas és vitás egyeztetésekkel összehozott élelmiszeripari etikai kódex legfontosabb intézkedése lett volna, hogy bizonyos termékkörökben 80 százalékban határozta volna meg a magyar termékek minimális arányát az áruházak polcain. Ám ezt a pontot akkor egyértelműen elkaszálta a Gazdasági Versenyhivatal, mivel az uniós joggal ellentétesnek találta, hiszen egyik tagország termékét sem lehet előnyben részesíteni a másikéval szemben. </w:t>
      </w:r>
    </w:p>
    <w:p>
      <w:pPr>
        <w:pStyle w:val="Szveg"/>
        <w:rPr>
          <w:rFonts w:eastAsia="Lucida Sans Unicode"/>
        </w:rPr>
      </w:pPr>
      <w:r>
        <w:rPr>
          <w:rFonts w:eastAsia="Lucida Sans Unicode"/>
        </w:rPr>
        <w:t xml:space="preserve">"Nehezen hiszem, hogy a kormány talál olyan szabályozási módot ebben az ügyben, amely nem sérti a termékek és szolgáltatások szabad áramlásának közösségi alapjogát, de ha igen, akkor a kereskedők állnak elébe" - hangsúlyozta a Világgazdaságnak Vámos György. Az Országos Kereskedelmi Szövetség főtitkára szerint ugyanis a kereskedőknek is az az érdekük, hogy minél több magyar terméket áruljanak, mivel a vásárlók körében egyre előkelőbb választási szempontnak számít az áru hazai eredete, de a legfontosabb még mindig az ár. (Jelenleg mintegy 70 százalékra tehető a hazai arány az élelmiszereknél.) Ráadásul önmagában a polcarány előírásával még nem is menne sokra a kormány, hiszen nagyon sok múlik a termékelhelyezésen, de még ha előkelő helyre teszik is a magyar árukat, nem biztos, hogy a vásárló azokat fogja választani. Szerinte ilyen alapon a gyártóknak is elő kellene írni, hogy milyen arányban használjanak fel magyar alapanyagokat. </w:t>
      </w:r>
    </w:p>
    <w:p>
      <w:pPr>
        <w:pStyle w:val="Szveg"/>
        <w:rPr>
          <w:rFonts w:eastAsia="Lucida Sans Unicode"/>
        </w:rPr>
      </w:pPr>
      <w:r>
        <w:rPr>
          <w:rFonts w:eastAsia="Lucida Sans Unicode"/>
        </w:rPr>
        <w:t xml:space="preserve">Vámos György egyetért a tejtermelőkkel abban, hogy ha az UHT-tejek áfáját is csökkentenék a friss tejéhez hasonlóan 5 százalékra jövőre, akkor jelentősen vis.- szaszorulna az áfacsalás mértéke. Lényegében hasonló a helyzet az almánál is, amelynek szürke-fekete kereskedelme eléri a 30-40 százalékos arányt. Vámos úgy véli, inkább egyéb eszközökkel kellene elősegíteni a magyar áruk arányának növekedését, például az élelmiszeripari fejlesztések támogatásának növelésével. Erre a főtitkár szerint mutatkozik is kormányzati szándék, hiszen a jövő évi költségvetésben 100 milliárd forintos pluszt ígér a kormány az élelmiszeripar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ÁRK EDINA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6. május 30., hétfő,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Bizottság új szabályokat javasol az e-kereskedelemre vonatkozóan, hogy segítse a fogyasztókat és a vállalkozásokat abban, hogy maradéktalanul ki tudják aknázni az egységes piacban rejlő előnyöket (x) </w:t>
      </w:r>
    </w:p>
    <w:p>
      <w:pPr>
        <w:pStyle w:val="Szveg"/>
        <w:rPr>
          <w:rFonts w:eastAsia="Lucida Sans Unicode"/>
        </w:rPr>
      </w:pPr>
      <w:r>
        <w:rPr/>
        <w:t xml:space="preserve"> </w:t>
      </w:r>
    </w:p>
    <w:p>
      <w:pPr>
        <w:pStyle w:val="Szveg"/>
        <w:rPr>
          <w:rFonts w:eastAsia="Lucida Sans Unicode"/>
        </w:rPr>
      </w:pPr>
      <w:r>
        <w:rPr>
          <w:rFonts w:eastAsia="Lucida Sans Unicode"/>
        </w:rPr>
        <w:t xml:space="preserve">Az Európai Bizottság a múlt héten olyan új intézkedéscsomagot terjesztett elő, amely lehetővé teszi a fogyasztóknak és a kereskedőknek, hogy EU-szerte könnyebben és nagyobb bizalommal vásároljanak, illetve értékesítsenek árukat/szolgáltatásokat az interneten. </w:t>
      </w:r>
    </w:p>
    <w:p>
      <w:pPr>
        <w:pStyle w:val="Szveg"/>
        <w:rPr/>
      </w:pPr>
      <w:r>
        <w:rPr>
          <w:rFonts w:eastAsia="Lucida Sans Unicode"/>
        </w:rPr>
        <w:t xml:space="preserve">A digitális egységes piacra és az egységes piacra vonatkozó stratégiájának keretében az Európai Bizottság május 25-én benyújtott egy tervet az elektronikus kereskedelem ösztönzésére. A terv a területi alapú tartalomkorlátozás elleni fellépésen, a tagállamok közötti csomagküldés hatékonyabbá tételén, illetve a díjszabás csökkentésén, valamint a vásárlói bizalomnak a nagyobb fokú védelem biztosításával és a szabályok jobb érvényre juttatásával történő növelésén alapul. </w:t>
      </w:r>
    </w:p>
    <w:p>
      <w:pPr>
        <w:pStyle w:val="Szveg"/>
        <w:rPr>
          <w:rFonts w:eastAsia="Lucida Sans Unicode"/>
        </w:rPr>
      </w:pPr>
      <w:r>
        <w:rPr>
          <w:rFonts w:eastAsia="Lucida Sans Unicode"/>
        </w:rPr>
        <w:t xml:space="preserve">A területi alapú forgalomkorlátozás, valamint az állampolgárság, lakóhely vagy székhely alapján történő megkülönböztetés elleni fellépés </w:t>
      </w:r>
    </w:p>
    <w:p>
      <w:pPr>
        <w:pStyle w:val="Szveg"/>
        <w:rPr/>
      </w:pPr>
      <w:r>
        <w:rPr>
          <w:rFonts w:eastAsia="Lucida Sans Unicode"/>
        </w:rPr>
        <w:t xml:space="preserve">A Bizottság által javasolt jogszabály biztosítani hivatott, hogy azok a fogyasztók, akik egy másik EU-országban kívánnak árut vagy szolgáltatást vásárolni, akár az interneten, akár üzletben, ne részesüljenek hátrányos megkülönböztetésben az árak, illetve az értékesítési vagy fi zetési feltételek tekintetében - kivéve indokolt esetben, például a hozzáadottérték-adóval (áfával) kapcsolatos okból vagy bizonyos közérdekű jogi rendelkezésekből kifolyólag. </w:t>
      </w:r>
    </w:p>
    <w:p>
      <w:pPr>
        <w:pStyle w:val="Szveg"/>
        <w:rPr/>
      </w:pPr>
      <w:r>
        <w:rPr>
          <w:rFonts w:eastAsia="Lucida Sans Unicode"/>
        </w:rPr>
        <w:t xml:space="preserve">Ha valaki egy másik uniós országban vásárol, az eladó nem fogja kérni az illető személyazonosító okmányát, hogy a vásárló állampolgárságától vagy lakóhelyétől függően más árat vagy értékesítési feltételeket szabjon neki. Az interneten azonban nagyon gyakran előfordul, hogy a fogyasztók nem tudják megvásárolni a más országokban előnyösebb feltételekkel kínált termékeket, mert automatikusan átirányítják őket a kereskedőnek a vásárló hazájában működtetett honlapjára, vagy mert csak egy bizonyos országban kiállított bankkártyával, illetve hitelkártyával fi zethetnek. Ennek a fajta diszkriminációnak nincs helye az Európai Unió egységes piacán. </w:t>
      </w:r>
    </w:p>
    <w:p>
      <w:pPr>
        <w:pStyle w:val="Szveg"/>
        <w:rPr/>
      </w:pPr>
      <w:r>
        <w:rPr>
          <w:rFonts w:eastAsia="Lucida Sans Unicode"/>
        </w:rPr>
        <w:t xml:space="preserve">Jóllehet a megkülönböztetés-mentesség elve már le van fektetve a szolgáltatási irányelvben, és a Bizottság már alkalmazza azt bizonyos szolgáltatási ágazatokban, így például az autóbérlők és a vidámpark-üzemeltetők vonatkozásában, az új szabályok révén mind a fogyasztók, mind a kereskedők számára növekedni fog a jogbiztonság, hiszen egyértelműbbé válik, mely kereskedelmi módszerek megengedettek, és melyek nem. A rendelet gondoskodni fog erről a jogbiztonságról, valamint a szabályok érvényre juttatásáról, akár az interneten, akár üzletben értékesített áruról vagy szolgáltatásról van szó. </w:t>
      </w:r>
    </w:p>
    <w:p>
      <w:pPr>
        <w:pStyle w:val="Szveg"/>
        <w:rPr/>
      </w:pPr>
      <w:r>
        <w:rPr>
          <w:rFonts w:eastAsia="Times New Roman"/>
        </w:rPr>
        <w:t xml:space="preserve"> </w:t>
      </w:r>
      <w:r>
        <w:rPr>
          <w:rFonts w:eastAsia="Lucida Sans Unicode"/>
        </w:rPr>
        <w:t xml:space="preserve">A tagállamok közötti csomagkézbesítés könnyebben megfi zethetővé és hatékonyabbá tétele </w:t>
      </w:r>
    </w:p>
    <w:p>
      <w:pPr>
        <w:pStyle w:val="Szveg"/>
        <w:rPr>
          <w:rFonts w:eastAsia="Lucida Sans Unicode"/>
        </w:rPr>
      </w:pPr>
      <w:r>
        <w:rPr>
          <w:rFonts w:eastAsia="Lucida Sans Unicode"/>
        </w:rPr>
        <w:t xml:space="preserve">Az előterjesztett rendeletjavaslat növelni fogja a határokon átívelő csomagküldési szolgáltatások árának átláthatóságát és a rájuk vonatkozó szabályok felügyeletét, így ezek a szolgáltatások könnyebben megfi zethetővé válnak a fogyasztók és a kiskereskedők számára, és könnyebb lesz visszaküldeniük adott esetben az árut, akár elszigetelt, távoli térségből/térségbe is. </w:t>
      </w:r>
    </w:p>
    <w:p>
      <w:pPr>
        <w:pStyle w:val="Szveg"/>
        <w:rPr/>
      </w:pPr>
      <w:r>
        <w:rPr>
          <w:rFonts w:eastAsia="Times New Roman"/>
        </w:rPr>
        <w:t xml:space="preserve"> </w:t>
      </w:r>
      <w:r>
        <w:rPr>
          <w:rFonts w:eastAsia="Lucida Sans Unicode"/>
        </w:rPr>
        <w:t xml:space="preserve">A fogyasztók és a kisvállalkozások gyakran adnak hangot annak a panaszuknak, hogy a csomagküldéssel kapcsolatos nehézségek - főként a tagállamok közötti szállítások magas költsége - miatt nem áll módjukban külföldről rendelni, illetve külföldre szállítani árut. A postai szolgáltatók gyakran ötször olyan magas díjat szabnak ki egy másik tagállamba feladott csomag kézbesítéséért, mint a belföldi csomagküldésért - anélkül, hogy a tényleges költségek indokolnák ezt a díjkülönbség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árak átláthatóságának növelése révén a rendelet ösztönözni fogja a piaci versenyt. A Bizottság javaslata nem arra irányul, hogy előírja az árukézbesítések maximális árát. Az árszabályozás csak utolsó lehetőségként merül fel - abban az esetben, ha a versenyszabályok nem járnak kielégítő eredménnyel. A Bizottság 2019- ben értékeli az elért előrehaladást, és mérlegelni fogja, hogy szükség van-e újabb intézkedésekre. </w:t>
      </w:r>
    </w:p>
    <w:p>
      <w:pPr>
        <w:pStyle w:val="Szveg"/>
        <w:rPr/>
      </w:pPr>
      <w:r>
        <w:rPr>
          <w:rFonts w:eastAsia="Times New Roman"/>
        </w:rPr>
        <w:t xml:space="preserve"> </w:t>
      </w:r>
      <w:r>
        <w:rPr>
          <w:rFonts w:eastAsia="Lucida Sans Unicode"/>
        </w:rPr>
        <w:t xml:space="preserve">Az elektronikus kereskedelembe vetett fogyasztói bizalom növelése </w:t>
      </w:r>
    </w:p>
    <w:p>
      <w:pPr>
        <w:pStyle w:val="Szveg"/>
        <w:rPr>
          <w:rFonts w:eastAsia="Lucida Sans Unicode"/>
        </w:rPr>
      </w:pPr>
      <w:r>
        <w:rPr>
          <w:rFonts w:eastAsia="Lucida Sans Unicode"/>
        </w:rPr>
        <w:t xml:space="preserve">A fogyasztóvédelmi együttműködésről szóló rendelet javasolt felülvizsgálata kiterjeszti a tagállami hatóságok jogosítványait a fogyasztói jogok érvényesítése terén. Az új szabályok értelmében a tagállami hatóságoknak lehetőségük lesz arra, hogy: </w:t>
      </w:r>
    </w:p>
    <w:p>
      <w:pPr>
        <w:pStyle w:val="Szveg"/>
        <w:rPr/>
      </w:pPr>
      <w:r>
        <w:rPr>
          <w:rFonts w:eastAsia="Times New Roman"/>
        </w:rPr>
        <w:t xml:space="preserve"> </w:t>
      </w:r>
      <w:r>
        <w:rPr>
          <w:rFonts w:eastAsia="Lucida Sans Unicode"/>
        </w:rPr>
        <w:t xml:space="preserve">&amp;#9632; ellenőrizzék, hogy a kereskedői honlapok korlátozzák-e területi alapon a vásárlási lehetőségeket, illetve hogy az értékesítés utáni feltételek összhangban vannak-e az uniós joggal (pl. a vásárlástól való elállás jogával); </w:t>
      </w:r>
    </w:p>
    <w:p>
      <w:pPr>
        <w:pStyle w:val="Szveg"/>
        <w:rPr>
          <w:rFonts w:eastAsia="Lucida Sans Unicode"/>
        </w:rPr>
      </w:pPr>
      <w:r>
        <w:rPr>
          <w:rFonts w:eastAsia="Lucida Sans Unicode"/>
        </w:rPr>
        <w:t xml:space="preserve">&amp;#9632; elrendeljék a tisztességtelen kereskedelmi gyakorlatnak helyet adó webhelyek azonnali üzemen kívül helyezését; </w:t>
      </w:r>
    </w:p>
    <w:p>
      <w:pPr>
        <w:pStyle w:val="Szveg"/>
        <w:rPr/>
      </w:pPr>
      <w:r>
        <w:rPr>
          <w:rFonts w:eastAsia="Lucida Sans Unicode"/>
        </w:rPr>
        <w:t xml:space="preserve">&amp;#9632; tájékoztatást kérjenek a domainszolgáltatóktól és a bankoktól a tisztességtelen kereskedelmi gyakorlatot folytató kereskedő kilétének megállapítása céljából. </w:t>
      </w:r>
    </w:p>
    <w:p>
      <w:pPr>
        <w:pStyle w:val="Szveg"/>
        <w:rPr/>
      </w:pPr>
      <w:r>
        <w:rPr>
          <w:rFonts w:eastAsia="Times New Roman"/>
        </w:rPr>
        <w:t xml:space="preserve"> </w:t>
      </w:r>
      <w:r>
        <w:rPr>
          <w:rFonts w:eastAsia="Lucida Sans Unicode"/>
        </w:rPr>
        <w:t xml:space="preserve">A fogyasztói jogoknak az egész EU-ra kiterjedő megsértése esetén a jogszabály felhatalmazza a Bizottságot arra, hogy a tagállami végrehajtó hatóságokkal egyeztetve kidolgozza, milyen közös fellépésre van szükség az ilyen szabálysértő tevékenységek megszüntetésére. A rendelet biztosítani fogja a fogyasztók gyorsabb és hatékonyabb védelmét, és egyúttal időt és erőforrásokat fog megtakarítani a tagállamoknak és a vállalkozásoknak egyaránt. </w:t>
      </w:r>
    </w:p>
    <w:p>
      <w:pPr>
        <w:pStyle w:val="Szveg"/>
        <w:rPr/>
      </w:pPr>
      <w:r>
        <w:rPr>
          <w:rFonts w:eastAsia="Times New Roman"/>
        </w:rPr>
        <w:t xml:space="preserve"> </w:t>
      </w:r>
      <w:r>
        <w:rPr>
          <w:rFonts w:eastAsia="Lucida Sans Unicode"/>
        </w:rPr>
        <w:t xml:space="preserve">A teljes felhívás szövegét megtekintheti itt: http://europa.eu/rapid/press-release_IP-16-1887_hu.htm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pPr>
      <w:r>
        <w:rPr>
          <w:rFonts w:eastAsia="Lucida Sans Unicode"/>
        </w:rPr>
        <w:t xml:space="preserve">(Világgazdaság, 2016. május 30., hétfő,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egítenek a fogyasztóvédők </w:t>
      </w:r>
    </w:p>
    <w:p>
      <w:pPr>
        <w:pStyle w:val="Szveg"/>
        <w:rPr>
          <w:rFonts w:eastAsia="Lucida Sans Unicode"/>
        </w:rPr>
      </w:pPr>
      <w:r>
        <w:rPr/>
        <w:t xml:space="preserve"> </w:t>
      </w:r>
    </w:p>
    <w:p>
      <w:pPr>
        <w:pStyle w:val="Szveg"/>
        <w:rPr>
          <w:rFonts w:eastAsia="Lucida Sans Unicode"/>
        </w:rPr>
      </w:pPr>
      <w:r>
        <w:rPr>
          <w:rFonts w:eastAsia="Lucida Sans Unicode"/>
        </w:rPr>
        <w:t xml:space="preserve">Az Országos Fogyasztóvédelmi Egyesület (OFE) ingyenes tanácsadásának elérhetőségei: reggel 8 órától este 8 óráig minden nap a következő számokon: 30/465-5247, illetve 52/359-320, vagy e-mailen: ofedebrecen@freemail.hu Hívhatja őket bárki a megyéből. Sok jó tanáccsal tudnak szolgálni, melyek a honlapjukon is megtalálhatók. Keressenek rá!: www.ofe.hu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jdú-Bihari Napló, 2016. május 30., hétfő,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égyenlistára kerülhetnek a trükköző webes kereskedők </w:t>
      </w:r>
    </w:p>
    <w:p>
      <w:pPr>
        <w:pStyle w:val="Szveg"/>
        <w:rPr>
          <w:rFonts w:eastAsia="Lucida Sans Unicode"/>
        </w:rPr>
      </w:pPr>
      <w:r>
        <w:rPr/>
        <w:t xml:space="preserve"> </w:t>
      </w:r>
    </w:p>
    <w:p>
      <w:pPr>
        <w:pStyle w:val="Szveg"/>
        <w:rPr/>
      </w:pPr>
      <w:r>
        <w:rPr>
          <w:rFonts w:eastAsia="Lucida Sans Unicode"/>
        </w:rPr>
        <w:t xml:space="preserve">Egy módosító javaslat értelmében megneveznék azon súlyos jogsértéseket, amelyek elkövetése esetén egy erre a célra létrehozandó honlapon tennék közzé az elmarasztalt cégeket, mégpedig ügyük fogyasztóvédelmi és bírósági dokumentációjával együtt. </w:t>
      </w:r>
    </w:p>
    <w:p>
      <w:pPr>
        <w:pStyle w:val="Szveg"/>
        <w:rPr/>
      </w:pPr>
      <w:r>
        <w:rPr>
          <w:rFonts w:eastAsia="Times New Roman"/>
        </w:rPr>
        <w:t xml:space="preserve"> </w:t>
      </w:r>
      <w:r>
        <w:rPr>
          <w:rFonts w:eastAsia="Lucida Sans Unicode"/>
        </w:rPr>
        <w:t xml:space="preserve">A jövőben kötelezően nyilvánosságra kellene hozni az elektronikus kereskedelmi szolgáltatással összefüggő súlyos jogsértések esetében a fogyasztóvédelmi hatóság és a bíróság vonatkozó döntéseit az e célból működtetett internetes honlapon - derül ki a fogyasztóvédelmi törvényhez készült egyik, társadalmi vitára bocsátott törvénytervezetből. A javaslathoz csatolt hatásvizsgálati lap szerint a külön e célt szolgáló honlapot nagyjából ötmillió forint ráfordítással hoznák létre. </w:t>
      </w:r>
    </w:p>
    <w:p>
      <w:pPr>
        <w:pStyle w:val="Szveg"/>
        <w:rPr>
          <w:rFonts w:eastAsia="Lucida Sans Unicode"/>
        </w:rPr>
      </w:pPr>
      <w:r>
        <w:rPr>
          <w:rFonts w:eastAsia="Lucida Sans Unicode"/>
        </w:rPr>
        <w:t xml:space="preserve">A közzétételi kötelezettség szempontjából a vállalkozások részéről súlyos jogsértésnek minősül, ha a vállalkozás távol lévők között kötött szerződések esetében nem tájékoztatja a fogyasztót a vállalkozás elérhetőségeiről, többek között a postai címéről, telefonszámáról, illetve elektronikus levélcíméről. Az is súlyos vétségnek számít, ha a társaság nem ad megfelelő tájékoztatást a teljesítés feltételeiről, így különösen a fizetésről, a fuvarozásról és a teljesítési határidőről, valamint a vállalkozás panaszkezelési módjáról. Az internetes kereskedőknek emellett az elállási jog gyakorlásának határidejéről és egyéb feltételeiről, illetve határozott időre szóló szerződés esetén a szerződés időtartamáról, határozatlan időre szóló szerződés esetén a szerződés megszüntetésének feltételeiről is pontos beszámolóval kell az ügyfelek rendelkezésére állniuk. </w:t>
      </w:r>
    </w:p>
    <w:p>
      <w:pPr>
        <w:pStyle w:val="Szveg"/>
        <w:rPr/>
      </w:pPr>
      <w:r>
        <w:rPr>
          <w:rFonts w:eastAsia="Lucida Sans Unicode"/>
        </w:rPr>
        <w:t xml:space="preserve">A vállalkozó elmarasztalásának nyilvánosságra kerülését kockáztatná akkor is, ha megállapítják, hogy a fogyasztó a jogszabályban meghatározott elállási jogával a vállalkozásnak felróható magatartás miatt nem tudott élni. Mint ismert, az internetes kereskedelem során a vásárlók 14 napon belül minden további nélkül dönthetnek úgy, hogy elállnak a vásárlástól. Akkor is felkerülhet a szégyenlistára a cég, ha közérdekű igényérvényesítés vagy közérdekű keresetindítás során a bíróság megállapítja, hogy a vállalkozás által alkalmazott általános szerződési feltétel tisztességtel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énes Zoltán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május 30., hétfő,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Ma indul a kihívás hónapja a fogyasztóvédelemben </w:t>
      </w:r>
    </w:p>
    <w:p>
      <w:pPr>
        <w:pStyle w:val="Szveg"/>
        <w:rPr>
          <w:rFonts w:eastAsia="Lucida Sans Unicode"/>
        </w:rPr>
      </w:pPr>
      <w:r>
        <w:rPr/>
        <w:t xml:space="preserve"> </w:t>
      </w:r>
    </w:p>
    <w:p>
      <w:pPr>
        <w:pStyle w:val="Szveg"/>
        <w:rPr>
          <w:rFonts w:eastAsia="Lucida Sans Unicode"/>
        </w:rPr>
      </w:pPr>
      <w:r>
        <w:rPr>
          <w:rFonts w:eastAsia="Lucida Sans Unicode"/>
        </w:rPr>
        <w:t xml:space="preserve">A tudatos életmód mellett spórolásra tanítják a lakosságot </w:t>
      </w:r>
    </w:p>
    <w:p>
      <w:pPr>
        <w:pStyle w:val="Szveg"/>
        <w:rPr/>
      </w:pPr>
      <w:r>
        <w:rPr>
          <w:rFonts w:eastAsia="Times New Roman"/>
        </w:rPr>
        <w:t xml:space="preserve"> </w:t>
      </w:r>
      <w:r>
        <w:rPr>
          <w:rFonts w:eastAsia="Lucida Sans Unicode"/>
        </w:rPr>
        <w:t xml:space="preserve">Kihívást intézett a tudatos vásárlókhoz a Nemzeti Fogyasztóvédelmi Hatóság: egy ma kezdődő társadalmi kampányban azt mérik fel, mennyire tájékozott a lakosság a környezet vagy az egészség védelme, illetve a termékbiztonság szempontjából. </w:t>
      </w:r>
    </w:p>
    <w:p>
      <w:pPr>
        <w:pStyle w:val="Szveg"/>
        <w:rPr/>
      </w:pPr>
      <w:r>
        <w:rPr>
          <w:rFonts w:eastAsia="Times New Roman"/>
        </w:rPr>
        <w:t xml:space="preserve"> </w:t>
      </w:r>
      <w:r>
        <w:rPr>
          <w:rFonts w:eastAsia="Lucida Sans Unicode"/>
        </w:rPr>
        <w:t xml:space="preserve">Lesújtó eredményre jutott tavaly a Nemzeti Fogyasztóvédelmi Hatóság (NFH) abban a reprezentatív felmérésben, amelyből kiderült, a fogyasztók alig több mint másfél százaléka vallja magát tájékozottnak az e területen felmerülő kérdésekben. Márpedig tudatos vásárlási szokásokkal és az alapvető fogyasztói jogok ismeretében nagyon sokat tehetünk nemcsak egészségünkért és környezetünkért, de költségeink csökkentéséért is - hívta fel lapunk figyelmét az NFH annak a ma induló szemléletformáló kampánynak a kapcsán, amely napi öt percben együttműködésre hívja a lakosságot a hatóság közösségi internetes oldalain. </w:t>
      </w:r>
    </w:p>
    <w:p>
      <w:pPr>
        <w:pStyle w:val="Szveg"/>
        <w:rPr/>
      </w:pPr>
      <w:r>
        <w:rPr>
          <w:rFonts w:eastAsia="Lucida Sans Unicode"/>
        </w:rPr>
        <w:t xml:space="preserve">A felhívás szerint a június 26-ig tartó kampányhoz bárki csatlakozhat, aki úgy érzi, szeretne tudatosabb fogyasztóvá válni, ami annyit tesz: kis odafigyeléssel, megfontolt választásokkal felelősen óvja egészségét és környezetét, tapasztalatait pedig nem tartja meg magának. A jelentkezők május 30- tól négy héten keresztül négy témában fejleszthetik ismereteiket az interneten, megoszthatják tapasztalataikat és hasznos gyakorlati tudást szerezhetnek. A fogyasztóvédelmi kihívás hónapjában minden héten, akár naponta többször is a hivatal Facebook-oldalán olvasható praktikus tanácsok, oktatóanyagok a környezet-, illetve egészségtudatos fogyasztás, a termékbiztonság és az alapvető jogok témaköreit tárgyalják. Az NFH várakozásai szerint a heti feladatokban szereplő információkkal, illetve azok kipróbálásával a fogyasztók sokat tehetnek azért, hogy tudatosabban vásároljanak, érvényesítsék szavatossági és jótállási igényeiket, eredményesen tegyenek panaszt, vagy épp óvják környezetüket. </w:t>
      </w:r>
    </w:p>
    <w:p>
      <w:pPr>
        <w:pStyle w:val="Szveg"/>
        <w:rPr/>
      </w:pPr>
      <w:r>
        <w:rPr>
          <w:rFonts w:eastAsia="Lucida Sans Unicode"/>
        </w:rPr>
        <w:t xml:space="preserve">- Ne csak az ökolábnyoma legyen kisebb, hanem a kiadásai és bosszúságai is csökkenjenek a fogyasztóknak, a közösségi kampánnyal ez a célunk - közölte a hatóság. A ma kezdődő kihívás lényege, hogy az éppen aktuális témához az oldalra látogatók olyan, másokat is tudatosabb gondolkodásra ösztönző bejegyzéseket tegyenek közzé, amellyel bizonyítható, hogy ők a heti témakörnek megfelelő életmódot folytatnak, és ezzel segítik mikrokörnyezetük tudatos formálását. - A kihívást elfogadó három legaktívabb résztvevő a kampány végén meglepetésre is számíthat a hatóság részéről - jelezték a szervezők. </w:t>
      </w:r>
    </w:p>
    <w:p>
      <w:pPr>
        <w:pStyle w:val="Szveg"/>
        <w:rPr/>
      </w:pPr>
      <w:r>
        <w:rPr>
          <w:rFonts w:eastAsia="Times New Roman"/>
        </w:rPr>
        <w:t xml:space="preserve"> </w:t>
      </w:r>
      <w:r>
        <w:rPr>
          <w:rFonts w:eastAsia="Lucida Sans Unicode"/>
        </w:rPr>
        <w:t xml:space="preserve">Minél kevesebb csomagolt termék vásárlására érdemes törekedni Fotó: Bach Máté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Idők, 2016. május 30.,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téma a boltban hever </w:t>
      </w:r>
    </w:p>
    <w:p>
      <w:pPr>
        <w:pStyle w:val="Szveg"/>
        <w:rPr>
          <w:rFonts w:eastAsia="Lucida Sans Unicode"/>
        </w:rPr>
      </w:pPr>
      <w:r>
        <w:rPr/>
        <w:t xml:space="preserve"> </w:t>
      </w:r>
    </w:p>
    <w:p>
      <w:pPr>
        <w:pStyle w:val="Szveg"/>
        <w:rPr/>
      </w:pPr>
      <w:r>
        <w:rPr>
          <w:rFonts w:eastAsia="Lucida Sans Unicode"/>
        </w:rPr>
        <w:t xml:space="preserve">Napi tapasztalat: a környezet megőrzésének és a fogyasztóvédelemnek a szempontjai nehezen választhatók külön. Ez persze előny, mert világosabbá válik, hogy komplex közügyekről van szó, amelyek egymást feltételezik. A ma induló fogyasztóvédelmi kihívás hónapja hasonló összefüggésekre irányítja rá a figyelmet. Egyszerre célozza meg a környezet-, illetve egészségtudatosságot, a termékbiztonságot és a fogyasztóvédelmi alapismereteket, amely tárgyakban minden érdeklődő hasznos gyakorlati tapasztalatokat szerezhet. </w:t>
      </w:r>
    </w:p>
    <w:p>
      <w:pPr>
        <w:pStyle w:val="Szveg"/>
        <w:rPr/>
      </w:pPr>
      <w:r>
        <w:rPr>
          <w:rFonts w:eastAsia="Lucida Sans Unicode"/>
        </w:rPr>
        <w:t xml:space="preserve">A tudatos vásárló él a lehetőséggel és tartalmasan kihasználja ezt a hónapot, a hatóság lakossági kampányát. Hazánkban a futballon és a politikán kívül a vásárlás, majd az azt követő esetleges felszólamlás az, amihez mindenki ért. A legtöbb embernek történetei vannak arról, amikor fel kellett lépnie a jogai érvényesítéséért. Vagyis a téma mifelénk nemcsak az utcán, hanem a boltokban hever. </w:t>
      </w:r>
    </w:p>
    <w:p>
      <w:pPr>
        <w:pStyle w:val="Szveg"/>
        <w:rPr/>
      </w:pPr>
      <w:r>
        <w:rPr>
          <w:rFonts w:eastAsia="Lucida Sans Unicode"/>
        </w:rPr>
        <w:t xml:space="preserve">Mondjunk néhány példát. Remélhetően olyan kérdéskörök is terítékre kerülnek az elkövetkező hetekben, mint a csomagolóanyagokkal való permanens környezetszennyezés. A fogyasztók felvilágosítása ugyanis szintén a hivatal feladata. Ne higgye senki, hogy az a modernitás csimborasszója, ha egy termék úgy be van bugyolálva környezetsokkoló anyagokkal, hogy csak bozótvágóval lehet felbontani. </w:t>
      </w:r>
    </w:p>
    <w:p>
      <w:pPr>
        <w:pStyle w:val="Szveg"/>
        <w:rPr/>
      </w:pPr>
      <w:r>
        <w:rPr>
          <w:rFonts w:eastAsia="Lucida Sans Unicode"/>
        </w:rPr>
        <w:t xml:space="preserve">A másik véglet: el lehet adni bio élelmiszerként olyan terményeket, termékeket, amelyek semmivel sem szolgálnak rá erre a meghatározásra. Azt sem ártana erőteljesebben tudatosítani az egészséges táplálkozás mámorában fürdőző honfitársainkban, hogy attól még nem "bio" egy gyümölcs, ha kukacok lakoznak benne. Elég egészségtudatosság az, ha friss gyümölcsöt fogyasztunk a cukrozott, színezett műlevek, csodajoghurtok és egyéb gezemicék helyett - bármit is állítanak róluk a a turbófokozaton harsogó reklámok. </w:t>
      </w:r>
    </w:p>
    <w:p>
      <w:pPr>
        <w:pStyle w:val="Szveg"/>
        <w:rPr/>
      </w:pPr>
      <w:r>
        <w:rPr>
          <w:rFonts w:eastAsia="Lucida Sans Unicode"/>
        </w:rPr>
        <w:t xml:space="preserve">S ha már itt tartunk, ideje volna a vissza nem váltható pille- és egyéb, például üvegpalackok használatát ésszerű keretek közé szorítani. Miként lehet ott környezetvédelemről beszélni, ahol az üvegeket javarészt csak papíron lehet visszaváltani, a valóságban nem? Láttunk rá több példát. Az üzletláncok mindent elkövetnek, hogy elmenjen a kedve a lakosságnak a palackok visszavitelétől, így "támogatva" a rengeteg káros anyag térhódítását. Az üvegvisszaváltás szabotálása ráadásul azt is eredményezi, hogy sokkal több garázda töri össze a járdákon, parkokban, játszóterek mellett a további haszonnal már nem járó palackokat. </w:t>
      </w:r>
    </w:p>
    <w:p>
      <w:pPr>
        <w:pStyle w:val="Szveg"/>
        <w:rPr/>
      </w:pPr>
      <w:r>
        <w:rPr>
          <w:rFonts w:eastAsia="Lucida Sans Unicode"/>
        </w:rPr>
        <w:t xml:space="preserve">Jó pár területen szorulunk védelemre vásárlásaink során. Ezért ajánlott felfigyelni a fogyasztóvédelmi hatóság támogató kezdeményezéseire, sőt együttműködni abban. Ha ugyanis mi magunk nem akarunk tenni a mindennapi bosszúságok kiküszöböléséért és passzivitásból nem fogunk öszsze az erre hivatott intézményekkel, elveszítjük erkölcsi alapunkat a panaszkodás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EGYERI DÁVID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május 30.,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 vidéki emberek csalódtak leginkább" </w:t>
      </w:r>
    </w:p>
    <w:p>
      <w:pPr>
        <w:pStyle w:val="Szveg"/>
        <w:rPr>
          <w:rFonts w:eastAsia="Lucida Sans Unicode"/>
        </w:rPr>
      </w:pPr>
      <w:r>
        <w:rPr/>
        <w:t xml:space="preserve"> </w:t>
      </w:r>
    </w:p>
    <w:p>
      <w:pPr>
        <w:pStyle w:val="Szveg"/>
        <w:rPr>
          <w:rFonts w:eastAsia="Lucida Sans Unicode"/>
        </w:rPr>
      </w:pPr>
      <w:r>
        <w:rPr>
          <w:rFonts w:eastAsia="Lucida Sans Unicode"/>
        </w:rPr>
        <w:t xml:space="preserve">A Jobbik elsősorban a közjó szempontjai szerint támogatott gazdatársadalmat képzel el Magyarországon </w:t>
      </w:r>
    </w:p>
    <w:p>
      <w:pPr>
        <w:pStyle w:val="Szveg"/>
        <w:rPr/>
      </w:pPr>
      <w:r>
        <w:rPr>
          <w:rFonts w:eastAsia="Times New Roman"/>
        </w:rPr>
        <w:t xml:space="preserve"> </w:t>
      </w:r>
      <w:r>
        <w:rPr>
          <w:rFonts w:eastAsia="Lucida Sans Unicode"/>
        </w:rPr>
        <w:t xml:space="preserve">Egyre sűrűbben szólal fel a parlamentben a mezőgazdasági bizottság alelnöke. A Jobbik agrárszakértője hatodik éve országgyűlési képviselő, és elég kitartó: újra és újra szakmai szempontok szerint próbál érvelni azoknak, akikről sokszor kiderült, hogy már vitázni se tudnak. Magyar Zoltánt kérdeztük. </w:t>
      </w:r>
    </w:p>
    <w:p>
      <w:pPr>
        <w:pStyle w:val="Szveg"/>
        <w:rPr/>
      </w:pPr>
      <w:r>
        <w:rPr>
          <w:rFonts w:eastAsia="Times New Roman"/>
        </w:rPr>
        <w:t xml:space="preserve"> </w:t>
      </w:r>
      <w:r>
        <w:rPr>
          <w:rFonts w:eastAsia="Lucida Sans Unicode"/>
        </w:rPr>
        <w:t xml:space="preserve">Szakpolitikushoz képest rengetegszer hallhatjuk felszólalni a parlamentben. Minek tudható be ez az aktivitás? </w:t>
      </w:r>
    </w:p>
    <w:p>
      <w:pPr>
        <w:pStyle w:val="Szveg"/>
        <w:rPr/>
      </w:pPr>
      <w:r>
        <w:rPr>
          <w:rFonts w:eastAsia="Lucida Sans Unicode"/>
        </w:rPr>
        <w:t xml:space="preserve">- Az aktivitást tekintve tényleg valahol az első tíz képviselő környékén szerepelek, de ennek megvan az oka. A különböző ágazatok érdekében sajnos azért kell minduntalan felszólalnom, mert a dolgok nem olyan irányba mennek, amilyenről korábban a kormány beszélt. Sőt, annak éppen az ellenkezője történik. Annyian megkeresnek, legutóbb például az agrárkörnyezetgazdálkodási (akg) támogatások ügyében, hogy képviselnem kell őket. Amit persze nagyon szívesen meg is teszek, hiszen engem is mélységesen felháborított, hogy éppen azoktól a gazdaságoktól, családoktól vonták el ezt a támogatást, akik a támogatás feltételeinek leginkább megfelelnek. </w:t>
      </w:r>
    </w:p>
    <w:p>
      <w:pPr>
        <w:pStyle w:val="Szveg"/>
        <w:rPr/>
      </w:pPr>
      <w:r>
        <w:rPr>
          <w:rFonts w:eastAsia="Times New Roman"/>
        </w:rPr>
        <w:t xml:space="preserve"> </w:t>
      </w:r>
      <w:r>
        <w:rPr>
          <w:rFonts w:eastAsia="Lucida Sans Unicode"/>
        </w:rPr>
        <w:t xml:space="preserve">- Ráadásul kikényszerített Lázár Jánosból plusz 40 milliárd forintot ez ügyben. </w:t>
      </w:r>
    </w:p>
    <w:p>
      <w:pPr>
        <w:pStyle w:val="Szveg"/>
        <w:rPr/>
      </w:pPr>
      <w:r>
        <w:rPr>
          <w:rFonts w:eastAsia="Lucida Sans Unicode"/>
        </w:rPr>
        <w:t xml:space="preserve">- Látszott a miniszter úron, aki a felszólalásomra válaszolt, hozzá is sok panasz érkezett a támogatásból kiszorulók felől. Szerintem őket is meglepte, hogy ennyien ki merték nyilvánítani a véleményüket. A Fidesz azért ehhez nincs hozzászokva. Azt ígérte, hogy megpróbálják kompenzálni a döntést az említett összeggel, de ígéretet már sokat hallottunk. Én folyamatosan napirenden tartom az ügyet, amíg valóban nem történik meg az említett kompenzáció. </w:t>
      </w:r>
    </w:p>
    <w:p>
      <w:pPr>
        <w:pStyle w:val="Szveg"/>
        <w:rPr>
          <w:rFonts w:eastAsia="Lucida Sans Unicode"/>
        </w:rPr>
      </w:pPr>
      <w:r>
        <w:rPr>
          <w:rFonts w:eastAsia="Times New Roman"/>
        </w:rPr>
        <w:t xml:space="preserve"> </w:t>
      </w:r>
      <w:r>
        <w:rPr>
          <w:rFonts w:eastAsia="Lucida Sans Unicode"/>
        </w:rPr>
        <w:t xml:space="preserve">- A segítségét kérők miért önhöz fordulnak és nem a kormányhoz? </w:t>
      </w:r>
    </w:p>
    <w:p>
      <w:pPr>
        <w:pStyle w:val="Szveg"/>
        <w:rPr/>
      </w:pPr>
      <w:r>
        <w:rPr>
          <w:rFonts w:eastAsia="Lucida Sans Unicode"/>
        </w:rPr>
        <w:t xml:space="preserve">- Én ezt egy kiábrándulási folyamat részének érzem. A magyar vidék, a mezőgazdaság kapcsán más területeknél is erősebb az emberek felháborodása amiatt, hogy ennyire nem tartotta be a Fidesz az ígéreteit, és olyan élethelyzetbe kerültek, amire nem számítottak. Hiszen a vidéki Magyarországon élnek a leginkább nemzetben gondolkodó emberek, akik a legnagyobb arányban szavazták meg Orbán Viktor kormányát 2010-ben is és 2014-ben is. Most bennük a legnagyobb a csalódottság. </w:t>
      </w:r>
    </w:p>
    <w:p>
      <w:pPr>
        <w:pStyle w:val="Szveg"/>
        <w:rPr/>
      </w:pPr>
      <w:r>
        <w:rPr>
          <w:rFonts w:eastAsia="Times New Roman"/>
        </w:rPr>
        <w:t xml:space="preserve"> </w:t>
      </w:r>
      <w:r>
        <w:rPr>
          <w:rFonts w:eastAsia="Lucida Sans Unicode"/>
        </w:rPr>
        <w:t xml:space="preserve">- Azt mondja, vannak lecsúszó rétegek, akikkel nem törődik a kormány? </w:t>
      </w:r>
    </w:p>
    <w:p>
      <w:pPr>
        <w:pStyle w:val="Szveg"/>
        <w:rPr>
          <w:rFonts w:eastAsia="Lucida Sans Unicode"/>
        </w:rPr>
      </w:pPr>
      <w:r>
        <w:rPr>
          <w:rFonts w:eastAsia="Lucida Sans Unicode"/>
        </w:rPr>
        <w:t xml:space="preserve">- Úgy tűnik, hogy csak szavakban törődik. Tavaly az agrártámogatások 84 százalékát a leginkább támogatott 10 százalék vitte el. Ez a brutális aránytalanság jól mutatja, hogy az erőforrások ugyanúgy koncentrálódnak, mint a földterület. Ezt a két jelenséget ráadásul jogszabályokban rögzítik. Tehát a magyar földforgalmi törvény és az összes, azt kiegészítő jogszabály gyakorlatilag bebetonozta a "Döbrögik" hatalmát, s a birtokkoncentráción keresztül az is biztosított, hogy ez tovább növekedjen. A támogatások pedig folyamatosan forrást jelentenek a számukra, de hangsúlyozom, hogy itt közpénzről van szó, tehát én ezt elfogadhatatlannak tartom. A Jobbik egy olyan vidéket képzel el, ahol az említett arány mondjuk pont fordított. A forrásoknak a döntő része pedig a közjó szempontjai szerint a családi gazdálkodóknál, a családi gazdaságoknál csapódik le. </w:t>
      </w:r>
    </w:p>
    <w:p>
      <w:pPr>
        <w:pStyle w:val="Szveg"/>
        <w:rPr/>
      </w:pPr>
      <w:r>
        <w:rPr>
          <w:rFonts w:eastAsia="Times New Roman"/>
        </w:rPr>
        <w:t xml:space="preserve"> </w:t>
      </w:r>
      <w:r>
        <w:rPr>
          <w:rFonts w:eastAsia="Lucida Sans Unicode"/>
        </w:rPr>
        <w:t xml:space="preserve">- Egy ideje szakmai találkozókat is szervez az agrárágazat szereplőinek. Mit tapasztalt ezeken? </w:t>
      </w:r>
    </w:p>
    <w:p>
      <w:pPr>
        <w:pStyle w:val="Szveg"/>
        <w:rPr/>
      </w:pPr>
      <w:r>
        <w:rPr>
          <w:rFonts w:eastAsia="Lucida Sans Unicode"/>
        </w:rPr>
        <w:t xml:space="preserve">- Az említett szakmai kerekasztal- beszélgetések szigorúan pártpolitika-mentesek, mint a Magyar Országgyűlés Mezőgazdasági Bizottságának alelnöke hívom meg a különböző agrárszakágazatok képviselőit. Azokat, akiket, úgy tapasztalom, egyáltalán nem hallgatott meg eddig a kormányzat. Ezeken a találkozókon az ágazati szereplők nyíltan el tudják mondani azokat a problémáikat is, amelyek a társadalom felé esetleg nehezebben kommunikálhatók. Ezeket a beszélgetéseket ellenzéki képviselőként nem is nekem kellene tartanom. A szakminisztériumoknak, a különböző kormányzati szereplőknek kéne egyeztetniük. Legutóbb a halasok voltak soron, nagyon szép számban jöttek az állami és a versenyszféra szereplői: horgászok, halászok, tenyésztők, kereskedők, feldolgozók. Mindenki képviseltette magát, aki számít. Kiderült, hogy erre a szektorra sokkal nagyobb figyelmet kellene fordítani az államnak. Kérdés ugyanakkor, mikor lesz a halon is 5 százalékos az áfa. </w:t>
      </w:r>
    </w:p>
    <w:p>
      <w:pPr>
        <w:pStyle w:val="Szveg"/>
        <w:rPr/>
      </w:pPr>
      <w:r>
        <w:rPr>
          <w:rFonts w:eastAsia="Times New Roman"/>
        </w:rPr>
        <w:t xml:space="preserve"> </w:t>
      </w:r>
      <w:r>
        <w:rPr>
          <w:rFonts w:eastAsia="Lucida Sans Unicode"/>
        </w:rPr>
        <w:t xml:space="preserve">- A tejágazat szereplőinek sem feladatuk, hogy megnevezzék az áfacsalásgyanús cégeket, de megtették, mégse történt semmi. Korrupció vagy hozzá nem értés jellemzi a döntéshozókat mostanában különböző szinteken? </w:t>
      </w:r>
    </w:p>
    <w:p>
      <w:pPr>
        <w:pStyle w:val="Szveg"/>
        <w:rPr/>
      </w:pPr>
      <w:r>
        <w:rPr>
          <w:rFonts w:eastAsia="Lucida Sans Unicode"/>
        </w:rPr>
        <w:t xml:space="preserve">- Én pesszimistább vagyok, a "vagy" helyett "és"-t használnék. Információim szerint sajnos tényleg mind a kettő alaposan jellemzi a történetet, ahogy a mézpiacon is. Aggodalommal nézem, amikor a kormányhoz legközelebb álló élelmiszerlánc környékén - magyar élelmiszerláncnak is szokták nevezni - folyamatosan megjelennek az áfacsaláshoz és a feketevagy szürkegazdasághoz kapcsolódó cégek. Ilyen körülmények között nehéz is elhinni, hogy érdemi lépések történhetnek. A Nemzeti Élelmiszerlánc-biztonsági Hivatalnak azért komolyabb szerepet szánnék, ezért is próbáltam átcsoportosíttatni egymilliárd forintot a költségvetésben idén, de már tavaly is a hivatalnak. </w:t>
      </w:r>
    </w:p>
    <w:p>
      <w:pPr>
        <w:pStyle w:val="Szveg"/>
        <w:rPr/>
      </w:pPr>
      <w:r>
        <w:rPr>
          <w:rFonts w:eastAsia="Times New Roman"/>
        </w:rPr>
        <w:t xml:space="preserve"> </w:t>
      </w:r>
      <w:r>
        <w:rPr>
          <w:rFonts w:eastAsia="Lucida Sans Unicode"/>
        </w:rPr>
        <w:t xml:space="preserve">- Hogyan látja, milyen jövő vár a magyar mezőgazdaságra, a gazdatársadalomra? </w:t>
      </w:r>
    </w:p>
    <w:p>
      <w:pPr>
        <w:pStyle w:val="Szveg"/>
        <w:rPr/>
      </w:pPr>
      <w:r>
        <w:rPr>
          <w:rFonts w:eastAsia="Lucida Sans Unicode"/>
        </w:rPr>
        <w:t xml:space="preserve">- Nem akarok vészmadár lenni, de a jelek arra mutatnak, hogy a jövőben egy nagyon leszűkült vidékfejlesztési és mezőgazdasági lehetőség lesz csak az EU-ban. Éppen ezért arra biztatnék mindenkit, hogy most próbálja megragadni az uniós támogatási lehetőségeket. Az uniós források, agrártámogatások megszűnése után Európa mezőgazdasága egyfajta "tagországi támogatásra" áll majd át. Azokban az országokban lesz sikeres a mezőgazdaság, a vidéki élet, ahol nagyobb összeggel támogatják ezt a szektort. Ebben az időszakban még hatványozottabban lesz fontos, hogy milyen kormánya van egy országnak. Olyan, aki komolyan veszi a problémákat vagy csak kommunikációjában foglalkozik a magyar családokkal, a magyar vidékkel - vagy még abban sem. Mi beszélünk is róluk, ugyanakkor cselekedni is szeretnénk ezen a területen. </w:t>
      </w:r>
    </w:p>
    <w:p>
      <w:pPr>
        <w:pStyle w:val="Szveg"/>
        <w:rPr/>
      </w:pPr>
      <w:r>
        <w:rPr>
          <w:rFonts w:eastAsia="Times New Roman"/>
        </w:rPr>
        <w:t xml:space="preserve"> </w:t>
      </w:r>
      <w:r>
        <w:rPr>
          <w:rFonts w:eastAsia="Lucida Sans Unicode"/>
        </w:rPr>
        <w:t xml:space="preserve">Magyar Zoltán szerint megoldatlan probléma az áfacsalás FOTÓ: NAGY BÉL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ÓTH LÁSZLÓ LEVENTE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május 30., hétfő,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ta a vegyszerekről </w:t>
      </w:r>
    </w:p>
    <w:p>
      <w:pPr>
        <w:pStyle w:val="Szveg"/>
        <w:rPr>
          <w:rFonts w:eastAsia="Lucida Sans Unicode"/>
        </w:rPr>
      </w:pPr>
      <w:r>
        <w:rPr/>
        <w:t xml:space="preserve"> </w:t>
      </w:r>
    </w:p>
    <w:p>
      <w:pPr>
        <w:pStyle w:val="Szveg"/>
        <w:rPr>
          <w:rFonts w:eastAsia="Lucida Sans Unicode"/>
        </w:rPr>
      </w:pPr>
      <w:r>
        <w:rPr>
          <w:rFonts w:eastAsia="Lucida Sans Unicode"/>
        </w:rPr>
        <w:t xml:space="preserve">Az LMP törvényben szabályozná a glifozát használatát </w:t>
      </w:r>
    </w:p>
    <w:p>
      <w:pPr>
        <w:pStyle w:val="Szveg"/>
        <w:rPr/>
      </w:pPr>
      <w:r>
        <w:rPr>
          <w:rFonts w:eastAsia="Times New Roman"/>
        </w:rPr>
        <w:t xml:space="preserve"> </w:t>
      </w:r>
      <w:r>
        <w:rPr>
          <w:rFonts w:eastAsia="Lucida Sans Unicode"/>
        </w:rPr>
        <w:t xml:space="preserve">Továbbra sem ismert a kabinet álláspontja a glifozát hatóanyagú növényvédő szerek és a neonikotinoid-alapú rovarölő szerek használatáról. Sallai R. Benedek, az LMP országgyűlési képviselője színvallásra bírná a kormányt: a szerek használatának elutasítására vonatkozó határozati javaslatot nyújtott be az Országgyűlésnek. Ezt ma tárgyalja az általa vezetett fenntartható fejlődés bizottsága. </w:t>
      </w:r>
    </w:p>
    <w:p>
      <w:pPr>
        <w:pStyle w:val="Szveg"/>
        <w:rPr/>
      </w:pPr>
      <w:r>
        <w:rPr>
          <w:rFonts w:eastAsia="Times New Roman"/>
        </w:rPr>
        <w:t xml:space="preserve"> </w:t>
      </w:r>
      <w:r>
        <w:rPr>
          <w:rFonts w:eastAsia="Lucida Sans Unicode"/>
        </w:rPr>
        <w:t xml:space="preserve">Hamarosan uniós szintű döntés születik bizonyos veszélyesnek tartott mezőgazdasági vegyszerek használatának szabályozásáról, de az LMP elébe menne ennek. Azt szeretnék, hogy a kormány mindent kövessen el a glifozáttartalmú növényvédők unión belüli engedélyezésének meghosszabbítása ellen, s tegye meg a szükséges hazai intézkedéseket. Azt is elérnék, hogy a glifozátot tartalmazó készítményeket kizárólag növényvédő szakmérnökök használhassák indokolt esetekben, s ellenőrizzék a felhasználást. Továbbá vonja vissza a kormány a neonikotinoid-alapú rovarölő szerekre kért magyarországi derogációs kérelmet (azaz törvény hatályon kívül helyezését indítványozza), és véglegesen, de legalább az európai élelmiszer-biztonsági vizsgálatok lezárulásáig, az eredmények tagállamok általi megvitatásáig tiltsa meg ezeknek a szereknek a használatát. </w:t>
      </w:r>
    </w:p>
    <w:p>
      <w:pPr>
        <w:pStyle w:val="Szveg"/>
        <w:rPr/>
      </w:pPr>
      <w:r>
        <w:rPr>
          <w:rFonts w:eastAsia="Lucida Sans Unicode"/>
        </w:rPr>
        <w:t xml:space="preserve">Nemzetközi szervezetek már figyelmeztettek a glifozátalapú növényvédő szerek veszélyeire, az Egészségügyi Világszervezet (WHO) a glifozát humán-egészségügyi kockázatai kapcsán összefüggést mutatott ki a non-Hodgkin limfóma, a mielóma, a bőrrák és a mellrák kialakulásában. Ennek ellenére a mai napig nem tudni, hogy e szakvéleményeket az Európai Unió és Magyarország mennyire veszi figyelembe a szerek további engedélyezése kapcsán. Az Európai Élelmiszer-biztonsági Hatóság úgy véli, nem jár lényeges egészségügyi következményekkel, hogy a takarmányokban és az élelmiszerekben elég széles a szermaradékarány skálája. Szakértők szerint azonban megfeledkezik arról, hogy a káros hatások már alacsony dózisú fogyasztás mellett is jelentkezhetnek, illetve hogy a folyamatos fogyasztásnál pedig egészen más a hatás, mint egyszeri alkalmazás esetén. Az Európai Parlament jelezte is az Európai Bizottságnak: az eredetileg tervezett tizenöt helyett csak hét évre és csak szakipari használatra szabadna megújítania a szer forgalomba hozatali engedélyét. A hazai növényvédelmi bizottság pedig javasolni kívánja a Magyarországon forgalmazott glifozáttartalmú növényvédő szerek korlátozását. </w:t>
      </w:r>
    </w:p>
    <w:p>
      <w:pPr>
        <w:pStyle w:val="Szveg"/>
        <w:rPr/>
      </w:pPr>
      <w:r>
        <w:rPr>
          <w:rFonts w:eastAsia="Lucida Sans Unicode"/>
        </w:rPr>
        <w:t xml:space="preserve">A neonikotinoid-alapú növényvédő szerek használatát az EU már 2013-ban korlátozta, mivel használatuk jelentős és nem ellenőrizhető veszélyt jelent a mézelő házi és vadon élő méhekre és más fajokra. A neonikotinoid hatóanyagú csávázószerek - jelen ismereteink alapján - károsítják az emberi idegrendszert is. A Nemzeti Élelmiszerlánc- biztonsági Hivatal az év elején behatárolt területen mégis engedélyezte az alkalmazását. </w:t>
      </w:r>
    </w:p>
    <w:p>
      <w:pPr>
        <w:pStyle w:val="Szveg"/>
        <w:rPr/>
      </w:pPr>
      <w:r>
        <w:rPr>
          <w:rFonts w:eastAsia="Times New Roman"/>
        </w:rPr>
        <w:t xml:space="preserve"> </w:t>
      </w:r>
      <w:r>
        <w:rPr>
          <w:rFonts w:eastAsia="Lucida Sans Unicode"/>
        </w:rPr>
        <w:t xml:space="preserve">Kemikáliák ellen tüntető aktivisták Brüsszelben FOTÓ: EUROPRESS/AFP/JOHN THYS </w:t>
      </w:r>
    </w:p>
    <w:p>
      <w:pPr>
        <w:pStyle w:val="Szveg"/>
        <w:rPr>
          <w:rFonts w:eastAsia="Lucida Sans Unicode"/>
        </w:rPr>
      </w:pPr>
      <w:r>
        <w:rPr>
          <w:rFonts w:eastAsia="Times New Roman"/>
        </w:rPr>
        <w:t xml:space="preserve"> </w:t>
      </w:r>
    </w:p>
    <w:p>
      <w:pPr>
        <w:pStyle w:val="Szveg"/>
        <w:rPr/>
      </w:pPr>
      <w:r>
        <w:rPr>
          <w:rFonts w:eastAsia="Lucida Sans Unicode"/>
        </w:rPr>
        <w:t xml:space="preserve">TÓTH LÁSZLÓ LEVENTE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május 30., hétfő,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láírásgyűjtés volt a díj miatt </w:t>
      </w:r>
    </w:p>
    <w:p>
      <w:pPr>
        <w:pStyle w:val="Szveg"/>
        <w:rPr>
          <w:rFonts w:eastAsia="Lucida Sans Unicode"/>
        </w:rPr>
      </w:pPr>
      <w:r>
        <w:rPr/>
        <w:t xml:space="preserve"> </w:t>
      </w:r>
    </w:p>
    <w:p>
      <w:pPr>
        <w:pStyle w:val="Szveg"/>
        <w:rPr>
          <w:rFonts w:eastAsia="Lucida Sans Unicode"/>
        </w:rPr>
      </w:pPr>
      <w:r>
        <w:rPr>
          <w:rFonts w:eastAsia="Lucida Sans Unicode"/>
        </w:rPr>
        <w:t xml:space="preserve">A cég az önkormányzattal keresi a kedvezőbb lehetősége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EGYVERNEK Sokak ellenérzését váltotta ki a településen, hogy a lakosoktól a Tiszamenti Regionális Vízművek 5390 forintot kíván beszedni szennyvízbekötési díj címén. A lakosság nem érti, miért kell fizetnie azért, amit sokak véleménye szerint nem végzett el a társaság, a rákötéseket nem a cég végezte, már működő hálózatot vett át februárban. Száztíz aláírás gyűlt össze, amit elküldtek a fogyasztóvédelemhez. </w:t>
      </w:r>
    </w:p>
    <w:p>
      <w:pPr>
        <w:pStyle w:val="Szveg"/>
        <w:rPr/>
      </w:pPr>
      <w:r>
        <w:rPr>
          <w:rFonts w:eastAsia="Times New Roman"/>
        </w:rPr>
        <w:t xml:space="preserve"> </w:t>
      </w:r>
      <w:r>
        <w:rPr>
          <w:rFonts w:eastAsia="Lucida Sans Unicode"/>
        </w:rPr>
        <w:t xml:space="preserve">A lakosok sokallják a kiszámlázandó víz- és szennyvízdíj költségét is, ami a város esetében ideiglenesen összesen 1080 forint. Úgy tudjuk, az önkormányzat mindent megtesz annak érdekében, hogy a későbbiekben kisebb legyen az átmeneti összeg, tárgyalásokat folytat ennek érdekében. Mint a helyhatóságtól megtudtuk, a magas átmeneti szennyvízdíj ügyében megkeresték már az árszabályozó hatóságot és a szolgáltatót is. </w:t>
      </w:r>
    </w:p>
    <w:p>
      <w:pPr>
        <w:pStyle w:val="Szveg"/>
        <w:rPr/>
      </w:pPr>
      <w:r>
        <w:rPr>
          <w:rFonts w:eastAsia="Times New Roman"/>
        </w:rPr>
        <w:t xml:space="preserve"> </w:t>
      </w:r>
      <w:r>
        <w:rPr>
          <w:rFonts w:eastAsia="Lucida Sans Unicode"/>
        </w:rPr>
        <w:t xml:space="preserve">A megyei kormányhivatal úgy reagált, az ügyben érintett lakosok összegyűjtött aláírása és a panaszbeadvány megérkezett a Jász-Nagykun-Szolnok Megyei Kormányhivatal Műszaki Engedélyezési és Fogyasztóvédelmi Főosztályára. A panasz kivizsgálása folyamatban van. </w:t>
      </w:r>
    </w:p>
    <w:p>
      <w:pPr>
        <w:pStyle w:val="Szveg"/>
        <w:rPr/>
      </w:pPr>
      <w:r>
        <w:rPr>
          <w:rFonts w:eastAsia="Times New Roman"/>
        </w:rPr>
        <w:t xml:space="preserve"> </w:t>
      </w:r>
      <w:r>
        <w:rPr>
          <w:rFonts w:eastAsia="Lucida Sans Unicode"/>
        </w:rPr>
        <w:t xml:space="preserve">A TRV szerint Fegyverneken a lakosoknak, illetve a közületeknek nem kellett 2016. február 1-jéig díjat fizetni a szennyvíz elvezetéséért és a telepen történő ártalmatlanításért. A fegyverneki ingatlanokat az elmúlt hetekben épp azért kereste fel a társaság munkatársa, hogy a szerződéseket meg tudja kötni. </w:t>
      </w:r>
    </w:p>
    <w:p>
      <w:pPr>
        <w:pStyle w:val="Szveg"/>
        <w:rPr/>
      </w:pPr>
      <w:r>
        <w:rPr>
          <w:rFonts w:eastAsia="Times New Roman"/>
        </w:rPr>
        <w:t xml:space="preserve"> </w:t>
      </w:r>
      <w:r>
        <w:rPr>
          <w:rFonts w:eastAsia="Lucida Sans Unicode"/>
        </w:rPr>
        <w:t xml:space="preserve">Aláírásgyűjtés a díj miatt </w:t>
      </w:r>
    </w:p>
    <w:p>
      <w:pPr>
        <w:pStyle w:val="Szveg"/>
        <w:rPr/>
      </w:pPr>
      <w:r>
        <w:rPr>
          <w:rFonts w:eastAsia="Times New Roman"/>
        </w:rPr>
        <w:t xml:space="preserve"> </w:t>
      </w:r>
      <w:r>
        <w:rPr>
          <w:rFonts w:eastAsia="Lucida Sans Unicode"/>
        </w:rPr>
        <w:t xml:space="preserve">A cég Fegyverneken is keresi a lehetőséget az önkormányzattal </w:t>
      </w:r>
    </w:p>
    <w:p>
      <w:pPr>
        <w:pStyle w:val="Szveg"/>
        <w:rPr/>
      </w:pPr>
      <w:r>
        <w:rPr>
          <w:rFonts w:eastAsia="Times New Roman"/>
        </w:rPr>
        <w:t xml:space="preserve"> </w:t>
      </w:r>
      <w:r>
        <w:rPr>
          <w:rFonts w:eastAsia="Lucida Sans Unicode"/>
        </w:rPr>
        <w:t xml:space="preserve">Jókora felháborodást váltott ki Fegyverneken az, hogy a lakosoktól a Tiszamenti Regionális Vízművek 5390 forintot kíván beszedni szennyvízbekötési díj címén. A lakosság nem érti, miért kell fizetnie azért, amit sokak véleménye szerint nem végzett el a társaság, a rákötéseket nem a cég végezte, már működő hálózatot vett át februárban. Száztíz aláírás gyűlt össze, amit elküldtek a fogyasztóvédelemhez. </w:t>
      </w:r>
    </w:p>
    <w:p>
      <w:pPr>
        <w:pStyle w:val="Szveg"/>
        <w:rPr/>
      </w:pPr>
      <w:r>
        <w:rPr>
          <w:rFonts w:eastAsia="Times New Roman"/>
        </w:rPr>
        <w:t xml:space="preserve"> </w:t>
      </w:r>
      <w:r>
        <w:rPr>
          <w:rFonts w:eastAsia="Lucida Sans Unicode"/>
        </w:rPr>
        <w:t xml:space="preserve">FEGYVERNEK - Úgy vélem, jogszerűtlen a díj beszedése - mondta egy nevét nem adó forrásunk az 5390 forintos csekkel kapcsolatban. - A cég kész hálózatot vett át, ezek tehát nem lehetnek új rákötések. Mit néznek meg a már betemetett hálózaton? - firtatta. Mellékelte megjegyzéséhez a cég üzletszabályzatát is, miszerint a rácsatlakozást a víziközmű-szolgáltató látja el, a díjtétel az alapdíjból és a kiszállási díjból tevődik össze. Vagyis szerinte lenne lehetőség méltányosan számlázni a kiszállást. </w:t>
      </w:r>
    </w:p>
    <w:p>
      <w:pPr>
        <w:pStyle w:val="Szveg"/>
        <w:rPr/>
      </w:pPr>
      <w:r>
        <w:rPr>
          <w:rFonts w:eastAsia="Times New Roman"/>
        </w:rPr>
        <w:t xml:space="preserve"> </w:t>
      </w:r>
      <w:r>
        <w:rPr>
          <w:rFonts w:eastAsia="Lucida Sans Unicode"/>
        </w:rPr>
        <w:t xml:space="preserve">Egy másik panaszos szerint nem is túl távoli, hanem helyi dolgozók mennek ki egy időben több portához is, ezért úgy véli, méltánytalan az egyenként beszedett kiszállási díj. </w:t>
      </w:r>
    </w:p>
    <w:p>
      <w:pPr>
        <w:pStyle w:val="Szveg"/>
        <w:rPr/>
      </w:pPr>
      <w:r>
        <w:rPr>
          <w:rFonts w:eastAsia="Times New Roman"/>
        </w:rPr>
        <w:t xml:space="preserve"> </w:t>
      </w:r>
      <w:r>
        <w:rPr>
          <w:rFonts w:eastAsia="Lucida Sans Unicode"/>
        </w:rPr>
        <w:t xml:space="preserve">Egy másik helybeli így fogalmaz: "A TRV kész csatornahálózatot vett át, majd 2000 elkészült végponttal. Ezzel szemben a TRV bekötési díjként akarja beszedni az 5390 forintot. Semmilyen pénzébe nem került a TRV-nek a fegyverneki beruházás. Uniós pénzből a helyi önkormányzat kiviteleztette külsős céggel. A TRV ingyen kapott egy egész városnyi hálózatot. A környező települések szennyvízdíjához képest pedig a fegyvernekieknek több mint kétszer akkora szennyvízdíjat akar majd kiszámlázni! Az 5390 forintos tételhez szerintünk semmilyen jogalapja nincs, a szennyvízdíjhoz pedig tisztességtelen a díjszabása. Így aztán jó pár aláírással született beadvány a fogyasztóvédelemhez, és a Gazdasági Versenyhivatalhoz is kivizsgálásért." </w:t>
      </w:r>
    </w:p>
    <w:p>
      <w:pPr>
        <w:pStyle w:val="Szveg"/>
        <w:rPr/>
      </w:pPr>
      <w:r>
        <w:rPr>
          <w:rFonts w:eastAsia="Times New Roman"/>
        </w:rPr>
        <w:t xml:space="preserve"> </w:t>
      </w:r>
      <w:r>
        <w:rPr>
          <w:rFonts w:eastAsia="Lucida Sans Unicode"/>
        </w:rPr>
        <w:t xml:space="preserve">A lakosok sokalják a kiszámlázandó víz- és szennyvízdíj költségét is, ami a város esetében ideiglenesen összesen 1080 forint. Úgy tudjuk, az önkormányzat mindent megtesz annak érdekében, hogy a későbbiekben kisebb legyen az átmeneti összeg, tárgyalásokat folytat ennek érdekében. Mint a helyhatóságtól megtudtuk, a magas átmeneti szennyvízdíj ügyében megkeresték már az árszabályozó hatóságot és a szolgáltatót is. </w:t>
      </w:r>
    </w:p>
    <w:p>
      <w:pPr>
        <w:pStyle w:val="Szveg"/>
        <w:rPr/>
      </w:pPr>
      <w:r>
        <w:rPr>
          <w:rFonts w:eastAsia="Times New Roman"/>
        </w:rPr>
        <w:t xml:space="preserve"> </w:t>
      </w:r>
      <w:r>
        <w:rPr>
          <w:rFonts w:eastAsia="Lucida Sans Unicode"/>
        </w:rPr>
        <w:t xml:space="preserve">A megyei kormányhivatal úgy reagált, az ügyben érintett lakosok összegyűjtött aláírása és a panaszbeadvány megérkezett a Jász-Nagykun-Szolnok Megyei Kormányhivatal Műszaki Engedélyezési és Fogyasztóvédelmi Főosztályra. A panasz kivizsgálása folyamatban van. </w:t>
      </w:r>
    </w:p>
    <w:p>
      <w:pPr>
        <w:pStyle w:val="Szveg"/>
        <w:rPr/>
      </w:pPr>
      <w:r>
        <w:rPr>
          <w:rFonts w:eastAsia="Times New Roman"/>
        </w:rPr>
        <w:t xml:space="preserve"> </w:t>
      </w:r>
      <w:r>
        <w:rPr>
          <w:rFonts w:eastAsia="Lucida Sans Unicode"/>
        </w:rPr>
        <w:t xml:space="preserve">A TRV szerint jogosan számláztak </w:t>
      </w:r>
    </w:p>
    <w:p>
      <w:pPr>
        <w:pStyle w:val="Szveg"/>
        <w:rPr/>
      </w:pPr>
      <w:r>
        <w:rPr>
          <w:rFonts w:eastAsia="Times New Roman"/>
        </w:rPr>
        <w:t xml:space="preserve"> </w:t>
      </w:r>
      <w:r>
        <w:rPr>
          <w:rFonts w:eastAsia="Lucida Sans Unicode"/>
        </w:rPr>
        <w:t xml:space="preserve">Milyen jogcímen számlázott ki 5390 forint a TRV, illetve lehetséges lenne-e méltányosan kezelni a kiszállási díjat? - tette fel lapunk a kérdést a szolgáltatónak. Ezt a választ kaptuk: "Fegyverneken 2014. december 14-től csatlakozhatnak a háztartások a szennyvízhálózatra, ugyanis ekkor indult el a szennyvízberuházás próbaüzeme. A műszaki átadást követően a Tiszamenti Regionális Vízművek Zrt. 2016. február 1-től kezdte meg az elkészült szennyvízhálózat és -telep üzemeltetését, illetve a fogyasztók felé történő szolgáltatást, melynek előfeltétele volt a szerződés megkötése Fegyvernek önkormányzatával. </w:t>
      </w:r>
    </w:p>
    <w:p>
      <w:pPr>
        <w:pStyle w:val="Szveg"/>
        <w:rPr/>
      </w:pPr>
      <w:r>
        <w:rPr>
          <w:rFonts w:eastAsia="Times New Roman"/>
        </w:rPr>
        <w:t xml:space="preserve"> </w:t>
      </w:r>
      <w:r>
        <w:rPr>
          <w:rFonts w:eastAsia="Lucida Sans Unicode"/>
        </w:rPr>
        <w:t xml:space="preserve">A lakosoknak, illetve a közületeknek sem kellett 2016. február 1-jéig díjat fizetni a szennyvíz elvezetéséért és a telepen történő ártalmatlanításért. A próbaüzem alatti időszakban nem jött, nem is jöhetett létre az üzemeltető és a fogyasztó között szerződés jogviszony. A fegyverneki ingatlanokat az elmúlt hetekben épp azért kereste fel a társaság munkatársa, hogy a szerződéseket meg tudja kötni, ellenőrizze a rákötések megtörténtét, azok szabályosságát és a szennyvízhálózat üzemeltethetőségét. Ekkor került sor a vízmérő órák leolvasására is, melynek értéke lesz a szennyvízszolgáltatás számlázásának kezdő pontja. Ennek a fogyasztó által is aláírt, jegyzőkönyvben rögzített átvételnek, üzletszabályzatban meghatározott díját számlázta most ki a TRV Zrt." </w:t>
      </w:r>
    </w:p>
    <w:p>
      <w:pPr>
        <w:pStyle w:val="Szveg"/>
        <w:rPr/>
      </w:pPr>
      <w:r>
        <w:rPr>
          <w:rFonts w:eastAsia="Times New Roman"/>
        </w:rPr>
        <w:t xml:space="preserve"> </w:t>
      </w:r>
      <w:r>
        <w:rPr>
          <w:rFonts w:eastAsia="Lucida Sans Unicode"/>
        </w:rPr>
        <w:t xml:space="preserve">Mint írták, Fegyvernekhez hasonlóan a környező településeken is ki lett számlázva e díj. </w:t>
      </w:r>
    </w:p>
    <w:p>
      <w:pPr>
        <w:pStyle w:val="Szveg"/>
        <w:rPr/>
      </w:pPr>
      <w:r>
        <w:rPr>
          <w:rFonts w:eastAsia="Times New Roman"/>
        </w:rPr>
        <w:t xml:space="preserve"> </w:t>
      </w:r>
      <w:r>
        <w:rPr>
          <w:rFonts w:eastAsia="Lucida Sans Unicode"/>
        </w:rPr>
        <w:t xml:space="preserve">"Néhány esetben azonban ezt a díjat az önkormányzat, illetve a társulat át tudta vállalni a fogyasztóktól, melynek köszönhetően csökkenteni tudták a lakosok és vállalkozások terheit. A Tiszamenti Regionális Vízművek Zrt. Fegyverneken is keresi ennek lehetőségét az önkormányzatt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óth András ujneplap@ujneplap.hu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6. május 30.,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Kíméletlen ítéletet mondtak a kóláról Németországban – és rangsoroltak is</w:t>
      </w:r>
    </w:p>
    <w:p>
      <w:pPr>
        <w:pStyle w:val="Normal"/>
        <w:jc w:val="both"/>
        <w:rPr>
          <w:b/>
          <w:b/>
          <w:sz w:val="28"/>
          <w:szCs w:val="28"/>
        </w:rPr>
      </w:pPr>
      <w:r>
        <w:rPr>
          <w:b/>
          <w:sz w:val="28"/>
          <w:szCs w:val="28"/>
        </w:rPr>
      </w:r>
    </w:p>
    <w:p>
      <w:pPr>
        <w:pStyle w:val="Normal"/>
        <w:jc w:val="both"/>
        <w:rPr/>
      </w:pPr>
      <w:r>
        <w:rPr>
          <w:bCs/>
        </w:rPr>
        <w:t>A kólákat vizsgálta be az egyik leghíresebb független fogyasztóvédelmi szervezet, a német Stiftung Warentest, amely a „legegészségesebbnek” a Coca-Cola lightot hozta ki. De ez nem csupán annak szólt, hogy energiacsökkentett termékről van szó. Bizonyítja ezt az is, hogy a Pepsi light például tökutolsó lett. Kicsit utánajártunk – ez a történet sem fekete-fehér.</w:t>
      </w:r>
    </w:p>
    <w:p>
      <w:pPr>
        <w:pStyle w:val="Normal"/>
        <w:jc w:val="both"/>
        <w:rPr/>
      </w:pPr>
      <w:r>
        <w:rPr/>
        <w:t>Csak négy kóla kapott jó minősítést</w:t>
      </w:r>
    </w:p>
    <w:p>
      <w:pPr>
        <w:pStyle w:val="Normal"/>
        <w:jc w:val="both"/>
        <w:rPr/>
      </w:pPr>
      <w:r>
        <w:rPr/>
        <w:t>A világ egyik legtekintélyesebb független fogyasztóvédelmi szervezete, a német</w:t>
      </w:r>
      <w:r>
        <w:rPr>
          <w:rStyle w:val="Appleconvertedspace"/>
        </w:rPr>
        <w:t xml:space="preserve"> </w:t>
      </w:r>
      <w:r>
        <w:rPr>
          <w:rStyle w:val="Emphasis"/>
        </w:rPr>
        <w:t>Stiftung Warentest</w:t>
      </w:r>
      <w:r>
        <w:rPr>
          <w:rStyle w:val="Appleconvertedspace"/>
        </w:rPr>
        <w:t> </w:t>
      </w:r>
      <w:r>
        <w:rPr/>
        <w:t>nagy kólatesztjén, melyben</w:t>
      </w:r>
      <w:r>
        <w:rPr>
          <w:rStyle w:val="Appleconvertedspace"/>
        </w:rPr>
        <w:t xml:space="preserve"> </w:t>
      </w:r>
      <w:hyperlink r:id="rId16" w:tgtFrame="_blank">
        <w:r>
          <w:rPr>
            <w:rStyle w:val="InternetLink"/>
            <w:b/>
            <w:bCs/>
            <w:color w:val="000000"/>
          </w:rPr>
          <w:t>huszonkilencféle kólát vizsgáltak</w:t>
        </w:r>
      </w:hyperlink>
      <w:r>
        <w:rPr/>
        <w:t>az ízük, valamint a cukor- és károsanyag-tartalmuk alapján: a Coca-Cola light (amely megnyerte a tesztet), a Coca-Cola zero, valamint két diszkont saját márkája: a Freeway Cola light (Lidl) és a River Cola 0 százalék (Aldi Nord). (A</w:t>
      </w:r>
      <w:r>
        <w:rPr>
          <w:rStyle w:val="Appleconvertedspace"/>
        </w:rPr>
        <w:t xml:space="preserve"> </w:t>
      </w:r>
      <w:hyperlink r:id="rId17" w:tgtFrame="_blank">
        <w:r>
          <w:rPr>
            <w:rStyle w:val="InternetLink"/>
            <w:bCs/>
            <w:color w:val="000000"/>
          </w:rPr>
          <w:t>Tikkadt szöcske, a magyar kóla</w:t>
        </w:r>
      </w:hyperlink>
      <w:r>
        <w:rPr/>
        <w:t xml:space="preserve"> nem volt a tesztelt termékek között, viszont harmincadikként ott volt a kólához hasonló Dr Pepper, ami viszont nem kóla az élelmiszerkönyv szerint.)</w:t>
      </w:r>
    </w:p>
    <w:p>
      <w:pPr>
        <w:pStyle w:val="Normal"/>
        <w:jc w:val="both"/>
        <w:rPr/>
      </w:pPr>
      <w:r>
        <w:rPr/>
        <w:t>Eddig is lehetett tudni, hogy a kóla</w:t>
      </w:r>
      <w:r>
        <w:rPr>
          <w:rStyle w:val="Appleconvertedspace"/>
        </w:rPr>
        <w:t> </w:t>
      </w:r>
      <w:hyperlink r:id="rId18" w:tgtFrame="_blank">
        <w:r>
          <w:rPr>
            <w:rStyle w:val="InternetLink"/>
            <w:b/>
            <w:bCs/>
            <w:color w:val="000000"/>
          </w:rPr>
          <w:t>nem túl egészséges ital</w:t>
        </w:r>
      </w:hyperlink>
      <w:r>
        <w:rPr/>
        <w:t>, de az egészen megdöbbentő, hogy mi mindent találtak a tesztek során a különböző típusokban.</w:t>
      </w:r>
    </w:p>
    <w:p>
      <w:pPr>
        <w:pStyle w:val="Normal"/>
        <w:jc w:val="both"/>
        <w:rPr/>
      </w:pPr>
      <w:r>
        <w:rPr/>
        <w:t>A kóla a színét köztudottan cukorszínezéknek (E150) köszönheti, aminek több fajtája van, s ezeket az alkalmazott reakciógyorsítók szerint csoportosítják.</w:t>
      </w:r>
    </w:p>
    <w:p>
      <w:pPr>
        <w:pStyle w:val="Normal"/>
        <w:jc w:val="both"/>
        <w:rPr/>
      </w:pPr>
      <w:r>
        <w:rPr/>
        <w:t>Szóval, a kólákban általában ammóniumszulfit cukorszínezék (150d) van, melyet cukor karamellizálásával nyernek: az ammóniák és a redukált cukor interakciója során melléktermékként 4-Methylimidazol (4-MEI) keletkezik, melyről</w:t>
      </w:r>
      <w:r>
        <mc:AlternateContent>
          <mc:Choice Requires="wps">
            <w:drawing>
              <wp:anchor behindDoc="0" distT="0" distB="285750" distL="219075" distR="0" simplePos="0" locked="0" layoutInCell="0" allowOverlap="1" relativeHeight="2">
                <wp:simplePos x="0" y="0"/>
                <wp:positionH relativeFrom="column">
                  <wp:align>right</wp:align>
                </wp:positionH>
                <wp:positionV relativeFrom="paragraph">
                  <wp:align>center</wp:align>
                </wp:positionV>
                <wp:extent cx="3333750" cy="4080510"/>
                <wp:effectExtent l="0" t="0" r="0" b="0"/>
                <wp:wrapSquare wrapText="bothSides"/>
                <wp:docPr id="1" name="Frame1"/>
                <a:graphic xmlns:a="http://schemas.openxmlformats.org/drawingml/2006/main">
                  <a:graphicData uri="http://schemas.microsoft.com/office/word/2010/wordprocessingShape">
                    <wps:wsp>
                      <wps:cNvSpPr txBox="1"/>
                      <wps:spPr>
                        <a:xfrm>
                          <a:off x="0" y="0"/>
                          <a:ext cx="3333750" cy="4080510"/>
                        </a:xfrm>
                        <a:prstGeom prst="rect"/>
                        <a:solidFill>
                          <a:srgbClr val="FFFFFF">
                            <a:alpha val="0"/>
                          </a:srgbClr>
                        </a:solidFill>
                      </wps:spPr>
                      <wps:txbx>
                        <w:txbxContent>
                          <w:tbl>
                            <w:tblPr>
                              <w:tblW w:w="5250" w:type="dxa"/>
                              <w:jc w:val="left"/>
                              <w:tblInd w:w="0" w:type="dxa"/>
                              <w:tblLayout w:type="fixed"/>
                              <w:tblCellMar>
                                <w:top w:w="150" w:type="dxa"/>
                                <w:left w:w="450" w:type="dxa"/>
                                <w:bottom w:w="150" w:type="dxa"/>
                                <w:right w:w="450" w:type="dxa"/>
                              </w:tblCellMar>
                            </w:tblPr>
                            <w:tblGrid>
                              <w:gridCol w:w="5250"/>
                            </w:tblGrid>
                            <w:tr>
                              <w:trPr/>
                              <w:tc>
                                <w:tcPr>
                                  <w:tcW w:w="5250" w:type="dxa"/>
                                  <w:tcBorders/>
                                  <w:shd w:fill="F1F1F1" w:val="clear"/>
                                  <w:vAlign w:val="center"/>
                                </w:tcPr>
                                <w:p>
                                  <w:pPr>
                                    <w:pStyle w:val="Normal"/>
                                    <w:jc w:val="both"/>
                                    <w:rPr>
                                      <w:b/>
                                      <w:b/>
                                      <w:bCs/>
                                    </w:rPr>
                                  </w:pPr>
                                  <w:r>
                                    <w:rPr>
                                      <w:rStyle w:val="StrongEmphasis"/>
                                    </w:rPr>
                                    <w:t>Hogyan teszteltek?</w:t>
                                  </w:r>
                                </w:p>
                              </w:tc>
                            </w:tr>
                            <w:tr>
                              <w:trPr/>
                              <w:tc>
                                <w:tcPr>
                                  <w:tcW w:w="5250" w:type="dxa"/>
                                  <w:tcBorders>
                                    <w:top w:val="single" w:sz="6" w:space="0" w:color="DDDDDD"/>
                                    <w:left w:val="single" w:sz="6" w:space="0" w:color="DDDDDD"/>
                                    <w:bottom w:val="single" w:sz="6" w:space="0" w:color="DDDDDD"/>
                                    <w:right w:val="single" w:sz="6" w:space="0" w:color="DDDDDD"/>
                                  </w:tcBorders>
                                  <w:vAlign w:val="center"/>
                                </w:tcPr>
                                <w:p>
                                  <w:pPr>
                                    <w:pStyle w:val="Normal"/>
                                    <w:jc w:val="both"/>
                                    <w:rPr/>
                                  </w:pPr>
                                  <w:r>
                                    <w:rPr/>
                                    <w:t>A Stiftung Warentest vaktesztjéhez minden termékből 35 üveget vásárolt ugyanolyan lejárati dátummal. Amikor egy teszt nagyon eltérő eredményt mutatott az átlagtól, azt a vizsgálatot megismételték. A végső érdemjegyben 45 százalékban játszott szerepet az iskolázott tesztszemélyzet értékelése (pl. küllem, illat, íz, utóíz), 25 százalékot a kémiai összetétele, minősége (milyen sok alkoholt, foszforsavat, 4-EMI-t, klorátot tartalmaz), 15-15 százalékot a cukortartalom és a korrekt termékleírás. A Stiftung Warentest közhasznú intézet, fenntartása költségeinek jelentős részét a piacról szerzi be. A tesztről teljes részletességében azért nem írunk, mert a kutatás díjköteles, amivel a felhasználó hozzájárul az intézet működéséhez: aki kíváncsi, mindössze két euróért a kutatás letölthető.</w:t>
                                  </w:r>
                                </w:p>
                              </w:tc>
                            </w:tr>
                          </w:tbl>
                        </w:txbxContent>
                      </wps:txbx>
                      <wps:bodyPr anchor="t" lIns="0" tIns="0" rIns="0" bIns="0">
                        <a:noAutofit/>
                      </wps:bodyPr>
                    </wps:wsp>
                  </a:graphicData>
                </a:graphic>
              </wp:anchor>
            </w:drawing>
          </mc:Choice>
          <mc:Fallback>
            <w:pict>
              <v:rect fillcolor="#FFFFFF" style="position:absolute;rotation:-0;width:262.5pt;height:321.3pt;mso-wrap-distance-left:17.25pt;mso-wrap-distance-right:0pt;mso-wrap-distance-top:0pt;mso-wrap-distance-bottom:22.5pt;margin-top:-139.95pt;mso-position-vertical:center;mso-position-vertical-relative:text;margin-left:219.4pt;mso-position-horizontal:right;mso-position-horizontal-relative:text">
                <v:fill opacity="0f"/>
                <v:textbox inset="0in,0in,0in,0in">
                  <w:txbxContent>
                    <w:tbl>
                      <w:tblPr>
                        <w:tblW w:w="5250" w:type="dxa"/>
                        <w:jc w:val="left"/>
                        <w:tblInd w:w="0" w:type="dxa"/>
                        <w:tblLayout w:type="fixed"/>
                        <w:tblCellMar>
                          <w:top w:w="150" w:type="dxa"/>
                          <w:left w:w="450" w:type="dxa"/>
                          <w:bottom w:w="150" w:type="dxa"/>
                          <w:right w:w="450" w:type="dxa"/>
                        </w:tblCellMar>
                      </w:tblPr>
                      <w:tblGrid>
                        <w:gridCol w:w="5250"/>
                      </w:tblGrid>
                      <w:tr>
                        <w:trPr/>
                        <w:tc>
                          <w:tcPr>
                            <w:tcW w:w="5250" w:type="dxa"/>
                            <w:tcBorders/>
                            <w:shd w:fill="F1F1F1" w:val="clear"/>
                            <w:vAlign w:val="center"/>
                          </w:tcPr>
                          <w:p>
                            <w:pPr>
                              <w:pStyle w:val="Normal"/>
                              <w:jc w:val="both"/>
                              <w:rPr>
                                <w:b/>
                                <w:b/>
                                <w:bCs/>
                              </w:rPr>
                            </w:pPr>
                            <w:r>
                              <w:rPr>
                                <w:rStyle w:val="StrongEmphasis"/>
                              </w:rPr>
                              <w:t>Hogyan teszteltek?</w:t>
                            </w:r>
                          </w:p>
                        </w:tc>
                      </w:tr>
                      <w:tr>
                        <w:trPr/>
                        <w:tc>
                          <w:tcPr>
                            <w:tcW w:w="5250" w:type="dxa"/>
                            <w:tcBorders>
                              <w:top w:val="single" w:sz="6" w:space="0" w:color="DDDDDD"/>
                              <w:left w:val="single" w:sz="6" w:space="0" w:color="DDDDDD"/>
                              <w:bottom w:val="single" w:sz="6" w:space="0" w:color="DDDDDD"/>
                              <w:right w:val="single" w:sz="6" w:space="0" w:color="DDDDDD"/>
                            </w:tcBorders>
                            <w:vAlign w:val="center"/>
                          </w:tcPr>
                          <w:p>
                            <w:pPr>
                              <w:pStyle w:val="Normal"/>
                              <w:jc w:val="both"/>
                              <w:rPr/>
                            </w:pPr>
                            <w:r>
                              <w:rPr/>
                              <w:t>A Stiftung Warentest vaktesztjéhez minden termékből 35 üveget vásárolt ugyanolyan lejárati dátummal. Amikor egy teszt nagyon eltérő eredményt mutatott az átlagtól, azt a vizsgálatot megismételték. A végső érdemjegyben 45 százalékban játszott szerepet az iskolázott tesztszemélyzet értékelése (pl. küllem, illat, íz, utóíz), 25 százalékot a kémiai összetétele, minősége (milyen sok alkoholt, foszforsavat, 4-EMI-t, klorátot tartalmaz), 15-15 százalékot a cukortartalom és a korrekt termékleírás. A Stiftung Warentest közhasznú intézet, fenntartása költségeinek jelentős részét a piacról szerzi be. A tesztről teljes részletességében azért nem írunk, mert a kutatás díjköteles, amivel a felhasználó hozzájárul az intézet működéséhez: aki kíváncsi, mindössze két euróért a kutatás letölthető.</w:t>
                            </w:r>
                          </w:p>
                        </w:tc>
                      </w:tr>
                    </w:tbl>
                  </w:txbxContent>
                </v:textbox>
                <w10:wrap type="square"/>
              </v:rect>
            </w:pict>
          </mc:Fallback>
        </mc:AlternateContent>
      </w:r>
    </w:p>
    <w:p>
      <w:pPr>
        <w:pStyle w:val="Normal"/>
        <w:jc w:val="both"/>
        <w:rPr/>
      </w:pPr>
      <w:r>
        <w:rPr/>
        <w:t>állatkísérletek során kimutatták, hogy rákkeltő.</w:t>
      </w:r>
    </w:p>
    <w:p>
      <w:pPr>
        <w:pStyle w:val="Normal"/>
        <w:jc w:val="both"/>
        <w:rPr/>
      </w:pPr>
      <w:r>
        <w:rPr/>
        <w:t>A Stiftung Warentest a vizsgálata során az USA-ban elfogadott 4-MEI megengedett határértékkel számolt (29 mg/kg), melynek elfogadása után a két legnagyobb kólagyártó, a Coca és a Pepsi néhány éve úgy nyilatkozott, nem a receptet írják át, hanem a cukorszínezék-beszállítót utasítják, hogy tartsa a 4-MEI tartalmat ezalatt. A 29 tesztelt kólafajta között négy is akadt, amely ezt a határértéket már fél liter kóla elfogyasztásával átlépte.</w:t>
      </w:r>
    </w:p>
    <w:p>
      <w:pPr>
        <w:pStyle w:val="Normal"/>
        <w:jc w:val="both"/>
        <w:rPr/>
      </w:pPr>
      <w:r>
        <w:rPr/>
        <w:t>A Stiftung Warentest a Pepsi lightban nemcsak magas 4-MEI értéket, hanem nagyon</w:t>
      </w:r>
    </w:p>
    <w:p>
      <w:pPr>
        <w:pStyle w:val="Normal"/>
        <w:jc w:val="both"/>
        <w:rPr/>
      </w:pPr>
      <w:r>
        <w:rPr/>
        <w:t>magas klorát-tartalmat is talált, ami tisztító- és fertőtlenítőanyagok maradványaiból származhat.</w:t>
      </w:r>
    </w:p>
    <w:p>
      <w:pPr>
        <w:pStyle w:val="Normal"/>
        <w:jc w:val="both"/>
        <w:rPr/>
      </w:pPr>
      <w:r>
        <w:rPr/>
        <w:t>Az, hogy mit keres klorát a kólában, nem egészen világos – a gyártás során használt eszközökkel vagy a palackozás során kerül-e be az italba. (Klorátnak nevezzük a klórsavak sóit, melyekben a klorát-ion anionként van jelen.) A Red Bull Cola esetében az alkoholtartalom lépte át kissé a frissítő italok esetében meghatározott határértéket (2 g/liter). A kólában jelentős mennyiségű foszforsav is van, ettől nyeri a savanykás, kissé csípős ízét. A német piacon kedvelt Fritz-Colának a többihez viszonyítva nagyon magas volt a foszforsav-tartalma, amivel épp, hogy a megengedett határérték alatt maradt.</w:t>
      </w:r>
    </w:p>
    <w:p>
      <w:pPr>
        <w:pStyle w:val="Normal"/>
        <w:jc w:val="both"/>
        <w:rPr/>
      </w:pPr>
      <w:r>
        <w:rPr/>
        <w:t>Azt mindenki tudja, hogy a kólának magas a cukortartalma, de az mégis kevéssé ismert, hogy</w:t>
      </w:r>
    </w:p>
    <w:p>
      <w:pPr>
        <w:pStyle w:val="Normal"/>
        <w:jc w:val="both"/>
        <w:rPr/>
      </w:pPr>
      <w:r>
        <w:rPr/>
        <w:t>fél liter nem energiacsökkentett („klasszikus”) kólában 16,5 kockacukornak megfelelő cukormennyiség van.</w:t>
      </w:r>
    </w:p>
    <w:p>
      <w:pPr>
        <w:pStyle w:val="Normal"/>
        <w:jc w:val="both"/>
        <w:rPr/>
      </w:pPr>
      <w:r>
        <w:rPr/>
        <w:t>Mindezek alapján nem meglepő, hogy egyetlen kóla sem kaphatott nagyon jó minősítést, hiszen a magas cukortartalom az elhízásnak, így a különböző szív- és érrendszeri betegségek kialakulásának kedvez. A Pepsi light és a Club Cola kapta a legrosszabb minősítést – gyenge kettest, lényegében megbuktak – a magas károsanyag-tartalom miatt.</w:t>
      </w:r>
    </w:p>
    <w:p>
      <w:pPr>
        <w:pStyle w:val="Normal"/>
        <w:jc w:val="both"/>
        <w:rPr/>
      </w:pPr>
      <w:r>
        <w:rPr/>
        <w:t>E-mailben megkerestük a Pepsico Németországot a nálunk is népszerű Pepsi light beégése miatt. Szerettük volna megtudni, hogy bármiféle változást terveznek-e a beszállítók (cukorszínezék magas 4-EMI tartalma) vagy a gyártási körülmények (magas kloráttartalom) ellenőrzésének javítása érdekében. Megkeresésünkre azonban a cikk megjelenéséig nem reagáltak.</w:t>
      </w:r>
    </w:p>
    <w:p>
      <w:pPr>
        <w:pStyle w:val="Normal"/>
        <w:jc w:val="both"/>
        <w:rPr/>
      </w:pPr>
      <w:r>
        <w:rPr/>
        <w:t>Bár a Stiftung Warentest kutatásai általában nagy presztízsnek örvendenek, mindig előfordul, hogy a szervezetet részrehajlással vádolják. A hvg.hu szerint a cukorszínezékkel kapcsolatos kritikája például némi pontosításra szorul: a szervezet azt a határértéket veszi alapul, amelyet az Egyesült Államokban is csak kizárólag Kaliforniában alkalmaznak, és az sem igaz, hogy az EU-ban ne lenne semmilyen vonatkozó határérték, mint ahogy azt írják. Az Európai Élelmiszer-biztonsági Hatóság (EFSA) meghatározott maximumértékeket aszerint, hogy a kólában is használt cukorszínezékben (E150d) mennyi lehet a 4-MEI-tartalom (250 mg/kg). Ez kilencszerese a Stiftung Warentest által is használt értéknek. Tehát Európában eleve magasabb a határérték.</w:t>
      </w:r>
    </w:p>
    <w:p>
      <w:pPr>
        <w:pStyle w:val="Normal"/>
        <w:jc w:val="both"/>
        <w:rPr/>
      </w:pPr>
      <w:r>
        <w:rPr/>
        <w:t>A dózis viszont, amelynek rendszeres és tartós adagolása szignifikáns módon vezetne rákbetegségekhez, még ennek az értéknek is a tízszerese (2500 mg/kg). Ezért jutott arra a következtetésre az EFSA is, hogy a terméklírásban engedélyezett mennyiség betartása mellett a rákbetegség kockázata nem kimutatható.</w:t>
      </w:r>
    </w:p>
    <w:p>
      <w:pPr>
        <w:pStyle w:val="Normal"/>
        <w:jc w:val="both"/>
        <w:rPr>
          <w:rFonts w:eastAsia="Lucida Sans Unicode"/>
        </w:rPr>
      </w:pPr>
      <w:r>
        <w:rPr>
          <w:rFonts w:eastAsia="Lucida Sans Unicode"/>
        </w:rPr>
      </w:r>
    </w:p>
    <w:p>
      <w:pPr>
        <w:pStyle w:val="Szveg"/>
        <w:rPr/>
      </w:pPr>
      <w:hyperlink r:id="rId19">
        <w:r>
          <w:rPr>
            <w:rStyle w:val="InternetLink"/>
          </w:rPr>
          <w:t>http://hvg.hu/kkv/20160530_kolateszt_Stiftung_Warentest_light_kola_Pepsi_Coca_cola_klorat_foszforsav_cukortartalom_</w:t>
        </w:r>
      </w:hyperlink>
    </w:p>
    <w:p>
      <w:pPr>
        <w:pStyle w:val="Szveg"/>
        <w:rPr/>
      </w:pPr>
      <w:r>
        <w:rPr/>
      </w:r>
    </w:p>
    <w:p>
      <w:pPr>
        <w:pStyle w:val="Szveg"/>
        <w:rPr>
          <w:rFonts w:eastAsia="Lucida Sans Unicode"/>
          <w:sz w:val="28"/>
          <w:szCs w:val="28"/>
        </w:rPr>
      </w:pPr>
      <w:r>
        <w:rPr>
          <w:sz w:val="28"/>
          <w:szCs w:val="28"/>
        </w:rPr>
        <w:t>(hvg.hu 2016. május 30., hétfő)</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pPr>
      <w:r>
        <w:rPr/>
      </w:r>
    </w:p>
    <w:p>
      <w:pPr>
        <w:pStyle w:val="F3fcedm"/>
        <w:rPr/>
      </w:pPr>
      <w:r>
        <w:rPr/>
        <w:t xml:space="preserve">Szégyenlistára kerülhetnek a trükköző webes kereskedők </w:t>
      </w:r>
    </w:p>
    <w:p>
      <w:pPr>
        <w:pStyle w:val="Szveg"/>
        <w:rPr/>
      </w:pPr>
      <w:r>
        <w:rPr/>
        <w:t xml:space="preserve"> </w:t>
      </w:r>
    </w:p>
    <w:p>
      <w:pPr>
        <w:pStyle w:val="Szveg"/>
        <w:rPr/>
      </w:pPr>
      <w:r>
        <w:rPr/>
        <w:t xml:space="preserve">Egy módosító javaslat értelmében megneveznék azon súlyos jogsértéseket, amelyek elkövetése esetén egy erre a célra létrehozandó honlapon tennék közzé az elmarasztalt cégeket, mégpedig ügyük fogyasztóvédelmi és bírósági dokumentációjával együtt. </w:t>
      </w:r>
    </w:p>
    <w:p>
      <w:pPr>
        <w:pStyle w:val="Szveg"/>
        <w:rPr/>
      </w:pPr>
      <w:r>
        <w:rPr/>
        <w:t xml:space="preserve"> </w:t>
      </w:r>
      <w:r>
        <w:rPr/>
        <w:t xml:space="preserve">A jövőben kötelezően nyilvánosságra kellene hozni az elektronikus kereskedelmi szolgáltatással összefüggő súlyos jogsértések esetében a fogyasztóvédelmi hatóság és a bíróság vonatkozó döntéseit az e célból működtetett internetes honlapon - derül ki a fogyasztóvédelmi törvényhez készült egyik, társadalmi vitára bocsátott törvénytervezetből. </w:t>
      </w:r>
    </w:p>
    <w:p>
      <w:pPr>
        <w:pStyle w:val="Szveg"/>
        <w:rPr/>
      </w:pPr>
      <w:r>
        <w:rPr/>
        <w:t xml:space="preserve">A javaslathoz csatolt hatásvizsgálati lap szerint a külön e célt szolgáló honlapot nagyjából ötmillió forint ráfordítással hoznák létre. </w:t>
      </w:r>
    </w:p>
    <w:p>
      <w:pPr>
        <w:pStyle w:val="Szveg"/>
        <w:rPr/>
      </w:pPr>
      <w:r>
        <w:rPr/>
        <w:t xml:space="preserve">A közzétételi kötelezettség szempontjából a vállalkozások részéről súlyos jogsértésnek minősül, ha a vállalkozás távol lévők között kötött szerződések esetében nem tájékoztatja a fogyasztót a vállalkozás elérhetőségeiről, többek között a postai címéről, telefonszámáról, illetve elektronikus levélcíméről. </w:t>
      </w:r>
    </w:p>
    <w:p>
      <w:pPr>
        <w:pStyle w:val="Szveg"/>
        <w:rPr/>
      </w:pPr>
      <w:r>
        <w:rPr/>
        <w:t xml:space="preserve">Az is súlyos vétségnek számít, ha a társaság nem ad megfelelő tájékoztatást a teljesítés feltételeiről, így különösen a fizetésről, a fuvarozásról és a teljesítési határidőről, valamint a vállalkozás panaszkezelési módjáról. </w:t>
      </w:r>
    </w:p>
    <w:p>
      <w:pPr>
        <w:pStyle w:val="Szveg"/>
        <w:rPr/>
      </w:pPr>
      <w:r>
        <w:rPr/>
        <w:t xml:space="preserve">Az internetes kereskedőknek emellett az elállási jog gyakorlásának határidejéről és egyéb feltételeiről, illetve határozott időre szóló szerződés esetén a szerződés időtartamáról, határozatlan időre szóló szerződés esetén a szerződés megszüntetésének feltételeiről is pontos beszámolóval kell az ügyfelek rendelkezésére állniuk. </w:t>
      </w:r>
    </w:p>
    <w:p>
      <w:pPr>
        <w:pStyle w:val="Szveg"/>
        <w:rPr/>
      </w:pPr>
      <w:r>
        <w:rPr/>
        <w:t xml:space="preserve">A vállalkozó elmarasztalásának nyilvánosságra kerülését kockáztatná akkor is, ha megállapítják, hogy a fogyasztó a jogszabályban meghatározott elállási jogával a vállalkozásnak felróható magatartás miatt nem tudott élni. Mint ismert, az internetes kereskedelem során a vásárlók 14 napon belül minden további nélkül dönthetnek úgy, hogy elállnak a vásárlástól. </w:t>
      </w:r>
    </w:p>
    <w:p>
      <w:pPr>
        <w:pStyle w:val="Szveg"/>
        <w:rPr/>
      </w:pPr>
      <w:r>
        <w:rPr/>
        <w:t xml:space="preserve">Akkor is felkerülhet a szégyenlistára a cég, ha közérdekű igényérvényesítés vagy közérdekű keresetindítás során a bíróság megállapítja, hogy a vállalkozás által alkalmazott általános szerződési feltétel tisztességtelen.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magyaridok.hu, 2016. május 30., hétfő) </w:t>
      </w:r>
    </w:p>
    <w:p>
      <w:pPr>
        <w:pStyle w:val="Szveg"/>
        <w:rPr/>
      </w:pPr>
      <w:r>
        <w:rPr/>
      </w:r>
    </w:p>
    <w:p>
      <w:pPr>
        <w:pStyle w:val="Szveg"/>
        <w:rPr/>
      </w:pPr>
      <w:r>
        <w:rPr/>
      </w:r>
    </w:p>
    <w:p>
      <w:pPr>
        <w:pStyle w:val="Szveg"/>
        <w:rPr/>
      </w:pPr>
      <w:r>
        <w:rPr/>
      </w:r>
    </w:p>
    <w:p>
      <w:pPr>
        <w:pStyle w:val="F3fcedm"/>
        <w:rPr/>
      </w:pPr>
      <w:r>
        <w:rPr/>
        <w:t xml:space="preserve">Ma indul a kihívás hónapja a fogyasztóvédelemben </w:t>
      </w:r>
    </w:p>
    <w:p>
      <w:pPr>
        <w:pStyle w:val="Szveg"/>
        <w:rPr/>
      </w:pPr>
      <w:r>
        <w:rPr/>
        <w:t xml:space="preserve"> </w:t>
      </w:r>
    </w:p>
    <w:p>
      <w:pPr>
        <w:pStyle w:val="Szveg"/>
        <w:rPr/>
      </w:pPr>
      <w:r>
        <w:rPr/>
        <w:t xml:space="preserve">Kihívást intézett a tudatos vásárlókhoz a Nemzeti Fogyasztóvédelmi Hatóság: egy ma kezdődő társadalmi kampányban azt mérik fel, mennyire tájékozott a lakosság a környezet vagy az egészség védelme, illetve a termékbiztonság szempontjából. </w:t>
      </w:r>
    </w:p>
    <w:p>
      <w:pPr>
        <w:pStyle w:val="Szveg"/>
        <w:rPr/>
      </w:pPr>
      <w:r>
        <w:rPr/>
        <w:t xml:space="preserve"> </w:t>
      </w:r>
      <w:r>
        <w:rPr/>
        <w:t xml:space="preserve">Lesújtó eredményre jutott tavaly a Nemzeti Fogyasztóvédelmi Hatóság (NFH) abban a reprezentatív felmérésben, amelyből kiderült, a fogyasztók alig több mint másfél százaléka vallja magát tájékozottnak az e területen felmerülő kérdésekben. </w:t>
      </w:r>
    </w:p>
    <w:p>
      <w:pPr>
        <w:pStyle w:val="Szveg"/>
        <w:rPr/>
      </w:pPr>
      <w:r>
        <w:rPr/>
        <w:t>Márpedig tudatos vásárlási szokásokkal és az alapvető fogyasztói jogok ismereté</w:t>
        <w:softHyphen/>
        <w:t xml:space="preserve">ben nagyon sokat tehetünk nemcsak egészségünkért és környezetünkért, de költségeink csökkentéséért is - hívta fel a Magyar Idők figyelmét az NFH annak a ma induló szemléletformáló kampánynak a kapcsán, amely napi öt percben együttműködésre hívja a lakosságot a hatóság közösségi internetes oldalain. </w:t>
      </w:r>
    </w:p>
    <w:p>
      <w:pPr>
        <w:pStyle w:val="Szveg"/>
        <w:rPr/>
      </w:pPr>
      <w:r>
        <w:rPr/>
        <w:t xml:space="preserve">A felhívás szerint a június 26-ig tartó kampányhoz bárki csatlakozhat, aki úgy érzi, szeretne tudatosabb fogyasztóvá válni, ami annyit tesz: kis odafigyeléssel, megfontolt választásokkal felelősen óvja egészségét és környezetét, tapasztalatait pedig nem tartja meg magának. </w:t>
      </w:r>
    </w:p>
    <w:p>
      <w:pPr>
        <w:pStyle w:val="Szveg"/>
        <w:rPr/>
      </w:pPr>
      <w:r>
        <w:rPr/>
        <w:t xml:space="preserve">A jelentkezők május 30-tól négy héten keresztül négy témában fejleszthetik ismereteiket az interneten, megoszthatják tapasztalataikat és hasznos gyakorlati tudást szerezhetnek. A fogyasztóvédelmi kihívás hónapjában minden héten, akár naponta többször is a hivatal Facebook-oldalán olvasható praktikus tanácsok, oktatóanyagok a környezet-, illetve egészségtudatos fogyasztás, a termékbiztonság és az alapvető jogok témaköreit tárgyalják. </w:t>
      </w:r>
    </w:p>
    <w:p>
      <w:pPr>
        <w:pStyle w:val="Szveg"/>
        <w:rPr/>
      </w:pPr>
      <w:r>
        <w:rPr/>
        <w:t>Az NFH várakozásai szerint a heti feladatokban szereplő információkkal, illetve azok kipróbálásával a fogyasztók sokat tehetnek azért, hogy tudatosabban vásároljanak, érvényesítsék szavatossági és jótállási igényei</w:t>
        <w:softHyphen/>
        <w:t xml:space="preserve">ket, eredményesen tegyenek panaszt, vagy épp óvják környezetüket. </w:t>
      </w:r>
    </w:p>
    <w:p>
      <w:pPr>
        <w:pStyle w:val="Szveg"/>
        <w:rPr/>
      </w:pPr>
      <w:r>
        <w:rPr/>
        <w:t xml:space="preserve">- Ne csak az ökolábnyoma legyen kisebb, hanem a kiadásai és bosszúságai is csökkenjenek a fogyasztóknak, a közösségi kampánnyal ez a célunk - közölte a hatóság. </w:t>
      </w:r>
    </w:p>
    <w:p>
      <w:pPr>
        <w:pStyle w:val="Szveg"/>
        <w:rPr/>
      </w:pPr>
      <w:r>
        <w:rPr/>
        <w:t xml:space="preserve">A ma kezdődő kihívás lényege, hogy az éppen aktuális témához az oldalra látogatók olyan, másokat is tudatosabb gondolkodásra ösztönző bejegyzéseket tegyenek közzé, amellyel bizonyítható, hogy ők a heti témakörnek megfelelő életmódot folytatnak, és ezzel segítik mikrokörnyezetük tudatos formálását. </w:t>
      </w:r>
    </w:p>
    <w:p>
      <w:pPr>
        <w:pStyle w:val="Szveg"/>
        <w:rPr/>
      </w:pPr>
      <w:r>
        <w:rPr/>
        <w:t xml:space="preserve">- A kihívást elfogadó három legaktívabb résztvevő a kampány végén meglepetésre is számíthat a hatóság részéről - jelezték a szervezők.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magyaridok.hu, 2016. május 30., hétfő) </w:t>
      </w:r>
    </w:p>
    <w:p>
      <w:pPr>
        <w:pStyle w:val="Szveg"/>
        <w:rPr/>
      </w:pPr>
      <w:r>
        <w:rPr/>
      </w:r>
    </w:p>
    <w:p>
      <w:pPr>
        <w:pStyle w:val="Szveg"/>
        <w:rPr/>
      </w:pPr>
      <w:r>
        <w:rPr/>
      </w:r>
    </w:p>
    <w:p>
      <w:pPr>
        <w:pStyle w:val="Szveg"/>
        <w:rPr/>
      </w:pPr>
      <w:r>
        <w:rPr/>
      </w:r>
    </w:p>
    <w:p>
      <w:pPr>
        <w:pStyle w:val="F3fcedm"/>
        <w:rPr/>
      </w:pPr>
      <w:r>
        <w:rPr/>
        <w:t xml:space="preserve">A versenyhivatalnál a steril eszközök ügye </w:t>
      </w:r>
    </w:p>
    <w:p>
      <w:pPr>
        <w:pStyle w:val="Szveg"/>
        <w:rPr/>
      </w:pPr>
      <w:r>
        <w:rPr/>
        <w:t xml:space="preserve"> </w:t>
      </w:r>
    </w:p>
    <w:p>
      <w:pPr>
        <w:pStyle w:val="Szveg"/>
        <w:rPr/>
      </w:pPr>
      <w:r>
        <w:rPr/>
        <w:t xml:space="preserve">A versenyhivatalhoz fordult az Orvostechnikai Szövetség, amiért a kórházaknak előírták, hogy egyszer használatos, tehát steril, nem szőtt műtéti textíliát is a börtöncégektől kell beszerezniük - értesült a Magyar Idők. A Büntetés-végrehajtás Országos Parancsnoksága szerint a fogvatartottak foglalkoztatása fontos állami feladat. </w:t>
      </w:r>
    </w:p>
    <w:p>
      <w:pPr>
        <w:pStyle w:val="Szveg"/>
        <w:rPr/>
      </w:pPr>
      <w:r>
        <w:rPr/>
        <w:t xml:space="preserve"> </w:t>
      </w:r>
      <w:r>
        <w:rPr/>
        <w:t xml:space="preserve">A büntetés-végrehajtásnak nincs helye a közbeszerzésben olyan termékek esetében, amilyenek például a steril eszközök - jelentette ki Hornyák László, az Orvostechnikai Szövetség (OSZ) elnöke minapi közgyűlésükön. Lapunk megtudta, a szövetség a Gazdasági Versenyhivatalhoz fordult, mert a legutóbbi rendeletmódosítás nyomán már nem csak vécépapírt vagy lepedőt, de műtős kabátokat, zsilipruhákat, izolációs lepedőket vagy ilyen eszközöket tartalmazó műtéti szetteket is a Büntetésvégrehajtás Országos Parancsnoksága (BVOP) cégeitől kénytelenek megrendelni a kórházak. </w:t>
      </w:r>
    </w:p>
    <w:p>
      <w:pPr>
        <w:pStyle w:val="Szveg"/>
        <w:rPr/>
      </w:pPr>
      <w:r>
        <w:rPr/>
        <w:t xml:space="preserve">Mint megírtuk, körülbelül tíz olyan cég van, amelyektől ezeket az eszközöket eddig a kórházak beszerezhették, ezek a vállalkozások az előírás miatt azonban kiszorulhatnak a piacról. A jogszabály szerint ugyanis ha a börtöncégek ki tudják elégíteni a kórházak igényeit, tőlük kell megrendelniük immár az egyszer használatos, tehát steril nem szőtt műtéti textíliát is. Az OSZ azért fordult a versenyhivatalhoz, mert álláspontja szerint az egyes termékkörökben megvalósuló monopolizáció rendkívül súlyos versenyjogi aggályokat vet fel, és az, hogy egyetlen piaci szereplőre kívánják bízni a teljes intézményrendszer ellátását, a betegellátást is súlyosan veszélyezteti - mondta a szervezet főtitkára. </w:t>
      </w:r>
    </w:p>
    <w:p>
      <w:pPr>
        <w:pStyle w:val="Szveg"/>
        <w:rPr/>
      </w:pPr>
      <w:r>
        <w:rPr/>
        <w:t xml:space="preserve">Rásky László közölte: beadványukban azt is kifogásolták, hogy az említett termékeket ugyan elvileg az Adorján- Tex nevű börtöncégtől kell megrendelniük az intézményeknek, a gyakorlatban azonban az OSZ információi szerint a kórházi ellátásba jelentős mértékben bevonják a magántulajdonban lévő Sebtex, Safetex és Medys cégeket is, amelyeket jogszabályi felhatalmazás hiányában, tendereztetés nélkül választottak ki. A szövetség információi szerint a Sebtex az Adorján-Tex megbízásából olyan termékeket importál például Lengyelországból, Szlovákiából, illetve Kínából, Dél-Koreából és Indiából, amelyek nem szerepelnek az Adorján- Tex portfóliójában. </w:t>
      </w:r>
    </w:p>
    <w:p>
      <w:pPr>
        <w:pStyle w:val="Szveg"/>
        <w:rPr/>
      </w:pPr>
      <w:r>
        <w:rPr/>
        <w:t xml:space="preserve">A jogszabály azt nem írja elő, hogy a fogvatartottaknak kell előállítaniuk a központilag beszerzendő termékeket, csak azt, hogy ebben a tevékenységben részt kell venniük a kötelező foglalkoztatásuk részeként. A cél az, hogy a munkaképes fogvatartottak dolgozzanak, és legalább részben előteremtsék az ellátásukhoz szükséges fedezetet. </w:t>
      </w:r>
    </w:p>
    <w:p>
      <w:pPr>
        <w:pStyle w:val="Szveg"/>
        <w:rPr/>
      </w:pPr>
      <w:r>
        <w:rPr/>
        <w:t xml:space="preserve">Természetesen megkerestük a BVOP-t is, ám ott üzleti titokra hivatkozva nem kívánták megerősíteni értesüléseinket. Csak annyit közöltek, hogy az ő cégeik sem feltétlenül tudnak minden munkafázist elvégezni, ezért dolgoznak együtt más cégekkel, mint a piaci élet bármely szereplője. Azt is hangsúlyozták, hogy a gazdasági társaságaik a rabok foglalkoztatásakor fontos állami feladatot látnak el. </w:t>
      </w:r>
    </w:p>
    <w:p>
      <w:pPr>
        <w:pStyle w:val="Szveg"/>
        <w:rPr/>
      </w:pPr>
      <w:r>
        <w:rPr/>
        <w:t xml:space="preserve"> </w:t>
      </w:r>
    </w:p>
    <w:p>
      <w:pPr>
        <w:pStyle w:val="Szveg"/>
        <w:rPr/>
      </w:pPr>
      <w:r>
        <w:rPr/>
        <w:t xml:space="preserve">Haiman Éva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Magyar Idők, 2016. május 31., kedd, 5. oldal) </w:t>
      </w:r>
    </w:p>
    <w:p>
      <w:pPr>
        <w:pStyle w:val="Szveg"/>
        <w:rPr/>
      </w:pPr>
      <w:r>
        <w:rPr/>
      </w:r>
    </w:p>
    <w:p>
      <w:pPr>
        <w:pStyle w:val="Szveg"/>
        <w:rPr/>
      </w:pPr>
      <w:r>
        <w:rPr/>
      </w:r>
    </w:p>
    <w:p>
      <w:pPr>
        <w:pStyle w:val="Szveg"/>
        <w:rPr/>
      </w:pPr>
      <w:r>
        <w:rPr/>
      </w:r>
    </w:p>
    <w:p>
      <w:pPr>
        <w:pStyle w:val="F3fcedm"/>
        <w:rPr/>
      </w:pPr>
      <w:r>
        <w:rPr/>
        <w:t xml:space="preserve">Fényképes bizonyíték kell a kártérítéshez </w:t>
      </w:r>
    </w:p>
    <w:p>
      <w:pPr>
        <w:pStyle w:val="Szveg"/>
        <w:rPr/>
      </w:pPr>
      <w:r>
        <w:rPr/>
        <w:t xml:space="preserve"> </w:t>
      </w:r>
    </w:p>
    <w:p>
      <w:pPr>
        <w:pStyle w:val="Szveg"/>
        <w:rPr/>
      </w:pPr>
      <w:r>
        <w:rPr/>
        <w:t xml:space="preserve">Hosszadalmas, de megéri végigolvasni az általános szerződési feltételeket minden csomagfeladásnál </w:t>
      </w:r>
    </w:p>
    <w:p>
      <w:pPr>
        <w:pStyle w:val="Szveg"/>
        <w:rPr/>
      </w:pPr>
      <w:r>
        <w:rPr/>
        <w:t xml:space="preserve"> </w:t>
      </w:r>
      <w:r>
        <w:rPr/>
        <w:t xml:space="preserve">Több olvasónknak is akadt már problémája feladóként a csomagküldő szolgálatokkal. Előfordul, hogy a rendelés egyáltalán nem érkezik meg a vásárlóhoz, vagy sérült állapotban kapja meg a terméket. Érdemes alaposan dokumentálni a feladás minden percét. </w:t>
      </w:r>
    </w:p>
    <w:p>
      <w:pPr>
        <w:pStyle w:val="Szveg"/>
        <w:rPr/>
      </w:pPr>
      <w:r>
        <w:rPr/>
        <w:t xml:space="preserve"> </w:t>
      </w:r>
      <w:r>
        <w:rPr/>
        <w:t xml:space="preserve">Csupán úgynevezett kártérítési átalányt fizetett olvasónknak egy csomagküldő cég, miután elveszett a 16 ezer forintos rádió, amit eladóként küldött a vállalkozással. Mivel a szerződési feltételek között nem szerepelt a teljes ár megtérítése, így összesen 1800 forintot kapott. </w:t>
      </w:r>
    </w:p>
    <w:p>
      <w:pPr>
        <w:pStyle w:val="Szveg"/>
        <w:rPr/>
      </w:pPr>
      <w:r>
        <w:rPr/>
        <w:t xml:space="preserve">- Az ilyen vagy ehhez hasonló esetek elkerülése érdekében érdemes a vállalkozás általános szerződési feltételeit alaposan tanulmányozni, még mielőtt feladják a küldeményt. Hosszadalmas folyamat, de inkább annak a cégnek a szolgáltatásait kell igénybe venni, mely a legkedvezőbb feltételeket tartalmazza. A feltételek végigolvasása abban is segítheti a fogyasztók tájékozódását, hogy melyek azok az áruk, amelyeket nem, vagy csak különböző feltételek megléte esetén szállít a cég. Ha pedig a csomag "veszélyes áru" besorolású, szintén speciális szabályok vonatkoznak a feladására - hívta fel a figyelmet a Közép-magyarországi Fogyasztóvédelmi Egyesület. </w:t>
      </w:r>
    </w:p>
    <w:p>
      <w:pPr>
        <w:pStyle w:val="Szveg"/>
        <w:rPr/>
      </w:pPr>
      <w:r>
        <w:rPr/>
        <w:t xml:space="preserve">Fontos tudni, hogy legtöbbször gyűjtős csomagszállítással érkezik az áru a vevőhöz, azaz egyszerre több doboz kerül a fuvarozó kocsijába, ezzel növekszik a sérülés kockázata. Ha tehát valaki feladóként küld el egy terméket, akkor az eladó felelőssége, hogy megfelelő csomagolásban utazzon, az esetleges kártérítést is neki kell megfizetnie, ha az áru megsérül. A hatóság szerint ezért érdemes a biztonságos csomagolásra időt szánni. Ha a doboz belseje nem tartalmazott megfelelő kitöltőanyagot, például hungarocellt, és emiatt megsérül az áru, akkor a vállalkozás nem fogadja el a vevő panaszát. A fogyasztóvédelmi egyesület szerint ezért célszerű már a csomagolás közben fényképet készíteni, nem csak a végső, lezárt dobozt dokumentálni. </w:t>
      </w:r>
    </w:p>
    <w:p>
      <w:pPr>
        <w:pStyle w:val="Szveg"/>
        <w:rPr/>
      </w:pPr>
      <w:r>
        <w:rPr/>
        <w:t xml:space="preserve">Szerintük a fotózás minden olyan tárgy szállítása esetén ajánlott, amely törékeny, sérülékeny vagy nagy értéket képvisel. A nagyobb értékű árukra érdemes biztosítást is kötni, de fontos tudni, hogy még ez sem jelent automatikus kártérítést. Egyértelműnek tűnhet, de a fogyasztóvédők tapasztalatai szerint fontos megemlíteni, hogy a csomagra mindenképp rá kell írni a feladó nevét, címét, valamint a vevő adatait is. </w:t>
      </w:r>
    </w:p>
    <w:p>
      <w:pPr>
        <w:pStyle w:val="Szveg"/>
        <w:rPr/>
      </w:pPr>
      <w:r>
        <w:rPr/>
        <w:t xml:space="preserve">Közölték, a sérült vagy eltűnt szállítmányokkal kapcsolatos kárbejelentéseket a futárszolgálatok által előírt határidőben és legtöbbször írásban kell jelezni. Felhívták a figyelmet, hogy a fogyasztók figyeljenek a határidőkre, mert azok elmulasztása a panaszok elutasításával járhat. Hangsúlyozták, hogy a cégek elutasítanak minden olyan kártérítési igényt, amelyhez nincs csatolva fényképes bizonyíték a sérült szállítmányról, a kézbesítéskor készített jegyzőkönyv és az áru értékét igazoló számla másolata. Ezek hiányában nem bizonyítható, hogy a csomag a szállítás során sérült meg. Van olyan vállalkozás is, amely csak abban az esetben fogad el reklamációt, ha a csomagon külsérelmi nyom látható, például kiszakadt a doboz. Hangsúlyozták, ha bármilyen sérülést találunk a csomagoláson az átvételnél, ellenőrizzük a tartalmat is, így a futár azonnal fel tudja venni a kárjegyzőkönyvet. Az egyesület hangsúlyozta, hogy a fogyasztók egyedi vitájuk esetén a békéltetőtestületekhez is fordulhatnak, ahol gyors, szakszerű és ingyenes eljárásban rendezhetik problémájukat. </w:t>
      </w:r>
    </w:p>
    <w:p>
      <w:pPr>
        <w:pStyle w:val="Szveg"/>
        <w:rPr/>
      </w:pPr>
      <w:r>
        <w:rPr/>
        <w:t xml:space="preserve"> </w:t>
      </w:r>
      <w:r>
        <w:rPr/>
        <w:t xml:space="preserve">A KIHÍVÁS NAPJA. A Nemzeti Fogyasztóvédelmi Hatóság kihívássorozatot indított, amelyhez bárki csatlakozhat, aki úgy érzi, szeretne tudatosabb vásárlóvá, fogyasztóvá válni. Tegnap óta négy héten keresztül négy témában fejlesztheti eddigi fogyasztói ismereteit, aki a hivatal Facebook-oldalára látogat. Naponta hasznos tanácsokat és ötleteket olvashat a közösségi oldalon annak érdekében, hogy ne csak az ökolábnyoma legyen kisebb, hanem kiadásai és bosszúságai is csökkenjenek. </w:t>
      </w:r>
    </w:p>
    <w:p>
      <w:pPr>
        <w:pStyle w:val="Szveg"/>
        <w:rPr/>
      </w:pPr>
      <w:r>
        <w:rPr/>
        <w:t xml:space="preserve"> </w:t>
      </w:r>
      <w:r>
        <w:rPr/>
        <w:t xml:space="preserve">Ami belül van, az számít igazán. A feladó felelőssége a csomagolás, a szolgáltató a külső sérülések miatt kárpótol FOTÓ: HEGEDŰS MÁRTA </w:t>
      </w:r>
    </w:p>
    <w:p>
      <w:pPr>
        <w:pStyle w:val="Szveg"/>
        <w:rPr/>
      </w:pPr>
      <w:r>
        <w:rPr/>
        <w:t xml:space="preserve"> </w:t>
      </w:r>
    </w:p>
    <w:p>
      <w:pPr>
        <w:pStyle w:val="Szveg"/>
        <w:rPr/>
      </w:pPr>
      <w:r>
        <w:rPr/>
        <w:t xml:space="preserve">HORVÁTH ATTILA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Magyar Nemzet, 2016. május 31., kedd, 15. oldal) </w:t>
      </w:r>
    </w:p>
    <w:p>
      <w:pPr>
        <w:pStyle w:val="Szveg"/>
        <w:rPr/>
      </w:pPr>
      <w:r>
        <w:rPr/>
      </w:r>
    </w:p>
    <w:p>
      <w:pPr>
        <w:pStyle w:val="Szveg"/>
        <w:rPr/>
      </w:pPr>
      <w:r>
        <w:rPr/>
      </w:r>
    </w:p>
    <w:p>
      <w:pPr>
        <w:pStyle w:val="Szveg"/>
        <w:rPr/>
      </w:pPr>
      <w:r>
        <w:rPr/>
      </w:r>
    </w:p>
    <w:p>
      <w:pPr>
        <w:pStyle w:val="F3fcedm"/>
        <w:rPr/>
      </w:pPr>
      <w:r>
        <w:rPr/>
        <w:t xml:space="preserve">Egyre kevesebb panasz a hatóságnál </w:t>
      </w:r>
    </w:p>
    <w:p>
      <w:pPr>
        <w:pStyle w:val="Szveg"/>
        <w:rPr/>
      </w:pPr>
      <w:r>
        <w:rPr/>
        <w:t xml:space="preserve"> </w:t>
      </w:r>
    </w:p>
    <w:p>
      <w:pPr>
        <w:pStyle w:val="Szveg"/>
        <w:rPr/>
      </w:pPr>
      <w:r>
        <w:rPr/>
        <w:t xml:space="preserve">Tavaly közel 2600 fogyasztói panasz érkezett a Nemzeti Fogyasztóvédelmi Hatósághoz a különböző elektronikus hírközlési szolgáltatásokkal kapcsolatban, ez 5 százalékkal kevesebb az előző évinél. A hatóság közölte, legtöbb kifogás a televízió-, telefon- vagy internetszolgáltatók ügyfélszolgálata, panaszkezelése vagy megtévesztő tájékoztatása miatt érkezett. Panaszkezelés és ügyfélszolgálat felkeresése során a leggyakoribb szabálysértés az volt, hogy nem, vagy késve válaszoltak, esetleg érdemi tájékoztatást nem kapott a fogyasztó. A tisztességtelen kereskedelmi gyakorlatok közül a legjellemzőbb kifogás az volt, hogy a szerződéskötések során a felhasználók kizárólag az elektronikus hírközlési szolgáltató képviselője által elmondottakra hagyatkoztak. Nem nézték meg az egyedi előfizetői szerződést, nem érdeklődtek a részletszabályokról. Ezután az első számla kézhezvétele során szembesültek olyan fontos információkkal, amelyek ismeretében nem döntöttek volna a szerződés megkötése mellett. A hatóságnak 31 esetben kellett a vállalkozásokat köteleznie a jogszerű gyakorlatra, míg 182-szer bírságot is kiszabtak, összesen több mint 30 millió forint értékben. Továbbra is körültekintésre hívják fel a fogyasztókat, ha hírközlési szolgáltatásra kötnek szerződést. </w:t>
      </w:r>
    </w:p>
    <w:p>
      <w:pPr>
        <w:pStyle w:val="Szveg"/>
        <w:rPr/>
      </w:pPr>
      <w:r>
        <w:rPr/>
        <w:t xml:space="preserve"> </w:t>
      </w:r>
    </w:p>
    <w:p>
      <w:pPr>
        <w:pStyle w:val="Szveg"/>
        <w:rPr/>
      </w:pPr>
      <w:r>
        <w:rPr/>
        <w:t xml:space="preserve">MN-ÖSSZEÁLLÍTÁS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Magyar Nemzet, 2016. május 31., kedd, 15. oldal) </w:t>
      </w:r>
    </w:p>
    <w:p>
      <w:pPr>
        <w:pStyle w:val="Normal"/>
        <w:widowControl/>
        <w:ind w:firstLine="283"/>
        <w:jc w:val="both"/>
        <w:rPr/>
      </w:pPr>
      <w:r>
        <w:rPr/>
      </w:r>
    </w:p>
    <w:p>
      <w:pPr>
        <w:pStyle w:val="Normal"/>
        <w:widowControl/>
        <w:ind w:firstLine="283"/>
        <w:jc w:val="both"/>
        <w:rPr/>
      </w:pPr>
      <w:r>
        <w:rPr/>
      </w:r>
    </w:p>
    <w:p>
      <w:pPr>
        <w:pStyle w:val="F3fcedm"/>
        <w:rPr/>
      </w:pPr>
      <w:r>
        <w:rPr/>
        <w:t xml:space="preserve">Lecsapott hétvégén az Állami Halőri Szolgálat </w:t>
      </w:r>
    </w:p>
    <w:p>
      <w:pPr>
        <w:pStyle w:val="Szveg"/>
        <w:rPr/>
      </w:pPr>
      <w:r>
        <w:rPr/>
        <w:t xml:space="preserve"> </w:t>
      </w:r>
    </w:p>
    <w:p>
      <w:pPr>
        <w:pStyle w:val="Szveg"/>
        <w:rPr/>
      </w:pPr>
      <w:r>
        <w:rPr/>
        <w:t xml:space="preserve">Budapest. Az Állami Halőri Szolgálat egyéves működése alatt 230 jogsértést tárt fel, és eddig mintegy 4 millió forint halvédelmi bírságot szabtak ki az ellenőrei - közölte a Nemzeti Élelmiszerlánc-biztonsági Hivatal (Nébih). </w:t>
      </w:r>
    </w:p>
    <w:p>
      <w:pPr>
        <w:pStyle w:val="Szveg"/>
        <w:rPr/>
      </w:pPr>
      <w:r>
        <w:rPr/>
        <w:t xml:space="preserve"> </w:t>
      </w:r>
      <w:r>
        <w:rPr/>
        <w:t xml:space="preserve">A közlemény szerint 2015. május 1-jétől, működésének megkezdésétől a szolgálat több mint 7000 horgászt és halászt, továbbá közel 120 vendéglátóegységet ellenőrzött. </w:t>
      </w:r>
    </w:p>
    <w:p>
      <w:pPr>
        <w:pStyle w:val="Szveg"/>
        <w:rPr/>
      </w:pPr>
      <w:r>
        <w:rPr/>
        <w:t>A Nébih közölte azt is, hogy a hétvégén orvhalászt és orvhorgászokat is fogott az Állami Halőri Szolgálat. A tájékoztatás szerint Buj külterületén emelőhálós halászt ellenőriztek, aki sem halászatra jogosító okmányokat, sem személyazonosító okmányt nem tudott felmutatni a helyszínen. Az elkövető azonosításához rendőri intézkedést kellett kérni. Az orv</w:t>
        <w:softHyphen/>
        <w:t xml:space="preserve">halászt az ibrányi rendőrőrsön előállították bűncselekmény elkövetésének vétsége miatt. A halászeszközt a rendőrök bizonyítékként lefoglalták. mti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Kelet Magyarország, 2016. május 31., kedd, 7. oldal) </w:t>
      </w:r>
    </w:p>
    <w:p>
      <w:pPr>
        <w:pStyle w:val="Szveg"/>
        <w:rPr/>
      </w:pPr>
      <w:r>
        <w:rPr/>
      </w:r>
    </w:p>
    <w:p>
      <w:pPr>
        <w:pStyle w:val="Szveg"/>
        <w:rPr/>
      </w:pPr>
      <w:r>
        <w:rPr/>
      </w:r>
    </w:p>
    <w:p>
      <w:pPr>
        <w:pStyle w:val="Szveg"/>
        <w:rPr/>
      </w:pPr>
      <w:r>
        <w:rPr/>
      </w:r>
    </w:p>
    <w:p>
      <w:pPr>
        <w:pStyle w:val="F3fcedm"/>
        <w:rPr/>
      </w:pPr>
      <w:r>
        <w:rPr/>
        <w:t xml:space="preserve">Egyedüli irányítás </w:t>
      </w:r>
    </w:p>
    <w:p>
      <w:pPr>
        <w:pStyle w:val="Szveg"/>
        <w:rPr/>
      </w:pPr>
      <w:r>
        <w:rPr/>
        <w:t xml:space="preserve"> </w:t>
      </w:r>
    </w:p>
    <w:p>
      <w:pPr>
        <w:pStyle w:val="Szveg"/>
        <w:rPr/>
      </w:pPr>
      <w:r>
        <w:rPr/>
        <w:t xml:space="preserve">MAGYAR POSTA-INGATLANBEFEKTETÉS Engedélyezte a Gazdasági Versenyhivatal (GVH), hogy a Magyar Posta Takarék Ingatlan Befektetési Alap közvetlen és rajta keresztül a Diófa Alapkezelő Zrt. közvetett, egyedüli irányítást szerezzen az Euro-Mall Ingatlanbefektetési Kft. felett - adta hírül tegnap a távirati iroda. A GVH tájékoztatása szerint a Diófa Alapkezelő Zrt. többségi tulajdonosa és egyedüli irányítója az FHB Jelzálogbank Nyrt. A közvetlen irányítást szerző posta takarék befektetési jegyeinek nagyszámú, kis részesedésű tulajdonosa van. *(BM)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Magyar Hírlap, 2016. május 31., kedd, 10. oldal) </w:t>
      </w:r>
    </w:p>
    <w:p>
      <w:pPr>
        <w:pStyle w:val="Szveg"/>
        <w:rPr/>
      </w:pPr>
      <w:r>
        <w:rPr/>
      </w:r>
    </w:p>
    <w:p>
      <w:pPr>
        <w:pStyle w:val="Szveg"/>
        <w:rPr/>
      </w:pPr>
      <w:r>
        <w:rPr/>
      </w:r>
    </w:p>
    <w:p>
      <w:pPr>
        <w:pStyle w:val="Szveg"/>
        <w:rPr/>
      </w:pPr>
      <w:r>
        <w:rPr/>
      </w:r>
    </w:p>
    <w:p>
      <w:pPr>
        <w:pStyle w:val="F3fcedm"/>
        <w:rPr/>
      </w:pPr>
      <w:r>
        <w:rPr/>
        <w:t xml:space="preserve">Nébih: higanyos hal és útlevél </w:t>
      </w:r>
    </w:p>
    <w:p>
      <w:pPr>
        <w:pStyle w:val="Szveg"/>
        <w:rPr/>
      </w:pPr>
      <w:r>
        <w:rPr/>
        <w:t xml:space="preserve"> </w:t>
      </w:r>
    </w:p>
    <w:p>
      <w:pPr>
        <w:pStyle w:val="Szveg"/>
        <w:rPr/>
      </w:pPr>
      <w:r>
        <w:rPr/>
        <w:t xml:space="preserve">Külföldi utazás előtt érdemes időben tájékozódni a háziállatokra vonatkozó előírásokról - mondta szombaton a Nemzeti Élelmiszerlánc- biztonsági Hivatal (Nébih) igazgatóhelyettese. Pallós László hozzátette, külföldi utazás esetén mindenképpen szükséges egyedi jelölést szolgáló mikrocsipet ültetni a kisállatokba, ezenkívül fontos az útlevél, amelyet az állatorvos állít ki, és a veszettség elleni védőoltás beadásához is elengedhetetlen. Utóbbival kapcsolatban megjegyezte, az oltás csak három hónapnál idősebb állatoknak adható, és 21 nap alatt alakul ki a védettség. Jó tudni, az Európai Unió bizonyos országaiban előírás, hogy az utazás előtti napokban féreghajtó szerrel is kezeljék az állatokat. A hivatallal kapcsolatos másik hír, hogy higannyal szennyezett, vietnami eredetű kardhalsteaket vonnak ki a forgalomból. Közleményükben felhívták a figyelmet, hogy az egykilós kiszerelésű fagyasztott terméket Seaboy márkanéven forgalmazzák, minőségmegőrzési ideje 2017. december 19. A hivatal kéri a vásárlóktól, hogy a termékeket ne fogyasszák el. Közölték, a higany leginkább a vesét és a központi idegrendszert károsíthatja. A hosszabb életű tengeri ragadozó halakban a higany szintje magas lehet, ez a rendszeresen halat fogyasztó emberek számára egészségügyi kockázatot jelenthet. </w:t>
      </w:r>
    </w:p>
    <w:p>
      <w:pPr>
        <w:pStyle w:val="Szveg"/>
        <w:rPr/>
      </w:pPr>
      <w:r>
        <w:rPr/>
        <w:t xml:space="preserve"> </w:t>
      </w:r>
    </w:p>
    <w:p>
      <w:pPr>
        <w:pStyle w:val="Szveg"/>
        <w:rPr/>
      </w:pPr>
      <w:r>
        <w:rPr/>
        <w:t xml:space="preserve">HÍRÖSSZEFOGLALÓ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Magyar Nemzet, 2016. május 31., kedd, 15. oldal) </w:t>
      </w:r>
    </w:p>
    <w:p>
      <w:pPr>
        <w:pStyle w:val="Szveg"/>
        <w:rPr/>
      </w:pPr>
      <w:r>
        <w:rPr/>
      </w:r>
    </w:p>
    <w:p>
      <w:pPr>
        <w:pStyle w:val="Szveg"/>
        <w:rPr/>
      </w:pPr>
      <w:r>
        <w:rPr/>
      </w:r>
    </w:p>
    <w:p>
      <w:pPr>
        <w:pStyle w:val="Szveg"/>
        <w:rPr/>
      </w:pPr>
      <w:r>
        <w:rPr/>
      </w:r>
    </w:p>
    <w:p>
      <w:pPr>
        <w:pStyle w:val="F3fcedm"/>
        <w:rPr/>
      </w:pPr>
      <w:r>
        <w:rPr/>
        <w:t xml:space="preserve">Öt gyerekbicikliből négy veszélyes </w:t>
      </w:r>
    </w:p>
    <w:p>
      <w:pPr>
        <w:pStyle w:val="Szveg"/>
        <w:rPr/>
      </w:pPr>
      <w:r>
        <w:rPr/>
        <w:t xml:space="preserve"> </w:t>
      </w:r>
    </w:p>
    <w:p>
      <w:pPr>
        <w:pStyle w:val="Szveg"/>
        <w:rPr/>
      </w:pPr>
      <w:r>
        <w:rPr/>
        <w:t xml:space="preserve">Öt vizsgált gyermekkerékpárból négyet, három gyermekülésből egyet talált veszélyesnek a Nemzeti Fogyasztóvédelmi Hatóság (NFH). A gyermekkerékpárok esetében jellemző hibaforrás volt, hogy a láncvédő nem megfelelően takarta a lánc külső élét, ami sérülés-, illetve balesetveszélyt jelent. A gyermekkerékpárok 40 százaléka a balesetveszély szempontjából súlyos kockázatot jelent a felhasználókra. A sérülésveszély tekintetében 20 százaléka a nagy, 20 százaléka a közepes, míg a kerékpáros gyermekülés a balesetveszély miatt súlyos kockázatot jelent a felhasználóra nézve. A veszélyesnek ítélt kerékpárok közül kettő márkajel nélküli, egy Polymobil, egy pedig Haro márkájú. A nem biztonságos Kross márkájú gyermekülés forgalmazását 2014-ben megtiltotta a hatóság, most azonban más márkanév alatt újra megtalálták a szakemberek. Bővebb információ a www.nfh.hu oldalon olvasható. </w:t>
      </w:r>
    </w:p>
    <w:p>
      <w:pPr>
        <w:pStyle w:val="Szveg"/>
        <w:rPr/>
      </w:pPr>
      <w:r>
        <w:rPr/>
        <w:t xml:space="preserve"> </w:t>
      </w:r>
    </w:p>
    <w:p>
      <w:pPr>
        <w:pStyle w:val="Szveg"/>
        <w:rPr/>
      </w:pPr>
      <w:r>
        <w:rPr/>
        <w:t xml:space="preserve">MTI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Népszava, 2016. június 01., szerda, 16. oldal) </w:t>
      </w:r>
    </w:p>
    <w:p>
      <w:pPr>
        <w:pStyle w:val="Szveg"/>
        <w:rPr/>
      </w:pPr>
      <w:r>
        <w:rPr/>
      </w:r>
    </w:p>
    <w:p>
      <w:pPr>
        <w:pStyle w:val="Szveg"/>
        <w:rPr/>
      </w:pPr>
      <w:r>
        <w:rPr/>
      </w:r>
    </w:p>
    <w:p>
      <w:pPr>
        <w:pStyle w:val="Szveg"/>
        <w:rPr/>
      </w:pPr>
      <w:r>
        <w:rPr/>
      </w:r>
    </w:p>
    <w:p>
      <w:pPr>
        <w:pStyle w:val="F3fcedm"/>
        <w:rPr/>
      </w:pPr>
      <w:r>
        <w:rPr/>
        <w:t xml:space="preserve">Vett ebből a reggelizőkészletből? Ne használja tovább! </w:t>
      </w:r>
    </w:p>
    <w:p>
      <w:pPr>
        <w:pStyle w:val="Szveg"/>
        <w:rPr/>
      </w:pPr>
      <w:r>
        <w:rPr/>
        <w:t xml:space="preserve"> </w:t>
      </w:r>
    </w:p>
    <w:p>
      <w:pPr>
        <w:pStyle w:val="Szveg"/>
        <w:rPr/>
      </w:pPr>
      <w:r>
        <w:rPr/>
        <w:t xml:space="preserve">Kínai eredetű, gyerek reggelizőkészletet vont ki a hatóság a forgalomból kadmium- és kobaltkioldódás miatt. Ha vásárolt belőle, ne használja tovább! </w:t>
      </w:r>
    </w:p>
    <w:p>
      <w:pPr>
        <w:pStyle w:val="Szveg"/>
        <w:rPr/>
      </w:pPr>
      <w:r>
        <w:rPr/>
        <w:t xml:space="preserve"> </w:t>
      </w:r>
      <w:r>
        <w:rPr/>
        <w:t xml:space="preserve">Kínai eredetű, gyerek reggelizőkészletet vont ki a hatóság a forgalomból kadmium- és kobaltkioldódás miatt - közölte a Nemzeti Élelmiszerlánc-biztonsági Hivatal (Nébih) kedden az MTI-vel. A közlemény szerint a hivatal az EU-tagállamok gyors riasztási rendszerén (RASFF) keresztül értesült a német bejelentésről, amely a termékben található kadmium és kobalt határértéket meghaladó kioldódásáról szólt. A KIK Textilien Ú Non-Food GmbH visszavonta a mintákkal díszített kerámia reggelizőkészletet. A "Minnie Mouse", "Hello Kitty", "Star Wars", "Pókember" mintával forgalmazott szettből (bögre, tálka és tányér) több tagállamba, köztük Magyarországra is szállítottak. A Nébih felvette a kapcsolatot a magyarországi forgalmazóval annak érdekében, hogy a kifogásolt termékeket azonnal kivonják a forgalomból. A cég tájékoztatása szerint a reggelizőszett már nem kapható az üzletekben. A hivatal azt kéri, hogy akinek van ilyen készlete, az ne használja tovább. A kobalt nyomelem, a B12 vitamin (kobalamin) központi atomja, kis mennyiségben az emberi szervezetnek szüksége van rá, nagyobb mennyiségben azonban veszélyes lehet. A Nemzetközi Rákkutató Ügynökség (IARC) a kobaltot és a kobaltvegyületeket a lehetséges rákkeltő anyagok csoportjába sorolta be. A kadmium a természetben csaknem mindenütt előforduló környezeti szennyezőanyag, vegyületei erősen mérgezőek. A szervezetben felhalmozódásra képes elsősorban a májban és a vesében, bizonyítottan rákkeltő hatású. Élelmiszerekkel érintkező, nem megfelelően készített anyagokból, edényekből, eszközökből is kioldódhat - közölte a Nébih. A készletekről készült fotókat ide kattintva találja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kisalfold.hu, 2016. május 31., kedd) </w:t>
      </w:r>
    </w:p>
    <w:p>
      <w:pPr>
        <w:pStyle w:val="Szveg"/>
        <w:rPr/>
      </w:pPr>
      <w:r>
        <w:rPr/>
      </w:r>
    </w:p>
    <w:p>
      <w:pPr>
        <w:pStyle w:val="Szveg"/>
        <w:rPr/>
      </w:pPr>
      <w:r>
        <w:rPr/>
      </w:r>
    </w:p>
    <w:p>
      <w:pPr>
        <w:pStyle w:val="Szveg"/>
        <w:rPr/>
      </w:pPr>
      <w:r>
        <w:rPr/>
      </w:r>
    </w:p>
    <w:p>
      <w:pPr>
        <w:pStyle w:val="F3fcedm"/>
        <w:rPr/>
      </w:pPr>
      <w:r>
        <w:rPr/>
        <w:t xml:space="preserve">Tömegesen lettek rosszul egy újlipótvárosi étteremben </w:t>
      </w:r>
    </w:p>
    <w:p>
      <w:pPr>
        <w:pStyle w:val="Szveg"/>
        <w:rPr/>
      </w:pPr>
      <w:r>
        <w:rPr/>
        <w:t xml:space="preserve"> </w:t>
      </w:r>
    </w:p>
    <w:p>
      <w:pPr>
        <w:pStyle w:val="Szveg"/>
        <w:rPr/>
      </w:pPr>
      <w:r>
        <w:rPr/>
        <w:t xml:space="preserve">Gyermekétkészleteket vont ki a piacról a gyártó </w:t>
      </w:r>
    </w:p>
    <w:p>
      <w:pPr>
        <w:pStyle w:val="Szveg"/>
        <w:rPr/>
      </w:pPr>
      <w:r>
        <w:rPr/>
        <w:t xml:space="preserve"> </w:t>
      </w:r>
      <w:r>
        <w:rPr/>
        <w:t xml:space="preserve">Harmincketten betegedtek meg azok közül a vendégek közül, akik az egyik angyalföldi grillétteremben fogyasztottak néhány héttel ezelőtt, három ember közülük kórházi ellátásra is szorult - adta hírül tegnap a HavariaPress. A XIII. kerületi Visegrádi utcai Trófea Grill étterem vendégei közül a közelmúltban többen is hasmenést kaptak és hányással járó rosszullétre panaszkodtak. </w:t>
      </w:r>
    </w:p>
    <w:p>
      <w:pPr>
        <w:pStyle w:val="Szveg"/>
        <w:rPr/>
      </w:pPr>
      <w:r>
        <w:rPr/>
        <w:t xml:space="preserve">A tömeges rosszullétek miatt az Állami Népegészségügyi és Tisztiorvosi Szolgálat eljárást indított az étteremben. Az egy hétig tartó vizsgálat folyamán valamennyi ételmintát bevizsgálták és mind a 38 alkalmazottól székletmintát vettek. Az így nyert adatokból arra lehet következtetni, hogy ebben az időszakban az éttermi dolgozók között calicivírus-járvány zajlott, ennek következtében a konyhai eszközök és az ételek is szennyeződhettek. A vendégek közül 32-en betegedtek meg, közülük hárman kórházi ellátásra szorultak. A történtek miatt a fővárosi kormányhivatal elrendelte az étterem összes helyiségének fertőtlenítőszeres nagytakarítását, a dolgozók soron kívüli székletszűrő vizsgálatát, az üzemeltetővel szemben pedig bírság kiszabásáról intézkedtek. Az üzemeltető szerint nem az étel volt fertőzött, feltételezhető, hogy emberről emberre terjedt a járvány. </w:t>
      </w:r>
    </w:p>
    <w:p>
      <w:pPr>
        <w:pStyle w:val="Szveg"/>
        <w:rPr/>
      </w:pPr>
      <w:r>
        <w:rPr/>
        <w:t xml:space="preserve">Eközben kínai eredetű gyerek reggelizőkészletet vont ki tegnap a Nemzeti Élelmiszerlánc-biztonsági Hivatal (Nébih) a forgalomból kadmium- és kobaltkioldódás miatt. A Nemzetközi Rákkutató Ügynökség a kobaltot és a kadmiumot a lehetséges rákkeltő anyagok csoportjába sorolta be. A hatóság közleménye szerint a KIK Textilien &amp; Non- Food GmbH visszavonta a mintákkal díszített kerámia reggelizőkészletet. A Minnie Mouse, Hello Kitty, Star Wars, Pókember mintával forgalmazott szettből (bögre, tálka és tányér) Magyarországra is szállítottak. A Nébih felvette a kapcsolatot a magyarországi forgalmazóval, hogy a termékeket azonnal kivonják a forgalomból. A cég tájékoztatása szerint a szett már nem kapható az üzletekben. </w:t>
      </w:r>
    </w:p>
    <w:p>
      <w:pPr>
        <w:pStyle w:val="Szveg"/>
        <w:rPr/>
      </w:pPr>
      <w:r>
        <w:rPr/>
        <w:t xml:space="preserve"> </w:t>
      </w:r>
      <w:r>
        <w:rPr/>
        <w:t xml:space="preserve">A calicivírus nem az ételben volt, emberről emberre terjedt </w:t>
      </w:r>
    </w:p>
    <w:p>
      <w:pPr>
        <w:pStyle w:val="Szveg"/>
        <w:rPr/>
      </w:pPr>
      <w:r>
        <w:rPr/>
        <w:t xml:space="preserve"> </w:t>
      </w:r>
    </w:p>
    <w:p>
      <w:pPr>
        <w:pStyle w:val="Szveg"/>
        <w:rPr/>
      </w:pPr>
      <w:r>
        <w:rPr/>
        <w:t xml:space="preserve">Magyar Idők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Magyar Idők, 2016. június 01., szerda, 6. oldal) </w:t>
      </w:r>
    </w:p>
    <w:p>
      <w:pPr>
        <w:pStyle w:val="Szveg"/>
        <w:rPr/>
      </w:pPr>
      <w:r>
        <w:rPr/>
      </w:r>
    </w:p>
    <w:p>
      <w:pPr>
        <w:pStyle w:val="Szveg"/>
        <w:rPr/>
      </w:pPr>
      <w:r>
        <w:rPr/>
      </w:r>
    </w:p>
    <w:p>
      <w:pPr>
        <w:pStyle w:val="Szveg"/>
        <w:rPr/>
      </w:pPr>
      <w:r>
        <w:rPr/>
      </w:r>
    </w:p>
    <w:p>
      <w:pPr>
        <w:pStyle w:val="F3fcedm"/>
        <w:rPr/>
      </w:pPr>
      <w:r>
        <w:rPr/>
        <w:t xml:space="preserve">Furcsa betegség a vendéglőből </w:t>
      </w:r>
    </w:p>
    <w:p>
      <w:pPr>
        <w:pStyle w:val="Szveg"/>
        <w:rPr/>
      </w:pPr>
      <w:r>
        <w:rPr/>
        <w:t xml:space="preserve"> </w:t>
      </w:r>
    </w:p>
    <w:p>
      <w:pPr>
        <w:pStyle w:val="Szveg"/>
        <w:rPr/>
      </w:pPr>
      <w:r>
        <w:rPr/>
        <w:t xml:space="preserve">Hetekkel ezelőtt harmincketten betegedtek meg a XIII. kerületi Visegrádi utcai Trófea Grill étteremben, kettőjüket kórházban is kellett ápolni - írta tegnap az Index. A portálnak a hírt a fővárosi kormányhivatal is megerősítette. Adataik szerint a rosszullétet calicivírus-járvány okozta, az étteremben fertőtlenítőszeres nagytakarítást rendelték el, a dolgozókat soron kívüli orvosi vizsgálatra küldték, az üzemeltető pedig több százezer forintos egészségügyi bírságot kapott. A Trófea Grill viszont a Nemzeti Élelmiszerlánc-biztonsági Hivatal dokumentumaira hivatkozva az Indexszel közölte: a vizsgálat eredménye negatív lett, sőt az étteremben is mindent rendben találtak. </w:t>
      </w:r>
    </w:p>
    <w:p>
      <w:pPr>
        <w:pStyle w:val="Szveg"/>
        <w:rPr/>
      </w:pPr>
      <w:r>
        <w:rPr/>
        <w:t xml:space="preserve"> </w:t>
      </w:r>
    </w:p>
    <w:p>
      <w:pPr>
        <w:pStyle w:val="Szveg"/>
        <w:rPr/>
      </w:pPr>
      <w:r>
        <w:rPr/>
        <w:t xml:space="preserve">(MN)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Magyar Nemzet, 2016. június 01., szerda, 2. oldal) </w:t>
      </w:r>
    </w:p>
    <w:p>
      <w:pPr>
        <w:pStyle w:val="Szveg"/>
        <w:rPr/>
      </w:pPr>
      <w:r>
        <w:rPr/>
      </w:r>
    </w:p>
    <w:p>
      <w:pPr>
        <w:pStyle w:val="Szveg"/>
        <w:rPr/>
      </w:pPr>
      <w:r>
        <w:rPr/>
      </w:r>
    </w:p>
    <w:p>
      <w:pPr>
        <w:pStyle w:val="Szveg"/>
        <w:rPr/>
      </w:pPr>
      <w:r>
        <w:rPr/>
      </w:r>
    </w:p>
    <w:p>
      <w:pPr>
        <w:pStyle w:val="F3fcedm"/>
        <w:rPr/>
      </w:pPr>
      <w:r>
        <w:rPr/>
        <w:t xml:space="preserve">Brüsszel internetes óriáscégek bevonásával lép fel az online gyűlöletbeszéd ellen </w:t>
      </w:r>
    </w:p>
    <w:p>
      <w:pPr>
        <w:pStyle w:val="Szveg"/>
        <w:rPr/>
      </w:pPr>
      <w:r>
        <w:rPr/>
        <w:t xml:space="preserve"> </w:t>
      </w:r>
    </w:p>
    <w:p>
      <w:pPr>
        <w:pStyle w:val="Szveg"/>
        <w:rPr/>
      </w:pPr>
      <w:r>
        <w:rPr/>
        <w:t xml:space="preserve">Új magatartási kódexet hozott nyilvánosságra kedden az Európai Bizottság az online gyűlöletbeszéd visszaszorítása érdekében, amelyet több internetes óriásvállalat, a Facebook, a Twitter, a YouTube és a Microsoft is támogatásáról biztosított. </w:t>
      </w:r>
    </w:p>
    <w:p>
      <w:pPr>
        <w:pStyle w:val="Szveg"/>
        <w:rPr/>
      </w:pPr>
      <w:r>
        <w:rPr/>
        <w:t xml:space="preserve">A magatartási kódex számos kötelezettségvállalást tartalmaz az Európában megjelenő online gyűlöletbeszéd "vírusszerű" terjedésének megállítására. A kódexet aláíró cégek elkötelezik magukat a jogellenes tartalmak felszámolását célzó erőfeszítéseik fokozása mellett. Az új szabályok értelmében a vállalatok kötelesek lesznek 24 órán belül felülvizsgálni a hozzájuk beérkezett, gyűlöletbeszéddel kapcsolatos panaszok többségét, és szükség esetén el is kell távolítaniuk a vitatott tartalmakat. Ehhez ki kell alakítaniuk a szükséges belső eljárásokat, és munkatársaikat is fel kell készíteniük a feladatra. "A közelmúltbeli terrortámadások emlékeztettek bennünket arra, hogy sürgős lépéseket kell tennünk az online gyűlöletbeszéd visszaszorítására. A közösségi média sajnálatos módon az egyik olyan eszköz, amelyet a terrorista csoportok a fiatalok radikalizálására, a rasszista csoportok pedig az erőszak és a gyűlölet terjesztésére használnak. Ez a megállapodás fontos előrelépést jelent annak biztosítására, hogy az internet továbbra is a szólásszabadság és a demokratikus véleménynyilvánítás helye legyen, ahol tiszteletben tartják az európai értékeket és jogszabályokat" - közölte Vera Jourová igazságügyért, fogyasztóvédelemért és esélyegyenlőségért felelős uniós biztos. A bizottság közleménye arra is kitér, hogy a vállalatoknak az átlagfelhasználók mellett a szakértőket is ösztönözniük kell, hogy jelentsék a gyűlöletbeszédet, valamint az erőszakra és gyűlölködő magatartásra uszító tartalmakat. Az Európai Bizottság hangsúlyozza: az informatikai vállalatoknak törekedniük kell a civil társadalmi szervezetekkel való partnerségek erősítésére, továbbá adott esetben támogatást és képzést kell nyújtaniuk annak érdekében, hogy ezen szervezetek a függetlenségük megőrzésével betölthessék a "megbízható bejelentő" szerepét.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webradio.hu, 2016. május 31., kedd) </w:t>
      </w:r>
    </w:p>
    <w:p>
      <w:pPr>
        <w:pStyle w:val="Szveg"/>
        <w:rPr/>
      </w:pPr>
      <w:r>
        <w:rPr/>
      </w:r>
    </w:p>
    <w:p>
      <w:pPr>
        <w:pStyle w:val="Szveg"/>
        <w:rPr/>
      </w:pPr>
      <w:r>
        <w:rPr/>
      </w:r>
    </w:p>
    <w:p>
      <w:pPr>
        <w:pStyle w:val="Szveg"/>
        <w:rPr/>
      </w:pPr>
      <w:r>
        <w:rPr/>
      </w:r>
    </w:p>
    <w:p>
      <w:pPr>
        <w:pStyle w:val="F3fcedm"/>
        <w:rPr/>
      </w:pPr>
      <w:r>
        <w:rPr/>
        <w:t xml:space="preserve">Átveheti a Messer az Air Liquide irányítását </w:t>
      </w:r>
    </w:p>
    <w:p>
      <w:pPr>
        <w:pStyle w:val="Szveg"/>
        <w:rPr/>
      </w:pPr>
      <w:r>
        <w:rPr/>
        <w:t xml:space="preserve"> </w:t>
      </w:r>
    </w:p>
    <w:p>
      <w:pPr>
        <w:pStyle w:val="Szveg"/>
        <w:rPr/>
      </w:pPr>
      <w:r>
        <w:rPr/>
        <w:t xml:space="preserve">A Gazdasági Versenyhivatal (GVH) engedélyezte, hogy az ipari gázokat gyártó és forgalmazó Messer Hungarogáz Kft. közvetlen, egyedüli irányítást szerezzen a hasonló profilú Air Liquide Hungary Gáztermelő Kft. felett. A fúzió engedélyezésével ugyanis - a tartályos hidrogén értékesítésén kívül - nem csökken a verseny a termékek magyarországi piacán a piacvezető Linde Magyarország Kft., illetve az aktív importőrök (SIAD Hungary, SOL Hungary) intenzív versenystratégiája miatt. A tartályos hidrogén értékesítésében a jelentős vevői erő és a Linde kizárólagos beszállítói pozíciója akadályozhatja meg, hogy az egyesült cég visszaélhessen megnőtt piaci hatalmával. (VG)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Világgazdaság, 2016. június 01., szerda, 2. oldal) </w:t>
      </w:r>
    </w:p>
    <w:p>
      <w:pPr>
        <w:pStyle w:val="Szveg"/>
        <w:rPr/>
      </w:pPr>
      <w:r>
        <w:rPr/>
      </w:r>
    </w:p>
    <w:p>
      <w:pPr>
        <w:pStyle w:val="Szveg"/>
        <w:rPr/>
      </w:pPr>
      <w:r>
        <w:rPr/>
      </w:r>
    </w:p>
    <w:p>
      <w:pPr>
        <w:pStyle w:val="Szveg"/>
        <w:rPr/>
      </w:pPr>
      <w:r>
        <w:rPr/>
      </w:r>
    </w:p>
    <w:p>
      <w:pPr>
        <w:pStyle w:val="F3fcedm"/>
        <w:rPr/>
      </w:pPr>
      <w:r>
        <w:rPr/>
        <w:t xml:space="preserve">EU útmutató a megtévesztő reklámokról </w:t>
      </w:r>
    </w:p>
    <w:p>
      <w:pPr>
        <w:pStyle w:val="Szveg"/>
        <w:rPr/>
      </w:pPr>
      <w:r>
        <w:rPr/>
        <w:t xml:space="preserve"> </w:t>
      </w:r>
    </w:p>
    <w:p>
      <w:pPr>
        <w:pStyle w:val="Szveg"/>
        <w:rPr/>
      </w:pPr>
      <w:r>
        <w:rPr/>
        <w:t xml:space="preserve">Az ún. UCP, vagyis a megtévesztő reklámokról szóló irányelvhez kapcsolódóan két fontos anyagot tett közzé az EU - egy általános, valamint a környezetvédelmi állításokkal kapcsolatos útmutatót.A megtévesztő reklámokkal kapcsolatos irányelvet tíz éve fogadta el az EU. A megtévesztés, az elhallgatás és az ún. feketelista azóta is a kereskedelmi kommunikáció szabályozásának alapköve. Bár az egyes országok évekkel később építették be a saját jogrendjükbe - itthon 2008-ban -, az azóta eltelt idő elegendő tapasztalatot biztosított arra, hogy azokat összefoglalják és közzétegyék. </w:t>
      </w:r>
    </w:p>
    <w:p>
      <w:pPr>
        <w:pStyle w:val="Szveg"/>
        <w:rPr/>
      </w:pPr>
      <w:r>
        <w:rPr/>
        <w:t xml:space="preserve">Az útmutató nemzetközi példákkal segítheti a reklámozókat. Az általános szempontok - átlagos fogyasztó, érzékeny fogyasztó -, illetve a legérzékenyebb feketelistás állítások, mint például a gyermek közvetlen felszólítása a vásárlásra, vagy éppen az "ingyen" szó használata szerint, valamint egyes termék illetve szolgáltatási szektorok (online, utazási és pénzügyi szolgáltatások) szerinti csoportosításban ismerteti az elbírálás szempontjait és nemzetközi hatósági példákkal támasztja alá a mondanivalót. </w:t>
      </w:r>
    </w:p>
    <w:p>
      <w:pPr>
        <w:pStyle w:val="Szveg"/>
        <w:rPr/>
      </w:pPr>
      <w:r>
        <w:rPr/>
        <w:t xml:space="preserve">A környezetvédelmi állítások kérdése ma már annyira aktuális és fontos, hogy erről külön ún. "Multi-stakeholder" tárgyalássorozaton egyeztettek Brüsszelben, számos érintett, köztük az EASA, az ÖRT európai szövetsége is részt vett - fogalmaz Fazekas Ildikó ÖRT főtitkár. </w:t>
      </w:r>
    </w:p>
    <w:p>
      <w:pPr>
        <w:pStyle w:val="Szveg"/>
        <w:rPr/>
      </w:pPr>
      <w:r>
        <w:rPr/>
        <w:t xml:space="preserve">A fogyasztóvédelmi jogszabálycsomag felülvizsgálata most zajlik, ezért hamarosan erről is hamarosan közzétesznek információt, szóval izgalmas, a napi munkánkat befolyásoló módosító javaslatok érkezhetnek hamarosan - teszi hozzá Fazekas.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mediapiac.com, 2016. május 31., kedd) </w:t>
      </w:r>
    </w:p>
    <w:p>
      <w:pPr>
        <w:pStyle w:val="Szveg"/>
        <w:rPr/>
      </w:pPr>
      <w:r>
        <w:rPr/>
      </w:r>
    </w:p>
    <w:p>
      <w:pPr>
        <w:pStyle w:val="Szveg"/>
        <w:rPr/>
      </w:pPr>
      <w:r>
        <w:rPr/>
      </w:r>
    </w:p>
    <w:p>
      <w:pPr>
        <w:pStyle w:val="Szveg"/>
        <w:rPr/>
      </w:pPr>
      <w:r>
        <w:rPr/>
      </w:r>
    </w:p>
    <w:p>
      <w:pPr>
        <w:pStyle w:val="F3fcedm"/>
        <w:rPr/>
      </w:pPr>
      <w:r>
        <w:rPr/>
        <w:t xml:space="preserve">A versenyhivatalnál a steril eszközök ügye </w:t>
      </w:r>
    </w:p>
    <w:p>
      <w:pPr>
        <w:pStyle w:val="Szveg"/>
        <w:rPr/>
      </w:pPr>
      <w:r>
        <w:rPr/>
        <w:t xml:space="preserve"> </w:t>
      </w:r>
    </w:p>
    <w:p>
      <w:pPr>
        <w:pStyle w:val="Szveg"/>
        <w:rPr/>
      </w:pPr>
      <w:r>
        <w:rPr/>
        <w:t xml:space="preserve">A versenyhivatalhoz fordult az Orvostechnikai Szövetség, amiért a kórházaknak előírták, hogy egyszer használatos, tehát steril, nem szőtt műtéti textíliát is a börtöncégektől kell beszerezniük - értesült a Magyar Idők. A Büntetés-végrehajtás Országos Parancsnoksága szerint a fogvatartottak foglalkoztatása fontos állami feladat. </w:t>
      </w:r>
    </w:p>
    <w:p>
      <w:pPr>
        <w:pStyle w:val="Szveg"/>
        <w:rPr/>
      </w:pPr>
      <w:r>
        <w:rPr/>
        <w:t xml:space="preserve"> </w:t>
      </w:r>
      <w:r>
        <w:rPr/>
        <w:t xml:space="preserve">A büntetés-végrehajtásnak nincs helye a közbeszerzésben olyan termékek esetében, amilyenek például a steril eszközök - jelentette ki Hornyák László, az Orvostechnikai Szövetség (OSZ) elnöke minapi közgyűlésükön. Lapunk megtudta, a szövetség a Gazdasági Versenyhivatalhoz fordult, mert a legutóbbi rendeletmódosítás nyomán már nem csak vécépapírt vagy lepedőt, de műtős kabátokat, zsilipruhákat, izolációs lepedőket vagy ilyen eszközöket tartalmazó műtéti szetteket is a Büntetés-végrehajtás Országos Parancsnoksága (BVOP) cégeitől kénytelenek megrendelni a kórházak. </w:t>
      </w:r>
    </w:p>
    <w:p>
      <w:pPr>
        <w:pStyle w:val="Szveg"/>
        <w:rPr/>
      </w:pPr>
      <w:r>
        <w:rPr/>
        <w:t xml:space="preserve">Mint megírtuk, körülbelül tíz olyan cég van, amelyektől ezeket az eszközöket eddig a kórházak beszerezhették, ezek a vállalkozások az előírás miatt azonban kiszorulhatnak a piacról. A jogszabály szerint ugyanis ha a börtöncégek ki tudják elégíteni a kórházak igényeit, tőlük kell megrendelniük immár az egyszer használatos, tehát steril nem szőtt műtéti textíliát is. </w:t>
      </w:r>
    </w:p>
    <w:p>
      <w:pPr>
        <w:pStyle w:val="Szveg"/>
        <w:rPr/>
      </w:pPr>
      <w:r>
        <w:rPr/>
        <w:t xml:space="preserve">Az OSZ azért fordult a versenyhivatalhoz, mert álláspontja szerint az egyes termékkörökben megvalósuló monopolizáció rendkívül súlyos versenyjogi aggályokat vet fel, és az, hogy egyetlen piaci szereplőre kívánják bízni a teljes intézményrendszer ellátását, a betegellátást is súlyosan veszélyezteti - mondta a szervezet főtitkára. </w:t>
      </w:r>
    </w:p>
    <w:p>
      <w:pPr>
        <w:pStyle w:val="Szveg"/>
        <w:rPr/>
      </w:pPr>
      <w:r>
        <w:rPr/>
        <w:t xml:space="preserve">Rásky László közölte: beadványukban azt is kifogásolták, hogy az említett termékeket ugyan elvileg az Adorján-Tex nevű börtöncégtől kell megrendelniük az intézményeknek, a gyakorlatban azonban az OSZ információi szerint a kórházi ellátásba jelentős mértékben bevonják a magántulajdonban lévő Sebtex, Safetex és Medys cégeket is, amelyeket jogszabályi felhatalmazás hiányában, tendereztetés nélkül választottak ki. </w:t>
      </w:r>
    </w:p>
    <w:p>
      <w:pPr>
        <w:pStyle w:val="Szveg"/>
        <w:rPr/>
      </w:pPr>
      <w:r>
        <w:rPr/>
        <w:t xml:space="preserve">A szövetség információi szerint a Sebtex az Adorján-Tex megbízásából olyan termékeket importál például Lengyelországból, Szlovákiából, illetve Kínából, Dél-Koreából és Indiából, amelyek nem szerepelnek az Adorján-Tex portfóliójában. </w:t>
      </w:r>
    </w:p>
    <w:p>
      <w:pPr>
        <w:pStyle w:val="Szveg"/>
        <w:rPr/>
      </w:pPr>
      <w:r>
        <w:rPr/>
        <w:t xml:space="preserve">A jogszabály azt nem írja elő, hogy a fogvatartottaknak kell előállítaniuk a központilag beszerzendő termékeket, csak azt, hogy ebben a tevékenységben részt kell venniük a kötelező foglalkoztatásuk részeként. A cél az, hogy a munkaképes fogvatartottak dolgozzanak, és legalább részben előteremtsék az ellátásukhoz szükséges fedezetet. </w:t>
      </w:r>
    </w:p>
    <w:p>
      <w:pPr>
        <w:pStyle w:val="Szveg"/>
        <w:rPr/>
      </w:pPr>
      <w:r>
        <w:rPr/>
        <w:t xml:space="preserve">Természetesen megkerestük a BVOP-t is, ám ott üzleti titokra hivatkozva nem kívánták megerősíteni értesüléseinket. Csak annyit közöltek, hogy az ő cégeik sem feltétlenül tudnak minden munkafázist elvégezni, ezért dolgoznak együtt más cégekkel, mint a piaci élet bármely szereplője. Azt is hangsúlyozták, hogy a gazdasági társaságaik a rabok foglalkoztatásakor fontos állami feladatot látnak el.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magyaridok.hu, 2016. május 31., kedd) </w:t>
      </w:r>
    </w:p>
    <w:p>
      <w:pPr>
        <w:pStyle w:val="Szveg"/>
        <w:rPr/>
      </w:pPr>
      <w:r>
        <w:rPr/>
      </w:r>
    </w:p>
    <w:p>
      <w:pPr>
        <w:pStyle w:val="Szveg"/>
        <w:rPr/>
      </w:pPr>
      <w:r>
        <w:rPr/>
      </w:r>
    </w:p>
    <w:p>
      <w:pPr>
        <w:pStyle w:val="Szveg"/>
        <w:rPr/>
      </w:pPr>
      <w:r>
        <w:rPr/>
      </w:r>
    </w:p>
    <w:p>
      <w:pPr>
        <w:pStyle w:val="F3fcedm"/>
        <w:rPr/>
      </w:pPr>
      <w:r>
        <w:rPr/>
        <w:t xml:space="preserve">Az olcsó méznek mennyire híg a leve? </w:t>
      </w:r>
    </w:p>
    <w:p>
      <w:pPr>
        <w:pStyle w:val="Szveg"/>
        <w:rPr/>
      </w:pPr>
      <w:r>
        <w:rPr/>
        <w:t xml:space="preserve"> </w:t>
      </w:r>
    </w:p>
    <w:p>
      <w:pPr>
        <w:pStyle w:val="Szveg"/>
        <w:rPr/>
      </w:pPr>
      <w:r>
        <w:rPr/>
        <w:t xml:space="preserve">A méztermelőknek gyakorlatilag be kell áldozniuk az idei évet, hiszen várhatóan - majdhogynem terméseredménytől függetlenül - csökkennek az árak. A tavalyi akácvirágzást követő 1500 forintos árszint egyre lejjebb csorog. </w:t>
      </w:r>
    </w:p>
    <w:p>
      <w:pPr>
        <w:pStyle w:val="Szveg"/>
        <w:rPr/>
      </w:pPr>
      <w:r>
        <w:rPr/>
        <w:t xml:space="preserve"> </w:t>
      </w:r>
      <w:r>
        <w:rPr/>
        <w:t xml:space="preserve">A méztermelőknek gyakorlatilag be kell áldozniuk az idei évet, hiszen várhatóan - majdhogynem terméseredménytől függetlenül - csökkennek az árak. A tavalyi akácvirágzást követő 1500 forintos árszint egyre lejjebb csorog.Nem kedvezett a gyenge tél a mézfogyasztásnak, jóval nyomottabb árszintről indul a mézfelvásárlás, mint 2015-ben. A kereskedők egyelőre kivárják, hogy milyen lesz az akácméz itthon, illetve Romániában, Bulgáriában és Szerbiában, de már Moldávia is konkurenciát jelent. A környező országok termelése korábban is befolyásolta a hazai árakat, azonban az áthúzódó készlet mennyisége az eddigieknél jelentősebb problémát okoz a méhészeknek. "Úgy látjuk, hogy még az - itthoni piacra is hatással lévő - olcsó méz sem fogyott el, ami tovább ront az idei árakon" - mondta az Agroinform.hu-nak Fazekas Gyula. A Magyar Mézkereskedők és Mézcsomagolók Egyesületének elnöke szerint a kereskedőknek az a jó méz, amit megfelelő árréssel el tudnak adni, tehát ez alapján a magyar nem az, hiszen nem lehet rajta sokat keresni.A magyar méznek van olcsóbb helyettesítő terméke, a fogyasztó pedig azt fogja választani, amit felkínálnak számára a polcon. Jó lenne tudni, hogy valóban méz-e, amit most mézként árulnak - fotó: Shutterstock Az importmézek nagyrészt hajón érkeznek Kínából, Délkelet-Ázsiából és Argentínából. "Az Országos Magyar Méhészeti Egyesület (OMME) a Magyar Méhészeti Nemzeti Programnak köszönhetően 2015 őszén kezdte meg a hamisítás elleni vizsgálatait új vizsgálati módszer alkalmazásával. Az eredményekről kapott tájékoztatást követően indított hatósági vizsgálatsorozat alapján valamennyi kifogásolt tétel forgalmazását felfüggesztette a Nemzeti Élelmiszerlánc-biztonsági Hivatal" - nyilatkozta Mészáros József, az OMME Hivatalvezetője. Az elmúlt időszakban végzett ellenőrzéseknek köszönhetően valóban csökkent az importmézek aránya a kereskedelemben, de az uniós mézvizsgálati projekt előzetes eredményei alapján még így is 30%-os lehet az importhamisítvány. Nemcsak hamis, veszélyes is? - fotót: Shutterstock A Földművelésügyi Minisztérium (FM) tájékoztatása alapján a harmadik országból származó mézek esetében jelentősen csökkent az élelmiszerbiztonsági kockázatot jelentő tételek aránya, jóval kevesebb esetben találni szer- vagy gyógyszermaradványt az importmézben. Az évekkel ezelőtti durva hibákkal szemben ma már elsősorban a fogyasztók megtévesztésében, az élelmiszerben alkalmazható idegenanyag-tartalomban vagy az élvezeti értékben mutatkoznak problémák. A hazai és külföldi felvevőpiacokon jelentkező zavarok megszüntetése érdekében afolyamatos hatósági ellenőrzések mellettmég 2015 decemberében az országos főállatorvos adatszolgáltatási kötelezettséget rendelt el minden első magyarországi tárolási helyet üzemeltető élelmiszer-vállalkozással szemben, ahol az Unión kívülről importálnak mézet. Egyelőre még csak becsülni lehet az idei akácterméstA tavaszi fagykár következtében egyes területeken az akácvirágok 90 százaléka is károsodott. Somogy megyében az akácvirágok 80-90 százaléka odaveszett, súlyos károk keletkeztek Zala és Veszprém megye völgyeiben, Nógrádban pedig csak a dombokon vészelte át a zord időjárást a növény. Mivel azonban szerencsére a kár nem volt országos, így a méhészek nagy része megtalálhatja azt az erdőt, ahol a virág nem fagyott le. Nagyobb problémát jelent a fagy óta tapasztalható időjárás. Egy átlagos napon akár 4-5 kiló nektárt is behordhatnak a méhek, amiből 3-4 kiló méz lesz, és ez az értékes időszak most kimarad. A méhészek azt remélik, hogy elhúzódik a virágzás és tovább marad a virág a fán. Nyáron 36 millió eurós pénzügyi keretet oszthatnak fel - fotó: Shutterstock A Magyar Méhészeti Nemzeti Program az ágazatfejlesztés érdekében 2004 óta azonos alapokról indul, megőrizve a jól bevált támogatási formákat, de beépítve az újabb lehetőségeket. Az elmúlt időszakban a hazai méhállomány viszont jelentősen megnőtt, így a támogatási keretet módosítva kell felosztani egyes intézkedések és azok alintézkedései között. A legnagyobb forrás eddig is a méztermeléshez alkalmazkodó méhgyógyászati szerekhez kapcsolódott, amelyből a méhészek fele - tízezret meghaladó kérelmező - részesülhetett. Várhatólag ismét ez a jogcím teszi ki a támogatások legnagyobb hányadát. Júniusban várható, hogy a tagországok között - előzetes igényük és méhállományuk alapján - felosztásra kerül a 36 milliós eurós pénzügyi keret. Magyarország igényeiben megnövelt forrásigény szerepel, ezért az FM a megnövekedett méhállományhoz alkalmazkodóan a méhészek támogatására is többletet kért azzal a céllal, hogy az eddigiekben támogatott eszközökre - méhészeszközök, vándorlást segítő eszközök, gépek - ismét teljes körű forrást lehessen biztosítani. Az eddig támogatott eszközök szinte mindegyike szerepelhet majd a mostani támogatási "listában", sőt az előzetes igényfelmérés szerint újabb, termelést segítő gép is bekerül majd támogatott eszközök körébe.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agroinform.com, 2016. május 31., kedd) </w:t>
      </w:r>
    </w:p>
    <w:p>
      <w:pPr>
        <w:pStyle w:val="Szveg"/>
        <w:rPr/>
      </w:pPr>
      <w:r>
        <w:rPr/>
      </w:r>
    </w:p>
    <w:p>
      <w:pPr>
        <w:pStyle w:val="Szveg"/>
        <w:rPr/>
      </w:pPr>
      <w:r>
        <w:rPr/>
      </w:r>
    </w:p>
    <w:p>
      <w:pPr>
        <w:pStyle w:val="Szveg"/>
        <w:rPr/>
      </w:pPr>
      <w:r>
        <w:rPr/>
      </w:r>
    </w:p>
    <w:p>
      <w:pPr>
        <w:pStyle w:val="F3fcedm"/>
        <w:rPr/>
      </w:pPr>
      <w:r>
        <w:rPr/>
        <w:t xml:space="preserve">A GVH engedélyezte az Europark megvételét </w:t>
      </w:r>
    </w:p>
    <w:p>
      <w:pPr>
        <w:pStyle w:val="Szveg"/>
        <w:rPr/>
      </w:pPr>
      <w:r>
        <w:rPr/>
        <w:t xml:space="preserve"> </w:t>
      </w:r>
    </w:p>
    <w:p>
      <w:pPr>
        <w:pStyle w:val="Szveg"/>
        <w:rPr/>
      </w:pPr>
      <w:r>
        <w:rPr/>
        <w:t xml:space="preserve">Az Europark a Magyar Posta Takarék Ingatlan Befektetési Alapjához kerül, amelyet az FHB Jelzálogbank tulajdonában álló Diófa Alapkezelő Zrt. kezel. Az áprilisban beharangozott adásvételhez már csak a GVH hozzájárulása hiányzott, most az is megérkezett. A hatóság kiemelte, hogy a társaság irányítása alá kerülő Euro-Mall ingatlan-bérbeadási tevékenységet végez, bevétele pedig kizárólag az Europark üzlethelyiségeinek kiadásából származik. Bérbeadással ugyan az FHB irányítása alá tartozó vállalkozások is foglalkoznak, ezeknek a Euro-Mall-lal együtt is alacsony a piaci részesedésük. Emiatt döntött úgy a GVH, hogy a tranzakció nem hátrányos azokra a versenytársakra nézve, akik szintén bérbeadással foglalkoznak.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realista.hu, 2016. május 31., kedd) </w:t>
      </w:r>
    </w:p>
    <w:p>
      <w:pPr>
        <w:pStyle w:val="Szveg"/>
        <w:rPr/>
      </w:pPr>
      <w:r>
        <w:rPr/>
      </w:r>
    </w:p>
    <w:p>
      <w:pPr>
        <w:pStyle w:val="Szveg"/>
        <w:rPr/>
      </w:pPr>
      <w:r>
        <w:rPr/>
      </w:r>
    </w:p>
    <w:p>
      <w:pPr>
        <w:pStyle w:val="Szveg"/>
        <w:rPr/>
      </w:pPr>
      <w:r>
        <w:rPr/>
      </w:r>
    </w:p>
    <w:p>
      <w:pPr>
        <w:pStyle w:val="F3fcedm"/>
        <w:rPr/>
      </w:pPr>
      <w:r>
        <w:rPr/>
        <w:t xml:space="preserve">Félig zárt piacok a húsexportunk előtt </w:t>
      </w:r>
    </w:p>
    <w:p>
      <w:pPr>
        <w:pStyle w:val="Szveg"/>
        <w:rPr/>
      </w:pPr>
      <w:r>
        <w:rPr/>
        <w:t xml:space="preserve"> </w:t>
      </w:r>
    </w:p>
    <w:p>
      <w:pPr>
        <w:pStyle w:val="Szveg"/>
        <w:rPr/>
      </w:pPr>
      <w:r>
        <w:rPr/>
        <w:t xml:space="preserve">Az állati eredetű élelmiszereknek az amerikai, az orosz és a kínai piacokra történő szállítását eléggé megnehezítik az eltérő speciális szabályok - derült ki egy szakmai konferencián. Kínába néhány, az Egyesült Államokba hat, Oroszországba - elvben - több mint kilencven hazai cég exportálhat. </w:t>
      </w:r>
    </w:p>
    <w:p>
      <w:pPr>
        <w:pStyle w:val="Szveg"/>
        <w:rPr/>
      </w:pPr>
      <w:r>
        <w:rPr/>
        <w:t xml:space="preserve"> </w:t>
      </w:r>
      <w:r>
        <w:rPr/>
        <w:t xml:space="preserve">Az állati eredetű élelmiszert előállító vállalkozásoknak és a Nemzeti Élelmiszerlánc-biztonsági Hivatal (Nébih) szakembereinek is fel kell készülniük a harmadik országokba irányuló speciális exportfeltételekre - jelentette be Pleva György, a Nébih Élelmiszerés Takarmánybiztonsági Igazgatóság (ÉTBI) igazgatója azon a konferencián, amelyet ennek a felkészülésnek a jegyében tartottak tegnap. </w:t>
      </w:r>
    </w:p>
    <w:p>
      <w:pPr>
        <w:pStyle w:val="Szveg"/>
        <w:rPr/>
      </w:pPr>
      <w:r>
        <w:rPr/>
        <w:t xml:space="preserve">Wyszoczky Gábor, az agrártárca referense emlékeztetett arra, hogy az állati eredetű hazai élelmiszerek éves szintű 130-150 ezer tonnás mennyisége nem változott, átrendeződött azonban a termékszerkezet a friss és fagyasztott sertéshús javára, s nagymértékben megnőtt a tejtermékek aránya a termékpalettán. A referens tájékoztatott a kínai exportkövetelményekről is. Kínába csak víziszárnyas-, nyúl-, sertés- és szarvasmarhatermékek vihetők be jelenleg. Exportjoggal néhány vállalkozás rendelkezik, 2014 óta a szállítások is megindultak. </w:t>
      </w:r>
    </w:p>
    <w:p>
      <w:pPr>
        <w:pStyle w:val="Szveg"/>
        <w:rPr/>
      </w:pPr>
      <w:r>
        <w:rPr/>
        <w:t xml:space="preserve">- Magyarország 2014-től kapott lehetőséget arra, hogy friss sertéshúst is szállíthasson az Egyesült Államokba, korábban ugyanis csak hőkezelt termékeket vihettek a magyar cégek a tengerentúlra - emlékeztetett Radácsy Katalin. A Nébih-ÉTBI engedélyköteles élelmiszer-előállítás felügyeleti osztályának vezetője kifejtette: jelenleg szarvasmarhatermékek nem szállíthatók az Egyesült Államokba, s baromfihús sem. - Hogy a tiltás ellen felléphessünk, ahhoz több lobbizó vállalkozásra lenne szükség - tette hozzá. </w:t>
      </w:r>
    </w:p>
    <w:p>
      <w:pPr>
        <w:pStyle w:val="Szveg"/>
        <w:rPr/>
      </w:pPr>
      <w:r>
        <w:rPr/>
        <w:t xml:space="preserve">Az osztályvezető ismertette az orosz-belorusz-kazah vámunió feltételeit is. Orosz relációban több mint 90 vállalkozás szállíthatna nagyon széles termékkört, ha nem lenne embargó. A tiltás miatt azonban ma csak nagyon kevés vállalkozás tud beszerezni olyan alapanyagot, amely megfelel az orosz előírásoknak, de jelenleg ezek is csak hőkezelt terméket szállíthatnak. </w:t>
      </w:r>
    </w:p>
    <w:p>
      <w:pPr>
        <w:pStyle w:val="Szveg"/>
        <w:rPr/>
      </w:pPr>
      <w:r>
        <w:rPr/>
        <w:t xml:space="preserve"> </w:t>
      </w:r>
      <w:r>
        <w:rPr/>
        <w:t xml:space="preserve">MÉG VÁRNIUK KELL A TEJESEKNEK. Nyáron várható uniós döntés a nehéz helyzetben lévő gazdák, tejtermelők megsegítéséről - derült ki azután, hogy az EU mezőgazdasági minisztereinek hollandiai informális tanácsülésén Fazekas Sándor földművelésügyi miniszter egyeztetett Phil Hogan mezőgazdasági biztossal, valamint több tagállam tárcavezetőjével - tájékoztatta lapunkat az agrártárca. A közlemény szerint Fazekas Sándor felhívta a biztos figyelmét a magyar termelők számos ágazatban, főleg a tejtermelésben tapasztalt nehéz helyzetére, és kérte, hogy a bizottság fogadjon el uniós forrásból finanszírozott rendkívüli intézkedéseket az érintett gazdák megsegítésére. Hogan biztos elmondta, a bizottság dolgozik a lehetséges megoldási javaslatokon, amelyeket várhatóan a júniusi vagy a mezőgazdasági és halászati tanács júliusi ülésén mutat majd be a szakminisztereknek. A magyar tárcavezető felvetésére a biztos elmondta, nem látja akadályát annak, hogy miként tavaly, idén is emelt összegben, 70 százalékban legyen lehetőség a területalapú támogatások előlegeinek kifizetésére. (MN) </w:t>
      </w:r>
    </w:p>
    <w:p>
      <w:pPr>
        <w:pStyle w:val="Szveg"/>
        <w:rPr/>
      </w:pPr>
      <w:r>
        <w:rPr/>
        <w:t xml:space="preserve"> </w:t>
      </w:r>
    </w:p>
    <w:p>
      <w:pPr>
        <w:pStyle w:val="Szveg"/>
        <w:rPr/>
      </w:pPr>
      <w:r>
        <w:rPr/>
        <w:t xml:space="preserve">TÓTH LÁSZLÓ LEVENTE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Magyar Nemzet, 2016. június 01., szerda, 13. oldal) </w:t>
      </w:r>
    </w:p>
    <w:p>
      <w:pPr>
        <w:pStyle w:val="Szveg"/>
        <w:rPr/>
      </w:pPr>
      <w:r>
        <w:rPr/>
      </w:r>
    </w:p>
    <w:p>
      <w:pPr>
        <w:pStyle w:val="Szveg"/>
        <w:rPr/>
      </w:pPr>
      <w:r>
        <w:rPr/>
      </w:r>
    </w:p>
    <w:p>
      <w:pPr>
        <w:pStyle w:val="Szveg"/>
        <w:rPr/>
      </w:pPr>
      <w:r>
        <w:rPr/>
      </w:r>
    </w:p>
    <w:p>
      <w:pPr>
        <w:pStyle w:val="F3fcedm"/>
        <w:rPr/>
      </w:pPr>
      <w:r>
        <w:rPr/>
        <w:t xml:space="preserve">Mautner Zsófiék egészséges "egy csepp" desszertet készítettek </w:t>
      </w:r>
    </w:p>
    <w:p>
      <w:pPr>
        <w:pStyle w:val="Szveg"/>
        <w:rPr/>
      </w:pPr>
      <w:r>
        <w:rPr/>
        <w:t xml:space="preserve"> </w:t>
      </w:r>
    </w:p>
    <w:p>
      <w:pPr>
        <w:pStyle w:val="Szveg"/>
        <w:rPr/>
      </w:pPr>
      <w:r>
        <w:rPr/>
        <w:t xml:space="preserve">A Magyarország Cukormentes Tortája verseny zsűrijének hírességei - Erős Antónia, Mautner Zsófi, Vadon Jani és Jókuti András - egészséges édességet kreáltak az Egy Csepp Figyelem Alapítvány sajtóeseményén, a Zsolnay Kávéházban. Az általuk összeállított desszertről hamarosan már nem mondható el, hogy diabetikus, mert ez a fogalom júliustól megszűnik. A változás a gyártókat és a vásárlókat, köztük több százezer cukorbeteget is érinti, ezért a Nemzeti Élelmiszerlánc-biztonsági Hivatal, együttműködésben az Egy Csepp Figyelem Alapítvánnyal, segít az eligazodásban. </w:t>
      </w:r>
    </w:p>
    <w:p>
      <w:pPr>
        <w:pStyle w:val="Szveg"/>
        <w:rPr/>
      </w:pPr>
      <w:r>
        <w:rPr/>
        <w:t xml:space="preserve"> </w:t>
      </w:r>
      <w:r>
        <w:rPr/>
        <w:t xml:space="preserve">Kötényt öltöttek magukra a hírességek, akik a Zsolnay Kávéház cukrászmestere, Bechmann György irányításával egy hozzáadott cukrot nem tartalmazó desszertet alkottak. Ez az édesség ma még diabetikusnak is nevezhető, de egy európai uniós rendelet miatt július 20-tól megszűnik ez a fogalom. A cukorbetegek ezek után a tápértékjelölésből és bizonyos tápanyagösszetételre vonatkozó állításokból (pl. alacsony cukortartalmú, cukormentes, hozzáadott cukrot nem tartalmaz) tájékozódhatnak egy adott élelmiszer szénhidrát- és cukortartalmáról. Fontos ezzel tisztában lenniük a cukrászoknak is, akik az alapítvány által, a Magyar Cukrász Iparosok Országos Ipartestületének közreműködésével és a Dcont&amp;#174; vércukormérő készülékeket fejlesztő és gyártó 77 Elektronika Kft. támogatásával létrehozott Magyarország Cukormentes Tortája versenyen elindulnak. Június 15-ig az ország bármely cukrászdája pályázhat, akár több tortával. Idén is csak egészséges tortarecepteket vár a zsűri, azaz fehér liszt, és hozzáadott cukor nélkül készült tortákét. Nyáron pedig startol a háziverseny is hobbicukrászoknak. További információ: www.egycseppfigyelem.hu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Patika Magazin, 2016. június 01., szerda, 27. oldal) </w:t>
      </w:r>
    </w:p>
    <w:p>
      <w:pPr>
        <w:pStyle w:val="Szveg"/>
        <w:rPr/>
      </w:pPr>
      <w:r>
        <w:rPr/>
      </w:r>
    </w:p>
    <w:p>
      <w:pPr>
        <w:pStyle w:val="Szveg"/>
        <w:rPr/>
      </w:pPr>
      <w:r>
        <w:rPr/>
      </w:r>
    </w:p>
    <w:p>
      <w:pPr>
        <w:pStyle w:val="Szveg"/>
        <w:rPr/>
      </w:pPr>
      <w:r>
        <w:rPr/>
      </w:r>
    </w:p>
    <w:p>
      <w:pPr>
        <w:pStyle w:val="F3fcedm"/>
        <w:rPr/>
      </w:pPr>
      <w:r>
        <w:rPr/>
        <w:t xml:space="preserve">Hatástalan vegyszereket kínálnak az interneten </w:t>
      </w:r>
    </w:p>
    <w:p>
      <w:pPr>
        <w:pStyle w:val="Szveg"/>
        <w:rPr/>
      </w:pPr>
      <w:r>
        <w:rPr/>
        <w:t xml:space="preserve"> </w:t>
      </w:r>
    </w:p>
    <w:p>
      <w:pPr>
        <w:pStyle w:val="Szveg"/>
        <w:rPr/>
      </w:pPr>
      <w:r>
        <w:rPr/>
        <w:t xml:space="preserve">TOLNA MEGYE - Budapest Javában tart a permetezési szezon, hiszen a szőlőket, gyümölcsösöket, szántóföldi növényeket védeni kell a betegségek ellen. A Nemzeti Élelmiszerlánc-biztonsági Hivatal (NÉBIH) idén is folytatja a növényvédő szerek hamisítása elleni harcot. Az elmúlt két hónapban két ügyben is intézkednie kellett a hatóság munkatársainak. Az egyik esetben lakossági bejelentésre vizsgálódtak, míg a másikban egy interneten kapható növényvédő szert vontak ki a forgalomból a szakemberek. A közérdekű bejelentésnél a NÉBIH-munkatársai a helyszínen 6 féle cirill betűs, többszázezer forint értékű növényvédő szert foglaltak le. A termékazonossági vizsgálat során bebizonyosodott, hogy a lefoglalt termék nem egyezik meg az eredeti készítménnyel. A NÉBIH figyelemmel kíséri az interneten kapható növényvédő szerek forgalmazását is. Áprilisban közel 40 liter hamis növényvédő szert, kiskertekben is használható gyomirtót foglaltak le. A laboratóriumi mérések kimutatták, hogy ezek egyáltalán nem tartalmazták a jelölt hatóanyagot, ezért hatástalanok. A forgalmazók több százezer forintos bírságra számíthatnak. </w:t>
      </w:r>
    </w:p>
    <w:p>
      <w:pPr>
        <w:pStyle w:val="Szveg"/>
        <w:rPr/>
      </w:pPr>
      <w:r>
        <w:rPr/>
        <w:t xml:space="preserve"> </w:t>
      </w:r>
    </w:p>
    <w:p>
      <w:pPr>
        <w:pStyle w:val="Szveg"/>
        <w:rPr/>
      </w:pPr>
      <w:r>
        <w:rPr/>
        <w:t xml:space="preserve">M. I.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Tolnai Népújság, 2016. június 01., szerda, 5. oldal) </w:t>
      </w:r>
    </w:p>
    <w:p>
      <w:pPr>
        <w:pStyle w:val="Szveg"/>
        <w:rPr/>
      </w:pPr>
      <w:r>
        <w:rPr/>
      </w:r>
    </w:p>
    <w:p>
      <w:pPr>
        <w:pStyle w:val="Szveg"/>
        <w:rPr/>
      </w:pPr>
      <w:r>
        <w:rPr/>
      </w:r>
    </w:p>
    <w:p>
      <w:pPr>
        <w:pStyle w:val="F3fcedm"/>
        <w:rPr/>
      </w:pPr>
      <w:r>
        <w:rPr/>
        <w:t xml:space="preserve">A Bizottság új szabályokat javasol az e-kereskedelemre vonatkozóan, hogy segítse a fogyasztókat és a vállalkozásokat abban, hogy maradéktalanul ki tudják aknázni az egységes piacban rejlő előnyöket (x) </w:t>
      </w:r>
    </w:p>
    <w:p>
      <w:pPr>
        <w:pStyle w:val="Szveg"/>
        <w:rPr/>
      </w:pPr>
      <w:r>
        <w:rPr/>
        <w:t xml:space="preserve"> </w:t>
      </w:r>
    </w:p>
    <w:p>
      <w:pPr>
        <w:pStyle w:val="Szveg"/>
        <w:rPr/>
      </w:pPr>
      <w:r>
        <w:rPr/>
        <w:t xml:space="preserve">Az Európai Bizottság a múlt héten olyan új intézkedéscsomagot terjesztett elő, amely lehetővé teszi a fogyasztóknak és a kereskedőknek, hogy EU-szerte könnyebben és nagyobb bizalommal vásároljanak, illetve értékesítsenek árukat/szolgáltatásokat az interneten. </w:t>
      </w:r>
    </w:p>
    <w:p>
      <w:pPr>
        <w:pStyle w:val="Szveg"/>
        <w:rPr/>
      </w:pPr>
      <w:r>
        <w:rPr/>
        <w:t xml:space="preserve"> </w:t>
      </w:r>
      <w:r>
        <w:rPr/>
        <w:t xml:space="preserve">A digitális egységes piacra és az egységes piacra vonatkozó stratégiájának keretében az Európai Bizottság május 25-én benyújtott egy tervet az elektronikus kereskedelem ösztönzésére. A terv a területi alapú tartalomkorlátozás elleni fellépésen, a tagállamok közötti csomagküldés hatékonyabbá tételén, illetve a díjszabás csökkentésén, valamint a vásárlói bizalomnak a nagyobb fokú védelem biztosításával és a szabályok jobb érvényre juttatásával történő növelésén alapul. </w:t>
      </w:r>
    </w:p>
    <w:p>
      <w:pPr>
        <w:pStyle w:val="Szveg"/>
        <w:rPr/>
      </w:pPr>
      <w:r>
        <w:rPr/>
        <w:t xml:space="preserve"> </w:t>
      </w:r>
      <w:r>
        <w:rPr/>
        <w:t xml:space="preserve">A területi alapú forgalomkorlátozás, valamint az állampolgárság, lakóhely vagy székhely alapján történő megkülönböztetés elleni fellépés </w:t>
      </w:r>
    </w:p>
    <w:p>
      <w:pPr>
        <w:pStyle w:val="Szveg"/>
        <w:rPr/>
      </w:pPr>
      <w:r>
        <w:rPr/>
        <w:t xml:space="preserve">A Bizottság által javasolt jogszabály biztosítani hivatott, hogy azok a fogyasztók, akik egy másik EU-országban kívánnak árut vagy szolgáltatást vásárolni, akár az interneten, akár üzletben, ne részesüljenek hátrányos megkülönböztetésben az árak, illetve az értékesítési vagy fi zetési feltételek tekintetében - kivéve indokolt esetben, például a hozzáadottérték-adóval (áfával) kapcsolatos okból vagy bizonyos közérdekű jogi rendelkezésekből kifolyólag. </w:t>
      </w:r>
    </w:p>
    <w:p>
      <w:pPr>
        <w:pStyle w:val="Szveg"/>
        <w:rPr/>
      </w:pPr>
      <w:r>
        <w:rPr/>
        <w:t xml:space="preserve"> </w:t>
      </w:r>
      <w:r>
        <w:rPr/>
        <w:t xml:space="preserve">Ha valaki egy másik uniós országban vásárol, az eladó nem fogja kérni az illető személyazonosító okmányát, hogy a vásárló állampolgárságától vagy lakóhelyétől függően más árat vagy értékesítési feltételeket szabjon neki. Az interneten azonban nagyon gyakran előfordul, hogy a fogyasztók nem tudják megvásárolni a más országokban előnyösebb feltételekkel kínált termékeket, mert automatikusan átirányítják őket a kereskedőnek a vásárló hazájában működtetett honlapjára, vagy mert csak egy bizonyos országban kiállított bankkártyával, illetve hitelkártyával fi zethetnek. Ennek a fajta diszkriminációnak nincs helye az Európai Unió egységes piacán. Jóllehet a megkülönböztetésmentesség elve már le van fektetve a szolgáltatási irányelvben, és a Bizottság már alkalmazza azt bizonyos szolgáltatási ágazatokban, így például az autóbérlők és a vidámpark-üzemeltetők vonatkozásában, az új szabályok révén mind a fogyasztók, mind a kereskedők számára növekedni fog a jogbiztonság, hiszen egyértelműbbé válik, mely kereskedelmi módszerek megengedettek, és melyek nem. A rendelet gondoskodni fog erről a jogbiztonságról, valamint a szabályok érvényre juttatásáról, akár az interneten, akár üzletben értékesített áruról vagy szolgáltatásról van szó. </w:t>
      </w:r>
    </w:p>
    <w:p>
      <w:pPr>
        <w:pStyle w:val="Szveg"/>
        <w:rPr/>
      </w:pPr>
      <w:r>
        <w:rPr/>
        <w:t xml:space="preserve"> </w:t>
      </w:r>
      <w:r>
        <w:rPr/>
        <w:t xml:space="preserve">A tagállamok közötti csomagkézbesítés könnyebben megfi zethetővé és hatékonyabbá tétele </w:t>
      </w:r>
    </w:p>
    <w:p>
      <w:pPr>
        <w:pStyle w:val="Szveg"/>
        <w:rPr/>
      </w:pPr>
      <w:r>
        <w:rPr/>
        <w:t xml:space="preserve">Az előterjesztett rendeletjavaslat növelni fogja a határokon átívelő csomagküldési szolgáltatások árának átláthatóságát és a rájuk vonatkozó szabályok felügyeletét, így ezek a szolgáltatások könnyebben megfi zethetővé válnak a fogyasztók és a kiskereskedők számára, és könnyebb lesz visszaküldeniük adott esetben az árut, akár elszigetelt, távoli térségből/térségbe is. </w:t>
      </w:r>
    </w:p>
    <w:p>
      <w:pPr>
        <w:pStyle w:val="Szveg"/>
        <w:rPr/>
      </w:pPr>
      <w:r>
        <w:rPr/>
        <w:t xml:space="preserve"> </w:t>
      </w:r>
      <w:r>
        <w:rPr/>
        <w:t xml:space="preserve">A fogyasztók és a kisvállalkozások gyakran adnak hangot annak a panaszuknak, hogy a csomagküldéssel kapcsolatos nehézségek - főként a tagállamok közötti szállítások magas költsége - miatt nem áll módjukban külföldről rendelni, illetve külföldre szállítani árut. A postai szolgáltatók gyakran ötször olyan magas díjat szabnak ki egy másik tagállamba feladott csomag kézbesítéséért, mint a belföldi csomagküldésért - anélkül, hogy a tényleges költségek indokolnák ezt a díjkülönbséget. </w:t>
      </w:r>
    </w:p>
    <w:p>
      <w:pPr>
        <w:pStyle w:val="Szveg"/>
        <w:rPr/>
      </w:pPr>
      <w:r>
        <w:rPr/>
        <w:t xml:space="preserve"> </w:t>
      </w:r>
      <w:r>
        <w:rPr/>
        <w:t xml:space="preserve">Az árak átláthatóságának növelése révén a rendelet ösztönözni fogja a piaci versenyt. A Bizottság javaslata nem arra irányul, hogy előírja az árukézbesítések maximális árát. Az árszabályozás csak utolsó lehetőségként merül fel - abban az esetben, ha a versenyszabályok nem járnak kielégítő eredménnyel. A Bizottság 2019- ben értékeli az elért előrehaladást, és mérlegelni fogja, hogy szükség van-e újabb intézkedésekre. </w:t>
      </w:r>
    </w:p>
    <w:p>
      <w:pPr>
        <w:pStyle w:val="Szveg"/>
        <w:rPr/>
      </w:pPr>
      <w:r>
        <w:rPr/>
        <w:t xml:space="preserve"> </w:t>
      </w:r>
      <w:r>
        <w:rPr/>
        <w:t xml:space="preserve">Az elektronikus kereskedelembe vetett fogyasztói bizalom növelése </w:t>
      </w:r>
    </w:p>
    <w:p>
      <w:pPr>
        <w:pStyle w:val="Szveg"/>
        <w:rPr/>
      </w:pPr>
      <w:r>
        <w:rPr/>
        <w:t xml:space="preserve">A fogyasztóvédelmi együttműködésről szóló rendelet javasolt felülvizsgálata kiterjeszti a tagállami hatóságok jogosítványait a fogyasztói jogok érvényesítése terén. Az új szabályok értelmében a tagállami hatóságoknak lehetőségük lesz arra, hogy: </w:t>
      </w:r>
    </w:p>
    <w:p>
      <w:pPr>
        <w:pStyle w:val="Szveg"/>
        <w:rPr/>
      </w:pPr>
      <w:r>
        <w:rPr/>
        <w:t xml:space="preserve">&amp;#9632; ellenőrizzék, hogy a kereskedői honlapok korlátozzák-e területi alapon a vásárlási lehetőségeket, illetve hogy az értékesítés utáni feltételek összhangban vannak-e az uniós joggal (pl. a vásárlástól való elállás jogával); </w:t>
      </w:r>
    </w:p>
    <w:p>
      <w:pPr>
        <w:pStyle w:val="Szveg"/>
        <w:rPr/>
      </w:pPr>
      <w:r>
        <w:rPr/>
        <w:t xml:space="preserve">&amp;#9632; elrendeljék a tisztességtelen kereskedelmi gyakorlatnak helyet adó webhelyek azonnali üzemen kívül helyezését; </w:t>
      </w:r>
    </w:p>
    <w:p>
      <w:pPr>
        <w:pStyle w:val="Szveg"/>
        <w:rPr/>
      </w:pPr>
      <w:r>
        <w:rPr/>
        <w:t xml:space="preserve">&amp;#9632; tájékoztatást kérjenek a domainszolgáltatóktól és a bankoktól a tisztességtelen kereskedelmi gyakorlatot folytató kereskedő kilétének megállapítása céljából. </w:t>
      </w:r>
    </w:p>
    <w:p>
      <w:pPr>
        <w:pStyle w:val="Szveg"/>
        <w:rPr/>
      </w:pPr>
      <w:r>
        <w:rPr/>
        <w:t xml:space="preserve"> </w:t>
      </w:r>
      <w:r>
        <w:rPr/>
        <w:t xml:space="preserve">A fogyasztói jogoknak az egész EU-ra kiterjedő megsértése esetén a jogszabály felhatalmazza a Bizottságot arra, hogy a tagállami végrehajtó hatóságokkal egyeztetve kidolgozza, milyen közös fellépésre van szükség az ilyen szabálysértő tevékenységek megszüntetésére. A rendelet biztosítani fogja a fogyasztók gyorsabb és hatékonyabb védelmét, és egyúttal időt és erőforrásokat fog megtakarítani a tagállamoknak és a vállalkozásoknak egyaránt. </w:t>
      </w:r>
    </w:p>
    <w:p>
      <w:pPr>
        <w:pStyle w:val="Szveg"/>
        <w:rPr/>
      </w:pPr>
      <w:r>
        <w:rPr/>
        <w:t xml:space="preserve"> </w:t>
      </w:r>
    </w:p>
    <w:p>
      <w:pPr>
        <w:pStyle w:val="Szveg"/>
        <w:rPr/>
      </w:pPr>
      <w:r>
        <w:rPr/>
        <w:t xml:space="preserve">A teljes felhívás szövegét megtekintheti itt: http://europa.eu/rapid/press-release_IP-16-1887_hu.htm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Világgazdaság, 2016. június 01., szerda, 9. oldal) </w:t>
      </w:r>
    </w:p>
    <w:p>
      <w:pPr>
        <w:pStyle w:val="Szveg"/>
        <w:rPr/>
      </w:pPr>
      <w:r>
        <w:rPr/>
      </w:r>
    </w:p>
    <w:p>
      <w:pPr>
        <w:pStyle w:val="Szveg"/>
        <w:rPr/>
      </w:pPr>
      <w:r>
        <w:rPr/>
      </w:r>
    </w:p>
    <w:p>
      <w:pPr>
        <w:pStyle w:val="Szveg"/>
        <w:rPr/>
      </w:pPr>
      <w:r>
        <w:rPr/>
      </w:r>
    </w:p>
    <w:p>
      <w:pPr>
        <w:pStyle w:val="F3fcedm"/>
        <w:rPr/>
      </w:pPr>
      <w:r>
        <w:rPr/>
        <w:t xml:space="preserve">Nem jött be: több fiatal füstöl, mint a trafikok megnyitása előtt  </w:t>
      </w:r>
    </w:p>
    <w:p>
      <w:pPr>
        <w:pStyle w:val="Szveg"/>
        <w:rPr/>
      </w:pPr>
      <w:r>
        <w:rPr/>
        <w:t xml:space="preserve"> </w:t>
      </w:r>
    </w:p>
    <w:p>
      <w:pPr>
        <w:pStyle w:val="Szveg"/>
        <w:rPr/>
      </w:pPr>
      <w:r>
        <w:rPr/>
        <w:t xml:space="preserve">Cáfolja a statisztika a trafikrendszer létjogosultságát. Nőtt a rendszeresen dohányzó fiatalok száma, pedig a kormány az ő védelmükre hivatkozva szabta át az erőviszonyokat a dohánykereskedelemben. Egyre népszerűbb a minisztériumi támogatásból propagált elektromos cigi is. </w:t>
      </w:r>
    </w:p>
    <w:p>
      <w:pPr>
        <w:pStyle w:val="Szveg"/>
        <w:rPr/>
      </w:pPr>
      <w:r>
        <w:rPr/>
        <w:t xml:space="preserve"> </w:t>
      </w:r>
      <w:r>
        <w:rPr/>
        <w:t xml:space="preserve">Riporter: - A belső ugyanaz, a külső viszont új. 2017 májusától már csak szabványos dobozokkal lehet feltölteni a trafikok polcait. </w:t>
      </w:r>
    </w:p>
    <w:p>
      <w:pPr>
        <w:pStyle w:val="Szveg"/>
        <w:rPr/>
      </w:pPr>
      <w:r>
        <w:rPr/>
        <w:t xml:space="preserve"> </w:t>
      </w:r>
      <w:r>
        <w:rPr/>
        <w:t xml:space="preserve">Pusztai Zsófia, (magyarországi irodavezető, WHO): - Szabványos színnel és betűtípussal csak a márka- és a terméknevet lehet majd jelölni. Az egészségvédő, képes figyelmeztetések jóval nagyobbak lesznek, ide kerül majd az adójegy, és egyébként semmilyen más szín, imázs, márka, reklám, promóció nem jelenhet meg rajta. Ez összhangban van a dohányzásellenes keretegyezmény irányelveivel és az Európai Unió új dohánytermék-irányelvével. </w:t>
      </w:r>
    </w:p>
    <w:p>
      <w:pPr>
        <w:pStyle w:val="Szveg"/>
        <w:rPr/>
      </w:pPr>
      <w:r>
        <w:rPr/>
        <w:t xml:space="preserve"> </w:t>
      </w:r>
      <w:r>
        <w:rPr/>
        <w:t xml:space="preserve">Riporter: - A dohánykereskedelem átszabásához a hivatalos, kormányzati szlogen a fiatalok védelme volt. A nemzeti dohányboltok 2013 júliusában nyitottak meg. Az előző évben a rendszeresen dohányzó fiatalok aránya 7,5 százalék volt. 2013-ban 9,5 százalék. </w:t>
      </w:r>
    </w:p>
    <w:p>
      <w:pPr>
        <w:pStyle w:val="Szveg"/>
        <w:rPr/>
      </w:pPr>
      <w:r>
        <w:rPr/>
        <w:t xml:space="preserve"> </w:t>
      </w:r>
      <w:r>
        <w:rPr/>
        <w:t xml:space="preserve">Novák Katalin (család- és ifjúságügyért felelős államtitkár, EMMI): - Megfigyelhetjük, hogy a nem dohányzók aránya növekedett a fiatalok körében, a dohányzást kipróbálók aránya csökkent, ugyanakkor a rendszeresen dohányzók aránya 2 százalékkal növekedett. Tehát itt egy kis növekedést tapasztalhatunk, és egy másik érdekes tapasztalat, hogy a fiatalok nagymértékben próbálják ki az e-cigarettát is. </w:t>
      </w:r>
    </w:p>
    <w:p>
      <w:pPr>
        <w:pStyle w:val="Szveg"/>
        <w:rPr/>
      </w:pPr>
      <w:r>
        <w:rPr/>
        <w:t xml:space="preserve"> </w:t>
      </w:r>
      <w:r>
        <w:rPr/>
        <w:t xml:space="preserve">Riporter: - 2008 és 2012 között a felnőttek és a fiatalok körében is megduplázódott az elektronikus cigarettát használók száma az Európai Unióban - állapította meg az Egészségügyi Világszervezet. </w:t>
      </w:r>
    </w:p>
    <w:p>
      <w:pPr>
        <w:pStyle w:val="Szveg"/>
        <w:rPr/>
      </w:pPr>
      <w:r>
        <w:rPr/>
        <w:t xml:space="preserve"> </w:t>
      </w:r>
      <w:r>
        <w:rPr/>
        <w:t xml:space="preserve">Demjén Tibor (vezető, Dohányzás Fókuszpont): - Négy százaléka a fiataloknak, akik soha nem dohányoztak, azok elektronikus cigarettát használtak, és az elektronikus cigarettának túlnyomó része, több mint 90 százaléka nikotintartalmú, tehát nyilván nem vaníliát vagy eperízt szopogat, és azt az aeroszolt szívja be valaki és fújja ki, hanem ez is egy nikotinfüggőséghez vezethet sajnálatos módon. </w:t>
      </w:r>
    </w:p>
    <w:p>
      <w:pPr>
        <w:pStyle w:val="Szveg"/>
        <w:rPr/>
      </w:pPr>
      <w:r>
        <w:rPr/>
        <w:t xml:space="preserve"> </w:t>
      </w:r>
      <w:r>
        <w:rPr/>
        <w:t xml:space="preserve">Riporter: - Ellenőrzött minőség, felelősségteljes vásárlás. A fogyasztók egészségéért. Készült a Nemzeti Fejlesztési Minisztérium támogatásával" - ez hangzik el abban a videóban, amit egy magát fogyasztóvédelmi egyesületnek nevező civil szervezet készített. Az e-cigit úgy tüntették fel, mint amely sokak szerint egészségesebb a hagyományos füstölnivalóknál. Az állítást az egészségügyi államtitkár vitatja. </w:t>
      </w:r>
    </w:p>
    <w:p>
      <w:pPr>
        <w:pStyle w:val="Szveg"/>
        <w:rPr/>
      </w:pPr>
      <w:r>
        <w:rPr/>
        <w:t xml:space="preserve"> </w:t>
      </w:r>
      <w:r>
        <w:rPr/>
        <w:t xml:space="preserve">Ónodi-Szűcs Zoltán (egészségügyért felelős államtitkár, EMMI): - Ez egy olyan dolog, amellyel nem lehet ténylegesen, érdemben a leszokást javítani. Nincsenek olyan tanulmányok még, amelyeket nem lobbierők finanszíroztak, amely bizonyítaná azt, hogy ez így van. Mi sokkal inkább úgy tekintünk rá, mint a dohányzás rászokására segítő eszközként. </w:t>
      </w:r>
    </w:p>
    <w:p>
      <w:pPr>
        <w:pStyle w:val="Szveg"/>
        <w:rPr/>
      </w:pPr>
      <w:r>
        <w:rPr/>
        <w:t xml:space="preserve"> </w:t>
      </w:r>
      <w:r>
        <w:rPr/>
        <w:t xml:space="preserve">Riporter: - Az elektromos cigarettának nincsenek egészségügyi kockázatai - hirdeti egy másik civil szervezet. </w:t>
      </w:r>
    </w:p>
    <w:p>
      <w:pPr>
        <w:pStyle w:val="Szveg"/>
        <w:rPr/>
      </w:pPr>
      <w:r>
        <w:rPr/>
        <w:t xml:space="preserve"> </w:t>
      </w:r>
      <w:r>
        <w:rPr/>
        <w:t xml:space="preserve">Ficsor Zoltán (elnök, Villanypára Egyesület):- Ennek a közösségnek nincs ahhoz ereje, hogy lobbitevékenységet fejtsen ki. E-cigarettát kizárólag olyanok használnak, akik egyébként dohányterméket használnak. Az e-cigaretta sokkal, de sokkal hatékonyabb a kártétel csökkentésére, mint bármi, amit eddig a világon a gyógyszercégek vagy a gyógyszeripar letett az asztalra. </w:t>
      </w:r>
    </w:p>
    <w:p>
      <w:pPr>
        <w:pStyle w:val="Szveg"/>
        <w:rPr/>
      </w:pPr>
      <w:r>
        <w:rPr/>
        <w:t xml:space="preserve"> </w:t>
      </w:r>
      <w:r>
        <w:rPr/>
        <w:t xml:space="preserve">Riporter: - Május 20-a óta az e-cigi és a hagyományos cigaretta között nincs már különbség Magyarországon, az elektronikus cigarettát is száműzték a munkahelyekről, hivatalokból és a kocsmákból is.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HírTV, 2016. május 31., kedd - 07 óra - hossza: 4 perc) </w:t>
      </w:r>
    </w:p>
    <w:p>
      <w:pPr>
        <w:pStyle w:val="Szveg"/>
        <w:rPr/>
      </w:pPr>
      <w:r>
        <w:rPr/>
      </w:r>
    </w:p>
    <w:p>
      <w:pPr>
        <w:pStyle w:val="Szveg"/>
        <w:rPr/>
      </w:pPr>
      <w:r>
        <w:rPr/>
      </w:r>
    </w:p>
    <w:p>
      <w:pPr>
        <w:pStyle w:val="Szveg"/>
        <w:rPr/>
      </w:pPr>
      <w:r>
        <w:rPr/>
      </w:r>
    </w:p>
    <w:p>
      <w:pPr>
        <w:pStyle w:val="F3fcedm"/>
        <w:rPr/>
      </w:pPr>
      <w:r>
        <w:rPr/>
        <w:t xml:space="preserve">Biztonságosak a génmódosított élelmiszerek? </w:t>
      </w:r>
    </w:p>
    <w:p>
      <w:pPr>
        <w:pStyle w:val="Szveg"/>
        <w:rPr/>
      </w:pPr>
      <w:r>
        <w:rPr/>
        <w:t xml:space="preserve"> </w:t>
      </w:r>
    </w:p>
    <w:p>
      <w:pPr>
        <w:pStyle w:val="Szveg"/>
        <w:rPr/>
      </w:pPr>
      <w:r>
        <w:rPr/>
        <w:t xml:space="preserve">Az amerikai Nemzeti Tudományos, Műszaki és Orvosi Akadémia független szakértőkből álló bizottsága szerint a genetikailag módosított alapanyagokból készült élelmiszerek fogyasztása teljesen biztonságos, és nem károsítják a környezetet. </w:t>
      </w:r>
    </w:p>
    <w:p>
      <w:pPr>
        <w:pStyle w:val="Szveg"/>
        <w:rPr/>
      </w:pPr>
      <w:r>
        <w:rPr/>
        <w:t xml:space="preserve"> </w:t>
      </w:r>
      <w:r>
        <w:rPr/>
        <w:t xml:space="preserve">Az amerikai Nemzeti Tudományos, Műszaki és Orvosi Akadémia független szakértőkből álló bizottsága szerint a genetikailag módosított alapanyagokból készült élelmiszerek fogyasztása teljesen biztonságos, és nem károsítják a környezetet. Átfogó kutatásuk hátterében az áll, hogy a szövetségi kormány nemrég kezdte felülvizsgálni génmódosított élelmiszerek szabályozásáról szóló korábbi rendeleteket. A közelmúltban ugyanis több nagy élelmiszeripari cég, köztük a General Mills és a Campbell Soup, a vermonti törvényeknek megfelelve a genetikailag módosított összetevőket tartalmazó csomagolt élelmiszerek címkéin jelölni kezdte a GMO-tartalmat. </w:t>
      </w:r>
    </w:p>
    <w:p>
      <w:pPr>
        <w:pStyle w:val="Szveg"/>
        <w:rPr/>
      </w:pPr>
      <w:r>
        <w:rPr/>
        <w:t xml:space="preserve">Az Akadémia több mint 400 oldalas jelentése szerint az új biotechnológai eljárások, mint például a genomszerkesztés miatt nem lehet éles határvonalat húzni a génmódosítás és hagyományos nemesítési eljárások között. Éppen ezért a jelenlegi szabályozás elavult és alkalmazhatatlan. A szakértők egy olyan rendszer kidolgozását szorgalmazzák, amely nagyobb figyelmet fordít a növény tulajdonságaira, mint arra, hogyan állították elő azokat. </w:t>
      </w:r>
    </w:p>
    <w:p>
      <w:pPr>
        <w:pStyle w:val="Szveg"/>
        <w:rPr/>
      </w:pPr>
      <w:r>
        <w:rPr/>
        <w:t xml:space="preserve">A genetikailag módosított vetőmagokat értékesítő vállalatokból szerveződött Biotechnológiai Innovációs Szervezet üdvözölte a jelentést. Szerintük a géntechnológia a termelők, a fogyasztók és a környezet számára is előnyt jelent. Ezzel ellentétben a Consumers Union fogyasztóvédelmi szervezet szerint az új technológiák nem eredményeznek hozamnövekedést. A szervezet tudományos szakértője, Michael Hansen szerint bármit is állít a vetőmagipar, a génmódosítás nem megoldás a világméretű éhezés leküzdésére. </w:t>
      </w:r>
    </w:p>
    <w:p>
      <w:pPr>
        <w:pStyle w:val="Szveg"/>
        <w:rPr/>
      </w:pPr>
      <w:r>
        <w:rPr/>
        <w:t xml:space="preserve">Az Akadémia által végzett kutatás során a húszfős testület átnézett több mint 1000 tanulmányt, meghallgatott 80 szakvéleményt, megviszgált 700 hozzászólást. Kizárólag olyan génmódosított növényeket vizsgáltak, amelyeket nagy mennyiségben termesztenek az Egyesült Államokban, például a szóját, kukoricát, gyapotot. Az élelmiszerek és takarmányok kémiai vizsgálata, illetve az állatkísérletek eredményei szerint a GMO-alapanyagokból készült ételek semmilyen káros hatással nincsenek az egészségre. </w:t>
      </w:r>
    </w:p>
    <w:p>
      <w:pPr>
        <w:pStyle w:val="Szveg"/>
        <w:rPr/>
      </w:pPr>
      <w:r>
        <w:rPr/>
        <w:t xml:space="preserve">Vizsgálták továbbá azt is, hogy a génmódosított növények befolyásolják-e bizonyos krónikus megbetegedések, mint például a rák, az elhízás vagy a cukorbetegség gyakoriságát az észak-amerikai lakosság körében, akik gyakorlatilag 1996 óta fogyasztanak GMO-élelmiszereket. Az eredményeket összehasonlították a nyugat-európaiakkal, mivel az Európai Unió fogyasztói csak csekély mértékben kerülnek kapcsolatba genetikailag módosított élelmiszerekkel. A jelentés szerint nem találtak bizonyítékot arra, hogy az amerikaiknál nagyobb mértékben fordulnának elő ezek a betegségek. </w:t>
      </w:r>
    </w:p>
    <w:p>
      <w:pPr>
        <w:pStyle w:val="Szveg"/>
        <w:rPr/>
      </w:pPr>
      <w:r>
        <w:rPr/>
        <w:t xml:space="preserve">A környezetvédők aggályaira reagálva a jelentés kiemelte: nincs kimutatható ok-okozati összefüggés a génmódosított növények és a környezeti problémák között. Egyúttal megállapította azt is, hogy a kártevőkkel szemben ellenállóbb növények máris jelentősen csökkentették a környezetszennyező kémiai rovarirtó szerek használatát. Ez a megállapítás azonban sántít kicsit, hiszen egyre nő a kis hatóanyag-koncentrációban is hatékony, korszerű készítmények felhasználása. </w:t>
      </w:r>
    </w:p>
    <w:p>
      <w:pPr>
        <w:pStyle w:val="Szveg"/>
        <w:rPr/>
      </w:pPr>
      <w:r>
        <w:rPr/>
        <w:t xml:space="preserve">A kutatók nem foglaltak állást viszont arról, hogy a génmódosított összetevőt jelölni kell-e az élelmiszerek csomagolásán. Álláspontjuk szerint egyedül a fogyasztói jogok inkodolják ezt, mivel a GMO-összetevőknek az egészségre nincs káros hatásuk.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magyarmezogazdasag.hu, 2016. május 31., kedd) </w:t>
      </w:r>
    </w:p>
    <w:p>
      <w:pPr>
        <w:pStyle w:val="Szveg"/>
        <w:rPr/>
      </w:pPr>
      <w:r>
        <w:rPr/>
      </w:r>
    </w:p>
    <w:p>
      <w:pPr>
        <w:pStyle w:val="Szveg"/>
        <w:rPr/>
      </w:pPr>
      <w:r>
        <w:rPr/>
      </w:r>
    </w:p>
    <w:p>
      <w:pPr>
        <w:pStyle w:val="Szveg"/>
        <w:rPr/>
      </w:pPr>
      <w:r>
        <w:rPr/>
      </w:r>
    </w:p>
    <w:p>
      <w:pPr>
        <w:pStyle w:val="F3fcedm"/>
        <w:rPr/>
      </w:pPr>
      <w:r>
        <w:rPr/>
        <w:t xml:space="preserve">Digitális kereskedelem - a jövő fogyasztóvédelme? </w:t>
      </w:r>
    </w:p>
    <w:p>
      <w:pPr>
        <w:pStyle w:val="Szveg"/>
        <w:rPr/>
      </w:pPr>
      <w:r>
        <w:rPr/>
        <w:t xml:space="preserve"> </w:t>
      </w:r>
    </w:p>
    <w:p>
      <w:pPr>
        <w:pStyle w:val="Szveg"/>
        <w:rPr/>
      </w:pPr>
      <w:r>
        <w:rPr/>
        <w:t xml:space="preserve">Sikeres konferenciát szervezett a Budapesti Békéltető Testület tegnap fogyasztóvédelmi szakemberek, vállalkozások és békéltető testületek részére. </w:t>
      </w:r>
    </w:p>
    <w:p>
      <w:pPr>
        <w:pStyle w:val="Szveg"/>
        <w:rPr/>
      </w:pPr>
      <w:r>
        <w:rPr/>
        <w:t xml:space="preserve"> </w:t>
      </w:r>
      <w:r>
        <w:rPr/>
        <w:t xml:space="preserve">A számok magukért beszélnek: már most közel 20 százalékos az ügyszámnövekedés a békéltető testületek előtt a tavalyi évhez viszonyítva. A jövő egyik kulcskérdése pedig az online vásárlások és azokba vetett fogyasztói bizalom: azaz a digitális (on-line) fogyasztóvédelem. A magyarországi on-line kiskereskedelmi forgalom már 2014-ben is 273 milliárd Ft összértéket képviselt, amellyel 2010-hez képest megduplázta a szektor a forgalmát. Az európai digitális egységes belső piaci stratégia egyértelműen azt a célt tűzte maga elé, hogy a fogyasztók az egész unión belül ugyanakkora biztonságban vehessék igénybe az on-line kiskereskedelmi és egyéb on-line szolgáltatásokat. Ez szükségszerűen harmonizációs lépésekkel jár, de a hazai célkitűzések szerint a magyar fogyasztóvédelem jelenlegi szintjét nem ronthatja le az egységesedés. Annak remélt hatása a fogyasztók lehetőségeinek bővítése, egy egységes belső piac az on-line felhasználási területeken is, mely növekvő versenyt, a fogyasztók szélesebb választási lehetőségét és a hazai kis- és középvállalkozások európai piacokon történő nyitási lehetőségét eredményezi. Az Európai Unió a belső piac megfelelő feltételeinek megteremtéséhez részletszabályokat dolgoz ki, és ezzel párhuzamosan Magyarországon is cél a digitális kereskedelem fejlesztése. Ennek oka az a tény, hogy az interneten vásárlók aránya Magyarországon egy 2015. évi adat szerint mindössze 36%, mellyel az Unión belül a 20. helyen állunk. Érdekes összevetés, hogy az első helyezett Nagy-Britanniában ez az arány 81%, de az őt követő hat államban is 70% feletti. Ez a látszólagos elmaradás pedig alapvetően bizalomhiányból ered, aminek oka feltehetően a megfelelő információk hiánya. A magyarországi, digitális kereskedelem fejlesztésére tett törekvések kicsúcsosodása a Digitális Jólét Program, amely különböző feladatokat és elvárásokat fogalmaz meg a hatáskörrel rendelkező szervek felé. Ennek keretében többek között felül kell vizsgálni az internetes csalásokkal kapcsolatos nyomozások gyakorlatát és intézkedési tervet kell készíteni azok eredményességének növelésére, felül kell vizsgálni a fogyasztóvédelmi intézményrendszer működését és a bírságolási gyakorlatot, elő kell készíteni a fogyasztóvédelmi és adatvédelmi jogszabályok olyan módosításait, melyek lehetővé teszik az internetes kereskedelem és az on-line fizetés kapcsán a fogyasztókkal szemben súlyos jogsértést elkövető vállalkozások nyilvános adatbázisban történő megnevezését és nyilvántartását. Jellemző adat: habár az Unión belül az elektronikus kereskedelem hazai aránya nagyon alacsony, a határokon belül azonban az elektronikus vásárlók, és az elektronikusan rendszeresen vásárlók számaránya egyre nő. Az is egyértelműen látszik, hogy az elektronikus vásárlás nem csak a fiatalok, és nem csak a fővárosiak kiváltsága. Az on-line vásárlók 21 %-a 60 év feletti, amely feltehetően ennek a vásárlási módnak a kényelméből ered, ma már pedig az országon belül az on-line vásárlásoknak csupán a 36%-a realizálódik a Budapestet is magában foglaló közép-magyarországi régióban élő fogyasztók által. Hazánkban 2016. február 15. óta működik az online vitarendezési platform (uniós békéltető honlap). Határon átnyúló online vitarendezésről akkor beszélünk, ha online megkötött, adásvételi vagy szolgáltatási szerződés kapcsán felmerülő olyan jogvita elbírálása válik szükségessé, amely esetében az érintett fogyasztó lakóhelye vagy tartózkodási helye Magyarországon található, és a vállalkozás székhelye, telephelye, letelepedési helye ettől eltérő európai uniós tagállamban van, vagy az érintett fogyasztó lakóhelye vagy tartózkodási helye más európai uniós tagállamban található, és a vállalkozás székhelye Magyarországon van. A tapasztalatok szerint az uniós békéltető honlap használata és maga az online vitarendezés is egyre népszerűbb a fogyasztók és vállalkozások körében. Napról napra nő az érdeklődők száma, de szükség van arra is, hogy még jobban megismerjék a fogyasztók a vitarendezés új formáját. Jellemző adat, hogy a megkeresések több mint 40 %-a online vásárlással és az uniós békéltető honlappal függ össze. Az elektronikus kérelmek több mint 90 %-a interneten megvásárolt repülőjeggyel kapcsolatos. Jól látszik, hogy maga a békéltetetés is egyre vonzóbb a fogyasztók számára, 2009 óta ugyanis megduplázódott a békéltető testületekhez fordulók száma országosan. Míg 2009-ben alig 6000 (5978) ügyet tárgyaltak, addig 2015-ben már több mint 11.000 üggyel (11355) foglalkoztak a testületek. Ha pedig a későbbi számokat nézzük, az elmúlt két évben is több mint 25 %-os ügyszámnövekedés tapasztalható 2015-re annak fényében, hogy 2013-ban 9026 lezárt ügy volt még országosan. Nem hiába: ugyanis a békéltető testületek gyors, ingyenes megoldást kínálnak a fogyasztó és vállalkozás közötti viták rendezésére. Az ügyek döntő többsége pedig a felek megelégedésével zárul. A jövőben a békéltető testületek szerepe még jobban felértékelődik, eredményes megoldást kínálnak az online felmerült viták rendezésére is.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news4business.hu, 2016. május 31., kedd) </w:t>
      </w:r>
    </w:p>
    <w:p>
      <w:pPr>
        <w:pStyle w:val="Szveg"/>
        <w:rPr/>
      </w:pPr>
      <w:r>
        <w:rPr/>
      </w:r>
    </w:p>
    <w:p>
      <w:pPr>
        <w:pStyle w:val="Szveg"/>
        <w:rPr/>
      </w:pPr>
      <w:r>
        <w:rPr/>
      </w:r>
    </w:p>
    <w:p>
      <w:pPr>
        <w:pStyle w:val="Szveg"/>
        <w:rPr/>
      </w:pPr>
      <w:r>
        <w:rPr/>
      </w:r>
    </w:p>
    <w:p>
      <w:pPr>
        <w:pStyle w:val="F3fcedm"/>
        <w:rPr/>
      </w:pPr>
      <w:r>
        <w:rPr/>
        <w:t xml:space="preserve">Termékteszt: folyékony ökomosószerek </w:t>
      </w:r>
    </w:p>
    <w:p>
      <w:pPr>
        <w:pStyle w:val="Szveg"/>
        <w:rPr/>
      </w:pPr>
      <w:r>
        <w:rPr/>
        <w:t xml:space="preserve"> </w:t>
      </w:r>
    </w:p>
    <w:p>
      <w:pPr>
        <w:pStyle w:val="Szveg"/>
        <w:rPr/>
      </w:pPr>
      <w:r>
        <w:rPr/>
        <w:t xml:space="preserve">A Tudatos Vásárlók Egyesülete 20 különféle folyékony ökomosószert vizsgált meg. Arra voltunk kíváncsiak, hogy vajon mennyire környezetkímélőek a nevükben ökonak tűnő termékek a hagyományos mosószereknél? </w:t>
      </w:r>
    </w:p>
    <w:p>
      <w:pPr>
        <w:pStyle w:val="Szveg"/>
        <w:rPr/>
      </w:pPr>
      <w:r>
        <w:rPr/>
        <w:t xml:space="preserve"> </w:t>
      </w:r>
      <w:r>
        <w:rPr/>
        <w:t xml:space="preserve">Mit vizsgáltunk? </w:t>
      </w:r>
    </w:p>
    <w:p>
      <w:pPr>
        <w:pStyle w:val="Szveg"/>
        <w:rPr/>
      </w:pPr>
      <w:r>
        <w:rPr/>
        <w:t xml:space="preserve"> </w:t>
      </w:r>
      <w:r>
        <w:rPr/>
        <w:t xml:space="preserve">Húsz különféle magyar nyelvű internetes oldalon is megrendelhető színes ruhához való és általános folyékony ökomosószert vizsgált a Tudatos Vásárlók Egyesülete, amelyek vagy a beszerzés helye (öko termékeket kínáló webáruház) vagy a termék neve (pl. öko, bio, környezetbarát) alapján azt a képzetet keltik a fogyasztóban, hogy környezetbarát termékről van szó. Azt néztük, hogy ezek termékek rendelkeznek-e független öko minősítéssel, ami könnyű és egyértelmű tájékozódási pontot jelenthet a fogyasztónak. </w:t>
      </w:r>
    </w:p>
    <w:p>
      <w:pPr>
        <w:pStyle w:val="Szveg"/>
        <w:rPr/>
      </w:pPr>
      <w:r>
        <w:rPr/>
        <w:t xml:space="preserve"> </w:t>
      </w:r>
      <w:r>
        <w:rPr/>
        <w:t xml:space="preserve">A mosószerek legfőbb problémája, hogy gyakran tartalmaznak környezetszennyező és egészségügyi kockázatot jelentő összetevőket, amelyek nem csak közvetlenül, de közvetve is káros hatással vannak ránk, hiszen a szennyvízzel az élővizekbe is kijutnak. A fogyasztók tudatosabbá válásával a mosószerek között ma már nagyon sok, magát ökoként definiáló termék található a piacon, mivel kisebb gyártók is készítenek ilyen terméket. </w:t>
      </w:r>
    </w:p>
    <w:p>
      <w:pPr>
        <w:pStyle w:val="Szveg"/>
        <w:rPr/>
      </w:pPr>
      <w:r>
        <w:rPr/>
        <w:t xml:space="preserve"> </w:t>
      </w:r>
      <w:r>
        <w:rPr/>
        <w:t xml:space="preserve">A címkén, a webáruház vagy a gyártó honlapján lévő összetételi adatok alapján értékeltük a vizsgálatba vont termékeket. </w:t>
      </w:r>
    </w:p>
    <w:p>
      <w:pPr>
        <w:pStyle w:val="Szveg"/>
        <w:rPr/>
      </w:pPr>
      <w:r>
        <w:rPr/>
        <w:t xml:space="preserve"> </w:t>
      </w:r>
      <w:r>
        <w:rPr/>
        <w:t xml:space="preserve">Eredmények </w:t>
      </w:r>
    </w:p>
    <w:p>
      <w:pPr>
        <w:pStyle w:val="Szveg"/>
        <w:rPr/>
      </w:pPr>
      <w:r>
        <w:rPr/>
        <w:t xml:space="preserve"> </w:t>
      </w:r>
      <w:r>
        <w:rPr/>
        <w:t xml:space="preserve">A vegyi árukra, így a mosószerekre sem vonatkozik olyan szigorú címkézési szabályozás az összetevők tekintetében, mint az élelmiszereknél, így az esetek többségében nem derül ki pontosan, hogy egy-egy összefoglaló név milyen vegyületet is takar. Ezért a fogyasztóknak nagyon nehéz helyzetük van, ha tájékozódni szeretnének a termékcímke alapján. </w:t>
      </w:r>
    </w:p>
    <w:p>
      <w:pPr>
        <w:pStyle w:val="Szveg"/>
        <w:rPr/>
      </w:pPr>
      <w:r>
        <w:rPr/>
        <w:t xml:space="preserve"> </w:t>
      </w:r>
      <w:r>
        <w:rPr/>
        <w:t xml:space="preserve">A nagy öko, bio, zöld árudömpingben, amikor akár felárat is hajlandóak vagyunk fizetni egy környezetbarát termékért, a fogyasztót segítik a tájékozódásban a terméken lévő független minősítő szervezetek által kiadott ökocímkék . Ezért a tesztünkben a független ökocímke megléte alapelvárás volt, plusz pont nem járt érte. Viszont azok a termékek, amelyek nem rendelkeztek független minősítéssel, automatikusan az utolsó helyre, külön táblázatba kerültek . Azok a termékek viszont, amelyek több független minősítő által kiadott ökocímkével is rendelkeztek, egy plusz pontot kaptak. (Az indoklást lásd a cikk végén.) </w:t>
      </w:r>
    </w:p>
    <w:p>
      <w:pPr>
        <w:pStyle w:val="Szveg"/>
        <w:rPr/>
      </w:pPr>
      <w:r>
        <w:rPr/>
        <w:t xml:space="preserve"> </w:t>
      </w:r>
      <w:r>
        <w:rPr/>
        <w:t xml:space="preserve">Mindössze hét terméknél találtunk független ökominősítést a csomagoláson: Almacabio folyékony mosószer, AlmaWin Öko folyékony mosódiós vasaláskönnyítős mosószer, AlmaWin Öko folyékony mosószer konc. színes, Citromax Prémium Univerzális bio folyékony mosószer, LiNa Color folyékony mosószer, levendula BIO, SODASAN BIO folyékony mosószer színes, Sonett folyékony color mosószer. </w:t>
      </w:r>
    </w:p>
    <w:p>
      <w:pPr>
        <w:pStyle w:val="Szveg"/>
        <w:rPr/>
      </w:pPr>
      <w:r>
        <w:rPr/>
        <w:t xml:space="preserve"> </w:t>
      </w:r>
      <w:r>
        <w:rPr/>
        <w:t xml:space="preserve">3 terméknél egynél több minősítés is volt: Almacabio folyékony mosószer, AlmaWin Öko folyékony mosószer konc. színes, Sonett folyékony color mosószer. </w:t>
      </w:r>
    </w:p>
    <w:p>
      <w:pPr>
        <w:pStyle w:val="Szveg"/>
        <w:rPr/>
      </w:pPr>
      <w:r>
        <w:rPr/>
        <w:t xml:space="preserve"> </w:t>
      </w:r>
      <w:r>
        <w:rPr/>
        <w:t xml:space="preserve">Néhány esetben a termék azért minősült a szokványosnál fenntarthatóbbnak, mert állatkísérlet vagy állati összetevő mentes termékről illetve bio alapanyagokat is tartalmazó termékről volt szó. </w:t>
      </w:r>
    </w:p>
    <w:p>
      <w:pPr>
        <w:pStyle w:val="Szveg"/>
        <w:rPr/>
      </w:pPr>
      <w:r>
        <w:rPr/>
        <w:t xml:space="preserve"> </w:t>
      </w:r>
      <w:r>
        <w:rPr/>
        <w:t xml:space="preserve">Bár a pontszámot nem befolyásolta, de kiszámítottuk egy-egy termék egy mosáshoz szükséges adagjának költségét is. Itt azonban érdemes figyelembe venni, hogy az eltérő nagyságú kiszereléseknél eltérő lehet a forgalmazók árképzése. A legolcsóbb termékből 37 Ft a legdrágábból 205 Ft egy adag ára. Bár akadtak kivételek, de jellemzően az átlagosnál drágább termékek szerepeltek jobban a felmérésben; de pl. a Citromax, vagy a LiNa COLOR termékek alacsonyabb egy adagra számított áruk mellett is jó eredményt értek el. </w:t>
      </w:r>
    </w:p>
    <w:p>
      <w:pPr>
        <w:pStyle w:val="Szveg"/>
        <w:rPr/>
      </w:pPr>
      <w:r>
        <w:rPr/>
        <w:t xml:space="preserve"> </w:t>
      </w:r>
      <w:r>
        <w:rPr/>
        <w:t xml:space="preserve">A mosási hatékonysággal kapcsolatban korábban a Nemzeti Fogyasztóvédelmi Hatóság végzett vizsgálatokat , az általunk vizsgált termékek közül több is szerepel az NFH listáján. </w:t>
      </w:r>
    </w:p>
    <w:p>
      <w:pPr>
        <w:pStyle w:val="Szveg"/>
        <w:rPr/>
      </w:pPr>
      <w:r>
        <w:rPr/>
        <w:t xml:space="preserve">A mosószerek összetevői </w:t>
      </w:r>
    </w:p>
    <w:p>
      <w:pPr>
        <w:pStyle w:val="Szveg"/>
        <w:rPr/>
      </w:pPr>
      <w:r>
        <w:rPr/>
        <w:t xml:space="preserve">Felületaktív anyagok </w:t>
      </w:r>
    </w:p>
    <w:p>
      <w:pPr>
        <w:pStyle w:val="Szveg"/>
        <w:rPr/>
      </w:pPr>
      <w:r>
        <w:rPr/>
        <w:t xml:space="preserve">A mosószerek tisztító hatásáért a felületaktív anyagok a felelősek; ezek a vegyületek képesek elválasztani a ruhaneműktől a zsíros szennyeződéseket. A felületaktív anyagok , más néven tenzidek működésének lényege, hogy a vegyületnek van egy vízben és egy zsírban oldódó része. Így segítik elő a zsíros, olajos szennyezők vízben való "feloldását". </w:t>
      </w:r>
    </w:p>
    <w:p>
      <w:pPr>
        <w:pStyle w:val="Szveg"/>
        <w:rPr/>
      </w:pPr>
      <w:r>
        <w:rPr/>
        <w:t xml:space="preserve">A legelterjedtebb az úgynevezett anionos felületaktív anyag - mint a hagyományos szappan - ezek a vegyületek igen olcsók és nagyon hatékonyan oldják a zsíros szennyeződéseket. Viszont a legelterjedtebb, iparban használatos anionos felületaktív anyagok kockázatosak a környezetre. Például a nátrium-lauril-szulfát (Sodyum Lauryl Sulphate, SLS) számos kutatás szerint erős bőr- és szemirritáló anyag. Nagyobb koncentráció esetén bőrirritáció jelentkezhet felnőtteknél , kiszárad, kivörösödik, esetleg begyullad a bőr , lassul a sebgyógyulás is. A csecsemők, gyermekek még érzékenyebbek, már rövidebb kitettség és alacsonyabb koncentráció esetén jelentkezhetnek náluk a panaszok. </w:t>
      </w:r>
    </w:p>
    <w:p>
      <w:pPr>
        <w:pStyle w:val="Szveg"/>
        <w:rPr/>
      </w:pPr>
      <w:r>
        <w:rPr/>
        <w:t xml:space="preserve">A közhiedelemben pozitívabban megítélt nátrium-coco-szulfát (Sodium Coco-Sulfate, SCS) a gyakorlatban szinte teljesen megegyezik az SLS-sel, tehát hasonló irritatív hatások jelentkezhetnek. A SLS kiváltó anyagaként elterjedt, kevésbé irritáló nátrium-laureth-szulfát (SLES) viszont rendszeresen szennyezett a lehetséges emberi rákkeltő 1,4-dioxane-nal. </w:t>
      </w:r>
    </w:p>
    <w:p>
      <w:pPr>
        <w:pStyle w:val="Szveg"/>
        <w:rPr/>
      </w:pPr>
      <w:r>
        <w:rPr/>
        <w:t xml:space="preserve">Vannak természetesebb, és eddig káros hatást nem mutató, ám drágább nem-ionos felületaktív anyagok, mint a kokó-glükozid (Cocos Glucoside), a Decyl Glucoside vagy a mosódióban is megtalálható természetes szaponinok. Az amfoter felületaktív anyagok a bőrt nem irritálják. Ezekből is vannak drágább, ám kockázatot nem jelentő típusok, mint az amfoter cukortenzidek, például a sucrose cocoate. Elterjedtebb, de több kutatás szerint allergiát kiváltható a kokoamidopropil-betain (CAPB, Cocoamidopropyl Betaine). </w:t>
      </w:r>
    </w:p>
    <w:p>
      <w:pPr>
        <w:pStyle w:val="Szveg"/>
        <w:rPr/>
      </w:pPr>
      <w:r>
        <w:rPr/>
        <w:t xml:space="preserve">Fehérítő anyagok </w:t>
      </w:r>
    </w:p>
    <w:p>
      <w:pPr>
        <w:pStyle w:val="Szveg"/>
        <w:rPr/>
      </w:pPr>
      <w:r>
        <w:rPr/>
        <w:t xml:space="preserve">A fehér ruhákhoz ajánlott mosószerek gyakran tartalmaznak optikai fehérítőket, vagy nátrium hipokloritot. Míg az optikai fehérítők csak látszatra tisztítják a ruhákat, hiszen lényegében csak festik őket, addig a hipoklorít tartalmú adalékok alkalmazásakor egészségkárosító hatású klórozott vegyületek keletkezhetnek. Az általunk vizsgált termékekben nem voltak ilyen anyagokat (nem kifejezetten fehér ruhákra szánt mosószert vizsgáltunk). </w:t>
      </w:r>
    </w:p>
    <w:p>
      <w:pPr>
        <w:pStyle w:val="Szveg"/>
        <w:rPr/>
      </w:pPr>
      <w:r>
        <w:rPr/>
        <w:t xml:space="preserve">Tartósítószerek </w:t>
      </w:r>
    </w:p>
    <w:p>
      <w:pPr>
        <w:pStyle w:val="Szveg"/>
        <w:rPr/>
      </w:pPr>
      <w:r>
        <w:rPr/>
        <w:t xml:space="preserve">A mosószerek egy része tartósítószereket is tartalmaz; ezek egy része környezeti, illetve egészségügy szempontból kockázatos vegyület. A Methylisothiazolinone egy fertőtlenítő hatású anyag, ami több kutatás szerint allergizál, sőt egyes vizsgálatok szerint mérgező hatású az idegrendszerre . Több zöld- és fogyasztóvédő szervezet is felhívta a figyelmet, hogy ajánlatos lenne ezt az anyagot kivonni a tisztítószerekből. Egyes termékekben parabének et alkalmaznak a tartósításra, amelyek befolyásolhatják a hormonrendszerünk működését. </w:t>
      </w:r>
    </w:p>
    <w:p>
      <w:pPr>
        <w:pStyle w:val="Szveg"/>
        <w:rPr/>
      </w:pPr>
      <w:r>
        <w:rPr/>
        <w:t xml:space="preserve">Vízlágyító adalékok </w:t>
      </w:r>
    </w:p>
    <w:p>
      <w:pPr>
        <w:pStyle w:val="Szveg"/>
        <w:rPr/>
      </w:pPr>
      <w:r>
        <w:rPr/>
        <w:t xml:space="preserve">A mosószerekben lévő foszfátok lágyítják a vizet, és így javítják a mosás hatékonyságát, azonban a szennyvizekkel a természetes vizekbe jutnak, ahol elősegítik az algák túlzott elszaporodását. 2013 júniusától érvényben lévő EU rendelet korlátozta a foszfátok használatát a mosószerekben . </w:t>
      </w:r>
    </w:p>
    <w:p>
      <w:pPr>
        <w:pStyle w:val="Szveg"/>
        <w:rPr/>
      </w:pPr>
      <w:r>
        <w:rPr/>
        <w:t xml:space="preserve">Illatanyagok </w:t>
      </w:r>
    </w:p>
    <w:p>
      <w:pPr>
        <w:pStyle w:val="Szveg"/>
        <w:rPr/>
      </w:pPr>
      <w:r>
        <w:rPr/>
        <w:t xml:space="preserve">Egyes illatanyagok allergén hatásúak lehetnek független attól, hogy a vegyület természetes vagy mesterséges eredetű. Jelenlétük a mosószerek esetében nem indokolt. </w:t>
      </w:r>
    </w:p>
    <w:p>
      <w:pPr>
        <w:pStyle w:val="Szveg"/>
        <w:rPr/>
      </w:pPr>
      <w:r>
        <w:rPr/>
        <w:t xml:space="preserve">Származási hely, csomagolás </w:t>
      </w:r>
    </w:p>
    <w:p>
      <w:pPr>
        <w:pStyle w:val="Szveg"/>
        <w:rPr/>
      </w:pPr>
      <w:r>
        <w:rPr/>
        <w:t xml:space="preserve">A termékek származási helye jellemzően Magyarország, illetve Németország volt; de egy esetben az USA-ból származott a mosószer. </w:t>
      </w:r>
    </w:p>
    <w:p>
      <w:pPr>
        <w:pStyle w:val="Szveg"/>
        <w:rPr/>
      </w:pPr>
      <w:r>
        <w:rPr/>
        <w:t xml:space="preserve">A csomagolás tekintetében két termék emelhető ki (AlmaWin mosódiós, Frosch), ezek újrahasznosított flakonban kerülnek értékesítésre. </w:t>
      </w:r>
    </w:p>
    <w:p>
      <w:pPr>
        <w:pStyle w:val="Szveg"/>
        <w:rPr/>
      </w:pPr>
      <w:r>
        <w:rPr/>
        <w:t xml:space="preserve">Minősített öko termékek </w:t>
      </w:r>
    </w:p>
    <w:p>
      <w:pPr>
        <w:pStyle w:val="Szveg"/>
        <w:rPr/>
      </w:pPr>
      <w:r>
        <w:rPr/>
        <w:t xml:space="preserve">A mosószerek összetevő listájának értelmezése, értékelése és összehasonlítása a polcok előtt állva egyáltalán nem könnyű. Hogyan választhatjuk ki a valóban környezetbarát alternatívát? Különösen fontos ez, amikor egy-egy termékért akár kétszeres árat is hajlandóak vagyunk fizetni, ha a termék valóban környezetbarát. Ebben segítenek a különböző környezetbarát jelölések, ökocímkék . </w:t>
      </w:r>
    </w:p>
    <w:p>
      <w:pPr>
        <w:pStyle w:val="Szveg"/>
        <w:rPr/>
      </w:pPr>
      <w:r>
        <w:rPr/>
        <w:t xml:space="preserve">Ezek egy-egy konkrét termék fenntarthatósági jellemzőit tanúsítják, biztosítva a fogyasztó számára azt, hogy ezeket a jellemzőket független szervezet megvizsgálta, ellenőrizte és rendben lévőnek találta. Az engedélyezett anyagokról talán lehetne vitatkozni, de a fogyasztó számára akkor is többet mond, mint egy gyártói ígéret. </w:t>
      </w:r>
    </w:p>
    <w:p>
      <w:pPr>
        <w:pStyle w:val="Szveg"/>
        <w:rPr/>
      </w:pPr>
      <w:r>
        <w:rPr/>
        <w:t xml:space="preserve">Tisztítószerek esetében a legelterjedtebb terméket minősítő címkék az EU Ecolabel , a magyar Környezetbarát Termék címke. Ezen kívül az összetevőket minősítő uniós és nemzeti bió (ökológia termelésből származó) tanúsítványokkal is találkozhatunk. </w:t>
      </w:r>
    </w:p>
    <w:p>
      <w:pPr>
        <w:pStyle w:val="Szveg"/>
        <w:rPr/>
      </w:pPr>
      <w:r>
        <w:rPr/>
        <w:t xml:space="preserve">Bővebb információért böngészd a TVE termékcímke-adatbázisát ! </w:t>
      </w:r>
    </w:p>
    <w:p>
      <w:pPr>
        <w:pStyle w:val="Szveg"/>
        <w:rPr/>
      </w:pPr>
      <w:r>
        <w:rPr/>
        <w:t xml:space="preserve">A vizsgált termékek közül a Hujber vegán mosószer bio, Cleaneco, Frosch folyékony mosószer színes ruhákhoz, Ecover antiallergén folyékony mosószer, Iecologic folyékony mosószer narancs-levendula, Földbarát folyékony color mosószer, Econut mosódió mosógél, Winnis folyékony mosószer, Ecos Baby Bio folyékony gyermekmosószer és a Bionur mosószer color nevű termékeken nem találtunk független tanúsításból származó ökocímkét. Ugyanakkor a cégek weboldalán, vagy magukon a termékeken kifejezetten a "környezetbarát", "földbarát", "ecological", "eco" vagy "öko", "bio" stb. megnevezést találjuk, ami megtévesztő lehet a fogyasztók számára, mert nem megkülönböztethető a többi igazoltan környezetbarát terméktől. </w:t>
      </w:r>
    </w:p>
    <w:p>
      <w:pPr>
        <w:pStyle w:val="Szveg"/>
        <w:rPr/>
      </w:pPr>
      <w:r>
        <w:rPr/>
        <w:t xml:space="preserve">Érdemes belegondolni, hogy aki lespórolja a tanúsítás és a folyamatos kontroll költségeit, komoly árelőnyre tehet szert. Ebben az esetben a fogyasztók csupán a gyártó saját kommunikációjára hagyatkozhatnak, így megvan a veszélye annak, hogy nem azt kapják, amit szeretnének vagy elvárnának, és ez ráadásul használat közben sem derül ki számukra. </w:t>
      </w:r>
    </w:p>
    <w:p>
      <w:pPr>
        <w:pStyle w:val="Szveg"/>
        <w:rPr/>
      </w:pPr>
      <w:r>
        <w:rPr/>
        <w:t xml:space="preserve">Erre figyelj online vásárlásnál! </w:t>
      </w:r>
    </w:p>
    <w:p>
      <w:pPr>
        <w:pStyle w:val="Szveg"/>
        <w:rPr/>
      </w:pPr>
      <w:r>
        <w:rPr/>
        <w:t xml:space="preserve">Olyan online helyen érdemes vásárolni, ahol a termék címkéje, csomagolása minden oldalról elolvasható, így az esetleges független minősítés is jól látható. Ajánlatos odafigyelni arra is, hogy a tanúsításokat nem márkák vagy termékcsaládok kapják, hanem egyes termékek. (Pl. van tanúsított Frosch tisztítószer, de nem mind az). Éppen ezért fontos hangsúlyoznunk, hogy a teszt eredményei nem egy egész márkára, termékcsaládra, hanem csak és kizárólag az adott termékre, jelen esetben a folyékony mosószerekre vonatkoznak. </w:t>
      </w:r>
    </w:p>
    <w:p>
      <w:pPr>
        <w:pStyle w:val="Szveg"/>
        <w:rPr/>
      </w:pPr>
      <w:r>
        <w:rPr/>
        <w:t xml:space="preserve">Összességében látható, hogy a bio/öko jelölés önmagában kevés, viszont az ökocímkével ellátott termékek kevésbé terhelik a környezetet, és jobb esetben kifejezetten káros anyagot sem tartalmaznak. Alaposan böngésszük át a címkét, keressük a magasabb minőséget garantáló, független ökocimkéket, mert csak így lehetünk biztosabbak abban, hogy valóban környezetkímlébb termékeket kapunk a pénzünkért. </w:t>
      </w:r>
    </w:p>
    <w:p>
      <w:pPr>
        <w:pStyle w:val="Szveg"/>
        <w:rPr/>
      </w:pPr>
      <w:r>
        <w:rPr/>
        <w:t xml:space="preserve"> </w:t>
      </w:r>
    </w:p>
    <w:p>
      <w:pPr>
        <w:pStyle w:val="Szveg"/>
        <w:rPr/>
      </w:pPr>
      <w:r>
        <w:rPr/>
        <w:t xml:space="preserve">Nemzeti Fejlesztési Minisztérium - a fogyasztók érdekében. A cikk a Nemzeti Fejlesztési Minisztérium FV-I-15. 15-2015-00014 jelű pályázat keretében valósult meg.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tudatosvasarlo.hu, 2016. május 31., kedd) </w:t>
      </w:r>
    </w:p>
    <w:p>
      <w:pPr>
        <w:pStyle w:val="Szveg"/>
        <w:rPr/>
      </w:pPr>
      <w:r>
        <w:rPr/>
      </w:r>
    </w:p>
    <w:p>
      <w:pPr>
        <w:pStyle w:val="Szveg"/>
        <w:rPr/>
      </w:pPr>
      <w:r>
        <w:rPr/>
      </w:r>
    </w:p>
    <w:p>
      <w:pPr>
        <w:pStyle w:val="Szveg"/>
        <w:rPr/>
      </w:pPr>
      <w:r>
        <w:rPr/>
      </w:r>
    </w:p>
    <w:p>
      <w:pPr>
        <w:pStyle w:val="F3fcedm"/>
        <w:rPr/>
      </w:pPr>
      <w:r>
        <w:rPr/>
        <w:t xml:space="preserve">Ötszázmilliós bírságot kockáztat a cégek 40 százaléka </w:t>
      </w:r>
    </w:p>
    <w:p>
      <w:pPr>
        <w:pStyle w:val="Szveg"/>
        <w:rPr/>
      </w:pPr>
      <w:r>
        <w:rPr/>
        <w:t xml:space="preserve"> </w:t>
      </w:r>
    </w:p>
    <w:p>
      <w:pPr>
        <w:pStyle w:val="Szveg"/>
        <w:rPr/>
      </w:pPr>
      <w:r>
        <w:rPr/>
        <w:t xml:space="preserve">Ma jár le az élelmiszerlánc-felügyeleti díj bevallásának határideje, ugyanakkor az érintettek nem túl lelkibetegek a témát illetően: még jó negyven százalékuk nem adta be a papírokat a hatóságnak, akiket akár 500 millió forintra is bírságolhatnak. </w:t>
      </w:r>
    </w:p>
    <w:p>
      <w:pPr>
        <w:pStyle w:val="Szveg"/>
        <w:rPr/>
      </w:pPr>
      <w:r>
        <w:rPr/>
        <w:t xml:space="preserve">Máig kell eleget tenni az érintett vállalkozásoknak az idei felügyeleti díj bevallására. A Nemzeti Élelmiszerlánc-biztonsági Hivatal (Nébih) arról tájékoztatta a Profit7.hu-t, hogy összesen 60 ezer cégnek, vállalkozónak kell elkészítenie ezt a bevallást. Hétfő estig az érintettek hatvan százaléka nyújtotta be a bevallását. Közölték, tapasztalataik szerint még az utolsó napon is sokan keresik meg az ügyfélszolgálatot kérdéseikkel. Az érintettek a telefonos ügyintézés mellett ezen aze-mail címen is kérhetnek tájékoztatást a szakemberektől. </w:t>
      </w:r>
    </w:p>
    <w:p>
      <w:pPr>
        <w:pStyle w:val="Szveg"/>
        <w:rPr/>
      </w:pPr>
      <w:r>
        <w:rPr/>
        <w:t xml:space="preserve">Mint ismeretes, a bevallási időszak lezárása után június elejével készülnek el a bizonylatok, ezt követően az élelmiszerlánc-felügyeleti díjat két, egyenlő részletben kell megfizetni. A díj a múlt évi nettó árbevétel egy ezreléke. A megállapított összeg első részletének - azaz a díj 50 százalékának - fizetési határideje 2016. július 31, amit a NÉBIH 10032000-00289782-30006016 számlájára kell elutalni. A Nébih azt kéri, a közlemény rovatban a befizető adószámát és bizonylat azonosítóját feltétlenül tüntessék fel. </w:t>
      </w:r>
    </w:p>
    <w:p>
      <w:pPr>
        <w:pStyle w:val="Szveg"/>
        <w:rPr/>
      </w:pPr>
      <w:r>
        <w:rPr/>
        <w:t xml:space="preserve">A hivatal idén 10,5-11 milliárd forint felügyeleti díjbevételre számít. Emlékeztettek arra, az élelmiszerlánc-felügyeleti díjat tavaly nyáron brüsszeli döntés nyomán az eredeti, egykulcsos mértékre kellett visszaállítani a sávos díjmegállapítás helyett. </w:t>
      </w:r>
    </w:p>
    <w:p>
      <w:pPr>
        <w:pStyle w:val="Szveg"/>
        <w:rPr/>
      </w:pPr>
      <w:r>
        <w:rPr/>
        <w:t xml:space="preserve">A díjat a NÉBIH részére átutalással kell megfizetni. A bevallási vagy fizetési kötelezettség elmulasztása vagy késedelme esetén a hatóság mulasztási bírságot, illetve késedelmi pótlékot szabhat ki, amelynek legmagasabb összege ötszázmillió forint. </w:t>
      </w:r>
    </w:p>
    <w:p>
      <w:pPr>
        <w:pStyle w:val="Szveg"/>
        <w:rPr/>
      </w:pPr>
      <w:r>
        <w:rPr/>
        <w:t xml:space="preserve">Bővebb információk a befizetésről itt. </w:t>
      </w:r>
    </w:p>
    <w:p>
      <w:pPr>
        <w:pStyle w:val="Szveg"/>
        <w:rPr/>
      </w:pPr>
      <w:r>
        <w:rPr/>
        <w:t xml:space="preserve">Hunyor Erna Szofia </w:t>
      </w:r>
    </w:p>
    <w:p>
      <w:pPr>
        <w:pStyle w:val="Szveg"/>
        <w:rPr/>
      </w:pPr>
      <w:r>
        <w:rPr/>
        <w:t xml:space="preserve">Forrás: Pr7/Nébih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profit7.hu, 2016. május 31., kedd)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Tíz perc feltörni a nagy gyártók laptopjait</w:t>
      </w:r>
    </w:p>
    <w:p>
      <w:pPr>
        <w:pStyle w:val="Normal"/>
        <w:jc w:val="both"/>
        <w:rPr>
          <w:b/>
          <w:b/>
          <w:sz w:val="28"/>
          <w:szCs w:val="28"/>
        </w:rPr>
      </w:pPr>
      <w:r>
        <w:rPr>
          <w:b/>
          <w:sz w:val="28"/>
          <w:szCs w:val="28"/>
        </w:rPr>
      </w:r>
    </w:p>
    <w:p>
      <w:pPr>
        <w:pStyle w:val="Normal"/>
        <w:jc w:val="both"/>
        <w:rPr>
          <w:bCs/>
        </w:rPr>
      </w:pPr>
      <w:r>
        <w:rPr>
          <w:bCs/>
        </w:rPr>
        <w:t>Öt nagy laptopgyártó készülékei is sebezhetők az előretelepített szoftverek miatt. A hackerek akár tíz perc alatt át tudnák venni felettük az irányítást távolról.</w:t>
      </w:r>
    </w:p>
    <w:p>
      <w:pPr>
        <w:pStyle w:val="Normal"/>
        <w:jc w:val="both"/>
        <w:rPr/>
      </w:pPr>
      <w:r>
        <w:rPr/>
        <w:t>Kritikus sebezhetőségeket</w:t>
      </w:r>
      <w:r>
        <w:rPr>
          <w:rStyle w:val="Appleconvertedspace"/>
        </w:rPr>
        <w:t> </w:t>
      </w:r>
      <w:hyperlink r:id="rId47" w:tgtFrame="_blank">
        <w:r>
          <w:rPr>
            <w:rStyle w:val="InternetLink"/>
            <w:color w:val="000000"/>
          </w:rPr>
          <w:t>fedeztek fel</w:t>
        </w:r>
      </w:hyperlink>
      <w:r>
        <w:rPr>
          <w:rStyle w:val="Appleconvertedspace"/>
        </w:rPr>
        <w:t> </w:t>
      </w:r>
      <w:r>
        <w:rPr/>
        <w:t>biztonsági szakemberek több nagy laptopgyártó gépein. A HP, Acer, Dell, Asus és Lenovo laptopok esetében van legalább egy olyan sebezhetőség, amelynek köszönhetően tíz perc alatt fel tudnák törni hackerek a gépet, az előretelepített szoftvereknek köszönhetően.</w:t>
      </w:r>
    </w:p>
    <w:p>
      <w:pPr>
        <w:pStyle w:val="Normal"/>
        <w:jc w:val="both"/>
        <w:rPr/>
      </w:pPr>
      <w:r>
        <w:rPr/>
        <w:t>A biztonsági szakértők körében közismert tény, hogy ha valaki biztonságos PC-t szeretne, annak nem kéne használnia a polcokról lekapható fogyasztói laptopokat, mivel azok olyan külsős fejlesztők által készített, előretelepített szoftverekkel vannak felszerelve, amikre egyáltalán nincs szükségük a vásárlóknak - ellenben veszélyesek.</w:t>
      </w:r>
    </w:p>
    <w:p>
      <w:pPr>
        <w:pStyle w:val="Normal"/>
        <w:jc w:val="both"/>
        <w:rPr/>
      </w:pPr>
      <w:r>
        <w:rPr/>
        <w:t>A hétköznapi felhasználó nem tud mit kezdeni a dologgal</w:t>
      </w:r>
    </w:p>
    <w:p>
      <w:pPr>
        <w:pStyle w:val="Normal"/>
        <w:jc w:val="both"/>
        <w:rPr/>
      </w:pPr>
      <w:r>
        <w:rPr/>
        <w:t>A Duo Security kutatói tíz különböző laptopot vetettek tesztelés alá a különféle gyártóktól. Mindegyik laptopot olyan, a gyártó által telepített automata frissítővel kapják kézhez a vásárlók, amelyek frissítik a rendszer drivereket, és további úgynevezett bloatware programokat is telepítenek rájuk.</w:t>
      </w:r>
    </w:p>
    <w:p>
      <w:pPr>
        <w:pStyle w:val="Normal"/>
        <w:jc w:val="both"/>
        <w:rPr>
          <w:bCs/>
        </w:rPr>
      </w:pPr>
      <w:r>
        <w:rPr>
          <w:bCs/>
        </w:rPr>
        <w:t>Mi az a bloatware?</w:t>
      </w:r>
    </w:p>
    <w:p>
      <w:pPr>
        <w:pStyle w:val="Normal"/>
        <w:jc w:val="both"/>
        <w:rPr/>
      </w:pPr>
      <w:r>
        <w:rPr/>
        <w:t>Egy olyan, a gép gyártója által előretelepített szoftver, ami régi értelemben rosszul írt, rosszul tervezett szoftver, napjainkban inkább a kéretlen jelzővel illetik. Általában külsős fejlesztő készíti, aki fizet azért, hogy szoftverüket a gépekre telepítsék a gyártók.</w:t>
      </w:r>
    </w:p>
    <w:p>
      <w:pPr>
        <w:pStyle w:val="Normal"/>
        <w:jc w:val="both"/>
        <w:rPr/>
      </w:pPr>
      <w:r>
        <w:rPr/>
        <w:t>A kutatók rávilágítottak, hogy a legtöbb ilyen gyári frissítő és bloatware program sebezhető a gyártó hibájából kifolyólag. A Duo Security kutatója szerint a hétköznapi felhasználók ez ellen nem tudnak sok mindent tenni. A Lenovo már keveredett botrányba bloatware miatt, mikor a Superfish nevű kértevőt telepítették előre laptopokra, amelyeket aztán fertőzötten vettek meg a vásárlók.</w:t>
      </w:r>
    </w:p>
    <w:p>
      <w:pPr>
        <w:pStyle w:val="Normal"/>
        <w:jc w:val="both"/>
        <w:rPr/>
      </w:pPr>
      <w:r>
        <w:rPr/>
        <w:t>A kutatók szerint a frissítők akár naponta is kommunikálnak a gyártó szervereivel, és mivel sok gyártó az alapvető titkosítást is figyelmen kívül hagyja, így a támadó könnyedén módosíthatna adatokat,</w:t>
      </w:r>
      <w:r>
        <w:rPr>
          <w:rStyle w:val="Pkiemelt"/>
        </w:rPr>
        <w:t>amik aztán a vásárló gépére kerülhetnének.</w:t>
      </w:r>
    </w:p>
    <w:p>
      <w:pPr>
        <w:pStyle w:val="Normal"/>
        <w:jc w:val="both"/>
        <w:rPr/>
      </w:pPr>
      <w:r>
        <w:rPr/>
        <w:t>A kutatást 2015 október és 2016 áprilisa közt végezték, a Duo Security minden gyártót értesített az eredményekről. Sokan rögtön válaszoltak, mások egyáltalán nem, és még mindig nem foltozták a réseket. Az Asus esetében két hibát is találtak, ezen márkának, valamint az Acer laptopjainak biztonságát találták legrosszabbnak. A Lenovo teljesen eltávolította a laptopjairól az említett frissítőt.</w:t>
      </w:r>
    </w:p>
    <w:p>
      <w:pPr>
        <w:pStyle w:val="Normal"/>
        <w:jc w:val="both"/>
        <w:rPr/>
      </w:pPr>
      <w:r>
        <w:rPr/>
      </w:r>
    </w:p>
    <w:p>
      <w:pPr>
        <w:pStyle w:val="Szveg"/>
        <w:rPr/>
      </w:pPr>
      <w:hyperlink r:id="rId48">
        <w:r>
          <w:rPr>
            <w:rStyle w:val="InternetLink"/>
            <w:lang w:val="hu-HU" w:eastAsia="en-US" w:bidi="en-US"/>
          </w:rPr>
          <w:t>http://www.origo.hu/techbazis/20160601-sulyosan-sebezheto-a-legtobb-laptop.html</w:t>
        </w:r>
      </w:hyperlink>
    </w:p>
    <w:p>
      <w:pPr>
        <w:pStyle w:val="Szveg"/>
        <w:rPr/>
      </w:pPr>
      <w:r>
        <w:rPr/>
      </w:r>
    </w:p>
    <w:p>
      <w:pPr>
        <w:pStyle w:val="Szveg"/>
        <w:rPr>
          <w:sz w:val="28"/>
          <w:szCs w:val="28"/>
        </w:rPr>
      </w:pPr>
      <w:r>
        <w:rPr>
          <w:sz w:val="28"/>
          <w:szCs w:val="28"/>
        </w:rPr>
        <w:t>(Origo 2016. június 1., szerda)</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Megfelelő cserepes bazsalikomok  </w:t>
      </w:r>
    </w:p>
    <w:p>
      <w:pPr>
        <w:pStyle w:val="Szveg"/>
        <w:rPr/>
      </w:pPr>
      <w:r>
        <w:rPr/>
        <w:t xml:space="preserve"> </w:t>
      </w:r>
    </w:p>
    <w:p>
      <w:pPr>
        <w:pStyle w:val="Szveg"/>
        <w:rPr/>
      </w:pPr>
      <w:r>
        <w:rPr/>
        <w:t xml:space="preserve">Mind a hat vizsgált cserepes bazsalikom megfelelt az előírásoknak- közölte a Nemzeti Élelmiszerlánc-biztonsági Hivatal. A hatóság az áruházakban végzett ellenőrzés alapján közölte: a növényeket mindenhol kifogástalan vetőmagból nevelték. A mintákon a NÉBIH laboratóriumaiban elvégezték a növényvédőszer-maradék, a nitrit-nitrát tartalom és a mikrobiológiai vizsgálatokat is, amelyek eredménye minden esetben negatív lett. A permetezési napló adata és a laborvizsgálat eredménye két esetben nem fedte egymást teljes mértékben, amely élelmiszerbiztonsági kockázatot ugyan nem jelentett, de a dokumentáció hiányossága miatt eljárás indult.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InfoRádió, 2016. június 01., szerda - 12 óra - hossza: 43 mp) </w:t>
      </w:r>
    </w:p>
    <w:p>
      <w:pPr>
        <w:pStyle w:val="Szveg"/>
        <w:rPr/>
      </w:pPr>
      <w:r>
        <w:rPr/>
      </w:r>
    </w:p>
    <w:p>
      <w:pPr>
        <w:pStyle w:val="Szveg"/>
        <w:rPr/>
      </w:pPr>
      <w:r>
        <w:rPr/>
      </w:r>
    </w:p>
    <w:p>
      <w:pPr>
        <w:pStyle w:val="Szveg"/>
        <w:rPr/>
      </w:pPr>
      <w:r>
        <w:rPr/>
      </w:r>
    </w:p>
    <w:p>
      <w:pPr>
        <w:pStyle w:val="F3fcedm"/>
        <w:rPr/>
      </w:pPr>
      <w:r>
        <w:rPr/>
        <w:t xml:space="preserve">Az illegális fakitermelés ellen </w:t>
      </w:r>
    </w:p>
    <w:p>
      <w:pPr>
        <w:pStyle w:val="Szveg"/>
        <w:rPr/>
      </w:pPr>
      <w:r>
        <w:rPr/>
        <w:t xml:space="preserve"> </w:t>
      </w:r>
    </w:p>
    <w:p>
      <w:pPr>
        <w:pStyle w:val="Szveg"/>
        <w:rPr/>
      </w:pPr>
      <w:r>
        <w:rPr/>
        <w:t xml:space="preserve">A legnagyobb problémát az illegális fakitermelés jelenti a faanyag-kereskedelmi lánc szereplőinek - derült ki a Nemzeti Élelmiszerlánc-biztonsági Hivatal kérdőíves felméréséből. A vizsgálat a többi között a hatóság ellenőrzéseinek tervezését segíti. Emellett a NÉBIH a tudatos vásárlói magatartás elterjedését segítő széles körű tájékoztató programot is indít. </w:t>
      </w:r>
    </w:p>
    <w:p>
      <w:pPr>
        <w:pStyle w:val="Szveg"/>
        <w:rPr/>
      </w:pPr>
      <w:r>
        <w:rPr/>
        <w:t xml:space="preserve">Az illegális fakitermelők elleni sikeres fellépés érdekében a faanyag-kereskedelmi lánc szereplői és a NÉBIH közti szoros együttműködésre van szükség. E közös munka első állomásaként a NÉBIH kérdőíves felmérést végzett az erdőgazdálkodók és a faipari szereplők körében. A kérdőívek kitöltése névtelenül és önkéntes alapon történt. A válaszok 54 százaléka magánerdő-gazdálkodóktól érkezett, míg a kitöltők 30 százaléka állami erdőgazdálkodók, 16 százaléka pedig faipari vállalkozások voltak. </w:t>
      </w:r>
    </w:p>
    <w:p>
      <w:pPr>
        <w:pStyle w:val="Szveg"/>
        <w:rPr/>
      </w:pPr>
      <w:r>
        <w:rPr/>
        <w:t xml:space="preserve">A felmérés egyebek között arra kereste a választ, hogy a faanyag-kereskedelmi lánc szereplői mennyire ismerik a hazai szabályozás részleteit, nyilvántartási, adatszolgáltatási kötelezettségeiket, valamint milyen problémákat tapasztalnak munkájuk során. A válaszokból kiderült, hogy a magán és az állami erdőterületen gazdálkodók 90 százalékának jelentős piaci versenyhátrányt jelent a falopás és az illegálisan forgalmazott fa. A jelenség a faipari vállalkozások 70 százalékának is gondot okoz. A kitöltők döntő többsége szerint az illegálisan kitermelt faanyag leginkább tűzifaként kerül forgalomba. </w:t>
      </w:r>
    </w:p>
    <w:p>
      <w:pPr>
        <w:pStyle w:val="Szveg"/>
        <w:rPr/>
      </w:pPr>
      <w:r>
        <w:rPr/>
        <w:t xml:space="preserve">Az illegális fakitermelés világszintű probléma, és bár Európában jóval kisebb mértékű, mint a világ más tájain, így is komolyan veszélyezteti az erdők egészségi állapotát, a biológiai sokféleséget. Emellett jelentős gazdasági hátrányt okoz a jogkövető kereskedelmi szereplők és a vásárlók számára. Az Európai Unió külön cselekvési tervet dolgozott ki, hogy az illegális fakitermelésből származó faanyagok, valamint az ezekből készült termékek ne kerülhessenek piaci forgalomba, emellett rendeletben szabályozta a faanyagok és fatermékek nyomon követhetőségét. </w:t>
      </w:r>
    </w:p>
    <w:p>
      <w:pPr>
        <w:pStyle w:val="Szveg"/>
        <w:rPr/>
      </w:pPr>
      <w:r>
        <w:rPr/>
        <w:t xml:space="preserve">A felmérés eredményei alapján a NÉBIH jövőbeni ellenőrzéseinél a tűzifa-kereskedelem kerül a középpontba. Az akciókat más hatóságokkal, de elsősorban az állami adóhatósággal együttműködve végzik majd a szakemberek. Széles körű tájékoztató program is indul, amivel a hatóság a tudatos vásárlói magatartás elterjedését és a jogkövető szereplők munkáját szeretné segíteni. A programban az aktuális tudnivalókról és az ellenőrzések tapasztalatairól is szó lesz. </w:t>
      </w:r>
    </w:p>
    <w:p>
      <w:pPr>
        <w:pStyle w:val="Szveg"/>
        <w:rPr/>
      </w:pPr>
      <w:r>
        <w:rPr/>
        <w:t xml:space="preserve">A faanyag terméklánc felügyeletéért is felelős NÉBIH célja egy olyan nyilvántartási és ellenőrzési rendszer működtetése, amely a jogkövető szereplők és a vásárlók érdekeit szolgálja. </w:t>
      </w:r>
    </w:p>
    <w:p>
      <w:pPr>
        <w:pStyle w:val="Szveg"/>
        <w:rPr/>
      </w:pPr>
      <w:r>
        <w:rPr/>
        <w:t xml:space="preserve"> </w:t>
      </w:r>
    </w:p>
    <w:p>
      <w:pPr>
        <w:pStyle w:val="Szveg"/>
        <w:rPr/>
      </w:pPr>
      <w:r>
        <w:rPr/>
        <w:t xml:space="preserve">(nébih)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Magyar Mezőgazdaság, 2016. június 01., szerda, 67. oldal) </w:t>
      </w:r>
    </w:p>
    <w:p>
      <w:pPr>
        <w:pStyle w:val="Szveg"/>
        <w:rPr/>
      </w:pPr>
      <w:r>
        <w:rPr/>
      </w:r>
    </w:p>
    <w:p>
      <w:pPr>
        <w:pStyle w:val="Szveg"/>
        <w:rPr/>
      </w:pPr>
      <w:r>
        <w:rPr/>
      </w:r>
    </w:p>
    <w:p>
      <w:pPr>
        <w:pStyle w:val="Szveg"/>
        <w:rPr/>
      </w:pPr>
      <w:r>
        <w:rPr/>
      </w:r>
    </w:p>
    <w:p>
      <w:pPr>
        <w:pStyle w:val="F3fcedm"/>
        <w:rPr/>
      </w:pPr>
      <w:r>
        <w:rPr/>
        <w:t xml:space="preserve">Újra elnyerte a Fogyasztóbarát Vállalkozás díjat az FKI Nonprofit Kft. </w:t>
      </w:r>
    </w:p>
    <w:p>
      <w:pPr>
        <w:pStyle w:val="Szveg"/>
        <w:rPr/>
      </w:pPr>
      <w:r>
        <w:rPr/>
        <w:t xml:space="preserve"> </w:t>
      </w:r>
    </w:p>
    <w:p>
      <w:pPr>
        <w:pStyle w:val="Szveg"/>
        <w:rPr/>
      </w:pPr>
      <w:r>
        <w:rPr/>
        <w:t xml:space="preserve">A Nemzeti Fogyasztóvédelmi Hatóság ismét elismeréssel díjazta a Fogyatékosügyi Kommunikációs Intézetet; a családi mikrovállalkozás fő profilja a kommunikációs és audiovizuális akadálymentesítés, illetve esélyegyenlőség megteremtése. </w:t>
      </w:r>
    </w:p>
    <w:p>
      <w:pPr>
        <w:pStyle w:val="Szveg"/>
        <w:rPr/>
      </w:pPr>
      <w:r>
        <w:rPr/>
        <w:t xml:space="preserve"> </w:t>
      </w:r>
    </w:p>
    <w:p>
      <w:pPr>
        <w:pStyle w:val="Szveg"/>
        <w:rPr/>
      </w:pPr>
      <w:r>
        <w:rPr/>
        <w:t xml:space="preserve">Az FKI tevékenysége nem korlátozódik az értékesítésre (Értéksziget Webáruház), szolgáltatásaik során munkahelyi esélyegyenlőségi terveket készítenek, akadálymentesítési szakvéleményt állítanak ki, valamint az ügyfélszolgálati munkatársaknak rendszeresen tartanak kommunikációs érzékenyítő tréningeket, ahol a fogyatékossággal élők mindennapjaiba nyerhetnek betekintést a dolgozók. </w:t>
      </w:r>
    </w:p>
    <w:p>
      <w:pPr>
        <w:pStyle w:val="Szveg"/>
        <w:rPr/>
      </w:pPr>
      <w:r>
        <w:rPr/>
        <w:t xml:space="preserve">Termékeik között megtalálhatóak olyan életviteli eszközök, amelyek a mindennapos tevékenységek ellátását biztosítják a fogyatékosságban szenvedő fogyasztók számára. Környezettudatos árucikkeikkel támogatják a fogyasztóvédelem prioritásként kezelt küldetését, bevételüket pedig rendszeresen ajánlják fel jótékonysági célokra fogyatékosügyi szervezeteknek. </w:t>
      </w:r>
    </w:p>
    <w:p>
      <w:pPr>
        <w:pStyle w:val="Szveg"/>
        <w:rPr/>
      </w:pPr>
      <w:r>
        <w:rPr/>
        <w:t xml:space="preserve">Többletszolgáltatásaikkal kiemelt figyelmet szentelnek a fogyatékos és idős ügyfeleikre, biztosítják a háztól-házig garanciát, a tágabb pénz-visszafizetési időt, hatékonyan segítik elő az antidiszkriminációt és széleskörű tájékoztatást nyújtanak a fogyasztóknak. </w:t>
      </w:r>
    </w:p>
    <w:p>
      <w:pPr>
        <w:pStyle w:val="Szveg"/>
        <w:rPr/>
      </w:pPr>
      <w:r>
        <w:rPr/>
        <w:t xml:space="preserve">A fogyatékosság iránt elkötelezettségük nemcsak a Fogyasztóbarát Vállalkozás és a Delfin díjat, hanem a Fogyatékosságbarát Munkahely elismerést és a Zöldüzlet minősítést is kiérdemelte - olvasható az NFH közleményében.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kamaraonline.hu, 2016. június 01., szerda) </w:t>
      </w:r>
    </w:p>
    <w:p>
      <w:pPr>
        <w:pStyle w:val="Szveg"/>
        <w:rPr/>
      </w:pPr>
      <w:r>
        <w:rPr/>
      </w:r>
    </w:p>
    <w:p>
      <w:pPr>
        <w:pStyle w:val="Szveg"/>
        <w:rPr/>
      </w:pPr>
      <w:r>
        <w:rPr/>
      </w:r>
    </w:p>
    <w:p>
      <w:pPr>
        <w:pStyle w:val="Szveg"/>
        <w:rPr/>
      </w:pPr>
      <w:r>
        <w:rPr/>
      </w:r>
    </w:p>
    <w:p>
      <w:pPr>
        <w:pStyle w:val="F3fcedm"/>
        <w:rPr/>
      </w:pPr>
      <w:r>
        <w:rPr/>
        <w:t xml:space="preserve">Teszt: több drága férfidezodor is megbukott </w:t>
      </w:r>
    </w:p>
    <w:p>
      <w:pPr>
        <w:pStyle w:val="Szveg"/>
        <w:rPr/>
      </w:pPr>
      <w:r>
        <w:rPr/>
        <w:t xml:space="preserve"> </w:t>
      </w:r>
    </w:p>
    <w:p>
      <w:pPr>
        <w:pStyle w:val="Szveg"/>
        <w:rPr/>
      </w:pPr>
      <w:r>
        <w:rPr/>
        <w:t xml:space="preserve">Az olcsó nem biztos, hogy rossz, a drága pedig nem feltétlenül jó. </w:t>
      </w:r>
    </w:p>
    <w:p>
      <w:pPr>
        <w:pStyle w:val="Szveg"/>
        <w:rPr/>
      </w:pPr>
      <w:r>
        <w:rPr/>
        <w:t xml:space="preserve">Németországban évente 745 millió eurót költenek el dezodorokra. Legkedveltebbek a fújós termékek, ezeket követik a golyós dezodorok majd stiftek. A német fogyasztóvédelmi lap, a Test Magazin férfi izzadásgátlókat és dezodorokat vizsgált meg, melynek során érdekes meglepetések születtek. </w:t>
      </w:r>
    </w:p>
    <w:p>
      <w:pPr>
        <w:pStyle w:val="Szveg"/>
        <w:rPr/>
      </w:pPr>
      <w:r>
        <w:rPr/>
        <w:t xml:space="preserve">"48 órás védelem a testszagok ellen", 24 órán át extra frissesség" - ismert reklámszövegek, ám a valóság már nem olyan szép. Minden terméket 20-an vizsgáltak meg, és olyan teszteknek is alávetették őket, mint hogy 20 percen keresztül kellett ülniük 38 fokban, 35 százalékos páratartalom mellett. Az izzadáscsökkentők két kivétellel láthatóan csökkentették az izzadás mennyiségét. </w:t>
      </w:r>
    </w:p>
    <w:p>
      <w:pPr>
        <w:pStyle w:val="Szveg"/>
        <w:rPr/>
      </w:pPr>
      <w:r>
        <w:rPr/>
        <w:t xml:space="preserve">A teszt során mérték az izzadság mennyiséget, és minden terméket két héten át teszteltek az alanyok,az egyik oldalon a számukra ismeretlen terméket használtak, míg a másik oldalon nem használtak semmilyen dezodort. A termékekben ellenőrizték az alumínium jelenlétét. </w:t>
      </w:r>
    </w:p>
    <w:p>
      <w:pPr>
        <w:pStyle w:val="Szveg"/>
        <w:rPr/>
      </w:pPr>
      <w:r>
        <w:rPr/>
        <w:t xml:space="preserve"> </w:t>
      </w:r>
    </w:p>
    <w:p>
      <w:pPr>
        <w:pStyle w:val="Szveg"/>
        <w:rPr/>
      </w:pPr>
      <w:r>
        <w:rPr/>
        <w:t xml:space="preserve">Íme az eredmény </w:t>
      </w:r>
    </w:p>
    <w:p>
      <w:pPr>
        <w:pStyle w:val="Szveg"/>
        <w:rPr/>
      </w:pPr>
      <w:r>
        <w:rPr/>
        <w:t xml:space="preserve"> </w:t>
      </w:r>
    </w:p>
    <w:p>
      <w:pPr>
        <w:pStyle w:val="Szveg"/>
        <w:rPr/>
      </w:pPr>
      <w:r>
        <w:rPr/>
        <w:t xml:space="preserve">Megfelelő eredmény </w:t>
      </w:r>
    </w:p>
    <w:p>
      <w:pPr>
        <w:pStyle w:val="Szveg"/>
        <w:rPr/>
      </w:pPr>
      <w:r>
        <w:rPr/>
        <w:t xml:space="preserve"> </w:t>
      </w:r>
    </w:p>
    <w:p>
      <w:pPr>
        <w:pStyle w:val="Szveg"/>
        <w:rPr/>
      </w:pPr>
      <w:r>
        <w:rPr/>
        <w:t xml:space="preserve">Nivea Men Dry Impact Plus </w:t>
      </w:r>
    </w:p>
    <w:p>
      <w:pPr>
        <w:pStyle w:val="Szveg"/>
        <w:rPr/>
      </w:pPr>
      <w:r>
        <w:rPr/>
        <w:t xml:space="preserve"> </w:t>
      </w:r>
    </w:p>
    <w:p>
      <w:pPr>
        <w:pStyle w:val="Szveg"/>
        <w:rPr/>
      </w:pPr>
      <w:r>
        <w:rPr/>
        <w:t xml:space="preserve">Axe Dark (dezodor) </w:t>
      </w:r>
    </w:p>
    <w:p>
      <w:pPr>
        <w:pStyle w:val="Szveg"/>
        <w:rPr/>
      </w:pPr>
      <w:r>
        <w:rPr/>
        <w:t xml:space="preserve"> </w:t>
      </w:r>
    </w:p>
    <w:p>
      <w:pPr>
        <w:pStyle w:val="Szveg"/>
        <w:rPr/>
      </w:pPr>
      <w:r>
        <w:rPr/>
        <w:t xml:space="preserve">Nivea Men Fresh Active (dezodor) </w:t>
      </w:r>
    </w:p>
    <w:p>
      <w:pPr>
        <w:pStyle w:val="Szveg"/>
        <w:rPr/>
      </w:pPr>
      <w:r>
        <w:rPr/>
        <w:t xml:space="preserve"> </w:t>
      </w:r>
    </w:p>
    <w:p>
      <w:pPr>
        <w:pStyle w:val="Szveg"/>
        <w:rPr/>
      </w:pPr>
      <w:r>
        <w:rPr/>
        <w:t xml:space="preserve">Cien Men Sport </w:t>
      </w:r>
    </w:p>
    <w:p>
      <w:pPr>
        <w:pStyle w:val="Szveg"/>
        <w:rPr/>
      </w:pPr>
      <w:r>
        <w:rPr/>
        <w:t xml:space="preserve"> </w:t>
      </w:r>
    </w:p>
    <w:p>
      <w:pPr>
        <w:pStyle w:val="Szveg"/>
        <w:rPr/>
      </w:pPr>
      <w:r>
        <w:rPr/>
        <w:t xml:space="preserve">Rexona Men Cobalt </w:t>
      </w:r>
    </w:p>
    <w:p>
      <w:pPr>
        <w:pStyle w:val="Szveg"/>
        <w:rPr/>
      </w:pPr>
      <w:r>
        <w:rPr/>
        <w:t xml:space="preserve"> </w:t>
      </w:r>
    </w:p>
    <w:p>
      <w:pPr>
        <w:pStyle w:val="Szveg"/>
        <w:rPr/>
      </w:pPr>
      <w:r>
        <w:rPr/>
        <w:t xml:space="preserve">Balea Men Fresh </w:t>
      </w:r>
    </w:p>
    <w:p>
      <w:pPr>
        <w:pStyle w:val="Szveg"/>
        <w:rPr/>
      </w:pPr>
      <w:r>
        <w:rPr/>
        <w:t xml:space="preserve"> </w:t>
      </w:r>
    </w:p>
    <w:p>
      <w:pPr>
        <w:pStyle w:val="Szveg"/>
        <w:rPr/>
      </w:pPr>
      <w:r>
        <w:rPr/>
        <w:t xml:space="preserve">dove Men+Care Energy Dry </w:t>
      </w:r>
    </w:p>
    <w:p>
      <w:pPr>
        <w:pStyle w:val="Szveg"/>
        <w:rPr/>
      </w:pPr>
      <w:r>
        <w:rPr/>
        <w:t xml:space="preserve"> </w:t>
      </w:r>
    </w:p>
    <w:p>
      <w:pPr>
        <w:pStyle w:val="Szveg"/>
        <w:rPr/>
      </w:pPr>
      <w:r>
        <w:rPr/>
        <w:t xml:space="preserve">Nem megfelelő eredmény </w:t>
      </w:r>
    </w:p>
    <w:p>
      <w:pPr>
        <w:pStyle w:val="Szveg"/>
        <w:rPr/>
      </w:pPr>
      <w:r>
        <w:rPr/>
        <w:t xml:space="preserve"> </w:t>
      </w:r>
    </w:p>
    <w:p>
      <w:pPr>
        <w:pStyle w:val="Szveg"/>
        <w:rPr/>
      </w:pPr>
      <w:r>
        <w:rPr/>
        <w:t xml:space="preserve">8X4 Men discovery </w:t>
      </w:r>
    </w:p>
    <w:p>
      <w:pPr>
        <w:pStyle w:val="Szveg"/>
        <w:rPr/>
      </w:pPr>
      <w:r>
        <w:rPr/>
        <w:t xml:space="preserve"> </w:t>
      </w:r>
    </w:p>
    <w:p>
      <w:pPr>
        <w:pStyle w:val="Szveg"/>
        <w:rPr/>
      </w:pPr>
      <w:r>
        <w:rPr/>
        <w:t xml:space="preserve">Isana Med Deospray </w:t>
      </w:r>
    </w:p>
    <w:p>
      <w:pPr>
        <w:pStyle w:val="Szveg"/>
        <w:rPr/>
      </w:pPr>
      <w:r>
        <w:rPr/>
        <w:t xml:space="preserve"> </w:t>
      </w:r>
    </w:p>
    <w:p>
      <w:pPr>
        <w:pStyle w:val="Szveg"/>
        <w:rPr/>
      </w:pPr>
      <w:r>
        <w:rPr/>
        <w:t xml:space="preserve">Fa Men Speedster </w:t>
      </w:r>
    </w:p>
    <w:p>
      <w:pPr>
        <w:pStyle w:val="Szveg"/>
        <w:rPr/>
      </w:pPr>
      <w:r>
        <w:rPr/>
        <w:t xml:space="preserve"> </w:t>
      </w:r>
    </w:p>
    <w:p>
      <w:pPr>
        <w:pStyle w:val="Szveg"/>
        <w:rPr/>
      </w:pPr>
      <w:r>
        <w:rPr/>
        <w:t xml:space="preserve">Vichy Homme 24 Ultra Fresh </w:t>
      </w:r>
    </w:p>
    <w:p>
      <w:pPr>
        <w:pStyle w:val="Szveg"/>
        <w:rPr/>
      </w:pPr>
      <w:r>
        <w:rPr/>
        <w:t xml:space="preserve"> </w:t>
      </w:r>
    </w:p>
    <w:p>
      <w:pPr>
        <w:pStyle w:val="Szveg"/>
        <w:rPr/>
      </w:pPr>
      <w:r>
        <w:rPr/>
        <w:t xml:space="preserve">Logona Mann </w:t>
      </w:r>
    </w:p>
    <w:p>
      <w:pPr>
        <w:pStyle w:val="Szveg"/>
        <w:rPr/>
      </w:pPr>
      <w:r>
        <w:rPr/>
        <w:t xml:space="preserve"> </w:t>
      </w:r>
    </w:p>
    <w:p>
      <w:pPr>
        <w:pStyle w:val="Szveg"/>
        <w:rPr/>
      </w:pPr>
      <w:r>
        <w:rPr/>
        <w:t xml:space="preserve">L'oreal Men Expert Carbon Protect (izzadásgátló) </w:t>
      </w:r>
    </w:p>
    <w:p>
      <w:pPr>
        <w:pStyle w:val="Szveg"/>
        <w:rPr/>
      </w:pPr>
      <w:r>
        <w:rPr/>
        <w:t xml:space="preserve"> </w:t>
      </w:r>
    </w:p>
    <w:p>
      <w:pPr>
        <w:pStyle w:val="Szveg"/>
        <w:rPr/>
      </w:pPr>
      <w:r>
        <w:rPr/>
        <w:t xml:space="preserve">Adidas Cool&amp;dry 48h (izzadásgátló) </w:t>
      </w:r>
    </w:p>
    <w:p>
      <w:pPr>
        <w:pStyle w:val="Szveg"/>
        <w:rPr/>
      </w:pPr>
      <w:r>
        <w:rPr/>
        <w:t xml:space="preserve"> </w:t>
      </w:r>
    </w:p>
    <w:p>
      <w:pPr>
        <w:pStyle w:val="Szveg"/>
        <w:rPr/>
      </w:pPr>
      <w:r>
        <w:rPr/>
        <w:t xml:space="preserve">A német törvények szerint maximum 20 százaléknyi alumínium-hidrokloritot tartalmazhatnak a dezodorok és izzadásgátlók. A legtöbb a Balea Men Freshben található, de ez sem haladja meg a 7,7 százalékot. Egy korábbi teszt alapján ez a nőknél 7.4 százalék volt. </w:t>
      </w:r>
    </w:p>
    <w:p>
      <w:pPr>
        <w:pStyle w:val="Szveg"/>
        <w:rPr/>
      </w:pPr>
      <w:r>
        <w:rPr/>
        <w:t xml:space="preserve"> </w:t>
      </w:r>
      <w:r>
        <w:rPr/>
        <w:t xml:space="preserve">Az izzadáságátlók között az első helyet a Nivea Men Dry Impact Plus névre hallgató terméke szerezte meg. Az ellenkező oldalra került a L'oreal Men Expert Carbon Protect terméke, amely mind a szagok ellen, mind az izzadás ellen hatástalannak bizonyult. </w:t>
      </w:r>
    </w:p>
    <w:p>
      <w:pPr>
        <w:pStyle w:val="Szveg"/>
        <w:rPr/>
      </w:pPr>
      <w:r>
        <w:rPr/>
        <w:t xml:space="preserve">A deók esetében az Axe Dark és a Nivea Men Fresh Active végzett az első helyen, annak ellenére nagyon jó eredménnyel, hogy a teszten szereplő dezodorok egyike sem tartalmazott aluminimum-hidrokloritot. </w:t>
      </w:r>
    </w:p>
    <w:p>
      <w:pPr>
        <w:pStyle w:val="Szveg"/>
        <w:rPr/>
      </w:pPr>
      <w:r>
        <w:rPr/>
        <w:t xml:space="preserve"> </w:t>
      </w:r>
      <w:r>
        <w:rPr/>
        <w:t xml:space="preserve">Sajnos a Logona natúr terméke végzett az utolsó helyen, mert nem hatásos az izzadságszag ellen, ehhez képest a teszt második legdrágább terméke volt. A legdrágább szintén csúfos kudarcot vallott, az itthon 2690 forintos Vichy Homme után bizony büdös maradt a hónalj. </w:t>
      </w:r>
    </w:p>
    <w:p>
      <w:pPr>
        <w:pStyle w:val="Szveg"/>
        <w:rPr/>
      </w:pPr>
      <w:r>
        <w:rPr/>
        <w:t xml:space="preserve">Aki nem szeretne alumínium tartalmú terméket használni, az ellenőrizze rendesen az összetevők listáját, bár a vizsgálatok szerint azon termékek, melyen az alumínium mentes, vagy 100% alumínium felirat szerepelt ténylegesen sem tartalmaztak alumíniumot. Ez azoknak lehet fontos, akik tartanak a vegyülettől, annak vélt rákkeltő volta miatt. </w:t>
      </w:r>
    </w:p>
    <w:p>
      <w:pPr>
        <w:pStyle w:val="Szveg"/>
        <w:rPr/>
      </w:pPr>
      <w:r>
        <w:rPr/>
        <w:t xml:space="preserve"> </w:t>
      </w:r>
      <w:r>
        <w:rPr/>
        <w:t xml:space="preserve">Kérdések és válaszol az izzadásról </w:t>
      </w:r>
    </w:p>
    <w:p>
      <w:pPr>
        <w:pStyle w:val="Szveg"/>
        <w:rPr/>
      </w:pPr>
      <w:r>
        <w:rPr/>
        <w:t xml:space="preserve"> </w:t>
      </w:r>
      <w:r>
        <w:rPr/>
        <w:t xml:space="preserve">Máshogy izzadnak a férfiak? </w:t>
      </w:r>
    </w:p>
    <w:p>
      <w:pPr>
        <w:pStyle w:val="Szveg"/>
        <w:rPr/>
      </w:pPr>
      <w:r>
        <w:rPr/>
        <w:t xml:space="preserve"> </w:t>
      </w:r>
      <w:r>
        <w:rPr/>
        <w:t xml:space="preserve">Igen, a férfiak többet izzadnak. Ennek oka, hogy több verejtékmirigyük van, mint a nőknek és többet és gyorsabban is kezdenek el izzadni. </w:t>
      </w:r>
    </w:p>
    <w:p>
      <w:pPr>
        <w:pStyle w:val="Szveg"/>
        <w:rPr/>
      </w:pPr>
      <w:r>
        <w:rPr/>
        <w:t xml:space="preserve"> </w:t>
      </w:r>
      <w:r>
        <w:rPr/>
        <w:t xml:space="preserve">Miért büdösebb a férfi izzadság? </w:t>
      </w:r>
    </w:p>
    <w:p>
      <w:pPr>
        <w:pStyle w:val="Szveg"/>
        <w:rPr/>
      </w:pPr>
      <w:r>
        <w:rPr/>
        <w:t xml:space="preserve"> </w:t>
      </w:r>
      <w:r>
        <w:rPr/>
        <w:t xml:space="preserve">Minden ember egyedi baktériumflórával rendelkezik, és ez határozza meg a testszagot. A férfiak izzadsága büdösebb, melynek oka a tesztoszteron, melyből a férfiak többet termelnek. A tesztoszteronnak nincs szaga, de a felszínre jutva izzadással jutnak a bőrfelszínre,ahol a bomlás következtében felszabaduló bomlástermékek váltják ki a rossz szagokat. </w:t>
      </w:r>
    </w:p>
    <w:p>
      <w:pPr>
        <w:pStyle w:val="Szveg"/>
        <w:rPr/>
      </w:pPr>
      <w:r>
        <w:rPr/>
        <w:t xml:space="preserve"> </w:t>
      </w:r>
      <w:r>
        <w:rPr/>
        <w:t xml:space="preserve">Mitől mások a férfi dezodorok? </w:t>
      </w:r>
    </w:p>
    <w:p>
      <w:pPr>
        <w:pStyle w:val="Szveg"/>
        <w:rPr/>
      </w:pPr>
      <w:r>
        <w:rPr/>
        <w:t xml:space="preserve"> </w:t>
      </w:r>
      <w:r>
        <w:rPr/>
        <w:t xml:space="preserve">A férfi és női dezodorok különböznek egymástól összetevőikben, ám a hatóanyagok ugyanazok. Ráadásul nincs több aluminium- hidroklorit bennük, mint a nőiekben. Egy dologban különböznek, ez pedig az illat. </w:t>
      </w:r>
    </w:p>
    <w:p>
      <w:pPr>
        <w:pStyle w:val="Szveg"/>
        <w:rPr/>
      </w:pPr>
      <w:r>
        <w:rPr/>
        <w:t xml:space="preserve"> </w:t>
      </w:r>
      <w:r>
        <w:rPr/>
        <w:t xml:space="preserve">Ha szőrtelenítenek a férfiak, kevesebbet fognak izzadni? </w:t>
      </w:r>
    </w:p>
    <w:p>
      <w:pPr>
        <w:pStyle w:val="Szveg"/>
        <w:rPr/>
      </w:pPr>
      <w:r>
        <w:rPr/>
        <w:t xml:space="preserve"> </w:t>
      </w:r>
      <w:r>
        <w:rPr/>
        <w:t xml:space="preserve">Sajnos az izzadás mennyiségét nem befolyásolja a borotválkozás. ám a szag intenzitása csökkenhet, melynek oka, hogy csökken a terület, ahol meg tudnak ülni az izzadságcseppek. </w:t>
      </w:r>
    </w:p>
    <w:p>
      <w:pPr>
        <w:pStyle w:val="Szveg"/>
        <w:rPr/>
      </w:pPr>
      <w:r>
        <w:rPr/>
        <w:t xml:space="preserve"> </w:t>
      </w:r>
      <w:r>
        <w:rPr/>
        <w:t xml:space="preserve">Érdemes orvoshoz fordulni az erős izzadás miatt? </w:t>
      </w:r>
    </w:p>
    <w:p>
      <w:pPr>
        <w:pStyle w:val="Szveg"/>
        <w:rPr/>
      </w:pPr>
      <w:r>
        <w:rPr/>
        <w:t xml:space="preserve"> </w:t>
      </w:r>
      <w:r>
        <w:rPr/>
        <w:t xml:space="preserve">A kérdés az, hogy mennyire befolyásolja az izzadás az életminőséget. Ha nem tartható kontroll alatt, ha nem stressz, vagy a szervezet fizikai megterhelése váltja ki, akkor mindenképp érdemes kivizsgáltatni. Ezt okozhatja a túlzott verejtékezés nevű betegség, de a háttérben komolyabb baj, mint pl. a cukorbetegség is meghúzódhat.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divany.hu, 2016. június 01., szerda) </w:t>
      </w:r>
    </w:p>
    <w:p>
      <w:pPr>
        <w:pStyle w:val="Szveg"/>
        <w:rPr/>
      </w:pPr>
      <w:r>
        <w:rPr/>
      </w:r>
    </w:p>
    <w:p>
      <w:pPr>
        <w:pStyle w:val="Szveg"/>
        <w:rPr/>
      </w:pPr>
      <w:r>
        <w:rPr/>
      </w:r>
    </w:p>
    <w:p>
      <w:pPr>
        <w:pStyle w:val="Szveg"/>
        <w:rPr/>
      </w:pPr>
      <w:r>
        <w:rPr/>
      </w:r>
    </w:p>
    <w:p>
      <w:pPr>
        <w:pStyle w:val="Normal"/>
        <w:widowControl/>
        <w:suppressAutoHyphens w:val="false"/>
        <w:rPr/>
      </w:pPr>
      <w:r>
        <w:rPr/>
      </w:r>
    </w:p>
    <w:p>
      <w:pPr>
        <w:pStyle w:val="F3fcedm"/>
        <w:rPr/>
      </w:pPr>
      <w:r>
        <w:rPr/>
        <w:t xml:space="preserve">Veszélyes termékek </w:t>
      </w:r>
    </w:p>
    <w:p>
      <w:pPr>
        <w:pStyle w:val="Szveg"/>
        <w:rPr/>
      </w:pPr>
      <w:r>
        <w:rPr/>
        <w:t xml:space="preserve"> </w:t>
      </w:r>
    </w:p>
    <w:p>
      <w:pPr>
        <w:pStyle w:val="Szveg"/>
        <w:rPr/>
      </w:pPr>
      <w:r>
        <w:rPr/>
        <w:t xml:space="preserve">FOGYASZTÓVÉDELEM Gyermekkerékpárokat és kerékpáros gyermeküléseket ellenőriztek legutóbb a Nemzeti Fogyasztóvédelmi Hatóság szakértői. A vizsgálatok során öt kerékpárt és három gyermekülést teszteltek, amelyekből négy bicikli és egy ülés veszélyesnek bizonyult. Utóbbit ráadásul egyszer már be is tiltották, most pedig új márkanéven sikerült forgalomba hozni. A rossznak bizonyult, forgalomból kivont termékekről részletesen tájékozódhatnak a www.nfh.hu weboldalon is. </w:t>
      </w:r>
    </w:p>
    <w:p>
      <w:pPr>
        <w:pStyle w:val="Szveg"/>
        <w:rPr/>
      </w:pPr>
      <w:r>
        <w:rPr/>
        <w:t xml:space="preserve"> </w:t>
      </w:r>
    </w:p>
    <w:p>
      <w:pPr>
        <w:pStyle w:val="Szveg"/>
        <w:rPr/>
      </w:pPr>
      <w:r>
        <w:rPr/>
        <w:t xml:space="preserve">MW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Új Néplap, 2016. június 02., csütörtök, 9. oldal) </w:t>
      </w:r>
    </w:p>
    <w:p>
      <w:pPr>
        <w:pStyle w:val="Szveg"/>
        <w:rPr/>
      </w:pPr>
      <w:r>
        <w:rPr/>
      </w:r>
    </w:p>
    <w:p>
      <w:pPr>
        <w:pStyle w:val="Szveg"/>
        <w:rPr/>
      </w:pPr>
      <w:r>
        <w:rPr/>
      </w:r>
    </w:p>
    <w:p>
      <w:pPr>
        <w:pStyle w:val="Szveg"/>
        <w:rPr/>
      </w:pPr>
      <w:r>
        <w:rPr/>
      </w:r>
    </w:p>
    <w:p>
      <w:pPr>
        <w:pStyle w:val="F3fcedm"/>
        <w:rPr/>
      </w:pPr>
      <w:r>
        <w:rPr/>
        <w:t xml:space="preserve">Több millió forint kárt okoznak a tolvajok </w:t>
      </w:r>
    </w:p>
    <w:p>
      <w:pPr>
        <w:pStyle w:val="Szveg"/>
        <w:rPr/>
      </w:pPr>
      <w:r>
        <w:rPr/>
        <w:t xml:space="preserve"> </w:t>
      </w:r>
    </w:p>
    <w:p>
      <w:pPr>
        <w:pStyle w:val="Szveg"/>
        <w:rPr/>
      </w:pPr>
      <w:r>
        <w:rPr/>
        <w:t xml:space="preserve">A PILISI PARKERDŐBEN IS PROBLÉMA AZ ILLEGÁLIS FAKITERMELÉS </w:t>
      </w:r>
    </w:p>
    <w:p>
      <w:pPr>
        <w:pStyle w:val="Szveg"/>
        <w:rPr/>
      </w:pPr>
      <w:r>
        <w:rPr/>
        <w:t xml:space="preserve"> </w:t>
      </w:r>
      <w:r>
        <w:rPr/>
        <w:t xml:space="preserve">Mind nagyobb méreteket ölt a falopás, csak a pilisi erdőkben évi több millió forint az ebből származó kár. Lomniczi Gergely, a Pilisi Parkerdő Zrt. szóvivője lapunknak elmondta, hogy a parkerdőből megközelítőleg száz-kétszáz köbméter faanyag tűnik el évente. </w:t>
      </w:r>
    </w:p>
    <w:p>
      <w:pPr>
        <w:pStyle w:val="Szveg"/>
        <w:rPr/>
      </w:pPr>
      <w:r>
        <w:rPr/>
        <w:t xml:space="preserve"> </w:t>
      </w:r>
      <w:r>
        <w:rPr/>
        <w:t xml:space="preserve">Probléma a falopás, és milliós a károkozás a piaci szereplőknél </w:t>
      </w:r>
    </w:p>
    <w:p>
      <w:pPr>
        <w:pStyle w:val="Szveg"/>
        <w:rPr/>
      </w:pPr>
      <w:r>
        <w:rPr/>
        <w:t xml:space="preserve"> </w:t>
      </w:r>
      <w:r>
        <w:rPr/>
        <w:t xml:space="preserve">AZ "AUTÓRÓL ÁRULT" TŰZIFA SOKSZOR SZÁMLA NÉLKÜL ÉRKEZIK A FELHASZNÁLÓHOZ </w:t>
      </w:r>
    </w:p>
    <w:p>
      <w:pPr>
        <w:pStyle w:val="Szveg"/>
        <w:rPr/>
      </w:pPr>
      <w:r>
        <w:rPr/>
        <w:t xml:space="preserve"> </w:t>
      </w:r>
      <w:r>
        <w:rPr/>
        <w:t xml:space="preserve">Egyre nagyobb méreteket ölt a fa- lopás, csak a pilisi erdőkben évi több millió forint az ebből származó kár. A hatóság jövőbeni ellenőrzéseinél a tűzifa-kereskedelem lesz a középpontban. </w:t>
      </w:r>
    </w:p>
    <w:p>
      <w:pPr>
        <w:pStyle w:val="Szveg"/>
        <w:rPr/>
      </w:pPr>
      <w:r>
        <w:rPr/>
        <w:t xml:space="preserve"> </w:t>
      </w:r>
      <w:r>
        <w:rPr/>
        <w:t xml:space="preserve">A mintegy 65 ezer hektáron gazdálkodó Pilisi Parkerdő Zrt. területén található erdőkből megközelítőleg száz- kétszáz köbméter faanyag tűnik el éves szinten - mondta a Magyar Hírlapnak Lomniczi Gergely, a Pilisi Parkerdő Zrt. szóvivője. Az élőfa-készlet mintegy 11 millió köbméter, az éves növedék pedig háromszázezer köbméter, ami azt jelenti, hogy a pilisi erdők fakészlete éves szinten ezzel a mennyiséggel nő. A szabálysértési értéket általában nem haladják meg a falopások. Az összes kár összege mintegy két-három millió forintra tehető. Hozzáfűzte: a Pilisi Parkerdő Zrt. területén lévő 750 kilométer turistaútnak és az évi csaknem húszmillió látogatói napnak köszönhetően kevés olyan hely van, ahol az illegális fakitermelés észrevétlenül végezhető. Többnyire az utak mellett felkészített, gépjárművel könnyen megközelíthető "sarangokból" tűnhet el faanyag, ám általánosságban megállapítható, hogy az illegális fakitermelés relatíve a kisebb problémák közé tartozik. Minden egyes eltulajdonított köbméter faanyag pluszköltségeket ró az erdőgazdálkodóra, hiszen források átcsoportosítására is szükség lehet egy nagyobb összegű falopás esetén. Elsősorban tűzifaként használják fel az ellopott fákat. Lomniczi felhívta a figyelmet, hogy a fafeldolgozó ipar nagyobb mennyiséget és minőségi faanyagot vásárol, amelynek elengedhetetlen kelléke a számla. Az "autóról árult" tűzifa sok esetben számla nélkül érkezik a végfelhasználóhoz, gyakran nem olyan minőségben és mennyiségben, mint azt a megrendelő várja. </w:t>
      </w:r>
    </w:p>
    <w:p>
      <w:pPr>
        <w:pStyle w:val="Szveg"/>
        <w:rPr/>
      </w:pPr>
      <w:r>
        <w:rPr/>
        <w:t xml:space="preserve">Az illegális fakitermelés jelenti a legnagyobb problémát a faanyag-kereskedelmi lánc szereplőinek - derült ki a Nemzeti Élelmiszerlánc-biztonsági Hivatal (Nébih) erdőgazdálkodók és faipari szereplők körében végzett felméréséből. A magán- és az állami erdőterületen gazdálkodók kilencven százalékának jelentős piaci versenyhátrányt jelent a falopás és az illegálisan forgalmazott fa. A jelenség a faipari vállalkozások hetven százalékának is gondot okoz. A felmérés szerint az illegálisan kitermelt faanyag leginkább tűzifaként kerül forgalomba. </w:t>
      </w:r>
    </w:p>
    <w:p>
      <w:pPr>
        <w:pStyle w:val="Szveg"/>
        <w:rPr/>
      </w:pPr>
      <w:r>
        <w:rPr/>
        <w:t xml:space="preserve">A Nébih megjegyezte: az illegális fakitermelés világszintű probléma, és bár Európában jóval kisebb mértékű, mint a világ más tájain, így is komolyan veszélyezteti az erdők egészségi állapotát, a biológiai sokféleséget. Emellett jelentős gazdasági hátrányt okoz a jogkövető kereskedelmi szereplők és a vásárlók számára. A felmérés eredménye szerint a Nébih ellenőrzéseinél a tűzifa-kereskedelem lesz a középpontban. Az akciókat más hatóságokkal, de elsősorban az állami adóhatósággal együttműködve végzik majd a szakemberek. A faanyagterméklánc felügyeletéért is felelős Nébih célja egy olyan nyilvántartási és ellenőrzési rendszer működtetése, amely a jogkövető szereplők és a vásárlók érdekeit szolgálja. </w:t>
      </w:r>
    </w:p>
    <w:p>
      <w:pPr>
        <w:pStyle w:val="Szveg"/>
        <w:rPr/>
      </w:pPr>
      <w:r>
        <w:rPr/>
        <w:t xml:space="preserve"> </w:t>
      </w:r>
    </w:p>
    <w:p>
      <w:pPr>
        <w:pStyle w:val="Szveg"/>
        <w:rPr/>
      </w:pPr>
      <w:r>
        <w:rPr/>
        <w:t xml:space="preserve">VÖŐ GYÖRGY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Magyar Hírlap, 2016. június 02., csütörtök, 1+11. oldal) </w:t>
      </w:r>
    </w:p>
    <w:p>
      <w:pPr>
        <w:pStyle w:val="Szveg"/>
        <w:rPr/>
      </w:pPr>
      <w:r>
        <w:rPr/>
      </w:r>
    </w:p>
    <w:p>
      <w:pPr>
        <w:pStyle w:val="Szveg"/>
        <w:rPr/>
      </w:pPr>
      <w:r>
        <w:rPr/>
      </w:r>
    </w:p>
    <w:p>
      <w:pPr>
        <w:pStyle w:val="Szveg"/>
        <w:rPr/>
      </w:pPr>
      <w:r>
        <w:rPr/>
      </w:r>
    </w:p>
    <w:p>
      <w:pPr>
        <w:pStyle w:val="F3fcedm"/>
        <w:rPr/>
      </w:pPr>
      <w:r>
        <w:rPr/>
        <w:t xml:space="preserve">Kevesebbet bírságolt a jegybank </w:t>
      </w:r>
    </w:p>
    <w:p>
      <w:pPr>
        <w:pStyle w:val="Szveg"/>
        <w:rPr/>
      </w:pPr>
      <w:r>
        <w:rPr/>
        <w:t xml:space="preserve"> </w:t>
      </w:r>
    </w:p>
    <w:p>
      <w:pPr>
        <w:pStyle w:val="Szveg"/>
        <w:rPr/>
      </w:pPr>
      <w:r>
        <w:rPr/>
        <w:t xml:space="preserve">Felügyelet A legtöbb büntetést tavaly a biztosítótársaságok kapták </w:t>
      </w:r>
    </w:p>
    <w:p>
      <w:pPr>
        <w:pStyle w:val="Szveg"/>
        <w:rPr/>
      </w:pPr>
      <w:r>
        <w:rPr/>
        <w:t xml:space="preserve"> </w:t>
      </w:r>
      <w:r>
        <w:rPr/>
        <w:t xml:space="preserve">Mindössze 8,2 milliárd forintot adhatott volna a Magyar Nemzeti Bank (MNB) a 2013 vége és 2014 vége között létrehozott, fél tucat Pallas Athéné-alapítványának, szemben a valójában átterelt 267 milliárddal. Ez következik a jegybanktörvényből, mely kimondja, az MNB-alapítványok kizárólag a felügyeleti bírságokból befolyt pénzeket kaphatják meg alapítójuktól - ahogy azt Nyikos László, az MNB hatfős felügyelőbizottságának elnöke is már jó ideje hangoztatja. </w:t>
      </w:r>
    </w:p>
    <w:p>
      <w:pPr>
        <w:pStyle w:val="Szveg"/>
        <w:rPr/>
      </w:pPr>
      <w:r>
        <w:rPr/>
        <w:t xml:space="preserve">Márpedig a jegybank 2013-2015 között összesen 8,2 milliárdra tett szert a bírságokból és az azokkal egy sorban szerepeltetett költségtérítésekből. Ebből közel 3 milliárd 2015-ben folyt be - derül ki az MNB minap közzétett éves jelentéséből. Ez mintegy 1,4 milliárddal kevesebb az egy évvel korábbinál, ugyanakkor bő 2 milliárddal több a 2013-asnál. (Mint ismert, ennek az évnek márciusában váltotta Matolcsy György Simor Andrást a bankok bankjának elnöki székében.) Prudenciális intézkedései során az MNB összesen 905 milliós pénzbüntetést vetett ki a felügyelete alá tartozó négy szektorra, a pénzpiacira, a tőkepiacira, a pénztárira és a biztosítóira. Ezen belül a legtöbbet, 510 milliót az utóbbira. A tavaly működési engedéllyel rendelkező, 1744 intézmény közül 509 volt biztosító, mindegyikükre egymilliós bírság "esik". Sokkal jobb az arány az 1048 hitelintézetet és pénzügyi vállalkozást felölelő pénzpiaci kategóriában, amely megúszta 364 milliós bírsággal. A másik két vizsgált szektor közül a száztagú tőkepiaci szegmens 24,5 milliónyi, míg a 87- es létszámú pénztári 6,7 milliónyi pénzbüntetést kapott. </w:t>
      </w:r>
    </w:p>
    <w:p>
      <w:pPr>
        <w:pStyle w:val="Szveg"/>
        <w:rPr/>
      </w:pPr>
      <w:r>
        <w:rPr/>
        <w:t xml:space="preserve">A prudenciálisnál több, összességében mintegy 1,4 milliárd jött össze az MNB piacfelügyeleti intézkedéseiből. Ezzel szemben a fogyasztóvédelmi tevékenysége kapcsán a jegybank mindössze 93,8 milliót szabott ki, ebből a legtöbbet, 63,6 milliót a pénzpiaci intézményekre. Ez jelentős csökkenés az előző évi 2 milliárdhoz képest, amit azonban a bankok - az MNB által - tisztességtelennek minősített gyakorlata miatti bírságdömping duzzasztott olyan magasra. Csökkent a biztosítókra kirótt fogyasztóvédelmi bírságok összege is, 53 millióról 28,7 millióra. </w:t>
      </w:r>
    </w:p>
    <w:p>
      <w:pPr>
        <w:pStyle w:val="Szveg"/>
        <w:rPr/>
      </w:pPr>
      <w:r>
        <w:rPr/>
        <w:t xml:space="preserve">Az MNB egyébként évről évre növeli prudenciális helyszíni vizsgálatai számát. Az e célú 2014-es 126 kiszállását tavaly 131 követte, s erre az évre 143 a cél, melyből 94 lenne átfogó jellegű. El is várható a felügyeleti aktivitás fokozódása, hiszen a jegybank tavalyi, 19,7 milliárdos személyi jellegű ráfordításai közel 21 százalékkal haladták meg az egy évvel korábbit. Amit alapvetően azzal magyaráznak, hogy az MNB átlaglétszáma 6,9 százalékkal lett magasabb 2015-ben. A létszám a szervezetátalakításhoz kapcsolódó, valamint az új feladatok elvégzéséhez szükséges pozíciók feltöltése miatt bővült 1274-re. </w:t>
      </w:r>
    </w:p>
    <w:p>
      <w:pPr>
        <w:pStyle w:val="Szveg"/>
        <w:rPr/>
      </w:pPr>
      <w:r>
        <w:rPr/>
        <w:t xml:space="preserve"> </w:t>
      </w:r>
    </w:p>
    <w:p>
      <w:pPr>
        <w:pStyle w:val="Szveg"/>
        <w:rPr/>
      </w:pPr>
      <w:r>
        <w:rPr/>
        <w:t xml:space="preserve">Csabai Károly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Világgazdaság, 2016. június 02., csütörtök, 4. oldal) </w:t>
      </w:r>
    </w:p>
    <w:p>
      <w:pPr>
        <w:pStyle w:val="Szveg"/>
        <w:rPr/>
      </w:pPr>
      <w:r>
        <w:rPr/>
      </w:r>
    </w:p>
    <w:p>
      <w:pPr>
        <w:pStyle w:val="Szveg"/>
        <w:rPr/>
      </w:pPr>
      <w:r>
        <w:rPr/>
      </w:r>
    </w:p>
    <w:p>
      <w:pPr>
        <w:pStyle w:val="Szveg"/>
        <w:rPr/>
      </w:pPr>
      <w:r>
        <w:rPr/>
      </w:r>
    </w:p>
    <w:p>
      <w:pPr>
        <w:pStyle w:val="F3fcedm"/>
        <w:rPr/>
      </w:pPr>
      <w:r>
        <w:rPr/>
        <w:t xml:space="preserve">Kivont étrend-kiegészítők  </w:t>
      </w:r>
    </w:p>
    <w:p>
      <w:pPr>
        <w:pStyle w:val="Szveg"/>
        <w:rPr/>
      </w:pPr>
      <w:r>
        <w:rPr/>
        <w:t xml:space="preserve"> </w:t>
      </w:r>
    </w:p>
    <w:p>
      <w:pPr>
        <w:pStyle w:val="Szveg"/>
        <w:rPr/>
      </w:pPr>
      <w:r>
        <w:rPr/>
        <w:t xml:space="preserve">ELLENŐRZÉS </w:t>
      </w:r>
    </w:p>
    <w:p>
      <w:pPr>
        <w:pStyle w:val="Szveg"/>
        <w:rPr/>
      </w:pPr>
      <w:r>
        <w:rPr/>
        <w:t xml:space="preserve"> </w:t>
      </w:r>
    </w:p>
    <w:p>
      <w:pPr>
        <w:pStyle w:val="Szveg"/>
        <w:rPr/>
      </w:pPr>
      <w:r>
        <w:rPr/>
        <w:t xml:space="preserve">Gyógyszerhatóanyagot talált három, interneten rendelt étrend-kiegészítőben a Nemzeti Élelmiszerlánc-biztonsági Hivatal (Nébih), s azonnali hatállyal elrendelte a termékek kivonását a forgalomból. Gyógyszerhatóanyagok kizárólag gyógyszerekben lehetnek, élelmiszerben való felhasználásuk tilos. </w:t>
      </w:r>
    </w:p>
    <w:p>
      <w:pPr>
        <w:pStyle w:val="Szveg"/>
        <w:rPr/>
      </w:pPr>
      <w:r>
        <w:rPr/>
        <w:t xml:space="preserve"> </w:t>
      </w:r>
    </w:p>
    <w:p>
      <w:pPr>
        <w:pStyle w:val="Szveg"/>
        <w:rPr/>
      </w:pPr>
      <w:r>
        <w:rPr/>
        <w:t xml:space="preserve">(VGY)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Magyar Hírlap, 2016. június 03., péntek, 11. oldal) </w:t>
      </w:r>
    </w:p>
    <w:p>
      <w:pPr>
        <w:pStyle w:val="Szveg"/>
        <w:rPr/>
      </w:pPr>
      <w:r>
        <w:rPr/>
      </w:r>
    </w:p>
    <w:p>
      <w:pPr>
        <w:pStyle w:val="Szveg"/>
        <w:rPr/>
      </w:pPr>
      <w:r>
        <w:rPr/>
      </w:r>
    </w:p>
    <w:p>
      <w:pPr>
        <w:pStyle w:val="Szveg"/>
        <w:rPr/>
      </w:pPr>
      <w:r>
        <w:rPr/>
      </w:r>
    </w:p>
    <w:p>
      <w:pPr>
        <w:pStyle w:val="F3fcedm"/>
        <w:rPr/>
      </w:pPr>
      <w:r>
        <w:rPr/>
        <w:t xml:space="preserve">Ellenőrzés tőzsdei cégeknél </w:t>
      </w:r>
    </w:p>
    <w:p>
      <w:pPr>
        <w:pStyle w:val="Szveg"/>
        <w:rPr/>
      </w:pPr>
      <w:r>
        <w:rPr/>
        <w:t xml:space="preserve"> </w:t>
      </w:r>
    </w:p>
    <w:p>
      <w:pPr>
        <w:pStyle w:val="Szveg"/>
        <w:rPr/>
      </w:pPr>
      <w:r>
        <w:rPr/>
        <w:t xml:space="preserve">A RÉSZLETES TÁJÉKOZTATÁS ELMULASZTÁSÁVAL TILTOTT, BENNFENTES KERESKEDELEMRE IS LEHETŐSÉG NYÍLHAT </w:t>
      </w:r>
    </w:p>
    <w:p>
      <w:pPr>
        <w:pStyle w:val="Szveg"/>
        <w:rPr/>
      </w:pPr>
      <w:r>
        <w:rPr/>
        <w:t xml:space="preserve">Jelenleg hat tőzsdei kibocsátó kereskedését szünetelteti a Magyar Nemzeti Bank. A kellő tájékoztatás hiánya júliustól büntetőeljárást vonhat maga után. </w:t>
      </w:r>
    </w:p>
    <w:p>
      <w:pPr>
        <w:pStyle w:val="Szveg"/>
        <w:rPr/>
      </w:pPr>
      <w:r>
        <w:rPr/>
        <w:t xml:space="preserve">A jegybank az első negyedévben 43,5 millió forint felügyeleti bírságot szabott ki, és jelenleg is hat kibocsátó tőzsdei kereskedése esetében tart fenn moratóriumot tájékoztatási kötelezettség megsértése miatt - közölte tegnap Szeniczey Gergő, a Magyar Nemzeti Bank (MNB) fogyasztóvédelemért és piacfelügyeletért felelős ügyvezető igazgatója. Hozzátette: a jegybank egyebek mellett adatbekéréssel, közgyűlési részvételekkel, könyvvizsgálókkal együttműködve folyamatosan ellenőrzi a tájékoztatási szabályok megtartását a nyilvánosan forgalomba hozott értékpapírok kibocsátóinál a tisztességes, áttekinthető és rendezett tőzsdei kereskedés, a befektetők esélyegyenlősége érdekében. Ugyanakkor nem a bírságolás, hanem a kibocsátói átláthatóság és a befektetői esélyegyenlőség biztosítása a kiemelt cél. A tájékoztatás elmulasztása - feltüntetve a lehetséges kockázatokat is - miatt ugyanis a befektetők között információs aszimmetria alakulhat ki, egyes piaci szereplők számára ezáltal visszaélésekre, így tiltott, bennfentes kereskedelemre is lehetőség nyílhat. </w:t>
      </w:r>
    </w:p>
    <w:p>
      <w:pPr>
        <w:pStyle w:val="Szveg"/>
        <w:rPr/>
      </w:pPr>
      <w:r>
        <w:rPr/>
        <w:t xml:space="preserve">Szeniczey Gergő elmondta: az MNB célja ezért az, hogy a tájékoztatási kötelezettségét határidőben nem teljesítő kibocsátó értékpapírjaival a tőzsdén ne kereskedjen. A kereskedési moratóriumok a jogsértő állapot megszüntetéséig maradnak érvényben. A tegnapi eseményen az is elhangzott, hogy a tájékoztatási kötelezettség már nemcsak felfüggesztést, hanem július harmadikától büntetőeljárást is maga után vonhat.  </w:t>
      </w:r>
    </w:p>
    <w:p>
      <w:pPr>
        <w:pStyle w:val="Szveg"/>
        <w:rPr/>
      </w:pPr>
      <w:r>
        <w:rPr/>
        <w:t xml:space="preserve">Mint Barnóczki Péter, a kibocsátói és piac-ellenőrzési jogérvényesítési főosztály vezetője elmondta, idén tíz alkalommal történt tőzsdei kereskedés felfüggesztése, hat kibocsátó - Norbi Update, OTT-ONE, KEG, Enefi, TR Investment, EHEP - jelenleg sem kereskedhet. A jegybank adatai alapján májusban 177 milliárd forint értékű részvénypiaci forgalom zajlott a tőzsdén, a napi átlagforgalom 8,43 milliárd forint volt. Idén az MNB munkatársai öt alkalommal vettek részt a kibocsátók közgyűlésein, mintegy húsz személyes egyeztetés volt a jegybank és a kibocsátók között. </w:t>
      </w:r>
    </w:p>
    <w:p>
      <w:pPr>
        <w:pStyle w:val="Szveg"/>
        <w:rPr/>
      </w:pPr>
      <w:r>
        <w:rPr/>
      </w:r>
    </w:p>
    <w:p>
      <w:pPr>
        <w:pStyle w:val="Szveg"/>
        <w:rPr/>
      </w:pPr>
      <w:r>
        <w:rPr/>
        <w:t xml:space="preserve">PUTSAY GÁBOR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Magyar Hírlap, 2016. június 03., péntek, 10. oldal) </w:t>
      </w:r>
    </w:p>
    <w:p>
      <w:pPr>
        <w:pStyle w:val="Szveg"/>
        <w:rPr/>
      </w:pPr>
      <w:r>
        <w:rPr/>
      </w:r>
    </w:p>
    <w:p>
      <w:pPr>
        <w:pStyle w:val="Szveg"/>
        <w:rPr/>
      </w:pPr>
      <w:r>
        <w:rPr/>
      </w:r>
    </w:p>
    <w:p>
      <w:pPr>
        <w:pStyle w:val="Szveg"/>
        <w:rPr/>
      </w:pPr>
      <w:r>
        <w:rPr/>
      </w:r>
    </w:p>
    <w:p>
      <w:pPr>
        <w:pStyle w:val="F3fcedm"/>
        <w:rPr/>
      </w:pPr>
      <w:r>
        <w:rPr/>
        <w:t xml:space="preserve">TÍZBŐL NÉGY SZÁLLODA CSAL A CSILLAGOKKAL  </w:t>
      </w:r>
    </w:p>
    <w:p>
      <w:pPr>
        <w:pStyle w:val="Szveg"/>
        <w:rPr/>
      </w:pPr>
      <w:r>
        <w:rPr/>
      </w:r>
    </w:p>
    <w:p>
      <w:pPr>
        <w:pStyle w:val="Szveg"/>
        <w:rPr/>
      </w:pPr>
      <w:r>
        <w:rPr/>
        <w:t xml:space="preserve">A szállodaszövetség kampányt indít a hivatalos szállodaminősítések megismertetéséért, hogy felhívja a magyar utazóközönség figyelmét a tudatos szállodaválasztásra. A magyar szállodakapacitás 60 százalékánál használják jogosan a csillagmegjelölést, a többi a vendégeket megtévesztő módon, "illegális csillaghasználó", ami nem csak fogyasztóvédelmi szempontból aggályos. A hivatalos csillagbesorolás garantálja a vendégek elvárásainak megfelelő, nemzetközileg egységes színvonalat és minőséget - közölte Niklai Ákos, a Magyar Szállodák és Éttermek Szövetségének (MSZÉSZ) elnöke. Az április-júniusban zajló kampányt a védjegyrendszert működtető szállodaszövetség a Nemzetgazdasági Minisztérium megbízásából és támogatásával indítja. A MSZÉSZ szeretné elérni, hogy idővel minden szálloda csatlakozzon a rendszerhez, mert ez az ország turisztikai versenyképessége szempontjából is kiemelt jelentőségű a nemzetközi piacon. </w:t>
      </w:r>
    </w:p>
    <w:p>
      <w:pPr>
        <w:pStyle w:val="Szveg"/>
        <w:rPr/>
      </w:pPr>
      <w:r>
        <w:rPr/>
        <w:t xml:space="preserve">A hotelcsillagok.hu címen elindították a Hotelstars által minősített magyarországi szállodák online adatbázisát. A szállodai adatbázis segítséget nyújt a nagyközönségnek a csillagok közötti eligazodásban, bemutatva, hogy mi várható el az egyes szállodai kategóriáktól. A Hotelstars nemzeti tanúsító védjegy a piaci szereplők számára egyértelmű előnyöket biztosít: a vendégeknek garantált minőséget, a szállodáknak nemzetközileg egységes színvonalat és könnyebb értékesíthetőséget. A Hotelstars rendszer 270 feltétel teljesítésén alapul az 1-5 csillagos kategóriákban, jelenleg Európa 16 országában használják, 28 ezer minősített szálloda van. A minősítés 3 évre érvényes.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Chef és Pincér, 2016. június 03., péntek, 6. oldal) </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Újabb taxis lehúzás: négyszeres árat is elkérhetnek tőled + videó</w:t>
      </w:r>
    </w:p>
    <w:p>
      <w:pPr>
        <w:pStyle w:val="Normal"/>
        <w:jc w:val="both"/>
        <w:rPr>
          <w:b/>
          <w:b/>
          <w:sz w:val="28"/>
          <w:szCs w:val="28"/>
        </w:rPr>
      </w:pPr>
      <w:r>
        <w:rPr>
          <w:b/>
          <w:sz w:val="28"/>
          <w:szCs w:val="28"/>
        </w:rPr>
      </w:r>
    </w:p>
    <w:p>
      <w:pPr>
        <w:pStyle w:val="Normal"/>
        <w:jc w:val="both"/>
        <w:rPr/>
      </w:pPr>
      <w:r>
        <w:rPr>
          <w:bCs/>
          <w:lang w:eastAsia="hu-HU" w:bidi="ar-SA"/>
        </w:rPr>
        <w:t>A számla hiányára (is) hivatkozva tiltakoznak a taxisok az Uber ellen. Azonban gy újabb videó látott napvilágot arról, hogy van olyan taxis, aki nem tartja be a hatósági árakat, és közel ötször annyit is elér egy fuvarért, mint amennyi a rendeleben előírt lenne. </w:t>
      </w:r>
      <w:r>
        <w:rPr>
          <w:lang w:eastAsia="hu-HU" w:bidi="ar-SA"/>
        </w:rPr>
        <w:br/>
        <w:t>A taxisrendelet ugyan egységárat ír elő a budapesti fuvarozóknak, azonban vannak olyanok, akik ezt egyáltalán nem tartják be, sőt akár az ár négyszeresét is fizethetjük egy most készült videó szerint. A felvétel készítői azt tesztelték, hogy mennyibe kerül a Fővám térről eljutni az Erzsébet térre (Budapesten kevésbé járatosak kedvéért ez egy könnyed negyed órás séta távolság). Eltérő összegeket fizettek ezért:</w:t>
      </w:r>
    </w:p>
    <w:p>
      <w:pPr>
        <w:pStyle w:val="Normal"/>
        <w:jc w:val="both"/>
        <w:rPr>
          <w:lang w:eastAsia="hu-HU" w:bidi="ar-SA"/>
        </w:rPr>
      </w:pPr>
      <w:r>
        <w:rPr>
          <w:lang w:eastAsia="hu-HU" w:bidi="ar-SA"/>
        </w:rPr>
        <w:t>6 ezer,</w:t>
      </w:r>
    </w:p>
    <w:p>
      <w:pPr>
        <w:pStyle w:val="Normal"/>
        <w:jc w:val="both"/>
        <w:rPr>
          <w:lang w:eastAsia="hu-HU" w:bidi="ar-SA"/>
        </w:rPr>
      </w:pPr>
      <w:r>
        <w:rPr>
          <w:lang w:eastAsia="hu-HU" w:bidi="ar-SA"/>
        </w:rPr>
        <w:t>5 ezer,</w:t>
      </w:r>
    </w:p>
    <w:p>
      <w:pPr>
        <w:pStyle w:val="Normal"/>
        <w:jc w:val="both"/>
        <w:rPr>
          <w:lang w:eastAsia="hu-HU" w:bidi="ar-SA"/>
        </w:rPr>
      </w:pPr>
      <w:r>
        <w:rPr>
          <w:lang w:eastAsia="hu-HU" w:bidi="ar-SA"/>
        </w:rPr>
        <w:t>2,5 ezer és</w:t>
      </w:r>
    </w:p>
    <w:p>
      <w:pPr>
        <w:pStyle w:val="Normal"/>
        <w:jc w:val="both"/>
        <w:rPr>
          <w:lang w:eastAsia="hu-HU" w:bidi="ar-SA"/>
        </w:rPr>
      </w:pPr>
      <w:r>
        <w:rPr>
          <w:lang w:eastAsia="hu-HU" w:bidi="ar-SA"/>
        </w:rPr>
        <w:t>1250 forintot kértek,</w:t>
      </w:r>
    </w:p>
    <w:p>
      <w:pPr>
        <w:pStyle w:val="Normal"/>
        <w:jc w:val="both"/>
        <w:rPr/>
      </w:pPr>
      <w:r>
        <w:rPr>
          <w:lang w:eastAsia="hu-HU" w:bidi="ar-SA"/>
        </w:rPr>
        <w:t>ráadásul csak egy (legolcsóbb) taxis adott számlát. Érdekes egyébként, hogy ezt a távot egy Uberrel is tesztelték, ahol valamivel több mint 1100 forintot fizettek. Persze ahogy a videóban is utalnak rá: a kérdéses taxisok "hiénák" lehettek. Ha telefonon hívjuk egy hivatalos taxistársaság sofőrjét, akkor valószínűleg nem vernek minket át és számlát is kapunk az útról.</w:t>
      </w:r>
    </w:p>
    <w:p>
      <w:pPr>
        <w:pStyle w:val="Normal"/>
        <w:jc w:val="both"/>
        <w:rPr>
          <w:lang w:eastAsia="hu-HU" w:bidi="ar-SA"/>
        </w:rPr>
      </w:pPr>
      <w:r>
        <w:rPr>
          <w:lang w:eastAsia="hu-HU" w:bidi="ar-SA"/>
        </w:rPr>
      </w:r>
    </w:p>
    <w:p>
      <w:pPr>
        <w:pStyle w:val="Normal"/>
        <w:jc w:val="both"/>
        <w:rPr/>
      </w:pPr>
      <w:hyperlink r:id="rId59">
        <w:r>
          <w:rPr>
            <w:rStyle w:val="InternetLink"/>
            <w:lang w:val="hu-HU" w:eastAsia="en-US" w:bidi="en-US"/>
          </w:rPr>
          <w:t>http://www.penzcentrum.hu/utazas/ujabb_taxis_lehuzas_negyszeres_arat_is_elkerhetnek_toled_video.1049912.html?utm_source=hirkereso_es_kapu&amp;utm_medium=penzcentrum_linkek&amp;utm_campaign=hiraggregator%27..%27</w:t>
        </w:r>
      </w:hyperlink>
    </w:p>
    <w:p>
      <w:pPr>
        <w:pStyle w:val="Normal"/>
        <w:jc w:val="both"/>
        <w:rPr/>
      </w:pPr>
      <w:r>
        <w:rPr/>
      </w:r>
    </w:p>
    <w:p>
      <w:pPr>
        <w:pStyle w:val="Normal"/>
        <w:jc w:val="both"/>
        <w:rPr>
          <w:sz w:val="28"/>
          <w:szCs w:val="28"/>
        </w:rPr>
      </w:pPr>
      <w:r>
        <w:rPr>
          <w:sz w:val="28"/>
          <w:szCs w:val="28"/>
        </w:rPr>
        <w:t>(Pénzcentrum 2016. június 4.,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Piszok nagy a baj - sok helyre nem küldenek kukásautót</w:t>
      </w:r>
    </w:p>
    <w:p>
      <w:pPr>
        <w:pStyle w:val="Normal"/>
        <w:jc w:val="both"/>
        <w:rPr>
          <w:b/>
          <w:b/>
          <w:sz w:val="28"/>
          <w:szCs w:val="28"/>
        </w:rPr>
      </w:pPr>
      <w:r>
        <w:rPr>
          <w:b/>
          <w:sz w:val="28"/>
          <w:szCs w:val="28"/>
        </w:rPr>
      </w:r>
    </w:p>
    <w:p>
      <w:pPr>
        <w:pStyle w:val="Normal"/>
        <w:jc w:val="both"/>
        <w:rPr>
          <w:bCs/>
          <w:shd w:fill="FFFFFF" w:val="clear"/>
        </w:rPr>
      </w:pPr>
      <w:r>
        <w:rPr>
          <w:bCs/>
          <w:shd w:fill="FFFFFF" w:val="clear"/>
        </w:rPr>
        <w:t>Kapitulálnak a szemétszállítással foglalkozó közszolgáltatók: júliustól nem jár a kukásautó 33 településen. Az első fecskét nyár közepéig továbbiak követhetik, ha az állami kuka-holding nem nyúl gyorsan a zsebébe</w:t>
      </w:r>
    </w:p>
    <w:p>
      <w:pPr>
        <w:pStyle w:val="Normal"/>
        <w:jc w:val="both"/>
        <w:rPr/>
      </w:pPr>
      <w:r>
        <w:rPr/>
        <w:t>Kiderült: hétfőn 33 polgármesternek írt levelet  az Észak-Pest Nyugat-Nógrád Megyei Környezetgazdálkodási Nonprofit Kft., amelyben sajnálattal tájékoztatják őket, hogy a hulladékgazdálkodásban bevezetett változások nyomán létrejött bizonytalanságok és likviditási problémák miatt, július elsejétől nem tudják ellátni a közszolgáltatásban vállalt feladataikat, vagyis nem megy feléjük a kukásautó.</w:t>
      </w:r>
    </w:p>
    <w:p>
      <w:pPr>
        <w:pStyle w:val="Normal"/>
        <w:jc w:val="both"/>
        <w:rPr/>
      </w:pPr>
      <w:r>
        <w:rPr/>
        <w:t>A tájékoztató szerint a kft. a katasztrófavédelemhez fordul, ami annyit tesz, hogy az ilyen esetekben nekik van hatáskörük egy másik szolgáltató "kényszerkijelölésére", hiszen a katasztrófavédelemnek nincsenek szemétszállító alkalmatosságaik. A probléma abból adódhat a portál forrásai szerint, ha a kijelölt közszolgáltató szintén csőd közeli állapotban leledzik, s így passzolja a felkérést.</w:t>
      </w:r>
    </w:p>
    <w:p>
      <w:pPr>
        <w:pStyle w:val="Normal"/>
        <w:jc w:val="both"/>
        <w:rPr/>
      </w:pPr>
      <w:r>
        <w:rPr/>
        <w:t>A dominóeffektus csak akként kerülhető el, ha az állami kuka-holding, a Nemzeti Hulladékgazdálkodási Koordináló és Vagyonkezelő Zrt. által létrehozott előfinanszírozási keretből időben megérkezik a támogatás az egyes közszolgáltatókhoz.</w:t>
      </w:r>
    </w:p>
    <w:p>
      <w:pPr>
        <w:pStyle w:val="Normal"/>
        <w:jc w:val="both"/>
        <w:rPr/>
      </w:pPr>
      <w:r>
        <w:rPr/>
      </w:r>
    </w:p>
    <w:p>
      <w:pPr>
        <w:pStyle w:val="Normal"/>
        <w:jc w:val="both"/>
        <w:rPr>
          <w:color w:val="1F497D"/>
        </w:rPr>
      </w:pPr>
      <w:hyperlink r:id="rId60">
        <w:r>
          <w:rPr>
            <w:rStyle w:val="InternetLink"/>
            <w:color w:val="1F497D"/>
            <w:lang w:val="hu-HU" w:eastAsia="en-US" w:bidi="en-US"/>
          </w:rPr>
          <w:t>http://www.napi.hu/magyar_vallalatok/piszok_nagy_a_baj_sok_helyre_nem_kuldenek_kukasautot.615699.html</w:t>
        </w:r>
      </w:hyperlink>
      <w:r>
        <w:rPr>
          <w:color w:val="1F497D"/>
        </w:rPr>
        <w:t xml:space="preserve"> </w:t>
      </w:r>
    </w:p>
    <w:p>
      <w:pPr>
        <w:pStyle w:val="Normal"/>
        <w:jc w:val="both"/>
        <w:rPr>
          <w:color w:val="1F497D"/>
        </w:rPr>
      </w:pPr>
      <w:r>
        <w:rPr>
          <w:color w:val="1F497D"/>
        </w:rPr>
      </w:r>
    </w:p>
    <w:p>
      <w:pPr>
        <w:pStyle w:val="Normal"/>
        <w:jc w:val="both"/>
        <w:rPr>
          <w:rFonts w:eastAsia="Lucida Sans Unicode"/>
          <w:sz w:val="28"/>
          <w:szCs w:val="28"/>
        </w:rPr>
      </w:pPr>
      <w:r>
        <w:rPr>
          <w:rFonts w:eastAsia="Lucida Sans Unicode"/>
          <w:sz w:val="28"/>
          <w:szCs w:val="28"/>
        </w:rPr>
        <w:t>(Napi.hu 2016. június 4.,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Döntött a felügyelet, folytatódhat a Volkswagenek visszahívása</w:t>
      </w:r>
    </w:p>
    <w:p>
      <w:pPr>
        <w:pStyle w:val="Normal"/>
        <w:jc w:val="both"/>
        <w:rPr>
          <w:b/>
          <w:b/>
          <w:sz w:val="28"/>
          <w:szCs w:val="28"/>
        </w:rPr>
      </w:pPr>
      <w:r>
        <w:rPr>
          <w:b/>
          <w:sz w:val="28"/>
          <w:szCs w:val="28"/>
        </w:rPr>
      </w:r>
    </w:p>
    <w:p>
      <w:pPr>
        <w:pStyle w:val="Normal"/>
        <w:jc w:val="both"/>
        <w:rPr/>
      </w:pPr>
      <w:r>
        <w:rPr>
          <w:bCs/>
        </w:rPr>
        <w:t>A német szövetségi közlekedési felügyelet (KBA) engedélyezte a Volkswagen-csoportnak, hogy megkezdje visszahívását további 800 ezer autójának. A felügyelet a Passat, a CC és az EOS javításához járult most hozzá, amelyek kivétel nélkül az EA 189-es dízel motorcsalád 2.0 literes erőforrásaival futnak - írja a cégcsoport</w:t>
      </w:r>
      <w:r>
        <w:rPr>
          <w:rStyle w:val="Appleconvertedspace"/>
          <w:bCs/>
        </w:rPr>
        <w:t> </w:t>
      </w:r>
      <w:hyperlink r:id="rId61" w:tgtFrame="_blank">
        <w:r>
          <w:rPr>
            <w:rStyle w:val="InternetLink"/>
            <w:bCs/>
            <w:color w:val="000000"/>
          </w:rPr>
          <w:t>közleményében</w:t>
        </w:r>
      </w:hyperlink>
      <w:r>
        <w:rPr>
          <w:bCs/>
        </w:rPr>
        <w:t>.</w:t>
      </w:r>
      <w:r>
        <w:rPr>
          <w:rStyle w:val="Appleconvertedspace"/>
        </w:rPr>
        <w:t> </w:t>
      </w:r>
    </w:p>
    <w:p>
      <w:pPr>
        <w:pStyle w:val="Normal"/>
        <w:jc w:val="both"/>
        <w:rPr/>
      </w:pPr>
      <w:r>
        <w:rPr/>
        <w:t>Ez jó hír a vállalatnak, ugyanis eddig csupán 50 ezer járművüket tudták visszahívni és kijavítani abból a 8,5 millióból, amely a dízelbotrányban érintett és Európa útjain fut. Globálisan összesen 11 millió autó visszahívására, javítására vagy cseréjére lesz szükség.</w:t>
      </w:r>
    </w:p>
    <w:p>
      <w:pPr>
        <w:pStyle w:val="Normal"/>
        <w:jc w:val="both"/>
        <w:rPr/>
      </w:pPr>
      <w:r>
        <w:rPr/>
        <w:t>A visszahívási akció egyébként azért akadt meg, mert a Volkswagen-csoport ugyan kidolgozott olyan eljárást, illetve javítást, amely szerintük megoldást jelentett arra a problémára, hogy a mérések során a megengedett határértéknél jóval több káros anyagot bocsátottak ki járműveik. A KBA viszont úgy találta, hogy ennek a megoldásnak a hatására a javítást követően megnőtt a jármű fogyasztása, így nem engedte, hogy folytatódjon a visszahívási sorozat.</w:t>
      </w:r>
    </w:p>
    <w:p>
      <w:pPr>
        <w:pStyle w:val="Normal"/>
        <w:jc w:val="both"/>
        <w:rPr/>
      </w:pPr>
      <w:r>
        <w:rPr/>
        <w:t>A németeknek igyekezniük kellene, hiszen ígéretük szerint a teljes visszahívási akció le fog zárulni még idén. Igaz, ezt sokan vitatják, és reálisabbnak tartják azt, hogy a javítási munkálatok 2017-ben zárulnak csak le.</w:t>
      </w:r>
    </w:p>
    <w:p>
      <w:pPr>
        <w:pStyle w:val="Szveg"/>
        <w:rPr>
          <w:rFonts w:eastAsia="Lucida Sans Unicode"/>
        </w:rPr>
      </w:pPr>
      <w:r>
        <w:rPr>
          <w:rFonts w:eastAsia="Lucida Sans Unicode"/>
        </w:rPr>
      </w:r>
    </w:p>
    <w:p>
      <w:pPr>
        <w:pStyle w:val="Szveg"/>
        <w:rPr>
          <w:rFonts w:eastAsia="Lucida Sans Unicode"/>
        </w:rPr>
      </w:pPr>
      <w:hyperlink r:id="rId62">
        <w:r>
          <w:rPr>
            <w:rStyle w:val="InternetLink"/>
            <w:rFonts w:eastAsia="Lucida Sans Unicode"/>
            <w:lang w:val="hu-HU" w:eastAsia="en-US" w:bidi="en-US"/>
          </w:rPr>
          <w:t>http://www.portfolio.hu/vallalatok/cegauto/dontott_a_felugyelet_folytatodhat_a_volkswagenek_visszahivasa.232844.html?utm_source=hirkereso_es_kapu&amp;utm_medium=portfolio_linkek&amp;utm_campaign=hiraggregator</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portfolio.hu 2016. június 4.,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Az Airbnb bevezeti a panaszfunkciót a szomszédoknak</w:t>
      </w:r>
    </w:p>
    <w:p>
      <w:pPr>
        <w:pStyle w:val="Normal"/>
        <w:jc w:val="both"/>
        <w:rPr>
          <w:rFonts w:eastAsia="Lucida Sans Unicode"/>
          <w:b/>
          <w:b/>
          <w:sz w:val="28"/>
          <w:szCs w:val="28"/>
        </w:rPr>
      </w:pPr>
      <w:r>
        <w:rPr>
          <w:rFonts w:eastAsia="Lucida Sans Unicode"/>
          <w:b/>
          <w:sz w:val="28"/>
          <w:szCs w:val="28"/>
        </w:rPr>
      </w:r>
    </w:p>
    <w:p>
      <w:pPr>
        <w:pStyle w:val="Normal"/>
        <w:jc w:val="both"/>
        <w:rPr>
          <w:bCs/>
        </w:rPr>
      </w:pPr>
      <w:r>
        <w:rPr>
          <w:bCs/>
        </w:rPr>
        <w:t>A bosszús szomszédok ezentúl az Airbnb-n keresztül tudnak panaszt tenni a főbérlőkre, ha nem veszik figyelembe a lakáskiadásnál az érdekeiket – júniustól ez a funkció már él is az Egyesült Államokban.</w:t>
      </w:r>
    </w:p>
    <w:p>
      <w:pPr>
        <w:pStyle w:val="Normal"/>
        <w:jc w:val="both"/>
        <w:rPr/>
      </w:pPr>
      <w:r>
        <w:rPr/>
        <w:t>Június elején vezette be a San Francisco-i szállásközvetítő cég az interenes platformján azt a funkciót, melyen keresztül a méltatlankodó szomszédok panaszt tudnak tenni azokra a felhasználókra, akik a lakásukat az Airbnb-n keresztül adják ki vagy azon keresztül szállnak meg. Ez a szolgáltatás egyelőre csak az USA-ban él, de a cég szóvivője kijelentette, dolgoznak azon, hogy világszerte elérhető legyen.</w:t>
      </w:r>
    </w:p>
    <w:p>
      <w:pPr>
        <w:pStyle w:val="Normal"/>
        <w:jc w:val="both"/>
        <w:rPr/>
      </w:pPr>
      <w:r>
        <w:rPr/>
        <w:t>Az Airbnb felemelkedését világszerte azoknak a panaszai kísérik, akik a lakáskiadástól valamilyen okból szenvednek. Ezek között nem kis számban vannak szomszédok, akik zajra és a vendégek miatti stresszre panaszkodnak. Az Airbnb most megpróbálná kiszűrni azokat (és adott esetben eltiltani a szolgáltatásuktól), akik „nem viselkednek normálisan”. Az anonim bejelentéseket az Airbnb ellenőrzi, és ha szükséges, a felhasználót felfüggeszti vagy kizárja.</w:t>
      </w:r>
    </w:p>
    <w:p>
      <w:pPr>
        <w:pStyle w:val="Normal"/>
        <w:jc w:val="both"/>
        <w:rPr/>
      </w:pPr>
      <w:r>
        <w:rPr/>
        <w:t>A Sharing economy-t követő Airbnb elterjedését a szállodaipar is kárhoztatja, tekintve, hogy immár több mint 2 millió szálláslehetőséget kínál világszerte.</w:t>
      </w:r>
    </w:p>
    <w:p>
      <w:pPr>
        <w:pStyle w:val="Normal"/>
        <w:jc w:val="both"/>
        <w:rPr>
          <w:rFonts w:eastAsia="Lucida Sans Unicode"/>
        </w:rPr>
      </w:pPr>
      <w:r>
        <w:rPr>
          <w:rFonts w:eastAsia="Lucida Sans Unicode"/>
        </w:rPr>
      </w:r>
    </w:p>
    <w:p>
      <w:pPr>
        <w:pStyle w:val="Szveg"/>
        <w:rPr>
          <w:rFonts w:eastAsia="Lucida Sans Unicode"/>
        </w:rPr>
      </w:pPr>
      <w:hyperlink r:id="rId63">
        <w:r>
          <w:rPr>
            <w:rStyle w:val="InternetLink"/>
            <w:rFonts w:eastAsia="Lucida Sans Unicode"/>
            <w:lang w:val="hu-HU" w:eastAsia="en-US" w:bidi="en-US"/>
          </w:rPr>
          <w:t>http://hvg.hu/gazdasag/20160604_Airbnb_panasz_szomszedok_turizmus_szallas_szallashelyek_vendeglatas_hotel_szallodaipar</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hvg.hu 2016. június 4.,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Ezek ma a legjobb magyar pezsgők</w:t>
      </w:r>
    </w:p>
    <w:p>
      <w:pPr>
        <w:pStyle w:val="Normal"/>
        <w:jc w:val="both"/>
        <w:rPr>
          <w:b/>
          <w:b/>
          <w:sz w:val="28"/>
          <w:szCs w:val="28"/>
        </w:rPr>
      </w:pPr>
      <w:r>
        <w:rPr>
          <w:b/>
          <w:sz w:val="28"/>
          <w:szCs w:val="28"/>
        </w:rPr>
      </w:r>
    </w:p>
    <w:p>
      <w:pPr>
        <w:pStyle w:val="Normal"/>
        <w:jc w:val="both"/>
        <w:rPr>
          <w:b/>
          <w:b/>
        </w:rPr>
      </w:pPr>
      <w:r>
        <w:rPr>
          <w:rStyle w:val="StrongEmphasis"/>
          <w:b w:val="false"/>
        </w:rPr>
        <w:t>A Winelovers vaktesztjén idén szinte az összes hazai méthode traditionelle, azaz hagyományos champagne-i eljárással készült pezsgő megmérettetett. A 22 versenyző közül egy tízfős szakmai zsűri választotta ki a legjobbakat. Sopron és Etyek domborítottak! Aki engem egy kicsit is ismer, tudja, hogy mennyire szeretem a száraz pezsgőt! Ezért is fogadtam nagy érdeklődéssel ezt a hírt.</w:t>
      </w:r>
      <w:r>
        <w:rPr>
          <w:rStyle w:val="Appleconvertedspace"/>
          <w:b/>
          <w:bCs/>
        </w:rPr>
        <w:t> </w:t>
      </w:r>
    </w:p>
    <w:p>
      <w:pPr>
        <w:pStyle w:val="Normal"/>
        <w:jc w:val="both"/>
        <w:rPr>
          <w:b/>
          <w:b/>
        </w:rPr>
      </w:pPr>
      <w:r>
        <w:rPr>
          <w:rStyle w:val="StrongEmphasis"/>
          <w:b w:val="false"/>
        </w:rPr>
        <w:t>Mi az a Pezsgő Június?</w:t>
      </w:r>
    </w:p>
    <w:p>
      <w:pPr>
        <w:pStyle w:val="Normal"/>
        <w:jc w:val="both"/>
        <w:rPr/>
      </w:pPr>
      <w:r>
        <w:rPr/>
        <w:t>Magyarország jelentős hagyományokkal rendelkezik a pezsgőkészítésben. Az utóbbi időben a tradicionális pezsgők egyre gyakrabban jelennek meg a pincészetek kínálatában, és mind több borász készít habzó- és gyöngyöző bort is. A pezsgő a decemberhez, szilveszterhez kötődik, azonban egyre többen gondolják úgy, hogy a meleg nyári napokon legalább olyan jól esik egy pohár buborékos ital, mint a különleges események alkalmával.</w:t>
      </w:r>
    </w:p>
    <w:p>
      <w:pPr>
        <w:pStyle w:val="Normal"/>
        <w:jc w:val="both"/>
        <w:rPr/>
      </w:pPr>
      <w:r>
        <w:rPr/>
        <w:t>A Pezsgő Június célja, hogy a pezsgőkre, habzó- és gyöngyöző borokra irányítsa a figyelmet. A</w:t>
      </w:r>
      <w:r>
        <w:rPr>
          <w:rStyle w:val="Appleconvertedspace"/>
        </w:rPr>
        <w:t xml:space="preserve"> </w:t>
      </w:r>
      <w:hyperlink r:id="rId64">
        <w:r>
          <w:rPr>
            <w:rStyle w:val="InternetLink"/>
            <w:bCs/>
            <w:color w:val="000000"/>
            <w:u w:val="none"/>
          </w:rPr>
          <w:t>Winelovers</w:t>
        </w:r>
      </w:hyperlink>
      <w:r>
        <w:rPr>
          <w:rStyle w:val="Appleconvertedspace"/>
        </w:rPr>
        <w:t xml:space="preserve"> </w:t>
      </w:r>
      <w:r>
        <w:rPr/>
        <w:t xml:space="preserve">júniusi rendezvényével szeretné megalapozni, megerősíteni a nyári szezont, népszerűsíteni az ital fogyasztását, ismertetve a hazai kínálatot, valamint ízelítőt nyújtva a nemzetközi választékból. </w:t>
      </w:r>
      <w:r>
        <w:rPr>
          <w:rStyle w:val="StrongEmphasis"/>
          <w:b w:val="false"/>
        </w:rPr>
        <w:t>Június 11-i</w:t>
      </w:r>
      <w:r>
        <w:rPr>
          <w:rStyle w:val="Appleconvertedspace"/>
          <w:b/>
          <w:bCs/>
        </w:rPr>
        <w:t xml:space="preserve"> </w:t>
      </w:r>
      <w:hyperlink r:id="rId65" w:tgtFrame="_blank">
        <w:r>
          <w:rPr>
            <w:rStyle w:val="InternetLink"/>
            <w:bCs/>
            <w:color w:val="000000"/>
            <w:u w:val="none"/>
          </w:rPr>
          <w:t>Nagykóstolóján</w:t>
        </w:r>
      </w:hyperlink>
      <w:r>
        <w:rPr>
          <w:rStyle w:val="Appleconvertedspace"/>
          <w:b/>
          <w:bCs/>
        </w:rPr>
        <w:t xml:space="preserve"> </w:t>
      </w:r>
      <w:r>
        <w:rPr>
          <w:rStyle w:val="StrongEmphasis"/>
          <w:b w:val="false"/>
        </w:rPr>
        <w:t>a Corinthia Hotel Budapestben pincészeteket, vendéglátóhelyeket, kereskedéseket, szaküzleteket vonultat fel és mutat be.</w:t>
      </w:r>
      <w:r>
        <w:rPr>
          <w:rStyle w:val="Appleconvertedspace"/>
        </w:rPr>
        <w:t> </w:t>
      </w:r>
      <w:r>
        <w:rPr/>
        <w:t xml:space="preserve">A rendezvény </w:t>
      </w:r>
      <w:hyperlink r:id="rId66" w:tgtFrame="_blank">
        <w:r>
          <w:rPr>
            <w:rStyle w:val="InternetLink"/>
            <w:bCs/>
            <w:color w:val="000000"/>
            <w:u w:val="none"/>
          </w:rPr>
          <w:t>három mesterkurzusán</w:t>
        </w:r>
      </w:hyperlink>
      <w:r>
        <w:rPr>
          <w:rStyle w:val="Appleconvertedspace"/>
        </w:rPr>
        <w:t xml:space="preserve"> </w:t>
      </w:r>
      <w:r>
        <w:rPr/>
        <w:t>az érdeklődők szakértő segítségével járhatnak körül egy-egy témát, és ismerhetik meg a legkiválóbb pezsgőpincészeteket.</w:t>
      </w:r>
    </w:p>
    <w:p>
      <w:pPr>
        <w:pStyle w:val="Normal"/>
        <w:jc w:val="both"/>
        <w:rPr>
          <w:bCs/>
        </w:rPr>
      </w:pPr>
      <w:r>
        <w:rPr>
          <w:bCs/>
        </w:rPr>
        <w:t>Tudtad?</w:t>
      </w:r>
    </w:p>
    <w:p>
      <w:pPr>
        <w:pStyle w:val="Normal"/>
        <w:jc w:val="both"/>
        <w:rPr/>
      </w:pPr>
      <w:r>
        <w:rPr/>
        <w:t xml:space="preserve">A pezsgő az egyik legkedveltebb kedvcsináló ital a világon. Pezsgővel koccintunk az esküvőkön, a sikeres üzletkötésekkor, a diplomaosztó vacsorákon, a születésnapokon és szilveszterkor is. A benne lévő szénsavnak köszönhetően az alkohol háromszor gyorsabban jut a vérkeringésbe, és ugyanilyen </w:t>
      </w:r>
      <w:hyperlink r:id="rId67" w:tgtFrame="_blank">
        <w:r>
          <w:rPr>
            <w:rStyle w:val="InternetLink"/>
            <w:bCs/>
            <w:color w:val="000000"/>
            <w:u w:val="none"/>
          </w:rPr>
          <w:t>sietősen felpörgeti a szexuális vágyat is</w:t>
        </w:r>
      </w:hyperlink>
      <w:r>
        <w:rPr/>
        <w:t>.</w:t>
      </w:r>
    </w:p>
    <w:p>
      <w:pPr>
        <w:pStyle w:val="Normal"/>
        <w:jc w:val="both"/>
        <w:rPr>
          <w:b/>
          <w:b/>
        </w:rPr>
      </w:pPr>
      <w:r>
        <w:rPr>
          <w:rStyle w:val="StrongEmphasis"/>
          <w:b w:val="false"/>
        </w:rPr>
        <w:t>Top pezsgők a piacon</w:t>
      </w:r>
    </w:p>
    <w:p>
      <w:pPr>
        <w:pStyle w:val="Normal"/>
        <w:jc w:val="both"/>
        <w:rPr/>
      </w:pPr>
      <w:r>
        <w:rPr/>
        <w:t xml:space="preserve">Azok kedvéért, akik már a rendezvényt megelőzően is szívesen üdvözölnék buborékokkal a nyarat, a Winelovers Pezsgőtesztjén megkereste a legjobb hazai methode traditionelle tételeket. A </w:t>
      </w:r>
      <w:hyperlink r:id="rId68" w:tgtFrame="_blank">
        <w:r>
          <w:rPr>
            <w:rStyle w:val="InternetLink"/>
            <w:bCs/>
            <w:color w:val="000000"/>
            <w:u w:val="none"/>
          </w:rPr>
          <w:t>borászportál.hu</w:t>
        </w:r>
      </w:hyperlink>
      <w:r>
        <w:rPr>
          <w:rStyle w:val="Appleconvertedspace"/>
        </w:rPr>
        <w:t xml:space="preserve"> </w:t>
      </w:r>
      <w:r>
        <w:rPr/>
        <w:t>és a</w:t>
      </w:r>
      <w:r>
        <w:rPr>
          <w:rStyle w:val="Appleconvertedspace"/>
        </w:rPr>
        <w:t xml:space="preserve"> </w:t>
      </w:r>
      <w:hyperlink r:id="rId69" w:tgtFrame="_blank">
        <w:r>
          <w:rPr>
            <w:rStyle w:val="InternetLink"/>
            <w:bCs/>
            <w:color w:val="000000"/>
            <w:u w:val="none"/>
          </w:rPr>
          <w:t>vinoport.hu</w:t>
        </w:r>
      </w:hyperlink>
      <w:r>
        <w:rPr>
          <w:rStyle w:val="Appleconvertedspace"/>
        </w:rPr>
        <w:t xml:space="preserve"> </w:t>
      </w:r>
      <w:r>
        <w:rPr/>
        <w:t>nevével fémjelzett, a Winelovers Nagykóstolókat megelőző bortesztek rendre Winelovers Prémium Boros Rendezvények tematikájával összhangban keresik az ország legkiválóbb borait. A rendezvények és a tesztek célja országosan népszerűsíteni a magyar borvidékeket és szőlőfajtákat, széleskörű megjelenési lehetőséget nyújtani a kiemelkedő minőségű boroknak.</w:t>
      </w:r>
    </w:p>
    <w:p>
      <w:pPr>
        <w:pStyle w:val="Normal"/>
        <w:jc w:val="both"/>
        <w:rPr/>
      </w:pPr>
      <w:r>
        <w:rPr/>
        <w:t>A Pezsgő Június Nagykóstoló előtt összesen 22 hazai, tradicionális champagne-i eljárással készült pezsgő közül választották ki a legjobb fehér és rozé tételeket.</w:t>
      </w:r>
    </w:p>
    <w:p>
      <w:pPr>
        <w:pStyle w:val="Normal"/>
        <w:jc w:val="both"/>
        <w:rPr>
          <w:b/>
          <w:b/>
        </w:rPr>
      </w:pPr>
      <w:r>
        <w:rPr>
          <w:rStyle w:val="StrongEmphasis"/>
          <w:b w:val="false"/>
        </w:rPr>
        <w:t>Ezek ma a legjobb fehér pezsgők:</w:t>
      </w:r>
    </w:p>
    <w:p>
      <w:pPr>
        <w:pStyle w:val="Normal"/>
        <w:jc w:val="both"/>
        <w:rPr/>
      </w:pPr>
      <w:r>
        <w:rPr/>
        <w:t>Taschner Bor- és Pezsgőház Blanc de Blancs Chardonnay brut 2010</w:t>
      </w:r>
    </w:p>
    <w:p>
      <w:pPr>
        <w:pStyle w:val="Normal"/>
        <w:jc w:val="both"/>
        <w:rPr/>
      </w:pPr>
      <w:r>
        <w:rPr/>
        <w:t>Kreinbacher Birtok Brut Classic</w:t>
      </w:r>
    </w:p>
    <w:p>
      <w:pPr>
        <w:pStyle w:val="Normal"/>
        <w:jc w:val="both"/>
        <w:rPr/>
      </w:pPr>
      <w:r>
        <w:rPr/>
        <w:t>Francois Pezsgőpincészet President Brut 2013</w:t>
      </w:r>
    </w:p>
    <w:p>
      <w:pPr>
        <w:pStyle w:val="Normal"/>
        <w:jc w:val="both"/>
        <w:rPr/>
      </w:pPr>
      <w:r>
        <w:rPr/>
        <w:t>Garamvári Szőlőbirtok Blanc Fleur 2008</w:t>
      </w:r>
    </w:p>
    <w:p>
      <w:pPr>
        <w:pStyle w:val="Normal"/>
        <w:jc w:val="both"/>
        <w:rPr/>
      </w:pPr>
      <w:r>
        <w:rPr/>
        <w:t>Légli Méthode Traditionelle Brut 2013</w:t>
      </w:r>
    </w:p>
    <w:p>
      <w:pPr>
        <w:pStyle w:val="Normal"/>
        <w:jc w:val="both"/>
        <w:rPr/>
      </w:pPr>
      <w:r>
        <w:rPr/>
        <w:t>A fehérek mezőnyében jól szerepelt még Demeter Zoltán Pincészete, a Sauska Tokaj, és a Frittmann Pincészet.  A rozék mezőnyében a Louis Francois President Rosé Brut a legjobb rozé pezsgő.</w:t>
      </w:r>
    </w:p>
    <w:p>
      <w:pPr>
        <w:pStyle w:val="Normal"/>
        <w:jc w:val="both"/>
        <w:rPr>
          <w:b/>
          <w:b/>
        </w:rPr>
      </w:pPr>
      <w:r>
        <w:rPr>
          <w:rStyle w:val="StrongEmphasis"/>
          <w:b w:val="false"/>
        </w:rPr>
        <w:t>Ezek ma a legjobb rozépezsgők:</w:t>
      </w:r>
    </w:p>
    <w:p>
      <w:pPr>
        <w:pStyle w:val="Normal"/>
        <w:jc w:val="both"/>
        <w:rPr/>
      </w:pPr>
      <w:r>
        <w:rPr/>
        <w:t>Francois Pezsgőpincészet President Rosé Brut 2011</w:t>
      </w:r>
    </w:p>
    <w:p>
      <w:pPr>
        <w:pStyle w:val="Normal"/>
        <w:jc w:val="both"/>
        <w:rPr/>
      </w:pPr>
      <w:r>
        <w:rPr/>
        <w:t>Taschner Bor- és Pezsgőház Pinot Noir Rosé 2012</w:t>
      </w:r>
    </w:p>
    <w:p>
      <w:pPr>
        <w:pStyle w:val="Normal"/>
        <w:jc w:val="both"/>
        <w:rPr/>
      </w:pPr>
      <w:r>
        <w:rPr/>
        <w:t>Garamvári Szőlőbirtok Evolution Rosé 2008</w:t>
      </w:r>
    </w:p>
    <w:p>
      <w:pPr>
        <w:pStyle w:val="Normal"/>
        <w:jc w:val="both"/>
        <w:rPr/>
      </w:pPr>
      <w:r>
        <w:rPr/>
        <w:t>Francois Pezsgőpincészet Pinot Noir Rosé Brut Nature 2012</w:t>
      </w:r>
    </w:p>
    <w:p>
      <w:pPr>
        <w:pStyle w:val="Normal"/>
        <w:jc w:val="both"/>
        <w:rPr/>
      </w:pPr>
      <w:r>
        <w:rPr/>
        <w:t>Sauska Tokaj Pezsgő Extra Brut Rosé</w:t>
      </w:r>
    </w:p>
    <w:p>
      <w:pPr>
        <w:pStyle w:val="Normal"/>
        <w:jc w:val="both"/>
        <w:rPr>
          <w:bCs/>
        </w:rPr>
      </w:pPr>
      <w:r>
        <w:rPr>
          <w:bCs/>
        </w:rPr>
        <w:t>A zsűri tagjai voltak:</w:t>
      </w:r>
    </w:p>
    <w:p>
      <w:pPr>
        <w:pStyle w:val="Normal"/>
        <w:jc w:val="both"/>
        <w:rPr/>
      </w:pPr>
      <w:r>
        <w:rPr/>
        <w:t>Sánta Zoltán nemzetközi borakadémikus, a Borkollégium oktatója; Vancsik Ivett nemzetközi borakadémikus; Káli Ildikó bor és pezsgőszakértő; Hegyi Gábor borkritikus, a Weinakademie Österreich hallgatója; Prisztavok Zoltán, Kreinbacher Birtok; Garamvári Judit, Garamvári Szőlőbirtok; Plutzer Mariann, Garamvári Szőlőbirtok; Evans Viktória head sommelier, Pierrot; Budavári Dóra bormarketing tanácsadó; Englerth Nóra Vinoport-Borászportál olvasó.</w:t>
      </w:r>
    </w:p>
    <w:p>
      <w:pPr>
        <w:pStyle w:val="Szveg"/>
        <w:rPr>
          <w:rFonts w:eastAsia="Lucida Sans Unicode"/>
        </w:rPr>
      </w:pPr>
      <w:r>
        <w:rPr>
          <w:rFonts w:eastAsia="Lucida Sans Unicode"/>
        </w:rPr>
      </w:r>
    </w:p>
    <w:p>
      <w:pPr>
        <w:pStyle w:val="Szveg"/>
        <w:rPr>
          <w:rFonts w:eastAsia="Lucida Sans Unicode"/>
        </w:rPr>
      </w:pPr>
      <w:hyperlink r:id="rId70">
        <w:r>
          <w:rPr>
            <w:rStyle w:val="InternetLink"/>
            <w:rFonts w:eastAsia="Lucida Sans Unicode"/>
            <w:lang w:val="hu-HU" w:eastAsia="en-US" w:bidi="en-US"/>
          </w:rPr>
          <w:t>http://www.eletforma.hu/hirek/ezek-ma-a-legjobb-magyar-pezsgok/</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Életforma, 2016. június 4.,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kern w:val="2"/>
          <w:lang w:eastAsia="hu-HU" w:bidi="ar-SA"/>
        </w:rPr>
      </w:pPr>
      <w:r>
        <w:rPr>
          <w:b/>
          <w:kern w:val="2"/>
          <w:lang w:eastAsia="hu-HU" w:bidi="ar-SA"/>
        </w:rPr>
        <w:t>ÉLESEDIK A VERSENY A TÁVKÖZLÉSBEN</w:t>
      </w:r>
    </w:p>
    <w:p>
      <w:pPr>
        <w:pStyle w:val="Normal"/>
        <w:jc w:val="both"/>
        <w:rPr>
          <w:sz w:val="22"/>
          <w:szCs w:val="22"/>
          <w:lang w:eastAsia="hu-HU" w:bidi="ar-SA"/>
        </w:rPr>
      </w:pPr>
      <w:r>
        <w:rPr>
          <w:sz w:val="22"/>
          <w:szCs w:val="22"/>
          <w:lang w:eastAsia="hu-HU" w:bidi="ar-SA"/>
        </w:rPr>
        <w:t>KEZDŐDIK A KONKURENCIAHARC, MEGCÉLOZZA A MAGYAR TELEKOM CÉGES ÜGYFELEIT A VODAFONE</w:t>
      </w:r>
    </w:p>
    <w:p>
      <w:pPr>
        <w:pStyle w:val="Normal"/>
        <w:jc w:val="both"/>
        <w:rPr>
          <w:sz w:val="22"/>
          <w:szCs w:val="22"/>
          <w:lang w:eastAsia="hu-HU" w:bidi="ar-SA"/>
        </w:rPr>
      </w:pPr>
      <w:r>
        <w:rPr>
          <w:sz w:val="22"/>
          <w:szCs w:val="22"/>
          <w:lang w:eastAsia="hu-HU" w:bidi="ar-SA"/>
        </w:rPr>
      </w:r>
    </w:p>
    <w:p>
      <w:pPr>
        <w:pStyle w:val="Normal"/>
        <w:jc w:val="both"/>
        <w:rPr/>
      </w:pPr>
      <w:r>
        <w:rPr>
          <w:lang w:eastAsia="hu-HU" w:bidi="ar-SA"/>
        </w:rPr>
        <w:t>Váratlan konkurenciát kap a Magyar Telekom, miután a Vodafone jelezte, belép a vezetékes szolgáltatások piacára. A tőzsdei cég árfolyamára rövid távon aligha lesz hatással a bejelentés.</w:t>
      </w:r>
    </w:p>
    <w:p>
      <w:pPr>
        <w:pStyle w:val="Normal"/>
        <w:jc w:val="both"/>
        <w:rPr>
          <w:lang w:eastAsia="hu-HU" w:bidi="ar-SA"/>
        </w:rPr>
      </w:pPr>
      <w:r>
        <w:rPr>
          <w:lang w:eastAsia="hu-HU" w:bidi="ar-SA"/>
        </w:rPr>
        <w:t>Belép a vállalati vezetékes adatszolgáltatások piacára a Vodafone Magyarország – jelentette be tegnap Király István, a cég vezérigazgató-helyettese. Az új szolgáltatással a nagyvállalatokat célozzák meg, amelyek számát 5-10 ezer közé becsülik, ebből potenciálisan 6 ezer tűnik elérhetőnek. Öt év alatt nagyjából 10 százalékos részesedés elérését tervezi a Vodafone a 80 milliárd forintra becsült piacon, ehhez főleg a Magyar Telekomtól kell ügyfeleket elcsábítania. Az új szolgáltatás bevezetése több száz millió forintba került, a Vodafone azonban olyan pia</w:t>
        <w:softHyphen/>
        <w:t>ci rést látott ezen a területen, amibe érdemes belépni. A cégvezető szerint ugyanis a nagyvállalatok adatszolgáltatáshoz kapcsolódó infrastruktúrája elavult.</w:t>
      </w:r>
    </w:p>
    <w:p>
      <w:pPr>
        <w:pStyle w:val="Normal"/>
        <w:jc w:val="both"/>
        <w:rPr>
          <w:lang w:eastAsia="hu-HU" w:bidi="ar-SA"/>
        </w:rPr>
      </w:pPr>
      <w:r>
        <w:rPr>
          <w:lang w:eastAsia="hu-HU" w:bidi="ar-SA"/>
        </w:rPr>
        <w:t>A Telekom már készült a konkurencia megjelenésére, az első negyedévről szóló eredmények közzétételekor a menedzsment erre külön felhívta a figyelmet. Igaz, a társaság elsősorban a Digire gondolhatott, hiszen a nagyváradi hátterű cég tavaly frekvenciát nyert. Ráadásul a Digi közismerten agresszív árpolitikájával sikeresen bővíti előfizetőinek számát televíziós, valamint vezetékes és mobiltelefon-szolgáltatásaira.</w:t>
      </w:r>
    </w:p>
    <w:p>
      <w:pPr>
        <w:pStyle w:val="Normal"/>
        <w:jc w:val="both"/>
        <w:rPr>
          <w:lang w:eastAsia="hu-HU" w:bidi="ar-SA"/>
        </w:rPr>
      </w:pPr>
      <w:r>
        <w:rPr>
          <w:lang w:eastAsia="hu-HU" w:bidi="ar-SA"/>
        </w:rPr>
        <w:t xml:space="preserve">– </w:t>
      </w:r>
      <w:r>
        <w:rPr>
          <w:lang w:eastAsia="hu-HU" w:bidi="ar-SA"/>
        </w:rPr>
        <w:t>A Vodafone megjelenése a vezetékes piacon – a jelenlegi információk birtokában – aligha okoz nagy érvágást a Telekomnak, persze kérdés, hogy a belépőnek milyen mértékben sikerül majd ügyfélállományát bővítenie – mondta lapunknak Cinkotai Norbert, a KBC Equitas elemzője. A 80 milliárdos piacból a Vodafone által megcélzott 10 százalékos, azaz 8 milliárd forintos piacszerzést alapul véve két lehetőséggel számol a szakértő. Ha például a Telekomtól 5 százaléknyi részesedést szerez meg a cég, azaz nagyjából 4 milliárd forintos bevételt ér el, az a versenytárs esetében 4-5 forintos áresést jelentene a tőzsdei árfolyamban. Abban az esetben is legfeljebb 9 forint lenne a részvény leértékelődése, ha a teljes 8 milliárdot elveszítené idén a Telekom – magyarázta Cinkotai Norbert. Mindez nem számít jelentős kilengésnek, hiszen a Telekom árfolyama pár napos idősávban 435-460 forint között mozgott. Igaz, ezek a számok a lehető legegyszerűbb számítás eredményei, a valós kép ennél jóval összetettebb. A folyamatos és kitartó ügyfélvesztést természetesen büntetné a piac, ahogy az sem jó hír a befektetőknek, hogy lassan végleg véget ér a társaság piaci egyeduralma.</w:t>
      </w:r>
    </w:p>
    <w:p>
      <w:pPr>
        <w:pStyle w:val="Normal"/>
        <w:jc w:val="both"/>
        <w:rPr>
          <w:lang w:eastAsia="hu-HU" w:bidi="ar-SA"/>
        </w:rPr>
      </w:pPr>
      <w:r>
        <w:rPr>
          <w:lang w:eastAsia="hu-HU" w:bidi="ar-SA"/>
        </w:rPr>
        <w:t>A verseny élesedésére hívták fel a figyelmet a Citi elemzői is a Telekom gyorsjelentésének közzétételekor, hangsúlyozva, hogy a szereplők, a Telenor, a UPC, a Vodafone és a Digi agresszív piacszerzésbe kezdhetnek. A Citi úgy véli, hogy 2017 és 2025 között 2-5 százalékkal alacsonyabb lesz a mobilágazat bevétele a korábbi becslésnél, a vezetékes szegmensre adott prognózist pedig 2-3 százalékkal rontotta az elemzőház.</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71">
        <w:r>
          <w:rPr>
            <w:rStyle w:val="InternetLink"/>
            <w:rFonts w:eastAsia="Lucida Sans Unicode"/>
            <w:lang w:val="hu-HU" w:eastAsia="en-US" w:bidi="en-US"/>
          </w:rPr>
          <w:t>http://magyaridok.hu/gazdasag/vodafone-721357/</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Magyar Idők 2016. június 4.,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Soha ennyi tőkét nem vonzott még a megújuló energia</w:t>
      </w:r>
    </w:p>
    <w:p>
      <w:pPr>
        <w:pStyle w:val="Normal"/>
        <w:jc w:val="both"/>
        <w:rPr>
          <w:b/>
          <w:b/>
          <w:sz w:val="28"/>
          <w:szCs w:val="28"/>
        </w:rPr>
      </w:pPr>
      <w:r>
        <w:rPr>
          <w:b/>
          <w:sz w:val="28"/>
          <w:szCs w:val="28"/>
        </w:rPr>
      </w:r>
    </w:p>
    <w:p>
      <w:pPr>
        <w:pStyle w:val="Normal"/>
        <w:jc w:val="both"/>
        <w:rPr>
          <w:bCs/>
        </w:rPr>
      </w:pPr>
      <w:r>
        <w:rPr>
          <w:bCs/>
        </w:rPr>
        <w:t>Rekordot döntöttek a megújuló energiába áramló befektetések az elmúlt évben. Ráadásul a fejlődő gazdaságok egyre jobban bedobják magukat, miközben Európa visszafogja magát az új befektetések terén.</w:t>
      </w:r>
    </w:p>
    <w:p>
      <w:pPr>
        <w:pStyle w:val="Normal"/>
        <w:jc w:val="both"/>
        <w:rPr/>
      </w:pPr>
      <w:r>
        <w:rPr/>
        <w:t>A megújuló energiába ömlő befektetések tavaly több mint kétszer akkora összeget értek el, mint amennyit új szén- és gáztüzelésű erőművekre költöttek – derül ki a REN 21</w:t>
      </w:r>
      <w:r>
        <w:rPr>
          <w:rStyle w:val="Appleconvertedspace"/>
        </w:rPr>
        <w:t xml:space="preserve"> </w:t>
      </w:r>
      <w:hyperlink r:id="rId72" w:tgtFrame="_blank">
        <w:r>
          <w:rPr>
            <w:rStyle w:val="InternetLink"/>
            <w:color w:val="000000"/>
          </w:rPr>
          <w:t>jelentéséből</w:t>
        </w:r>
      </w:hyperlink>
      <w:r>
        <w:rPr/>
        <w:t>. Most először pedig a feltörekvő piacok többet fektettek megújulókba, mint a gazdag országok.</w:t>
      </w:r>
    </w:p>
    <w:p>
      <w:pPr>
        <w:pStyle w:val="Normal"/>
        <w:jc w:val="both"/>
        <w:rPr/>
      </w:pPr>
      <w:r>
        <w:rPr/>
        <w:t>Miközben immáron több mint 8 millió ember dolgozik a szektorban,</w:t>
      </w:r>
      <w:r>
        <w:rPr>
          <w:rStyle w:val="Pkiemelt"/>
          <w:spacing w:val="2"/>
        </w:rPr>
        <w:t xml:space="preserve">a területre érkező 285,9 milliárd dollárnyi befektetés új rekordnak számít. </w:t>
      </w:r>
      <w:r>
        <w:rPr/>
        <w:t>Amellett ugyanis, hogy az egy évvel korábbi szinthez képest 5 százalékos volt az emelkedés, a 2011-es 278,5 milliárdos csúcsot is átlépte a tavalyi összeg. A teljes képhez tartozik, hogy ebben nincsenek benne az 50 megawattnál nagyobb vízenergia projektek. Amennyiben ezeket is beleszámoljuk, úgy a teljes összeg nagyjából 329 milliárd dollár.</w:t>
      </w:r>
    </w:p>
    <w:p>
      <w:pPr>
        <w:pStyle w:val="Normal"/>
        <w:jc w:val="both"/>
        <w:rPr/>
      </w:pPr>
      <w:r>
        <w:rPr/>
        <w:t>Mintegy 145 gigawattnyi kapacitást helyeztek üzembe 2015-ben, ami nagyjából megfelel annak, amit Afrika állít elő az összes forrásából.</w:t>
      </w:r>
    </w:p>
    <w:p>
      <w:pPr>
        <w:pStyle w:val="Normal"/>
        <w:jc w:val="both"/>
        <w:rPr/>
      </w:pPr>
      <w:r>
        <w:rPr/>
        <w:t>Kína, az Egyesült Államok, Japán és India voltak azok az országok, amelyek a legnagyobb részt adták hozzá a zöld energiához, még annak ellenére is, hogy a fosszilis tüzelőanyagok ára jelentősen csökkent.</w:t>
      </w:r>
    </w:p>
    <w:p>
      <w:pPr>
        <w:pStyle w:val="Normal"/>
        <w:jc w:val="both"/>
        <w:rPr/>
      </w:pPr>
      <w:r>
        <w:rPr/>
        <w:t>Költségek és lehetőségek</w:t>
      </w:r>
    </w:p>
    <w:p>
      <w:pPr>
        <w:pStyle w:val="Normal"/>
        <w:jc w:val="both"/>
        <w:rPr/>
      </w:pPr>
      <w:r>
        <w:rPr/>
        <w:t>Mindeközben viszont a megújuló energiák költségei is zsugorodtak, és a jelentés szerint a 146 gigawattos kapacitás (főleg szél- és napenergiából) egyértelműen arra utalnak, hogy ezek a technológiák immáron versenyképes költségekkel bírnak a fosszilis tüzelőanyagokkal szemben – idézi a</w:t>
      </w:r>
      <w:r>
        <w:rPr>
          <w:rStyle w:val="Appleconvertedspace"/>
        </w:rPr>
        <w:t xml:space="preserve"> </w:t>
      </w:r>
      <w:hyperlink r:id="rId73" w:tgtFrame="_blank">
        <w:r>
          <w:rPr>
            <w:rStyle w:val="InternetLink"/>
            <w:color w:val="000000"/>
          </w:rPr>
          <w:t>BBC</w:t>
        </w:r>
      </w:hyperlink>
      <w:r>
        <w:rPr>
          <w:rStyle w:val="Appleconvertedspace"/>
        </w:rPr>
        <w:t xml:space="preserve"> </w:t>
      </w:r>
      <w:r>
        <w:rPr/>
        <w:t>Christine Linst, az anyagot kiadó szervezet vezetőjét.</w:t>
      </w:r>
    </w:p>
    <w:p>
      <w:pPr>
        <w:pStyle w:val="Normal"/>
        <w:jc w:val="both"/>
        <w:rPr/>
      </w:pPr>
      <w:r>
        <w:rPr/>
        <w:t>Amellett pedig, hogy Kína felel a megújulókra tavaly elköltött teljes összeg több mint harmadáért, először fordult elő olyan, hogy a fejlődő gazdaságok lenyomták a fejletteket. GDP-arányosan a legnagyobb befektetők olyan kis országok voltak, mint Mauritánia, Honduras, Uruguay és Jamaica. Ez pedig azt jelzi, hogy a költségek annyit csökkentek, hogy most már a feltörekvő gazdaságok is komolyan tudnak összpontosítani a megújulókra.</w:t>
      </w:r>
    </w:p>
    <w:p>
      <w:pPr>
        <w:pStyle w:val="Normal"/>
        <w:jc w:val="both"/>
        <w:rPr/>
      </w:pPr>
      <w:r>
        <w:rPr/>
        <w:t>Visszafogott Európa</w:t>
      </w:r>
    </w:p>
    <w:p>
      <w:pPr>
        <w:pStyle w:val="Normal"/>
        <w:jc w:val="both"/>
        <w:rPr/>
      </w:pPr>
      <w:r>
        <w:rPr/>
        <w:t xml:space="preserve">További érdekesség, hogy </w:t>
      </w:r>
      <w:r>
        <w:rPr>
          <w:rStyle w:val="Pkiemelt"/>
          <w:spacing w:val="2"/>
        </w:rPr>
        <w:t xml:space="preserve">Európában jelentősen, mintegy 21 százalékkal csökkentek a befektetések. </w:t>
      </w:r>
      <w:r>
        <w:rPr/>
        <w:t>Mindazonáltal azt is látni kell, hogy a kontinensen a megújulók adják az áramtermelés legfontosabb forrását, és a teljes EU-kapacitás 44 százalékát biztosították 2015-ben.</w:t>
      </w:r>
    </w:p>
    <w:p>
      <w:pPr>
        <w:pStyle w:val="Normal"/>
        <w:jc w:val="both"/>
        <w:rPr/>
      </w:pPr>
      <w:r>
        <w:rPr/>
        <w:t>Mindemellett nem csak az államok egyre inkább elkötelezettek a zöld energia iránt. Az USA-ban például 154, mintegy 11 millió embert foglalkoztató olyan vállalat van, amely 100 százalékban letette a voksát a megújuló energia mellett.</w:t>
      </w:r>
    </w:p>
    <w:p>
      <w:pPr>
        <w:pStyle w:val="Normal"/>
        <w:jc w:val="both"/>
        <w:rPr/>
      </w:pPr>
      <w:r>
        <w:rPr/>
        <w:t>Noha a jelentés szerint a legjobb még hátra van a tiszta energia számára, még mindig vannak olyan területek, amelyek ellenállnak a megújulóknak. Ilyen a közlekedés, a fűtés és a hűtés, melyek esetében az alacsony olajár is hozzájárult ahhoz, hogy távolabb tartsák magukat a zöld megoldásoktól.</w:t>
      </w:r>
    </w:p>
    <w:p>
      <w:pPr>
        <w:pStyle w:val="Normal"/>
        <w:jc w:val="both"/>
        <w:rPr/>
      </w:pPr>
      <w:r>
        <w:rPr/>
        <w:t>Tavaly egyébként ismét a napenergia vonzotta a legtöbb tőkét. A maga közel 150 milliárd dollárjával többet kapott, mint az összes többi terület együtt – nem számítva a vízenergiát. Ezzel együtt a követett hét osztályból csupán a nap- és a szélenergia tudott befektetési növekedést produkálni tavaly – írja a</w:t>
      </w:r>
      <w:r>
        <w:rPr>
          <w:rStyle w:val="Appleconvertedspace"/>
        </w:rPr>
        <w:t xml:space="preserve"> </w:t>
      </w:r>
      <w:hyperlink r:id="rId74" w:tgtFrame="_blank">
        <w:r>
          <w:rPr>
            <w:rStyle w:val="InternetLink"/>
            <w:color w:val="000000"/>
          </w:rPr>
          <w:t>Bloomberg</w:t>
        </w:r>
      </w:hyperlink>
      <w:r>
        <w:rPr/>
        <w:t>. Míg az előbbi 12 százalékot erősödött, addig az utóbbi 4 százalékkal 109,6 milliárd dollárra bővült.</w:t>
      </w:r>
    </w:p>
    <w:p>
      <w:pPr>
        <w:pStyle w:val="Normal"/>
        <w:jc w:val="both"/>
        <w:rPr>
          <w:rFonts w:eastAsia="Lucida Sans Unicode"/>
        </w:rPr>
      </w:pPr>
      <w:r>
        <w:rPr>
          <w:rFonts w:eastAsia="Lucida Sans Unicode"/>
        </w:rPr>
      </w:r>
    </w:p>
    <w:p>
      <w:pPr>
        <w:pStyle w:val="Normal"/>
        <w:jc w:val="both"/>
        <w:rPr>
          <w:rFonts w:eastAsia="Lucida Sans Unicode"/>
        </w:rPr>
      </w:pPr>
      <w:hyperlink r:id="rId75">
        <w:r>
          <w:rPr>
            <w:rStyle w:val="InternetLink"/>
            <w:rFonts w:eastAsia="Lucida Sans Unicode"/>
            <w:lang w:val="hu-HU" w:eastAsia="en-US" w:bidi="en-US"/>
          </w:rPr>
          <w:t>http://www.investor.hu/news/20160602-soha-ennyi-toket-nem-vonzott-meg-a-megujulo-energia.html</w:t>
        </w:r>
      </w:hyperlink>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investor.hu 2016. június 4., szombat)</w:t>
      </w:r>
    </w:p>
    <w:p>
      <w:pPr>
        <w:pStyle w:val="Normal"/>
        <w:widowControl/>
        <w:ind w:firstLine="283"/>
        <w:jc w:val="both"/>
        <w:rPr>
          <w:rFonts w:eastAsia="Lucida Sans Unicode"/>
          <w:sz w:val="28"/>
          <w:szCs w:val="28"/>
        </w:rPr>
      </w:pPr>
      <w:r>
        <w:rPr>
          <w:rFonts w:eastAsia="Lucida Sans Unicode"/>
          <w:sz w:val="28"/>
          <w:szCs w:val="28"/>
        </w:rPr>
      </w:r>
    </w:p>
    <w:p>
      <w:pPr>
        <w:pStyle w:val="Szveg"/>
        <w:ind w:left="0" w:right="0" w:hanging="0"/>
        <w:rPr/>
      </w:pPr>
      <w:r>
        <w:rPr>
          <w:rFonts w:cs="Verdana" w:ascii="Verdana" w:hAnsi="Verdana"/>
          <w:i/>
          <w:sz w:val="18"/>
          <w:szCs w:val="18"/>
        </w:rPr>
        <w:t>FVA heti sajtószemle összeállítás – 2016. 22.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Appleconvertedspace">
    <w:name w:val="apple-converted-space"/>
    <w:basedOn w:val="Bekezdsalapbettpusa"/>
    <w:qFormat/>
    <w:rPr/>
  </w:style>
  <w:style w:type="character" w:styleId="Emphasis">
    <w:name w:val="Emphasis"/>
    <w:qFormat/>
    <w:rPr>
      <w:i/>
      <w:iCs/>
    </w:rPr>
  </w:style>
  <w:style w:type="character" w:styleId="StrongEmphasis">
    <w:name w:val="Strong"/>
    <w:qFormat/>
    <w:rPr>
      <w:b/>
      <w:bCs/>
    </w:rPr>
  </w:style>
  <w:style w:type="character" w:styleId="Cmsor2Char">
    <w:name w:val="Címsor 2 Char"/>
    <w:qFormat/>
    <w:rPr>
      <w:rFonts w:ascii="Cambria" w:hAnsi="Cambria" w:eastAsia="Times New Roman" w:cs="Times New Roman"/>
      <w:b/>
      <w:bCs/>
      <w:i/>
      <w:iCs/>
      <w:sz w:val="28"/>
      <w:szCs w:val="28"/>
      <w:lang w:bidi="en-US"/>
    </w:rPr>
  </w:style>
  <w:style w:type="character" w:styleId="Cmsor3Char">
    <w:name w:val="Címsor 3 Char"/>
    <w:qFormat/>
    <w:rPr>
      <w:rFonts w:ascii="Cambria" w:hAnsi="Cambria" w:eastAsia="Times New Roman" w:cs="Times New Roman"/>
      <w:b/>
      <w:bCs/>
      <w:sz w:val="26"/>
      <w:szCs w:val="26"/>
      <w:lang w:bidi="en-US"/>
    </w:rPr>
  </w:style>
  <w:style w:type="character" w:styleId="Source">
    <w:name w:val="source"/>
    <w:basedOn w:val="Bekezdsalapbettpusa"/>
    <w:qFormat/>
    <w:rPr/>
  </w:style>
  <w:style w:type="character" w:styleId="Pkiemelt">
    <w:name w:val="p-kiemelt"/>
    <w:basedOn w:val="Bekezdsalapbettpusa"/>
    <w:qFormat/>
    <w:rPr/>
  </w:style>
  <w:style w:type="character" w:styleId="Mai">
    <w:name w:val="mai"/>
    <w:basedOn w:val="Bekezdsalapbettpusa"/>
    <w:qFormat/>
    <w:rPr/>
  </w:style>
  <w:style w:type="character" w:styleId="Articleauthor">
    <w:name w:val="article-author"/>
    <w:basedOn w:val="Bekezdsalapbettpusa"/>
    <w:qFormat/>
    <w:rPr/>
  </w:style>
  <w:style w:type="character" w:styleId="Kommentcount">
    <w:name w:val="komment-count"/>
    <w:basedOn w:val="Bekezdsalapbettpusa"/>
    <w:qFormat/>
    <w:rPr/>
  </w:style>
  <w:style w:type="character" w:styleId="Pmega">
    <w:name w:val="p-meg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bidi="ar-SA"/>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lang w:bidi="ar-SA"/>
    </w:rPr>
  </w:style>
  <w:style w:type="paragraph" w:styleId="Time">
    <w:name w:val="time"/>
    <w:basedOn w:val="Normal"/>
    <w:qFormat/>
    <w:pPr>
      <w:widowControl/>
      <w:suppressAutoHyphens w:val="false"/>
      <w:autoSpaceDE w:val="true"/>
      <w:spacing w:before="100" w:after="100"/>
    </w:pPr>
    <w:rPr>
      <w:lang w:bidi="ar-SA"/>
    </w:rPr>
  </w:style>
  <w:style w:type="paragraph" w:styleId="Author">
    <w:name w:val="author"/>
    <w:basedOn w:val="Normal"/>
    <w:qFormat/>
    <w:pPr>
      <w:widowControl/>
      <w:suppressAutoHyphens w:val="false"/>
      <w:autoSpaceDE w:val="true"/>
      <w:spacing w:before="100" w:after="100"/>
    </w:pPr>
    <w:rPr>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F3fcedm">
    <w:name w:val="fő3fcíedm"/>
    <w:basedOn w:val="Normal"/>
    <w:next w:val="Szveg"/>
    <w:qFormat/>
    <w:pPr>
      <w:widowControl/>
    </w:pPr>
    <w:rPr>
      <w:rFonts w:eastAsia="Times New Roman"/>
      <w:b/>
      <w:bCs/>
      <w:sz w:val="28"/>
      <w:szCs w:val="28"/>
      <w:lang w:bidi="ar-SA"/>
    </w:rPr>
  </w:style>
  <w:style w:type="paragraph" w:styleId="Shortdescription">
    <w:name w:val="short_description"/>
    <w:basedOn w:val="Normal"/>
    <w:qFormat/>
    <w:pPr>
      <w:widowControl/>
      <w:suppressAutoHyphens w:val="false"/>
      <w:autoSpaceDE w:val="true"/>
      <w:spacing w:before="100" w:after="100"/>
    </w:pPr>
    <w:rPr>
      <w:lang w:bidi="ar-SA"/>
    </w:rPr>
  </w:style>
  <w:style w:type="paragraph" w:styleId="Iscsourcetext">
    <w:name w:val="isc-source-text"/>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UsRkGnuluGidDSltaGMQf94WuFOv%2Fz07jEfxUEQ3Tcc7krA14ESualhPI2Cekkxox85djJ8ias81Vkav6amL5g%3D%3D" TargetMode="External"/><Relationship Id="rId3" Type="http://schemas.openxmlformats.org/officeDocument/2006/relationships/hyperlink" Target="http://hiradaspr.hu/l/?c=Z9opnHv7Q2gP%2FoSdYwqJD209M2R5wke6j8fMSQWFywQWD9TwHHUgJVqkgZH1m8uoBTKxNlRzsqZmHCOcL8ZEog%3D%3D" TargetMode="External"/><Relationship Id="rId4" Type="http://schemas.openxmlformats.org/officeDocument/2006/relationships/hyperlink" Target="http://hiradaspr.hu/l/?c=gEzW5WzKu30d5wN7hyfOKhFDbvIU2cvAF92%2BX2FIliB2%2FA3Op86zBzSoOTwNER17L0kcZPN2GUHnSighSIlQKA%3D%3D" TargetMode="External"/><Relationship Id="rId5" Type="http://schemas.openxmlformats.org/officeDocument/2006/relationships/hyperlink" Target="http://hiradaspr.hu/l/?c=xwFeUsAHGh%2BDVh8JwIinktUXMu0V%2Fj4f7A32OftGrpz0nk2ophEH58s4rMHRJimuAVpCjctPLbPMhUsZOkK8yw%3D%3D" TargetMode="External"/><Relationship Id="rId6" Type="http://schemas.openxmlformats.org/officeDocument/2006/relationships/hyperlink" Target="http://hiradaspr.hu/l/?c=gtqAD9Qnl237JDVGbyk6hwwBdSRufZBByS4edewj735t%2BaqGItJyJdOHpnsoUSdObLWRZwBNbEw4px0egZ9rtA%3D%3D" TargetMode="External"/><Relationship Id="rId7" Type="http://schemas.openxmlformats.org/officeDocument/2006/relationships/hyperlink" Target="http://hiradaspr.hu/l/?c=IhC6A%2BsiiaVzIxKvWk8ZU0afx3VXhX6Jk1pTAf2NRr%2BqzsDKQPVaZ%2FdJEeOQkLTZGrdQ%2FDV5ppT74LFxe9px5Q%3D%3D" TargetMode="External"/><Relationship Id="rId8" Type="http://schemas.openxmlformats.org/officeDocument/2006/relationships/hyperlink" Target="http://hiradaspr.hu/l/?c=wBeu8uD7uG7s%2F0aOSfLLAeC3YFGzpHGyWBS6yQmTnEF%2BZSfJXtB1fdnAvBONnG8QtLLAFIubpkb607p%2Bo6O5UA%3D%3D" TargetMode="External"/><Relationship Id="rId9" Type="http://schemas.openxmlformats.org/officeDocument/2006/relationships/hyperlink" Target="http://hiradaspr.hu/l/?c=W5Ow4ZfQTWP1fkUBlgAE0TZwciAnLK2uReK0UoE%2FTfjeW8ByZBzw3fX1j5H8sxhjEikhDCURuG4gc0orXoVLNw%3D%3D" TargetMode="External"/><Relationship Id="rId10" Type="http://schemas.openxmlformats.org/officeDocument/2006/relationships/hyperlink" Target="http://hiradaspr.hu/l/?c=Ldnvp15fQVC92BuUyHtWun3D%2FUnJFN%2FOtebUUK0zZx%2FpaR5M2gyUJTJYntSTnzNAzbGr1pKbj1RWCRBCmlTmLA%3D%3D" TargetMode="External"/><Relationship Id="rId11" Type="http://schemas.openxmlformats.org/officeDocument/2006/relationships/hyperlink" Target="http://hiradaspr.hu/l/?c=V1xQ6C4QMb0lQztu0Ggg6liDP%2B0mh4RiVs3jFjmLjCLmAf15H3XQAgoOPAlxArHHdUvZ1gLCE%2F2sIJWVvdseBA%3D%3D" TargetMode="External"/><Relationship Id="rId12" Type="http://schemas.openxmlformats.org/officeDocument/2006/relationships/hyperlink" Target="http://hiradaspr.hu/l/?c=0JoOvQ%2FkjnZoDy2xoXX9a80zuBTCslF9Vr33eh01ru5nU1qy7euxBrANyApCzMDCdUkIdSA4bl4PGvXu6yhgcA%3D%3D" TargetMode="External"/><Relationship Id="rId13" Type="http://schemas.openxmlformats.org/officeDocument/2006/relationships/hyperlink" Target="http://hiradaspr.hu/l/?c=YiZOUUq5qDNqa6NouWztl9%2BIxTdSFqYd9ZF108QBEs1OjWskGSYR4NUhYyzm7Wetho3PLrcNfk%2F06Cs1SsxFjg%3D%3D" TargetMode="External"/><Relationship Id="rId14" Type="http://schemas.openxmlformats.org/officeDocument/2006/relationships/hyperlink" Target="http://hiradaspr.hu/l/?c=ASFEBkVjxYjRXm133tq1vZGeo5r6y6n6EMQ0N8y%2BCC3laXZva%2BPjxZ7oRPfqVoDpPkfYPUTux6TBZ4k6FLu5wg%3D%3D" TargetMode="External"/><Relationship Id="rId15" Type="http://schemas.openxmlformats.org/officeDocument/2006/relationships/hyperlink" Target="http://hiradaspr.hu/l/?c=POsmffF4pvCIo1ZwKDLlWnzB3iBQsNC9pNuAFcDFk1xQhaN2OWrgkl5vhYAkLozUWwJEUDJeuY5vArmwxPgNzQ%3D%3D" TargetMode="External"/><Relationship Id="rId16" Type="http://schemas.openxmlformats.org/officeDocument/2006/relationships/hyperlink" Target="https://www.test.de/Cola-Nur-4-von-30-Getraenken-sind-gut-5018232-0/" TargetMode="External"/><Relationship Id="rId17" Type="http://schemas.openxmlformats.org/officeDocument/2006/relationships/hyperlink" Target="http://hvg.hu/kkv/20160414_Tikkadt_Szocske_magyar_kola_udtoipar_Coca_Cola_Pepsi_Kofola" TargetMode="External"/><Relationship Id="rId18" Type="http://schemas.openxmlformats.org/officeDocument/2006/relationships/hyperlink" Target="http://hvg.hu/plazs/20120627_alkohol_a_kolaban" TargetMode="External"/><Relationship Id="rId19" Type="http://schemas.openxmlformats.org/officeDocument/2006/relationships/hyperlink" Target="http://hvg.hu/kkv/20160530_kolateszt_Stiftung_Warentest_light_kola_Pepsi_Coca_cola_klorat_foszforsav_cukortartalom_" TargetMode="External"/><Relationship Id="rId20" Type="http://schemas.openxmlformats.org/officeDocument/2006/relationships/hyperlink" Target="http://magyaridok.hu/gazdasag/szegyenlistara-kerulhetnek-trukkozo-webes-kereskedok-706690/" TargetMode="External"/><Relationship Id="rId21" Type="http://schemas.openxmlformats.org/officeDocument/2006/relationships/hyperlink" Target="http://magyaridok.hu/gazdasag/ma-indul-kihivas-honapja-fogyasztovedelemben-705739/" TargetMode="External"/><Relationship Id="rId22" Type="http://schemas.openxmlformats.org/officeDocument/2006/relationships/hyperlink" Target="http://hiradaspr.hu/l/?c=wGn482E2GAM1yLIvQcBHY9rRRC8tLkNkuS8%2BxAuqPtiCypd%2FOAIdQVJRg2Q9G%2FvMI9tpNmJBX2DshC765jUIKg%3D%3D" TargetMode="External"/><Relationship Id="rId23" Type="http://schemas.openxmlformats.org/officeDocument/2006/relationships/hyperlink" Target="http://hiradaspr.hu/l/?c=ub21XM7F34GO9nYTW9bbYQykjyVeAEHpFYctoTNIOW%2F6HjluCp0xcHOcRctg1cR%2FWdipB6Ff5XUESpVtRjTQeQ%3D%3D" TargetMode="External"/><Relationship Id="rId24" Type="http://schemas.openxmlformats.org/officeDocument/2006/relationships/hyperlink" Target="http://hiradaspr.hu/l/?c=kLb%2BLqGZ%2Fp6NYAI3nOrflWVtI%2BTY4BovGEl5sNZue%2BvQMbj9UrPc3M21bPLoJ4S3aVlQeLwckktQUqINF%2FrGEA%3D%3D" TargetMode="External"/><Relationship Id="rId25" Type="http://schemas.openxmlformats.org/officeDocument/2006/relationships/hyperlink" Target="http://hiradaspr.hu/l/?c=a3diqRrmnRT343Tt8lEZonSD7gEfHsxAxlFlzX8y0hlzVX1C%2Bvfxr6KGkx0d5PYalOMVu4ifM1KzVBgeAa6iRg%3D%3D" TargetMode="External"/><Relationship Id="rId26" Type="http://schemas.openxmlformats.org/officeDocument/2006/relationships/hyperlink" Target="http://hiradaspr.hu/l/?c=c2olkCYMg2UfW0l55f0yVKOYWPl95IlV6AosNPDb0mh8l4%2FYD8OvedP1SrxxLYQK%2FuqeDgdPgQsi%2F9MOAMt6IQ%3D%3D" TargetMode="External"/><Relationship Id="rId27" Type="http://schemas.openxmlformats.org/officeDocument/2006/relationships/hyperlink" Target="http://hiradaspr.hu/l/?c=%2B3E9TM4W47CVyRz3Sj6%2BBI%2B%2FEnZmyr1Fa%2FQAqIty7iasi%2F89nfl477Qyoso4CE0Ly3F7odUmyhqUSxb5dSxmGw%3D%3D" TargetMode="External"/><Relationship Id="rId28" Type="http://schemas.openxmlformats.org/officeDocument/2006/relationships/hyperlink" Target="http://hiradaspr.hu/l/?c=ffxeZn2xLXq0OQbzJF8ogxSZDyqvZzCKNUZ%2FIqFs%2F19WGYxMckoXLzI5qBB6G8jXSNzQ5SSqw3H03JbiEZ13TA%3D%3D" TargetMode="External"/><Relationship Id="rId29" Type="http://schemas.openxmlformats.org/officeDocument/2006/relationships/hyperlink" Target="http://www.kisalfold.hu/gazdasag/vett_ebbol_a_reggelizokeszletbol_ne_hasznalja_tovabb/2476612/" TargetMode="External"/><Relationship Id="rId30" Type="http://schemas.openxmlformats.org/officeDocument/2006/relationships/hyperlink" Target="http://hiradaspr.hu/l/?c=FN8AgKHoQ4r6K1xmiMfTGNk04FqqFRx4hKGECap4qC8s2Jzs9SFe%2FvCTj0LsU7Qd0uItH%2Bpc2zOIDFTf0AwOLA%3D%3D" TargetMode="External"/><Relationship Id="rId31" Type="http://schemas.openxmlformats.org/officeDocument/2006/relationships/hyperlink" Target="http://hiradaspr.hu/l/?c=UmnVn5WGlIZ2ftXB5CwAODlwcae6lLyh8dIHSxF7jpWXNIMHUVegw5wwFD8U3OjKAUWnK5X2hphpda9Jz8mqoQ%3D%3D" TargetMode="External"/><Relationship Id="rId32" Type="http://schemas.openxmlformats.org/officeDocument/2006/relationships/hyperlink" Target="http://webradio.hu/hirek/kulfold/brusszel_internetes_oriascegek_bevonasaval_lep_fel_az_online_gyuloletbeszed_ellen" TargetMode="External"/><Relationship Id="rId33" Type="http://schemas.openxmlformats.org/officeDocument/2006/relationships/hyperlink" Target="http://hiradaspr.hu/l/?c=ABd1Ad0lfh696zC9sNl42lqx2C0LBXV92MjRLUbOuFWiPbehGjDm8o4Y%2BHJ1NZGEArNVO89ZFyanraZy0b%2FlPA%3D%3D" TargetMode="External"/><Relationship Id="rId34" Type="http://schemas.openxmlformats.org/officeDocument/2006/relationships/hyperlink" Target="http://www.mediapiac.com/marketing/EU-utmutato-a-megteveszto-reklamokrol/21658/" TargetMode="External"/><Relationship Id="rId35" Type="http://schemas.openxmlformats.org/officeDocument/2006/relationships/hyperlink" Target="http://magyaridok.hu/belfold/a-versenyhivatalnal-a-steril-eszkozok-ugye-703393/" TargetMode="External"/><Relationship Id="rId36" Type="http://schemas.openxmlformats.org/officeDocument/2006/relationships/hyperlink" Target="http://www.agroinform.com/gazdasag/az-olcso-meznek-mennyire-hig-a-leve-28156-001" TargetMode="External"/><Relationship Id="rId37" Type="http://schemas.openxmlformats.org/officeDocument/2006/relationships/hyperlink" Target="http://realista.hu/ingatlanpiac/a-gvh-engedelyezte-az-europark-megvetelet/130914" TargetMode="External"/><Relationship Id="rId38" Type="http://schemas.openxmlformats.org/officeDocument/2006/relationships/hyperlink" Target="http://hiradaspr.hu/l/?c=rWWu3jqXccQSvdXvBFv7yl7bglJL%2FHbcumsHpPDFR0GIjMvB7YepQp3L80sUEPwCd1%2BDEhZTYU4JqROLWMmsSw%3D%3D" TargetMode="External"/><Relationship Id="rId39" Type="http://schemas.openxmlformats.org/officeDocument/2006/relationships/hyperlink" Target="http://hiradaspr.hu/l/?c=GAK3ieHJmTRn0dvRFrcWuvWNzT4PBXpP1DKa97ExIcxPdx4XI0pO0ZVRz9APmO3ULtRkVUGubDvGfuDaDJDUCg%3D%3D" TargetMode="External"/><Relationship Id="rId40" Type="http://schemas.openxmlformats.org/officeDocument/2006/relationships/hyperlink" Target="http://hiradaspr.hu/l/?c=h6kfwrjoN6Dd5jI1e1y6lOw%2F10QPQ4ybUWudOkuC799scl%2B7%2BcD7tePOs%2FhSrOzjdPSMJyTuOzkYM3eCx3cM%2Fg%3D%3D" TargetMode="External"/><Relationship Id="rId41" Type="http://schemas.openxmlformats.org/officeDocument/2006/relationships/hyperlink" Target="http://hiradaspr.hu/l/?c=2aGa4cQNwLoiJKLsBg%2BONvFjZDUNy0t%2FzFAiBhKJ9gDRVp5hHKV03SwEqBqwzvUg%2BIfPY65p0qOY1Fiz4L9ueg%3D%3D" TargetMode="External"/><Relationship Id="rId42" Type="http://schemas.openxmlformats.org/officeDocument/2006/relationships/hyperlink" Target="http://hiradaspr.hu/l/?m=v&amp;c=W3dnnLE9V4zn1z3cAZh7ky2SZ7PKPAxZZRQNuzvN3QBKgG9d5VeI6Oy0ngf7pRPUf4TJrimTKlCoU72DlSW2yEYBIKZtIYt7RQvYiRBnx5pPq6%2BNz46zYVvXxnKuxPus" TargetMode="External"/><Relationship Id="rId43" Type="http://schemas.openxmlformats.org/officeDocument/2006/relationships/hyperlink" Target="http://magyarmezogazdasag.hu/hu/irasok/elelmiszeripar/biztonsagosak-genmodositott-elelmiszerek" TargetMode="External"/><Relationship Id="rId44" Type="http://schemas.openxmlformats.org/officeDocument/2006/relationships/hyperlink" Target="http://www.news4business.hu/kozlemenyek/press_release.php?id=29236" TargetMode="External"/><Relationship Id="rId45" Type="http://schemas.openxmlformats.org/officeDocument/2006/relationships/hyperlink" Target="http://tudatosvasarlo.hu/cikk/termekteszt-folyekony-okomososzerek" TargetMode="External"/><Relationship Id="rId46" Type="http://schemas.openxmlformats.org/officeDocument/2006/relationships/hyperlink" Target="http://profit7.hu/ado-penzugy/otszazmillios-birsagot-kockaztat-a-cegek-40-szazaleka" TargetMode="External"/><Relationship Id="rId47" Type="http://schemas.openxmlformats.org/officeDocument/2006/relationships/hyperlink" Target="http://www.theregister.co.uk/2016/05/31/laptop_security_weak_crypto/" TargetMode="External"/><Relationship Id="rId48" Type="http://schemas.openxmlformats.org/officeDocument/2006/relationships/hyperlink" Target="http://www.origo.hu/techbazis/20160601-sulyosan-sebezheto-a-legtobb-laptop.html" TargetMode="External"/><Relationship Id="rId49" Type="http://schemas.openxmlformats.org/officeDocument/2006/relationships/hyperlink" Target="http://hiradaspr.hu/l/?m=a&amp;c=bR7ZSf1xXZKsYTBoRCisPUXdNxNWcz03N%2BoZqAgvMt8xNeJLLpQi%2BPR4LOOzzGi1mkpmfoMAC6TpIWQnpXL2%2FrYvB9PT0n0XtA6NhttKyGFk9Og0w0SSSVoMm2yAaEMS" TargetMode="External"/><Relationship Id="rId50" Type="http://schemas.openxmlformats.org/officeDocument/2006/relationships/hyperlink" Target="http://hiradaspr.hu/l/?c=oNVEjxicAJAi%2FtYh2l5Easo%2B48832M9BLgzaoBtYz7m5K9sX4WiqnGoD9s4n3wmIHR%2BnapUK7yuwu0rC9%2FIibw%3D%3D" TargetMode="External"/><Relationship Id="rId51" Type="http://schemas.openxmlformats.org/officeDocument/2006/relationships/hyperlink" Target="http://kamaraonline.hu/cikk/ujra-elnyerte-a-fogyasztobarat-vallalkozas-dijat-az-fki-nonprofit-kft" TargetMode="External"/><Relationship Id="rId52" Type="http://schemas.openxmlformats.org/officeDocument/2006/relationships/hyperlink" Target="http://divany.hu/shopaholic/2016/06/01/teszt_tobb_draga_ferfidezodor_is_bukott/" TargetMode="External"/><Relationship Id="rId53" Type="http://schemas.openxmlformats.org/officeDocument/2006/relationships/hyperlink" Target="http://hiradaspr.hu/l/?c=t7%2Bg2WYf6q%2FWnqjVh5f1Krb11QxwlfCXHA2lyOcIN%2BV%2FlogxoCQMw0c7PJv%2F3k3CQt40Q6Y6w5UUtXeI0zgyew%3D%3D" TargetMode="External"/><Relationship Id="rId54" Type="http://schemas.openxmlformats.org/officeDocument/2006/relationships/hyperlink" Target="http://hiradaspr.hu/l/?c=YRRxitVkJIDacXgfHAIKdf7YyAkzN4bHdl7mpL5pQOnotDo%2FQEMg8ty58%2FFDyhZdUeXv%2BwArVWKSZCerzr5wlw%3D%3D" TargetMode="External"/><Relationship Id="rId55" Type="http://schemas.openxmlformats.org/officeDocument/2006/relationships/hyperlink" Target="http://hiradaspr.hu/l/?c=fxQant%2FuMfbTKtKmr%2FfXb%2BhsnA0GmDVCCcbR8KShW5XripSRGoWOp4DWGbksJXOlsqtgP97QzbaU5QUW5awdpA%3D%3D" TargetMode="External"/><Relationship Id="rId56" Type="http://schemas.openxmlformats.org/officeDocument/2006/relationships/hyperlink" Target="http://hiradaspr.hu/l/?c=Wz1GnP8TnDxHGCfQDVkytjdIfN1H%2F0z0TSl7b9jXH%2Bo9Vftm4bE%2BU36333eCG3sI6EU6I8rXBcTVJaH1Wf3LXA%3D%3D" TargetMode="External"/><Relationship Id="rId57" Type="http://schemas.openxmlformats.org/officeDocument/2006/relationships/hyperlink" Target="http://hiradaspr.hu/l/?c=jFH1I4%2F2EwcQdO9tSWQDrwLK1jYpuEptWxGCwqeXU%2F8aanknbdgwTDvnljoovVLy%2Fgk%2BW4RMvPSc%2BJfDaMTPZg%3D%3D" TargetMode="External"/><Relationship Id="rId58" Type="http://schemas.openxmlformats.org/officeDocument/2006/relationships/hyperlink" Target="http://hiradaspr.hu/l/?c=7qltQ7S68Q4MUZt8%2FhchO0fYLJvsvn5jE1jkxBXA2iZGlwmkyIuWG7RnOCjE%2FZia31heiNNElkxQlZGgXeNu1A%3D%3D" TargetMode="External"/><Relationship Id="rId59" Type="http://schemas.openxmlformats.org/officeDocument/2006/relationships/hyperlink" Target="http://www.penzcentrum.hu/utazas/ujabb_taxis_lehuzas_negyszeres_arat_is_elkerhetnek_toled_video.1049912.html?utm_source=hirkereso_es_kapu&amp;utm_medium=penzcentrum_linkek&amp;utm_campaign=hiraggregator&apos;..&apos;" TargetMode="External"/><Relationship Id="rId60" Type="http://schemas.openxmlformats.org/officeDocument/2006/relationships/hyperlink" Target="http://www.napi.hu/magyar_vallalatok/piszok_nagy_a_baj_sok_helyre_nem_kuldenek_kukasautot.615699.html" TargetMode="External"/><Relationship Id="rId61" Type="http://schemas.openxmlformats.org/officeDocument/2006/relationships/hyperlink" Target="http://www.volkswagenag.com/content/vwcorp/info_center/en/news/2016/06/passat.html" TargetMode="External"/><Relationship Id="rId62" Type="http://schemas.openxmlformats.org/officeDocument/2006/relationships/hyperlink" Target="http://www.portfolio.hu/vallalatok/cegauto/dontott_a_felugyelet_folytatodhat_a_volkswagenek_visszahivasa.232844.html?utm_source=hirkereso_es_kapu&amp;utm_medium=portfolio_linkek&amp;utm_campaign=hiraggregator" TargetMode="External"/><Relationship Id="rId63" Type="http://schemas.openxmlformats.org/officeDocument/2006/relationships/hyperlink" Target="http://hvg.hu/gazdasag/20160604_Airbnb_panasz_szomszedok_turizmus_szallas_szallashelyek_vendeglatas_hotel_szallodaipar" TargetMode="External"/><Relationship Id="rId64" Type="http://schemas.openxmlformats.org/officeDocument/2006/relationships/hyperlink" Target="http://winelovers.hu/" TargetMode="External"/><Relationship Id="rId65" Type="http://schemas.openxmlformats.org/officeDocument/2006/relationships/hyperlink" Target="http://pezsgojunius.hu/" TargetMode="External"/><Relationship Id="rId66" Type="http://schemas.openxmlformats.org/officeDocument/2006/relationships/hyperlink" Target="http://pezsgojunius.hu/mesterkurzusok" TargetMode="External"/><Relationship Id="rId67" Type="http://schemas.openxmlformats.org/officeDocument/2006/relationships/hyperlink" Target="http://www.eletforma.hu/parkapcsolat/a-pezsgo-mint-szexualis-vagyfokozo/" TargetMode="External"/><Relationship Id="rId68" Type="http://schemas.openxmlformats.org/officeDocument/2006/relationships/hyperlink" Target="http://www.boraszportal.hu/" TargetMode="External"/><Relationship Id="rId69" Type="http://schemas.openxmlformats.org/officeDocument/2006/relationships/hyperlink" Target="http://vinoport.hu/" TargetMode="External"/><Relationship Id="rId70" Type="http://schemas.openxmlformats.org/officeDocument/2006/relationships/hyperlink" Target="http://www.eletforma.hu/hirek/ezek-ma-a-legjobb-magyar-pezsgok/" TargetMode="External"/><Relationship Id="rId71" Type="http://schemas.openxmlformats.org/officeDocument/2006/relationships/hyperlink" Target="http://magyaridok.hu/gazdasag/vodafone-721357/" TargetMode="External"/><Relationship Id="rId72" Type="http://schemas.openxmlformats.org/officeDocument/2006/relationships/hyperlink" Target="http://www.ren21.net/wp-content/uploads/2016/06/GSR_2016_Key_Findings.pdf" TargetMode="External"/><Relationship Id="rId73" Type="http://schemas.openxmlformats.org/officeDocument/2006/relationships/hyperlink" Target="http://www.bbc.com/news/science-environment-36420750" TargetMode="External"/><Relationship Id="rId74" Type="http://schemas.openxmlformats.org/officeDocument/2006/relationships/hyperlink" Target="http://www.bloomberg.com/news/articles/2016-05-31/europe-is-losing-its-reputation-as-a-renewable-energy-leader" TargetMode="External"/><Relationship Id="rId75" Type="http://schemas.openxmlformats.org/officeDocument/2006/relationships/hyperlink" Target="http://www.investor.hu/news/20160602-soha-ennyi-toket-nem-vonzott-meg-a-megujulo-energia.html"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27:00Z</dcterms:created>
  <dc:creator>FVA / Selmeczi</dc:creator>
  <dc:description/>
  <cp:keywords/>
  <dc:language>en-US</dc:language>
  <cp:lastModifiedBy>varesz</cp:lastModifiedBy>
  <dcterms:modified xsi:type="dcterms:W3CDTF">2016-06-05T09:27:00Z</dcterms:modified>
  <cp:revision>2</cp:revision>
  <dc:subject/>
  <dc:title>Sajtószemle 2016. 22. hét</dc:title>
</cp:coreProperties>
</file>