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21.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Tudatos fogyasztók </w:t>
      </w:r>
    </w:p>
    <w:p>
      <w:pPr>
        <w:pStyle w:val="Szveg"/>
        <w:rPr/>
      </w:pPr>
      <w:r>
        <w:rPr/>
        <w:t xml:space="preserve"> </w:t>
      </w:r>
    </w:p>
    <w:p>
      <w:pPr>
        <w:pStyle w:val="Szveg"/>
        <w:rPr/>
      </w:pPr>
      <w:r>
        <w:rPr/>
        <w:t xml:space="preserve">Szombathely (esz) - Fogyasztóvédelem Vas megye iskoláiban címmel tartottak vetélkedőt a megyei kereskedelmi és iparkamarában szombaton. Két általános iskola diákjai mérkőztek meg egymással. - A vetélkedőt előadás-sorozat előzte meg, a megye 21 iskolájában ismertettük a diákokkal a fogyasztóvédelemmel kapcsolatos tudnivalókat. Meghirdettük ezt a vetélkedőt, és az iskolákat, ahol előadásokat tartottunk, meghívtuk - mondta Bogdán István, az Országos Fogyasztóvédelmi Egyesület megyei szervezetének elnöke. </w:t>
      </w:r>
    </w:p>
    <w:p>
      <w:pPr>
        <w:pStyle w:val="Szveg"/>
        <w:rPr/>
      </w:pPr>
      <w:r>
        <w:rPr/>
        <w:t xml:space="preserve"> </w:t>
      </w:r>
      <w:r>
        <w:rPr/>
        <w:t xml:space="preserve">Mikor jár vissza a pénz? </w:t>
      </w:r>
    </w:p>
    <w:p>
      <w:pPr>
        <w:pStyle w:val="Szveg"/>
        <w:rPr/>
      </w:pPr>
      <w:r>
        <w:rPr/>
        <w:t xml:space="preserve"> </w:t>
      </w:r>
      <w:r>
        <w:rPr/>
        <w:t xml:space="preserve">- Hat játékkal készültünk - hallottuk Ekkerné Ruisz Katalintól, az Országos Fogyasztóvédelmi Egyesület Vas Megyei Szervezetének tagjától. - Az első feladatban az ország megyéivel játszottunk. A csapatok kaptak egy kérdést, és ha helyesen válaszoltak rá, akkor rátehették a csapatuk színét az egyik megyére. A második játék a lottóhoz hasonlított. Húsz számozott kártya szerepelt egy táblán, mindegyikhez tartozott egy kérdés. Ezek a fogyasztókat leginkább érintő problémákat boncolgatták. Például, hogy hány hónapig lehet visszacserélni egy mosogatógépet, de azon is törniük kellett a fejüket a diákoknak, hogy milyen kötelezettségek terhelik azt, aki önként vállal jótállást a termékére. A harmadik játéknál egy esettanulmányt dolgoztunk fel úgy, hogy kihagytuk belőle a panaszos igényét és az arra való megoldást, csupán az eset leírása szerepelt benne, nyolc részre darabolva. A diákoknak sorba kellett rakniuk a szöveget, illetve megoldást kellett találniuk a problémára. A negyedik feladatnak a fűzfapoéta nevet adtuk. Kisorsoltunk a csapatoknak egy témakört, és a diákoknak tíz perc alatt egy ahhoz kapcsolódó humoros verset kellett költeniük. Zseniális művek születtek. A Kardos László Általános Iskola csapata arról írt, hogy mit tesz, miután elromlott az újonnan vásárolt telefonja, riválisuk pedig egy értékesítővel vívott küzdelmet foglalt rímekbe: itt az eladó nem akarta visszafizetni a hibás termék árát. Az ötödik játék egy szituációs gyakorlat volt. Kisorsoltunk helyszíneket, és mindegyikhez társult egy panasz is. A fogyasztó és a vállalkozó szerepét az egyik csapat tagjai játszották el, míg a másik csoport kitalálta, mi a panasz. Izgalmakat vitt a játékba, hogy szavak nélkül kellett eljátszani a szituációt. A Reményik Sándor Evangélikus Általános Iskola csapata egy fodrászatba kalauzolta el a nézőket. A fodrász ugyan dolgozott az ügyfele hajával, de utóbbi nem volt elégedett a végeredménnyel, ezért visszakövetelte a pénzét, amit rögtön meg is kapott. A másik csapat szintén egy gyorsan rendeződő esetet játszott el. A fogyasztó vásárolt egy telefont, aminek rossz volt az akkumulátora. A vásárló panaszt tett az értékesítőnél, az pedig kicserélte a hibás alkatrészt egy jóra. A hatodik feladat egy puzzle volt: egy-egy fogyasztóvédelemmel kapcsolatos témájú képet daraboltunk fel hatfelé. A versenyzők úgy juthattak hozzá a puzzle darabjaihoz, ha helyesen válaszoltak a kérdésekre - sorolta a kihívásokat és érdekességeket a szervező. </w:t>
      </w:r>
    </w:p>
    <w:p>
      <w:pPr>
        <w:pStyle w:val="Szveg"/>
        <w:rPr/>
      </w:pPr>
      <w:r>
        <w:rPr/>
        <w:t xml:space="preserve"> </w:t>
      </w:r>
      <w:r>
        <w:rPr/>
        <w:t xml:space="preserve">A verseny végig szoros volt. Bár Magyarországot a szombathelyi Reményik Sándor Evangélikus Általános Iskola foglalta el, a lottóban és a versírásban a vasvári Kardos László Általános iskola jeleskedett jobban, így csupán két pont előnnyel, de végül ők nyertek. </w:t>
      </w:r>
    </w:p>
    <w:p>
      <w:pPr>
        <w:pStyle w:val="Szveg"/>
        <w:rPr/>
      </w:pPr>
      <w:r>
        <w:rPr/>
        <w:t xml:space="preserve"> </w:t>
      </w:r>
      <w:r>
        <w:rPr/>
        <w:t xml:space="preserve">- Nagyon örültünk annak, amikor meghívtak minket erre a versenyre - mondta Sejberné Szabó Mariann, a vasvári Kardos László Általános iskola igazgatója. - Rögtön felkerestem három ügyes diákomat, akik lelkesen jelezték, hogy szeretnének részt venni ezen a megmérettetésen. A gyermekek nagyon szorgalmasan készültek, kaptak segédanyagot és azt önállóan dolgozták fel - tette hozzá. </w:t>
      </w:r>
    </w:p>
    <w:p>
      <w:pPr>
        <w:pStyle w:val="Szveg"/>
        <w:rPr/>
      </w:pPr>
      <w:r>
        <w:rPr/>
        <w:t xml:space="preserve"> </w:t>
      </w:r>
      <w:r>
        <w:rPr/>
        <w:t xml:space="preserve">- A verseny izgalmas volt - hallottuk Szatmári Örsitől, a csapat tagjától. - Motivált, hogy végig fej fej mellett versenyeztünk. A feladatok érdekesek és játékosak voltak, a megoldásukhoz komoly háttértudás is kellett. A kedvencünk a fűzfapoéta nevű feladat volt, nagyon szórakoztató volt közösen rímeket alkotni - mesélte Örsi. </w:t>
      </w:r>
    </w:p>
    <w:p>
      <w:pPr>
        <w:pStyle w:val="Szveg"/>
        <w:rPr/>
      </w:pPr>
      <w:r>
        <w:rPr/>
        <w:t xml:space="preserve"> </w:t>
      </w:r>
      <w:r>
        <w:rPr/>
        <w:t xml:space="preserve">A győztes vasvári diákok: Magyar Éva, Szatmári Örsi, Tóth Andor az iskola igazgatónőjével, Sejberné Szabó Mariann-nal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Vas Népe, 2016. május 23., hétfő, 1+6. oldal) </w:t>
      </w:r>
    </w:p>
    <w:p>
      <w:pPr>
        <w:pStyle w:val="Szveg"/>
        <w:rPr/>
      </w:pPr>
      <w:r>
        <w:rPr/>
      </w:r>
    </w:p>
    <w:p>
      <w:pPr>
        <w:pStyle w:val="Szveg"/>
        <w:rPr/>
      </w:pPr>
      <w:r>
        <w:rPr/>
      </w:r>
    </w:p>
    <w:p>
      <w:pPr>
        <w:pStyle w:val="Szveg"/>
        <w:rPr/>
      </w:pPr>
      <w:r>
        <w:rPr/>
      </w:r>
    </w:p>
    <w:p>
      <w:pPr>
        <w:pStyle w:val="F3fcedm"/>
        <w:rPr/>
      </w:pPr>
      <w:r>
        <w:rPr/>
        <w:t xml:space="preserve">A számla biztos, a jóslat nem </w:t>
      </w:r>
    </w:p>
    <w:p>
      <w:pPr>
        <w:pStyle w:val="Szveg"/>
        <w:rPr/>
      </w:pPr>
      <w:r>
        <w:rPr/>
        <w:t xml:space="preserve"> </w:t>
      </w:r>
    </w:p>
    <w:p>
      <w:pPr>
        <w:pStyle w:val="Szveg"/>
        <w:rPr/>
      </w:pPr>
      <w:r>
        <w:rPr/>
        <w:t xml:space="preserve">Egy hívással hirdetés szereplőjévé is válhat a betelefonáló </w:t>
      </w:r>
    </w:p>
    <w:p>
      <w:pPr>
        <w:pStyle w:val="Szveg"/>
        <w:rPr/>
      </w:pPr>
      <w:r>
        <w:rPr/>
        <w:t xml:space="preserve"> </w:t>
      </w:r>
      <w:r>
        <w:rPr/>
        <w:t xml:space="preserve">Majdnem felbontotta a szolgáltató a szerződést, akkora számlát sikerült egyetlen éjszaka eltelefonálnom februárban, amikor a televíziós jósvonalakat hívogattam. Olyan meggyőzően állították, hogy pénzmágiával megoldják az anyagi gondokat. A mai napig fizetem a több mint hatvanezer forintos hívások díját a telefonszolgáltatónak, részletekben - vallott egy fogyasztó a sok ezerből az egyik internetes fórumon, miután a Fogyasztóvédelmi Egyesületek Országos Szövetsége (FEOSZ) a napokban rávilágított: tömegeket vernek át a betelefonálós műsorok. </w:t>
      </w:r>
    </w:p>
    <w:p>
      <w:pPr>
        <w:pStyle w:val="Szveg"/>
        <w:rPr/>
      </w:pPr>
      <w:r>
        <w:rPr/>
        <w:t xml:space="preserve">Ezek jellemzően éjszakánként, élő adásban, a jövő meglátását, sikermágiát vagy egyéb hasonló, az ésszerűség határait feszegető információk szolgáltatását ígérik az álmatlan fogyasztóknak, ha felhívják közel ötszáz forintos percdíjért a megadott telefonszámot. Általában külön számot kell hívnia a magyarországi, külön a szlovákiai vagy romániai nézőknek. A magyar csatornákon látható műsorokról is jól látszik, nagyüzemben zajlik a népbutítás - fogalmazott lapunknak egy marketingszakértő. </w:t>
      </w:r>
    </w:p>
    <w:p>
      <w:pPr>
        <w:pStyle w:val="Szveg"/>
        <w:rPr/>
      </w:pPr>
      <w:r>
        <w:rPr/>
        <w:t xml:space="preserve">Tisztánérzők, tisztánlátók, tisztánhallók, sámánok, boszorkányok. A FEOSZ szerint még mindig rendkívül széles a "megfoghatatlan" szolgáltatásokat kínáló betelefonálós műsorok palettája a televízióban, annak ellenére, hogy az uniós irányelvek világosan megfogalmazzák a tisztességtelen kereskedelmi gyakorlat ismérveit. </w:t>
      </w:r>
    </w:p>
    <w:p>
      <w:pPr>
        <w:pStyle w:val="Szveg"/>
        <w:rPr/>
      </w:pPr>
      <w:r>
        <w:rPr/>
        <w:t xml:space="preserve">Pedig azt nagyon kevesen tudják, hogy elcsábulva ezen ajánlatokra, valójában már az első telefonhívással elfogadják a "jósda" általános szerződési feltételeit. Márpedig a stúdióban ülő szakértők mögött álló szolgáltató internetes oldalán található írásos dokumentum a legtöbbször világosan rögzíti, hogy az adásban elhangzó ígéretek ellenére a jósok, mágusok, guruk sem jogi, sem erkölcsi felelősséggel nem tartoznak a betelefonáló felé a jóslásokkal kapcsolatban. </w:t>
      </w:r>
    </w:p>
    <w:p>
      <w:pPr>
        <w:pStyle w:val="Szveg"/>
        <w:rPr/>
      </w:pPr>
      <w:r>
        <w:rPr/>
        <w:t xml:space="preserve">A civilek szerint az is veszélyes lehet a fogyasztók pénztárcájára, hogy a magas percdíjjal számolt hívások esetén sem garantált a műsorba jutás, elsőre legalábbis biztosan nem. A kapcsolási díjon kívül márpedig várakozó hívásdíjat is számol a telefonszolgáltató. Az sem utolsó szempont, hogy a tapasztalatok szerint tíz fogyasztóból általában egy sem tudja azt, hogy ha felhívja a televíziós jósvonalat, azzal máris hozzájárult az elkészült felvételek korlátlan felhasználásához. Nem kell tehát meglepődni, ha a gyanútlan alany később egy reklámban találkozik újra saját jóslatával - magyarázta a szakértő. </w:t>
      </w:r>
    </w:p>
    <w:p>
      <w:pPr>
        <w:pStyle w:val="Szveg"/>
        <w:rPr/>
      </w:pPr>
      <w:r>
        <w:rPr/>
        <w:t xml:space="preserve">A fogyasztóvédők szerint mindez amiatt kockázatos, mert az efféle műsorokat éppen olyanok hívják nagyobb számban, akik lelki vagy testi betegségben szenvednek, vagy hiszékenyebbek az átlagosnál, emiatt könnyen rászedhetők a fizetős átverésekre. Meglehetősen magas díjért cserébe semmilyen "kézzelfogható" és érdemi információt nem kapnak a fogyasztók - összegezte a FEOSZ a jósműsorokkal kapcsolatos tapasztalatait.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Magyar Idők, 2016. május 23., hétfő, 16. oldal) </w:t>
      </w:r>
    </w:p>
    <w:p>
      <w:pPr>
        <w:pStyle w:val="Szveg"/>
        <w:rPr/>
      </w:pPr>
      <w:r>
        <w:rPr/>
      </w:r>
    </w:p>
    <w:p>
      <w:pPr>
        <w:pStyle w:val="Szveg"/>
        <w:rPr/>
      </w:pPr>
      <w:r>
        <w:rPr/>
      </w:r>
    </w:p>
    <w:p>
      <w:pPr>
        <w:pStyle w:val="Szveg"/>
        <w:rPr/>
      </w:pPr>
      <w:r>
        <w:rPr/>
      </w:r>
    </w:p>
    <w:p>
      <w:pPr>
        <w:pStyle w:val="F3fcedm"/>
        <w:rPr/>
      </w:pPr>
      <w:r>
        <w:rPr/>
        <w:t xml:space="preserve">Más ár a neten és a boltban </w:t>
      </w:r>
    </w:p>
    <w:p>
      <w:pPr>
        <w:pStyle w:val="Szveg"/>
        <w:rPr/>
      </w:pPr>
      <w:r>
        <w:rPr/>
        <w:t xml:space="preserve"> </w:t>
      </w:r>
    </w:p>
    <w:p>
      <w:pPr>
        <w:pStyle w:val="Szveg"/>
        <w:rPr/>
      </w:pPr>
      <w:r>
        <w:rPr/>
        <w:t xml:space="preserve">Gyakori, hogy egy üzlet weboldalán feltüntetik annak kínálatát, azt is, hogy az adott termékből mennyi van a boltban és az árat is. Ez alapján mentem el az üzletbe, de ott a polcon a doboztető mellett nem 499 forint volt kiírva, mint az interneten, hanem 1499 forint. Jogom lett volna csak az alacsonyabb, az interneten megadott árat kifizetni? </w:t>
      </w:r>
    </w:p>
    <w:p>
      <w:pPr>
        <w:pStyle w:val="Szveg"/>
        <w:rPr/>
      </w:pPr>
      <w:r>
        <w:rPr/>
        <w:t xml:space="preserve"> </w:t>
      </w:r>
      <w:r>
        <w:rPr/>
        <w:t xml:space="preserve">Sajnos gyakori, hogy a vállalkozások megtévesztő információkat tesznek közzé weblapjaikon. Ennek egyik célja, hogy a vásárlót becsalogassák az üzletbe, s ha már ott van, csak vesz valamit. Ez tisztességtelen, a fogyasztó becsapásának minősül - kezdte válaszát Horváth László fogyasztóvédelmi szakértő, a Győr-Moson-Sopron Megyei Békéltető Testület elnöke. Elmondta, hogy két törvény is tiltja ezt a gyakorlatot. </w:t>
      </w:r>
    </w:p>
    <w:p>
      <w:pPr>
        <w:pStyle w:val="Szveg"/>
        <w:rPr/>
      </w:pPr>
      <w:r>
        <w:rPr/>
        <w:t xml:space="preserve">A tisztességtelen kereskedelmi gyakorlat tilalmának megsértése ügyében a fogyasztóvédelmi hatóság járhat el. Ha az a gazdasági versenyt is befolyásolhatja, akkor a Gazdasági Versenyhivatal is intézkedhet. Olvasónk panaszt tehet a kormányhivatal fogyasztóvédelmi osztályánál és a GVH-nál is. A hivatalok az alapján vizsgálatot folytathatnak és ha törvénysértést állapítanak meg, akkor büntetést szabhatnak ki. Azonban ez nem jelenti azt, hogy a panaszos visszakapja a pénze egy részét.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Kisalföld, 2016. május 23., hétfő, 5. oldal) </w:t>
      </w:r>
    </w:p>
    <w:p>
      <w:pPr>
        <w:pStyle w:val="Szveg"/>
        <w:rPr/>
      </w:pPr>
      <w:r>
        <w:rPr/>
      </w:r>
    </w:p>
    <w:p>
      <w:pPr>
        <w:pStyle w:val="Szveg"/>
        <w:rPr/>
      </w:pPr>
      <w:r>
        <w:rPr/>
      </w:r>
    </w:p>
    <w:p>
      <w:pPr>
        <w:pStyle w:val="Szveg"/>
        <w:rPr/>
      </w:pPr>
      <w:r>
        <w:rPr/>
      </w:r>
    </w:p>
    <w:p>
      <w:pPr>
        <w:pStyle w:val="F3fcedm"/>
        <w:rPr/>
      </w:pPr>
      <w:r>
        <w:rPr/>
        <w:t xml:space="preserve">Folyamatosan érkeznek a veszélyes játékok a boltokba </w:t>
      </w:r>
    </w:p>
    <w:p>
      <w:pPr>
        <w:pStyle w:val="Szveg"/>
        <w:rPr/>
      </w:pPr>
      <w:r>
        <w:rPr/>
        <w:t xml:space="preserve"> </w:t>
      </w:r>
    </w:p>
    <w:p>
      <w:pPr>
        <w:pStyle w:val="Szveg"/>
        <w:rPr/>
      </w:pPr>
      <w:r>
        <w:rPr/>
        <w:t xml:space="preserve">A gyermeknapi rendezvényeken is érdemes elkérni a vásárlást igazoló nyugtát </w:t>
      </w:r>
    </w:p>
    <w:p>
      <w:pPr>
        <w:pStyle w:val="Szveg"/>
        <w:rPr/>
      </w:pPr>
      <w:r>
        <w:rPr/>
        <w:t xml:space="preserve"> </w:t>
      </w:r>
      <w:r>
        <w:rPr/>
        <w:t xml:space="preserve">Fulladásveszély, szemsérülés, tartós egészségkárosodás. Ezen kockázatokat rejti a magyarországi játékkereskedelemben fellelhető játékok több mint fele - derül ki a Nemzeti Fogyasztóvédelmi Hatóság éves jelentéséből. A hétvégén gyermeknapot ünnepel az ország, nem árt az óvatosság az alkalmi rendezvényeken sem. </w:t>
      </w:r>
    </w:p>
    <w:p>
      <w:pPr>
        <w:pStyle w:val="Szveg"/>
        <w:rPr/>
      </w:pPr>
      <w:r>
        <w:rPr/>
        <w:t xml:space="preserve"> </w:t>
      </w:r>
      <w:r>
        <w:rPr/>
        <w:t xml:space="preserve">Május utolsó vasárnapja gyermeknap, ez alkalomból számos rendezvény, kitelepülés, játékos program, alkalmi lehetőség csábítja a családokat. A fogyasztóvédők szerint nem árt az óvatosság az önfeledt szórakozás közben, ha például gyermeknapi vásárba készülünk vagy a játékkereskedőknél választunk ajándékot. </w:t>
      </w:r>
    </w:p>
    <w:p>
      <w:pPr>
        <w:pStyle w:val="Szveg"/>
        <w:rPr/>
      </w:pPr>
      <w:r>
        <w:rPr/>
        <w:t xml:space="preserve">Több mint a fele, egészen pontosan 48 terméktípus volt veszélyes abból a 81- féle gyermekjátékból, amelyet a Nemzeti Fogyasztóvédelmi Hatóság (NFH) vizsgált idei ellenőrzései során, szúrópróbaszerűen kiválasztva a boltok polcairól. A hazai piacon ugyanis még mindig jelentős a veszélyes játékok száma, aminek oka a folyamatosan megújuló kínálat, a kiskereskedelemben felbukkanó újabb és újabb termékfajták. </w:t>
      </w:r>
    </w:p>
    <w:p>
      <w:pPr>
        <w:pStyle w:val="Szveg"/>
        <w:rPr/>
      </w:pPr>
      <w:r>
        <w:rPr/>
        <w:t xml:space="preserve">A hatóság honlapján termékenként felsorolt listából a legtöbb kifogásolt árucikk a babák és más PVC anyagú játékok közül került ki, melyekben a legnagyobb veszélyt az anyagban gyakran előforduló, úgynevezett ftalátok jelentik. Egyes ftalátok (mérgező anyagok) felhasználása ugyanis tiltott a gyermekjátékokban, ennek ellenére a műanyagok puhítására sok esetben alkalmazzák a gyártók. Ezek a veszélyes vegyületek a nyállal kioldódhatnak, és a szervezetbe jutva súlyosan károsíthatják az egészséget - figyelmeztetett az NFH. </w:t>
      </w:r>
    </w:p>
    <w:p>
      <w:pPr>
        <w:pStyle w:val="Szveg"/>
        <w:rPr/>
      </w:pPr>
      <w:r>
        <w:rPr/>
        <w:t xml:space="preserve">A játék babakocsiknál fontos szempont, hogy nem csukódhat össze a gyermek súlya alatt, és rendeltetésszerű használat során nem szorulhat be a gyermek keze, feje a játék valamely részébe. A szakértők szerint aggasztó, hogy a hazai forgalomban fellelhető, tíz vizsgált babakocsifajtából négy esetben merült fel biztonsági hiányosság, háromszor súlyos kockázat lehetőségével. </w:t>
      </w:r>
    </w:p>
    <w:p>
      <w:pPr>
        <w:pStyle w:val="Szveg"/>
        <w:rPr/>
      </w:pPr>
      <w:r>
        <w:rPr/>
        <w:t xml:space="preserve">A gyermekek körében szintén népszerű mágneses játékoknál az a leg gyakoribb probléma, hogy a mágnesek vagy azok darabjai könnyen leválhatnak. Ha a gyermek lenyeli azokat, a belekbe jutva két erős mágnes összetapadhat, aminek elzáródás, perforáció lehet a következménye. Az akusztikus játékok esetében nem árt tudni, hogy a játék által kibocsátott hang túl nagy hangnyomásszintje halláskárosodást okozhat a gyermeknél, ha például a füléhez közel tartja a játékot. </w:t>
      </w:r>
    </w:p>
    <w:p>
      <w:pPr>
        <w:pStyle w:val="Szveg"/>
        <w:rPr/>
      </w:pPr>
      <w:r>
        <w:rPr/>
        <w:t xml:space="preserve">Lövedékes játékoknál többféle kockázat is felmerülhet: egyrészt a túl nagy energiával kilőtt lövedék súlyos szemsérülést okozhat, illetve ha a tapadókorong túl könnyen lejön a szárról, az akár fulladással is járhat. Utóbbi terméket gyakran kínálják a kitelepüléseken megjelenő alkalmi árusok. Gyermeknapon is érdemes odafigyelni arra, hogy minden esetben kérjünk bizonylatot vásárlásainkról vagy a programon való részvételről, a büfében történő fogyasztásról. Utólag ugyanis csak a nyugta, számla birtokában lehet érvényesíteni a fogyasztói igényeket. </w:t>
      </w:r>
    </w:p>
    <w:p>
      <w:pPr>
        <w:pStyle w:val="Szveg"/>
        <w:rPr/>
      </w:pPr>
      <w:r>
        <w:rPr/>
        <w:t xml:space="preserve">A kitelepült vendéglátóhelyeken ügyeljünk arra, hogy a feltüntetett árak szerint számlázzák-e ki a fogyasztást, felszámítanak- e külön szervizdíjat vagy csomagolási költséget. Gyakori, hogy nem szabályos az ételek, italok mérőeszköze a büfékben, ahogy például a hely külleme, a kiszolgálók igényessége is sokat elárul a várható kulináris élményről. </w:t>
      </w:r>
    </w:p>
    <w:p>
      <w:pPr>
        <w:pStyle w:val="Szveg"/>
        <w:rPr/>
      </w:pPr>
      <w:r>
        <w:rPr/>
        <w:t xml:space="preserve">Külön jogszabály tisztázza a a strandokon, aquaparkokban, valamint a fesztiválok, városi rendezvények, búcsúk környékén telepített mutatványos berendezések üzemeltetési körülményeit. </w:t>
      </w:r>
    </w:p>
    <w:p>
      <w:pPr>
        <w:pStyle w:val="Szveg"/>
        <w:rPr/>
      </w:pPr>
      <w:r>
        <w:rPr/>
        <w:t xml:space="preserve">A gyermeknapi rendezvényeken gyakran előforduló körhinták, ugrálók, vonatok, légvárak esetén az NFH arra hívja fel a figyelmet, hogy a mutatványos berendezések csak érvényes megfelelőségi tanúsítvánnyal üzemeltethetők. Tízből egy berendezés esetén márpedig az üzemeltető nem tudja bemutatni a tanúsítványt - közölte az NFH. Az is figyelemre méltó, hogy az olyan eszközök esetén, melyeket veszélyességi besorolásuk miatt csak arra kiképzett személy kezelhet, a legutóbbi hatósági vizsgálatok során az ellenőrzött személyek nyolc százaléka nem tudott erről igazolást felmutatni. </w:t>
      </w:r>
    </w:p>
    <w:p>
      <w:pPr>
        <w:pStyle w:val="Szveg"/>
        <w:rPr/>
      </w:pPr>
      <w:r>
        <w:rPr/>
        <w:t xml:space="preserve"> </w:t>
      </w:r>
      <w:r>
        <w:rPr/>
        <w:t xml:space="preserve">Jobb, ha kizárólag megfelelő tanúsítvánnyal rendelkező berendezésre ülünk fel </w:t>
      </w:r>
    </w:p>
    <w:p>
      <w:pPr>
        <w:pStyle w:val="Szveg"/>
        <w:rPr/>
      </w:pPr>
      <w:r>
        <w:rPr/>
      </w:r>
    </w:p>
    <w:p>
      <w:pPr>
        <w:pStyle w:val="Dtum"/>
        <w:rPr/>
      </w:pPr>
      <w:r>
        <w:rPr/>
        <w:t xml:space="preserve">(Magyar Idők, 2016. május 23., hétfő, 16. oldal) </w:t>
      </w:r>
    </w:p>
    <w:p>
      <w:pPr>
        <w:pStyle w:val="Szveg"/>
        <w:rPr/>
      </w:pPr>
      <w:r>
        <w:rPr/>
      </w:r>
    </w:p>
    <w:p>
      <w:pPr>
        <w:pStyle w:val="Szveg"/>
        <w:rPr/>
      </w:pPr>
      <w:r>
        <w:rPr/>
      </w:r>
    </w:p>
    <w:p>
      <w:pPr>
        <w:pStyle w:val="Szveg"/>
        <w:rPr/>
      </w:pPr>
      <w:r>
        <w:rPr/>
      </w:r>
    </w:p>
    <w:p>
      <w:pPr>
        <w:pStyle w:val="F3fcedm"/>
        <w:rPr/>
      </w:pPr>
      <w:r>
        <w:rPr/>
        <w:t xml:space="preserve">Óvatosan bánjunk a kimondott szavakkal </w:t>
      </w:r>
    </w:p>
    <w:p>
      <w:pPr>
        <w:pStyle w:val="Szveg"/>
        <w:rPr/>
      </w:pPr>
      <w:r>
        <w:rPr/>
        <w:t xml:space="preserve"> </w:t>
      </w:r>
    </w:p>
    <w:p>
      <w:pPr>
        <w:pStyle w:val="Szveg"/>
        <w:rPr/>
      </w:pPr>
      <w:r>
        <w:rPr/>
        <w:t xml:space="preserve">Egy telefonban elhangzott "igen" is újabb fizetési terheket jelenthet, ezért figyeljenek oda a fogyasztók, ha ajánlatot kapnak a hírközlési szolgáltatótól - figyelmeztetett a Budapesti Békéltető Testület. </w:t>
      </w:r>
    </w:p>
    <w:p>
      <w:pPr>
        <w:pStyle w:val="Szveg"/>
        <w:rPr/>
      </w:pPr>
      <w:r>
        <w:rPr/>
        <w:t xml:space="preserve"> </w:t>
      </w:r>
      <w:r>
        <w:rPr/>
        <w:t xml:space="preserve">- A testülethez beérkezett egyik kérelem szerint ugyanis a fogyasztót felhívta egy hírközlési szolgáltató munkatársa és szerződésmódosítást ajánlott. A telefonos beszélgetés során az ügyfél el is fogadta a módosítást, amely szerint a szolgáltató a jövőben az új tv-csomaghoz a havi számlákat már elektronikus módon, interneten keresztül juttatja el. Ehhez a fogyasztó megadta az e-mail címét is. Később viszont kapott egy előfizetői szerződésmódosítást, mely szerint továbbra is csekket kap a havi szolgáltatási díjról. A fogyasztó ez alapján várta is a csekkeket, azok azonban több hónap után sem érkeztek, így végül tetemes tartozás halmozódott fel. A szolgáltató előbb fizetési felszólítást küldött, majd korlátozta a szolgáltatást. Később azonban egy rögzített telefonbeszélgetésből kiderült, hogy az előfizető ugyan vállalta az internetes számlázást, ám írásban mégis a csekkes változatot igazolta vissza a társaság, ezért a szolgáltató mulasztott. A fogyasztó utóbb ennek ellenére is fizethette részletekben az elmaradt havi díjakat. </w:t>
      </w:r>
    </w:p>
    <w:p>
      <w:pPr>
        <w:pStyle w:val="Szveg"/>
        <w:rPr/>
      </w:pPr>
      <w:r>
        <w:rPr/>
        <w:t xml:space="preserve">A békéltetők szerint fontos tudni, hogy az előfizetői szerződés írásban, szóban vagy ráutaló magatartással is megköthető. Ennek a szerződésnek a közös megegyezésen alapuló kétoldalú módosítását pedig bármelyik fél kezdeményezheti. Az erre vonatkozó szolgáltatói ajánlat viszont csak akkor elfogadott, ha azt az előfizető kifejezte. Szóban kötött előfizetői szerződés esetén pedig az előfizető kifejezett szóbeli vagy írásos nyilatkozata szükséges a kétoldalú szerződésmódosításra vonatkozó szolgáltatói ajánlat elfogadásához. A szóbeli megállapodásokról utóbb a szolgáltató köteles írásban is tájékoztatni a fogyasztót; az előfizetői szerződést érdemes mindig elolvasni, hogy az egyezik-e a szóban elhangzottakkal. </w:t>
      </w:r>
    </w:p>
    <w:p>
      <w:pPr>
        <w:pStyle w:val="Szveg"/>
        <w:rPr/>
      </w:pPr>
      <w:r>
        <w:rPr/>
        <w:t xml:space="preserve">Vitás esetben a fogyasztóvédők szerint érdemes kikérni a telefonos beszélgetésről készült hanganyagot, erre ingyen van lehetőség, a felvételeket egy évig kell megőriznie a szolgáltatónak. Az általános szerződési feltételeket a hírközlő társaság tartós adathordozón vagy elektronikus levélben térítésmentesen, illetve az előfizető kérésére nyomtatott formában köteles rendelkezésre bocsátani. Emellett elérhető a társaság ügyfélszolgálatán és internetes honlapján is. </w:t>
      </w:r>
    </w:p>
    <w:p>
      <w:pPr>
        <w:pStyle w:val="Szveg"/>
        <w:rPr/>
      </w:pPr>
      <w:r>
        <w:rPr/>
        <w:t xml:space="preserve">Arra is fontos ügyelniük a fogyasztóknak, különösen a szolgáltató által támasztott régi követeléseknél, hogy az elektronikus hírközlési szolgáltatásból eredő igények egy év alatt elévülnek. </w:t>
      </w:r>
    </w:p>
    <w:p>
      <w:pPr>
        <w:pStyle w:val="Szveg"/>
        <w:rPr/>
      </w:pPr>
      <w:r>
        <w:rPr/>
      </w:r>
    </w:p>
    <w:p>
      <w:pPr>
        <w:pStyle w:val="Dtum"/>
        <w:rPr/>
      </w:pPr>
      <w:r>
        <w:rPr/>
        <w:t xml:space="preserve">(Magyar Idők, 2016. május 23., hétfő, 16. oldal) </w:t>
      </w:r>
    </w:p>
    <w:p>
      <w:pPr>
        <w:pStyle w:val="Szveg"/>
        <w:rPr/>
      </w:pPr>
      <w:r>
        <w:rPr/>
      </w:r>
    </w:p>
    <w:p>
      <w:pPr>
        <w:pStyle w:val="Szveg"/>
        <w:rPr/>
      </w:pPr>
      <w:r>
        <w:rPr/>
      </w:r>
    </w:p>
    <w:p>
      <w:pPr>
        <w:pStyle w:val="Szveg"/>
        <w:rPr/>
      </w:pPr>
      <w:r>
        <w:rPr/>
      </w:r>
    </w:p>
    <w:p>
      <w:pPr>
        <w:pStyle w:val="F3fcedm"/>
        <w:rPr/>
      </w:pPr>
      <w:r>
        <w:rPr/>
        <w:t xml:space="preserve">Veszélyes lámpákat szűrtek ki </w:t>
      </w:r>
    </w:p>
    <w:p>
      <w:pPr>
        <w:pStyle w:val="Szveg"/>
        <w:rPr/>
      </w:pPr>
      <w:r>
        <w:rPr/>
        <w:t xml:space="preserve"> </w:t>
      </w:r>
    </w:p>
    <w:p>
      <w:pPr>
        <w:pStyle w:val="Szveg"/>
        <w:rPr/>
      </w:pPr>
      <w:r>
        <w:rPr/>
        <w:t xml:space="preserve">Budapest (MTI) - Akkumulátoros, tölthető zseblámpákat, fejlámpákat és asztali lámpákat ellenőrzött a fogyasztóvédelmi hatóság, a vizsgált kilencféle termékből nyolc nem volt megfelelő. </w:t>
      </w:r>
    </w:p>
    <w:p>
      <w:pPr>
        <w:pStyle w:val="Szveg"/>
        <w:rPr/>
      </w:pPr>
      <w:r>
        <w:rPr/>
        <w:t xml:space="preserve"> </w:t>
      </w:r>
      <w:r>
        <w:rPr/>
        <w:t xml:space="preserve">A Nemzeti Fogyasztóvédelmi Hatóság (NFH) tájékoztatása szerint valamennyi kifogásolt termék áramütésveszélyes volt, emellett hatféle lámpatest esetében égési sérülés veszélyét is megállapították. A leggyakoribb probléma a lámpatestek külső és belső huzalozásánál alkalmazott vezetékek túlságosan kis érkeresztmetszete, illetve a hálózati csatlakoztatást biztosító dugók nem megfelelő formája és mérete volt. A hatóság megteszi a szükséges lépéseket a nem biztonságos termékek forgalomból való kivonása, illetve súlyos kockázat esetén a kivonás mellett a visszahívás elrendelése érdekében - közölte az NFH. </w:t>
      </w:r>
    </w:p>
    <w:p>
      <w:pPr>
        <w:pStyle w:val="Szveg"/>
        <w:rPr/>
      </w:pPr>
      <w:r>
        <w:rPr/>
        <w:t xml:space="preserve"> </w:t>
      </w:r>
      <w:r>
        <w:rPr/>
        <w:t xml:space="preserve">A közlemény szerint a vizsgálat az előzetes várakozásoknak megfelelően számos hiányosságra derített fényt, így indokolt, hogy a forgalomban lévő akkumulátoros, tölthető lámpatestek ellenőrzése a jövőben is kiemelt szerepet kapjon a fogyasztóvédelmi hatóság vizsgálati programjában. </w:t>
      </w:r>
    </w:p>
    <w:p>
      <w:pPr>
        <w:pStyle w:val="Szveg"/>
        <w:rPr/>
      </w:pPr>
      <w:r>
        <w:rPr/>
      </w:r>
    </w:p>
    <w:p>
      <w:pPr>
        <w:pStyle w:val="Dtum"/>
        <w:rPr/>
      </w:pPr>
      <w:r>
        <w:rPr/>
        <w:t xml:space="preserve">(Napló, 2016. május 23., hétfő, 6. oldal) </w:t>
      </w:r>
    </w:p>
    <w:p>
      <w:pPr>
        <w:pStyle w:val="Szveg"/>
        <w:rPr/>
      </w:pPr>
      <w:r>
        <w:rPr/>
      </w:r>
    </w:p>
    <w:p>
      <w:pPr>
        <w:pStyle w:val="Normal"/>
        <w:widowControl/>
        <w:ind w:firstLine="283"/>
        <w:jc w:val="both"/>
        <w:rPr/>
      </w:pPr>
      <w:r>
        <w:rPr/>
      </w:r>
    </w:p>
    <w:p>
      <w:pPr>
        <w:pStyle w:val="Normal"/>
        <w:rPr>
          <w:sz w:val="28"/>
          <w:szCs w:val="28"/>
        </w:rPr>
      </w:pPr>
      <w:r>
        <w:rPr>
          <w:sz w:val="28"/>
          <w:szCs w:val="28"/>
        </w:rPr>
      </w:r>
    </w:p>
    <w:p>
      <w:pPr>
        <w:pStyle w:val="Normal"/>
        <w:rPr>
          <w:b/>
          <w:b/>
          <w:bCs/>
          <w:color w:val="222222"/>
          <w:kern w:val="2"/>
          <w:sz w:val="28"/>
          <w:szCs w:val="28"/>
        </w:rPr>
      </w:pPr>
      <w:r>
        <w:rPr>
          <w:b/>
          <w:bCs/>
          <w:color w:val="222222"/>
          <w:kern w:val="2"/>
          <w:sz w:val="28"/>
          <w:szCs w:val="28"/>
        </w:rPr>
        <w:t>Meglepő bírósági döntés a Volkswagen dízelbotrányában</w:t>
      </w:r>
    </w:p>
    <w:p>
      <w:pPr>
        <w:pStyle w:val="Normal"/>
        <w:rPr>
          <w:b/>
          <w:b/>
          <w:bCs/>
          <w:color w:val="222222"/>
          <w:kern w:val="2"/>
          <w:sz w:val="28"/>
          <w:szCs w:val="28"/>
        </w:rPr>
      </w:pPr>
      <w:r>
        <w:rPr>
          <w:b/>
          <w:bCs/>
          <w:color w:val="222222"/>
          <w:kern w:val="2"/>
          <w:sz w:val="28"/>
          <w:szCs w:val="28"/>
        </w:rPr>
      </w:r>
    </w:p>
    <w:p>
      <w:pPr>
        <w:pStyle w:val="Normal"/>
        <w:jc w:val="both"/>
        <w:rPr/>
      </w:pPr>
      <w:r>
        <w:rPr/>
        <w:t>A Volkswagen dízelbotrányának kipattanása óta első alkalommal kötelezett német bíróság egy kereskedőt emissziósérték-manipuláló szoftverrel rendelkező autó visszavásárlására.</w:t>
      </w:r>
    </w:p>
    <w:p>
      <w:pPr>
        <w:pStyle w:val="Normal"/>
        <w:jc w:val="both"/>
        <w:rPr/>
      </w:pPr>
      <w:r>
        <w:rPr/>
        <w:t>A Stern TV beszámolója szerint a müncheni tartományi bíróság ítéletében - a tulajdonos keresetének helyt adva - kötelezett egy autókereskedőt a dízelbotrányban érintett 1,6 literes, EA189-es dízelmotorral szerelt Seat Ibiza visszavásárlására.</w:t>
      </w:r>
    </w:p>
    <w:p>
      <w:pPr>
        <w:pStyle w:val="Normal"/>
        <w:jc w:val="both"/>
        <w:rPr/>
      </w:pPr>
      <w:r>
        <w:rPr/>
        <w:t>A Volkswagen megerősítette a hírt, és bejelentette, hogy az érintett kereskedő a konszernnel egyetértésben megfellebbezi a döntést. Számos bírósági döntés szolgál precedensként arra, hogy a dízelbotrányban érintett autók tulajdonosaitól elvárható az átalakítás kivárása - mutat rá a Volkswagen közleménye. Az autók ugyanis minden korlátozás nélkül ugyanúgy részt vehetnek a közúti forgalomban, mint korábban.</w:t>
      </w:r>
    </w:p>
    <w:p>
      <w:pPr>
        <w:pStyle w:val="Normal"/>
        <w:jc w:val="both"/>
        <w:rPr/>
      </w:pPr>
      <w:r>
        <w:rPr/>
        <w:t>Németországban eddig kilenc bírósági döntés született a témában, és már nyolc különböző tartományi bíróság utasította el a tulajdonosok hasonló keresetét. A müncheni bíróság volt az első, amelyik első fokon helyt adott a felperes keresetének.</w:t>
      </w:r>
    </w:p>
    <w:p>
      <w:pPr>
        <w:pStyle w:val="Normal"/>
        <w:jc w:val="both"/>
        <w:rPr/>
      </w:pPr>
      <w:r>
        <w:rPr/>
        <w:t>Márciusban például a bochumi tartományi bíróság utasította el egy autótulajdonosnak a jármű visszaszolgáltatására benyújtott keresetét. A kipufogógáz-tisztító rendszerben történt módosítások műszaki hiányosságnak tekinthetők ugyan, ezt azonban viszonylag könnyen el lehet hárítani - szólt a döntés indoklása. A hiba elhárításának költsége nem haladja meg a "bagatell küszöböt", a vételár egy százalékát sem. "Jelentős kötelezettségszegés" tehát nem történt, így nem lehet elállni az adásvételi szerződéstől sem.</w:t>
      </w:r>
    </w:p>
    <w:p>
      <w:pPr>
        <w:pStyle w:val="Normal"/>
        <w:jc w:val="both"/>
        <w:rPr/>
      </w:pPr>
      <w:r>
        <w:rPr/>
        <w:t>A Stern TV szerint azonban a müncheni bíróság döntése azt emeli ki, hogy a kereskedőnek már több mint fél év állt a rendelkezésére a hiba kijavítására, ezt a lehetőséget azonban nem használta ki. A vásárlónak ezért jogában áll a vételárat visszakövetelni.</w:t>
      </w:r>
    </w:p>
    <w:p>
      <w:pPr>
        <w:pStyle w:val="Normal"/>
        <w:jc w:val="both"/>
        <w:rPr/>
      </w:pPr>
      <w:r>
        <w:rPr/>
        <w:t>A dízelbotránnyal kapcsolatban több bírósági eljárás is folyamatban van. A braunschweigi tartományi bíróságon például 46 kereset vár döntésre, amelyeket az alperesek vagy az autókereskedő, vagy a VW, illetve a Volkswagen konszern ellen nyújtottak be az autó vételárának visszatérítésére.</w:t>
      </w:r>
    </w:p>
    <w:p>
      <w:pPr>
        <w:pStyle w:val="Normal"/>
        <w:widowControl/>
        <w:ind w:firstLine="283"/>
        <w:jc w:val="both"/>
        <w:rPr/>
      </w:pPr>
      <w:r>
        <w:rPr/>
      </w:r>
    </w:p>
    <w:p>
      <w:pPr>
        <w:pStyle w:val="Normal"/>
        <w:widowControl/>
        <w:ind w:firstLine="283"/>
        <w:jc w:val="both"/>
        <w:rPr/>
      </w:pPr>
      <w:hyperlink r:id="rId5">
        <w:r>
          <w:rPr>
            <w:rStyle w:val="InternetLink"/>
          </w:rPr>
          <w:t>http://www.origo.hu/auto/20160523-meglepo-birosagi-dontes-a-volkawagen-dizelbotranyaban.html</w:t>
        </w:r>
      </w:hyperlink>
      <w:r>
        <w:rPr/>
        <w:t xml:space="preserve"> </w:t>
      </w:r>
    </w:p>
    <w:p>
      <w:pPr>
        <w:pStyle w:val="Normal"/>
        <w:widowControl/>
        <w:ind w:firstLine="283"/>
        <w:rPr>
          <w:sz w:val="28"/>
          <w:szCs w:val="28"/>
        </w:rPr>
      </w:pPr>
      <w:r>
        <w:rPr>
          <w:sz w:val="28"/>
          <w:szCs w:val="28"/>
        </w:rPr>
      </w:r>
    </w:p>
    <w:p>
      <w:pPr>
        <w:pStyle w:val="Normal"/>
        <w:widowControl/>
        <w:ind w:firstLine="283"/>
        <w:jc w:val="both"/>
        <w:rPr>
          <w:sz w:val="28"/>
          <w:szCs w:val="28"/>
        </w:rPr>
      </w:pPr>
      <w:r>
        <w:rPr>
          <w:sz w:val="28"/>
          <w:szCs w:val="28"/>
        </w:rPr>
        <w:t>(Origo 2016. május 23., hétfő)</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F3fcedm"/>
        <w:rPr/>
      </w:pPr>
      <w:r>
        <w:rPr/>
        <w:t xml:space="preserve">Riasztást adtak ki - toxinnal szennyezett étel került a boltokba </w:t>
      </w:r>
    </w:p>
    <w:p>
      <w:pPr>
        <w:pStyle w:val="Szveg"/>
        <w:rPr/>
      </w:pPr>
      <w:r>
        <w:rPr/>
        <w:t xml:space="preserve"> </w:t>
      </w:r>
    </w:p>
    <w:p>
      <w:pPr>
        <w:pStyle w:val="Szveg"/>
        <w:rPr/>
      </w:pPr>
      <w:r>
        <w:rPr/>
        <w:t xml:space="preserve">Penészgomba toxinnal szennyezett bio-diákcsemegét árult a DM. Az érintett terméket már levették a polcokról - adta hírül a Nemzeti Élelmiszerlánc-biztonsági Hivatal (NÉBIH). </w:t>
      </w:r>
    </w:p>
    <w:p>
      <w:pPr>
        <w:pStyle w:val="Szveg"/>
        <w:rPr/>
      </w:pPr>
      <w:r>
        <w:rPr/>
        <w:t xml:space="preserve">"Ochratoxin A" penészgomba toxinnal szennyezett 200 grammos kiszerelésű bio-diákcsemgét áruld a DM. Az információk az Európai Bizottság gyorsriasztási rendszerén (RASFF) keresztül érkeztek. </w:t>
      </w:r>
    </w:p>
    <w:p>
      <w:pPr>
        <w:pStyle w:val="Szveg"/>
        <w:rPr/>
      </w:pPr>
      <w:r>
        <w:rPr/>
        <w:t xml:space="preserve">A RASFF riasztás szerint a megengedettnél magasabb (6,3 &amp;#181;g/kg, a megengedett érték 5,0 &amp;#181;g/kg) Ochratoxin A értéket mértek bio mazsola, mandula és dió keverékben. A német nagykereskedő értesítette az elosztó központokat, így a dm üzletek polcain a termék már nem található meg. </w:t>
      </w:r>
    </w:p>
    <w:p>
      <w:pPr>
        <w:pStyle w:val="Szveg"/>
        <w:rPr/>
      </w:pPr>
      <w:r>
        <w:rPr/>
        <w:t xml:space="preserve"> </w:t>
      </w:r>
      <w:r>
        <w:rPr/>
        <w:t xml:space="preserve">A termék adatai: </w:t>
      </w:r>
    </w:p>
    <w:p>
      <w:pPr>
        <w:pStyle w:val="Szveg"/>
        <w:rPr/>
      </w:pPr>
      <w:r>
        <w:rPr/>
        <w:t xml:space="preserve"> </w:t>
      </w:r>
      <w:r>
        <w:rPr/>
        <w:t xml:space="preserve">Lejárat dátuma: 2017.02.15., </w:t>
      </w:r>
    </w:p>
    <w:p>
      <w:pPr>
        <w:pStyle w:val="Szveg"/>
        <w:rPr/>
      </w:pPr>
      <w:r>
        <w:rPr/>
        <w:t xml:space="preserve"> </w:t>
      </w:r>
      <w:r>
        <w:rPr/>
        <w:t xml:space="preserve">LOT szám: L 160108 </w:t>
      </w:r>
    </w:p>
    <w:p>
      <w:pPr>
        <w:pStyle w:val="Szveg"/>
        <w:rPr/>
      </w:pPr>
      <w:r>
        <w:rPr/>
        <w:t xml:space="preserve"> </w:t>
      </w:r>
      <w:r>
        <w:rPr/>
        <w:t xml:space="preserve">Termék neve: dmBio diákcsemege (dm Bio Studenten Futter) 200,0 g </w:t>
      </w:r>
    </w:p>
    <w:p>
      <w:pPr>
        <w:pStyle w:val="Szveg"/>
        <w:rPr/>
      </w:pPr>
      <w:r>
        <w:rPr/>
        <w:t xml:space="preserve"> </w:t>
      </w:r>
      <w:r>
        <w:rPr/>
        <w:t xml:space="preserve">A toxin különböző élelmiszerekben, főleg gabonában, gabonatermékekben, hüvelyesekben, kávéban, sörben, szőlőlében, mazsolában, borban, kakaóban, mogyorófélékben, és fűszerekben is előfordulhat. Bár az élelmiszerek előállítása során folyamatosan törekednek arra, hogy csökkentsék az ochratoxinok szintjét, bizonyos mértékű jelenlétük elkerülhetetlennek tekinthető, ezért határértékkel szabályozzák eltűrhető mértékű előfordulásukat. A toxinok ártalmas hatása mindig a szervezetbe összesen bekerülő mennyiség függvénye. Azaz megbetegedéstől csak akkor kell tartani, ha valaki hosszú időn keresztül, rendszeresen fogyaszt határértéket meghaladó ochratoxin tartalmú élelmiszereket. </w:t>
      </w:r>
    </w:p>
    <w:p>
      <w:pPr>
        <w:pStyle w:val="Szveg"/>
        <w:rPr/>
      </w:pPr>
      <w:r>
        <w:rPr/>
        <w:t xml:space="preserve"> </w:t>
      </w:r>
      <w:r>
        <w:rPr/>
        <w:t xml:space="preserve">A kifogásolt termék egyszeri, vagy rövid időszakon keresztül történő fogyasztásától egészségártalom nem valószínűsíthető. Ettől függetlenül természetesen senki se egyen belőle.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napi.hu, 2016. május 23., hétfő) </w:t>
      </w:r>
    </w:p>
    <w:p>
      <w:pPr>
        <w:pStyle w:val="Szveg"/>
        <w:rPr/>
      </w:pPr>
      <w:r>
        <w:rPr/>
      </w:r>
    </w:p>
    <w:p>
      <w:pPr>
        <w:pStyle w:val="Szveg"/>
        <w:rPr/>
      </w:pPr>
      <w:r>
        <w:rPr/>
      </w:r>
    </w:p>
    <w:p>
      <w:pPr>
        <w:pStyle w:val="Szveg"/>
        <w:rPr/>
      </w:pPr>
      <w:r>
        <w:rPr/>
      </w:r>
    </w:p>
    <w:p>
      <w:pPr>
        <w:pStyle w:val="F3fcedm"/>
        <w:rPr/>
      </w:pPr>
      <w:r>
        <w:rPr/>
        <w:t xml:space="preserve">Óvatosan bánjunk a kimondott szavakkal </w:t>
      </w:r>
    </w:p>
    <w:p>
      <w:pPr>
        <w:pStyle w:val="Szveg"/>
        <w:rPr/>
      </w:pPr>
      <w:r>
        <w:rPr/>
        <w:t xml:space="preserve"> </w:t>
      </w:r>
    </w:p>
    <w:p>
      <w:pPr>
        <w:pStyle w:val="Szveg"/>
        <w:rPr/>
      </w:pPr>
      <w:r>
        <w:rPr/>
        <w:t xml:space="preserve">Egy telefonban elhangzott "igen" is újabb fizetési terheket jelenthet, ezért figyeljenek oda a fogyasztók, ha ajánlatot kapnak a hírközlési szolgáltatótól - figyelmeztetett a Budapesti Békéltető Testület. </w:t>
      </w:r>
    </w:p>
    <w:p>
      <w:pPr>
        <w:pStyle w:val="Szveg"/>
        <w:rPr/>
      </w:pPr>
      <w:r>
        <w:rPr/>
        <w:t xml:space="preserve"> </w:t>
      </w:r>
      <w:r>
        <w:rPr/>
        <w:t xml:space="preserve">- A testülethez beérkezett egyik kérelem szerint ugyanis a fogyasztót felhívta egy hírközlési szolgáltató munkatársa és szerződésmódosítást ajánlott. A telefonos beszélgetés során az ügyfél el is fogadta a módosítást, amely szerint a szolgáltató a jövőben az új tv-csomaghoz a havi számlákat már elektronikus módon, interneten keresztül juttatja el. </w:t>
      </w:r>
    </w:p>
    <w:p>
      <w:pPr>
        <w:pStyle w:val="Szveg"/>
        <w:rPr/>
      </w:pPr>
      <w:r>
        <w:rPr/>
        <w:t xml:space="preserve">Ehhez a fogyasztó megadta az e-mail címét is. Később viszont kapott egy előfizetői szerződésmódosítást, mely szerint továbbra is csekket kap a havi szolgáltatási díjról. A fogyasztó ez alapján várta is a csekkeket, azok azonban több hónap után sem érkeztek, így végül tetemes tartozás halmozódott fel. A szolgáltató előbb fizetési felszólítást küldött, majd korlátozta a szolgáltatást. </w:t>
      </w:r>
    </w:p>
    <w:p>
      <w:pPr>
        <w:pStyle w:val="Szveg"/>
        <w:rPr/>
      </w:pPr>
      <w:r>
        <w:rPr/>
        <w:t xml:space="preserve">Később azonban egy rögzített telefonbeszélgetésből kiderült, hogy az előfizető ugyan vállalta az internetes számlázást, ám írásban mégis a csekkes változatot igazolta vissza a társaság, ezért a szolgáltató mulasztott. A fogyasztó utóbb ennek ellenére is fizethette részletekben az elmaradt havi díjakat. </w:t>
      </w:r>
    </w:p>
    <w:p>
      <w:pPr>
        <w:pStyle w:val="Szveg"/>
        <w:rPr/>
      </w:pPr>
      <w:r>
        <w:rPr/>
        <w:t xml:space="preserve">A békéltetők szerint fontos tudni, hogy az előfizetői szerződés írásban, szóban vagy ráutaló magatartással is megköthető. </w:t>
      </w:r>
    </w:p>
    <w:p>
      <w:pPr>
        <w:pStyle w:val="Szveg"/>
        <w:rPr/>
      </w:pPr>
      <w:r>
        <w:rPr/>
        <w:t xml:space="preserve">Ennek a szerződésnek a közös megegyezésen alapuló kétoldalú módosítását pedig bármelyik fél kezdeményezheti. Az erre vonatkozó szolgáltatói ajánlat viszont csak akkor elfogadott, ha azt az előfizető kifejezte. Szóban kötött előfizetői szerződés esetén pedig az előfizető kifejezett szóbeli vagy írásos nyilatkozata szükséges a kétoldalú szerződésmódosításra vonatkozó szolgáltatói ajánlat elfogadásához. </w:t>
      </w:r>
    </w:p>
    <w:p>
      <w:pPr>
        <w:pStyle w:val="Szveg"/>
        <w:rPr/>
      </w:pPr>
      <w:r>
        <w:rPr/>
        <w:t xml:space="preserve">A szóbeli megállapodásokról utóbb a szolgáltató köteles írásban is tájékoztatni a fogyasztót; az előfizetői szerződést érdemes mindig elolvasni, hogy az egyezik-e a szóban elhangzottakkal. </w:t>
      </w:r>
    </w:p>
    <w:p>
      <w:pPr>
        <w:pStyle w:val="Szveg"/>
        <w:rPr/>
      </w:pPr>
      <w:r>
        <w:rPr/>
        <w:t xml:space="preserve">Vitás esetben a fogyasztóvédők szerint érdemes kikérni a telefonos beszélgetésről készült hanganyagot, erre ingyen van lehetőség, a felvételeket egy évig kell megőriznie a szolgáltatónak. Az általános szerződési feltételeket a hírközlő társaság tartós adathordozón vagy elektronikus levélben térítésmentesen, illetve az előfizető kérésére nyomtatott formában köteles rendelkezésre bocsátani. </w:t>
      </w:r>
    </w:p>
    <w:p>
      <w:pPr>
        <w:pStyle w:val="Szveg"/>
        <w:rPr/>
      </w:pPr>
      <w:r>
        <w:rPr/>
        <w:t xml:space="preserve">Emellett elérhető a társaság ügyfélszolgálatán és internetes honlapján is. </w:t>
      </w:r>
    </w:p>
    <w:p>
      <w:pPr>
        <w:pStyle w:val="Szveg"/>
        <w:rPr/>
      </w:pPr>
      <w:r>
        <w:rPr/>
        <w:t xml:space="preserve">Arra is fontos ügyelniük a fogyasztóknak, különösen a szolgáltató által támasztott régi követeléseknél, hogy az elektronikus hírközlési szolgáltatásból eredő igények egy év alatt elévülnek. </w:t>
      </w:r>
    </w:p>
    <w:p>
      <w:pPr>
        <w:pStyle w:val="Szveg"/>
        <w:rPr/>
      </w:pPr>
      <w:r>
        <w:rPr/>
      </w:r>
    </w:p>
    <w:p>
      <w:pPr>
        <w:pStyle w:val="Dtum"/>
        <w:rPr/>
      </w:pPr>
      <w:r>
        <w:rPr/>
        <w:t xml:space="preserve">(magyaridok.hu, 2016. május 23., hétfő) </w:t>
      </w:r>
    </w:p>
    <w:p>
      <w:pPr>
        <w:pStyle w:val="Szveg"/>
        <w:rPr/>
      </w:pPr>
      <w:r>
        <w:rPr/>
      </w:r>
    </w:p>
    <w:p>
      <w:pPr>
        <w:pStyle w:val="Szveg"/>
        <w:rPr/>
      </w:pPr>
      <w:r>
        <w:rPr/>
      </w:r>
    </w:p>
    <w:p>
      <w:pPr>
        <w:pStyle w:val="Szveg"/>
        <w:rPr/>
      </w:pPr>
      <w:r>
        <w:rPr/>
      </w:r>
    </w:p>
    <w:p>
      <w:pPr>
        <w:pStyle w:val="F3fcedm"/>
        <w:rPr/>
      </w:pPr>
      <w:r>
        <w:rPr/>
        <w:t xml:space="preserve">Újabb bank ellen nyert pert a fogyasztóvédelem </w:t>
      </w:r>
    </w:p>
    <w:p>
      <w:pPr>
        <w:pStyle w:val="Szveg"/>
        <w:rPr/>
      </w:pPr>
      <w:r>
        <w:rPr/>
        <w:t xml:space="preserve"> </w:t>
      </w:r>
    </w:p>
    <w:p>
      <w:pPr>
        <w:pStyle w:val="Szveg"/>
        <w:rPr/>
      </w:pPr>
      <w:r>
        <w:rPr/>
        <w:t xml:space="preserve">Pert nyert a Credit Europe Bank ellen az országos fogyasztóvédelmi hatóság (ANPC): a bukaresti bíróság nem jogerős döntése szerint tisztességtelen volt a pénzintézet által kötött hitelszereződésekben a változó kamatra vonatkozó előírás, amelyet végleges döntés alapján mindegyik megállapodásból törölni kell.  </w:t>
      </w:r>
    </w:p>
    <w:p>
      <w:pPr>
        <w:pStyle w:val="Szveg"/>
        <w:rPr/>
      </w:pPr>
      <w:r>
        <w:rPr/>
        <w:t xml:space="preserve"> </w:t>
      </w:r>
      <w:r>
        <w:rPr/>
        <w:t xml:space="preserve">Az ítélet ellen 30 napon belül lehet fellebbezni. A bíróság ugyanakkor a fogyasztóvédelem kérése ellenére nem kötelezi arra a bankot, hogy az ügyfelektől a tisztességtelen kikötés nyomán behajtott összeget visszafizesse, így amennyiben a jogerős döntés is az ANPC-nek ad igazat, az érintett klienseknek egyenként kell beperelniük a bankot a pénzt visszaszerzése érdekében. </w:t>
      </w:r>
    </w:p>
    <w:p>
      <w:pPr>
        <w:pStyle w:val="Szveg"/>
        <w:rPr/>
      </w:pPr>
      <w:r>
        <w:rPr/>
        <w:t xml:space="preserve"> </w:t>
      </w:r>
      <w:r>
        <w:rPr/>
        <w:t xml:space="preserve">Az ítéletre reagálva Gheorghe Piperea bukaresti ügyvéd - aki eddig több száz ügyfele nevében hívott perbe bankokat - Facebook-oldalán közölte, hogy a döntés nyomán a Credit Europe ügyfeleinek törlesztőrészlete gyakorlatilag az eddigiek harmadára csökkenhet. A jogász ugyanakkor úgy véli: minden bizonnyal hasonló bírósági ítélet fog születni a Román Kereskedelmi Bank (BCR) ellen is, amelynek hitelszerződései szerinte ugyancsak a változó kamatra vonatkozó tisztességtelen előírást tartalmaznak. </w:t>
      </w:r>
    </w:p>
    <w:p>
      <w:pPr>
        <w:pStyle w:val="Szveg"/>
        <w:rPr/>
      </w:pPr>
      <w:r>
        <w:rPr/>
        <w:t xml:space="preserve"> </w:t>
      </w:r>
      <w:r>
        <w:rPr/>
        <w:t xml:space="preserve">Nem ez az első eset, hogy a fogyasztóvédelmi hatóság pert nyer egy pénzintézet ellen: februárban jogerős ítélet született az OTP Bank ellen, amely szintén a kamat megállapítása kapcsán "trükközött". A bíróság azonban abban az ügyben sem kényszerítette a tisztességtelenül behajtott összeg visszafizetésére az OTP-t, így az ügyfeleknek ugyancsak egyenként kell keresetet benyújtaniuk. A bank egyébként azzal védekezett, hogy az érintett hitelszerződések többségéből már 2010-től kezdődően törölték a kifogásolt részt. </w:t>
      </w:r>
    </w:p>
    <w:p>
      <w:pPr>
        <w:pStyle w:val="Szveg"/>
        <w:rPr/>
      </w:pPr>
      <w:r>
        <w:rPr/>
        <w:t xml:space="preserve"> </w:t>
      </w:r>
      <w:r>
        <w:rPr/>
        <w:t xml:space="preserve">A fogyasztóvédelmi hatóság eközben egy olyan kormányrendelet-tervezetet is kidolgozott, amely egyrészt a folyószámla nyitása, kezelése és bezárása esetén, illetve a készpénzfelvételnél és a bankkártyás fizetésnél felszámolt kezelési illetékek eltörlésére kötelezné a bankokat. A dokumentum alapján az ügyfelek az Európai Unió egész terültén kezelési költség nélkül használhatnák kártyájukat, illetéket pedig online fizetés esetén sem lehetne felszámolni. </w:t>
      </w:r>
    </w:p>
    <w:p>
      <w:pPr>
        <w:pStyle w:val="Szveg"/>
        <w:rPr/>
      </w:pPr>
      <w:r>
        <w:rPr/>
        <w:t xml:space="preserve"> </w:t>
      </w:r>
      <w:r>
        <w:rPr/>
        <w:t xml:space="preserve">Az ANPC a tervezettel a 2014/92-es számú uniós irányelvet ültetné gyakorlatba, illetve a szolgáltatók és az ügyfelek jogait és kötelezettségeit szabályozó törvényes keretet alkotna. A dokumentum azt is előírja, hogy a klienseknek lehetőséget kell biztosítani arra, hogy összehasonlítsák, mennyibe kerül folyószámlát nyitni az egyes bankokban, ennek érdekében többek között egy internetes portál létrehozását javasolja a fogyasztóvédelem. </w:t>
      </w:r>
    </w:p>
    <w:p>
      <w:pPr>
        <w:pStyle w:val="Szveg"/>
        <w:rPr/>
      </w:pPr>
      <w:r>
        <w:rPr/>
      </w:r>
    </w:p>
    <w:p>
      <w:pPr>
        <w:pStyle w:val="Dtum"/>
        <w:rPr/>
      </w:pPr>
      <w:r>
        <w:rPr/>
        <w:t xml:space="preserve">(kronika.ro, 2016. május 23., hétfő) </w:t>
      </w:r>
    </w:p>
    <w:p>
      <w:pPr>
        <w:pStyle w:val="Szveg"/>
        <w:rPr/>
      </w:pPr>
      <w:r>
        <w:rPr/>
      </w:r>
    </w:p>
    <w:p>
      <w:pPr>
        <w:pStyle w:val="Szveg"/>
        <w:rPr/>
      </w:pPr>
      <w:r>
        <w:rPr/>
      </w:r>
    </w:p>
    <w:p>
      <w:pPr>
        <w:pStyle w:val="Szveg"/>
        <w:rPr/>
      </w:pPr>
      <w:r>
        <w:rPr/>
      </w:r>
    </w:p>
    <w:p>
      <w:pPr>
        <w:pStyle w:val="F3fcedm"/>
        <w:rPr/>
      </w:pPr>
      <w:r>
        <w:rPr/>
        <w:t xml:space="preserve">Kara: pályaorientációs program is indul </w:t>
      </w:r>
    </w:p>
    <w:p>
      <w:pPr>
        <w:pStyle w:val="Szveg"/>
        <w:rPr/>
      </w:pPr>
      <w:r>
        <w:rPr/>
        <w:t xml:space="preserve"> </w:t>
      </w:r>
    </w:p>
    <w:p>
      <w:pPr>
        <w:pStyle w:val="Szveg"/>
        <w:rPr/>
      </w:pPr>
      <w:r>
        <w:rPr/>
        <w:t xml:space="preserve">Kara Ákos, a Nemzetgazdasági Minisztérium fogyasztóvédelemért és infokommunikációért felelős államtitkára arról beszélt Győrben, a Modern Vállalkozások Programja - Vállalkozz Digitálisan! című projekt nyitókonferenciáján, hogy a kormány abból indul ki, hogy hamarosan minden magyar munkahelyen szükség lesz digitális tudásra. Ezt szolgálja egyebek között az a képzési program is, amelynek pilotjában összesen kétszáz hátrányos helyzetű ember számára oktatnak digitális kompetenciákat. Hozzátette: a jelenlegi tanácsadási és ösztönző program mellett összesen negyvenmilliárd forint digitalizációt elősegítő fejlesztési forrásra pályázhatnak a vállalkozások. Jelenleg mintegy háromezer, a nyártól további négyezer vállalkozást szeretnének elérni. Az államtitkár emlékeztetett arra is, hogy Magyarországnak több mérnökre és informatikusra van szüksége, ezért hamarosan elindul a szakok népszerűsítését szolgáló pályaorientációs program is. Ennek Budapest és Debrecen mellett Győr lesz az egyik kiemelt helyszíne.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inuszos.hu, 2016. május 23., hétfő) </w:t>
      </w:r>
    </w:p>
    <w:p>
      <w:pPr>
        <w:pStyle w:val="Szveg"/>
        <w:rPr/>
      </w:pPr>
      <w:r>
        <w:rPr/>
      </w:r>
    </w:p>
    <w:p>
      <w:pPr>
        <w:pStyle w:val="Szveg"/>
        <w:rPr/>
      </w:pPr>
      <w:r>
        <w:rPr/>
      </w:r>
    </w:p>
    <w:p>
      <w:pPr>
        <w:pStyle w:val="Szveg"/>
        <w:rPr/>
      </w:pPr>
      <w:r>
        <w:rPr/>
      </w:r>
    </w:p>
    <w:p>
      <w:pPr>
        <w:pStyle w:val="F3fcedm"/>
        <w:rPr/>
      </w:pPr>
      <w:r>
        <w:rPr/>
        <w:t xml:space="preserve">Több segítséget kértek a hazai tejtermelők </w:t>
      </w:r>
    </w:p>
    <w:p>
      <w:pPr>
        <w:pStyle w:val="Szveg"/>
        <w:rPr/>
      </w:pPr>
      <w:r>
        <w:rPr/>
        <w:t xml:space="preserve"> </w:t>
      </w:r>
    </w:p>
    <w:p>
      <w:pPr>
        <w:pStyle w:val="Szveg"/>
        <w:rPr/>
      </w:pPr>
      <w:r>
        <w:rPr/>
        <w:t xml:space="preserve">Mintegy ötven tehénnel érkeztek tegnap a Parlament elé az alacsony felvásárlási árak ellen tiltakozó tejtermelők. A gazdák Lázár Jánosnak címzett petíciót adtak át a miniszterelnökséget vezető minisztert képviselő Udvarhelyi Csaba főosztályvezetőnek, amelyben újabb egyeztetési lehetőséget kértek a kormánytól. Szerintük ugyanis nem elégségesek azok a lépések, amelyeket a kabinet eddig tett az Európa-szerte mélyülő tejválság hatásainak mérséklésére. Emellett a termelők a friss tej tervezett áfacsökkentése ellen is felemelték a hangjukat a tegnapi demonstráción, mivel szerintük a feldolgozott tejtermékek esetében is alacsonyabb adókulcsra lenne szükség. </w:t>
      </w:r>
    </w:p>
    <w:p>
      <w:pPr>
        <w:pStyle w:val="Szveg"/>
        <w:rPr/>
      </w:pPr>
      <w:r>
        <w:rPr/>
        <w:t xml:space="preserve">A termelők annak ellenére vonultak ismét utcára, hogy az Európai Unió tagállamai közül itthon a legmagasabb a tejiparnak nyújtott támogatás mértéke. A hazai tejtermelő gazdaságok 2016 tavaszán - a már meglévő támogatási jogcímeken felül - uniós és nemzeti forrásból mintegy 17 milliárd forintnyi többlettámogatást kaptak. Így a magyar tejágazat megmentésére és stabilizálására minden korábbinál több forrás, mintegy 63 milliárd forint jutott. </w:t>
      </w:r>
    </w:p>
    <w:p>
      <w:pPr>
        <w:pStyle w:val="Szveg"/>
        <w:rPr/>
      </w:pPr>
      <w:r>
        <w:rPr/>
        <w:t xml:space="preserve">A pénzbeli támogatás mellett számos lépés történt, amely az ágazat fehérítését szolgálta. A Nemzeti Élelmiszerlánc- biztonsági Hivatal elnöke komplex tejpiaci ellenőrzést rendelt el. Az áprilisban indult akcióban eddig 311 tétel ultrahőkezelt (UHT) tejet ellenőriztek és több tízezer litert vontak ki a forgalomból. </w:t>
      </w:r>
    </w:p>
    <w:p>
      <w:pPr>
        <w:pStyle w:val="Szveg"/>
        <w:rPr/>
      </w:pPr>
      <w:r>
        <w:rPr/>
        <w:t xml:space="preserve"> </w:t>
      </w:r>
    </w:p>
    <w:p>
      <w:pPr>
        <w:pStyle w:val="Szveg"/>
        <w:rPr/>
      </w:pPr>
      <w:r>
        <w:rPr/>
        <w:t xml:space="preserve">Magyar Idők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Idők, 2016. május 24., kedd, 13. oldal) </w:t>
      </w:r>
    </w:p>
    <w:p>
      <w:pPr>
        <w:pStyle w:val="Szveg"/>
        <w:rPr/>
      </w:pPr>
      <w:r>
        <w:rPr/>
      </w:r>
    </w:p>
    <w:p>
      <w:pPr>
        <w:pStyle w:val="Szveg"/>
        <w:rPr/>
      </w:pPr>
      <w:r>
        <w:rPr/>
      </w:r>
    </w:p>
    <w:p>
      <w:pPr>
        <w:pStyle w:val="Szveg"/>
        <w:rPr/>
      </w:pPr>
      <w:r>
        <w:rPr/>
      </w:r>
    </w:p>
    <w:p>
      <w:pPr>
        <w:pStyle w:val="F3fcedm"/>
        <w:rPr/>
      </w:pPr>
      <w:r>
        <w:rPr/>
        <w:t xml:space="preserve">Elkobzott kősüllők  </w:t>
      </w:r>
    </w:p>
    <w:p>
      <w:pPr>
        <w:pStyle w:val="Szveg"/>
        <w:rPr/>
      </w:pPr>
      <w:r>
        <w:rPr/>
        <w:t xml:space="preserve"> </w:t>
      </w:r>
    </w:p>
    <w:p>
      <w:pPr>
        <w:pStyle w:val="Szveg"/>
        <w:rPr/>
      </w:pPr>
      <w:r>
        <w:rPr/>
        <w:t xml:space="preserve">ELLENŐRZÉS Fagyasztott, jelöletlen, százkilónyi kősüllőt foglalt le egy zalaegerszegi halboltban a Nemzeti Élelmiszerlánc-biztonsági Hivatal. Az ellenőrök elrendelték az ismeretlen eredetű halak megsemmisítését, mivel azok élelmiszer-biztonsági kockázatot jelentettek, illetve felvetődött az illegális halászat és halkereskedelem gyanúja is. Egy év alatt hétezer horgászt és 136 halárusítót ellenőriztek. *(VGY)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agyar Hírlap, 2016. május 24., kedd, 12. oldal) </w:t>
      </w:r>
    </w:p>
    <w:p>
      <w:pPr>
        <w:pStyle w:val="Szveg"/>
        <w:rPr/>
      </w:pPr>
      <w:r>
        <w:rPr/>
      </w:r>
    </w:p>
    <w:p>
      <w:pPr>
        <w:pStyle w:val="Szveg"/>
        <w:rPr/>
      </w:pPr>
      <w:r>
        <w:rPr/>
      </w:r>
    </w:p>
    <w:p>
      <w:pPr>
        <w:pStyle w:val="Szveg"/>
        <w:rPr/>
      </w:pPr>
      <w:r>
        <w:rPr/>
      </w:r>
    </w:p>
    <w:p>
      <w:pPr>
        <w:pStyle w:val="F3fcedm"/>
        <w:rPr/>
      </w:pPr>
      <w:r>
        <w:rPr/>
        <w:t xml:space="preserve">A tejkvóták megszűnése után </w:t>
      </w:r>
    </w:p>
    <w:p>
      <w:pPr>
        <w:pStyle w:val="Szveg"/>
        <w:rPr/>
      </w:pPr>
      <w:r>
        <w:rPr/>
        <w:t xml:space="preserve"> </w:t>
      </w:r>
    </w:p>
    <w:p>
      <w:pPr>
        <w:pStyle w:val="Szveg"/>
        <w:rPr/>
      </w:pPr>
      <w:r>
        <w:rPr/>
        <w:t xml:space="preserve">A tejkvóták megszűntetését követően milyen törekvések vázolhatók fel az EU tej és tejtermékek piaci helyzetének alakítását illetően? Mi várható a nemzetközi tejpiacokon, illetve a hazai értékesítésben? Egyebek között ezekre a kérdésekre kértünk választ a szaktárcától. </w:t>
      </w:r>
    </w:p>
    <w:p>
      <w:pPr>
        <w:pStyle w:val="Szveg"/>
        <w:rPr/>
      </w:pPr>
      <w:r>
        <w:rPr/>
        <w:t xml:space="preserve">Az Európai Bizottság célja a tejkvóta-rendszer megszűnésével az volt, hogy az uniós tejágazat működése piacorientáltabbá váljon, ami lehetővé teszi, hogy versenyképesebb legyen a világpiacon. Szerencsétlen egybeesés, hogy a kvóták kivezetését követő, a nyugat-európai tagországokban tapasztalt erőteljes termelésbővüléssel egy időben egyéb, a világpiac egyensúlyát alapvetően befolyásoló negatív események következtek be (a kínai kereslet visszaesése; a mezőgazdasági termékekre kivetett orosz embargó; olajár-csökkenés), amelyek együttesen a jelenlegi súlyos válsághelyzet kialakulásához és elhúzódásához vezettek. Ezzel együtt nem valószínűsíthető, hogy az Európai Unióban újra kvótákat vezetnének be. </w:t>
      </w:r>
    </w:p>
    <w:p>
      <w:pPr>
        <w:pStyle w:val="Szveg"/>
        <w:rPr/>
      </w:pPr>
      <w:r>
        <w:rPr/>
        <w:t xml:space="preserve">Kedvezőtlen egybeesések </w:t>
      </w:r>
    </w:p>
    <w:p>
      <w:pPr>
        <w:pStyle w:val="Szveg"/>
        <w:rPr/>
      </w:pPr>
      <w:r>
        <w:rPr/>
        <w:t xml:space="preserve">A kedvező piaci, időjárási és keresleti körülmények a tej és tejtermékek világpiacán 2014 első félévére erős növekedést eredményeztek a kínálati oldalon. Az ekkor még kezelhetőnek tűnő túlkínálat hatására az árak világszerte csökkenni kezdtek. Ezt követően több olyan tervezhető és váratlan esemény következett be, amelyek együttesen jelentősen visszavetették a tejtermékek iránti világpiaci keresletet. Fontos tehát leszögezni, hogy nem kizárólag magyar vagy uniós szintű, hanem világméretű egyensúlytalansággal állunk szemben. A rövid távú világpiaci kilátások egyelőre nem kecsegtetnek a piaci helyzet gyors javulásával. Az Európai Bizottság rövid távú előrejelzése szerint az Európai Unió tejtermelése 1,4 százalékkal emelkedhet idén. A különböző szakértői becslések egybehangzóan állítják, hogy 2016. év első felében további bővülés várható a világpiaci kínálat tekintetében. 2016. január-február időszakban a főbb exportőr államok együttes növekedési üteme 3,4 százalék volt (ebből EU-28: +5,2%; USA: +2,3%). Kínálati korrekció Ausztrália, Argentína és Új-Zéland esetében látható. Becslések szerint az EU-28, az USA és Óceánia (Ausztrália, Új-Zéland) együttesen várhatóan 3,5 milliárd liter többlet tejet állíthat elő 2016- ban. A tejtermékek készletszintje az árak jelenleg is tartó csökkenése miatt világszerte tovább emelkedik. Ezzel párhuzamosan a világpiac keresleti oldala egyelőre nem túl élénk, a magas készletszintek miatt kevés mozgás látszik a piacon, a főbb szereplők csak rövid időszakokra szerződnek. </w:t>
      </w:r>
    </w:p>
    <w:p>
      <w:pPr>
        <w:pStyle w:val="Szveg"/>
        <w:rPr/>
      </w:pPr>
      <w:r>
        <w:rPr/>
        <w:t xml:space="preserve">Az Európai Bizottság által létrehozott tejpiaci megfigyelőrendszer (Milk Market Observatory) álláspontja szerint a világpiaci helyzet javulását rövidtávon az EU termelési csúcsának erőssége határozhatja meg. </w:t>
      </w:r>
    </w:p>
    <w:p>
      <w:pPr>
        <w:pStyle w:val="Szveg"/>
        <w:rPr/>
      </w:pPr>
      <w:r>
        <w:rPr/>
        <w:t xml:space="preserve">Magyarországon </w:t>
      </w:r>
    </w:p>
    <w:p>
      <w:pPr>
        <w:pStyle w:val="Szveg"/>
        <w:rPr/>
      </w:pPr>
      <w:r>
        <w:rPr/>
        <w:t xml:space="preserve">A külkereskedelmi folyamatokon keresztül Magyarországot is súlyosan érinti a nyerstej árának csökkenése. A Tej Szakmaközi Szervezet és Terméktanács prognózisa 2016. április-június időszakra 69 Ft/kg alapárat jelez előre. 2016 első 3 hónapjában a Magyarországon felvásárolt nyerstej mennyisége 2,3 százalékkal nőtt 2015. január-március időszakhoz képest. A hazai piacra egyre erősödő importnyomás helyeződik uniós eredetű UHT-tej és félkemény sajtok formájában. A Tej Szakmaközi Szervezet és Terméktanács, valamint a szaktárca hasonlóan ítéli meg a jelenlegi piaci helyzetet és közösen dolgozik a megoldásokon. Ennek eredménye, hogy minden jogcímet egybevetve, a magyar tejágazat megmentésére, stabilizálására a 2015-ös 49 milliárd forint után idén minden korábbinál nagyobb - uniós összevetésben is magas -, mintegy 63,5 milliárd forint támogatási keret áll rendelkezésre. A pénzügyi juttatásokat emellett olyan egyéb intézkedések egészítik ki, mint például a Nemzeti Élelmiszerlánc-biztonsági Hivatal (NÉBIH) elnöke által elrendelt komplex tejpiaci ellenőrzés. Az ágazat érdekében megtett kormányzati intézkedések mind azt a célt szolgálják, hogy a hazai boltok polcaira minél nagyobb arányban biztonságos, egészséges, hazai alapanyagból előállított tej és tejtermékek kerüljenek. A termelők szerint a kilónkénti átlagár 69 forintra esett, miközben az önköltség eléri a 100 forintot is. Így az átvételi árak támogatásokkal együtt sem fedezik a termelési kiadásokat. A mai felvásárlási árakkal Magyarország a 26. helyen áll az uniós tagországok között. Az alacsony árakban közrejátszik az is, hogy az üzletláncok nyomott árakon importálnak és értékesítenek külföldi tejtermékeket. </w:t>
      </w:r>
    </w:p>
    <w:p>
      <w:pPr>
        <w:pStyle w:val="Szveg"/>
        <w:rPr/>
      </w:pPr>
      <w:r>
        <w:rPr/>
        <w:t xml:space="preserve">Uniós beavatkozásra várva </w:t>
      </w:r>
    </w:p>
    <w:p>
      <w:pPr>
        <w:pStyle w:val="Szveg"/>
        <w:rPr/>
      </w:pPr>
      <w:r>
        <w:rPr/>
        <w:t xml:space="preserve">"Rendkívül súlyos helyzet alakult ki az európai tejpiacon az alacsony felvásárlási árak, továbbá az ukrán és az orosz embargó miatt, az Uniónak sürgősen be kell avatkoznia" - mondta Fazekas Sándor, a földművelésügyi miniszter a visegrádi országok (V4), valamint Bulgária, Románia, Szlovénia és Ausztria agrárminiszterei két napos prágai találkozóját követően. A magyar álláspont szerint a jelenlegi kritikus helyzetért nem a gazdák felelősek, azonban ők fizetik meg például az ukrán és az orosz válság árát. A gazdák veszteségét pedig a multik nyereségként könyvelik el, ezért az Uniónak sürgősen be kell avatkoznia - jelentette ki a miniszter. Felvetette, hogy Magyarországon is működhetne az a rendszer, amelyben a kiskereskedelmi láncok a sajátmárkás termékeknél visszatérítést adnak a tejtermelőknek. Meg kell fontolni, hogyan lehet elérni, hogy valamennyi termelő részesüljön ilyen segítségben. A tejpiaci alacsony felvásárlási árak ellensúlyozására a V4-ek szerint fontos lenne a Közös Agrárpolitikán kívüli forrásokat, exporttámogatást is igénybe venni. A miniszter megbeszélést folytatott az új szlovák agrárminiszterrel is, amely során megállapodtak egy magyar-szlovák mezőgazdasági vegyes bizottság létrehozásában, ahol a tej- és sertés-feketekereskedelemmel, valamint a mindkét ország piacára nehezedő importnyomással foglalkoznak.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Agrárium, 2016. május 24., kedd, 9. oldal) </w:t>
      </w:r>
    </w:p>
    <w:p>
      <w:pPr>
        <w:pStyle w:val="Szveg"/>
        <w:rPr/>
      </w:pPr>
      <w:r>
        <w:rPr/>
      </w:r>
    </w:p>
    <w:p>
      <w:pPr>
        <w:pStyle w:val="Szveg"/>
        <w:rPr/>
      </w:pPr>
      <w:r>
        <w:rPr/>
      </w:r>
    </w:p>
    <w:p>
      <w:pPr>
        <w:pStyle w:val="Szveg"/>
        <w:rPr/>
      </w:pPr>
      <w:r>
        <w:rPr/>
      </w:r>
    </w:p>
    <w:p>
      <w:pPr>
        <w:pStyle w:val="F3fcedm"/>
        <w:rPr/>
      </w:pPr>
      <w:r>
        <w:rPr/>
        <w:t xml:space="preserve">Nyomozás a kalandparki baleset miatt </w:t>
      </w:r>
    </w:p>
    <w:p>
      <w:pPr>
        <w:pStyle w:val="Szveg"/>
        <w:rPr/>
      </w:pPr>
      <w:r>
        <w:rPr/>
        <w:t xml:space="preserve"> </w:t>
      </w:r>
    </w:p>
    <w:p>
      <w:pPr>
        <w:pStyle w:val="Szveg"/>
        <w:rPr/>
      </w:pPr>
      <w:r>
        <w:rPr/>
        <w:t xml:space="preserve">Foglalkozás körében elkövetett veszélyeztetés vétsége miatt indított - szakértők bevonásával - büntetőeljárást a BRFK a csillebérci kalandparkban vasárnap délután történt baleset ügyében. Tizenhárom gyereket szállítottak kórházba, miután egy 3,5 méter magas mászóháló leszakadt alattuk. A kalandparkot üzemeltető Challenge Forever Kft. vezetése belső vizsgálatot indított. Mint azt hétfőn közölték: a kalandparkoknak kötelező az éves megfelelőségi vizsgálat, jelenleg is érvényes megfelelőségi minősítéssel rendelkeznek. A pályára belépő vendégeknek van baleset-biztosításuk, illetve a cég érvényes felelősségbiztosítással rendelkezik. </w:t>
      </w:r>
    </w:p>
    <w:p>
      <w:pPr>
        <w:pStyle w:val="Szveg"/>
        <w:rPr/>
      </w:pPr>
      <w:r>
        <w:rPr/>
        <w:t xml:space="preserve">"A kalandpark két, különálló részből áll: egyrészt az egyéni vendégek által igénybe vehető, különböző nehézségi fokú kötélpályákból, illetve csapatépítő játékelemekkel felszerelt parkrészből. Mindkét területet a nyitás előtt szakszemélyzet ellenőrzi. Ennek során az összes játék- és pályaelemet is ellenőrzik, mint ahogy vasárnap reggel is történt. Vasárnap délután születésnapi rendezvényre érkeztek a kalandpálya játékelemekkel felszerelt részére. Az itt elhelyezett úgynevezett attrakciós hálón csoportképet szerettek volna készíteni, eközben szakadt el a kötélháló. A háló forgalmazójával felvettük a kapcsolatot, hogy segítsen a kivizsgálásban, továbbá együttműködünk a hatóságokkal az eset körülményeinek pontos feltárásában" - írta a cégvezetés a közleményében. </w:t>
      </w:r>
    </w:p>
    <w:p>
      <w:pPr>
        <w:pStyle w:val="Szveg"/>
        <w:rPr/>
      </w:pPr>
      <w:r>
        <w:rPr/>
        <w:t xml:space="preserve">A Hírado.hu közben azt írta Bobál Pált, a fogyasztóvédelmi osztály vezetőjét idézve: Budapest Főváros Kormányhivatalának is lesz dolga a csillebérci kalandparkban történt balesettel kapcsolatban, ismételten vizsgálni fogják annak működését. </w:t>
      </w:r>
    </w:p>
    <w:p>
      <w:pPr>
        <w:pStyle w:val="Szveg"/>
        <w:rPr/>
      </w:pPr>
      <w:r>
        <w:rPr/>
        <w:t xml:space="preserve"> </w:t>
      </w:r>
    </w:p>
    <w:p>
      <w:pPr>
        <w:pStyle w:val="Szveg"/>
        <w:rPr/>
      </w:pPr>
      <w:r>
        <w:rPr/>
        <w:t xml:space="preserve">SZEMÁN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Magyar Nemzet, 2016. május 24., kedd, 5. oldal) </w:t>
      </w:r>
    </w:p>
    <w:p>
      <w:pPr>
        <w:pStyle w:val="Szveg"/>
        <w:rPr/>
      </w:pPr>
      <w:r>
        <w:rPr/>
      </w:r>
    </w:p>
    <w:p>
      <w:pPr>
        <w:pStyle w:val="Szveg"/>
        <w:rPr/>
      </w:pPr>
      <w:r>
        <w:rPr/>
      </w:r>
    </w:p>
    <w:p>
      <w:pPr>
        <w:pStyle w:val="Szveg"/>
        <w:rPr/>
      </w:pPr>
      <w:r>
        <w:rPr/>
      </w:r>
    </w:p>
    <w:p>
      <w:pPr>
        <w:pStyle w:val="F3fcedm"/>
        <w:rPr/>
      </w:pPr>
      <w:r>
        <w:rPr/>
        <w:t xml:space="preserve">A tölthető lámpák zöme bóvli </w:t>
      </w:r>
    </w:p>
    <w:p>
      <w:pPr>
        <w:pStyle w:val="Szveg"/>
        <w:rPr/>
      </w:pPr>
      <w:r>
        <w:rPr/>
        <w:t xml:space="preserve"> </w:t>
      </w:r>
    </w:p>
    <w:p>
      <w:pPr>
        <w:pStyle w:val="Szveg"/>
        <w:rPr/>
      </w:pPr>
      <w:r>
        <w:rPr/>
        <w:t xml:space="preserve">Az NFH által vizsgált fényforrások kilencven százaléka használatra alkalmatlannak bizonyult </w:t>
      </w:r>
    </w:p>
    <w:p>
      <w:pPr>
        <w:pStyle w:val="Szveg"/>
        <w:rPr/>
      </w:pPr>
      <w:r>
        <w:rPr/>
        <w:t xml:space="preserve">Kilencből nyolc akkumulátoros fényforrás, zseblámpa nem ment át a fogyasztóvédelmi hatóság vizsgálatán: a termékek zöme áramütést és égési sérülést okozhat, így ezeket kivonták a forgalomból. Az igen rossz tapasztalatok miatt további ellenőrzésekre lehet számítani. </w:t>
      </w:r>
    </w:p>
    <w:p>
      <w:pPr>
        <w:pStyle w:val="Szveg"/>
        <w:rPr/>
      </w:pPr>
      <w:r>
        <w:rPr/>
        <w:t xml:space="preserve">Lehangoló eredménnyel végződött a Nemzeti Fogyasztóvédelmi Hatóság (NFH) akkumulátoros, tölthető lámpákra kiterjedő vizsgálata: kilenc modell közül mindössze egy felelt meg minden tekintetben az előírásoknak. A szervezet, hasonlóan a korábbi évek gyakorlatához, idén is tematikus elemzések során ellenőrzi a hagyományos és az online kereskedelmi forgalomban megtalálható villamossági termékek biztonságosságát és megfelelőségét. A zseblámpák, fejlámpák, asztali lámpák analízisét a vonatkozó szabványok figyelembevételével az NFH akkreditált mechanikai és villamos laboratóriumában végezték el. </w:t>
      </w:r>
    </w:p>
    <w:p>
      <w:pPr>
        <w:pStyle w:val="Szveg"/>
        <w:rPr/>
      </w:pPr>
      <w:r>
        <w:rPr/>
        <w:t xml:space="preserve">A kockázatértékelések alapján valamennyi kifogásolt - azaz kilencből nyolc - termék áramütésveszélyes, ráadásul hatféle lámpatestnél az égési sérülés veszélye is fennáll, azaz a termékek súlyos kockázatot jelentenek a felhasználókra nézve. Azok a lámpák, amelyek "csak" érintésvédelmi szempontból nem feleltek meg, az áramütési vizsgálat során közepes kockázati besorolást kaptak. </w:t>
      </w:r>
    </w:p>
    <w:p>
      <w:pPr>
        <w:pStyle w:val="Szveg"/>
        <w:rPr/>
      </w:pPr>
      <w:r>
        <w:rPr/>
        <w:t xml:space="preserve">A leggyakoribb probléma a lámpatestek külső és belső huzalozásánál alkalmazott vezetékek túlságosan kis érkeresztmetszete, illetve a hálózati csatlakoztatást biztosító dugók nem megfelelő formája és mérete. A vizsgálatot végző szakemberek számos esetben találkoztak olyan LED-es lámpatesttel is, amelynek kialakítása olyan volt, mintha abban a fényforráscsere végrehajtható lenne, a védőbura eltávolítása után pedig a hálózatra csatlakoztatott állapotban feszültség alatt álló részek megérinthetőek voltak. Szintén előfordult, hogy a hálózati csatlakozódugó csapjait helyzetében megtartó szigetelőanyag gyúlékony volt, ami tűz kialakulásához vezethet. A tapasztalt hiányosságok miatt a fogyasztóvédelmi hatóság kivonta a forgalomból a termékek jelentős részét, a súlyosabb veszélyforrást jelentő lámpáknál pedig a visszahívást is elrendelte. Az NFH közölte azt is, hogy a termékkör vizsgálata az előzetes várakozásoknak megfelelően számos hiányosságra derített fényt, így indokolt, hogy a forgalomban fellelhető akkumulátoros, tölthető lámpatestek ellenőrzése a jövőben is kiemelt szerepet kapjon. </w:t>
      </w:r>
    </w:p>
    <w:p>
      <w:pPr>
        <w:pStyle w:val="Szveg"/>
        <w:rPr/>
      </w:pPr>
      <w:r>
        <w:rPr/>
        <w:t xml:space="preserve">DOBOGÓS HELYEN A HAZAI FOGYASZTÓVÉDELEM. Magyarország tavaly 238 értesítést küldött az Európai Unió gyorsriasztási rendszerébe (Rapid Exchange of Information, Rapex), amellyel a szervezet jelentése alapján ismét dobogós helyen végzett, mindössze egy riasztással maradt le az első helyezett Spanyolországtól. Az NFH közlése szerint 195 esetben súlyosan veszélyes termék miatt kellett kiadni riasztást. A Rapex a nem élelmiszer jellegű veszélyes termékek európai riasztási rendszere, jelenleg harmincegy ország vesz részt a munkájában, az Európai Unió valamennyi tagállama, valamint Izland, Liechtenstein és Norvégia. A hálózat gyors információcserét biztosít a tagállamok és az Európai Bizottság között. Amennyiben egy tagállam hatóságai egy terméket veszélyesnek találnak, az bekerül a rendszerbe, és így az egész unióban megtehetőek a szükséges lépések, amelyek a legtöbbször a termék forgalmazásának betiltását, az eladott termékek visszahívását vagy behozatalának megtagadását jelentik. </w:t>
      </w:r>
    </w:p>
    <w:p>
      <w:pPr>
        <w:pStyle w:val="Szveg"/>
        <w:rPr/>
      </w:pPr>
      <w:r>
        <w:rPr/>
        <w:t xml:space="preserve">NFH: Tele van a piac olyan tölthető lámpákkal, amelyek ráznak, és tüzet okozhatnak FOTÓ: SZÉKELYHIDI BALÁZS </w:t>
      </w:r>
    </w:p>
    <w:p>
      <w:pPr>
        <w:pStyle w:val="Szveg"/>
        <w:rPr/>
      </w:pPr>
      <w:r>
        <w:rPr/>
        <w:t xml:space="preserve"> </w:t>
      </w:r>
    </w:p>
    <w:p>
      <w:pPr>
        <w:pStyle w:val="Szveg"/>
        <w:rPr/>
      </w:pPr>
      <w:r>
        <w:rPr/>
        <w:t xml:space="preserve">BODACZ PÉTER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 Nemzet, 2016. május 24., kedd, 15. oldal) </w:t>
      </w:r>
    </w:p>
    <w:p>
      <w:pPr>
        <w:pStyle w:val="Szveg"/>
        <w:rPr/>
      </w:pPr>
      <w:r>
        <w:rPr/>
      </w:r>
    </w:p>
    <w:p>
      <w:pPr>
        <w:pStyle w:val="Szveg"/>
        <w:rPr/>
      </w:pPr>
      <w:r>
        <w:rPr/>
      </w:r>
    </w:p>
    <w:p>
      <w:pPr>
        <w:pStyle w:val="Szveg"/>
        <w:rPr/>
      </w:pPr>
      <w:r>
        <w:rPr/>
      </w:r>
    </w:p>
    <w:p>
      <w:pPr>
        <w:pStyle w:val="F3fcedm"/>
        <w:rPr/>
      </w:pPr>
      <w:r>
        <w:rPr/>
        <w:t xml:space="preserve">Átverés lehet a nem várt csomag </w:t>
      </w:r>
    </w:p>
    <w:p>
      <w:pPr>
        <w:pStyle w:val="Szveg"/>
        <w:rPr/>
      </w:pPr>
      <w:r>
        <w:rPr/>
        <w:t xml:space="preserve"> </w:t>
      </w:r>
    </w:p>
    <w:p>
      <w:pPr>
        <w:pStyle w:val="Szveg"/>
        <w:rPr/>
      </w:pPr>
      <w:r>
        <w:rPr/>
        <w:t xml:space="preserve">Kéretlenül küldött étrend-kiegészítő készítmény miatt indított eljárást a Nemzeti Fogyasztóvédelmi Hatóság (NFH). Közlése szerint a Vital Investments lengyelországi cég anélkül küldött Green Coffee Plus elnevezésű fogyókúrás terméket névre szóló csomagban magánszemélyek (köztük a szervezet dolgozói) részére, hogy azokat az érintettek megrendelték volna. </w:t>
      </w:r>
    </w:p>
    <w:p>
      <w:pPr>
        <w:pStyle w:val="Szveg"/>
        <w:rPr/>
      </w:pPr>
      <w:r>
        <w:rPr/>
        <w:t xml:space="preserve">A hatóság vizsgálja a termék értékesítésének körülményeit, valamint a készítmény összetevőit, illetve azt is, hogy az megfelel-e az étrend- kiegészítőkre vonatkozó szigorú előírásoknak, s felvették a kapcsolatot az érintett futárszolgálattal és a lengyel társhatóságokkal is az esetleges jogsértések felderítése céljából. </w:t>
      </w:r>
    </w:p>
    <w:p>
      <w:pPr>
        <w:pStyle w:val="Szveg"/>
        <w:rPr/>
      </w:pPr>
      <w:r>
        <w:rPr/>
        <w:t xml:space="preserve">Az NFH felhívja a figyelmet arra is, legjobb, ha a kéretlen csomagot nem veszi át a fogyasztó. Ha azonban ez megtörténik, és átvételi elismervény aláírását is kéri a futárszolgálat, ez esetben már létrejön a szerződés a termék küldője és címzettje között. Jó hír ugyanakkor, hogy ettől 14 napon belül indoklás nélkül el lehet állni írásban. Fontos tudni azonban, hogy a Green Coffee Plushoz hasonló fogyókúrás étrend- kiegészítők vagy kozmetikumok, higiénés termékek kivételt képeznek az indoklás nélküli, 14 napos elállási lehetőség alól, ha már felbontották őket. Ha az első csomag még ingyenes is volt, az átvételi elismervénnyel általában azt is aláírja a fogyasztó, hogy további csomagokat rendel meg, amelyekért azonban már fizetni kell. </w:t>
      </w:r>
    </w:p>
    <w:p>
      <w:pPr>
        <w:pStyle w:val="Szveg"/>
        <w:rPr/>
      </w:pPr>
      <w:r>
        <w:rPr/>
        <w:t xml:space="preserve"> </w:t>
      </w:r>
    </w:p>
    <w:p>
      <w:pPr>
        <w:pStyle w:val="Szveg"/>
        <w:rPr/>
      </w:pPr>
      <w:r>
        <w:rPr/>
        <w:t xml:space="preserve">MUNKATÁRSUNKTÓL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 Nemzet, 2016. május 24., kedd, 15. oldal) </w:t>
      </w:r>
    </w:p>
    <w:p>
      <w:pPr>
        <w:pStyle w:val="Szveg"/>
        <w:rPr/>
      </w:pPr>
      <w:r>
        <w:rPr/>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b/>
          <w:b/>
          <w:sz w:val="28"/>
          <w:szCs w:val="28"/>
        </w:rPr>
      </w:pPr>
      <w:r>
        <w:rPr>
          <w:b/>
          <w:sz w:val="28"/>
          <w:szCs w:val="28"/>
        </w:rPr>
        <w:t>Uniós sereghajtók vagyunk</w:t>
      </w:r>
    </w:p>
    <w:p>
      <w:pPr>
        <w:pStyle w:val="Normal"/>
        <w:widowControl/>
        <w:ind w:firstLine="283"/>
        <w:jc w:val="both"/>
        <w:rPr>
          <w:b/>
          <w:b/>
          <w:sz w:val="28"/>
          <w:szCs w:val="28"/>
        </w:rPr>
      </w:pPr>
      <w:r>
        <w:rPr>
          <w:b/>
          <w:sz w:val="28"/>
          <w:szCs w:val="28"/>
        </w:rPr>
      </w:r>
    </w:p>
    <w:p>
      <w:pPr>
        <w:pStyle w:val="Normal"/>
        <w:widowControl/>
        <w:ind w:firstLine="283"/>
        <w:jc w:val="both"/>
        <w:rPr/>
      </w:pPr>
      <w:r>
        <w:rPr/>
        <w:t>Az EU-n belül tavaly Magyarországon volt a legkisebb a zöldenergia aránya az áramtermelésen belül, az idén tovább romolhat a helyzet.</w:t>
      </w:r>
    </w:p>
    <w:p>
      <w:pPr>
        <w:pStyle w:val="Normal"/>
        <w:widowControl/>
        <w:ind w:firstLine="283"/>
        <w:jc w:val="both"/>
        <w:rPr/>
      </w:pPr>
      <w:r>
        <w:rPr/>
        <w:t>Tavaly uniós összevetésben Magyarországon volt a legkisebb a teljes áramtermelésen belül a megújulók aránya. Az Eurostat által 3,2 százalékosra kalkulált mutató csak azért nem lett rosszabb, mert az összes hazai gázüzemű erőmű állt, csökkentve a fosszilis forrású termelés súlyát. Az idén azonban egyre gyakrabban indítják be ezeket a létesítményeket, tehát nőhet a fosszilis, és csökkenhet a zöldáram előállításának a súlya.Az arányok persze – az országok adottságain túl – a megújuló alapú áramtermelés abszolút nagyságán is múlnak.</w:t>
      </w:r>
    </w:p>
    <w:p>
      <w:pPr>
        <w:pStyle w:val="Normal"/>
        <w:widowControl/>
        <w:ind w:firstLine="283"/>
        <w:jc w:val="both"/>
        <w:rPr/>
      </w:pPr>
      <w:r>
        <w:rPr/>
        <w:t>A 2016-os statisztikákat például mindenképpen javítja a Mátrai Erőmű tavaly év végén üzembe helyezett, 12 megawattos és az MVM Hungarowind most tavasztól működő, 10 megawattos naperőműve, az viszont rontja majd, hogy hamarosan biogázüzemek sora esik ki a támogatási rendszerből. Az áramtermelés belső arányait az ország energiaigényének alakulása is befolyásolja, de az is, hogy a szabályozás milyen áramtermelési módokat preferál. Ez utóbbi téren 2017-ben áttörés várható. A zöldtechnológiák tervezett támogatási rendszere (Metár) ugyanis új beruházásokat gerjeszthet, a vele párhuzamosan bevezetendő „barna prémium” pedig a piacon marasztalná a támogatás híján onnan kilépni kívánó zöldenergia-termelőket.</w:t>
      </w:r>
    </w:p>
    <w:p>
      <w:pPr>
        <w:pStyle w:val="Normal"/>
        <w:widowControl/>
        <w:ind w:firstLine="283"/>
        <w:jc w:val="both"/>
        <w:rPr/>
      </w:pPr>
      <w:r>
        <w:rPr/>
        <w:t>Vannak a fentinél érdemben jobb mutatóink is. A teljes, tehát a hőtermelést is figyelembe vevő zöldenergia-termelésünk például a 2003-tól számolt tíz év során nagyjából megduplázódott. 2013-ban 27 petajoule, 2014-ben pedig már 31,4 petajoule volt a Magyar Energetikai és Közmű-szabályozási Hivatal (MEKH) szerint. Igaz, komoly szépséghiba, hogy az utóbbi évek növekedésében nagy szerep jutott a fatüzelés terjedésének, ami nem a fenntarthatósági szempontok előretörésével, hanem a lakosság fizetőképességének romlásával magyarázható.</w:t>
      </w:r>
    </w:p>
    <w:p>
      <w:pPr>
        <w:pStyle w:val="Normal"/>
        <w:widowControl/>
        <w:ind w:firstLine="283"/>
        <w:jc w:val="both"/>
        <w:rPr/>
      </w:pPr>
      <w:r>
        <w:rPr/>
        <w:t>Még kedvezőbbek a számok, ha a zöldáram súlyát nem a termelésen, hanem a felhasználáson belül vizsgáljuk. Csökkenő felhasználáson belül értelemszerűen jobban nő annak az összetevőnek a súlya, amelynek a termelése egyébként nem, vagy alig bővül. E mutatónk értéke a MEKH adatai</w:t>
      </w:r>
    </w:p>
    <w:p>
      <w:pPr>
        <w:pStyle w:val="Normal"/>
        <w:widowControl/>
        <w:ind w:firstLine="283"/>
        <w:jc w:val="both"/>
        <w:rPr/>
      </w:pPr>
      <w:r>
        <w:rPr/>
        <w:t>szerint 2014-ben 7,33 százalékos volt.</w:t>
      </w:r>
    </w:p>
    <w:p>
      <w:pPr>
        <w:pStyle w:val="Normal"/>
        <w:widowControl/>
        <w:ind w:firstLine="283"/>
        <w:jc w:val="both"/>
        <w:rPr/>
      </w:pPr>
      <w:r>
        <w:rPr/>
        <w:t>A számok már egyenesen szépek, ha a teljes megújulóenergia-termelést vetítjük az ország energiaigényére (tehát a hőtermelést is). E mutató értéke a 2004-es 4,8 százalékról tíz év alatt 10,3 százalékra nőtt. Az eredményre azonban megint árnyékot vetnek az előbbiek: a fatüzelés szerepe, a</w:t>
      </w:r>
    </w:p>
    <w:p>
      <w:pPr>
        <w:pStyle w:val="Normal"/>
        <w:widowControl/>
        <w:ind w:firstLine="283"/>
        <w:jc w:val="both"/>
        <w:rPr/>
      </w:pPr>
      <w:r>
        <w:rPr/>
        <w:t>gázerőművek kényszerpihenőre küldése és az ország energiaigényének csökkenése. Viszont Brüsszel szerint éppen ez a mutató tükrözi a klímaváltozás fékezésével kapcsolatos vállalásunk teljesítését.</w:t>
      </w:r>
    </w:p>
    <w:p>
      <w:pPr>
        <w:pStyle w:val="Normal"/>
        <w:widowControl/>
        <w:ind w:firstLine="283"/>
        <w:jc w:val="both"/>
        <w:rPr/>
      </w:pPr>
      <w:r>
        <w:rPr/>
        <w:t>Lengyel fék a szélenergiának</w:t>
      </w:r>
    </w:p>
    <w:p>
      <w:pPr>
        <w:pStyle w:val="Normal"/>
        <w:widowControl/>
        <w:ind w:firstLine="283"/>
        <w:jc w:val="both"/>
        <w:rPr/>
      </w:pPr>
      <w:r>
        <w:rPr/>
        <w:t>A nap- és a szélenergia nem járul hozzá kellően az energiabiztonság növeléséhez, legalábbis egy új, lengyel törvény erre hivatkozva korlátozza az új szélerőművek telepítését. Főleg műszaki korlátok léptek életbe, de e korlátok mellett aligha indulhat új szélberuházás az intellinews.com szerint.</w:t>
      </w:r>
    </w:p>
    <w:p>
      <w:pPr>
        <w:pStyle w:val="Normal"/>
        <w:widowControl/>
        <w:ind w:firstLine="283"/>
        <w:jc w:val="both"/>
        <w:rPr/>
      </w:pPr>
      <w:r>
        <w:rPr/>
      </w:r>
    </w:p>
    <w:p>
      <w:pPr>
        <w:pStyle w:val="Normal"/>
        <w:widowControl/>
        <w:ind w:firstLine="283"/>
        <w:jc w:val="both"/>
        <w:rPr>
          <w:sz w:val="28"/>
          <w:szCs w:val="28"/>
        </w:rPr>
      </w:pPr>
      <w:r>
        <w:rPr>
          <w:sz w:val="28"/>
          <w:szCs w:val="28"/>
        </w:rPr>
        <w:t>(Világgazdaság 2016. május 24., kedd)</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F3fcedm"/>
        <w:rPr/>
      </w:pPr>
      <w:r>
        <w:rPr/>
        <w:t xml:space="preserve">Bőségenergia, pénzbevonzó szertartás, mágikus diéta - Óvatosan a beletelefonálós jósműsorokkal! </w:t>
      </w:r>
    </w:p>
    <w:p>
      <w:pPr>
        <w:pStyle w:val="Szveg"/>
        <w:rPr/>
      </w:pPr>
      <w:r>
        <w:rPr/>
        <w:t xml:space="preserve"> </w:t>
      </w:r>
    </w:p>
    <w:p>
      <w:pPr>
        <w:pStyle w:val="Szveg"/>
        <w:rPr/>
      </w:pPr>
      <w:r>
        <w:rPr/>
        <w:t xml:space="preserve">Tisztánérzők, tisztánlátók, tisztánhallók, sámánok, boszorkányok - rendkívül széles a fogyasztók számára "megfoghatatlan" szolgáltatásokat kínáló, betelefonálós műsorok palettája a televízióban. A közel ötszáz forintos percdíjakat a fogyasztók pénztárcája, telefonszámlája bánja, miközben a bekapcsolás nem garantált és olyan általános szerződési feltételeket fogadnak el, amiről nem is tudnak a beletelefonálók. </w:t>
      </w:r>
    </w:p>
    <w:p>
      <w:pPr>
        <w:pStyle w:val="Szveg"/>
        <w:rPr/>
      </w:pPr>
      <w:r>
        <w:rPr/>
        <w:t xml:space="preserve">Az Európai Unió a XXI. századi fogyasztóvédelemben - legyen szó akár a fogyasztói jogok érvényesítéséről, avagy a tisztességtelen kereskedelmi gyakorlatok tilalmáról szóló előírásokról - az "ésszerűen tájékozott" fogyasztó fogalmából indul ki, aki az adott helyzetben általában elvárható figyelmességgel és körültekintéssel jár el. </w:t>
      </w:r>
    </w:p>
    <w:p>
      <w:pPr>
        <w:pStyle w:val="Szveg"/>
        <w:rPr/>
      </w:pPr>
      <w:r>
        <w:rPr/>
        <w:t xml:space="preserve">Ennek ellenére még mindig működnek - és kapnak telefonhívásokat - olyan televíziós műsorok, amelyek adás közben, szóban a jövő meglátását, jóslást vagy egyéb hasonló, az ésszerűség határait feszegető információk szolgáltatását ígérik a fogyasztóknak, ha betelefonálnak a közel ötszáz forintos percdíjért cserébe. </w:t>
      </w:r>
    </w:p>
    <w:p>
      <w:pPr>
        <w:pStyle w:val="Szveg"/>
        <w:rPr/>
      </w:pPr>
      <w:r>
        <w:rPr/>
        <w:t xml:space="preserve">Azt nagyon kevesen tudják, hogy ezzel elfogadják a "jósda" interneten megtalálható általános szerződési feltételeit, amely a televízióban sokszor hangzatos ígéretek ellenére írásban mindennemű felelősséget kizár a jóslás során adott tájékoztatásokkal kapcsolatban. </w:t>
      </w:r>
    </w:p>
    <w:p>
      <w:pPr>
        <w:pStyle w:val="Szveg"/>
        <w:rPr/>
      </w:pPr>
      <w:r>
        <w:rPr/>
        <w:t xml:space="preserve">Arról ugyanis nem szólnak e műsorok, hogy az üzemeltető vállalkozások semmilyen felelősséget nem vállalnak a fogyasztókkal közölt kijelentések, tényállítások, tanácsok vagy egyéb információk tartalmáért, megfelelőségéért, jogszerűségéért. Egyúttal rögzítik, hogy azt a betelefonáló saját felelősségére használja fel. Azt sem garantálják persze, hogy a kiválasztott jós valóban képes a kért információ megadására. Ezért cserébe fizeti a fogyasztó a méregdrága hívásdíjat. Mindezt úgy, hogyegyáltalán nem garantált a műsorba jutás, vagy hogy a kiválasztott "jós" épp elérhető és a várakozó hívásdíj is kiszámlázásra kerül. Tíz fogyasztóból pedig valószínűleg egy sem tudja azt, hogy ha betelefonálnak, akkor azzal az általános szerződési feltételek tartalma szerint hozzájárulnak az elkészült felvételek korlátlan felhasználásához és hogy azt kereskedelmi céllal a vállalkozás hasznosítsa, terjessze, nyilvánosságra hozza. Adataikat pedig marketingcélra szintén felhasználják. </w:t>
      </w:r>
    </w:p>
    <w:p>
      <w:pPr>
        <w:pStyle w:val="Szveg"/>
        <w:rPr/>
      </w:pPr>
      <w:r>
        <w:rPr/>
        <w:t xml:space="preserve">E műsorokat ráadásul épp azok hívják nagyobb számban, akik valamilyen betegségben szenvednek vagy épp előrehaladt koruknál fogva hiszékenyebbek az átlagosnál, holott az ilyen és ehhez hasonló "szolgáltatások" nem helyettesíthetik a kórházi vagy orvosi segítségnyújtást. Az általános szerződési feltételek általában ezt a figyelemfelhívást is tartalmazzák, és hogy csak általános jelleggel hangoznak el egészséggel kapcsolatos információk, azonban kérdéses, hogy ezzel a betelefonálók mennyire vannak tisztában akkor, amikor konkrét állapotukra, betegségükre nézve kérnek segítséget és iránymutatást (netalán pedig vizsgálatot a telefonon keresztül). </w:t>
      </w:r>
    </w:p>
    <w:p>
      <w:pPr>
        <w:pStyle w:val="Szveg"/>
        <w:rPr/>
      </w:pPr>
      <w:r>
        <w:rPr/>
        <w:t xml:space="preserve">A fentiek alapján jól látható, hogy a meglehetősen magas díjért cserébe semmilyen "kézzelfogható" és érdemi információt nem kapnak a fogyasztók. Ellenben ha magas telefonszámlát halmoznak fel, könnyen fel is mondhatja a hírközlési szolgáltató az előfizetői szerződésüket. </w:t>
      </w:r>
    </w:p>
    <w:p>
      <w:pPr>
        <w:pStyle w:val="Szveg"/>
        <w:rPr/>
      </w:pPr>
      <w:r>
        <w:rPr/>
        <w:t xml:space="preserve"> </w:t>
      </w:r>
      <w:r>
        <w:rPr/>
        <w:t xml:space="preserve">Mindezekkel együtt esetlegesen felmerülhet a sugárzó televízió csatornák felelőssége, amelyek megjelenési felületet biztosítanak a jós-műsornak, mivel még ha az meg is felel a fogyasztóvédelmi előírásoknak, ezen túlmenően további aggályokat vethetnek fel a nyújtott szolgáltatást illetően. </w:t>
      </w:r>
    </w:p>
    <w:p>
      <w:pPr>
        <w:pStyle w:val="Szveg"/>
        <w:rPr/>
      </w:pPr>
      <w:r>
        <w:rPr/>
        <w:t xml:space="preserve"> </w:t>
      </w:r>
      <w:r>
        <w:rPr/>
        <w:t xml:space="preserve">A Fogyasztóvédelmi Egyesületek Országos Szövetsége felhívja a fogyasztók figyelmét, hogy fokozott körültekintéssel járjanak el, ha jóslásra irányuló szolgáltatást szeretnének igénybe venni és szerződéskötés előtt ismerjék meg a vállalkozás szerződéses feltételeit. A vállalkozások pedig járjanak el felelősségteljesen és megfelelően tájékoztassák a műsorokban is a fogyasztókat az őket terhelő kötelezettségeikről. </w:t>
      </w:r>
    </w:p>
    <w:p>
      <w:pPr>
        <w:pStyle w:val="Szveg"/>
        <w:rPr/>
      </w:pPr>
      <w:r>
        <w:rPr/>
        <w:t xml:space="preserve"> </w:t>
      </w:r>
    </w:p>
    <w:p>
      <w:pPr>
        <w:pStyle w:val="Szveg"/>
        <w:rPr/>
      </w:pPr>
      <w:r>
        <w:rPr/>
        <w:t xml:space="preserve">forrás: Jogi Fórum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jogiforum.hu, 2016. május 24., kedd) </w:t>
      </w:r>
    </w:p>
    <w:p>
      <w:pPr>
        <w:pStyle w:val="Szveg"/>
        <w:rPr/>
      </w:pPr>
      <w:r>
        <w:rPr/>
      </w:r>
    </w:p>
    <w:p>
      <w:pPr>
        <w:pStyle w:val="Szveg"/>
        <w:rPr/>
      </w:pPr>
      <w:r>
        <w:rPr/>
      </w:r>
    </w:p>
    <w:p>
      <w:pPr>
        <w:pStyle w:val="Szveg"/>
        <w:rPr/>
      </w:pPr>
      <w:r>
        <w:rPr/>
      </w:r>
    </w:p>
    <w:p>
      <w:pPr>
        <w:pStyle w:val="F3fcedm"/>
        <w:rPr/>
      </w:pPr>
      <w:r>
        <w:rPr/>
        <w:t xml:space="preserve">Keservesen megbánhatja, ha tőlük vásárol a neten </w:t>
      </w:r>
    </w:p>
    <w:p>
      <w:pPr>
        <w:pStyle w:val="Szveg"/>
        <w:rPr/>
      </w:pPr>
      <w:r>
        <w:rPr/>
        <w:t xml:space="preserve"> </w:t>
      </w:r>
    </w:p>
    <w:p>
      <w:pPr>
        <w:pStyle w:val="Szveg"/>
        <w:rPr/>
      </w:pPr>
      <w:r>
        <w:rPr/>
        <w:t xml:space="preserve">Magyarország még mindig hátul kullog az internetes vásárlások rangsorában, aminek fő oka a bizalomhiány. Ugyanakkor, jelentősen megnőtt a hatvan év fölöttiek száma a digitális vásárcsarnokban. Az is kiderült, hogy a békéltető testületekhez beérkező elektronikus panaszok 90 százaléka egyetlen iparághoz kapcsolódik. </w:t>
      </w:r>
    </w:p>
    <w:p>
      <w:pPr>
        <w:pStyle w:val="Szveg"/>
        <w:rPr/>
      </w:pPr>
      <w:r>
        <w:rPr/>
        <w:t xml:space="preserve"> </w:t>
      </w:r>
      <w:r>
        <w:rPr/>
        <w:t xml:space="preserve">A magyarországi on-line kiskereskedelmi forgalom már 2014-ben is 273 milliárd forint összértéket képviselt, amellyel 2010-hez képest megduplázta a szektor a forgalmát. Az európai digitális egységes belső piaci stratégia azt a célt tűzte maga elé, hogy a fogyasztók az egész unión belül ugyanakkora biztonságban vehessék igénybe az online kiskereskedelmi és egyéb netes szolgáltatásokat. </w:t>
      </w:r>
    </w:p>
    <w:p>
      <w:pPr>
        <w:pStyle w:val="Szveg"/>
        <w:rPr/>
      </w:pPr>
      <w:r>
        <w:rPr/>
        <w:t xml:space="preserve">Ez szükségszerűen harmonizációs lépésekkel jár, de a hazai célkitűzések szerint a magyar fogyasztóvédelem jelenlegi szintjét nem ronthatja le az egységesítés. Ennek remélt hatása a fogyasztók lehetőségeinek bővítése, egy egységes belső piac az online felhasználási területeken is, mely növekvő versenyt, a fogyasztók szélesebb választási lehetőségét és a hazai kis- és középvállalkozások európai piacokon történő nyitási lehetőségét eredményezi - hangzott el a Budapesti Békéltető Testület konferenciáján. </w:t>
      </w:r>
    </w:p>
    <w:p>
      <w:pPr>
        <w:pStyle w:val="Szveg"/>
        <w:rPr/>
      </w:pPr>
      <w:r>
        <w:rPr/>
        <w:t xml:space="preserve">Az Európai Unió a belső piac megfelelő feltételeinek megteremtéséhez részletszabályokat dolgoz ki, és ezzel párhuzamosan Magyarországon is cél a digitális kereskedelem fejlesztése. Ennek oka az a tény, hogy az interneten vásárlók aránya Magyarországon egy 2015. évi adat szerint mindössze 36 százalék, amellyel az unión belül a 20. helyen állunk. Érdekes összevetés, hogy az első helyezett Nagy-Britanniában ez az arány 81 százalék, de a sorrendben következő hat államban is 70 százalék feletti.Ez a látszólagos elmaradás pedig alapvetően bizalomhiányból ered, aminek oka feltehetően a megfelelő információk hiánya. A magyarországi, digitális kereskedelem fejlesztésére tett törekvések kicsúcsosodása a Digitális Jólét Program, amely különböző feladatokat és elvárásokat fogalmaz meg a hatáskörrel rendelkező szervek felé. </w:t>
      </w:r>
    </w:p>
    <w:p>
      <w:pPr>
        <w:pStyle w:val="Szveg"/>
        <w:rPr/>
      </w:pPr>
      <w:r>
        <w:rPr/>
        <w:t xml:space="preserve">Netes csalások - Nyomozási gyakorlat </w:t>
      </w:r>
    </w:p>
    <w:p>
      <w:pPr>
        <w:pStyle w:val="Szveg"/>
        <w:rPr/>
      </w:pPr>
      <w:r>
        <w:rPr/>
        <w:t xml:space="preserve">Ennek keretében többek között felül kell vizsgálni az internetes csalásokkal kapcsolatos nyomozások gyakorlatát és intézkedési tervet kell készíteni azok eredményességének növelésére. Felül kell vizsgálni a fogyasztóvédelmi intézményrendszer működését és a bírságolási gyakorlatot, elő kell készíteni a fogyasztóvédelmi és adatvédelmi jogszabályok olyan módosításait, melyek lehetővé teszik az internetes kereskedelem és az online fizetés kapcsán a fogyasztókkal szemben súlyos jogsértést elkövető vállalkozások nyilvános adatbázisban történő megnevezését és nyilvántartását. </w:t>
      </w:r>
    </w:p>
    <w:p>
      <w:pPr>
        <w:pStyle w:val="Szveg"/>
        <w:rPr/>
      </w:pPr>
      <w:r>
        <w:rPr/>
        <w:t xml:space="preserve">Jellemző adat: habár az unión belül az elektronikus kereskedelem hazai aránya nagyon alacsony, a határokon belül azonban az elektronikus vásárlók, és az elektronikusan rendszeresen vásárlók számaránya egyre nő. Az is egyértelműen látszik, hogy az elektronikus vásárlás nem csak a fiatalok, és nem csak a fővárosiak kiváltsága. Az on-line vásárlók 21 százaléka 60 év feletti, amely feltehetően ennek a vásárlási módnak a kényelméből ered, ma már pedig az országon belül az online vásárlásoknak csupán a 36 százaléka realizálódik a Budapestet is magában foglaló közép-magyarországi régióban élő fogyasztók által. </w:t>
      </w:r>
    </w:p>
    <w:p>
      <w:pPr>
        <w:pStyle w:val="Szveg"/>
        <w:rPr/>
      </w:pPr>
      <w:r>
        <w:rPr/>
        <w:t xml:space="preserve">A legtöbb baj a repülőjegyekkel van </w:t>
      </w:r>
    </w:p>
    <w:p>
      <w:pPr>
        <w:pStyle w:val="Szveg"/>
        <w:rPr/>
      </w:pPr>
      <w:r>
        <w:rPr/>
        <w:t xml:space="preserve">Hazánkban 2016. február 15. óta működik az online vitarendezési platform (uniós békéltető honlap). Határon átnyúló online vitarendezésről akkor beszélünk, ha online megkötött, adásvételi vagy szolgáltatási szerződés kapcsán felmerülő olyan jogvita elbírálása válik szükségessé, amely esetében az érintett fogyasztó lakóhelye vagy tartózkodási helye Magyarországon található, és a vállalkozás székhelye, telephelye, letelepedési helye ettől eltérő európai uniós tagállamban van, vagy az érintett fogyasztó lakóhelye vagy tartózkodási helye más európai uniós tagállamban található, és a vállalkozás székhelye Magyarországon van. </w:t>
      </w:r>
    </w:p>
    <w:p>
      <w:pPr>
        <w:pStyle w:val="Szveg"/>
        <w:rPr/>
      </w:pPr>
      <w:r>
        <w:rPr/>
        <w:t xml:space="preserve">A tapasztalatok szerint az uniós békéltető honlap használata és maga az online vitarendezés is egyre népszerűbb a fogyasztók és vállalkozások körében. Napról napra nő az érdeklődők száma, de szükség van arra is, hogy még jobban megismerjék a fogyasztók a vitarendezés új formáját. Jellemző adat, hogy a megkeresések több mint negyven százaléka online vásárlással és az uniós békéltető honlappal függ össze. Az elektronikus kérelmek több mint 90 százaléka interneten megvásárolt repülőjeggyel kapcsolatos. </w:t>
      </w:r>
    </w:p>
    <w:p>
      <w:pPr>
        <w:pStyle w:val="Szveg"/>
        <w:rPr/>
      </w:pPr>
      <w:r>
        <w:rPr/>
        <w:t xml:space="preserve">Egyre népszerűbb békéltetés </w:t>
      </w:r>
    </w:p>
    <w:p>
      <w:pPr>
        <w:pStyle w:val="Szveg"/>
        <w:rPr/>
      </w:pPr>
      <w:r>
        <w:rPr/>
        <w:t xml:space="preserve">Jól látszik, hogy maga a békéltetetés is egyre vonzóbb a fogyasztók számára, 2009 óta ugyanis megduplázódott a békéltető testületekhez fordulók száma országosan. Míg 2009-ben 5978 ügyet tárgyaltak, addig 2015-ben már 11355 üggyel foglalkoztak a testületek. Ha pedig a későbbi számokat nézzük, az elmúlt két évben is több mint 25 százalékos ügyszámnövekedés tapasztalható 2015-re annak fényében, hogy 2013-ban 9026 lezárt ügy volt még országosan. </w:t>
      </w:r>
    </w:p>
    <w:p>
      <w:pPr>
        <w:pStyle w:val="Szveg"/>
        <w:rPr/>
      </w:pPr>
      <w:r>
        <w:rPr/>
        <w:t xml:space="preserve">Hunyor Erna Szofia </w:t>
      </w:r>
    </w:p>
    <w:p>
      <w:pPr>
        <w:pStyle w:val="Szveg"/>
        <w:rPr/>
      </w:pPr>
      <w:r>
        <w:rPr/>
        <w:t xml:space="preserve">Forrás: Pr7/BBT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profit7.hu, 2016. május 24., kedd) </w:t>
      </w:r>
    </w:p>
    <w:p>
      <w:pPr>
        <w:pStyle w:val="Szveg"/>
        <w:rPr/>
      </w:pPr>
      <w:r>
        <w:rPr/>
      </w:r>
    </w:p>
    <w:p>
      <w:pPr>
        <w:pStyle w:val="Szveg"/>
        <w:rPr/>
      </w:pPr>
      <w:r>
        <w:rPr/>
      </w:r>
    </w:p>
    <w:p>
      <w:pPr>
        <w:pStyle w:val="Szveg"/>
        <w:rPr/>
      </w:pPr>
      <w:r>
        <w:rPr/>
      </w:r>
    </w:p>
    <w:p>
      <w:pPr>
        <w:pStyle w:val="F3fcedm"/>
        <w:rPr/>
      </w:pPr>
      <w:r>
        <w:rPr/>
        <w:t xml:space="preserve">Hogyan lehetünk tudatos fogyasztók és vállalkozók? </w:t>
      </w:r>
    </w:p>
    <w:p>
      <w:pPr>
        <w:pStyle w:val="Szveg"/>
        <w:rPr/>
      </w:pPr>
      <w:r>
        <w:rPr/>
        <w:t xml:space="preserve"> </w:t>
      </w:r>
    </w:p>
    <w:p>
      <w:pPr>
        <w:pStyle w:val="Szveg"/>
        <w:rPr/>
      </w:pPr>
      <w:r>
        <w:rPr/>
        <w:t xml:space="preserve">A mindennapi sikeres problémamegoldáshoz, a szembejövő akadályok elkerüléséhez gyakran szükségünk van független szakértők útmutatására vagy segítségére. Olyan tanácsadó másodpilótákra, akik anyagi ellenszolgáltatás nélkül képesek segíteni, ráadásul objektíven látják a helyzetünket. A Gazdasági Versenyügyi Tanácsadó Irodahálózat csapattagjai azért dolgoznak, hogy a fogyasztók és vállalkozások másodpilótái legyenek. A feladatuk, hogy szakmai tanácsaikkal elősegítsék azt, hogy a tudatos ... Tovább " </w:t>
      </w:r>
    </w:p>
    <w:p>
      <w:pPr>
        <w:pStyle w:val="Szveg"/>
        <w:rPr/>
      </w:pPr>
      <w:r>
        <w:rPr/>
        <w:t xml:space="preserve"> </w:t>
      </w:r>
      <w:r>
        <w:rPr/>
        <w:t xml:space="preserve">A mindennapi sikeres problémamegoldáshoz, a szembejövő akadályok elkerüléséhez gyakran szükségünk van független szakértők útmutatására vagy segítségére. Olyan tanácsadó másodpilótákra, akik anyagi ellenszolgáltatás nélkül képesek segíteni, ráadásul objektíven látják a helyzetünket. A Gazdasági Versenyügyi Tanácsadó Irodahálózat csapattagjai azért dolgoznak, hogy a fogyasztók és vállalkozások másodpilótái legyenek. A feladatuk, hogy szakmai tanácsaikkal elősegítsék azt, hogy a tudatos és magabiztos fogyasztók a fogyasztói társadalom előnyeit használhassák ki, és a vállalkozások a piaci verseny tisztességes résztvevőjeként harcoljanak a fogyasztók kegyeiért.Szakszerű válaszokat és tanácsot kaphatunk fogyasztói és vállalkozói kérdésekre </w:t>
      </w:r>
    </w:p>
    <w:p>
      <w:pPr>
        <w:pStyle w:val="Szveg"/>
        <w:rPr/>
      </w:pPr>
      <w:r>
        <w:rPr/>
        <w:t xml:space="preserve">Szakszerű válaszokat és tanácsot adnak fogyasztói és vállalkozói kérdésekre. Aki online (info@fogyasztovedok.hu) vagy személyesen felkeresi a GVTI csapat irodáit (http://versenyugyi-tanacsadoiroda.hu/kapcsolat), azoknak díjmentesen adnak tanácsot, akár a szerződés megkötése előtt akár azután, hogy a probléma házhoz állt. Az egyénre szabott, teljes körű tanácsadáson túl segítenek, jogérvényesítési kérdésekben is. </w:t>
      </w:r>
    </w:p>
    <w:p>
      <w:pPr>
        <w:pStyle w:val="Szveg"/>
        <w:rPr/>
      </w:pPr>
      <w:r>
        <w:rPr/>
        <w:t xml:space="preserve">"Minden rendelkezésünkre álló eszközzel arra törekszünk, hogy tanácsadó irodáinkban, rendezvényeinken, és a tájékoztatás egyéb módjain is segítsük a fogyasztói kultúra terjedését, a tudatos fogyasztói döntéshozatalt, és a hozzánk betérők panaszainak hatékony és gyors rendezését" - mondta el dr- Hajnal Zsolt, a Gazdasági Versenyügyi Tanácsadó Iroda szakmai vezetője, a Fogyasztóvédők Magyarországi Egyesületének elnöke. </w:t>
      </w:r>
    </w:p>
    <w:p>
      <w:pPr>
        <w:pStyle w:val="Szveg"/>
        <w:rPr/>
      </w:pPr>
      <w:r>
        <w:rPr/>
        <w:t xml:space="preserve">Szakterületeik: megtévesztő reklámok, szavatosság és jótállás, üdülési jog, termékbemutatók, fogyasztói csoportok, internetes vásárlások, jelentős piaci erővel való visszaélés, utazási szerződések, csomagküldő kereskedés, üzletfelek megtévesztése. </w:t>
      </w:r>
    </w:p>
    <w:p>
      <w:pPr>
        <w:pStyle w:val="Szveg"/>
        <w:rPr/>
      </w:pPr>
      <w:r>
        <w:rPr/>
        <w:t xml:space="preserve">Kérdéseivel forduljon a Gazdasági Versenyügyi Tanácsadó Iroda munkatársaihoz, akik díjmentesen segítenek személyesen, telefonon, online fogyasztóvédelmi és versenyjogi problémák kezelésében: </w:t>
      </w:r>
    </w:p>
    <w:p>
      <w:pPr>
        <w:pStyle w:val="Szveg"/>
        <w:rPr/>
      </w:pPr>
      <w:r>
        <w:rPr/>
        <w:t xml:space="preserve">Cím: 4025 Debrecen, Vörösmarty utca 13. II. em., 203. (a Hajdú-Bihar Megyei Kereskedelmi és Iparkamara épületében) </w:t>
      </w:r>
    </w:p>
    <w:p>
      <w:pPr>
        <w:pStyle w:val="Szveg"/>
        <w:rPr/>
      </w:pPr>
      <w:r>
        <w:rPr/>
        <w:t xml:space="preserve">E-mail: debrecen@versenyugyi-tanacsadoiroda.hu </w:t>
      </w:r>
    </w:p>
    <w:p>
      <w:pPr>
        <w:pStyle w:val="Szveg"/>
        <w:rPr/>
      </w:pPr>
      <w:r>
        <w:rPr/>
        <w:t xml:space="preserve">Tel: +36 (52) 500 731 </w:t>
      </w:r>
    </w:p>
    <w:p>
      <w:pPr>
        <w:pStyle w:val="Szveg"/>
        <w:rPr/>
      </w:pPr>
      <w:r>
        <w:rPr/>
        <w:t xml:space="preserve">Ügyfélfogadási idő: H, Sz: 12.30 - 16.30, K, Cs, P: 9-13 óra </w:t>
      </w:r>
    </w:p>
    <w:p>
      <w:pPr>
        <w:pStyle w:val="Szveg"/>
        <w:rPr/>
      </w:pPr>
      <w:r>
        <w:rPr/>
        <w:t xml:space="preserve">www.fogyasztovedok.hu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dehir.hu, 2016. május 24., kedd) </w:t>
      </w:r>
    </w:p>
    <w:p>
      <w:pPr>
        <w:pStyle w:val="Szveg"/>
        <w:rPr/>
      </w:pPr>
      <w:r>
        <w:rPr/>
      </w:r>
    </w:p>
    <w:p>
      <w:pPr>
        <w:pStyle w:val="Szveg"/>
        <w:rPr/>
      </w:pPr>
      <w:r>
        <w:rPr/>
      </w:r>
    </w:p>
    <w:p>
      <w:pPr>
        <w:pStyle w:val="Szveg"/>
        <w:rPr>
          <w:lang w:val="en-US"/>
        </w:rPr>
      </w:pPr>
      <w:r>
        <w:rPr>
          <w:lang w:val="en-US"/>
        </w:rPr>
      </w:r>
    </w:p>
    <w:p>
      <w:pPr>
        <w:pStyle w:val="F3fcedm"/>
        <w:rPr/>
      </w:pPr>
      <w:r>
        <w:rPr/>
        <w:t xml:space="preserve">Macskaeledelt hívtak vissza magas vastartalom miatt </w:t>
      </w:r>
    </w:p>
    <w:p>
      <w:pPr>
        <w:pStyle w:val="Szveg"/>
        <w:rPr/>
      </w:pPr>
      <w:r>
        <w:rPr/>
        <w:t xml:space="preserve"> </w:t>
      </w:r>
    </w:p>
    <w:p>
      <w:pPr>
        <w:pStyle w:val="Szveg"/>
        <w:rPr/>
      </w:pPr>
      <w:r>
        <w:rPr/>
        <w:t xml:space="preserve">Vastartalmat mértek - Nemzeti Élelmiszerlánc-biztonsági Hivatal. </w:t>
      </w:r>
    </w:p>
    <w:p>
      <w:pPr>
        <w:pStyle w:val="Szveg"/>
        <w:rPr/>
      </w:pPr>
      <w:r>
        <w:rPr/>
        <w:t xml:space="preserve"> </w:t>
      </w:r>
      <w:r>
        <w:rPr/>
        <w:t xml:space="preserve">A Hill's Pet Nutrition visszahívást indított néhány macskaeledel esetében, miután a vállalkozás saját önellenőrzése keretében kiderítette, hogy a macskatápok vastartalma a megengedettnél magasabb, az egyik felhasznált előkeverék miatt. Az érintett termékek Európában és Oroszországban kerültek forgalomba. </w:t>
      </w:r>
    </w:p>
    <w:p>
      <w:pPr>
        <w:pStyle w:val="Szveg"/>
        <w:rPr/>
      </w:pPr>
      <w:r>
        <w:rPr/>
        <w:t xml:space="preserve"> </w:t>
      </w:r>
      <w:r>
        <w:rPr/>
        <w:t xml:space="preserve">A visszahívással érintett termékek közül Magyarországra az alábbiak érkeztek: </w:t>
      </w:r>
    </w:p>
    <w:p>
      <w:pPr>
        <w:pStyle w:val="Szveg"/>
        <w:rPr/>
      </w:pPr>
      <w:r>
        <w:rPr/>
        <w:t xml:space="preserve"> </w:t>
      </w:r>
      <w:r>
        <w:rPr/>
        <w:t xml:space="preserve">Science Plan Sterilised Cat Chicken </w:t>
      </w:r>
    </w:p>
    <w:p>
      <w:pPr>
        <w:pStyle w:val="Szveg"/>
        <w:rPr/>
      </w:pPr>
      <w:r>
        <w:rPr/>
        <w:t xml:space="preserve"> </w:t>
      </w:r>
      <w:r>
        <w:rPr/>
        <w:t xml:space="preserve">- kiszerelés: 12 X 85 g </w:t>
      </w:r>
    </w:p>
    <w:p>
      <w:pPr>
        <w:pStyle w:val="Szveg"/>
        <w:rPr/>
      </w:pPr>
      <w:r>
        <w:rPr/>
        <w:t xml:space="preserve"> </w:t>
      </w:r>
      <w:r>
        <w:rPr/>
        <w:t xml:space="preserve">- gyártási szám: 1941PT </w:t>
      </w:r>
    </w:p>
    <w:p>
      <w:pPr>
        <w:pStyle w:val="Szveg"/>
        <w:rPr/>
      </w:pPr>
      <w:r>
        <w:rPr/>
        <w:t xml:space="preserve"> </w:t>
      </w:r>
      <w:r>
        <w:rPr/>
        <w:t xml:space="preserve">- lejártai idő: 10.2017 </w:t>
      </w:r>
    </w:p>
    <w:p>
      <w:pPr>
        <w:pStyle w:val="Szveg"/>
        <w:rPr/>
      </w:pPr>
      <w:r>
        <w:rPr/>
        <w:t xml:space="preserve"> </w:t>
      </w:r>
      <w:r>
        <w:rPr/>
        <w:t xml:space="preserve">Science Plan Sterilized Cat Mix2 </w:t>
      </w:r>
    </w:p>
    <w:p>
      <w:pPr>
        <w:pStyle w:val="Szveg"/>
        <w:rPr/>
      </w:pPr>
      <w:r>
        <w:rPr/>
        <w:t xml:space="preserve"> </w:t>
      </w:r>
      <w:r>
        <w:rPr/>
        <w:t xml:space="preserve">- kiszerelés: 4 X (12 X 85 g ) </w:t>
      </w:r>
    </w:p>
    <w:p>
      <w:pPr>
        <w:pStyle w:val="Szveg"/>
        <w:rPr/>
      </w:pPr>
      <w:r>
        <w:rPr/>
        <w:t xml:space="preserve"> </w:t>
      </w:r>
      <w:r>
        <w:rPr/>
        <w:t xml:space="preserve">- gyártási szám: 3766V </w:t>
      </w:r>
    </w:p>
    <w:p>
      <w:pPr>
        <w:pStyle w:val="Szveg"/>
        <w:rPr/>
      </w:pPr>
      <w:r>
        <w:rPr/>
        <w:t xml:space="preserve"> </w:t>
      </w:r>
      <w:r>
        <w:rPr/>
        <w:t xml:space="preserve">- lejártai idő: 06.2017, 10.2017 </w:t>
      </w:r>
    </w:p>
    <w:p>
      <w:pPr>
        <w:pStyle w:val="Szveg"/>
        <w:rPr/>
      </w:pPr>
      <w:r>
        <w:rPr/>
        <w:t xml:space="preserve"> </w:t>
      </w:r>
      <w:r>
        <w:rPr/>
        <w:t xml:space="preserve">A francia nagykereskedő értesítette a visszahívásról partnereit, így a magyarországi Newcopharm Kft.-t is. A Newcopharm Kft. a még készleten lévő, érintett macskatápjait zárolta, valamint elrendelte a már értékesített tápok visszahívását. </w:t>
      </w:r>
    </w:p>
    <w:p>
      <w:pPr>
        <w:pStyle w:val="Szveg"/>
        <w:rPr/>
      </w:pPr>
      <w:r>
        <w:rPr/>
        <w:t xml:space="preserve"> </w:t>
      </w:r>
      <w:r>
        <w:rPr/>
        <w:t xml:space="preserve">A macskaeledelekben a vas megengedett határértéke 1250 mg/kg. </w:t>
      </w:r>
    </w:p>
    <w:p>
      <w:pPr>
        <w:pStyle w:val="Szveg"/>
        <w:rPr/>
      </w:pPr>
      <w:r>
        <w:rPr/>
        <w:t xml:space="preserve"> </w:t>
      </w:r>
      <w:r>
        <w:rPr/>
        <w:t xml:space="preserve">A vas a macskák számára esszenciális mikroelem. Takarmánnyal történő felvétele esetén a felszívódást szabályozó mechanizmusok általában meggátolják, hogy egyszerre nagy mennyiségű vas szívódjon fel. </w:t>
      </w:r>
    </w:p>
    <w:p>
      <w:pPr>
        <w:pStyle w:val="Szveg"/>
        <w:rPr/>
      </w:pPr>
      <w:r>
        <w:rPr/>
        <w:t xml:space="preserve"> </w:t>
      </w:r>
      <w:r>
        <w:rPr/>
        <w:t xml:space="preserve">Ezért takarmányon keresztüli vastúladagolás csak ritkán fordul elő, melynek tünetei hányás, hasi fájdalom és hasmenés lehetnek. A bélsár a képződő vas-szulfidtól fekete színűvé válhat. </w:t>
      </w:r>
    </w:p>
    <w:p>
      <w:pPr>
        <w:pStyle w:val="Szveg"/>
        <w:rPr/>
      </w:pPr>
      <w:r>
        <w:rPr/>
        <w:t xml:space="preserve"> </w:t>
      </w:r>
      <w:r>
        <w:rPr/>
        <w:t xml:space="preserve">A kifogásolt termékek egyszeri vagy rövid időszakon belüli etetésétől egészségártalom nem valószínűsíthető. </w:t>
      </w:r>
    </w:p>
    <w:p>
      <w:pPr>
        <w:pStyle w:val="Szveg"/>
        <w:rPr/>
      </w:pPr>
      <w:r>
        <w:rPr/>
      </w:r>
    </w:p>
    <w:p>
      <w:pPr>
        <w:pStyle w:val="Szveg"/>
        <w:rPr/>
      </w:pPr>
      <w:r>
        <w:rPr/>
        <w:t xml:space="preserve"> </w:t>
      </w:r>
      <w:r>
        <w:rPr/>
        <w:t xml:space="preserve">Hírforrás: OBJEKTÍV Hírügynökség 2016. május 24.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objektivhir.hu, 2016. május 24., kedd) </w:t>
      </w:r>
    </w:p>
    <w:p>
      <w:pPr>
        <w:pStyle w:val="Szveg"/>
        <w:rPr/>
      </w:pPr>
      <w:r>
        <w:rPr/>
      </w:r>
    </w:p>
    <w:p>
      <w:pPr>
        <w:pStyle w:val="Szveg"/>
        <w:rPr/>
      </w:pPr>
      <w:r>
        <w:rPr/>
      </w:r>
    </w:p>
    <w:p>
      <w:pPr>
        <w:pStyle w:val="Szveg"/>
        <w:rPr/>
      </w:pPr>
      <w:r>
        <w:rPr/>
      </w:r>
    </w:p>
    <w:p>
      <w:pPr>
        <w:pStyle w:val="F3fcedm"/>
        <w:rPr/>
      </w:pPr>
      <w:r>
        <w:rPr/>
        <w:t xml:space="preserve">Penészgombatoxinnal szennyezett dmBio diákcsemegét kell visszahívni </w:t>
      </w:r>
    </w:p>
    <w:p>
      <w:pPr>
        <w:pStyle w:val="Szveg"/>
        <w:rPr/>
      </w:pPr>
      <w:r>
        <w:rPr/>
        <w:t xml:space="preserve"> </w:t>
      </w:r>
    </w:p>
    <w:p>
      <w:pPr>
        <w:pStyle w:val="Szveg"/>
        <w:rPr/>
      </w:pPr>
      <w:r>
        <w:rPr/>
        <w:t xml:space="preserve">Visszahívták a penészgombatoxinnal szennyezett dmBio diákcsemegét, az Európai Bizottság gyorsriasztási rendszerén (RASFF) érkezett információk szerint a dm-ben (dm-Drogeriemarkt) árusított 200 grammos kiszerelésű termék már nem található meg az üzletek polcain - közölte a Nemzeti Élelmiszerlánc-biztonsági Hivatal (Nébih) hétfőn. </w:t>
      </w:r>
    </w:p>
    <w:p>
      <w:pPr>
        <w:pStyle w:val="Szveg"/>
        <w:rPr/>
      </w:pPr>
      <w:r>
        <w:rPr/>
        <w:t xml:space="preserve"> </w:t>
      </w:r>
    </w:p>
    <w:p>
      <w:pPr>
        <w:pStyle w:val="Szveg"/>
        <w:rPr/>
      </w:pPr>
      <w:r>
        <w:rPr/>
        <w:t xml:space="preserve">A Nébih közölte, a riasztás szerint a megengedettnél magasabb ochratoxin A értéket mértek a bio mazsola, mandula és dió keverékben. A termék (dm Bio Studenten Futter) minőség-megőrzési ideje 2017. február 15.A hivatal azt kéri a vásárlóktól, hogy a termékeket ne fogyasszák el.Közölték, bár az élelmiszerek előállítói folyamatosan törekednek arra, hogy csökkentsék az ochratoxinok szintjét, bizonyos mértékű jelenlétük elkerülhetetlennek tekinthető, ezért határértékkel szabályozzák eltűrhető mértékű előfordulásukat. A toxinok ártalmas hatása mindig a szervezetbe összesen bekerülő mennyiség függvénye, így megbetegedéstől csak akkor kell tartani, ha valaki hosszú időn keresztül, rendszeresen fogyaszt határértéket meghaladó ochratoxin tartalmú élelmiszereket - áll a közleményben.A kifogásolt termék egyszeri, vagy rövid időszakon keresztül történő fogyasztásától egészségártalom nem valószínűsíthető - írta a hivatal. Az ochratoxin erősen toxikus anyag. Fő támadási pontja a vese, azonban a májat, az idegrendszert, az immunrendszert és a reproduktív szerveket is károsítja. Állatkísérletek bizonyították azt is, hogy rákkeltő anyag. MTI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for.hu, 2016. május 24., kedd) </w:t>
      </w:r>
    </w:p>
    <w:p>
      <w:pPr>
        <w:pStyle w:val="Szveg"/>
        <w:rPr/>
      </w:pPr>
      <w:r>
        <w:rPr/>
      </w:r>
    </w:p>
    <w:p>
      <w:pPr>
        <w:pStyle w:val="Szveg"/>
        <w:rPr/>
      </w:pPr>
      <w:r>
        <w:rPr/>
      </w:r>
    </w:p>
    <w:p>
      <w:pPr>
        <w:pStyle w:val="Szveg"/>
        <w:rPr/>
      </w:pPr>
      <w:r>
        <w:rPr/>
      </w:r>
    </w:p>
    <w:p>
      <w:pPr>
        <w:pStyle w:val="F3fcedm"/>
        <w:rPr/>
      </w:pPr>
      <w:r>
        <w:rPr/>
        <w:t xml:space="preserve">Rétvári Bence: Bővülnek a források a gyermekétkeztetésben </w:t>
      </w:r>
    </w:p>
    <w:p>
      <w:pPr>
        <w:pStyle w:val="Szveg"/>
        <w:rPr/>
      </w:pPr>
      <w:r>
        <w:rPr/>
        <w:t xml:space="preserve"> </w:t>
      </w:r>
    </w:p>
    <w:p>
      <w:pPr>
        <w:pStyle w:val="Szveg"/>
        <w:rPr/>
      </w:pPr>
      <w:r>
        <w:rPr/>
        <w:t xml:space="preserve">A gyermekétkeztetési program finanszírozására a jövő évi költségvetésben a tervek szerint az ideinél 2,2 milliárddal több, 74 milliárd forint jut - mondta az Emberi Erőforrások Minisztériumának (Emmi) parlamenti államtitkára kedden Budapesten egy szakmai konferencián. </w:t>
      </w:r>
    </w:p>
    <w:p>
      <w:pPr>
        <w:pStyle w:val="Szveg"/>
        <w:rPr/>
      </w:pPr>
      <w:r>
        <w:rPr/>
        <w:t xml:space="preserve">Rétvári Bence a Századvég Gazdaságkutató Zrt. és VIMOSZ által szervezett, A hazai élelmiszeripar szerepe a közétkeztetésben című tanácskozáson felidézte, hogy 2010-ben erre a feladatra csak 29 milliárd forintot fordítottak - tette hozzá. </w:t>
      </w:r>
    </w:p>
    <w:p>
      <w:pPr>
        <w:pStyle w:val="Szveg"/>
        <w:rPr/>
      </w:pPr>
      <w:r>
        <w:rPr/>
        <w:t xml:space="preserve">A kormány és a szaktárca is arra törekszik, hogy minél több rászoruló vehesse igénybe szociális alapon az étkeztetést; az ételek pedig ne csak finomak, hanem egészségesek is legyenek. A szociális felzárkózási és az egészségügyi megközelítés együttesen határozták meg az elmúlt évek jogalkotását is - mondta az államtitkár. </w:t>
      </w:r>
    </w:p>
    <w:p>
      <w:pPr>
        <w:pStyle w:val="Szveg"/>
        <w:rPr/>
      </w:pPr>
      <w:r>
        <w:rPr/>
        <w:t xml:space="preserve">Rétvári Bence felidézte: amíg 2010-ben a szociális - ingyenes - étkeztetésben részt vevő bölcsődés gyerek aránya 14 százalék volt, addig 2015-ben ez az arány 71 százalék volt. Az óvodában ez idő alatt az ingyenesen étkező gyerekek aránya 28-ról 75 százalékra nőtt A kormány a gyerekek szociális étkeztetésére fordítható forrásokat folyamatosan növelve, mindig biztosította a szükséges anyagi eszközöket. Így a legkisebb gyermekeknél a 92 ezerről 318 ezerre növekedett az ingyenes étkezésben részesülők száma. </w:t>
      </w:r>
    </w:p>
    <w:p>
      <w:pPr>
        <w:pStyle w:val="Szveg"/>
        <w:rPr/>
      </w:pPr>
      <w:r>
        <w:rPr/>
        <w:t xml:space="preserve">Ingyenes ellátásban - étkezésben - 2015 szeptemberéig a gyermekvédelmi támogatásban és a fogyatékkal élő gyerekek részesülhettek. A három és több gyerekes családok pedig 50 százalékos térítési díjat fizettek. A finanszírozás rendszere 2014-ben megváltozott. A központi költségvetés - figyelembe véve például az ellátottak számát és más körülményeket is - bértámogatást és üzemeltetési támogatást biztosít a működtetőnek. </w:t>
      </w:r>
    </w:p>
    <w:p>
      <w:pPr>
        <w:pStyle w:val="Szveg"/>
        <w:rPr/>
      </w:pPr>
      <w:r>
        <w:rPr/>
        <w:t xml:space="preserve">Tavalyelőtt törvényi úton kiterjesztették az ingyenes bölcsődei és óvodai étkezésben részesülő gyerekek körét. Például ingyenes étkezést kaphatnak azok a gyerekek, akinek a családjában az egy főre jutó nettó jövedelem nem haladja meg a legkisebb munkabér nettó összegének 130 százalékát. </w:t>
      </w:r>
    </w:p>
    <w:p>
      <w:pPr>
        <w:pStyle w:val="Szveg"/>
        <w:rPr/>
      </w:pPr>
      <w:r>
        <w:rPr/>
        <w:t xml:space="preserve">Emellett az egészséges táplálkozás biztosítása érdekében felmenő rendszerben - a múlt év szeptember 1-től kell alkalmazni a közétkeztetésre vonatkozó táplálkozás-egészségügyi előírásokat. Az önkormányzatok pedig január 1-től kötelező feladatként látják el az intézményen kívüli szünidei étkeztetést. Az ebben az ellátásban részesülő gyerekek száma potenciálisan mintegy 221 ezer. A múlt évben nyári étkeztetésben - amire a kormány 3 milliárd forint forrást biztosított - 1484 településen, mintegy 134 ezer rászoruló gyermek részesült. A szünidei étkeztetés finanszírozására az idén 5,3 milliárd forint áll rendelkezésre - mondta az államtitkár. </w:t>
      </w:r>
    </w:p>
    <w:p>
      <w:pPr>
        <w:pStyle w:val="Szveg"/>
        <w:rPr/>
      </w:pPr>
      <w:r>
        <w:rPr/>
        <w:t xml:space="preserve">Magyarországon a közétkeztetésben mintegy 3000-3500 főző konyha, és mintegy 6000-6500 tálaló konyha működik - közölte Gál Pál Zoltán , a Turisztikai és Vendéglátó Munkaadók Országos Szövetségének (VIMOSZ) elnöke. Hozzátette: a szervezethez tartozó 50 tagvállalat évente mintegy 123,9 milliárd forintos árbevételt ér el. A közétkeztetésben pedig naponta mintegy 2 millió ember vesz részt Magyarországon. </w:t>
      </w:r>
    </w:p>
    <w:p>
      <w:pPr>
        <w:pStyle w:val="Szveg"/>
        <w:rPr/>
      </w:pPr>
      <w:r>
        <w:rPr/>
        <w:t xml:space="preserve">Oravecz Márton, A Nemzeti Élelmiszerlánc-biztonsági Hivatal (Nébih) elnöke azt emelte ki, hogy a közétkeztetés a magyar agrárium számára potenciálisan mintegy 200 milliárd forintos piacot jelenthetne. Ezért fontos - mondta -, hogy minél több magyar termelő ismerje fel a közétkeztetésben a beszállításban rejlő gazdasági lehetőséget. Főként a helyi termelőknek jelenthet mindez nagyon biztos piaci pozíciót. Nem szabad ugyanakkor megfeledkezni arról sem, hogy a növekvő adag-előállítás - 5000-10 000 adag készítése naponta -, valamint a szállítási távolságok növekedése élelmiszerbiztonsági kockázatokat is rejthet </w:t>
      </w:r>
    </w:p>
    <w:p>
      <w:pPr>
        <w:pStyle w:val="Szveg"/>
        <w:rPr/>
      </w:pPr>
      <w:r>
        <w:rPr/>
        <w:t xml:space="preserve">Szedlák Attila, a Nemzeti Agrárgazdasági Kamara (NAK) elnöki kabinetjének vezetője azt hangsúlyozta, hogy a közétkeztetés folyamatában a termelők csak minőségi árukínálattal vehetnek részt. A NAK számára az is fontos szempont, hogy ebben a folyamatban a nagy és közepes magyar cégek mellett az őstermelők és a családi gazdaságok is megjelenjenek beszállítóként.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hirlap.hu, 2016. május 24., kedd) </w:t>
      </w:r>
    </w:p>
    <w:p>
      <w:pPr>
        <w:pStyle w:val="Szveg"/>
        <w:rPr/>
      </w:pPr>
      <w:r>
        <w:rPr/>
      </w:r>
    </w:p>
    <w:p>
      <w:pPr>
        <w:pStyle w:val="Szveg"/>
        <w:rPr/>
      </w:pPr>
      <w:r>
        <w:rPr/>
      </w:r>
    </w:p>
    <w:p>
      <w:pPr>
        <w:pStyle w:val="Szveg"/>
        <w:rPr/>
      </w:pPr>
      <w:r>
        <w:rPr/>
      </w:r>
    </w:p>
    <w:p>
      <w:pPr>
        <w:pStyle w:val="F3fcedm"/>
        <w:rPr/>
      </w:pPr>
      <w:r>
        <w:rPr/>
        <w:t xml:space="preserve">PONTOSÍTÁS - Rétvári Bence: bővülő források a gyermekétkeztetésben </w:t>
      </w:r>
    </w:p>
    <w:p>
      <w:pPr>
        <w:pStyle w:val="Szveg"/>
        <w:rPr/>
      </w:pPr>
      <w:r>
        <w:rPr/>
        <w:t xml:space="preserve"> </w:t>
      </w:r>
    </w:p>
    <w:p>
      <w:pPr>
        <w:pStyle w:val="Szveg"/>
        <w:rPr/>
      </w:pPr>
      <w:r>
        <w:rPr/>
        <w:t xml:space="preserve">Budapest, 2016. május 24, kedd (MTI) - Felhívjuk felhasználóink figyelmét, hogy a 13.48 órakor kiadott, Rétvári Bence: bővülő források a gyermekétkeztetésben című anyagunkban a VIMOSZ elnöke az általa, a közétkeztetés teljesítményéről közölteket pontosította. Így a 8. bekezdés 2. mondata helyesen: </w:t>
      </w:r>
    </w:p>
    <w:p>
      <w:pPr>
        <w:pStyle w:val="Szveg"/>
        <w:rPr/>
      </w:pPr>
      <w:r>
        <w:rPr/>
        <w:t xml:space="preserve"> </w:t>
      </w:r>
      <w:r>
        <w:rPr/>
        <w:t xml:space="preserve">A h a z a i k ö z é t k e z t e t é s i á g a z a t 1 2 9 m i l l i á r d f o r i n t f o r g a l m a t b o n y o l í t a K ö z p o n t i S t a t i s z t i k a i H i v a t a l (K S H) a d a t a i s z e r i n t. </w:t>
      </w:r>
    </w:p>
    <w:p>
      <w:pPr>
        <w:pStyle w:val="Szveg"/>
        <w:rPr/>
      </w:pPr>
      <w:r>
        <w:rPr/>
        <w:t xml:space="preserve"> </w:t>
      </w:r>
      <w:r>
        <w:rPr/>
        <w:t xml:space="preserve">Felhívjuk tisztelt felhasználóink figyelmét, hogy a hitelesség érdekében a javításokat hajtsák végre a felhasznált anyagon! </w:t>
      </w:r>
    </w:p>
    <w:p>
      <w:pPr>
        <w:pStyle w:val="Szveg"/>
        <w:rPr/>
      </w:pPr>
      <w:r>
        <w:rPr/>
        <w:t xml:space="preserve"> </w:t>
      </w:r>
      <w:r>
        <w:rPr/>
        <w:t xml:space="preserve">PONTOSÍTOTT VÁLTOZAT - Rétvári Bence: bővülő források a gyermekétkeztetésben </w:t>
      </w:r>
    </w:p>
    <w:p>
      <w:pPr>
        <w:pStyle w:val="Szveg"/>
        <w:rPr/>
      </w:pPr>
      <w:r>
        <w:rPr/>
        <w:t xml:space="preserve"> </w:t>
      </w:r>
      <w:r>
        <w:rPr/>
        <w:t xml:space="preserve">Budapest, 2016. május 24., kedd (MTI) - A gyermekétkeztetési program finanszírozására a jövő évi költségvetésben a tervek szerint az ideinél 2,2 milliárddal több, 74 milliárd forint jut - mondta az Emberi Erőforrások Minisztériumának (Emmi) parlamenti államtitkára kedden Budapesten egy szakmai konferencián. </w:t>
      </w:r>
    </w:p>
    <w:p>
      <w:pPr>
        <w:pStyle w:val="Szveg"/>
        <w:rPr/>
      </w:pPr>
      <w:r>
        <w:rPr/>
        <w:t xml:space="preserve"> </w:t>
      </w:r>
      <w:r>
        <w:rPr/>
        <w:t xml:space="preserve">Rétvári Bence a Századvég Gazdaságkutató Zrt. és VIMOSZ által szervezett, A hazai élelmiszeripar szerepe a közétkeztetésben című tanácskozáson felidézte, hogy 2010-ben erre a feladatra csak 29 milliárd forintot fordítottak - tette hozzá. </w:t>
      </w:r>
    </w:p>
    <w:p>
      <w:pPr>
        <w:pStyle w:val="Szveg"/>
        <w:rPr/>
      </w:pPr>
      <w:r>
        <w:rPr/>
        <w:t xml:space="preserve"> </w:t>
      </w:r>
      <w:r>
        <w:rPr/>
        <w:t xml:space="preserve">A kormány és a szaktárca is arra törekszik, hogy minél több rászoruló vehesse igénybe szociális alapon az étkeztetést; az ételek pedig ne csak finomak, hanem egészségesek is legyenek. A szociális felzárkózási és az egészségügyi megközelítés együttesen határozták meg az elmúlt évek jogalkotását is - mondta az államtitkár. </w:t>
      </w:r>
    </w:p>
    <w:p>
      <w:pPr>
        <w:pStyle w:val="Szveg"/>
        <w:rPr/>
      </w:pPr>
      <w:r>
        <w:rPr/>
        <w:t xml:space="preserve"> </w:t>
      </w:r>
      <w:r>
        <w:rPr/>
        <w:t xml:space="preserve">Rétvári Bence felidézte: amíg 2010-ben a szociális - ingyenes - étkeztetésben részt vevő bölcsődés gyerek aránya 14 százalék volt, addig 2015-ben ez az arány 71 százalék volt. Az óvodában ez idő alatt az ingyenesen étkező gyerekek aránya 28-ról 75 százalékra nőtt A kormány a gyerekek szociális étkeztetésére fordítható forrásokat folyamatosan növelve, mindig biztosította a szükséges anyagi eszközöket. Így a legkisebb gyermekeknél a 92 ezerről 318 ezerre növekedett az ingyenes étkezésben részesülők száma. </w:t>
      </w:r>
    </w:p>
    <w:p>
      <w:pPr>
        <w:pStyle w:val="Szveg"/>
        <w:rPr/>
      </w:pPr>
      <w:r>
        <w:rPr/>
        <w:t xml:space="preserve"> </w:t>
      </w:r>
      <w:r>
        <w:rPr/>
        <w:t xml:space="preserve">Ingyenes ellátásban - étkezésben - 2015 szeptemberéig a gyermekvédelmi támogatásban és a fogyatékkal élő gyerekek részesülhettek. A három és több gyerekes családok pedig 50 százalékos térítési díjat fizettek. A finanszírozás rendszere 2014-ben megváltozott. A központi költségvetés - figyelembe véve például az ellátottak számát és más körülményeket is - bértámogatást és üzemeltetési támogatást biztosít a működtetőnek. </w:t>
      </w:r>
    </w:p>
    <w:p>
      <w:pPr>
        <w:pStyle w:val="Szveg"/>
        <w:rPr/>
      </w:pPr>
      <w:r>
        <w:rPr/>
        <w:t xml:space="preserve"> </w:t>
      </w:r>
      <w:r>
        <w:rPr/>
        <w:t xml:space="preserve">Tavalyelőtt törvényi úton kiterjesztették az ingyenes bölcsődei és óvodai étkezésben részesülő gyerekek körét. Például ingyenes étkezést kaphatnak azok a gyerekek, akinek a családjában az egy főre jutó nettó jövedelem nem haladja meg a legkisebb munkabér nettó összegének 130 százalékát. </w:t>
      </w:r>
    </w:p>
    <w:p>
      <w:pPr>
        <w:pStyle w:val="Szveg"/>
        <w:rPr/>
      </w:pPr>
      <w:r>
        <w:rPr/>
        <w:t xml:space="preserve"> </w:t>
      </w:r>
      <w:r>
        <w:rPr/>
        <w:t xml:space="preserve">Emellett az egészséges táplálkozás biztosítása érdekében felmenő rendszerben - a múlt év szeptember 1-től kell alkalmazni a közétkeztetésre vonatkozó táplálkozás-egészségügyi előírásokat. Az önkormányzatok pedig január 1-től kötelező feladatként látják el az intézményen kívüli szünidei étkeztetést. Az ebben az ellátásban részesülő gyerekek száma potenciálisan mintegy 221 ezer. A múlt évben nyári étkeztetésben - amire a kormány 3 milliárd forint forrást biztosított - 1484 településen, mintegy 134 ezer rászoruló gyermek részesült. A szünidei étkeztetés finanszírozására az idén 5,3 milliárd forint áll rendelkezésre - mondta az államtitkár. </w:t>
      </w:r>
    </w:p>
    <w:p>
      <w:pPr>
        <w:pStyle w:val="Szveg"/>
        <w:rPr/>
      </w:pPr>
      <w:r>
        <w:rPr/>
        <w:t xml:space="preserve"> </w:t>
      </w:r>
      <w:r>
        <w:rPr/>
        <w:t xml:space="preserve">Magyarországon a közétkeztetésben mintegy 3000-3500 főző konyha, és mintegy 6000-6500 tálaló konyha működik - közölte Gál Pál Zoltán , a Turisztikai és Vendéglátó Munkaadók Országos Szövetségének (VIMOSZ) elnöke. A hazai közétkeztetési ágazat 129 milliárd forint forgalmat bonyolít le a KSH adatai szerint. A közétkeztetésben pedig naponta mintegy 2 millió ember vesz részt Magyarországon. </w:t>
      </w:r>
    </w:p>
    <w:p>
      <w:pPr>
        <w:pStyle w:val="Szveg"/>
        <w:rPr/>
      </w:pPr>
      <w:r>
        <w:rPr/>
        <w:t xml:space="preserve"> </w:t>
      </w:r>
      <w:r>
        <w:rPr/>
        <w:t xml:space="preserve">Oravecz Márton, A Nemzeti Élelmiszerlánc-biztonsági Hivatal (Nébih) elnöke azt emelte ki, hogy a közétkeztetés a magyar agrárium számára potenciálisan mintegy 200 milliárd forintos piacot jelenthetne. Ezért fontos - mondta -, hogy minél több magyar termelő ismerje fel a közétkeztetésben a beszállításban rejlő gazdasági lehetőséget. Főként a helyi termelőknek jelenthet mindez nagyon biztos piaci pozíciót. Nem szabad ugyanakkor megfeledkezni arról sem, hogy a növekvő adag-előállítás - 5000-10 000 adag készítése naponta -, valamint a szállítási távolságok növekedése élelmiszerbiztonsági kockázatokat is rejthet </w:t>
      </w:r>
    </w:p>
    <w:p>
      <w:pPr>
        <w:pStyle w:val="Szveg"/>
        <w:rPr/>
      </w:pPr>
      <w:r>
        <w:rPr/>
        <w:t xml:space="preserve"> </w:t>
      </w:r>
      <w:r>
        <w:rPr/>
        <w:t xml:space="preserve">Szedlák Attila, a Nemzeti Agrárgazdasági Kamara (NAK) elnöki kabinetjének vezetője azt hangsúlyozta, hogy a közétkeztetés folyamatában a termelők csak minőségi árukínálattal vehetnek részt. A NAK számára az is fontos szempont, hogy ebben a folyamatban a nagy és közepes magyar cégek mellett az őstermelők és a családi gazdaságok is megjelenjenek beszállítóként. </w:t>
      </w:r>
    </w:p>
    <w:p>
      <w:pPr>
        <w:pStyle w:val="Szveg"/>
        <w:rPr/>
      </w:pPr>
      <w:r>
        <w:rPr/>
      </w:r>
    </w:p>
    <w:p>
      <w:pPr>
        <w:pStyle w:val="Szveg"/>
        <w:rPr/>
      </w:pPr>
      <w:r>
        <w:fldChar w:fldCharType="begin"/>
      </w:r>
      <w:r>
        <w:rPr>
          <w:rStyle w:val="InternetLink"/>
          <w:u w:val="single"/>
          <w:color w:val="0000FF"/>
        </w:rPr>
        <w:instrText xml:space="preserve"> HYPERLINK "http://mti.hu/Pages/news.aspx?lang=hun&amp;newsid=601198" \l "601198"</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május 24., kedd) </w:t>
      </w:r>
    </w:p>
    <w:p>
      <w:pPr>
        <w:pStyle w:val="Szveg"/>
        <w:rPr/>
      </w:pPr>
      <w:r>
        <w:rPr/>
      </w:r>
    </w:p>
    <w:p>
      <w:pPr>
        <w:pStyle w:val="Szveg"/>
        <w:rPr/>
      </w:pPr>
      <w:r>
        <w:rPr/>
        <w:t xml:space="preserve">A témában lásd még: </w:t>
      </w:r>
      <w:r>
        <w:rPr>
          <w:b/>
        </w:rPr>
        <w:t>Gyermekétkeztetés</w:t>
      </w:r>
      <w:r>
        <w:rPr/>
        <w:t xml:space="preserve"> </w:t>
      </w:r>
      <w:hyperlink r:id="rId20">
        <w:r>
          <w:rPr>
            <w:rStyle w:val="InternetLink"/>
          </w:rPr>
          <w:t>http://fogyasztovedelem.hu/Varia_x/hirek.htm</w:t>
        </w:r>
      </w:hyperlink>
      <w:r>
        <w:rPr/>
        <w:t xml:space="preserve"> </w:t>
      </w:r>
    </w:p>
    <w:p>
      <w:pPr>
        <w:pStyle w:val="Szveg"/>
        <w:rPr>
          <w:i/>
          <w:i/>
        </w:rPr>
      </w:pPr>
      <w:r>
        <w:rPr>
          <w:i/>
        </w:rPr>
        <w:t>(2015. november)</w:t>
      </w:r>
    </w:p>
    <w:p>
      <w:pPr>
        <w:pStyle w:val="Szveg"/>
        <w:rPr>
          <w:i/>
          <w:i/>
        </w:rPr>
      </w:pPr>
      <w:r>
        <w:rPr>
          <w:i/>
        </w:rPr>
      </w:r>
    </w:p>
    <w:p>
      <w:pPr>
        <w:pStyle w:val="Szveg"/>
        <w:rPr/>
      </w:pPr>
      <w:r>
        <w:rPr/>
      </w:r>
    </w:p>
    <w:p>
      <w:pPr>
        <w:pStyle w:val="Szveg"/>
        <w:rPr/>
      </w:pPr>
      <w:r>
        <w:rPr/>
      </w:r>
    </w:p>
    <w:p>
      <w:pPr>
        <w:pStyle w:val="F3fcedm"/>
        <w:rPr/>
      </w:pPr>
      <w:r>
        <w:rPr/>
        <w:t xml:space="preserve">Praktiker: 1200-an megmenekültek </w:t>
      </w:r>
    </w:p>
    <w:p>
      <w:pPr>
        <w:pStyle w:val="Szveg"/>
        <w:rPr/>
      </w:pPr>
      <w:r>
        <w:rPr/>
        <w:t xml:space="preserve"> </w:t>
      </w:r>
    </w:p>
    <w:p>
      <w:pPr>
        <w:pStyle w:val="Szveg"/>
        <w:rPr/>
      </w:pPr>
      <w:r>
        <w:rPr/>
        <w:t xml:space="preserve">Egy hónapja - a Gazdasági Versenyhivatal jóváhagyását követően - lezárult a magyarországi Praktiker Kft. eladása, az új többségi tulajdonos a Wallis Asset Management Zrt. lett, míg kisebbségi tulajdonosként Karl-Heinz Keth ügyvezető igazgatót jegyezték be. Ezzel az 1998 óta a magyar piacon jelen lévő társaság mintegy 1200 dolgozójának munkahelyét megmentették. Kedden Müllner Zsolt, a Wallis Asset Management Zrt. vezérigazgatója sajtótájékoztatóján elmondta: a jelenlegi 19 áruház mellé két-három új megnyitását tervezik, különös tekintettel arra, hogy tavaly hat év után ismét nyereségesek lettek. Egyébként a cég évek óta munkaerőhiánnyal küzd.  </w:t>
      </w:r>
    </w:p>
    <w:p>
      <w:pPr>
        <w:pStyle w:val="Szveg"/>
        <w:rPr/>
      </w:pPr>
      <w:r>
        <w:rPr/>
        <w:t xml:space="preserve"> </w:t>
      </w:r>
    </w:p>
    <w:p>
      <w:pPr>
        <w:pStyle w:val="Szveg"/>
        <w:rPr/>
      </w:pPr>
      <w:r>
        <w:rPr/>
        <w:t xml:space="preserve">NÉPSZAVA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Népszava, 2016. május 25., szerda, 4. oldal) </w:t>
      </w:r>
    </w:p>
    <w:p>
      <w:pPr>
        <w:pStyle w:val="Szveg"/>
        <w:rPr/>
      </w:pPr>
      <w:r>
        <w:rPr/>
      </w:r>
    </w:p>
    <w:p>
      <w:pPr>
        <w:pStyle w:val="Szveg"/>
        <w:rPr/>
      </w:pPr>
      <w:r>
        <w:rPr/>
      </w:r>
    </w:p>
    <w:p>
      <w:pPr>
        <w:pStyle w:val="Szveg"/>
        <w:rPr/>
      </w:pPr>
      <w:r>
        <w:rPr/>
      </w:r>
    </w:p>
    <w:p>
      <w:pPr>
        <w:pStyle w:val="F3fcedm"/>
        <w:rPr/>
      </w:pPr>
      <w:r>
        <w:rPr/>
        <w:t xml:space="preserve">Mélyponton a kamat </w:t>
      </w:r>
    </w:p>
    <w:p>
      <w:pPr>
        <w:pStyle w:val="Szveg"/>
        <w:rPr/>
      </w:pPr>
      <w:r>
        <w:rPr/>
        <w:t xml:space="preserve"> </w:t>
      </w:r>
    </w:p>
    <w:p>
      <w:pPr>
        <w:pStyle w:val="Szveg"/>
        <w:rPr/>
      </w:pPr>
      <w:r>
        <w:rPr/>
        <w:t xml:space="preserve">Ismét csökkentette az alapkamatot a Magyar Nemzeti Bank. Újabb tizenöt bázisponttal, 0,90 százalékra "vágta" tegnap a monetáris tanács az irányadó rátát. A jegybank szerint véget érhet a kamatcsökkentések időszaka, tartósan megmaradhat a jelenlegi szinten az alapkamat. </w:t>
      </w:r>
    </w:p>
    <w:p>
      <w:pPr>
        <w:pStyle w:val="Szveg"/>
        <w:rPr/>
      </w:pPr>
      <w:r>
        <w:rPr/>
        <w:t xml:space="preserve">Már csak tizedes tört jelzi a kamatot </w:t>
      </w:r>
    </w:p>
    <w:p>
      <w:pPr>
        <w:pStyle w:val="Szveg"/>
        <w:rPr/>
      </w:pPr>
      <w:r>
        <w:rPr/>
        <w:t xml:space="preserve">VÉGET ÉRHET A CSÖKKENTÉSI HULLÁM, DE TEGNAP MÉG ÚJRA VÁGOTT ÉS 0,90 SZÁZALÉKRA MÉRSÉKELTE AZ IRÁNYADÓ RÁTÁT A MONETÁRIS TANÁCS </w:t>
      </w:r>
    </w:p>
    <w:p>
      <w:pPr>
        <w:pStyle w:val="Szveg"/>
        <w:rPr/>
      </w:pPr>
      <w:r>
        <w:rPr/>
        <w:t xml:space="preserve">Tegnap ismét történelmi mélypontra esett a Magyar Nemzeti Bank alapkamata. Újabb tizenöt bázisponttal, 0,90 százalékra csökkentette a monetáris tanács az irányadó rátát. A jegybank szerint véget érhet a kamatcsökkentések időszaka. </w:t>
      </w:r>
    </w:p>
    <w:p>
      <w:pPr>
        <w:pStyle w:val="Szveg"/>
        <w:rPr/>
      </w:pPr>
      <w:r>
        <w:rPr/>
        <w:t xml:space="preserve">A Magyar Nemzeti Bank (MNB) monetáris tanácsa az elemzői várakozásoknak megfelelően újabb 15 bázisponttal 0,90 százalékra csökkentette a jegybanki alapkamatot tegnap. Ez az újraindított enyhítési ciklusban a harmadik csökkentés. </w:t>
      </w:r>
    </w:p>
    <w:p>
      <w:pPr>
        <w:pStyle w:val="Szveg"/>
        <w:rPr/>
      </w:pPr>
      <w:r>
        <w:rPr/>
        <w:t xml:space="preserve">"Az inflációs kilátások és a reálgazdaság ciklikus pozíciója az alapkamat 0,90 százalékos szintjének tartós fenntartása irányába mutat" - írta a Magyar Nemzeti Bank a honlapján a kamatdöntés után. Közölték: az előző hasonló lépés óta eltelt időszakban enyhén romló hangulat jellemezte a nemzetközi pénzpiacokat, amit főként a piaci várakozásoktól elmaradó egyesült államokbeli és euróövezeti makrogazdasági adatok, illetve az olajpiaci hírek befolyásoltak. A kockázati étvágy nemzetközi romlásával összhangban a hazai hosszú lejáratú állampapírhozamok emelkedtek az előző kamatdöntés óta. A magas külső finanszírozási képesség és az ennek nyomán csökkenő külső adósságállomány tartósan mérsékli a gazdaság sérülékenységét. A Fitch hitelminősítő újra befektetésre ajánlott kategóriába emelte Magyarország adósbesorolását. A lépés hozzájárulhat hazánk kockázati megítélésének további javulásához. A monetáris tanács értékelése szerint a nemzetközi pénzügyi környezet alakulásával kapcsolatos bizonytalanság változatlanul körültekintő monetáris politikát indokol - olvasható a jegybanki közleményben. </w:t>
      </w:r>
    </w:p>
    <w:p>
      <w:pPr>
        <w:pStyle w:val="Szveg"/>
        <w:rPr/>
      </w:pPr>
      <w:r>
        <w:rPr/>
        <w:t xml:space="preserve">Ami az elemzők véleményét illeti, többségükben számítottak a kamatvágásra. Lapunkkal a Budapest Alapkezelő azt közölte, az elmúlt hónap során a jegybank inkább hűteni próbálta a piacot a várható kamatcsökkentésekkel kapcsolatban. Bebesy Dániel portfoliómenedzser szerint a kérdés most az, hogy a tegnapi lépés után folytatódik-e majd az irányadó ráta mérséklése. </w:t>
      </w:r>
    </w:p>
    <w:p>
      <w:pPr>
        <w:pStyle w:val="Szveg"/>
        <w:rPr/>
      </w:pPr>
      <w:r>
        <w:rPr/>
        <w:t xml:space="preserve">A Takarékbank közleményében - amelyet a távirati iroda idézett - az olvasható, hogy a piaci árazásoknak megfelelően újabb történelmi mélypontra csökkent a döntéssel az alapkamat. Suppan Gergely elemző úgy véli, az MNB legutóbb már jelezte, hogy csak kisebb kamatcsökkentésre lát lehetőséget, mivel a fiskális politika elegendő mértékben ösztönözheti a gazdasági növekedést ahhoz, hogy elérje a háromszázalékos inflációs célját. A tervezett adócsökkentések miatt erre jövőre sem lehet ugyan számítani, de a változások nyomán várható alacsonyabb jövő évi infláció felett átnézhet a monetáris politika - tartja a szakértő. </w:t>
      </w:r>
    </w:p>
    <w:p>
      <w:pPr>
        <w:pStyle w:val="Szveg"/>
        <w:rPr/>
      </w:pPr>
      <w:r>
        <w:rPr/>
        <w:t xml:space="preserve">Ami a kamatvágás forintra gyakorolt hatását illeti, a hazai fizetőeszköz szűk sávban mozgott. Pillanatokkal a bejelentése előtt az euró 315,90 forinton, a dollár 282,66 forinton állt. Pár perccel később az euró árfolyama 315,86 forintra, a dolláré pedig 282,90 forintra változott. </w:t>
      </w:r>
    </w:p>
    <w:p>
      <w:pPr>
        <w:pStyle w:val="Szveg"/>
        <w:rPr/>
      </w:pPr>
      <w:r>
        <w:rPr/>
        <w:t xml:space="preserve">Sberbank-bírság </w:t>
      </w:r>
    </w:p>
    <w:p>
      <w:pPr>
        <w:pStyle w:val="Szveg"/>
        <w:rPr/>
      </w:pPr>
      <w:r>
        <w:rPr/>
        <w:t xml:space="preserve">Az MNB négymillió forint fogyasztóvédelmi bírsággal sújtotta a Sberbank Magyarország Zrt.-t a díj- és költségmentes készpénzkifizetésre és készpénzfelvételre vonatkozó jogszabályi rendelkezések megsértése miatt. A bank az ingyenes készpénzfelvétel lehetőségét úgy biztosította ügyfeleinek, hogy átmenetileg - jogsértő módon - költséget számított fel, amit csak a következő hónapban térített vissza a fogyasztóknak. A Sberbank az MNB-döntés alapján augusztus 1-jével technikailag is megváltoztatja a tranzakciós díjak elszámolásának rendszerét. (BG) </w:t>
      </w:r>
    </w:p>
    <w:p>
      <w:pPr>
        <w:pStyle w:val="Szveg"/>
        <w:rPr/>
      </w:pPr>
      <w:r>
        <w:rPr/>
        <w:t xml:space="preserve"> </w:t>
      </w:r>
    </w:p>
    <w:p>
      <w:pPr>
        <w:pStyle w:val="Szveg"/>
        <w:rPr/>
      </w:pPr>
      <w:r>
        <w:rPr/>
        <w:t xml:space="preserve">GRAFIKON </w:t>
      </w:r>
    </w:p>
    <w:p>
      <w:pPr>
        <w:pStyle w:val="Szveg"/>
        <w:rPr/>
      </w:pPr>
      <w:r>
        <w:rPr/>
        <w:t xml:space="preserve">A jegybanki alapkamat alakulása (százalék) </w:t>
      </w:r>
    </w:p>
    <w:p>
      <w:pPr>
        <w:pStyle w:val="Szveg"/>
        <w:rPr/>
      </w:pPr>
      <w:r>
        <w:rPr/>
        <w:t xml:space="preserve">FORRÁS: MNB </w:t>
      </w:r>
    </w:p>
    <w:p>
      <w:pPr>
        <w:pStyle w:val="Szveg"/>
        <w:rPr/>
      </w:pPr>
      <w:r>
        <w:rPr/>
      </w:r>
    </w:p>
    <w:p>
      <w:pPr>
        <w:pStyle w:val="Szveg"/>
        <w:rPr/>
      </w:pPr>
      <w:r>
        <w:rPr/>
        <w:t xml:space="preserve">BÓDY GÉZA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Magyar Hírlap, 2016. május 25., szerda, 1+8. oldal) </w:t>
      </w:r>
    </w:p>
    <w:p>
      <w:pPr>
        <w:pStyle w:val="Szveg"/>
        <w:rPr/>
      </w:pPr>
      <w:r>
        <w:rPr/>
      </w:r>
    </w:p>
    <w:p>
      <w:pPr>
        <w:pStyle w:val="Szveg"/>
        <w:rPr/>
      </w:pPr>
      <w:r>
        <w:rPr/>
      </w:r>
    </w:p>
    <w:p>
      <w:pPr>
        <w:pStyle w:val="Szveg"/>
        <w:rPr/>
      </w:pPr>
      <w:r>
        <w:rPr/>
      </w:r>
    </w:p>
    <w:p>
      <w:pPr>
        <w:pStyle w:val="F3fcedm"/>
        <w:rPr/>
      </w:pPr>
      <w:r>
        <w:rPr/>
        <w:t xml:space="preserve">Büntetést kapott a Sberbank </w:t>
      </w:r>
    </w:p>
    <w:p>
      <w:pPr>
        <w:pStyle w:val="Szveg"/>
        <w:rPr/>
      </w:pPr>
      <w:r>
        <w:rPr/>
        <w:t xml:space="preserve"> </w:t>
      </w:r>
    </w:p>
    <w:p>
      <w:pPr>
        <w:pStyle w:val="Szveg"/>
        <w:rPr/>
      </w:pPr>
      <w:r>
        <w:rPr/>
        <w:t xml:space="preserve">Budapest (mti) - Négymillió forint fogyasztóvédelmi bírsággal sújtotta az MNB az orosz érdekeltsékű Sberbankot ingyenes készpénzfelvételi gyakorlata miatt. </w:t>
      </w:r>
    </w:p>
    <w:p>
      <w:pPr>
        <w:pStyle w:val="Szveg"/>
        <w:rPr/>
      </w:pPr>
      <w:r>
        <w:rPr/>
        <w:t xml:space="preserve">A Sberbank Magyarország Zrt.-t a díj- és költségmentes készpénzkifizetésre és készpénzfelvételre vonatkozó jogszabályi rendelkezések megsértése miatt büntette meg a pénzpiaci felügyelet szerepét is ellátó magyar jegybank - derül ki a Magyar Nemzeti Bank (MNB) kedden közzétett határozatából. A Sberbank tiszteletben tartja az MNB határozatát - közölte a hitelintézet. </w:t>
      </w:r>
    </w:p>
    <w:p>
      <w:pPr>
        <w:pStyle w:val="Szveg"/>
        <w:rPr/>
      </w:pPr>
      <w:r>
        <w:rPr/>
        <w:t xml:space="preserve">A bank az ingyenes készpénzfelvétel lehetőségét úgy biztosította ügyfeleinek, hogy átmenetileg - jogsértő módon - költséget számított fel, amit csak a következő hónapban térített vissza a bank fogyasztóinak. Az MNB fogyasztóvédelmi célvizsgálat keretében 2013. december elsejéig visszamenően ellenőrizte, hogy a Sberbank miként tesz eleget a havi kétszeri, összesen 150 000 forint összegű ingyenes készpénzkifizetésre és készpénzfelvételre vonatkozó jogszabályi előírásoknak. </w:t>
      </w:r>
    </w:p>
    <w:p>
      <w:pPr>
        <w:pStyle w:val="Szveg"/>
        <w:rPr/>
      </w:pPr>
      <w:r>
        <w:rPr/>
        <w:t xml:space="preserve">A vizsgálat megállapította, hogy a Sberbank gyakorlata sérti a díj- és költségmentes készpénzfelvételre vonatkozó rendelkezéseket. Az MNB 2016. július 31-éig adott időt a hiba orvoslására.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Fejér Megyei Hírlap, 2016. május 25., szerda, 6. oldal) </w:t>
      </w:r>
    </w:p>
    <w:p>
      <w:pPr>
        <w:pStyle w:val="Szveg"/>
        <w:rPr/>
      </w:pPr>
      <w:r>
        <w:rPr/>
      </w:r>
    </w:p>
    <w:p>
      <w:pPr>
        <w:pStyle w:val="Szveg"/>
        <w:rPr/>
      </w:pPr>
      <w:r>
        <w:rPr/>
      </w:r>
    </w:p>
    <w:p>
      <w:pPr>
        <w:pStyle w:val="Szveg"/>
        <w:rPr/>
      </w:pPr>
      <w:r>
        <w:rPr/>
      </w:r>
    </w:p>
    <w:p>
      <w:pPr>
        <w:pStyle w:val="F3fcedm"/>
        <w:rPr/>
      </w:pPr>
      <w:r>
        <w:rPr/>
        <w:t xml:space="preserve">Több jut jövőre a gyermekek étkeztetésére </w:t>
      </w:r>
    </w:p>
    <w:p>
      <w:pPr>
        <w:pStyle w:val="Szveg"/>
        <w:rPr/>
      </w:pPr>
      <w:r>
        <w:rPr/>
        <w:t xml:space="preserve"> </w:t>
      </w:r>
    </w:p>
    <w:p>
      <w:pPr>
        <w:pStyle w:val="Szveg"/>
        <w:rPr/>
      </w:pPr>
      <w:r>
        <w:rPr/>
        <w:t xml:space="preserve">A gyermekétkeztetési program finanszírozására jövőre, a tervek szerint, 74 milliárd forint jut, ami 2,2 milliárddal több az ez évinél - jelentette be az Emberi Erőforrások Minisztériumának parlamenti államtitkára a Századvég Gazdaságkutató Zrt. és a turisztikai vendéglátó munkaadók szervezetének tegnapi fórumán. Rétvári Bence hozzáfűzte: 2010-ben csak 29 milliárd forintot fordítottak erre a célra. </w:t>
      </w:r>
    </w:p>
    <w:p>
      <w:pPr>
        <w:pStyle w:val="Szveg"/>
        <w:rPr/>
      </w:pPr>
      <w:r>
        <w:rPr/>
        <w:t xml:space="preserve">Míg 2010-ben az ingyenes étkeztetésben részt vevő bölcsődés gyerekek aránya 14 százalékot tett ki, addig 2015-ben ez az arány már 71 százalék volt. Az óvodában az ingyenesen étkező gyerekek aránya 28-ról 75 százalékra emelkedett. A legkisebb gyermekeknél 92 ezerről 318 ezerre nőtt az ingyenes étkezést igénybe vevők száma. </w:t>
      </w:r>
    </w:p>
    <w:p>
      <w:pPr>
        <w:pStyle w:val="Szveg"/>
        <w:rPr/>
      </w:pPr>
      <w:r>
        <w:rPr/>
        <w:t xml:space="preserve">Rétvári hangsúlyozta: például ingyenes étkezést kaphatnak azok a gyerekek, akiknek a családjában az egy főre jutó nettó jövedelem nem haladja meg a legkisebb munkabér nettó összegének 130 százalékát. Tavaly a nyári étkeztetésre a kormány három- milliárd forintot adott. Idén ugyanerre a célra mintegy 5,3 milliárd forintot különítettek el a költségvetésben. </w:t>
      </w:r>
    </w:p>
    <w:p>
      <w:pPr>
        <w:pStyle w:val="Szveg"/>
        <w:rPr/>
      </w:pPr>
      <w:r>
        <w:rPr/>
        <w:t xml:space="preserve">A közétkeztetésben naponta két- millió ember vesz részt. Oravecz Márton, a Nemzeti Élelmiszerlánc-biztonsági Hivatal elnöke megjegyezte: a közétkeztetés az agrárium számára potenciálisan mintegy kétszázmilliárd forintos piacot jelenthetne. </w:t>
      </w:r>
    </w:p>
    <w:p>
      <w:pPr>
        <w:pStyle w:val="Szveg"/>
        <w:rPr/>
      </w:pPr>
      <w:r>
        <w:rPr/>
        <w:t xml:space="preserve"> </w:t>
      </w:r>
    </w:p>
    <w:p>
      <w:pPr>
        <w:pStyle w:val="Szveg"/>
        <w:rPr/>
      </w:pPr>
      <w:r>
        <w:rPr/>
        <w:t xml:space="preserve">VGY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agyar Hírlap, 2016. május 25., szerda, 11. oldal) </w:t>
      </w:r>
    </w:p>
    <w:p>
      <w:pPr>
        <w:pStyle w:val="Szveg"/>
        <w:rPr/>
      </w:pPr>
      <w:r>
        <w:rPr/>
      </w:r>
    </w:p>
    <w:p>
      <w:pPr>
        <w:pStyle w:val="Szveg"/>
        <w:rPr/>
      </w:pPr>
      <w:r>
        <w:rPr/>
      </w:r>
    </w:p>
    <w:p>
      <w:pPr>
        <w:pStyle w:val="Normal"/>
        <w:jc w:val="both"/>
        <w:rPr/>
      </w:pPr>
      <w:r>
        <w:rPr/>
      </w:r>
    </w:p>
    <w:p>
      <w:pPr>
        <w:pStyle w:val="Normal"/>
        <w:jc w:val="both"/>
        <w:rPr>
          <w:b/>
          <w:b/>
          <w:color w:val="222222"/>
          <w:sz w:val="28"/>
          <w:szCs w:val="28"/>
        </w:rPr>
      </w:pPr>
      <w:r>
        <w:rPr>
          <w:b/>
          <w:color w:val="222222"/>
          <w:sz w:val="28"/>
          <w:szCs w:val="28"/>
        </w:rPr>
        <w:t>24 ezer magyar halála elkerülhető lett volna</w:t>
      </w:r>
    </w:p>
    <w:p>
      <w:pPr>
        <w:pStyle w:val="Normal"/>
        <w:jc w:val="both"/>
        <w:rPr>
          <w:b/>
          <w:b/>
          <w:color w:val="222222"/>
          <w:sz w:val="28"/>
          <w:szCs w:val="28"/>
        </w:rPr>
      </w:pPr>
      <w:r>
        <w:rPr>
          <w:b/>
          <w:color w:val="222222"/>
          <w:sz w:val="28"/>
          <w:szCs w:val="28"/>
        </w:rPr>
      </w:r>
    </w:p>
    <w:p>
      <w:pPr>
        <w:pStyle w:val="Normal"/>
        <w:jc w:val="both"/>
        <w:rPr>
          <w:color w:val="222222"/>
        </w:rPr>
      </w:pPr>
      <w:r>
        <w:rPr>
          <w:bCs/>
          <w:color w:val="222222"/>
        </w:rPr>
        <w:t>Elkerülhető lenne a halálesetek egyharmada az EU-ban az orvostudmány jelenlegi állása szerint. Az Eurostat legfrissebb kutatásából kiderült, hogy Magyarországon több mint 24 ezer ember halt meg azért, mert nem kapott időben és megfelelő ellátást.</w:t>
      </w:r>
    </w:p>
    <w:p>
      <w:pPr>
        <w:pStyle w:val="Normal"/>
        <w:jc w:val="both"/>
        <w:rPr>
          <w:color w:val="222222"/>
        </w:rPr>
      </w:pPr>
      <w:r>
        <w:rPr>
          <w:color w:val="222222"/>
        </w:rPr>
        <w:t>Az EU-ban 1,7 millió 75 évesnél fiatalabb ember halt meg 2013-ban. A halálozások csaknem 34 százaléka, azaz mintegy 577,5 ezer ember halála elkerülhető lehetett volna az orvostudomány jelenlegi állása szerint. A korai halálozás csaknem harmadát szívroham, az elkerülhető halálestek 16 százalékát  stroke okozza. Az idő előtti halálozáshoz vezető okok között a harmadik a bélrendszert érintő rákok. A magas vérnyomásos betegségek 5 százalékban, a tüdőgyulladás 4 százalékban játszott szerepet az idő előtti elhalálozásban.</w:t>
      </w:r>
    </w:p>
    <w:p>
      <w:pPr>
        <w:pStyle w:val="Normal"/>
        <w:jc w:val="both"/>
        <w:rPr/>
      </w:pPr>
      <w:r>
        <w:rPr>
          <w:color w:val="222222"/>
        </w:rPr>
        <w:t>A 75 évesnél fiatalabbak halálozása Romániában a legmagasabb, 49,4 százalék, Lettországban pedig 48,5 százalék.</w:t>
      </w:r>
    </w:p>
    <w:p>
      <w:pPr>
        <w:pStyle w:val="Normal"/>
        <w:jc w:val="both"/>
        <w:rPr>
          <w:color w:val="222222"/>
        </w:rPr>
      </w:pPr>
      <w:r>
        <w:rPr>
          <w:rStyle w:val="A1"/>
          <w:color w:val="222222"/>
          <w:shd w:fill="DEF92C" w:val="clear"/>
        </w:rPr>
        <w:t>Magyarország a nyolcadik helyen áll ezen a listán, 41,5 százalékkal.</w:t>
      </w:r>
    </w:p>
    <w:p>
      <w:pPr>
        <w:pStyle w:val="Normal"/>
        <w:widowControl/>
        <w:ind w:firstLine="283"/>
        <w:jc w:val="both"/>
        <w:rPr>
          <w:color w:val="222222"/>
        </w:rPr>
      </w:pPr>
      <w:r>
        <w:rPr>
          <w:color w:val="222222"/>
        </w:rPr>
      </w:r>
    </w:p>
    <w:p>
      <w:pPr>
        <w:pStyle w:val="Normal"/>
        <w:widowControl/>
        <w:ind w:firstLine="283"/>
        <w:jc w:val="both"/>
        <w:rPr/>
      </w:pPr>
      <w:hyperlink r:id="rId25">
        <w:r>
          <w:rPr>
            <w:rStyle w:val="InternetLink"/>
          </w:rPr>
          <w:t>http://www.penzcentrum.hu/biztositas/24_ezer_magyar_halala_elkerulheto_lett_volna.1049751.html?utm_source=penzcentrum&amp;utm_medium=mail&amp;utm_campaign=hirlevel</w:t>
        </w:r>
      </w:hyperlink>
    </w:p>
    <w:p>
      <w:pPr>
        <w:pStyle w:val="Normal"/>
        <w:widowControl/>
        <w:ind w:firstLine="283"/>
        <w:jc w:val="both"/>
        <w:rPr/>
      </w:pPr>
      <w:r>
        <w:rPr/>
      </w:r>
    </w:p>
    <w:p>
      <w:pPr>
        <w:pStyle w:val="Normal"/>
        <w:widowControl/>
        <w:ind w:firstLine="283"/>
        <w:jc w:val="both"/>
        <w:rPr>
          <w:sz w:val="28"/>
          <w:szCs w:val="28"/>
        </w:rPr>
      </w:pPr>
      <w:r>
        <w:rPr>
          <w:sz w:val="28"/>
          <w:szCs w:val="28"/>
        </w:rPr>
        <w:t>(Pénzcentrum 2016. május 25., szerda)</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F3fcedm"/>
        <w:rPr/>
      </w:pPr>
      <w:r>
        <w:rPr/>
        <w:t xml:space="preserve">Nézd meg, mit írsz alá! A gatyád is rámehet egy új szolgáltatásra </w:t>
      </w:r>
    </w:p>
    <w:p>
      <w:pPr>
        <w:pStyle w:val="Szveg"/>
        <w:rPr/>
      </w:pPr>
      <w:r>
        <w:rPr/>
        <w:t xml:space="preserve"> </w:t>
      </w:r>
    </w:p>
    <w:p>
      <w:pPr>
        <w:pStyle w:val="Szveg"/>
        <w:rPr/>
      </w:pPr>
      <w:r>
        <w:rPr/>
        <w:t xml:space="preserve">Megtévesztett és megváratott fogyasztók miatt érkezett a legtöbb esetben panasz 2015-ben a telekommunikációs társaságok ellen. </w:t>
      </w:r>
    </w:p>
    <w:p>
      <w:pPr>
        <w:pStyle w:val="Szveg"/>
        <w:rPr/>
      </w:pPr>
      <w:r>
        <w:rPr/>
        <w:t xml:space="preserve"> </w:t>
      </w:r>
      <w:r>
        <w:rPr/>
        <w:t xml:space="preserve">Tavaly összesen 2539 fogyasztói panasz érkezett a Nemzeti Fogyasztóvédelmi Hatósághoz (NFH) a különböző elektronikus hírközlési szolgáltatásokkal kapcsolatban, ez 5 százalékkal kevesebb az előző évinél - közölte a hatóság szerdán.Nem foglalkoznak a bajjalA kifogások legtöbbször a televízió, telefon vagy internetszolgáltatók ügyfélszolgálatára, panaszkezelésére vagy megtévesztő tájékoztatásra érkeztek.A leggyakoribb szabálysértés az volt, hogy a panaszra nem válaszoltak, késve válaszoltak, vagy érdemben nem kapott választ a fogyasztó. A telefonos eléréssel rendelkező ügyfélszolgálatokra az 5 percen belüli élőhangos bejelentkezés elmaradására vagy elérhetetlenség miatt tettek panaszt.Figyelmetlen segítők Jogsértőnek bizonyult az az eset, mikor egy előfizetőt hűségideje alatt azzal kerestek meg, hogy váltson át egy másik, kedvezőbb csomagra, amelyet elfogadott. Azonban a változatlan telefonálási szokások mellett megnőtt a telefonszámlája, amit jelzett a szolgáltatónál. A hatósági eljárás során kiderült, hogy az üzletkötő az ajánlat megtételekor összetévesztette a fogyasztó előfizetői konstrukcióját, így kedvezőtlenebb csomagot ajánlott neki - írja az NFH.A tisztességtelen kereskedelmi gyakorlatok közül a legjellemzőbb kifogás tavaly az volt, hogy a fogyasztók szerződéskötéseik során kizárólag az elektronikus hírközlési szolgáltató képviselője által elmondottakra hagyatkoztak. Nem nézték meg az egyedi előfizetői szerződést, nem érdeklődtek a részletszabályokról. Ezután az első számla kézhezvétele során szembesültek olyan jelentős információkkal, amelyek ismeretében nem döntöttek volna a szerződés megkötése mellett.Figyeljünk odaA fogyasztóvédelmi hatóságnak 31 esetben kellett a vállalkozásokat köteleznie a jogszerű gyakorlatra, míg 182-szer a kötelezés mellett bírságot is kiszabtak, összesen több mint 30 millió forint értékben.A NFH továbbra is körültekintésre hívja fel a fogyasztók figyelmét, ha hírközlési szolgáltatásra kötnek szerződést.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privatbankar.hu, 2016. május 25., szerda) </w:t>
      </w:r>
    </w:p>
    <w:p>
      <w:pPr>
        <w:pStyle w:val="Szveg"/>
        <w:rPr/>
      </w:pPr>
      <w:r>
        <w:rPr/>
      </w:r>
    </w:p>
    <w:p>
      <w:pPr>
        <w:pStyle w:val="Szveg"/>
        <w:rPr/>
      </w:pPr>
      <w:r>
        <w:rPr/>
      </w:r>
    </w:p>
    <w:p>
      <w:pPr>
        <w:pStyle w:val="Szveg"/>
        <w:rPr/>
      </w:pPr>
      <w:r>
        <w:rPr/>
      </w:r>
    </w:p>
    <w:p>
      <w:pPr>
        <w:pStyle w:val="F3fcedm"/>
        <w:rPr/>
      </w:pPr>
      <w:r>
        <w:rPr/>
        <w:t xml:space="preserve">Kevesebb volt a panasz a telekommunikációs szolgálatókra </w:t>
      </w:r>
    </w:p>
    <w:p>
      <w:pPr>
        <w:pStyle w:val="Szveg"/>
        <w:rPr/>
      </w:pPr>
      <w:r>
        <w:rPr/>
        <w:t xml:space="preserve"> </w:t>
      </w:r>
    </w:p>
    <w:p>
      <w:pPr>
        <w:pStyle w:val="Szveg"/>
        <w:rPr/>
      </w:pPr>
      <w:r>
        <w:rPr/>
        <w:t xml:space="preserve">Több mint kétezerötszáz esetben érkezett panasz tavaly a hazai tévé-, telefon- és internetszolgáltatókra. A fogyasztóvédelmi hatóság az ügyekben összesen 30 millió forint bírságot szabott ki. </w:t>
      </w:r>
    </w:p>
    <w:p>
      <w:pPr>
        <w:pStyle w:val="Szveg"/>
        <w:rPr/>
      </w:pPr>
      <w:r>
        <w:rPr/>
        <w:t xml:space="preserve"> </w:t>
      </w:r>
      <w:r>
        <w:rPr/>
        <w:t xml:space="preserve">Tavaly összesen 2539 panasz érkezett a Nemzeti Fogyasztóvédelmi Hatósághoz (NFH) a különböző elektronikus hírközlési szolgáltatásokkal kapcsolatban, öt százalékkal kevesebb, mint egy évvel korábban. A legtöbb panasz a tévé-, telefon- és internetszolgáltatók ügyfélszolgálatára, panaszkezelésére vagy megtévesztő tájékoztatásra volt - közölte az NFH. A hatóságnak 31 esetben kellett a vállalkozásokat jogszerű gyakorlatra köteleznie, míg 182 alkalommal a kötelezés mellett bírságot is kiszabott az NFH, összesen több mint 30 millió forint értékben. </w:t>
      </w:r>
    </w:p>
    <w:p>
      <w:pPr>
        <w:pStyle w:val="Szveg"/>
        <w:rPr/>
      </w:pPr>
      <w:r>
        <w:rPr/>
        <w:t xml:space="preserve">Jogsértőnek bizonyult például az az eset, amikor egy előfizetőt hűségideje alatt azzal kerestek meg, hogy váltson át egy másik, kedvezőbb csomagra, amelyet elfogadott. Ám a változatlan telefonálási szokások mellett megnőtt a telefonszámlája, amit jelzett a szolgáltatónál. A hatósági eljárás során kiderült, hogy az üzletkötő az ajánlat megtételekor összetévesztette a fogyasztó előfizetői konstrukcióját, így kedvezőtlenebb csomagot ajánlott neki. </w:t>
      </w:r>
    </w:p>
    <w:p>
      <w:pPr>
        <w:pStyle w:val="Szveg"/>
        <w:rPr/>
      </w:pPr>
      <w:r>
        <w:rPr/>
        <w:t xml:space="preserve">Általánoságban a panaszkezelés és ügyfélszolgálat felkeresése során a leggyakoribb szabálysértés az volt, hogy a panaszra nem válaszoltak, késve válaszoltak, vagy érdemben nem kapott választ a fogyasztó. A telefonos eléréssel rendelkező ügyfélszolgálatokra az öt percen belüli élőhangos bejelentkezésének elmaradására (törvényi előírás) vagy elérhetetlenségére tettek panaszt. </w:t>
      </w:r>
    </w:p>
    <w:p>
      <w:pPr>
        <w:pStyle w:val="Szveg"/>
        <w:rPr/>
      </w:pPr>
      <w:r>
        <w:rPr/>
        <w:t xml:space="preserve">Atisztességtelen kereskedelmi gyakorlatok közüla legjellemzőbb kifogás tavaly az volt, hogy a fogyasztók szerződéskötéseik során kizárólag az elektronikus hírközlési szolgáltató képviselője által elmondottakra hagyatkoztak és nem tekintették meg az egyedi előfizetői szerződést, nem érdeklődtek a részletszabályokról, mindössze az elhangzottak alapján döntöttek. Ezt követően csupán az első számla kézhezvétele során szembesültek olyan jelentős információkkal, melyek ismeretében nem döntöttek volna a szerződés megkötése mellett.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kamaraonline.hu, 2016. május 25., szerda) </w:t>
      </w:r>
    </w:p>
    <w:p>
      <w:pPr>
        <w:pStyle w:val="Szveg"/>
        <w:rPr/>
      </w:pPr>
      <w:r>
        <w:rPr/>
      </w:r>
    </w:p>
    <w:p>
      <w:pPr>
        <w:pStyle w:val="Szveg"/>
        <w:rPr/>
      </w:pPr>
      <w:r>
        <w:rPr/>
      </w:r>
    </w:p>
    <w:p>
      <w:pPr>
        <w:pStyle w:val="Szveg"/>
        <w:rPr/>
      </w:pPr>
      <w:r>
        <w:rPr/>
      </w:r>
    </w:p>
    <w:p>
      <w:pPr>
        <w:pStyle w:val="F3fcedm"/>
        <w:rPr/>
      </w:pPr>
      <w:r>
        <w:rPr/>
        <w:t xml:space="preserve">A GVH a mozgóképszakmai hatóság megerősítését javasolja </w:t>
      </w:r>
    </w:p>
    <w:p>
      <w:pPr>
        <w:pStyle w:val="Szveg"/>
        <w:rPr/>
      </w:pPr>
      <w:r>
        <w:rPr/>
        <w:t xml:space="preserve"> </w:t>
      </w:r>
    </w:p>
    <w:p>
      <w:pPr>
        <w:pStyle w:val="Szveg"/>
        <w:rPr/>
      </w:pPr>
      <w:r>
        <w:rPr/>
        <w:t xml:space="preserve">Budapest, 2016. május 25., szerda (MTI) - A Gazdasági Versenyhivatal (GVH) a mozgóképszakmai hatóság feladat- és hatáskörének, felügyeleti funkcióinak megerősítését javasolja, valamit azt, hogy legyen lehetőség a jelenlegi szabályok alapján nem engedélyköteles, azonban egyes piacok struktúráját jelentős mértékben befolyásoló összefonódások versenyjogi kontrolljára is. </w:t>
      </w:r>
    </w:p>
    <w:p>
      <w:pPr>
        <w:pStyle w:val="Szveg"/>
        <w:rPr/>
      </w:pPr>
      <w:r>
        <w:rPr/>
        <w:t xml:space="preserve"> </w:t>
      </w:r>
      <w:r>
        <w:rPr/>
        <w:t xml:space="preserve">A versenyhivatal javasolja továbbá a vászonhasználati díjat alkalmazó moziüzemeltetőknek, hogy a díjalkalmazási gyakorlatuk legyen tekintettel a beruházások költségeinek megtérülésére. </w:t>
      </w:r>
    </w:p>
    <w:p>
      <w:pPr>
        <w:pStyle w:val="Szveg"/>
        <w:rPr/>
      </w:pPr>
      <w:r>
        <w:rPr/>
        <w:t xml:space="preserve"> </w:t>
      </w:r>
      <w:r>
        <w:rPr/>
        <w:t xml:space="preserve">A GVH szerdán közleményben tájékoztatta az MTI-t arról, hogy lezárta a filmforgalmazást és a moziüzemeltetést érintő piacelemzését, amelyet még 2014 júliusában indított. Ennek keretében a versenyhatóság vizsgálta a vertikálisan egymáshoz kapcsolódó filmgyártási és filmforgalmazási, valamint a moziüzemeltetési piacok szerkezetét, működésük jellemzőit, különösen a filmforgalmazók és a moziüzemeltetők közötti filmkölcsönzési megállapodások rendszerét, valamint a vászonhasználati díj alkalmazásának gyakorlatát. A tanulmányt véglegesítése előtt nyilvános konzultációra bocsátották, az érintettek észrevételeket tehettek. </w:t>
      </w:r>
    </w:p>
    <w:p>
      <w:pPr>
        <w:pStyle w:val="Szveg"/>
        <w:rPr/>
      </w:pPr>
      <w:r>
        <w:rPr/>
        <w:t xml:space="preserve"> </w:t>
      </w:r>
      <w:r>
        <w:rPr/>
        <w:t xml:space="preserve">A tanulmányban a GVH arra a következtetésre jutott, hogy a hazai filmforgalmazási piac versengőnek tekinthető, annak ellenére, hogy a piac egy jelentős szeletét a vezető amerikai stúdiókkal szerződésben álló forgalmazók (InterCom, Fórum Hungary, UIP Duna) fedik le. </w:t>
      </w:r>
    </w:p>
    <w:p>
      <w:pPr>
        <w:pStyle w:val="Szveg"/>
        <w:rPr/>
      </w:pPr>
      <w:r>
        <w:rPr/>
        <w:t xml:space="preserve"> </w:t>
      </w:r>
      <w:r>
        <w:rPr/>
        <w:t xml:space="preserve">A moziüzemeltetési piac - a Cinema City 50 százalékot jelentősen meghaladó piaci részesedésével - koncentrált. Ez annak köszönhető, hogy a piac jelentősen átalakult, mert a Cinema City International N.V. és a Palace Cinemas között 2011-ben fúzió történt. A fúzióhoz nem volt szükség a GVH engedélyére, tekintettel az érintett szereplők fúziós engedélyezési küszöbszámokat el nem érő árbevételére. </w:t>
      </w:r>
    </w:p>
    <w:p>
      <w:pPr>
        <w:pStyle w:val="Szveg"/>
        <w:rPr/>
      </w:pPr>
      <w:r>
        <w:rPr/>
        <w:t xml:space="preserve"> </w:t>
      </w:r>
      <w:r>
        <w:rPr/>
        <w:t xml:space="preserve">Ez alapján a GVH arra a következtetésre jutott, hogy a jelenlegi szabályok alapján nem engedélyköteles, de egyes piacok struktúráját jelentős mértékben befolyásoló összefonódások versenyjogi kontrolljának megteremtését szükséges átgondolni. </w:t>
      </w:r>
    </w:p>
    <w:p>
      <w:pPr>
        <w:pStyle w:val="Szveg"/>
        <w:rPr/>
      </w:pPr>
      <w:r>
        <w:rPr/>
        <w:t xml:space="preserve"> </w:t>
      </w:r>
      <w:r>
        <w:rPr/>
        <w:t xml:space="preserve">A vászonhasználati díjat (VPF) a nemzetközi példák alapján vezették be Magyarországon, alkalmazását az indokolja, hogy az új digitális vetítési technikára való átállás - a moziüzemeltetőknél megjelenő - többletköltségeit a filmforgalmazók, a stúdiók és a moziüzemeltetők megosszák egymás között. </w:t>
      </w:r>
    </w:p>
    <w:p>
      <w:pPr>
        <w:pStyle w:val="Szveg"/>
        <w:rPr/>
      </w:pPr>
      <w:r>
        <w:rPr/>
        <w:t xml:space="preserve"> </w:t>
      </w:r>
      <w:r>
        <w:rPr/>
        <w:t xml:space="preserve">A filmforgalmazási és moziüzemeltetési piacok kapcsán felmerült, hogy kevés hivatalos információ áll rendelkezésre a magyarországi filmforgalmazásra vonatkozó főbb adatokról, így egyebek között a nézettségi és bevételi adatokról (ideértve a VPF díjakat is). </w:t>
      </w:r>
    </w:p>
    <w:p>
      <w:pPr>
        <w:pStyle w:val="Szveg"/>
        <w:rPr/>
      </w:pPr>
      <w:r>
        <w:rPr/>
        <w:t xml:space="preserve"> </w:t>
      </w:r>
      <w:r>
        <w:rPr/>
        <w:t xml:space="preserve">A GVH ezek alapján javasolja a mozgóképszakmai hatóság felügyeleti funkcióinak megerősítését - tartalmazza az összegzés. </w:t>
      </w:r>
    </w:p>
    <w:p>
      <w:pPr>
        <w:pStyle w:val="Szveg"/>
        <w:rPr/>
      </w:pPr>
      <w:r>
        <w:rPr/>
      </w:r>
    </w:p>
    <w:p>
      <w:pPr>
        <w:pStyle w:val="Szveg"/>
        <w:rPr/>
      </w:pPr>
      <w:r>
        <w:fldChar w:fldCharType="begin"/>
      </w:r>
      <w:r>
        <w:rPr>
          <w:rStyle w:val="InternetLink"/>
          <w:u w:val="single"/>
          <w:color w:val="0000FF"/>
        </w:rPr>
        <w:instrText xml:space="preserve"> HYPERLINK "http://mti.hu/Pages/news.aspx?lang=hun&amp;newsid=601519" \l "601519"</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május 25., szerda) </w:t>
      </w:r>
    </w:p>
    <w:p>
      <w:pPr>
        <w:pStyle w:val="Szveg"/>
        <w:rPr/>
      </w:pPr>
      <w:r>
        <w:rPr/>
      </w:r>
    </w:p>
    <w:p>
      <w:pPr>
        <w:pStyle w:val="Szveg"/>
        <w:rPr/>
      </w:pPr>
      <w:r>
        <w:rPr/>
      </w:r>
    </w:p>
    <w:p>
      <w:pPr>
        <w:pStyle w:val="Szveg"/>
        <w:rPr/>
      </w:pPr>
      <w:r>
        <w:rPr/>
      </w:r>
    </w:p>
    <w:p>
      <w:pPr>
        <w:pStyle w:val="F3fcedm"/>
        <w:rPr/>
      </w:pPr>
      <w:r>
        <w:rPr/>
        <w:t xml:space="preserve">Hazaiból egészségeset  </w:t>
      </w:r>
    </w:p>
    <w:p>
      <w:pPr>
        <w:pStyle w:val="Szveg"/>
        <w:rPr/>
      </w:pPr>
      <w:r>
        <w:rPr/>
        <w:t xml:space="preserve"> </w:t>
      </w:r>
    </w:p>
    <w:p>
      <w:pPr>
        <w:pStyle w:val="Szveg"/>
        <w:rPr/>
      </w:pPr>
      <w:r>
        <w:rPr/>
        <w:t xml:space="preserve">A kormány és a szaktárca arra törekszik, hogy minél több rászoruló vehesse igénybe szociális alapon az étkeztetést, az ételek pedig ne csak finomak, hanem egészségesek is legyenek - mondta Rétvári Bence az Emberi Erőforrások Minisztériumának parlamenti államtitkára a "Hazai élelmiszeripar szerepe a közétkeztetésben" c. konferencián. Oravecz Márton a Nébih elnöke kiemelte, fontos, hogy minél több magyar termelő ismerje fel a köz-étkeztetésben rejlő gazdasági lehetőségeket, ez főként, a helyi termelőknek jelenthet biztos piacot. </w:t>
      </w:r>
    </w:p>
    <w:p>
      <w:pPr>
        <w:pStyle w:val="Szveg"/>
        <w:rPr/>
      </w:pPr>
      <w:r>
        <w:rPr/>
        <w:t xml:space="preserve"> </w:t>
      </w:r>
      <w:r>
        <w:rPr/>
        <w:t xml:space="preserve">Riporter: - Konferencián vitatták meg a közétkeztetési szolgáltatók és a magyar élelmiszeripar együttműködésének megalapozását, és ezzel együtt a növekvő minőségi előírásoknak való megfelelés lehetőségeit az ágazat szereplői. Oravecz Márton, A Nemzeti Élelmiszerlánc-biztonsági Hivatal elnöke elmondta, a magyar agrárium számára mintegy 200 milliárd forintos piacot jelenthetne a közétkeztetés. </w:t>
      </w:r>
    </w:p>
    <w:p>
      <w:pPr>
        <w:pStyle w:val="Szveg"/>
        <w:rPr/>
      </w:pPr>
      <w:r>
        <w:rPr/>
        <w:t xml:space="preserve"> </w:t>
      </w:r>
      <w:r>
        <w:rPr/>
        <w:t xml:space="preserve">Oravecz Márton (elnök, Nébih): - Akár átmenetileg lehet tartósítani bizonyos nyáron megtermelt, vagy a termelési időszakban megtermeltet hanem azzal is, hogy szezonális receptúrák alakuljanak ki, arra összpontosítva, amikor a legértékesebb zöldségek, gyümölcsök adódnak, abból készüljön minőségi közétkeztetés. </w:t>
      </w:r>
    </w:p>
    <w:p>
      <w:pPr>
        <w:pStyle w:val="Szveg"/>
        <w:rPr/>
      </w:pPr>
      <w:r>
        <w:rPr/>
        <w:t xml:space="preserve"> </w:t>
      </w:r>
      <w:r>
        <w:rPr/>
        <w:t xml:space="preserve">Riporter: - Gál Pál Zoltán , a Turisztikai és Vendéglátó Munkaadók Országos Szövetségének elnöke részletezte, az alapanyag befogadására lenne kereslet. Magyarországon a közétkeztetésben mintegy 3000-3500 főző konyha, és mintegy 6000-6500 tálaló konyha működik, valamint minden 4. étkezés házon kívül történik, amelyben az egyik legnagyobb szolgáltató a  közétkeztetés. Márton Péter, a Századvég Gazdaságkutató Zrt vezérigazgatója az áfacsökkentések pozitív hatására hívta fel a figyelmet. </w:t>
      </w:r>
    </w:p>
    <w:p>
      <w:pPr>
        <w:pStyle w:val="Szveg"/>
        <w:rPr/>
      </w:pPr>
      <w:r>
        <w:rPr/>
        <w:t xml:space="preserve"> </w:t>
      </w:r>
      <w:r>
        <w:rPr/>
        <w:t xml:space="preserve">Márton Péter (vezérigazgató, Századvég Gazdaságkutató Zrt.): - "Az áfakulcs 27-ről 18%-ra való csökkentése kb 13%-os nettó árbevételt eredményezhetett a szektorban, illetve amennyiben sikerül 2018-tól ezt az áfakulcsot 5%-ra lecsökkenteni, akkor ez további 25%-is nettó árbevétel növekedést jelenthet." </w:t>
      </w:r>
    </w:p>
    <w:p>
      <w:pPr>
        <w:pStyle w:val="Szveg"/>
        <w:rPr/>
      </w:pPr>
      <w:r>
        <w:rPr/>
        <w:t xml:space="preserve"> </w:t>
      </w:r>
      <w:r>
        <w:rPr/>
        <w:t xml:space="preserve">Riporter: - A közétkeztetés széles kört érint, ugyanis a kórházi és szociális ellátás, a gyári, irodai szegmens, valamint az óvodák, iskolák is ide tartozhatnak. Ezek közül a gyermekétkeztetési program finanszírozására például, az ideinél 2,2 milliárddal több jut a jövő évi költségvetésben.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EchoTV - Hiradó, 2016. május 25., szerda - 12 óra - hossza: 2 perc) </w:t>
      </w:r>
    </w:p>
    <w:p>
      <w:pPr>
        <w:pStyle w:val="Szveg"/>
        <w:rPr/>
      </w:pPr>
      <w:r>
        <w:rPr/>
      </w:r>
    </w:p>
    <w:p>
      <w:pPr>
        <w:pStyle w:val="Szveg"/>
        <w:rPr/>
      </w:pPr>
      <w:r>
        <w:rPr/>
      </w:r>
    </w:p>
    <w:p>
      <w:pPr>
        <w:pStyle w:val="Szveg"/>
        <w:rPr/>
      </w:pPr>
      <w:r>
        <w:rPr/>
      </w:r>
    </w:p>
    <w:p>
      <w:pPr>
        <w:pStyle w:val="F3fcedm"/>
        <w:rPr/>
      </w:pPr>
      <w:r>
        <w:rPr/>
        <w:t xml:space="preserve">Minden kalandparkot vizsgálat alá vonnak </w:t>
      </w:r>
    </w:p>
    <w:p>
      <w:pPr>
        <w:pStyle w:val="Szveg"/>
        <w:rPr/>
      </w:pPr>
      <w:r>
        <w:rPr/>
        <w:t xml:space="preserve"> </w:t>
      </w:r>
    </w:p>
    <w:p>
      <w:pPr>
        <w:pStyle w:val="Szveg"/>
        <w:rPr/>
      </w:pPr>
      <w:r>
        <w:rPr/>
        <w:t xml:space="preserve">13 gyerek sérült meg a csillebérci kalandparkban, mert leszakadt egy kötél. A Nemzeti Fejlesztési Minisztérium minden magyarországi kalandparkban biztonsági vizsgálatot rendelt el. A Mokkában Keszthelyi Nikolett fogyasztóvédelemért felelős helyettes államtitkár és Szabó Gábor, a Római Kalandpark ügyvezető tulajdonosa beszélt arról, milyen biztonsági elvárásoknak kell megfelelnie egy kalandparknak. </w:t>
      </w:r>
    </w:p>
    <w:p>
      <w:pPr>
        <w:pStyle w:val="Szveg"/>
        <w:rPr/>
      </w:pPr>
      <w:r>
        <w:rPr/>
        <w:t xml:space="preserve"> </w:t>
      </w:r>
      <w:r>
        <w:rPr/>
        <w:t xml:space="preserve">13 gyerek sérült meg a csillebérci kalandparkban, mert leszakadt egy kötél. A Nemzeti Fejlesztési Minisztérium minden magyarországi kalandparkban biztonsági vizsgálatot rendelt el. A Mokkában Keszthelyi Nikolett fogyasztóvédelemért felelős helyettes államtitkár és Szabó Gábor, a Római Kalandpark ügyvezető tulajdonosa beszélt arról, milyen biztonsági elvárásoknak kell megfelelnie egy kalandparknak.  </w:t>
      </w:r>
    </w:p>
    <w:p>
      <w:pPr>
        <w:pStyle w:val="Szveg"/>
        <w:rPr/>
      </w:pPr>
      <w:r>
        <w:rPr/>
        <w:t xml:space="preserve">Nézd meg a Mokka videóját! </w:t>
      </w:r>
    </w:p>
    <w:p>
      <w:pPr>
        <w:pStyle w:val="Szveg"/>
        <w:rPr/>
      </w:pPr>
      <w:r>
        <w:rPr/>
        <w:t xml:space="preserve">A Mokka a TV2 közéleti témákkal, napi aktualitásokkal, kultúrával, olykor bulvár témákkal foglalkozó reggeli műsora. Sztárokat lát vendégül, életmód tanácsokkal szolgál, szakértőket szólaltat meg, asztrológiai előrejelzést ad. Hétköznapi hősök, már-már elfelejtett ismerős arcok tűnnek fel a képernyőn. Az első óra fajsúlyos közéleti, politikai témáit a második órában könnyedebbek követik, de minden szóba kerül, amiről az utcán beszélnek az emberek. A műsorvezetők nem titkolt szándéka, hogy a hétköznapok szürkeségét színes egyéniségükkel, humorukkal, szókimondó stílusukkal törjék meg.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tv2.hu, 2016. május 25., szerda) </w:t>
      </w:r>
    </w:p>
    <w:p>
      <w:pPr>
        <w:pStyle w:val="Szveg"/>
        <w:rPr/>
      </w:pPr>
      <w:r>
        <w:rPr/>
      </w:r>
    </w:p>
    <w:p>
      <w:pPr>
        <w:pStyle w:val="Szveg"/>
        <w:rPr/>
      </w:pPr>
      <w:r>
        <w:rPr/>
      </w:r>
    </w:p>
    <w:p>
      <w:pPr>
        <w:pStyle w:val="Szveg"/>
        <w:rPr/>
      </w:pPr>
      <w:r>
        <w:rPr/>
      </w:r>
    </w:p>
    <w:p>
      <w:pPr>
        <w:pStyle w:val="F3fcedm"/>
        <w:rPr/>
      </w:pPr>
      <w:r>
        <w:rPr/>
        <w:t xml:space="preserve">Vizsgálat alatt a kalandparkok </w:t>
      </w:r>
    </w:p>
    <w:p>
      <w:pPr>
        <w:pStyle w:val="Szveg"/>
        <w:rPr/>
      </w:pPr>
      <w:r>
        <w:rPr/>
        <w:t xml:space="preserve"> </w:t>
      </w:r>
    </w:p>
    <w:p>
      <w:pPr>
        <w:pStyle w:val="Szveg"/>
        <w:rPr/>
      </w:pPr>
      <w:r>
        <w:rPr/>
        <w:t xml:space="preserve">Tizenhárom gyerek sérült meg a Csillebérci Kalandparkban mert leszakadt egy kötél. A park üzemeltetői szerint a leszakadt kötél húsz gyereket is elbírt korábban. A Nemzeti Fejlesztési Minisztérium minden magyarországi kalandparkban biztonsági vizsgálatot rendelt el. Pachmann Péter vendége a stúdióban Szabó Gábor, a Római Kalandpark ügyvezető tulajdonosa és telefonon Keszei Nikoletta, a Nemzeti Fejlesztési Minisztérium helyettes államtitkára, akik arról beszélnek, hogy milyen biztonsági előírásoknak kell megfelelniük a kalandparkoknak. Címkék: fogyasztóvédelem, pálya, szabályzat.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TV2 - Mokka, 2016. május 25., szerda - 06 óra - hossza: -3112 mp) </w:t>
      </w:r>
    </w:p>
    <w:p>
      <w:pPr>
        <w:pStyle w:val="Szveg"/>
        <w:rPr/>
      </w:pPr>
      <w:r>
        <w:rPr/>
      </w:r>
    </w:p>
    <w:p>
      <w:pPr>
        <w:pStyle w:val="Szveg"/>
        <w:rPr/>
      </w:pPr>
      <w:r>
        <w:rPr/>
      </w:r>
    </w:p>
    <w:p>
      <w:pPr>
        <w:pStyle w:val="Szveg"/>
        <w:rPr/>
      </w:pPr>
      <w:r>
        <w:rPr/>
      </w:r>
    </w:p>
    <w:p>
      <w:pPr>
        <w:pStyle w:val="F3fcedm"/>
        <w:rPr/>
      </w:pPr>
      <w:r>
        <w:rPr/>
        <w:t xml:space="preserve">Állami pénzből népszerűsítik az e-cigit </w:t>
      </w:r>
    </w:p>
    <w:p>
      <w:pPr>
        <w:pStyle w:val="Szveg"/>
        <w:rPr/>
      </w:pPr>
      <w:r>
        <w:rPr/>
        <w:t xml:space="preserve"> </w:t>
      </w:r>
    </w:p>
    <w:p>
      <w:pPr>
        <w:pStyle w:val="Szveg"/>
        <w:rPr/>
      </w:pPr>
      <w:r>
        <w:rPr/>
        <w:t xml:space="preserve">Pályázaton nyertek pénzt az állítólag fogyasztóvédelmi kampányra. </w:t>
      </w:r>
    </w:p>
    <w:p>
      <w:pPr>
        <w:pStyle w:val="Szveg"/>
        <w:rPr/>
      </w:pPr>
      <w:r>
        <w:rPr/>
        <w:t xml:space="preserve">Nem károsítja a környezetet az e-cigaretta. Ez állítja a Nemzeti Fejlesztési Minisztérium pénzéből, de a tárca tudta nélkül készített kampányfilm, melyet az RTL Klub Híradó mutatott be. Nincs egy hete, hogy a kormány éppen azért tiltotta meg az elektromos cigaretták használatát közterületeken, mert az eszközök által kibocsátott gőz állítólag mérgező és rákkeltő. Miután a Híradó rákérdezett, a reklámfilm elérhetetlenné vált az interneten, de most a riportban megnézhető. Készítői ellen jogi eljárás indulhat.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weborvos.hu, 2016. május 25., szerda) </w:t>
      </w:r>
    </w:p>
    <w:p>
      <w:pPr>
        <w:pStyle w:val="Szveg"/>
        <w:rPr/>
      </w:pPr>
      <w:r>
        <w:rPr/>
      </w:r>
    </w:p>
    <w:p>
      <w:pPr>
        <w:pStyle w:val="Szveg"/>
        <w:rPr/>
      </w:pPr>
      <w:r>
        <w:rPr/>
      </w:r>
    </w:p>
    <w:p>
      <w:pPr>
        <w:pStyle w:val="Szveg"/>
        <w:rPr/>
      </w:pPr>
      <w:r>
        <w:rPr/>
      </w:r>
    </w:p>
    <w:p>
      <w:pPr>
        <w:pStyle w:val="F3fcedm"/>
        <w:rPr/>
      </w:pPr>
      <w:r>
        <w:rPr/>
        <w:t xml:space="preserve">Rákkeltő bio diákcsemege  </w:t>
      </w:r>
    </w:p>
    <w:p>
      <w:pPr>
        <w:pStyle w:val="Szveg"/>
        <w:rPr/>
      </w:pPr>
      <w:r>
        <w:rPr/>
        <w:t xml:space="preserve"> </w:t>
      </w:r>
    </w:p>
    <w:p>
      <w:pPr>
        <w:pStyle w:val="Szveg"/>
        <w:rPr/>
      </w:pPr>
      <w:r>
        <w:rPr/>
        <w:t xml:space="preserve">Rákkeltő, egészséges ételt kellett kivonni a forgalomból. Bio diákcsemegéről derült ki, hogy penészgombbal toxinnal szennyezett. Németországból érkezett a riasztás, hogy mely termékeknél találtak ilyet. Az egyes penészgombák által terjesztett méreganyagok, amit most is találtak, erősen toxikus anyagnak számít, a vesét, a májat, az idegrendszert támadják leginkább, de rákkeltőek is. </w:t>
      </w:r>
    </w:p>
    <w:p>
      <w:pPr>
        <w:pStyle w:val="Szveg"/>
        <w:rPr/>
      </w:pPr>
      <w:r>
        <w:rPr/>
        <w:t xml:space="preserve"> </w:t>
      </w:r>
      <w:r>
        <w:rPr/>
        <w:t xml:space="preserve">Szerkesztő: - A polcokról már lekerült, de ehhez hasonló, csak kisebb kiszerelésű bio diákcsemegében találtak mérgező penészgombát. Mivel toxikus anyagról van szó, ezért leginkább a vesét, a májat, az idegrendszert, immunrendszert támadja, és károsítja, valamint rákkeltő is lehet. </w:t>
      </w:r>
    </w:p>
    <w:p>
      <w:pPr>
        <w:pStyle w:val="Szveg"/>
        <w:rPr/>
      </w:pPr>
      <w:r>
        <w:rPr/>
        <w:t xml:space="preserve"> </w:t>
      </w:r>
      <w:r>
        <w:rPr/>
        <w:t xml:space="preserve">Pleva György (igazgató, Nébih): - Ezek a méreganyagok penészgombáknak az elszaporodása során képződhetnek. Nem úgy kell elképzelni, hogy maga a termék penészes, hanem valamelyik alapanyag helytelen tárolása, helytelen kezelése során dúsulhatott fel a penészgomb és így alakulhattak ki ezek a toxinok. Sajnos ezek biológiailag nagyon aktív vegyületek és mondjuk nagyon nagy mennyiségben akár akkut megbetegedést is okozhatnak. </w:t>
      </w:r>
    </w:p>
    <w:p>
      <w:pPr>
        <w:pStyle w:val="Szveg"/>
        <w:rPr/>
      </w:pPr>
      <w:r>
        <w:rPr/>
        <w:t xml:space="preserve"> </w:t>
      </w:r>
      <w:r>
        <w:rPr/>
        <w:t xml:space="preserve">Szerkesztő: - A Nemzeti Élelmiszerlánc-biztonsági Hivatalt riasztották az Európai Bizottság gyorsriasztási rendszerén, amely pont azért jött létre, hogy ha bármikor bármelyik európai országban olyan terméket találtak, amely például nem felel meg az előírásoknak, vagy akár mérgező, akkor azonnal értesíteni tudják azokat az országokat, ahol szintén forgalmazzák az adott terméket. </w:t>
      </w:r>
    </w:p>
    <w:p>
      <w:pPr>
        <w:pStyle w:val="Szveg"/>
        <w:rPr/>
      </w:pPr>
      <w:r>
        <w:rPr/>
        <w:t xml:space="preserve"> </w:t>
      </w:r>
    </w:p>
    <w:p>
      <w:pPr>
        <w:pStyle w:val="Szveg"/>
        <w:rPr/>
      </w:pPr>
      <w:r>
        <w:rPr/>
        <w:t xml:space="preserve">Kanyó Roland (marketing és pr-menedzser): - Természetesen nálunk erre vonatkozóan van egy hivatalos folyamat, illetve egy eljárás, amit be kell tartani. Elsősorban a német központtól, majd ezt követően Ausztriától kapjuk meg azt a hivatalos elvárást, hogy mit kell tennünk, mit kell kommunikálnunk. S ebben az esetben is, amikor ez kiderült, rá öt percre a kolléganők a központból már tájékoztatták az üzleteket és leszedésre kerültek a termékek. </w:t>
      </w:r>
    </w:p>
    <w:p>
      <w:pPr>
        <w:pStyle w:val="Szveg"/>
        <w:rPr/>
      </w:pPr>
      <w:r>
        <w:rPr/>
        <w:t xml:space="preserve"> </w:t>
      </w:r>
      <w:r>
        <w:rPr/>
        <w:t xml:space="preserve">Szerkesztő: - A boltokban már nem lehet kapni ezt a diákcsemegét. De ha valaki mégis evett volna belőle, az egyszeri, vagy kis mennyiségben elfogyasztott termék még nem okoz semmilyen problémát, vagy megbetegedést.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TV2 - Jó estét, Magyarország!, 2016. május 25., szerda - 01 óra - hossza: 2 perc) </w:t>
      </w:r>
    </w:p>
    <w:p>
      <w:pPr>
        <w:pStyle w:val="Szveg"/>
        <w:rPr/>
      </w:pPr>
      <w:r>
        <w:rPr/>
      </w:r>
    </w:p>
    <w:p>
      <w:pPr>
        <w:pStyle w:val="Szveg"/>
        <w:rPr/>
      </w:pPr>
      <w:r>
        <w:rPr/>
      </w:r>
    </w:p>
    <w:p>
      <w:pPr>
        <w:pStyle w:val="Szveg"/>
        <w:rPr/>
      </w:pPr>
      <w:r>
        <w:rPr/>
      </w:r>
    </w:p>
    <w:p>
      <w:pPr>
        <w:pStyle w:val="F3fcedm"/>
        <w:rPr/>
      </w:pPr>
      <w:r>
        <w:rPr/>
        <w:t xml:space="preserve">Ilyen hosszúak valójában a szerződési feltételek </w:t>
      </w:r>
    </w:p>
    <w:p>
      <w:pPr>
        <w:pStyle w:val="Szveg"/>
        <w:rPr/>
      </w:pPr>
      <w:r>
        <w:rPr/>
        <w:t xml:space="preserve"> </w:t>
      </w:r>
    </w:p>
    <w:p>
      <w:pPr>
        <w:pStyle w:val="Szveg"/>
        <w:rPr/>
      </w:pPr>
      <w:r>
        <w:rPr/>
        <w:t xml:space="preserve">Hosszabb, mint az Újszövetség. </w:t>
      </w:r>
    </w:p>
    <w:p>
      <w:pPr>
        <w:pStyle w:val="Szveg"/>
        <w:rPr/>
      </w:pPr>
      <w:r>
        <w:rPr/>
        <w:t xml:space="preserve"> </w:t>
      </w:r>
      <w:r>
        <w:rPr/>
        <w:t xml:space="preserve">A Norvég Fogyasztóvédelmi Tanács becslése szerint egy norvég állampolgárnak átlagban 33 applikáció van a telefonján, a szoftverek felhasználási feltételei pedig együttesen hosszabbak, mint az Újszövetség - írja a BBC. </w:t>
      </w:r>
    </w:p>
    <w:p>
      <w:pPr>
        <w:pStyle w:val="Szveg"/>
        <w:rPr/>
      </w:pPr>
      <w:r>
        <w:rPr/>
        <w:t xml:space="preserve">Hogy bebizonyítsák, az iratokabszurdan hosszúak, az ország fogyasztóvédelmi szervezete felolvasta a legnépszerűbb applikációk szerződési feltételeit. </w:t>
      </w:r>
    </w:p>
    <w:p>
      <w:pPr>
        <w:pStyle w:val="Szveg"/>
        <w:rPr/>
      </w:pPr>
      <w:r>
        <w:rPr/>
        <w:t xml:space="preserve">Az akciót élőben közvetítették, szerdán 31 óra 49 perc és 11 másodperc után végeztek a feladattal. A kiválasztott applikációk között a Netflix, a YouTube, a Facebook, a Skype, az Instagram és az Angry Birds is szerepelt. </w:t>
      </w:r>
    </w:p>
    <w:p>
      <w:pPr>
        <w:pStyle w:val="Szveg"/>
        <w:rPr/>
      </w:pPr>
      <w:r>
        <w:rPr/>
        <w:t xml:space="preserve">A szervezők szerint a szerződések hossza és komplexitása lehetetlenné teszi, hogy jól informált döntést tudjon hozni a felhasználó. A szervezet egyúttal felhívta a figyelmét a cégeknek, hogy fogalmazzanak tisztábban és rövidebben.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24.hu, 2016. május 25., szerda) </w:t>
      </w:r>
    </w:p>
    <w:p>
      <w:pPr>
        <w:pStyle w:val="Szveg"/>
        <w:rPr/>
      </w:pPr>
      <w:r>
        <w:rPr/>
      </w:r>
    </w:p>
    <w:p>
      <w:pPr>
        <w:pStyle w:val="Szveg"/>
        <w:rPr/>
      </w:pPr>
      <w:r>
        <w:rPr/>
        <w:t xml:space="preserve">A kezelhetetlen szerződési feltételek témájában lásd még az FVA 2012 – 2013-as felmérését. </w:t>
      </w:r>
      <w:hyperlink r:id="rId34">
        <w:r>
          <w:rPr>
            <w:rStyle w:val="InternetLink"/>
          </w:rPr>
          <w:t>http://fogyasztovedelem.hu/Varia_x/mobilsarc_aszf.htm</w:t>
        </w:r>
      </w:hyperlink>
      <w:r>
        <w:rPr/>
        <w:t xml:space="preserve"> </w:t>
      </w:r>
    </w:p>
    <w:p>
      <w:pPr>
        <w:pStyle w:val="Szveg"/>
        <w:rPr/>
      </w:pPr>
      <w:r>
        <w:rPr/>
      </w:r>
    </w:p>
    <w:p>
      <w:pPr>
        <w:pStyle w:val="Szveg"/>
        <w:rPr/>
      </w:pPr>
      <w:r>
        <w:rPr/>
      </w:r>
    </w:p>
    <w:p>
      <w:pPr>
        <w:pStyle w:val="Szveg"/>
        <w:rPr/>
      </w:pPr>
      <w:r>
        <w:rPr/>
      </w:r>
    </w:p>
    <w:p>
      <w:pPr>
        <w:pStyle w:val="F3fcedm"/>
        <w:rPr/>
      </w:pPr>
      <w:r>
        <w:rPr/>
        <w:t xml:space="preserve">A Füstirtók Egyesületének közleménye </w:t>
      </w:r>
    </w:p>
    <w:p>
      <w:pPr>
        <w:pStyle w:val="Szveg"/>
        <w:rPr/>
      </w:pPr>
      <w:r>
        <w:rPr/>
        <w:t xml:space="preserve"> </w:t>
      </w:r>
    </w:p>
    <w:p>
      <w:pPr>
        <w:pStyle w:val="Szveg"/>
        <w:rPr/>
      </w:pPr>
      <w:r>
        <w:rPr/>
        <w:t xml:space="preserve">A Füstirtók Egyesületének közleménye </w:t>
      </w:r>
    </w:p>
    <w:p>
      <w:pPr>
        <w:pStyle w:val="Szveg"/>
        <w:rPr/>
      </w:pPr>
      <w:r>
        <w:rPr/>
        <w:t xml:space="preserve"> </w:t>
      </w:r>
      <w:r>
        <w:rPr/>
        <w:t xml:space="preserve">Budapest, 2016. május 25., szerda (OS) - NEMZETKÖZI MEGÁLLAPODÁST SZEGETT MEG A KORMÁNY 2016.05.20-ÁN </w:t>
      </w:r>
    </w:p>
    <w:p>
      <w:pPr>
        <w:pStyle w:val="Szveg"/>
        <w:rPr/>
      </w:pPr>
      <w:r>
        <w:rPr/>
        <w:t xml:space="preserve"> </w:t>
      </w:r>
      <w:r>
        <w:rPr/>
        <w:t xml:space="preserve">2015. július 20-án Magyarország kilenc másik országgal együtt nemzetközi megállapodást írt alá Párizsban, az egységes cigarettásdobozok bevezetéséről. Magyar részről Sonkodi Balázs államtitkár és Beneda Attila helyettes államtitkár vett részt a konferencián. Hazánk is vállalta, hogy a rendelet 2016.05.20-ig megjelenik. Lázár János, a Miniszterelnökséget vezető miniszter tavaly nyáron egyik sajtótájékoztatóján kész tényként közölte a bevezetést, még a várható türelmi időről is említést tett. A RENDELET NEM JELENT MEG 2016.05.20-ÁN, viszont azóta hírzárlat van a témában, Sonkodi Balázs nem magyarázkodik. Az egységes cigarettásdobozok bevezetés azért fontos, mert ez a felület az utolsó, amelyen a dohányipar gyerekeket célzó reklámokat képes elhelyezni. A Nemzeti Fogyasztóvédelmi Hatóság (NFH) és az elsőfokú fogyasztóvédelmi hatóságok kezdetektől fogva kiállnak a cigarettásdobozokon feltüntetett - szerintünk reklám hatású - felíratok fennmaradása érdekében. A Budapest Környéki Közigazgatási és Munkaügyi Bíróság 2014.03.05-i 6.K.27.818/2013/13. számú jogerős ítéletében jogellenesnek minősítette a Füstirtók által kifogásolt feliratokat, de az új eljárásban az első fokú hatóság két éve szabotálja a határozat meghozatalát, amit az NFH szemrebbenés nélkül tűr. KÉRJÜK A KORMÁNYT, TEGYEN ELEGET A NEMZETKÖZI SZERZŐDÉBEN VÁLLALTAKNAK ÉS LEGFELJEBB FÉL ÉV TÜRELMI IDŐT ENGEDÉLYEZZEN A BEVEZETÉSRE! Kapcsolat:06/20-2767-515 </w:t>
      </w:r>
    </w:p>
    <w:p>
      <w:pPr>
        <w:pStyle w:val="Szveg"/>
        <w:rPr/>
      </w:pPr>
      <w:r>
        <w:rPr/>
        <w:t xml:space="preserve"> </w:t>
      </w:r>
      <w:r>
        <w:rPr/>
        <w:t xml:space="preserve">Kiadó: Füstirtók Egyesülete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os.mti.hu, 2016. május 25., szerda) </w:t>
      </w:r>
    </w:p>
    <w:p>
      <w:pPr>
        <w:pStyle w:val="Szveg"/>
        <w:rPr/>
      </w:pPr>
      <w:r>
        <w:rPr/>
      </w:r>
    </w:p>
    <w:p>
      <w:pPr>
        <w:pStyle w:val="Szveg"/>
        <w:rPr/>
      </w:pPr>
      <w:r>
        <w:rPr/>
      </w:r>
    </w:p>
    <w:p>
      <w:pPr>
        <w:pStyle w:val="Szveg"/>
        <w:rPr/>
      </w:pPr>
      <w:r>
        <w:rPr/>
      </w:r>
    </w:p>
    <w:p>
      <w:pPr>
        <w:pStyle w:val="F3fcedm"/>
        <w:rPr/>
      </w:pPr>
      <w:r>
        <w:rPr/>
        <w:t xml:space="preserve">Megsérült a küldeménye? Nem biztos, hogy kártérítik </w:t>
      </w:r>
    </w:p>
    <w:p>
      <w:pPr>
        <w:pStyle w:val="Szveg"/>
        <w:rPr/>
      </w:pPr>
      <w:r>
        <w:rPr/>
        <w:t xml:space="preserve"> </w:t>
      </w:r>
    </w:p>
    <w:p>
      <w:pPr>
        <w:pStyle w:val="Szveg"/>
        <w:rPr/>
      </w:pPr>
      <w:r>
        <w:rPr/>
        <w:t xml:space="preserve">Ki gondolná, hogy ha egy nagy értékű csomagküldeményre biztosítást köt, az nem jelent automatikus kártérítést probláma estén? Készített már fényképet minden olyan tárgyról - annak becsomagolása előtt -, amelyet postán adott fel? Nem? Pedig kellene! </w:t>
      </w:r>
    </w:p>
    <w:p>
      <w:pPr>
        <w:pStyle w:val="Szveg"/>
        <w:rPr/>
      </w:pPr>
      <w:r>
        <w:rPr/>
        <w:t xml:space="preserve">Napjainkban a (külföldi) csomagküldés a fénykorát éli, azonban nem árt körültekintően körbejárni a témát, - lehetőleg még a küldemény feladása előtt -, hogy később ne érje váratlan meglepetés a csomagot feladókat - javasolja a Közép-Magyarországi Fogyasztóvédelmi Egyesület (KÖFE). Kiemelték, fontos tudni, hogy általában gyűjtős csomagszállítás történik, ezért érdemes a biztonságos csomagolásra időt szánni. Tisztában kell lennie a fogyasztóknak azzal is, hogy a csomagolás mindig a feladó felelőssége. </w:t>
      </w:r>
    </w:p>
    <w:p>
      <w:pPr>
        <w:pStyle w:val="Szveg"/>
        <w:rPr/>
      </w:pPr>
      <w:r>
        <w:rPr/>
        <w:t xml:space="preserve">Több esetben érkezett olyan panasz az egyesülethez, hogy a fogyasztó reklamációját a cég, a "nem megfelelő vagy hiányos csomagolás" indoklással utasította el. Példának okáért, ha a csomag dobozának belseje nem tartalmazott megfelelő kitöltő anyagot - hungarocell, buborékfólia -, tehát nem volt kibélelve, s emiatt a belső tartalom megsérült, (elázott, összeragadt, összetört), azért a vállalkozás nem tudta a fogyasztó kártérítési igényét elfogadni. Célszerű ezért, hogy már a csomagolás közben készítsenek a fogyasztók fényképfelvételeket - és ne csak a végső, lezárt dobozról - annak igazolásaképp, hogy a dobozban például milyen kitöltő anyag van - javasolta a KÖFE. Hozzátették: fénykép készítése egyebekben minden olyan tárgy szállítása esetén ajánlott, mely törékeny, sérülékeny vagy nagy értéket képvisel. </w:t>
      </w:r>
    </w:p>
    <w:p>
      <w:pPr>
        <w:pStyle w:val="Szveg"/>
        <w:rPr/>
      </w:pPr>
      <w:r>
        <w:rPr/>
        <w:t xml:space="preserve">Meglepetést okozó biztosítás - kárbejelentés </w:t>
      </w:r>
    </w:p>
    <w:p>
      <w:pPr>
        <w:pStyle w:val="Szveg"/>
        <w:rPr/>
      </w:pPr>
      <w:r>
        <w:rPr/>
        <w:t xml:space="preserve">A nagy értékű árukra érdemes biztosítást is kötni, azonban fontos tudni, hogy annak megléte nem jelent automatikus kártérítést - figyelmeztet az egyesület. Az ördög valóban a részletekben rejlik!A sérült vagy eltűnt szállítmányokkal kapcsolatos kárbejelentéseket az egyes futárszolgálatok által előírt határidőben, valamint (általában) írásban kell bejelenteni a cégeknek. A fogyasztók figyeljenek erre, hiszen a határidők elmulasztása jogvesztő, így a panaszok elutasítását vonhatja maga után. A csomagküldő cégek továbbá elutasítanak minden olyan kártérítési igényt, amelyhez nincs csatolva fényképes bizonyíték a sérült szállítmányról, a kézbesítéskor készített jegyzőkönyv másolatáról és az áru értékét igazoló számla másolatáról. Ezek hiányában nem bizonyítható ugyanis, hogy a csomag a szállítás során sérült meg. Van olyan vállalkozás is, amely csak abban az esetben fogad el reklamációt, ha a csomagon külsérelmi nyom látható, például kiszakadt a doboz. A KÖFE azt javasolja, ha bármilyen sérülést találunk a csomagoláson az átvételnél, ellenőrizzük a csomag tartalmát is, így a futár azonnal fel tudja venni a kárjegyzőkönyvet. </w:t>
      </w:r>
    </w:p>
    <w:p>
      <w:pPr>
        <w:pStyle w:val="Szveg"/>
        <w:rPr/>
      </w:pPr>
      <w:r>
        <w:rPr/>
        <w:t xml:space="preserve">Még átvételkor ellenőrizze a csomag tartalmát - helyben reklamálhat </w:t>
      </w:r>
    </w:p>
    <w:p>
      <w:pPr>
        <w:pStyle w:val="Szveg"/>
        <w:rPr/>
      </w:pPr>
      <w:r>
        <w:rPr/>
        <w:t xml:space="preserve">A csomag elvész vagy megsemmisül  </w:t>
      </w:r>
    </w:p>
    <w:p>
      <w:pPr>
        <w:pStyle w:val="Szveg"/>
        <w:rPr/>
      </w:pPr>
      <w:r>
        <w:rPr/>
        <w:t xml:space="preserve">Egy fogyasztó azért fordult az egyesülethez, mert sérelmezte, hogy a csomagküldő cég nem az elveszett küldeményben található műszaki cikk vételárát, hanem "csupán" kártérítési átalányt fizetett meg utóbb a részére. Az ilyen vagy ehhez hasonló esetek elkerülése végett érdemes a vállalkozás általános szerződési feltételeit (ÁSZF) áttanulmányozni, - még a küldemény feladása előtt - , és annak a cégnek a szolgáltatásait igénybe venni, amely a legkedvezőbb feltételeket tartalmazza a fogyasztó számára. Az ÁSZF végigolvasása abban is segítheti a fogyasztók tájékozódását, hogy melyek azok az áruk, amelyeket nem, vagy csak különböző feltételek megléte esetén szállít a cég. Ha pedig a csomag veszélyes áru besorolással (például UN számmal) rendelkezik, úgy szintén speciális szabályok vonatkoznak a feladására. </w:t>
      </w:r>
    </w:p>
    <w:p>
      <w:pPr>
        <w:pStyle w:val="Szveg"/>
        <w:rPr/>
      </w:pPr>
      <w:r>
        <w:rPr/>
        <w:t xml:space="preserve">Hunyor Erna Szofia </w:t>
      </w:r>
    </w:p>
    <w:p>
      <w:pPr>
        <w:pStyle w:val="Szveg"/>
        <w:rPr/>
      </w:pPr>
      <w:r>
        <w:rPr/>
        <w:t xml:space="preserve">Forrás: Pr7/ Közép-Magyarországi Fogyasztóvédelmi Egyesület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profit7.hu, 2016. május 25., szerda) </w:t>
      </w:r>
    </w:p>
    <w:p>
      <w:pPr>
        <w:pStyle w:val="Szveg"/>
        <w:rPr/>
      </w:pPr>
      <w:r>
        <w:rPr/>
      </w:r>
    </w:p>
    <w:p>
      <w:pPr>
        <w:pStyle w:val="Szveg"/>
        <w:rPr/>
      </w:pPr>
      <w:r>
        <w:rPr/>
      </w:r>
    </w:p>
    <w:p>
      <w:pPr>
        <w:pStyle w:val="Szveg"/>
        <w:rPr/>
      </w:pPr>
      <w:r>
        <w:rPr/>
      </w:r>
    </w:p>
    <w:p>
      <w:pPr>
        <w:pStyle w:val="F3fcedm"/>
        <w:rPr/>
      </w:pPr>
      <w:r>
        <w:rPr/>
        <w:t xml:space="preserve">Elkérik a lakcímem, ha visszaviszek egy ruhát. Szabad ezt? </w:t>
      </w:r>
    </w:p>
    <w:p>
      <w:pPr>
        <w:pStyle w:val="Szveg"/>
        <w:rPr/>
      </w:pPr>
      <w:r>
        <w:rPr/>
        <w:t xml:space="preserve"> </w:t>
      </w:r>
    </w:p>
    <w:p>
      <w:pPr>
        <w:pStyle w:val="Szveg"/>
        <w:rPr/>
      </w:pPr>
      <w:r>
        <w:rPr/>
        <w:t xml:space="preserve">Ha gondolta már meg magát egy-egy vásárlás után, akkor valószínűleg önnek is ismerős a helyzet. Megnéztük, tehet-e ilyet egy ruhabolt. </w:t>
      </w:r>
    </w:p>
    <w:p>
      <w:pPr>
        <w:pStyle w:val="Szveg"/>
        <w:rPr/>
      </w:pPr>
      <w:r>
        <w:rPr/>
        <w:t xml:space="preserve">Többször előfordult velünk, hogy vásárlás után meggondoltuk magunkat, ezért is örülünk annak, hogy vannak olyan üzletek, ahol különösebb indokolás nélkül visszaveszik a termékeket. Ilyenkor azonban a legtöbb helyen elkérik a nevünket és címünket is- most annak jártunk utána, vajon szabad-e ilyet. Kiderült, igen, mégpedig a jófejségért cserébe. </w:t>
      </w:r>
    </w:p>
    <w:p>
      <w:pPr>
        <w:pStyle w:val="Szveg"/>
        <w:rPr/>
      </w:pPr>
      <w:r>
        <w:rPr/>
        <w:t xml:space="preserve">NFH: Akár hírlevélhez is használhatóak az adatok </w:t>
      </w:r>
    </w:p>
    <w:p>
      <w:pPr>
        <w:pStyle w:val="Szveg"/>
        <w:rPr/>
      </w:pPr>
      <w:r>
        <w:rPr/>
        <w:t xml:space="preserve">Kérdésünkkel, miszerint szabad-e ilyet kérni az áruvisszavételért "cserébe", először a Nemzeti Fogyasztóvédelmi Hatóságot kerestük meg. Tőlük megtudtuk, hogy amennyiben a kereskedő pozitív üzletpolitikát folytatva meghatározott időn belül minőségi kifogás nélkül is kicseréli, visszavásárolja a terméket, annak feltételeit szabadon állapíthatja meg. Miért van szüksége egy ruhaboltnak a címünkre? Előfordulhat például, hogy hírlevelei kiküldéséhez ilyen módon is gyűjt adatokat. </w:t>
      </w:r>
    </w:p>
    <w:p>
      <w:pPr>
        <w:pStyle w:val="Szveg"/>
        <w:rPr/>
      </w:pPr>
      <w:r>
        <w:rPr/>
        <w:t xml:space="preserve">Jogszerűen azonban akkor jár el a kereskedő, ha a visszaváltás feltételeit a vásárlók számára előzetesen közzéteszi, hogy azt módja legyen megismerni a vásárolni szándékozónak. Ha az adatok megadása előzetesen megismerhető feltétele a visszaváltásnak, és az adatkezelés célja is ismert a vásárló előtt, úgy ez hatósági szempontból nem tekinthető aggályosnak. Az adatmegadás meg is tagadhatjuk, ilyenkor viszont számolnunk kell azzal, hogy a kereskedő nem fogja a terméket a kedvezményes visszaváltás keretében visszavásárolni. </w:t>
      </w:r>
    </w:p>
    <w:p>
      <w:pPr>
        <w:pStyle w:val="Szveg"/>
        <w:rPr/>
      </w:pPr>
      <w:r>
        <w:rPr/>
        <w:t xml:space="preserve">Ha hibás az áru, más miatt kellenek az adatok </w:t>
      </w:r>
    </w:p>
    <w:p>
      <w:pPr>
        <w:pStyle w:val="Szveg"/>
        <w:rPr/>
      </w:pPr>
      <w:r>
        <w:rPr/>
        <w:t xml:space="preserve">A rendes szavatossági időszakban, minőségi kifogással érintett termék esetében a szavatossági jogok érvényesítése keretében azért kérheti el a kereskedő személyes adatainkat (név, cím), mert a minőségi kifogásról minden esetben jegyzőkönyvet kell felvenni, melyben a fogyasztó és vállalkozás közötti szerződés keretében eladott dolgokra vonatkozó szavatossági és jótállási igények intézésének eljárási szabályairól szóló 19/2014. (IV. 29.) NGM rendelet előírásai alapján a kereskedőnek rögzítenie szükséges a fogyasztó nevét és címét is. </w:t>
      </w:r>
    </w:p>
    <w:p>
      <w:pPr>
        <w:pStyle w:val="Szveg"/>
        <w:rPr/>
      </w:pPr>
      <w:r>
        <w:rPr/>
        <w:t xml:space="preserve">Ha feltételezi, hogy adatait jogosulatlanul, vagy nem előre közölt céllal kezelik, úgy a Nemzeti Adatvédelmi és Információszabadság Hivatalánál tehet bejelentést. </w:t>
      </w:r>
    </w:p>
    <w:p>
      <w:pPr>
        <w:pStyle w:val="Szveg"/>
        <w:rPr/>
      </w:pPr>
      <w:r>
        <w:rPr/>
        <w:t xml:space="preserve">H&amp;M: Nem muszáj megadni az adatokat </w:t>
      </w:r>
    </w:p>
    <w:p>
      <w:pPr>
        <w:pStyle w:val="Szveg"/>
        <w:rPr/>
      </w:pPr>
      <w:r>
        <w:rPr/>
        <w:t xml:space="preserve">Mivel a legtöbbször ilyen eset a H&amp;M-ben fordult elő (ők 30 napig veszik vissza a terméket, ha meggondoltuk magunkat), megkérdeztük a svéd céget is, hogy kötelező-e megadni a adatainkat. Tőlük megtudtuk, hogy egy, a svéd központ által meghatározott belső szabályt kell követniük, amely az átláthatóságot szolgálja. Aggodalomra oka nincs, ugyanis az adatokat a törvényi előírásoknak (2011. évi CXII. törvény az információs önrendelkezési jogról és az információszabadságról) megfelelően kezelik, de ha mégsem szeretné megadni a nevét és a címét, anélkül is megoldható a visszavétel.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divany.hu, 2016. május 25., szerda) </w:t>
      </w:r>
    </w:p>
    <w:p>
      <w:pPr>
        <w:pStyle w:val="Szveg"/>
        <w:rPr/>
      </w:pPr>
      <w:r>
        <w:rPr/>
      </w:r>
    </w:p>
    <w:p>
      <w:pPr>
        <w:pStyle w:val="Szveg"/>
        <w:rPr/>
      </w:pPr>
      <w:r>
        <w:rPr/>
      </w:r>
    </w:p>
    <w:p>
      <w:pPr>
        <w:pStyle w:val="Szveg"/>
        <w:rPr/>
      </w:pPr>
      <w:r>
        <w:rPr/>
      </w:r>
    </w:p>
    <w:p>
      <w:pPr>
        <w:pStyle w:val="F3fcedm"/>
        <w:rPr/>
      </w:pPr>
      <w:r>
        <w:rPr/>
        <w:t xml:space="preserve">Harmincmilliós bírság fogyasztói panaszokért </w:t>
      </w:r>
    </w:p>
    <w:p>
      <w:pPr>
        <w:pStyle w:val="Szveg"/>
        <w:rPr/>
      </w:pPr>
      <w:r>
        <w:rPr/>
        <w:t xml:space="preserve"> </w:t>
      </w:r>
    </w:p>
    <w:p>
      <w:pPr>
        <w:pStyle w:val="Szveg"/>
        <w:rPr/>
      </w:pPr>
      <w:r>
        <w:rPr/>
        <w:t xml:space="preserve">Tavaly 2539 fogyasztói panasz érkezett a Nemzeti Fogyasztóvédelmi Hatósághoz (NFH) elektronikus hírközlési szolgáltatásokkal kapcsolatban. Ez öt százalékkal kevesebb az előző évinél - közölte a távirati irodával a hatóság. </w:t>
      </w:r>
    </w:p>
    <w:p>
      <w:pPr>
        <w:pStyle w:val="Szveg"/>
        <w:rPr/>
      </w:pPr>
      <w:r>
        <w:rPr/>
        <w:t xml:space="preserve">A kifogások legtöbbször a televízió-, telefon- vagy internetszolgáltatók ügyfélszolgálatára, panaszkezelésére vagy megtévesztő tájékoztatásra érkeztek. </w:t>
      </w:r>
    </w:p>
    <w:p>
      <w:pPr>
        <w:pStyle w:val="Szveg"/>
        <w:rPr/>
      </w:pPr>
      <w:r>
        <w:rPr/>
        <w:t xml:space="preserve">Panaszkezelés és ügyfélszolgálat felkeresése során a leggyakoribb szabálysértés volt, hogy a panaszra nem vagy késve válaszoltak, illetve érdemben nem kapott választ a fogyasztó. A telefonos eléréssel rendelkező ügyfélszolgálatokra az öt percen belüli élőhangos bejelentkezés elmaradására vagy elérhetetlenség miatt tettek panaszt. A tisztességtelen kereskedelmi gyakorlatok közül a legjellemzőbb kifogás tavaly az volt, hogy a fogyasztók szerződéskötéseik során kizárólag az elektronikus hírközlési szolgáltató képviselője által elmondottakra hagyatkoztak. Mivel nem érdeklődtek a részletszabályokról, az első számla kézhezvétele során szembesültek olyan jelentős információkkal, amelyek ismeretében nem döntöttek volna a szerződéskötés mellett. </w:t>
      </w:r>
    </w:p>
    <w:p>
      <w:pPr>
        <w:pStyle w:val="Szveg"/>
        <w:rPr/>
      </w:pPr>
      <w:r>
        <w:rPr/>
        <w:t xml:space="preserve">A fogyasztóvédelmi hatóságnak 31 esetben kellett a vállalkozásokat köteleznie a jogszerű gyakorlatra, száznyolcvankétszer a kötelezés mellett bírságot is kiszabott összesen több mint harmincmillió forint értékben. </w:t>
      </w:r>
    </w:p>
    <w:p>
      <w:pPr>
        <w:pStyle w:val="Szveg"/>
        <w:rPr/>
      </w:pPr>
      <w:r>
        <w:rPr/>
        <w:t xml:space="preserve"> </w:t>
      </w:r>
    </w:p>
    <w:p>
      <w:pPr>
        <w:pStyle w:val="Szveg"/>
        <w:rPr/>
      </w:pPr>
      <w:r>
        <w:rPr/>
        <w:t xml:space="preserve">BG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agyar Hírlap, 2016. május 26., csütörtök, 11. oldal) </w:t>
      </w:r>
    </w:p>
    <w:p>
      <w:pPr>
        <w:pStyle w:val="Szveg"/>
        <w:rPr/>
      </w:pPr>
      <w:r>
        <w:rPr/>
      </w:r>
    </w:p>
    <w:p>
      <w:pPr>
        <w:pStyle w:val="Szveg"/>
        <w:rPr/>
      </w:pPr>
      <w:r>
        <w:rPr/>
      </w:r>
    </w:p>
    <w:p>
      <w:pPr>
        <w:pStyle w:val="Szveg"/>
        <w:rPr/>
      </w:pPr>
      <w:r>
        <w:rPr/>
      </w:r>
    </w:p>
    <w:p>
      <w:pPr>
        <w:pStyle w:val="F3fcedm"/>
        <w:rPr/>
      </w:pPr>
      <w:r>
        <w:rPr/>
        <w:t xml:space="preserve">Továbbra sem figyelünk eléggé a részletekre </w:t>
      </w:r>
    </w:p>
    <w:p>
      <w:pPr>
        <w:pStyle w:val="Szveg"/>
        <w:rPr/>
      </w:pPr>
      <w:r>
        <w:rPr/>
        <w:t xml:space="preserve"> </w:t>
      </w:r>
    </w:p>
    <w:p>
      <w:pPr>
        <w:pStyle w:val="Szveg"/>
        <w:rPr/>
      </w:pPr>
      <w:r>
        <w:rPr/>
        <w:t xml:space="preserve">Legyünk körültelkintőek a hírközlési szolgáltatásokkal! </w:t>
      </w:r>
    </w:p>
    <w:p>
      <w:pPr>
        <w:pStyle w:val="Szveg"/>
        <w:rPr/>
      </w:pPr>
      <w:r>
        <w:rPr/>
        <w:t xml:space="preserve">BUDAPEST. Tavaly összesen 2539 panasz érkezett a fogyasztóvédelmi hatósághoz a különböző elektronikus hírközlési szolgáltatásokat érintően, a 2014-es esetek számához képest ez ötszázalékos csökkenést jelent - tudatta szerdán a Nemzeti Fogyasztóvédelmi Hatóság. A kifogások legtöbbször a tévé-, telefon- vagy internetszolgáltatók ügyfélszolgálatára, panaszkezelésére vagy megtévesztő tájékoztatásra érkeztek. A fogyasztóvédelmi hatóságnak 31 esetben kellett a vállalkozásokat köteleznie a jogszerű gyakorlatra, míg 182 alkalommal a kötelezés mellett bírságoltak is, összesen több mint 30 millió forint értékben. A hatóság továbbra is körültekintésre inti a fogyasztókat, ha hírközlési szolgáltatásra kötnek szerződést . </w:t>
      </w:r>
    </w:p>
    <w:p>
      <w:pPr>
        <w:pStyle w:val="Szveg"/>
        <w:rPr/>
      </w:pPr>
      <w:r>
        <w:rPr/>
        <w:t xml:space="preserve">Panaszkezelés és ügyfélszolgálat felkeresésekor a leggyakoribb szabálysértés az volt, hogy a panaszra nem válaszoltak, késve válaszoltak, vagy érdemben nem kapott választ a fogyasztó. A telefonos eléréssel rendelkező ügyfélszolgálatokra az 5 percen belüli élőhangos bejelentkezésének elmaradására vagy elérhetetlenségére tettek panaszt. </w:t>
      </w:r>
    </w:p>
    <w:p>
      <w:pPr>
        <w:pStyle w:val="Szveg"/>
        <w:rPr/>
      </w:pPr>
      <w:r>
        <w:rPr/>
        <w:t xml:space="preserve">Az üzletkötő mondta... </w:t>
      </w:r>
    </w:p>
    <w:p>
      <w:pPr>
        <w:pStyle w:val="Szveg"/>
        <w:rPr/>
      </w:pPr>
      <w:r>
        <w:rPr/>
        <w:t xml:space="preserve">A tisztességtelen kereskedelmi gyakorlatok közül a legjellemzőbb kifogás a 2015-ös évben az volt, hogy a fogyasztók szerződéskötéseikkor kizárólag az elektronikus hírközlési szolgáltató képviselője által elmondottakra hagyatkoztak és nem tekintették meg az egyedi előfizetői szerződést, nem érdeklődtek a részletszabályokról, mindössze az elhangzottak alapján döntöttek. Ezt követően csupán az első számla kézhezvételekor szembesültek olyan jelentős információkkal, melyek ismeretében nem döntöttek volna a szerződés megkötése mellett - derült ki a közleményből. </w:t>
      </w:r>
    </w:p>
    <w:p>
      <w:pPr>
        <w:pStyle w:val="Szveg"/>
        <w:rPr/>
      </w:pPr>
      <w:r>
        <w:rPr/>
        <w:t xml:space="preserve"> </w:t>
      </w:r>
    </w:p>
    <w:p>
      <w:pPr>
        <w:pStyle w:val="Szveg"/>
        <w:rPr/>
      </w:pPr>
      <w:r>
        <w:rPr/>
        <w:t xml:space="preserve">HBN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Hajdú-Bihari Napló, 2016. május 26., csütörtök, 6. oldal) </w:t>
      </w:r>
    </w:p>
    <w:p>
      <w:pPr>
        <w:pStyle w:val="Szveg"/>
        <w:rPr/>
      </w:pPr>
      <w:r>
        <w:rPr/>
      </w:r>
    </w:p>
    <w:p>
      <w:pPr>
        <w:pStyle w:val="Szveg"/>
        <w:rPr/>
      </w:pPr>
      <w:r>
        <w:rPr/>
      </w:r>
    </w:p>
    <w:p>
      <w:pPr>
        <w:pStyle w:val="Szveg"/>
        <w:rPr/>
      </w:pPr>
      <w:r>
        <w:rPr/>
      </w:r>
    </w:p>
    <w:p>
      <w:pPr>
        <w:pStyle w:val="F3fcedm"/>
        <w:rPr/>
      </w:pPr>
      <w:r>
        <w:rPr/>
        <w:t xml:space="preserve">Így mérgezi az Európai Unió a polgárait </w:t>
      </w:r>
    </w:p>
    <w:p>
      <w:pPr>
        <w:pStyle w:val="Szveg"/>
        <w:rPr/>
      </w:pPr>
      <w:r>
        <w:rPr/>
        <w:t xml:space="preserve"> </w:t>
      </w:r>
    </w:p>
    <w:p>
      <w:pPr>
        <w:pStyle w:val="Szveg"/>
        <w:rPr/>
      </w:pPr>
      <w:r>
        <w:rPr/>
        <w:t xml:space="preserve">Bart Staes zöldpárti képviselő kezdeményezte, hogy a tisztánlátás érdekében az EP-képviselők és a biztosok önként vállalják a teszt elvégzését a szervezetük esetleges glifozátszennyezettségének kimutatására, s ehhez a technikai lebonyolítást is megszervezte. Végül 48 képviselő, köztük jómagam is vállaltuk a vizsgálatot és adtunk le vizeletmintát - nyilatkozta a Bar!kádnak Balczó Zoltán. A Jobbik európai parlamenti képviselője, a Környezetvédelmi, Közegészségügyi és Élelmiszer-biztonsági Bizottság tagja elmondta, a teszt eredménye szerint szervezetében az ivóvízre vonatkozó határérték 26-szorosát találták meg a gyomirtószerből. A glifozát rákkeltő hatásával kapcsolatos komoly aggályok mellett bizonyítékok merültek fel más egészségügyi területen is. A glifozátalapú készítményekről megállapították, hogy hormonháztartást zavaró hatást fejtenek ki emberi sejtvonalakban, és az endokrin rendszer által katalizált hatásmechanizmusokat sem lehet kizárni. </w:t>
      </w:r>
    </w:p>
    <w:p>
      <w:pPr>
        <w:pStyle w:val="Szveg"/>
        <w:rPr/>
      </w:pPr>
      <w:r>
        <w:rPr/>
        <w:t xml:space="preserve">- A napokban az elhíresült gödöllői cukrászat kapcsán itthon nagyobb figyelem irányult az élelmiszer-biztonságra, és eközben Brüsszelben fontos kérdések dőltek el a témában. Melyek voltak ezek, s menyire érintik az EU polgárainak mindennapjait? </w:t>
      </w:r>
    </w:p>
    <w:p>
      <w:pPr>
        <w:pStyle w:val="Szveg"/>
        <w:rPr/>
      </w:pPr>
      <w:r>
        <w:rPr/>
        <w:t xml:space="preserve">- Az Európai Parlament munkájával kapcsolatban a sajtó és így a közvélemény figyelme is a Bizottságnak a migránsválság kezelését célzó újabb és újabb ötleteire irányul - a valódi megoldásra változatlanul még kísérlet sem történik. Eközben több, az európai lakosság egészét érintő, fontos határozat született az élelmiszer-biztonság területén is. Ezeknek a döntéseknek a folyamatát közelebbről is módom volt végigkísérni, mivel a Környezetvédelmi, Közegészségügyi és Élelmiszer-biztonsági Bizottság (ENVI) tagja vagyok. A Parlament májusi ülésen került napirendre a tej és a tejtermékek, valamint egyes feldolgozott hústermékek származási országának, illetve az eredet konkrét helyének a kötelező feltüntetéséről szóló határozati javaslat. </w:t>
      </w:r>
    </w:p>
    <w:p>
      <w:pPr>
        <w:pStyle w:val="Szveg"/>
        <w:rPr/>
      </w:pPr>
      <w:r>
        <w:rPr/>
        <w:t xml:space="preserve">- Lehet mondani, hogy ez összevág a lakosság igényével? Mennyire tudatosak az uniós vásárlók? </w:t>
      </w:r>
    </w:p>
    <w:p>
      <w:pPr>
        <w:pStyle w:val="Szveg"/>
        <w:rPr/>
      </w:pPr>
      <w:r>
        <w:rPr/>
        <w:t xml:space="preserve">- Az erre vonatkozó fogyasztói igény egyértelmű. Egy 2013. évi Eurobarométer-felmérés szerint az előbbi termékek esetében az uniós polgárok 84 százaléka tartja szükségesnek a származási hely feltüntetését, az utóbbiak esetében 88 százalékuk. Ezért a javaslatban a Parlament sürgeti a Bizottságot, hogy az élelmiszerlánc átláthatóbbá tétele és az európai fogyasztók jobb tájékoztatása érdekében nyújtson be olyan jogalkotási javaslatot, amelyek kötelezővé teszi az említett élelmiszerek esetében a származási hely feltüntetését. Nyilvánvalóan a kötelező címkézés a minőségi termékeket előállító kis- és közepes vállalkozásoknak is érdeke, hiszen így tudja megkülönböztetni termékeit a nagyüzemi tucatáruktól. A határozatnak van egy fontos kitétele, amelyben felhívja a Bizottságot, hogy a folyamatban lévő kereskedelmi tárgyalások - mint például a transzatlanti kereskedelmi és beruházási partnerségre vonatkozó megállapodás - során ne enyhítsék a származási ország feltüntetésére vonatkozó egyik hatályos uniós szabályozást sem. </w:t>
      </w:r>
    </w:p>
    <w:p>
      <w:pPr>
        <w:pStyle w:val="Szveg"/>
        <w:rPr/>
      </w:pPr>
      <w:r>
        <w:rPr/>
        <w:t xml:space="preserve">A polgárokat képviselve. Na, persze... </w:t>
      </w:r>
    </w:p>
    <w:p>
      <w:pPr>
        <w:pStyle w:val="Szveg"/>
        <w:rPr/>
      </w:pPr>
      <w:r>
        <w:rPr/>
        <w:t xml:space="preserve">- Ez a javaslat első ránézésre nem az, amitől késhegyre menő adok-kapoktól lenne hangos az ülésterem, hiszen kinek ne lenne érdeke, hogy jó minőségű alapvető élelmiszerekhez, húshoz és tejhez jusson? </w:t>
      </w:r>
    </w:p>
    <w:p>
      <w:pPr>
        <w:pStyle w:val="Szveg"/>
        <w:rPr/>
      </w:pPr>
      <w:r>
        <w:rPr/>
        <w:t xml:space="preserve">- Érdekes, hogy a Parlament nyitó weboldalán büszkén hirdeti magáról, hogy "az Európai Parlament az Európai Unió egyetlen közvetlenül megválasztott szervezete. Az Európai Parlament 751 képviselője Önöket, a polgárokat képviseli." Ehhez képest meglepő, hogy ebben az úgynevezett címkézési témában milyen éles vita alakult ki, és a határozatot gyengíteni akaró módosító indítványok születtek, elsősorban az Európai Néppárt részéről. A címkézés miatti fogyasztói költségek irreális növekedésével riogattak, a származási hely kötelező feltüntetését pedig önkéntesre akarták változtatni, így a szabályozási cél lényegét meghiúsítva. </w:t>
      </w:r>
    </w:p>
    <w:p>
      <w:pPr>
        <w:pStyle w:val="Szveg"/>
        <w:rPr/>
      </w:pPr>
      <w:r>
        <w:rPr/>
        <w:t xml:space="preserve">- A Fidesz itthon állítólag lelkes támogatója a kis- és közepes gazdaságoknak, amelyek profitálhatnának az eredetmegjelöléssel. Ennek ismeretében EP-ben ülő tagjai hogyan szavaztak? </w:t>
      </w:r>
    </w:p>
    <w:p>
      <w:pPr>
        <w:pStyle w:val="Szveg"/>
        <w:rPr/>
      </w:pPr>
      <w:r>
        <w:rPr/>
        <w:t xml:space="preserve">- A Fidesz képviselői, mint általában, besimultak a néppárti többségi akaratba, és a végszavazásnál sem támogatták ezt a fogyasztóvédelem szempontjából fontos javaslatot. A pozitív döntés azonban megszületett, mivel a képviselők nagy többsége igennel szavazott a javaslatra. </w:t>
      </w:r>
    </w:p>
    <w:p>
      <w:pPr>
        <w:pStyle w:val="Szveg"/>
        <w:rPr/>
      </w:pPr>
      <w:r>
        <w:rPr/>
        <w:t xml:space="preserve">- A múlt héten egy másik az élelmiszer- biztonságot és közegészségügyet közvetlenül érintő ügyben is szavazott az Európai Parlament. Laikusként nem látszik megnyugtatónak a glifozáttartalmú növényvédőszerek engedélyezésével kapcsolatban született határozat. </w:t>
      </w:r>
    </w:p>
    <w:p>
      <w:pPr>
        <w:pStyle w:val="Szveg"/>
        <w:rPr/>
      </w:pPr>
      <w:r>
        <w:rPr/>
        <w:t xml:space="preserve">- A glifozát az egyik legelterjedtebben használt gyomirtó hatóanyag, az amerikai Monsanto cég vezette be a piacra 1974-ben. Az összes gyomirtó közül a glifozát rendelkezik a legnagyobb termelési mennyiséggel, globális használata drámaian - 260-szorosára - nőtt az elmúlt 40 évben (az 1974. évi 3200 tonnáról 2014-ben 825 000 tonnára.) Az alkalmazására biztosított határidő ebben az évben lejár, s az Európai Bizottság végrehajtási rendeletében a maximális, 15 éves időtartamra szóló további engedélyt akar adni. Szakbizottságunk ezzel kapcsolatban emelt kifogást, aminek továbbviteléről, esetleges módosításáról a döntést a Parlament hozta meg. </w:t>
      </w:r>
    </w:p>
    <w:p>
      <w:pPr>
        <w:pStyle w:val="Szveg"/>
        <w:rPr/>
      </w:pPr>
      <w:r>
        <w:rPr/>
        <w:t xml:space="preserve">Kereskedelmi érdekek </w:t>
      </w:r>
    </w:p>
    <w:p>
      <w:pPr>
        <w:pStyle w:val="Szveg"/>
        <w:rPr/>
      </w:pPr>
      <w:r>
        <w:rPr/>
        <w:t xml:space="preserve">- A bizottság mi alapján emelt kifogást? </w:t>
      </w:r>
    </w:p>
    <w:p>
      <w:pPr>
        <w:pStyle w:val="Szveg"/>
        <w:rPr/>
      </w:pPr>
      <w:r>
        <w:rPr/>
        <w:t xml:space="preserve">- Ezt azok a vizsgálatok alapozzák meg, amelyek szerint a glifozát használata súlyos környezeti és egészségügyi kockázatokkal jár. Mivel nem szelektív gyomirtó, ezért nem csak a nem kívánt gyomnövényeket, de valamennyi növényt - továbbá az algákat, a baktériumokat és a gombákat is - kiirtja, ezáltal elfogadhatatlan hatást gyakorol a biológiai sokféleségre és az ökoszisztémára. A Nemzetközi Rákkutatási Ügynökség (IARC) 2015 márciusában a glifozátot az "emberre valószínűleg rákkeltő hatást gyakorló" anyagként sorolta be a következők alapján: "korlátozott bizonyíték" rák kialakulására emberekben (a való életben ténylegesen előfordult kitettség esetei alapján), "elegendő bizonyíték" rák kialakulására laboratóriumi állatokban (a "tiszta" glifozátra vonatkozó tanulmányok alapján). Ezzel szemben az Európai Élelmiszer-biztonsági Hatóság (EFSA) 2015 novemberében véglegesített egy értékelést, amely szerint "a glifozát valószínűleg nem jelent karcinogén veszélyt az emberekre nézve." Az EFSA mindezidáig elutasította az értékelését megalapozó tanulmányok elérhetővé tételét, mivel állítása szerint nyilvánosságra hozataluk kereskedelmi érdekeket sértene. A tanulmányok nyilvánosságra hozatalának elmaradása lehetetlenné teszi a korrekt tudományos döntéshozatalt. Az EFSA függetlenségével kapcsolatban az előzmények alapján komoly fenntartásaink lehetnek. Egy alkalommal az igazgatótanács elnökének azért kellett távoznia pozíciójából, mert bebizonyosodott összeférhetetlen kapcsolata a globális biotechnológiai cégekkel. </w:t>
      </w:r>
    </w:p>
    <w:p>
      <w:pPr>
        <w:pStyle w:val="Szveg"/>
        <w:rPr/>
      </w:pPr>
      <w:r>
        <w:rPr/>
        <w:t xml:space="preserve">- Az emberek többsége vélhetően nem hallott erről a gyomirtószerről. Mit kell tudnunk a glifozátról? </w:t>
      </w:r>
    </w:p>
    <w:p>
      <w:pPr>
        <w:pStyle w:val="Szveg"/>
        <w:rPr/>
      </w:pPr>
      <w:r>
        <w:rPr/>
        <w:t xml:space="preserve">- A glifozát rákkeltő hatásával kapcsolatos komoly aggályok mellett bizonyítékok merültek fel más egészségügyi területen is. A glifozátalapú készítményekről megállapították, hogy hormonháztartást zavaró hatást fejtenek ki emberi sejtvonalakban, és az endokrin rendszer által katalizált hatásmechanizmusokat sem lehet kizárni. A glifozátot nemcsak közvetlenül a mezőgazdaságban alkalmazzák, hanem az erdészetben, városi és kerti gyomirtáshoz is. A lakosság elsősorban a permetezett területeken, otthoni használat és táplálkozás révén van kitéve a veszélynek. A glifozátot vagy annak maradványait kimutatták a vízben, a talajban, az élelmiszerekben és italokban valamint az emberi szervezetben is. Bart Staes zöldpárti képviselő kezdeményezte, hogy a tisztánlátás érdekében az EP-képviselők és a biztosok önként vállalják a teszt elvégzését a szervezetük esetleges glifozátszennyezettségének kimutatására, s ehhez a technikai lebonyolítást is megszervezte. Végül 48 képviselő, köztük jómagam is vállaltuk a vizsgálatot és adtunk le vizeletmintát. </w:t>
      </w:r>
    </w:p>
    <w:p>
      <w:pPr>
        <w:pStyle w:val="Szveg"/>
        <w:rPr/>
      </w:pPr>
      <w:r>
        <w:rPr/>
        <w:t xml:space="preserve">26-szor több... </w:t>
      </w:r>
    </w:p>
    <w:p>
      <w:pPr>
        <w:pStyle w:val="Szveg"/>
        <w:rPr/>
      </w:pPr>
      <w:r>
        <w:rPr/>
        <w:t xml:space="preserve">- Ezt értsük úgy, hogy 47 társához hasonlóan Ön is besétált az Európai Parlamentbe egy friss mintával, és mint egy szokásos laborvizsgálaton, leadta az üvegcsét? </w:t>
      </w:r>
    </w:p>
    <w:p>
      <w:pPr>
        <w:pStyle w:val="Szveg"/>
        <w:rPr/>
      </w:pPr>
      <w:r>
        <w:rPr/>
        <w:t xml:space="preserve">- Pontosan. A vizsgálatot egy németországi laboratórium végezte el, amiből kiderült, hogy a 48 minta átlagosan 1,7 ng/ml (&amp;#956;g/l) glifozátot tartalmazott. Viszonyításként érdemes megadni, hogy az ivóvízre vonatkozó határtérték 0,1 ng/ml. Mivel esetemben a teszt eredménye 2,63 ng/ml volt, e szerint 26-szorosa az említett értéknek. Egyébként a labor szerint az ideális az, ha ez az érték nulla, ugyanakkor, kissé bonyolultan, a következő limitet fogalmazta meg: "A vizsgálati eredményeket az emberi vizeletből 1 ng/ml érték alatt jelenleg rendelkezésre álló egyértelmű ismeretek hiánya miatt csak fenntartásokkal osztályozzák kevésbé aggasztónak." </w:t>
      </w:r>
    </w:p>
    <w:p>
      <w:pPr>
        <w:pStyle w:val="Szveg"/>
        <w:rPr/>
      </w:pPr>
      <w:r>
        <w:rPr/>
        <w:t xml:space="preserve">- A gyomirtószer ellenzői mit szeretnének? Holnap tiltsák be a glifozátot, vagy azért ez nem ilyen egyszerű? </w:t>
      </w:r>
    </w:p>
    <w:p>
      <w:pPr>
        <w:pStyle w:val="Szveg"/>
        <w:rPr/>
      </w:pPr>
      <w:r>
        <w:rPr/>
        <w:t xml:space="preserve">- Az Európai Bizottságtól nem azt várhattuk el, hogy a glifozáttartalmú gyomirtók azonnali betiltásáról hoz döntést. Figyelembe kell venni, hogy ezt a szert a mezőgazdaságban mennyire elterjedten használják, s más növényvédőszerre való átállásra mind a felhasználásban, mind a gyártásban bizonyos időre szükség van. Az viszont árulkodó, hogy a Bizottság nem akart érdemben foglalkozni a veszélyt igazoló tudományos vizsgálatokkal, csupán a saját - megkérdőjelezhető objektivitású - intézetének, az EFSA-nak az értékelésére hivatkozott. Figyelmen kívül hagyta az elővigyázatosság elvét, a lehető leghosszabb, 15 évre szándékozik újabb engedélyt adni. (Az elővigyázatosság elve akkor alkalmazható, ha tudományos és objektív értékelés azonosítja egy jelenség, termék vagy eljárás feltehetően veszélyes hatásait. Jelen esetben az kétségtelenül fennáll.) Az ENVI szakbizottság beterjesztett kifogásában az indokok részletes felsorolását követően felkérte az Európai Bizottságot, hogy vonja vissza végrehajtási rendelete tervezetét és nyújtson be új tervezetet. Az Európai Néppárt elfogadott módosító indítványa felhívja a Bizottságot, hogy hét évre újítsa meg a glifozát jóváhagyását. Meggyőződésem, hogy ez a hét év indokolatlanul és veszélyesen hosszú időtartam, az egészségügyi és környezetvédelmi kockázatra vonatkozó egyértelmű tudományos döntésre és a glifozátnak más hatóanyaggal való kiváltására sokkal kevesebb idő is elegendő lenne. A Jobbik képviselőinek végszavazása ennek ellenére támogató volt, mivel az indítvány többségi elutasítása esetén az EP semmilyen kifogást nem emel a Bizottság eredeti, tizenöt évre szóló engedélyével szemben. </w:t>
      </w:r>
    </w:p>
    <w:p>
      <w:pPr>
        <w:pStyle w:val="Szveg"/>
        <w:rPr/>
      </w:pPr>
      <w:r>
        <w:rPr/>
        <w:t xml:space="preserve">- Az Európai Parlament máskor is élt azzal a lehetőséggel, hogy egy általa elfogadott jogszabály alkalmazásakor kifogást emel az annak végrehajtására született rendelettel szemben? </w:t>
      </w:r>
    </w:p>
    <w:p>
      <w:pPr>
        <w:pStyle w:val="Szveg"/>
        <w:rPr/>
      </w:pPr>
      <w:r>
        <w:rPr/>
        <w:t xml:space="preserve">- Igen, nem ritka eset, hogy a Parlament úgy ítéli meg, hogy a rendelet nincs összhangban az eredeti jogszabállyal, vagy a Bizottság túllépte a jogszabályban rögzített felhatalmazást. A jelenlegi téma kapcsán érdemes felidézni szakbizottságunknak egy januári, sikertelen kezdeményezését három génmódosított szójabab engedélyezésének felülvizsgálatára. A szóban forgó vetőmagokat is a Monsanto cég fejlesztette ki mint glifozátrezisztens növényeket. A cég számára ez a két legyet egy csapásra tipikus esete. A GMO vetőmag értékesítése együtt jár a nagyobb mennyiségű glifozáttartalmú gyomirtó-felhasználással. A kizárólag profitorientált mezőgazdasági nagyüzemek számára ez lehet előnyös, csak éppen a lakosság egészségét kockáztatják. Ezek után csak szónoki kérdésként tehetjük fel: végül is az Európai Bizottság kinek az érdekét szolgálja? </w:t>
      </w:r>
    </w:p>
    <w:p>
      <w:pPr>
        <w:pStyle w:val="Szveg"/>
        <w:rPr/>
      </w:pPr>
      <w:r>
        <w:rPr/>
        <w:t xml:space="preserve">Meglepő, hogy ebben az úgynevezett címkézési témában milyen éles vita alakult ki, és a határozatot gyengíteni akaró módosító indítványok születtek, elsősorban az Európai Néppárt részéről. A címkézés miatti fogyasztói költségek irreális növekedésével riogattak, a származási hely kötelező feltüntetését pedig önkéntesre akarták változtatni, így a szabályozási cél lényegét meghiúsítva. </w:t>
      </w:r>
    </w:p>
    <w:p>
      <w:pPr>
        <w:pStyle w:val="Szveg"/>
        <w:rPr/>
      </w:pPr>
      <w:r>
        <w:rPr/>
        <w:t xml:space="preserve">A glifozátot nemcsak közvetlenül a mezőgazdaságban alkalmazzák, hanem az erdészetben, városi és kerti gyomirtáshoz is. A lakosság elsősorban a permetezett területeken, otthoni használat és táplálkozás révén van kitéve a veszélynek. </w:t>
      </w:r>
    </w:p>
    <w:p>
      <w:pPr>
        <w:pStyle w:val="Szveg"/>
        <w:rPr/>
      </w:pPr>
      <w:r>
        <w:rPr/>
        <w:t xml:space="preserve"> </w:t>
      </w:r>
      <w:r>
        <w:rPr/>
        <w:t xml:space="preserve">A szóban forgó vetőmagokat is a Monsanto cég fejlesztette ki mint glifozátrezisztens növényeket. A cég számára ez a két legyet egy csapásra tipikus esete. A GMO vetőmag értékesítése együtt jár a nagyobb mennyiségű glifozáttartalmú gyomirtó-felhasználással. </w:t>
      </w:r>
    </w:p>
    <w:p>
      <w:pPr>
        <w:pStyle w:val="Szveg"/>
        <w:rPr/>
      </w:pPr>
      <w:r>
        <w:rPr/>
        <w:t xml:space="preserve"> </w:t>
      </w:r>
    </w:p>
    <w:p>
      <w:pPr>
        <w:pStyle w:val="Szveg"/>
        <w:rPr/>
      </w:pPr>
      <w:r>
        <w:rPr/>
        <w:t xml:space="preserve">Sinkovics Szilvia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Barikád, 2016. május 26., csütörtök, 10+11+12+13. oldal) </w:t>
      </w:r>
    </w:p>
    <w:p>
      <w:pPr>
        <w:pStyle w:val="Szveg"/>
        <w:rPr/>
      </w:pPr>
      <w:r>
        <w:rPr/>
      </w:r>
    </w:p>
    <w:p>
      <w:pPr>
        <w:pStyle w:val="Szveg"/>
        <w:rPr/>
      </w:pPr>
      <w:r>
        <w:rPr/>
      </w:r>
    </w:p>
    <w:p>
      <w:pPr>
        <w:pStyle w:val="Szveg"/>
        <w:rPr/>
      </w:pPr>
      <w:r>
        <w:rPr/>
      </w:r>
    </w:p>
    <w:p>
      <w:pPr>
        <w:pStyle w:val="F3fcedm"/>
        <w:rPr/>
      </w:pPr>
      <w:r>
        <w:rPr/>
        <w:t xml:space="preserve">A legnagyobb is számít </w:t>
      </w:r>
    </w:p>
    <w:p>
      <w:pPr>
        <w:pStyle w:val="Szveg"/>
        <w:rPr/>
      </w:pPr>
      <w:r>
        <w:rPr/>
        <w:t xml:space="preserve"> </w:t>
      </w:r>
    </w:p>
    <w:p>
      <w:pPr>
        <w:pStyle w:val="Szveg"/>
        <w:rPr/>
      </w:pPr>
      <w:r>
        <w:rPr/>
        <w:t xml:space="preserve">Az OTP érdeklődött a Tesco iránt? </w:t>
      </w:r>
    </w:p>
    <w:p>
      <w:pPr>
        <w:pStyle w:val="Szveg"/>
        <w:rPr/>
      </w:pPr>
      <w:r>
        <w:rPr/>
        <w:t xml:space="preserve">A Figyelő értesülése szerint Csányi Sándor és az OTP érdeklődését is felkeltette, hogy a brit anyavállalat a visegrádi 4-ek területén működő Tesco Európát megfelelő áron eladná egy tőkeerős befektetőnek, de a lengyel reakciótól tartó Orbán Viktor hatására elállt a vásárlástól. </w:t>
      </w:r>
    </w:p>
    <w:p>
      <w:pPr>
        <w:pStyle w:val="Szveg"/>
        <w:rPr/>
      </w:pPr>
      <w:r>
        <w:rPr/>
        <w:t xml:space="preserve">A vételár az 1000 milliárd forintot közelíthette volna, bár egy gyors üzlet esetén talán ennél jóval kisebb összeg is elegendő lehet. </w:t>
      </w:r>
    </w:p>
    <w:p>
      <w:pPr>
        <w:pStyle w:val="Szveg"/>
        <w:rPr/>
      </w:pPr>
      <w:r>
        <w:rPr/>
        <w:t xml:space="preserve">Jelenleg a cseh nagybefektető-politikus, Andrej Babią tűnik a legesélyesebb vevőjelöltnek. </w:t>
      </w:r>
    </w:p>
    <w:p>
      <w:pPr>
        <w:pStyle w:val="Szveg"/>
        <w:rPr/>
      </w:pPr>
      <w:r>
        <w:rPr/>
        <w:t xml:space="preserve">Itthon a felvásárlás helyett ismét a kormány kiszorító törekvései kerültek előtérbe. </w:t>
      </w:r>
    </w:p>
    <w:p>
      <w:pPr>
        <w:pStyle w:val="Szveg"/>
        <w:rPr/>
      </w:pPr>
      <w:r>
        <w:rPr/>
        <w:t xml:space="preserve"> </w:t>
      </w:r>
    </w:p>
    <w:p>
      <w:pPr>
        <w:pStyle w:val="Szveg"/>
        <w:rPr/>
      </w:pPr>
      <w:r>
        <w:rPr/>
        <w:t xml:space="preserve">Magyar többségi tulajdon! Lázár János Miniszterelnökséget vezető miniszter pár napja - a bankszektor és az energiaipar mellett - a kiskereskedelemben is ezt az elérendő célt tűzte ki. Ezzel összefüggésben a portfolio.hu és a Magyar Idők már arról írt, hogy ugyan nem a kormány lesz piaci szereplő az ágazatban, de magyar magánbefektetők érdeklődhetnek a Tesco itteni leányvállalata iránt. A kormánypárti napilap szerint a likviditási problémákkal küzdő brit anyacégnek egy hitel 2017 második felében esedékes törlesztése után nyílna lehetősége arra, hogy megváljon a külföldi - a magyar mellett a lengyel, cseh és szlovák - üzletektől. A megkérdezett kereskedelmi szakemberek szerint viszont a hitel addig sem lehet akadály. </w:t>
      </w:r>
    </w:p>
    <w:p>
      <w:pPr>
        <w:pStyle w:val="Szveg"/>
        <w:rPr/>
      </w:pPr>
      <w:r>
        <w:rPr/>
        <w:t xml:space="preserve"> </w:t>
      </w:r>
      <w:r>
        <w:rPr/>
        <w:t xml:space="preserve">KOMOLY ÉRDEKLŐDŐK </w:t>
      </w:r>
    </w:p>
    <w:p>
      <w:pPr>
        <w:pStyle w:val="Szveg"/>
        <w:rPr/>
      </w:pPr>
      <w:r>
        <w:rPr/>
        <w:t xml:space="preserve">A közép-európai Tesco-leányvállalatok esedékes kiárusításáról korábban a nemzetközi sajtó és lapunk is többször írt (Hiperűr - Figyelő, 2015/38. szám). Ez nem is meglepő azok után, hogy az anyacég, a Tesco Plc. 2014-es, valaha volt leggyengébb üzleti eredménye belső válságot generált, amely a vezérigazgató lemondásához és a csoport átszervezéséhez vezetett. Dave Lewis, az új vezér más üzleti modellt vezetett be, karcsúsította a struktúrát, ennek részeként 4 milliárd fontért (jelenlegi árfolyamon közel 1650 milliárd forint) megvált a dél-koreai érdekeltségtől. A fogyókúra érintette a 209 hazai áruházat működtető magyar Tescót is: 13 üzletét bezárta. Az itteni vezérigazgatói poszt is megszűnt, Nigel Jones helyett Pálinkás Zsolt ügyvezető irányítja a helyi működést. A régiót centralizálva Tesco Európa néven Prágában új központot hozott létre a csoport a magyar, cseh, szlovák és lengyel társaságok egységes vezetésére. </w:t>
      </w:r>
    </w:p>
    <w:p>
      <w:pPr>
        <w:pStyle w:val="Szveg"/>
        <w:rPr/>
      </w:pPr>
      <w:r>
        <w:rPr/>
        <w:t xml:space="preserve">A Tesco Plc. számára jelenleg mindennél fontosabb, hogy úrrá legyen az otthoni - egyebek között a német diszkontláncok térhódítása által okozott - nehézségein. Ez nem is csoda, hiszen árbevételének oroszlánrészét, csaknem 80 százalékát Nagy-Britanniában éri el a csoport. A lehetséges vevők így okkal játszhatnak el a gondolattal: a dél-koreai után miért ne verné dobra a közép-európai hálózatát is? </w:t>
      </w:r>
    </w:p>
    <w:p>
      <w:pPr>
        <w:pStyle w:val="Szveg"/>
        <w:rPr/>
      </w:pPr>
      <w:r>
        <w:rPr/>
        <w:t xml:space="preserve">A piacvezető magyar cég, a Tesco-Global Áruházak Zrt. a Figyelőnek ugyanakkor határozottan cáfolta az eladásról szóló híreket. Mondván, a nemzetközi vállalat - benne a kelet-európai hálózattal - tavaly túljutott a strukturális átalakításon. Ráadásul az idén 3,5 milliárd forintot fordítanak a bérek emelésére. Erre persze a közelmúltbeli akut sztrájkveszély miatt még akkor is szükség lehet, ha amúgy esetleg a kivonulást fontolgatná a tulajdonos. Mindenesetre lapunk más forrásból úgy értesült, hogy valóban vannak olyan befektetők, akik komolyan érdeklődnek a közép-európai Tesco-hálózat iránt. Az uniós piacra vágyakozó kínai és orosz üzletemberek mellett az agrárgazdasági portfólióját gőzerővel bővítő magyar bankcsoport is készíttetett tervet a kivásárlásra. Hogy ne áruljunk zsákbamacskát: az ágazati hírek szerint az OTP Bankról van szó. Csányi Sándor elnök-vezérigazgató érdeklődését keltette fel a befektetési lehetőség egy ágazati tanácsadó javaslata nyomán. A hitelintézet külön munkacsoportot állított fel a Tesco-deal kidolgozására. </w:t>
      </w:r>
    </w:p>
    <w:p>
      <w:pPr>
        <w:pStyle w:val="Szveg"/>
        <w:rPr/>
      </w:pPr>
      <w:r>
        <w:rPr/>
        <w:t xml:space="preserve"> </w:t>
      </w:r>
      <w:r>
        <w:rPr/>
        <w:t xml:space="preserve">Nagy lökést, akár 8-10 millió új kártyatulajdonost és lakossági ügyfelet hozhatna ugyanis az OTP-nek, ha a közép-európai Tesco lánc megszerzésével a banki és a kereskedelmi szinergiákat az akvizícióval kiaknázná. Olyan versenyelőnyt, lehetőséget szerezhetne a hitelintézet a régiós terjeszkedéshez a Tescón keresztül, ahogyan hajdanában a Postabank a postafió-kokban kínált banki termékeivel. Ezen keresztül már érdemes lenne leánybankot alapítani a cseh és a lengyel piacon. </w:t>
      </w:r>
    </w:p>
    <w:p>
      <w:pPr>
        <w:pStyle w:val="Szveg"/>
        <w:rPr/>
      </w:pPr>
      <w:r>
        <w:rPr/>
        <w:t xml:space="preserve">Hab a tortán, hogy az élelmiszer-gazdasági szektor nagy hazai szereplőinek is, amilyen a Bonafarm-csoport, hasznot hozhatna az itthon páratlan méretű akvizíció. Ezzel ugyanis akár 50 milliárd forintos új piachoz juthatnának a csoport - a Tesco Európa mércéjével amúgy kis - tagvállalatai, főként a húskészítményeket gyártó Pick Szeged, a tejtermékeket előállító Sole-Mizo, valamint a Csányi Pincészet. </w:t>
      </w:r>
    </w:p>
    <w:p>
      <w:pPr>
        <w:pStyle w:val="Szveg"/>
        <w:rPr/>
      </w:pPr>
      <w:r>
        <w:rPr/>
        <w:t xml:space="preserve">A lehetséges vételárra is hallottunk becslést. Egy hasonló méretű akvizíciókkal foglalkozó szakember szerint a csaknem 8 milliárd eurós éves árbevételű régiós csoport elméleti vételára - a nagyjából egymilliárdnak megfelelő éves EBITDA, vagyis nyereségtermelő képessége alapján kalkulálva - durván 10 milliárd euró lehet. (Ez a magyar GDP közel tizede.) Ebből azonban le kell vonni a tekintélyes kötvény- és hitelállományt, így jó tárgyalási technikával akár nettó 3 milliárd euróért is meg lehetne szerezni. Ez a forintban az 1000 milliárdot közelítő summa persze csak a vételár, a működtetés, finanszírozás tőkeigénye legalább ugyanekkora. </w:t>
      </w:r>
    </w:p>
    <w:p>
      <w:pPr>
        <w:pStyle w:val="Szveg"/>
        <w:rPr/>
      </w:pPr>
      <w:r>
        <w:rPr/>
        <w:t xml:space="preserve">Ez nemzetközi összehasonlításban nem is horror összeg, hazai mércével mérve azonban lélegzetelállítóan sok. Szemben ugyanis azokkal a hírekkel, amelyek szerint a "magyar befektetők" csak az itteni leányvállalat megvásárlására készülnek, forrásunk úgy véli, a közép-európai hálózat kizárólag egyben eladó. </w:t>
      </w:r>
    </w:p>
    <w:p>
      <w:pPr>
        <w:pStyle w:val="Szveg"/>
        <w:rPr/>
      </w:pPr>
      <w:r>
        <w:rPr/>
        <w:t xml:space="preserve">Ami a tárgyalási taktikát illeti, nyomhatna a latban, hogy a Tesco otthoni árbevételéhez képest szerény forgalom mellé rengeteg probléma társul a keleti régióban. A növekedési lehetőség csekély, bőven vannak viszont kockázatok. Ennek alátámasztására elég feleleveníteni az elmúlt évek váratlan, a multiláncoknak fájdalmas magyar kormányzati intézkedéseit, a rafinált - az árbevételhez kötve sávosan növekvő - közteher-viselési szabályokat. A kereskedelmi különadó a Tesco esetében tízmilliárdokban volt mérhető, az élelmiszerlánc-felügyeleti díj pedig évente lett volna 12 milliárd forint, ha a vizsgálat idejére Brüsszel nem tiltja meg a beszedését. Szintén rontotta a képet a plázastop, illetve az élelmiszer-napicikk hálózatok számára kötelezővé tett nyereséges működés. </w:t>
      </w:r>
    </w:p>
    <w:p>
      <w:pPr>
        <w:pStyle w:val="Szveg"/>
        <w:rPr/>
      </w:pPr>
      <w:r>
        <w:rPr/>
        <w:t xml:space="preserve">Ez is bőven elég, hogy a piacvezető láncnak meglegyen a véleménye Magyarországról és a térségről, ráadásul kapott máshol is hasonló fricskákat. A szlovákiai Tescót például egymillió euróra bírságolta meg a fogyasztóvédelmi hatóság az egyik boltban talált lejárt szavatosságú, illetve fogyasztásra alkalmatlan élelmiszerek miatt. "Ha valaki most letenne az egészért egymilliárd eurót, akkor fogadni mernék, hogy megkapná" - tippeli meg a brit tulajdonosok reakcióját lapunk kérdésére egy a Tesco belső világát ismerő piaci szereplő. </w:t>
      </w:r>
    </w:p>
    <w:p>
      <w:pPr>
        <w:pStyle w:val="Szveg"/>
        <w:rPr/>
      </w:pPr>
      <w:r>
        <w:rPr/>
        <w:t xml:space="preserve"> </w:t>
      </w:r>
      <w:r>
        <w:rPr/>
        <w:t xml:space="preserve">LENGYEL-MAGYAR NEM JÓ BARÁT </w:t>
      </w:r>
    </w:p>
    <w:p>
      <w:pPr>
        <w:pStyle w:val="Szveg"/>
        <w:rPr/>
      </w:pPr>
      <w:r>
        <w:rPr/>
        <w:t xml:space="preserve">Ugyanő sokkal nehezebb kérdésnek tartja, hogy ki az, aki ilyen közegben ennyi pénzt befektetne. Úgy tudjuk, hogy a szóba jöhető nagy nemzetközi láncok közül egyik sem vetett szemet a régiós Tescóra. A világ legnagyobbja, az amerikai Walmart egy sikertelen németországi kísérlet után egyszer már visszavonulót fújt Európában. A francia Carrefour Lengyelországban erős, de egyelőre ennyi is elég számára. Egy korábban multihálózatoknál dolgozó kereskedelmi szakember szerint azért, mert tartanak a meglepetésekkel járó "illiberális populizmustól", azaz a politikai jellegű országkockázatoktól. Főleg azóta, hogy az orbáni unortodoxia megtetszett az új lengyel kabinetnek is. </w:t>
      </w:r>
    </w:p>
    <w:p>
      <w:pPr>
        <w:pStyle w:val="Szveg"/>
        <w:rPr/>
      </w:pPr>
      <w:r>
        <w:rPr/>
        <w:t xml:space="preserve">Multik helyett a szakember szerint így leginkább helyi erők - valamelyik kelet- vagy közép-európai csoport, erre a projektre összeálló konzorcium - vehetik meg a régiós Tescót. Ezen belül is jobbára csak olyan befektető jöhet szóba, akinek jó a kapcsolata az érintett kormányokkal. Egy ekkora invesztíció ugyanis olyan hatalmas üzleti kockázat, amelyhez ebben a térségben egyértelmű politikai támogatás szükséges. </w:t>
      </w:r>
    </w:p>
    <w:p>
      <w:pPr>
        <w:pStyle w:val="Szveg"/>
        <w:rPr/>
      </w:pPr>
      <w:r>
        <w:rPr/>
        <w:t xml:space="preserve">Lázár János szavaiból arra következtethetnénk, hogy ezzel Csányi Sándor és a magyar kabinet esetében nincs gond. Sőt, a Tesco megvásárlójából nemzeti hős is lehetne, mert végre magyar kézbe kerülhetne egy multilánc, régiós piacot hozva a itthoni gazdáknak, feldolgozóknak. Úgy tudjuk azonban, hogy az üzlet létrejötte nem csak pénz kérdése. A kiskereskedelmi zuhanyhíradó szerint ugyanis, amikor összeállt a terv a régiós Tesco megszerzésére, a sokat tapasztalt bankvezető - a politikai támogatás reményében - informálisan megosztotta elképzelését a miniszterelnökkel. A folyosói pletykák szerint kezdetben jó is volt az ötlet fogadtatása, azonban a lengyel választások után végül Orbán Viktor nemet mondott, arra hivatkozva, hogy nem akar ujjat húzni Jarosław Kaczyńskivel. A Lengyelországban kormányzó Jog és Igazságosság párt elnöke ugyanis menekültügyben az egyik legfontosabb szövetségese Brüsszellel szemben. A lengyel kabinet pedig szintén nagyobb szerepet szán a nemzeti tőkéseknek a kiskereskedelemben, ezért vélhetőleg nem venné kedves gesztusnak, ha az ottani Tescót és annak piacát elhappolnák a magyarok. A kormányfő ezért állítólag azt tanácsolta Csányiéknak, hogy most inkább hagyják a tervet, ne legyen konfliktus belőle. Így ezen pletykák szerint egy időre letettek a projekt megvalósításáról. Pedig a profi kereskedők szerint a visegrádi 4-eknek nem lenne valós veszély a magyar termékoffenzíva, olyan kicsi az itteni feldolgozókapacitás. Kevés olyan magyar áru akad, ami el tudja látni a négy országot. </w:t>
      </w:r>
    </w:p>
    <w:p>
      <w:pPr>
        <w:pStyle w:val="Szveg"/>
        <w:rPr/>
      </w:pPr>
      <w:r>
        <w:rPr/>
        <w:t xml:space="preserve"> </w:t>
      </w:r>
      <w:r>
        <w:rPr/>
        <w:t xml:space="preserve">CSÁNYI RÉGI TÖREKVÉSE </w:t>
      </w:r>
    </w:p>
    <w:p>
      <w:pPr>
        <w:pStyle w:val="Szveg"/>
        <w:rPr/>
      </w:pPr>
      <w:r>
        <w:rPr/>
        <w:t xml:space="preserve">Szerettük volna megtudni, pontosan hogyan történtek az események, de az illetékes tárcáktól, kormányhivataloktól lapzártánkig nem kaptunk választ kérdéseinkre. A Bonafarm viszont hivatalosan reagált. Azt, hogy "a piaci pletykák hozzánk is eljutottak, de azokat nem tudjuk megerősíteni. Sem a Bonafarm-csoportot, sem annak tulajdonosát nem kereste meg a Tesco esetleges értékesítésével kapcsolatban senki, így az ügyben semmilyen tárgyalás sem folyt. A Tesco akvizíció-ja egyébként a Bonafarm-csoport lehetőségeit messze meghaladó méretű tranzakciónak tűnik." Ez igaz, de a Bonafarm - mint az élelmiszer-gazdaság többi nagy szereplője - így is haszonélvezője lehetett volna az OTP-Tesco dealnek. Egyebek között azért, mert csökkent volna vele szemben is a kereskedelmi láncok erőfölénye az alternatív, legalább évi 50 milliárd forintos új piacokkal. Mellesleg a Bonafarmot nem is kellett, hogy megkeresse az ügylettel kapcsolatban bárki is. Csányi Sándortól pedig amúgy nem bankvezetői, hanem magánbefektetői minőségében sem állt távol a gondolat, hogy a kiskereskedelemben is megvesse a lábát. Ezt jó pár éve ő maga erősítette meg a Figyelőnek azt követően, hogy meg-hiúsult terve egy másik lánc, az Interfruct megvásárlása kapcsán. A befektető akkor arról beszélt, hogy csoportja teljes integrációra törekszik a szántóföldtől az abroszig. Ehhez pedig jó lenne egy saját kiskereskedelmi hálózat, de nem minden áron - tette hozzá. </w:t>
      </w:r>
    </w:p>
    <w:p>
      <w:pPr>
        <w:pStyle w:val="Szveg"/>
        <w:rPr/>
      </w:pPr>
      <w:r>
        <w:rPr/>
        <w:t xml:space="preserve">Úgy tudjuk, a kivásárlás után modern diszkontláncokká alakították volna át a régiós Tesco-hálózatot a deal kigondolói. Szerintük ugyanis ebben az üzlettípusban van növekedési potenciál. Az egyelőre ad acta tett tervek szerint - ha megvalósult volna a magyar Tesco-kivásárlás - a kemény diszkontosítással a hipermarketekben radikálisan csökkent volna a választék. A mintegy 7000-féle áru helyett csak 1500-2000, magasabb minőségű cikkelem maradt volna, de jutott volna hely minibankfióknak, prémium cikkeket árusító boltoknak a shop in shop rendszerben. Más lépésekkel a reorganizáció után - külsős, durva becslések szerint - akár évi egymilliárd eurónyi költséget is meg lehetett volna takarítani a négyországnyi rendszer működtetésében. </w:t>
      </w:r>
    </w:p>
    <w:p>
      <w:pPr>
        <w:pStyle w:val="Szveg"/>
        <w:rPr/>
      </w:pPr>
      <w:r>
        <w:rPr/>
        <w:t xml:space="preserve"> </w:t>
      </w:r>
      <w:r>
        <w:rPr/>
        <w:t xml:space="preserve">TILTOTT VESZTESÉG </w:t>
      </w:r>
    </w:p>
    <w:p>
      <w:pPr>
        <w:pStyle w:val="Szveg"/>
        <w:rPr/>
      </w:pPr>
      <w:r>
        <w:rPr/>
        <w:t xml:space="preserve">Szép tervek, de a lánc egy korábbi menedzsere szerint lenne egy kis bökkenő az eredményes üzemeltetéssel. Részben azért, mert a kiválás után értelemszerűen nem számíthatnának a továbbiakban a globális csoport beszerzési árelőnyeire. Akárki is azonban a tulajdonos, muszáj eredményt felmutatnia, mivel a már említett törvény szerint élelmiszer-kiskereskedelmet csak olyan lánc folytathat idehaza, amely nem veszteséges két egymást követő évben. Márpedig a Tesco-Global Áruházak Zrt. a 2015. február végéig tartó üzleti évét 610 milliárd forintos forgalom mellett adózott soron -68 milliárdos eredménnyel zárta (lásd a grafikont). A korábbi évekkel ellentétben ez már beleszámít az ominózus két évbe. (2015/16-ról még nem érhetők el az adatok.) Igaz, a tetemes mínuszt döntően egyszeri tételek, az átszervezéssel, reorganizációval járó leírások okozták. Az mindenesetre látszik, hogy az eredményes működtetés még a világ egyik legnagyobb ágazati szereplőjének is húzós feladat. A megkérdezett volt vezetők szerint ekkora kihívással aligha tudna megbirkózni egy magyar - nem is szakmai - befektető. </w:t>
      </w:r>
    </w:p>
    <w:p>
      <w:pPr>
        <w:pStyle w:val="Szveg"/>
        <w:rPr/>
      </w:pPr>
      <w:r>
        <w:rPr/>
        <w:t xml:space="preserve">Természetesen lehet profikat szerződtetni, ehhez azonban mélyen a zsebébe kell nyúlnia a tulajdonosnak, bárki is legyen az. Szerte az EU-ban menedzserproblémával küszködnek a vállalkozások, kevés és drága a jó vezető. </w:t>
      </w:r>
    </w:p>
    <w:p>
      <w:pPr>
        <w:pStyle w:val="Szveg"/>
        <w:rPr/>
      </w:pPr>
      <w:r>
        <w:rPr/>
        <w:t xml:space="preserve">Az is kérdés, hogyan fogadnának egy Tesco-tulajdonosváltást a vásárlók. Főleg akkor, ha ez egyben a színvonal - de legalábbis a választék - csökkenésével járna együtt. Az egyik konkurens üzletlánc vezetője azonban a mai gyakorlat alapján úgy véli: ha kormányközeli befektető kezébe kerülne a lánc, az nem okozhat gondot, legalábbis itthon. Lehet olyan helyzetet teremteni, amelynél - bármi is történik a világban, a nemzetközi piacokon - vidáman elboldogulhat itthon akár egy ekkora társaság is. </w:t>
      </w:r>
    </w:p>
    <w:p>
      <w:pPr>
        <w:pStyle w:val="Szveg"/>
        <w:rPr/>
      </w:pPr>
      <w:r>
        <w:rPr/>
        <w:t xml:space="preserve"> </w:t>
      </w:r>
      <w:r>
        <w:rPr/>
        <w:t xml:space="preserve">BESZÁLLÍTÓK BÁNATA </w:t>
      </w:r>
    </w:p>
    <w:p>
      <w:pPr>
        <w:pStyle w:val="Szveg"/>
        <w:rPr/>
      </w:pPr>
      <w:r>
        <w:rPr/>
        <w:t xml:space="preserve">De kár is tovább játszani a gondolattal, mert ez a hajó a jelek szerint már elment, legalábbis egyelőre. Ezzel felerősödtek azok a találgatások, hogy a tekintélyes magyar érdekeltségekkel is rendelkező cseh politikus-mágnás, Andrej Babią veheti meg a régiós Tescót, amint arról szeptemberben a Hospodářské noviny számolt be. Az legalábbis valószínű, hogy egyhamar nem kerül magyar csoport kezébe egy nagyobb külföldi hálózat. A hazai tulajdonú láncok szemlátomást nem törik magukat a számukra túl nagy falatnak számító hipermarketekért. Magyar szakmai befektetők a Cora eladásának idején sem tettek ajánlatot, miután megismerték a számokat, a milliárdos veszteséget. </w:t>
      </w:r>
    </w:p>
    <w:p>
      <w:pPr>
        <w:pStyle w:val="Szveg"/>
        <w:rPr/>
      </w:pPr>
      <w:r>
        <w:rPr/>
        <w:t xml:space="preserve">Az általunk megkérdezett agrár szakemberek sajnálják, hogy így alakult, mert nagy potenciált láttak volna az üzletben. "Az biztos, hogy a magyar élelmiszeriparnak, mezőgazdaságnak hatalmas kitörési lehetőség lenne" - mondta az egyik Fejér megyei nagygazda. Párhuzamot vont azzal, ahogy az Aldi és a Lidl diszkontóriás a gyorsan bővülő megrendeléseivel hatalmasat lendített a német és a lengyel élelmiszeriparon. Ehhez hasonló löket - eurómilliárdos ágazati pluszbevétel formájában - bizony a hazai feldolgozókra is nagyon ráférne. Egy ekkora piacra már érdemes lenne célirányosan fejleszteniük a 2020-ig rendelkezésre álló, összesen több mint 300 milliárd forintos uniós forrásokból is. </w:t>
      </w:r>
    </w:p>
    <w:p>
      <w:pPr>
        <w:pStyle w:val="Szveg"/>
        <w:rPr/>
      </w:pPr>
      <w:r>
        <w:rPr/>
        <w:t xml:space="preserve">Beszéltünk azonban olyan volt tescós alkalmazottal, aki szerint lehet ugyan nagyot álmodni, de a lánc regionális beszerzési tenderein éppen az volt az állandó probléma, hogy a magyar beszállítóknak nem volt meg a kellő kapacitása tartósan nagy volument biztosítani, még a hazai hálózat ellátásához sem. Ellentétben a lengyelekkel, ezért nyertek ők a tenderek többségén. Tegyük hozzá, nemcsak Tesco, de Aldi és Lidl itthon is van bőven, a lehetőség tehát régóta adott. Így versenyképességi oka is lehetett annak, hogy nem éltek vele a hazai szereplők. </w:t>
      </w:r>
    </w:p>
    <w:p>
      <w:pPr>
        <w:pStyle w:val="Szveg"/>
        <w:rPr/>
      </w:pPr>
      <w:r>
        <w:rPr/>
        <w:t xml:space="preserve"> </w:t>
      </w:r>
      <w:r>
        <w:rPr/>
        <w:t xml:space="preserve">Bonafarm-tehenek. Nekik is jól jönne a Tesco- megrendelés </w:t>
      </w:r>
    </w:p>
    <w:p>
      <w:pPr>
        <w:pStyle w:val="Szveg"/>
        <w:rPr/>
      </w:pPr>
      <w:r>
        <w:rPr/>
        <w:t xml:space="preserve">Csányi Sándor a telki edzőközpontban. Nem csak a futball érdekli </w:t>
      </w:r>
    </w:p>
    <w:p>
      <w:pPr>
        <w:pStyle w:val="Szveg"/>
        <w:rPr/>
      </w:pPr>
      <w:r>
        <w:rPr/>
        <w:t xml:space="preserve">Babią, a cseh milliárdos szelfizget. Még gazdagabb lesz? </w:t>
      </w:r>
    </w:p>
    <w:p>
      <w:pPr>
        <w:pStyle w:val="Szveg"/>
        <w:rPr/>
      </w:pPr>
      <w:r>
        <w:rPr/>
        <w:t xml:space="preserve">Bevásárlás a Lidlben. Óriás megrendeléseikkel segítették a termelőket </w:t>
      </w:r>
    </w:p>
    <w:p>
      <w:pPr>
        <w:pStyle w:val="Szveg"/>
        <w:rPr/>
      </w:pPr>
      <w:r>
        <w:rPr/>
        <w:t xml:space="preserve"> </w:t>
      </w:r>
      <w:r>
        <w:rPr/>
        <w:t xml:space="preserve">Lesz-e lojalitás? </w:t>
      </w:r>
    </w:p>
    <w:p>
      <w:pPr>
        <w:pStyle w:val="Szveg"/>
        <w:rPr/>
      </w:pPr>
      <w:r>
        <w:rPr/>
        <w:t xml:space="preserve">Május vége sorsfordító pillanat lehet a magyar kiskereskedelemben. A kormány akkor foglalkozik a Földművelésügyi Minisztérium előterjesztésével, amelyben lényegében a Tesco áruházlánc kiszorításának lehetőségeit járja körbe a szaktárca. Lázár János Miniszterelnökséget vezető miniszter természetesen ennél finomabban fogalmazott a múlt heti kormányinfón, amikor lapunk munkatársa rákérdezett a kabinet terveire, de a lényeget tekintve erről van szó. A kormányban úgy látják, a magyar gazdák, termelők nem kapnak elég teret a külföldiek által uralt kiskereskedelemben, ezért változtatni kell az arányokon. Persze vékony jégen járnak, hiszen uniós tagságunk miatt egy sor versenyjogi, befektetővédelmi előírást, szabályt kell szem előtt tartani. Lázárék szerint azonban meg lehet találni a köztes utat. Nem is kell nagyon messzire menni a jó példákért, az olasz, német piacokon is élnek olyan fogyasztóvédelmi szabályok, amelyek megkönnyítik a helyi termelők áruinak bejuttatását a nagyobb boltokba. De Belgiumban, Franciaországban sem ismeretlen a protekcionizmusnak e formája a tárcavezető szerint. Mint a példák mutatják, a kabinet igyekezett alaposan felkészülni a kiskereskedelmi erőviszonyok átrendezésére. Az elmúlt fél évben sok munkaórát áldoztak arra, hogy - Lázár szavaival élve - nemzetközi benchmarkcsomagot állítsanak össze azokból a piacvédelmi intézkedésekből, amelyek jogi kétségek nélkül biztosítják a nagyobb vállalatok hátrányos megkülönböztetését. </w:t>
      </w:r>
    </w:p>
    <w:p>
      <w:pPr>
        <w:pStyle w:val="Szveg"/>
        <w:rPr/>
      </w:pPr>
      <w:r>
        <w:rPr/>
        <w:t xml:space="preserve">De mi van akkor, ha a multi kész a partnerségre, és a mostaninál több magyar árut pakol ki a polcaira? Reménytelen próbálkozás lenne - derült ki a miniszter reagálásából. Lá-zár ennek illusztrálására szóba hozta az osztrák piacot. Ott nemzeti - családi - tulajdonban van a vezető kiskereskedelmi lánc, amely kész lemondani profitja egy részéről a helyi termelők javára, ha a helyzet úgy kívánja. Nálunk márpedig a tejpiaci állapotok most pont egy ilyen beavatkozást kívánnának a miniszter logikája alapján. Ausztriában ebből nem csinálnak nagy ügyet, úgy alkalmazzák a versenyszabályokat, a kartelltilalomra vonatkozó előírásokat, hogy mégis előnyben lehessen részesíteni a gazdákat. </w:t>
      </w:r>
    </w:p>
    <w:p>
      <w:pPr>
        <w:pStyle w:val="Szveg"/>
        <w:rPr/>
      </w:pPr>
      <w:r>
        <w:rPr/>
        <w:t xml:space="preserve">Vajon elvárható-e a nemzeti lojalitás, szövetségesi viszony egy olyan kiskereskedelem esetében, amelynek a meghatározó része nem magyar tulajdonban van? - kérdezett vissza Lá-zár. Majd meg is adta a választ: szerinte nem. Ebből pedig az következik, hogy a Tesco napjai idehaza meg vannak számlálva, legalábbis ami a piacvezető státusát illeti. Ezt a szerepet más, hazai tulajdonosoknak szánja a kormány. </w:t>
      </w:r>
    </w:p>
    <w:p>
      <w:pPr>
        <w:pStyle w:val="Szveg"/>
        <w:rPr/>
      </w:pPr>
      <w:r>
        <w:rPr/>
        <w:t xml:space="preserve">A gazdák egyéb módon is segítséget remélhetnek a kabinettől. A tárcavezető megemlítette: az állam - mint a közétkeztetés megrendelője és kifizetője - törekedni fog arra, hogy a beszállítók magyar áruval töltsék fel a kórházak, szociális intézetek, iskolák konyháit. Egymillió ember részesül közétkeztetésben, vagyis nagy tételekről van szó - tette hozzá Lázár. </w:t>
      </w:r>
    </w:p>
    <w:p>
      <w:pPr>
        <w:pStyle w:val="Szveg"/>
        <w:rPr/>
      </w:pPr>
      <w:r>
        <w:rPr/>
        <w:t xml:space="preserve">BAKA F. ZOLTÁN </w:t>
      </w:r>
    </w:p>
    <w:p>
      <w:pPr>
        <w:pStyle w:val="Szveg"/>
        <w:rPr/>
      </w:pPr>
      <w:r>
        <w:rPr/>
        <w:t xml:space="preserve"> </w:t>
      </w:r>
    </w:p>
    <w:p>
      <w:pPr>
        <w:pStyle w:val="Szveg"/>
        <w:rPr/>
      </w:pPr>
      <w:r>
        <w:rPr/>
        <w:t xml:space="preserve"> </w:t>
      </w:r>
      <w:r>
        <w:rPr/>
        <w:t xml:space="preserve">SZIRMAI S. PÉTER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Figyelő, 2016. május 26., csütörtök, 8+9+10+11+12+13. oldal) </w:t>
      </w:r>
    </w:p>
    <w:p>
      <w:pPr>
        <w:pStyle w:val="Szveg"/>
        <w:rPr/>
      </w:pPr>
      <w:r>
        <w:rPr/>
      </w:r>
    </w:p>
    <w:p>
      <w:pPr>
        <w:pStyle w:val="Szveg"/>
        <w:rPr/>
      </w:pPr>
      <w:r>
        <w:rPr/>
      </w:r>
    </w:p>
    <w:p>
      <w:pPr>
        <w:pStyle w:val="Szveg"/>
        <w:rPr/>
      </w:pPr>
      <w:r>
        <w:rPr/>
      </w:r>
    </w:p>
    <w:p>
      <w:pPr>
        <w:pStyle w:val="F3fcedm"/>
        <w:rPr/>
      </w:pPr>
      <w:r>
        <w:rPr/>
        <w:t xml:space="preserve">Pecsétőrök </w:t>
      </w:r>
    </w:p>
    <w:p>
      <w:pPr>
        <w:pStyle w:val="Szveg"/>
        <w:rPr/>
      </w:pPr>
      <w:r>
        <w:rPr/>
        <w:t xml:space="preserve"> </w:t>
      </w:r>
    </w:p>
    <w:p>
      <w:pPr>
        <w:pStyle w:val="Szveg"/>
        <w:rPr/>
      </w:pPr>
      <w:r>
        <w:rPr/>
        <w:t xml:space="preserve"> </w:t>
      </w:r>
      <w:r>
        <w:rPr/>
        <w:t xml:space="preserve">CÉGBEJEGYZÉS - PARRAGH NYOMUL - STRÓMANOK </w:t>
      </w:r>
    </w:p>
    <w:p>
      <w:pPr>
        <w:pStyle w:val="Szveg"/>
        <w:rPr/>
      </w:pPr>
      <w:r>
        <w:rPr/>
        <w:t xml:space="preserve"> </w:t>
      </w:r>
      <w:r>
        <w:rPr/>
        <w:t xml:space="preserve">Eltüntethetők lesznek a hatalom számára kellemetlen cégek, milliárdok illanhatnak el a közvagyonból - kritikusai szerint ilyen veszélyeket rejthet, ha a független bíróságtól az iparkamarához kerül a cégnyilvántartás. </w:t>
      </w:r>
    </w:p>
    <w:p>
      <w:pPr>
        <w:pStyle w:val="Szveg"/>
        <w:rPr/>
      </w:pPr>
      <w:r>
        <w:rPr/>
        <w:t xml:space="preserve"> </w:t>
      </w:r>
      <w:r>
        <w:rPr/>
        <w:t xml:space="preserve">Egy csapásra híres lett a tápiósági közmunkás Orgován Béla, amikor híre ment, hogy ő lenne a csődbe jutott brókercég, a Quaestor vezérigazgatója a megbukott Tarsoly Csaba utódjaként. Nagy kérdés, kiszúrta volna-e a cégbíróság, hogy Orgován személyében börtönviselt ember jut magas cégvezetői pozícióba. Annyi biztos: volt ilyen szándék - az ügyvéd által ellenjegyzett aláírásminta benyújtásának vannak is nyomai. De - a HVG információi szerint - az érintettek még a cégbíróság döntése előtt visszavonták a kérelmüket. </w:t>
      </w:r>
    </w:p>
    <w:p>
      <w:pPr>
        <w:pStyle w:val="Szveg"/>
        <w:rPr/>
      </w:pPr>
      <w:r>
        <w:rPr/>
        <w:t xml:space="preserve">Az sem volt persze szebb világ, amikor a rendszerváltás éveiben - a cégbíróságok asszisztálása mellett - az egykori állami vállalatok menedzsmentjének tagjai egyre-másra alapították jelentéktelen kis kft-iket, hogy rajtuk keresztül talicskázzanak ki úgy 3-4 ezer milliárd forint közpénzt. Csak a vak nem láthatta, hogy az egymilliós jegyzett tőkéjű társaságokban valójában micsoda vagyonok szunnyadnak: gépek, technológiák, szabadalmak, üdülők és más ingatlanok formájában - melyekkel az anyavállalatok jótékonyan hozzájárultak a később privatizált új társaságok működéséhez. </w:t>
      </w:r>
    </w:p>
    <w:p>
      <w:pPr>
        <w:pStyle w:val="Szveg"/>
        <w:rPr/>
      </w:pPr>
      <w:r>
        <w:rPr/>
        <w:t xml:space="preserve">A magánosításnak ezt a formáját az tette lehetővé, hogy a cégbíráknak nem túl sok eszközt adtak a kezükbe az akkori jogszabályok, így gyakorlatilag tehetetlenül nézték a közvagyon széthordását. Legalábbis így emlékszik vissza Ravasz László cégbíró, akinek szörnyű balsejtelmei vannak azóta, hogy a cégnyilvántartás átvételében fantáziát látó Magyar Kereskedelmi és Iparkamara (MKIK) szándékai a tudomására jutottak. Ő a zavaros idők visszajövetelétől tart, ha a cégek regisztrációjakor nélkülöznék a bírók szakértelmét. Azokét, akik az utóbbi évtizedekben több olyan jogszabályváltozást is kiharcoltak, amelyekkel sikerült szűkíteni a visszaélések lehetőségeit, például a nem működő társaságok kényszertörlésével vagy azzal, hogy öt évre kizárták a cégvezetés lehetőségéből azokat, akiknek az irányítása alatt csődbe ment egy vállalkozás. </w:t>
      </w:r>
    </w:p>
    <w:p>
      <w:pPr>
        <w:pStyle w:val="Szveg"/>
        <w:rPr/>
      </w:pPr>
      <w:r>
        <w:rPr/>
        <w:t xml:space="preserve">De nem csak a szakértelem hiánya lehet a gond. A cégbírók függetlenségét a törvény - mégpedig az alaptörvény - ugyanúgy védi, mint más ügyekben eljáró bírótársaikét. Így például egyedi ügyekben nem is utasíthatók, míg ugyanez nem mondható el a kamarai ügyintézőkről. Ők olyan munkahelyen dolgoznak, ahol hierarchikus rendszer részeként működnek - kissé leegyszerűsítve: ahol "a főnöknek mindig igaza van". </w:t>
      </w:r>
    </w:p>
    <w:p>
      <w:pPr>
        <w:pStyle w:val="Szveg"/>
        <w:rPr/>
      </w:pPr>
      <w:r>
        <w:rPr/>
        <w:t xml:space="preserve">A kamara elnöke, Parragh László persze ezt másként látja. Szerinte hiába vannak a jogszabályok, azt nem igazán tartják be. Előtte az osztrák példa lebeg, ahol, mint mondja, az üzleti közösségnek jóval több jogosultsága van, mint Magyarországon. Igaz, a példa, amit a HVG-nek említett, nem a bejegyzéssel kapcsolatos. Mint mondta: ha egy magyar sírköves üzletet akar nyitni a határ túloldalán, akkor azt csak a helyi kamara engedélyével teheti. Az MKIK elnöke szerint a magyar cégbíróságok lassúak, és nemcsak a vállalkozások bejegyzésekor, hanem végelszámolás vagy felszámolás esetén a társaságok kivezetésekor is. Tény, hogy becsődölt cégek még évek múltán is szerepelnek a nyilvántartásban, amelyben strómanokra is bukkanhatunk. Kérdés azonban, hogy önmagában változtatna-e ezen az, ha az adatokat a kamara kezelné, és nem inkább a jogszabályokon múlik mindez, amit pedig a cégbírósági ügyintézés mellett is lehetne módosítani. Ráadásul mivel a kormány - az állami vállalatok üzleti érdekeire hivatkozva - folyamatosan a cégnyilvánosság szűkítésén dolgozik, az sem zárható ki, hogy előbb-utóbb a cégbíróságok kiiktatása is ezt szolgálja majd. </w:t>
      </w:r>
    </w:p>
    <w:p>
      <w:pPr>
        <w:pStyle w:val="Szveg"/>
        <w:rPr/>
      </w:pPr>
      <w:r>
        <w:rPr/>
        <w:t xml:space="preserve">A jelek szerint a vállalkozások a kamara adminisztrációs képességeiben sem bíznak jobban, mint a cégbírákéban. Az ötlet hallatán az Adótanácsadók Egyesületének tagsága is felzúdult. Zara László elnök egyenesen így fogalmazott: "valószínűleg rosszul tájékoztatták Parragh urat, ha azt gondolja, hogy akadozik a cégbejegyzés, mert ezek a nehézségek már két-három éve megszűntek". Az adótanácsadók szerint semmi garancia nincs arra, hogy a kamara ugyanazt a jogbiztonságot tudja nyújtani, mint a cégbíróság, nem is beszélve arról, hogy az átállás rengeteg pénzbe kerülne. </w:t>
      </w:r>
    </w:p>
    <w:p>
      <w:pPr>
        <w:pStyle w:val="Szveg"/>
        <w:rPr/>
      </w:pPr>
      <w:r>
        <w:rPr/>
        <w:t xml:space="preserve">A kamarák az utóbbi években már valóban százmilliós nagyságrendben kaptak állami támogatást annak az új nyilvántartásnak a megvalósítására, amelyre 2016 januárjától jogszabály is kötelezi őket. Ebben nyolc adatbázist, köztük az adóhivatal, a versenyhivatal és a fogyasztóvédelem információit kellett összeboronálniuk, amik egy kivételével működnek is. Ez utóbbi, az egyéni vállalkozók adatbázisa is csak azért akadt el, mert az állami hatóság informatikai rendszere állítólag még nem készült fel az átadásra. Az adótanácsadók szerint ez az összevont kamarai nyilvántartás sem túlságosan megbízható. Pedig lenne miből fejleszteni: az iparkamara évente 600 ezer vállalkozástól hajtja be az évi ötezer forint hozzájárulást, ami kapásból 3 milliárd forint bevétel. Miközben - mint az Adótanácsadók Egyesületének a saját tagjai körében végzett felmérése is mutatja - az érintettek többsége (a márciusi vizsgálatban részt vevők 84 százaléka) csak egy értelmetlen adót lát a hozzájárulásban, és vitatja annak szükségességét. </w:t>
      </w:r>
    </w:p>
    <w:p>
      <w:pPr>
        <w:pStyle w:val="Szveg"/>
        <w:rPr/>
      </w:pPr>
      <w:r>
        <w:rPr/>
        <w:t xml:space="preserve">Ma már a cégbíróságok munkájával korábban elégedetlen ügyvédek sem lázadnak. Mint Ladányi Tamás ügyvéd elmondta, kamarájuk rendszeres konzultációs fórumot alakított ki a cégbírósággal. Attól pedig kifejezetten tart, hogy ha nem bírói testület jár majd el az ügyekben, akkor azzal még több felelősség hárul az ügyvédekre. Az Orgován Bélák esete már most is az ügyvédek sara, hiszen nekik kell ellenőrizniük a tisztségviselők adatait. </w:t>
      </w:r>
    </w:p>
    <w:p>
      <w:pPr>
        <w:pStyle w:val="Szveg"/>
        <w:rPr/>
      </w:pPr>
      <w:r>
        <w:rPr/>
        <w:t xml:space="preserve">A cégbíróságok lassúságára vonatkozó Parragh-kritikát ugyanakkor a Fővárosi Törvényszék Gazdasági Kollégiumának vezetője, Orosz Gabriella számokkal cáfolja. Ha 15 napon belül nem dolgoznak fel egy iratot, akkor a program automatikusan bejegyzi a változást, ám ennek a programnak eddig egyetlenegyszer sem kellett működésbe lépnie. </w:t>
      </w:r>
    </w:p>
    <w:p>
      <w:pPr>
        <w:pStyle w:val="Szveg"/>
        <w:rPr/>
      </w:pPr>
      <w:r>
        <w:rPr/>
        <w:t xml:space="preserve">Az MKIK-nak és vezetőjének politikai beágyazottsága mindenesetre kétséget sem hagy afelől, hogy ha akarja, megvalósulhat az indítványa. Bár Parragh éppúgy jóban van Medgyessy Péterrel, mint ahogy a Fideszben is vannak jó ismerősei - például gimnáziumi osztálytársa, Szájer József -, a vállalkozóból lett lobbista szembeötlően halmozza a sikereket az Orbán-kormányok idején. Elérte, hogy kötelező legyen a cégek kamarai regisztrációja és az évi 5 ezer forintos kamarai hozzájárulás megfizetése, amivel megkerülhetetlenné tette a szervezetét. Nyilvánvalóan ezt a célt szolgálná a cégregisztráció is, amely feladatot adna az érdekképviselet bürokratáinak, miközben újabb folyamatos bevételi forrást is teremtene a szervezetnek. </w:t>
      </w:r>
    </w:p>
    <w:p>
      <w:pPr>
        <w:pStyle w:val="Szveg"/>
        <w:rPr/>
      </w:pPr>
      <w:r>
        <w:rPr/>
        <w:t xml:space="preserve">Parragh a kamara befolyását igyekszik demonstrálni olyankor is, amikor az MKIK egy-egy kormányzati döntést megelőlegezve nyújtja be igénylistáját, hogy azután a kormány arra hivatkozhasson: alulról jött kezdeményezést tűzött a zászlajára. Így volt ez például a szakképzés vagy a felsőoktatás átalakításakor, s ezzel ágyaztak meg a Magyar Nemzeti Bank növekedési hitelprogramjainak is. És ez történt legutóbb, amikor a kamara gazdasági évadnyitóján Parragh felvázolta, miért jött el a béremelések ideje, majd Orbán Viktor kormányfő "spontán" bejelentette a cafeteria rendszerének átalakítását. </w:t>
      </w:r>
    </w:p>
    <w:p>
      <w:pPr>
        <w:pStyle w:val="Szveg"/>
        <w:rPr/>
      </w:pPr>
      <w:r>
        <w:rPr/>
        <w:t xml:space="preserve">A kamara elnöke a kritikák ellenére kitart amellett, hogy a cégregisztráció hozzájuk kerüljön. Szerinte informatikai rendszerük kizár minden lehetőséget bármilyen önkényes beavatkozásra. Azt is állította, hogy minden adat nyilvános és ingyenes maradna, sőt még a közzétételi díjakból is engednének. Már készülnek a következő falatra: a cégek éves beszámolóinak nyilvántartását és közzétételét is át akarják venni az Igazságügyi Minisztériumtól, miközben a tárca lassan már teszteli a januártól működésbe lépő új informatikai rendszert. </w:t>
      </w:r>
    </w:p>
    <w:p>
      <w:pPr>
        <w:pStyle w:val="Szveg"/>
        <w:rPr/>
      </w:pPr>
      <w:r>
        <w:rPr/>
        <w:t xml:space="preserve"> </w:t>
      </w:r>
      <w:r>
        <w:rPr/>
        <w:t xml:space="preserve">Parragh László iparkamarai elnök. Független bírói vagy kamarai feladat </w:t>
      </w:r>
    </w:p>
    <w:p>
      <w:pPr>
        <w:pStyle w:val="Szveg"/>
        <w:rPr/>
      </w:pPr>
      <w:r>
        <w:rPr/>
        <w:t xml:space="preserve">Cégbírósági akta. Kihez kerül? </w:t>
      </w:r>
    </w:p>
    <w:p>
      <w:pPr>
        <w:pStyle w:val="Szveg"/>
        <w:rPr/>
      </w:pPr>
      <w:r>
        <w:rPr/>
        <w:t xml:space="preserve"> </w:t>
      </w:r>
    </w:p>
    <w:p>
      <w:pPr>
        <w:pStyle w:val="Szveg"/>
        <w:rPr/>
      </w:pPr>
      <w:r>
        <w:rPr/>
        <w:t xml:space="preserve">SZABÓ YVETTE szabo.yvette@hvg.hu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HVG, 2016. május 26., csütörtök, 16+17. oldal) </w:t>
      </w:r>
    </w:p>
    <w:p>
      <w:pPr>
        <w:pStyle w:val="Szveg"/>
        <w:rPr/>
      </w:pPr>
      <w:r>
        <w:rPr/>
      </w:r>
    </w:p>
    <w:p>
      <w:pPr>
        <w:pStyle w:val="Szveg"/>
        <w:rPr/>
      </w:pPr>
      <w:r>
        <w:rPr/>
      </w:r>
    </w:p>
    <w:p>
      <w:pPr>
        <w:pStyle w:val="Szveg"/>
        <w:rPr/>
      </w:pPr>
      <w:r>
        <w:rPr/>
      </w:r>
    </w:p>
    <w:p>
      <w:pPr>
        <w:pStyle w:val="F3fcedm"/>
        <w:rPr/>
      </w:pPr>
      <w:r>
        <w:rPr/>
        <w:t xml:space="preserve">A webáruházakra irányul a figyelem </w:t>
      </w:r>
    </w:p>
    <w:p>
      <w:pPr>
        <w:pStyle w:val="Szveg"/>
        <w:rPr/>
      </w:pPr>
      <w:r>
        <w:rPr/>
        <w:t xml:space="preserve"> </w:t>
      </w:r>
    </w:p>
    <w:p>
      <w:pPr>
        <w:pStyle w:val="Szveg"/>
        <w:ind w:hanging="0"/>
        <w:rPr/>
      </w:pPr>
      <w:r>
        <w:rPr/>
        <w:t xml:space="preserve"> </w:t>
      </w:r>
    </w:p>
    <w:p>
      <w:pPr>
        <w:pStyle w:val="Szveg"/>
        <w:rPr/>
      </w:pPr>
      <w:r>
        <w:rPr/>
        <w:t xml:space="preserve">A Nemzeti Fogyasztóvédelmi Hatóság (NFH) az idei évben komoly figyelmet szentel az online kereskedelmi értékesítésre és górcső alá veszi az internetes webáruházakat, melyek kapcsán az elmúlt évben is rengeteg szabálytalanság merült fel. </w:t>
      </w:r>
    </w:p>
    <w:p>
      <w:pPr>
        <w:pStyle w:val="Szveg"/>
        <w:rPr/>
      </w:pPr>
      <w:r>
        <w:rPr/>
        <w:t xml:space="preserve">2015-ben a hatóság a vizsgált online értékesítési felületek közül 88%-nál találtak hiányosságokat. Ilyenek voltak például a tévesen feltüntetett árak, csak előre történő fizetési lehetőség biztosítása, de szankcióra adott okot az is, amikor a kereskedő nem fedte fel kilétét a vásárló előtt. </w:t>
      </w:r>
    </w:p>
    <w:p>
      <w:pPr>
        <w:pStyle w:val="Szveg"/>
        <w:rPr/>
      </w:pPr>
      <w:r>
        <w:rPr/>
        <w:t xml:space="preserve">Az NFH a fogyasztók figyelmét felhívja arra, hogy vásárlás előtt tájékozódjanak az adott webáruházról és annak üzemeltetőjéről. Fontos tudni, üzemeltetői és fogyasztói szempontból is, hogy az online értékesítési felületen kötelező feltüntetni az üzemeletető adatait. Az általános szerződési feltételekben meg kell jeleníteni a szállítás és a fizetés részleteit, meneteit, az elállással, a jótállással és a szavatossággal kapcsolatos információkat is. Ezen információk megjelenítése az üzemeltető számára is kiemelten fontos, hiszen egy esetleges jogvita kialakulásakor a felhasználó hivatkozhat a weboldalon feltüntetett információkra.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KKV Magazin, 2016. május 26., csütörtök, 9. oldal)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Érdekel valakit, hogy mennyibe kerül az adott termék darabja, kilója, esetleg literje? Mint tudják, már évek óta kötelező az egységár feltüntetés, de mire megyünk vele, akkor például, amikor a zokninak nem párját, hanem darabját kell feltüntetni. Nincs is annál dühítőbb, mint hogy jól kinézzük az akciós újságban a bizonyos terméket, aztán el is zarándokolunk az éppen nem túl közeli boltba, majd ott már az akció első órájában közlik velünk, hogy sajnos nincs belőle. Sajnos van olyan szupermarket lánc, amelyik konkrétan sportot űz ebből. De teheti-e ezt büntetlenül, illetve mi, fogyasztók mit tudunk azért tenni, hogy ne tehesse ezután már büntetlenül. Aztán a múltkorról elmaradt témánk, kinek mit jelent a raktáron kifejezés? Nekem és szerintem velem együtt sokaknak azt, hogy ott van már az adott termék a kereskedőnél és ha a virtuális kosárkámba beteszem, akkor már akár másnap is a kezembe foghatom a megrendelt árut. Hát, sok internetes kereskedőnél ez egyáltalán nem így van. A kérdés persze az, hogy szabályos, illetve tisztességes-e ez így, ebben a formában, ezzel a gyakorlattal. Ma egy szakértő vendéggel ülök itt, de olyan szakértővel, aki bármilyen kérdésükre szívesen válaszol, tehát forduljanak hozzá akár pénzügyi, akár általános, akár telefóniával, akár internettel, hírközléssel kapcsolatos kérdésekkel. Köszöntöm Siklósi Máté fogyasztóvédelmi szakértőt. Címkék: kiszállítás határideje, webáruházak, raktáron, panaszok, megtévesztő akciók, grátisz, csekkes fizetés, szerződés, tájékoztatás, általános szerződési feltétel, Ptk.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KlubRádió, 2016. május 26., csütörtök - 15 óra - hossza: 53 perc) </w:t>
      </w:r>
    </w:p>
    <w:p>
      <w:pPr>
        <w:pStyle w:val="Szveg"/>
        <w:rPr/>
      </w:pPr>
      <w:r>
        <w:rPr/>
      </w:r>
    </w:p>
    <w:p>
      <w:pPr>
        <w:pStyle w:val="Szveg"/>
        <w:rPr/>
      </w:pPr>
      <w:r>
        <w:rPr/>
      </w:r>
    </w:p>
    <w:p>
      <w:pPr>
        <w:pStyle w:val="Szveg"/>
        <w:rPr/>
      </w:pPr>
      <w:r>
        <w:rPr/>
      </w:r>
    </w:p>
    <w:p>
      <w:pPr>
        <w:pStyle w:val="F3fcedm"/>
        <w:rPr/>
      </w:pPr>
      <w:r>
        <w:rPr/>
        <w:t xml:space="preserve">Az élelmiszer eredetű megbetegedések </w:t>
      </w:r>
    </w:p>
    <w:p>
      <w:pPr>
        <w:pStyle w:val="Szveg"/>
        <w:rPr/>
      </w:pPr>
      <w:r>
        <w:rPr/>
        <w:t xml:space="preserve"> </w:t>
      </w:r>
    </w:p>
    <w:p>
      <w:pPr>
        <w:pStyle w:val="Szveg"/>
        <w:rPr/>
      </w:pPr>
      <w:r>
        <w:rPr/>
        <w:t xml:space="preserve">Az élelmiszer eredetű megbetegedések 70 százaléka megelőzhető lenne, ezért fontos, hogy minél szélesebb körben tájékozódjunk a tudatos vásárlástól, a megfelelő konyhatechnológiai módszereken át, a biztonságos ételkészítés elsajátításáról. Magyarországon becslések szerint évente több mint hárommillió ember betegszik meg élelmiszer eredetű megbetegedésekben, melynek 70 százaléka a háztartásokban történik az élelmiszerek nem megfelelő tárolása, feldolgozása során. Ugyanakkor kevés ember fordul orvoshoz betegségével. A Kalauz vendége a témával kapcsolatban Zoltai Anna, a Nemzeti Élelmiszerlánc-biztonsági Hivatal Élelmiszer- és Takarmány-biztonsági Igazgatóság Vendéglátás és Étkeztetés Felügyeleti Osztályának vezetője. Címkék: Zoltai Anna, NÉBIH, Nemzeti Élelmiszerlánc-biztonsági Hivatal, élelmiszer, higiénia, szalmonella, élelmiszer eredetű megbetegedés, élelmiszer-feldolgozás, élelmiszer-tárolás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Lánchíd Rádió, 2016. május 26., csütörtök - 10 óra - hossza: 13 perc) </w:t>
      </w:r>
    </w:p>
    <w:p>
      <w:pPr>
        <w:pStyle w:val="Szveg"/>
        <w:rPr/>
      </w:pPr>
      <w:r>
        <w:rPr/>
      </w:r>
    </w:p>
    <w:p>
      <w:pPr>
        <w:pStyle w:val="Szveg"/>
        <w:rPr/>
      </w:pPr>
      <w:r>
        <w:rPr/>
      </w:r>
    </w:p>
    <w:p>
      <w:pPr>
        <w:pStyle w:val="Szveg"/>
        <w:rPr/>
      </w:pPr>
      <w:r>
        <w:rPr/>
      </w:r>
    </w:p>
    <w:p>
      <w:pPr>
        <w:pStyle w:val="F3fcedm"/>
        <w:rPr/>
      </w:pPr>
      <w:r>
        <w:rPr/>
        <w:t xml:space="preserve">Becsapják a vásárlókat </w:t>
      </w:r>
    </w:p>
    <w:p>
      <w:pPr>
        <w:pStyle w:val="Szveg"/>
        <w:rPr/>
      </w:pPr>
      <w:r>
        <w:rPr/>
        <w:t xml:space="preserve"> </w:t>
      </w:r>
    </w:p>
    <w:p>
      <w:pPr>
        <w:pStyle w:val="Szveg"/>
        <w:rPr/>
      </w:pPr>
      <w:r>
        <w:rPr/>
        <w:t xml:space="preserve">Megvédjük a magyar fogyasztókat a silány minőségű tejektől, tejtermékektől </w:t>
      </w:r>
    </w:p>
    <w:p>
      <w:pPr>
        <w:pStyle w:val="Szveg"/>
        <w:rPr/>
      </w:pPr>
      <w:r>
        <w:rPr/>
        <w:t xml:space="preserve"> </w:t>
      </w:r>
      <w:r>
        <w:rPr/>
        <w:t xml:space="preserve">Lesújtó a` tejágazat ellenőrzésének eddigi eredménye, amelyből megállapítható, hogy főleg a külföldi, import UHT tejekkel csapják be a vásárlókat - ismertette Zsigó Róbert. A földművelési tárca államtitkára megerősítette: a kormány a friss tej áfáját csökkenti, ezzel is szorgalmazza, hogy a vásárlók elsősorban hazai, jó minőségű, friss tejet vásároljanak. </w:t>
      </w:r>
    </w:p>
    <w:p>
      <w:pPr>
        <w:pStyle w:val="Szveg"/>
        <w:rPr/>
      </w:pPr>
      <w:r>
        <w:rPr/>
        <w:t xml:space="preserve"> </w:t>
      </w:r>
      <w:r>
        <w:rPr/>
        <w:t xml:space="preserve">Mi indokolta a tejágazat ellenőrzését? </w:t>
      </w:r>
    </w:p>
    <w:p>
      <w:pPr>
        <w:pStyle w:val="Szveg"/>
        <w:rPr/>
      </w:pPr>
      <w:r>
        <w:rPr/>
        <w:t xml:space="preserve">- A kormány és a Földművelésügyi Minisztérium legfőbb célja, hogy a családok asztalára mindenkor kiváló minőségű, egészséges és biztonságos, lehetőleg magyar élelmiszerek kerüljenek! Fontos ez azért, mert a jó minőségű élelmiszerek fogyasztása hozzájárul egészségünk megőrzéséhez, de azért is, mert előállításuk és vásárlásuk munkahelyeket teremtve visszahat a magyar gazdaság fejlődésére. A Földművelésügyi Minisztérium és a Nemzeti Élelmiszerlánc-biztonsági Hivatal mindent megtesz annak érdekében, hogy a termőföldtől az asztalig biztosítsa az élelmiszerlánc zavartalan működését, megteremtve ezáltal az előállítók, a forgalmazók és természetesen a magyar emberek számára a mindennapok nyugodt légkörét. A Tej Szakmaközi Szervezet és Terméktanács, valamint a tejtermelők és -feldolgozók képviselői is megkereséssel fordultak a Földművelésügyi Minisztériumhoz a tejágazat helyzete ügyében. A kormány számára fontos a szakmai és civil szervezetek véleménye. Célunk volt az általuk jelzett probléma feltárása, tárgyilagos kivizsgálása is, ami szintén megerősítette az ellenőrzés-sorozat szükségességét. </w:t>
      </w:r>
    </w:p>
    <w:p>
      <w:pPr>
        <w:pStyle w:val="Szveg"/>
        <w:rPr/>
      </w:pPr>
      <w:r>
        <w:rPr/>
        <w:t xml:space="preserve">Eddig mennyi tejet ellenőriztek, s milyen körülmények között? </w:t>
      </w:r>
    </w:p>
    <w:p>
      <w:pPr>
        <w:pStyle w:val="Szveg"/>
        <w:rPr/>
      </w:pPr>
      <w:r>
        <w:rPr/>
        <w:t xml:space="preserve">- 2012 óta rendszeresen vizsgáljuk a tisztességtelen forgalmazói magatartás jelenlétét az ágazatban. Az elmúlt négy évben majd négy tucat ilyen irányú ellenőrzést végzett a NEBIH. Ennek eredményeként 15 alkalommal jártak el a szakemberek és több mint 96 millió forint termékpálya-felügyeleti bírságot szabtak ki - védve ezzel mind a tisztességes forgalmazók, mind pedig a vásárlók érdekeit. Az idén, április elején elrendelt komplex ágazati ellenőrzés során vizsgáltuk és jelenleg is vizsgáljuk, hogy a kereskedelemben kapható UHT tejek és félkemény sajttermékek megfelelnek-e az élelmiszer-biztonsági és minőségi előírásoknak. </w:t>
      </w:r>
    </w:p>
    <w:p>
      <w:pPr>
        <w:pStyle w:val="Szveg"/>
        <w:rPr/>
      </w:pPr>
      <w:r>
        <w:rPr/>
        <w:t xml:space="preserve">Miért pont az UHT tejekre terjedt ki a figyelmük? </w:t>
      </w:r>
    </w:p>
    <w:p>
      <w:pPr>
        <w:pStyle w:val="Szveg"/>
        <w:rPr/>
      </w:pPr>
      <w:r>
        <w:rPr/>
        <w:t xml:space="preserve">- A külföldről behozott UHT tejek - közgazdasági szempontból nehezen magyarázható - túl alacsony fogyasztói ára hívta fel a hatóság figyelmét erre a termékkörre. A laboratóriumi vizsgálatok főleg a beltartalmi összetevőkre fókuszáltak. </w:t>
      </w:r>
    </w:p>
    <w:p>
      <w:pPr>
        <w:pStyle w:val="Szveg"/>
        <w:rPr/>
      </w:pPr>
      <w:r>
        <w:rPr/>
        <w:t xml:space="preserve">Mit állapítottak meg, milyen a minőségük a hűtés nélkül hosszan eltartható tejeknek? </w:t>
      </w:r>
    </w:p>
    <w:p>
      <w:pPr>
        <w:pStyle w:val="Szveg"/>
        <w:rPr/>
      </w:pPr>
      <w:r>
        <w:rPr/>
        <w:t xml:space="preserve">- A megyei kormányhivatalok és a NÉBIH ellenőrei áprilisban országszerte mintegy 300 élelmiszer-forgalmazónál végeztek mintavétellel egybekötött ellenőrzést. Az akcióban 311 tétel UHT tejet és 522 tétel félkemény sajtot ellenőriztek. Az ellenőrzés többek között kiterjedt a forgalmazás higiéniai feltételei, a nyomon-követés valamint a jelölések vizsgálatára. Bizonyos tételekből hatósági mintavételre is sor került. A szakemberek két kiskereskedelmi egységben tapasztaltak jelölési szabálytalanságot. Több mint 100 tej, illetve sajtminta laboratóriumi vizsgálata még jelenleg is folyamatban van. </w:t>
      </w:r>
    </w:p>
    <w:p>
      <w:pPr>
        <w:pStyle w:val="Szveg"/>
        <w:rPr/>
      </w:pPr>
      <w:r>
        <w:rPr/>
        <w:t xml:space="preserve">Más összetétel szerepel a dobozon, mint a valóságban? </w:t>
      </w:r>
    </w:p>
    <w:p>
      <w:pPr>
        <w:pStyle w:val="Szveg"/>
        <w:rPr/>
      </w:pPr>
      <w:r>
        <w:rPr/>
        <w:t xml:space="preserve">- A NÉBIH laboratóriumában alkalmazott gyors és modern módszereknek köszönhetően már rendelkezésünkre áll néhány fontos eredmény. Ezek alapján eddig összesen kilenc szlovák, illetve cseh eredetű 1,5%-os UHT tejtételt kellett kivonni a forgalomból alacsony zsírtartalom miatt. További 12 tétel esetében pedig még folyamatban van a hatósági eljárás. A magyar piacot elárasztó, gyenge minőségű, külföldről származó UHT tejekkel becsapják a fogyasztókat, ezeket ugyanis a ténylegesnél jobb minőségűnek tüntetik fel. Az ellenőrzés eddigi tapasztalatai szerint gyakran fordult elő hogy kevesebb zsírt tartalmazott a termék, mint amit az előállító a csomagoláson feltüntetett. </w:t>
      </w:r>
    </w:p>
    <w:p>
      <w:pPr>
        <w:pStyle w:val="Szveg"/>
        <w:rPr/>
      </w:pPr>
      <w:r>
        <w:rPr/>
        <w:t xml:space="preserve">Az ilyen tejek az egészségünket is veszélyeztetik, s ha igen, akkor milyen formában? </w:t>
      </w:r>
    </w:p>
    <w:p>
      <w:pPr>
        <w:pStyle w:val="Szveg"/>
        <w:rPr/>
      </w:pPr>
      <w:r>
        <w:rPr/>
        <w:t xml:space="preserve">- Közvetlen veszélyeztetésről nincs szó, de közvetetten hatással lehet az egészségre. A tej rendkívül értékes élelmiszer: tápanyagokban gazdag, ezeket megfelelő összetételben és könnyen emészthető formában tartalmazza. A tejzsír a tej kiváltképp értékes része, a tej vitamintartalmának jelentős része ugyanis zsírban oldódó anyag, azaz a nagyobb zsírtartalmú tejek több zsírban oldódó vitamint tartalmaznak. A tejzsírtartalom tehát nemcsak minőségi, de egészségügyi szempontból is lényeges elem. A NEBIH vizsgálatán kiszűrt UHT tejtermékek zsírtartalma alacsonyabb volt, mint amit a gyártók a dobozon feltüntettek, azaz gyengébb minőségű terméket hoztak forgalomba, megtévesztve ezzel a vásárlókat. Felgyorsult világunkban szeretnénk, ha egy termék hosszan friss maradna, ugyanakkor legyen finom és tápláló is. Ezek az elvárások azonban gyakran ellentétesek egymással. A fogyaszthatósági idő meghosszabbítását gyakran vagy adalékanyagok felhasználásával, vagy az alapanyag szerkezetének módosításával érik el. A tejtermékekhez természetesen nem adnak adalékanyagokat, ezt az előírások is tiltják, ugyanakkor a feldolgozás során olyan fizikai hatások érik a tejet, ami törvényszerűen megváltoztatja annak szerkezetét. Az UHT tejek hónapokig elállnak a kamrában, mielőtt elfogyasztanánk őket. De érdemes belegondolnunk, hogy ehhez milyen eljárásokon kell keresztülmennie a tejnek, hiszen alapvetően egy olyan termékről van szó, amit romlandósága miatt mindig hűtve tárolunk. Élelmiszer-biztonsági szempontból a hűtést igényélő fogyasztói tejek és az UHT tejek természetesen egyaránt megfelelőek, de az előállítás során elvégzett szerkezeti változások szempontjából már eltérnek, és ennek megfelelően kell nekünk, vásárlóknak is értékelnünk őket. </w:t>
      </w:r>
    </w:p>
    <w:p>
      <w:pPr>
        <w:pStyle w:val="Szveg"/>
        <w:rPr/>
      </w:pPr>
      <w:r>
        <w:rPr/>
        <w:t xml:space="preserve">Ezek magyar, vagy külföldi termékek? </w:t>
      </w:r>
    </w:p>
    <w:p>
      <w:pPr>
        <w:pStyle w:val="Szveg"/>
        <w:rPr/>
      </w:pPr>
      <w:r>
        <w:rPr/>
        <w:t xml:space="preserve">- A célellenőrzés a nem magyar előállítású, alacsony áron értékesített fogyasztói UHT tejekre és félkemény sajtokra terjedt ki. Az ellenőrzést a nagykereskedelmi létesítményekben (elsősorban az első magyarországi tárolási helyeken), a kiskereskedelmi láncok üzleteiben, és a vendéglátó-ipari létesítményekben (szállodák, éttermek, közétkeztetés) végezte a hatóság. Eddig országosan összesen 9 szlovák, illetve cseh eredetű 1,5%-os UHT tejtételt kellett kivonni a forgalomból alacsony zsírtartalom miatt. Ezek között a legnagyobb mennyiségben, több mint 21 000 liter cseh származású UHT tej visszahívását rendelték el a NÉBIH Kiemelt Ügyek Igazgatóságának munkatársai. </w:t>
      </w:r>
    </w:p>
    <w:p>
      <w:pPr>
        <w:pStyle w:val="Szveg"/>
        <w:rPr/>
      </w:pPr>
      <w:r>
        <w:rPr/>
        <w:t xml:space="preserve">Több boltban is lehet látni északi szomszédainktól behozott tejeket. Amennyiben ezekkel becsapják a vevőket, akkor azért a gyártó, a szállító, vagy az adott üzlet vezetője a felelős? </w:t>
      </w:r>
    </w:p>
    <w:p>
      <w:pPr>
        <w:pStyle w:val="Szveg"/>
        <w:rPr/>
      </w:pPr>
      <w:r>
        <w:rPr/>
        <w:t xml:space="preserve">- Az Élelmiszerlánc törvény úgy fogalmaz, hogy az élelmiszer biztonságosságáért és minőségéért az élelmiszer előállítója, nem hazai előállítású élelmiszer esetében pedig az .első magyarországi forgalomba hozó - a fogyaszthatósági, illetve a minőségmegőrzési időtartam lejártáig - a felelős. </w:t>
      </w:r>
    </w:p>
    <w:p>
      <w:pPr>
        <w:pStyle w:val="Szveg"/>
        <w:rPr/>
      </w:pPr>
      <w:r>
        <w:rPr/>
        <w:t xml:space="preserve">Összesen mennyi UHT tejet vontak ki a forgalomból? </w:t>
      </w:r>
    </w:p>
    <w:p>
      <w:pPr>
        <w:pStyle w:val="Szveg"/>
        <w:rPr/>
      </w:pPr>
      <w:r>
        <w:rPr/>
        <w:t xml:space="preserve">- Mivel a vizsgálatok még tartanak, ezért pontos adatok egyelőre még nem állnak rendelkezésre. Az ellenőrzés végleges eredménye nagyjából 3 hét múlva várható. </w:t>
      </w:r>
    </w:p>
    <w:p>
      <w:pPr>
        <w:pStyle w:val="Szveg"/>
        <w:rPr/>
      </w:pPr>
      <w:r>
        <w:rPr/>
        <w:t xml:space="preserve">Mire számítson az, aki ezután silány minőségű tejet árusít? </w:t>
      </w:r>
    </w:p>
    <w:p>
      <w:pPr>
        <w:pStyle w:val="Szveg"/>
        <w:rPr/>
      </w:pPr>
      <w:r>
        <w:rPr/>
        <w:t xml:space="preserve">- Minden esetben, amikor a hatósági ellenőrzés akár élelmiszer-biztonsági, akár minőségi szempontból nem megfelelő eredményt talál, a vétség súlyával arányos mértékben szankcionál. Az élelmiszer-biztonsági, vagy a vásárlót károsító minőségi kifogás esetén a tételek semmiképpen nem maradhatnak kereskedelmi forgalomban. Ezért fontos, hogy nemcsak az előállítónak, de a forgalmazónak is oda kell figyelnie arra, hogy milyen minőségű terméket kínál a vásárlónak. </w:t>
      </w:r>
    </w:p>
    <w:p>
      <w:pPr>
        <w:pStyle w:val="Szveg"/>
        <w:rPr/>
      </w:pPr>
      <w:r>
        <w:rPr/>
        <w:t xml:space="preserve">Mi az oka annak, hogy az UHT-tej áfakulcsa nem csökken? </w:t>
      </w:r>
    </w:p>
    <w:p>
      <w:pPr>
        <w:pStyle w:val="Szveg"/>
        <w:rPr/>
      </w:pPr>
      <w:r>
        <w:rPr/>
        <w:t xml:space="preserve">- A kormány a friss tej áfáját csökkenti, ezzel is szorgalmazza, hogy a vásárlók elsősorban hazai, jó minőségű, friss tejet vásároljanak. </w:t>
      </w:r>
    </w:p>
    <w:p>
      <w:pPr>
        <w:pStyle w:val="Szveg"/>
        <w:rPr/>
      </w:pPr>
      <w:r>
        <w:rPr/>
        <w:t xml:space="preserve">Az úgynevezett félkemény sajtokra is kiterjedt az ellenőrzés? </w:t>
      </w:r>
    </w:p>
    <w:p>
      <w:pPr>
        <w:pStyle w:val="Szveg"/>
        <w:rPr/>
      </w:pPr>
      <w:r>
        <w:rPr/>
        <w:t xml:space="preserve">Igen. A különböző forgalmazó helyeken országosan 522 tétel félkemény sajtot ellenőriztek a szakemberek, vagyis vizsgálták azok nyomon követhetőségét és jelölését is. 60 esetben mintavételre is sor került, melyek laboratóriumi vizsgálata folyamatban van. </w:t>
      </w:r>
    </w:p>
    <w:p>
      <w:pPr>
        <w:pStyle w:val="Szveg"/>
        <w:rPr/>
      </w:pPr>
      <w:r>
        <w:rPr/>
        <w:t xml:space="preserve">Az élelmiszerlánc-felügyeleti díj és marketing hozzájárulás befizetésének elmaradása miatt is intézkedni kellett? </w:t>
      </w:r>
    </w:p>
    <w:p>
      <w:pPr>
        <w:pStyle w:val="Szveg"/>
        <w:rPr/>
      </w:pPr>
      <w:r>
        <w:rPr/>
        <w:t xml:space="preserve">- A tejágazati ellenőrzések kiterjednek a 2015-ös élelmiszerlánc-felügyeleti díj bevallásának és befizetésének teljesítésére is. E téren hat céggel szemben kellett eddig intézkedni, jellemzően azért, mert késve tettek eleget bevallási, illetve befizetési kötelezettségüknek. A felügyeleti díj bevallásával és befizetésével kapcsolatos problémák miatt eddig 2,4 millió forint bírságot szabott ki a hatóság. A Tej Terméktanáccsal kötött együttműködés alapján február óta a NÉBIH szakemberei ellenőrzik, hogy a kereskedő cégek befizették-e a kötelező marketing hozzájárulást a terméktanácsnak. Ennek teljesítését a hatóság eddig mintegy 60 cégnél vizsgálta és az ellenőrzések eredményeként öt céget több mint 990 000 Ft megfizetésére kötelezte. </w:t>
      </w:r>
    </w:p>
    <w:p>
      <w:pPr>
        <w:pStyle w:val="Szveg"/>
        <w:rPr/>
      </w:pPr>
      <w:r>
        <w:rPr/>
        <w:t xml:space="preserve">Az UHT tejeket bizonyára azért vásárolják, mert olcsók. S legtöbben a pénztárcájuk tartalma alapján vesznek termékeket. Hogyan lehet a magyar vásárlókat meggyőzni arról, hogy magyar tejeket vásároljanak? </w:t>
      </w:r>
    </w:p>
    <w:p>
      <w:pPr>
        <w:pStyle w:val="Szveg"/>
        <w:rPr/>
      </w:pPr>
      <w:r>
        <w:rPr/>
        <w:t xml:space="preserve">A NÉBIH kiemelt ellenőrzésének eddigi eredményéből látható, hogy a vizsgált külföldi tejek közül főleg a szlovák és cseh gyártók termékei, a zsírszegény 1,5%-os UHT tejek nem feleltek meg az Európai Unió által előírt minőségi követelményeknek. A külföldről behozott élelmiszerek nem közvetlenül, hanem gyakran több nagykereskedő közvetítésével kerülnek a hazai kereskedelmi egységekbe, ezért az ilyen áru minőség-ellenőrzése sokkal hosszabb és bonyolultabb folyamat, mint a hazai előállítású termékeké. Az ellenőrző hatóságnak ilyen esetben nincs rálátása az előállítás körülményeire, csak az első magyarországi forgalmazóval szemben tud eljárni. A hazai előállítókat a hatóság rendszeresen ellenőrzi. Ismert, hogy milyen alapanyagból, milyen receptúra szerint, milyen technológiai és higiéniai körülmények között készül az élelmiszer. Az esetlegesen felmerülő anomáliák esetén azonnal be tud avatkozni, minimálisra csökkentve ezzel a nem megfelelő termékek piacra kerülését.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Magyar Fórum, 2016. május 26., csütörtök, 5. oldal)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Az alkoholista nemcsak magát teszi tönkre, hanem a környezetét is. A Kosár mai adásában megmutatjuk, hogy hogyan lehet segíteni a függő családokban élő gyerekeken. És egy újabb termékbemutatós átverés. A legsúlyosabb betegségek gyógyítását ígérte a csodamatrac, ami már az első héten elromlott. Ismét megmutatjuk, hogy miért ne dőljenek be a csodákat ígérő termékeknek. A napszemüveg ma már nemcsak divatcikk, hanem egészségünk szempontjából is fontos védőeszköz. A káros környezeti hatások miatt évről-évre fokozódó UV-sugárzás nemcsak a bőrünk, hanem a szemünk egészségi állapotát is veszélyezteti. Címkék: Dr. Nagy Zoltán Zsolt, Semmelweis Egyetem Szemészeti Klinika, Tóbiás Richárd, Magyar Látszerész Szövetség, Elekesné Sallai Mónika, Nemzeti Fogyasztóvédelmi Hivatal, Kamenár Györgyné, Vermes Bella, Kamenár György, Dr. Várhegyi Krisztina, Kolyvek Antónia, Békéltető Testület, Békési Tímea, Kék Pont Alapítvány, Lovizer Dániel, Dr. Czemmel Éva, Semmelweis Egyetem II. Sz. Szülészeti és Nőgyógyászati Klinika, Dr. Kocsis István, Kormos Piroska, H52 Ifjúsági Iroda és Közösségi Tér.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MTV, 2016. május 26., csütörtök - 09 óra - hossza: 21 perc) </w:t>
      </w:r>
    </w:p>
    <w:p>
      <w:pPr>
        <w:pStyle w:val="Szveg"/>
        <w:rPr/>
      </w:pPr>
      <w:r>
        <w:rPr/>
      </w:r>
    </w:p>
    <w:p>
      <w:pPr>
        <w:pStyle w:val="Szveg"/>
        <w:rPr/>
      </w:pPr>
      <w:r>
        <w:rPr/>
      </w:r>
    </w:p>
    <w:p>
      <w:pPr>
        <w:pStyle w:val="Szveg"/>
        <w:rPr/>
      </w:pPr>
      <w:r>
        <w:rPr/>
      </w:r>
    </w:p>
    <w:p>
      <w:pPr>
        <w:pStyle w:val="F3fcedm"/>
        <w:rPr/>
      </w:pPr>
      <w:r>
        <w:rPr/>
        <w:t xml:space="preserve">Századvég-VIMOSZ: 2 millió ember, 200 milliárd forint </w:t>
      </w:r>
    </w:p>
    <w:p>
      <w:pPr>
        <w:pStyle w:val="Szveg"/>
        <w:rPr/>
      </w:pPr>
      <w:r>
        <w:rPr/>
        <w:t xml:space="preserve"> </w:t>
      </w:r>
    </w:p>
    <w:p>
      <w:pPr>
        <w:pStyle w:val="Szveg"/>
        <w:rPr/>
      </w:pPr>
      <w:r>
        <w:rPr/>
        <w:t xml:space="preserve">A közétkeztetésben naponta mintegy 2 millió ember vesz részt. A magyar agrárium számára e szektor mintegy 200 milliárd forint értékben képes piacot biztosítani. Foglalkoztatási multiplikációs hatása is jelentős, miközben számos alacsony képzettségű munkavállaló számára is kínál megélhetést. A mezőgazdasági ágazat nemzetgazdasági eredménye tovább bővíthető, ha a mezőgazdasági termelők beszállítóként kapcsolódnak a közétkeztetés láncolatába. </w:t>
      </w:r>
    </w:p>
    <w:p>
      <w:pPr>
        <w:pStyle w:val="Szveg"/>
        <w:rPr/>
      </w:pPr>
      <w:r>
        <w:rPr/>
        <w:t xml:space="preserve">A Századvég Gazdaságkutató Zrt. és a Turisztikai és Vendéglátó Munkaadók Országos Szövetsége (VIMOSZ) közös szervezésében, 2016. május 24-én került megrendezésre "A hazai élelmiszeripar szerepe a közétkeztetésben" című konferenciára Budapesten. A rendezvény célja az volt, hogy párbeszédet teremtsen a közétkeztetésben tevékenykedő szolgáltatók, és az élelmiszeripari termelő, feldolgozó vállalkozások között, valamint megvizsgálja, hogy az ágazat számára milyen állami és szakmai eszközök, megoldások szükségesek a további fejlesztések érdekében. </w:t>
      </w:r>
    </w:p>
    <w:p>
      <w:pPr>
        <w:pStyle w:val="Szveg"/>
        <w:rPr/>
      </w:pPr>
      <w:r>
        <w:rPr/>
        <w:t xml:space="preserve">Az eseményen köszöntő beszédet mondott Márton Péter, a Századvég Gazdaságkutató Zrt. vezérigazgatója, aki kiemelte: a Századvég Gazdaságkutató Zrt. korábbi számításai szerint az áfakulcs 27-ről 18 százalékra csökkentése jelentősen növelheti a szektor nettó árbevételét. A vezérigazgató hozzátette: VIMOSZ megbízásából készült elemzés rámutat, hogy az áfacsökkentés nem csak a szűken vett vendéglátóipar, hanem a teljes magyar gazdaság érdekeit is szolgálja: előrejelzéseik szerint a következő években az áfacsökkentés miatti forgalomnövekedés több ezer új munkahelyet generálhat országszerte a vendéglátásban. </w:t>
      </w:r>
    </w:p>
    <w:p>
      <w:pPr>
        <w:pStyle w:val="Szveg"/>
        <w:rPr/>
      </w:pPr>
      <w:r>
        <w:rPr/>
        <w:t xml:space="preserve">Hazánkban a közétkeztetésben mintegy 3000-3500 főző konyha, és mintegy 6000-6500 tálaló konyha működik - mondta el előadásában Gál Pál Zoltán, a VIMOSZ elnöke. A KSH adatai szerint a hazai közétkeztetési ágazat 129 milliárd forint forgalmat bonyolít le, a közétkeztetésben naponta mintegy 2 millió ember vesz részt. A konferencia megszervezésének célja, hogy áttekintsék hogyan javítható az együttműködés a mezőgazdaság-élelmiszeripar, a közétkeztetők, az állam és a fogyasztók között annak érdekében, hogy a közétkeztetés előtt álló dilemmákra (minőség, alapanyag felhasználás, munkaerőhiány, technológiai lemaradás, hatékonyság) találják meg a legjobb közös megoldásokat. Az említett kérdésekre azért is nehéz megtalálni a megfelelő válaszokat, mert hazánkban az étkeztetés ellátására fordítható fedezet harmada-negyede annak a forrásnak, ami a legtöbb európai országban rendelkezésre áll - tette hozzá. </w:t>
      </w:r>
    </w:p>
    <w:p>
      <w:pPr>
        <w:pStyle w:val="Szveg"/>
        <w:rPr/>
      </w:pPr>
      <w:r>
        <w:rPr/>
        <w:t xml:space="preserve">A gyermekétkeztetési program finanszírozására 2017-ben 74 milliárd forint jut majd, mely 2,2 milliárd forinttal haladja meg az idei keretet, míg 2010-ben erre a feladatra csak 29 milliárd forintot fordítottak - mondta el Rétvári Bence, az Emberi Erőforrások Minisztériumának (EMMI) parlamenti államtitkára. A szaktárca a kormánnyal közösen arra törekszik, hogy a szociális alapú étkeztetést minél több rászoruló vehesse igénybe, az elmúlt évek jogalkotása pedig arra törekedett, hogy az egészségügyi és a felzárkózási szempontok egyaránt érvényesüljenek - tette hozzá az államtitkár. A tavalyi év szeptemberétől felmenő rendszerben kell alkalmazni a közétkeztetésre vonatkozó táplálkozás-egészségügyi előírásokat, az önkormányzatok pedig január 1-jétől kötelező feladatként látják el az intézményen kívüli szünidei étkeztetést, amelyben mintegy 221 ezer gyermek vesz részt. Tavaly a nyári étkeztetésben 1484 településen, mintegy 134 ezer rászoruló gyermek részesült, amire a kormány 3 milliárd forint forrást biztosított. Az iskolai szünetek idejére ebben az évben 5,3 milliárd forintos keret áll rendelkezésre - mondta az államtitkár. </w:t>
      </w:r>
    </w:p>
    <w:p>
      <w:pPr>
        <w:pStyle w:val="Szveg"/>
        <w:rPr/>
      </w:pPr>
      <w:r>
        <w:rPr/>
        <w:t xml:space="preserve">Oravecz Márton, a Nemzeti Élelmiszerlánc-biztonsági Hivatal (NÉBIH) elnöke előadásában kiemelte, hogy a magyar agrárium számára a közétkeztetési szektor mintegy 200 milliárd forint értékben képes piacot biztosítani, ezért fontos, hogy a magyar termelők felismerjék annak lehetőségét, hogy gazdaságilag is érdekeltek a közétkeztetési láncba való bekapcsolódásban. Ebben főként a helyi termelőknek lehet nagy szerepe. Hozzátette, hogy nem szabad megfeledkezni arról sem, hogy a bővülő adag-előállítás és a szállítási távolságok növekedése élelmiszerbiztonsági elvárásokat is támaszt a beszállítókkal szemben. </w:t>
      </w:r>
    </w:p>
    <w:p>
      <w:pPr>
        <w:pStyle w:val="Szveg"/>
        <w:rPr/>
      </w:pPr>
      <w:r>
        <w:rPr/>
        <w:t xml:space="preserve">Szedlák Attila, a Nemzeti Agrárgazdasági Kamara (NAK) elnöki kabinetfőnöke is hangsúlyozta, hogy a közétkeztetés láncolatában csak minőségi alapanyagokat kínáló termelők jelenhetnek meg. Szedlák Attila hozzátette, a NAK célja, hogy a folyamatban az őstermelők és a családi gazdaságok is részt vegyenek a nagy és közepes magyar agrárvállalkozások mellett. </w:t>
      </w:r>
    </w:p>
    <w:p>
      <w:pPr>
        <w:pStyle w:val="Szveg"/>
        <w:rPr/>
      </w:pPr>
      <w:r>
        <w:rPr/>
        <w:t xml:space="preserve">Párkai Zsolt, a FoodService Europe elnöke előadásában elmondta, hogy a helyben termelt alapanyagok nemcsak frissebbek, mint az import alapanyagok, de beszerzésük környezetbarát módon oldható meg, és hosszú távú megrendelést tud biztosítani a helyi termelők számára, mely hozzájárul az agrárvállalkozások gyarapodásához és a munkahelyek megőrzéséhez. </w:t>
      </w:r>
    </w:p>
    <w:p>
      <w:pPr>
        <w:pStyle w:val="Szveg"/>
        <w:rPr/>
      </w:pPr>
      <w:r>
        <w:rPr/>
        <w:t xml:space="preserve">A közétkeztetés állami támogatásának növelése nem csak a hátrányos helyzetű gyermekek esélyegyenlőségét növeli, hanem közvetve támogatja a hazai élelmiszeripart is - mondta el György László, a Századvég Gazdaságkutató Zrt. vezető közgazdásza a konferencián. Hozzátette, hogy a közétkeztetés foglalkoztatási multiplikációs hatása jelentős, miközben számos alacsony képzettségű foglalkoztatott számára kínál munkát. A mezőgazdasági ágazat nemzetgazdasági hatása pedig tovább bővíthető, ha a mezőgazdasági termelők beszállítóként kapcsolódnak a közétkeztetés láncolatába. </w:t>
      </w:r>
    </w:p>
    <w:p>
      <w:pPr>
        <w:pStyle w:val="Szveg"/>
        <w:rPr/>
      </w:pPr>
      <w:r>
        <w:rPr/>
        <w:t xml:space="preserve">Zoltai Anna, a NÉBIH főosztályvezetője a minőségvezérelt közétkeztetés program eddig eredményeiről elmondta, hogy a közel 1600 minősített partner között jelenleg 613 jeles és jó minősítésű konyha található meg, és céljuk, hogy a többi partnerüket is arra ösztönözzék, hogy a NÉBIH által feltárt hibákat kijavítsák. Ebben segít a részletes, megoldási javaslatokkal kiegészített, és a vizsgált konyha számára átadott szakvélemény. </w:t>
      </w:r>
    </w:p>
    <w:p>
      <w:pPr>
        <w:pStyle w:val="Szveg"/>
        <w:rPr/>
      </w:pPr>
      <w:r>
        <w:rPr/>
        <w:t xml:space="preserve">A mezőgazdasági integrációk azért lehetnek a közétkeztetés fontos partnerei, mert biztosítani tudják mindazon feltételeket a közétkeztető cég számára, mely hozzájárul az alapanyagok sikeres beszerzéséhez - mondta el Éder Tamás, a Bonafarm csoport igazgatója. Az mezőgazdasági integrációkban folyamatosan rendelkezésre áll a megfelelő árumennyiség, a termék teljes pályája nyomon követhető, mely garantálja az alapanyagok minőségét, frissességét. </w:t>
      </w:r>
    </w:p>
    <w:p>
      <w:pPr>
        <w:pStyle w:val="Szveg"/>
        <w:rPr/>
      </w:pPr>
      <w:r>
        <w:rPr/>
        <w:t xml:space="preserve">Páger Zsolt, a Hungast csoport igazgatója a vállalat beszállítói minősítési rendszerét mutatta be, mely során több lépcsőben folyamatosan ellenőrzik partnereiket abból a célból, hogy a közétkeztetési láncolatból kiszűrjék az esetleges hibákat. Az igazgató felhívta a figyelmet azokra a specifikus közétkeztetési elvárásokra, melyeket az EMMI rendelet támaszt az alapanyag beszállítók felé annak érdekében, hogy a gyermekek minél egészségesebb és változatosabb étrendhez jussanak. </w:t>
      </w:r>
    </w:p>
    <w:p>
      <w:pPr>
        <w:pStyle w:val="Szveg"/>
        <w:rPr/>
      </w:pPr>
      <w:r>
        <w:rPr/>
        <w:t xml:space="preserve">Az előadásokat követően kerekasztal beszélgetésre került sor a közétkeztetés gyakorlati tapasztalatairól, finanszírozási helyzetéről, és jövőbeli kihívásairól. A kerekasztal résztvevői Zoltai Anna, a NÉBIH osztályvezetője, Regőciné Fazekas Márta, a P. Dussmann Kft élelmezési ágazatigazgatója, Tresó István, a K&amp;H Bank Zrt ügyvezető igazgatója és Regős Gábor, a Századvég Gazdaságkutató Zrt. tudományos munkatársa voltak. </w:t>
      </w:r>
    </w:p>
    <w:p>
      <w:pPr>
        <w:pStyle w:val="Szveg"/>
        <w:rPr/>
      </w:pPr>
      <w:r>
        <w:rPr/>
        <w:t xml:space="preserve"> </w:t>
      </w:r>
      <w:r>
        <w:rPr/>
        <w:t xml:space="preserve">szazadveg.hu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gondola.hu, 2016. május 26., csütörtök) </w:t>
      </w:r>
    </w:p>
    <w:p>
      <w:pPr>
        <w:pStyle w:val="Szveg"/>
        <w:rPr/>
      </w:pPr>
      <w:r>
        <w:rPr/>
      </w:r>
    </w:p>
    <w:p>
      <w:pPr>
        <w:pStyle w:val="Szveg"/>
        <w:rPr/>
      </w:pPr>
      <w:r>
        <w:rPr/>
      </w:r>
    </w:p>
    <w:p>
      <w:pPr>
        <w:pStyle w:val="Szveg"/>
        <w:rPr/>
      </w:pPr>
      <w:r>
        <w:rPr/>
      </w:r>
    </w:p>
    <w:p>
      <w:pPr>
        <w:pStyle w:val="F3fcedm"/>
        <w:rPr/>
      </w:pPr>
      <w:r>
        <w:rPr/>
        <w:t xml:space="preserve">Mitől fair a fair bank? </w:t>
      </w:r>
    </w:p>
    <w:p>
      <w:pPr>
        <w:pStyle w:val="Szveg"/>
        <w:rPr/>
      </w:pPr>
      <w:r>
        <w:rPr/>
        <w:t xml:space="preserve"> </w:t>
      </w:r>
    </w:p>
    <w:p>
      <w:pPr>
        <w:pStyle w:val="Szveg"/>
        <w:rPr/>
      </w:pPr>
      <w:r>
        <w:rPr/>
        <w:t xml:space="preserve">A banki hitelezés megnövekedését a válság előtti években nem követte minden esetben a tisztességes működés, ugyanis a transzparencia, a helyes kommunikáció, a fogyasztókat védő gyakorlatok általában nem voltak részei a hitelezésnek. </w:t>
      </w:r>
    </w:p>
    <w:p>
      <w:pPr>
        <w:pStyle w:val="Szveg"/>
        <w:rPr/>
      </w:pPr>
      <w:r>
        <w:rPr/>
        <w:t xml:space="preserve">Míg a pénzügyi intézmények kockázatkezelése egyre bonyolultabbá vált, az ügyfelek hitelképessége banki rendszerek általi bírálatra volt bízva, amelyben csupán az nem jutott kölcsönhöz, aki nem akart. Vagyis az előre tekintés mind hitelezői, mind adósi oldalról hagyott némi kívánni valót maga után, mivel sok esetben a legfontosabb összetevő hiányzott a biztonságos hitelezéshez: az adósok jövőbeni teljesítőképességének vizsgálata és aszerint való meghitelezése.A 2008-as válságot követően azonban számos országban középpontba kerültek a bankok tisztességes működésének kérdései, így itthon is - a devizahitelezés kapcsán - megkezdődött felülvizsgálatuk. Ennek során született meg a 2015- ös évben a fair bank törvényként "elhíresült", a fogyasztónak nyújtott hitelről szóló 2009. évi CLXII. törvény és egyes kapcsolódó törvények módosításáról szóló 2014. évi LXXVIII. törvény.A törvény alapjában véve fogyasztóvédelmi szabályokat tartalmaz, amellyel a cél az volt, hogy a hazai bankokat tisztességes működésre ösztönözzék. A jogszabály elsősorban a lakosság fogyasztási hiteleinek átlátható, apró betűk nélküli árazási rendszeréről szól, illetve a Magyar Nemzeti Bank, mint felügyeleti szerv jogkörét erősíti. Azonban lényeges elem a megfelelő hitelképességi vizsgálat is, amely szerint a hitelező kizárólag abban az esetben tehet ajánlatot a fogyasztónak hitelszerződés megkötésére, ha a hitelképesség-vizsgálat eredményeként valószínűsíthető, hogy a fogyasztó képes a hitelszerződésből eredő kötelezettségeinek maradéktalan teljesítésére. Ez a szabály már elősegíti a jövőre való előre tekintést is, így nem fordulhat elő az, ami a válság előtti időben tömegével jelen volt, hogy olyan ügyfelek is hitelt kaptak, akik nem tudták biztosítani a sok évre elnyúló teljesítést.Új szolgáltatásokkal bővült az Adó Online:díjmentes cikk és szaklap értesítőkérdés-válasz szolgáltatásunk kényelmesebb használataegyedi szaklap ajánlatokRészletes információk Megfelelő tájékoztatásA törvény szerint a hitelintézeteknek több részből álló tájékoztatási kötelezettsége van, melyből az egyik legfontosabb, hogy érthetően kell bemutatniuk a termékeiket. Miután a fogyasztó kiválasztotta a számára megfelelő terméket, lényeges az is, hogy erről már részletesebb tájékoztatást adjon az ügyintéző és kerülje az olyan megfogalmazást, amely az ügyfelet megtévesztheti. Jelzáloghitel szerződésekre vonatkozóan a törvény fontosnak tartja, hogy az ügyfelek jól tájékozottak legyenek a szerződések tartalmára nézve, ezért kötelezővé teszi, hogy az aláírás előtt három nappal (ez március 21. előtt 7 nap volt) már megkapják a szerződés szövegét a banktól. Vagyis legalább három napig az ügyfél nem fogadhatja el a bank ajánlatát, de később nem is hivatkozhat arra, hogy a szerződés áttekintésére nem állt rendelkezésére elegendő idő.Nem csak az apróbetűk tiltottakAzonban nem az apróbetűs részek tiltása a legnagyobb hozadéka a fair bankok törvényének. Ugyanis szabályozza a hitelkamatok és kamatfelárak lehetséges mértékét és rögzítését, ezáltal pedig az egyoldalú szerződésmódosítást is.Eszerint a pénzügyi intézménynek a három évet meghaladó futamidejű hiteleknél a hitelkamatot, míg a referencia kamatlábhoz kötött - így változó kamatozású - hitel esetében a kamatfelárat, legalább három éves kamatperiódusra előre kell rögzítenie, tehát ezen belül nem kerülhet sor a módosításra. Kamatperiódus alatt a hitelszerződésben meghatározott olyan időszakot kell érteni, amely alatt a hitelező nem jogosult kamat mértékét egyoldalúan megváltoztatni. Egy kamatperiódus például 3,4,5 év lehet.Azoknál a hiteleknél, ahol a hitel referenciakamathoz kötött, azaz változó kamatozású, ott a kamatfelár változtatási mutatókat kell figyelemmel kísérni. Ezen hiteleknél a kamatfelár - a hitelkamat és a referenciakamat különbsége - rögzített a kamatperiódus alatt. A hitel kamata tehát csak a referenciakamattal változik a kamatperióduson belül, a referenciakamat futamidejéhez igazodva.A referencia-kamatlábakat és a mutatókat első sorban az Magyar Nemzeti Bank számítja ki és teszi közzé. Azonban a pénzügyi szolgáltató használhatja a saját kamatváltoztatási, kamatfelár-változtatási mutatóit vagy referencia-kamatlábat, amennyiben azt a MNB előzetesen jóváhagyta.Kommentár a hitelintézeti törvényhezEz a kommentár minden olyan kérdésre választ ad, mely eddig azért vetődhetett fel, mert sem hivatalos magyarázatban, sem egyéb helyen nem volt található semmiféle iránymutatás, támpont e törvénybeli szabályokkal kapcsolatban, legalábbis nem így egy helyen és egy érthető rendszerbe foglaltan, mint ahogyan most és itt.További információ és megrendelés A mutatók, mint objektív indexekA kamatváltoztatási mutató valamilyen referenciahozam alapján számított mutató, mely a lehetséges kamatváltozás mértékét fejezi ki. A kamatfelár-változtatási mutató pedig a referenciakamathoz hozzáadandó lehetséges kamatfelár mértékét fejezi ki valamilyen referenciahozam alapján.A pénzügyi intézmény a hitelkamatot, vagy a kamatfelárat a szerződés aláírását követően a hitel futamideje alatt legfeljebb 5 alkalommal - az egyes kamatperiódusok lejárta után módosíthatja az alábbiak szerint:- Fix kamatozású hitelek esetén a hitelező a hitelkamatot legfeljebb az MNB honlapján közzétett kamatváltoztatási mutató alkalmazásával számított mértékig módosíthatja.- Változó kamatozású hitelek, azaz referenciakamathoz kötött konstrukció esetén, ahol a kamatfelár - a hitelkamat és a referenciakamat különbsége - rögzített a kamatperiódus alatt, a kamatfelárat legfeljebb az MNB honlapján közzétett kamatfelár-változtatási mutató alkalmazásával számított mértékig módosíthatja. A hitelintézet az új kamatperiódusban alkalmazandó kamat vagy kamatfelár mértékét így kizárólag a közzétett kamatváltoztatási, illetve kamatfelár-változtatási mutató alapján állapíthatja meg, vagyis teljes mértékben obejktív alapon kell a számításokat elvégezni, és nem kerülhet sor az egyoldalú és mértéktelen emelésre. A költségeket sem lehet indokolatlanul emelni A fentieken kívül a díjak és költségek egyoldalú módosítását is szabályozza a törvény. Először is lényeges, hogy nem lehet indokolatlan költségeket az ügyfélre hárítani. Vagyis a hitelező a kamaton kívül díj fizetését kizárólag a hitelszerződésben tételesen rögzített módon, a szerződéskötéssel, a szerződés módosításával és megszüntetésével, valamint ügyviteli költségeivel összefüggésben köthet ki. Ez alól kivétel a hitel folyósításához, a hitelkeret rendelkezésre tartásához, valamint a fogyasztó általi előtörlesztéshez közvetlenül kapcsolódó költségek, melyek kiszámlázhatóak. Másrészt fontos szabály az is, hogy az indokoltan kikötött díjakat és költségeket legfeljebb a Központi Statisztikai Hivatal által közzétett előző évi éves fogyasztói árindex mértékével lehet megemelni, amelyet a bank évente csak április 1-jei hatállyal tehet meg.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ado.hu, 2016. május 26., csütörtök) </w:t>
      </w:r>
    </w:p>
    <w:p>
      <w:pPr>
        <w:pStyle w:val="Szveg"/>
        <w:rPr/>
      </w:pPr>
      <w:r>
        <w:rPr/>
      </w:r>
    </w:p>
    <w:p>
      <w:pPr>
        <w:pStyle w:val="Szveg"/>
        <w:rPr/>
      </w:pPr>
      <w:r>
        <w:rPr/>
      </w:r>
    </w:p>
    <w:p>
      <w:pPr>
        <w:pStyle w:val="Szveg"/>
        <w:rPr/>
      </w:pPr>
      <w:r>
        <w:rPr/>
      </w:r>
    </w:p>
    <w:p>
      <w:pPr>
        <w:pStyle w:val="F3fcedm"/>
        <w:rPr/>
      </w:pPr>
      <w:r>
        <w:rPr/>
        <w:t xml:space="preserve">Búcsú a Windows 10-től </w:t>
      </w:r>
    </w:p>
    <w:p>
      <w:pPr>
        <w:pStyle w:val="Szveg"/>
        <w:rPr/>
      </w:pPr>
      <w:r>
        <w:rPr/>
        <w:t xml:space="preserve"> </w:t>
      </w:r>
    </w:p>
    <w:p>
      <w:pPr>
        <w:pStyle w:val="Szveg"/>
        <w:rPr/>
      </w:pPr>
      <w:r>
        <w:rPr/>
        <w:t xml:space="preserve">Computerworld, 2016. május 26. Olvasó </w:t>
      </w:r>
    </w:p>
    <w:p>
      <w:pPr>
        <w:pStyle w:val="Szveg"/>
        <w:rPr/>
      </w:pPr>
      <w:r>
        <w:rPr/>
        <w:t xml:space="preserve"> </w:t>
      </w:r>
      <w:r>
        <w:rPr/>
        <w:t xml:space="preserve">Akaratunk ellenére is frissítheti gépünket a Microsoft Windows 10-re, ezért jó tudni, hogy visszatérhetünk a korábbi verzióhoz, ha szívünk a 7-eshez, netán a 8-ashoz húz. </w:t>
      </w:r>
    </w:p>
    <w:p>
      <w:pPr>
        <w:pStyle w:val="Szveg"/>
        <w:rPr/>
      </w:pPr>
      <w:r>
        <w:rPr/>
        <w:t xml:space="preserve"> </w:t>
      </w:r>
      <w:r>
        <w:rPr/>
        <w:t xml:space="preserve">A mobilos Edge is kap kiegészítőket </w:t>
      </w:r>
    </w:p>
    <w:p>
      <w:pPr>
        <w:pStyle w:val="Szveg"/>
        <w:rPr/>
      </w:pPr>
      <w:r>
        <w:rPr/>
        <w:t xml:space="preserve">Gamer extrákat hoz a Windows 10 mai frissítése </w:t>
      </w:r>
    </w:p>
    <w:p>
      <w:pPr>
        <w:pStyle w:val="Szveg"/>
        <w:rPr/>
      </w:pPr>
      <w:r>
        <w:rPr/>
        <w:t xml:space="preserve">Újabb hír a Windows 10 nyári nagy frissítéséről </w:t>
      </w:r>
    </w:p>
    <w:p>
      <w:pPr>
        <w:pStyle w:val="Szveg"/>
        <w:rPr/>
      </w:pPr>
      <w:r>
        <w:rPr/>
        <w:t xml:space="preserve">Mítoszvadászatra hív a PC World </w:t>
      </w:r>
    </w:p>
    <w:p>
      <w:pPr>
        <w:pStyle w:val="Szveg"/>
        <w:rPr/>
      </w:pPr>
      <w:r>
        <w:rPr/>
        <w:t xml:space="preserve"> </w:t>
      </w:r>
      <w:r>
        <w:rPr/>
        <w:t xml:space="preserve">Felháborodást váltott ki a felhasználók körében a Microsoft az utóbbi hetekben, amikor a Windows korábbi két verziójához ajánlott frissítésként (recommended update) kezdte kínálni a Windows 10-et a Windows Update szolgáltatásán keresztül. Az ingyenes frissítést kínáló, felugró ablakból (Get Windows 10) már korábban is hiányzott ugyan a Köszönöm, nem gomb, de a felhasználók a jobb felső sarokban látható X-re kattintva következmények nélkül tudták azt becsukni. </w:t>
      </w:r>
    </w:p>
    <w:p>
      <w:pPr>
        <w:pStyle w:val="Szveg"/>
        <w:rPr/>
      </w:pPr>
      <w:r>
        <w:rPr/>
        <w:t xml:space="preserve"> </w:t>
      </w:r>
      <w:r>
        <w:rPr/>
        <w:t xml:space="preserve">A trükkös változtatást követően azonban az ablakban látható felirat közli, elérkezett a frissítés ideje, és amikor a felhasználó az X-re kattint, azt a Windows Update belegyezésként értelmezi - az alapbeállítások szerint ugyanis az ajánlott frissítéseket automatikusan, a felhasználó kifejezett belegyezése nélkül letölti. </w:t>
      </w:r>
    </w:p>
    <w:p>
      <w:pPr>
        <w:pStyle w:val="Szveg"/>
        <w:rPr/>
      </w:pPr>
      <w:r>
        <w:rPr/>
        <w:t xml:space="preserve"> </w:t>
      </w:r>
      <w:r>
        <w:rPr/>
        <w:t xml:space="preserve">Felhasználói visszajelzésekre válaszolva a Microsoft most változtatott a GWX felugró ablak megjelenésén, de abban továbbra sem helyezte el az egyértelmű elutasítást lehetővé tevő gombot, így félő, hogy a bonyodalmak ezzel nem értek véget. </w:t>
      </w:r>
    </w:p>
    <w:p>
      <w:pPr>
        <w:pStyle w:val="Szveg"/>
        <w:rPr/>
      </w:pPr>
      <w:r>
        <w:rPr/>
        <w:t xml:space="preserve"> </w:t>
      </w:r>
      <w:r>
        <w:rPr/>
        <w:t xml:space="preserve">Szerencsére, a felhasználó viszonylag könnyen visszaállíthatja PC-jét Windows 7-re vagy 8.1-re, ha azt a Microsoft akarata ellenére 10-esre frissítette. </w:t>
      </w:r>
    </w:p>
    <w:p>
      <w:pPr>
        <w:pStyle w:val="Szveg"/>
        <w:rPr/>
      </w:pPr>
      <w:r>
        <w:rPr/>
        <w:t xml:space="preserve"> </w:t>
      </w:r>
      <w:r>
        <w:rPr/>
        <w:t xml:space="preserve">Legegyszerűbben a kezdeti beállítás során lehet nemet mondani. Ha a felhasználó nem fogadja el a Windows 10 licencszerződését, akkor a gép visszaáll az operációs rendszer korábbi verziójára. </w:t>
      </w:r>
    </w:p>
    <w:p>
      <w:pPr>
        <w:pStyle w:val="Szveg"/>
        <w:rPr/>
      </w:pPr>
      <w:r>
        <w:rPr/>
        <w:t xml:space="preserve"> </w:t>
      </w:r>
      <w:r>
        <w:rPr/>
        <w:t xml:space="preserve">Ha ehhez már túl késő lenne, akkor a frissítést követő 30 napban még visszatérhet a felhasználó a Windows korábbi verziójához. Ehhez a Start menü Beállítások &gt; Frissítés és Biztonság &gt; Helyreállítás pontjain kell végigmenni. Ha jogosult a visszaállításra, akkor itt választható a Go back to Windows 7 vagy Go back to Windows 8.1, annak függvényében, hogy melyik verzióról frissült a gép. </w:t>
      </w:r>
    </w:p>
    <w:p>
      <w:pPr>
        <w:pStyle w:val="Szveg"/>
        <w:rPr/>
      </w:pPr>
      <w:r>
        <w:rPr/>
        <w:t xml:space="preserve"> </w:t>
      </w:r>
      <w:r>
        <w:rPr/>
        <w:t xml:space="preserve">Számolni kell azonban azzal, hogy a visszaállást követően nem lesz minden a régi, bizonyos beállításokat újra el kell végezni és programokat újratelepíteni. </w:t>
      </w:r>
    </w:p>
    <w:p>
      <w:pPr>
        <w:pStyle w:val="Szveg"/>
        <w:rPr/>
      </w:pPr>
      <w:r>
        <w:rPr/>
        <w:t xml:space="preserve"> </w:t>
      </w:r>
      <w:r>
        <w:rPr/>
        <w:t xml:space="preserve">Elérhető pár hasznos eszköz is, amellyel megakadályozható, hogy a Windows 10 frissítést kezdeményező, felugró ablak visszatérjen. </w:t>
      </w:r>
    </w:p>
    <w:p>
      <w:pPr>
        <w:pStyle w:val="Szveg"/>
        <w:rPr/>
      </w:pPr>
      <w:r>
        <w:rPr/>
        <w:t xml:space="preserve"> </w:t>
      </w:r>
      <w:r>
        <w:rPr/>
        <w:t xml:space="preserve">A GWX Control Panel jelent meg közülük az elsőként, és bár kiválóan működik, bonyolult kezelőfelülete sokakat elriaszthat. A Never10 is elvégzi ugyanazt a munkát, de sokkal egyszerűbb kezelni. Bármelyiket is választja a felhasználó, telepítésük jobb ötlet, mint a Windows Update teljes kikapcsolása, mert azzal a számtógép kiszolgáltatottá válik az új biztonsági réseket és sérülékenységeket kiaknázó támadásokkal szemben. </w:t>
      </w:r>
    </w:p>
    <w:p>
      <w:pPr>
        <w:pStyle w:val="Szveg"/>
        <w:rPr/>
      </w:pPr>
      <w:r>
        <w:rPr/>
        <w:t xml:space="preserve"> </w:t>
      </w:r>
      <w:r>
        <w:rPr/>
        <w:t xml:space="preserve">Miután a Windows 10-re július 29-ig lehet ingyenesen frissíteni, a határidőt követően várhatóan a GWX ablak is eltűnik majd a felhasználók életéből.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computerworld.hu, 2016. május 26., csütörtök) </w:t>
      </w:r>
    </w:p>
    <w:p>
      <w:pPr>
        <w:pStyle w:val="Szveg"/>
        <w:rPr/>
      </w:pPr>
      <w:r>
        <w:rPr/>
      </w:r>
    </w:p>
    <w:p>
      <w:pPr>
        <w:pStyle w:val="Szveg"/>
        <w:rPr/>
      </w:pPr>
      <w:r>
        <w:rPr/>
      </w:r>
    </w:p>
    <w:p>
      <w:pPr>
        <w:pStyle w:val="Szveg"/>
        <w:rPr/>
      </w:pPr>
      <w:r>
        <w:rPr/>
      </w:r>
    </w:p>
    <w:p>
      <w:pPr>
        <w:pStyle w:val="F3fcedm"/>
        <w:rPr/>
      </w:pPr>
      <w:r>
        <w:rPr/>
        <w:t xml:space="preserve">Ebben a két dologban az új Toyota Prius a legjobb a világon </w:t>
      </w:r>
    </w:p>
    <w:p>
      <w:pPr>
        <w:pStyle w:val="Szveg"/>
        <w:rPr/>
      </w:pPr>
      <w:r>
        <w:rPr/>
        <w:t xml:space="preserve"> </w:t>
      </w:r>
    </w:p>
    <w:p>
      <w:pPr>
        <w:pStyle w:val="Szveg"/>
        <w:rPr/>
      </w:pPr>
      <w:r>
        <w:rPr/>
        <w:t xml:space="preserve">A Toyota valamit nagyon tudhat, mert egy 16 éves rekordot adtak át a múltnak. </w:t>
      </w:r>
    </w:p>
    <w:p>
      <w:pPr>
        <w:pStyle w:val="Szveg"/>
        <w:rPr/>
      </w:pPr>
      <w:r>
        <w:rPr/>
        <w:t xml:space="preserve"> </w:t>
      </w:r>
      <w:r>
        <w:rPr/>
        <w:t xml:space="preserve">A napokban tette közzé eredményeit a világ legnagyobb fogyasztóvédelmi szervezete, a Consumer Reports, amely ezúttal a negyedik generációs Toyota Priust vette górcső alá. A tesztelők ezúttal az autó fogyasztására voltak kíváncsiak, és nem kellett csalódniuk: a japán márka egy 16 éves rekordot megdöntve lett a világ legtakarékosabb autója. </w:t>
      </w:r>
    </w:p>
    <w:p>
      <w:pPr>
        <w:pStyle w:val="Szveg"/>
        <w:rPr/>
      </w:pPr>
      <w:r>
        <w:rPr/>
        <w:t xml:space="preserve"> </w:t>
      </w:r>
      <w:r>
        <w:rPr/>
        <w:t xml:space="preserve">A Consumer Reports szerint az autó 4,2 litert fogyaszt 100 km-en, ami jócskán veri az előző modell 5,3 literes eredményét. (Az autó tesztelésénél egyébként mi is hasonló eredményt tudtunk elérni.) Ezzel az első generációs Honda Insigth rekordját adta át a múltnak a Toyota. A másik japán cég 16 éve 4,4 liter/100 km-es fogyasztást produkált. </w:t>
      </w:r>
    </w:p>
    <w:p>
      <w:pPr>
        <w:pStyle w:val="Szveg"/>
        <w:rPr/>
      </w:pPr>
      <w:r>
        <w:rPr/>
        <w:t xml:space="preserve"> </w:t>
      </w:r>
      <w:r>
        <w:rPr/>
        <w:t xml:space="preserve">Az új Priusnak az autópályán 104 km/h-s tempónál még ennél is jobb volt a fogyasztása, ott 3,98 litert mértek. Városi körülmények között ugyanez 5,47 liter volt. A 4,2 literes fogyasztással azonban kategóriájában a világ legtakarékosabb autója lett. Az eredmény elég jól mutat a törésteszten elért hasonlóan kiváló eredmény mellett.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hvg.hu, 2016. május 26., csütörtök) </w:t>
      </w:r>
    </w:p>
    <w:p>
      <w:pPr>
        <w:pStyle w:val="Szveg"/>
        <w:rPr/>
      </w:pPr>
      <w:r>
        <w:rPr/>
      </w:r>
    </w:p>
    <w:p>
      <w:pPr>
        <w:pStyle w:val="Szveg"/>
        <w:rPr/>
      </w:pPr>
      <w:r>
        <w:rPr/>
      </w:r>
    </w:p>
    <w:p>
      <w:pPr>
        <w:pStyle w:val="Szveg"/>
        <w:rPr/>
      </w:pPr>
      <w:r>
        <w:rPr/>
      </w:r>
    </w:p>
    <w:p>
      <w:pPr>
        <w:pStyle w:val="F3fcedm"/>
        <w:rPr/>
      </w:pPr>
      <w:r>
        <w:rPr/>
        <w:t xml:space="preserve">Termékteszt: szúnyog- és kullancsriasztó szerek </w:t>
      </w:r>
    </w:p>
    <w:p>
      <w:pPr>
        <w:pStyle w:val="Szveg"/>
        <w:rPr/>
      </w:pPr>
      <w:r>
        <w:rPr/>
        <w:t xml:space="preserve"> </w:t>
      </w:r>
    </w:p>
    <w:p>
      <w:pPr>
        <w:pStyle w:val="Szveg"/>
        <w:rPr/>
      </w:pPr>
      <w:r>
        <w:rPr/>
        <w:t xml:space="preserve">A Tudatos Vásárlók Egyesülete 21 különféle folyékony szúnyog- és kullancsriasztó készítmény hatóanyagát vizsgálta meg. Vajon csak a kiszemelt rovaroknak ártanak ezek a szerek? Mit tehetünk, ha a szúnyogok okozta kellemetlenséget méregmentes módszerekkel szeretnénk megelőzni? </w:t>
      </w:r>
    </w:p>
    <w:p>
      <w:pPr>
        <w:pStyle w:val="Szveg"/>
        <w:rPr/>
      </w:pPr>
      <w:r>
        <w:rPr/>
        <w:t xml:space="preserve"> </w:t>
      </w:r>
      <w:r>
        <w:rPr/>
        <w:t xml:space="preserve">Mit vizsgáltunk? </w:t>
      </w:r>
    </w:p>
    <w:p>
      <w:pPr>
        <w:pStyle w:val="Szveg"/>
        <w:rPr/>
      </w:pPr>
      <w:r>
        <w:rPr/>
        <w:t xml:space="preserve"> </w:t>
      </w:r>
      <w:r>
        <w:rPr/>
        <w:t xml:space="preserve">Húszonegy különféle (magyar nyelvű internetes oldalakról is megrendelhető ill. szupermarketekben, drogériában kapható) közvetlenül bőrre és ruhára fújható, kenhető folyékony szúnyog- és/vagy kullancsriasztó szert vizsgált meg a Tudatos Vásárlók Egyesülete. A termékek értékelésénél az interneten és a termékcímkén fellelt adatokat vizsgáltuk: összetétel, ár, származási hely. </w:t>
      </w:r>
    </w:p>
    <w:p>
      <w:pPr>
        <w:pStyle w:val="Szveg"/>
        <w:rPr/>
      </w:pPr>
      <w:r>
        <w:rPr/>
        <w:t xml:space="preserve"> </w:t>
      </w:r>
      <w:r>
        <w:rPr/>
        <w:t xml:space="preserve">Eredmények </w:t>
      </w:r>
    </w:p>
    <w:p>
      <w:pPr>
        <w:pStyle w:val="Szveg"/>
        <w:rPr/>
      </w:pPr>
      <w:r>
        <w:rPr/>
        <w:t xml:space="preserve"> </w:t>
      </w:r>
      <w:r>
        <w:rPr/>
        <w:t xml:space="preserve">Az általunk vizsgált 21 rovarriasztó közül 7 termékben volt DEET (N,N-dietil-meta-toluamid) hatóanyag, amely nagyobb mennyiségben használva problémás lehet. </w:t>
      </w:r>
    </w:p>
    <w:p>
      <w:pPr>
        <w:pStyle w:val="Szveg"/>
        <w:rPr/>
      </w:pPr>
      <w:r>
        <w:rPr/>
        <w:t xml:space="preserve"> </w:t>
      </w:r>
      <w:r>
        <w:rPr/>
        <w:t xml:space="preserve">A DEET-hez hasonló, de újabb fejlesztésű, és kevesebb problémával összefüggésbe hozott vegyület a pikaridin. Talán ennek a használata jelenti a legkisebb egészségügyi kockázatot. Öt termékben volt ez a hatóanyag. </w:t>
      </w:r>
    </w:p>
    <w:p>
      <w:pPr>
        <w:pStyle w:val="Szveg"/>
        <w:rPr/>
      </w:pPr>
      <w:r>
        <w:rPr/>
        <w:t xml:space="preserve"> </w:t>
      </w:r>
      <w:r>
        <w:rPr/>
        <w:t xml:space="preserve">Hat termékben találtunk természetes eredetű, az eukaliptuszban is megtalálható vegyületet a P-mentán-3,8-diolt. Ez a hatóanyag arra érzékenyeknél allergén hatású lehet, de a nem érzékenyek számára kevésbé kockázatos terméket, jó választási lehetőséget jelent. </w:t>
      </w:r>
    </w:p>
    <w:p>
      <w:pPr>
        <w:pStyle w:val="Szveg"/>
        <w:rPr/>
      </w:pPr>
      <w:r>
        <w:rPr/>
        <w:t xml:space="preserve"> </w:t>
      </w:r>
      <w:r>
        <w:rPr/>
        <w:t xml:space="preserve">Egy termék csak növényi illóolajokat tartalmazott, amely szintén az arra érzékenyeknél okozhat allergiás tünetet, és hatékonyságuk is valamivel alacsonyabb, de a fentihez hasonlóan az arra nem érzékeny fogyasztóknak kisebb egészségügyi kockázatú alternatívát jelent a szintetikus pl. DEET tartalmú termékhez képest. </w:t>
      </w:r>
    </w:p>
    <w:p>
      <w:pPr>
        <w:pStyle w:val="Szveg"/>
        <w:rPr/>
      </w:pPr>
      <w:r>
        <w:rPr/>
        <w:t xml:space="preserve"> </w:t>
      </w:r>
      <w:r>
        <w:rPr/>
        <w:t xml:space="preserve">A pontozás során 13 termék ért el 13 pontot, ezek használata ajánlható a szúnyogok és kullancsok elleni védekezéshez. </w:t>
      </w:r>
    </w:p>
    <w:p>
      <w:pPr>
        <w:pStyle w:val="Szveg"/>
        <w:rPr/>
      </w:pPr>
      <w:r>
        <w:rPr/>
        <w:t xml:space="preserve"> </w:t>
      </w:r>
      <w:r>
        <w:rPr/>
        <w:t xml:space="preserve">A teszt alapján a rovarriasztók között nagy számban találunk biztonságosnak mondható terméket. Az egyes termékek, hatóanyagok használhatósága (hatóidő, rovarriasztó hatás) eltérő. Az esetleges allergén, irritáló hatások esélye a szakirodalom alapján nem túl magas, de az érintett személyeknél a problémás hatóanyag kerülése javasolt. Gyermekek esetén célszerű a vegyszermentes megoldásokra törekedni. </w:t>
      </w:r>
    </w:p>
    <w:p>
      <w:pPr>
        <w:pStyle w:val="Szveg"/>
        <w:rPr/>
      </w:pPr>
      <w:r>
        <w:rPr/>
        <w:t xml:space="preserve"> </w:t>
      </w:r>
      <w:r>
        <w:rPr/>
        <w:t xml:space="preserve">Fontos, hogy vásárlás előtt mindig olvassuk el a termék nevét, címkéjét! Ugyanis a boltokban és a webáruházakban egymás mellett találhatók a szúnyogriasztók és a szúnyogirtók, de az is előfordul, hogy a webáruház tévesen tünteti fel a termék nevét és rovarriasztóként árul rovarirtó szert. Holott nagy különbség van a két termékcsoport között. A ma már igen népszerű és széles termékpalettával bíró elektromos szúnyogirtók is ide tartoznak, miközben laikus vásárlóként nem feltétlenül vagyunk tisztában ezzel. Ezek a készítmények piretroid típusú irtószereket tartalmaznak, amely a rovarok mellett az emberre ill. a természetbe kijutva a vízi élőlényekre is mérgezőek. Ha fontos a saját és környezetünk egészsége, inkább válasszunk rovarriasztó terméket rovarirtó helyett. </w:t>
      </w:r>
    </w:p>
    <w:p>
      <w:pPr>
        <w:pStyle w:val="Szveg"/>
        <w:rPr/>
      </w:pPr>
      <w:r>
        <w:rPr/>
        <w:t xml:space="preserve"> </w:t>
      </w:r>
      <w:r>
        <w:rPr/>
        <w:t xml:space="preserve">Hogyan pontoztunk? </w:t>
      </w:r>
    </w:p>
    <w:p>
      <w:pPr>
        <w:pStyle w:val="Szveg"/>
        <w:rPr/>
      </w:pPr>
      <w:r>
        <w:rPr/>
        <w:t xml:space="preserve"> </w:t>
      </w:r>
      <w:r>
        <w:rPr/>
        <w:t xml:space="preserve">Minden termék 10 pontról indult. </w:t>
      </w:r>
    </w:p>
    <w:p>
      <w:pPr>
        <w:pStyle w:val="Szveg"/>
        <w:rPr/>
      </w:pPr>
      <w:r>
        <w:rPr/>
        <w:t xml:space="preserve"> </w:t>
      </w:r>
      <w:r>
        <w:rPr/>
        <w:t xml:space="preserve">- 1 pontot vontunk le, ha a termék tartalmazott DEET hatóanyagot, </w:t>
      </w:r>
    </w:p>
    <w:p>
      <w:pPr>
        <w:pStyle w:val="Szveg"/>
        <w:rPr/>
      </w:pPr>
      <w:r>
        <w:rPr/>
        <w:t xml:space="preserve"> </w:t>
      </w:r>
      <w:r>
        <w:rPr/>
        <w:t xml:space="preserve">- 1 pontot adtunk Etil-butil-acetil-aminopropionát hatóanyag jelenlétéért, </w:t>
      </w:r>
    </w:p>
    <w:p>
      <w:pPr>
        <w:pStyle w:val="Szveg"/>
        <w:rPr/>
      </w:pPr>
      <w:r>
        <w:rPr/>
        <w:t xml:space="preserve"> </w:t>
      </w:r>
      <w:r>
        <w:rPr/>
        <w:t xml:space="preserve">- 3 pontot adtunk, ha a termék pikaridint, P-mentán-3,8-diolt vagy növényi illóolajat tartalmazott; </w:t>
      </w:r>
    </w:p>
    <w:p>
      <w:pPr>
        <w:pStyle w:val="Szveg"/>
        <w:rPr/>
      </w:pPr>
      <w:r>
        <w:rPr/>
        <w:t xml:space="preserve"> </w:t>
      </w:r>
      <w:r>
        <w:rPr/>
        <w:t xml:space="preserve">Szúnyog- és kullancsriasztó szerek gyakori hatóanyagai </w:t>
      </w:r>
    </w:p>
    <w:p>
      <w:pPr>
        <w:pStyle w:val="Szveg"/>
        <w:rPr/>
      </w:pPr>
      <w:r>
        <w:rPr/>
        <w:t xml:space="preserve"> </w:t>
      </w:r>
      <w:r>
        <w:rPr/>
        <w:t xml:space="preserve">N,N-dietil-meta-toluamid - DEET </w:t>
      </w:r>
    </w:p>
    <w:p>
      <w:pPr>
        <w:pStyle w:val="Szveg"/>
        <w:rPr/>
      </w:pPr>
      <w:r>
        <w:rPr/>
        <w:t xml:space="preserve"> </w:t>
      </w:r>
      <w:r>
        <w:rPr/>
        <w:t xml:space="preserve">A hagyományos szúnyog- és kullancsriasztó szerek többségének hatóanyaga a N,N-dietil-meta-toluamid, rövidítve DEET. A vegyület a rovarok számára kellemetlen szagú és mérgező hatású, ezért elkerülik. </w:t>
      </w:r>
    </w:p>
    <w:p>
      <w:pPr>
        <w:pStyle w:val="Szveg"/>
        <w:rPr/>
      </w:pPr>
      <w:r>
        <w:rPr/>
        <w:t xml:space="preserve"> </w:t>
      </w:r>
      <w:r>
        <w:rPr/>
        <w:t xml:space="preserve">Bár a magasabb (100%-os) koncentráció a rovarok elleni védelem idejét akár 12 órára is kitolhatja, de ez esetben megnövekednek az egészségügyi kockázatok. Emiatt az EU-ban legfeljebb 35%-os oldata kerülhet kereskedelmi forgalomba. </w:t>
      </w:r>
    </w:p>
    <w:p>
      <w:pPr>
        <w:pStyle w:val="Szveg"/>
        <w:rPr/>
      </w:pPr>
      <w:r>
        <w:rPr/>
        <w:t xml:space="preserve"> </w:t>
      </w:r>
      <w:r>
        <w:rPr/>
        <w:t xml:space="preserve">A DEET az emlősökben is gátolja az idegrendszer működését. Felerősíti egy másik rovarölő hatóanyag-csoport, a karbamátok idegrendszert károsító hatását is. </w:t>
      </w:r>
    </w:p>
    <w:p>
      <w:pPr>
        <w:pStyle w:val="Szveg"/>
        <w:rPr/>
      </w:pPr>
      <w:r>
        <w:rPr/>
        <w:t xml:space="preserve"> </w:t>
      </w:r>
      <w:r>
        <w:rPr/>
        <w:t xml:space="preserve">Kanadában az egészségügyi kockázatok miatt legfeljebb 30%-os töménységben árusítható a felnőtt (12 éven felüli felhasználók) részére. Gyermekeknek szánt termékek esetén legfeljebb 10% koncentrációt alkalmaznak (legfeljebb napi 3-szori felhasználást javasolva). 2 év alatt legfeljebb napi 1 használatot engedélyeznek. Hat hónapos kor alatt nem használható. </w:t>
      </w:r>
    </w:p>
    <w:p>
      <w:pPr>
        <w:pStyle w:val="Szveg"/>
        <w:rPr/>
      </w:pPr>
      <w:r>
        <w:rPr/>
        <w:t xml:space="preserve"> </w:t>
      </w:r>
      <w:r>
        <w:rPr/>
        <w:t xml:space="preserve">A háztartási cikkek vegyi anyag tartalmának vizsgálatával foglalkozó Environmental Working Group ( EWG ) fogyasztóvédelmi szervezet a Kanadában alkalmazott (pl. fent említett) korlátozásokkal javasolja használatát. </w:t>
      </w:r>
    </w:p>
    <w:p>
      <w:pPr>
        <w:pStyle w:val="Szveg"/>
        <w:rPr/>
      </w:pPr>
      <w:r>
        <w:rPr/>
        <w:t xml:space="preserve"> </w:t>
      </w:r>
      <w:r>
        <w:rPr/>
        <w:t xml:space="preserve">Pikaridin </w:t>
      </w:r>
    </w:p>
    <w:p>
      <w:pPr>
        <w:pStyle w:val="Szveg"/>
        <w:rPr/>
      </w:pPr>
      <w:r>
        <w:rPr/>
        <w:t xml:space="preserve"> </w:t>
      </w:r>
      <w:r>
        <w:rPr/>
        <w:t xml:space="preserve">A pikaridin a DEET-hez hasonló, de csak 1990-ben kifejlesztett rovarriasztó. Számos vonatkozásban a DEET-nél kedvezőbbek a tulajdonságai (szagtalan, fénystabil, nem károsítja a műanyagokat, kisebb egészségügyi kockázatot jelent). Hatékonysága eltérő az egyes szúnyogfajok esetén. </w:t>
      </w:r>
    </w:p>
    <w:p>
      <w:pPr>
        <w:pStyle w:val="Szveg"/>
        <w:rPr/>
      </w:pPr>
      <w:r>
        <w:rPr/>
        <w:t xml:space="preserve"> </w:t>
      </w:r>
      <w:r>
        <w:rPr/>
        <w:t xml:space="preserve">Az EWG ajánlja a hatóanyag alkalmazását, mint DEET-nél kevésbé kockázatos alternatívát. </w:t>
      </w:r>
    </w:p>
    <w:p>
      <w:pPr>
        <w:pStyle w:val="Szveg"/>
        <w:rPr/>
      </w:pPr>
      <w:r>
        <w:rPr/>
        <w:t xml:space="preserve"> </w:t>
      </w:r>
      <w:r>
        <w:rPr/>
        <w:t xml:space="preserve">Angol nyelvterületen icaridin néven használják. </w:t>
      </w:r>
    </w:p>
    <w:p>
      <w:pPr>
        <w:pStyle w:val="Szveg"/>
        <w:rPr/>
      </w:pPr>
      <w:r>
        <w:rPr/>
        <w:t xml:space="preserve"> </w:t>
      </w:r>
      <w:r>
        <w:rPr/>
        <w:t xml:space="preserve">WHO elemzése itt érhető el . </w:t>
      </w:r>
    </w:p>
    <w:p>
      <w:pPr>
        <w:pStyle w:val="Szveg"/>
        <w:rPr/>
      </w:pPr>
      <w:r>
        <w:rPr/>
        <w:t xml:space="preserve"> </w:t>
      </w:r>
      <w:r>
        <w:rPr/>
        <w:t xml:space="preserve">Etil-butil-acetil-aminopropionát </w:t>
      </w:r>
    </w:p>
    <w:p>
      <w:pPr>
        <w:pStyle w:val="Szveg"/>
        <w:rPr/>
      </w:pPr>
      <w:r>
        <w:rPr/>
        <w:t xml:space="preserve"> </w:t>
      </w:r>
      <w:r>
        <w:rPr/>
        <w:t xml:space="preserve">Ezt a szintetikus rovarriasztót egy készítményben találtuk meg. Az angol nyelvű szakirodalom gyakran IR3535-ként használja. Szerkezetileg azonos a béta-alanin aminosavval. Szemirritáló hatása lehet. A műanyagtárgyakra kerülve azokat károsíthatja. </w:t>
      </w:r>
    </w:p>
    <w:p>
      <w:pPr>
        <w:pStyle w:val="Szveg"/>
        <w:rPr/>
      </w:pPr>
      <w:r>
        <w:rPr/>
        <w:t xml:space="preserve"> </w:t>
      </w:r>
      <w:r>
        <w:rPr/>
        <w:t xml:space="preserve">Az EWG a DEET alternatívája ként említi. </w:t>
      </w:r>
    </w:p>
    <w:p>
      <w:pPr>
        <w:pStyle w:val="Szveg"/>
        <w:rPr/>
      </w:pPr>
      <w:r>
        <w:rPr/>
        <w:t xml:space="preserve"> </w:t>
      </w:r>
      <w:r>
        <w:rPr/>
        <w:t xml:space="preserve">A WHO elemzése itt érhető el . </w:t>
      </w:r>
    </w:p>
    <w:p>
      <w:pPr>
        <w:pStyle w:val="Szveg"/>
        <w:rPr/>
      </w:pPr>
      <w:r>
        <w:rPr/>
        <w:t xml:space="preserve"> </w:t>
      </w:r>
      <w:r>
        <w:rPr/>
        <w:t xml:space="preserve">P-mentán-3,8-diol </w:t>
      </w:r>
    </w:p>
    <w:p>
      <w:pPr>
        <w:pStyle w:val="Szveg"/>
        <w:rPr/>
      </w:pPr>
      <w:r>
        <w:rPr/>
        <w:t xml:space="preserve"> </w:t>
      </w:r>
      <w:r>
        <w:rPr/>
        <w:t xml:space="preserve">A természetes eredetű rovarriasztók leggyakoribb összetevője, a vegyület az eucaliptus illóolajában található meg. </w:t>
      </w:r>
    </w:p>
    <w:p>
      <w:pPr>
        <w:pStyle w:val="Szveg"/>
        <w:rPr/>
      </w:pPr>
      <w:r>
        <w:rPr/>
        <w:t xml:space="preserve"> </w:t>
      </w:r>
      <w:r>
        <w:rPr/>
        <w:t xml:space="preserve">Számos névváltozatban alkalmazzák: pl citriodiol, PMD. A kereskedelmi forgalomban lévő termékekben gyakran nem természetes eredetű vegyületet, hanem annak mesterségesen előállított változatát alkalmazzák. </w:t>
      </w:r>
    </w:p>
    <w:p>
      <w:pPr>
        <w:pStyle w:val="Szveg"/>
        <w:rPr/>
      </w:pPr>
      <w:r>
        <w:rPr/>
        <w:t xml:space="preserve"> </w:t>
      </w:r>
      <w:r>
        <w:rPr/>
        <w:t xml:space="preserve">Az EWG azoknak a felhasználóknak ajánlja, akik szeretnének természetes eredetű készítményt használni, de felhívja a figyelmet arra, hogy ez a hatóanyag rövidebb ideig ad megfelelő rovarriasztó hatást, mint a DEET. Mivel allergén hatású lehet, 3 év alatti gyermekek számára nem ajánlja (míg Magyarországon a gyártók 3 hónapos kor felett már ajánlják). </w:t>
      </w:r>
    </w:p>
    <w:p>
      <w:pPr>
        <w:pStyle w:val="Szveg"/>
        <w:rPr/>
      </w:pPr>
      <w:r>
        <w:rPr/>
        <w:t xml:space="preserve"> </w:t>
      </w:r>
      <w:r>
        <w:rPr/>
        <w:t xml:space="preserve">Növényi illóolajok </w:t>
      </w:r>
    </w:p>
    <w:p>
      <w:pPr>
        <w:pStyle w:val="Szveg"/>
        <w:rPr/>
      </w:pPr>
      <w:r>
        <w:rPr/>
        <w:t xml:space="preserve"> </w:t>
      </w:r>
      <w:r>
        <w:rPr/>
        <w:t xml:space="preserve">A rovarok riasztására alkalmasak egyes illóolajok is. Ilyen például a citromfű, a muskátli, a rozmaring, vagy a cédrusfa olaja is; ezek bár természetes eredetűek, allergén hatású összetevőket (pl.: geraniol, citronellol, limonene, linalool) tartalmaznak, ezek feltüntetése a termékeken az EU-ban kötelező. </w:t>
      </w:r>
    </w:p>
    <w:p>
      <w:pPr>
        <w:pStyle w:val="Szveg"/>
        <w:rPr/>
      </w:pPr>
      <w:r>
        <w:rPr/>
        <w:t xml:space="preserve"> </w:t>
      </w:r>
      <w:r>
        <w:rPr/>
        <w:t xml:space="preserve">Az esetleges allergén hatások kivédése érdekében ezeket a készítményeket először kis börfelületen próbáljuk ki, és csak akkor alkalmazzuk őket rovarok elleni védekezésre, ha nem észleltünk allergén reakciót. </w:t>
      </w:r>
    </w:p>
    <w:p>
      <w:pPr>
        <w:pStyle w:val="Szveg"/>
        <w:rPr/>
      </w:pPr>
      <w:r>
        <w:rPr/>
        <w:t xml:space="preserve"> </w:t>
      </w:r>
      <w:r>
        <w:rPr/>
        <w:t xml:space="preserve">Az EWG a kisebb hatékonyság, illetve az illóolajok nem kellően alapos kivizsgálása miatt nem javasolja használatukat. </w:t>
      </w:r>
    </w:p>
    <w:p>
      <w:pPr>
        <w:pStyle w:val="Szveg"/>
        <w:rPr/>
      </w:pPr>
      <w:r>
        <w:rPr/>
        <w:t xml:space="preserve"> </w:t>
      </w:r>
      <w:r>
        <w:rPr/>
        <w:t xml:space="preserve">Termék </w:t>
      </w:r>
    </w:p>
    <w:p>
      <w:pPr>
        <w:pStyle w:val="Szveg"/>
        <w:rPr/>
      </w:pPr>
      <w:r>
        <w:rPr/>
        <w:t xml:space="preserve"> </w:t>
      </w:r>
      <w:r>
        <w:rPr/>
        <w:t xml:space="preserve">Gyártó/Forgalmazó </w:t>
      </w:r>
    </w:p>
    <w:p>
      <w:pPr>
        <w:pStyle w:val="Szveg"/>
        <w:rPr/>
      </w:pPr>
      <w:r>
        <w:rPr/>
        <w:t xml:space="preserve"> </w:t>
      </w:r>
      <w:r>
        <w:rPr/>
        <w:t xml:space="preserve">Egységár (Ft/100 ml) </w:t>
      </w:r>
    </w:p>
    <w:p>
      <w:pPr>
        <w:pStyle w:val="Szveg"/>
        <w:rPr/>
      </w:pPr>
      <w:r>
        <w:rPr/>
        <w:t xml:space="preserve"> </w:t>
      </w:r>
      <w:r>
        <w:rPr/>
        <w:t xml:space="preserve">Pontszám </w:t>
      </w:r>
    </w:p>
    <w:p>
      <w:pPr>
        <w:pStyle w:val="Szveg"/>
        <w:rPr/>
      </w:pPr>
      <w:r>
        <w:rPr/>
        <w:t xml:space="preserve"> </w:t>
      </w:r>
      <w:r>
        <w:rPr/>
        <w:t xml:space="preserve">Alva Effitan Bio szúnyog és kullancs elleni spray </w:t>
      </w:r>
    </w:p>
    <w:p>
      <w:pPr>
        <w:pStyle w:val="Szveg"/>
        <w:rPr/>
      </w:pPr>
      <w:r>
        <w:rPr/>
        <w:t xml:space="preserve"> </w:t>
      </w:r>
      <w:r>
        <w:rPr/>
        <w:t xml:space="preserve">Alva naturkosmetik GmbH </w:t>
      </w:r>
    </w:p>
    <w:p>
      <w:pPr>
        <w:pStyle w:val="Szveg"/>
        <w:rPr/>
      </w:pPr>
      <w:r>
        <w:rPr/>
        <w:t xml:space="preserve"> </w:t>
      </w:r>
      <w:r>
        <w:rPr/>
        <w:t xml:space="preserve">3790 </w:t>
      </w:r>
    </w:p>
    <w:p>
      <w:pPr>
        <w:pStyle w:val="Szveg"/>
        <w:rPr/>
      </w:pPr>
      <w:r>
        <w:rPr/>
        <w:t xml:space="preserve"> </w:t>
      </w:r>
      <w:r>
        <w:rPr/>
        <w:t xml:space="preserve">13 </w:t>
      </w:r>
    </w:p>
    <w:p>
      <w:pPr>
        <w:pStyle w:val="Szveg"/>
        <w:rPr/>
      </w:pPr>
      <w:r>
        <w:rPr/>
        <w:t xml:space="preserve"> </w:t>
      </w:r>
      <w:r>
        <w:rPr/>
        <w:t xml:space="preserve">Aries Természetes szúnyogriasztó </w:t>
      </w:r>
    </w:p>
    <w:p>
      <w:pPr>
        <w:pStyle w:val="Szveg"/>
        <w:rPr/>
      </w:pPr>
      <w:r>
        <w:rPr/>
        <w:t xml:space="preserve"> </w:t>
      </w:r>
      <w:r>
        <w:rPr/>
        <w:t xml:space="preserve">Aries </w:t>
      </w:r>
    </w:p>
    <w:p>
      <w:pPr>
        <w:pStyle w:val="Szveg"/>
        <w:rPr/>
      </w:pPr>
      <w:r>
        <w:rPr/>
        <w:t xml:space="preserve"> </w:t>
      </w:r>
      <w:r>
        <w:rPr/>
        <w:t xml:space="preserve">4860 </w:t>
      </w:r>
    </w:p>
    <w:p>
      <w:pPr>
        <w:pStyle w:val="Szveg"/>
        <w:rPr/>
      </w:pPr>
      <w:r>
        <w:rPr/>
        <w:t xml:space="preserve"> </w:t>
      </w:r>
      <w:r>
        <w:rPr/>
        <w:t xml:space="preserve">13 </w:t>
      </w:r>
    </w:p>
    <w:p>
      <w:pPr>
        <w:pStyle w:val="Szveg"/>
        <w:rPr/>
      </w:pPr>
      <w:r>
        <w:rPr/>
        <w:t xml:space="preserve"> </w:t>
      </w:r>
      <w:r>
        <w:rPr/>
        <w:t xml:space="preserve">Aromax Szúnyog és kullancsriasztó spray </w:t>
      </w:r>
    </w:p>
    <w:p>
      <w:pPr>
        <w:pStyle w:val="Szveg"/>
        <w:rPr/>
      </w:pPr>
      <w:r>
        <w:rPr/>
        <w:t xml:space="preserve"> </w:t>
      </w:r>
      <w:r>
        <w:rPr/>
        <w:t xml:space="preserve">Aromax. Zrt. </w:t>
      </w:r>
    </w:p>
    <w:p>
      <w:pPr>
        <w:pStyle w:val="Szveg"/>
        <w:rPr/>
      </w:pPr>
      <w:r>
        <w:rPr/>
        <w:t xml:space="preserve"> </w:t>
      </w:r>
      <w:r>
        <w:rPr/>
        <w:t xml:space="preserve">1389 </w:t>
      </w:r>
    </w:p>
    <w:p>
      <w:pPr>
        <w:pStyle w:val="Szveg"/>
        <w:rPr/>
      </w:pPr>
      <w:r>
        <w:rPr/>
        <w:t xml:space="preserve"> </w:t>
      </w:r>
      <w:r>
        <w:rPr/>
        <w:t xml:space="preserve">13 </w:t>
      </w:r>
    </w:p>
    <w:p>
      <w:pPr>
        <w:pStyle w:val="Szveg"/>
        <w:rPr/>
      </w:pPr>
      <w:r>
        <w:rPr/>
        <w:t xml:space="preserve"> </w:t>
      </w:r>
      <w:r>
        <w:rPr/>
        <w:t xml:space="preserve">Autan plus spray </w:t>
      </w:r>
    </w:p>
    <w:p>
      <w:pPr>
        <w:pStyle w:val="Szveg"/>
        <w:rPr/>
      </w:pPr>
      <w:r>
        <w:rPr/>
        <w:t xml:space="preserve"> </w:t>
      </w:r>
      <w:r>
        <w:rPr/>
        <w:t xml:space="preserve">Bayer Pharma d.o.o. </w:t>
      </w:r>
    </w:p>
    <w:p>
      <w:pPr>
        <w:pStyle w:val="Szveg"/>
        <w:rPr/>
      </w:pPr>
      <w:r>
        <w:rPr/>
        <w:t xml:space="preserve"> </w:t>
      </w:r>
      <w:r>
        <w:rPr/>
        <w:t xml:space="preserve">1775 </w:t>
      </w:r>
    </w:p>
    <w:p>
      <w:pPr>
        <w:pStyle w:val="Szveg"/>
        <w:rPr/>
      </w:pPr>
      <w:r>
        <w:rPr/>
        <w:t xml:space="preserve"> </w:t>
      </w:r>
      <w:r>
        <w:rPr/>
        <w:t xml:space="preserve">13 </w:t>
      </w:r>
    </w:p>
    <w:p>
      <w:pPr>
        <w:pStyle w:val="Szveg"/>
        <w:rPr/>
      </w:pPr>
      <w:r>
        <w:rPr/>
        <w:t xml:space="preserve"> </w:t>
      </w:r>
      <w:r>
        <w:rPr/>
        <w:t xml:space="preserve">Bitefree szúnyog és kullancsriasztó spray </w:t>
      </w:r>
    </w:p>
    <w:p>
      <w:pPr>
        <w:pStyle w:val="Szveg"/>
        <w:rPr/>
      </w:pPr>
      <w:r>
        <w:rPr/>
        <w:t xml:space="preserve"> </w:t>
      </w:r>
      <w:r>
        <w:rPr/>
        <w:t xml:space="preserve">Innopha GmbH Wadern </w:t>
      </w:r>
    </w:p>
    <w:p>
      <w:pPr>
        <w:pStyle w:val="Szveg"/>
        <w:rPr/>
      </w:pPr>
      <w:r>
        <w:rPr/>
        <w:t xml:space="preserve"> </w:t>
      </w:r>
      <w:r>
        <w:rPr/>
        <w:t xml:space="preserve">1987 </w:t>
      </w:r>
    </w:p>
    <w:p>
      <w:pPr>
        <w:pStyle w:val="Szveg"/>
        <w:rPr/>
      </w:pPr>
      <w:r>
        <w:rPr/>
        <w:t xml:space="preserve"> </w:t>
      </w:r>
      <w:r>
        <w:rPr/>
        <w:t xml:space="preserve">13 </w:t>
      </w:r>
    </w:p>
    <w:p>
      <w:pPr>
        <w:pStyle w:val="Szveg"/>
        <w:rPr/>
      </w:pPr>
      <w:r>
        <w:rPr/>
        <w:t xml:space="preserve"> </w:t>
      </w:r>
      <w:r>
        <w:rPr/>
        <w:t xml:space="preserve">Galaktiv Bio kullancsriasztó aerosol </w:t>
      </w:r>
    </w:p>
    <w:p>
      <w:pPr>
        <w:pStyle w:val="Szveg"/>
        <w:rPr/>
      </w:pPr>
      <w:r>
        <w:rPr/>
        <w:t xml:space="preserve"> </w:t>
      </w:r>
      <w:r>
        <w:rPr/>
        <w:t xml:space="preserve">Galaktiv Kft. </w:t>
      </w:r>
    </w:p>
    <w:p>
      <w:pPr>
        <w:pStyle w:val="Szveg"/>
        <w:rPr/>
      </w:pPr>
      <w:r>
        <w:rPr/>
        <w:t xml:space="preserve"> </w:t>
      </w:r>
      <w:r>
        <w:rPr/>
        <w:t xml:space="preserve">1547 </w:t>
      </w:r>
    </w:p>
    <w:p>
      <w:pPr>
        <w:pStyle w:val="Szveg"/>
        <w:rPr/>
      </w:pPr>
      <w:r>
        <w:rPr/>
        <w:t xml:space="preserve"> </w:t>
      </w:r>
      <w:r>
        <w:rPr/>
        <w:t xml:space="preserve">13 </w:t>
      </w:r>
    </w:p>
    <w:p>
      <w:pPr>
        <w:pStyle w:val="Szveg"/>
        <w:rPr/>
      </w:pPr>
      <w:r>
        <w:rPr/>
        <w:t xml:space="preserve"> </w:t>
      </w:r>
      <w:r>
        <w:rPr/>
        <w:t xml:space="preserve">Galaktiv bio szúnyogriasztó spray </w:t>
      </w:r>
    </w:p>
    <w:p>
      <w:pPr>
        <w:pStyle w:val="Szveg"/>
        <w:rPr/>
      </w:pPr>
      <w:r>
        <w:rPr/>
        <w:t xml:space="preserve"> </w:t>
      </w:r>
      <w:r>
        <w:rPr/>
        <w:t xml:space="preserve">Galaktiv Kft. </w:t>
      </w:r>
    </w:p>
    <w:p>
      <w:pPr>
        <w:pStyle w:val="Szveg"/>
        <w:rPr/>
      </w:pPr>
      <w:r>
        <w:rPr/>
        <w:t xml:space="preserve"> </w:t>
      </w:r>
      <w:r>
        <w:rPr/>
        <w:t xml:space="preserve">1305 </w:t>
      </w:r>
    </w:p>
    <w:p>
      <w:pPr>
        <w:pStyle w:val="Szveg"/>
        <w:rPr/>
      </w:pPr>
      <w:r>
        <w:rPr/>
        <w:t xml:space="preserve"> </w:t>
      </w:r>
      <w:r>
        <w:rPr/>
        <w:t xml:space="preserve">13 </w:t>
      </w:r>
    </w:p>
    <w:p>
      <w:pPr>
        <w:pStyle w:val="Szveg"/>
        <w:rPr/>
      </w:pPr>
      <w:r>
        <w:rPr/>
        <w:t xml:space="preserve"> </w:t>
      </w:r>
      <w:r>
        <w:rPr/>
        <w:t xml:space="preserve">Helan szúnyogriasztó spray </w:t>
      </w:r>
    </w:p>
    <w:p>
      <w:pPr>
        <w:pStyle w:val="Szveg"/>
        <w:rPr/>
      </w:pPr>
      <w:r>
        <w:rPr/>
        <w:t xml:space="preserve"> </w:t>
      </w:r>
      <w:r>
        <w:rPr/>
        <w:t xml:space="preserve">HELAN Cosmesi di Laboratorio </w:t>
      </w:r>
    </w:p>
    <w:p>
      <w:pPr>
        <w:pStyle w:val="Szveg"/>
        <w:rPr/>
      </w:pPr>
      <w:r>
        <w:rPr/>
        <w:t xml:space="preserve"> </w:t>
      </w:r>
      <w:r>
        <w:rPr/>
        <w:t xml:space="preserve">3590 </w:t>
      </w:r>
    </w:p>
    <w:p>
      <w:pPr>
        <w:pStyle w:val="Szveg"/>
        <w:rPr/>
      </w:pPr>
      <w:r>
        <w:rPr/>
        <w:t xml:space="preserve"> </w:t>
      </w:r>
      <w:r>
        <w:rPr/>
        <w:t xml:space="preserve">13 </w:t>
      </w:r>
    </w:p>
    <w:p>
      <w:pPr>
        <w:pStyle w:val="Szveg"/>
        <w:rPr/>
      </w:pPr>
      <w:r>
        <w:rPr/>
        <w:t xml:space="preserve"> </w:t>
      </w:r>
      <w:r>
        <w:rPr/>
        <w:t xml:space="preserve">Off! Max rovarriasztó aeroszol </w:t>
      </w:r>
    </w:p>
    <w:p>
      <w:pPr>
        <w:pStyle w:val="Szveg"/>
        <w:rPr/>
      </w:pPr>
      <w:r>
        <w:rPr/>
        <w:t xml:space="preserve"> </w:t>
      </w:r>
      <w:r>
        <w:rPr/>
        <w:t xml:space="preserve">SC Johnson Kft. </w:t>
      </w:r>
    </w:p>
    <w:p>
      <w:pPr>
        <w:pStyle w:val="Szveg"/>
        <w:rPr/>
      </w:pPr>
      <w:r>
        <w:rPr/>
        <w:t xml:space="preserve"> </w:t>
      </w:r>
      <w:r>
        <w:rPr/>
        <w:t xml:space="preserve">1319 </w:t>
      </w:r>
    </w:p>
    <w:p>
      <w:pPr>
        <w:pStyle w:val="Szveg"/>
        <w:rPr/>
      </w:pPr>
      <w:r>
        <w:rPr/>
        <w:t xml:space="preserve"> </w:t>
      </w:r>
      <w:r>
        <w:rPr/>
        <w:t xml:space="preserve">13 </w:t>
      </w:r>
    </w:p>
    <w:p>
      <w:pPr>
        <w:pStyle w:val="Szveg"/>
        <w:rPr/>
      </w:pPr>
      <w:r>
        <w:rPr/>
        <w:t xml:space="preserve"> </w:t>
      </w:r>
      <w:r>
        <w:rPr/>
        <w:t xml:space="preserve">S-quito free szúnyogriasztó pumpás aeroszol természetes hatóanyagokkal </w:t>
      </w:r>
    </w:p>
    <w:p>
      <w:pPr>
        <w:pStyle w:val="Szveg"/>
        <w:rPr/>
      </w:pPr>
      <w:r>
        <w:rPr/>
        <w:t xml:space="preserve"> </w:t>
      </w:r>
      <w:r>
        <w:rPr/>
        <w:t xml:space="preserve">DM </w:t>
      </w:r>
    </w:p>
    <w:p>
      <w:pPr>
        <w:pStyle w:val="Szveg"/>
        <w:rPr/>
      </w:pPr>
      <w:r>
        <w:rPr/>
        <w:t xml:space="preserve"> </w:t>
      </w:r>
      <w:r>
        <w:rPr/>
        <w:t xml:space="preserve">899 </w:t>
      </w:r>
    </w:p>
    <w:p>
      <w:pPr>
        <w:pStyle w:val="Szveg"/>
        <w:rPr/>
      </w:pPr>
      <w:r>
        <w:rPr/>
        <w:t xml:space="preserve"> </w:t>
      </w:r>
      <w:r>
        <w:rPr/>
        <w:t xml:space="preserve">13 </w:t>
      </w:r>
    </w:p>
    <w:p>
      <w:pPr>
        <w:pStyle w:val="Szveg"/>
        <w:rPr/>
      </w:pPr>
      <w:r>
        <w:rPr/>
        <w:t xml:space="preserve"> </w:t>
      </w:r>
      <w:r>
        <w:rPr/>
        <w:t xml:space="preserve">S-quito free szúnyog és kullancsriasztó aeroszol </w:t>
      </w:r>
    </w:p>
    <w:p>
      <w:pPr>
        <w:pStyle w:val="Szveg"/>
        <w:rPr/>
      </w:pPr>
      <w:r>
        <w:rPr/>
        <w:t xml:space="preserve"> </w:t>
      </w:r>
      <w:r>
        <w:rPr/>
        <w:t xml:space="preserve">DM </w:t>
      </w:r>
    </w:p>
    <w:p>
      <w:pPr>
        <w:pStyle w:val="Szveg"/>
        <w:rPr/>
      </w:pPr>
      <w:r>
        <w:rPr/>
        <w:t xml:space="preserve"> </w:t>
      </w:r>
      <w:r>
        <w:rPr/>
        <w:t xml:space="preserve">899 </w:t>
      </w:r>
    </w:p>
    <w:p>
      <w:pPr>
        <w:pStyle w:val="Szveg"/>
        <w:rPr/>
      </w:pPr>
      <w:r>
        <w:rPr/>
        <w:t xml:space="preserve"> </w:t>
      </w:r>
      <w:r>
        <w:rPr/>
        <w:t xml:space="preserve">13 </w:t>
      </w:r>
    </w:p>
    <w:p>
      <w:pPr>
        <w:pStyle w:val="Szveg"/>
        <w:rPr/>
      </w:pPr>
      <w:r>
        <w:rPr/>
        <w:t xml:space="preserve"> </w:t>
      </w:r>
      <w:r>
        <w:rPr/>
        <w:t xml:space="preserve">Sio Natural Szúnyogriasztó Spray </w:t>
      </w:r>
    </w:p>
    <w:p>
      <w:pPr>
        <w:pStyle w:val="Szveg"/>
        <w:rPr/>
      </w:pPr>
      <w:r>
        <w:rPr/>
        <w:t xml:space="preserve"> </w:t>
      </w:r>
      <w:r>
        <w:rPr/>
        <w:t xml:space="preserve">Ziołolek </w:t>
      </w:r>
    </w:p>
    <w:p>
      <w:pPr>
        <w:pStyle w:val="Szveg"/>
        <w:rPr/>
      </w:pPr>
      <w:r>
        <w:rPr/>
        <w:t xml:space="preserve"> </w:t>
      </w:r>
      <w:r>
        <w:rPr/>
        <w:t xml:space="preserve">1869 </w:t>
      </w:r>
    </w:p>
    <w:p>
      <w:pPr>
        <w:pStyle w:val="Szveg"/>
        <w:rPr/>
      </w:pPr>
      <w:r>
        <w:rPr/>
        <w:t xml:space="preserve"> </w:t>
      </w:r>
      <w:r>
        <w:rPr/>
        <w:t xml:space="preserve">13 </w:t>
      </w:r>
    </w:p>
    <w:p>
      <w:pPr>
        <w:pStyle w:val="Szveg"/>
        <w:rPr/>
      </w:pPr>
      <w:r>
        <w:rPr/>
        <w:t xml:space="preserve"> </w:t>
      </w:r>
      <w:r>
        <w:rPr/>
        <w:t xml:space="preserve">Vape Derm Invisible szúnyog-kullancsriasztó </w:t>
      </w:r>
    </w:p>
    <w:p>
      <w:pPr>
        <w:pStyle w:val="Szveg"/>
        <w:rPr/>
      </w:pPr>
      <w:r>
        <w:rPr/>
        <w:t xml:space="preserve"> </w:t>
      </w:r>
      <w:r>
        <w:rPr/>
        <w:t xml:space="preserve">Henkel Magyarország Kft. </w:t>
      </w:r>
    </w:p>
    <w:p>
      <w:pPr>
        <w:pStyle w:val="Szveg"/>
        <w:rPr/>
      </w:pPr>
      <w:r>
        <w:rPr/>
        <w:t xml:space="preserve"> </w:t>
      </w:r>
      <w:r>
        <w:rPr/>
        <w:t xml:space="preserve">1299 </w:t>
      </w:r>
    </w:p>
    <w:p>
      <w:pPr>
        <w:pStyle w:val="Szveg"/>
        <w:rPr/>
      </w:pPr>
      <w:r>
        <w:rPr/>
        <w:t xml:space="preserve"> </w:t>
      </w:r>
      <w:r>
        <w:rPr/>
        <w:t xml:space="preserve">13 </w:t>
      </w:r>
    </w:p>
    <w:p>
      <w:pPr>
        <w:pStyle w:val="Szveg"/>
        <w:rPr/>
      </w:pPr>
      <w:r>
        <w:rPr/>
        <w:t xml:space="preserve"> </w:t>
      </w:r>
      <w:r>
        <w:rPr/>
        <w:t xml:space="preserve">Naturland szúnyog és kullancsriasztó spray 100ml </w:t>
      </w:r>
    </w:p>
    <w:p>
      <w:pPr>
        <w:pStyle w:val="Szveg"/>
        <w:rPr/>
      </w:pPr>
      <w:r>
        <w:rPr/>
        <w:t xml:space="preserve"> </w:t>
      </w:r>
      <w:r>
        <w:rPr/>
        <w:t xml:space="preserve">Naturland Magyarország Kft. </w:t>
      </w:r>
    </w:p>
    <w:p>
      <w:pPr>
        <w:pStyle w:val="Szveg"/>
        <w:rPr/>
      </w:pPr>
      <w:r>
        <w:rPr/>
        <w:t xml:space="preserve"> </w:t>
      </w:r>
      <w:r>
        <w:rPr/>
        <w:t xml:space="preserve">1360 </w:t>
      </w:r>
    </w:p>
    <w:p>
      <w:pPr>
        <w:pStyle w:val="Szveg"/>
        <w:rPr/>
      </w:pPr>
      <w:r>
        <w:rPr/>
        <w:t xml:space="preserve"> </w:t>
      </w:r>
      <w:r>
        <w:rPr/>
        <w:t xml:space="preserve">11 </w:t>
      </w:r>
    </w:p>
    <w:p>
      <w:pPr>
        <w:pStyle w:val="Szveg"/>
        <w:rPr/>
      </w:pPr>
      <w:r>
        <w:rPr/>
        <w:t xml:space="preserve"> </w:t>
      </w:r>
    </w:p>
    <w:p>
      <w:pPr>
        <w:pStyle w:val="Szveg"/>
        <w:rPr/>
      </w:pPr>
      <w:r>
        <w:rPr/>
        <w:t xml:space="preserve">Off! rovarriasztó folyadék </w:t>
      </w:r>
    </w:p>
    <w:p>
      <w:pPr>
        <w:pStyle w:val="Szveg"/>
        <w:rPr/>
      </w:pPr>
      <w:r>
        <w:rPr/>
        <w:t xml:space="preserve"> </w:t>
      </w:r>
      <w:r>
        <w:rPr/>
        <w:t xml:space="preserve">SC Johnson Kft. </w:t>
      </w:r>
    </w:p>
    <w:p>
      <w:pPr>
        <w:pStyle w:val="Szveg"/>
        <w:rPr/>
      </w:pPr>
      <w:r>
        <w:rPr/>
        <w:t xml:space="preserve"> </w:t>
      </w:r>
      <w:r>
        <w:rPr/>
        <w:t xml:space="preserve">1089 </w:t>
      </w:r>
    </w:p>
    <w:p>
      <w:pPr>
        <w:pStyle w:val="Szveg"/>
        <w:rPr/>
      </w:pPr>
      <w:r>
        <w:rPr/>
        <w:t xml:space="preserve"> </w:t>
      </w:r>
      <w:r>
        <w:rPr/>
        <w:t xml:space="preserve">9 </w:t>
      </w:r>
    </w:p>
    <w:p>
      <w:pPr>
        <w:pStyle w:val="Szveg"/>
        <w:rPr/>
      </w:pPr>
      <w:r>
        <w:rPr/>
        <w:t xml:space="preserve"> </w:t>
      </w:r>
      <w:r>
        <w:rPr/>
        <w:t xml:space="preserve">Protect szúnyog és kullancsriasztó spray </w:t>
      </w:r>
    </w:p>
    <w:p>
      <w:pPr>
        <w:pStyle w:val="Szveg"/>
        <w:rPr/>
      </w:pPr>
      <w:r>
        <w:rPr/>
        <w:t xml:space="preserve"> </w:t>
      </w:r>
      <w:r>
        <w:rPr/>
        <w:t xml:space="preserve">Bábolna Környezetbiológiai Központ Kft. </w:t>
      </w:r>
    </w:p>
    <w:p>
      <w:pPr>
        <w:pStyle w:val="Szveg"/>
        <w:rPr/>
      </w:pPr>
      <w:r>
        <w:rPr/>
        <w:t xml:space="preserve"> </w:t>
      </w:r>
      <w:r>
        <w:rPr/>
        <w:t xml:space="preserve">793 </w:t>
      </w:r>
    </w:p>
    <w:p>
      <w:pPr>
        <w:pStyle w:val="Szveg"/>
        <w:rPr/>
      </w:pPr>
      <w:r>
        <w:rPr/>
        <w:t xml:space="preserve"> </w:t>
      </w:r>
      <w:r>
        <w:rPr/>
        <w:t xml:space="preserve">9 </w:t>
      </w:r>
    </w:p>
    <w:p>
      <w:pPr>
        <w:pStyle w:val="Szveg"/>
        <w:rPr/>
      </w:pPr>
      <w:r>
        <w:rPr/>
        <w:t xml:space="preserve"> </w:t>
      </w:r>
      <w:r>
        <w:rPr/>
        <w:t xml:space="preserve">VAPE Derm Extra szúnyog- és kullancsriasztó száraz aeroszol </w:t>
      </w:r>
    </w:p>
    <w:p>
      <w:pPr>
        <w:pStyle w:val="Szveg"/>
        <w:rPr/>
      </w:pPr>
      <w:r>
        <w:rPr/>
        <w:t xml:space="preserve"> </w:t>
      </w:r>
      <w:r>
        <w:rPr/>
        <w:t xml:space="preserve">Henkel Magyarország Kft. </w:t>
      </w:r>
    </w:p>
    <w:p>
      <w:pPr>
        <w:pStyle w:val="Szveg"/>
        <w:rPr/>
      </w:pPr>
      <w:r>
        <w:rPr/>
        <w:t xml:space="preserve"> </w:t>
      </w:r>
      <w:r>
        <w:rPr/>
        <w:t xml:space="preserve">1231 </w:t>
      </w:r>
    </w:p>
    <w:p>
      <w:pPr>
        <w:pStyle w:val="Szveg"/>
        <w:rPr/>
      </w:pPr>
      <w:r>
        <w:rPr/>
        <w:t xml:space="preserve"> </w:t>
      </w:r>
      <w:r>
        <w:rPr/>
        <w:t xml:space="preserve">9 </w:t>
      </w:r>
    </w:p>
    <w:p>
      <w:pPr>
        <w:pStyle w:val="Szveg"/>
        <w:rPr/>
      </w:pPr>
      <w:r>
        <w:rPr/>
        <w:t xml:space="preserve"> </w:t>
      </w:r>
      <w:r>
        <w:rPr/>
        <w:t xml:space="preserve">Szuku spray </w:t>
      </w:r>
    </w:p>
    <w:p>
      <w:pPr>
        <w:pStyle w:val="Szveg"/>
        <w:rPr/>
      </w:pPr>
      <w:r>
        <w:rPr/>
        <w:t xml:space="preserve"> </w:t>
      </w:r>
      <w:r>
        <w:rPr/>
        <w:t xml:space="preserve">Metatox Kft. </w:t>
      </w:r>
    </w:p>
    <w:p>
      <w:pPr>
        <w:pStyle w:val="Szveg"/>
        <w:rPr/>
      </w:pPr>
      <w:r>
        <w:rPr/>
        <w:t xml:space="preserve"> </w:t>
      </w:r>
      <w:r>
        <w:rPr/>
        <w:t xml:space="preserve">1696 </w:t>
      </w:r>
    </w:p>
    <w:p>
      <w:pPr>
        <w:pStyle w:val="Szveg"/>
        <w:rPr/>
      </w:pPr>
      <w:r>
        <w:rPr/>
        <w:t xml:space="preserve"> </w:t>
      </w:r>
      <w:r>
        <w:rPr/>
        <w:t xml:space="preserve">9 </w:t>
      </w:r>
    </w:p>
    <w:p>
      <w:pPr>
        <w:pStyle w:val="Szveg"/>
        <w:rPr/>
      </w:pPr>
      <w:r>
        <w:rPr/>
        <w:t xml:space="preserve"> </w:t>
      </w:r>
      <w:r>
        <w:rPr/>
        <w:t xml:space="preserve">Vape Derm Herbál szúnyog-kullancsriasztó </w:t>
      </w:r>
    </w:p>
    <w:p>
      <w:pPr>
        <w:pStyle w:val="Szveg"/>
        <w:rPr/>
      </w:pPr>
      <w:r>
        <w:rPr/>
        <w:t xml:space="preserve"> </w:t>
      </w:r>
      <w:r>
        <w:rPr/>
        <w:t xml:space="preserve">Henkel Magyarország Kft. </w:t>
      </w:r>
    </w:p>
    <w:p>
      <w:pPr>
        <w:pStyle w:val="Szveg"/>
        <w:rPr/>
      </w:pPr>
      <w:r>
        <w:rPr/>
        <w:t xml:space="preserve"> </w:t>
      </w:r>
      <w:r>
        <w:rPr/>
        <w:t xml:space="preserve">999 </w:t>
      </w:r>
    </w:p>
    <w:p>
      <w:pPr>
        <w:pStyle w:val="Szveg"/>
        <w:rPr/>
      </w:pPr>
      <w:r>
        <w:rPr/>
        <w:t xml:space="preserve"> </w:t>
      </w:r>
      <w:r>
        <w:rPr/>
        <w:t xml:space="preserve">9 </w:t>
      </w:r>
    </w:p>
    <w:p>
      <w:pPr>
        <w:pStyle w:val="Szveg"/>
        <w:rPr/>
      </w:pPr>
      <w:r>
        <w:rPr/>
        <w:t xml:space="preserve"> </w:t>
      </w:r>
      <w:r>
        <w:rPr/>
        <w:t xml:space="preserve">3M Ultrathon Szúnyog- és kullancsriasztó spray </w:t>
      </w:r>
    </w:p>
    <w:p>
      <w:pPr>
        <w:pStyle w:val="Szveg"/>
        <w:rPr/>
      </w:pPr>
      <w:r>
        <w:rPr/>
        <w:t xml:space="preserve"> </w:t>
      </w:r>
      <w:r>
        <w:rPr/>
        <w:t xml:space="preserve">Birchwood Laboratories INC. </w:t>
      </w:r>
    </w:p>
    <w:p>
      <w:pPr>
        <w:pStyle w:val="Szveg"/>
        <w:rPr/>
      </w:pPr>
      <w:r>
        <w:rPr/>
        <w:t xml:space="preserve"> </w:t>
      </w:r>
      <w:r>
        <w:rPr/>
        <w:t xml:space="preserve">1992 </w:t>
      </w:r>
    </w:p>
    <w:p>
      <w:pPr>
        <w:pStyle w:val="Szveg"/>
        <w:rPr/>
      </w:pPr>
      <w:r>
        <w:rPr/>
        <w:t xml:space="preserve"> </w:t>
      </w:r>
      <w:r>
        <w:rPr/>
        <w:t xml:space="preserve">8 </w:t>
      </w:r>
    </w:p>
    <w:p>
      <w:pPr>
        <w:pStyle w:val="Szveg"/>
        <w:rPr/>
      </w:pPr>
      <w:r>
        <w:rPr/>
        <w:t xml:space="preserve"> </w:t>
      </w:r>
      <w:r>
        <w:rPr/>
        <w:t xml:space="preserve">Ben's kullancs-és szúnyogriasztó spray </w:t>
      </w:r>
    </w:p>
    <w:p>
      <w:pPr>
        <w:pStyle w:val="Szveg"/>
        <w:rPr/>
      </w:pPr>
      <w:r>
        <w:rPr/>
        <w:t xml:space="preserve"> </w:t>
      </w:r>
      <w:r>
        <w:rPr/>
        <w:t xml:space="preserve">Tender Corporation </w:t>
      </w:r>
    </w:p>
    <w:p>
      <w:pPr>
        <w:pStyle w:val="Szveg"/>
        <w:rPr/>
      </w:pPr>
      <w:r>
        <w:rPr/>
        <w:t xml:space="preserve"> </w:t>
      </w:r>
      <w:r>
        <w:rPr/>
        <w:t xml:space="preserve">2784 </w:t>
      </w:r>
    </w:p>
    <w:p>
      <w:pPr>
        <w:pStyle w:val="Szveg"/>
        <w:rPr/>
      </w:pPr>
      <w:r>
        <w:rPr/>
        <w:t xml:space="preserve"> </w:t>
      </w:r>
      <w:r>
        <w:rPr/>
        <w:t xml:space="preserve">8 </w:t>
      </w:r>
    </w:p>
    <w:p>
      <w:pPr>
        <w:pStyle w:val="Szveg"/>
        <w:rPr/>
      </w:pPr>
      <w:r>
        <w:rPr/>
        <w:t xml:space="preserve"> </w:t>
      </w:r>
      <w:r>
        <w:rPr/>
        <w:t xml:space="preserve">Hatóanyagok szúnyogirtó szerekben </w:t>
      </w:r>
    </w:p>
    <w:p>
      <w:pPr>
        <w:pStyle w:val="Szveg"/>
        <w:rPr/>
      </w:pPr>
      <w:r>
        <w:rPr/>
        <w:t xml:space="preserve"> </w:t>
      </w:r>
      <w:r>
        <w:rPr/>
        <w:t xml:space="preserve">A szúnyogirtók, ahogy a nevük is jelzi, sokkal erősebb hatóanyagokat tartalmaznak, így többek között olyan egészségügyi szempontból problémás anyagokat is mint D-Fenotrint, pralletrin vagy Piperonil-butoxid. </w:t>
      </w:r>
    </w:p>
    <w:p>
      <w:pPr>
        <w:pStyle w:val="Szveg"/>
        <w:rPr/>
      </w:pPr>
      <w:r>
        <w:rPr/>
        <w:t xml:space="preserve"> </w:t>
      </w:r>
      <w:r>
        <w:rPr/>
        <w:t xml:space="preserve">D-Fenotrin </w:t>
      </w:r>
    </w:p>
    <w:p>
      <w:pPr>
        <w:pStyle w:val="Szveg"/>
        <w:rPr/>
      </w:pPr>
      <w:r>
        <w:rPr/>
        <w:t xml:space="preserve"> </w:t>
      </w:r>
      <w:r>
        <w:rPr/>
        <w:t xml:space="preserve">A piretroidok közé tartozó általános hatású rovarirtó szer, így a szúnyogok mellett például a méhekre is erősen mérgező hatású. A vegyület a rovarok idegrendszerének működését gátolva pusztítja el azokat, ez a hatása az emlősöknél kevésbé jelentkezik. </w:t>
      </w:r>
    </w:p>
    <w:p>
      <w:pPr>
        <w:pStyle w:val="Szveg"/>
        <w:rPr/>
      </w:pPr>
      <w:r>
        <w:rPr/>
        <w:t xml:space="preserve"> </w:t>
      </w:r>
      <w:r>
        <w:rPr/>
        <w:t xml:space="preserve">2003 előtt a fenotrint az EU-ban és Magyarországon is növényvédő szerként is használták . Az anyag nagyon mérgező a vízi élőlényekre. </w:t>
      </w:r>
    </w:p>
    <w:p>
      <w:pPr>
        <w:pStyle w:val="Szveg"/>
        <w:rPr/>
      </w:pPr>
      <w:r>
        <w:rPr/>
        <w:t xml:space="preserve"> </w:t>
      </w:r>
      <w:r>
        <w:rPr/>
        <w:t xml:space="preserve">Embernél kismértékben bőr és szemirritákó hatású lehet. Hosszú távú kitettség esetén szervi elváltozásokat okozhat, hatására a kisgyermekek, magzatok érzékenyebbek. </w:t>
      </w:r>
    </w:p>
    <w:p>
      <w:pPr>
        <w:pStyle w:val="Szveg"/>
        <w:rPr/>
      </w:pPr>
      <w:r>
        <w:rPr/>
        <w:t xml:space="preserve"> </w:t>
      </w:r>
      <w:r>
        <w:rPr/>
        <w:t xml:space="preserve">A levegőben felezési ideje nagyjából egy óra, a növények felületén is jellemzően kevesebb mint egy nap alatt feleződik a koncentrációja. A vízben lényegesen lassabb a bomlása (felezési idő: 1-2 hónap). </w:t>
      </w:r>
    </w:p>
    <w:p>
      <w:pPr>
        <w:pStyle w:val="Szveg"/>
        <w:rPr/>
      </w:pPr>
      <w:r>
        <w:rPr/>
        <w:t xml:space="preserve"> </w:t>
      </w:r>
      <w:r>
        <w:rPr/>
        <w:t xml:space="preserve">A vegyület fenotrin/phetothrin, sumitrin/sumithrin néven is használják. </w:t>
      </w:r>
    </w:p>
    <w:p>
      <w:pPr>
        <w:pStyle w:val="Szveg"/>
        <w:rPr/>
      </w:pPr>
      <w:r>
        <w:rPr/>
        <w:t xml:space="preserve"> </w:t>
      </w:r>
      <w:r>
        <w:rPr/>
        <w:t xml:space="preserve">Biztonsági adatlapja itt érhető el . </w:t>
      </w:r>
    </w:p>
    <w:p>
      <w:pPr>
        <w:pStyle w:val="Szveg"/>
        <w:rPr/>
      </w:pPr>
      <w:r>
        <w:rPr/>
        <w:t xml:space="preserve"> </w:t>
      </w:r>
      <w:r>
        <w:rPr/>
        <w:t xml:space="preserve">Részletes WHO elemzése . </w:t>
      </w:r>
    </w:p>
    <w:p>
      <w:pPr>
        <w:pStyle w:val="Szveg"/>
        <w:rPr/>
      </w:pPr>
      <w:r>
        <w:rPr/>
        <w:t xml:space="preserve"> </w:t>
      </w:r>
      <w:r>
        <w:rPr/>
        <w:t xml:space="preserve">Prallethrin </w:t>
      </w:r>
    </w:p>
    <w:p>
      <w:pPr>
        <w:pStyle w:val="Szveg"/>
        <w:rPr/>
      </w:pPr>
      <w:r>
        <w:rPr/>
        <w:t xml:space="preserve"> </w:t>
      </w:r>
      <w:r>
        <w:rPr/>
        <w:t xml:space="preserve">Szintén a piretroid típusú rovarirtó szerek közé tartozó vegyület. A rovarokra (így a méhekre is), valamint a vízi élőlényekre erősen mérgező hatású. Emlősöknél, így az embernél mérsékelten mérgező. </w:t>
      </w:r>
    </w:p>
    <w:p>
      <w:pPr>
        <w:pStyle w:val="Szveg"/>
        <w:rPr/>
      </w:pPr>
      <w:r>
        <w:rPr/>
        <w:t xml:space="preserve"> </w:t>
      </w:r>
      <w:r>
        <w:rPr/>
        <w:t xml:space="preserve">Toxikológiai adatai itt érhetőek el . </w:t>
      </w:r>
    </w:p>
    <w:p>
      <w:pPr>
        <w:pStyle w:val="Szveg"/>
        <w:rPr/>
      </w:pPr>
      <w:r>
        <w:rPr/>
        <w:t xml:space="preserve"> </w:t>
      </w:r>
      <w:r>
        <w:rPr/>
        <w:t xml:space="preserve">Piperonil butoxid </w:t>
      </w:r>
    </w:p>
    <w:p>
      <w:pPr>
        <w:pStyle w:val="Szveg"/>
        <w:rPr/>
      </w:pPr>
      <w:r>
        <w:rPr/>
        <w:t xml:space="preserve"> </w:t>
      </w:r>
      <w:r>
        <w:rPr/>
        <w:t xml:space="preserve">A rovarölő szerek hatását fokozó anyag, gátolja a rovarokban a méreg lebomlását, így az kisebb mennyiségben is hatásos. Emberen lehetséges rákkeltő, de a kis koncentrációban való alkalmazás miatt nem jelent lényegi kockázatot. Halakra nézve mérsékelten, más vízi élőlényekre, kétéltűekre erősen toxikus. </w:t>
      </w:r>
    </w:p>
    <w:p>
      <w:pPr>
        <w:pStyle w:val="Szveg"/>
        <w:rPr/>
      </w:pPr>
      <w:r>
        <w:rPr/>
        <w:t xml:space="preserve"> </w:t>
      </w:r>
      <w:r>
        <w:rPr/>
        <w:t xml:space="preserve">Jellemzése itt olvasható . </w:t>
      </w:r>
    </w:p>
    <w:p>
      <w:pPr>
        <w:pStyle w:val="Szveg"/>
        <w:rPr/>
      </w:pPr>
      <w:r>
        <w:rPr/>
        <w:t xml:space="preserve"> </w:t>
      </w:r>
      <w:r>
        <w:rPr/>
        <w:t xml:space="preserve">Részletes WHO elemzése itt érhető el . </w:t>
      </w:r>
    </w:p>
    <w:p>
      <w:pPr>
        <w:pStyle w:val="Szveg"/>
        <w:rPr/>
      </w:pPr>
      <w:r>
        <w:rPr/>
        <w:t xml:space="preserve"> </w:t>
      </w:r>
      <w:r>
        <w:rPr/>
        <w:t xml:space="preserve">Mit tehetünk? </w:t>
      </w:r>
    </w:p>
    <w:p>
      <w:pPr>
        <w:pStyle w:val="Szveg"/>
        <w:rPr/>
      </w:pPr>
      <w:r>
        <w:rPr/>
        <w:t xml:space="preserve"> </w:t>
      </w:r>
      <w:r>
        <w:rPr/>
        <w:t xml:space="preserve">Gondoljuk át, milyen kockázatot jelentenek számunkra a vérszívók! Természetesen egy nagyváros főterén lényegesen kevésbé szükséges a rovarriasztók használata, mint például egy hazai vízparton vagy külföldi, trópusi utazásnál, ahol a szúnyogok által terjesztett betegségekkel állunk szemben. A kullancs elterjedtsége, és fertőzöttsége is jelentősen eltér az ország egyes területein. </w:t>
      </w:r>
    </w:p>
    <w:p>
      <w:pPr>
        <w:pStyle w:val="Szveg"/>
        <w:rPr/>
      </w:pPr>
      <w:r>
        <w:rPr/>
        <w:t xml:space="preserve"> </w:t>
      </w:r>
      <w:r>
        <w:rPr/>
        <w:t xml:space="preserve">Kerüljük az irtószerek használatát, és csak a valóban szükséges esetekben használjunk riasztószereket! </w:t>
      </w:r>
    </w:p>
    <w:p>
      <w:pPr>
        <w:pStyle w:val="Szveg"/>
        <w:rPr/>
      </w:pPr>
      <w:r>
        <w:rPr/>
        <w:t xml:space="preserve"> </w:t>
      </w:r>
      <w:r>
        <w:rPr/>
        <w:t xml:space="preserve">Ha kertes házban élünk, figyeljünk rá, hogy ne szaporítsuk a vérszívó rovarokat. </w:t>
      </w:r>
    </w:p>
    <w:p>
      <w:pPr>
        <w:pStyle w:val="Szveg"/>
        <w:rPr/>
      </w:pPr>
      <w:r>
        <w:rPr/>
        <w:t xml:space="preserve"> </w:t>
      </w:r>
      <w:r>
        <w:rPr/>
        <w:t xml:space="preserve">&amp;middot; Figyeljünk rá, hogy a ház környékén lévő esővízgyűjtők, csatornaszakaszok, kerti </w:t>
      </w:r>
    </w:p>
    <w:p>
      <w:pPr>
        <w:pStyle w:val="Szveg"/>
        <w:rPr/>
      </w:pPr>
      <w:r>
        <w:rPr/>
        <w:t xml:space="preserve"> </w:t>
      </w:r>
      <w:r>
        <w:rPr/>
        <w:t xml:space="preserve">tavacskák ne váljanak szúnyogbölcsővé! </w:t>
      </w:r>
    </w:p>
    <w:p>
      <w:pPr>
        <w:pStyle w:val="Szveg"/>
        <w:rPr/>
      </w:pPr>
      <w:r>
        <w:rPr/>
        <w:t xml:space="preserve"> </w:t>
      </w:r>
      <w:r>
        <w:rPr/>
        <w:t xml:space="preserve">&amp;middot; A csapadékvíz locsolási célú begyűjtése a tetőről hasznos lehetőség a vízzel való takarékoskodásra, ezért ne ezek eltüntetésével védekezzünk! Akadályozzuk meg, hogy a szúnyogok a víztárolóba petézzenek. </w:t>
      </w:r>
    </w:p>
    <w:p>
      <w:pPr>
        <w:pStyle w:val="Szveg"/>
        <w:rPr/>
      </w:pPr>
      <w:r>
        <w:rPr/>
        <w:t xml:space="preserve"> </w:t>
      </w:r>
      <w:r>
        <w:rPr/>
        <w:t xml:space="preserve">A szúnyogok okozta kellemetlenségek ellen a lakásban a legegyszerűbb mechanikai módszerekkel védekezni. Jó minőségű szúnyogháló felszerelésével, vagy este a szobában összegyűlt gyenge röpképességű rovarok összeporszívózásával nyugodt esténk lehet. </w:t>
      </w:r>
    </w:p>
    <w:p>
      <w:pPr>
        <w:pStyle w:val="Szveg"/>
        <w:rPr/>
      </w:pPr>
      <w:r>
        <w:rPr/>
        <w:t xml:space="preserve"> </w:t>
      </w:r>
      <w:r>
        <w:rPr/>
        <w:t xml:space="preserve">A szúnyogok nem csak a kereskedelmi forgalomban lévő készítmények illóolajtartalmát nem szeretik, de kerülnek számos növényt is, érdemes ezeket olyan helyekre telepíteni a kertünkben vagy az erkélyen, ahol gyakran tartózkodunk. </w:t>
      </w:r>
    </w:p>
    <w:p>
      <w:pPr>
        <w:pStyle w:val="Szveg"/>
        <w:rPr/>
      </w:pPr>
      <w:r>
        <w:rPr/>
        <w:t xml:space="preserve"> </w:t>
      </w:r>
      <w:r>
        <w:rPr/>
        <w:t xml:space="preserve">Ilyen növényeket ültessünk: </w:t>
      </w:r>
    </w:p>
    <w:p>
      <w:pPr>
        <w:pStyle w:val="Szveg"/>
        <w:rPr/>
      </w:pPr>
      <w:r>
        <w:rPr/>
        <w:t xml:space="preserve"> </w:t>
      </w:r>
      <w:r>
        <w:rPr/>
        <w:t xml:space="preserve">&amp;middot; illatos kakassarkantyú (Plectranthus coleoides), </w:t>
      </w:r>
    </w:p>
    <w:p>
      <w:pPr>
        <w:pStyle w:val="Szveg"/>
        <w:rPr/>
      </w:pPr>
      <w:r>
        <w:rPr/>
        <w:t xml:space="preserve"> </w:t>
      </w:r>
      <w:r>
        <w:rPr/>
        <w:t xml:space="preserve">&amp;middot; muskátli, </w:t>
      </w:r>
    </w:p>
    <w:p>
      <w:pPr>
        <w:pStyle w:val="Szveg"/>
        <w:rPr/>
      </w:pPr>
      <w:r>
        <w:rPr/>
        <w:t xml:space="preserve"> </w:t>
      </w:r>
      <w:r>
        <w:rPr/>
        <w:t xml:space="preserve">&amp;middot; levendula, </w:t>
      </w:r>
    </w:p>
    <w:p>
      <w:pPr>
        <w:pStyle w:val="Szveg"/>
        <w:rPr/>
      </w:pPr>
      <w:r>
        <w:rPr/>
        <w:t xml:space="preserve"> </w:t>
      </w:r>
      <w:r>
        <w:rPr/>
        <w:t xml:space="preserve">&amp;middot; rozmaring, </w:t>
      </w:r>
    </w:p>
    <w:p>
      <w:pPr>
        <w:pStyle w:val="Szveg"/>
        <w:rPr/>
      </w:pPr>
      <w:r>
        <w:rPr/>
        <w:t xml:space="preserve"> </w:t>
      </w:r>
      <w:r>
        <w:rPr/>
        <w:t xml:space="preserve">&amp;middot; menta, </w:t>
      </w:r>
    </w:p>
    <w:p>
      <w:pPr>
        <w:pStyle w:val="Szveg"/>
        <w:rPr/>
      </w:pPr>
      <w:r>
        <w:rPr/>
        <w:t xml:space="preserve"> </w:t>
      </w:r>
      <w:r>
        <w:rPr/>
        <w:t xml:space="preserve">&amp;middot; körömvirág, </w:t>
      </w:r>
    </w:p>
    <w:p>
      <w:pPr>
        <w:pStyle w:val="Szveg"/>
        <w:rPr/>
      </w:pPr>
      <w:r>
        <w:rPr/>
        <w:t xml:space="preserve"> </w:t>
      </w:r>
      <w:r>
        <w:rPr/>
        <w:t xml:space="preserve">&amp;middot; bazsalikom (ennek illóolajai egyes riasztószerekben is megtalálhatóak). </w:t>
      </w:r>
    </w:p>
    <w:p>
      <w:pPr>
        <w:pStyle w:val="Szveg"/>
        <w:rPr/>
      </w:pPr>
      <w:r>
        <w:rPr/>
        <w:t xml:space="preserve"> </w:t>
      </w:r>
      <w:r>
        <w:rPr/>
        <w:t xml:space="preserve">Az élővilág megóvása, a biodiverzitás is segítségünkre lehet. A szúnyogok számos állat számára jelentenek táplálékot, ezért ha kertünkben jól érzik magukat a madarak, denevérek, kétéltűek, esetleg kerti tavacskánkban halak is vannak, akkor a szúnyogok túlélési esélye lényegesen rosszabb. </w:t>
      </w:r>
    </w:p>
    <w:p>
      <w:pPr>
        <w:pStyle w:val="Szveg"/>
        <w:rPr/>
      </w:pPr>
      <w:r>
        <w:rPr/>
        <w:t xml:space="preserve"> </w:t>
      </w:r>
      <w:r>
        <w:rPr/>
        <w:t xml:space="preserve">A kémiai alapú módszerek mellett elérhetőek a piacon a szúnyogokat hanggal (nagyfrekvenciájú zaj) távoltartó termékek is. Ezeknek a zaja a felhasználót és környezetét is idegesítheti. Így használatát érdemes ebből a szempontból is megfontolni. </w:t>
      </w:r>
    </w:p>
    <w:p>
      <w:pPr>
        <w:pStyle w:val="Szveg"/>
        <w:rPr/>
      </w:pPr>
      <w:r>
        <w:rPr/>
        <w:t xml:space="preserve"> </w:t>
      </w:r>
      <w:r>
        <w:rPr/>
        <w:t xml:space="preserve">A szúnyogok UV-lámpás csapdával is összegyűjthetők és elpusztíthatók. Ezek az eszközök minden éjszakai rovar számára vonzóak, így sajnos nagy pusztítást végeznek a környékbeli rovarok körében. </w:t>
      </w:r>
    </w:p>
    <w:p>
      <w:pPr>
        <w:pStyle w:val="Szveg"/>
        <w:rPr/>
      </w:pPr>
      <w:r>
        <w:rPr/>
        <w:t xml:space="preserve"> </w:t>
      </w:r>
      <w:r>
        <w:rPr/>
        <w:t xml:space="preserve">Nemzeti Fejlesztési Minisztérium - a fogyasztók érdekében. A cikk a Nemzeti Fejlesztési Minisztérium FV-I-15. 15-2015-00014 jelű pályázat keretében valósult meg.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tudatosvasarlo.hu, 2016. május 26., csütörtök) </w:t>
      </w:r>
    </w:p>
    <w:p>
      <w:pPr>
        <w:pStyle w:val="Szveg"/>
        <w:rPr/>
      </w:pPr>
      <w:r>
        <w:rPr/>
      </w:r>
    </w:p>
    <w:p>
      <w:pPr>
        <w:pStyle w:val="Szveg"/>
        <w:rPr/>
      </w:pPr>
      <w:r>
        <w:rPr/>
      </w:r>
    </w:p>
    <w:p>
      <w:pPr>
        <w:pStyle w:val="Szveg"/>
        <w:rPr/>
      </w:pPr>
      <w:r>
        <w:rPr/>
      </w:r>
    </w:p>
    <w:p>
      <w:pPr>
        <w:pStyle w:val="F3fcedm"/>
        <w:rPr/>
      </w:pPr>
      <w:r>
        <w:rPr/>
        <w:t xml:space="preserve">Hamis növényvédő szereket talált a NÉBIH </w:t>
      </w:r>
    </w:p>
    <w:p>
      <w:pPr>
        <w:pStyle w:val="Szveg"/>
        <w:rPr/>
      </w:pPr>
      <w:r>
        <w:rPr/>
        <w:t xml:space="preserve"> </w:t>
      </w:r>
    </w:p>
    <w:p>
      <w:pPr>
        <w:pStyle w:val="Szveg"/>
        <w:rPr/>
      </w:pPr>
      <w:r>
        <w:rPr/>
        <w:t xml:space="preserve">A Nemzeti Élelmiszerlánc-biztonsági Hivatal (NÉBIH) idén is folytatja a növényvédő szerek hamisítása elleni harcot. Az elmúlt két hónapban két ügyben is intézkednie kellett a hatóság munkatársainak. Az egyik esetben lakossági bejelentésre lépett akcióba a hivatal, míg a másikban egy interneten kapható növényvédő szert vontak ki a forgalomból a szakemberek. </w:t>
      </w:r>
    </w:p>
    <w:p>
      <w:pPr>
        <w:pStyle w:val="Szveg"/>
        <w:rPr/>
      </w:pPr>
      <w:r>
        <w:rPr/>
        <w:t xml:space="preserve">Közérdekű bejelentés alapján tartottak ellenőrzést a NÉBIH-munkatársai Szabolcs-Szatmár Bereg megyében, ahol 6 féle cirill betűs, többszázezer forint értékű növényvédő szert foglaltak le. A termékazonossági vizsgálat során bebizonyosodott, hogy a lefoglalt termék nem egyezik meg az eredeti készítménnyel. A növényvédő szer hazai forgalmazója szerint a magyarországi mintával azonos, hamis terméket találtak Lengyelországban is. A NÉBIH felhívja a növényvédő szer forgalmazók, felhasználók figyelmét, hogy csak engedélyezett, magyar nyelvű jelöléssel ellátott növényvédő szereket vásároljanak és használjanak fel. </w:t>
      </w:r>
    </w:p>
    <w:p>
      <w:pPr>
        <w:pStyle w:val="Szveg"/>
        <w:rPr/>
      </w:pPr>
      <w:r>
        <w:rPr/>
        <w:t xml:space="preserve">A NÉBIH figyelemmel kíséri az interneten kapható növényvédő szerek forgalmazását is. Áprilisban közel 40 liter hamis növényvédő szert, kiskertekben is használható gyomirtót foglaltak le. A laboratóriumi mérések kimutatták, hogy ezek egyáltalán nem tartalmazták a jelölt hatóanyagot, ezért hatástalanok. </w:t>
      </w:r>
    </w:p>
    <w:p>
      <w:pPr>
        <w:pStyle w:val="Szveg"/>
        <w:rPr/>
      </w:pPr>
      <w:r>
        <w:rPr/>
        <w:t xml:space="preserve">A hatóság mindkét esetben elrendelte a lefoglalt termékek megsemmisítését. A forgalmazók több százezer forintos bírságra számíthatnak. A helyszínen készült fénykép- és videófelvételek megtekinthetők és letölthetők a NÉBIH honlapján. </w:t>
      </w:r>
    </w:p>
    <w:p>
      <w:pPr>
        <w:pStyle w:val="Szveg"/>
        <w:rPr/>
      </w:pPr>
      <w:r>
        <w:rPr/>
        <w:t xml:space="preserve">(FM Sajtóiroda)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kormany.hu, 2016. május 26., csütörtök) </w:t>
      </w:r>
    </w:p>
    <w:p>
      <w:pPr>
        <w:pStyle w:val="Szveg"/>
        <w:rPr/>
      </w:pPr>
      <w:r>
        <w:rPr/>
      </w:r>
    </w:p>
    <w:p>
      <w:pPr>
        <w:pStyle w:val="Szveg"/>
        <w:rPr/>
      </w:pPr>
      <w:r>
        <w:rPr/>
      </w:r>
    </w:p>
    <w:p>
      <w:pPr>
        <w:pStyle w:val="Szveg"/>
        <w:rPr/>
      </w:pPr>
      <w:r>
        <w:rPr/>
      </w:r>
    </w:p>
    <w:p>
      <w:pPr>
        <w:pStyle w:val="F3fcedm"/>
        <w:rPr/>
      </w:pPr>
      <w:r>
        <w:rPr/>
        <w:t xml:space="preserve">Az interneten árulták a cirill betűs veszélyes növényvédő szereket (+Videó) </w:t>
      </w:r>
    </w:p>
    <w:p>
      <w:pPr>
        <w:pStyle w:val="Szveg"/>
        <w:rPr/>
      </w:pPr>
      <w:r>
        <w:rPr/>
        <w:t xml:space="preserve"> </w:t>
      </w:r>
    </w:p>
    <w:p>
      <w:pPr>
        <w:pStyle w:val="Szveg"/>
        <w:rPr/>
      </w:pPr>
      <w:r>
        <w:rPr/>
        <w:t xml:space="preserve">Többszázezer forint értékű vegyszereket foglaltak le </w:t>
      </w:r>
    </w:p>
    <w:p>
      <w:pPr>
        <w:pStyle w:val="Szveg"/>
        <w:rPr/>
      </w:pPr>
      <w:r>
        <w:rPr/>
        <w:t xml:space="preserve"> </w:t>
      </w:r>
      <w:r>
        <w:rPr/>
        <w:t xml:space="preserve">Többszázezer forint értékű vegyszereket foglaltak leA Nemzeti Élelmiszerlánc-biztonsági Hivatal (NÉBIH) idén is folytatja a növényvédő szerek hamisítása elleni harcot. Az elmúlt két hónapban két ügyben is intézkednie kellett a hatóság munkatársainak. Az egyik esetben lakossági bejelentésre intézkedett a hivatal, míg a másikban egy interneten kapható növényvédő szert vontak ki a forgalomból a szakemberek.Közérdekű bejelentés alapján tartottak ellenőrzést a NÉBIH-munkatársai Szabolcs-Szatmár Bereg megyében. A helyszínen 6 féle cirill betűs, többszázezer forint értékű növényvédő szert foglaltak le. A termékazonossági vizsgálat során bebizonyosodott, hogy a lefoglalt termék nem egyezik meg az eredeti készítménnyel.A növényvédő szer hazai forgalmazója szerint a magyarországi mintával azonos, hamis terméket találtak Lengyelországban is. A NÉBIH felhívja a növényvédő szer forgalmazók,felhasználók figyelmét, hogy csak engedélyezett, magyar nyelvű jelöléssel ellátott növényvédő szereket vásároljanak és használjanak fel.A NÉBIH figyelemmel kíséri az interneten kapható növényvédő szerek forgalmazását is. Áprilisban közel 40 liter hamis növényvédő szert, kiskertekben is használható gyomirtót foglaltak le. A laboratóriumi mérések kimutatták, hogy ezek egyáltalán nem tartalmazták a jelölt hatóanyagot, ezért hatástalanok.A hatóság mindkét esetben elrendelte a lefoglalt termékek megsemmisítését. A forgalmazók több százezer forintos bírságra számíthatnak.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agroinform.com, 2016. május 26., csütörtök) </w:t>
      </w:r>
    </w:p>
    <w:p>
      <w:pPr>
        <w:pStyle w:val="Szveg"/>
        <w:rPr/>
      </w:pPr>
      <w:r>
        <w:rPr/>
      </w:r>
    </w:p>
    <w:p>
      <w:pPr>
        <w:pStyle w:val="Szveg"/>
        <w:rPr/>
      </w:pPr>
      <w:r>
        <w:rPr/>
      </w:r>
    </w:p>
    <w:p>
      <w:pPr>
        <w:pStyle w:val="Szveg"/>
        <w:rPr/>
      </w:pPr>
      <w:r>
        <w:rPr/>
      </w:r>
    </w:p>
    <w:p>
      <w:pPr>
        <w:pStyle w:val="F3fcedm"/>
        <w:rPr/>
      </w:pPr>
      <w:r>
        <w:rPr/>
        <w:t xml:space="preserve">Faanyag nyomon követéssel az illegális fakitermelés ellen </w:t>
      </w:r>
    </w:p>
    <w:p>
      <w:pPr>
        <w:pStyle w:val="Szveg"/>
        <w:rPr/>
      </w:pPr>
      <w:r>
        <w:rPr/>
        <w:t xml:space="preserve"> </w:t>
      </w:r>
    </w:p>
    <w:p>
      <w:pPr>
        <w:pStyle w:val="Szveg"/>
        <w:rPr/>
      </w:pPr>
      <w:r>
        <w:rPr/>
        <w:t xml:space="preserve">Az illegális fakitermelés jelenti a legnagyobb problémát a faanyag kereskedelmi lánc szereplőinek - derült ki a Nemzeti Élelmiszerlánc-biztonsági Hivatal (NÉBIH) február végén elvégzett kérdőíves felméréséből. A felmérés többek között a hatóság ellenőrzéseinek tervezését segíti. Emellett a NÉBIH a tudatos vásárlói magatartás elterjedését segítő széles körű tájékoztató programot is indít. </w:t>
      </w:r>
    </w:p>
    <w:p>
      <w:pPr>
        <w:pStyle w:val="Szveg"/>
        <w:rPr/>
      </w:pPr>
      <w:r>
        <w:rPr/>
        <w:t xml:space="preserve"> </w:t>
      </w:r>
      <w:r>
        <w:rPr/>
        <w:t xml:space="preserve">Az illegális fakitermelés jelenti a legnagyobb problémát a faanyag kereskedelmi lánc szereplőinek - derült ki a Nemzeti Élelmiszerlánc-biztonsági Hivatal (NÉBIH) február végén elvégzett kérdőíves felméréséből. A felmérés többek között a hatóság ellenőrzéseinek tervezését segíti. Emellett a NÉBIH a tudatos vásárlói magatartás elterjedését segítő széles körű tájékoztató programot is indít.Az illegális fakitermelők elleni sikeres fellépés érdekében a faanyag kereskedelmi lánc szereplői és a NÉBIH közti szoros együttműködésére van szükség. E közös munka első állomásaként a NÉBIH február végén kérdőíves felmérést végzett az erdőgazdálkodók és a faipari szereplők körében. A kérdőívek kitöltése névtelenül és önkéntes alapon történt. A válaszok 54%-a magánerdő-gazdálkodóktól érkezett, míg a kitöltők 30%-a állami erdőgazdálkodók, 16%-a pedig faipari vállalkozások voltak. </w:t>
      </w:r>
    </w:p>
    <w:p>
      <w:pPr>
        <w:pStyle w:val="Szveg"/>
        <w:rPr/>
      </w:pPr>
      <w:r>
        <w:rPr/>
        <w:t xml:space="preserve">A felmérés többek között arra kereste a választ, hogy a faanyag kereskedelmi lánc szereplői mennyire ismerik a hazai szabályozás részleteit, nyilvántartási, adatszolgáltatási kötelezettségeiket, valamint milyen problémákat tapasztalnak munkájuk során. A válaszokból kiderült, hogy a magán és az állami erdőterületen gazdálkodók 90%-ának jelentős piaci versenyhátrányt jelent a falopás és az illegálisan forgalmazott fa. A jelenség a faipari vállalkozások 70%-ának is gondot okoz. A kitöltők döntő többsége szerint az illegálisan kitermelt faanyag leginkább tűzifaként kerül forgalomba. </w:t>
      </w:r>
    </w:p>
    <w:p>
      <w:pPr>
        <w:pStyle w:val="Szveg"/>
        <w:rPr/>
      </w:pPr>
      <w:r>
        <w:rPr/>
        <w:t xml:space="preserve">Az illegális fakitermelés világszintű probléma, és bár Európában jóval kisebb mértékű, mint a világ más tájain, így is komolyan veszélyezteti az erdők egészségi állapotát, a biológiai sokféleséget. Emellett jelentős gazdasági hátrányt okoz a jogkövető kereskedelmi szereplők és a vásárlók számára. Az Európai Unió külön cselekvési tervet dolgozott ki, hogy az illegális fakitermelésből származó faanyagok, valamint az ezekből készült termékek ne kerülhessenek piaci forgalomba, emellett rendeletben szabályozta a faanyagok és fatermékek nyomonkövethetőségének biztosítását. </w:t>
      </w:r>
    </w:p>
    <w:p>
      <w:pPr>
        <w:pStyle w:val="Szveg"/>
        <w:rPr/>
      </w:pPr>
      <w:r>
        <w:rPr/>
        <w:t xml:space="preserve">A felmérés eredményei alapján a NÉBIH jövőbeni ellenőrzéseinél a tűzifa-kereskedelem kerül a középpontba. Az akciókat más hatóságokkal, de elsősorban az állami adóhatósággal együttműködve végzik majd a szakemberek. Széles körű tájékoztató program is indul, amivel a hatóság a tudatos vásárlói magatartás elterjedését és a jogkövető szereplők munkáját szeretné segíteni. A programban az aktuális tudnivalókról és az ellenőrzések tapasztalatairól is szó lesz. </w:t>
      </w:r>
    </w:p>
    <w:p>
      <w:pPr>
        <w:pStyle w:val="Szveg"/>
        <w:rPr/>
      </w:pPr>
      <w:r>
        <w:rPr/>
        <w:t xml:space="preserve">A faanyagterméklánc felügyeletéért is felelős NÉBIH célja egy olyan nyilvántartási és ellenőrzési rendszer működtetése, amely a jogkövető szereplők és a vásárlók érdekeit szolgálja. A hatóság minden lehetséges eszközzel korlátozza a jogszerűtlen fakitermelést, kereskedelmi tevékenységet folytatók mozgásterét.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magyarmezogazdasag.hu, 2016. május 26., csütörtök) </w:t>
      </w:r>
    </w:p>
    <w:p>
      <w:pPr>
        <w:pStyle w:val="Szveg"/>
        <w:rPr/>
      </w:pPr>
      <w:r>
        <w:rPr/>
      </w:r>
    </w:p>
    <w:p>
      <w:pPr>
        <w:pStyle w:val="Szveg"/>
        <w:rPr/>
      </w:pPr>
      <w:r>
        <w:rPr/>
      </w:r>
    </w:p>
    <w:p>
      <w:pPr>
        <w:pStyle w:val="Szveg"/>
        <w:rPr/>
      </w:pPr>
      <w:r>
        <w:rPr/>
      </w:r>
    </w:p>
    <w:p>
      <w:pPr>
        <w:pStyle w:val="F3fcedm"/>
        <w:rPr/>
      </w:pPr>
      <w:r>
        <w:rPr/>
        <w:t xml:space="preserve">Rákkeltők is lehetnek a most visszahívott kávés bögrék </w:t>
      </w:r>
    </w:p>
    <w:p>
      <w:pPr>
        <w:pStyle w:val="Szveg"/>
        <w:rPr/>
      </w:pPr>
      <w:r>
        <w:rPr/>
        <w:t xml:space="preserve"> </w:t>
      </w:r>
    </w:p>
    <w:p>
      <w:pPr>
        <w:pStyle w:val="Szveg"/>
        <w:rPr/>
      </w:pPr>
      <w:r>
        <w:rPr/>
        <w:t xml:space="preserve">Használat során az elvárhatónál hússzor több kobalt oldódik ki a Möbelix Gustel márkájú kávés bögréiből, amelyeket ezért most visszahív a lakberendezési áruházlánc. A vállalat visszatéríti a termékek árát. </w:t>
      </w:r>
    </w:p>
    <w:p>
      <w:pPr>
        <w:pStyle w:val="Szveg"/>
        <w:rPr/>
      </w:pPr>
      <w:r>
        <w:rPr/>
        <w:t xml:space="preserve"> </w:t>
      </w:r>
      <w:r>
        <w:rPr/>
        <w:t xml:space="preserve">Kobalt kioldódás miatt kivonja a forgalomból Gustel márkájú, kínai eredetű kávésbögréi a Möbelix lakberendezési áruházlánc - közölte a Nemzeti Élelmiszerlánc-biztonsági Hivatal (Nébih).A Möbelix internetes oldalán arra kéri a vásárlókat, hogy az érintett bögréket vigyék vissza az üzleteik egyikébe, ahol visszakapják a vételárat. </w:t>
      </w:r>
    </w:p>
    <w:p>
      <w:pPr>
        <w:pStyle w:val="Szveg"/>
        <w:rPr/>
      </w:pPr>
      <w:r>
        <w:rPr/>
        <w:t xml:space="preserve">A vonatkozó jogszabályok értelmében az élelmiszerekkel érintkezésbe kerülő anyagok és tárgyak nem változtathatják meg az élelmiszer összetételét vagy érzékszervi tulajdonságait. Figyelembe véve a termék rendeltetését, valamint azt, hogy a magasabb hőmérsékletű italok az esetek többségében felgyorsítják a kioldódási folyamatokat, a Nébih azt kéri, akinek ilyen kávésbögréje van, az ne használja tovább. </w:t>
      </w:r>
    </w:p>
    <w:p>
      <w:pPr>
        <w:pStyle w:val="Szveg"/>
        <w:rPr/>
      </w:pPr>
      <w:r>
        <w:rPr/>
        <w:t xml:space="preserve">A kobalt nyomelem, a B12 vitamin (kobalamin) központi atomja, kis mennyiségben az emberi szervezetnek szüksége van rá. Nagyobb mennyiségben azonban az emberi szervezetben nem kívánatos anyag. A Nemzetközi Rákkutató Ügynökség (IARC) a kobalt és kobalt vegyületek csoportját lehetséges emberi rákkeltőként a 2B csoportba sorolta be. </w:t>
      </w:r>
    </w:p>
    <w:p>
      <w:pPr>
        <w:pStyle w:val="Szveg"/>
        <w:rPr/>
      </w:pPr>
      <w:r>
        <w:rPr/>
        <w:t xml:space="preserve">A Möbelix kávéscsészéiből az osztrák hatóság mérései szerint a jó gyártási gyakorlat szerint előállított termékeknél elérhetőhöz képest mintegy hússzoros mennyiségű kobalt kioldódás volt tapasztalható, amely rendszeres használat mellett humán egészségügyi aggályt vethet fel - írja közleményében a Nébih. </w:t>
      </w:r>
    </w:p>
    <w:p>
      <w:pPr>
        <w:pStyle w:val="Szveg"/>
        <w:rPr/>
      </w:pPr>
      <w:r>
        <w:rPr/>
        <w:t xml:space="preserve">A szerkesztő ajánlja </w:t>
      </w:r>
    </w:p>
    <w:p>
      <w:pPr>
        <w:pStyle w:val="Szveg"/>
        <w:rPr/>
      </w:pPr>
      <w:r>
        <w:rPr/>
        <w:t xml:space="preserve">Munkakapcsolatok születtek a Bálna gyomrában </w:t>
      </w:r>
    </w:p>
    <w:p>
      <w:pPr>
        <w:pStyle w:val="Szveg"/>
        <w:rPr/>
      </w:pPr>
      <w:r>
        <w:rPr/>
        <w:t xml:space="preserve">A magyarok imádják a kütyüket, de nem értik a szakkifejezéseket </w:t>
      </w:r>
    </w:p>
    <w:p>
      <w:pPr>
        <w:pStyle w:val="Szveg"/>
        <w:rPr/>
      </w:pPr>
      <w:r>
        <w:rPr/>
        <w:t xml:space="preserve">Ez a trükk sem jött be a cigicsempészeknek </w:t>
      </w:r>
    </w:p>
    <w:p>
      <w:pPr>
        <w:pStyle w:val="Szveg"/>
        <w:rPr/>
      </w:pPr>
      <w:r>
        <w:rPr/>
        <w:t xml:space="preserve">Új sztenderdek a hazai ingatlanüzemeltetésben </w:t>
      </w:r>
    </w:p>
    <w:p>
      <w:pPr>
        <w:pStyle w:val="Szveg"/>
        <w:rPr/>
      </w:pPr>
      <w:r>
        <w:rPr/>
        <w:t xml:space="preserve">A jó legyen jobb! Avagy: 3x1 = 1x3? </w:t>
      </w:r>
    </w:p>
    <w:p>
      <w:pPr>
        <w:pStyle w:val="Szveg"/>
        <w:rPr/>
      </w:pPr>
      <w:r>
        <w:rPr/>
        <w:t xml:space="preserve">Kolozsváron lesz díszvendég Sophia Loren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kamaraonline.hu, 2016. május 26., csütörtök) </w:t>
      </w:r>
    </w:p>
    <w:p>
      <w:pPr>
        <w:pStyle w:val="Szveg"/>
        <w:rPr/>
      </w:pPr>
      <w:r>
        <w:rPr/>
      </w:r>
    </w:p>
    <w:p>
      <w:pPr>
        <w:pStyle w:val="Szveg"/>
        <w:rPr/>
      </w:pPr>
      <w:r>
        <w:rPr/>
      </w:r>
    </w:p>
    <w:p>
      <w:pPr>
        <w:pStyle w:val="Szveg"/>
        <w:rPr/>
      </w:pPr>
      <w:r>
        <w:rPr/>
      </w:r>
    </w:p>
    <w:p>
      <w:pPr>
        <w:pStyle w:val="F3fcedm"/>
        <w:rPr/>
      </w:pPr>
      <w:r>
        <w:rPr/>
        <w:t xml:space="preserve">A fogyasztók érdekében egyeztettek a GVH és az MNB szakértői a pénzügyi szektort érintő kérdésekről </w:t>
      </w:r>
    </w:p>
    <w:p>
      <w:pPr>
        <w:pStyle w:val="Szveg"/>
        <w:rPr/>
      </w:pPr>
      <w:r>
        <w:rPr/>
        <w:t xml:space="preserve"> </w:t>
      </w:r>
    </w:p>
    <w:p>
      <w:pPr>
        <w:pStyle w:val="Szveg"/>
        <w:rPr/>
      </w:pPr>
      <w:r>
        <w:rPr/>
        <w:t xml:space="preserve">Budapest, 2016. május 26., csütörtök (MTI) - A fogyasztók megtévesztésével kapcsolatos ügyeket, a bankközi jutalék versenyjogi megítélését, az általános szerződési feltételek egyoldalú módosítását, illetve a tisztességtelen általános szerződési feltételeket is áttekintették a Magyar Nemzeti Bank (MNB) és a Gazdasági Versenyhivatal (GVH) szakértői műhelybeszélgetésükön. </w:t>
      </w:r>
    </w:p>
    <w:p>
      <w:pPr>
        <w:pStyle w:val="Szveg"/>
        <w:rPr/>
      </w:pPr>
      <w:r>
        <w:rPr/>
        <w:t xml:space="preserve"> </w:t>
      </w:r>
      <w:r>
        <w:rPr/>
        <w:t xml:space="preserve">A két szervezet csütörtöki közös közleménye szerint a pénzügyi szolgáltatási szektor hatékony, átlátható és jó működésének kialakításában különösen fontos szerepük van a szabályozó és jogalkalmazó szerveknek. </w:t>
      </w:r>
    </w:p>
    <w:p>
      <w:pPr>
        <w:pStyle w:val="Szveg"/>
        <w:rPr/>
      </w:pPr>
      <w:r>
        <w:rPr/>
        <w:t xml:space="preserve"> </w:t>
      </w:r>
      <w:r>
        <w:rPr/>
        <w:t xml:space="preserve">A közlemény idézi Juhász Miklóst, a GVH elnökét, aki kifejtette, a fogyasztói tudatosság és a pénzügyi ismeretek fejlesztése érdekében kezdeményezték a MNB szakértőivel a Versenytükör című kiadvány különszámának közös megjelentetését. A különszám célja bemutatni az utóbbi évek pénzügyi szektorral kapcsolatos hazai és európai uniós versenyjog-alkalmazási gyakorlatát, valamint a pénzügyi piacokat érintő szabályozási fejleményeket. </w:t>
      </w:r>
    </w:p>
    <w:p>
      <w:pPr>
        <w:pStyle w:val="Szveg"/>
        <w:rPr/>
      </w:pPr>
      <w:r>
        <w:rPr/>
        <w:t xml:space="preserve"> </w:t>
      </w:r>
      <w:r>
        <w:rPr/>
        <w:t xml:space="preserve">Windisch László, az MNB alelnöke hangsúlyozta, a pénzügyi közvetítőrendszerbe vetett bizalom megerősítése érdekében a jogsértésekkel szemben határozottan és szigorúan fellépő, ugyanakkor az érintett szektorok jogszerű és tisztességes működéséhez teljes támogatást biztosító felügyelet szerepében jár el az MNB. A fogyasztók érdekeit egy tisztességes, valódi versenyre épülő pénzügyi rendszer tudja biztosítani. </w:t>
      </w:r>
    </w:p>
    <w:p>
      <w:pPr>
        <w:pStyle w:val="Szveg"/>
        <w:rPr/>
      </w:pPr>
      <w:r>
        <w:rPr/>
        <w:t xml:space="preserve"> </w:t>
      </w:r>
      <w:r>
        <w:rPr/>
        <w:t xml:space="preserve">A kiadvány különszámának előszavában Matolcsy György, az MNB elnöke arra hívta fel a figyelmet, hogy Magyarország versenyképességének növeléséhez elengedhetetlen a pénzügyi közvetítőrendszerbe vetett közbizalom megerősítése, a rendszer tisztességes működésének és stabilitásának megteremtése, fenntartása. A bizalom helyreállításának alapvető feltétele a piaci szereplők tisztességes magatartása a fogyasztókkal és versenytársakkal szemben, valamint az átlátható, etikus működés biztosítása és a piaci mutatók objektív kialakítása - áll a közleményben. </w:t>
      </w:r>
    </w:p>
    <w:p>
      <w:pPr>
        <w:pStyle w:val="Szveg"/>
        <w:rPr/>
      </w:pPr>
      <w:r>
        <w:rPr/>
        <w:t xml:space="preserve"> </w:t>
      </w:r>
    </w:p>
    <w:p>
      <w:pPr>
        <w:pStyle w:val="Szveg"/>
        <w:rPr/>
      </w:pPr>
      <w:r>
        <w:rPr/>
        <w:t xml:space="preserve">A kiadvány elérhető a GVH honlapján és az MNB weboldalán is. </w:t>
      </w:r>
    </w:p>
    <w:p>
      <w:pPr>
        <w:pStyle w:val="Szveg"/>
        <w:rPr/>
      </w:pPr>
      <w:r>
        <w:rPr/>
      </w:r>
    </w:p>
    <w:p>
      <w:pPr>
        <w:pStyle w:val="Szveg"/>
        <w:rPr/>
      </w:pPr>
      <w:r>
        <w:fldChar w:fldCharType="begin"/>
      </w:r>
      <w:r>
        <w:rPr>
          <w:rStyle w:val="InternetLink"/>
          <w:u w:val="single"/>
          <w:color w:val="0000FF"/>
        </w:rPr>
        <w:instrText xml:space="preserve"> HYPERLINK "http://mti.hu/Pages/news.aspx?lang=hun&amp;newsid=601872" \l "601872"</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május 26., csütörtök) </w:t>
      </w:r>
    </w:p>
    <w:p>
      <w:pPr>
        <w:pStyle w:val="Szveg"/>
        <w:rPr/>
      </w:pPr>
      <w:r>
        <w:rPr/>
      </w:r>
    </w:p>
    <w:p>
      <w:pPr>
        <w:pStyle w:val="Szveg"/>
        <w:rPr/>
      </w:pPr>
      <w:r>
        <w:rPr/>
      </w:r>
    </w:p>
    <w:p>
      <w:pPr>
        <w:pStyle w:val="Szveg"/>
        <w:rPr/>
      </w:pPr>
      <w:r>
        <w:rPr/>
      </w:r>
    </w:p>
    <w:p>
      <w:pPr>
        <w:pStyle w:val="F3fcedm"/>
        <w:rPr/>
      </w:pPr>
      <w:r>
        <w:rPr/>
        <w:t xml:space="preserve">Megzsarolta a masszőrt </w:t>
      </w:r>
    </w:p>
    <w:p>
      <w:pPr>
        <w:pStyle w:val="Szveg"/>
        <w:rPr/>
      </w:pPr>
      <w:r>
        <w:rPr/>
        <w:t xml:space="preserve"> </w:t>
      </w:r>
    </w:p>
    <w:p>
      <w:pPr>
        <w:pStyle w:val="Szveg"/>
        <w:rPr/>
      </w:pPr>
      <w:r>
        <w:rPr/>
        <w:t xml:space="preserve">Kezdeményezték a gyanúsított előzetes letartóztatását. </w:t>
      </w:r>
    </w:p>
    <w:p>
      <w:pPr>
        <w:pStyle w:val="Szveg"/>
        <w:rPr/>
      </w:pPr>
      <w:r>
        <w:rPr/>
        <w:t xml:space="preserve"> </w:t>
      </w:r>
      <w:r>
        <w:rPr/>
        <w:t xml:space="preserve">DEBRECEN. A fogyasztóvédelmi hatóság munkatársának adta ki magát a múlt héten az a férfi, aki azzal fenyegetett meg egy masszőrként dolgozó nőt Debrecenben, hogy ha nem fizet neki 20 ezer forintot, több százezer forintos bírságra számíthat, mert nem nyújtott megfelelő szolgáltatást. A férfi azt mondta neki, hogy a pénzt a Füredi úti bevásárlóközpontban adja át egy személynek. A sértett még aznap megjelent az üzletben, ahol a pénz átadásánál megjelent a zsaroló is. Amikor a férfi észrevette, hogy a nő bejelentést tett a rendőrségre, kiugrott egy első emeleti ablakon és elmenekült. A gyanúsított R. Sándort csütörtökön debreceni otthonában fogták el. Kihallgatása után kezdeményezték a 41 éves férfi előzetes letartóztatását. </w:t>
      </w:r>
    </w:p>
    <w:p>
      <w:pPr>
        <w:pStyle w:val="Szveg"/>
        <w:rPr/>
      </w:pPr>
      <w:r>
        <w:rPr/>
        <w:t xml:space="preserve"> </w:t>
      </w:r>
    </w:p>
    <w:p>
      <w:pPr>
        <w:pStyle w:val="Szveg"/>
        <w:rPr/>
      </w:pPr>
      <w:r>
        <w:rPr/>
        <w:t xml:space="preserve">HBN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Hajdú-Bihari Napló, 2016. május 27., péntek, 4. oldal) </w:t>
      </w:r>
    </w:p>
    <w:p>
      <w:pPr>
        <w:pStyle w:val="Szveg"/>
        <w:rPr/>
      </w:pPr>
      <w:r>
        <w:rPr/>
      </w:r>
    </w:p>
    <w:p>
      <w:pPr>
        <w:pStyle w:val="Szveg"/>
        <w:rPr/>
      </w:pPr>
      <w:r>
        <w:rPr/>
      </w:r>
    </w:p>
    <w:p>
      <w:pPr>
        <w:pStyle w:val="Szveg"/>
        <w:rPr/>
      </w:pPr>
      <w:r>
        <w:rPr/>
      </w:r>
    </w:p>
    <w:p>
      <w:pPr>
        <w:pStyle w:val="F3fcedm"/>
        <w:rPr/>
      </w:pPr>
      <w:r>
        <w:rPr/>
        <w:t xml:space="preserve">A műszaki vizsga új előírásai </w:t>
      </w:r>
    </w:p>
    <w:p>
      <w:pPr>
        <w:pStyle w:val="Szveg"/>
        <w:rPr/>
      </w:pPr>
      <w:r>
        <w:rPr/>
        <w:t xml:space="preserve"> </w:t>
      </w:r>
    </w:p>
    <w:p>
      <w:pPr>
        <w:pStyle w:val="Szveg"/>
        <w:rPr/>
      </w:pPr>
      <w:r>
        <w:rPr/>
        <w:t xml:space="preserve">Írásunkkal a közelmúltban beállt, csak lassan tisztázódó változtatások néhány sarokpontjára kívánunk rámutatni. Természetesen ez nem helyettesíti a Kormányhivatal illetékeseivel való akár napi kapcsolatot az ügymenetek pontos tisztázása érdekében. Reméljük, hogy a megyék gyakorlata az eljárási rendben egységes lesz. Nem élünk könnyű időket ezen a területen sem: a kettős minisztériumi irányítás és az NKH átszervezése közben kell a vizsgáztatási munkát az előírásoknak megfelelően elvégezni. </w:t>
      </w:r>
    </w:p>
    <w:p>
      <w:pPr>
        <w:pStyle w:val="Szveg"/>
        <w:rPr/>
      </w:pPr>
      <w:r>
        <w:rPr/>
        <w:t xml:space="preserve">Közúti járművek műszaki megvizsgálásával kapcsolatban ez év január 1-jétől - mint mondják, a közigazgatási bürokráciacsökkentéssel indokolva - több, a jármű műszaki vizsgáztatást szabályozó kormányrendelet és miniszteri rendelet is módosult. </w:t>
      </w:r>
    </w:p>
    <w:p>
      <w:pPr>
        <w:pStyle w:val="Szveg"/>
        <w:rPr/>
      </w:pPr>
      <w:r>
        <w:rPr/>
        <w:t xml:space="preserve">A közúti közlekedésről szó1ó 1988. évi I. törvény nem változott, így továbbra is állami feladat (több, más járműveket érintő ügy mellett) a járművek forgalomba helyezés előtti és időszakos műszaki vizsgáztatása. </w:t>
      </w:r>
    </w:p>
    <w:p>
      <w:pPr>
        <w:pStyle w:val="Szveg"/>
        <w:rPr/>
      </w:pPr>
      <w:r>
        <w:rPr/>
        <w:t xml:space="preserve">A járművek műszaki megvizsgálását számos korlátozó feltétellel végzik: </w:t>
      </w:r>
    </w:p>
    <w:p>
      <w:pPr>
        <w:pStyle w:val="Szveg"/>
        <w:rPr/>
      </w:pPr>
      <w:r>
        <w:rPr/>
        <w:t xml:space="preserve">- a (fővárosi és megyei) kormányhivatalok közlekedési hatóságainak műszaki vizsgáló állomásai, </w:t>
      </w:r>
    </w:p>
    <w:p>
      <w:pPr>
        <w:pStyle w:val="Szveg"/>
        <w:rPr/>
      </w:pPr>
      <w:r>
        <w:rPr/>
        <w:t xml:space="preserve">- a közlekedési hatóság által engedélyezett tanúsító szervezetek (vizsgáló állomások). </w:t>
      </w:r>
    </w:p>
    <w:p>
      <w:pPr>
        <w:pStyle w:val="Szveg"/>
        <w:rPr/>
      </w:pPr>
      <w:r>
        <w:rPr/>
        <w:t xml:space="preserve">A vizsgáló állomásokon vizsgálható járművek köre és az elvégezhető vizsgálatok a vonatkozó jogszabályok és a megyei kormányhivatal által szabott feltételek figyelembevételével, a közreműködővel kötött hatósági szerződés keretei között, a vonatkozó szakmai előírások betartásával végezhetők. </w:t>
      </w:r>
    </w:p>
    <w:p>
      <w:pPr>
        <w:pStyle w:val="Szveg"/>
        <w:rPr/>
      </w:pPr>
      <w:r>
        <w:rPr/>
        <w:t xml:space="preserve">A jármű műszaki vizsgálatáért, járműkategóriánként és vizsgálatfajtától függően a jogszabályban meghatározott hatósági díjat kell fizetni, függetlenül attól, hogy hol végezték a vizsgálatot. Lásd a díjtáblázatot! </w:t>
      </w:r>
    </w:p>
    <w:p>
      <w:pPr>
        <w:pStyle w:val="Szveg"/>
        <w:rPr/>
      </w:pPr>
      <w:r>
        <w:rPr/>
        <w:t xml:space="preserve">2016. január 1-jétől az egyes vizsgáló állomásokon vizsgálható járművek és a vizsgálatok körében változások következtek be. A közreműködő vizsgáló állomások kapták meg a személygépkocsik (M1) és a kistehergépkocsik (N1) és ezek pótkocsijainak (01 és 02) időszakos vizsgálatait, számos kivétellel. A változtatás célja - ez a kincstári magyarázat - az volt, hogy a közlekedési hatóság elsősorban a forgalomba helyezés előtti, és a speciális ismereteket igénylő időszakos vizsgálatokat végezze, amelyhez esetenként más hatósági eljárás is kapcsolódik. A többi járműkategóriánál ilyen változás nincs! </w:t>
      </w:r>
    </w:p>
    <w:p>
      <w:pPr>
        <w:pStyle w:val="Szveg"/>
        <w:rPr/>
      </w:pPr>
      <w:r>
        <w:rPr/>
        <w:t xml:space="preserve">(Nagyon kikívánkozik e sorok írójából, aki egykoron egy érdekvédelmi szervezet vezetője volt: milyen régen javasoltuk a fenti megosztást, DE egészen másképpen. A díjszerkezettel, a rendszer egészének racionalizálásával együtt. A "hegyek" vajúdtak, belső gondjaik tornyosultak, majd egy nem túl nagy egeret szültek... És ki tudja, mit hoz még a jövő?) </w:t>
      </w:r>
    </w:p>
    <w:p>
      <w:pPr>
        <w:pStyle w:val="Szveg"/>
        <w:rPr/>
      </w:pPr>
      <w:r>
        <w:rPr/>
        <w:t xml:space="preserve">A vizsgálható járművek köre, az elvégezhető vizsgálati eljárások vizsgáló állomásonként eltérőek lehetnek, az erről szóló ügyfél-tájékoztatást a hatósági vizsgálati díjakkal és az ezen felül esetlegesen igénybe vehető további szolgáltatások díjaival együtt jól látható helyen, a vizsgáló állomásokon ki kell függeszteni! </w:t>
      </w:r>
    </w:p>
    <w:p>
      <w:pPr>
        <w:pStyle w:val="Szveg"/>
        <w:rPr/>
      </w:pPr>
      <w:r>
        <w:rPr/>
        <w:t xml:space="preserve">Nem részletezve nézzük meg, hogy kizárólag a kormányhivatalok közlekedési hatósága által üzemeltetett vizsgáló állomásokon mely járműkör, illetve vizsgálat végezhető el. </w:t>
      </w:r>
    </w:p>
    <w:p>
      <w:pPr>
        <w:pStyle w:val="Szveg"/>
        <w:rPr/>
      </w:pPr>
      <w:r>
        <w:rPr/>
        <w:t xml:space="preserve">A 72/2015. (XII. 29.) NFM rendelet módosította az 5/1990. (IV. 12.) KöHÉM rendeletet, amelynek 12. §-a a következő (9) bekezdéssel egészült ki: ,,(9) Kizárólag a fővárosi és megyei kormányhivatal vizsgáló állomásán végezhető el az időszakos vizsgálat, ha a járművet: </w:t>
      </w:r>
    </w:p>
    <w:p>
      <w:pPr>
        <w:pStyle w:val="Szveg"/>
        <w:rPr/>
      </w:pPr>
      <w:r>
        <w:rPr/>
        <w:t xml:space="preserve">- az időszakos vizsgálathoz kapcsolódó más hatósági eljárás szerint is ellenőrizni kell, </w:t>
      </w:r>
    </w:p>
    <w:p>
      <w:pPr>
        <w:pStyle w:val="Szveg"/>
        <w:rPr/>
      </w:pPr>
      <w:r>
        <w:rPr/>
        <w:t xml:space="preserve">- a honosítási eljáráshoz kapcsolódóan vizsgálják, </w:t>
      </w:r>
    </w:p>
    <w:p>
      <w:pPr>
        <w:pStyle w:val="Szveg"/>
        <w:rPr/>
      </w:pPr>
      <w:r>
        <w:rPr/>
        <w:t xml:space="preserve">- a közlekedési hatóság a 14. § (7) bekezdése alapján vizsgálatra rendelte, </w:t>
      </w:r>
    </w:p>
    <w:p>
      <w:pPr>
        <w:pStyle w:val="Szveg"/>
        <w:rPr/>
      </w:pPr>
      <w:r>
        <w:rPr/>
        <w:t xml:space="preserve">- átalakították, </w:t>
      </w:r>
    </w:p>
    <w:p>
      <w:pPr>
        <w:pStyle w:val="Szveg"/>
        <w:rPr/>
      </w:pPr>
      <w:r>
        <w:rPr/>
        <w:t xml:space="preserve">- a 2. § (3) bekezdés f), h), i) vagy j) pontja szerint - átalakításnak nem minősülő módon - megváltoztatták, </w:t>
      </w:r>
    </w:p>
    <w:p>
      <w:pPr>
        <w:pStyle w:val="Szveg"/>
        <w:rPr/>
      </w:pPr>
      <w:r>
        <w:rPr/>
        <w:t xml:space="preserve">- a 11/A. § alapján versenyjárműnek minősítettek, </w:t>
      </w:r>
    </w:p>
    <w:p>
      <w:pPr>
        <w:pStyle w:val="Szveg"/>
        <w:rPr/>
      </w:pPr>
      <w:r>
        <w:rPr/>
        <w:t xml:space="preserve">- mozgáskorlátozottak közlekedésére alakítottak ki, a kialakítás utáni első vizsgálat esetében, vagy </w:t>
      </w:r>
    </w:p>
    <w:p>
      <w:pPr>
        <w:pStyle w:val="Szveg"/>
        <w:rPr/>
      </w:pPr>
      <w:r>
        <w:rPr/>
        <w:t xml:space="preserve">- a közúti járművezetők és a közúti közlekedési szakemberek képzésének és vizsgáztatásának részletes szabályairól szó1ó miniszteri rendeletben meghatározott képzésre és vizsgáztatásra használják." </w:t>
      </w:r>
    </w:p>
    <w:p>
      <w:pPr>
        <w:pStyle w:val="Szveg"/>
        <w:rPr/>
      </w:pPr>
      <w:r>
        <w:rPr/>
        <w:t xml:space="preserve">A fenti előírásokból adódóan, az időszakos műszaki vizsgálat a közúti közlekedési törvényben nevesített esetekben kizáró1ag a fővárosi és megyei kormányhivatal vizsgáló állomásán végezhető el. </w:t>
      </w:r>
    </w:p>
    <w:p>
      <w:pPr>
        <w:pStyle w:val="Szveg"/>
        <w:rPr/>
      </w:pPr>
      <w:r>
        <w:rPr/>
        <w:t xml:space="preserve">M1 járműkategóriába tartozó személygépkocsik esetében: </w:t>
      </w:r>
    </w:p>
    <w:p>
      <w:pPr>
        <w:pStyle w:val="Szveg"/>
        <w:rPr/>
      </w:pPr>
      <w:r>
        <w:rPr/>
        <w:t xml:space="preserve">- személytaxik; </w:t>
      </w:r>
    </w:p>
    <w:p>
      <w:pPr>
        <w:pStyle w:val="Szveg"/>
        <w:rPr/>
      </w:pPr>
      <w:r>
        <w:rPr/>
        <w:t xml:space="preserve">- személygépkocsis személyszállító szolgáltatást végző személygépkocsik </w:t>
      </w:r>
    </w:p>
    <w:p>
      <w:pPr>
        <w:pStyle w:val="Szveg"/>
        <w:rPr/>
      </w:pPr>
      <w:r>
        <w:rPr/>
        <w:t xml:space="preserve">- N1-be tartozó kistehergépkocsik esetében: </w:t>
      </w:r>
    </w:p>
    <w:p>
      <w:pPr>
        <w:pStyle w:val="Szveg"/>
        <w:rPr/>
      </w:pPr>
      <w:r>
        <w:rPr/>
        <w:t xml:space="preserve">- különleges felépítménnyel rendelkező járművek, ezek felsorolását a vonatkozó KöHÉM rendelet tartalmazza. </w:t>
      </w:r>
    </w:p>
    <w:p>
      <w:pPr>
        <w:pStyle w:val="Szveg"/>
        <w:rPr/>
      </w:pPr>
      <w:r>
        <w:rPr/>
        <w:t xml:space="preserve">5/1990. (IV. 12.) KöHÉM rendelet 12. § (9) bekezdésében meghatározott esetekben </w:t>
      </w:r>
    </w:p>
    <w:p>
      <w:pPr>
        <w:pStyle w:val="Szveg"/>
        <w:rPr/>
      </w:pPr>
      <w:r>
        <w:rPr/>
        <w:t xml:space="preserve">A jármű szemléje (adatmódosítás, illetve annak ügyféltől származó igénye). </w:t>
      </w:r>
    </w:p>
    <w:p>
      <w:pPr>
        <w:pStyle w:val="Szveg"/>
        <w:rPr/>
      </w:pPr>
      <w:r>
        <w:rPr/>
        <w:t xml:space="preserve">Egyedi forgalomba helyezés, külföldről behozott jármű forgalomba helyezés előtti vizsgálata, honosítás. </w:t>
      </w:r>
    </w:p>
    <w:p>
      <w:pPr>
        <w:pStyle w:val="Szveg"/>
        <w:rPr/>
      </w:pPr>
      <w:r>
        <w:rPr/>
        <w:t xml:space="preserve">Közúti ellenőrzés során műszaki vizsgálatra rendelt jármű vizsgálata. Járműátalakítást követő időszakos műszaki vizsgálat. </w:t>
      </w:r>
    </w:p>
    <w:p>
      <w:pPr>
        <w:pStyle w:val="Szveg"/>
        <w:rPr/>
      </w:pPr>
      <w:r>
        <w:rPr/>
        <w:t xml:space="preserve">Átalakításnak nem minősülő módon megváltoztatott jármű műszaki vizsgálata, pl. alkalmazási engedélyben - Af-engedélyezett módosítás, részecskeszűrő- beépítés. (A 2016. január 1. után végrehajtott módosítások esetén az első műszaki vizsgálatot a közlekedési hatóságnál kell elvégezni.) </w:t>
      </w:r>
    </w:p>
    <w:p>
      <w:pPr>
        <w:pStyle w:val="Szveg"/>
        <w:rPr/>
      </w:pPr>
      <w:r>
        <w:rPr/>
        <w:t xml:space="preserve">A jármű fejlesztési célú műszaki változtatása annak fejlesztési célú járművé minősítése esetén, minden soron következő időszakos műszaki vizsgálatra vonatkozóan. </w:t>
      </w:r>
    </w:p>
    <w:p>
      <w:pPr>
        <w:pStyle w:val="Szveg"/>
        <w:rPr/>
      </w:pPr>
      <w:r>
        <w:rPr/>
        <w:t xml:space="preserve">Versenyjármű-szemle. </w:t>
      </w:r>
    </w:p>
    <w:p>
      <w:pPr>
        <w:pStyle w:val="Szveg"/>
        <w:rPr/>
      </w:pPr>
      <w:r>
        <w:rPr/>
        <w:t xml:space="preserve">Mozgáskorlátozottak közlekedésére kialakított jármű, kialakítás utáni első vizsgálata. </w:t>
      </w:r>
    </w:p>
    <w:p>
      <w:pPr>
        <w:pStyle w:val="Szveg"/>
        <w:rPr/>
      </w:pPr>
      <w:r>
        <w:rPr/>
        <w:t xml:space="preserve">Járművezetők képzésére és vizsgáztatásra használt jármű. </w:t>
      </w:r>
    </w:p>
    <w:p>
      <w:pPr>
        <w:pStyle w:val="Szveg"/>
        <w:rPr/>
      </w:pPr>
      <w:r>
        <w:rPr/>
        <w:t xml:space="preserve">Muzeális járművek vizsgálata. </w:t>
      </w:r>
    </w:p>
    <w:p>
      <w:pPr>
        <w:pStyle w:val="Szveg"/>
        <w:rPr/>
      </w:pPr>
      <w:r>
        <w:rPr/>
        <w:t xml:space="preserve">A VIZSGÁLÓ ÁLLOMÁSOKKAL KÖTÖTT HATÓSÁGI SZERZŐDÉSEK </w:t>
      </w:r>
    </w:p>
    <w:p>
      <w:pPr>
        <w:pStyle w:val="Szveg"/>
        <w:rPr/>
      </w:pPr>
      <w:r>
        <w:rPr/>
        <w:t xml:space="preserve">A Kormányrendelet alapján a kormányhivataloknak a hatósági szerződésben kell részletesen meghatározniuk azt, hogy az adott vizsgáló állomás milyen hatósági tevékenységben működhet közre és ezen belül szükséges meghatározni azon járművek körét is, amelyek esetében a vizsgáló állomás feljogosítást kap az időszakos, illetve forgalomba helyezés előtti műszaki vizsgálatok elvégzésére. A feljogosítás köre értelemszerűen nem lehet szélesebb, mint a bemutatott és hatályos rendelkezésekben foglalt vizsgálati jogosultságok. </w:t>
      </w:r>
    </w:p>
    <w:p>
      <w:pPr>
        <w:pStyle w:val="Szveg"/>
        <w:rPr/>
      </w:pPr>
      <w:r>
        <w:rPr/>
        <w:t xml:space="preserve">Lehetőség van a vizsgálható járművek körének szűkítésére is, amellyel kapcsolatos döntést minden esetben a hatósági szerződést kötő kormányhivatal hozza meg. A kormányhivatal által kezdeményezett szerződésmódosításhoz nem kapcsolódik díjfizetési kötelezettség. </w:t>
      </w:r>
    </w:p>
    <w:p>
      <w:pPr>
        <w:pStyle w:val="Szveg"/>
        <w:rPr/>
      </w:pPr>
      <w:r>
        <w:rPr/>
        <w:t xml:space="preserve">A VIZSGÁLÓ ÁLLOMÁSOKON ELSZÁMOLHATÓ HATÓSÁGI DÍJAK </w:t>
      </w:r>
    </w:p>
    <w:p>
      <w:pPr>
        <w:pStyle w:val="Szveg"/>
        <w:rPr/>
      </w:pPr>
      <w:r>
        <w:rPr/>
        <w:t xml:space="preserve">A Közúti közlekedésről szóló törvény előírásai alapján a közlekedési hatósággal szerződött vizsgáló állomásokon, az időszakos műszaki vizsgálatért felszámított hatósági díjak nem térhetnek el a díjrendeletben meghatározottaktó1, azoknak teljes egészében meg kell egyezniük a közlekedési hatóságok által üzemeltetett vizsgáló állomásokon felszámított díjakkal. Általános szabályként a feltüntetett díjnak tartalmaznia kell az általános forgalmi adót és egyéb kötelező terheket, de a műszaki vizsga díj a 2007. évi CXXVII. törvény 7. § (2) bekezdése alapján közhatalmi tevékenység - áfa hatályán kívüli értékesítés. A számviteli bizonylatok nem lehetnek e tekintetben félrevezetőek, azokbó1 kétséget kizáróan megállapíthatónak kell lennie a hatósági díjnak. </w:t>
      </w:r>
    </w:p>
    <w:p>
      <w:pPr>
        <w:pStyle w:val="Szveg"/>
        <w:rPr/>
      </w:pPr>
      <w:r>
        <w:rPr/>
        <w:t xml:space="preserve">A vizsgáló állomásokon kifüggesztett szerződési feltételek között kiemelten szerepeltetni szükséges a törvény szerinti lehetőséget, vagyis az ügyfél kérheti, hogy a vizsgáló állomás által kizárólag - minden előzetes vizsgálat vagy kapcsolódó szolgáltatás mellőzésével - a hatósági díj ellenében kerüljön elvégzésre a járművének időszakos vizsgálata. </w:t>
      </w:r>
    </w:p>
    <w:p>
      <w:pPr>
        <w:pStyle w:val="Szveg"/>
        <w:rPr/>
      </w:pPr>
      <w:r>
        <w:rPr/>
        <w:t xml:space="preserve">RENDSZÁMCÍMKE </w:t>
      </w:r>
    </w:p>
    <w:p>
      <w:pPr>
        <w:pStyle w:val="Szveg"/>
        <w:rPr/>
      </w:pPr>
      <w:r>
        <w:rPr/>
        <w:t xml:space="preserve">Mint az már köztudott, 2016. január 1-jétől a forgalmi rendszámra nem kell a műszaki érvényességet igazoló körcímkét és a környezetvédelmi megfelelőséget igazoló plakettet felragasztani. Amennyiben azok rajta vannak a forgalmi rendszámon, úgy azokat el kell távolítani. </w:t>
      </w:r>
    </w:p>
    <w:p>
      <w:pPr>
        <w:pStyle w:val="Szveg"/>
        <w:rPr/>
      </w:pPr>
      <w:r>
        <w:rPr/>
        <w:t xml:space="preserve">A forgalmi engedélybe azonban a sorszámcsíkot (új nevén: címke) továbbra is be kell ragasztani, valamint be kell jegyezni a lejárati hónapot, valamint napot, és a bejegyzést a vizsgabiztosi bélyegzővel le kell bélyegezni. Az időszakos műszaki vizsgálatok eredményeként ,,Műszaki vizsgálati bizonyítvány"- t adnak ki, melyet a következő vizsgálatig meg kell őrizni. A,,Műszaki adatlap" közokiratnak minősül. </w:t>
      </w:r>
    </w:p>
    <w:p>
      <w:pPr>
        <w:pStyle w:val="Szveg"/>
        <w:rPr/>
      </w:pPr>
      <w:r>
        <w:rPr/>
        <w:t xml:space="preserve">A ,,Műszaki adatlap" és a részét képező ,,Környezetvédelmi adatlap" csak akkor kerül kiadásra, ha a vizsgálatot követően műszaki adatváltozás miatt vagy a forgalomba meg nem helyezett jármű esetében közlekedési igazgatási (okmányirodai) ügyintézés szükséges. Vizsgabiztosi bélyegzőhöz zöld színű, kizárólag a közlekedési hatóságnál rendelkezésre álló biztonsági festék használható. </w:t>
      </w:r>
    </w:p>
    <w:p>
      <w:pPr>
        <w:pStyle w:val="Szveg"/>
        <w:rPr/>
      </w:pPr>
      <w:r>
        <w:rPr/>
        <w:t xml:space="preserve">A KOKIR-program javítása folyamatban van, ezért még mindig kéri a plakett sorszámot. Most még az előző plakett sorszámot kell benne hagyni (nem lecserélni!). Ha új egyedet rögzítenek, vagy piros plakett volt a járművön korábban, akkor viszont a KOKIR-programban ki kell adni a megfelelő színű plakettet a járműre. Ha a vizsgabiztos nevére nincs kiadva a megfelelő színű plakett, akkor az elszámoltató fővárosi/megyei közlekedési hatóságot kell telefonon felhívni a plakett vizsgabiztos részére történő kiadása miatt. </w:t>
      </w:r>
    </w:p>
    <w:p>
      <w:pPr>
        <w:pStyle w:val="Szveg"/>
        <w:rPr/>
      </w:pPr>
      <w:r>
        <w:rPr/>
        <w:t xml:space="preserve">HATÓSÁGI SZERZŐDÉSEKKEL KAPCSOLATOS ELJÁRÁSOK </w:t>
      </w:r>
    </w:p>
    <w:p>
      <w:pPr>
        <w:pStyle w:val="Szveg"/>
        <w:rPr/>
      </w:pPr>
      <w:r>
        <w:rPr/>
        <w:t xml:space="preserve">Az előzetes eredetiségvizsgálatra és műszaki vizsgálatra való közreműködésre kötött hatósági szerződésekkel kapcsolatos változásokat kérelem formájában kell bejelenteni. A kérelmet eredetiben kell beküldeni postán. Az eljárási rend meglehetősen összetett, erről a megyei kormányhivatalok adnak tájékoztatást. </w:t>
      </w:r>
    </w:p>
    <w:p>
      <w:pPr>
        <w:pStyle w:val="Szveg"/>
        <w:rPr/>
      </w:pPr>
      <w:r>
        <w:rPr/>
        <w:t xml:space="preserve">VIZSGABIZTOSOK </w:t>
      </w:r>
    </w:p>
    <w:p>
      <w:pPr>
        <w:pStyle w:val="Szveg"/>
        <w:rPr/>
      </w:pPr>
      <w:r>
        <w:rPr/>
        <w:t xml:space="preserve">A vizsgabiztosok akkor kapnak a KÖ- KIR-ben jogosultságot, ha a hatósági szerződéssel rendelkező Tanúsító Szervezet kérelmezi jogosultságának beállítását (ez benne foglaltatik a módosított vagy módosításra kerülő hatósági szerződésben. A vizsgabiztos hatósági eszközzel való ellátását a vizsgahelyet elszámoltató fővárosi/ megyei közlekedési hatóság végzi. Munkaviszony megszűnése esetén vagy vizsgahelyváltásnál mindig leltározni kell, és a bélyegző(ke)t, plombafogót, akinek van, le kell adni! A vizsgabiztosok jogosítványának lejárati idejét és a kategóriákat a KÖKIR ellenőrzi. </w:t>
      </w:r>
    </w:p>
    <w:p>
      <w:pPr>
        <w:pStyle w:val="Szveg"/>
        <w:rPr/>
      </w:pPr>
      <w:r>
        <w:rPr/>
        <w:t xml:space="preserve">Az anyag összeállításában meghatározó segítséget nyújtott a Pest Megyei Kormányhivatal Műszaki Engedélyezési és Fogyasztóvédelmi Főosztály főosztályvezetője, Tolna Sándor úr. Köszönjük! </w:t>
      </w:r>
    </w:p>
    <w:p>
      <w:pPr>
        <w:pStyle w:val="Szveg"/>
        <w:rPr/>
      </w:pPr>
      <w:r>
        <w:rPr/>
        <w:t xml:space="preserve">Műszaki vizsgadíjak </w:t>
      </w:r>
    </w:p>
    <w:p>
      <w:pPr>
        <w:pStyle w:val="Szveg"/>
        <w:rPr/>
      </w:pPr>
      <w:r>
        <w:rPr/>
        <w:t xml:space="preserve">A FORGALOMBA HELYEZÉS ELŐTTI ÉS AZ IDŐSZAKOS VIZSGÁLATOK ALAPDÍJAI </w:t>
      </w:r>
    </w:p>
    <w:p>
      <w:pPr>
        <w:pStyle w:val="Szveg"/>
        <w:rPr/>
      </w:pPr>
      <w:r>
        <w:rPr/>
        <w:t xml:space="preserve">(táblázat)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Autotechnika, 2016. május 27., péntek, 62+63+64. oldal) </w:t>
      </w:r>
    </w:p>
    <w:p>
      <w:pPr>
        <w:pStyle w:val="Szveg"/>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Veszélyesek lehetnek az appok</w:t>
      </w:r>
    </w:p>
    <w:p>
      <w:pPr>
        <w:pStyle w:val="Normal"/>
        <w:jc w:val="both"/>
        <w:rPr>
          <w:b/>
          <w:b/>
          <w:bCs/>
          <w:sz w:val="28"/>
          <w:szCs w:val="28"/>
        </w:rPr>
      </w:pPr>
      <w:r>
        <w:rPr>
          <w:b/>
          <w:bCs/>
          <w:sz w:val="28"/>
          <w:szCs w:val="28"/>
        </w:rPr>
      </w:r>
    </w:p>
    <w:p>
      <w:pPr>
        <w:pStyle w:val="Normal"/>
        <w:jc w:val="both"/>
        <w:rPr>
          <w:bCs/>
        </w:rPr>
      </w:pPr>
      <w:r>
        <w:rPr>
          <w:bCs/>
        </w:rPr>
        <w:t>A Kaspersky Lab legújabb kutatása szerint nem fordítunk kellő figyelmet a biztonságra új applikációk telepítésekor. A felhasználók 63%-a nem olvassa el figyelmesen a licencszerződést új app telepítése előtt, egyötödük pedig (20%) átugorja az ilyenkor felugró üzeneteket és rögtön a letöltésre kattint.</w:t>
      </w:r>
    </w:p>
    <w:p>
      <w:pPr>
        <w:pStyle w:val="Normal"/>
        <w:jc w:val="both"/>
        <w:rPr/>
      </w:pPr>
      <w:r>
        <w:rPr/>
        <w:t>A felhasználók riasztó számban teszik ki telefonon tárolt adataikat kiberfenyegetésnek azáltal, hogy nem biztonságosan telepítik az alkalmazásokat. Ha nem olvassuk át a licencszerződéseket vagy üzeneteket mobilos appok telepítésekor, nem vagyunk tisztában azzal, mit is fogadunk el. Egyes alkalmazások hozzáférhetnek adatainkhoz, más alkalmazások telepítéséhez, de akár meg is változtathatják az eszköz operációs rendszerének beállításait teljesen legálisan, mert engedélyt adtunk nekik – hívta fel a figyelmet a Kaspersky Lab.</w:t>
      </w:r>
    </w:p>
    <w:p>
      <w:pPr>
        <w:pStyle w:val="Normal"/>
        <w:jc w:val="both"/>
        <w:rPr>
          <w:bCs/>
        </w:rPr>
      </w:pPr>
      <w:r>
        <w:rPr>
          <w:bCs/>
        </w:rPr>
        <w:t>App mustra – ezeket imádjuk</w:t>
      </w:r>
    </w:p>
    <w:p>
      <w:pPr>
        <w:pStyle w:val="Normal"/>
        <w:jc w:val="both"/>
        <w:rPr/>
      </w:pPr>
      <w:r>
        <w:rPr/>
        <w:t xml:space="preserve">Az okostelefonunk szinte elképzelhetetlenül sok dologra jó – de még mindig van egy csomó minden, amire nem is gondoltunk volna. Szerencsére vannak, akik igen! </w:t>
      </w:r>
      <w:hyperlink r:id="rId59" w:tgtFrame="_blank">
        <w:r>
          <w:rPr>
            <w:rStyle w:val="InternetLink"/>
            <w:color w:val="000000"/>
          </w:rPr>
          <w:t>Ötleteiknek köszönhetően applikációkkal segíthetünk magunkon és a világon is.</w:t>
        </w:r>
      </w:hyperlink>
    </w:p>
    <w:p>
      <w:pPr>
        <w:pStyle w:val="Normal"/>
        <w:jc w:val="both"/>
        <w:rPr/>
      </w:pPr>
      <w:r>
        <w:rPr/>
        <w:t>A vállalat egy kutatást is készített a témában, amelynek adataiból kiderül, hogy arra is rámutatott, hogy a felhasználók majdnem fele (43%) lehet veszélyben alkalmazásaik miatt, mert letöltéskor nem korlátozzák az applikációk engedélyeit. A válaszadók 15%-a nem szab határt az appok hozzáférésének, 17% ad engedélyt az alkalmazásnak, ha az kéri, ám azután megfeledkezik róla, míg 11% úgy gondolja, nem tudja megváltoztatni ezeket a jogosultságokat. Ha az alkalmazásengedélyeket nem ellenőrizzük és elfogadjuk őket, teljesen legálisan hozzáférhetnek a mobiltelefonon tárolt személyes és privát adatokhoz, kezdve a névjegyekkel, fényképekkel a helymeghatározó adatokig.</w:t>
      </w:r>
    </w:p>
    <w:p>
      <w:pPr>
        <w:pStyle w:val="Normal"/>
        <w:jc w:val="both"/>
        <w:rPr/>
      </w:pPr>
      <w:r>
        <w:rPr/>
        <w:t>“</w:t>
      </w:r>
      <w:r>
        <w:rPr/>
        <w:t>Az internet-felhasználók érzékeny adatokat bíznak eszközeikre akár magukról, vagy másokról, például névjegyek, privát üzenetek formájában, de nem gondoskodnak arról, hogy ezek az információk biztonságban legyenek. Ezzel pedig azt kockáztatják, hogy eszközeik digitális ellenségeikké válnak. Mivel nem tesznek kellő óvintézkedéseket az alkalmazások telepítésekor, a felhasználók már a telepítés pillanatában hozzáférést biztosítanak magánéletükhöz, eszközeik tartalmához és hollétéhez, nem beszélve további, nem kívánt alkalmazások telepítéséről  és eszközeik módosításáról” – mondta</w:t>
      </w:r>
      <w:r>
        <w:rPr>
          <w:rStyle w:val="Emphasis"/>
        </w:rPr>
        <w:t xml:space="preserve"> David Emm</w:t>
      </w:r>
      <w:r>
        <w:rPr/>
        <w:t>, a Kaspersky Lab  vezető biztonsági kutatója.</w:t>
      </w:r>
    </w:p>
    <w:p>
      <w:pPr>
        <w:pStyle w:val="Normal"/>
        <w:jc w:val="both"/>
        <w:rPr>
          <w:bCs/>
        </w:rPr>
      </w:pPr>
      <w:r>
        <w:rPr>
          <w:bCs/>
        </w:rPr>
        <w:t>Érdemes a következő tanácsokat megfogadni saját biztonságunk érdekében:</w:t>
      </w:r>
    </w:p>
    <w:p>
      <w:pPr>
        <w:pStyle w:val="Normal"/>
        <w:jc w:val="both"/>
        <w:rPr/>
      </w:pPr>
      <w:r>
        <w:rPr/>
        <w:t>Csak megbízható forrásból származó alkalmazásokat töltsünk le!</w:t>
      </w:r>
    </w:p>
    <w:p>
      <w:pPr>
        <w:pStyle w:val="Normal"/>
        <w:jc w:val="both"/>
        <w:rPr/>
      </w:pPr>
      <w:r>
        <w:rPr/>
        <w:t>Gondoljuk át, milyen appokat akarunk a készülékünkre telepíteni!</w:t>
      </w:r>
    </w:p>
    <w:p>
      <w:pPr>
        <w:pStyle w:val="Normal"/>
        <w:jc w:val="both"/>
        <w:rPr/>
      </w:pPr>
      <w:r>
        <w:rPr/>
        <w:t>Letöltés előtt olvassuk át figyelmesen a licencszerződést!</w:t>
      </w:r>
    </w:p>
    <w:p>
      <w:pPr>
        <w:pStyle w:val="Normal"/>
        <w:jc w:val="both"/>
        <w:rPr/>
      </w:pPr>
      <w:r>
        <w:rPr/>
        <w:t>Alaposan olvassuk át az alkalmazásengedélyek listáját!</w:t>
      </w:r>
    </w:p>
    <w:p>
      <w:pPr>
        <w:pStyle w:val="Normal"/>
        <w:jc w:val="both"/>
        <w:rPr/>
      </w:pPr>
      <w:r>
        <w:rPr/>
        <w:t>Ne telepítsünk semmit anélkül, hogy leellenőriznénk, mit fogadunk el!</w:t>
      </w:r>
    </w:p>
    <w:p>
      <w:pPr>
        <w:pStyle w:val="Normal"/>
        <w:jc w:val="both"/>
        <w:rPr/>
      </w:pPr>
      <w:r>
        <w:rPr/>
        <w:t>Használjunk biztonsági megoldást, amely megvéd a kiberfenyegetésektől!</w:t>
      </w:r>
    </w:p>
    <w:p>
      <w:pPr>
        <w:pStyle w:val="Szveg"/>
        <w:rPr/>
      </w:pPr>
      <w:r>
        <w:rPr/>
      </w:r>
    </w:p>
    <w:p>
      <w:pPr>
        <w:pStyle w:val="Szveg"/>
        <w:rPr/>
      </w:pPr>
      <w:hyperlink r:id="rId60">
        <w:r>
          <w:rPr>
            <w:rStyle w:val="InternetLink"/>
          </w:rPr>
          <w:t>http://www.piacesprofit.hu/infokom/veszelyesek-lehetnek-az-appok/</w:t>
        </w:r>
      </w:hyperlink>
      <w:r>
        <w:rPr/>
        <w:t xml:space="preserve"> </w:t>
      </w:r>
    </w:p>
    <w:p>
      <w:pPr>
        <w:pStyle w:val="Szveg"/>
        <w:rPr/>
      </w:pPr>
      <w:r>
        <w:rPr/>
      </w:r>
    </w:p>
    <w:p>
      <w:pPr>
        <w:pStyle w:val="Szveg"/>
        <w:rPr>
          <w:sz w:val="28"/>
          <w:szCs w:val="28"/>
        </w:rPr>
      </w:pPr>
      <w:r>
        <w:rPr>
          <w:sz w:val="28"/>
          <w:szCs w:val="28"/>
        </w:rPr>
        <w:t>(Piac és Profit2016. május 27.,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Táraznak a multik ellen </w:t>
      </w:r>
    </w:p>
    <w:p>
      <w:pPr>
        <w:pStyle w:val="Szveg"/>
        <w:rPr/>
      </w:pPr>
      <w:r>
        <w:rPr/>
        <w:t xml:space="preserve"> </w:t>
      </w:r>
    </w:p>
    <w:p>
      <w:pPr>
        <w:pStyle w:val="Szveg"/>
        <w:rPr/>
      </w:pPr>
      <w:r>
        <w:rPr/>
        <w:t xml:space="preserve">Kiskereskedelem Kétharmados magyar áruarányt vezetnének be az élelmiszerboltokban </w:t>
      </w:r>
    </w:p>
    <w:p>
      <w:pPr>
        <w:pStyle w:val="Szveg"/>
        <w:rPr/>
      </w:pPr>
      <w:r>
        <w:rPr/>
        <w:t xml:space="preserve">Kötelezően előírhatja a kormány az áruházláncoknak, mennyi legyen a hazai áru a polcokon. A Miniszterelnökség első körben a tej és az alma esetében szabna meg ilyen minimumot. Folyamatosan figyelik, mikor sarcolhatják meg újra a multikat a lengyel példa alapján. </w:t>
      </w:r>
    </w:p>
    <w:p>
      <w:pPr>
        <w:pStyle w:val="Szveg"/>
        <w:rPr/>
      </w:pPr>
      <w:r>
        <w:rPr/>
        <w:t xml:space="preserve">Kötelezően előírná a Miniszterelnökség és a földművelési tárca a nagyáruházaknak, hogy bizonyos termékkörökben legalább 60 százalékban hazai árut tartsanak a polcaikon - tudta meg lapunk. Pia ci forrásaink szerint a kormány első körben próbaképpen két termékkörre írná elő ezt. A tejre, illetve egy forrásunk szerint az almára. Mindkét esetben lényegében tűzoltásról van szó. A tejtermelők a rendkívül alacsony felvásárlási árak miatt kerültek szoros helyzetbe, ám részben az áfacsalás, részben pedig az adócsalt külföldi áruk dömpingje miatt nem kapnak elég pénzt a termékeikért. Az almások az orosz embargó miatt estek el piacuktól, az itthon kialakult árutöbblet miatt esnek az árak, így kerültek a termelők szorult helyzetbe. Bár az efféle termékkihelyezési szabályok jobbára Brüsszel ellenkezésén szoktak elbukni, úgy tudni, hogy a kabinet elszánt. Kísérletképp nem piacvédelmi okokkal indokolnák, hanem fogyasztóvédelmi vagy környezetvédelmi köntösbe öltöztetnék a szabályokat. Emlékezetes: Brüsszel korábban átengedte a szintén környezetvédelmi indokokkal bevezetett plázastopot. A Figyelő szerint a készülő tervezetről május végén dönthet a kormány. Korábban kormányközeli forrásaink úgy vélték, hogy ősz előtt nem kerülhet sor döntésre, ám sokáig nem húzhatják az ügyet: az immáron folyamatosan demonstráló tejesgazdák elmondása szerint még néhány ínséges hónap és nehezen helyrehozható károkat fog elszenvedni az ágazat. Úgy tudni, hogy a kabinet egyelőre nem tárgyalt a kereskedőkkel - a lapunk által megkérdezett láncok legalábbis nem tudtak ilyen jogszabályjavaslatról. Nem tudott erről a tervről a lapunk által megkérdezett tejipari vezető sem, aki szerint a hatvanszázalékos magyar arány a folyó tej esetében még elképzelhető. Ám tejtermékek, például sajt esetében a hazai termelés nem tudná biztosítani a kétharmados arányt a boltokban. </w:t>
      </w:r>
    </w:p>
    <w:p>
      <w:pPr>
        <w:pStyle w:val="Szveg"/>
        <w:rPr/>
      </w:pPr>
      <w:r>
        <w:rPr/>
        <w:t xml:space="preserve">Miniszterelnökséghez közeli forrásaink szerint emellett a kabinet nagyon is napirenden tartja egy új, a multikkal szembeni büntetőadó lehetőségét. Korábban a nagy láncokra "élelmiszerfelügyeleti díj" művésznévvel kirótt ágazati különadó behajtását Brüsszel felfüggesztette. Azonban időközben az Orbán-kormány módszereit átvevő lengyel kabinet egy, a magyarnál kevésbé radikális kétkulcsos sarccal próbálkozik. Bár az EU azonnal jelezte aggályait, de Varsó is, hogy beleállnak az ügybe és megpróbálják bíróság előtt is megvédeni a különadójukat. Forrásaink szerint Lázárék figyelik a lengyel történetet, és amennyiben az unión átmenne a lengyel multiadó, Magyarországon is azonnal bevezetnék. </w:t>
      </w:r>
    </w:p>
    <w:p>
      <w:pPr>
        <w:pStyle w:val="Szveg"/>
        <w:rPr/>
      </w:pPr>
      <w:r>
        <w:rPr/>
        <w:t xml:space="preserve">Az efféle termékkihelyezési szabályok jobbára Brüsszel ellenkezésén szoktak elbukni, úgy tudni, hogy a kabinet elszánt. Kísérletképpen fogyasztóvédelmi köntösbe öltöztetnék a szabályozást. </w:t>
      </w:r>
    </w:p>
    <w:p>
      <w:pPr>
        <w:pStyle w:val="Szveg"/>
        <w:rPr/>
      </w:pPr>
      <w:r>
        <w:rPr/>
        <w:t xml:space="preserve">Kockázatosnak találta Csányi a Tescót </w:t>
      </w:r>
    </w:p>
    <w:p>
      <w:pPr>
        <w:pStyle w:val="Szveg"/>
        <w:rPr/>
      </w:pPr>
      <w:r>
        <w:rPr/>
        <w:t xml:space="preserve">Az OTP a Népszabadságnak megerősítette: elméleti szinten foglalkozott azzal, hogy akár részben, akár egészben megvegye a Tesco Europe néven egyesült régiós kiskereskedelmi hálózatát. - Azonban már a gondolkodás korai szakaszában kiderült, hogy a beruházás aránytalanul nagy terhet és kockázatot jelentene, így végül tárgyalásra sem került sor az áruházlánccal. Lapunk kérdésére az OTP leszögezte: Csányi Sándor nem tervez kiskereskedelmi beruházásokat. </w:t>
      </w:r>
    </w:p>
    <w:p>
      <w:pPr>
        <w:pStyle w:val="Szveg"/>
        <w:rPr/>
      </w:pPr>
      <w:r>
        <w:rPr/>
        <w:t xml:space="preserve">Mindezt annak kapcsán kérdeztük az OTP elnök-vezérigazgatójától, hogy a Figyelő megírta: a bankár szemet vetett a Tesco régiós hálózatára. Szerintük Csányi Sándor nemrégiben meg akarta venni a magyar, a lengyel, a szlovák és a cseh hálózatot, aminek összesített ára "szerencsés esetben" 1000 milliárd forint lett volna, ám a Figyelő szerint Orbán Viktor miniszterelnök nemet mondott az üzletre, mivel nem akart a lengyelekkel politikai feszültséget. A Figyelő szerint Csányi számára a jelentős ügyfélkör miatt érte volna meg az üzlet, az OTP később ugródeszkaként használhatta volna az áruházakat a cseh és a lengyel piacon. Ugyanakkor a hazai viszonyokban csillagászati méretű vételárért Csányi a Tesco-hálózattal egy meglehetősen bizonytalan üzlethez jutott volna. Nem véletlen, hogy az utóbbi időben egyetlen komoly vevő sem akart beruházni ezen a piacon hipermarketbe. A magyar Tesco időközben többször is kijelentette: nem eladó a Tesco Europe. </w:t>
      </w:r>
    </w:p>
    <w:p>
      <w:pPr>
        <w:pStyle w:val="Szveg"/>
        <w:rPr/>
      </w:pPr>
      <w:r>
        <w:rPr/>
        <w:t xml:space="preserve"> </w:t>
      </w:r>
    </w:p>
    <w:p>
      <w:pPr>
        <w:pStyle w:val="Szveg"/>
        <w:rPr/>
      </w:pPr>
      <w:r>
        <w:rPr/>
        <w:t xml:space="preserve">Felvágottaspult. Lázárék tovább szeletelnék a piacot FOTÓ: REVICZKY ZSOLT </w:t>
      </w:r>
    </w:p>
    <w:p>
      <w:pPr>
        <w:pStyle w:val="Szveg"/>
        <w:rPr/>
      </w:pPr>
      <w:r>
        <w:rPr/>
        <w:t xml:space="preserve"> </w:t>
      </w:r>
    </w:p>
    <w:p>
      <w:pPr>
        <w:pStyle w:val="Szveg"/>
        <w:rPr/>
      </w:pPr>
      <w:r>
        <w:rPr/>
        <w:t xml:space="preserve">Batka Zoltán </w:t>
      </w:r>
    </w:p>
    <w:p>
      <w:pPr>
        <w:pStyle w:val="Szveg"/>
        <w:rPr/>
      </w:pPr>
      <w:r>
        <w:rPr/>
        <w:t xml:space="preserve">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Népszabadság, 2016. május 27., péntek, 6.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Csalós VW-dízeled van? Mi lesz vele?</w:t>
      </w:r>
    </w:p>
    <w:p>
      <w:pPr>
        <w:pStyle w:val="Normal"/>
        <w:jc w:val="both"/>
        <w:rPr>
          <w:b/>
          <w:b/>
          <w:sz w:val="28"/>
          <w:szCs w:val="28"/>
        </w:rPr>
      </w:pPr>
      <w:r>
        <w:rPr>
          <w:b/>
          <w:sz w:val="28"/>
          <w:szCs w:val="28"/>
        </w:rPr>
      </w:r>
    </w:p>
    <w:p>
      <w:pPr>
        <w:pStyle w:val="Normal"/>
        <w:jc w:val="both"/>
        <w:rPr/>
      </w:pPr>
      <w:r>
        <w:rPr/>
        <w:t>Magyarországon több mint 40 ezer olyan autó van, amelyekről tavaly kiderült, az előírt határértéket jelentősen túllépő mennyiségű mennyiségű nitrogén-oxiddal szennyezik a környezetet. A Volkswagen-csoport egyes típusaiban csalós vezérlőszoftverrel hamisította meg a hatósági mérések eredményét, ezért világméretű botrány kerekedett. Németországban, ahol 2,4 millió darab az érintett autók száma, magasabb adókategóriába sorolják és bizonyos nagyvárosi övezetekben nem hajthatnak majd be azok az dízelek, amelyeket tulajdonosuk nem hajlandó elvinni a kötelező javításra. Megnéztük, itthon hogy állnak a visszahívások és mi vár a tulajdonosokra.</w:t>
      </w:r>
    </w:p>
    <w:p>
      <w:pPr>
        <w:pStyle w:val="Normal"/>
        <w:jc w:val="both"/>
        <w:rPr/>
      </w:pPr>
      <w:r>
        <w:rPr/>
        <w:t>Magyarországon gőzerővel dolgoznak a tavaly az Egyesült Államokban kirobbant, majd világméretűvé terebélyesedett Volkswagen-dízelbotrány megoldásán. Az eredmények biztatóak, az ügyben nálunk érintett 40 ezer autóból, amelyek a hivatalos határértéket többszörösen meghaladó mennyiségű nitrogén-oxidot bocsátanak ki, már hatszázat megjavítottak.</w:t>
      </w:r>
    </w:p>
    <w:p>
      <w:pPr>
        <w:pStyle w:val="Normal"/>
        <w:jc w:val="both"/>
        <w:rPr/>
      </w:pPr>
      <w:r>
        <w:rPr/>
        <w:t>Hogy megértsék, miért pikáns ez, felelevenítjük a botrány részleteit, és kiderül, hogy mire számíthatnak azok az autósok, akik csaló szoftverrel felszerelt VW-dízelt hajtanak.</w:t>
      </w:r>
    </w:p>
    <w:p>
      <w:pPr>
        <w:pStyle w:val="Normal"/>
        <w:jc w:val="both"/>
        <w:rPr/>
      </w:pPr>
      <w:r>
        <w:rPr/>
        <w:t>Az autóipar történetében rengeteg gyári visszahívási akciót láttunk már, miután egy-egy típusról vagy alkatrészről utólag kiderült, hogy a fejlesztés és az engedélyezés során végzett szigorú vizsgálatok ellenére hibás, esetleg veszélyes. Gondoljunk csak a</w:t>
      </w:r>
      <w:r>
        <w:rPr>
          <w:rStyle w:val="Appleconvertedspace"/>
        </w:rPr>
        <w:t> </w:t>
      </w:r>
      <w:r>
        <w:rPr>
          <w:rStyle w:val="Emphasis"/>
        </w:rPr>
        <w:t>Takata</w:t>
      </w:r>
      <w:r>
        <w:rPr>
          <w:rStyle w:val="Appleconvertedspace"/>
        </w:rPr>
        <w:t> </w:t>
      </w:r>
      <w:r>
        <w:rPr/>
        <w:t>nevű, légzsákgyártó cég ügyére, amelyben már több mint nyolcvanmillió, mindenféle márkájú autóról derült ki, hogy a japán beszállítótól származó hibás légzsákot szereltek bele, amely közvetlen balesetveszélyt okoz. </w:t>
      </w:r>
    </w:p>
    <w:p>
      <w:pPr>
        <w:pStyle w:val="Normal"/>
        <w:jc w:val="both"/>
        <w:rPr/>
      </w:pPr>
      <w:r>
        <w:rPr/>
        <w:t>A Volkswagen-csoport márkái, az Audi, a Seat, a Skoda, a Porsche és a Volkswagen,</w:t>
      </w:r>
      <w:r>
        <w:rPr>
          <w:rStyle w:val="Appleconvertedspace"/>
        </w:rPr>
        <w:t> </w:t>
      </w:r>
      <w:hyperlink r:id="rId62" w:tgtFrame="_self">
        <w:r>
          <w:rPr>
            <w:rStyle w:val="InternetLink"/>
            <w:color w:val="000000"/>
          </w:rPr>
          <w:t>tavaly szeptemberben, az Egyesült Államokban kirobbant</w:t>
        </w:r>
      </w:hyperlink>
      <w:r>
        <w:rPr/>
        <w:t>, majd az egész világot beborító ügye egészen más természetű, hiszen a Volkswagen előre kitervelt módon csalt az utóbbi hét évben.</w:t>
      </w:r>
    </w:p>
    <w:p>
      <w:pPr>
        <w:pStyle w:val="Normal"/>
        <w:jc w:val="both"/>
        <w:rPr/>
      </w:pPr>
      <w:r>
        <w:rPr/>
        <w:t>A világ egyik legnagyobb autógyártója ellen azután indított eljárást az Egyesült Államok közlekedési hatósága (NHTSA), hogy kiderült, a 2009 és 2015 gyártott autóiba szerelt, kétezer köbcentis turbódízel (2.0 TDI) motorokat gyárilag olyan vezérlőszoftverrel látták el, amely meghamisítja az adott típus forgalomba hozatalához szükséges, hatósági környezetvédelmi vizsgálat eredményét. </w:t>
      </w:r>
    </w:p>
    <w:p>
      <w:pPr>
        <w:pStyle w:val="Normal"/>
        <w:jc w:val="both"/>
        <w:rPr/>
      </w:pPr>
      <w:r>
        <w:rPr/>
        <w:t>A csaló szoftver kétféle üzemmódot ismert. Az egyiket akkor aktiválta a számítógép, amikor az autó felismerte, hogy mérőpadon járatják. Ilyenkor teljesítette a környezetvédelmi előírásokat. A másik üzemmódot pedig akkor, amikor a forgalomban közlekedett, így megvolt a névleges teljesítmény a tulajdonos nem vett észre semmit, igaz jelentősen megugrott a károsanyag-kibocsátás.</w:t>
      </w:r>
    </w:p>
    <w:p>
      <w:pPr>
        <w:pStyle w:val="Normal"/>
        <w:jc w:val="both"/>
        <w:rPr/>
      </w:pPr>
      <w:r>
        <w:rPr/>
        <w:t>A trükknek köszönhetően, laborkörülmények közt végzett méréseken bőven a hivatalos amerikai határérték (0,043 g/km) alatti nitrogén-oxid (NO</w:t>
      </w:r>
      <w:r>
        <w:rPr>
          <w:vertAlign w:val="subscript"/>
        </w:rPr>
        <w:t>x</w:t>
      </w:r>
      <w:r>
        <w:rPr/>
        <w:t>) kibocsátási értékeket produkáltak a motorok. A forgalomban végzett független mérések szerint viszont ezen értékeket akár negyvenszeresen túllépték, ami egyébként az Európai Unióban akkoriban érvényes, enyhébb Euro 5 norma (0,18 g/km) szerinti határérték három-négyszeresének felel meg.</w:t>
      </w:r>
    </w:p>
    <w:p>
      <w:pPr>
        <w:pStyle w:val="Normal"/>
        <w:jc w:val="both"/>
        <w:rPr/>
      </w:pPr>
      <w:r>
        <w:rPr/>
        <w:t>Erre elsőként egy 2015 tavaszán végzett független vizsgálat hívta fel az amerikai hivatal figyelmet, tehát a Tengerentúlon is eltartott egy darabig, mire kirobbant az ügy. A nitrogén-oxidok súlyosan rákkeltő, mérges gázok, a Volkswagen ennek ellenére hét éven át olyan dízel autókat árusított világszerte, amelyek közvetlenül veszélyeztették az emberek egészségét. </w:t>
      </w:r>
    </w:p>
    <w:p>
      <w:pPr>
        <w:pStyle w:val="Normal"/>
        <w:jc w:val="both"/>
        <w:rPr/>
      </w:pPr>
      <w:r>
        <w:rPr/>
        <w:t>A későbbi vizsgálatok során arra is fény derült, hogy nem csupán a kétliteres, EA189 gyári fejlesztési generációs kóddal jelölt motorjaikkal kerülték meg a szabályokat, hanem az ehhez a generációhoz tartozó 1,2; 1,6; és az Egyesült Államokban a szigorúbb előírások miatt a 3,0 literes turbódízelekkel is. Mivel ötmárkás konszernről van szó, nem meglepő, hogy a V</w:t>
      </w:r>
      <w:hyperlink r:id="rId63" w:tgtFrame="_self">
        <w:r>
          <w:rPr>
            <w:rStyle w:val="InternetLink"/>
            <w:color w:val="000000"/>
          </w:rPr>
          <w:t>olkswagennek világszerte összesen 11 millió autóval</w:t>
        </w:r>
      </w:hyperlink>
      <w:r>
        <w:rPr>
          <w:rStyle w:val="Appleconvertedspace"/>
        </w:rPr>
        <w:t> </w:t>
      </w:r>
      <w:r>
        <w:rPr/>
        <w:t>(melyek közül 8,5 millió darabot Európában helyeztek forgalomba) kell valamit kezdenie attól függően, hogy melyik ország mit követel meg a cégtől.</w:t>
      </w:r>
    </w:p>
    <w:p>
      <w:pPr>
        <w:pStyle w:val="Normal"/>
        <w:jc w:val="both"/>
        <w:rPr/>
      </w:pPr>
      <w:r>
        <w:rPr/>
        <w:t>A konszern élén még tavaly októberben vezetőváltás történt, lemondott Martin Winterkorn és helyére a korábbi Porsche-főnök,</w:t>
      </w:r>
      <w:r>
        <w:rPr>
          <w:rStyle w:val="Appleconvertedspace"/>
        </w:rPr>
        <w:t> </w:t>
      </w:r>
      <w:hyperlink r:id="rId64" w:tgtFrame="_self">
        <w:r>
          <w:rPr>
            <w:rStyle w:val="InternetLink"/>
            <w:color w:val="000000"/>
          </w:rPr>
          <w:t>Matthias Müller került</w:t>
        </w:r>
      </w:hyperlink>
      <w:r>
        <w:rPr/>
        <w:t>, majd megkezdődött a kárelhárítás. Ugyanakkor az is világossá vált, hogy sem az amerikai, sem az európai környezetvédelmi vizsgálat módszertana nem megfelelő. A környezetvédelmi szempontból eleve problémás dízelautók jelentős része akkor is sokkal környezetszennyezőbb az utakon jellemző üzemállapotukban, mint a labormérésekkor, ha gyártójuk nem akart csalni.</w:t>
      </w:r>
    </w:p>
    <w:p>
      <w:pPr>
        <w:pStyle w:val="Normal"/>
        <w:jc w:val="both"/>
        <w:rPr/>
      </w:pPr>
      <w:r>
        <w:rPr/>
        <w:t>A hatósági méréseket minden új típuson el kell végeztetnie az autógyáraknak, mielőtt az adott piacon elkezdik forgalmazni egy új modellt, illetve ezek egyes motorváltozatait. A botrány eddigi legpozitívabb következménye, hogy az Európai Unió két éven belül átáll a közúti körülmények közt végzett mérésekre, így a VW-éhoz hasonló trükkel többé nem lehet majd csalni. </w:t>
      </w:r>
    </w:p>
    <w:p>
      <w:pPr>
        <w:pStyle w:val="Normal"/>
        <w:jc w:val="both"/>
        <w:rPr/>
      </w:pPr>
      <w:r>
        <w:rPr/>
        <w:t>Egyesek szerint a Volkswagen ügye a dízelkorszak alkonyát vetíti előre, a Toyota már korábban eldöntötte, hogy egy utolsó, kis hengerűrtartalmú dízelt még piacra dob, egyéb méretosztályokban más márkák motorjait használja majd, amúgy pedig az alternatív hajtási módokra, például a benzin-elektromos hibridekre koncentrál.</w:t>
      </w:r>
    </w:p>
    <w:p>
      <w:pPr>
        <w:pStyle w:val="Normal"/>
        <w:jc w:val="both"/>
        <w:rPr/>
      </w:pPr>
      <w:r>
        <w:rPr/>
        <w:t>Mivel az Európában érintett 8,5 millió autó ezek hamis adatok alapján kapott típusbizonyítványt, logikusnak tűnik, hogy mindenhol kötelezően előírják a javításukat. Németország példát akar mutatni, ezért a helyi közlekedési hatóság, az adott típusok európai jóváhagyásáért amúgy felelős KBA nem teszi kötelezővé az érintett autók tulajdonosai számára a visszahívásos javítást, de e nélkül alacsonyabb környezetvédelmi osztályba sorolhatják őket, így nem csak emelkedik az adójuk, de bizonyos nagyvárosok egyes területeire nem hajthatnak majd be a jövőben, a már évek óta létező, környezetszennyező járművek visszaszorítására kitalált korlátozások értelmében.</w:t>
      </w:r>
    </w:p>
    <w:p>
      <w:pPr>
        <w:pStyle w:val="Normal"/>
        <w:jc w:val="both"/>
        <w:rPr/>
      </w:pPr>
      <w:r>
        <w:rPr/>
        <w:t>Mivel a közlekedési hatóságok az Európai Unió egyes tagországaiban is nemzeti jogszabályok alapján működnek, a német példa mögé nem feltétlenül sorakozik be a többi tagország. Így például a 40 ezer magyar csalós dízel tulajdonosára nézve lényegtelen, hogy</w:t>
      </w:r>
      <w:hyperlink r:id="rId65" w:tgtFrame="_blank">
        <w:r>
          <w:rPr>
            <w:rStyle w:val="InternetLink"/>
            <w:color w:val="000000"/>
          </w:rPr>
          <w:t>Belgiumban</w:t>
        </w:r>
      </w:hyperlink>
      <w:r>
        <w:rPr>
          <w:rStyle w:val="Appleconvertedspace"/>
        </w:rPr>
        <w:t> </w:t>
      </w:r>
      <w:r>
        <w:rPr/>
        <w:t>és Olaszországban egy időre felfüggesztették a botrányban érintett modellek árusítását, és az is, hogy Ausztriában kötelezővé akarják tenni a visszahívásos javítást. </w:t>
      </w:r>
    </w:p>
    <w:p>
      <w:pPr>
        <w:pStyle w:val="Normal"/>
        <w:jc w:val="both"/>
        <w:rPr/>
      </w:pPr>
      <w:r>
        <w:rPr/>
        <w:t>Itthon a Nemzeti Közlekedési Hatóság tájékoztatása szerint, a magyar jogszabályok ebben az ügyben nem teszik lehetővé a kötelező visszahívás elrendelését, de érintett tulajdonosait tértivevényes levélben értesítik az akció részleteiről.</w:t>
      </w:r>
    </w:p>
    <w:p>
      <w:pPr>
        <w:pStyle w:val="Normal"/>
        <w:jc w:val="both"/>
        <w:rPr/>
      </w:pPr>
      <w:r>
        <w:rPr/>
        <w:t>Az importőr</w:t>
      </w:r>
      <w:r>
        <w:rPr>
          <w:rStyle w:val="Appleconvertedspace"/>
        </w:rPr>
        <w:t> </w:t>
      </w:r>
      <w:hyperlink r:id="rId66" w:tgtFrame="_blank">
        <w:r>
          <w:rPr>
            <w:rStyle w:val="InternetLink"/>
            <w:color w:val="000000"/>
          </w:rPr>
          <w:t>arra a honlapra hívja fel a figyelmet</w:t>
        </w:r>
      </w:hyperlink>
      <w:r>
        <w:rPr/>
        <w:t>, amelyen a vázszám beütésével ellenőrizhető, hogy egy autó érintett-e az ügyben, és mindent meg lehet tudni a további teendőkről. Az ügyben megkerestük a joggazdának számító Nemzeti Fejlesztési Minisztériumot is, ahonnan egyértelműen azt a választ kaptuk, hogy bár figyelik az uniós gyakorlat változását, jelenleg nem tartják indokoltnak a javítások kötelezővé tételét. </w:t>
      </w:r>
    </w:p>
    <w:p>
      <w:pPr>
        <w:pStyle w:val="Normal"/>
        <w:jc w:val="both"/>
        <w:rPr/>
      </w:pPr>
      <w:r>
        <w:rPr/>
        <w:t>Az itthon eddig megjavított 600 autó közül négyszáz Volkswagen Amarok pickup, a többi Audi A4, melyekbe a már említett kétezer köbcentis motort szerelték. A kisteherautóval a közelmúltban a német</w:t>
      </w:r>
      <w:r>
        <w:rPr>
          <w:rStyle w:val="Appleconvertedspace"/>
        </w:rPr>
        <w:t> </w:t>
      </w:r>
      <w:hyperlink r:id="rId67" w:tgtFrame="_blank">
        <w:r>
          <w:rPr>
            <w:rStyle w:val="InternetLink"/>
            <w:color w:val="000000"/>
          </w:rPr>
          <w:t>Auto-motor und Sport nevű szaklap végzett alapos méréseket</w:t>
        </w:r>
      </w:hyperlink>
      <w:r>
        <w:rPr>
          <w:rStyle w:val="Appleconvertedspace"/>
        </w:rPr>
        <w:t> </w:t>
      </w:r>
      <w:r>
        <w:rPr/>
        <w:t>a szoftverfrissítés előtt és után, természetesen menet közben. Kiderült, hogy az autó menetdinamikája változatlan maradt, átlagfogyasztása fél literrel nőtt, de közúton sem szennyezi jobban a környezetet.</w:t>
      </w:r>
    </w:p>
    <w:p>
      <w:pPr>
        <w:pStyle w:val="Normal"/>
        <w:jc w:val="both"/>
        <w:rPr/>
      </w:pPr>
      <w:r>
        <w:rPr/>
        <w:t>Magyarországon a dízelbotrány gyors és teljes megoldásra több okból sem számítok. Egyrészt, kétséges, hogy egy beavatkozást, amely nálunk csak ajánlott, és az autó tulajdonosa számára nem kecsegtető, lelkiismereti okokból hányan fogják önként bevállalni. Másrészt, mivel az időszakos műszaki vizsgán végzett környezetvédelmi mérés sokkal egyszerűbb, mint a típusengedélyeztetés során végzett vizsgálatok, senkinek nem kell attól tartania, hogy autója a jövőben megbukik a műszakin, mert csaló szoftverrel használja.</w:t>
      </w:r>
    </w:p>
    <w:p>
      <w:pPr>
        <w:pStyle w:val="Normal"/>
        <w:jc w:val="both"/>
        <w:rPr/>
      </w:pPr>
      <w:r>
        <w:rPr/>
        <w:t>Nem bukik meg, de a forgalomban az előírtnál sokkal jobban szennyezi a levegőt, és a forgalmijában a valósnál kedvezőbb környezetvédelmi besorolása. Ez alapján fizetett utána kevesebb regisztrációs adót, illetve szmogriadó alatt még hosszú évekig nem tiltják majd ki Budapestről.</w:t>
      </w:r>
    </w:p>
    <w:p>
      <w:pPr>
        <w:pStyle w:val="Normal"/>
        <w:jc w:val="both"/>
        <w:rPr/>
      </w:pPr>
      <w:r>
        <w:rPr/>
        <w:t>Az eddigi esetekben csak félórás szoftverfrissítésről volt szó, de a visszahívás legalább év végéig eltart majd, amikor az 1,2 és 1,6, illetve az Egyesült Államokban a 3,0 literes motorok átalakítására kerül sor, egyes esetekben már alkatrészcserék is várhatók.</w:t>
      </w:r>
    </w:p>
    <w:p>
      <w:pPr>
        <w:pStyle w:val="Normal"/>
        <w:jc w:val="both"/>
        <w:rPr/>
      </w:pPr>
      <w:r>
        <w:rPr/>
      </w:r>
    </w:p>
    <w:p>
      <w:pPr>
        <w:pStyle w:val="Normal"/>
        <w:jc w:val="both"/>
        <w:rPr/>
      </w:pPr>
      <w:r>
        <w:rPr/>
        <w:t>Az első, utólagos beépítésre szánt alkatrész az ezerhatszáz köbcentis motor szívórendszerébe helyezett</w:t>
      </w:r>
      <w:r>
        <w:rPr>
          <w:rStyle w:val="Appleconvertedspace"/>
        </w:rPr>
        <w:t> </w:t>
      </w:r>
      <w:r>
        <w:rPr>
          <w:rStyle w:val="Emphasis"/>
        </w:rPr>
        <w:t>áramlásoptimalizáló rács</w:t>
      </w:r>
      <w:r>
        <w:rPr/>
        <w:t>, de itt is új szoftvert töltenek fel a vezérlő számítógépre. Más motoroknál még ez is kevés lehet, de hogy ezekkel mi történik, arról még keveset lehet tudni, hiszen a Volkswagennek minden motorváltozat esetén először a KBA-val kell elfogadtatnia ötletét. Be kell bizonyítania, hogy miközben az átalakítás után valóban megfelelnek az autók az előírásoknak, más műszaki paraméterek nem romlanak. Csak ezután jöhet a levelezés a tulajdonosokkal, aki majd vagy elmennek a szervizbe, vagy nem.</w:t>
      </w:r>
    </w:p>
    <w:p>
      <w:pPr>
        <w:pStyle w:val="Szveg"/>
        <w:rPr/>
      </w:pPr>
      <w:r>
        <w:rPr/>
      </w:r>
    </w:p>
    <w:p>
      <w:pPr>
        <w:pStyle w:val="Szveg"/>
        <w:rPr/>
      </w:pPr>
      <w:hyperlink r:id="rId68">
        <w:r>
          <w:rPr>
            <w:rStyle w:val="InternetLink"/>
          </w:rPr>
          <w:t>http://totalcar.hu/magazin/kozelet/2016/05/27/igy_kuzd_az_allam_a_csalo_dizelek_ellen/</w:t>
        </w:r>
      </w:hyperlink>
    </w:p>
    <w:p>
      <w:pPr>
        <w:pStyle w:val="Normal"/>
        <w:rPr>
          <w:sz w:val="28"/>
          <w:szCs w:val="28"/>
        </w:rPr>
      </w:pPr>
      <w:r>
        <w:rPr>
          <w:sz w:val="28"/>
          <w:szCs w:val="28"/>
        </w:rPr>
      </w:r>
    </w:p>
    <w:p>
      <w:pPr>
        <w:pStyle w:val="Normal"/>
        <w:rPr>
          <w:sz w:val="28"/>
          <w:szCs w:val="28"/>
        </w:rPr>
      </w:pPr>
      <w:r>
        <w:rPr>
          <w:sz w:val="28"/>
          <w:szCs w:val="28"/>
        </w:rPr>
        <w:t>(Totalcar 2016. május 27., péntek)</w:t>
      </w:r>
    </w:p>
    <w:p>
      <w:pPr>
        <w:pStyle w:val="Normal"/>
        <w:rPr>
          <w:sz w:val="28"/>
          <w:szCs w:val="28"/>
        </w:rPr>
      </w:pPr>
      <w:r>
        <w:rPr>
          <w:sz w:val="28"/>
          <w:szCs w:val="28"/>
        </w:rPr>
      </w:r>
    </w:p>
    <w:p>
      <w:pPr>
        <w:pStyle w:val="Szveg"/>
        <w:rPr>
          <w:sz w:val="28"/>
          <w:szCs w:val="28"/>
        </w:rPr>
      </w:pPr>
      <w:r>
        <w:rPr>
          <w:sz w:val="28"/>
          <w:szCs w:val="28"/>
        </w:rPr>
      </w:r>
    </w:p>
    <w:p>
      <w:pPr>
        <w:pStyle w:val="Normal"/>
        <w:jc w:val="both"/>
        <w:rPr/>
      </w:pPr>
      <w:r>
        <w:rPr/>
      </w:r>
    </w:p>
    <w:p>
      <w:pPr>
        <w:pStyle w:val="Normal"/>
        <w:jc w:val="both"/>
        <w:rPr>
          <w:b/>
          <w:b/>
          <w:sz w:val="28"/>
          <w:szCs w:val="28"/>
        </w:rPr>
      </w:pPr>
      <w:r>
        <w:rPr>
          <w:b/>
          <w:sz w:val="28"/>
          <w:szCs w:val="28"/>
        </w:rPr>
        <w:t>Százmillió autót hívtak vissza a légzsákok miatt</w:t>
      </w:r>
    </w:p>
    <w:p>
      <w:pPr>
        <w:pStyle w:val="Normal"/>
        <w:jc w:val="both"/>
        <w:rPr>
          <w:b/>
          <w:b/>
          <w:sz w:val="28"/>
          <w:szCs w:val="28"/>
        </w:rPr>
      </w:pPr>
      <w:r>
        <w:rPr>
          <w:b/>
          <w:sz w:val="28"/>
          <w:szCs w:val="28"/>
        </w:rPr>
      </w:r>
    </w:p>
    <w:p>
      <w:pPr>
        <w:pStyle w:val="Normal"/>
        <w:jc w:val="both"/>
        <w:rPr>
          <w:bCs/>
        </w:rPr>
      </w:pPr>
      <w:r>
        <w:rPr>
          <w:bCs/>
        </w:rPr>
        <w:t>A japán autógyártók további hétmillió autót hívnak vissza a Takata hibás légzsákjai miatt.</w:t>
      </w:r>
    </w:p>
    <w:p>
      <w:pPr>
        <w:pStyle w:val="Normal"/>
        <w:jc w:val="both"/>
        <w:rPr/>
      </w:pPr>
      <w:r>
        <w:rPr/>
        <w:t>A bejelentésből nem derült ki, hogy milyen márkájú autók mely típusait érinti a döntés. Japánban eddig már 19,6 millió autót kellett visszahívni, mert kiderült, hogy a beépített japán gyártmányú légzsákok életveszélyesek.</w:t>
      </w:r>
    </w:p>
    <w:p>
      <w:pPr>
        <w:pStyle w:val="Normal"/>
        <w:jc w:val="both"/>
        <w:rPr/>
      </w:pPr>
      <w:r>
        <w:rPr/>
        <w:t>Az Egyesült Államokban, ahol több mint száz amerikai autósnak okoztak sérüléseket a Takata légzsákjai és tízen meghaltak emiatt, csaknem 29 millió autót kellett visszahívni.</w:t>
      </w:r>
    </w:p>
    <w:p>
      <w:pPr>
        <w:pStyle w:val="Normal"/>
        <w:jc w:val="both"/>
        <w:rPr/>
      </w:pPr>
      <w:r>
        <w:rPr/>
        <w:t>A Takata-légzsákok miatt globálisan visszahívott autók száma mára meghaladta a százmilliót.</w:t>
      </w:r>
    </w:p>
    <w:p>
      <w:pPr>
        <w:pStyle w:val="Normal"/>
        <w:jc w:val="both"/>
        <w:rPr/>
      </w:pPr>
      <w:r>
        <w:rPr/>
        <w:t>A légzsákokkal az a probléma, hogy a felfújó pirotechnikai eszköz robbanótöltete idővel nedvességgel szívja meg magát, ami instabillá teszi a vegyületet, és így az eredetileg tervezettnél nagyobb erejű, repeszképző robbanást okozhat.</w:t>
      </w:r>
    </w:p>
    <w:p>
      <w:pPr>
        <w:pStyle w:val="Normal"/>
        <w:widowControl/>
        <w:ind w:firstLine="283"/>
        <w:jc w:val="both"/>
        <w:rPr/>
      </w:pPr>
      <w:r>
        <w:rPr/>
      </w:r>
    </w:p>
    <w:p>
      <w:pPr>
        <w:pStyle w:val="Normal"/>
        <w:widowControl/>
        <w:ind w:firstLine="283"/>
        <w:jc w:val="both"/>
        <w:rPr/>
      </w:pPr>
      <w:hyperlink r:id="rId69">
        <w:r>
          <w:rPr>
            <w:rStyle w:val="InternetLink"/>
          </w:rPr>
          <w:t>http://www.origo.hu/auto/20160527-szazmillio-autot-hivtak-vissza-a-legzsakok-miatt.html</w:t>
        </w:r>
      </w:hyperlink>
    </w:p>
    <w:p>
      <w:pPr>
        <w:pStyle w:val="Normal"/>
        <w:widowControl/>
        <w:ind w:firstLine="283"/>
        <w:jc w:val="both"/>
        <w:rPr/>
      </w:pPr>
      <w:r>
        <w:rPr/>
      </w:r>
    </w:p>
    <w:p>
      <w:pPr>
        <w:pStyle w:val="Normal"/>
        <w:widowControl/>
        <w:ind w:firstLine="283"/>
        <w:jc w:val="both"/>
        <w:rPr>
          <w:sz w:val="28"/>
          <w:szCs w:val="28"/>
        </w:rPr>
      </w:pPr>
      <w:r>
        <w:rPr>
          <w:sz w:val="28"/>
          <w:szCs w:val="28"/>
        </w:rPr>
        <w:t>(Origo 2016. május 27.,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Leosztályozták a tanárok az állami tankönyveket</w:t>
      </w:r>
    </w:p>
    <w:p>
      <w:pPr>
        <w:pStyle w:val="Normal"/>
        <w:jc w:val="both"/>
        <w:rPr>
          <w:b/>
          <w:b/>
          <w:sz w:val="28"/>
          <w:szCs w:val="28"/>
        </w:rPr>
      </w:pPr>
      <w:r>
        <w:rPr>
          <w:b/>
          <w:sz w:val="28"/>
          <w:szCs w:val="28"/>
        </w:rPr>
      </w:r>
    </w:p>
    <w:p>
      <w:pPr>
        <w:pStyle w:val="Normal"/>
        <w:jc w:val="both"/>
        <w:rPr/>
      </w:pPr>
      <w:r>
        <w:rPr/>
        <w:t>A pedagógusok szerint a kiadványokban nem biztosított a személyre szabott tanulás · Ráfizethetnek az önkormányzatok</w:t>
      </w:r>
    </w:p>
    <w:p>
      <w:pPr>
        <w:pStyle w:val="Normal"/>
        <w:jc w:val="both"/>
        <w:rPr/>
      </w:pPr>
      <w:r>
        <w:rPr/>
        <w:t xml:space="preserve">Nagy jóindulattal gyenge négyesre értékelték a pedagógusok az állami tankönyveket – derült ki a Magyar Nemzet által megismert, az Oktatáskutató és Fejlesztő Intézet által készíttetett, a 2014/2015-ös tanévre vonatkozó összefoglaló tanulmány adatainak összesítéséből. Az állami kísérleti könyvek különösen rosszul teljesítettek abban a vonatkozásban, hogy segítik-e a diákok személyre szabott tanulását. </w:t>
      </w:r>
    </w:p>
    <w:p>
      <w:pPr>
        <w:pStyle w:val="Normal"/>
        <w:jc w:val="both"/>
        <w:rPr/>
      </w:pPr>
      <w:r>
        <w:rPr/>
        <w:t>Átlagosan 3,63-ra értékelték a pedagógusok az állami kísérleti tankönyveket – derül ki a lapunk által megismert, az Oktatáskutató és Fejlesztő Intézet által készíttetett tanulmányból. Az összegzés 27 kísérleti tankönyvről szóló, egytől ötig terjedő pedagógusi értékeléseket foglalt össze több táblázatban, ezek alapján számolta ki lapunk a 3,63-as értéket.</w:t>
      </w:r>
    </w:p>
    <w:p>
      <w:pPr>
        <w:pStyle w:val="Normal"/>
        <w:jc w:val="both"/>
        <w:rPr/>
      </w:pPr>
      <w:r>
        <w:rPr/>
        <w:t>A tankönyvek a legjobb értékeléseket az olyan szempontok alapján kapták, mint hogy a könyv „felkelti a tanulók érdeklődését”, „kérdésekkel és feladatokkal segíti az új ismeretek rögzítését”, illetve „feladatleírásai érthetők”, ezekre egyaránt 3,8-es értéket kaptak. Ugyanakkor csak 3,5-es értéket kaptak az olyan aspektusok, mint a „tanulók nyitott kérdésekkel további tájékozódásra ösztönzése”, a „tanulási képesség fejlesztése” és a tantárgy eredményes tanításának hatékony támogatása.</w:t>
      </w:r>
    </w:p>
    <w:p>
      <w:pPr>
        <w:pStyle w:val="Normal"/>
        <w:jc w:val="both"/>
        <w:rPr/>
      </w:pPr>
      <w:r>
        <w:rPr/>
        <w:t>A legrosszabb értékelést – 3,2-es átlagot – a „személyre szabott tanulás biztosítása” kapta, amit – ahogy a jelentés maga is megfogalmazza – a legtöbb tankönyvben nem láttak biztosítottnak. Ebben a tekintetben különösen gyengének bizonyult az 5.-es, a 6.-os és a 10.-es magyarnyelv-könyv, a 10.-es irodalomkönyv, a 9.-es történelemkönyv (mindegyik 2,9-es átlagot ért el); a 10.-es matematikakönyv és a 10.-es irodalomkönyv (egyaránt 2,8-es átlagot kaptak); míg a 9.-es matematikakönyv, illetve a szakiskolás tanulók 9–10. osztályos közismereti könyvének a második kötete 2,7-es átlagot kapott.</w:t>
      </w:r>
    </w:p>
    <w:p>
      <w:pPr>
        <w:pStyle w:val="Normal"/>
        <w:jc w:val="both"/>
        <w:rPr/>
      </w:pPr>
      <w:r>
        <w:rPr/>
        <w:t xml:space="preserve">– </w:t>
      </w:r>
      <w:r>
        <w:rPr/>
        <w:t>Ha a tankönyvben és a munkafüzetben nagyon kevés az önálló feladat, kicsi az esély az érdemi differenciálásra – mondta Romankovics András, a Tankönyvesek Országos Szakmai Egyesületének (Tanosz) alelnöke lapunk kérdésére. A szakember leszögezte: önmagában a tankönyv csak eszköz, nem tudja megvalósítani a differenciált oktatást, viszont sok múlik a felépítésén, ami segítheti vagy szinte meggátolhatja a személyre szabott munkát.</w:t>
      </w:r>
    </w:p>
    <w:p>
      <w:pPr>
        <w:pStyle w:val="Normal"/>
        <w:jc w:val="both"/>
        <w:rPr/>
      </w:pPr>
      <w:r>
        <w:rPr/>
        <w:t>Utóbbi akadályát jelenti az is, hogy az alsós diákoknak tartós könyvekből kell tanulniuk, tehát nem írhatnak, jelölhetnek bele a könyvekbe, ami ellehetetleníti a tankönyvi szöveg megfelelő egyéni módú feldolgozását. Bár a Klebelsberg Intézményfenntartó Központ új vezetője, Pölöskei Gáborné jövőre felmentést adott az 1. és a 2. osztályosoknak a tartós tankönyvek kötelező használata alól, de a 3. és a 4. osztályosoknál nem volt hajlandó engedni, így ez továbbra is probléma maradt. – Veszélyes, hogy a politika még a módszertanba is belenyúl azáltal, hogy a tartós tankönyveket gazdasági ok – az ingyenesség – miatt erőlteti – mondta a Tanosz alelnöke.</w:t>
      </w:r>
    </w:p>
    <w:p>
      <w:pPr>
        <w:pStyle w:val="Normal"/>
        <w:jc w:val="both"/>
        <w:rPr/>
      </w:pPr>
      <w:r>
        <w:rPr/>
        <w:t>A tankönyvterjesztésért felelős Könyvtárellátó Nonprofit Kft. adatai szerint már 818 684 kísérleti tankönyvet rendeltek a 2014/2015-ös tanévben.</w:t>
      </w:r>
    </w:p>
    <w:tbl>
      <w:tblPr>
        <w:tblW w:w="9727" w:type="dxa"/>
        <w:jc w:val="left"/>
        <w:tblInd w:w="1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jc w:val="both"/>
              <w:rPr/>
            </w:pPr>
            <w:r>
              <w:rPr/>
              <w:t>Rosszul járnának</w:t>
            </w:r>
          </w:p>
        </w:tc>
      </w:tr>
      <w:tr>
        <w:trPr/>
        <w:tc>
          <w:tcPr>
            <w:tcW w:w="9727" w:type="dxa"/>
            <w:tcBorders/>
            <w:vAlign w:val="center"/>
          </w:tcPr>
          <w:p>
            <w:pPr>
              <w:pStyle w:val="Normal"/>
              <w:jc w:val="both"/>
              <w:rPr/>
            </w:pPr>
            <w:r>
              <w:rPr/>
              <w:t>Szolidaritási hozzájárulást, vagyis egyfajta adót vetne ki a kormány az önkormányzatokra jövőre, hogy fedezni tudja az iskolák teljes államosítását – derült ki az Országgyűlés költségvetési bizottságának pénteki ülésén a Világgazdaság beszámolója szerint. Az új kormányzati javaslat értelmében az önkormányzatoknak az adóerő-képességük szerint kell fizetniük a hozzájárulást sávos rendszerben. A pénzt az önkormányzatnak egyébként járó normatív finanszírozásból vonják le, a kormány ebből a forrásól több mint 21 milliárd forintra számít. Ez annyit jelent, hogy a gazdagabb kistelepülések járnak rosszabbul, hiszen az elvonás a jobb jövedelmű településeket nagyobb mértékben érinti, míg a kisebb falvakban nem kell annyi iskolát üzemeltetni, mint a nagyobbakban – írta a lap, azt is megjegyezve: az önkormányzatoktól átvett iskolák finanszírozására hivatkozva a hozzájáruláson kívül is tovább csökkentik a helyhatóságok egyéb juttatásait. A működtetés államosításával kapcsolatban tiltakozó közleményt adott ki tegnap a Magyar Önkormányzatok Szövetsége, a Civil Közoktatási Platform és a Tanítanék mozgalom.</w:t>
            </w:r>
          </w:p>
        </w:tc>
      </w:tr>
    </w:tbl>
    <w:p>
      <w:pPr>
        <w:pStyle w:val="Normal"/>
        <w:jc w:val="both"/>
        <w:rPr/>
      </w:pPr>
      <w:r>
        <w:rPr/>
      </w:r>
    </w:p>
    <w:p>
      <w:pPr>
        <w:pStyle w:val="Normal"/>
        <w:jc w:val="both"/>
        <w:rPr>
          <w:sz w:val="28"/>
          <w:szCs w:val="28"/>
        </w:rPr>
      </w:pPr>
      <w:r>
        <w:rPr>
          <w:sz w:val="28"/>
          <w:szCs w:val="28"/>
        </w:rPr>
        <w:t>(Magyar Nemzet 2016. május 28.,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6"/>
          <w:szCs w:val="26"/>
        </w:rPr>
      </w:pPr>
      <w:r>
        <w:rPr>
          <w:b/>
          <w:caps/>
          <w:kern w:val="2"/>
          <w:sz w:val="26"/>
          <w:szCs w:val="26"/>
        </w:rPr>
        <w:t>Törvényben szabályoznák a hazai boltok kínálatát</w:t>
      </w:r>
    </w:p>
    <w:p>
      <w:pPr>
        <w:pStyle w:val="Normal"/>
        <w:jc w:val="both"/>
        <w:rPr>
          <w:b/>
          <w:b/>
          <w:sz w:val="26"/>
          <w:szCs w:val="26"/>
        </w:rPr>
      </w:pPr>
      <w:r>
        <w:rPr>
          <w:b/>
          <w:sz w:val="26"/>
          <w:szCs w:val="26"/>
        </w:rPr>
      </w:r>
    </w:p>
    <w:p>
      <w:pPr>
        <w:pStyle w:val="Normal"/>
        <w:jc w:val="both"/>
        <w:rPr/>
      </w:pPr>
      <w:r>
        <w:rPr/>
        <w:t>A jövőben törvény szabályozhatja a hazai kiskereskedelemben, hogy négyzetméteralapon az egyes üzletekben mekkora és milyen jellegű lehet az a termékkínálat, amellyel kiszolgálják a vásárlókat – értesült a Magyar Idők. A kormány azonban egyetlen árucikk esetén sem határozza meg, milyen súllyal kell szerepelnie a hazai termékeknek a polcokon.</w:t>
      </w:r>
    </w:p>
    <w:p>
      <w:pPr>
        <w:pStyle w:val="Normal"/>
        <w:jc w:val="both"/>
        <w:rPr/>
      </w:pPr>
      <w:r>
        <w:rPr/>
        <w:t>Fogyasztóvédelmi szempontból Brüsszel is indokoltnak tarthatja, hogy a jövőben törvény írja elő a magyarországi kiskereskedőknek az általuk üzemeltetett boltokban a termékkínálatot. A négyzetméteralapon születő előírás többek között a vásárlói igények, az egyes üzlettípusok látogatottsága szerint sávosan határozná meg az elvárható árukészlet összetételét a főbb árucsoportok megnevezésével – értesült a Magyar Idők.</w:t>
      </w:r>
    </w:p>
    <w:p>
      <w:pPr>
        <w:pStyle w:val="Normal"/>
        <w:jc w:val="both"/>
        <w:rPr/>
      </w:pPr>
      <w:r>
        <w:rPr/>
        <w:t>Az intézkedés azzal is járhat, hogy egyes üzlettípusoknak jelentős átalakításokra lehet szükségük. Információink szerint a jövő héten erről is döntést hozhatnak azon friss javaslatcsomag részeként, amely a teljes ágazatban 2017-től tervezett piaci intézkedéseket tartalmazza. A javaslatok széleskörűen, több tucat pontban szabályoznák az ágazatot, többek között jövőre meghatároznák a választékot a kisboltoktól a hipermarketig.</w:t>
      </w:r>
    </w:p>
    <w:p>
      <w:pPr>
        <w:pStyle w:val="Normal"/>
        <w:jc w:val="both"/>
        <w:rPr/>
      </w:pPr>
      <w:r>
        <w:rPr/>
        <w:t>A Magyar Idők úgy tudja, a kormány elé kerülő piacszabályozó intézkedések között nincs olyan elképzelés, amelyet később Brüsszel megtorpedózhat. Így például biztosan nem tervezik szabályozni a jövőben egyetlen élelmiszertermék vagy iparcikk esetén sem, hogy abból mekkora arányban szerepelhetnek a polcokon a hazai, illetve az import termékek.</w:t>
      </w:r>
    </w:p>
    <w:p>
      <w:pPr>
        <w:pStyle w:val="Normal"/>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zt biztosan nem írnák elő, hogy bizonyos árucikkeknél mekkora legyen a hazai termékek aránya</w:t>
      </w:r>
    </w:p>
    <w:p>
      <w:pPr>
        <w:pStyle w:val="Normal"/>
        <w:jc w:val="both"/>
        <w:rPr/>
      </w:pPr>
      <w:r>
        <w:rPr/>
        <w:t>Pénteken a Népszabadság azt írta, meghatározhatja a kormány az áruházláncoknak, mennyi legyen a hazai áru a polcokon, első körben a tej és az alma esetén szabnának kötelező minimumot.</w:t>
      </w:r>
    </w:p>
    <w:p>
      <w:pPr>
        <w:pStyle w:val="Normal"/>
        <w:jc w:val="both"/>
        <w:rPr/>
      </w:pPr>
      <w:r>
        <w:rPr/>
        <w:t>Ezt a Miniszterelnökségen kívül a Földművelésügyi Minisztérium is cáfolta lapunknak. Emlékeztettek, 2008-ban volt olyan kezdeményezés, amely felvetette, az üzletláncok önkéntes alapon vállalhatnák, hogy 80 százalékban szerepeltetik a magyar árukat boltjaikban, de az ötlet elhalt, több okból.</w:t>
      </w:r>
    </w:p>
    <w:p>
      <w:pPr>
        <w:pStyle w:val="Normal"/>
        <w:jc w:val="both"/>
        <w:rPr/>
      </w:pPr>
      <w:r>
        <w:rPr/>
        <w:t xml:space="preserve">– </w:t>
      </w:r>
      <w:r>
        <w:rPr/>
        <w:t>Teljes mértékben összeegyeztethetetlen mindenféle EU-szabállyal az, hogy előírjuk az üzleteknek, milyen termékeket tegyenek a polcokra – szögezte le a szaktárca.</w:t>
      </w:r>
    </w:p>
    <w:p>
      <w:pPr>
        <w:pStyle w:val="Normal"/>
        <w:widowControl/>
        <w:ind w:firstLine="283"/>
        <w:jc w:val="both"/>
        <w:rPr/>
      </w:pPr>
      <w:r>
        <w:rPr/>
      </w:r>
    </w:p>
    <w:p>
      <w:pPr>
        <w:pStyle w:val="Normal"/>
        <w:widowControl/>
        <w:ind w:firstLine="283"/>
        <w:jc w:val="both"/>
        <w:rPr/>
      </w:pPr>
      <w:hyperlink r:id="rId70">
        <w:r>
          <w:rPr>
            <w:rStyle w:val="InternetLink"/>
          </w:rPr>
          <w:t>http://magyaridok.hu/gazdasag/torvenyben-szabalyoznak-a-hazai-boltok-kinalatat-703714/</w:t>
        </w:r>
      </w:hyperlink>
    </w:p>
    <w:p>
      <w:pPr>
        <w:pStyle w:val="Normal"/>
        <w:widowControl/>
        <w:ind w:firstLine="283"/>
        <w:jc w:val="both"/>
        <w:rPr/>
      </w:pPr>
      <w:r>
        <w:rPr/>
      </w:r>
    </w:p>
    <w:p>
      <w:pPr>
        <w:pStyle w:val="Normal"/>
        <w:widowControl/>
        <w:ind w:firstLine="283"/>
        <w:jc w:val="both"/>
        <w:rPr>
          <w:sz w:val="28"/>
          <w:szCs w:val="28"/>
        </w:rPr>
      </w:pPr>
      <w:r>
        <w:rPr>
          <w:sz w:val="28"/>
          <w:szCs w:val="28"/>
        </w:rPr>
        <w:t>(Magyar Idők, 2016. május 28.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zt a halat ne egye meg! - Figyelmeztetés érkezett</w:t>
      </w:r>
    </w:p>
    <w:p>
      <w:pPr>
        <w:pStyle w:val="Normal"/>
        <w:jc w:val="both"/>
        <w:rPr>
          <w:b/>
          <w:b/>
          <w:sz w:val="28"/>
          <w:szCs w:val="28"/>
        </w:rPr>
      </w:pPr>
      <w:r>
        <w:rPr>
          <w:b/>
          <w:sz w:val="28"/>
          <w:szCs w:val="28"/>
        </w:rPr>
      </w:r>
    </w:p>
    <w:p>
      <w:pPr>
        <w:pStyle w:val="Normal"/>
        <w:jc w:val="both"/>
        <w:rPr/>
      </w:pPr>
      <w:r>
        <w:rPr/>
        <w:t xml:space="preserve">Higannyal szennyezett kardhal steak-ről érkezett riasztás a Nemzeti Élelmiszerlánc-biztonsági Hivatalhoz (Nébih) az Európai Unió gyorsvészjelző rendszerén (RASFF) a belga hatóságtól. </w:t>
      </w:r>
    </w:p>
    <w:p>
      <w:pPr>
        <w:pStyle w:val="Normal"/>
        <w:jc w:val="both"/>
        <w:rPr/>
      </w:pPr>
      <w:r>
        <w:rPr/>
        <w:t>A Seaboy márkanéven forgalmazott, 1 kilogrammos kiszerelésű, vietnámi eredetű fagyasztott termékből Magyarországra is érkezett. A kifogásolt termék egyszeri, vagy rövid időszakon keresztül történő fogyasztásától egészségártalom nem valószínűsíthető - adta hírül a hivatal.</w:t>
      </w:r>
    </w:p>
    <w:p>
      <w:pPr>
        <w:pStyle w:val="Normal"/>
        <w:jc w:val="both"/>
        <w:rPr/>
      </w:pPr>
      <w:r>
        <w:rPr/>
        <w:t>A termékben a megengedett határértéket (1mg/kg) meghaladó mennyiségű, 1,22 mg/kg higanyt mutattak ki a laboratóriumi vizsgálatok. A kifogásolt szállítmány azonosítója: VN56911009, minőség-megőrzési ideje 2017. december 19.</w:t>
      </w:r>
    </w:p>
    <w:p>
      <w:pPr>
        <w:pStyle w:val="Normal"/>
        <w:jc w:val="both"/>
        <w:rPr/>
      </w:pPr>
      <w:r>
        <w:rPr/>
        <w:t>A szállítmány nyomon követése alapján a terméket az élelmiszerlánc-felügyeleti hatóság kivonja a forgalomból.</w:t>
      </w:r>
    </w:p>
    <w:p>
      <w:pPr>
        <w:pStyle w:val="Normal"/>
        <w:jc w:val="both"/>
        <w:rPr/>
      </w:pPr>
      <w:r>
        <w:rPr/>
        <w:t>Egy másik RASFF hír szerint a vietnámi hatóság fokozott ellenőrzéseket végez különösen a nehézfémekkel kapcsolatban tömeges halpusztulás miatt.</w:t>
      </w:r>
    </w:p>
    <w:p>
      <w:pPr>
        <w:pStyle w:val="Normal"/>
        <w:jc w:val="both"/>
        <w:rPr/>
      </w:pPr>
      <w:r>
        <w:rPr/>
        <w:t>A higany természetes forrásokból és emberi tevékenység következtében jut a környezetbe és élelmiszereinkbe. A szervezetben felhalmozódni képes, és csak lassan ürül ki. Legfontosabb toxikus hatása a vese és a központi idegrendszer károsítása. A szerves higanyvegyületek lényegesen mérgezőbbek, mint a szervetlenek. A vízi élőlényekben a higany többnyire szerves vegyületek, elsősorban metilhigany formájában fordul elő. A vízi táplálékláncban feldúsulást mutat, így a ragadozó, hosszabb élettartamú tengeri halakban jelentős szinteket érhet el, amely a rendszeresen, sok halat fogyasztó emberek számára jelenthet egészségi kockázatot. A kifogásolt termék egyszeri, vagy rövid időszakon keresztül történő fogyasztásától egészségártalom nem valószínűsíthető.</w:t>
      </w:r>
    </w:p>
    <w:p>
      <w:pPr>
        <w:pStyle w:val="Normal"/>
        <w:jc w:val="both"/>
        <w:rPr/>
      </w:pPr>
      <w:r>
        <w:rPr/>
        <w:t>A Nébih felhívja a figyelmet arra, hogy ha valakinek otthon van az élelmiszerből, akkor azt ne fogyassza el.</w:t>
      </w:r>
    </w:p>
    <w:p>
      <w:pPr>
        <w:pStyle w:val="Normal"/>
        <w:widowControl/>
        <w:ind w:firstLine="283"/>
        <w:jc w:val="both"/>
        <w:rPr/>
      </w:pPr>
      <w:r>
        <w:rPr/>
      </w:r>
    </w:p>
    <w:p>
      <w:pPr>
        <w:pStyle w:val="Normal"/>
        <w:widowControl/>
        <w:ind w:firstLine="283"/>
        <w:jc w:val="both"/>
        <w:rPr/>
      </w:pPr>
      <w:hyperlink r:id="rId71">
        <w:r>
          <w:rPr>
            <w:rStyle w:val="InternetLink"/>
          </w:rPr>
          <w:t>http://www.napi.hu/magyar_vallalatok/ezt_a_halat_ne_egye_meg_figyelmeztetes_erkezett.615319.html</w:t>
        </w:r>
      </w:hyperlink>
    </w:p>
    <w:p>
      <w:pPr>
        <w:pStyle w:val="Normal"/>
        <w:widowControl/>
        <w:ind w:firstLine="283"/>
        <w:jc w:val="both"/>
        <w:rPr>
          <w:sz w:val="28"/>
          <w:szCs w:val="28"/>
        </w:rPr>
      </w:pPr>
      <w:r>
        <w:rPr>
          <w:sz w:val="28"/>
          <w:szCs w:val="28"/>
        </w:rPr>
      </w:r>
    </w:p>
    <w:p>
      <w:pPr>
        <w:pStyle w:val="Normal"/>
        <w:widowControl/>
        <w:ind w:firstLine="283"/>
        <w:jc w:val="both"/>
        <w:rPr>
          <w:sz w:val="28"/>
          <w:szCs w:val="28"/>
        </w:rPr>
      </w:pPr>
      <w:r>
        <w:rPr>
          <w:sz w:val="28"/>
          <w:szCs w:val="28"/>
        </w:rPr>
        <w:t>(napi.hu 2016. május 28., szombat)</w:t>
      </w:r>
    </w:p>
    <w:p>
      <w:pPr>
        <w:pStyle w:val="Normal"/>
        <w:widowControl/>
        <w:ind w:firstLine="283"/>
        <w:jc w:val="both"/>
        <w:rPr>
          <w:color w:val="323232"/>
          <w:sz w:val="28"/>
          <w:szCs w:val="28"/>
        </w:rPr>
      </w:pPr>
      <w:r>
        <w:rPr>
          <w:color w:val="323232"/>
          <w:sz w:val="28"/>
          <w:szCs w:val="28"/>
        </w:rPr>
      </w:r>
    </w:p>
    <w:p>
      <w:pPr>
        <w:pStyle w:val="Normal"/>
        <w:widowControl/>
        <w:ind w:firstLine="283"/>
        <w:jc w:val="both"/>
        <w:rPr>
          <w:color w:val="323232"/>
        </w:rPr>
      </w:pPr>
      <w:r>
        <w:rPr>
          <w:color w:val="323232"/>
        </w:rPr>
      </w:r>
    </w:p>
    <w:p>
      <w:pPr>
        <w:pStyle w:val="Normal"/>
        <w:widowControl/>
        <w:ind w:firstLine="283"/>
        <w:jc w:val="both"/>
        <w:rPr>
          <w:color w:val="323232"/>
        </w:rPr>
      </w:pPr>
      <w:r>
        <w:rPr>
          <w:color w:val="323232"/>
        </w:rPr>
      </w:r>
    </w:p>
    <w:p>
      <w:pPr>
        <w:pStyle w:val="Normal"/>
        <w:widowControl/>
        <w:ind w:firstLine="283"/>
        <w:jc w:val="both"/>
        <w:rPr>
          <w:b/>
          <w:b/>
          <w:sz w:val="28"/>
          <w:szCs w:val="28"/>
        </w:rPr>
      </w:pPr>
      <w:r>
        <w:rPr>
          <w:b/>
          <w:sz w:val="28"/>
          <w:szCs w:val="28"/>
        </w:rPr>
        <w:t>Mi kerül 40 ezerbe egy futócipőn?</w:t>
      </w:r>
    </w:p>
    <w:p>
      <w:pPr>
        <w:pStyle w:val="Normal"/>
        <w:widowControl/>
        <w:ind w:firstLine="283"/>
        <w:jc w:val="both"/>
        <w:rPr>
          <w:b/>
          <w:b/>
          <w:color w:val="323232"/>
          <w:sz w:val="28"/>
          <w:szCs w:val="28"/>
        </w:rPr>
      </w:pPr>
      <w:r>
        <w:rPr>
          <w:b/>
          <w:color w:val="323232"/>
          <w:sz w:val="28"/>
          <w:szCs w:val="28"/>
        </w:rPr>
      </w:r>
    </w:p>
    <w:p>
      <w:pPr>
        <w:pStyle w:val="Normal"/>
        <w:jc w:val="both"/>
        <w:rPr/>
      </w:pPr>
      <w:r>
        <w:rPr/>
        <w:t xml:space="preserve">Ha esetleg önt is elkapta a futóláz, vagy legalábbis járt az utóbbi időben cipő- vagy sportboltban, akkor szembesülhetett vele, hogy a magyar pénztárcához mérve egészen elképesztő összegekért próbálnak rásózni az emberre egy-egy jobb pár sportcipőt. Ráadásul a 30-50 ezer forint között árult modellekről azt is hosszú ideje lehet tudni, hogy fillérekért gyártják le őket. Amiből adódik a kérdés, hogy akkor végül is mennyivel is húznak le minket a nyerészkedő cipőmárkák? Megmutatjuk az ipar minden titkát! </w:t>
      </w:r>
    </w:p>
    <w:p>
      <w:pPr>
        <w:pStyle w:val="Normal"/>
        <w:jc w:val="both"/>
        <w:rPr/>
      </w:pPr>
      <w:r>
        <w:rPr/>
        <w:t>Az már hosszú ideje köztudott, hogy a nagy világmárkák nagyjából minden terméküket jó olcsón, rettenetesen rossz körülmények között és nevetséges fizetésért dolgoztatott munkásokkal gyártatják le valamelyik ázsiai országban, hogy aztán tízszer annyiért eladják Európában és Amerikában, a különbözetet pedig szépen zsebre tegyék, és jachtokra, helikopterekre, kokainra és kurvákra költsék.</w:t>
      </w:r>
    </w:p>
    <w:p>
      <w:pPr>
        <w:pStyle w:val="Normal"/>
        <w:jc w:val="both"/>
        <w:rPr/>
      </w:pPr>
      <w:r>
        <w:rPr/>
        <w:t>Vagy legalábbis ez a bevett narratíva. És hát őszintén szólva eléggé érhető, ha az ember ilyenekre gondol, amikor bemegy a boltba, hogy vegyen egy új futócipőt, és azzal szembesül, hogy</w:t>
      </w:r>
    </w:p>
    <w:p>
      <w:pPr>
        <w:pStyle w:val="Normal"/>
        <w:jc w:val="both"/>
        <w:rPr/>
      </w:pPr>
      <w:r>
        <w:rPr/>
        <w:t>a középkategóriás modellek 30 ezernél kezdődnek, de a legjobbak simán felmennek 50 fölé is.</w:t>
      </w:r>
    </w:p>
    <w:p>
      <w:pPr>
        <w:pStyle w:val="Normal"/>
        <w:jc w:val="both"/>
        <w:rPr/>
      </w:pPr>
      <w:r>
        <w:rPr/>
        <w:t>Aztán ugyanezeket persze meg lehet venni fél évvel később 30 százalékkal leárazva az outletben, és nyilván még úgy is elég jól keresnek rajta a cégek! Ráadásul ezek a cipők maximum ezer kilométert vagy annyit se bírnak, tehát egy rendszeresen futó ember fél év alatt simán elhasználja őket, hogy aztán vehessen újat.</w:t>
      </w:r>
    </w:p>
    <w:p>
      <w:pPr>
        <w:pStyle w:val="Normal"/>
        <w:jc w:val="both"/>
        <w:rPr>
          <w:bCs/>
        </w:rPr>
      </w:pPr>
      <w:r>
        <w:rPr>
          <w:bCs/>
        </w:rPr>
        <w:t>Nem csalás, nem ámítás</w:t>
      </w:r>
    </w:p>
    <w:p>
      <w:pPr>
        <w:pStyle w:val="Normal"/>
        <w:jc w:val="both"/>
        <w:rPr/>
      </w:pPr>
      <w:r>
        <w:rPr/>
        <w:t xml:space="preserve">A valóságban azonban minden bizonnyal nincs globális futócipő-összeesküvés, sem rejtett kartell a gyártók között. Sőt, pont ellenkezőleg: a futócipő-piacon az utóbbi években elképesztően erős verseny alakult ki. Ezzel pedig még olyan óriások sem tudnak lépés tartani, </w:t>
      </w:r>
      <w:hyperlink r:id="rId72" w:tgtFrame="_blank">
        <w:r>
          <w:rPr>
            <w:rStyle w:val="InternetLink"/>
          </w:rPr>
          <w:t>mint az Adidas</w:t>
        </w:r>
      </w:hyperlink>
      <w:r>
        <w:rPr/>
        <w:t> vagy az Asics, miközben rengeteg új márka áll sorban a pénzért (pl. New Balance, Brooks, Under Armour).</w:t>
      </w:r>
    </w:p>
    <w:p>
      <w:pPr>
        <w:pStyle w:val="Normal"/>
        <w:jc w:val="both"/>
        <w:rPr/>
      </w:pPr>
      <w:r>
        <w:rPr/>
        <w:t>Bár mostanra kicsit megtorpant a futóbiznisz aranykora, ez nem változtat a tényen, hogy ilyen piaci körülmények között nem valószínű a direkt lehúzás esélye. Sokkal inkább arról lehet szó, hogy</w:t>
      </w:r>
    </w:p>
    <w:p>
      <w:pPr>
        <w:pStyle w:val="Normal"/>
        <w:jc w:val="both"/>
        <w:rPr/>
      </w:pPr>
      <w:r>
        <w:rPr/>
        <w:t>egyszerűen tényleg ennyibe kerül az a cipő, mire a polcra kerül.</w:t>
      </w:r>
    </w:p>
    <w:p>
      <w:pPr>
        <w:pStyle w:val="Normal"/>
        <w:jc w:val="both"/>
        <w:rPr/>
      </w:pPr>
      <w:r>
        <w:rPr/>
        <w:t>Ezt támasztják alá a pénzügyi adatok is. Az Adidas nettó nyeresége tavaly árbevételének kevesebb mint 4 százaléka volt. Az iparágban kiemelkedően jól jövedelmező Nike mondjuk 10 százalék körül kaszált, de még ez sem a tipikus lehúzás-kategória. És a Nike messze nem az iparági átlag: a harmadik nagy futócipő-gyártó, az Asics 2,63 százalékos nettó nyereséget ért el tavaly. (A teljes iparági körkép felfestését akadályozza, hogy sok kisebb gyártó nem tőzsdei cég, ezért nem tudni a pontos pénzügyi eredményüket, de nagyságrendileg hasonló profitrátáról lehet szó esetükben is.)</w:t>
      </w:r>
    </w:p>
    <w:p>
      <w:pPr>
        <w:pStyle w:val="Normal"/>
        <w:jc w:val="both"/>
        <w:rPr/>
      </w:pPr>
      <w:r>
        <w:rPr/>
        <w:t>Ráadásul ezek a profitszámok a nagykereskedelmi árrést mutatják, tehát a végső termék árából ennél kisebb a gyártó részesedése. A gyártók átlagban a javasolt bolti ár feléért adják a cipőket a kiskereskedőknek, tehát az 50 százalékos összegre kell számítani a profitjukat. Ami annyit tesz, hogy az 50 ezer forintos szupercipőn a márka nyeresége 650-2500 forint.</w:t>
      </w:r>
    </w:p>
    <w:p>
      <w:pPr>
        <w:pStyle w:val="Normal"/>
        <w:jc w:val="both"/>
        <w:rPr/>
      </w:pPr>
      <w:r>
        <w:rPr/>
        <w:t>Ami persze nem azt jelenti, hogy 30-50 ezerbe kerül az a kis műanyag meg hab, ami belekerül a cipőbe, vagy hogy aranyárban fizetik a vietnami és indonéz munkásokat, akik összerakják. Sokkal inkább arról van szó, hogy a piaci verseny súlyos marketing- és fejlesztési költségekkel jár. Ami paradox módon azt eredményezi, hogy a gyártók úgy küzdenek a kegyeinkért, hogy közben drágítják a terméket, amit ránk akarnak sózni.</w:t>
      </w:r>
    </w:p>
    <w:p>
      <w:pPr>
        <w:pStyle w:val="Normal"/>
        <w:jc w:val="both"/>
        <w:rPr>
          <w:bCs/>
        </w:rPr>
      </w:pPr>
      <w:r>
        <w:rPr>
          <w:bCs/>
        </w:rPr>
        <w:t>Na de mennyi az annyi?</w:t>
      </w:r>
    </w:p>
    <w:p>
      <w:pPr>
        <w:pStyle w:val="Normal"/>
        <w:jc w:val="both"/>
        <w:rPr/>
      </w:pPr>
      <w:r>
        <w:rPr/>
        <w:t xml:space="preserve">A Solereview nevű tesztoldal </w:t>
      </w:r>
      <w:hyperlink r:id="rId73" w:tgtFrame="_blank">
        <w:r>
          <w:rPr>
            <w:rStyle w:val="InternetLink"/>
          </w:rPr>
          <w:t>nemrég összeszedte</w:t>
        </w:r>
      </w:hyperlink>
      <w:r>
        <w:rPr/>
        <w:t xml:space="preserve"> számos népszerű futócipő legyártásának árát, illetve az egyéb fejlesztési-, marketing- és forgalmazási költségeket, amelyekből elég jól kiderül, hogy mégis mi áll az elképesztő árak mögött. Bár ezek amerikai számok, az üzleti modell Európában is ugyanez, a különböző céges költségek pedig szintén azonosak. Az egyetlen fő különbség a szállításban és a vámban van, de ezt könnyű kikalkulálni.</w:t>
      </w:r>
    </w:p>
    <w:p>
      <w:pPr>
        <w:pStyle w:val="Normal"/>
        <w:jc w:val="both"/>
        <w:rPr/>
      </w:pPr>
      <w:r>
        <w:rPr/>
        <w:t>Az adatokból kiderül, hogy a legtöbb futócipő legyártása páronként 20-35 dollár, azaz 5600-10000 forint között mozog.</w:t>
      </w:r>
    </w:p>
    <w:p>
      <w:pPr>
        <w:pStyle w:val="Normal"/>
        <w:jc w:val="both"/>
        <w:rPr/>
      </w:pPr>
      <w:r>
        <w:rPr/>
        <w:t>Ami alapján tényleg elég nagy átverésnek tűnhet a dolog. Viszont ez a teljes költségnek csak töredék része.</w:t>
      </w:r>
    </w:p>
    <w:p>
      <w:pPr>
        <w:pStyle w:val="Normal"/>
        <w:jc w:val="both"/>
        <w:rPr/>
      </w:pPr>
      <w:r>
        <w:rPr/>
        <w:t>A cipőt természetesen hajóra kell rakni, el kell vámolni, a szállítmányra pedig biztosítást is kötnek a cégek. A Solereview szerint páronként nagyjából 1 dollár, azaz kb. 300 forint a szállítás Ázsiából Észak-Amerikába, a biztosítás nagyságrendileg 100 forint, az amerikai vám pedig kb. egy ezres.</w:t>
      </w:r>
    </w:p>
    <w:p>
      <w:pPr>
        <w:pStyle w:val="Normal"/>
        <w:jc w:val="both"/>
        <w:rPr/>
      </w:pPr>
      <w:r>
        <w:rPr/>
        <w:t xml:space="preserve">Itt valamivel eltérnek az európai árak, bár nem sokkal. Az európai kikötőkbe </w:t>
      </w:r>
      <w:hyperlink r:id="rId74" w:tgtFrame="_blank">
        <w:r>
          <w:rPr>
            <w:rStyle w:val="InternetLink"/>
          </w:rPr>
          <w:t>Sanghajból</w:t>
        </w:r>
      </w:hyperlink>
      <w:r>
        <w:rPr/>
        <w:t xml:space="preserve"> nagyságrendileg 500 dollárért visznek el egy 20 láb hosszú konténert, míg az Egyesült Államok nyugati partján 750 dollárért landol egy kétszer ekkora, 40 lábas szállítmány. </w:t>
      </w:r>
    </w:p>
    <w:p>
      <w:pPr>
        <w:pStyle w:val="Normal"/>
        <w:jc w:val="both"/>
        <w:rPr/>
      </w:pPr>
      <w:r>
        <w:rPr/>
        <w:t>A kikötői díjak és egyéb költségek nagyságrendileg azonosak, úgyhogy mindennel együtt az eltérés nincs 100 forint. Az amerikai oldal 15 százalékos vámmal számol, az unióban ennél hajszálnyival többet kell fizetni a harmadik országból érkező sportcipők után. Tehát itt is tízforintos eltérésekről van szó. Azaz nagyságrendileg 1500 forint megy el a szállításra és a vámra.</w:t>
      </w:r>
    </w:p>
    <w:p>
      <w:pPr>
        <w:pStyle w:val="Normal"/>
        <w:jc w:val="both"/>
        <w:rPr/>
      </w:pPr>
      <w:r>
        <w:rPr/>
        <w:t>Így tehát mire megérkezik Európába a cipő, nagyjából 7-12 ezer forintnál tartunk. Ekkor lehet eladni a cipőt a boltoknak. Ez, mint már említettük, jellemzően az ajánlott fogyasztói ár feléért történik. Magyarul a nettó, tehát áfa nélkül 50 ezres cipő 25 ezerért, a 30 ezres 15 ezerért kerül a bolthoz.</w:t>
      </w:r>
    </w:p>
    <w:p>
      <w:pPr>
        <w:pStyle w:val="Normal"/>
        <w:jc w:val="both"/>
        <w:rPr/>
      </w:pPr>
      <w:r>
        <w:rPr/>
        <w:t>Ha nem lenne más dolguk a cipővel, akkor így tényleg elég jól járnának a cégek, hiszen ez még így is simán 5-10 ezer forintos haszon páronként. Ez a pénzügyi adatokból jól látszik is: az így számolt nagykereskedelmi eladásokon tavaly az Adidas 48, a Nike 46, az Asics pedig 44 százalékos nyereséget ért el, ami elképesztően magas profitráta lenne, ha így lenne.</w:t>
      </w:r>
    </w:p>
    <w:p>
      <w:pPr>
        <w:pStyle w:val="Normal"/>
        <w:jc w:val="both"/>
        <w:rPr>
          <w:bCs/>
        </w:rPr>
      </w:pPr>
      <w:r>
        <w:rPr>
          <w:bCs/>
        </w:rPr>
        <w:t>Versenyfutás a versenytársakkal</w:t>
      </w:r>
    </w:p>
    <w:p>
      <w:pPr>
        <w:pStyle w:val="Normal"/>
        <w:jc w:val="both"/>
        <w:rPr/>
      </w:pPr>
      <w:r>
        <w:rPr/>
        <w:t>A futócipő-piacon egyáltalán nem szabad lebecsülni a K+F fontosságát: az Adidas például éveket ölt bele, hogy kifejlessze az energy boost nevű habanyagot, amit cipőibe tol, de még így se tudta befogni a Nike-t. Ebben minden bizonnyal komoly szerepe van annak, hogy utóbbi dizájnrészlege mérföldekkel előbb jár, és egyszerűen sokkal trendibb cipőket gyárt.</w:t>
      </w:r>
    </w:p>
    <w:p>
      <w:pPr>
        <w:pStyle w:val="Normal"/>
        <w:jc w:val="both"/>
        <w:rPr/>
      </w:pPr>
      <w:r>
        <w:rPr/>
        <w:t>De persze a cipőanyag is fontos: az Asics korábban azzal vált nagy kedvenccé, hogy géllel bélet cipőket kezdett el nyomatni, amelyek sokkal jobban bírták, mint az akkortájt futó légkamrás Nike Air-ek.</w:t>
      </w:r>
    </w:p>
    <w:p>
      <w:pPr>
        <w:pStyle w:val="Normal"/>
        <w:jc w:val="both"/>
        <w:rPr/>
      </w:pPr>
      <w:r>
        <w:rPr/>
        <w:t>De amúgy a sors legviccesebb fintora, hogy a Nike elődjét eleve azért alapították, hogy az Asics elődjét (és mai napig élő márkáját), az Onitsuka Tigert importálja az Egyesült Államokba.</w:t>
      </w:r>
    </w:p>
    <w:p>
      <w:pPr>
        <w:pStyle w:val="Normal"/>
        <w:jc w:val="both"/>
        <w:rPr/>
      </w:pPr>
      <w:r>
        <w:rPr/>
        <w:t>Azonban azt a cipőt meg kell tervezni, az alapjául szolgáló technológiákat ki kell kísérletezni, el kell intézni, hogy az ázsiai gyár tényleg úgy gyártsa le, ahogy kell, utána pedig a terméket reklámozni kell, sportolókat és eseményeket kell szponzorálni a pénzből. Emellett pedig a cég általános működését is finanszírozni kell (céges autók, repülőutak, telefonszámla, iroda, áram, fizetések), és valamennyi adót is be kell fizetni, bár persze a nagy multik nem arról híresek, hogy ezt ne akarnák minden áron elkerülni.</w:t>
      </w:r>
    </w:p>
    <w:p>
      <w:pPr>
        <w:pStyle w:val="Normal"/>
        <w:jc w:val="both"/>
        <w:rPr>
          <w:bCs/>
        </w:rPr>
      </w:pPr>
      <w:r>
        <w:rPr>
          <w:bCs/>
        </w:rPr>
        <w:t>Annyira nem drága ám a szponzoráció</w:t>
      </w:r>
    </w:p>
    <w:p>
      <w:pPr>
        <w:pStyle w:val="Normal"/>
        <w:jc w:val="both"/>
        <w:rPr/>
      </w:pPr>
      <w:r>
        <w:rPr/>
        <w:t>Érdekes adat egyébként, hogy minden eladott cipő bolti árából átlag 1,5 százalék jut szponzorációra, ami a marketingkeret kisebb része.</w:t>
      </w:r>
    </w:p>
    <w:p>
      <w:pPr>
        <w:pStyle w:val="Normal"/>
        <w:jc w:val="both"/>
        <w:rPr/>
      </w:pPr>
      <w:r>
        <w:rPr/>
        <w:t>Ezek a költségek elég jól kiderülnek a pénzügyi beszámolókból. A Nike például bevétele 10, az Adidas 17 százalékát költötte marketingre. Az egyéb céges költségek, tehát a kutatás-fejlesztés, dizájn, HR, stb., 22, illetve 26 százalékot tettek ki. És mindketten meglepően szorgalmasan adóztak:</w:t>
      </w:r>
    </w:p>
    <w:p>
      <w:pPr>
        <w:pStyle w:val="Normal"/>
        <w:jc w:val="both"/>
        <w:rPr/>
      </w:pPr>
      <w:r>
        <w:rPr/>
        <w:t>a Nike 22, az Adidas 34 százalékos adókulcs mellett járult az anyaország kasszája elé.</w:t>
      </w:r>
    </w:p>
    <w:p>
      <w:pPr>
        <w:pStyle w:val="Normal"/>
        <w:jc w:val="both"/>
        <w:rPr>
          <w:bCs/>
        </w:rPr>
      </w:pPr>
      <w:r>
        <w:rPr>
          <w:bCs/>
        </w:rPr>
        <w:t>Ennyit szakítanak egy átlagos cipőn</w:t>
      </w:r>
    </w:p>
    <w:p>
      <w:pPr>
        <w:pStyle w:val="Normal"/>
        <w:jc w:val="both"/>
        <w:rPr/>
      </w:pPr>
      <w:r>
        <w:rPr/>
        <w:t>A Magyarországon forgalmazott, jobb futócipők jellemzően 30-40 ezer forint között helyezkednek el, tehát számoljunk ezzel a kategóriával. Egész pontosan egy izmosabb darabbal, egy képzeletbeli 35 900 forintos pár cipővel. Ha erre vetítjük a fenti költségeket, akkor nagyjából a következő adatok jönnek ki:</w:t>
      </w:r>
    </w:p>
    <w:p>
      <w:pPr>
        <w:pStyle w:val="Normal"/>
        <w:jc w:val="both"/>
        <w:rPr/>
      </w:pPr>
      <w:r>
        <w:rPr/>
        <w:t>Az áfa eleve elviszi a kisker ár 27 százalékát, tehát kerekítve marad 28 250 forint, ami a cipő nettó ára. Ennek ugyebár a fele a gyártóé, 14 125 forint.</w:t>
      </w:r>
    </w:p>
    <w:p>
      <w:pPr>
        <w:pStyle w:val="Normal"/>
        <w:jc w:val="both"/>
        <w:rPr/>
      </w:pPr>
      <w:r>
        <w:rPr/>
        <w:t>A gyártás kb. 6125 forint, a hajóztatás-vámolás 1500, a kutatás-fejlesztés és minden egyéb 3400, a marketing további 1800, az adó pedig kb. 500 forint (ezt a bruttó eredmény alapján számolják, nem a nagyker-eladásokra). Ez összesen 13 325 forint.</w:t>
      </w:r>
    </w:p>
    <w:p>
      <w:pPr>
        <w:pStyle w:val="Normal"/>
        <w:jc w:val="both"/>
        <w:rPr/>
      </w:pPr>
      <w:r>
        <w:rPr/>
        <w:t>Így tehát a profit, ami marad, 800 forint.</w:t>
      </w:r>
    </w:p>
    <w:p>
      <w:pPr>
        <w:pStyle w:val="Normal"/>
        <w:jc w:val="both"/>
        <w:rPr/>
      </w:pPr>
      <w:r>
        <w:rPr/>
        <w:t>Ezek persze messze nem 100 százalékosan pontos számok. Cégenként eleve nagy különbségek vannak az egyes költségtételek megoszlása között (az Adidas és a Nike értékei között nagyjából félúton számoltunk). És az is tény, hogy modellenként is nagyon nagy eltérések vannak, hiszen a belépő és a topkategória között gyártási és szállítási költségben 3-5000 forint a különbség, árban viszont akár 20 ezer is lehet. Ezek átlagos értékek, és okkal feltételezhetjük, hogy az alsó árkategóriákban kisebb, a drágább cipőknél nagyobb az árrés.</w:t>
      </w:r>
    </w:p>
    <w:p>
      <w:pPr>
        <w:pStyle w:val="Normal"/>
        <w:jc w:val="both"/>
        <w:rPr/>
      </w:pPr>
      <w:r>
        <w:rPr/>
        <w:t xml:space="preserve">Emellett az idézett arányok nemcsak a cipőkre, hanem a cégek egész tevékenységére vonatkoznak, márpedig az Adidasnak bevétele kevesebb mint fele, de még az amúgy futócipő-specialista Asicsnak is csak 82 százaléka származik ebből. Az viszont jogosan feltételezhető, hogy a cipőgyártás alapvetően több ráfordítást igényel, mint például a póló- vagy melegítőtervezés, tehát inkább lefelé torzítja a költségeket ez a korántsem tudományos, de nagyvonalakban helyes módszertan. </w:t>
      </w:r>
    </w:p>
    <w:p>
      <w:pPr>
        <w:pStyle w:val="Normal"/>
        <w:jc w:val="both"/>
        <w:rPr/>
      </w:pPr>
      <w:r>
        <w:rPr/>
        <w:t>Mindenesetre a nagyságrendek biztosan stimmelnek, a lényeg pedig jól látszik: messze nem olyan szintű a lehúzás ezeken a cipőkön, mint amekkorának elsőre tűnik. Nem arról van szó, hogy ne menne elég jól a szekér ezeknek a cégeknek, de sokkal kisebb árrésekkel és sokkal nagyobb verseny mellett dolgoznak, mint amit laikus szemmel feltételez az ember.</w:t>
      </w:r>
    </w:p>
    <w:p>
      <w:pPr>
        <w:pStyle w:val="Normal"/>
        <w:jc w:val="both"/>
        <w:rPr>
          <w:bCs/>
        </w:rPr>
      </w:pPr>
      <w:r>
        <w:rPr>
          <w:bCs/>
        </w:rPr>
        <w:t>Na és mi a helyzet a kiskereskedőkkel?</w:t>
      </w:r>
    </w:p>
    <w:p>
      <w:pPr>
        <w:pStyle w:val="Normal"/>
        <w:jc w:val="both"/>
        <w:rPr/>
      </w:pPr>
      <w:r>
        <w:rPr/>
        <w:t>Ők biztos rengeteget nyerészkednek, hiszen ugyanakkora árrésük van, mint a márkának, holott nekik nem kell kifejleszteni, legyártatni, utaztatni a cipőt, csak kitenniük a polcra, nemde?</w:t>
      </w:r>
    </w:p>
    <w:p>
      <w:pPr>
        <w:pStyle w:val="Normal"/>
        <w:jc w:val="both"/>
        <w:rPr/>
      </w:pPr>
      <w:r>
        <w:rPr/>
        <w:t>A helyzet itt is bonyolultabb. A Magyarországon is jelen lévő Footlocker például 7 százalékos profitrátával dolgozik, és más nyugati láncok is hasonló nyereséget érnek el. A legnépszerűbb magyar láncok nem tőzsdei cégek, így aztán egyiknek sem lehet pontosan tudni a profitrátáját, de meglepő lenne, ha ennél magasabb értékeket tudnának hozni, hiszen nálunk jóval kisebb a vásárlóképes kereslet a 30-50 ezer forintos sportcipőkre.</w:t>
      </w:r>
    </w:p>
    <w:p>
      <w:pPr>
        <w:pStyle w:val="Normal"/>
        <w:jc w:val="both"/>
        <w:rPr/>
      </w:pPr>
      <w:r>
        <w:rPr/>
        <w:t>A Footlocker példájánál maradva: egy bruttó 35 900 forintos cipőt tehát 14 125 forintért vesznek meg nagyker áron, tehát az áfa leszurkolása után a maradék 14 125 forintból gazdálkodhatnak. Ez átlagos ár, és kiskereskedőnként változhat a pontos árrés, de az 50 szalék nagyjából jól lefedi a piacot a Solereview szerint.</w:t>
      </w:r>
    </w:p>
    <w:p>
      <w:pPr>
        <w:pStyle w:val="Normal"/>
        <w:jc w:val="both"/>
        <w:rPr/>
      </w:pPr>
      <w:r>
        <w:rPr/>
        <w:t>A kiskereskedő ebből nagyjából 4765 forint megy el a céges költségekre, tehát az üzlethelyiség bérlésére és rezsijére, az eladók fizetésére és minden egyébre. Persze még mindig rengeteg, páronként 9375 forint marad.</w:t>
      </w:r>
    </w:p>
    <w:p>
      <w:pPr>
        <w:pStyle w:val="Normal"/>
        <w:jc w:val="both"/>
        <w:rPr/>
      </w:pPr>
      <w:r>
        <w:rPr/>
        <w:t>Azonban a Solereview kalkulációja szerint átlagosan a kisker ár közel felét elviszik a különböző leárazások. Ugyanis a nagykerár eleve azért jutányos, hogy aztán szükség esetén bőkezűen lehessen akciózni, és így is maradjon a boltok zsebében. Tehát már eleve be van kalkulálva, hogy úgyis csak a cipők egy részét fogják tudni teljes áron kiszórni. Arról nem is beszélve, hogy az összes cipőt úgysem fogják tudni eladni, nemhogy teljes áron, de néha még outletben sem.</w:t>
      </w:r>
    </w:p>
    <w:p>
      <w:pPr>
        <w:pStyle w:val="Normal"/>
        <w:jc w:val="both"/>
        <w:rPr/>
      </w:pPr>
      <w:r>
        <w:rPr/>
        <w:t>Marad tehát kb. 2600 forint, amiből egy ezrest leadózik a lánc, a maradékot pedig zsebre teheti. Ez persze továbbra sem rossz pénz, de messze nem egetrengető árrés.</w:t>
      </w:r>
    </w:p>
    <w:p>
      <w:pPr>
        <w:pStyle w:val="Normal"/>
        <w:jc w:val="both"/>
        <w:rPr/>
      </w:pPr>
      <w:r>
        <w:rPr/>
        <w:t>Nyilván itt is vannak különbségek az iparágon belül. Más a képlet például, ha egy adott márka maga is működtet boltokat, erre is van példa, de ez az eladásoknak csak töredéke. A költségtételek itt sem változnak azonban, legfeljebb összeadódik a kisker és a nagyker profit. </w:t>
      </w:r>
    </w:p>
    <w:p>
      <w:pPr>
        <w:pStyle w:val="Normal"/>
        <w:jc w:val="both"/>
        <w:rPr/>
      </w:pPr>
      <w:r>
        <w:rPr/>
        <w:t>A legnagyobb különbség akkor lép fel, ha valaki közvetlenül a márkától rendel egy webshopon keresztül. Ez esetben kiiktatódik a kiskereskedő, és jelentősen magasabb a profitráta. Ez azonban egyelőre a sportcipőeladások nagyon kis szegmensét teszi ki: bár egyre gyorsabb és egyszerűbb a visszaküldés, azért a legtöbben szeretik felpróbálni a cipőt vásárlás előtt. Egy futócipőnél meg különösen fontos, hogy minden passzoljon, mert ellenkező esetben nemcsak kényelmetlen, hanem sérülésveszélyes is lesz.</w:t>
      </w:r>
    </w:p>
    <w:p>
      <w:pPr>
        <w:pStyle w:val="Normal"/>
        <w:jc w:val="both"/>
        <w:rPr/>
      </w:pPr>
      <w:r>
        <w:rPr/>
        <w:t>Ha a domináns kiskereskedelmi modellnél maradunk, mindent egybevetve tehát a 35 900 forintos cipőnkből</w:t>
      </w:r>
    </w:p>
    <w:p>
      <w:pPr>
        <w:pStyle w:val="Normal"/>
        <w:jc w:val="both"/>
        <w:rPr/>
      </w:pPr>
      <w:r>
        <w:rPr/>
        <w:t>7650 áfa és a kiskereskedőtől 1000 forint társasági adó megy a magyar államnak.</w:t>
      </w:r>
    </w:p>
    <w:p>
      <w:pPr>
        <w:pStyle w:val="Normal"/>
        <w:jc w:val="both"/>
        <w:rPr/>
      </w:pPr>
      <w:r>
        <w:rPr/>
        <w:t>1600 a kiskereskedőnek.</w:t>
      </w:r>
    </w:p>
    <w:p>
      <w:pPr>
        <w:pStyle w:val="Normal"/>
        <w:jc w:val="both"/>
        <w:rPr/>
      </w:pPr>
      <w:r>
        <w:rPr/>
        <w:t>800 a márkának.</w:t>
      </w:r>
    </w:p>
    <w:p>
      <w:pPr>
        <w:pStyle w:val="Normal"/>
        <w:jc w:val="both"/>
        <w:rPr/>
      </w:pPr>
      <w:r>
        <w:rPr/>
        <w:t>500 forintnyi társasági adó folyik be a márka székhely szerinti országának kasszájába. Ez a Nike esetében az Egyesült Államok, az Adidasnál Németország, az Asicsnál Japán.</w:t>
      </w:r>
    </w:p>
    <w:p>
      <w:pPr>
        <w:pStyle w:val="Normal"/>
        <w:jc w:val="both"/>
        <w:rPr/>
      </w:pPr>
      <w:r>
        <w:rPr/>
        <w:t>1020 forint folyik be az európai uniós költségvetésbe a vámból.</w:t>
      </w:r>
    </w:p>
    <w:p>
      <w:pPr>
        <w:pStyle w:val="Normal"/>
        <w:jc w:val="both"/>
        <w:rPr/>
      </w:pPr>
      <w:r>
        <w:rPr/>
        <w:t>A Solereview számításai szerint a beszállítói árrés 7-10 százalék, tehát a munkásaikat elég rossz körülmények között robotoltató vietnami és indonéz gyárosok 5-600 forintot tehetnek zsebre.</w:t>
      </w:r>
    </w:p>
    <w:p>
      <w:pPr>
        <w:pStyle w:val="Normal"/>
        <w:jc w:val="both"/>
        <w:rPr/>
      </w:pPr>
      <w:r>
        <w:rPr/>
        <w:t>A munkaköltség pedig becslések szerint cipőnként maximum 1500 forintot tesz ki, tehát ennyi jut a munkásnak.</w:t>
      </w:r>
    </w:p>
    <w:p>
      <w:pPr>
        <w:pStyle w:val="Normal"/>
        <w:jc w:val="both"/>
        <w:rPr/>
      </w:pPr>
      <w:r>
        <w:rPr/>
        <w:t xml:space="preserve">Ezen kívül persze még sok szereplő profitál a dolgon a szállítmányozótól az alapanyag-beszállítón keresztül a dizájnerekig, és az állam sok közvetett úton is részesedik még a körbeáramló pénzből. Ezt a láncolatot teljes egészében, a legkisebb részletekkel együtt felrazjolni (és elolvasni) viszont nagyjából lehetetlen lenne, a lényeget és a valós arányokat viszont a fenti számok is hűen tükrözik. </w:t>
      </w:r>
    </w:p>
    <w:p>
      <w:pPr>
        <w:pStyle w:val="Normal"/>
        <w:jc w:val="both"/>
        <w:rPr/>
      </w:pPr>
      <w:r>
        <w:rPr/>
      </w:r>
    </w:p>
    <w:p>
      <w:pPr>
        <w:pStyle w:val="Normal"/>
        <w:widowControl/>
        <w:ind w:firstLine="283"/>
        <w:jc w:val="both"/>
        <w:rPr>
          <w:color w:val="323232"/>
        </w:rPr>
      </w:pPr>
      <w:hyperlink r:id="rId75">
        <w:r>
          <w:rPr>
            <w:rStyle w:val="InternetLink"/>
          </w:rPr>
          <w:t>http://index.hu/gazdasag/2016/05/28/mi_kerul_40_ezerbe_egy_futocipon/</w:t>
        </w:r>
      </w:hyperlink>
    </w:p>
    <w:p>
      <w:pPr>
        <w:pStyle w:val="Normal"/>
        <w:widowControl/>
        <w:ind w:firstLine="283"/>
        <w:jc w:val="both"/>
        <w:rPr>
          <w:color w:val="323232"/>
        </w:rPr>
      </w:pPr>
      <w:r>
        <w:rPr>
          <w:color w:val="323232"/>
        </w:rPr>
      </w:r>
    </w:p>
    <w:p>
      <w:pPr>
        <w:pStyle w:val="Normal"/>
        <w:widowControl/>
        <w:ind w:firstLine="283"/>
        <w:jc w:val="both"/>
        <w:rPr>
          <w:sz w:val="28"/>
          <w:szCs w:val="28"/>
        </w:rPr>
      </w:pPr>
      <w:r>
        <w:rPr>
          <w:sz w:val="28"/>
          <w:szCs w:val="28"/>
        </w:rPr>
        <w:t>(Index 2016. május 28., szombat)</w:t>
      </w:r>
    </w:p>
    <w:p>
      <w:pPr>
        <w:pStyle w:val="Normal"/>
        <w:rPr>
          <w:sz w:val="28"/>
          <w:szCs w:val="28"/>
        </w:rPr>
      </w:pPr>
      <w:r>
        <w:rPr>
          <w:sz w:val="28"/>
          <w:szCs w:val="28"/>
        </w:rPr>
      </w:r>
    </w:p>
    <w:p>
      <w:pPr>
        <w:pStyle w:val="Szveg"/>
        <w:ind w:hanging="0"/>
        <w:rPr/>
      </w:pPr>
      <w:r>
        <w:rPr>
          <w:rFonts w:cs="Verdana" w:ascii="Verdana" w:hAnsi="Verdana"/>
          <w:i/>
          <w:sz w:val="18"/>
          <w:szCs w:val="18"/>
        </w:rPr>
        <w:t>FVA heti sajtószemle összeállítás – 2016. 21.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widowContro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A1">
    <w:name w:val="a1"/>
    <w:basedOn w:val="Bekezdsalapbettpusa"/>
    <w:qFormat/>
    <w:rPr/>
  </w:style>
  <w:style w:type="character" w:styleId="Emphasis">
    <w:name w:val="Emphasis"/>
    <w:qFormat/>
    <w:rPr>
      <w:i/>
      <w:iCs/>
    </w:rPr>
  </w:style>
  <w:style w:type="character" w:styleId="Source">
    <w:name w:val="source"/>
    <w:basedOn w:val="Bekezdsalapbettpusa"/>
    <w:qFormat/>
    <w:rPr/>
  </w:style>
  <w:style w:type="character" w:styleId="Cmsor2Char">
    <w:name w:val="Címsor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gunj%2BUAzm5IdksUUT0y8DaW48mrMFnbkJDpIuwN1tEqpESRo2TLYvJ9aWsxZd3R8ZkxQcPTM%2B023Wz3hfLHb0Q%3D%3D" TargetMode="External"/><Relationship Id="rId3" Type="http://schemas.openxmlformats.org/officeDocument/2006/relationships/hyperlink" Target="http://hiradaspr.hu/l/?c=WQDD7dhAMF4NFRd%2FA5JMgPm60ZC3jAoIFRNXRlISzjwSzZfrD1vs7AdL4EuqL%2FL0mb6tF0QXBYf5FWoTnBMREA%3D%3D" TargetMode="External"/><Relationship Id="rId4" Type="http://schemas.openxmlformats.org/officeDocument/2006/relationships/hyperlink" Target="http://hiradaspr.hu/l/?c=NKAv5tGKM90O2RuOWjqE0Kvkn%2B4%2F6rE%2Bk5N78WBTa0NaZakn6ZoyDfmUgO8dgBLzuRx6up603Jnf0nXw1HFIdw%3D%3D" TargetMode="External"/><Relationship Id="rId5" Type="http://schemas.openxmlformats.org/officeDocument/2006/relationships/hyperlink" Target="http://www.origo.hu/auto/20160523-meglepo-birosagi-dontes-a-volkawagen-dizelbotranyaban.html" TargetMode="External"/><Relationship Id="rId6" Type="http://schemas.openxmlformats.org/officeDocument/2006/relationships/hyperlink" Target="http://www.napi.hu/magyar_vallalatok/riasztast_adtak_ki_toxinnal_szennyezett_etel_kerult_a_boltokba.615099.html" TargetMode="External"/><Relationship Id="rId7" Type="http://schemas.openxmlformats.org/officeDocument/2006/relationships/hyperlink" Target="http://www.minuszos.hu/kara-palyaorientacios-program-is-indul/" TargetMode="External"/><Relationship Id="rId8" Type="http://schemas.openxmlformats.org/officeDocument/2006/relationships/hyperlink" Target="http://hiradaspr.hu/l/?c=xL1pXjfOLmppdmuOPocGddJZtXVjIUZ71dtBdpu7zluq548vOArk0vBLKHC2h3hT6rVJNTpSi3L1JfdHcmicWg%3D%3D" TargetMode="External"/><Relationship Id="rId9" Type="http://schemas.openxmlformats.org/officeDocument/2006/relationships/hyperlink" Target="http://hiradaspr.hu/l/?c=VhQFQzGipTFUeCQ8z5qWbgpsEHznOUEusN4Uy1%2FOt%2FMsFqBrK9snHh%2B5RRiqnzGrxlI0vj3%2BzvV4NthRGftJdg%3D%3D" TargetMode="External"/><Relationship Id="rId10" Type="http://schemas.openxmlformats.org/officeDocument/2006/relationships/hyperlink" Target="http://hiradaspr.hu/l/?c=eaKt7Yv0DvrMuHbmUAfcWOdVcpbGNPEv9%2FjbFaE3OEkRPX725EsRMz9G7FxUzQeWZ7slD%2BbLR4pYwYfIWS1bGQ%3D%3D" TargetMode="External"/><Relationship Id="rId11" Type="http://schemas.openxmlformats.org/officeDocument/2006/relationships/hyperlink" Target="http://hiradaspr.hu/l/?c=rrNoaPCX3OjoKwGgFv60oMbz4USXQ96DzptgRfYVFWVHcwwIjADt%2F4UEK7NHUe5I6XCQ1jeSKqGldtlSskEw2Q%3D%3D" TargetMode="External"/><Relationship Id="rId12" Type="http://schemas.openxmlformats.org/officeDocument/2006/relationships/hyperlink" Target="http://hiradaspr.hu/l/?c=ON66A5Ufr3tNRR%2BfMGZBE43b%2B5MjLe%2BND1SwRJq0MxiozBmc%2FQYwZ%2FnyyXJf2Sc1aHVt2GD7fZvIaBTlrWB2RA%3D%3D" TargetMode="External"/><Relationship Id="rId13" Type="http://schemas.openxmlformats.org/officeDocument/2006/relationships/hyperlink" Target="http://hiradaspr.hu/l/?c=tiK%2FstFX2vBZSpfx7ohd4zrd8%2Bgcp0bSWGOMhkvhSvhFWd4OFg9wr%2BJv12brNLdtwdHc%2Bj1ON2epnHosxryv3Q%3D%3D" TargetMode="External"/><Relationship Id="rId14" Type="http://schemas.openxmlformats.org/officeDocument/2006/relationships/hyperlink" Target="http://www.jogiforum.hu/hirek/35948" TargetMode="External"/><Relationship Id="rId15" Type="http://schemas.openxmlformats.org/officeDocument/2006/relationships/hyperlink" Target="http://profit7.hu/kereskedelem/keservesen-megbanhatja-ha-toluk-vasarol-a-neten" TargetMode="External"/><Relationship Id="rId16" Type="http://schemas.openxmlformats.org/officeDocument/2006/relationships/hyperlink" Target="http://www.dehir.hu/gazdasag/hogyan-lehetunk-tudatos-fogyasztok-es-vallalkozok/2016/05/24/" TargetMode="External"/><Relationship Id="rId17" Type="http://schemas.openxmlformats.org/officeDocument/2006/relationships/hyperlink" Target="http://www.objektivhir.hu/display/hir.php?hirid=51355" TargetMode="External"/><Relationship Id="rId18" Type="http://schemas.openxmlformats.org/officeDocument/2006/relationships/hyperlink" Target="http://mfor.hu/cikkek/vallalatok/Peneszgombatoxinnal_szennyezett_dmBio_diakcsemeget_kell_visszahivni.html" TargetMode="External"/><Relationship Id="rId19" Type="http://schemas.openxmlformats.org/officeDocument/2006/relationships/hyperlink" Target="http://magyarhirlap.hu/cikk/56205/Retvari_Bence_Bovulnek_a_forrasok_a_gyermeketkeztetesben" TargetMode="External"/><Relationship Id="rId20" Type="http://schemas.openxmlformats.org/officeDocument/2006/relationships/hyperlink" Target="http://fogyasztovedelem.hu/Varia_x/hirek.htm" TargetMode="External"/><Relationship Id="rId21" Type="http://schemas.openxmlformats.org/officeDocument/2006/relationships/hyperlink" Target="http://hiradaspr.hu/l/?c=ZlPI8%2F1sX8mq8Xu%2BWE1Gr5jvuyaXNl0ETEPg2VspIGXZLaUGrs56oJEYj16kAMqZyjndAvK3DI8dTyWUrK%2F3rw%3D%3D" TargetMode="External"/><Relationship Id="rId22" Type="http://schemas.openxmlformats.org/officeDocument/2006/relationships/hyperlink" Target="http://hiradaspr.hu/l/?c=eJ9MBVW4nBEhLOfOLpvsB3FWuPOSS%2FUV%2BkzszqR9aNsQ9sC9%2BNhZwPYBe%2BR%2Fi71FAFYw2j3rpQuvD01uQE%2FgsA%3D%3D" TargetMode="External"/><Relationship Id="rId23" Type="http://schemas.openxmlformats.org/officeDocument/2006/relationships/hyperlink" Target="http://hiradaspr.hu/l/?c=nYZsDDtlO1SRQ8LcisUvDa5HE1piz9K7g8qXWUdL1r8Brzy0B%2Bof2YMiV9gapkpQd9bPjrcVYwC6IlgB2kSqGw%3D%3D" TargetMode="External"/><Relationship Id="rId24" Type="http://schemas.openxmlformats.org/officeDocument/2006/relationships/hyperlink" Target="http://hiradaspr.hu/l/?c=3p00pAqj02JFVEHE6U7n1tpnMXefvBsDmyiHXpIXERLqgmuNTYYmdxQOQVoE1OdcblKt3anCHDUSHHWn%2FsG0PA%3D%3D" TargetMode="External"/><Relationship Id="rId25" Type="http://schemas.openxmlformats.org/officeDocument/2006/relationships/hyperlink" Target="http://www.penzcentrum.hu/biztositas/24_ezer_magyar_halala_elkerulheto_lett_volna.1049751.html?utm_source=penzcentrum&amp;utm_medium=mail&amp;utm_campaign=hirlevel" TargetMode="External"/><Relationship Id="rId26" Type="http://schemas.openxmlformats.org/officeDocument/2006/relationships/hyperlink" Target="http://privatbankar.hu/vasarlo/nezd-meg-mit-irsz-ala-a-gatyad-is-ramehet-egy-uj-szolgaltatasra-293740" TargetMode="External"/><Relationship Id="rId27" Type="http://schemas.openxmlformats.org/officeDocument/2006/relationships/hyperlink" Target="http://kamaraonline.hu/cikk/kevesebb-volt-a-panasz-a-telekommunikacios-szolgalatokra" TargetMode="External"/><Relationship Id="rId28" Type="http://schemas.openxmlformats.org/officeDocument/2006/relationships/hyperlink" Target="http://hiradaspr.hu/l/?m=v&amp;c=bf1Zj%2BhRvmILn1%2BQQp9wP7B58N%2FEJ%2BJWbhrI24ZaIMwpuwGbUJKMi1y7TOiANCN9%2FwzPMzkbfu00hEuTKrLX0ouJAntT3oMJ7%2FnBjaMyWlmM%2Ba%2B6SoK%2BEJk4Y9F5hHui" TargetMode="External"/><Relationship Id="rId29" Type="http://schemas.openxmlformats.org/officeDocument/2006/relationships/hyperlink" Target="http://tv2.hu/musoraink/mokka/211517_minden-kalandparkot-vizsgalat-ala-vonnak.html" TargetMode="External"/><Relationship Id="rId30" Type="http://schemas.openxmlformats.org/officeDocument/2006/relationships/hyperlink" Target="http://hiradaspr.hu/l/?m=v&amp;c=lxresIpWK0HvZHm4DWmLax7pYMLXynnbztgOD8JYz6V1823E52fKoYV5V1O9SjKYTLK1lK5ACFzzi7rvci%2BMEiK4L%2FwN4Si7raLZp9Ih3ZLMZHsBgm994ir85PgWOcSj" TargetMode="External"/><Relationship Id="rId31" Type="http://schemas.openxmlformats.org/officeDocument/2006/relationships/hyperlink" Target="http://weborvos.hu/lapszemle/allami_penzbol_nepszerusitik_az_e/231517/" TargetMode="External"/><Relationship Id="rId32" Type="http://schemas.openxmlformats.org/officeDocument/2006/relationships/hyperlink" Target="http://hiradaspr.hu/l/?m=v&amp;c=h5Q%2BfAWo7q%2FL100N6uCSxyi7rqU1ZbepgyLF9FDwXB1BkZ5hCDHNKgB%2BaqQdRNdR5rkuq1WOzUDHKOXcW5rE%2BT57k5NR6DaCpOP6TF7UrP6XcyHEWrRcSMW7leyMRznV" TargetMode="External"/><Relationship Id="rId33" Type="http://schemas.openxmlformats.org/officeDocument/2006/relationships/hyperlink" Target="http://24.hu/tech/2016/05/25/norvegiaban-felolvastak-a-legnepszerubb-applikaciok-szerzodesi-felteteleit-ropke-32-oraba-tellett/" TargetMode="External"/><Relationship Id="rId34" Type="http://schemas.openxmlformats.org/officeDocument/2006/relationships/hyperlink" Target="http://fogyasztovedelem.hu/Varia_x/mobilsarc_aszf.htm" TargetMode="External"/><Relationship Id="rId35" Type="http://schemas.openxmlformats.org/officeDocument/2006/relationships/hyperlink" Target="http://os.mti.hu/hirek/117525/a_fustirtok_egyesuletenek_kozlemenye" TargetMode="External"/><Relationship Id="rId36" Type="http://schemas.openxmlformats.org/officeDocument/2006/relationships/hyperlink" Target="http://profit7.hu/kereskedelem/megserult-a-kuldemenye-nem-biztos-hogy-karteritik" TargetMode="External"/><Relationship Id="rId37" Type="http://schemas.openxmlformats.org/officeDocument/2006/relationships/hyperlink" Target="http://divany.hu/tejbenvajban/2016/05/25/elkerik_a_lakcimem_ha_visszaviszek_egy_ruhat._szabad_ezt/" TargetMode="External"/><Relationship Id="rId38" Type="http://schemas.openxmlformats.org/officeDocument/2006/relationships/hyperlink" Target="http://hiradaspr.hu/l/?c=b8KFLOlNzhd7GBM4NtvuvgNsr4MC3FcuXy5EIbIcfLOIGQrLNSR6Ew2CFxoYLb7hQWJCUxTL4b5vnqojR5Nwkw%3D%3D" TargetMode="External"/><Relationship Id="rId39" Type="http://schemas.openxmlformats.org/officeDocument/2006/relationships/hyperlink" Target="http://hiradaspr.hu/l/?c=XbpBfUmMaXJRI5ZsMiI2JiW0WLx6nO0%2BPJVlb4uuULDpE9yyhF5qZpHa9pN9CQU8nd4rz4djCKlN2MeHpAnxmQ%3D%3D" TargetMode="External"/><Relationship Id="rId40" Type="http://schemas.openxmlformats.org/officeDocument/2006/relationships/hyperlink" Target="http://hiradaspr.hu/l/?c=MJ2v5imIuV%2FwhyLAlEXiPKvzL%2FsJWwLxvsm9aNlBwgBlta0x%2B0rvJEW4ytFF4N6ZLL%2BQXCQR26wiWtgihROk7A%3D%3D" TargetMode="External"/><Relationship Id="rId41" Type="http://schemas.openxmlformats.org/officeDocument/2006/relationships/hyperlink" Target="http://hiradaspr.hu/l/?c=7WrUJvDbiS%2Bv63BuSmahSlIcAzHUbxE4M1c5piq2Gey4dzH%2FI5fCpe3hhflfsuJMLDErlVqQeg0IYctgMPOQ%2Fw%3D%3D" TargetMode="External"/><Relationship Id="rId42" Type="http://schemas.openxmlformats.org/officeDocument/2006/relationships/hyperlink" Target="http://hiradaspr.hu/l/?c=K0RiCWcN3819oKwZgODPnwTWexJBBikNCtfs1C9ed23bOgJ99zRuB%2FH%2BwlGpd3lzqP7AgeSF%2BaiaMf5HtuRUQg%3D%3D" TargetMode="External"/><Relationship Id="rId43" Type="http://schemas.openxmlformats.org/officeDocument/2006/relationships/hyperlink" Target="http://hiradaspr.hu/l/?c=Ae2MvBpHomWj1pyGI1Kp%2B0ukxmLZcPLlQZqXTM45vTp%2B%2Bi%2B%2Fy40SpnqGzauXH8ud5PpR%2F7%2Fy%2BF%2BSCaAa6ZJ16A%3D%3D" TargetMode="External"/><Relationship Id="rId44" Type="http://schemas.openxmlformats.org/officeDocument/2006/relationships/hyperlink" Target="http://hiradaspr.hu/l/?m=a&amp;c=6U5CkjGU4B8WJmLiosFQ%2BBaeNnwISos0QaJFfNkYR3MCILNoax9v4UM9BgBLmMNzbXsjxrrE4V7hRO73UoxXG0kQhbl7twV2SiAiO6yboSi440ucC7kk1MKaFdXDiMGS" TargetMode="External"/><Relationship Id="rId45" Type="http://schemas.openxmlformats.org/officeDocument/2006/relationships/hyperlink" Target="http://hiradaspr.hu/l/?m=a&amp;c=4LsCXbqRunMew3b6DSWdB%2FnnUYWIcBd2%2BmhDjvGp9PAjeLUyujtCt3l9%2F8DhloR4485ZyWwZwKFVDAOmjT3vyxpKZxaSnBP1tBKmhNCVg7YJhZXmBplEkMsFUDl9UnD2" TargetMode="External"/><Relationship Id="rId46" Type="http://schemas.openxmlformats.org/officeDocument/2006/relationships/hyperlink" Target="http://hiradaspr.hu/l/?c=DGF3afqx7iXJ5zUwMjxwez8KtlhmRKpPbionU8pswNfgA8L8NC6BZSfgdnT%2BziECet%2Fwee7vXgOLYusJLvjNFA%3D%3D" TargetMode="External"/><Relationship Id="rId47" Type="http://schemas.openxmlformats.org/officeDocument/2006/relationships/hyperlink" Target="http://hiradaspr.hu/l/?m=v&amp;c=uGs%2B%2BjI23AtkD3uBxX34AUa5QmDT2QmYi8rVHZkFPwQiOBZe16Q9vpc%2FWdeOpYJu63gsa6VlVyDHB17KExELoMCAiErp9clUjiONOYe0GxeQPa1kiHU3PQeyn7%2B14LS8" TargetMode="External"/><Relationship Id="rId48" Type="http://schemas.openxmlformats.org/officeDocument/2006/relationships/hyperlink" Target="http://gondola.hu/hirek/188330-Szazadveg-VIMOSZ__2_millio_ember__200_milliard_forint.html" TargetMode="External"/><Relationship Id="rId49" Type="http://schemas.openxmlformats.org/officeDocument/2006/relationships/hyperlink" Target="http://ado.hu/rovatok/cegvilag/mitol-fair-a-fair-bank" TargetMode="External"/><Relationship Id="rId50" Type="http://schemas.openxmlformats.org/officeDocument/2006/relationships/hyperlink" Target="http://computerworld.hu/computerworld/bucsu-a-windows-10-tol.html" TargetMode="External"/><Relationship Id="rId51" Type="http://schemas.openxmlformats.org/officeDocument/2006/relationships/hyperlink" Target="http://hvg.hu/cegauto/20160526_toyota_prius_mennyit_fogyaszt" TargetMode="External"/><Relationship Id="rId52" Type="http://schemas.openxmlformats.org/officeDocument/2006/relationships/hyperlink" Target="http://tudatosvasarlo.hu/cikk/termekteszt-szunyog-es-kullancsriaszto-szerek" TargetMode="External"/><Relationship Id="rId53" Type="http://schemas.openxmlformats.org/officeDocument/2006/relationships/hyperlink" Target="http://www.kormany.hu/hu/foldmuvelesugyi-miniszterium/elelmiszerlanc-felugyeletert-felelos-allamtitkarsag/hirek/hamis-novenyvedo-szereket-talalt-a-nebih" TargetMode="External"/><Relationship Id="rId54" Type="http://schemas.openxmlformats.org/officeDocument/2006/relationships/hyperlink" Target="http://www.agroinform.com/gazdaelet/az-interneten-arultak-a-cirill-betus-veszelyes-novenyvedo-szereket-video-28090-001" TargetMode="External"/><Relationship Id="rId55" Type="http://schemas.openxmlformats.org/officeDocument/2006/relationships/hyperlink" Target="http://magyarmezogazdasag.hu/hu/irasok/erdeszet-vadaszat-halaszat/faanyag-nyomon-kovetessel-az-illegalis-fakitermeles-ellen" TargetMode="External"/><Relationship Id="rId56" Type="http://schemas.openxmlformats.org/officeDocument/2006/relationships/hyperlink" Target="http://kamaraonline.hu/cikk/rakkeltok-is-lehetnek-a-most-visszahivott-kaves-bogrek" TargetMode="External"/><Relationship Id="rId57" Type="http://schemas.openxmlformats.org/officeDocument/2006/relationships/hyperlink" Target="http://hiradaspr.hu/l/?c=Tsjdsj3ejcTvy4CxwP2Px8OVRkATLbNuYyNgRDfYAa7ibGCQ09D7b%2Bgbth9URuII2YE97cRvoGGonBMkLrWXuw%3D%3D" TargetMode="External"/><Relationship Id="rId58" Type="http://schemas.openxmlformats.org/officeDocument/2006/relationships/hyperlink" Target="http://hiradaspr.hu/l/?c=V14m1m5DiFfCc9LBPVQiiAo7earrfKoSCoW5eLBawAvgtdoEmugH2HgFqTrqGUrliW6zLv%2B9yHtRgyusdGj9ng%3D%3D" TargetMode="External"/><Relationship Id="rId59" Type="http://schemas.openxmlformats.org/officeDocument/2006/relationships/hyperlink" Target="http://www.piacesprofit.hu/infokom/app-mustra-ezeket-imadjuk/" TargetMode="External"/><Relationship Id="rId60" Type="http://schemas.openxmlformats.org/officeDocument/2006/relationships/hyperlink" Target="http://www.piacesprofit.hu/infokom/veszelyesek-lehetnek-az-appok/" TargetMode="External"/><Relationship Id="rId61" Type="http://schemas.openxmlformats.org/officeDocument/2006/relationships/hyperlink" Target="http://hiradaspr.hu/l/?c=dx%2BD9sFRWMdMl7V72QzLr8cloTa1uq%2BM4%2FX3XHFMvHyK7iIOVzYEidcivGy52rSskAYz4EF1bVAAXGtDZdRzlQ%3D%3D" TargetMode="External"/><Relationship Id="rId62" Type="http://schemas.openxmlformats.org/officeDocument/2006/relationships/hyperlink" Target="http://dex.hu/x.php?id=totalcar_magazin_cikklink&amp;url=http%3A%2F%2Ftotalcar.hu%2Fmagazin%2Fhirek%2F2015%2F09%2F22%2Ftizenegy_millio_csalos_tdi_keszult%2F" TargetMode="External"/><Relationship Id="rId63" Type="http://schemas.openxmlformats.org/officeDocument/2006/relationships/hyperlink" Target="http://dex.hu/x.php?id=totalcar_magazin_cikklink&amp;url=http%3A%2F%2Ftotalcar.hu%2Fmagazin%2Fhirek%2F2015%2F09%2F29%2Fa_volkswagen_visszahiv_minden_csalos_dizelt%2F" TargetMode="External"/><Relationship Id="rId64" Type="http://schemas.openxmlformats.org/officeDocument/2006/relationships/hyperlink" Target="http://dex.hu/x.php?id=totalcar_magazin_cikklink&amp;url=http%3A%2F%2Ftotalcar.hu%2Fmagazin%2Fhirek%2F2015%2F09%2F25%2Fmegvalasztottak_az_uj_volkswagen_vezert%2F" TargetMode="External"/><Relationship Id="rId65" Type="http://schemas.openxmlformats.org/officeDocument/2006/relationships/hyperlink" Target="http://hu.euronews.com/2015/09/26/dizel-botrany-svajc-es-belgium-nem-adja-el-a-vitatott-vw-modelleket/" TargetMode="External"/><Relationship Id="rId66" Type="http://schemas.openxmlformats.org/officeDocument/2006/relationships/hyperlink" Target="http://info.volkswagen.com/hu/hu/home?tab=check-own-car" TargetMode="External"/><Relationship Id="rId67" Type="http://schemas.openxmlformats.org/officeDocument/2006/relationships/hyperlink" Target="http://www.auto-motor-und-sport.de/news/vw-diesel-update-amarok-leistung-gleich-gut-verbrauch-leicht-erhoeht-10551733.html" TargetMode="External"/><Relationship Id="rId68" Type="http://schemas.openxmlformats.org/officeDocument/2006/relationships/hyperlink" Target="http://totalcar.hu/magazin/kozelet/2016/05/27/igy_kuzd_az_allam_a_csalo_dizelek_ellen/" TargetMode="External"/><Relationship Id="rId69" Type="http://schemas.openxmlformats.org/officeDocument/2006/relationships/hyperlink" Target="http://www.origo.hu/auto/20160527-szazmillio-autot-hivtak-vissza-a-legzsakok-miatt.html" TargetMode="External"/><Relationship Id="rId70" Type="http://schemas.openxmlformats.org/officeDocument/2006/relationships/hyperlink" Target="http://magyaridok.hu/gazdasag/torvenyben-szabalyoznak-a-hazai-boltok-kinalatat-703714/" TargetMode="External"/><Relationship Id="rId71" Type="http://schemas.openxmlformats.org/officeDocument/2006/relationships/hyperlink" Target="http://www.napi.hu/magyar_vallalatok/ezt_a_halat_ne_egye_meg_figyelmeztetes_erkezett.615319.html" TargetMode="External"/><Relationship Id="rId72" Type="http://schemas.openxmlformats.org/officeDocument/2006/relationships/hyperlink" Target="http://fortune.com/2015/06/05/adidas-footwear-fall/" TargetMode="External"/><Relationship Id="rId73" Type="http://schemas.openxmlformats.org/officeDocument/2006/relationships/hyperlink" Target="http://www.solereview.com/what-does-it-cost-to-make-a-running-shoe/" TargetMode="External"/><Relationship Id="rId74" Type="http://schemas.openxmlformats.org/officeDocument/2006/relationships/hyperlink" Target="http://dex.hu/x.php?id=index_gazdasag_cikklink&amp;url=http%3A%2F%2Fen.sse.net.cn%2Findices%2Fscfinew.jsp" TargetMode="External"/><Relationship Id="rId75" Type="http://schemas.openxmlformats.org/officeDocument/2006/relationships/hyperlink" Target="http://index.hu/gazdasag/2016/05/28/mi_kerul_40_ezerbe_egy_futocipon/"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36:00Z</dcterms:created>
  <dc:creator>FVA / Selmeczi</dc:creator>
  <dc:description/>
  <cp:keywords/>
  <dc:language>en-US</dc:language>
  <cp:lastModifiedBy>varesz</cp:lastModifiedBy>
  <dcterms:modified xsi:type="dcterms:W3CDTF">2016-05-29T09:36:00Z</dcterms:modified>
  <cp:revision>3</cp:revision>
  <dc:subject/>
  <dc:title>Sajtószemle 2016. 21. hét</dc:title>
</cp:coreProperties>
</file>