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0.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Kartellezők is indulhatnának közbeszerzésen </w:t>
      </w:r>
    </w:p>
    <w:p>
      <w:pPr>
        <w:pStyle w:val="Szveg"/>
        <w:rPr/>
      </w:pPr>
      <w:r>
        <w:rPr/>
        <w:t xml:space="preserve"> </w:t>
      </w:r>
    </w:p>
    <w:p>
      <w:pPr>
        <w:pStyle w:val="Szveg"/>
        <w:rPr/>
      </w:pPr>
      <w:r>
        <w:rPr/>
        <w:t xml:space="preserve">Kartellezésen kapott cégek is indulhassanak közbeszerzéseken - így módosítaná a törvényt Lázár János Miniszterelnökséget vezető miniszter. A javaslatot a napi.hu vette észre. A Transparency International szerint ezzel, idézem: "újabb szeget vernek be a tiszta verseny koporsójába". Címkék: bank, Basa Andrea, GVH, Ligeti Miklós, Transparency International, Kormányinfó, Lázár János, Gréczy Zsolt </w:t>
      </w:r>
    </w:p>
    <w:p>
      <w:pPr>
        <w:pStyle w:val="Szveg"/>
        <w:rPr/>
      </w:pPr>
      <w:r>
        <w:rPr/>
        <w:t xml:space="preserve">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RTL KLUB - Híradó, 2016. május 15., vasárnap - 18 óra - hossza: 3 perc) </w:t>
      </w:r>
    </w:p>
    <w:p>
      <w:pPr>
        <w:pStyle w:val="Szveg"/>
        <w:rPr/>
      </w:pPr>
      <w:r>
        <w:rPr/>
      </w:r>
    </w:p>
    <w:p>
      <w:pPr>
        <w:pStyle w:val="Szveg"/>
        <w:rPr/>
      </w:pPr>
      <w:r>
        <w:rPr/>
      </w:r>
    </w:p>
    <w:p>
      <w:pPr>
        <w:pStyle w:val="Szveg"/>
        <w:rPr/>
      </w:pPr>
      <w:r>
        <w:rPr/>
      </w:r>
    </w:p>
    <w:p>
      <w:pPr>
        <w:pStyle w:val="F3fcedm"/>
        <w:rPr/>
      </w:pPr>
      <w:r>
        <w:rPr/>
        <w:t xml:space="preserve">Korlátozzák az elektronikus cigaretta használatát  </w:t>
      </w:r>
    </w:p>
    <w:p>
      <w:pPr>
        <w:pStyle w:val="Szveg"/>
        <w:rPr/>
      </w:pPr>
      <w:r>
        <w:rPr/>
        <w:t xml:space="preserve"> </w:t>
      </w:r>
    </w:p>
    <w:p>
      <w:pPr>
        <w:pStyle w:val="Szveg"/>
        <w:rPr/>
      </w:pPr>
      <w:r>
        <w:rPr/>
        <w:t xml:space="preserve">Már csak pár nap és hatályba lép az elektronikus cigaretta használatát korlátozó szabályozás, vagyis jövő péntektől már nem lehet e-cigit használni például a munkahelyeken vagy a játszótereken. Aki pedig ezt megszegi, pénzbírságra is számíthat. Vogyerák Anikó vendége Horváth Ildikó, az Országos Korányi TBC és Pulmonológiai Intézet stratégiai igazgatója. Címkék: fogyasztóvédelem, dohányzás, leszokás, WHO.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TV - Ma reggel, 2016. május 15., vasárnap - 08 óra - hossza: 7 perc) </w:t>
      </w:r>
    </w:p>
    <w:p>
      <w:pPr>
        <w:pStyle w:val="Szveg"/>
        <w:rPr/>
      </w:pPr>
      <w:r>
        <w:rPr/>
      </w:r>
    </w:p>
    <w:p>
      <w:pPr>
        <w:pStyle w:val="Szveg"/>
        <w:rPr/>
      </w:pPr>
      <w:r>
        <w:rPr/>
      </w:r>
    </w:p>
    <w:p>
      <w:pPr>
        <w:pStyle w:val="Szveg"/>
        <w:rPr/>
      </w:pPr>
      <w:r>
        <w:rPr/>
      </w:r>
    </w:p>
    <w:p>
      <w:pPr>
        <w:pStyle w:val="F3fcedm"/>
        <w:rPr/>
      </w:pPr>
      <w:r>
        <w:rPr/>
        <w:t xml:space="preserve">Esélytelen pereskedés a Wall Streeten </w:t>
      </w:r>
    </w:p>
    <w:p>
      <w:pPr>
        <w:pStyle w:val="Szveg"/>
        <w:rPr/>
      </w:pPr>
      <w:r>
        <w:rPr/>
        <w:t xml:space="preserve"> </w:t>
      </w:r>
    </w:p>
    <w:p>
      <w:pPr>
        <w:pStyle w:val="Szveg"/>
        <w:rPr/>
      </w:pPr>
      <w:r>
        <w:rPr/>
        <w:t xml:space="preserve">Mindenekelőtt hangsúlyoznunk kell, hogy az Európai Unió pénzügyjogi rendszere a szociális piacgazdaság értékrendszerét közvetíti, ezért különös hangsúlyt helyez a fogyasztóvédelemre, a gazdasági hatalommal való visszaéléssel szembeni jogi eszközökre. A szerződés által vállalt kötelem megkérdőjelezhetetlen, de ennek feltétele az is, hogy a pénzügyi termék a vásárló számára világosan értelmezhető legyen. Vagyis tudja azt, hogy mit vásárol, minek fejében. </w:t>
      </w:r>
    </w:p>
    <w:p>
      <w:pPr>
        <w:pStyle w:val="Szveg"/>
        <w:rPr/>
      </w:pPr>
      <w:r>
        <w:rPr/>
        <w:t xml:space="preserve"> </w:t>
      </w:r>
      <w:r>
        <w:rPr/>
        <w:t xml:space="preserve">Az, hogy mennyire visszás helyzetek jöhetnek létre a mai világ bonyolult pénzügyi termékvilágában, megtapasztalhattuk a devizaalapú hitelezés során. A hazai közvélemény elégedetlen azzal, ahogyan hazánkban állami és nemzeti banki beavatkozással a devizahitelek miatt tömegesen lehetetlen helyzetbe került, döntően gyermekes családok terheit mérsékelték (egyúttal a forintosítás banki kezeléséhez is hátteret teremtettek). </w:t>
      </w:r>
    </w:p>
    <w:p>
      <w:pPr>
        <w:pStyle w:val="Szveg"/>
        <w:rPr/>
      </w:pPr>
      <w:r>
        <w:rPr/>
        <w:t xml:space="preserve">Ha az intervencióval szembeszálló nemzetközi ellenállás erejét nézzük, az eredmény méltányolandó. Ha azonban a családok kasszáit ért súlyos veszteségeket nézzük, az intervenció ereje nem elegendő: ezt is tudni kell. </w:t>
      </w:r>
    </w:p>
    <w:p>
      <w:pPr>
        <w:pStyle w:val="Szveg"/>
        <w:rPr/>
      </w:pPr>
      <w:r>
        <w:rPr/>
        <w:t>E helyütt mindezt csak azért elevenítettem fel, hogy illusztráljam annak súlyát, hogy mennyit ér az Európai Unió</w:t>
        <w:softHyphen/>
        <w:t xml:space="preserve">ban alkalmazott fogyasztóvédelem, illetve még tágabban, a pénzügyekben kevésbé jártas intézmények, vállalkozások, önkormányzatok pénzügyjogi védelme. </w:t>
      </w:r>
    </w:p>
    <w:p>
      <w:pPr>
        <w:pStyle w:val="Szveg"/>
        <w:rPr/>
      </w:pPr>
      <w:r>
        <w:rPr/>
        <w:t xml:space="preserve">Az uniós pénzügyi fogyasztóvédelem ugyanis azzal a szándékkal jött létre, hogy ellensúlyozza a rendkívül koncentrált pénzügyi világ túlhatalmát a dekoncentrált, nem szakértő családi vagy kis- és középgazdasággal szemben. </w:t>
      </w:r>
    </w:p>
    <w:p>
      <w:pPr>
        <w:pStyle w:val="Szveg"/>
        <w:rPr/>
      </w:pPr>
      <w:r>
        <w:rPr/>
        <w:t xml:space="preserve">Ez a törekvés a hatalmi súlyok eltérése miatt nyilván csak részleges eredményt hozhat, időnként még azt sem. Mégis maga a rendszer, annak üzenete óriási értéke az európai pénzügyi jogrendszernek. Ha pozitívan tekintünk az elmúlt időkre, be kell látnunk, hogy van mit védeni az Európai Unió és ezzel hazánk pénzügyjogi rendszerében. </w:t>
      </w:r>
    </w:p>
    <w:p>
      <w:pPr>
        <w:pStyle w:val="Szveg"/>
        <w:rPr/>
      </w:pPr>
      <w:r>
        <w:rPr/>
        <w:t xml:space="preserve">Mit veszíthetünk a TTIP betűszóval elnevezett, az Egyesült Államok érdekét, úgy látszik, nagy erővel átvinni próbáló szabadkereskedelmi, így a pénzügyi termékek akadálymentességére irányuló tárgyalások során az EU-ban? </w:t>
      </w:r>
    </w:p>
    <w:p>
      <w:pPr>
        <w:pStyle w:val="Szveg"/>
        <w:rPr/>
      </w:pPr>
      <w:r>
        <w:rPr/>
        <w:t xml:space="preserve">A veszteség illusztrálására hozzunk fel néhány jogi esetet, amelyek a transzatlanti kereskedelmi és beruházási partnerség érvénybe lépésével aligha lehetnének sikeresek. </w:t>
      </w:r>
    </w:p>
    <w:p>
      <w:pPr>
        <w:pStyle w:val="Szveg"/>
        <w:rPr/>
      </w:pPr>
      <w:r>
        <w:rPr/>
        <w:t xml:space="preserve">A minap ugyanis a Német Szövetségi Legfelsőbb Bíróság megerősítette egy 2011-ben hozott döntésének érvrendszerét. </w:t>
      </w:r>
    </w:p>
    <w:p>
      <w:pPr>
        <w:pStyle w:val="Szveg"/>
        <w:rPr/>
      </w:pPr>
      <w:r>
        <w:rPr/>
        <w:t xml:space="preserve">A 2011-es döntés egy középméretű német vállalkozás panaszát bankjával szemben jogosnak ítélte azzal, hogy a bank nem megfelelően tárta fel az általa eladott - nagyon bonyolult - pénzügyi termék kockázatát. </w:t>
      </w:r>
    </w:p>
    <w:p>
      <w:pPr>
        <w:pStyle w:val="Szveg"/>
        <w:rPr/>
      </w:pPr>
      <w:r>
        <w:rPr/>
        <w:t xml:space="preserve">A panasz értékelése során a bíróság nem a bank nyereség iránti törekvését kifogásolta, hanem azt, hogy a kockázatról az ügyfelét nem megfelelően tájékoztatta, ráadásul a kockázat struktúráját úgy alakította, hogy a maga számára a nyereséget nehezen átlátható módon biztosította, míg az ellenpartnerre a valós kockázatot gyakorlatilag áthárította. Azt sem tartotta elégséges tájékoztatásnak a bíróság, hogy a szerződésben szerepelt a kitétel, hogy a kockázat nem korlátozott. </w:t>
      </w:r>
    </w:p>
    <w:p>
      <w:pPr>
        <w:pStyle w:val="Szveg"/>
        <w:rPr/>
      </w:pPr>
      <w:r>
        <w:rPr/>
        <w:t xml:space="preserve">A kockázatot ugyanis a német legfelsőbb bíróság szerint a maga valóságában és súlyának megfelelően kell megfogalmazni, jelezve, hogy annak nagysága az üzletfélre nézve romboló is lehet. A minapi döntés pedig egy németországi település közigazgatásának panaszát találta megalapozottnak, melynek során a város, Pforzheim, a JP Morgannel szemben 57 millió euró kártérítést követelt. </w:t>
      </w:r>
    </w:p>
    <w:p>
      <w:pPr>
        <w:pStyle w:val="Szveg"/>
        <w:rPr/>
      </w:pPr>
      <w:r>
        <w:rPr/>
        <w:t xml:space="preserve">De nézzünk egy olaszországi esetet! Egy olasz államügyész a Deutsche Bank ellen indított eljárást, azzal vádolva az alperest, hogy 2011-ben manipulálta a piacot. A bank ugyanis - miközben az év első felében saját olasz állampapírjainak 90 százalékán, 7 milliárd euró értékben túladott - olasz ügyfeleit ugyanazon év elején arról győzködte, hogy az olasz állampapírokban tartott pénzük biztonságos. </w:t>
      </w:r>
    </w:p>
    <w:p>
      <w:pPr>
        <w:pStyle w:val="Szveg"/>
        <w:rPr/>
      </w:pPr>
      <w:r>
        <w:rPr/>
        <w:t xml:space="preserve">A pert az olasz kisvárosban, Traniban fogadták be. Miért hangsúlyozom a perek helyét? Azért, mert a TTIP elfogadása esetén a fenti pereket nem rendelhetnék első fokon, de a fellebbviteli eljárásban sem a német és az olasz városok bíróságaira, illetve az ügymenet rendje szerint az országok legfelsőbb bíróságaira, arra való tekintettel, hogy az adott pénzügyi termék mibenlétét - a termékek bonyolult volta miatt - ezeken a bíróságokon érdemben nem tudják megítélni. </w:t>
      </w:r>
    </w:p>
    <w:p>
      <w:pPr>
        <w:pStyle w:val="Szveg"/>
        <w:rPr/>
      </w:pPr>
      <w:r>
        <w:rPr/>
        <w:t xml:space="preserve">Tehát a dolgok rendje szerint ezek a perek a Wall Street köreibe tartoznának, ahol illetékesek lehetnek a peres eljárásban döntéshozatalra. </w:t>
      </w:r>
    </w:p>
    <w:p>
      <w:pPr>
        <w:pStyle w:val="Szveg"/>
        <w:rPr/>
      </w:pPr>
      <w:r>
        <w:rPr/>
        <w:t xml:space="preserve">Mi következik ebből? A TTIP érvénybe lépése esetén az EU fogyasztóvédelmi szempontjaival szemben pusztán pénzügyszakmai szempontok érvényesülhetnének, amihez a Wall Street szakembereinek professzionális szakmai tudása lenne csak elegendő. Ezek után azonban egy következő kérdést is fel kell tennünk: ha az EU-országok bíróságai nem eléggé felkészültek az amerikai bankrendszer bonyolult pénzügyi termékeinek megítélésére, akkor hogyan feltételezhetjük, hogy egy mezei termelővállalat, egy átlagos család megfelelő kompetenciával rendelkezhet a bonyolult pénzügyi termékekben elrejtett kockázatok feltárására, azaz felelős döntéshozatalra? </w:t>
      </w:r>
    </w:p>
    <w:p>
      <w:pPr>
        <w:pStyle w:val="Szveg"/>
        <w:rPr/>
      </w:pPr>
      <w:r>
        <w:rPr/>
        <w:t xml:space="preserve">Míg az Olaszországba delegált amerikai nagykövet azzal védte a TTIP-t, hogy annak érvénybe lépése esetén az országok jogi rendszere nem ijeszti többé el a befektetéseket, mi abban reménykedünk, hogy a világ megtisztul az átláthatatlan, a stabilitást veszélyeztető pénzügyi termékektől. </w:t>
      </w:r>
    </w:p>
    <w:p>
      <w:pPr>
        <w:pStyle w:val="Szveg"/>
        <w:rPr/>
      </w:pPr>
      <w:r>
        <w:rPr/>
        <w:t xml:space="preserve">Ezek rásózása a pénzrendszerben bízó ügyfelekre rombolja a bizalmat. Holott a pénzügyi folyamatok "akadálymentesítésében" a bizalom és annak fenntartása bizonyult mindeddig - ha nem is mindig - a leghatékonyabbnak, de ami legalább ilyen fontos, a legbiztonságosabbnak. </w:t>
      </w:r>
    </w:p>
    <w:p>
      <w:pPr>
        <w:pStyle w:val="Szveg"/>
        <w:rPr/>
      </w:pPr>
      <w:r>
        <w:rPr/>
        <w:t xml:space="preserve">A szerző közgazdász, egyetemi docens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idok.hu, 2016. május 16., hétfő) </w:t>
      </w:r>
    </w:p>
    <w:p>
      <w:pPr>
        <w:pStyle w:val="Szveg"/>
        <w:rPr/>
      </w:pPr>
      <w:r>
        <w:rPr/>
      </w:r>
    </w:p>
    <w:p>
      <w:pPr>
        <w:pStyle w:val="Szveg"/>
        <w:rPr/>
      </w:pPr>
      <w:r>
        <w:rPr/>
      </w:r>
    </w:p>
    <w:p>
      <w:pPr>
        <w:pStyle w:val="Szveg"/>
        <w:rPr/>
      </w:pPr>
      <w:r>
        <w:rPr/>
      </w:r>
    </w:p>
    <w:p>
      <w:pPr>
        <w:pStyle w:val="Normal"/>
        <w:jc w:val="both"/>
        <w:rPr/>
      </w:pPr>
      <w:r>
        <w:rPr>
          <w:b/>
          <w:kern w:val="2"/>
          <w:sz w:val="28"/>
          <w:szCs w:val="28"/>
        </w:rPr>
        <w:t>Ha Magyarországon él, jó esély van arra, hogy számítógépe is vírust terjeszt</w:t>
      </w:r>
    </w:p>
    <w:p>
      <w:pPr>
        <w:pStyle w:val="Normal"/>
        <w:jc w:val="both"/>
        <w:rPr>
          <w:b/>
          <w:b/>
          <w:kern w:val="2"/>
          <w:sz w:val="28"/>
          <w:szCs w:val="28"/>
        </w:rPr>
      </w:pPr>
      <w:r>
        <w:rPr>
          <w:b/>
          <w:kern w:val="2"/>
          <w:sz w:val="28"/>
          <w:szCs w:val="28"/>
        </w:rPr>
      </w:r>
    </w:p>
    <w:p>
      <w:pPr>
        <w:pStyle w:val="Normal"/>
        <w:jc w:val="both"/>
        <w:rPr/>
      </w:pPr>
      <w:r>
        <w:rPr/>
        <w:t>Egyre könnyebben lehet elérni a kibertámadásokhoz szükséges eszközrendszereket, a hálózatba kapcsolt digitális világ, valamint a szakemberhiány következtében kiszolgáltatottabbak lettünk. A lakosság alacsony biztonságtudatossága miatt Magyarország globálisan előkelő helyen szerepel a felhasználók tudtán kívül megfertőzött, és ezáltal külső fél számára kibertámadás végrehajtására alkalmas számítógépek számát tekintve – véli a Deloitte piackutató cég kiberbiztonsági szakértője.</w:t>
      </w:r>
    </w:p>
    <w:p>
      <w:pPr>
        <w:pStyle w:val="Normal"/>
        <w:jc w:val="both"/>
        <w:rPr/>
      </w:pPr>
      <w:r>
        <w:rPr/>
        <w:t>A jelenleg domináló technológiai trendek mindegyike a fokozott konnektivitás, a hálózatba kapcsolt világ felé mutat. Az informatikai rendszerek izoláltsága ezzel lecsökken, az internetcsatlakozással való rendelkezés dominanciája pedig jócskán megnöveli a sebezhetőséget és fokozza a kiberkockázatot.</w:t>
      </w:r>
    </w:p>
    <w:p>
      <w:pPr>
        <w:pStyle w:val="Normal"/>
        <w:jc w:val="both"/>
        <w:rPr/>
      </w:pPr>
      <w:r>
        <w:rPr/>
        <w:t>„</w:t>
      </w:r>
      <w:r>
        <w:rPr/>
        <w:t>Mind mennyiség, mind típus szempontjából rengeteg rendszert tesztelünk Magyarországon és világszerte is. A jól azonosítható tendenciák azt mutatják, hogy a kiberincidensek során az elkövetők egyre kifinomultabb módszereket vetnek be, és iparági célzás tekintetében is egyre szélesebb a spektrum: míg 15 évvel ezelőtt főleg a bankszektor számított célpontnak, mára iparágtól függetlenül, gyakorlatilag bárki kibertámadás áldozatául eshet. Egy kockázati felmérést, betörési tesztet, mindenképpen még egy rendszer éles üzemmódja előtt célszerű elvégezni, így lehet kellően magasra emelni a védelmi szintet. A Deloitte nagyvállalatok körében szerzett tapasztalatai szerint viszont mindenképpen üdvözölendő, hogy a kibervédelemben élen járó cégek az elmúlt két évben kialakult gyakorlat mintájára két- vagy akár egyévente végeznek informatikai állapotfelmérést vagy felülvizsgálatot” – mondta Antal Lajos, a Deloitte kiberbiztonsági tanácsadás üzletág vezetője Magyarországon és Közép-Európában.</w:t>
      </w:r>
    </w:p>
    <w:p>
      <w:pPr>
        <w:pStyle w:val="Normal"/>
        <w:jc w:val="both"/>
        <w:rPr/>
      </w:pPr>
      <w:r>
        <w:rPr/>
        <w:t>Manapság a „klasszikus”, e-mailen vagy USB sticken keresztül fertőző vírusok (például trójai és kémprogramok) mellett a ransomware-ek, vagyis a zsarolóvírusok a legelterjedtebbek – lakossági és vállalati tekintetben egyaránt. Ezek jellemzően állományokat titkosítanak a fertőzött gépen, mely adatállományokat csak egy bizonyos összeg átutalása után lehet újra elérni. Egyes, kifinomultabb támadásokat az elkövetők hónapokig, sőt akár évekig is tervezhetik, a nyílt forráskódú világban ugyanis sokkal könnyebb elrejtőzni, a radar alatt maradni, ráadásul egyre olcsóbban és egyre könnyebben lehet felépíteni egy-egy ilyen jellegű támadást.</w:t>
      </w:r>
    </w:p>
    <w:p>
      <w:pPr>
        <w:pStyle w:val="Normal"/>
        <w:jc w:val="both"/>
        <w:rPr/>
      </w:pPr>
      <w:r>
        <w:rPr/>
        <w:t>Azt hihetnénk, hogy a kiberháborúban csak azok a számítógépek lehetnek érintettek, amelyek feltörése vagy eltérítése kiemelkedő haszonnal járhat; hogy a nagyvállalatok meghackelése igencsak távol áll a lakossági szinttől. A kiberbűnözők azonban úgynevezett botnet hálózatokba tudják bekötni azon civil „zombigépeket”, amelyeken ártó programok futnak, a felhasználók tudta nélkül.</w:t>
      </w:r>
    </w:p>
    <w:p>
      <w:pPr>
        <w:pStyle w:val="Normal"/>
        <w:jc w:val="both"/>
        <w:rPr/>
      </w:pPr>
      <w:r>
        <w:rPr/>
        <w:t>Vagyis a lakosság alacsony biztonságtudatossága akár közvetlen hatással lehet a nagyvállalatok ellen intézett kibertámadások számára és súlyosságára nézve is. A Symantec idei jelentése alapján Magyarország globálisan a 6. helyen áll a 2015-ös rosszindulatú botaktivitások tekintetében. Ez az eredmény főleg a lakosság kibertudatossága felől nézve tanulságos. A vírusok jellemzően az Adobe-programcsomagot, pdf-eket, vagy épp a flash multimédiás alkalmazást támadhatják és fertőzhetik meg. Ezek frissítésével, illetve a lehetőleg legális forrásból beszerzett operációs rendszerek és a számos addicionális szolgáltatást kínáló vírusirtók beszerzésével és frissítésével csökkenteni lehet a kiberkockázatot.</w:t>
      </w:r>
    </w:p>
    <w:p>
      <w:pPr>
        <w:pStyle w:val="Normal"/>
        <w:jc w:val="both"/>
        <w:rPr>
          <w:rFonts w:ascii="Arial" w:hAnsi="Arial" w:cs="Arial"/>
          <w:sz w:val="29"/>
          <w:szCs w:val="29"/>
        </w:rPr>
      </w:pPr>
      <w:r>
        <w:rPr/>
        <w:t>Antal Lajos szerint vállalati szinten pedig a szakemberhiány okozza a legkomolyabb problémát. Az IT-szektor amúgy is munkaerőhiánnyal küzd, elképzelhetjük, hogy az IT-biztonság speciális részterületén mindez a hiány hatványozottabban és sokkal fájóbb következményekkel jelentkezik. Jól működő információbiztonsági rendszerhez elengedhetetlen a megfelelően képzett emberi erőforrás megléte.</w:t>
      </w:r>
    </w:p>
    <w:p>
      <w:pPr>
        <w:pStyle w:val="Normal"/>
        <w:rPr/>
      </w:pPr>
      <w:hyperlink r:id="rId5">
        <w:r>
          <w:rPr>
            <w:rStyle w:val="InternetLink"/>
          </w:rPr>
          <w:t>http://hvg.hu/tudomany/20160516_kiberbiztonsag_zombigepek_botnet</w:t>
        </w:r>
      </w:hyperlink>
    </w:p>
    <w:p>
      <w:pPr>
        <w:pStyle w:val="Normal"/>
        <w:rPr/>
      </w:pPr>
      <w:r>
        <w:rPr/>
      </w:r>
    </w:p>
    <w:p>
      <w:pPr>
        <w:pStyle w:val="Normal"/>
        <w:rPr/>
      </w:pPr>
      <w:r>
        <w:rPr>
          <w:sz w:val="28"/>
          <w:szCs w:val="28"/>
        </w:rPr>
        <w:t>(hvg.hu 2016. május 16.,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Nem a NÉBIH záratta be Barna Illés gödöllői cukrászdáját </w:t>
      </w:r>
    </w:p>
    <w:p>
      <w:pPr>
        <w:pStyle w:val="Szveg"/>
        <w:rPr/>
      </w:pPr>
      <w:r>
        <w:rPr/>
        <w:t xml:space="preserve"> </w:t>
      </w:r>
    </w:p>
    <w:p>
      <w:pPr>
        <w:pStyle w:val="Szveg"/>
        <w:rPr/>
      </w:pPr>
      <w:r>
        <w:rPr/>
        <w:t xml:space="preserve">Ezt a szervezet Élelmiszer-biztonsági Kockázatértékelési Igazgatósága Fogyasztói Kommunikációs Osztályának munkatársa tudatta. </w:t>
      </w:r>
    </w:p>
    <w:p>
      <w:pPr>
        <w:pStyle w:val="Szveg"/>
        <w:rPr/>
      </w:pPr>
      <w:r>
        <w:rPr/>
        <w:t xml:space="preserve"> </w:t>
      </w:r>
      <w:r>
        <w:rPr/>
        <w:t xml:space="preserve">Nagy port vert fel a nem egy esetben érzelmi húrokat is pengető internetezők között, hogy mától nem nyithat ki Barna Illés legendás gödöllői cukrászdája. A bezáratást több forrás is a Nemzeti Élelmiszerlánc-biztonsági Hivatal (NÉBIH) nyakába varrja. Hírportálunk megkereste a szervezet Élelmiszer-biztonsági Kockázatértékelési Igazgatósága Fogyasztói Kommunikációs Osztályát, ahonnan a következő választ kaptuk:Az említett ügyben nem a Nemzeti Élelmiszerlánc-biztonsági Hatóság (NÉBIH) járt el, így pontos, részletes információk híján hivatalunk jelenleg nem tud tájékoztatást adni a konkrét esettel kapcsolatosan. A konkrét esettel kapcsolatosan javasoljuk, hogy forduljanak az ügyben eljáró hatósághoz, a Pest Megyei Kormányhivatalhoz. Megtettü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godolloihirek.hu, 2016. május 16., hétfő) </w:t>
      </w:r>
    </w:p>
    <w:p>
      <w:pPr>
        <w:pStyle w:val="Szveg"/>
        <w:rPr/>
      </w:pPr>
      <w:r>
        <w:rPr/>
      </w:r>
    </w:p>
    <w:p>
      <w:pPr>
        <w:pStyle w:val="Szveg"/>
        <w:rPr/>
      </w:pPr>
      <w:r>
        <w:rPr/>
      </w:r>
    </w:p>
    <w:p>
      <w:pPr>
        <w:pStyle w:val="Szveg"/>
        <w:rPr/>
      </w:pPr>
      <w:r>
        <w:rPr/>
      </w:r>
    </w:p>
    <w:p>
      <w:pPr>
        <w:pStyle w:val="F3fcedm"/>
        <w:rPr/>
      </w:pPr>
      <w:r>
        <w:rPr/>
        <w:t xml:space="preserve">Megmentené a város a fagyizót </w:t>
      </w:r>
    </w:p>
    <w:p>
      <w:pPr>
        <w:pStyle w:val="Szveg"/>
        <w:rPr/>
      </w:pPr>
      <w:r>
        <w:rPr/>
        <w:t xml:space="preserve"> </w:t>
      </w:r>
    </w:p>
    <w:p>
      <w:pPr>
        <w:pStyle w:val="Szveg"/>
        <w:rPr/>
      </w:pPr>
      <w:r>
        <w:rPr/>
        <w:t xml:space="preserve">Megmentenék Illés bácsit. Már csaknem 17 ezren írták alá azt a petíciót, amit a gödöllői cukrász érdekében gyűjtenek. Címkék: Barna Illés, névtelen feljelentés, Élelmiszerlánc-biztonsági Hivatal, Gémesi György, polgármester, Gödöllő </w:t>
      </w:r>
    </w:p>
    <w:p>
      <w:pPr>
        <w:pStyle w:val="Szveg"/>
        <w:rPr/>
      </w:pPr>
      <w:r>
        <w:rPr/>
        <w:t xml:space="preserve">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ATV - Esti híradó, 2016. május 16., hétfő - 18 óra - hossza: 3 perc) </w:t>
      </w:r>
    </w:p>
    <w:p>
      <w:pPr>
        <w:pStyle w:val="Szveg"/>
        <w:rPr/>
      </w:pPr>
      <w:r>
        <w:rPr/>
      </w:r>
    </w:p>
    <w:p>
      <w:pPr>
        <w:pStyle w:val="Szveg"/>
        <w:rPr/>
      </w:pPr>
      <w:r>
        <w:rPr/>
      </w:r>
    </w:p>
    <w:p>
      <w:pPr>
        <w:pStyle w:val="Szveg"/>
        <w:rPr/>
      </w:pPr>
      <w:r>
        <w:rPr/>
      </w:r>
    </w:p>
    <w:p>
      <w:pPr>
        <w:pStyle w:val="F3fcedm"/>
        <w:rPr/>
      </w:pPr>
      <w:r>
        <w:rPr/>
        <w:t xml:space="preserve">Ordas átverés egy webáruházban! </w:t>
      </w:r>
    </w:p>
    <w:p>
      <w:pPr>
        <w:pStyle w:val="Szveg"/>
        <w:rPr/>
      </w:pPr>
      <w:r>
        <w:rPr/>
      </w:r>
    </w:p>
    <w:p>
      <w:pPr>
        <w:pStyle w:val="Szveg"/>
        <w:rPr/>
      </w:pPr>
      <w:r>
        <w:rPr/>
        <w:t xml:space="preserve">Sándor február elején csapott le a szupersztore.hu ajánlatára: egy közel 40.000 Ft-os lézeres radardetektor 7200 Ft-ért jó ajánlatnak tűnt. A megrendelt és kifizetett terméket a webáruház kétnapos késéssel ugyan, de le is szállította, ám a kibontás után derült ki, hogy egyáltalán nem működik.  </w:t>
      </w:r>
    </w:p>
    <w:p>
      <w:pPr>
        <w:pStyle w:val="Szveg"/>
        <w:rPr/>
      </w:pPr>
      <w:r>
        <w:rPr/>
        <w:t xml:space="preserve">Itt kezdődött a kálvária: Sándor és kollégái ugyanis innentől kezdve több, mint egy hónapig üldözték az ügyfélszolgálatot, de a pénzüket a mai napig nem kapták vissza. </w:t>
      </w:r>
    </w:p>
    <w:p>
      <w:pPr>
        <w:pStyle w:val="Szveg"/>
        <w:rPr/>
      </w:pPr>
      <w:r>
        <w:rPr/>
        <w:t xml:space="preserve">A termék hibáját Sándor azonnal jelezte: erre még reagált a webáruház és kérte, hogy küldjenek vissza egy levelet e-mailben (azaz töltsenek ki egy nyomtatványt, szkenneljék be, majd e-mailezzék el), ám már erre is csak egy hibaüzenet, illetve nagy csend volt a válasz. </w:t>
      </w:r>
    </w:p>
    <w:p>
      <w:pPr>
        <w:pStyle w:val="Szveg"/>
        <w:rPr/>
      </w:pPr>
      <w:r>
        <w:rPr/>
        <w:t xml:space="preserve">Sándor természetesen a hibás radart is visszapostázta (a saját költségén), de az ügyfélszolgálatot továbbra sem tudták együttműködésre bírni: a weboldalon akkor még nagy nehezen kikutatható, emelt díjas, percenként 460 Ft-ba (!) kerülő hívást sem fogadták. Pontosabban volt, hogy felvették a telefont, de beleszólni nem sikerült, a vonal tehát - akkor még - élt. </w:t>
      </w:r>
    </w:p>
    <w:p>
      <w:pPr>
        <w:pStyle w:val="Szveg"/>
        <w:rPr/>
      </w:pPr>
      <w:r>
        <w:rPr/>
        <w:t xml:space="preserve">Ennek a telefonszámnak már nyomát sem találni a rendszerben: sőt, a webáruház közvetlen e-mail-címét is csak az Általános Szerződési Feltételek menüpont apró betűinek átböngészése után találtuk meg. A Kapcsolat menüpontban egy sima levélküldő sablon található, amibe viszont csak 500 karaktert lehet írni: azaz ha bármilyen problémánk van, azt kb. egy hosszabb sms-nyi szövegben kell megfogalmaznunk. (Az sem túl bizalomgerjesztő, hogy a program minden szó első betűjét nagybetűvé alakítja, de ez legyen a legkisebb gond a működésével.) </w:t>
      </w:r>
    </w:p>
    <w:p>
      <w:pPr>
        <w:pStyle w:val="Szveg"/>
        <w:rPr/>
      </w:pPr>
      <w:r>
        <w:rPr/>
        <w:t xml:space="preserve">Sándorék a weboldalon keresztül rengetegszer írtak nekik - teljesen feleslegesen. A február legelején kezdődött levelezés végül odáig fajult, hogy március végén már rendőrségi feljelentéssel fenyegetőztek - ám a szupersztore-t még az ilyesmi sem hatja meg. Mivel a cég az USA-ban, Delaware államban van bejegyezve, az eljárás sokkal több időbe és pénzbe kerülne, mint amennyit még megéri ráfordítani. </w:t>
      </w:r>
    </w:p>
    <w:p>
      <w:pPr>
        <w:pStyle w:val="Szveg"/>
        <w:rPr/>
      </w:pPr>
      <w:r>
        <w:rPr/>
        <w:t xml:space="preserve"> </w:t>
      </w:r>
      <w:r>
        <w:rPr/>
        <w:t xml:space="preserve">Pedig az interneten keresztüli vásárlásokat ugyanazok a törvények védik és szabályozzák, mintha egy rendes boltba mennénk be. </w:t>
      </w:r>
    </w:p>
    <w:p>
      <w:pPr>
        <w:pStyle w:val="Szveg"/>
        <w:rPr/>
      </w:pPr>
      <w:r>
        <w:rPr/>
        <w:t xml:space="preserve">A Nemzeti Fogyasztóvédelmi Hatóság (NFH) illetékese elmondta, hogy mi mindennek kell szerepelni egy webáruház honlapján: </w:t>
      </w:r>
    </w:p>
    <w:p>
      <w:pPr>
        <w:pStyle w:val="Szveg"/>
        <w:rPr/>
      </w:pPr>
      <w:r>
        <w:rPr/>
        <w:t xml:space="preserve"> </w:t>
      </w:r>
      <w:r>
        <w:rPr/>
        <w:t xml:space="preserve">"Ilyen például a webáruház üzemeltetőjének (szolgáltató, a termék eladója) személyére vonatkozó adat, úgy mint a neve (cégnév), címe, székhelye, elérhetősége (e-mail cím, esetlegesen telefonszám, fax) és adószám. Ezek mellett - de nem kizárólag - a honlapon keresztül kitölthető elektronikus bejelentőlap vagy formanyomtatvány is elfogadható." </w:t>
      </w:r>
    </w:p>
    <w:p>
      <w:pPr>
        <w:pStyle w:val="Szveg"/>
        <w:rPr/>
      </w:pPr>
      <w:r>
        <w:rPr/>
        <w:t xml:space="preserve"> </w:t>
      </w:r>
      <w:r>
        <w:rPr/>
        <w:t xml:space="preserve">Magyarul személyes ügyfélszolgálatot nem kötelesek fenntartani, de egy e-mail-küldő programocska nem elég kapcsolatnak. </w:t>
      </w:r>
    </w:p>
    <w:p>
      <w:pPr>
        <w:pStyle w:val="Szveg"/>
        <w:rPr/>
      </w:pPr>
      <w:r>
        <w:rPr/>
        <w:t xml:space="preserve"> </w:t>
      </w:r>
      <w:r>
        <w:rPr/>
        <w:t xml:space="preserve">Ugyanakkor az NFH felmérése szerint ha valaki nem elégedett egy szolgáltatással, ír a vásárlók könyvébe vagy a fogyasztóvédelemnek, de bíróságig a fogyasztók alig 2%-a megy el. </w:t>
      </w:r>
    </w:p>
    <w:p>
      <w:pPr>
        <w:pStyle w:val="Szveg"/>
        <w:rPr/>
      </w:pPr>
      <w:r>
        <w:rPr/>
        <w:t xml:space="preserve"> </w:t>
      </w:r>
      <w:r>
        <w:rPr/>
        <w:t xml:space="preserve">Árulkodó a szupersztore.com Facebook-oldala is: az még hagyján, hogy január óta nem frissült, de a bejegyzések alatt bőven találunk a Sándorékéhoz hasonló panaszokat. A frissebb beszélgetéseket átolvasva pedig nyilvánvaló, hogy itt-ott törlik is a hozzászólásokat, amelyek valószínűleg szintén a működésüket kifogásolják. </w:t>
      </w:r>
    </w:p>
    <w:p>
      <w:pPr>
        <w:pStyle w:val="Szveg"/>
        <w:rPr/>
      </w:pPr>
      <w:r>
        <w:rPr/>
        <w:t xml:space="preserve"> </w:t>
      </w:r>
      <w:r>
        <w:rPr/>
        <w:t xml:space="preserve">Bármilyen csábítónak is tűnik egy ajánlat, vásárlás előtt érdemes végigkattintgatni a webáruház oldalát. Azzal nincs semmi baj, ha az internetes bolt székhelye nem Magyarországon van, de az nagyon fontos, hogy találjunk hozzájuk megnyugtató elérhetőséget, telefonszámot, postai és e-mail címet. A cégadataik legyenek szabályosak: a pontos néven, címen kívül a weboldalon szerepelnie kell az adószámnak és jó esetben a bankszámlaszámnak is. </w:t>
      </w:r>
    </w:p>
    <w:p>
      <w:pPr>
        <w:pStyle w:val="Szveg"/>
        <w:rPr/>
      </w:pPr>
      <w:r>
        <w:rPr/>
        <w:t xml:space="preserve"> </w:t>
      </w:r>
      <w:r>
        <w:rPr/>
        <w:t xml:space="preserve">Ha többféle fizetési mód közül lehet választani, és valaki nem szívesen adja ki a bankkártyája adatait, annak érdemes az átutalást vagy a postai utánvétet választania: így még véletlenül sem tudnak több pénzt leszedni, mint amennyit mi beállítottunk. </w:t>
      </w:r>
    </w:p>
    <w:p>
      <w:pPr>
        <w:pStyle w:val="Szveg"/>
        <w:rPr/>
      </w:pPr>
      <w:r>
        <w:rPr/>
        <w:t xml:space="preserve"> </w:t>
      </w:r>
      <w:r>
        <w:rPr/>
        <w:t xml:space="preserve">Ha ezek rendben vannak, akkor nem kell majd szélmalomharcra készülnünk, ha valami nem stimmel a termékkel, a szállítással vagy a fizetéssel.  </w:t>
      </w:r>
    </w:p>
    <w:p>
      <w:pPr>
        <w:pStyle w:val="Szveg"/>
        <w:rPr/>
      </w:pPr>
      <w:r>
        <w:rPr/>
        <w:t xml:space="preserve"> </w:t>
      </w:r>
      <w:r>
        <w:rPr/>
        <w:t xml:space="preserve">A cikkben szereplő történettel kapcsolatban természetesen megkerestük a szupersztore.com-ot is: a weboldalon keresztül írtunk nekik. Amint reagálnak az állításokra, természetesen frissítjük a cikke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ripost.hu, 2016. május 16., hétfő) </w:t>
      </w:r>
    </w:p>
    <w:p>
      <w:pPr>
        <w:pStyle w:val="Szveg"/>
        <w:rPr/>
      </w:pPr>
      <w:r>
        <w:rPr/>
      </w:r>
    </w:p>
    <w:p>
      <w:pPr>
        <w:pStyle w:val="Szveg"/>
        <w:rPr/>
      </w:pPr>
      <w:r>
        <w:rPr/>
      </w:r>
    </w:p>
    <w:p>
      <w:pPr>
        <w:pStyle w:val="Szveg"/>
        <w:rPr/>
      </w:pPr>
      <w:r>
        <w:rPr/>
      </w:r>
    </w:p>
    <w:p>
      <w:pPr>
        <w:pStyle w:val="F3fcedm"/>
        <w:rPr/>
      </w:pPr>
      <w:r>
        <w:rPr/>
        <w:t xml:space="preserve">Elindult a végrehajtási cunami, gazdagodnak a végrehajtók, családok végveszélyben </w:t>
      </w:r>
    </w:p>
    <w:p>
      <w:pPr>
        <w:pStyle w:val="Szveg"/>
        <w:rPr/>
      </w:pPr>
      <w:r>
        <w:rPr/>
        <w:t xml:space="preserve"> </w:t>
      </w:r>
    </w:p>
    <w:p>
      <w:pPr>
        <w:pStyle w:val="Szveg"/>
        <w:rPr/>
      </w:pPr>
      <w:r>
        <w:rPr/>
        <w:t xml:space="preserve">Ahogy az egyesület már 2015-ben megjósolta, bekövetkezett: igen jelentős számban indultak el a végrehajtási és árverési eljárások. A 2008 óta folyó hitelválság következményeként soha nem látott mértékű árverési hullám indult el. 2016 a rekordok éve lesz: kb. 150 ezer család lakhatása van veszélyben, amely egy jelentős humanitárius katasztrófát fog elindítani - közölte Kovács László, a Banki és Végrehajtási Károsultak Fogyasztóvédelmi Egyesület főtitkára. </w:t>
      </w:r>
    </w:p>
    <w:p>
      <w:pPr>
        <w:pStyle w:val="Szveg"/>
        <w:rPr/>
      </w:pPr>
      <w:r>
        <w:rPr/>
        <w:t xml:space="preserve"> </w:t>
      </w:r>
      <w:r>
        <w:rPr/>
        <w:t xml:space="preserve">A főtitkár kiemelte, az utolsó akadály a magáncsőd intézményére történő jelentkezés volt, amely korlátozta a jelzáloggal terhelt tartozások végrehajtását. Ez a gát január végével megszűnt. Az ügyfelek tömegével kapják az értesítéseket a bankoktól, hogy a jogorvoslati lehetőségek lezárultával folytatni kívánják a végrehajtási eljárásokat. Februárban már ki is jöttek csaknem másfél év szünet után az első árverési hirdetmények. Nagy számban bocsájtottak ki lakás kiürítési kérelmeket is azokban az ügyekben, ahol csak az elszámoltatási törvény volt a kilakoltatás akadálya, de az árverések már az elmúlt évben lebonyolódtak. </w:t>
      </w:r>
    </w:p>
    <w:p>
      <w:pPr>
        <w:pStyle w:val="Szveg"/>
        <w:rPr/>
      </w:pPr>
      <w:r>
        <w:rPr/>
        <w:t xml:space="preserve">Kovács László aláhúzta, a bankok úgy gondolják, hogy már nincs mire várni. A folyamatban levő peres eljárások folytatódnak, tömegével érkeznek a közjegyzői fizetési meghagyásos eljárások. A mesterséges gátak, mint például a kvóta-rendszer már nem működnek. Gyakorlatilag nincs felső korlátja annak, hogy a bankok milyen számban indítsanak vagy kérelmezzenek ügyfeleikkel szemben árveréseket. Az elindított eljárások száma hónapról hónapra növekszik. A folyamatban valószínűleg nem lesz változás, a végrehajtók és a bíróságok kapacitásán múlik, hogy a 150 ezret meghaladó hiteles mikor kerül sorra. Ehhez hozzá kell tenni még a gépjárműhiteleseket, a személyi kölcsön miatt végrehajtottakat. Ezek együttes száma valószínűleg el fogja érni a félmilliót is. </w:t>
      </w:r>
    </w:p>
    <w:p>
      <w:pPr>
        <w:pStyle w:val="Szveg"/>
        <w:rPr/>
      </w:pPr>
      <w:r>
        <w:rPr/>
        <w:t xml:space="preserve">Azok, akik eddig nyugodtak voltak, hogy ügyük még elhúzódik, már hiába reménykednek - nagy a kapkodás az Eszközkelező irányába, de annak nyilvánvalóan véges a befogadóképessége. A végrehajtók nem sokat teketóriáznak, banki kérésre azonnal kiírják az árverési eljárást. Ez aggályos abból a szempontból, hogy esetben időszerű lenne az ingatlanok aktuális értékének felül bírálata, hiszen sok esetben már 3-4 év is eltelt az utolsó árverési eljárás óta. Akik nem indítottak időben pert az elszámolással vagy a szerződés érvényességével kapcsolatban, ez után már csak a végrehajtási eljárás korlátozásában bízhatnak.. Azok is csodálkoznak, akik a Pénzügyi Békéltető Testülethez adták be kérelmüket és vártak a jó szerencséjükre, de jó néhány esetben a testület még nem értesítette őket az eljárás megszüntetéséről. </w:t>
      </w:r>
    </w:p>
    <w:p>
      <w:pPr>
        <w:pStyle w:val="Szveg"/>
        <w:rPr/>
      </w:pPr>
      <w:r>
        <w:rPr/>
        <w:t xml:space="preserve">- A bajba jutottak úgy mennek bele a végrehajtási eljárásokba, hogy a végrehajtási törvény bizonyos várt módosításai nem következtek be, pl. a végrehajtói jutalékok és munkadíjak a jelzáloghitelek esetében átlagban több mint egy millió forintot tesznek ki. Nem ritkák a 4-5 millió forintos jutalékok sem. A végrehajtók most behozhatják eddigi veszteségeiket, amelyek az elhúzódó mesterséges gátak miatt keletkeztek, igen jó évet fognak zárni. Az ország legjobban fizetett emberei közé fognak tartozni. A jövőjük biztosítva van - fogalmazott a főtitkár, hozzáfűzte, az egész ország hallgat. Nincsenek háborgások, akciók, az érdekvédelmi szervezetek kifáradtak, mindenki - beleértve a politikusokat is - letargikusan szemléli az eseményeket. Ha hihetünk a számoknak, akkor egy Debrecen-Miskolc-Szeged lakosság számú ügyfélkört veszélyeztet ez a végrehajtási - árverési hullám. Vannak hírek, hogy a Kúria újabb jogegységi határozatot hoz a szerződések érvénytelenségével kapcsolatban, de a Kúria már bebizonyította, amikor elnézést kért a Bankszövetségtől, hogy csak a jogszolgáltatásban hisz, az igazságszolgáltatásban kevésbé. </w:t>
      </w:r>
    </w:p>
    <w:p>
      <w:pPr>
        <w:pStyle w:val="Szveg"/>
        <w:rPr/>
      </w:pPr>
      <w:r>
        <w:rPr/>
        <w:t xml:space="preserve">A főtitkár szerint lehetne tompítani a katasztrófa hatásait, ha a bankok megelégednének az ingatlan értékével és a további tartozásokat elengednék, biztosítva a tiszta lappal történő kezdést. Az állam felfüggeszthetné a KHR listát és állami garanciával lehetőséget biztosíthatna a kilakoltatásra várók számára, hogy legalább csekély értékű, akár vidéken nagy számban fellelhető ingatlant vehessenek maguknak. Minden esetre nem ártana fejleszteni a hajléktalan szállókat, mert valószínűleg az év végére már komoly igény lesz rá. </w:t>
      </w:r>
    </w:p>
    <w:p>
      <w:pPr>
        <w:pStyle w:val="Szveg"/>
        <w:rPr/>
      </w:pPr>
      <w:r>
        <w:rPr/>
        <w:t xml:space="preserve">- Néhány bank keménysége kissé alábbhagyott. Az egyesületnek is jó néhány alkut sikerült létrehoznia jelentős kedvezményekkel. Mindenki széttárja a kezét, hogy ebben a helyzetben mit is lehetne még tenni. Igazában sem akarat sem szándék nem látszik a helyzet megoldása érdekében. A hitelszerződésekről bebizonyosodtak, hogy tisztességtelenek voltak. A bankok a visszatérítésekkel ezt elismerték. A mostaninál sokkal nagyobb önmérsékletet kellene tanúsítaniuk. Újbóli hitelbírálati eljárásokkal és kellő kedvezmények megadásával a hitelesek egy része még visszavezethető lenne a normál útra - vélekedett a főtitkár. Napló-információ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veol.hu, 2016. május 16., hétfő) </w:t>
      </w:r>
    </w:p>
    <w:p>
      <w:pPr>
        <w:pStyle w:val="Szveg"/>
        <w:rPr/>
      </w:pPr>
      <w:r>
        <w:rPr/>
      </w:r>
    </w:p>
    <w:p>
      <w:pPr>
        <w:pStyle w:val="Szveg"/>
        <w:rPr/>
      </w:pPr>
      <w:r>
        <w:rPr/>
      </w:r>
    </w:p>
    <w:p>
      <w:pPr>
        <w:pStyle w:val="Szveg"/>
        <w:rPr/>
      </w:pPr>
      <w:r>
        <w:rPr/>
      </w:r>
    </w:p>
    <w:p>
      <w:pPr>
        <w:pStyle w:val="Normal"/>
        <w:jc w:val="both"/>
        <w:rPr>
          <w:b/>
          <w:b/>
          <w:kern w:val="2"/>
          <w:sz w:val="28"/>
          <w:szCs w:val="28"/>
        </w:rPr>
      </w:pPr>
      <w:r>
        <w:rPr>
          <w:b/>
          <w:kern w:val="2"/>
          <w:sz w:val="28"/>
          <w:szCs w:val="28"/>
        </w:rPr>
        <w:t>Ha Magyarországon él, jó esély van arra, hogy az ön számítógépe is vírust terjeszt</w:t>
      </w:r>
    </w:p>
    <w:p>
      <w:pPr>
        <w:pStyle w:val="Normal"/>
        <w:jc w:val="both"/>
        <w:rPr>
          <w:b/>
          <w:b/>
          <w:kern w:val="2"/>
          <w:sz w:val="28"/>
          <w:szCs w:val="28"/>
        </w:rPr>
      </w:pPr>
      <w:r>
        <w:rPr>
          <w:b/>
          <w:kern w:val="2"/>
          <w:sz w:val="28"/>
          <w:szCs w:val="28"/>
        </w:rPr>
      </w:r>
    </w:p>
    <w:p>
      <w:pPr>
        <w:pStyle w:val="Normal"/>
        <w:jc w:val="both"/>
        <w:rPr/>
      </w:pPr>
      <w:r>
        <w:rPr/>
        <w:t>Egyre könnyebben lehet elérni a kibertámadásokhoz szükséges eszközrendszereket, a hálózatba kapcsolt digitális világ, valamint a szakemberhiány következtében kiszolgáltatottabbak lettünk. A lakosság alacsony biztonságtudatossága miatt Magyarország globálisan előkelő helyen szerepel a felhasználók tudtán kívül megfertőzött, és ezáltal külső fél számára kibertámadás végrehajtására alkalmas számítógépek számát tekintve – véli a Deloitte piackutató cég kiberbiztonsági szakértője.</w:t>
      </w:r>
    </w:p>
    <w:p>
      <w:pPr>
        <w:pStyle w:val="Normal"/>
        <w:jc w:val="both"/>
        <w:rPr/>
      </w:pPr>
      <w:r>
        <w:rPr/>
        <w:t>A jelenleg domináló technológiai trendek mindegyike a fokozott konnektivitás, a hálózatba kapcsolt világ felé mutat. Az informatikai rendszerek izoláltsága ezzel lecsökken, az internetcsatlakozással való rendelkezés dominanciája pedig jócskán megnöveli a sebezhetőséget és fokozza a kiberkockázatot.</w:t>
      </w:r>
    </w:p>
    <w:p>
      <w:pPr>
        <w:pStyle w:val="Normal"/>
        <w:jc w:val="both"/>
        <w:rPr/>
      </w:pPr>
      <w:r>
        <w:rPr/>
        <w:t>„</w:t>
      </w:r>
      <w:r>
        <w:rPr/>
        <w:t>Mind mennyiség, mind típus szempontjából rengeteg rendszert tesztelünk Magyarországon és világszerte is. A jól azonosítható tendenciák azt mutatják, hogy a kiberincidensek során az elkövetők egyre kifinomultabb módszereket vetnek be, és iparági célzás tekintetében is egyre szélesebb a spektrum: míg 15 évvel ezelőtt főleg a bankszektor számított célpontnak, mára iparágtól függetlenül, gyakorlatilag bárki kibertámadás áldozatául eshet. Egy kockázati felmérést, betörési tesztet, mindenképpen még egy rendszer éles üzemmódja előtt célszerű elvégezni, így lehet kellően magasra emelni a védelmi szintet. A Deloitte nagyvállalatok körében szerzett tapasztalatai szerint viszont mindenképpen üdvözölendő, hogy a kibervédelemben élen járó cégek az elmúlt két évben kialakult gyakorlat mintájára két- vagy akár egyévente végeznek informatikai állapotfelmérést vagy felülvizsgálatot” – mondta Antal Lajos, a Deloitte kiberbiztonsági tanácsadás üzletág vezetője Magyarországon és Közép-Európában.</w:t>
      </w:r>
    </w:p>
    <w:p>
      <w:pPr>
        <w:pStyle w:val="Normal"/>
        <w:jc w:val="both"/>
        <w:rPr/>
      </w:pPr>
      <w:r>
        <w:rPr/>
        <w:t>Manapság a „klasszikus”, e-mailen vagy USB sticken keresztül fertőző vírusok (például trójai és kémprogramok) mellett a ransomware-ek, vagyis a zsarolóvírusok a legelterjedtebbek – lakossági és vállalati tekintetben egyaránt. Ezek jellemzően állományokat titkosítanak a fertőzött gépen, mely adatállományokat csak egy bizonyos összeg átutalása után lehet újra elérni. Egyes, kifinomultabb támadásokat az elkövetők hónapokig, sőt akár évekig is tervezhetik, a nyílt forráskódú világban ugyanis sokkal könnyebb elrejtőzni, a radar alatt maradni, ráadásul egyre olcsóbban és egyre könnyebben lehet felépíteni egy-egy ilyen jellegű támadást.</w:t>
      </w:r>
    </w:p>
    <w:p>
      <w:pPr>
        <w:pStyle w:val="Normal"/>
        <w:jc w:val="both"/>
        <w:rPr/>
      </w:pPr>
      <w:r>
        <w:rPr/>
        <w:t>Az egyik korábban népszerű zsarolóvírus</w:t>
      </w:r>
    </w:p>
    <w:p>
      <w:pPr>
        <w:pStyle w:val="Normal"/>
        <w:jc w:val="both"/>
        <w:rPr/>
      </w:pPr>
      <w:r>
        <w:rPr/>
        <w:t>Azt hihetnénk, hogy a kiberháborúban csak azok a számítógépek lehetnek érintettek, amelyek feltörése vagy eltérítése kiemelkedő haszonnal járhat; hogy a nagyvállalatok meghackelése igencsak távol áll a lakossági szinttől. A kiberbűnözők azonban úgynevezett botnet hálózatokba tudják bekötni azon civil „zombigépeket”, amelyeken ártó programok futnak, a felhasználók tudta nélkül.</w:t>
      </w:r>
    </w:p>
    <w:p>
      <w:pPr>
        <w:pStyle w:val="Normal"/>
        <w:jc w:val="both"/>
        <w:rPr/>
      </w:pPr>
      <w:r>
        <w:rPr/>
        <w:t>Vagyis a lakosság alacsony biztonságtudatossága akár közvetlen hatással lehet a nagyvállalatok ellen intézett kibertámadások számára és súlyosságára nézve is. A Symantec idei jelentése alapján Magyarország globálisan a 6. helyen áll a 2015-ös rosszindulatú botaktivitások tekintetében. Ez az eredmény főleg a lakosság kibertudatossága felől nézve tanulságos. A vírusok jellemzően az Adobe-programcsomagot, pdf-eket, vagy épp a flash multimédiás alkalmazást támadhatják és fertőzhetik meg. Ezek frissítésével, illetve a lehetőleg legális forrásból beszerzett operációs rendszerek és a számos addicionális szolgáltatást kínáló vírusirtók beszerzésével és frissítésével csökkenteni lehet a kiberkockázatot.</w:t>
      </w:r>
    </w:p>
    <w:p>
      <w:pPr>
        <w:pStyle w:val="Normal"/>
        <w:jc w:val="both"/>
        <w:rPr/>
      </w:pPr>
      <w:r>
        <w:rPr/>
        <w:t>Antal Lajos szerint vállalati szinten pedig a szakemberhiány okozza a legkomolyabb problémát. Az IT-szektor amúgy is munkaerőhiánnyal küzd, elképzelhetjük, hogy az IT-biztonság speciális részterületén mindez a hiány hatványozottabban és sokkal fájóbb következményekkel jelentkezik. Jól működő információbiztonsági rendszerhez elengedhetetlen a megfelelően képzett emberi erőforrás megléte.</w:t>
      </w:r>
    </w:p>
    <w:p>
      <w:pPr>
        <w:pStyle w:val="Normal"/>
        <w:jc w:val="both"/>
        <w:rPr/>
      </w:pPr>
      <w:r>
        <w:rPr/>
      </w:r>
    </w:p>
    <w:p>
      <w:pPr>
        <w:pStyle w:val="Normal"/>
        <w:rPr/>
      </w:pPr>
      <w:hyperlink r:id="rId10">
        <w:r>
          <w:rPr>
            <w:rStyle w:val="InternetLink"/>
          </w:rPr>
          <w:t>http://hvg.hu/tudomany/20160516_kiberbiztonsag_zombigepek_botnet</w:t>
        </w:r>
      </w:hyperlink>
    </w:p>
    <w:p>
      <w:pPr>
        <w:pStyle w:val="Normal"/>
        <w:rPr/>
      </w:pPr>
      <w:r>
        <w:rPr/>
      </w:r>
    </w:p>
    <w:p>
      <w:pPr>
        <w:pStyle w:val="Normal"/>
        <w:rPr/>
      </w:pPr>
      <w:r>
        <w:rPr>
          <w:sz w:val="28"/>
          <w:szCs w:val="28"/>
        </w:rPr>
        <w:t>(hvg.hu 2016. május 16.,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Nem tud kártyával fizetni a kisboltban? Ez lehet az oka </w:t>
      </w:r>
    </w:p>
    <w:p>
      <w:pPr>
        <w:pStyle w:val="Szveg"/>
        <w:rPr/>
      </w:pPr>
      <w:r>
        <w:rPr/>
        <w:t xml:space="preserve"> </w:t>
      </w:r>
    </w:p>
    <w:p>
      <w:pPr>
        <w:pStyle w:val="Szveg"/>
        <w:rPr/>
      </w:pPr>
      <w:r>
        <w:rPr/>
        <w:t xml:space="preserve">Nincs jogszabály, mely előírná a boltoknak a bankkártyás fizetési lehetőség biztosítását. A fogyasztóvédelem az üzleteknek a bankokkal kötött szerződését tartja irányadónak, eközben a boltok a bankokra, ők meg visszafelé mutogatnak. Az egész pedig kinek a legkellemetlenebb? Aki pénzével fenntartja az egész rendszert: a vásárlónak. </w:t>
      </w:r>
    </w:p>
    <w:p>
      <w:pPr>
        <w:pStyle w:val="Szveg"/>
        <w:rPr/>
      </w:pPr>
      <w:r>
        <w:rPr/>
        <w:t xml:space="preserve"> </w:t>
      </w:r>
      <w:r>
        <w:rPr/>
        <w:t xml:space="preserve">Került már olyan helyzetbe, hogy csak egy liter tejért rohant le a boltba, de egyetlen fillér készpénz sem volt önnél, és ezt a kasszánál vette észre? Gond egy szál se, ott a kártya. Az eladó viszont jelzi, náluk biztosan nem működik a dolog.  </w:t>
      </w:r>
    </w:p>
    <w:p>
      <w:pPr>
        <w:pStyle w:val="Szveg"/>
        <w:rPr/>
      </w:pPr>
      <w:r>
        <w:rPr/>
        <w:t xml:space="preserve">A bankkártyás fizetés vagy inkább nem fizetés problémája sok embert érint, így kérdésünkkel több budapesti kisboltba is ellátogattunk. Arról érdeklődtünk, ők vajon nem gondolják-e vásárlóbarátnak, ha van kártyaterminál? </w:t>
      </w:r>
    </w:p>
    <w:p>
      <w:pPr>
        <w:pStyle w:val="Szveg"/>
        <w:rPr/>
      </w:pPr>
      <w:r>
        <w:rPr/>
        <w:t xml:space="preserve">Egy III. kerületi üzletben - melyben van lehetőség a bankkártyás fizetésre - az eladó elmondta: megvan a saját vevőkörük, és nem gondolja, hogy ez csökkenne, ha csak készpénzes fizetésre lenne lehetőség. Ugyanakkor ez egyfajta gesztus a vevők felé, épp ezért nem tartja helyesnek, hogy egyes kisboltokban meghatározzák, hány forinttól engedélyezik a kártyás fizetést. Hozzátette: a bankoknak komolyabban fel kellene lépniük az ilyen szabálytalan gyakorlat ellen. </w:t>
      </w:r>
    </w:p>
    <w:p>
      <w:pPr>
        <w:pStyle w:val="Szveg"/>
        <w:rPr/>
      </w:pPr>
      <w:r>
        <w:rPr/>
        <w:t xml:space="preserve">Olyan boltban is jártunk, ahol 500 forintos vásárlás alatt csak készpénzt fogadnak el. Az eladó kérdésünkre elmondta: a tranzakciós költség miatt nem éri meg nekik ilyen kis összegű vásárlások esetén elfogadni a bankkártyát. "Még így is olcsók vagyunk, van, ahol 1000 forint a minimum" - fűzte hozzá. </w:t>
      </w:r>
    </w:p>
    <w:p>
      <w:pPr>
        <w:pStyle w:val="Szveg"/>
        <w:rPr/>
      </w:pPr>
      <w:r>
        <w:rPr/>
        <w:t xml:space="preserve">Egy másik óbudai "kis vegyes" tulajdonosa ugyanakkor szeretné bevezetni a bankkártyás fizetés lehetőségét is, ám - állítja - három hete próbálja felvenni a kapcsolatot a bankkal, sikertelenül. </w:t>
      </w:r>
    </w:p>
    <w:p>
      <w:pPr>
        <w:pStyle w:val="Szveg"/>
        <w:rPr/>
      </w:pPr>
      <w:r>
        <w:rPr/>
        <w:t xml:space="preserve">Többen is úgy vélekednek: a kisboltosok számára azért nem előnyösek az elektronikus fizetési módok, mert így a hatóságok számára is minden nyomon követhetővé válik. Ha viszont az eladó nem üti be a tételt a gépbe, csak simán berakja a készpénzt a kasszába, nem is történt vásárlás, amiről a bank vagy az adóhivatal felé be kéne számolni. A vásárlót ez meg többnyire hidegen hagyja. Valljuk be, általunk is tapasztalt, napi szintű gyakorlatról beszélünk. </w:t>
      </w:r>
    </w:p>
    <w:p>
      <w:pPr>
        <w:pStyle w:val="Szveg"/>
        <w:rPr/>
      </w:pPr>
      <w:r>
        <w:rPr/>
        <w:t xml:space="preserve">Többletköltséggel járhat </w:t>
      </w:r>
    </w:p>
    <w:p>
      <w:pPr>
        <w:pStyle w:val="Szveg"/>
        <w:rPr/>
      </w:pPr>
      <w:r>
        <w:rPr/>
        <w:t xml:space="preserve">A bankkártyás fizetési műveletek után a kereskedőnek jutalékot kell fizetnie a bank felé, így számára ez a fizetési mód többletköltséget eredményez - fejtette ki korábban a Nemzeti Fogyasztóvédelmi Hatóság. A jutalék mértéke a vállalkozás és a bank közötti megegyezés tárgya, ezt a várható kártyás forgalom, az iparág és az elfogadott kártya típusa is befolyásolja. </w:t>
      </w:r>
    </w:p>
    <w:p>
      <w:pPr>
        <w:pStyle w:val="Szveg"/>
        <w:rPr/>
      </w:pPr>
      <w:r>
        <w:rPr/>
        <w:t xml:space="preserve">Figyelembe véve, hogy kisebb végösszegű fizetés esetén a bankot megillető részesedés mértéke a vásárlás értékével összemérhető, gazdaságtalan lehet a kereskedő számára, ha mondjuk 500 forintos tétel esetén is használnia kell a kártyalehúzót. Nem jogszerűtlen, ha előre meghatározza, hogy például csak 2000 forint feletti fizetés esetén van lehetőség bankkártyás fizetésre, de erről előzetesen tájékoztatnia kell a vásárolni szándékozókat - fűzték hozzá. </w:t>
      </w:r>
    </w:p>
    <w:p>
      <w:pPr>
        <w:pStyle w:val="Szveg"/>
        <w:rPr/>
      </w:pPr>
      <w:r>
        <w:rPr/>
        <w:t xml:space="preserve">Szankcionálhatnak a bankok? </w:t>
      </w:r>
    </w:p>
    <w:p>
      <w:pPr>
        <w:pStyle w:val="Szveg"/>
        <w:rPr/>
      </w:pPr>
      <w:r>
        <w:rPr/>
        <w:t xml:space="preserve">A Bankmonitor összefoglalója szerint több bank is kiemelte az üzletszabályzatára hivatkozva: a kereskedő a bankkártyás fizetést nem kötheti minimum- vagy maximumösszeghez, a vásárlás értékétől függetlenül köteles elfogadni. Szintén üzletszabályzatban rögzített az is, hogy a kereskedő a kártyás fizetésért díjat, költséget vagy egyéb fizetési kötelezettséget nem számíthat fel. Arról nem is beszélve, hogy a kártyabirtokosok diszkriminációja a készpénzzel fizetőkkel szemben a kártyatársasági szabályok szerint is tilos - tették hozzá. </w:t>
      </w:r>
    </w:p>
    <w:p>
      <w:pPr>
        <w:pStyle w:val="Szveg"/>
        <w:rPr/>
      </w:pPr>
      <w:r>
        <w:rPr/>
        <w:t xml:space="preserve">Mint írták, a bankok egybehangzó válasza a minimumösszeg meghatározására az volt, hogy amennyiben ez a tudomásukra jut, elsőként megpróbálják tisztázni az okokat az elfogadóhellyel. Az OTP Bank tapasztalatai alapján sok esetben hiányos információk, vélt költségek miatt korlátozzák a kereskedők az elfogadást. Amennyiben szükséges, felszólítják az elfogadóhelyet a szerződésszegő magatartás megszüntetésére, illetve végső esetben a bank élhet a szerződés felmondásának lehetőségével is. </w:t>
      </w:r>
    </w:p>
    <w:p>
      <w:pPr>
        <w:pStyle w:val="Szveg"/>
        <w:rPr/>
      </w:pPr>
      <w:r>
        <w:rPr/>
        <w:t xml:space="preserve">Nem kötelező a kártya elfogadása </w:t>
      </w:r>
    </w:p>
    <w:p>
      <w:pPr>
        <w:pStyle w:val="Szveg"/>
        <w:rPr/>
      </w:pPr>
      <w:r>
        <w:rPr/>
        <w:t xml:space="preserve">Kérdésünkre a Nemzeti Fogyasztóvédelmi Hatóság közölte: ha a boltokban kártyaterminált alkalmaznak, akkor a pénzügyi szolgáltatóval kötött megegyezésük irányadó. Ha nincs benne kikötés az értékhatárra vonatkozóan, akkor a kereskedő azt szabadon meghatározhatja. </w:t>
      </w:r>
    </w:p>
    <w:p>
      <w:pPr>
        <w:pStyle w:val="Szveg"/>
        <w:rPr/>
      </w:pPr>
      <w:r>
        <w:rPr/>
        <w:t xml:space="preserve">A kereskedőket Magyarországon egyébként nem kötelezi jogszabály a bankkártyák elfogadására még akkor sem, ha az üzlet bejáratán vagy a pénztárban kiragasztott védjegy szerint elfogadják a kártyát - teszik hozzá. Hangsúlyozták, hogy a fogyasztó akkor fordulhat panasszal a fogyasztóvédelmi hatóság felé, ha abban a boltban, ahol egyébként lehet bankkártyával fizetni, az adott esetben ettől - például technikai hibára hivatkozva - elzárkóznak. </w:t>
      </w:r>
    </w:p>
    <w:p>
      <w:pPr>
        <w:pStyle w:val="Szveg"/>
        <w:rPr/>
      </w:pPr>
      <w:r>
        <w:rPr/>
        <w:t xml:space="preserve">Ha erről megfelelő tájékoztatást előzetesen, a vásárlás megkezdését megelőzően az illető nem kapott, és emiatt érdeksérelem érte, úgy panaszát beírhatja a vásárlók könyvébe, amelyre 30 napon belül érdemi választ kell kapnia a vállalkozástól. Ha határidőre vagy érdemben nem kap választ panaszára, bejelentéssel élhet az illetékes fogyasztóvédelmi felügyelőség előtt. </w:t>
      </w:r>
    </w:p>
    <w:p>
      <w:pPr>
        <w:pStyle w:val="Szveg"/>
        <w:rPr/>
      </w:pPr>
      <w:r>
        <w:rPr/>
        <w:t xml:space="preserve">Késve jutnak a pénzükhöz </w:t>
      </w:r>
    </w:p>
    <w:p>
      <w:pPr>
        <w:pStyle w:val="Szveg"/>
        <w:rPr/>
      </w:pPr>
      <w:r>
        <w:rPr/>
        <w:t xml:space="preserve">Antalffy Gábor, a Kereskedők és Vendéglátók Országos Érdekképviseleti Szövetségének (KISOSZ) ügyvezető elnöke azonban úgy véli: elsősorban nem a jutalék számít, hanem az, hogy a pénz mikor érkezik meg a vállalkozásokhoz. </w:t>
      </w:r>
    </w:p>
    <w:p>
      <w:pPr>
        <w:pStyle w:val="Szveg"/>
        <w:rPr/>
      </w:pPr>
      <w:r>
        <w:rPr/>
        <w:t xml:space="preserve">Telefonon rendezik a számlát </w:t>
      </w:r>
    </w:p>
    <w:p>
      <w:pPr>
        <w:pStyle w:val="Szveg"/>
        <w:rPr/>
      </w:pPr>
      <w:r>
        <w:rPr/>
        <w:t xml:space="preserve">Egyre többen használnak készpénz helyett bankkártyát, de már ezt a fizetési módot is megújította egy magyar fejlesztésű alkalmazás. A Buxával forintban, kezelési költség nélkül vásárolhatnak a felhasználók, de egyelőre csak okostelefonon keresztül. </w:t>
      </w:r>
    </w:p>
    <w:p>
      <w:pPr>
        <w:pStyle w:val="Szveg"/>
        <w:rPr/>
      </w:pPr>
      <w:r>
        <w:rPr/>
        <w:t xml:space="preserve">Mint mondta, szerinte azért nem éri meg sok kisboltos számára a kártya terminál biztosítása, mert a bankok lassan fizetnek. A vásárló lehúzza a kártyáját, a pénzt pedig azonnal levonja a számlájáról a pénzintézet, ám a kereskedők sok esetben csak 2-3 hetes csúszással kapják csak vissza a jutalékkal megkurtított összeget. </w:t>
      </w:r>
    </w:p>
    <w:p>
      <w:pPr>
        <w:pStyle w:val="Szveg"/>
        <w:rPr/>
      </w:pPr>
      <w:r>
        <w:rPr/>
        <w:t xml:space="preserve">Vannak, akik banki ajánlatokra támaszkodva próbálják meg bevezetni a rendszert, majd amikor szembesülnek azzal, hogy ez mekkora költségekkel jár, ám a forgalmat nem növeli, gyorsan visszalépnek - hangsúlyozta. Tapasztalataik szerint egyébként nem jellemző, hogy meghatároznák, mekkora összegtől lehet bankkártyával fizetni, ám jogilag ennek nincs akadálya. </w:t>
      </w:r>
    </w:p>
    <w:p>
      <w:pPr>
        <w:pStyle w:val="Szveg"/>
        <w:rPr/>
      </w:pPr>
      <w:r>
        <w:rPr/>
        <w:t xml:space="preserve">Túl drága kártyát használni </w:t>
      </w:r>
    </w:p>
    <w:p>
      <w:pPr>
        <w:pStyle w:val="Szveg"/>
        <w:rPr/>
      </w:pPr>
      <w:r>
        <w:rPr/>
        <w:t xml:space="preserve">Antalffy Gábor szerint az, hogy Magyarországon a nyugat-európai országokhoz képest magas a készpénzforgalom, a bankjegyek száma, azért van, mert a kereskedelmi bankokat ért megszorítások ellentétezését a költségek felszámításában találták meg. Ezért mind a magánszektor, mind pedig a vállalkozási szektor azt tapasztalja, hogy drága lett a banki szolgáltatás igénybe vétele, ennek pedig fontos eleme a kártyahasználat. </w:t>
      </w:r>
    </w:p>
    <w:p>
      <w:pPr>
        <w:pStyle w:val="Szveg"/>
        <w:rPr/>
      </w:pPr>
      <w:r>
        <w:rPr/>
        <w:t xml:space="preserve">Mint mondta, az elektronikus fizetés felé történő elmozdulást akkor tartaná egészségesnek, ha a bankoknak a felszámított költségei a vállalkozások számára könnyen kitermelhetők lennének, nem támasztanának aránytalan nehézséget, és a pénzt ugyanolyan gyorsan megkapná a vállalkozás, ahogy a bank leemeli azt. </w:t>
      </w:r>
    </w:p>
    <w:p>
      <w:pPr>
        <w:pStyle w:val="Szveg"/>
        <w:rPr/>
      </w:pPr>
      <w:r>
        <w:rPr/>
        <w:t xml:space="preserve">"Nagyon sokat jelentene, ha a bankok által felszámolt járulékoknál és jutalékos költségeknél lenne valamiféle, akár jogszabályi limit arra, hogy mit lehet alkalmazni és mit nem" - fogalmazott. </w:t>
      </w:r>
    </w:p>
    <w:p>
      <w:pPr>
        <w:pStyle w:val="Szveg"/>
        <w:rPr/>
      </w:pPr>
      <w:r>
        <w:rPr/>
        <w:t xml:space="preserve">Pozitív hatások </w:t>
      </w:r>
    </w:p>
    <w:p>
      <w:pPr>
        <w:pStyle w:val="Szveg"/>
        <w:rPr/>
      </w:pPr>
      <w:r>
        <w:rPr/>
        <w:t xml:space="preserve">Az elektronikus fizetésnek számos előnye van, egy készpénz nélküli országban például csökkenne a feketegazdaság, és a monetáris politikának jóval nagyobb tere lenne beavatkozni - mondta el korábban az MNO-nak Czelleng Ádám, a GKI Gazdaságkutató Zrt. kutatásvezetője. A szakember fontos pozitív hatásként értékelte, hogy ezzel mentesülnének a készpénz tartásának - egyébként igen jelentős - költségeitől. "Hosszú távon ez feltétlenül megtérülne egy esetleges válsághelyzetben, hiszen egy készpénz nélküli gazdaságnak könnyebb kilábalnia a válságból. Így a döntéshozók számára több lehetőség nyílik meglépni azokat a gazdaságpolitikai intézkedéseket, melyek a növekedés beindítását eredményezhetik" - tette hozzá. </w:t>
      </w:r>
    </w:p>
    <w:p>
      <w:pPr>
        <w:pStyle w:val="Szveg"/>
        <w:rPr/>
      </w:pPr>
      <w:r>
        <w:rPr/>
        <w:t xml:space="preserve">Együtt: Csak az MNB-nek előnyös </w:t>
      </w:r>
    </w:p>
    <w:p>
      <w:pPr>
        <w:pStyle w:val="Szveg"/>
        <w:rPr/>
      </w:pPr>
      <w:r>
        <w:rPr/>
        <w:t xml:space="preserve">A kis- és közepes vállalkozások életét könnyíteni szándékozó csomagot készített az Együtt - közölte nemrégiben Pápa Levente, az ellenzéki párt alelnöke. </w:t>
      </w:r>
    </w:p>
    <w:p>
      <w:pPr>
        <w:pStyle w:val="Szveg"/>
        <w:rPr/>
      </w:pPr>
      <w:r>
        <w:rPr/>
        <w:t xml:space="preserve">Az Együtt kanadai mintára adminisztrációs plafont vezetne be. Ezt úgy oldanának meg, hogy csak akkor legyen előírható tetszőleges új bürokratikus teher a vállalkozásoknak, ha ezzel párhuzamosan ugyanannyi munkaórányi tehercsökkenést ír elő a kormány. Emellett köteles lenne a kormány előzetes hatásvizsgálattal megbecsülni, hogy adott iparágakban egy vállalkozásra vagy egy munkavállalóra mekkora teher hárulna egy új szabállyal - írta a Népszava. </w:t>
      </w:r>
    </w:p>
    <w:p>
      <w:pPr>
        <w:pStyle w:val="Szveg"/>
        <w:rPr/>
      </w:pPr>
      <w:r>
        <w:rPr/>
        <w:t xml:space="preserve">Pápa Levente arról is beszélt, hogy a jelenlegi rendkívül nagy készpénzforgalmat át kellene terelni az elektronikus fizetési megoldásokra, a magas készpénzforgalom ugyanis kizárólag a Magyar Nemzeti Banknak előnyös. Ráadásul a feketegazdaságot is ösztönzi a követhetetlen pénzmozgás.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no.hu, 2016. május 16., hétfő) </w:t>
      </w:r>
    </w:p>
    <w:p>
      <w:pPr>
        <w:pStyle w:val="Szveg"/>
        <w:rPr/>
      </w:pPr>
      <w:r>
        <w:rPr/>
      </w:r>
    </w:p>
    <w:p>
      <w:pPr>
        <w:pStyle w:val="Szveg"/>
        <w:rPr/>
      </w:pPr>
      <w:r>
        <w:rPr/>
      </w:r>
    </w:p>
    <w:p>
      <w:pPr>
        <w:pStyle w:val="Szveg"/>
        <w:rPr/>
      </w:pPr>
      <w:r>
        <w:rPr/>
      </w:r>
    </w:p>
    <w:p>
      <w:pPr>
        <w:pStyle w:val="F3fcedm"/>
        <w:rPr/>
      </w:pPr>
      <w:r>
        <w:rPr/>
        <w:t xml:space="preserve">A barna üveg védhet meg az erős fénytől </w:t>
      </w:r>
    </w:p>
    <w:p>
      <w:pPr>
        <w:pStyle w:val="Szveg"/>
        <w:rPr/>
      </w:pPr>
      <w:r>
        <w:rPr/>
        <w:t xml:space="preserve"> </w:t>
      </w:r>
    </w:p>
    <w:p>
      <w:pPr>
        <w:pStyle w:val="Szveg"/>
        <w:rPr/>
      </w:pPr>
      <w:r>
        <w:rPr/>
        <w:t xml:space="preserve">A jó idő közeledtével egyre többen veszik elő napszemüvegüket, hogy így védekezzenek az erős sugárzással szemben. A Nemzeti Fogyasztóvédelmi Hatóság (NFH) idén is kiemelten ellenőrzi ezeket a termékeket. A szervezet közölte, a jó lencse maximális védelmet nyújt a napsugárzás káros hatásai ellen, csökkenti a szembe jutó fény erősségét, egyenletesen szűri a különböző színeket, nem torzít, és sérülésmentes. Hozzátették, a látható fény megfelelő szűrése azért fontos, mert a nem megfelelő nehezítheti a látást. A hatóság hozzáfűzte, a szakemberek szerint az ibolyántúli (UV) sugárzás káros hatásai összeadódnak, rövid távon kötőhártya- és szaruhártyagyulladást, hosszabb távon pedig rosszindulatú elváltozásokat és hályogot is okozhatnak. </w:t>
      </w:r>
    </w:p>
    <w:p>
      <w:pPr>
        <w:pStyle w:val="Szveg"/>
        <w:rPr/>
      </w:pPr>
      <w:r>
        <w:rPr/>
        <w:t xml:space="preserve">Az NFH közölte, a barna üveg erős napsütés esetén ideális, ez a szín nyugtatja a szemet, növeli a kontraszt- és mélységlátást. A szürke torzítja legkevésbé a színeket, a természetes árnyalat elősegíti a tökéletes látást. A zöld jól használható gyengébb fényviszonyok között is. A sárga fokozza a kép élességét, jó ködben és hóesésben, viszont nem ajánlott erős fényben. Felhívták a figyelmet, hogy azokat a szemüvegeket, amelyek látható fényáteresztése nyolc százalék alatt van, nem szabad vezetéshez használni, mert balesetveszélyesek. </w:t>
      </w:r>
    </w:p>
    <w:p>
      <w:pPr>
        <w:pStyle w:val="Szveg"/>
        <w:rPr/>
      </w:pPr>
      <w:r>
        <w:rPr/>
        <w:t xml:space="preserve"> </w:t>
      </w:r>
    </w:p>
    <w:p>
      <w:pPr>
        <w:pStyle w:val="Szveg"/>
        <w:rPr/>
      </w:pPr>
      <w:r>
        <w:rPr/>
        <w:t xml:space="preserve">MN-ÖSSZEÁLLÍTÁS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május 17., kedd, 11. oldal) </w:t>
      </w:r>
    </w:p>
    <w:p>
      <w:pPr>
        <w:pStyle w:val="Szveg"/>
        <w:rPr/>
      </w:pPr>
      <w:r>
        <w:rPr/>
      </w:r>
    </w:p>
    <w:p>
      <w:pPr>
        <w:pStyle w:val="Szveg"/>
        <w:rPr/>
      </w:pPr>
      <w:r>
        <w:rPr/>
      </w:r>
    </w:p>
    <w:p>
      <w:pPr>
        <w:pStyle w:val="Szveg"/>
        <w:rPr/>
      </w:pPr>
      <w:r>
        <w:rPr/>
      </w:r>
    </w:p>
    <w:p>
      <w:pPr>
        <w:pStyle w:val="F3fcedm"/>
        <w:rPr/>
      </w:pPr>
      <w:r>
        <w:rPr/>
        <w:t xml:space="preserve">Felkészülés a szabadkereskedelemre </w:t>
      </w:r>
    </w:p>
    <w:p>
      <w:pPr>
        <w:pStyle w:val="Szveg"/>
        <w:rPr/>
      </w:pPr>
      <w:r>
        <w:rPr/>
        <w:t xml:space="preserve"> </w:t>
      </w:r>
    </w:p>
    <w:p>
      <w:pPr>
        <w:pStyle w:val="Szveg"/>
        <w:rPr/>
      </w:pPr>
      <w:r>
        <w:rPr/>
        <w:t xml:space="preserve">A VÁMKORLÁTOZÁSOK LEBONTÁSA MIATT KÖNNYEBBEN ÉS OLCSÓBBAN ÁRAMOLHATNÁNAK A TERMÉKEK A PIACOK KÖZÖTT, DE ERRE KÉSZÜLNI KELL </w:t>
      </w:r>
    </w:p>
    <w:p>
      <w:pPr>
        <w:pStyle w:val="Szveg"/>
        <w:rPr/>
      </w:pPr>
      <w:r>
        <w:rPr/>
        <w:t xml:space="preserve">Tudatos, felkészült piaccal kell rendelkeznünk, mire hatályba lép a Transzatlanti Kereskedelmi és Beruházási Partnerség - véli Kecskés András. A Pécsi Tudományegyetem tanszékvezető docense az egyezmény körüli jogi aggályokról, a várható előnyökről és hátrányokról, valamint Magyarország lehetőségeiről beszélt a lapunknak adott interjúban. </w:t>
      </w:r>
    </w:p>
    <w:p>
      <w:pPr>
        <w:pStyle w:val="Szveg"/>
        <w:rPr/>
      </w:pPr>
      <w:r>
        <w:rPr/>
        <w:t xml:space="preserve">- Hogyan képzeljük el a TTIP, azaz a Transzatlanti Kereskedelmi és Beruházási Partnerség megszületése utáni gazdasági helyzetet? Olyan, mintha az Egyesült Államok az Európai Unió egyik tagállama lenne? </w:t>
      </w:r>
    </w:p>
    <w:p>
      <w:pPr>
        <w:pStyle w:val="Szveg"/>
        <w:rPr/>
      </w:pPr>
      <w:r>
        <w:rPr/>
        <w:t xml:space="preserve">- A hasonlat jó: az áruk és szolgáltatások áramlása tekintetében a konstrukció hasonlítana az unió belső piacára, már ami a jogi és adminisztratív akadályok elhárítását illeti. Onnantól, hogy az áru vagy szolgáltatás a TTIP hatálya alatt bejutott Európába, ugyanolyan feltételekkel jut be a magyar piacra, mint mondjuk a Németországban előállított cikk. </w:t>
      </w:r>
    </w:p>
    <w:p>
      <w:pPr>
        <w:pStyle w:val="Szveg"/>
        <w:rPr/>
      </w:pPr>
      <w:r>
        <w:rPr/>
        <w:t xml:space="preserve"> </w:t>
      </w:r>
      <w:r>
        <w:rPr/>
        <w:t xml:space="preserve">- Ehhez milyen akadályokat kell elhárítani? </w:t>
      </w:r>
    </w:p>
    <w:p>
      <w:pPr>
        <w:pStyle w:val="Szveg"/>
        <w:rPr/>
      </w:pPr>
      <w:r>
        <w:rPr/>
        <w:t xml:space="preserve">- Alapvetően a vámokról, és nem vámjellegű akadályokról van szó. A vámkorlátozások lebontása miatt szabadabban és olcsóbban áramolhatnának a termékek a két piac között. Érdemes megjegyezni, hogy az unió magasabb vámokat vet ki az amerikai termékekre, mint fordítva, így a TTIP nagyobb részben az amerikai termékek piaci pozícióit erősítené Európában, és csak kisebb részben az európai termékekét a tengeren túl. Azt is hozzá kell tenni, hogy az európai termékeknek és szolgáltatásoknak csak kisebb része alkalmas arra, hogy a gyakorlatban éljen az egységes piac nyújtotta lehetőségekkel. </w:t>
      </w:r>
    </w:p>
    <w:p>
      <w:pPr>
        <w:pStyle w:val="Szveg"/>
        <w:rPr/>
      </w:pPr>
      <w:r>
        <w:rPr/>
        <w:t xml:space="preserve"> </w:t>
      </w:r>
      <w:r>
        <w:rPr/>
        <w:t xml:space="preserve">- A nem vámjellegű akadályok mik lehetnek? </w:t>
      </w:r>
    </w:p>
    <w:p>
      <w:pPr>
        <w:pStyle w:val="Szveg"/>
        <w:rPr/>
      </w:pPr>
      <w:r>
        <w:rPr/>
        <w:t xml:space="preserve">- Ilyenek például az előállítási és értékesítési szabványok és a fogyasztóvédelmi sztenderdek. A TTIP kiszivárogtatott tervezete alapján az amerikai fél nem akar engedni az unió fogyasztóvédelmi szabályai javára. A két gazdasági térség eltérő megközelítést alkalmaz ezen a területen: az Egyesült Államokban a termékek piacon tarthatók, amíg be nem bizonyosodik, hogy károsak a fogyasztóra. Európa viszont fordított megközelítést alkalmaz: a piacra bocsátáshoz bizonyítani kell, hogy a termék nem káros. Érdekes a TTIP szempontjából az amerikai bankrendszer. Az ezredfordulót követő pénzügyi válságok után a pénzügyi szolgáltatásokat szigorúbb szabályok alá vonták Amerikában, mint Európában. A Wall Street számára igen kedvező lenne, ha a TTIP égisze alatt mentesülhetnének e garanciális szabályok egy része alól. Félő, hogy ez globális viszonylatban elősegítheti ugyanazon rendszerek kiépülését, amelyek hozzájárultak a 2008-as pénzügyi válság kialakulásához. </w:t>
      </w:r>
    </w:p>
    <w:p>
      <w:pPr>
        <w:pStyle w:val="Szveg"/>
        <w:rPr/>
      </w:pPr>
      <w:r>
        <w:rPr/>
        <w:t xml:space="preserve"> </w:t>
      </w:r>
      <w:r>
        <w:rPr/>
        <w:t xml:space="preserve">- Az egyezmény az európai és különösen a magyar gazdaságra gyakorolt hatásai szempontjából megoszlanak a vélemények. Számunkra előnyös lesz a TTIP? </w:t>
      </w:r>
    </w:p>
    <w:p>
      <w:pPr>
        <w:pStyle w:val="Szveg"/>
        <w:rPr/>
      </w:pPr>
      <w:r>
        <w:rPr/>
        <w:t xml:space="preserve">- Attól függ, hogy valaki exportőri vagy importőri oldalról szemléli a kérdést, illetve hogy exportál vagy importál. Például az olívaolajat az unióban csaknem harmincszázalékos vámtarifa védi, ennek hiányában az európai termelő akár ki is szorulhat tradicionális európai piacairól. A magyar gazdák szempontjából lényegesebb napraforgó- és kukoricaolajat mindössze 6,4 százalékos vámtarifa védi, így ebben az esetben a TTIP csak lényeges, de nem megsemmisítő csapást mérne az árháborúban. A német export autóipari szegmensének előnyös lehet a TTIP, és ez a magyar beszállítói kört is kedvezően érintheti. Ugyanakkor ha az egyezmény hatására az amerikai termékek a magyar termékekkel szemben nyernek piacot Németországban, az a magyar gazdaságra nézve katasztrofális következményekkel járhat. </w:t>
      </w:r>
    </w:p>
    <w:p>
      <w:pPr>
        <w:pStyle w:val="Szveg"/>
        <w:rPr/>
      </w:pPr>
      <w:r>
        <w:rPr/>
        <w:t xml:space="preserve"> </w:t>
      </w:r>
      <w:r>
        <w:rPr/>
        <w:t xml:space="preserve">- A leghevesebb viták a jogviták rendezése kapcsán merülnek fel. Tényleg ekkora baj az ISDS-nek nevezett, titkos választott bíráskodási rendszer? </w:t>
      </w:r>
    </w:p>
    <w:p>
      <w:pPr>
        <w:pStyle w:val="Szveg"/>
        <w:rPr/>
      </w:pPr>
      <w:r>
        <w:rPr/>
        <w:t xml:space="preserve">- Igen, mert irreálisan széles teret ad a vállalatok számára az államokkal szembeni keresetek indítására, amennyiben azok jogalkotása vagy jogalkalmazása hátrányos helyzetbe hozná őket. Amennyiben az állam alulmarad az eljárásban, úgy a vállalatok jelentős kártérítést remélhetnek. Másik részről az államok nem indíthatnak keresetet a vállalatok ellen az ISDS hatálya alatt, mert a cégek nem szerződő felek az egyezményben. Az Európai Bizottság kidolgozott egy alternatívát Befektetővédelmi Bírósági Rendszer néven. Ez azonban csak finomít az ISDS-eljáráson, de nem szünteti meg az azzal kapcsolatos lényegi aggályokat: megmaradna a vállalatok túlzottan széles mozgástere. </w:t>
      </w:r>
    </w:p>
    <w:p>
      <w:pPr>
        <w:pStyle w:val="Szveg"/>
        <w:rPr/>
      </w:pPr>
      <w:r>
        <w:rPr/>
        <w:t xml:space="preserve"> </w:t>
      </w:r>
      <w:r>
        <w:rPr/>
        <w:t xml:space="preserve">- Van lehetősége az EU-nak vagy a tagállamoknak akadályozni a folyamatot? </w:t>
      </w:r>
    </w:p>
    <w:p>
      <w:pPr>
        <w:pStyle w:val="Szveg"/>
        <w:rPr/>
      </w:pPr>
      <w:r>
        <w:rPr/>
        <w:t xml:space="preserve">- Igen, mert ahhoz, hogy a bizottság a szerződést megkösse, szükséges az Európai Tanács meghatalmazása, amelyet még nem kapott meg. Szintén útját állhatja a folyamatnak az Európai Parlament elutasítása is. Érdekes kérdés, hogy ha a tagállamok parlamentjeinek egyenként ratifikálniuk kell az egyezményt, akkor elméletileg meggátolható a hatályba lépés. De ha elvileg így is van, mégis valószínűtlen, hogy Brüsszel politikai erőterében a kis államok megakadályozhatnák a megállapodás elfogadását. </w:t>
      </w:r>
    </w:p>
    <w:p>
      <w:pPr>
        <w:pStyle w:val="Szveg"/>
        <w:rPr/>
      </w:pPr>
      <w:r>
        <w:rPr/>
        <w:t xml:space="preserve"> </w:t>
      </w:r>
      <w:r>
        <w:rPr/>
        <w:t xml:space="preserve">- Mit tehet a folyamatban Magyarország? </w:t>
      </w:r>
    </w:p>
    <w:p>
      <w:pPr>
        <w:pStyle w:val="Szveg"/>
        <w:rPr/>
      </w:pPr>
      <w:r>
        <w:rPr/>
        <w:t xml:space="preserve">- Mivel a tárgyalási folyamatokra kis ráhatásunk van, fontosnak tartom a felkészülést és az állampolgárok tájékoztatását. Az osztrák minta követése ebben a tekintetben előremutató lehet, ott ugyanis a szervezetek is jelentős részt vállalnak a TTIP-vel kapcsolatos tájékoztatásban. A cél az lehet, hogy a megkötött szerződés már egy tudatos és felkészült belső piacot érjen el, amely számol a hátrányos következményekkel, és képes élni a kínálkozó lehetőségekkel is. </w:t>
      </w:r>
    </w:p>
    <w:p>
      <w:pPr>
        <w:pStyle w:val="Szveg"/>
        <w:rPr/>
      </w:pPr>
      <w:r>
        <w:rPr/>
        <w:t xml:space="preserve"> </w:t>
      </w:r>
      <w:r>
        <w:rPr/>
        <w:t xml:space="preserve">Átláthatóságra lenne szükség </w:t>
      </w:r>
    </w:p>
    <w:p>
      <w:pPr>
        <w:pStyle w:val="Szveg"/>
        <w:rPr/>
      </w:pPr>
      <w:r>
        <w:rPr/>
        <w:t xml:space="preserve">A Magyar Kereskedelmi és Iparkamara (MKIK) szerint a TTIP-tárgyalásokat átláthatóvá, nyilvánossá kell tenni, hogy az iparágak szereplői képviselni tudják érdekeiket és felkészülhessenek a változásokra. "A transzatlanti szabadkereskedelmi megállapodás a gazdaság szereplőinek szabályozási rendszerét érinti, a piaci árakat befolyásolja és új gazdasági környezetet eredményez, ezért az érintettek háta mögött zajló egyeztetés nem tisztességes és nem demokratikus" - hangsúlyozta a kamara. Hozzátették: minden eddigi szabadkereskedelmi konstrukcióban az erős gazdaságok, a centrum országok lettek a győztesek, a periférián lévők pedig a vesztesek. (TG) </w:t>
      </w:r>
    </w:p>
    <w:p>
      <w:pPr>
        <w:pStyle w:val="Szveg"/>
        <w:rPr/>
      </w:pPr>
      <w:r>
        <w:rPr/>
        <w:t xml:space="preserve"> </w:t>
      </w:r>
    </w:p>
    <w:p>
      <w:pPr>
        <w:pStyle w:val="Szveg"/>
        <w:rPr/>
      </w:pPr>
      <w:r>
        <w:rPr/>
        <w:t xml:space="preserve">Kecskés András: A választott bíráskodási rendszer irreálisan széles mozgásteret ad a vállalatoknak </w:t>
      </w:r>
    </w:p>
    <w:p>
      <w:pPr>
        <w:pStyle w:val="Szveg"/>
        <w:rPr/>
      </w:pPr>
      <w:r>
        <w:rPr/>
        <w:t xml:space="preserve"> </w:t>
      </w:r>
    </w:p>
    <w:p>
      <w:pPr>
        <w:pStyle w:val="Szveg"/>
        <w:rPr/>
      </w:pPr>
      <w:r>
        <w:rPr/>
        <w:t xml:space="preserve">TOPOLAY GÁBOR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6. május 17., kedd, 8. oldal) </w:t>
      </w:r>
    </w:p>
    <w:p>
      <w:pPr>
        <w:pStyle w:val="Szveg"/>
        <w:rPr/>
      </w:pPr>
      <w:r>
        <w:rPr/>
      </w:r>
    </w:p>
    <w:p>
      <w:pPr>
        <w:pStyle w:val="Szveg"/>
        <w:rPr/>
      </w:pPr>
      <w:r>
        <w:rPr/>
      </w:r>
    </w:p>
    <w:p>
      <w:pPr>
        <w:pStyle w:val="Szveg"/>
        <w:rPr/>
      </w:pPr>
      <w:r>
        <w:rPr/>
      </w:r>
    </w:p>
    <w:p>
      <w:pPr>
        <w:pStyle w:val="F3fcedm"/>
        <w:rPr/>
      </w:pPr>
      <w:r>
        <w:rPr/>
        <w:t xml:space="preserve">Mégis tárgyalhatnak az Uberrel </w:t>
      </w:r>
    </w:p>
    <w:p>
      <w:pPr>
        <w:pStyle w:val="Szveg"/>
        <w:rPr/>
      </w:pPr>
      <w:r>
        <w:rPr/>
        <w:t xml:space="preserve"> </w:t>
      </w:r>
    </w:p>
    <w:p>
      <w:pPr>
        <w:pStyle w:val="Szveg"/>
        <w:rPr/>
      </w:pPr>
      <w:r>
        <w:rPr/>
        <w:t xml:space="preserve">Sajátos módon oldaná fel a fővárosi taxisokkal szembeni konfliktust az Uber magyarországi ügyvezető igazgatója: eltöröltetné a sárga autósokra vonatkozó rögzített hatósági tarifát, amelyet túl drágának tart. Fekete Zoltán lapunknak adott interjújában elmondta, ha kényszerből is, de néha ő is szokott taxival utazni. Miközben ígéretet kapott a Nemzeti Fejlesztési Minisztériumtól arra, hogy hosszú hónapok után végre tárgyalóasztalhoz ülnek, könnyen lehet, holnap mégis honlapjuk és mobiltelefonos alkalmazásuk blokkolásáról szavaz a parlament a mai általános vita után. Pedig úgy tűnik, hogy az adóhatósággal is zöld ágra vergődnek, miután számlázási rendszerüket nemrég hitelesítette egy könyvvizsgáló cég. </w:t>
      </w:r>
    </w:p>
    <w:p>
      <w:pPr>
        <w:pStyle w:val="Szveg"/>
        <w:rPr/>
      </w:pPr>
      <w:r>
        <w:rPr/>
        <w:t xml:space="preserve">Fekete Zoltán nyíltan beszélt arról, hogy véleménye szerint egy taxiskartell áll az utóbbi hetek rendszeres keddi tüntetései mögött, és ezek miatt hozza meg rossz döntéseit a kormány. Mint mondta, a legfőbb gond az, hogy az érvényben lévő szabályozási keret egy 1988-as rendeleten alapszik, és azon változtatgatnak, noha akkor nemhogy okos-, de vezetékes telefonja sem volt mindenkinek. Az ügyvezető hangsúlyozta: ők szabályozáspártiak, taxi viszont sosem lesz belőlük. </w:t>
      </w:r>
    </w:p>
    <w:p>
      <w:pPr>
        <w:pStyle w:val="Szveg"/>
        <w:rPr/>
      </w:pPr>
      <w:r>
        <w:rPr/>
        <w:t xml:space="preserve"> </w:t>
      </w:r>
      <w:r>
        <w:rPr/>
        <w:t xml:space="preserve">Eltöröltetné az Uber a hatósági tarifát </w:t>
      </w:r>
    </w:p>
    <w:p>
      <w:pPr>
        <w:pStyle w:val="Szveg"/>
        <w:rPr/>
      </w:pPr>
      <w:r>
        <w:rPr/>
        <w:t xml:space="preserve"> </w:t>
      </w:r>
      <w:r>
        <w:rPr/>
        <w:t xml:space="preserve">Hivatalosan is jóváhagyták az online fuvarmegosztó számlaadási rendszerét Magyarországon - Nehéz a blokkolás </w:t>
      </w:r>
    </w:p>
    <w:p>
      <w:pPr>
        <w:pStyle w:val="Szveg"/>
        <w:rPr/>
      </w:pPr>
      <w:r>
        <w:rPr/>
        <w:t xml:space="preserve"> </w:t>
      </w:r>
      <w:r>
        <w:rPr/>
        <w:t xml:space="preserve">Nincs benne rossz érzés, ha taxiznia kell. Fekete Zoltán, a világon mindenhol nagy vitát kiváltó amerikai Uber magyarországi ügyvezető igazgatója szerint egy kartell áll a rendszeres keddi taxistüntetések hátterében, amellyel az Uber betiltását szeretnék elérni. Erről ma kezdi meg a vitát a parlament, miközben hosszú hónapok után a fejlesztési tárca - ígérete szerint - hamarosan leül tárgyalni az Uber képviselőivel. </w:t>
      </w:r>
    </w:p>
    <w:p>
      <w:pPr>
        <w:pStyle w:val="Szveg"/>
        <w:rPr/>
      </w:pPr>
      <w:r>
        <w:rPr/>
        <w:t xml:space="preserve"> </w:t>
      </w:r>
      <w:r>
        <w:rPr/>
        <w:t xml:space="preserve">Árulja el, mikor ült utoljára sárga taxiban!  </w:t>
      </w:r>
    </w:p>
    <w:p>
      <w:pPr>
        <w:pStyle w:val="Szveg"/>
        <w:rPr/>
      </w:pPr>
      <w:r>
        <w:rPr/>
        <w:t xml:space="preserve">- Talán valamikor az ősszel történt, hogy leszálltam a ferihegyi repülőtéren, és nagyon siettem. Ránéztem a telefonomra, nem volt a közelben Uber-sofőr, és jó néhány perc kellett volna ahhoz, hogy kiérjenek. Szabad taxit viszont találtam, így azzal mentem a dolgomra. Külföldön, ha olyan városban járok, ahol nincs Uber, taxit hívok. Nincs bennem rossz érzés, ha sárga autóban ülök. </w:t>
      </w:r>
    </w:p>
    <w:p>
      <w:pPr>
        <w:pStyle w:val="Szveg"/>
        <w:rPr/>
      </w:pPr>
      <w:r>
        <w:rPr/>
        <w:t xml:space="preserve"> </w:t>
      </w:r>
      <w:r>
        <w:rPr/>
        <w:t xml:space="preserve">- A Nemzeti Fejlesztési Minisztérium azzal fenyegetőzik, hogy betiltja a honlapot és a mobiltelefonos alkalmazást. Ön szerint lehetséges ez? </w:t>
      </w:r>
    </w:p>
    <w:p>
      <w:pPr>
        <w:pStyle w:val="Szveg"/>
        <w:rPr/>
      </w:pPr>
      <w:r>
        <w:rPr/>
        <w:t xml:space="preserve">- A honlapot egyszerű betiltani, de akkor furcsa módon egy kalap alá vonnak bennünket az online szerencsejáték- és a gyermekpornóoldalakkal. Jelenleg tudomásom szerint ezek a weblapok tiltottak Magyarországon. Szerintünk az alkalmazással már jóval nehezebb dolga lenne a hatóságoknak. A világon 415 városban van jelen az Uber, de sehol sem blokkolták az alkalmazást, szerintem nem is fogják. Itt a taxisok el akarják érni, hogy Budapest legyen az egyetlen ilyen város. </w:t>
      </w:r>
    </w:p>
    <w:p>
      <w:pPr>
        <w:pStyle w:val="Szveg"/>
        <w:rPr/>
      </w:pPr>
      <w:r>
        <w:rPr/>
        <w:t xml:space="preserve"> </w:t>
      </w:r>
      <w:r>
        <w:rPr/>
        <w:t xml:space="preserve">- Mikor találkoztak utoljára a tárca képviselőivel? </w:t>
      </w:r>
    </w:p>
    <w:p>
      <w:pPr>
        <w:pStyle w:val="Szveg"/>
        <w:rPr/>
      </w:pPr>
      <w:r>
        <w:rPr/>
        <w:t xml:space="preserve">- A múlt hétfői demonstrációnk alatt átadtunk egy levelet a minisztérium sajtósának. Előtte már jó néhány hónapja nem sikerült tárgyalnunk velük, pedig mindig keressük a kommunikáció lehetőségét. Sok ötletünk és javaslatunk van, amivel segíteni lehetne a rendszert Magyarországon. Hétfői megmozdulásunk után viszont ígéretet kaptunk, és úgy néz ki, hogy tárgyalóasztalhoz tudunk ülni. </w:t>
      </w:r>
    </w:p>
    <w:p>
      <w:pPr>
        <w:pStyle w:val="Szveg"/>
        <w:rPr/>
      </w:pPr>
      <w:r>
        <w:rPr/>
        <w:t xml:space="preserve"> </w:t>
      </w:r>
      <w:r>
        <w:rPr/>
        <w:t xml:space="preserve">- Milyen konkrét javaslatokkal készülnek? </w:t>
      </w:r>
    </w:p>
    <w:p>
      <w:pPr>
        <w:pStyle w:val="Szveg"/>
        <w:rPr/>
      </w:pPr>
      <w:r>
        <w:rPr/>
        <w:t xml:space="preserve">- Már magyarországi megjelenésünk elején hangsúlyoztuk, hogy szabályozáspártiak vagyunk. Szeretnénk szorosabb együttműködést az adóhatósággal, úgy látjuk, van is rá hajlandóság. Az észt példához hasonlóan meg lehetne oldani, hogy a személyszállító sofőrök közvetlenül be legyenek kötve a hatósághoz, így a hivatal tudomást szerezhetne a sofőrök által megkeresett pénzről. Javaslataink között szerepel az is, hogy ne legyen hatósági tarifa, amelynek mértékét a magyar átlagkeresethez és vásárlóerőhöz képest elrugaszkodott szinten, túl magasan állapították meg. Ha ezt elfelejtenék, a taxisoknak jóval kevesebb problémájuk lenne az Uberrel. A legfőbb gond az, hogy az érvényben lévő szabályozási keret az 1988-as rendeleten alapszik, azon változtatgatnak, pedig akkor nemhogy okos-, de vezetékes telefonja sem volt mindenkinek. Nem lehet a végtelenségig a fejlődés útjába állni, és elavult szabályokat erőltetni új gazdasági jelenségekre. </w:t>
      </w:r>
    </w:p>
    <w:p>
      <w:pPr>
        <w:pStyle w:val="Szveg"/>
        <w:rPr/>
      </w:pPr>
      <w:r>
        <w:rPr/>
        <w:t xml:space="preserve"> </w:t>
      </w:r>
      <w:r>
        <w:rPr/>
        <w:t xml:space="preserve">- Az egyik múlt keddi taxis tüntető azt mondta: szeretnék elérni, hogy önök is taxinak számítsanak. </w:t>
      </w:r>
    </w:p>
    <w:p>
      <w:pPr>
        <w:pStyle w:val="Szveg"/>
        <w:rPr/>
      </w:pPr>
      <w:r>
        <w:rPr/>
        <w:t xml:space="preserve">- A vonatkozó rendelet két kategóriát különböztet meg, a taxis, illetve a személygépkocsis személyszállítást. Az Uber nem taxis szolgáltatást üzemeltet a fővárosban. A sofőrök többsége azonban már beszerezte a személyszállítói engedélyeket, és levizsgáztatta az autóját. Egy kisebb része pedig jelenleg is a tanfolyamokat végzi. Tőlük is számon fogjuk kérni az engedélyeket, ezt elmondtam a fejlesztési tárca képviselőjének is. A budapesti taxiskartell próbál nyomást gyakorolni a kormányra, közben sakkban tartanak egy egész várost. Az az érzésem, hogy ezek a taxisok nem túl népszerűek mostanság a budapestiek körében. </w:t>
      </w:r>
    </w:p>
    <w:p>
      <w:pPr>
        <w:pStyle w:val="Szveg"/>
        <w:rPr/>
      </w:pPr>
      <w:r>
        <w:rPr/>
        <w:t xml:space="preserve">- Ezek szerint valamennyi Ubersofőr rendelkezik az összes engedéllyel, adószámmal? </w:t>
      </w:r>
    </w:p>
    <w:p>
      <w:pPr>
        <w:pStyle w:val="Szveg"/>
        <w:rPr/>
      </w:pPr>
      <w:r>
        <w:rPr/>
        <w:t xml:space="preserve">- Vállalkozói adószáma mindenkinek van, enélkül nem is tudnak regisztrálni. A rendszer minden utazás után automatikusan számláz, az utas pedig megkapja, a magyar jogszabályoknak megfelelően. Az elektronikus számlázást egyébként az Ernst &amp; Young Tanácsadó Kft. ellenőrizte, és minden adóhatósági szempontnak megfeleltünk. Az utas az út végén azonnal láthatja a számlát, letöltheti, kinyomtathatja. Ebből is látszik, hogy célunk nem a szabályok kijátszása. Az adóhatóságnál megértették, hogy az Ubernél nincs készpénzmozgás, csak banki átutalás. Hozzátenném, hogy az Uber mint cég, hivatalosan nem tartozik felelősséggel az alvállalkozóiért, de tájékoztatni és segíteni próbáljuk őket. 1200 sofőrről beszélünk, akiknek be kellett szerezniük az engedélyeket, és ez eltart egy ideig. Nem értjük, hogy miért vennék el a sofőrök rendszámát engedély nélküli személyszállítás miatt, amikor van személyszállítói engedélyük. </w:t>
      </w:r>
    </w:p>
    <w:p>
      <w:pPr>
        <w:pStyle w:val="Szveg"/>
        <w:rPr/>
      </w:pPr>
      <w:r>
        <w:rPr/>
        <w:t xml:space="preserve"> </w:t>
      </w:r>
      <w:r>
        <w:rPr/>
        <w:t xml:space="preserve">- Valami miatt mégis lekerült néhány rendszám. </w:t>
      </w:r>
    </w:p>
    <w:p>
      <w:pPr>
        <w:pStyle w:val="Szveg"/>
        <w:rPr/>
      </w:pPr>
      <w:r>
        <w:rPr/>
        <w:t xml:space="preserve">- A taxis személyszállításnál vannak olyan előírások, amelyek az Ubernél nincsenek. Ilyen a leintés, a szabadjelző, a droszt, a diszpécserközpont, a készpénzes fizetés vagy a bankkártyaterminál. Aki utazott már Uberrel, az tudja, hogy ezek egyszerűen értelmezhetetlenek egy okostelefon-alapú rendszerben. Ám a biztonsági és fogyasztóvédelmi előírások nagy része az uberes sofőrökre is vonatkozik. Például 10 évesnél idősebb nem lehet az autó, és ezt a Nemzeti Közlekedési Hatóságnál le kell vizsgáztatni személyszállításra. Az engedélyezési folyamat körülbelül 200 ezer forintba kerül, vagyis nem igaz, hogy csak a taxisnak lennének drágák a papírok. Tanfolyamokat, találkozókat szervezünk a sofőröknek, és megbíztunk egy tanácsadó céget, amely az adózási kérdésekről világosítja fel őket. Köztük vannak egyéni, de társas vállalkozók is. Legtöbbjük a kisvállalkozók tételes adóját fizeti, és másodállásban végzi ezt a tevékenységet. Észtországban egyébként a fuvarmegosztást hamarosan törvény is garantálja majd. Bízunk benne, hogy Magyarországon is el tudunk menni ilyen irányba. </w:t>
      </w:r>
    </w:p>
    <w:p>
      <w:pPr>
        <w:pStyle w:val="Szveg"/>
        <w:rPr/>
      </w:pPr>
      <w:r>
        <w:rPr/>
        <w:t xml:space="preserve"> </w:t>
      </w:r>
      <w:r>
        <w:rPr/>
        <w:t xml:space="preserve">MA VITÁZNAK AZ UBERRŐL. A parlamentben ma tartanak általános vitát a kormány azon indítványáról, amely blokkolhatóvá tenné a törvénytelen személyszállítással foglalkozó szolgáltatók honlapját, s holnap szavazhatnak is róla. A taxisok a múlt héten a ferihegyi repülőtérre vezető gyorsforgalmi úton akadályozták a közlekedést, ami hatalmas dugóhoz vezetett. Úgy tudjuk, ma is folytatják a tüntetéseket. Az ellentábor is aktív: egy Facebookon megjelent felhívásra már közel 10 ezren jelezték, hogy június 1-jén nem ülnek taxiba. </w:t>
      </w:r>
    </w:p>
    <w:p>
      <w:pPr>
        <w:pStyle w:val="Szveg"/>
        <w:rPr/>
      </w:pPr>
      <w:r>
        <w:rPr/>
        <w:t xml:space="preserve"> </w:t>
      </w:r>
    </w:p>
    <w:p>
      <w:pPr>
        <w:pStyle w:val="Szveg"/>
        <w:rPr/>
      </w:pPr>
      <w:r>
        <w:rPr/>
        <w:t xml:space="preserve">Fekete Zoltán szerint túl kell lépni a csaknem harmincéves, elavult szabályokon FOTÓ: BÉRES ATTILA </w:t>
      </w:r>
    </w:p>
    <w:p>
      <w:pPr>
        <w:pStyle w:val="Szveg"/>
        <w:rPr/>
      </w:pPr>
      <w:r>
        <w:rPr/>
        <w:t xml:space="preserve"> </w:t>
      </w:r>
    </w:p>
    <w:p>
      <w:pPr>
        <w:pStyle w:val="Szveg"/>
        <w:rPr/>
      </w:pPr>
      <w:r>
        <w:rPr/>
        <w:t xml:space="preserve">HORVÁTH ATTIL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Nemzet, 2016. május 17., kedd, 1+9. oldal) </w:t>
      </w:r>
    </w:p>
    <w:p>
      <w:pPr>
        <w:pStyle w:val="Szveg"/>
        <w:rPr/>
      </w:pPr>
      <w:r>
        <w:rPr/>
      </w:r>
    </w:p>
    <w:p>
      <w:pPr>
        <w:pStyle w:val="Szveg"/>
        <w:rPr/>
      </w:pPr>
      <w:r>
        <w:rPr/>
      </w:r>
    </w:p>
    <w:p>
      <w:pPr>
        <w:pStyle w:val="Szveg"/>
        <w:rPr/>
      </w:pPr>
      <w:r>
        <w:rPr/>
      </w:r>
    </w:p>
    <w:p>
      <w:pPr>
        <w:pStyle w:val="F3fcedm"/>
        <w:rPr/>
      </w:pPr>
      <w:r>
        <w:rPr/>
        <w:t xml:space="preserve">Ha nem véded, véged! </w:t>
      </w:r>
    </w:p>
    <w:p>
      <w:pPr>
        <w:pStyle w:val="Szveg"/>
        <w:rPr/>
      </w:pPr>
      <w:r>
        <w:rPr/>
        <w:t xml:space="preserve"> </w:t>
      </w:r>
    </w:p>
    <w:p>
      <w:pPr>
        <w:pStyle w:val="Szveg"/>
        <w:rPr/>
      </w:pPr>
      <w:r>
        <w:rPr/>
        <w:t xml:space="preserve">Fogyasztó- és márkavédelmi konferenciát rendeztek a Veszprém Megyei Kereskedelmi és Iparkamarában. A rendezvény aktualitását az adta, hogy az utóbbi években a fogyasztóvédelmi joganyag alapjaiban változott meg és átláthatatlanra duzzadt. </w:t>
      </w:r>
    </w:p>
    <w:p>
      <w:pPr>
        <w:pStyle w:val="Szveg"/>
        <w:rPr/>
      </w:pPr>
      <w:r>
        <w:rPr/>
        <w:t xml:space="preserve"> </w:t>
      </w:r>
      <w:r>
        <w:rPr/>
        <w:t xml:space="preserve">A fogyasztói érdekek erőteljesebb védelme tudatosabb fogyasztókat, felkészültebb és jogkövető vállalkozásokat követel meg. Németh Mónika, a Hamisítás Elleni Nemzeti Testület (HENT) titkára bevezetőjében felidézte, a szervezet 2008-ban a szellemi tulajdonjogok megsértése elleni fellépés hatékonyabbá tétele érdekében jött létre. </w:t>
      </w:r>
    </w:p>
    <w:p>
      <w:pPr>
        <w:pStyle w:val="Szveg"/>
        <w:rPr/>
      </w:pPr>
      <w:r>
        <w:rPr/>
        <w:t xml:space="preserve"> </w:t>
      </w:r>
      <w:r>
        <w:rPr/>
        <w:t xml:space="preserve">Dr. Vass László Ádám, a Szellemi Tulajdon Nemzeti Hivatala munkatársa a szellemi tulajdon védelmét szolgáló jogról beszélt. Elmondta, a szellemi tulajdon a szerzői jogot és az iparjogvédelmet foglalja magában, utóbbi közé több oltalmi forma tartozik. A feltalálói tevékenységen alapuló szabadalom a védjegy, amely arra szolgál, hogy a fogyasztók megkülönböztessék egymástól az árukat vagy szolgáltatásokat. A védjegyre vonatkozó oltalom tízévente megújítható. A formatervezési minta a tárgyak külső megjelenését oltalmazza. </w:t>
      </w:r>
    </w:p>
    <w:p>
      <w:pPr>
        <w:pStyle w:val="Szveg"/>
        <w:rPr/>
      </w:pPr>
      <w:r>
        <w:rPr/>
        <w:t xml:space="preserve"> </w:t>
      </w:r>
      <w:r>
        <w:rPr/>
        <w:t xml:space="preserve">Dr. Pál Roberta, a HENT titkárhelyettese a márkaépítés fontosságáról beszélt. Felhívta a figyelmet, hogy a márkákat védő oltalmak (know-how, szabadalmak, védjegyek és a többi) a világ ötszáz vezető cégének értékében a hetvenes években kevesebb mint húsz százalékot adtak a társaság ingóságaival szemben, a kétezres évek végére megfordult ez az arány a legnagyobb vállalatok értékén belül. </w:t>
      </w:r>
    </w:p>
    <w:p>
      <w:pPr>
        <w:pStyle w:val="Szveg"/>
        <w:rPr/>
      </w:pPr>
      <w:r>
        <w:rPr/>
        <w:t xml:space="preserve"> </w:t>
      </w:r>
      <w:r>
        <w:rPr/>
        <w:t xml:space="preserve">Kövesdi Zoltán márkavédelmi szakember arról beszélt, bár az elmúlt években sokat javult a hamisított termékek minősége, a csalók legtöbbször a legolcsóbb, gyakran egészségkárosító anyagok felhasználásával készítik termékeiket. Hozzátette, a hamisított termékeket nyomon követni ma már nehezebb, ugyanis leggyakrabban az internetről rendelnek a vevők, és a termékek közvetlenül a fogyasztóhoz kerülnek. Azt tanácsolta, a hamisítás megelőzésére érdekében érdemes egyedi azonosítóval ellátni a termékeket. </w:t>
      </w:r>
    </w:p>
    <w:p>
      <w:pPr>
        <w:pStyle w:val="Szveg"/>
        <w:rPr/>
      </w:pPr>
      <w:r>
        <w:rPr/>
        <w:t xml:space="preserve"> </w:t>
      </w:r>
      <w:r>
        <w:rPr/>
        <w:t xml:space="preserve">Bérczes László ügyvéd a jogérvényesítési lehetőségekről beszélt, kiemelve, a szerzői jogi jogsértéssel a megyei törvényszékek foglalkoznak első fokon. Dr. Dobó-Kocsis Veronika a VEMKH Fogyasztóvédelmi Osztályának jogi munkatársa a kereskedelmi gyakorlatok megítéléséről, a hivatal joggyakorlatáról, a fogyasztóvédelmi ellenőrzésekről is beszélt. Dr. Vasvári Csaba, a Veszprém Megyei Békéltető Testület elnöke a békéltető testületi eljárás ingyenes lehetőségére hívta fel a figyelme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apló, 2016. május 17., kedd, 14. oldal) </w:t>
      </w:r>
    </w:p>
    <w:p>
      <w:pPr>
        <w:pStyle w:val="Szveg"/>
        <w:rPr/>
      </w:pPr>
      <w:r>
        <w:rPr/>
      </w:r>
    </w:p>
    <w:p>
      <w:pPr>
        <w:pStyle w:val="Szveg"/>
        <w:rPr/>
      </w:pPr>
      <w:r>
        <w:rPr/>
      </w:r>
    </w:p>
    <w:p>
      <w:pPr>
        <w:pStyle w:val="Szveg"/>
        <w:rPr/>
      </w:pPr>
      <w:r>
        <w:rPr/>
      </w:r>
    </w:p>
    <w:p>
      <w:pPr>
        <w:pStyle w:val="F3fcedm"/>
        <w:rPr/>
      </w:pPr>
      <w:r>
        <w:rPr/>
        <w:t xml:space="preserve">Kiaknázatlan az ásványi nyersanyagok mezőgazdasági hasznosítása </w:t>
      </w:r>
    </w:p>
    <w:p>
      <w:pPr>
        <w:pStyle w:val="Szveg"/>
        <w:rPr/>
      </w:pPr>
      <w:r>
        <w:rPr/>
        <w:t xml:space="preserve"> </w:t>
      </w:r>
    </w:p>
    <w:p>
      <w:pPr>
        <w:pStyle w:val="Szveg"/>
        <w:rPr/>
      </w:pPr>
      <w:r>
        <w:rPr/>
        <w:t xml:space="preserve">Kiaknázatlan a hazai ásványi nyersanyagok mezőgazdasági hasznosítása - hívta fel a figyelmet Nagy István, a Földművelésügyi (FM) parlamenti államtitkára kedden sajtótájékoztatón, amelyet egy sóskúti mészkőbányánál tartott. </w:t>
      </w:r>
    </w:p>
    <w:p>
      <w:pPr>
        <w:pStyle w:val="Szveg"/>
        <w:rPr/>
      </w:pPr>
      <w:r>
        <w:rPr/>
        <w:t xml:space="preserve">Egyes nemfémes ásványi nyersanyagok kiválóan alkalmasak a termőföldek talajjavítására, ilyen például a mészkő, a dolomit, a szervesanyag-bevitelre alkalmas tőzeg, a lignitpor, a komplex hatású zeolit és a kálitufa. Nagy István szerint a könnyű, azonnali hatást biztosító műtrágyákkal szemben ezen anyagok alkalmazása hosszú távú befektetés, hiszen hozzájárulnak a fenntartható ökológiai mezőgazdaság eléréséhez is. </w:t>
      </w:r>
    </w:p>
    <w:p>
      <w:pPr>
        <w:pStyle w:val="Szveg"/>
        <w:rPr/>
      </w:pPr>
      <w:r>
        <w:rPr/>
        <w:t xml:space="preserve">Az államtitkár jelezte: Magyarország ezekből a nyersanyagokból a mezőgazdasági felhasználás mértékét figyelembe véve gyakorlatilag korlátlan erőforrásokkal rendelkezik. Nagy István kifejtette: az elmúlt 50 évben a mezőgazdasági területeken olyan mértékben gyengült a talajok tápanyaggal való ellátottsága, ami nem tartható fenn tovább. Ezek a bányászati termékek megoldást nyújtanak a talajok szerkezetének javítására, szerves anyagaikat természetes úton lehet így pótolni - emelte ki. </w:t>
      </w:r>
    </w:p>
    <w:p>
      <w:pPr>
        <w:pStyle w:val="Szveg"/>
        <w:rPr/>
      </w:pPr>
      <w:r>
        <w:rPr/>
        <w:t xml:space="preserve">Tájékoztatása szerint a Nemzeti Élelmiszerlánc Biztonsági Hivatal (Nébih) adatbázisa alapján jelenleg 103 ásványi nyersanyagalapú termésnövelő készítmény rendelkezik engedéllyel, ezek közül 33 import termék, a többi hetvenet pedig 41 hazai cég állítja elő. </w:t>
      </w:r>
    </w:p>
    <w:p>
      <w:pPr>
        <w:pStyle w:val="Szveg"/>
        <w:rPr/>
      </w:pPr>
      <w:r>
        <w:rPr/>
        <w:t xml:space="preserve">Kádár Andrea Beatrix, a Nemzeti Fejlesztési Minisztérium (NFM) energetikáért felelős helyettes államtitkára arról számolt be, hogy a Magyar Földtani és Geofizikai Intézet (MFGI) és a Magyar Bányászati és Földtani Hivatal (MBFH) együttműködésében az idén elindult egy projekt Magyarország talajjavító ásványi nyersanyag-potenciáljának felmérésére. Vizsgálják a hazai szervesanyag-tartalmú kőzetek, karbonátok és nemesagyagok elterjedését és kitermelhető mennyiségét is. Ez alapján térinformatikai adatbázis készül, amely a térképi megjelenítés mellett különféle információkat is tartalmaz majd. </w:t>
      </w:r>
    </w:p>
    <w:p>
      <w:pPr>
        <w:pStyle w:val="Szveg"/>
        <w:rPr/>
      </w:pPr>
      <w:r>
        <w:rPr/>
        <w:t xml:space="preserve">Tájékoztatása szerint a felmérés megkezdődött, a jelenlegi fázisban a két intézmény azt térképezi fel, hogy milyen külső tényezők befolyásolják a kitermelhetőséget. </w:t>
      </w:r>
    </w:p>
    <w:p>
      <w:pPr>
        <w:pStyle w:val="Szveg"/>
        <w:rPr/>
      </w:pPr>
      <w:r>
        <w:rPr/>
        <w:t xml:space="preserve">(MT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ormany.hu, 2016. május 17., kedd) </w:t>
      </w:r>
    </w:p>
    <w:p>
      <w:pPr>
        <w:pStyle w:val="Szveg"/>
        <w:rPr/>
      </w:pPr>
      <w:r>
        <w:rPr/>
      </w:r>
    </w:p>
    <w:p>
      <w:pPr>
        <w:pStyle w:val="Szveg"/>
        <w:rPr/>
      </w:pPr>
      <w:r>
        <w:rPr/>
      </w:r>
    </w:p>
    <w:p>
      <w:pPr>
        <w:pStyle w:val="Szveg"/>
        <w:rPr/>
      </w:pPr>
      <w:r>
        <w:rPr/>
      </w:r>
    </w:p>
    <w:p>
      <w:pPr>
        <w:pStyle w:val="F3fcedm"/>
        <w:rPr/>
      </w:pPr>
      <w:r>
        <w:rPr/>
        <w:t xml:space="preserve">Műanyag rizstől félnek </w:t>
      </w:r>
    </w:p>
    <w:p>
      <w:pPr>
        <w:pStyle w:val="Szveg"/>
        <w:rPr/>
      </w:pPr>
      <w:r>
        <w:rPr/>
        <w:t xml:space="preserve"> </w:t>
      </w:r>
    </w:p>
    <w:p>
      <w:pPr>
        <w:pStyle w:val="Szveg"/>
        <w:rPr/>
      </w:pPr>
      <w:r>
        <w:rPr/>
        <w:t xml:space="preserve">Gönczi Gábor (műsorvezető): - Az Interneten terjed a hír, miszerint műanyagból készítik a zacskós rizst egy ázsiai üzemben. A hamisított rizs rémhíre egy indonéz videó miatt terjedt el, amelyet valóban egy rizsfeldolgozó üzem látható. A Nébih-nél azt mondták, hogy eddig nem találtak hamisított rizst. </w:t>
      </w:r>
    </w:p>
    <w:p>
      <w:pPr>
        <w:pStyle w:val="Szveg"/>
        <w:rPr/>
      </w:pPr>
      <w:r>
        <w:rPr/>
        <w:t xml:space="preserve">Szerkesztő: - Műanyagot, édesburgonyát és krumplit és szintetikus gyantát is tartalmazhat a mérgező zacskós rizs. Fogyasztása kis mértékbe gyomorfájdalmakat, nagy mennyiségben mérgezéseket okozhat. Ez az álhír terjed az Interneten. A hamisított rizs rémhírét ez a Youtube-re feltöltött indonéz videó indította el, amin valóban egy ázsiai rizsfeldolgozó üzem látható, de arra, hogy az itt előállított rizst szennyeznék vagy hamisítanák, a videón írt szövegeken kívül semmi nem utal. Az Élelmiszerlánc-biztonsági Hivatalnál azt mondták, hogy eddig nem találtak mérgező rizst Magyarországon. </w:t>
      </w:r>
    </w:p>
    <w:p>
      <w:pPr>
        <w:pStyle w:val="Szveg"/>
        <w:rPr/>
      </w:pPr>
      <w:r>
        <w:rPr/>
        <w:t xml:space="preserve">Helik Ferenc (vezető, Kiemelt Ügyek Igazgatóság, Nébih): - Több tízezer mintavételre kerül sor, ezek között természetesen rizstételek is vannak. Amennyiben műanyagból készülne, akkor egyértelműen a laboratóriumi vizsgálat ki tudná mutatni. </w:t>
      </w:r>
    </w:p>
    <w:p>
      <w:pPr>
        <w:pStyle w:val="Szveg"/>
        <w:rPr/>
      </w:pPr>
      <w:r>
        <w:rPr/>
        <w:t xml:space="preserve">Szerkesztő: - A Nébih szerint érdemesebb a hatóságilag ellenőrzött magyar ételeket megvásárolni, így sokkal kisebb az esélye annak, hogy valaki mérgező vagy szennyezett ételt vásároljon. Egy budapesti étterem vezetője azt mondja, nekik nagyon fontos az alapanyagok minősége, ezért mindig maguk is ellenőrzik az összes alapanyagot. Soha nem találkoztak még műanyagot tartalmazó rizzsel. </w:t>
      </w:r>
    </w:p>
    <w:p>
      <w:pPr>
        <w:pStyle w:val="Szveg"/>
        <w:rPr/>
      </w:pPr>
      <w:r>
        <w:rPr/>
        <w:t xml:space="preserve">Bábel Istvánné (ügyvezető, Bábelék Étterem): - Az A minőségű rizs, az hosszabb szemű és jobb minőségű rizs. Majd ez feltesszük nagyon kevés olajban, és hevítjük. </w:t>
      </w:r>
    </w:p>
    <w:p>
      <w:pPr>
        <w:pStyle w:val="Szveg"/>
        <w:rPr/>
      </w:pPr>
      <w:r>
        <w:rPr/>
        <w:t xml:space="preserve">Szerkesztő: - Ha a rizsben műanyag lenne, az a hevítés során egyszerűen elégne.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TV2 - Tények, 2016. május 17., kedd - 18 óra - hossza: 2 perc) </w:t>
      </w:r>
    </w:p>
    <w:p>
      <w:pPr>
        <w:pStyle w:val="Szveg"/>
        <w:rPr/>
      </w:pPr>
      <w:r>
        <w:rPr/>
      </w:r>
    </w:p>
    <w:p>
      <w:pPr>
        <w:pStyle w:val="Szveg"/>
        <w:rPr/>
      </w:pPr>
      <w:r>
        <w:rPr/>
      </w:r>
    </w:p>
    <w:p>
      <w:pPr>
        <w:pStyle w:val="Szveg"/>
        <w:rPr/>
      </w:pPr>
      <w:r>
        <w:rPr/>
      </w:r>
    </w:p>
    <w:p>
      <w:pPr>
        <w:pStyle w:val="F3fcedm"/>
        <w:rPr/>
      </w:pPr>
      <w:r>
        <w:rPr/>
        <w:t xml:space="preserve">Az ellenzék az Uber mellé állt </w:t>
      </w:r>
    </w:p>
    <w:p>
      <w:pPr>
        <w:pStyle w:val="Szveg"/>
        <w:rPr/>
      </w:pPr>
      <w:r>
        <w:rPr/>
        <w:t xml:space="preserve"> </w:t>
      </w:r>
    </w:p>
    <w:p>
      <w:pPr>
        <w:pStyle w:val="Szveg"/>
        <w:rPr/>
      </w:pPr>
      <w:r>
        <w:rPr/>
        <w:t xml:space="preserve">A Párbeszéd Magyarországért (PM) "elképesztően ostoba" lépésnek tartja, hogy a kormány be akarja tiltani az Ubert. </w:t>
      </w:r>
    </w:p>
    <w:p>
      <w:pPr>
        <w:pStyle w:val="Szveg"/>
        <w:rPr/>
      </w:pPr>
      <w:r>
        <w:rPr/>
        <w:t xml:space="preserve">A PM elnökségi tagja keddi, budapesti sajtótájékoztatóján azt mondta, hogy a taxisok egy új technológia ellen tiltakoznak, miközben valójában azzal a rossz és túlszabályozó fővárosi rendelettel van a baj, amelyik megakadályozza, hogy a taxisok "labdába rúgjanak" az Uberrel szemben. </w:t>
      </w:r>
    </w:p>
    <w:p>
      <w:pPr>
        <w:pStyle w:val="Szveg"/>
        <w:rPr/>
      </w:pPr>
      <w:r>
        <w:rPr/>
        <w:t xml:space="preserve">Barabás Richárd szerint a kormánynak feltételül kellene támasztania, hogy az Uber egy magyarországi leányvállalaton keresztül bonyolítsa le a forgalmát és a profitja után Magyarországon adózzon. Emellett arra kellene kérni az Ubert, hogy teremtsék meg a nekik dolgozó sofőrök védelmét szolgáló keretrendszert - közölte. </w:t>
      </w:r>
    </w:p>
    <w:p>
      <w:pPr>
        <w:pStyle w:val="Szveg"/>
        <w:rPr/>
      </w:pPr>
      <w:r>
        <w:rPr/>
        <w:t xml:space="preserve">A parlament kedden kezd vitát arról a javaslatról, amely a kormány szándékai szerint akár be is tilthatja az internetes fuvarmegosztást végző Uber tevékenységét Magyarországon. </w:t>
      </w:r>
    </w:p>
    <w:p>
      <w:pPr>
        <w:pStyle w:val="Szveg"/>
        <w:rPr/>
      </w:pPr>
      <w:r>
        <w:rPr/>
        <w:t xml:space="preserve">Az LMP az Uber és a taxisok között zajló vitában az utazóközönség érdekeit kívánja szem előtt tartani - mondta keddi, budapesti sajtótájékoztatóján a párt szóvivője. Gál József úgy fogalmazott: az utasoknak az az érdekük, hogy megfelelő áron kapjanak jó minőségű szolgáltatást. A politikus javaslatot tett arra, hogy töröljék el a taxis társaságoknál alkalmazott hatósági árat, hogy ezzel is teret engedjenek a versenynek. Az Uber képviselőinek pedig tárgyalóasztalhoz kellene ülniük a kormány képviselőivel, hogy közösen létrehozzanak egy olyan törvényjavaslatot, amelyik biztosítja, hogy a cég Magyarországon adózzon - tette hozzá. </w:t>
      </w:r>
    </w:p>
    <w:p>
      <w:pPr>
        <w:pStyle w:val="Szveg"/>
        <w:rPr/>
      </w:pPr>
      <w:r>
        <w:rPr/>
        <w:t xml:space="preserve">A Demokratikus Koalíció úgy látja, hogy csak egy új, tisztességes szabályozás tudná megoldani a taxisok és az Uber vitáját. A DK fővárosi képviselője az MTI-hez kedden eljuttatott közleményében úgy fogalmazott: az Orbán-kormány azzal oldaná meg az egy éve húzódó vitát, hogy betiltja az Uber használatát. "Az internetadó pártja" láthatóan továbbra sem igazán érti a 21. század működését, ha tisztességes szabályozás kialakítása helyett csak rendszámtáblák lecsavarozását tudta kitalálni - értékelte Gy. Németh Erzsébet. </w:t>
      </w:r>
    </w:p>
    <w:p>
      <w:pPr>
        <w:pStyle w:val="Szveg"/>
        <w:rPr/>
      </w:pPr>
      <w:r>
        <w:rPr/>
        <w:t xml:space="preserve">A DK szerint a túlszabályozott, hatósági áras fővárosi taxizás jelenleg nem tud versenyezni a közösségi alapon működő, számtalan szempontból szabályozatlan Uberrel. Ha a kormány egy olyan szabályozás kialakításán dolgozna, amelyben a taxisoknak kevesebb kötelező költséget kellene befizetnie, az ubereseknek pedig több fogyasztóvédelmi és biztonsági előírást kellene betartania, akkor már közelebb lennének a tisztességes versenyhelyzethez - írta Gy. Németh Erzsébet. </w:t>
      </w:r>
    </w:p>
    <w:p>
      <w:pPr>
        <w:pStyle w:val="Szveg"/>
        <w:rPr/>
      </w:pPr>
      <w:r>
        <w:rPr/>
        <w:t xml:space="preserve"> </w:t>
      </w:r>
      <w:r>
        <w:rPr/>
        <w:t xml:space="preserve">MTI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figyelo.hu, 2016. május 17., kedd) </w:t>
      </w:r>
    </w:p>
    <w:p>
      <w:pPr>
        <w:pStyle w:val="Szveg"/>
        <w:rPr/>
      </w:pPr>
      <w:r>
        <w:rPr/>
      </w:r>
    </w:p>
    <w:p>
      <w:pPr>
        <w:pStyle w:val="Szveg"/>
        <w:rPr/>
      </w:pPr>
      <w:r>
        <w:rPr/>
      </w:r>
    </w:p>
    <w:p>
      <w:pPr>
        <w:pStyle w:val="Szveg"/>
        <w:rPr/>
      </w:pPr>
      <w:r>
        <w:rPr/>
      </w:r>
    </w:p>
    <w:p>
      <w:pPr>
        <w:pStyle w:val="F3fcedm"/>
        <w:rPr/>
      </w:pPr>
      <w:r>
        <w:rPr/>
        <w:t xml:space="preserve">Cserepes-botrány: igazoltatással és előállítással végződött az autós felvonulás + FOTÓK </w:t>
      </w:r>
    </w:p>
    <w:p>
      <w:pPr>
        <w:pStyle w:val="Szveg"/>
        <w:rPr/>
      </w:pPr>
      <w:r>
        <w:rPr/>
        <w:t xml:space="preserve"> </w:t>
      </w:r>
    </w:p>
    <w:p>
      <w:pPr>
        <w:pStyle w:val="Szveg"/>
        <w:rPr/>
      </w:pPr>
      <w:r>
        <w:rPr/>
        <w:t xml:space="preserve">Mintegy huszonöt, léggömbökkel és CSERKÓ felirattal kidekorált jármű haladt végig dudaszóval a városon, a Cserepes sori kereskedők által meghirdetett békés autós demonstráció után mintegy hatvan kereskedő felmondólevelét szerették volna átadni Botka László polgármesternek, jelezve a szocialista városvezetőnek, hogy jogszerűtlenek a felmondások. A piacosokat képviselő Szabó Bálint jogász elmondta, április végén, illetve május elején postázta a felmondóleveket az önkormányzat megbízásából Rácz Attila piacigazgató a hetvenhét pavilonos közül mintegy hatvan főnek. "Ezzel nagyságrendileg száz szegedi munkahelyet veszélyeztetnek, és ha ténylegesen megszűnnek ezek a munkahelyek, akkor a Cserepes sori Piac Kft. nagyjából bevételeinek a felétől esik el" - közölte Szabó Bálint Vécsey Ágnes sajtófőnökkel, aki a polgármesteri hivatal bejáratánál fogadta a kereskedőket. Szabó emlékeztetett, hogy Rácz Attila vesztegetéssel vádolta meg a kereskedőket, mondván, hogy nem volt olyan áruféleség, amit ne kínáltak volna fel neki kinevezése után. A jogász szerint már csak ez is indoka lehetne menesztésének, ezen felül pedig a fogyasztóvédelem is elmarasztalta a piacot, mivel ingyenes parkolást hirdetett honlapján, miközben 200 forintot szednek mindenkitől a legforgalmasabb szombati piacos napokon, illetve a NAV-hoz is bejelentést tettek az áfás, továbbá a dátum nélküli nyugták miatt. </w:t>
      </w:r>
    </w:p>
    <w:p>
      <w:pPr>
        <w:pStyle w:val="Szveg"/>
        <w:rPr/>
      </w:pPr>
      <w:r>
        <w:rPr/>
        <w:t xml:space="preserve">A kereskedők szerint jogszerűtlen volt a felmondásuk </w:t>
      </w:r>
    </w:p>
    <w:p>
      <w:pPr>
        <w:pStyle w:val="Szveg"/>
        <w:rPr/>
      </w:pPr>
      <w:r>
        <w:rPr/>
        <w:t xml:space="preserve">"Azt kérjük az önkormányzattól, hogy Rácz Attilát azonnal menessze, a felmondóleveket pedig Botka László polgármester legyen szíves hatályon kívül helyeztetni, vagy széttépni vagy visszavonni, és kezdjük elölről az érvényben lévő 2015-ben megkötött szereződések újratárgyalásával ezt az egészet" - jelentette ki Szabó Bálint jogász. Leszögezte, hiába szerepel a kereskedők szerződésében, hogy 30 napon belül felmondással élhet bármelyik fél, felmondani akkor lehet, ha az nem szankciójellegű. "Rácz Attila a felmondólevek postázása előtt valamennyi kereskedőnek írt egy levelet, amiben arról tájékoztatta őket, hogy vagy aláírják a szerződéseket a megadott dátumig, vagy felmond. Álláspontunk szerint Rácz Attila visszaélt a joggal, szankciójelleggel mondta fel a szerződést, ezért a felmondás érvénytelen, azt bíróságon meg lehet támadni" - magyarázta Szabó. Hozzátette, nem céljuk a bírósághoz fordulni, elsődlegesen tárgyalásos úton szeretnék rendezni az ügyet az érintett felek bevonásával. Igazoltatták a kereskedőket, előállították Szabó Bálintot. A mintegy hatvan felmondólevél másolatát Vécsey Ágnes sajtófőnök vette át Szabó Bálinttól. A kereskedők szerették volna megismerni az önkormányzat álláspontját az ügyben, de a sajtófőnök az iratok átvétele után sarkon fordult, és bement a hivatalba. Szabó próbálta telefonon elérni Botka Lászlót, ám a polgármester nem volt elérhető, kabinetfőnöke, Kalmár Gábor sem állt szóba a kereskedőket képviselő jogásszal. Közben a házasságkötő teremben megkezdődött az idősügyi keret szétosztása, az ünnepségre is bement Szabó Bálint, majd a polgármester irodájába szeretett volna bejutni, ahol a kabinet munkatársai és biztonságiak fogadták. Ezután rendőrök is érkeztek a hivatalhoz, előállították Szabó Bálintot, míg a városháza előtt várakozó kereskedőket és újságírót is igazoltattak az egyenruhások. Felkerestük a Csongrád Megyei Rendőr-főkapitányságot, a rendőri intézkedés okairól kérdeztük a sajtóosztályt, amint reagálnak levelünkre, frissítjük cikkünket.[nggallery id=14555] </w:t>
      </w:r>
    </w:p>
    <w:p>
      <w:pPr>
        <w:pStyle w:val="Szveg"/>
        <w:rPr/>
      </w:pPr>
      <w:r>
        <w:rPr/>
        <w:t xml:space="preserve"> </w:t>
      </w:r>
    </w:p>
    <w:p>
      <w:pPr>
        <w:pStyle w:val="Szveg"/>
        <w:rPr/>
      </w:pPr>
      <w:r>
        <w:rPr/>
        <w:t xml:space="preserve"> </w:t>
      </w:r>
      <w:r>
        <w:rPr/>
        <w:t xml:space="preserve">Varga Ann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szegedma.hu, 2016. május 17., kedd) </w:t>
      </w:r>
    </w:p>
    <w:p>
      <w:pPr>
        <w:pStyle w:val="Szveg"/>
        <w:rPr/>
      </w:pPr>
      <w:r>
        <w:rPr/>
      </w:r>
    </w:p>
    <w:p>
      <w:pPr>
        <w:pStyle w:val="Szveg"/>
        <w:rPr/>
      </w:pPr>
      <w:r>
        <w:rPr/>
      </w:r>
    </w:p>
    <w:p>
      <w:pPr>
        <w:pStyle w:val="Szveg"/>
        <w:rPr/>
      </w:pPr>
      <w:r>
        <w:rPr/>
      </w:r>
    </w:p>
    <w:p>
      <w:pPr>
        <w:pStyle w:val="F3fcedm"/>
        <w:rPr/>
      </w:pPr>
      <w:r>
        <w:rPr/>
        <w:t xml:space="preserve">Túl rövid italok a Ceglédi Majálison </w:t>
      </w:r>
    </w:p>
    <w:p>
      <w:pPr>
        <w:pStyle w:val="Szveg"/>
        <w:rPr/>
      </w:pPr>
      <w:r>
        <w:rPr/>
        <w:t xml:space="preserve"> </w:t>
      </w:r>
    </w:p>
    <w:p>
      <w:pPr>
        <w:pStyle w:val="Szveg"/>
        <w:rPr/>
      </w:pPr>
      <w:r>
        <w:rPr/>
        <w:t xml:space="preserve">A nyár közeledtével megkezdődtek a fesztiválok, vásárok, ezért a Pest Megyei Kormányhivatal Fogyasztóvédelmi Osztályának munkatársai szinte minden hétvégén ellenőrzik a sokak által látogatott rendezvényeken, a kitelepült kereskedelmi és vendéglátó-ipari egységeket. A cél a fogyasztók vagyoni érdekeinek védelme, valamint a megfelelő tájékoztatáshoz fűződő jogának biztosítása. </w:t>
      </w:r>
    </w:p>
    <w:p>
      <w:pPr>
        <w:pStyle w:val="Szveg"/>
        <w:rPr/>
      </w:pPr>
      <w:r>
        <w:rPr/>
        <w:t xml:space="preserve">A hatóság munkatársai, a Ceglédi Rendőrkapitányság felkérésére 2016. április 30-án, közös ellenőrzést folytattak a "Ceglédi Majális, V. Utcazene Fesztivál és III. Városalapítók Napi Forgatag 2016" elnevezésű rendezvényen. </w:t>
      </w:r>
    </w:p>
    <w:p>
      <w:pPr>
        <w:pStyle w:val="Szveg"/>
        <w:rPr/>
      </w:pPr>
      <w:r>
        <w:rPr/>
        <w:t xml:space="preserve">A fogyasztóvédelmi szakemberek az ellenőrzött egységek 40 %-ában találtak problémát. Elsősorban a röviditalok mennyiségének eltérése, valamint az üzemeltető adatai feltüntetésének hiánya volt szabálytalan. </w:t>
      </w:r>
    </w:p>
    <w:p>
      <w:pPr>
        <w:pStyle w:val="Szveg"/>
        <w:rPr/>
      </w:pPr>
      <w:r>
        <w:rPr/>
        <w:t xml:space="preserve">Az italok mennyiségi ellenőrzésére minden esetben próbavásárlás keretében került sor, melyet bemutatkozás után a felügyelők kalibrált mérőhengerrel visszamértek. A hatóság két esetben talált eltérést a fogyasztó hátrányára. </w:t>
      </w:r>
    </w:p>
    <w:p>
      <w:pPr>
        <w:pStyle w:val="Szveg"/>
        <w:rPr/>
      </w:pPr>
      <w:r>
        <w:rPr/>
        <w:t xml:space="preserve">A kézműves finomságok - gumicukor, törökméz, szőlőcukor - próbavásárlása során ezen a hétvégén nem találkozott jogsértéssel a hatóság, hiszen minden esetben hiteles mérleggel, pontosan mértek a vállalkozók. </w:t>
      </w:r>
    </w:p>
    <w:p>
      <w:pPr>
        <w:pStyle w:val="Szveg"/>
        <w:rPr/>
      </w:pPr>
      <w:r>
        <w:rPr/>
        <w:t xml:space="preserve">(Pest Megyei Kormányhivatal)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ormanyhivatal.hu, 2016. május 17., kedd) </w:t>
      </w:r>
    </w:p>
    <w:p>
      <w:pPr>
        <w:pStyle w:val="Szveg"/>
        <w:rPr/>
      </w:pPr>
      <w:r>
        <w:rPr/>
      </w:r>
    </w:p>
    <w:p>
      <w:pPr>
        <w:pStyle w:val="Szveg"/>
        <w:rPr/>
      </w:pPr>
      <w:r>
        <w:rPr/>
      </w:r>
    </w:p>
    <w:p>
      <w:pPr>
        <w:pStyle w:val="Szveg"/>
        <w:rPr/>
      </w:pPr>
      <w:r>
        <w:rPr/>
      </w:r>
    </w:p>
    <w:p>
      <w:pPr>
        <w:pStyle w:val="F3fcedm"/>
        <w:rPr/>
      </w:pPr>
      <w:r>
        <w:rPr/>
        <w:t xml:space="preserve">Használt autó: ki fizet, ha elromlik? </w:t>
      </w:r>
    </w:p>
    <w:p>
      <w:pPr>
        <w:pStyle w:val="Szveg"/>
        <w:rPr/>
      </w:pPr>
      <w:r>
        <w:rPr/>
        <w:t xml:space="preserve"> </w:t>
      </w:r>
    </w:p>
    <w:p>
      <w:pPr>
        <w:pStyle w:val="Szveg"/>
        <w:rPr/>
      </w:pPr>
      <w:r>
        <w:rPr/>
        <w:t xml:space="preserve">Mindenki fél használtautó-vásárláskor a kocsi rejtett hibáitól. Milyen jogszabályok védik a vevőt az eltitkolt gondoktól, ha pénzt egy általa alig ismert használt autóért ad? </w:t>
      </w:r>
    </w:p>
    <w:p>
      <w:pPr>
        <w:pStyle w:val="Szveg"/>
        <w:rPr/>
      </w:pPr>
      <w:r>
        <w:rPr/>
        <w:t xml:space="preserve"> </w:t>
      </w:r>
      <w:r>
        <w:rPr/>
        <w:t xml:space="preserve">o Magánembertől vett használt autóra nem garancia (jótállás), hanem fél év szavatosság jár </w:t>
      </w:r>
    </w:p>
    <w:p>
      <w:pPr>
        <w:pStyle w:val="Szveg"/>
        <w:rPr/>
      </w:pPr>
      <w:r>
        <w:rPr/>
        <w:t xml:space="preserve">o Fogyasztói szerződéssel vett használt autókra minimum egy év szavatossági időt ír elő a Polgári Törvénykönyv </w:t>
      </w:r>
    </w:p>
    <w:p>
      <w:pPr>
        <w:pStyle w:val="Szveg"/>
        <w:rPr/>
      </w:pPr>
      <w:r>
        <w:rPr/>
        <w:t xml:space="preserve">o Fogyasztói szerződés akkor jön létre, ha magánember kereskedőtől vesz használt autót </w:t>
      </w:r>
    </w:p>
    <w:p>
      <w:pPr>
        <w:pStyle w:val="Szveg"/>
        <w:rPr/>
      </w:pPr>
      <w:r>
        <w:rPr/>
        <w:t xml:space="preserve">o Sokszor csak perrel érvényesíthető a szavatossági igény </w:t>
      </w:r>
    </w:p>
    <w:p>
      <w:pPr>
        <w:pStyle w:val="Szveg"/>
        <w:rPr/>
      </w:pPr>
      <w:r>
        <w:rPr/>
        <w:t xml:space="preserve">o Az igazságügyi szakértő munkadíja nagyságrendileg 100-200 ezer Ft </w:t>
      </w:r>
    </w:p>
    <w:p>
      <w:pPr>
        <w:pStyle w:val="Szveg"/>
        <w:rPr/>
      </w:pPr>
      <w:r>
        <w:rPr/>
        <w:t xml:space="preserve">Pár hónapja egy cimboránk lecserélte SEAT Leon 1,2 TSI-jét. Kiforrottsága miatt a J Astrát választotta, nem az újat, 1,4-es turbómotorral és automatikus váltóval. A sztoriban nem ez az érdekes, hanem a használt SEAT sorsa. </w:t>
      </w:r>
    </w:p>
    <w:p>
      <w:pPr>
        <w:pStyle w:val="Szveg"/>
        <w:rPr/>
      </w:pPr>
      <w:r>
        <w:rPr/>
        <w:t xml:space="preserve">Műszakilag rizikós használt autót érdemes márkakereskedésből vásárolni. Ám az egyéves szavatossági védelem csak akkor él, ha az adásvételi szerződésben az eladó egy cég és a vevő magánszemély </w:t>
      </w:r>
    </w:p>
    <w:p>
      <w:pPr>
        <w:pStyle w:val="Szveg"/>
        <w:rPr/>
      </w:pPr>
      <w:r>
        <w:rPr/>
        <w:t xml:space="preserve">Míg az új autó nagyjából egy árban volt a különböző Opel-szalonokban, az agyonkímélt, 100 000 kilométert futott, gondosan bemelegített és pedánsan kihűtött turbójú SEAT-ra, kesztyűtartójában az összes szervizszámlával és a márkaszervizben végigpecsételt szervizfüzettel, 1,8 és 2,5 millió Ft közötti összegeket ajánlottak. </w:t>
      </w:r>
    </w:p>
    <w:p>
      <w:pPr>
        <w:pStyle w:val="Szveg"/>
        <w:rPr/>
      </w:pPr>
      <w:r>
        <w:rPr/>
        <w:t xml:space="preserve">Biztonságosabb a márkakereskedés </w:t>
      </w:r>
    </w:p>
    <w:p>
      <w:pPr>
        <w:pStyle w:val="Szveg"/>
        <w:rPr/>
      </w:pPr>
      <w:r>
        <w:rPr/>
        <w:t xml:space="preserve">Ez az árkülönbség keltette fel a figyelmemet és kicsit utánakérdeztem használt autóval foglalkozó ismerősöknél, mi lehet az oka. Részben az érintett TSI-k rossz híre és a turbócserétől, vezérműláncbajoktól tartó vevők bizalmatlansága. Másrészt a márkakereskedés garanciális kötelezettsége, amit beáraztak a beszámítási összegbe. </w:t>
      </w:r>
    </w:p>
    <w:p>
      <w:pPr>
        <w:pStyle w:val="Szveg"/>
        <w:rPr/>
      </w:pPr>
      <w:r>
        <w:rPr/>
        <w:t xml:space="preserve">Nem felel az eladó az autó használtságából fakadó javításokért. Ha például kettős tömegű lendkereket kell cserélni ebben a páréves és nem visszatekert órás dízel Mondeóban </w:t>
      </w:r>
    </w:p>
    <w:p>
      <w:pPr>
        <w:pStyle w:val="Szveg"/>
        <w:rPr/>
      </w:pPr>
      <w:r>
        <w:rPr/>
        <w:t xml:space="preserve">Előfordul ugyanis, hogy az eladás utáni évben vezérlést kell cserélni TSI-motoros Octaviákon, Golfokon, más VW-konszernmodelleken, amit ilyenkor a céges eladónak kell benyelnie. A rutinosabb használtautó-értékesítők már jártak így, ők ajánlották az 1,8-1,9 milliós összeget a nehezen eladható típusra, a vélhetően kevésbé tapasztaltak pedig a 2,3-2,5 millió forintot. </w:t>
      </w:r>
    </w:p>
    <w:p>
      <w:pPr>
        <w:pStyle w:val="Szveg"/>
        <w:rPr/>
      </w:pPr>
      <w:r>
        <w:rPr/>
        <w:t xml:space="preserve">Fél vagy egy év szavatosság </w:t>
      </w:r>
    </w:p>
    <w:p>
      <w:pPr>
        <w:pStyle w:val="Szveg"/>
        <w:rPr/>
      </w:pPr>
      <w:r>
        <w:rPr/>
        <w:t xml:space="preserve">Ez adta az ötletet a használtautó-kereskedelmet szabályozó jótállási és szavatosság kötelezettségek áttekintésétre, amiről kevesen tudnak biztosat. Mert akár magánszemélytől, akár cégtől vettünk használt autót, az eladó az adásvételt követő fél vagy egy évben nem tárhatja szét a kezét sajnálkozva, ha az autó meghibásodik. De mi az, amit a vevő az eladón követelhet és mikor felesleges reklamálni, hogyan érvényesül a használt autókra vonatkozó szavatosság? </w:t>
      </w:r>
    </w:p>
    <w:p>
      <w:pPr>
        <w:pStyle w:val="Szveg"/>
        <w:rPr/>
      </w:pPr>
      <w:r>
        <w:rPr/>
        <w:t xml:space="preserve">Megszűnik a német kereskedők szavatossági kötelezettsége az autók kivitelével, hozzájuk jogilag sem mehetünk reklamálni, nemcsak a távolság miatt </w:t>
      </w:r>
    </w:p>
    <w:p>
      <w:pPr>
        <w:pStyle w:val="Szveg"/>
        <w:rPr/>
      </w:pPr>
      <w:r>
        <w:rPr/>
        <w:t xml:space="preserve">"Jókor kérded, épp perben állunk egy 1,2 literes turbómotor hibája miatt az eladóval" - veszi fel a telefont egy nagy márkakereskedés használtautó-értékesítési vezetője, akit az autókereskedők szavatossági kötelezettségéről kérdezek. Beszámítottak egy nagyon keveset futott Nissant az 1,2 literes turbómotorral, majd értékesítették a kocsit és a motor megállt az új tulajnál. Mint reputációjára adó márkakereskedés, ők helytálltak a javítás átvállalásával az ügyfél felé, de az eladón próbálják érvényesíteni költségeiket, aki szerintük elhallgatta a kocsi hibáját, ami a megbontás nélküli állapotfelmérésen sem jött ki. </w:t>
      </w:r>
    </w:p>
    <w:p>
      <w:pPr>
        <w:pStyle w:val="Szveg"/>
        <w:rPr/>
      </w:pPr>
      <w:r>
        <w:rPr/>
        <w:t xml:space="preserve">Ebből a történetből is látszik, hogy a szavatossági felelősség érvényesítése nem ritkán jogvitákhoz vezet és peres eljárásba torkollik. Ezért arra kértük jogi szakértőnket, Dr. Székely Andreát, hogy foglalja össze a tudnivalókat olvasóinknak. </w:t>
      </w:r>
    </w:p>
    <w:p>
      <w:pPr>
        <w:pStyle w:val="Szveg"/>
        <w:rPr/>
      </w:pPr>
      <w:r>
        <w:rPr/>
        <w:t xml:space="preserve">Mennyi időre jár a szavatosság? </w:t>
      </w:r>
    </w:p>
    <w:p>
      <w:pPr>
        <w:pStyle w:val="Szveg"/>
        <w:rPr/>
      </w:pPr>
      <w:r>
        <w:rPr/>
        <w:t xml:space="preserve">A polgári törvénykönyv használt termék vásárlása esetén minimum egy év szavatosságot ír elő fogyasztói szerződés esetén. Erről akkor beszélünk, ha magánember vásárol autót kereskedő cégtől, vagy autókereskedelemmel foglalkozó vállalkozótól. Azért sokkal előnyösebb a fogyasztó számára, ha kereskedőtől vásárol, mert a kereskedők törvényből eredő kötelessége az egy évi szavatossági idő biztosítása. </w:t>
      </w:r>
    </w:p>
    <w:p>
      <w:pPr>
        <w:pStyle w:val="Szveg"/>
        <w:rPr/>
      </w:pPr>
      <w:r>
        <w:rPr/>
        <w:t xml:space="preserve">Korrekt kereskedésben mindkét fél érdeke az őszinte és a vevővel aláíratott állapotlap a használt autóról </w:t>
      </w:r>
    </w:p>
    <w:p>
      <w:pPr>
        <w:pStyle w:val="Szveg"/>
        <w:rPr/>
      </w:pPr>
      <w:r>
        <w:rPr/>
        <w:t xml:space="preserve">Bizományos értékesítés </w:t>
      </w:r>
    </w:p>
    <w:p>
      <w:pPr>
        <w:pStyle w:val="Szveg"/>
        <w:rPr/>
      </w:pPr>
      <w:r>
        <w:rPr/>
        <w:t xml:space="preserve">Csakhogy a kereskedők általában bizományosi értékesítést vállalnak, vagyis a használt autót közvetítőként és nem tulajdonosként árulják. Az adásvételi szerződésben az eladó a tulajdonos. Amennyiben nem állapodik meg a tulajdonos a kereskedővel abban, hogy mennyi szavatossági időt vállalnak a vevő felé, a polgári törvénykönyv rendelkezései lépnek életbe. Az általános szabályozás pedig csak fél év szavatossági időt ír elő. A vevőnek tehát az a kedvezőbb, ha eladóként a kereskedés szerepel az adásvételiben, nem az eredeti magántulajdonos. </w:t>
      </w:r>
    </w:p>
    <w:p>
      <w:pPr>
        <w:pStyle w:val="Szveg"/>
        <w:rPr/>
      </w:pPr>
      <w:r>
        <w:rPr/>
        <w:t xml:space="preserve">Mit takar a szavatosság? </w:t>
      </w:r>
    </w:p>
    <w:p>
      <w:pPr>
        <w:pStyle w:val="Szveg"/>
        <w:rPr/>
      </w:pPr>
      <w:r>
        <w:rPr/>
        <w:t xml:space="preserve">Az 1 éves szavatossági idő azt jelenti, hogy a vételtől számított 6 hónapon belül jelentkező hibáért a kereskedő helytállással tartozik, amely kötelezettsége alól csak akkor mentesül, ha független szakvéleménnyel bizonyítja, hogy a hiba a vásárlás után keletkezett. Tipikusan ez az eset áll fenn, ha a fogyasztó a gépjárművet rendellenesen használta. </w:t>
      </w:r>
    </w:p>
    <w:p>
      <w:pPr>
        <w:pStyle w:val="Szveg"/>
        <w:rPr/>
      </w:pPr>
      <w:r>
        <w:rPr/>
        <w:t xml:space="preserve">Az év második felében, 7-12 hónap között is helytállással tartozik és ha az eladó véleménye szerint a hiba a vételkor még nem volt meg, a fogyasztónak kell bizonyítania ennek az ellenkezőjét. </w:t>
      </w:r>
    </w:p>
    <w:p>
      <w:pPr>
        <w:pStyle w:val="Szveg"/>
        <w:rPr/>
      </w:pPr>
      <w:r>
        <w:rPr/>
        <w:t xml:space="preserve">Komolytalan céggel szemben nehéz érvényesíteni a szavatossági igényt a meghibásodó használt autó után. A kép illusztráció </w:t>
      </w:r>
    </w:p>
    <w:p>
      <w:pPr>
        <w:pStyle w:val="Szveg"/>
        <w:rPr/>
      </w:pPr>
      <w:r>
        <w:rPr/>
        <w:t xml:space="preserve">Fogyasztói szerződés: fontos lesz </w:t>
      </w:r>
    </w:p>
    <w:p>
      <w:pPr>
        <w:pStyle w:val="Szveg"/>
        <w:rPr/>
      </w:pPr>
      <w:r>
        <w:rPr/>
        <w:t xml:space="preserve">Döntő fontosságú, hogy kivel szerződünk használtautó-vásárláskor. A magánembert védő fogyasztói szerződés ugyanis csak természetes személy és cég, illetve vállalkozó között jöhet létre. "Ha a szerződésben eladóként (nem vállalat, hanem) a korábbi tulaj szerepel vagy a kereskedő magánemberként, akkor a használt autóra fél év szavatosság jár és a vevőnek kell bizonyítania, hogy a hiba már a vásárláskor is fennállt" - hívja fel a figyelmet egy fontos különbségre dr. Székely Andrea. </w:t>
      </w:r>
    </w:p>
    <w:p>
      <w:pPr>
        <w:pStyle w:val="Szveg"/>
        <w:rPr/>
      </w:pPr>
      <w:r>
        <w:rPr/>
        <w:t xml:space="preserve">Mi van, ha megszűnt a kereskedés? </w:t>
      </w:r>
    </w:p>
    <w:p>
      <w:pPr>
        <w:pStyle w:val="Szveg"/>
        <w:rPr/>
      </w:pPr>
      <w:r>
        <w:rPr/>
        <w:t xml:space="preserve">Ha időközben megszűnt, vagy felszámolásra került a forgalmazó és az autót öt évnél nem régebben hozták forgalomba, a meghibásodás kijavítását, vagy az alkatrész cseréjét közvetlenül a gyártótól lehet kérni. A gyártó, ha nem tudja a gépkocsit sem javítani, sem cserélni - aminek kicsi a valószínűsége és az esélye - a vételár leszállítást, vagy a vételár visszafizetést nem lehet követelni tőle. </w:t>
      </w:r>
    </w:p>
    <w:p>
      <w:pPr>
        <w:pStyle w:val="Szveg"/>
        <w:rPr/>
      </w:pPr>
      <w:r>
        <w:rPr/>
        <w:t xml:space="preserve">Szavatosság, garancia, jótállás: nem ugyanaz </w:t>
      </w:r>
    </w:p>
    <w:p>
      <w:pPr>
        <w:pStyle w:val="Szveg"/>
        <w:rPr/>
      </w:pPr>
      <w:r>
        <w:rPr/>
        <w:t xml:space="preserve">Magyarországon elterjedt a garancia kifejezés, jogilag precízebb azonban a garanciának megfelelő jótállást illetve az ettől különböző szavatosságot használni. Jótállás esetén az eladónak kell bizonyítania, hogy a termék megfelelő és a hibás használat vagy helytelen karbantartás okozta a meghibásodást. Kétéves jótállás jár az újonnan vett tartós fogyasztási cikkekre, például hűtőszekrényekre. Használt autó esetén fél vagy egy év szavatosság védi a vásárlót. A szavatosságnál a bizonyítási teher a vevőn van, tehát neki kell igazolnia, hogy a termék már a vásárláskor hibás volt illetve a későbbi hiba oka fennállt. Saját belátása szerint egy használtautó-kereskedés vagy magánszemély megállapodhat a vevővel ennél kedvezőbb feltételekben is, de a minimum fél év szavatosság magánszemélyek közötti eladáskor és egy év, ha magánember autókereskedő cégtől vásárol autót és az adásvételi szerződésben ténylegesen vállalkozás szerepel eladóként. </w:t>
      </w:r>
    </w:p>
    <w:p>
      <w:pPr>
        <w:pStyle w:val="Szveg"/>
        <w:rPr/>
      </w:pPr>
      <w:r>
        <w:rPr/>
        <w:t xml:space="preserve">A használtautó-kereskedők sokszor próbálják korlátozni a vevők, a fogyasztók polgári törvénykönyvben biztosított jogait. Ha autóvásárláskor vagy azt követő reklamációs esetben a fogyasztó tisztességtelen feltételekkel, vagy tisztességtelen kereskedői magatartással találkozik, bátran forduljon a Nemzeti Fogyasztóvédelmi Hatósághoz! </w:t>
      </w:r>
    </w:p>
    <w:p>
      <w:pPr>
        <w:pStyle w:val="Szveg"/>
        <w:rPr/>
      </w:pPr>
      <w:r>
        <w:rPr/>
        <w:t xml:space="preserve">Érdemes ragaszkodni az állapotfelméréshez, a csúnya töréseket elárulja az autók alváza, a nem gyári fényezést kimutató rétegvastagság-mérést nem szabad túlbecsülni </w:t>
      </w:r>
    </w:p>
    <w:p>
      <w:pPr>
        <w:pStyle w:val="Szveg"/>
        <w:rPr/>
      </w:pPr>
      <w:r>
        <w:rPr/>
        <w:t xml:space="preserve">Ám a szavatosság nem csodafegyver, amivel az eladó nagy értékű kopóalkatrészek, például a kettős tömegű lendkerék cseréjére volna kötelezhető. "Az előző tulajdonos nem felel az autó használtsági fokából származó hibákért. Ha valaki vesz egy 15 éves kocsit, attól nem várhatja el a kétévesnek megfelelő állapotot, ami a bírósági gyakorlatban is érvényesül." - szögezi le jogi szakértőnk. </w:t>
      </w:r>
    </w:p>
    <w:p>
      <w:pPr>
        <w:pStyle w:val="Szveg"/>
        <w:rPr/>
      </w:pPr>
      <w:r>
        <w:rPr/>
        <w:t xml:space="preserve">A lényeg tehát, hogy használt autóknak az eladó által nem ismert vagy letagadott és később kiderülő hibáival kapcsolatban a vevőt fél-egy év szavatosság védi. Ám ha a korábbi tulajdonos nem hajlandó helytállni, akkor ezt a jogot bíróságon érvényesíteni komoly kiadás lehet, pár százezres javítások miatti pereskedésben többe kerülhet a leves, mint a hús. Nem véletlenül vannak emberek, akik az erősebb és kényelmesebb használt autók helyett új Ladát vagy Daciát vesznek, garanciával. Egy használt autó nem egyenértékű egy újjal, még azonos áron sem.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ezess.hu, 2016. május 17., kedd) </w:t>
      </w:r>
    </w:p>
    <w:p>
      <w:pPr>
        <w:pStyle w:val="Szveg"/>
        <w:rPr/>
      </w:pPr>
      <w:r>
        <w:rPr/>
      </w:r>
    </w:p>
    <w:p>
      <w:pPr>
        <w:pStyle w:val="Szveg"/>
        <w:rPr/>
      </w:pPr>
      <w:r>
        <w:rPr/>
      </w:r>
    </w:p>
    <w:p>
      <w:pPr>
        <w:pStyle w:val="Szveg"/>
        <w:rPr/>
      </w:pPr>
      <w:r>
        <w:rPr/>
      </w:r>
    </w:p>
    <w:p>
      <w:pPr>
        <w:pStyle w:val="F3fcedm"/>
        <w:rPr/>
      </w:pPr>
      <w:r>
        <w:rPr/>
        <w:t xml:space="preserve">Mire kell ügyelni mérőóra ellenőrzéskor? </w:t>
      </w:r>
    </w:p>
    <w:p>
      <w:pPr>
        <w:pStyle w:val="Szveg"/>
        <w:rPr/>
      </w:pPr>
      <w:r>
        <w:rPr/>
        <w:t xml:space="preserve"> </w:t>
      </w:r>
    </w:p>
    <w:p>
      <w:pPr>
        <w:pStyle w:val="Szveg"/>
        <w:rPr/>
      </w:pPr>
      <w:r>
        <w:rPr/>
        <w:t xml:space="preserve">Hiányzott a matrica a gázmérőről, 400.000 Ft megfizetésre szólították fel a fogyasztót. Mire figyeljünk a villanyóra és gázóra ellenőrzéskor, hogy hasonló eseteket elkerülhessünk? </w:t>
      </w:r>
    </w:p>
    <w:p>
      <w:pPr>
        <w:pStyle w:val="Szveg"/>
        <w:rPr/>
      </w:pPr>
      <w:r>
        <w:rPr/>
        <w:t xml:space="preserve"> </w:t>
      </w:r>
      <w:r>
        <w:rPr/>
        <w:t xml:space="preserve">A Budapesti Békéltet Testület nemrég megjelent cikke szerint egy fogyasztó gázmérőjéről hiányzott a matrica, és napi 13.000 Ft-os kötbér megfizetésére szólította fel a gázszolgáltató. A fogyasztó azt hitte, minden rendben van a mérővel, de az ellenőrzést követően kiderült, hogy hiányzik róla a jogi zár. A fogyasztó gondosan megőrzött minden papírt a szerződéskötéstől kezdve, ez volt a szerencséje. Azokból egyértelműen kiderült ugyanis, hogy a szükséges jogi zárat nem helyezték el korábban a mérőn. A vita így megoldódott a követelést törölte a szolgáltató. </w:t>
      </w:r>
    </w:p>
    <w:p>
      <w:pPr>
        <w:pStyle w:val="Szveg"/>
        <w:rPr/>
      </w:pPr>
      <w:r>
        <w:rPr/>
        <w:t xml:space="preserve"> </w:t>
      </w:r>
      <w:r>
        <w:rPr/>
        <w:t xml:space="preserve">Jó tanácsok mérőóra ellenőrzéshez </w:t>
      </w:r>
    </w:p>
    <w:p>
      <w:pPr>
        <w:pStyle w:val="Szveg"/>
        <w:rPr/>
      </w:pPr>
      <w:r>
        <w:rPr/>
        <w:t xml:space="preserve"> </w:t>
      </w:r>
      <w:r>
        <w:rPr/>
        <w:t xml:space="preserve">Az alábbiakban röviden összefoglaljuk a Békéltető Testület tanácsait, hogy mire érdemes figyelni mérőóra ellenőrzéskor és milyen lehetőségeink vannak. </w:t>
      </w:r>
    </w:p>
    <w:p>
      <w:pPr>
        <w:pStyle w:val="Szveg"/>
        <w:rPr/>
      </w:pPr>
      <w:r>
        <w:rPr/>
        <w:t xml:space="preserve"> </w:t>
      </w:r>
      <w:r>
        <w:rPr/>
        <w:t xml:space="preserve">Őrizz meg minden papírt! A mérővel kapcsolatos papírok később fontos bizonyítékok lehetnek. A szolgáltató csak akkor szabhat ki kötbért, ha bizonyítani tudja, hogy az órát sérülésmentes állapotban adta át, az iratokon feltüntették a plombák számát, azonosítóját és azt is, hogy azok sérülésmentesek </w:t>
      </w:r>
    </w:p>
    <w:p>
      <w:pPr>
        <w:pStyle w:val="Szveg"/>
        <w:rPr/>
      </w:pPr>
      <w:r>
        <w:rPr/>
        <w:t xml:space="preserve"> </w:t>
      </w:r>
      <w:r>
        <w:rPr/>
        <w:t xml:space="preserve">Sérült a plomba? - Jelentsd be! A jogszabályok alapján a sérült plomba is szabálytalan vételezésnek minősül. Ha sérült a plomba mielőbb jelezd a szolgáltatónak. Gázóra esetében ezt 2 munkanapon belül meg kell tenni. </w:t>
      </w:r>
    </w:p>
    <w:p>
      <w:pPr>
        <w:pStyle w:val="Szveg"/>
        <w:rPr/>
      </w:pPr>
      <w:r>
        <w:rPr/>
        <w:t xml:space="preserve"> </w:t>
      </w:r>
      <w:r>
        <w:rPr/>
        <w:t xml:space="preserve">Olvasd el a jegyzőkönyvet, mielőtt aláírod! Mindig olvasd át a jegyzőkönyvet, mielőtt aláírod. Ha bármi problémát tapasztalsz, tüntesd fel rajta. Ide tartozik az is, ha az ellenőrzés eredményével nem értesz egyet. Az írásos véleményed későbbi vita esetén lényeges irat lehet. </w:t>
      </w:r>
    </w:p>
    <w:p>
      <w:pPr>
        <w:pStyle w:val="Szveg"/>
        <w:rPr/>
      </w:pPr>
      <w:r>
        <w:rPr/>
        <w:t xml:space="preserve"> </w:t>
      </w:r>
      <w:r>
        <w:rPr/>
        <w:t xml:space="preserve">A mérő leszerelésének szabályai. Ha bármi gond lenne az ellenőrzés során, az órát leszerelés előtt a cégnek le kell fényképeznie. A mérő becsomagolása után is kell készíteni a cégnek képet. A képeket vagy videót a cég később köteles átadni vagy elküldeni a fogyasztónak. </w:t>
      </w:r>
    </w:p>
    <w:p>
      <w:pPr>
        <w:pStyle w:val="Szveg"/>
        <w:rPr/>
      </w:pPr>
      <w:r>
        <w:rPr/>
        <w:t xml:space="preserve"> </w:t>
      </w:r>
      <w:r>
        <w:rPr/>
        <w:t xml:space="preserve">Igazságügyi szakértő bevonása. Ha a szolgáltató szerint szabálytalan vételezés történt, ez neki kétséget kizáróan bizonyítania kell. Ha nem értesz ezzel egyet, ragaszkodj igazságügyi szakértő bevonásához. Ehhez törvényes lehetősséged van. Fontos hogy a szakértő a szakértői névjegyzékben szerepeljen. </w:t>
      </w:r>
    </w:p>
    <w:p>
      <w:pPr>
        <w:pStyle w:val="Szveg"/>
        <w:rPr/>
      </w:pPr>
      <w:r>
        <w:rPr/>
        <w:t xml:space="preserve"> </w:t>
      </w:r>
      <w:r>
        <w:rPr/>
        <w:t xml:space="preserve">Lakáson kívül eső mérőre nem szabhatnak ki kötbért. Mint fogyasztó, köteles vagy a mérő állapotát megóvni. De nem szabhatnak ki kötbért olyan mérőre, ami társasházi folyósón vagy közös pincehelyiségben van (tehát nem a kizárólagos őrizetedben). </w:t>
      </w:r>
    </w:p>
    <w:p>
      <w:pPr>
        <w:pStyle w:val="Szveg"/>
        <w:rPr/>
      </w:pPr>
      <w:r>
        <w:rPr/>
        <w:t xml:space="preserve"> </w:t>
      </w:r>
      <w:r>
        <w:rPr/>
        <w:t xml:space="preserve">Elutasítják a panaszod? Fordulj a Budapesti Békéltető testülethez, és vedd igénybe az ingyenes és gyors eljárást a vitarendezéshez. </w:t>
      </w:r>
    </w:p>
    <w:p>
      <w:pPr>
        <w:pStyle w:val="Szveg"/>
        <w:rPr/>
      </w:pPr>
      <w:r>
        <w:rPr/>
        <w:t xml:space="preserve"> </w:t>
      </w:r>
      <w:r>
        <w:rPr/>
        <w:t xml:space="preserve">Forrás: Budapesti Békéltető Testüle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udatosvasarlo.hu, 2016. május 17., kedd) </w:t>
      </w:r>
    </w:p>
    <w:p>
      <w:pPr>
        <w:pStyle w:val="Szveg"/>
        <w:rPr/>
      </w:pPr>
      <w:r>
        <w:rPr/>
      </w:r>
    </w:p>
    <w:p>
      <w:pPr>
        <w:pStyle w:val="Szveg"/>
        <w:rPr/>
      </w:pPr>
      <w:r>
        <w:rPr/>
      </w:r>
    </w:p>
    <w:p>
      <w:pPr>
        <w:pStyle w:val="Szveg"/>
        <w:rPr/>
      </w:pPr>
      <w:r>
        <w:rPr/>
      </w:r>
    </w:p>
    <w:p>
      <w:pPr>
        <w:pStyle w:val="F3fcedm"/>
        <w:rPr/>
      </w:pPr>
      <w:r>
        <w:rPr/>
        <w:t xml:space="preserve">Óvodákba, időseknek is szállított a lebukott húsüzem </w:t>
      </w:r>
    </w:p>
    <w:p>
      <w:pPr>
        <w:pStyle w:val="Szveg"/>
        <w:rPr/>
      </w:pPr>
      <w:r>
        <w:rPr/>
        <w:t xml:space="preserve"> </w:t>
      </w:r>
    </w:p>
    <w:p>
      <w:pPr>
        <w:pStyle w:val="Szveg"/>
        <w:rPr/>
      </w:pPr>
      <w:r>
        <w:rPr/>
        <w:t xml:space="preserve">Két cég 13 tonnányi áruját semmisítette meg a Nébih </w:t>
      </w:r>
    </w:p>
    <w:p>
      <w:pPr>
        <w:pStyle w:val="Szveg"/>
        <w:rPr/>
      </w:pPr>
      <w:r>
        <w:rPr/>
        <w:t xml:space="preserve">Egyszerre két önálló, de egy érdekeltségi körbe tartozó vállalkozásnál tartottak ellenőrzést múlt héten a Nemzeti Élelmiszerlánc- biztonsági Hivatal (Nébih) munkatársai Szabolcs-Szatmár Bereg megyében. Az ellenőrök több higiéniai hiányosságot is feltártak és összesen mintegy 13 tonna jelöletlen és lejárt terméket zároltak. Az ellenőrzésen fennakadt egyik cég közintézményeknek is szállított termékeiből. Az ellenőrzött nyíregyházi húsüzemben a Nébih ellenőrei több higiéniai hiányosságot is találtak, többek között nem volt lehetőség a higiénikus kézmosásra és több technológiai feltétel is kifogásolható volt. Az ellenőrzés során megállapították, hogy számos termék fogyaszthatósági és minőségmegőrzési ideje lejárt. Az érintett több mint három tonna hústerméket - füstölt kolbászt, füstölt húst, májas hurkát és nyers húskészítményeket - a szakemberek azonnal kivonták a forgalomból és elrendelték a megsemmisítésüket. A húsüzem tevékenységét azonnali hatállyal felfüggesztette a hatóság. </w:t>
      </w:r>
    </w:p>
    <w:p>
      <w:pPr>
        <w:pStyle w:val="Szveg"/>
        <w:rPr/>
      </w:pPr>
      <w:r>
        <w:rPr/>
        <w:t xml:space="preserve">A megyeszékhelyi üzemmel párhuzamosan megvizsgált nyírpazonyi kereskedelmi raktárban is megdöbbentő állapotok fogadták az ellenőröket: a padozat és a mennyezett több helyen koszos, szennyezett, rozsdás, a hűtőterek pedig rendezetlenek voltak. A raktárban az engedélyezettől eltérő módon végezték a húsdarabolást. A szabályos munkavégzéshez a megfelelő körülmények nem voltak adottak. Emellett engedély nélkül, tiltott módon fagyasztottak le termékeket. A raktárban mintegy 10 tonna jelöletlen, lejárt fogyaszthatósági idejű tételt találtak az ellenőrök. A termékeket - füstölt húst, húskészítményeket, halat, zöldséget és gyümölcsöt - lefoglalták a Nébih munkatársai, a cég tulajdonosát pedig kötelezték az általa gyártott termékek visszahívására. A vállalkozás többek között idősek otthonába, éttermekbe, kis üzletekbe és óvodákba is szállított. </w:t>
      </w:r>
    </w:p>
    <w:p>
      <w:pPr>
        <w:pStyle w:val="Szveg"/>
        <w:rPr/>
      </w:pPr>
      <w:r>
        <w:rPr/>
        <w:t xml:space="preserve">A Nébih közleménye szerint a cégekkel szembeni eljárások folyamatban vannak, a két vállalkozás több millió forintos bírságra számíthat. </w:t>
      </w:r>
    </w:p>
    <w:p>
      <w:pPr>
        <w:pStyle w:val="Szveg"/>
        <w:rPr/>
      </w:pPr>
      <w:r>
        <w:rPr/>
        <w:t xml:space="preserve"> </w:t>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Idők, 2016. május 18., szerda, 6. oldal) </w:t>
      </w:r>
    </w:p>
    <w:p>
      <w:pPr>
        <w:pStyle w:val="Szveg"/>
        <w:rPr/>
      </w:pPr>
      <w:r>
        <w:rPr/>
      </w:r>
    </w:p>
    <w:p>
      <w:pPr>
        <w:pStyle w:val="Szveg"/>
        <w:rPr/>
      </w:pPr>
      <w:r>
        <w:rPr/>
      </w:r>
    </w:p>
    <w:p>
      <w:pPr>
        <w:pStyle w:val="Szveg"/>
        <w:rPr/>
      </w:pPr>
      <w:r>
        <w:rPr/>
      </w:r>
    </w:p>
    <w:p>
      <w:pPr>
        <w:pStyle w:val="F3fcedm"/>
        <w:rPr/>
      </w:pPr>
      <w:r>
        <w:rPr/>
        <w:t xml:space="preserve">Megregulázza az Ubert a kormány </w:t>
      </w:r>
    </w:p>
    <w:p>
      <w:pPr>
        <w:pStyle w:val="Szveg"/>
        <w:rPr/>
      </w:pPr>
      <w:r>
        <w:rPr/>
        <w:t xml:space="preserve"> </w:t>
      </w:r>
    </w:p>
    <w:p>
      <w:pPr>
        <w:pStyle w:val="Szveg"/>
        <w:rPr/>
      </w:pPr>
      <w:r>
        <w:rPr/>
        <w:t xml:space="preserve">Magyar Idők </w:t>
      </w:r>
    </w:p>
    <w:p>
      <w:pPr>
        <w:pStyle w:val="Szveg"/>
        <w:rPr/>
      </w:pPr>
      <w:r>
        <w:rPr/>
        <w:t xml:space="preserve">Idén már hatodszor demonstráltak a taxisok az Uber ellen. Azt mondják, nem tudnak egyenlő feltételekkel dolgozni, mert nem jó a szabályozás. Közben a kormány törvényjavaslatban szigorításra készül, a feketén dolgozó sofőrök miatt honlapot és alkalmazást is letilthatnak, valamint több büntetőpontot kaphat az is, aki jogtalanul végez személyszállítást. </w:t>
      </w:r>
    </w:p>
    <w:p>
      <w:pPr>
        <w:pStyle w:val="Szveg"/>
        <w:rPr/>
      </w:pPr>
      <w:r>
        <w:rPr/>
        <w:t xml:space="preserve">Az ellenzék nem támogatja az előterjesztést, azt mondják, kidolgozatlan, inkább a joghézagokat kellene megszüntetni. Azt viszont egyetlen parlamenti párt sem vitatta, hogy magának az internetes fuvarozásszervezésnek van létjogosultsága. </w:t>
      </w:r>
    </w:p>
    <w:p>
      <w:pPr>
        <w:pStyle w:val="Szveg"/>
        <w:rPr/>
      </w:pPr>
      <w:r>
        <w:rPr/>
        <w:t xml:space="preserve">A Szilícium-völgy legnagyobb startupja Nagy-Britanniában is problémát okoz: az év első négy hónapjában 97 százalékkal kevesebb új taxisvállalkozás indult, mint egy évvel korábban. A londoni sofőröknek már az ötöde az Ubernek dolgozik, miközben a hivatásos taxisok ott is tiltakoznak: szerintük a szolgáltatás tisztességtelen versenyt támaszt velük szemben. A vállalat már 68 országban van jelen, a hatóságok pedig különböző fajta korlátozásokkal próbálják megvédeni a taxisok jogait. </w:t>
      </w:r>
    </w:p>
    <w:p>
      <w:pPr>
        <w:pStyle w:val="Szveg"/>
        <w:rPr/>
      </w:pPr>
      <w:r>
        <w:rPr/>
        <w:t xml:space="preserve">Tiszta versenyt biztosítana a kabinet </w:t>
      </w:r>
    </w:p>
    <w:p>
      <w:pPr>
        <w:pStyle w:val="Szveg"/>
        <w:rPr/>
      </w:pPr>
      <w:r>
        <w:rPr/>
        <w:t xml:space="preserve">Egységes az ellenzék az Uberrel kapcsolatos javaslat elutasításában </w:t>
      </w:r>
    </w:p>
    <w:p>
      <w:pPr>
        <w:pStyle w:val="Szveg"/>
        <w:rPr/>
      </w:pPr>
      <w:r>
        <w:rPr/>
        <w:t xml:space="preserve">A kormány a magyar jogszabályoknak megfelelően dolgozó, Magyarországon adót fizető taxisok mellett áll - jelentette ki Fónagy János, a Nemzeti Fejlesztési Minisztérium parlamenti államtitkára a T. Házban azt a törvényjavaslatot ismertetve, amely be is tilthatná az Uber tevékenységét. A vitában kiderült: az ellenzék egységesen elutasítja az előterjesztést. </w:t>
      </w:r>
    </w:p>
    <w:p>
      <w:pPr>
        <w:pStyle w:val="Szveg"/>
        <w:rPr/>
      </w:pPr>
      <w:r>
        <w:rPr/>
        <w:t xml:space="preserve">Losonczi Kata </w:t>
      </w:r>
    </w:p>
    <w:p>
      <w:pPr>
        <w:pStyle w:val="Szveg"/>
        <w:rPr/>
      </w:pPr>
      <w:r>
        <w:rPr/>
        <w:t xml:space="preserve">Már hatodik alkalommal demonstráltak a taxisok Budapesten, a közösségi személyszállítás, vagyis az Uber betiltásáért és az ilyen szolgáltatások szabályozásáért. A tüntetők reggeltől két sávot foglaltak el az Erzsébet híd Pest felé vezető oldalán. A forgalom csak kora délután indult meg újra. Az Országgyűlésben ezalatt lefolytatták a vitát arról a törvényjavaslatról, amely akár be is tilthatná az internetes fuvarmegosztásban érdekelt Uber tevékenységét. </w:t>
      </w:r>
    </w:p>
    <w:p>
      <w:pPr>
        <w:pStyle w:val="Szveg"/>
        <w:rPr/>
      </w:pPr>
      <w:r>
        <w:rPr/>
        <w:t xml:space="preserve">Fónagy János, a Nemzeti Fejlesztési Minisztérium (NFM) parlamenti államtitkára ismertette a javaslatot. Mint fogalmazott, a kormány a magyar jogszabályoknak megfelelően dolgozó, Magyarországon adót fizető taxisok mellett áll. Az NFM-előterjesztés szerint aki "jogosulatlan diszpécsertevékenységet végez, vagy bár van jogosítványa diszpécserszolgálatra, de olyanoknak nyújtja, akiknek nincs személyszállítási engedélyük", annak honlapját és az applikációját a hatóság 365 napra letilthatja. A közigazgatási bírság mellett kilenc büntetőpontot is kaphat, aki engedély nélkül taxizik. - A kormány nem a korszerű lehetőségek ellen van, hanem tiszta versenyt szeretne biztosítani - hangsúlyozta Fónagy János. A Fidesz vezérszónoka, László Tamás arról beszélt: az országban az Uber-ügy és a személyszállítás kérdése megosztja az embereket. Kifejtette: a XXI. században fejlődni kell, és a tapasztalat szerint a fiatalok kedvelik az internetes szolgáltatást. A politikus szerint a taxiszolgáltatások esetében minden fogyasztónak jogában áll eldönteni, hogy kivel akar utazni, de a fogyasztóvédelem, a közlekedésbiztonság, a személybiztonság és a szankcionálhatóság nagyon fontos szempont. </w:t>
      </w:r>
    </w:p>
    <w:p>
      <w:pPr>
        <w:pStyle w:val="Szveg"/>
        <w:rPr/>
      </w:pPr>
      <w:r>
        <w:rPr/>
        <w:t xml:space="preserve">Az MSZP-s Tóth Bertalan közölte: a szocialisták nem támogatják majd szavazataikkal a javaslatot, az ugyanis szerintük kidolgozatlan, csak a büntethetőséget, az alkalmazások blokkolását helyezi előtérbe. Úgy fogalmazott: a joghézagokkal van baj, azokat kellene kidolgozni. A Jobbik vezérszónoka, Staudt Gábor azt mondta: értik a megfontolásokat, de a javaslat egy rossz válasz. Bejelentette: a Jobbik tartózkodni fog a szavazásnál. Az ellenzéki kis pártok már a vita előtt véleményt nyilvánítottak. Az LMP azt javasolja, töröljék el a taxistársaságoknál alkalmazott hatósági árat, hogy ezzel is teret engedjenek a versenynek. Az Együtt továbbra is megengedné, hogy az Uber működjön, és az utasokra bízná, hogy eldöntsék, mivel akarnak közlekedni. A Párbeszéd Magyarországért (PM) "elképesztően ostoba" lépésnek tartja, hogy a kormány be akarja tiltani az Ubert. A Demokratikus Koalíció közleményben tudatta: csak egy új, tisztességes szabályozás tudná megoldani a taxisok és az Uber vitáját. A Magyar Liberális Párt tárgyalóasztalhoz ültetné a feleket. </w:t>
      </w:r>
    </w:p>
    <w:p>
      <w:pPr>
        <w:pStyle w:val="Szveg"/>
        <w:rPr/>
      </w:pPr>
      <w:r>
        <w:rPr/>
        <w:t xml:space="preserve">Már hatodik alkalommal tiltakoztak a taxisok </w:t>
      </w:r>
    </w:p>
    <w:p>
      <w:pPr>
        <w:pStyle w:val="Szveg"/>
        <w:rPr/>
      </w:pPr>
      <w:r>
        <w:rPr/>
        <w:t xml:space="preserve">A londoni taxisoknak is elegük van az Uberből </w:t>
      </w:r>
    </w:p>
    <w:p>
      <w:pPr>
        <w:pStyle w:val="Szveg"/>
        <w:rPr/>
      </w:pPr>
      <w:r>
        <w:rPr/>
        <w:t xml:space="preserve">A brit fővárosban a sofőrök ötöde már a startupnak dolgozik </w:t>
      </w:r>
    </w:p>
    <w:p>
      <w:pPr>
        <w:pStyle w:val="Szveg"/>
        <w:rPr/>
      </w:pPr>
      <w:r>
        <w:rPr/>
        <w:t xml:space="preserve">Zetelaki Réka </w:t>
      </w:r>
    </w:p>
    <w:p>
      <w:pPr>
        <w:pStyle w:val="Szveg"/>
        <w:rPr/>
      </w:pPr>
      <w:r>
        <w:rPr/>
        <w:t xml:space="preserve">Az év első négy hónapjában 97 százalékkal kevesebb új taxisvállalkozás indult Nagy-Britanniában, mint egy évvel korábban, írta tegnap a Financial Times napilap. A hivatásos sofőröket is képviselő GMB szakszervezet szerint havonta legalább tíz taxisvállalkozás szünteti be tevékenységét. A brit hagyományos taxis iparág visszaesésének oka a feltörekvő Uber szolgáltatás, amely már több mint harmincezer sofőrt foglalkoztat - ez a londoni személyszállítási piacon tevékenykedők csaknem húsz százaléka. A londoni taxisok szerint az Uber tisztességtelen versenyt támaszt velük szemben. A hagyományos londoni taxi, a black cab üzemeltetési jogához ugyanis négyévi tanfolyam szükséges, amely alatt legalább húszezer londoni utca és több ezer turistalátványosság nevét és helyét kell memorizálni, és időközönként újból vizsgázni kell belőle. Az Uber mindezek nélkül nyújtja gyakorlatilag ugyanazt a szolgáltatást. A cég angliai részlege felajánlotta, hogy a brit taxisok egy évig ingyen használhatják az Uber okostelefonos kocsirendelési alkalmazását, ám ez nem hatott a taxisszakszervezetekre. </w:t>
      </w:r>
    </w:p>
    <w:p>
      <w:pPr>
        <w:pStyle w:val="Szveg"/>
        <w:rPr/>
      </w:pPr>
      <w:r>
        <w:rPr/>
        <w:t xml:space="preserve">A Szilícium-völgy legnagyobb startupja nemcsak Nagy-Britanniában, hanem világszerte problémát okoz a hagyományos iparágnak. Uber-ellenes tüntetések már Londonban, Párizsban, Brüsszelben, New Yorkban vagy Chicagóban is voltak, de a vállalkozás láthatóan nem torpant meg: mára 68 országban működik, becsült értéke jelenleg 62,5 milliárd dollárra rúg. </w:t>
      </w:r>
    </w:p>
    <w:p>
      <w:pPr>
        <w:pStyle w:val="Szveg"/>
        <w:rPr/>
      </w:pPr>
      <w:r>
        <w:rPr/>
        <w:t xml:space="preserve">Problémát jelent az is, hogy az Uber nem munkavállalóként, hanem alvállalkozóként foglalkoztatja a sofőröket, ezzel számos járulékos költség kifizetése alól mentesül. Emiatt több országban indítottak ellene pereket, de mindeddig sikerült kibújnia ezek alól. A múlt hónapban például a kaliforniai és massachusettsi sofőrökkel egyezett meg, hogy a pereskedés helyett inkább százmillió dollárt fizetett nekik, hogy megtarthassa az eddigi gyakorlatot. De vannak olyan országok, ahol kitiltották a szolgáltatást. Az olimpiai játékok alatt például nem lehet majd Uber-kocsit rendelni, ugyanis Rio de Janeiro vezetése már tavaly szeptemberben illegálisnak nyilvánította az Ubert és a hasonló szolgáltatásokat. A hatóságok kompromisszumos megoldásokkal is próbálkoznak: Franciaországban például csak az UberPop és az UberX lett betiltva, míg Németországban kötelezővé tették a taxisjogosítvány megszerzését is az Uber-sofőröknek. Kínában úgy próbálnak védekezni a szolgáltatás ellen, hogy jobb helyzetbe hozzák a hagyományos taxisofőröket, és csökkentik az általuk kötelezően befizetendő díjakat. Teljes tiltás él ugyanakkor Egyesült Államok több nagyvárosában, Indiában és Ázsia más részein is, de ez nem mindig hatásos. Illegalitása ellenére az Uber tovább operál például a dél-afrikai Fokvárosban, Újdelhiben vagy az ausztráliai Queensland államban is. </w:t>
      </w:r>
    </w:p>
    <w:p>
      <w:pPr>
        <w:pStyle w:val="Szveg"/>
        <w:rPr/>
      </w:pPr>
      <w:r>
        <w:rPr/>
        <w:t xml:space="preserve">Nagyszabású tüntetést szerveztek februárban a feltörekvő vállalat ellen </w:t>
      </w:r>
    </w:p>
    <w:p>
      <w:pPr>
        <w:pStyle w:val="Szveg"/>
        <w:rPr/>
      </w:pPr>
      <w:r>
        <w:rPr/>
        <w:t xml:space="preserve"> </w:t>
      </w:r>
    </w:p>
    <w:p>
      <w:pPr>
        <w:pStyle w:val="Szveg"/>
        <w:rPr/>
      </w:pPr>
      <w:r>
        <w:rPr/>
        <w:t xml:space="preserve">Magyar Idők, Losonczi Kata, Zetelaki Rék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Idők, 2016. május 18., szerda, 1+2+15. oldal) </w:t>
      </w:r>
    </w:p>
    <w:p>
      <w:pPr>
        <w:pStyle w:val="Szveg"/>
        <w:rPr/>
      </w:pPr>
      <w:r>
        <w:rPr/>
      </w:r>
    </w:p>
    <w:p>
      <w:pPr>
        <w:pStyle w:val="Szveg"/>
        <w:rPr/>
      </w:pPr>
      <w:r>
        <w:rPr/>
      </w:r>
    </w:p>
    <w:p>
      <w:pPr>
        <w:pStyle w:val="Szveg"/>
        <w:rPr/>
      </w:pPr>
      <w:r>
        <w:rPr/>
      </w:r>
    </w:p>
    <w:p>
      <w:pPr>
        <w:pStyle w:val="F3fcedm"/>
        <w:rPr/>
      </w:pPr>
      <w:r>
        <w:rPr/>
        <w:t xml:space="preserve">Összefogtak a békebeli krémesért </w:t>
      </w:r>
    </w:p>
    <w:p>
      <w:pPr>
        <w:pStyle w:val="Szveg"/>
        <w:rPr/>
      </w:pPr>
      <w:r>
        <w:rPr/>
        <w:t xml:space="preserve"> </w:t>
      </w:r>
    </w:p>
    <w:p>
      <w:pPr>
        <w:pStyle w:val="Szveg"/>
        <w:rPr/>
      </w:pPr>
      <w:r>
        <w:rPr/>
        <w:t xml:space="preserve">Több tízezren háborodtak fel, amiért egy névtelen bejelentésnek tulajdonítható ellenőrzés után bezárt Barna Illés 78 éves gödöllői cukrászmester üzlete. Az ügyben Gémesi György is megszólalt, a város polgármestere megmentené a cukrászdát. Az ellenőrzést lefolytató Pest Megyei Kormányhivatal közleményt adott ki, amelyben azt írják: sem a bezárásról, sem más szankcióról a mai napig nem hoztak döntést. </w:t>
      </w:r>
    </w:p>
    <w:p>
      <w:pPr>
        <w:pStyle w:val="Szveg"/>
        <w:rPr/>
      </w:pPr>
      <w:r>
        <w:rPr/>
        <w:t xml:space="preserve">Ötven év után bezárt Gödöllőn Barna Illés cukrászdája. Egy héttel ezelőtt egy névtelen bejelentést követően ellenőrök szálltak ki a 78 éves cukrászmesterhez, aki a látogatás után úgy döntött, bezárja az üzletét. Állítása szerint ugyanis teljesíthetetlen mindaz, amit a hatóság emberei követelnek tőle: többek között a helyiség kicsempézését és a százéves fagylaltkészítő berendezés modernizálását. A békebeli fagylalt és krémes eltűnésének híre nagy felháborodást keltett a közösségi oldalakon: a Facebookon több csoport is alakult, amely azt követelte, hogy Barna Illés folytathassa munkáját. Aláírásgyűjtés is indult ezért az interneten, lapzártánkkor több mint 35 ezren írták alá a kezdeményezést, amelyben arra kérték a "Nébih illetékes vezetőit, hogy vizsgálják felül" döntésüket. A petíció aláírói azt is megjegyzik, hogy "az idős cukrászmester hagyományos módon és természetes alapanyagokból készített termékei egyediek, kiváló minőségűek és ízűek, soha senki számára egészségügyi problémát nem jelentettek". </w:t>
      </w:r>
    </w:p>
    <w:p>
      <w:pPr>
        <w:pStyle w:val="Szveg"/>
        <w:rPr/>
      </w:pPr>
      <w:r>
        <w:rPr/>
        <w:t xml:space="preserve">A történtekkel kapcsolatban megkerestük a Nemzeti Élelmiszerlánc- biztonsági Hivatalt (Nébih). Sajtóosztályuk kérdésünkre azt írta, a szóban forgó ügyben nem a hatóság járt el, így pontos, részletes információkkal nem tudnak szolgálni. A Pest Megyei Kormányhivatal sajtóosztályához irányítottak minket, ahonnan azt a választ kaptuk, lakossági bejelentést követően tartottak ellenőrzést a cukrászdában. Közleményük szerint az élelmiszer- biztonsági ellenőrök a következő szabálytalanságokat tárták fel: festéssel javított, rozsdás, így az egészségre ártalmas keverőgépben készültek a sütemények. Közleményük kitért arra is, hogy a tulajdonos döntött a vizsgálat folyamán a bezárásról, erről vagy más szankciókról a kormányhivatal a mai napig nem hozott döntést, nem indított eljárást a cukrászda ellen. </w:t>
      </w:r>
    </w:p>
    <w:p>
      <w:pPr>
        <w:pStyle w:val="Szveg"/>
        <w:rPr/>
      </w:pPr>
      <w:r>
        <w:rPr/>
        <w:t xml:space="preserve">Az ügyben megszólalt Gémesi György, Gödöllő polgármestere, aki maga is Barna Illés törzsvendégének számít. A városvezető szeretné megmenteni a cukrászdát, ezért tervei szerint a jövő héten dönthetne a testület arról, hogy felújítanák. Gémesi úgy kalkulál, hogy mindez 25-30 millió forintba kerülhet. Elképzelései szerint önkormányzati segítséggel egy olyan "retró" üzemet alakítanának így ki, ahol Barna Illés megtaníthatná a cukrásztanoncoknak, miként kell a százéves géppel fagylaltot készíteni. Több helyi vállalkozó közben már jelezte, akár ingyen is segítenek a felújításban a cukrászda megmaradásáért. </w:t>
      </w:r>
    </w:p>
    <w:p>
      <w:pPr>
        <w:pStyle w:val="Szveg"/>
        <w:rPr/>
      </w:pPr>
      <w:r>
        <w:rPr/>
        <w:t xml:space="preserve"> </w:t>
      </w:r>
    </w:p>
    <w:p>
      <w:pPr>
        <w:pStyle w:val="Szveg"/>
        <w:rPr/>
      </w:pPr>
      <w:r>
        <w:rPr/>
        <w:t xml:space="preserve">TOMPOS ÁDÁM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Nemzet, 2016. május 18., szerda, 5. oldal) </w:t>
      </w:r>
    </w:p>
    <w:p>
      <w:pPr>
        <w:pStyle w:val="Szveg"/>
        <w:rPr/>
      </w:pPr>
      <w:r>
        <w:rPr/>
      </w:r>
    </w:p>
    <w:p>
      <w:pPr>
        <w:pStyle w:val="Szveg"/>
        <w:rPr/>
      </w:pPr>
      <w:r>
        <w:rPr/>
      </w:r>
    </w:p>
    <w:p>
      <w:pPr>
        <w:pStyle w:val="Szveg"/>
        <w:rPr/>
      </w:pPr>
      <w:r>
        <w:rPr/>
      </w:r>
    </w:p>
    <w:p>
      <w:pPr>
        <w:pStyle w:val="F3fcedm"/>
        <w:rPr/>
      </w:pPr>
      <w:r>
        <w:rPr/>
        <w:t xml:space="preserve">Megtévesztő hirdetések </w:t>
      </w:r>
    </w:p>
    <w:p>
      <w:pPr>
        <w:pStyle w:val="Szveg"/>
        <w:rPr/>
      </w:pPr>
      <w:r>
        <w:rPr/>
        <w:t xml:space="preserve"> </w:t>
      </w:r>
    </w:p>
    <w:p>
      <w:pPr>
        <w:pStyle w:val="Szveg"/>
        <w:rPr/>
      </w:pPr>
      <w:r>
        <w:rPr/>
        <w:t xml:space="preserve">Budapest (MTI) - Utazási hirdetéseket vizsgált a Gazdasági Versenyhivatal, tavaly október óta öt utazásszervezővel szemben indult eljárás hiányos vagy megtévesztő tájékoztatás miatt. Tavaly egy ügy zárult bírsággal, még három eljárás folyamatban van, idén pedig egy eljárás indult. A kifogásolt hirdetések hiányos és megtévesztő tájékoztatást adnak lényeges kérdésekről, például az utazás áráról, a pluszköltségekről, a szálláshelyről.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Zalai Hírlap, 2016. május 18., szerda, 12. oldal) </w:t>
      </w:r>
    </w:p>
    <w:p>
      <w:pPr>
        <w:pStyle w:val="Szveg"/>
        <w:rPr/>
      </w:pPr>
      <w:r>
        <w:rPr/>
      </w:r>
    </w:p>
    <w:p>
      <w:pPr>
        <w:pStyle w:val="Szveg"/>
        <w:rPr/>
      </w:pPr>
      <w:r>
        <w:rPr/>
      </w:r>
    </w:p>
    <w:p>
      <w:pPr>
        <w:pStyle w:val="Szveg"/>
        <w:rPr/>
      </w:pPr>
      <w:r>
        <w:rPr/>
      </w:r>
    </w:p>
    <w:p>
      <w:pPr>
        <w:pStyle w:val="F3fcedm"/>
        <w:rPr/>
      </w:pPr>
      <w:r>
        <w:rPr/>
        <w:t xml:space="preserve">Blokkolhatják az Uber alkalmazását </w:t>
      </w:r>
    </w:p>
    <w:p>
      <w:pPr>
        <w:pStyle w:val="Szveg"/>
        <w:rPr/>
      </w:pPr>
      <w:r>
        <w:rPr/>
        <w:t xml:space="preserve"> </w:t>
      </w:r>
    </w:p>
    <w:p>
      <w:pPr>
        <w:pStyle w:val="Szveg"/>
        <w:rPr/>
      </w:pPr>
      <w:r>
        <w:rPr/>
        <w:t xml:space="preserve">Elfogadta a Parlament azt a törvényjavaslatot, amelynek alapján blokkolhatják az Uber alkalmazását. A taxisok elégedettek voltak az előterjesztéssel, a nyomaték kedvéért mégis megbénították egy időre a fővárosi közlekedést. Közben a Facebookon mozgalom szerveződik, amely a taxisokat bojkottálná június 1-jén.  </w:t>
      </w:r>
    </w:p>
    <w:p>
      <w:pPr>
        <w:pStyle w:val="Szveg"/>
        <w:rPr/>
      </w:pPr>
      <w:r>
        <w:rPr/>
        <w:t xml:space="preserve">Blokkolás vagy párbeszéd </w:t>
      </w:r>
    </w:p>
    <w:p>
      <w:pPr>
        <w:pStyle w:val="Szveg"/>
        <w:rPr/>
      </w:pPr>
      <w:r>
        <w:rPr/>
        <w:t xml:space="preserve">A fővárosiaknak elegük lett a rendszeres forgalomkorlátozásból </w:t>
      </w:r>
    </w:p>
    <w:p>
      <w:pPr>
        <w:pStyle w:val="Szveg"/>
        <w:rPr/>
      </w:pPr>
      <w:r>
        <w:rPr/>
        <w:t xml:space="preserve">Az Országgyűlés tegnap tárgyalt arról a törvényjavaslatról, amely gyakorlatilag lehetővé tenné, hogy a hatóságok blokkolják az Uber alkalmazást. A taxisoknak azonban, úgy tűnik, ez sem elég, ismét utcára vonultak. Bár a tüntetés kora délután véget ért, a fővárosiakat egyre jobban zavarják a folyamatos útkorlátozások, egy demonstráció is szerveződik már a Facebookon. </w:t>
      </w:r>
    </w:p>
    <w:p>
      <w:pPr>
        <w:pStyle w:val="Szveg"/>
        <w:rPr/>
      </w:pPr>
      <w:r>
        <w:rPr/>
        <w:t xml:space="preserve">Kora délután ért véget tegnap a hatodik taxisdemonstráció Budapesten, amit a közösségi személyszállítás betiltásáért, illetve a szolgáltatás megfelelő szabályozásáért szerveztek. Bár a tüntetők elégedettek az Országgyűlés előtt lévő törvényjavaslattal, de mostani petíciójukban azt kérik: a törvény hatálybalépéséig is a hatályos jogszabályok alapján Budapest egész területén rendeljenek el 24 órás fokozott ellenőrzést. Az Országos Taxis Szövetség ezúttal sem vett részt a demonstráció szervezésében. </w:t>
      </w:r>
    </w:p>
    <w:p>
      <w:pPr>
        <w:pStyle w:val="Szveg"/>
        <w:rPr/>
      </w:pPr>
      <w:r>
        <w:rPr/>
        <w:t xml:space="preserve">Az Országgyűlés előtt lévő javaslat szerint blokkolhatnák az internetes oldalakat, amelyek közvetlen hozzáférést biztosítanak a jogellenes diszpécser-szolgáltatáshoz. Ha egy szolgáltató a blokkolásnak nem tesz eleget, akkor 50 000-200 000 forint közötti bírsággal sújtható, ami többször is kiszabható. Az engedély nélkül fuvarozókat 9 büntetőponttal sújtanák, ismételt szabálysértés esetén pedig még egyszer kilenccel. Ennyi büntetőpont a jogosítvány automatikus hat hónapos bevonását jelentené. </w:t>
      </w:r>
    </w:p>
    <w:p>
      <w:pPr>
        <w:pStyle w:val="Szveg"/>
        <w:rPr/>
      </w:pPr>
      <w:r>
        <w:rPr/>
        <w:t>"Az Uber továbbra is a párbeszédet szorgalmazza, és a Nemzeti Fejlesztési Miniszté</w:t>
        <w:softHyphen/>
        <w:t xml:space="preserve">rium jelezte, hogy ők is nyitottak erre" - írta a cég az origo.hu kérdésére. Szerintük blokkolás helyett konstruktív megoldásra van szükség, ami lehetőséget ad mind a hagyományos, mind pedig az alternatív piaci szereplők működésére. Ezzel kapcsolatban konkrét megoldási javaslatot juttattak el a tárca képviselőinek. </w:t>
      </w:r>
    </w:p>
    <w:p>
      <w:pPr>
        <w:pStyle w:val="Szveg"/>
        <w:rPr/>
      </w:pPr>
      <w:r>
        <w:rPr/>
        <w:t xml:space="preserve">Eközben az Országgyűlés megkezdte a vitát a javaslatról, amellyel a kormány szándékai szerint akár be is tilthatják az Uber tevékenységét. </w:t>
      </w:r>
    </w:p>
    <w:p>
      <w:pPr>
        <w:pStyle w:val="Szveg"/>
        <w:rPr/>
      </w:pPr>
      <w:r>
        <w:rPr/>
        <w:t xml:space="preserve">A Fidesz egyetért azzal a kormányzati törekvéssel, hogy rendet kell tenni a személyszállítás piacán, és elfogadhatatlannak tartja, hogy egyesek "feketén taxiznak", míg mások legálisan szállítják az utasokat, és megfizetik az adót. Az LMP a taxis társaságoknál alkalmazott hatósági ár eltörlését javasolja. A taxisok egy új technológia ellen tiltakoznak, miközben valójában azzal a rossz és túlszabályozó fővárosi rendelettel van a baj, amelyik megakadályozza, hogy a taxisok "labdába rúgjanak" az Uberrel szemben - véli a PM. A DK olyan szabályozás kialakítását javasolja, amelyben a taxisoknak kevesebb kötelező költséget kellene befizetniük, az ubereseknek pedig több fogyasztóvédelmi és biztonsági előírást kellene betartaniuk. Az Együtt úgy véli, mindenkinek tisztességesen és azonos módon kell adót fizetnie, a közlekedés résztvevőinek meg kell felelniük a műszaki és biztonsági követelményeknek, de ezen túl az utasok el tudják dönteni, hogy mire van szükségük, és mire nincs. </w:t>
      </w:r>
    </w:p>
    <w:p>
      <w:pPr>
        <w:pStyle w:val="Szveg"/>
        <w:rPr/>
      </w:pPr>
      <w:r>
        <w:rPr/>
        <w:t xml:space="preserve">Jön az ellentüntetés  </w:t>
      </w:r>
    </w:p>
    <w:p>
      <w:pPr>
        <w:pStyle w:val="Szveg"/>
        <w:rPr/>
      </w:pPr>
      <w:r>
        <w:rPr/>
        <w:t xml:space="preserve">Ne utazz taxival június 1-jén! - hangzik a felhívás, amelyet a Facebookon tettek közzé, megelégelve, hogy az Uber és más magánszemély-szállítási szolgáltatások miatt tüntető taxisok időről időre megbénítják Budapest életét. Eddig már több mint 9500-an jelezték, hogy nem ülnek taxiba. </w:t>
      </w:r>
    </w:p>
    <w:p>
      <w:pPr>
        <w:pStyle w:val="Szveg"/>
        <w:rPr/>
      </w:pPr>
      <w:r>
        <w:rPr/>
        <w:t xml:space="preserve"> </w:t>
      </w:r>
    </w:p>
    <w:p>
      <w:pPr>
        <w:pStyle w:val="Szveg"/>
        <w:rPr/>
      </w:pPr>
      <w:r>
        <w:rPr/>
        <w:t xml:space="preserve">Népszava-összeállítás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Népszava, 2016. május 18., szerda, 1+16. oldal) </w:t>
      </w:r>
    </w:p>
    <w:p>
      <w:pPr>
        <w:pStyle w:val="Szveg"/>
        <w:rPr/>
      </w:pPr>
      <w:r>
        <w:rPr/>
      </w:r>
    </w:p>
    <w:p>
      <w:pPr>
        <w:pStyle w:val="Szveg"/>
        <w:rPr/>
      </w:pPr>
      <w:r>
        <w:rPr/>
      </w:r>
    </w:p>
    <w:p>
      <w:pPr>
        <w:pStyle w:val="Szveg"/>
        <w:rPr/>
      </w:pPr>
      <w:r>
        <w:rPr/>
      </w:r>
    </w:p>
    <w:p>
      <w:pPr>
        <w:pStyle w:val="F3fcedm"/>
        <w:rPr/>
      </w:pPr>
      <w:r>
        <w:rPr/>
        <w:t xml:space="preserve">A megduplázott hűségidő szabálytalan </w:t>
      </w:r>
    </w:p>
    <w:p>
      <w:pPr>
        <w:pStyle w:val="Szveg"/>
        <w:rPr/>
      </w:pPr>
      <w:r>
        <w:rPr/>
        <w:t xml:space="preserve"> </w:t>
      </w:r>
    </w:p>
    <w:p>
      <w:pPr>
        <w:pStyle w:val="Szveg"/>
        <w:rPr/>
      </w:pPr>
      <w:r>
        <w:rPr/>
        <w:t xml:space="preserve">OLVASÓI KÉRDÉS </w:t>
      </w:r>
    </w:p>
    <w:p>
      <w:pPr>
        <w:pStyle w:val="Szveg"/>
        <w:rPr/>
      </w:pPr>
      <w:r>
        <w:rPr/>
        <w:t xml:space="preserve">Internet-előfizetésre hűségszerződést kötöttünk, de márciusban lejárt a két év. Nem bontottuk fel akkor, de úgy tudtuk, már nem hűségszerződésként működik, azaz bármikor megszüntethetjük az előfizetést. Nemrégiben kértük is a szolgáltatás felbontását, mert elköltözünk. Azt a választ Kaptuk, hogy újabb két évre meghosszabbodott a hűségszerződés, mivel lejárta előtt 30 nappal nem jeleztük, hogy nem akarjuk meghosszabbítani. Ez valóban szerepel szerződésünkben. Bele lehet írni ilyen mondatot? Nem kellett volna a lejárat előtt a meghosszabbításról értesítést kapnunk? </w:t>
      </w:r>
    </w:p>
    <w:p>
      <w:pPr>
        <w:pStyle w:val="Szveg"/>
        <w:rPr/>
      </w:pPr>
      <w:r>
        <w:rPr/>
        <w:t xml:space="preserve"> </w:t>
      </w:r>
      <w:r>
        <w:rPr/>
        <w:t xml:space="preserve">A Nemzeti Fogyasztóvédelmi Hatóság tájékoztatása szerint a szerződés megszűnését megelőzően legalább harminc, legfeljebb hatvan nappal korábban a szolgáltató köteles az előfizetőt írásban értesíteni a határozott idejű szerződés megszűnésének időpontjáról. Mivel ez olvasónk panasza alapján nem történt meg, a kormányhivatalhoz fordulhat, amely fogyasztóvédelmi hatáskörben eljárhat. </w:t>
      </w:r>
    </w:p>
    <w:p>
      <w:pPr>
        <w:pStyle w:val="Szveg"/>
        <w:rPr/>
      </w:pPr>
      <w:r>
        <w:rPr/>
        <w:t xml:space="preserve">A határozott időre szóló előfizetői szerződésben a felek megállapodhatnak a megszűnést követő új szerződés feltételeiről. Ez azonban már csak határozatlan időtartamra szólhat. Tehát olvasónk esetében nem hosszabbodhat meg újabb két évre a hűségidő, hanem csak határozatlan időre szólhat, amit így bármikor felmondhat. Emiatt a Nemzeti Média és Hírközlési Hatósághoz fordulhat, amely az elektronikus hírközlési szolgáltatók általános felügyeleti szerve.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isalföld, 2016. május 18., szerda, 5. oldal) </w:t>
      </w:r>
    </w:p>
    <w:p>
      <w:pPr>
        <w:pStyle w:val="Szveg"/>
        <w:rPr/>
      </w:pPr>
      <w:r>
        <w:rPr/>
      </w:r>
    </w:p>
    <w:p>
      <w:pPr>
        <w:pStyle w:val="Szveg"/>
        <w:rPr/>
      </w:pPr>
      <w:r>
        <w:rPr/>
      </w:r>
    </w:p>
    <w:p>
      <w:pPr>
        <w:pStyle w:val="Szveg"/>
        <w:rPr/>
      </w:pPr>
      <w:r>
        <w:rPr/>
      </w:r>
    </w:p>
    <w:p>
      <w:pPr>
        <w:pStyle w:val="F3fcedm"/>
        <w:rPr/>
      </w:pPr>
      <w:r>
        <w:rPr/>
        <w:t xml:space="preserve">Offshore-ozók az állam szolgálatában </w:t>
      </w:r>
    </w:p>
    <w:p>
      <w:pPr>
        <w:pStyle w:val="Szveg"/>
        <w:rPr/>
      </w:pPr>
      <w:r>
        <w:rPr/>
        <w:t xml:space="preserve"> </w:t>
      </w:r>
    </w:p>
    <w:p>
      <w:pPr>
        <w:pStyle w:val="Szveg"/>
        <w:rPr/>
      </w:pPr>
      <w:r>
        <w:rPr/>
        <w:t xml:space="preserve">Tucatnyi, az állam többségi és kisebbségi tulajdonában lévő vállalattal is üzleti kapcsolatba került a Kende, Molnár-Bíró, Katona ügyvédi társulás (KMBK), illetve annak jogelődje, a Bálint, Kállai és Kende Ügyvédi Iroda. Az állami tulajdonú Magyar Fejlesztési Bank (MFB) több tíz millió forintért szerződött a jogelőd társulással, de gyakran képviselték a Magyar Postát is. Sőt, a Miniszterelnökség támogatásával tavaly mintegy kétezer oldalas műhelytanulmányt adott ki Kende Tamás írásaiból. Az ügyvédi irodáról múlt héten derült ki, hogy szerepel a panamai offshore-botrányban, miután nevét 96 céges üggyel hozták kapcsolatba. Habár jogilag nem kifogásolható, hogy egy ügyvédi iroda offshore-helyszíneknek tartott országokba bejegyzett cégekkel kerül kapcsolatba, az állam működése szempontjából már nem ennyire egyértelmű a helyzet. A jogelőd iroda szerint azonban csak egy cég alapításában jártak el. </w:t>
      </w:r>
    </w:p>
    <w:p>
      <w:pPr>
        <w:pStyle w:val="Szveg"/>
        <w:rPr/>
      </w:pPr>
      <w:r>
        <w:rPr/>
        <w:t xml:space="preserve"> </w:t>
      </w:r>
      <w:r>
        <w:rPr/>
        <w:t xml:space="preserve">Offshore-ügyvédek dolgoztak az államnak </w:t>
      </w:r>
    </w:p>
    <w:p>
      <w:pPr>
        <w:pStyle w:val="Szveg"/>
        <w:rPr/>
      </w:pPr>
      <w:r>
        <w:rPr/>
        <w:t xml:space="preserve"> </w:t>
      </w:r>
      <w:r>
        <w:rPr/>
        <w:t xml:space="preserve">A Panama-papírok kilencvenhat esetben nevezik meg közvetítőként a Bálint, Kállai és Kende Ügyvédi Irodát </w:t>
      </w:r>
    </w:p>
    <w:p>
      <w:pPr>
        <w:pStyle w:val="Szveg"/>
        <w:rPr/>
      </w:pPr>
      <w:r>
        <w:rPr/>
        <w:t xml:space="preserve"> </w:t>
      </w:r>
      <w:r>
        <w:rPr/>
        <w:t xml:space="preserve">Többtucatnyi dokumentum került lapunk birtokába, ami az állami cégek kapcsolatát bizonyítja az offshore-botrányban érintett ügyvédi társulással. Az állami tulajdonú Magyar Posta és MFB Bank is szerződött velük. Sőt, a Miniszterelnökség támogatta az iroda egyik vezetője könyvének megjelenését is. </w:t>
      </w:r>
    </w:p>
    <w:p>
      <w:pPr>
        <w:pStyle w:val="Szveg"/>
        <w:rPr/>
      </w:pPr>
      <w:r>
        <w:rPr/>
        <w:t xml:space="preserve"> </w:t>
      </w:r>
    </w:p>
    <w:p>
      <w:pPr>
        <w:pStyle w:val="Szveg"/>
        <w:rPr/>
      </w:pPr>
      <w:r>
        <w:rPr/>
        <w:t xml:space="preserve">Jó kapcsolatokat ápolhat az állammal a Kende, Molnár-Bíró, Katona ügyvédi társulás (KMBK), miután többtucatnyi szerződést kötött különböző jogi szolgáltatásokra olyan cégekkel, amelyek köztulajdonban vannak, vagy legalábbis az államnak is van bennük tulajdoni hányada. Két hete írta meg az Origo, hogy a Panama-papírok szerint 96 offshore céggel kapcsolatban járt el a Bálint, Kállai és Kende Ügyvédi Iroda. (Lapunknak egy cégalapítást ismert el az iroda, amely szerint a neve azért szerepelt sokszor a Panamabotrányban, mert 95 esetben csak cégkivonatot vagy -másolatot kért le.) Ez az ügyvédi iroda volt a jogelődje a KMBK-nak, amelynek jelenleg 31 ügyvéd tagja, egy részük korábban is megfordult a Kende ügyvédi irodánál. (Ez azért lényeges, mert a társulás azzal védekezik, hogy nem ők, hanem a jogelőd társaság intézte az offshore-ügyet a múltban.) </w:t>
      </w:r>
    </w:p>
    <w:p>
      <w:pPr>
        <w:pStyle w:val="Szveg"/>
        <w:rPr/>
      </w:pPr>
      <w:r>
        <w:rPr/>
        <w:t xml:space="preserve">A Magyar Nemzet birtokába került számos dokumentum bizonyítja, hogy az ügyvédi társulás tagjai gyakran dolgoznak a magyar államnak is. Az állami tulajdonú MFB Bank több esetben szerződött a társulás egyik tagjával, illetve az iroda jogelődjével, az offshore-botrányban érintett Bálint, Kállai és Kende Ügyvédi Irodával. Ez utóbbival 2014-ben 13 millió, míg tavaly novemberben 20 millió forintra szerződött a bank európai uniós támogatások, illetve a Gazdasági Versenyhivatalnál folyó eljárás ügyében. Az állami Magyar Posta Zrt. is gyakran hívta segítségül különböző jogi ügyekben az ügyvédi társulást. Szintén a postához, így az államhoz köthető cég az FHB Jelzálogbank Nyrt., a Díjnet Zrt., a Díjbeszedő Holding Zrt., az EPDB Nyomtatási Központ Zrt., a Magyar Posta Kártyaközpont Zrt., a Magyar Posta Vagyonkezelő és a botrányos privatizáción átesett postai pénzszállító, az MPT Security Magyar Posta Takarék Biztonsági és Logisztikai Zrt. Mindegyik többé-kevésbé állami tulajdonú vállalat kötött jogi szolgáltatásokra szerződést a KMBK ügyvédi társulással, utóbbinak hat tagja érintett ezekben az ügyekben. Sőt a postai ügyekért felelő tárca, a Miniszterelnökség támogatásával tavaly mintegy kétezer oldalas műhelytanulmányt adtak ki Kende Tamás írásaiból. </w:t>
      </w:r>
    </w:p>
    <w:p>
      <w:pPr>
        <w:pStyle w:val="Szveg"/>
        <w:rPr/>
      </w:pPr>
      <w:r>
        <w:rPr/>
        <w:t xml:space="preserve">Úgy tűnik, hogy az állam és a Kende Tamás vezette társulás között Spéder Zoltán Fidesz-közeli nagyvállalkozó lehet a kapocs. Kende Tamás ugyanis több, az FHBcsoporthoz tartozó vállalkozás jogi ügyeiben is közreműködött, sőt a botrányos módon privatizált két postai cég, az MPT Security Zrt. és az MPTO Magyar Posta Takarék Oktatási Szolgáltató Kft. átalakításában is közreműködött. Az MPT Security például a Bálint, Kállai és Kende Ügyvédi Irodát bízta meg a társaság a nyomdai úton előállított részvények letéti őrzésével. Ahogy lapunk megírta, az MPT Security és az MPTO Oktatási Kft. esetében is úgy privatizálta a posta a két cégét, hogy bár felerészben tulajdonos maradt, az irányító befolyását átadta a kisebbségi magántulajdonosoknak. Ezek a cégek lényegében a postai megrendelésekből élnek, vagyis érthetetlen, hogy az állami cég miért privatizálta ezeket a leányvállalatait, és a tevékenységek kiszervezésével miért gazdagít magáncégeket. </w:t>
      </w:r>
    </w:p>
    <w:p>
      <w:pPr>
        <w:pStyle w:val="Szveg"/>
        <w:rPr/>
      </w:pPr>
      <w:r>
        <w:rPr/>
        <w:t xml:space="preserve">Mint ismeretes, mintegy 320 ezer cég szerepel a Tényfeltáró Újságírók Nemzetközi Szövetsége által nyilvánosságra hozott adatbázisban, ami a panamai Mossack Fonseca ügyvédi irodától szivárgott ki. A hatalmas adattömeget feldolgozó nemzetközi sajtócsapatban magyar részről a Direkt36 szerkesztősége vett részt. Varga Mihály nemzetgazdasági miniszter április elején Orbán Viktor miniszterelnök kérésére elrendelte a magyarországi offshore-szálak azonnali, egyenkénti kivizsgálását a Nemzeti Adó- és Vámhivatalnál (NAV). Megkerestük a jogelőd ügyvédi irodát. Ragaszkodtak válaszuk szó szerinti közléséhez, amelyet az mno.hu-n olvashatnak. </w:t>
      </w:r>
    </w:p>
    <w:p>
      <w:pPr>
        <w:pStyle w:val="Szveg"/>
        <w:rPr/>
      </w:pPr>
      <w:r>
        <w:rPr/>
        <w:t xml:space="preserve">  </w:t>
      </w:r>
    </w:p>
    <w:p>
      <w:pPr>
        <w:pStyle w:val="Szveg"/>
        <w:rPr/>
      </w:pPr>
      <w:r>
        <w:rPr/>
        <w:t xml:space="preserve">WIEDEMANN TAMÁ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emzet, 2016. május 18., szerda, 1+11. oldal) </w:t>
      </w:r>
    </w:p>
    <w:p>
      <w:pPr>
        <w:pStyle w:val="Szveg"/>
        <w:rPr/>
      </w:pPr>
      <w:r>
        <w:rPr/>
      </w:r>
    </w:p>
    <w:p>
      <w:pPr>
        <w:pStyle w:val="Szveg"/>
        <w:rPr/>
      </w:pPr>
      <w:r>
        <w:rPr/>
      </w:r>
    </w:p>
    <w:p>
      <w:pPr>
        <w:pStyle w:val="Szveg"/>
        <w:rPr/>
      </w:pPr>
      <w:r>
        <w:rPr/>
      </w:r>
    </w:p>
    <w:p>
      <w:pPr>
        <w:pStyle w:val="F3fcedm"/>
        <w:rPr/>
      </w:pPr>
      <w:r>
        <w:rPr/>
        <w:t xml:space="preserve">Örökítőanyag védheti meg a lazacot </w:t>
      </w:r>
    </w:p>
    <w:p>
      <w:pPr>
        <w:pStyle w:val="Szveg"/>
        <w:rPr/>
      </w:pPr>
      <w:r>
        <w:rPr/>
        <w:t xml:space="preserve"> </w:t>
      </w:r>
    </w:p>
    <w:p>
      <w:pPr>
        <w:pStyle w:val="Szveg"/>
        <w:rPr/>
      </w:pPr>
      <w:r>
        <w:rPr/>
        <w:t xml:space="preserve">A Európai Gyógyszerügynökség (EMA) törzskönyveztetésre javasolta az első állatgyógyászati DNS-vakcinát. A szóban forgó oltóanyag (Clynav) az atlanti lazac számára jelentene védelmet egy a hasnyálmirigyet támadó betegséggel szemben. Ezt a halfajtát Magyarországon ugyan nem tenyésztik, de mivel hazánkban is kapható, megkerestük az ügyben a Nemzeti Fogyasztóvédelmi Hatóságot (Nébih). A Nébih leszögezte: ezek az oltóanyagok rendkívül biztonságosak. Kizárólag nukleinsavat, azaz örökítőanyagot tartalmaznak, elnevezésük is ebből ered. Kérdésünkre hozzátették, hogy általánosságban a vakcinázás nem befolyásolja az állati eredetű termék fogyaszthatóságát. A DNS-vakcináknál ugyanez a helyzet. A szóban forgó oltóanyag javasolt egészségügyi várakozási ideje - azaz hogy mennyi időnek kell minimum eltelnie a vakcinázástól a fogyasztásig - nulla nap - tették hozzá. A Clynav európai törzskönyveztetéséről végső döntést az Európai Bizottság hoz majd két-három hónap múlva. Az Európai Unióban egyébként több tagállamban is használnak hagyományos oltóanyagot a halak immunizálására különböző kórokozókkal szemben. Magyarországon a halgazdálkodás jellegéből adódóan (extenzív) azonban ilyen vakcinák egyelőre nem érhetők el. Az extenzív haltermelés során minimális a felhasznált anyag és energia mennyisége. Csak annyi halat telepítenek, amennyit a tóban termelődő természetes táplálék eltart. </w:t>
      </w:r>
    </w:p>
    <w:p>
      <w:pPr>
        <w:pStyle w:val="Szveg"/>
        <w:rPr/>
      </w:pPr>
      <w:r>
        <w:rPr/>
        <w:t xml:space="preserve"> </w:t>
      </w:r>
    </w:p>
    <w:p>
      <w:pPr>
        <w:pStyle w:val="Szveg"/>
        <w:rPr/>
      </w:pPr>
      <w:r>
        <w:rPr/>
        <w:t xml:space="preserve">GYŐR ÁGNES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Nemzet, 2016. május 18., szerda, 17. oldal) </w:t>
      </w:r>
    </w:p>
    <w:p>
      <w:pPr>
        <w:pStyle w:val="Szveg"/>
        <w:rPr/>
      </w:pPr>
      <w:r>
        <w:rPr/>
      </w:r>
    </w:p>
    <w:p>
      <w:pPr>
        <w:pStyle w:val="Szveg"/>
        <w:rPr/>
      </w:pPr>
      <w:r>
        <w:rPr/>
      </w:r>
    </w:p>
    <w:p>
      <w:pPr>
        <w:pStyle w:val="Szveg"/>
        <w:rPr/>
      </w:pPr>
      <w:r>
        <w:rPr/>
      </w:r>
    </w:p>
    <w:p>
      <w:pPr>
        <w:pStyle w:val="F3fcedm"/>
        <w:rPr/>
      </w:pPr>
      <w:r>
        <w:rPr/>
        <w:t xml:space="preserve">Egyre több gyermeket is érint a cukorbetegség </w:t>
      </w:r>
    </w:p>
    <w:p>
      <w:pPr>
        <w:pStyle w:val="Szveg"/>
        <w:rPr/>
      </w:pPr>
      <w:r>
        <w:rPr/>
        <w:t xml:space="preserve"> </w:t>
      </w:r>
    </w:p>
    <w:p>
      <w:pPr>
        <w:pStyle w:val="Szveg"/>
        <w:rPr/>
      </w:pPr>
      <w:r>
        <w:rPr/>
        <w:t xml:space="preserve">Diabétesz A betegek száma nő, az élelmiszerek megjelölése pedig nyártól megváltozik: érdemes lesz odafigyelni </w:t>
      </w:r>
    </w:p>
    <w:p>
      <w:pPr>
        <w:pStyle w:val="Szveg"/>
        <w:rPr/>
      </w:pPr>
      <w:r>
        <w:rPr/>
        <w:t xml:space="preserve"> </w:t>
      </w:r>
      <w:r>
        <w:rPr/>
        <w:t xml:space="preserve">Egy európai uniós rendelet miatt változik a különleges táplálkozási célú élelmiszerekre vonatkozó szabályozás. Július 20-tól már nem lehet alkalmazni a diabetikus megkülönböztetést az élelmiszereken. </w:t>
      </w:r>
    </w:p>
    <w:p>
      <w:pPr>
        <w:pStyle w:val="Szveg"/>
        <w:rPr/>
      </w:pPr>
      <w:r>
        <w:rPr/>
        <w:t xml:space="preserve"> </w:t>
      </w:r>
      <w:r>
        <w:rPr/>
        <w:t xml:space="preserve">Megszűnik a pötty </w:t>
      </w:r>
    </w:p>
    <w:p>
      <w:pPr>
        <w:pStyle w:val="Szveg"/>
        <w:rPr/>
      </w:pPr>
      <w:r>
        <w:rPr/>
        <w:t xml:space="preserve">A módosítás, amely elsősorban a gyártókat, a cukorbetegeket érinti, abban áll majd, hogy az élelmiszereken is feltüntetett "diabetikus" megjelölés megszűnik, így a jövőben csak a tápértékjelölésből és bizonyos tápanyag-összetételre vonatkozó állításokból - például "cukormentes", "alacsony cukortartalmú", "hozzáadott cukrot nem tartalmaz" - tájékozódhatnak adott termék cukortartalmáról. </w:t>
      </w:r>
    </w:p>
    <w:p>
      <w:pPr>
        <w:pStyle w:val="Szveg"/>
        <w:rPr/>
      </w:pPr>
      <w:r>
        <w:rPr/>
        <w:t xml:space="preserve">Az új helyzet a fogyasztók számára kihívást jelent, mivel többféle információt kell értelmezniük. A "diabetikus" kategória az Európai Unió területén belül nem létezik, egyedül Magyarországon használták az élelmiszereknél ezt a megjelölést. A diabetikus megnevezéssel együtt eltűnik a narancssárga pötty is, melyet a jelölésre használtak. Éppen ezért a Nemzeti Élelmiszerlánc- biztonsági Hivatal, együttműködésben az Egy Csepp Figyelem Alapítvánnyal, kampányt indított, hogy segíteni tudjon az eligazodásban. </w:t>
      </w:r>
    </w:p>
    <w:p>
      <w:pPr>
        <w:pStyle w:val="Szveg"/>
        <w:rPr/>
      </w:pPr>
      <w:r>
        <w:rPr/>
        <w:t xml:space="preserve"> </w:t>
      </w:r>
      <w:r>
        <w:rPr/>
        <w:t xml:space="preserve">Cukrászok versenye </w:t>
      </w:r>
    </w:p>
    <w:p>
      <w:pPr>
        <w:pStyle w:val="Szveg"/>
        <w:rPr/>
      </w:pPr>
      <w:r>
        <w:rPr/>
        <w:t xml:space="preserve">Az akció természetesen érinti a már hagyományos, Magyarország Cukormentes Tortája versenyt is: június 15-ig az ország bármely cukrászdája pályázhat, akár több tortával. Idén is csak egészséges tortarecepteket vár a zsűri, azaz fehér liszt és hozzáadott cukor nélkül készült finomságokét. </w:t>
      </w:r>
    </w:p>
    <w:p>
      <w:pPr>
        <w:pStyle w:val="Szveg"/>
        <w:rPr/>
      </w:pPr>
      <w:r>
        <w:rPr/>
        <w:t xml:space="preserve"> </w:t>
      </w:r>
      <w:r>
        <w:rPr/>
        <w:t xml:space="preserve">Ismerettel segítenek </w:t>
      </w:r>
    </w:p>
    <w:p>
      <w:pPr>
        <w:pStyle w:val="Szveg"/>
        <w:rPr/>
      </w:pPr>
      <w:r>
        <w:rPr/>
        <w:t xml:space="preserve">Az Egy Csepp Figyelem Alapítvány idén is kiemelt feladatának tekinti azoknak a gyerekeknek a segítését, akik cukorbetegséggel küzdenek. Magyarországon ugyanis több ezer cukorbeteg gyermek él, és a napi többszöri vércukormérés, az inzulin beadása, a szénhidrátszegény diéta betartása nehézséget okoz számukra a mindennapokban is. </w:t>
      </w:r>
    </w:p>
    <w:p>
      <w:pPr>
        <w:pStyle w:val="Szveg"/>
        <w:rPr/>
      </w:pPr>
      <w:r>
        <w:rPr/>
        <w:t xml:space="preserve">Sajnos éppen ezért számos intézményben elutasítják a cukorbeteg gyermekeket az óvodai beiratkozáskor, mert az óvónők félnek a diabétesszel élő gyerek kezelésétől, a nevelők nem ismerik a cukorbetegséget, és nem merik vállalni a felelősséget. </w:t>
      </w:r>
    </w:p>
    <w:p>
      <w:pPr>
        <w:pStyle w:val="Szveg"/>
        <w:rPr/>
      </w:pPr>
      <w:r>
        <w:rPr/>
        <w:t xml:space="preserve">Három évvel ezelőtt az alapítvány "Belevalók" névvel programot indított pedagógusok számára: félnapos, ingyenes továbbképzést, amelyen szakemberek készítik fel a nevelőket a cukorbeteg kicsik körüli mindennapi feladatokra, megkönnyítve a diabétesszel élő gyerekek óvodai, bölcsődei felvételét, beilleszkedését a közösségbe. Az ismeretek elsajátítása után a nevelők a cukorbeteg gyermek étrendjének betartását figyelik, az inzulinadásban segítenek, valamint a gyermek vércukormérését végzik el. Eddig 25 helyszínen 2000 pedagógus vett részt a programban, mely a következő tanévben folytatódik. </w:t>
      </w:r>
    </w:p>
    <w:p>
      <w:pPr>
        <w:pStyle w:val="Szveg"/>
        <w:rPr/>
      </w:pPr>
      <w:r>
        <w:rPr/>
        <w:t xml:space="preserve"> </w:t>
      </w:r>
      <w:r>
        <w:rPr/>
        <w:t xml:space="preserve">Magyarországon mintegy 5000 tizennyolc év alatti cukorbeteg gyermek él, körülbelül 98 százalékuk egész életében inzulininjekcióra szorul. </w:t>
      </w:r>
    </w:p>
    <w:p>
      <w:pPr>
        <w:pStyle w:val="Szveg"/>
        <w:rPr/>
      </w:pPr>
      <w:r>
        <w:rPr/>
        <w:t xml:space="preserve"> </w:t>
      </w:r>
    </w:p>
    <w:p>
      <w:pPr>
        <w:pStyle w:val="Szveg"/>
        <w:rPr/>
      </w:pPr>
      <w:r>
        <w:rPr/>
        <w:t xml:space="preserve">Metropo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etropol - Budapest, 2016. május 18., szerda, 12. oldal) </w:t>
      </w:r>
    </w:p>
    <w:p>
      <w:pPr>
        <w:pStyle w:val="Szveg"/>
        <w:rPr/>
      </w:pPr>
      <w:r>
        <w:rPr/>
      </w:r>
    </w:p>
    <w:p>
      <w:pPr>
        <w:pStyle w:val="Szveg"/>
        <w:rPr/>
      </w:pPr>
      <w:r>
        <w:rPr/>
      </w:r>
    </w:p>
    <w:p>
      <w:pPr>
        <w:pStyle w:val="Szveg"/>
        <w:rPr/>
      </w:pPr>
      <w:r>
        <w:rPr/>
      </w:r>
    </w:p>
    <w:p>
      <w:pPr>
        <w:pStyle w:val="F3fcedm"/>
        <w:rPr/>
      </w:pPr>
      <w:r>
        <w:rPr/>
        <w:t xml:space="preserve">Közeleg a klímák szezonja </w:t>
      </w:r>
    </w:p>
    <w:p>
      <w:pPr>
        <w:pStyle w:val="Szveg"/>
        <w:rPr/>
      </w:pPr>
      <w:r>
        <w:rPr/>
        <w:t xml:space="preserve"> </w:t>
      </w:r>
    </w:p>
    <w:p>
      <w:pPr>
        <w:pStyle w:val="Szveg"/>
        <w:rPr/>
      </w:pPr>
      <w:r>
        <w:rPr/>
        <w:t xml:space="preserve">Még tavasz van, de már volt pár nap, mikor 25 fok fölé ment a hőmérséklet. Ez előrevetíti, hogy idén is biztosan lesznek kánikulák, forró napok. Sokakban ilyenkor fogalmazódik meg az elhatározás, hogy kerül, amibe kerül, felszereltetnek egy klímaberendezést. A döntés meghozatala előtt fontos tudni a következőket: a kültéri egység felszerelése sok esetben engedélyhez kötött, egy műemlék épület homlokzatán nem is engedélyezett, ezért tájékozódni kell az építésügyi hatóságnál. A szaküzletben vagy árukatalógusból kiválasztott berendezést nem lehet csak úgy hazavinni, megrendelni - egy erre szakosodott, a Nemzeti Klímavédelmi Hatóság által regisztrált cégtől tanúsítványt kell szerezni hozzá. Egy tavalyi, az EU-szabályozással összehangolt hazai rendelet szerint - melyet a kiotói klímakonferencia egyezményei alapján hoztak - a klímaberendezések használatát szigorúan ellenőrizni kell, mivel a működtetésükhöz használt fluor a legveszélyesebb üvegházhatású gáz. A tanúsítvány birtokában lehet csak megvásárolni, és a szakszerű felszerelést, beüzemelést is igazolni kell. Ez egyébként a garancia feltétele is. Hasonlóan a karbantartáshoz, amely az egészségügyi kockázatot (légiós betegség vagy gombatoxikózis) csökkenti. Az egészségügyi kockázatok közé tartozik egyébként az is, ha a szakszerűen felszerelt beltéri egységet rosszul állítjuk be, rosszul szabályozzuk. Reumatikus betegséget, fejfájást, náthát okozhat a nem meg megfelelő hőmérséklet, légirányítás. </w:t>
      </w:r>
    </w:p>
    <w:p>
      <w:pPr>
        <w:pStyle w:val="Szveg"/>
        <w:rPr/>
      </w:pPr>
      <w:r>
        <w:rPr/>
        <w:t xml:space="preserve"> </w:t>
      </w:r>
    </w:p>
    <w:p>
      <w:pPr>
        <w:pStyle w:val="Szveg"/>
        <w:rPr/>
      </w:pPr>
      <w:r>
        <w:rPr/>
        <w:t xml:space="preserve">Folkmann Miklós, nyugalmazott fogyasztóvédelmi felügyelő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Somogyi Hírlap, 2016. május 18., szerda, 5. oldal) </w:t>
      </w:r>
    </w:p>
    <w:p>
      <w:pPr>
        <w:pStyle w:val="Szveg"/>
        <w:rPr/>
      </w:pPr>
      <w:r>
        <w:rPr/>
      </w:r>
    </w:p>
    <w:p>
      <w:pPr>
        <w:pStyle w:val="Szveg"/>
        <w:rPr/>
      </w:pPr>
      <w:r>
        <w:rPr/>
      </w:r>
    </w:p>
    <w:p>
      <w:pPr>
        <w:pStyle w:val="Szveg"/>
        <w:rPr/>
      </w:pPr>
      <w:r>
        <w:rPr/>
      </w:r>
    </w:p>
    <w:p>
      <w:pPr>
        <w:pStyle w:val="F3fcedm"/>
        <w:rPr/>
      </w:pPr>
      <w:r>
        <w:rPr/>
        <w:t xml:space="preserve">Villamossági termékek górcső alatt - Kilencből nyolc nem felelt meg </w:t>
      </w:r>
    </w:p>
    <w:p>
      <w:pPr>
        <w:pStyle w:val="Szveg"/>
        <w:rPr/>
      </w:pPr>
      <w:r>
        <w:rPr/>
        <w:t xml:space="preserve"> </w:t>
      </w:r>
    </w:p>
    <w:p>
      <w:pPr>
        <w:pStyle w:val="Szveg"/>
        <w:rPr/>
      </w:pPr>
      <w:r>
        <w:rPr/>
        <w:t xml:space="preserve">A FOGYASZTÓVÉDELMI HATÓSÁG VILLAMOSSÁGI TERMÉKEK BIZTONSÁGOSSÁGÁT ÉS MEGFELELŐSÉGÉT VIZSGÁLTA </w:t>
      </w:r>
    </w:p>
    <w:p>
      <w:pPr>
        <w:pStyle w:val="Szveg"/>
        <w:rPr/>
      </w:pPr>
      <w:r>
        <w:rPr/>
        <w:t xml:space="preserve">A fogyasztóvédelmi hatóság az akkumulátoros, tölthető lámpatestek biztonságosságát és megfelelőségét vizsgálta. Az ellenőrzés során akkumulátoros, tölthető zseblámpából, fejlámpából, asztali lámpából történt mintavételezés. A vizsgált 9-féle termékből 8 féle termék bizonyult nem megfelelőnek, ez 89%-os kifogásolási arányt jelent. </w:t>
      </w:r>
    </w:p>
    <w:p>
      <w:pPr>
        <w:pStyle w:val="Szveg"/>
        <w:rPr/>
      </w:pPr>
      <w:r>
        <w:rPr/>
        <w:t xml:space="preserve"> </w:t>
      </w:r>
    </w:p>
    <w:p>
      <w:pPr>
        <w:pStyle w:val="Szveg"/>
        <w:rPr/>
      </w:pPr>
      <w:r>
        <w:rPr/>
        <w:t xml:space="preserve">A fogyasztóvédelmi hatóság idén is éves témavizsgálat keretében ellenőrzi a hagyományos és az online kereskedelmi forgalomban megtalálható villamossági termékek biztonságosságát és megfelelőségét. Ennek keretében időről időre egy-egy kiemelt termékcsoport vizsgálatára kerül sor. </w:t>
      </w:r>
    </w:p>
    <w:p>
      <w:pPr>
        <w:pStyle w:val="Szveg"/>
        <w:rPr/>
      </w:pPr>
      <w:r>
        <w:rPr/>
        <w:t xml:space="preserve">2016 márciusában az akkumulátoros, tölthető lámpatestek kerültek ellenőrzés alá. A fogyasztóvédelmi hatóság munkatársai összesen 9 fajta termékből vettek mintát. A akkumulátoros, tölthető zseblámpák, fejlámpák, asztali lámpák laboratóriumi vizsgálatára a vonatkozó szabványok figyelembevételével a Nemzeti Fogyasztóvédelmi Hatóság akkreditált Mechanikai és Villamos Laboratóriumában került sor. A vizsgálat eredményeként 8 féle termék bizonyult nem megfelelőnek, ez 89%-os kifogásolási arányt jelent. </w:t>
      </w:r>
    </w:p>
    <w:p>
      <w:pPr>
        <w:pStyle w:val="Szveg"/>
        <w:rPr/>
      </w:pPr>
      <w:r>
        <w:rPr/>
        <w:t xml:space="preserve">A kockázatértékelések alapján elmondható, hogy valamennyi kifogásolt termék áramütés-veszélyes, melyből 6 féle lámpatest esetében égési-sérülés veszély is megállapításra került. Ezek szempontjából a termékek súlyos kockázatot jelentenek a felhasználókra nézve. A fennmaradó 2 fajta készülék használata az áramütés-veszély közepes kockázatával jár. </w:t>
      </w:r>
    </w:p>
    <w:p>
      <w:pPr>
        <w:pStyle w:val="Szveg"/>
        <w:rPr/>
      </w:pPr>
      <w:r>
        <w:rPr/>
        <w:t xml:space="preserve">A leggyakoribb probléma a lámpatestek külső és belső huzalozásánál alkalmazott vezetékek túlságosan kis érkeresztmetszete, illetve a hálózati csatlakoztatást biztosító dugók nem megfelelő formája és mérete sorolható. A vizsgálatot végző szakemberek számos esetben találkoztak olyan LED-es lámpatesttel is, amelynek kialakítása olyan volt, mintha abban a fényforráscsere végrehajtható lenne, a védőbúra eltávolítása után pedig a hálózatra csatlakoztatott állapotban (töltés közben) feszültség alatt álló (aktív) részek megérinthetőek voltak. Szintén előfordult, hogy a hálózati csatlakozódugó csapjait helyzetében megtartó szigetelőanyag éghető anyagú volt, amely tűz kialakulásához vezethet. </w:t>
      </w:r>
    </w:p>
    <w:p>
      <w:pPr>
        <w:pStyle w:val="Szveg"/>
        <w:rPr/>
      </w:pPr>
      <w:r>
        <w:rPr/>
        <w:t xml:space="preserve">A hatóság megteszi a szükséges lépéseket a nem biztonságos termékek forgalomból való kivonása, súlyos kockázat esetén a kivonás mellett a visszahívás elrendelése érdekében. </w:t>
      </w:r>
    </w:p>
    <w:p>
      <w:pPr>
        <w:pStyle w:val="Szveg"/>
        <w:rPr/>
      </w:pPr>
      <w:r>
        <w:rPr/>
        <w:t xml:space="preserve">A termékkör vizsgálata az előzetes várakozásoknak megfelelően számos hiányosságra derített fényt, így indokolt, hogy a forgalomban fellelhető akkumulátoros, tölthető lámpatestek ellenőrzése a jövőben is kiemelt szerepet kapjon a fogyasztóvédelmi hatóság vizsgálati programjában. </w:t>
      </w:r>
    </w:p>
    <w:p>
      <w:pPr>
        <w:pStyle w:val="Szveg"/>
        <w:rPr/>
      </w:pPr>
      <w:r>
        <w:rPr/>
        <w:t xml:space="preserve">A vizsgált termékek listája itt található: </w:t>
      </w:r>
    </w:p>
    <w:p>
      <w:pPr>
        <w:pStyle w:val="Szveg"/>
        <w:rPr/>
      </w:pPr>
      <w:r>
        <w:rPr/>
        <w:t xml:space="preserve">http://www.nfh.hu/sites/default/files/tablazat_akkumulatoros_kezilampak.pdf </w:t>
      </w:r>
    </w:p>
    <w:p>
      <w:pPr>
        <w:pStyle w:val="Szveg"/>
        <w:rPr/>
      </w:pPr>
      <w:r>
        <w:rPr/>
        <w:t xml:space="preserve">A videó itt tekinthető meg: </w:t>
      </w:r>
    </w:p>
    <w:p>
      <w:pPr>
        <w:pStyle w:val="Szveg"/>
        <w:rPr/>
      </w:pPr>
      <w:r>
        <w:rPr/>
        <w:t xml:space="preserve">https://youtu.be/R7VLUXjyitw </w:t>
      </w:r>
    </w:p>
    <w:p>
      <w:pPr>
        <w:pStyle w:val="Szveg"/>
        <w:rPr/>
      </w:pPr>
      <w:r>
        <w:rPr/>
        <w:t xml:space="preserve"> </w:t>
      </w:r>
    </w:p>
    <w:p>
      <w:pPr>
        <w:pStyle w:val="Szveg"/>
        <w:rPr/>
      </w:pPr>
      <w:r>
        <w:rPr/>
        <w:t xml:space="preserve">Bővebb információ a www.nfh.hu oldalon olvasható.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royalmagazin.hu, 2016. május 18., szerda) </w:t>
      </w:r>
    </w:p>
    <w:p>
      <w:pPr>
        <w:pStyle w:val="Szveg"/>
        <w:rPr/>
      </w:pPr>
      <w:r>
        <w:rPr/>
      </w:r>
    </w:p>
    <w:p>
      <w:pPr>
        <w:pStyle w:val="Szveg"/>
        <w:rPr/>
      </w:pPr>
      <w:r>
        <w:rPr/>
      </w:r>
    </w:p>
    <w:p>
      <w:pPr>
        <w:pStyle w:val="Szveg"/>
        <w:rPr/>
      </w:pPr>
      <w:r>
        <w:rPr/>
      </w:r>
    </w:p>
    <w:p>
      <w:pPr>
        <w:pStyle w:val="F3fcedm"/>
        <w:rPr/>
      </w:pPr>
      <w:r>
        <w:rPr/>
        <w:t xml:space="preserve">Veszélyes nejlon spagettikanál jutott be Magyarországra </w:t>
      </w:r>
    </w:p>
    <w:p>
      <w:pPr>
        <w:pStyle w:val="Szveg"/>
        <w:rPr/>
      </w:pPr>
      <w:r>
        <w:rPr/>
        <w:t xml:space="preserve"> </w:t>
      </w:r>
    </w:p>
    <w:p>
      <w:pPr>
        <w:pStyle w:val="Szveg"/>
        <w:rPr/>
      </w:pPr>
      <w:r>
        <w:rPr/>
        <w:t xml:space="preserve">A nemzetközi csodarendszeren keresztül riasztott be a cseh élelmiszerlánc-biztonsági hivatal a Kínából érkező evőeszközökre. </w:t>
      </w:r>
    </w:p>
    <w:p>
      <w:pPr>
        <w:pStyle w:val="Szveg"/>
        <w:rPr/>
      </w:pPr>
      <w:r>
        <w:rPr/>
        <w:t xml:space="preserve">A RASFF információi szerint a fekete nejlon spagettikanalak azért veszélyesek, mert kioldódhatnak belőlük a primer aromás aminok, mérgezést okozva.A veszélyes fekete nejlon spagettikanalakból több ország mellett Magyarországra is jutott, ezért várhatóan a Nébih is hamarosan lépni fog az ügyben. A cseheknél egyébként visszahívták a piacokról az érintett termékeke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rivatbankar.hu, 2016. május 18., szerda) </w:t>
      </w:r>
    </w:p>
    <w:p>
      <w:pPr>
        <w:pStyle w:val="Szveg"/>
        <w:rPr/>
      </w:pPr>
      <w:r>
        <w:rPr/>
      </w:r>
    </w:p>
    <w:p>
      <w:pPr>
        <w:pStyle w:val="Szveg"/>
        <w:rPr/>
      </w:pPr>
      <w:r>
        <w:rPr/>
      </w:r>
    </w:p>
    <w:p>
      <w:pPr>
        <w:pStyle w:val="Szveg"/>
        <w:rPr/>
      </w:pPr>
      <w:r>
        <w:rPr/>
      </w:r>
    </w:p>
    <w:p>
      <w:pPr>
        <w:pStyle w:val="F3fcedm"/>
        <w:rPr/>
      </w:pPr>
      <w:r>
        <w:rPr/>
        <w:t xml:space="preserve">Mellélőtt a főfogyasztóvédő </w:t>
      </w:r>
    </w:p>
    <w:p>
      <w:pPr>
        <w:pStyle w:val="Szveg"/>
        <w:rPr/>
      </w:pPr>
      <w:r>
        <w:rPr/>
        <w:t xml:space="preserve"> </w:t>
      </w:r>
    </w:p>
    <w:p>
      <w:pPr>
        <w:pStyle w:val="Szveg"/>
        <w:rPr/>
      </w:pPr>
      <w:r>
        <w:rPr/>
        <w:t xml:space="preserve">A feljelentés tárgya Bedő Zoltán, "Kovászna Megye Tanácsának tagja" A főfelügyelőnek távoznia kell! című jegyzete, mely a főfogyasztóvédő szerint "diszkriminálja" őt. </w:t>
      </w:r>
    </w:p>
    <w:p>
      <w:pPr>
        <w:pStyle w:val="Szveg"/>
        <w:rPr/>
      </w:pPr>
      <w:r>
        <w:rPr/>
        <w:t xml:space="preserve">2016.05.18. - 06:58 Mellélőtt a főfogyasztóvédő Gheorghe-Mircea Diacon, a Kovászna megyei fogyasztóvédelmi hivatal vezetője feljelentette a sepsiszentgyörgyi H-Press Kft. által kiadott Háromszék napilapot és Bedő Zoltánt az Országos Diszkriminációellenes Tanácsnál, derül ki a testület értesítéséből, melyet tegnap kaptunk meg. </w:t>
      </w:r>
    </w:p>
    <w:p>
      <w:pPr>
        <w:pStyle w:val="Szveg"/>
        <w:rPr/>
      </w:pPr>
      <w:r>
        <w:rPr/>
        <w:t xml:space="preserve">A feljelentés tárgya Bedő Zoltán, "Kovászna Megye Tanácsának tagja" A főfelügyelőnek távoznia kell! című jegyzete, mely a főfogyasztóvédő szerint "diszkriminálja" őt. A beadványban az áll, az illető véleményanyag a Háromszékben jelent meg, a feljelentéshez meg a Székely Hírmondóból kimásolt jegyzetet mellékelte. Ugyanis ott jelent meg az anyag.  </w:t>
      </w:r>
    </w:p>
    <w:p>
      <w:pPr>
        <w:pStyle w:val="Szveg"/>
        <w:rPr/>
      </w:pPr>
      <w:r>
        <w:rPr/>
        <w:t xml:space="preserve">Különben Bedő Zoltán megyei tanácstagi mandátuma még tavaly novemberben megszűnt, Diacon a feljelentést idén április 20-án tette. Diacon kéri a diszkriminációellenes tanácsot, bírságolja meg a felelősöket, és kötelezze a meghozandó határozat közlésére. </w:t>
      </w:r>
    </w:p>
    <w:p>
      <w:pPr>
        <w:pStyle w:val="Szveg"/>
        <w:rPr/>
      </w:pPr>
      <w:r>
        <w:rPr/>
        <w:t xml:space="preserve">Az Adjudról Háromszékre szegődött Diacon előbb rendőr volt, de magatartása miatt eltanácsolták az intézménytől. Aztán polgárőrnek állt, onnan meg kirúgták. 2013. január közepétől politikai hátszéllel a Kovászna Megyei Fogyasztóvédelmi Hivatal vezetője. Hirdetés </w:t>
      </w:r>
    </w:p>
    <w:p>
      <w:pPr>
        <w:pStyle w:val="Szveg"/>
        <w:rPr/>
      </w:pPr>
      <w:r>
        <w:rPr/>
        <w:t xml:space="preserve">Azóta többször felhívta magára a figyelmet, többek között a "székely ízek" üldözésével, a taxisok SIC-matrica miatti megbírságolásával, az unitárius ifjak árkosi egyházi táborában rendőri kísérettel való, túlkapásnak minősülő ellenőrzésével, a Háromszéket kiadó H-Press Kft. jogtalan megbírságolásával, vendéglői dulakodásával és hivatali visszaélésével, mely cselekedetekről lapunkban beszámoltunk. Szekeres Attila, Háromszé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erdely.ma, 2016. május 18., szerda) </w:t>
      </w:r>
    </w:p>
    <w:p>
      <w:pPr>
        <w:pStyle w:val="Szveg"/>
        <w:rPr/>
      </w:pPr>
      <w:r>
        <w:rPr/>
      </w:r>
    </w:p>
    <w:p>
      <w:pPr>
        <w:pStyle w:val="Szveg"/>
        <w:rPr/>
      </w:pPr>
      <w:r>
        <w:rPr/>
      </w:r>
    </w:p>
    <w:p>
      <w:pPr>
        <w:pStyle w:val="Szveg"/>
        <w:rPr/>
      </w:pPr>
      <w:r>
        <w:rPr/>
      </w:r>
    </w:p>
    <w:p>
      <w:pPr>
        <w:pStyle w:val="F3fcedm"/>
        <w:rPr/>
      </w:pPr>
      <w:r>
        <w:rPr/>
        <w:t xml:space="preserve">Óvodákba, időseknek is szállított a lebukott húsüzem </w:t>
      </w:r>
    </w:p>
    <w:p>
      <w:pPr>
        <w:pStyle w:val="Szveg"/>
        <w:rPr/>
      </w:pPr>
      <w:r>
        <w:rPr/>
        <w:t xml:space="preserve"> </w:t>
      </w:r>
    </w:p>
    <w:p>
      <w:pPr>
        <w:pStyle w:val="Szveg"/>
        <w:rPr/>
      </w:pPr>
      <w:r>
        <w:rPr/>
        <w:t xml:space="preserve">Egyszerre két önálló, de egy érdekeltségi körbe tartozó vállalkozásnál tartottak ellenőrzést múlt héten a Nemzeti Élelmiszerlánc-biztonsági Hivatal (Nébih) munkatársai Szabolcs-Szatmár Bereg megyében. </w:t>
      </w:r>
    </w:p>
    <w:p>
      <w:pPr>
        <w:pStyle w:val="Szveg"/>
        <w:rPr/>
      </w:pPr>
      <w:r>
        <w:rPr/>
        <w:t xml:space="preserve"> </w:t>
      </w:r>
      <w:r>
        <w:rPr/>
        <w:t xml:space="preserve">Az ellenőrök több higiéniai hiányosságot is feltártak és összesen mintegy 13 tonna jelöletlen és lejárt terméket zároltak. </w:t>
      </w:r>
    </w:p>
    <w:p>
      <w:pPr>
        <w:pStyle w:val="Szveg"/>
        <w:rPr/>
      </w:pPr>
      <w:r>
        <w:rPr/>
        <w:t xml:space="preserve">Az ellenőrzésen fennakadt egyik cég közintézményeknek is szállított termékeiből. Az ellenőrzött nyíregyházi húsüzemben a Nébih ellenőrei több higiéniai hiányosságot is találtak, többek között nem volt lehetőség a higiénikus kézmosásra és több technológiai feltétel is kifogásolható volt. Az ellenőrzés során megállapították, hogy számos termék fogyaszthatósági és minőségmegőrzési ideje lejárt. </w:t>
      </w:r>
    </w:p>
    <w:p>
      <w:pPr>
        <w:pStyle w:val="Szveg"/>
        <w:rPr/>
      </w:pPr>
      <w:r>
        <w:rPr/>
        <w:t xml:space="preserve">Az érintett több mint három tonna hústerméket - füstölt kolbászt, füstölt húst, májas hurkát és nyers húskészítményeket - a szakemberek azonnal kivonták a forgalomból és elrendelték a megsemmisítésüket. A húsüzem tevékenységét azonnali hatállyal felfüggesztette a hatóság. </w:t>
      </w:r>
    </w:p>
    <w:p>
      <w:pPr>
        <w:pStyle w:val="Szveg"/>
        <w:rPr/>
      </w:pPr>
      <w:r>
        <w:rPr/>
        <w:t xml:space="preserve">A megyeszékhelyi üzemmel párhuzamosan megvizsgált nyírpazonyi kereskedelmi raktárban is megdöbbentő állapotok fogadták az ellenőröket: a padozat és a mennyezett több helyen koszos, szennyezett, rozsdás, a hűtőterek pedig rendezetlenek voltak. A raktárban az engedélyezettől eltérő módon végezték a húsdarabolást. A szabályos munkavégzéshez a megfelelő körülmények nem voltak adottak. Emellett engedély nélkül, tiltott módon fagyasztottak le termékeket. </w:t>
      </w:r>
    </w:p>
    <w:p>
      <w:pPr>
        <w:pStyle w:val="Szveg"/>
        <w:rPr/>
      </w:pPr>
      <w:r>
        <w:rPr/>
        <w:t xml:space="preserve">A raktárban mintegy 10 tonna jelöletlen, lejárt fogyaszthatósági idejű tételt találtak az ellenőrök. A termékeket - füstölt húst, húskészítményeket, halat, zöldséget és gyümölcsöt - lefoglalták a Nébih munkatársai, a cég tulajdonosát pedig kötelezték az általa gyártott termékek visszahívására. A vállalkozás többek között idősek otthonába, éttermekbe, kis üzletekbe és óvodákba is szállított. </w:t>
      </w:r>
    </w:p>
    <w:p>
      <w:pPr>
        <w:pStyle w:val="Szveg"/>
        <w:rPr/>
      </w:pPr>
      <w:r>
        <w:rPr/>
        <w:t xml:space="preserve">A Nébih közleménye szerint a cégekkel szembeni eljárások folyamatban vannak, a két vállalkozás több millió forintos bírságra számítha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idok.hu, 2016. május 18., szerda) </w:t>
      </w:r>
    </w:p>
    <w:p>
      <w:pPr>
        <w:pStyle w:val="Szveg"/>
        <w:rPr/>
      </w:pPr>
      <w:r>
        <w:rPr/>
      </w:r>
    </w:p>
    <w:p>
      <w:pPr>
        <w:pStyle w:val="Szveg"/>
        <w:rPr/>
      </w:pPr>
      <w:r>
        <w:rPr/>
      </w:r>
    </w:p>
    <w:p>
      <w:pPr>
        <w:pStyle w:val="Szveg"/>
        <w:rPr/>
      </w:pPr>
      <w:r>
        <w:rPr/>
      </w:r>
    </w:p>
    <w:p>
      <w:pPr>
        <w:pStyle w:val="F3fcedm"/>
        <w:rPr/>
      </w:pPr>
      <w:r>
        <w:rPr/>
        <w:t xml:space="preserve">Szigorította a növényforgalmazás szabályait az Európai Unió </w:t>
      </w:r>
    </w:p>
    <w:p>
      <w:pPr>
        <w:pStyle w:val="Szveg"/>
        <w:rPr/>
      </w:pPr>
      <w:r>
        <w:rPr/>
        <w:t xml:space="preserve"> </w:t>
      </w:r>
    </w:p>
    <w:p>
      <w:pPr>
        <w:pStyle w:val="Szveg"/>
        <w:rPr/>
      </w:pPr>
      <w:r>
        <w:rPr/>
        <w:t xml:space="preserve">Az Európai Unió szigorította a növényforgalmazás szabályait. A változás érinti a levendulát, az olajfát, a mirtuszt és a rozmaringot is. Ezek árusításához növényútlevelet kell beszereznie a forgalmazónak. Kálló Izabella kérdezte Jordán Lászlót a Nemzeti Élelmiszerlánc-biztonsági Hivatal elnök-helyettesét. Címkék: betegség, mediterrán, kávécserje, babér, baktérium.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ádió, 2016. május 18., szerda - 15 óra - hossza: 3 perc) </w:t>
      </w:r>
    </w:p>
    <w:p>
      <w:pPr>
        <w:pStyle w:val="Szveg"/>
        <w:rPr/>
      </w:pPr>
      <w:r>
        <w:rPr/>
      </w:r>
    </w:p>
    <w:p>
      <w:pPr>
        <w:pStyle w:val="Szveg"/>
        <w:rPr/>
      </w:pPr>
      <w:r>
        <w:rPr/>
      </w:r>
    </w:p>
    <w:p>
      <w:pPr>
        <w:pStyle w:val="Szveg"/>
        <w:rPr/>
      </w:pPr>
      <w:r>
        <w:rPr/>
      </w:r>
    </w:p>
    <w:p>
      <w:pPr>
        <w:pStyle w:val="F3fcedm"/>
        <w:rPr/>
      </w:pPr>
      <w:r>
        <w:rPr/>
        <w:t xml:space="preserve">Simán átverhetik a csökkent értelmi képességűeket a tévés "jósok", még csak nem is büntethetők </w:t>
      </w:r>
    </w:p>
    <w:p>
      <w:pPr>
        <w:pStyle w:val="Szveg"/>
        <w:rPr/>
      </w:pPr>
      <w:r>
        <w:rPr/>
        <w:t xml:space="preserve"> </w:t>
      </w:r>
    </w:p>
    <w:p>
      <w:pPr>
        <w:pStyle w:val="Szveg"/>
        <w:rPr/>
      </w:pPr>
      <w:r>
        <w:rPr/>
        <w:t xml:space="preserve">Tisztánlátók, kártyajósok, sámánok vagy épp boszorkányok - végtelen a tárházuk a betelefonálós jósműsoroknak, ahol gyakorlatilag felelősség nélkül bármekkora hülyeséget hazudhatnak a méregdrága [...] </w:t>
      </w:r>
    </w:p>
    <w:p>
      <w:pPr>
        <w:pStyle w:val="Szveg"/>
        <w:rPr/>
      </w:pPr>
      <w:r>
        <w:rPr/>
        <w:t xml:space="preserve"> </w:t>
      </w:r>
      <w:r>
        <w:rPr/>
        <w:t xml:space="preserve">Tisztánlátók, kártyajósok, sámánok vagy épp boszorkányok - végtelen a tárházuk a betelefonálós jósműsoroknak, ahol gyakorlatilag felelősség nélkül bármekkora hülyeséget hazudhatnak a méregdrága percdíjakat kicsengető, rendkívül naiv közönségnek. És nem, nem lesz több pénzük, és egészségesebbek sem lesznek. </w:t>
      </w:r>
    </w:p>
    <w:p>
      <w:pPr>
        <w:pStyle w:val="Szveg"/>
        <w:rPr/>
      </w:pPr>
      <w:r>
        <w:rPr/>
        <w:t xml:space="preserve">Az Európai Unió a XXI. századi fogyasztóvédelemben - legyen szó akár a fogyasztói jogok érvényesítéséről vagy a tisztességtelen kereskedelmi gyakorlatok tilalmáról szóló előírásokról - az "ésszerűen tájékozott" fogyasztó fogalmából indul ki, aki az adott helyzetben általában elvárható figyelmességgel és körültekintéssel jár el - közölte a Fogyasztóvédelmi Egyesületek Országos Szövetsége (FEOSZ). Hangsúlyozták, ennek ellenére még mindig működnek - és kapnak telefonhívásokat - olyan televíziós műsorok, amelyek adás közben, szóban a jövő meglátását, jóslást vagy egyéb hasonló, az ésszerűség határait feszegető információk szolgáltatását ígérik a fogyasztóknak, ha betelefonálnak a közel ötszáz forintos percdíjért cserébe. </w:t>
      </w:r>
    </w:p>
    <w:p>
      <w:pPr>
        <w:pStyle w:val="Szveg"/>
        <w:rPr/>
      </w:pPr>
      <w:r>
        <w:rPr/>
        <w:t xml:space="preserve">Felelősséget nem vállalnak </w:t>
      </w:r>
    </w:p>
    <w:p>
      <w:pPr>
        <w:pStyle w:val="Szveg"/>
        <w:rPr/>
      </w:pPr>
      <w:r>
        <w:rPr/>
        <w:t xml:space="preserve">Azt nagyon kevesen tudják, hogy ezzel elfogadják a "jósda" interneten megtalálható általános szerződési feltételeit, amely a televízióban sokszor hangzatos ígéretek ellenére írásban mindennemű felelősséget kizár a jóslás során adott tájékoztatásokkal kapcsolatban - figyelmeztet a FEOSZ. Arról ugyanis nem szólnak e műsorok, hogy az üzemeltető vállalkozások semmilyen felelősséget nem vállalnak a fogyasztókkal közölt kijelentések, tényállítások, tanácsok vagy egyéb információk tartalmáért, megfelelőségéért, jogszerűségéért. Egyúttal rögzítik, hogy azt a betelefonáló saját felelősségére használja fel. Azt sem garantálják persze, hogy a kiválasztott jós valóban képes a kért információ megadására. Ezért cserébe fizeti a fogyasztó a méregdrága hívásdíjat. </w:t>
      </w:r>
    </w:p>
    <w:p>
      <w:pPr>
        <w:pStyle w:val="Szveg"/>
        <w:rPr/>
      </w:pPr>
      <w:r>
        <w:rPr/>
        <w:t xml:space="preserve">Mindezt úgy, hogy egyáltalán nem garantált a műsorba jutás, vagy hogy a kiválasztott "jós" épp elérhető, és a várakozó hívásdíjat is kiszámlázzák. Tíz fogyasztóból pedig valószínűleg egy sem tudja azt, hogy ha betelefonálnak, akkor azzal az általános szerződési feltételek tartalma szerint hozzájárulnak az elkészült felvételek korlátlan felhasználásához és hogy azt kereskedelmi céllal a vállalkozás hasznosítsa, terjessze, nyilvánosságra hozza. Adataikat pedig marketingcélra szintén felhasználják. </w:t>
      </w:r>
    </w:p>
    <w:p>
      <w:pPr>
        <w:pStyle w:val="Szveg"/>
        <w:rPr/>
      </w:pPr>
      <w:r>
        <w:rPr/>
        <w:t xml:space="preserve">Fókuszban a betegek </w:t>
      </w:r>
    </w:p>
    <w:p>
      <w:pPr>
        <w:pStyle w:val="Szveg"/>
        <w:rPr/>
      </w:pPr>
      <w:r>
        <w:rPr/>
        <w:t xml:space="preserve">E műsorokat ráadásul épp azok hívják nagyobb számban, akik valamilyen betegségben szenvednek, vagy épp előrehaladt koruknál fogva hiszékenyebbek az átlagosnál, holott az ilyen és ehhez hasonló "szolgáltatások" nem helyettesíthetik a kórházi vagy orvosi segítségnyújtást. Az általános szerződési feltételek általában ezt a figyelemfelhívást is tartalmazzák, és hogy csak általános jelleggel hangzanak el egészséggel kapcsolatos információk, azonban kérdéses, hogy ezzel a betelefonálók mennyire vannak tisztában akkor, amikor konkrét állapotukra, betegségükre nézve kérnek segítséget és iránymutatást, netalán pedig vizsgálatot a telefonon keresztül. A fentiek alapján jól látható, hogy a meglehetősen magas díjért cserébe semmilyen "kézzelfogható" és érdemi információt nem kapnak a fogyasztók. Ellenben ha magas telefonszámlát halmoznak fel, könnyen fel is mondhatja a hírközlési szolgáltató az előfizetői szerződésüket. </w:t>
      </w:r>
    </w:p>
    <w:p>
      <w:pPr>
        <w:pStyle w:val="Szveg"/>
        <w:rPr/>
      </w:pPr>
      <w:r>
        <w:rPr/>
        <w:t xml:space="preserve">A televíziók felelőssége </w:t>
      </w:r>
    </w:p>
    <w:p>
      <w:pPr>
        <w:pStyle w:val="Szveg"/>
        <w:rPr/>
      </w:pPr>
      <w:r>
        <w:rPr/>
        <w:t xml:space="preserve">Mindezekkel együtt esetlegesen felmerülhet a sugárzó televízió csatornák felelőssége, amelyek megjelenési felületet biztosítanak a jósműsornak, mivel még ha az meg is felel a fogyasztóvédelmi előírásoknak, ezen túlmenően további aggályokat vethetnek fel a nyújtott szolgáltatást illetően. A Fogyasztóvédelmi Egyesületek Országos Szövetsége felhívja a fogyasztók figyelmét, hogy "fokozott körültekintéssel járjanak el, ha jóslásra irányuló szolgáltatást szeretnének igénybe venni", és szerződéskötés előtt ismerjék meg a vállalkozás szerződéses feltételeit. (Kérdés, hogyan tud fokozott körültekintéssel eljárni az, akinek annyi esze van, hogy "jóslásra irányuló szolgáltatást vesz igénybe"... - a szerk.) </w:t>
      </w:r>
    </w:p>
    <w:p>
      <w:pPr>
        <w:pStyle w:val="Szveg"/>
        <w:rPr/>
      </w:pPr>
      <w:r>
        <w:rPr/>
        <w:t xml:space="preserve">(Profit7 nyomán)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uruc.info, 2016. május 18., szerda) </w:t>
      </w:r>
    </w:p>
    <w:p>
      <w:pPr>
        <w:pStyle w:val="Szveg"/>
        <w:rPr/>
      </w:pPr>
      <w:r>
        <w:rPr/>
      </w:r>
    </w:p>
    <w:p>
      <w:pPr>
        <w:pStyle w:val="Szveg"/>
        <w:rPr/>
      </w:pPr>
      <w:r>
        <w:rPr/>
      </w:r>
    </w:p>
    <w:p>
      <w:pPr>
        <w:pStyle w:val="Szveg"/>
        <w:rPr/>
      </w:pPr>
      <w:r>
        <w:rPr/>
      </w:r>
    </w:p>
    <w:p>
      <w:pPr>
        <w:pStyle w:val="F3fcedm"/>
        <w:rPr/>
      </w:pPr>
      <w:r>
        <w:rPr/>
        <w:t xml:space="preserve">Az utasok érdekeit kell szem előtt tartani Uber-ügyben </w:t>
      </w:r>
    </w:p>
    <w:p>
      <w:pPr>
        <w:pStyle w:val="Szveg"/>
        <w:rPr/>
      </w:pPr>
      <w:r>
        <w:rPr/>
        <w:t xml:space="preserve"> </w:t>
      </w:r>
    </w:p>
    <w:p>
      <w:pPr>
        <w:pStyle w:val="Szveg"/>
        <w:rPr/>
      </w:pPr>
      <w:r>
        <w:rPr/>
        <w:t xml:space="preserve">Az LMP az Uber és a taxisok között zajló vitában az utazóközönség érdekeit kívánja szem előtt tartani - mondta keddi, budapesti sajtótájékoztatóján a párt szóvivője. Részletek </w:t>
      </w:r>
    </w:p>
    <w:p>
      <w:pPr>
        <w:pStyle w:val="Szveg"/>
        <w:rPr/>
      </w:pPr>
      <w:r>
        <w:rPr/>
        <w:t xml:space="preserve"> </w:t>
      </w:r>
      <w:r>
        <w:rPr/>
        <w:t xml:space="preserve">Az utasok érdekeit kell szem előtt tartani Uber-ügyben </w:t>
      </w:r>
    </w:p>
    <w:p>
      <w:pPr>
        <w:pStyle w:val="Szveg"/>
        <w:rPr/>
      </w:pPr>
      <w:r>
        <w:rPr/>
        <w:t xml:space="preserve"> </w:t>
      </w:r>
      <w:r>
        <w:rPr/>
        <w:t xml:space="preserve">Gál József úgy fogalmazott: az utasoknak az az érdekük, hogy megfelelő áron kapjanak jó minőségű szolgáltatást. A politikus javaslatot tett arra, hogy töröljék el a taxis társaságoknál alkalmazott hatósági árat, hogy ezzel is teret engedjenek a versenynek. Az Uber képviselőinek pedig tárgyalóasztalhoz kellene ülniük a kormány képviselőivel, hogy közösen létrehozzanak egy olyan törvényjavaslatot, amelyik biztosítja, hogy a cég Magyarországon adózzon - tette hozzá. </w:t>
      </w:r>
    </w:p>
    <w:p>
      <w:pPr>
        <w:pStyle w:val="Szveg"/>
        <w:rPr/>
      </w:pPr>
      <w:r>
        <w:rPr/>
        <w:t xml:space="preserve"> </w:t>
      </w:r>
      <w:r>
        <w:rPr/>
        <w:t xml:space="preserve">A parlament kedden kezd vitát arról a javaslatról, amely a kormány szándékai szerint akár be is tilthatja az internetes fuvarmegosztást végző Uber tevékenységét Magyarországon. </w:t>
      </w:r>
    </w:p>
    <w:p>
      <w:pPr>
        <w:pStyle w:val="Szveg"/>
        <w:rPr/>
      </w:pPr>
      <w:r>
        <w:rPr/>
        <w:t xml:space="preserve"> </w:t>
      </w:r>
      <w:r>
        <w:rPr/>
        <w:t xml:space="preserve">Tisztességes szabályozással kell megoldani a taxisok és az Uber vitáját </w:t>
      </w:r>
    </w:p>
    <w:p>
      <w:pPr>
        <w:pStyle w:val="Szveg"/>
        <w:rPr/>
      </w:pPr>
      <w:r>
        <w:rPr/>
        <w:t xml:space="preserve"> </w:t>
      </w:r>
      <w:r>
        <w:rPr/>
        <w:t xml:space="preserve">A Demokratikus Koalíció úgy látja, hogy csak egy új, tisztességes szabályozás tudná megoldani a taxisok és az Uber vitáját. </w:t>
      </w:r>
    </w:p>
    <w:p>
      <w:pPr>
        <w:pStyle w:val="Szveg"/>
        <w:rPr/>
      </w:pPr>
      <w:r>
        <w:rPr/>
        <w:t xml:space="preserve"> </w:t>
      </w:r>
      <w:r>
        <w:rPr/>
        <w:t xml:space="preserve">A DK fővárosi képviselője az MTI-hez kedden eljuttatott közleményében úgy fogalmazott: az Orbán-kormány azzal oldaná meg az egy éve húzódó vitát, hogy betiltja az Uber használatát. "Az internetadó pártja" láthatóan továbbra sem igazán érti a 21. század működését, ha tisztességes szabályozás kialakítása helyett csak rendszámtáblák lecsavarozását tudta kitalálni - értékelte Gy. Németh Erzsébet. </w:t>
      </w:r>
    </w:p>
    <w:p>
      <w:pPr>
        <w:pStyle w:val="Szveg"/>
        <w:rPr/>
      </w:pPr>
      <w:r>
        <w:rPr/>
        <w:t xml:space="preserve"> </w:t>
      </w:r>
      <w:r>
        <w:rPr/>
        <w:t xml:space="preserve">A DK szerint a túlszabályozott, hatósági áras fővárosi taxizás jelenleg nem tud versenyezni a közösségi alapon működő, számtalan szempontból szabályozatlan Uberrel. Ha a kormány egy olyan szabályozás kialakításán dolgozna, amelyben a taxisoknak kevesebb kötelező költséget kellene befizetnie, az ubereseknek pedig több fogyasztóvédelmi és biztonsági előírást kellene betartania, akkor már közelebb lennének a tisztességes versenyhelyzethez - írta Gy. Németh Erzsébet. </w:t>
      </w:r>
    </w:p>
    <w:p>
      <w:pPr>
        <w:pStyle w:val="Szveg"/>
        <w:rPr/>
      </w:pPr>
      <w:r>
        <w:rPr/>
        <w:t xml:space="preserve">Ostoba lépés az Uber betiltása </w:t>
      </w:r>
    </w:p>
    <w:p>
      <w:pPr>
        <w:pStyle w:val="Szveg"/>
        <w:rPr/>
      </w:pPr>
      <w:r>
        <w:rPr/>
        <w:t xml:space="preserve">A Párbeszéd Magyarországért (PM) "elképesztően ostoba" lépésnek tartja, hogy a kormány be akarja tiltani az Ubert. </w:t>
      </w:r>
    </w:p>
    <w:p>
      <w:pPr>
        <w:pStyle w:val="Szveg"/>
        <w:rPr/>
      </w:pPr>
      <w:r>
        <w:rPr/>
        <w:t xml:space="preserve">A PM elnökségi tagja keddi, budapesti sajtótájékoztatóján azt mondta, hogy a taxisok egy új technológia ellen tiltakoznak, miközben valójában azzal a rossz és túlszabályozó fővárosi rendelettel van a baj, amelyik megakadályozza, hogy a taxisok "labdába rúgjanak" az Uberrel szemben. </w:t>
      </w:r>
    </w:p>
    <w:p>
      <w:pPr>
        <w:pStyle w:val="Szveg"/>
        <w:rPr/>
      </w:pPr>
      <w:r>
        <w:rPr/>
        <w:t xml:space="preserve">Barabás Richárd szerint a kormánynak feltételül kellene támasztania, hogy az Uber egy magyarországi leányvállalaton keresztül bonyolítsa le a forgalmát és a profitja után Magyarországon adózzon. Emellett arra kellene kérni az Ubert, hogy teremtsék meg a nekik dolgozó sofőrök védelmét szolgáló keretrendszert - közölt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olvezessek.hu, 2016. május 18., szerda) </w:t>
      </w:r>
    </w:p>
    <w:p>
      <w:pPr>
        <w:pStyle w:val="Szveg"/>
        <w:rPr/>
      </w:pPr>
      <w:r>
        <w:rPr/>
      </w:r>
    </w:p>
    <w:p>
      <w:pPr>
        <w:pStyle w:val="Szveg"/>
        <w:rPr/>
      </w:pPr>
      <w:r>
        <w:rPr/>
      </w:r>
    </w:p>
    <w:p>
      <w:pPr>
        <w:pStyle w:val="Szveg"/>
        <w:rPr/>
      </w:pPr>
      <w:r>
        <w:rPr/>
      </w:r>
    </w:p>
    <w:p>
      <w:pPr>
        <w:pStyle w:val="F3fcedm"/>
        <w:rPr/>
      </w:pPr>
      <w:r>
        <w:rPr/>
        <w:t xml:space="preserve">Térinformatikia adatbázis készül hazánk ásványi nyersanyag-bázisáról </w:t>
      </w:r>
    </w:p>
    <w:p>
      <w:pPr>
        <w:pStyle w:val="Szveg"/>
        <w:rPr/>
      </w:pPr>
      <w:r>
        <w:rPr/>
        <w:t xml:space="preserve"> </w:t>
      </w:r>
    </w:p>
    <w:p>
      <w:pPr>
        <w:pStyle w:val="Szveg"/>
        <w:rPr/>
      </w:pPr>
      <w:r>
        <w:rPr/>
        <w:t xml:space="preserve">Kiaknázatlan a hazai ásványi nyersanyagok mezőgazdasági hasznosítása - hívta fel a figyelmet Nagy István, a Földművelésügyi (FM) parlamenti államtitkára kedden sajtótájékoztatón, amelyet egy sóskúti mészkőbányánál tartott. </w:t>
      </w:r>
    </w:p>
    <w:p>
      <w:pPr>
        <w:pStyle w:val="Szveg"/>
        <w:rPr/>
      </w:pPr>
      <w:r>
        <w:rPr/>
        <w:t xml:space="preserve">Kiaknázatlan a hazai ásványi nyersanyagok mezőgazdasági hasznosítása - hívta fel a figyelmet Nagy István, a Földművelésügyi (FM) parlamenti államtitkára kedden sajtótájékoztatón, amelyet egy sóskúti mészkőbányánál tartott. Egyes nemfémes ásványi nyersanyagok kiválóan alkalmasak a termőföldek talajjavítására, ilyen például a mészkő, a dolomit, a szervesanyag-bevitelre alkalmas tőzeg, a lignitpor, a komplex hatású zeolit és a kálitufa. Nagy István szerint a könnyű, azonnali hatást biztosító műtrágyákkal szemben ezen anyagok alkalmazása hosszú távú befektetés, hiszen hozzájárulnak a fenntartható ökológiai mezőgazdaság eléréséhez is. </w:t>
      </w:r>
    </w:p>
    <w:p>
      <w:pPr>
        <w:pStyle w:val="Szveg"/>
        <w:rPr/>
      </w:pPr>
      <w:r>
        <w:rPr/>
        <w:t xml:space="preserve">Az államtitkár jelezte: Magyarország ezekből a nyersanyagokból a mezőgazdasági felhasználás mértékét figyelembe véve gyakorlatilag korlátlan erőforrásokkal rendelkezik. Nagy István kifejtette: az elmúlt 50 évben a mezőgazdasági területeken olyan mértékben gyengült a talajok tápanyaggal való ellátottsága, ami nem tartható fenn tovább. Ezek a bányászati termékek megoldást nyújtanak a talajok szerkezetének javítására, szerves anyagaikat természetes úton lehet így pótolni - emelte ki. </w:t>
      </w:r>
    </w:p>
    <w:p>
      <w:pPr>
        <w:pStyle w:val="Szveg"/>
        <w:rPr/>
      </w:pPr>
      <w:r>
        <w:rPr/>
        <w:t xml:space="preserve">Tájékoztatása szerint a Nemzeti Élelmiszerlánc Biztonsági Hivatal (Nébih) adatbázisa alapján jelenleg 103 ásványi nyersanyag-alapú termésnövelő készítmény rendelkezik engedéllyel, ezek közül 33 import termék, a többi hetvenet pedig 41 hazai cég állítja elő. Kádár Andrea Beatrix, a Nemzeti Fejlesztési Minisztérium (NFM) energetikáért felelős helyettes államtitkára arról számolt be, hogy a Magyar Földtani és Geofizikai Intézet (MFGI) és a Magyar Bányászati és Földtani Hivatal (MBFH) együttműködésében az idén elindult egy projekt Magyarország talajjavító ásványi nyersanyag-potenciáljának felmérésére. Vizsgálják a hazai szervesanyag-tartalmú kőzetek, karbonátok és nemesagyagok elterjedését és kitermelhető mennyiségét is. Ez alapján térinformatikai adatbázis készül, amely a térképi megjelenítés mellett különféle információkat is tartalmaz majd. </w:t>
      </w:r>
    </w:p>
    <w:p>
      <w:pPr>
        <w:pStyle w:val="Szveg"/>
        <w:rPr/>
      </w:pPr>
      <w:r>
        <w:rPr/>
        <w:t xml:space="preserve">Tájékoztatása szerint a felmérés megkezdődött, a jelenlegi fázisban a két intézmény azt térképezi fel, hogy milyen külső tényezők befolyásolják a kitermelhetőséget. (Fotó: Pelsőczy Csaba/FM)(MTI)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mezogazdasag.hu, 2016. május 18., szerda) </w:t>
      </w:r>
    </w:p>
    <w:p>
      <w:pPr>
        <w:pStyle w:val="Szveg"/>
        <w:rPr/>
      </w:pPr>
      <w:r>
        <w:rPr/>
      </w:r>
    </w:p>
    <w:p>
      <w:pPr>
        <w:pStyle w:val="Szveg"/>
        <w:rPr/>
      </w:pPr>
      <w:r>
        <w:rPr/>
      </w:r>
    </w:p>
    <w:p>
      <w:pPr>
        <w:pStyle w:val="Szveg"/>
        <w:rPr/>
      </w:pPr>
      <w:r>
        <w:rPr/>
      </w:r>
    </w:p>
    <w:p>
      <w:pPr>
        <w:pStyle w:val="F3fcedm"/>
        <w:rPr/>
      </w:pPr>
      <w:r>
        <w:rPr/>
        <w:t xml:space="preserve">Offshore-ügyvédek dolgoztak az államnak </w:t>
      </w:r>
    </w:p>
    <w:p>
      <w:pPr>
        <w:pStyle w:val="Szveg"/>
        <w:rPr/>
      </w:pPr>
      <w:r>
        <w:rPr/>
        <w:t xml:space="preserve"> </w:t>
      </w:r>
    </w:p>
    <w:p>
      <w:pPr>
        <w:pStyle w:val="Szveg"/>
        <w:rPr/>
      </w:pPr>
      <w:r>
        <w:rPr/>
        <w:t xml:space="preserve">Többtucatnyi dokumentum került a Magyar Nemzet birtokába, ami az állami cégek kapcsolatát bizonyítja az offshore-botrányban érintett ügyvédi társulással. Az állami tulajdonú Magyar Posta és MFB Bank is szerződött velük. Sőt, a Miniszterelnökség támogatta az iroda egyik vezetője könyvének megjelenését is. </w:t>
      </w:r>
    </w:p>
    <w:p>
      <w:pPr>
        <w:pStyle w:val="Szveg"/>
        <w:rPr/>
      </w:pPr>
      <w:r>
        <w:rPr/>
        <w:t xml:space="preserve"> </w:t>
      </w:r>
      <w:r>
        <w:rPr/>
        <w:t xml:space="preserve">Jó kapcsolatokat ápolhat az állammal a Kende, Molnár-Bíró, Katona ügyvédi társulás (KMBK), miután többtucatnyi szerződést kötött különböző jogi szolgáltatásokra olyan cégekkel, amelyek köztulajdonban vannak, vagy legalábbis az államnak is van bennük tulajdoni hányada. Két hete írta meg az Origo, hogy a Panama-papírok szerint 96 offshore céggel kapcsolatban járt el a Bálint, Kállai és Kende Ügyvédi Iroda. (Lapunknak egy cégalapítást ismert el az iroda, amely szerint a neve azért szerepelt sokszor a Panama-botrányban, mert 95 esetben csak cégkivonatot vagy -másolatot kért le.) Ez az ügyvédi iroda volt a jogelődje a KMBK-nak, amelynek jelenleg 31 ügyvéd tagja, egy részük korábban is megfordult a Kende ügyvédi irodánál. (Ez azért lényeges, mert a társulás azzal védekezik, hogy nem ők, hanem a jogelőd társaság intézte az offshore-ügyet a múltban.)  </w:t>
      </w:r>
    </w:p>
    <w:p>
      <w:pPr>
        <w:pStyle w:val="Szveg"/>
        <w:rPr/>
      </w:pPr>
      <w:r>
        <w:rPr/>
        <w:t xml:space="preserve">A Magyar Nemzet birtokába került számos dokumentum bizonyítja, hogy az ügyvédi társulás tagjai gyakran dolgoznak a magyar államnak is. Az állami tulajdonú MFB Bank több esetben szerződött a társulás egyik tagjával, illetve az iroda jogelődjével, az offshore-botrányban érintett Bálint, Kállai és Kende Ügyvédi Irodával. Ez utóbbival 2014-ben 13 millió, míg tavaly novemberben 20 millió forintra szerződött a bank európai uniós támogatások, illetve a Gazdasági Versenyhivatalnál folyó eljárás ügyében. Az állami Magyar Posta Zrt. is gyakran hívta segítségül különböző jogi ügyekben az ügyvédi társulást. Szintén a postához, így az államhoz köthető cég az FHB Jelzálogbank Nyrt., a Díjnet Zrt., a Díjbeszedő Holding Zrt., az EPDB Nyomtatási Központ Zrt., a Magyar Posta Kártyaközpont Zrt., a Magyar Posta Vagyonkezelő és a botrányos privatizáción átesett postai pénzszállító, az MPT Security Magyar Posta Takarék Biztonsági és Logisztikai Zrt. Mindegyik többé-kevésbé állami tulajdonú vállalat kötött jogi szolgáltatásokra szerződést a KMBK ügyvédi társulással, utóbbinak hat tagja érintett ezekben az ügyekben. Sőt a postai ügyekért felelő tárca, a Miniszterelnökség támogatásával tavaly mintegy kétezer oldalas műhelytanulmányt adtak ki Kende Tamás írásaiból. </w:t>
      </w:r>
    </w:p>
    <w:p>
      <w:pPr>
        <w:pStyle w:val="Szveg"/>
        <w:rPr/>
      </w:pPr>
      <w:r>
        <w:rPr/>
        <w:t xml:space="preserve">A kapcsolat </w:t>
      </w:r>
    </w:p>
    <w:p>
      <w:pPr>
        <w:pStyle w:val="Szveg"/>
        <w:rPr/>
      </w:pPr>
      <w:r>
        <w:rPr/>
        <w:t xml:space="preserve">Úgy tűnik, hogy az állam és a Kende Tamás vezette társulás között Spéder Zoltán Fidesz-közeli nagyvállalkozó lehet a kapocs. Kende Tamás ugyanis több, az FHB-csoporthoz tartozó vállalkozás jogi ügyeiben is közreműködött, sőt a botrányos módon privatizált két postai cég, az MPT Security Zrt. és az MPTO Magyar Posta Takarék Oktatási Szolgáltató Kft. átalakításában is közreműködött. Az MPT Security például a Bálint, Kállai és Kende Ügyvédi Irodát bízta meg a társaság a nyomdai úton előállított részvények letéti őrzésével. Ahogy lapunk megírta, az MPT Security és az MPTO Oktatási Kft. esetében is úgy privatizálta a posta a két cégét, hogy bár felerészben tulajdonos maradt, az irányító befolyását átadta a kisebbségi magántulajdonosoknak. Ezek a cégek lényegében a postai megrendelésekből élnek, vagyis érthetetlen, hogy az állami cég miért privatizálta ezeket a leányvállalatait, és a tevékenységek kiszervezésével miért gazdagít magáncégeket. </w:t>
      </w:r>
    </w:p>
    <w:p>
      <w:pPr>
        <w:pStyle w:val="Szveg"/>
        <w:rPr/>
      </w:pPr>
      <w:r>
        <w:rPr/>
        <w:t xml:space="preserve">Mint ismeretes, mintegy 320 ezer cég szerepel a Tényfeltáró Újságírók Nemzetközi Szövetsége által nyilvánosságra hozott adatbázisban, ami a panamai Mossack Fonseca ügyvédi irodától szivárgott ki. A hatalmas adattömeget feldolgozó nemzetközi sajtócsapatban magyar részről a Direkt36 szerkesztősége vett részt. Varga Mihály nemzetgazdasági miniszter április elején Orbán Viktor miniszterelnök kérésére elrendelte a magyarországi offshore-szálak azonnali, egyenkénti kivizsgálását a Nemzeti Adó- és Vámhivatalnál (NAV). Megkerestük a jogelőd ügyvédi irodát, akik ragaszkodtak válaszuk szó szerinti közléséhez. </w:t>
      </w:r>
    </w:p>
    <w:p>
      <w:pPr>
        <w:pStyle w:val="Szveg"/>
        <w:rPr/>
      </w:pPr>
      <w:r>
        <w:rPr/>
        <w:t xml:space="preserve">A Bálint, Kállai és Kende (BKK) Ügyvédi Iroda válasza </w:t>
      </w:r>
    </w:p>
    <w:p>
      <w:pPr>
        <w:pStyle w:val="Szveg"/>
        <w:rPr/>
      </w:pPr>
      <w:r>
        <w:rPr/>
        <w:t xml:space="preserve">"Tájékoztatjuk arról, hogy megfelel a valóságnak az, hogy a BKK - a Panama-adatbázisból könnyen ellenőrizhetően - egyetlen, azaz 1 db külföldi tulajdonú külföldi társaság alapításával kapcsolatban járt el 2010-es alapítása óta. A BKK több tucat az adatbázisban feltüntetett külföldi társaságról pusztán cégkivonatot vagy cégmásolatot kért le, így került e társaságok vonatkozásában a szolgáltató adatbázisába. Az adatbázisból megállapíthatóan az ott a BKK neve mellett felsorolt cégek nagy része 2000 előtt alakult és többségük 2010-ben, az ügyvédi iroda létrejöttekor már meg is szűnt. </w:t>
      </w:r>
    </w:p>
    <w:p>
      <w:pPr>
        <w:pStyle w:val="Szveg"/>
        <w:rPr/>
      </w:pPr>
      <w:r>
        <w:rPr/>
        <w:t xml:space="preserve">Az is megfelel a valóságnak, hogy a cég egyik jogelődje, a Kende Tamás Ügyvédi Iroda a 2003-as címén egyetlen, azaz 1 db 2003-ban létrejött és 2011-ben megszűnt külföldi társaság alapításával kapcsolatban szintén szerepel az ellopott adatokból létrehozott adatbázisban, de tévesen, nem mint eljáró ügyvéd, hanem mint tulajdonos. Ez az azóta megszűnt ügyvédi iroda ma reggelig tévesen egy brazíliai (porto allegre-i) címmel szerepelt az adatbázisban, ami kérdéseket vet fel a lopott adatokból készült adatbázis megbízhatósága kapcsán. </w:t>
      </w:r>
    </w:p>
    <w:p>
      <w:pPr>
        <w:pStyle w:val="Szveg"/>
        <w:rPr/>
      </w:pPr>
      <w:r>
        <w:rPr/>
        <w:t xml:space="preserve">Tájékoztatjuk, hogy a külföldi cégek megalapításban való közreműködés és ilyen cégekről cégkivonatok lekérése a korábbiakban is jogszerű tevékenység volt Magyarországon és ma is az. Ma Magyarországon több száz magyar cég specializálódik külföldi cégek alapítására, és - ha az interneten rákeres -, akkor száznál több cég hirdeti - egyebekben a hatályos jogszabályok szerint jogszerűen -, hogy külföldi cégeket alapít. Több ezer off-shore cég található a magyar cégjegyzékben, ami azt mutatja, hogy az ilyen cégek alapítását vagy működését a magyar állam nem tartja jogellenesnek. A BKK ügyvédi iroda egy ilyen cég alapításával kapcsolatban járt el.Nem értjük és teljesen aránytalannak tartjuk ezért kérdéseinek a stílusát, illetve a kérdéseibe foglalt súlyos állításokat, melyeket határozottan visszautasítunk. </w:t>
      </w:r>
    </w:p>
    <w:p>
      <w:pPr>
        <w:pStyle w:val="Szveg"/>
        <w:rPr/>
      </w:pPr>
      <w:r>
        <w:rPr/>
        <w:t xml:space="preserve">Kérdései azt a hamis látszatot keltik, hogy a megnevezett ügyvédek valamilyen jogellenes tevékenységet folytattak volna, amikor külföldi társaságok alapításához segítséget nyújtottak. Ezzel szemben az az igazság, hogy ügyvédi irodánk és együttműködő partnereink mindig a hatályos jogszabályoknak megfelelően jártak el.  </w:t>
      </w:r>
    </w:p>
    <w:p>
      <w:pPr>
        <w:pStyle w:val="Szveg"/>
        <w:rPr/>
      </w:pPr>
      <w:r>
        <w:rPr/>
        <w:t xml:space="preserve">Azokra a kérdéseire, amelyek ügyvédi titkot érintenek, értelemszerűen nem válaszolhatunk." </w:t>
      </w:r>
    </w:p>
    <w:p>
      <w:pPr>
        <w:pStyle w:val="Szveg"/>
        <w:rPr/>
      </w:pPr>
      <w:r>
        <w:rPr/>
        <w:t xml:space="preserve">Ennek a cikknek a nyomtatott változata a Magyar Nemzetben jelent meg. A megjelenés időpontja: 2016. 05. 18.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no.hu, 2016. május 18., szerda) </w:t>
      </w:r>
    </w:p>
    <w:p>
      <w:pPr>
        <w:pStyle w:val="Szveg"/>
        <w:rPr/>
      </w:pPr>
      <w:r>
        <w:rPr/>
      </w:r>
    </w:p>
    <w:p>
      <w:pPr>
        <w:pStyle w:val="Szveg"/>
        <w:rPr/>
      </w:pPr>
      <w:r>
        <w:rPr/>
      </w:r>
    </w:p>
    <w:p>
      <w:pPr>
        <w:pStyle w:val="Szveg"/>
        <w:rPr/>
      </w:pPr>
      <w:r>
        <w:rPr/>
      </w:r>
    </w:p>
    <w:p>
      <w:pPr>
        <w:pStyle w:val="F3fcedm"/>
        <w:rPr/>
      </w:pPr>
      <w:r>
        <w:rPr/>
        <w:t xml:space="preserve">Narancssárga kör nincs többé </w:t>
      </w:r>
    </w:p>
    <w:p>
      <w:pPr>
        <w:pStyle w:val="Szveg"/>
        <w:rPr/>
      </w:pPr>
      <w:r>
        <w:rPr/>
        <w:t xml:space="preserve"> </w:t>
      </w:r>
    </w:p>
    <w:p>
      <w:pPr>
        <w:pStyle w:val="Szveg"/>
        <w:rPr/>
      </w:pPr>
      <w:r>
        <w:rPr/>
        <w:t xml:space="preserve">Több százezer cukorbeteg - diabéteszes - ember él Magyarországon. Akár I-es, akár II-es típusú betegségben szenvednek, étkezésükben bizonyos szabályokat, korlátozásokat, vagyis diétát kell tartaniuk a szénhidrátbevitel terén. Egyszerűbben fogalmazva: a mindenki által kristálycukorként ismert répacukor fogyasztása terén. Sokan ismerik ennek a betegségnek a veszélyes szövődményeit, a gyógyszerekre, inzulinpótlásra, állandó orvosi ellenőrzésre való rászorultság következményeit, kényelmetlenségeit, egyszóval az életminőségre gyakorolt hatását. Most egy újabb kellemetlen dologgal kell szembenézniük nekik és hozzátartozóiknak: az EU egyik rendelete értelmében idén júliustól nem lehet használni a diabetikus élelmiszereken a csak hazánkban alkalmazott megkülönböztető narancssárga kört... Idősebbek emlékezhetnek rá, hogy ezt a 70-es évektől vezették be, és ahogy gyarapodott a választék - édesítőszerek, italok, édességek, sütőipari termékek, gyümölcskonzervek stb. - az élelmiszerüzletekben külön "szekciót" alakítottak ki számukra. Hát ettől el kell búcsúzni, hamarosan csak a megszokás, a már ismert márkanév, vagy új termékeknél az összetétel alapos tanulmányozása segíthet majd. Azért van még valami vigasztaló, méghozzá az, hogy továbbra is szabályozott az összetétellel kapcsolatos jelzők - így a "cukormentes", "csökkentett cukortartalmú" kifejezések - használata. Ez - azzal együtt, hogy a diabetikus készítmények ára mindig magasabb a hasonló, "normál" árukénál - azt eredményezi, hogy az erre szakosodott gyártóknak elemi, üzleti érdekük a szöveges megjelölés (és persze az előírások betartása is). Talán a forgalmazók is ugyanilyen meggondolásból fenntartják az eddigi gyakorlatot, továbbra is segítve a betegségük miatt rászorultak eligazodását... </w:t>
      </w:r>
    </w:p>
    <w:p>
      <w:pPr>
        <w:pStyle w:val="Szveg"/>
        <w:rPr/>
      </w:pPr>
      <w:r>
        <w:rPr/>
        <w:t xml:space="preserve"> </w:t>
      </w:r>
      <w:r>
        <w:rPr/>
        <w:t xml:space="preserve">Folkmann Miklós nyugalmazott fogyasztóvédelmi felügyelő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Új Dunántúli Napló, 2016. május 19., csütörtök, 5. oldal) </w:t>
      </w:r>
    </w:p>
    <w:p>
      <w:pPr>
        <w:pStyle w:val="Szveg"/>
        <w:rPr/>
      </w:pPr>
      <w:r>
        <w:rPr/>
      </w:r>
    </w:p>
    <w:p>
      <w:pPr>
        <w:pStyle w:val="Szveg"/>
        <w:rPr/>
      </w:pPr>
      <w:r>
        <w:rPr/>
      </w:r>
    </w:p>
    <w:p>
      <w:pPr>
        <w:pStyle w:val="Szveg"/>
        <w:rPr/>
      </w:pPr>
      <w:r>
        <w:rPr/>
      </w:r>
    </w:p>
    <w:p>
      <w:pPr>
        <w:pStyle w:val="F3fcedm"/>
        <w:rPr/>
      </w:pPr>
      <w:r>
        <w:rPr/>
        <w:t xml:space="preserve">Tudatos vásárlókat képeznek </w:t>
      </w:r>
    </w:p>
    <w:p>
      <w:pPr>
        <w:pStyle w:val="Szveg"/>
        <w:rPr/>
      </w:pPr>
      <w:r>
        <w:rPr/>
        <w:t xml:space="preserve"> </w:t>
      </w:r>
    </w:p>
    <w:p>
      <w:pPr>
        <w:pStyle w:val="Szveg"/>
        <w:rPr/>
      </w:pPr>
      <w:r>
        <w:rPr/>
        <w:t xml:space="preserve">Szombathely (bá) - Általános és középiskolásoknak tart képzéseket az Országos Fogyasztóvédelmi Egyesület Vas Megyei Szervezete. A diákok tudatos, tudatosabb vásárlók lehetnek: hallhatnak például az internetes kereskedelemről és az alapvető fogyasztói jogokról, és gyakorlatilag mindenről, amit vásárlás előtt és közben szem előtt kell tartaniuk. Játékos vetélkedővel zárul a képzéssor: most szombaton lesz a verseny a Vas Megyei Kereskedelmi és Iparkamara konferenciatermében.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Vas Népe, 2016. május 19., csütörtök, 3. oldal) </w:t>
      </w:r>
    </w:p>
    <w:p>
      <w:pPr>
        <w:pStyle w:val="Szveg"/>
        <w:rPr/>
      </w:pPr>
      <w:r>
        <w:rPr/>
      </w:r>
    </w:p>
    <w:p>
      <w:pPr>
        <w:pStyle w:val="Szveg"/>
        <w:rPr/>
      </w:pPr>
      <w:r>
        <w:rPr/>
      </w:r>
    </w:p>
    <w:p>
      <w:pPr>
        <w:pStyle w:val="Szveg"/>
        <w:rPr/>
      </w:pPr>
      <w:r>
        <w:rPr/>
      </w:r>
    </w:p>
    <w:p>
      <w:pPr>
        <w:pStyle w:val="F3fcedm"/>
        <w:rPr/>
      </w:pPr>
      <w:r>
        <w:rPr/>
        <w:t xml:space="preserve">Ne legyen jolly joker a versenyjog </w:t>
      </w:r>
    </w:p>
    <w:p>
      <w:pPr>
        <w:pStyle w:val="Szveg"/>
        <w:rPr/>
      </w:pPr>
      <w:r>
        <w:rPr/>
        <w:t xml:space="preserve"> </w:t>
      </w:r>
    </w:p>
    <w:p>
      <w:pPr>
        <w:pStyle w:val="Szveg"/>
        <w:rPr/>
      </w:pPr>
      <w:r>
        <w:rPr/>
        <w:t xml:space="preserve">Egyre inkább aggódhatnak a nagyvállalatok a Német Szövetségi Versenyhivatal Facebook elleni vizsgálata miatt. Ezt azért indították el, mert szerintük a közösségi portál erőfölényes helyzetével visszaélve arra kényszerítette a felhasználókat, hogy "tisztességtelen" szerződési feltételek elfogadása mellett adják meg személyes adataikat. A versenyhivatal szerint ezzel a Facebook feltételezhetően megsértette az Európai Unió működéséről szóló szerződésnek (EUMSZ) az erőfölénnyel való visszaélés tilalmáról szóló szabályát (102. cikk). </w:t>
      </w:r>
    </w:p>
    <w:p>
      <w:pPr>
        <w:pStyle w:val="Szveg"/>
        <w:rPr/>
      </w:pPr>
      <w:r>
        <w:rPr/>
        <w:t xml:space="preserve">Már egy ideje megfigyelhető az EU-n belül a versenyjog, az adatvédelmi jog és a fogyasztóvédelmi jog közeledése. Önmagában ezzel semmi gond nem lenne, a problémák valahol a "data-dominant company" (a személyes adatok kezelése terén erőfölényes helyzetben levő vállalat) fogalmának használatával kezdődnek. Pontosabban azzal, ahogyan bizonyos esetekben a versenyjog fogalom- és eszközrendszerén keresztül egyéb jogterületekhez, most például az adatvédelemhez kötődő feltételezett jogsértéseket próbálnak szankcionálni. </w:t>
      </w:r>
    </w:p>
    <w:p>
      <w:pPr>
        <w:pStyle w:val="Szveg"/>
        <w:rPr/>
      </w:pPr>
      <w:r>
        <w:rPr/>
        <w:t xml:space="preserve">Egyrészt a hatékony piacszabályozás nem így működik. Az Európai Unió Bírósága ugyan a nemrég az AstraZeneca-ügyben hozott ítéletében a szabadalmi szabályok megsértéséből és a gyógyszerpiaci szabályozó hatóság megtévesztéséből adódó versenyelőny okán állapította meg az említett EU-s rendelkezés megsértését, de ez az ítélet egyelőre a szabályt erősítő kivételnek számít. Nem lehet ugyanis a "jogsértés + versenyelőny = tisztességtelen piaci magatartás = EUMSZ 102. cikk megsértése" képletet korlátlanul alkalmazni. Lehet a Facebook adatvédelmi szabályzata és gyakorlata bármilyen ellentmondásos és vitatott, mert például az összegyűjtött adatokat az online hirdetések optimalizálására használja, az még nem jelenti az erőfölénnyel való visszaélést. Ugyanis az egyik piacon (most a közösségi média szolgáltatások terén) elért erőfölényes helyzet kiaknázása nem biztos, hogy egy másik piacon (online hirdetések) is az. </w:t>
      </w:r>
    </w:p>
    <w:p>
      <w:pPr>
        <w:pStyle w:val="Szveg"/>
        <w:rPr/>
      </w:pPr>
      <w:r>
        <w:rPr/>
        <w:t xml:space="preserve">Bár a versenyjog is rugalmas fogalmakkal és az ügy egyedi körülményeit maximálisan figyelembe vevő vizsgálati módszerekkel dolgozik, az adatvédelemben az adatkezelő egyéni kockázatelemzésén és kockázatminimalizálásán van a hangsúly, amely teljesen más megközelítést igényel. Emellett egy várhatóan még idén hatályba lépő rendelet alapján az adatkezelők az EU-n belül adott ügyben egy adatvédelmi hatóság eljárásának lesznek alávetve. Ez azt jelenti, hogy a többi tagállami adatvédelmi hatóságnak nem lesz e körben joghatósága, vagyis felmerül a kérdés, hogy a tagállami szinten jelentkező további ügyekkel milyen (nemzeti) fórum foglalkozzon. </w:t>
      </w:r>
    </w:p>
    <w:p>
      <w:pPr>
        <w:pStyle w:val="Szveg"/>
        <w:rPr/>
      </w:pPr>
      <w:r>
        <w:rPr/>
        <w:t xml:space="preserve">Nem ismeretlen a probléma, hogy egy nem versenyjogi jellegű jogsértés az adott tagállam vagy akár az EU szabályozásbeli hiányosságai vagy egyéb gyakorlati nehézségek miatt az arra hatáskörrel rendelkező szervezetrendszeren belül nem szankcionálható. Veszélyes azonban azt sugallni, hogy ilyen esetben a jogsértő szervezetet versenyjogi alapon támadjuk meg, arra hivatkozva, hogy az amúgy nem versenyjogi jogsértést erőfölénnyel rendelkező vállalatként követte el. Ez olyan tendenciát indíthat el, amelynek a nem kívánt eredménye már középtávon is a versenyjog mint "jolly joker" alkalmazása lehet változatos ügyek széles körében, holott a funkciója távolról sem ez. Bárhogy végződjön is a német versenyhivatal vizsgálata a Facebook ellen - bár a fentiek miatt remélhetőleg nem születik elmarasztaló határozat -, a jövőben sem szabad az erőfölényes pozícióban levő vállalatokat ezen tulajdonságuknál fogva megszorongatni nem versenyjogi természetű ügyekben. </w:t>
      </w:r>
    </w:p>
    <w:p>
      <w:pPr>
        <w:pStyle w:val="Szveg"/>
        <w:rPr/>
      </w:pPr>
      <w:r>
        <w:rPr/>
        <w:t xml:space="preserve"> </w:t>
      </w:r>
      <w:r>
        <w:rPr/>
        <w:t xml:space="preserve">BÁNKI ORSOLYA, a Taylor Wessing nemzetközi ügyvédi iroda budapesti partner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Világgazdaság, 2016. május 19., csütörtök, 12. oldal) </w:t>
      </w:r>
    </w:p>
    <w:p>
      <w:pPr>
        <w:pStyle w:val="Szveg"/>
        <w:rPr/>
      </w:pPr>
      <w:r>
        <w:rPr/>
      </w:r>
    </w:p>
    <w:p>
      <w:pPr>
        <w:pStyle w:val="Szveg"/>
        <w:rPr/>
      </w:pPr>
      <w:r>
        <w:rPr/>
      </w:r>
    </w:p>
    <w:p>
      <w:pPr>
        <w:pStyle w:val="Szveg"/>
        <w:rPr/>
      </w:pPr>
      <w:r>
        <w:rPr/>
      </w:r>
    </w:p>
    <w:p>
      <w:pPr>
        <w:pStyle w:val="F3fcedm"/>
        <w:rPr/>
      </w:pPr>
      <w:r>
        <w:rPr/>
        <w:t xml:space="preserve">A fogyasztóvédelmisek is kaptak a csomagból - nem kellett volna </w:t>
      </w:r>
    </w:p>
    <w:p>
      <w:pPr>
        <w:pStyle w:val="Szveg"/>
        <w:rPr/>
      </w:pPr>
      <w:r>
        <w:rPr/>
        <w:t xml:space="preserve"> </w:t>
      </w:r>
    </w:p>
    <w:p>
      <w:pPr>
        <w:pStyle w:val="Szveg"/>
        <w:rPr/>
      </w:pPr>
      <w:r>
        <w:rPr/>
        <w:t xml:space="preserve">Kéretlenül küldött étrend-kiegészítő készítmény miatt indított eljárást a Nemzeti Fogyasztóvédelmi Hatóság - közölte az NFH csütörtökön az MTI-vel. </w:t>
      </w:r>
    </w:p>
    <w:p>
      <w:pPr>
        <w:pStyle w:val="Szveg"/>
        <w:rPr/>
      </w:pPr>
      <w:r>
        <w:rPr/>
        <w:t xml:space="preserve">A tájékoztatás szerint a Vital Investments lengyelországi cég anélkül küldött Green Coffee Plus elnevezésű fogyókúrás terméket névre szóló csomagban magánszemélyek - köztük az NFH dolgozói - részére, hogy azokat az érintettek megrendelték volna.A hatóság vizsgálja a termék értékesítésének körülményeit, valamint a készítmény összetevőit, illetve azt is, hogy a termék megfelel-e az étrend-kiegészítőkre vonatkozó szigorú előírásoknak. </w:t>
      </w:r>
    </w:p>
    <w:p>
      <w:pPr>
        <w:pStyle w:val="Szveg"/>
        <w:rPr/>
      </w:pPr>
      <w:r>
        <w:rPr/>
        <w:t xml:space="preserve">Az NFH felvette a kapcsolatot az érintett futárszolgálattal és a lengyel társhatóságokkal is az esetleges jogsértések felderítése céljából. </w:t>
      </w:r>
    </w:p>
    <w:p>
      <w:pPr>
        <w:pStyle w:val="Szveg"/>
        <w:rPr/>
      </w:pPr>
      <w:r>
        <w:rPr/>
        <w:t xml:space="preserve">A hatóság felhívja a figyelmet arra is, legjobb, ha a kéretlen csomagot nem veszi át a fogyasztó. Ha azonban az átvételkor átvételi elismervény aláírását is kéri a futárszolgálat, ez esetben az átvétellel már létrejön a szerződés a termék küldője és címzettje között, ettől viszont 14 napon belül indoklás nélkül el lehet állni írásban. Ha az első csomag még ingyenes is volt, az átvételi elismervénnyel általában azt is aláírja a fogyasztó, hogy további csomagokat rendel meg, amelyért azonban már fizetni kell - tették hozzá. </w:t>
      </w:r>
    </w:p>
    <w:p>
      <w:pPr>
        <w:pStyle w:val="Szveg"/>
        <w:rPr/>
      </w:pPr>
      <w:r>
        <w:rPr/>
        <w:t xml:space="preserve">Az NFH közleménye szerint a Green Coffee Plushoz hasonló fogyókúrás étrend-kiegészítők, vagy kozmetikumok, higiéniás termékek kivételt képeznek az indoklás nélküli, 14 napos elállási lehetőség alól, ha már felbontották őket. </w:t>
      </w:r>
    </w:p>
    <w:p>
      <w:pPr>
        <w:pStyle w:val="Szveg"/>
        <w:rPr/>
      </w:pPr>
      <w:r>
        <w:rPr/>
        <w:t xml:space="preserve"> </w:t>
      </w:r>
      <w:r>
        <w:rPr/>
        <w:t xml:space="preserve">MTI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figyelo.hu, 2016. május 19., csütörtök) </w:t>
      </w:r>
    </w:p>
    <w:p>
      <w:pPr>
        <w:pStyle w:val="Szveg"/>
        <w:rPr/>
      </w:pPr>
      <w:r>
        <w:rPr/>
      </w:r>
    </w:p>
    <w:p>
      <w:pPr>
        <w:pStyle w:val="Szveg"/>
        <w:rPr/>
      </w:pPr>
      <w:r>
        <w:rPr/>
      </w:r>
    </w:p>
    <w:p>
      <w:pPr>
        <w:pStyle w:val="Szveg"/>
        <w:rPr/>
      </w:pPr>
      <w:r>
        <w:rPr/>
      </w:r>
    </w:p>
    <w:p>
      <w:pPr>
        <w:pStyle w:val="F3fcedm"/>
        <w:rPr/>
      </w:pPr>
      <w:r>
        <w:rPr/>
        <w:t xml:space="preserve">Az élelmiszer-exportot segítő konferenciát szervez a NÉBIH </w:t>
      </w:r>
    </w:p>
    <w:p>
      <w:pPr>
        <w:pStyle w:val="Szveg"/>
        <w:rPr/>
      </w:pPr>
      <w:r>
        <w:rPr/>
        <w:t xml:space="preserve"> </w:t>
      </w:r>
    </w:p>
    <w:p>
      <w:pPr>
        <w:pStyle w:val="Szveg"/>
        <w:rPr/>
      </w:pPr>
      <w:r>
        <w:rPr/>
        <w:t xml:space="preserve">Az USA-ba, Oroszországba és Kínába történő élelmiszer szállítás speciális előírásairól is szó lesz a Nemzeti Élelmiszerlánc-biztonsági Hivatal (NÉBIH) állati eredetű élelmiszert előállító vállalkozások számára szervezett konferenciáján. A rendezvényt két alkalommal, május 31-én és június 9-én rendezik meg a hatóság Budaörsi úti telephelyén. </w:t>
      </w:r>
    </w:p>
    <w:p>
      <w:pPr>
        <w:pStyle w:val="Szveg"/>
        <w:rPr/>
      </w:pPr>
      <w:r>
        <w:rPr/>
        <w:t xml:space="preserve">Az elmúlt években több Európai Unión kívüli, azaz harmadik országbeli piac is megnyílt a magyar kereskedők számára, ami új lehetőséget biztosít a magyar vállalkozások fejlődéséhez. A gazdasági szempontból jelentős piacokra (például az USA-ba, az Orosz Föderációba vagy Kínába) történő szállítást azonban nagyban megnehezítik az eltérő, speciális szabályok. Az állati eredetű élelmiszert előállító vállalkozások számára ezen előírások megismerésére - és ezáltal könnyebb teljesítésére - biztosít lehetőséget a NÉBIH konferenciája. </w:t>
      </w:r>
    </w:p>
    <w:p>
      <w:pPr>
        <w:pStyle w:val="Szveg"/>
        <w:rPr/>
      </w:pPr>
      <w:r>
        <w:rPr/>
        <w:t xml:space="preserve">A tájékoztatón való részvételről és a speciális előírások megismeréséről a hatóság igazolást állít ki a vállalkozók számára, ami felhasználható a harmadik országi hatóságok által végzett ellenőrzésekkor. </w:t>
      </w:r>
    </w:p>
    <w:p>
      <w:pPr>
        <w:pStyle w:val="Szveg"/>
        <w:rPr/>
      </w:pPr>
      <w:r>
        <w:rPr/>
        <w:t xml:space="preserve">A tervezett program és a jelentkezéssel kapcsolatos részletes információk elérhetők a NÉBIH honlapján. </w:t>
      </w:r>
    </w:p>
    <w:p>
      <w:pPr>
        <w:pStyle w:val="Szveg"/>
        <w:rPr/>
      </w:pPr>
      <w:r>
        <w:rPr/>
        <w:t xml:space="preserve">(FM Sajtóirod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ormany.hu, 2016. május 19., csütörtök) </w:t>
      </w:r>
    </w:p>
    <w:p>
      <w:pPr>
        <w:pStyle w:val="Szveg"/>
        <w:rPr/>
      </w:pPr>
      <w:r>
        <w:rPr/>
      </w:r>
    </w:p>
    <w:p>
      <w:pPr>
        <w:pStyle w:val="Szveg"/>
        <w:rPr/>
      </w:pPr>
      <w:r>
        <w:rPr/>
      </w:r>
    </w:p>
    <w:p>
      <w:pPr>
        <w:pStyle w:val="Szveg"/>
        <w:rPr/>
      </w:pPr>
      <w:r>
        <w:rPr/>
      </w:r>
    </w:p>
    <w:p>
      <w:pPr>
        <w:pStyle w:val="F3fcedm"/>
        <w:rPr/>
      </w:pPr>
      <w:r>
        <w:rPr/>
        <w:t xml:space="preserve">Rákkeltő szedő kanalat von ki a forgalomból a hatóság </w:t>
      </w:r>
    </w:p>
    <w:p>
      <w:pPr>
        <w:pStyle w:val="Szveg"/>
        <w:rPr/>
      </w:pPr>
      <w:r>
        <w:rPr/>
        <w:t xml:space="preserve"> </w:t>
      </w:r>
    </w:p>
    <w:p>
      <w:pPr>
        <w:pStyle w:val="Szveg"/>
        <w:rPr/>
      </w:pPr>
      <w:r>
        <w:rPr/>
        <w:t xml:space="preserve">Kínából származó szedő kanalat kell kivonni a forgalomból, mert abból használat közben rákkeltő anyagok kerülhetnek az ételbe. </w:t>
      </w:r>
    </w:p>
    <w:p>
      <w:pPr>
        <w:pStyle w:val="Szveg"/>
        <w:rPr/>
      </w:pPr>
      <w:r>
        <w:rPr/>
        <w:t xml:space="preserve"> </w:t>
      </w:r>
      <w:r>
        <w:rPr/>
        <w:t xml:space="preserve">Kínai eredetű, műanyag, spagetti szedő kanalat vonnak ki a forgalomból határérték feletti, primer aromás amin (PAA) kioldódás miatt. A Nemzeti Élelmiszerlánc-biztonsági Hivatal(Nébih) arra kéri a vásárlókat, hogy akinek van Bergner márkajelzéssel forgalmazott, fekete színű, nylon műanyag bevonatú spagetti szedő kanala, az ne használja - hívta fel a figyelmet közleményében a hivatal. </w:t>
      </w:r>
    </w:p>
    <w:p>
      <w:pPr>
        <w:pStyle w:val="Szveg"/>
        <w:rPr/>
      </w:pPr>
      <w:r>
        <w:rPr/>
        <w:t xml:space="preserve">A Kínából és Hongkongból származó poliamid és melamin műanyag konyhai eszközök EU-ba történő behozatalára speciális előírások vonatkoznak. A poliamid konyhai eszközök esetében a szállítmányt olyan vizsgálati eredmények kell, hogy kísérjék, amelyek igazolják, hogy azokból nem oldódhatnak ki kimutatható mennyiségű primer aromás aminok. </w:t>
      </w:r>
    </w:p>
    <w:p>
      <w:pPr>
        <w:pStyle w:val="Szveg"/>
        <w:rPr/>
      </w:pPr>
      <w:r>
        <w:rPr/>
        <w:t xml:space="preserve">A RASFF gyors riasztási rendszeren érkezett információk szerint, a cseh hatóság piaci ellenőrzés során két mintában 0,03 és 0,04 mg/kg mennyiségben mutatta ki a PAAk kioldódását, míg a határérték 0,01 mg/kg.A vonatkozó jogszabályok értelmében az élelmiszerekkel érintkezésbe kerülő anyagok és tárgyak nem változtathatják meg az élelmiszer összetételét vagy érzékszervi tulajdonságait. </w:t>
      </w:r>
    </w:p>
    <w:p>
      <w:pPr>
        <w:pStyle w:val="Szveg"/>
        <w:rPr/>
      </w:pPr>
      <w:r>
        <w:rPr/>
        <w:t xml:space="preserve">A primer aromás aminok aminocsoportot és egy aromás szénhidrogén csoportot tartalmazó szerves vegyületek. A legegyszerűbb primer aromás amin a fenil-amin, más néven anilin. Az aminok egyes képviselőit műanyaggyártásban, festékgyártásban használják. Az élelmiszerekbe kerülhetnek PAA-k a velük érintkezésbe kerülő anyagokból, például papír csomagolóanyagok feliratához használt tintából is.A vegyületeknek egy része rákkeltő, másik részük pedig feltehetően rákkeltő hatású, ugyanakkor több PAA vegyület esetében nem merült fel aggály a karcinogén hatás kapcsán.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kamaraonline.hu, 2016. május 19., csütörtök) </w:t>
      </w:r>
    </w:p>
    <w:p>
      <w:pPr>
        <w:pStyle w:val="Szveg"/>
        <w:rPr/>
      </w:pPr>
      <w:r>
        <w:rPr/>
      </w:r>
    </w:p>
    <w:p>
      <w:pPr>
        <w:pStyle w:val="Szveg"/>
        <w:rPr/>
      </w:pPr>
      <w:r>
        <w:rPr/>
      </w:r>
    </w:p>
    <w:p>
      <w:pPr>
        <w:pStyle w:val="Szveg"/>
        <w:rPr/>
      </w:pPr>
      <w:r>
        <w:rPr/>
      </w:r>
    </w:p>
    <w:p>
      <w:pPr>
        <w:pStyle w:val="F3fcedm"/>
        <w:rPr/>
      </w:pPr>
      <w:r>
        <w:rPr/>
        <w:t xml:space="preserve">A Vállalkozz Digitálisan! projekt nyitókonferenciája Győrben </w:t>
      </w:r>
    </w:p>
    <w:p>
      <w:pPr>
        <w:pStyle w:val="Szveg"/>
        <w:rPr/>
      </w:pPr>
      <w:r>
        <w:rPr/>
        <w:t xml:space="preserve"> </w:t>
      </w:r>
    </w:p>
    <w:p>
      <w:pPr>
        <w:pStyle w:val="Szveg"/>
        <w:rPr/>
      </w:pPr>
      <w:r>
        <w:rPr/>
        <w:t xml:space="preserve">Győr, 2016. május 19. </w:t>
      </w:r>
    </w:p>
    <w:p>
      <w:pPr>
        <w:pStyle w:val="Szveg"/>
        <w:rPr/>
      </w:pPr>
      <w:r>
        <w:rPr/>
        <w:t xml:space="preserve">Deutsch Tamás, a Digitális Jólét Program összehangolásáért és megvalósításáért felelős miniszterelnöki biztos (b) és Kara Ákos infokommunikációért és fogyasztóvédelemért felelős államtitkár a Modern Vállalkozások Programja - Vállalkozz Digitálisan! projekt nyitókonferenciáján a győri Nemzetközi Kereskedelmi Központban 2016. május 19-én. A konferenciát a Magyar Kereskedelmi és Iparkamara, az Informatika a Társadalomért Egyesület és a Kormányzati Fejlesztési Ügynökség rendezte. </w:t>
      </w:r>
    </w:p>
    <w:p>
      <w:pPr>
        <w:pStyle w:val="Szveg"/>
        <w:rPr/>
      </w:pPr>
      <w:r>
        <w:rPr/>
        <w:t xml:space="preserve">MTI Fotó: Krizsán Csab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ti.hu, 2016. május 19., csütörtök) </w:t>
      </w:r>
    </w:p>
    <w:p>
      <w:pPr>
        <w:pStyle w:val="Szveg"/>
        <w:rPr/>
      </w:pPr>
      <w:r>
        <w:rPr/>
      </w:r>
    </w:p>
    <w:p>
      <w:pPr>
        <w:pStyle w:val="Szveg"/>
        <w:rPr/>
      </w:pPr>
      <w:r>
        <w:rPr/>
      </w:r>
    </w:p>
    <w:p>
      <w:pPr>
        <w:pStyle w:val="Szveg"/>
        <w:rPr/>
      </w:pPr>
      <w:r>
        <w:rPr/>
      </w:r>
    </w:p>
    <w:p>
      <w:pPr>
        <w:pStyle w:val="F3fcedm"/>
        <w:rPr/>
      </w:pPr>
      <w:r>
        <w:rPr/>
        <w:t xml:space="preserve">Felerősödtek a TTIP körüli viták </w:t>
      </w:r>
    </w:p>
    <w:p>
      <w:pPr>
        <w:pStyle w:val="Szveg"/>
        <w:rPr/>
      </w:pPr>
      <w:r>
        <w:rPr/>
        <w:t xml:space="preserve"> </w:t>
      </w:r>
    </w:p>
    <w:p>
      <w:pPr>
        <w:pStyle w:val="Szveg"/>
        <w:rPr/>
      </w:pPr>
      <w:r>
        <w:rPr/>
        <w:t xml:space="preserve">A Greenpeace által kiszivárogtatott dokumentumok alapján a TTIP (Transatlantic Trade and Investment Partnership - Transzatlanti Szabadkereskedelmi és Befektetetési Partnerség) az egészségre ártalmas megállapodásként születhet meg. </w:t>
      </w:r>
    </w:p>
    <w:p>
      <w:pPr>
        <w:pStyle w:val="Szveg"/>
        <w:rPr/>
      </w:pPr>
      <w:r>
        <w:rPr/>
        <w:t xml:space="preserve">A környezetvédő szervezet az Európai Unió és az Egyesült Államok közt kötendő szabadkereskedelmi övezet létrehozásával kapcsolatos tárgyalásokról készült 248 oldalas titkos dokumentumot szivárogtatott ki. </w:t>
      </w:r>
    </w:p>
    <w:p>
      <w:pPr>
        <w:pStyle w:val="Szveg"/>
        <w:rPr/>
      </w:pPr>
      <w:r>
        <w:rPr/>
        <w:t xml:space="preserve">A BBC arról ír, hogy a zöld szervezet szerint Európa számára az egyik legnagyobb veszély az lehet, ha az amerikai cégek piacszerzésének érdekében az európai fogyasztóvédelmi szabályokat az eddigihez képest fellazítanák. </w:t>
      </w:r>
    </w:p>
    <w:p>
      <w:pPr>
        <w:pStyle w:val="Szveg"/>
        <w:rPr/>
      </w:pPr>
      <w:r>
        <w:rPr/>
        <w:t xml:space="preserve">A kiszivárogtatás után az EU kereskedelmi biztosa azonnal a közvélemény megnyugtatására sietett blogjában, ahol megjegyezte: nem áll szándékában gyengíteni a szabályok szigorát. A tárgyalást vezető Garcia Bercero azt is kijelentette, hogy az Egyesült Államoknak nem is ez a célja, és hogy a Greenpeace következtetései "totálisan tévesek". Ráadásul egyáltalán nem jelenthető ki az, hogy a jövőbeli megállapodásnak része lenne a kiszivárgott anyagok tartalma. Bercero elmondta, hogy az EU azt szeretné: az USA hatóságai adjanak több lehetőséget az európai cégeknek, hogy állami közbeszerzéseken indulhassanak. A leginkább vitás ügyek közt említette a szolgáltató szektort, a marhahús piacát, valamint a földrajzi eredetmegjelöléssel védett uniós termékeket. </w:t>
      </w:r>
    </w:p>
    <w:p>
      <w:pPr>
        <w:pStyle w:val="Szveg"/>
        <w:rPr/>
      </w:pPr>
      <w:r>
        <w:rPr/>
        <w:t xml:space="preserve">A Greenpeace titkos részleteket feltáró holland ágának képviselője szerint azonban ezen dokumentumok a már megtárgyalt területek kétharmadát tartalmazzák. A szervezet EU-s vezetője, Jorgo Riss pedig arról számolt be, hogy az eddigi összes félelmük beigazolódni látszik: az európai politika a cégek érdekében fog működni, ami azt jelenti, hogy a környezetszennyezés és a közegészségügy szempontjai háttérbe fognak szorulni. A szervezet szerint az EU az eddigi elővigyázatossági elveit fel fogja rúgni és átvenné az amerikai káros megközelítést, ami nagyobb kockázatot enged. </w:t>
      </w:r>
    </w:p>
    <w:p>
      <w:pPr>
        <w:pStyle w:val="Szveg"/>
        <w:rPr/>
      </w:pPr>
      <w:r>
        <w:rPr/>
        <w:t xml:space="preserve">Ennek következtében elképzelhető, hogy még több genetikailag módosított növényt hozhatnának be az Unió területére, mint amelyet jelenleg megenged a szabályozás. Ezekről a növényekről a világban heves vitákat folytatnak, mivel jelen pillanatban még pontosan nem tudni, hogy hosszabb távon miképp hatnak az emberi szervezetre és az táplálékláncra. </w:t>
      </w:r>
    </w:p>
    <w:p>
      <w:pPr>
        <w:pStyle w:val="Szveg"/>
        <w:rPr/>
      </w:pPr>
      <w:r>
        <w:rPr/>
        <w:t xml:space="preserve">A Greenpeace további aggályai közt említhető az is, hogy a szóban forgó szöveg nem igazodik a szén-dioxid kibocsátásának csökkentéséhez, pedig a tavaly novemberi párizsi klímacsúcson erre is ígéretet tettek a döntéshozók. </w:t>
      </w:r>
    </w:p>
    <w:p>
      <w:pPr>
        <w:pStyle w:val="Szveg"/>
        <w:rPr/>
      </w:pPr>
      <w:r>
        <w:rPr/>
        <w:t xml:space="preserve">Más félelmek is felvetődtek európai részről. Az egyik legérzékenyebb területnek azok a választott bírósági eljárások számítanak, amelyeken keresztül, vagy éppamelyek elkerülése végett, a nagyobb cégek akár nyomást is gyakorolhatnak egyes államokra a jóléti rendszerük gyengítésének érdekében. </w:t>
      </w:r>
    </w:p>
    <w:p>
      <w:pPr>
        <w:pStyle w:val="Szveg"/>
        <w:rPr/>
      </w:pPr>
      <w:r>
        <w:rPr/>
        <w:t xml:space="preserve">A Centre for Economic Policy Research (CEPR) számokba öntötte a lehetséges megállapodás előnyeit. Számításuk szerint az EU átlagosan 119 milliárd euró, míg az Egyesült Államok 95 milliárd euró nyereséggel jönne ki az alkuból. </w:t>
      </w:r>
    </w:p>
    <w:p>
      <w:pPr>
        <w:pStyle w:val="Szveg"/>
        <w:rPr/>
      </w:pPr>
      <w:r>
        <w:rPr/>
        <w:t xml:space="preserve">Az Independent arról cikkezett, hogy vannak, akik szerint ez a kiszivárogtatás véget vet a TTIP-elképzelésnek. Ezt igyekezvén cáfolni az EU kereskedelmi biztosa a dokumentum hatásának jelentőségét cáfolva úgy fogalmazott, hogy az csak "vihar egy pohár vízben". Szerinte az Európai Bizottság az elmúlt év során mindig gondosan ügyelt arra, hogy az adott tárgyalási körök után az álláspontokat nyilvánosságra hozzák, így jelentéseket is készítettek róluk. Ezért a dokumentumokban semmi új nem található az EU álláspontjáról. Arra a felvetésre pedig, hogy összeegyeztethetetlen érdekellentét húzódik az EU és az USA között, például a kozmetikumok állatokon való teszteléséről vagy a gyógyszertesztelésekről, Cecilia Malmström biztos annyit reagált, hogy természetes, hogy bizonyos témákat tekintve vannak véleménykülönbségek a felek közt. </w:t>
      </w:r>
    </w:p>
    <w:p>
      <w:pPr>
        <w:pStyle w:val="Szveg"/>
        <w:rPr/>
      </w:pPr>
      <w:r>
        <w:rPr/>
        <w:t xml:space="preserve">Francois Hollandefrancia elnök már a dokumentumok napvilágra hozása után nem sokkal kijelentette, hogy csakis olyan szabadkereskedelmi szerződést ír alá, amely nem veszélyezteti országa mezőgazdaságát. Az Independent tudósítása szerint az elnök úgy fogalmazott, hogy a gazdálkodás és a kultúra terén túlságosan is az amerikai cégek felé hajlik a megállapodás. A francia mezőgazdaság, kultúra alapelveit sose fogja megkérdőjelezni, továbbá az egyenlő piaci közbeszerzési esélyeket se. A francia külgazdasági miniszter pedig egyenesen azt valószínűsíti, hogy a tárgyalásokat nagy valószínűséggel felfüggesztik. Ezt azután jelentette ki, hogy korábban a tárgyalások megállítását attól tették függővé, hogy még szeptember előtt haladást érnek-e el benne. </w:t>
      </w:r>
    </w:p>
    <w:p>
      <w:pPr>
        <w:pStyle w:val="Szveg"/>
        <w:rPr/>
      </w:pPr>
      <w:r>
        <w:rPr/>
        <w:t xml:space="preserve">Az Európai Bizottság abban bizakodik, hogy az év végére le tudják zárni a tárgyalásokat. Angela Merkel német kancellár és Barack Obama amerikai elnök is arra szólított fel nemrég megejtett találkozójukon, hogy még az idén létrejöhessen a szerződés. Obama németországi látogatása alatt több tízezren vonultak az utcára, hogy a szerződés megkötése ellen tiltakozzanak. Az EurActiv pedig arról írt, hogy mások egy internetes fórumon fejezik ki tiltakozásukat: már több millióan aláírtak ellenezvén a megállapodás létrejövetelét. </w:t>
      </w:r>
    </w:p>
    <w:p>
      <w:pPr>
        <w:pStyle w:val="Szveg"/>
        <w:rPr/>
      </w:pPr>
      <w:r>
        <w:rPr/>
        <w:t xml:space="preserve">Ugyanígy a német gazdasági miniszter is kijelentette, hogy amennyiben az USA nem enged követeléseiből, a tervezett zóna kialakítása meghiúsulhat. David Cameron angol miniszterelnök viszont arról beszélt, hogy a TTIP-ből rendkívül sokat profitálnia Nagy-Britannia, így minden erejével azon lesz, hogy támogassa annak létrejövetelét. Az összehangolt szabályokkal mindegyik fél legjobban teljesítő cégei jobban járnak. </w:t>
      </w:r>
    </w:p>
    <w:p>
      <w:pPr>
        <w:pStyle w:val="Szveg"/>
        <w:rPr/>
      </w:pPr>
      <w:r>
        <w:rPr/>
        <w:t xml:space="preserve">A kritikus hangokat azért kell mindenképpen figyelembe venni, mert a szerződés aláírásához mind a 28 uniós tagállam kormányai és az Európai Parlament jóváhagyása is elengedhetetlen. </w:t>
      </w:r>
    </w:p>
    <w:p>
      <w:pPr>
        <w:pStyle w:val="Szveg"/>
        <w:rPr/>
      </w:pPr>
      <w:r>
        <w:rPr/>
        <w:t xml:space="preserve">Az Euronews azt idézi a Greenpeace-től, hogy a tervezett szabadkereskedelmi zóna a világon a legnagyobb lenne, közel 800 millió embert érintene, s a hatalmat az emberektől a cégek felé tolná el.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itekinto.hu, 2016. május 19., csütörtök) </w:t>
      </w:r>
    </w:p>
    <w:p>
      <w:pPr>
        <w:pStyle w:val="Szveg"/>
        <w:rPr/>
      </w:pPr>
      <w:r>
        <w:rPr/>
      </w:r>
    </w:p>
    <w:p>
      <w:pPr>
        <w:pStyle w:val="Szveg"/>
        <w:rPr/>
      </w:pPr>
      <w:r>
        <w:rPr/>
      </w:r>
    </w:p>
    <w:p>
      <w:pPr>
        <w:pStyle w:val="Szveg"/>
        <w:rPr/>
      </w:pPr>
      <w:r>
        <w:rPr/>
      </w:r>
    </w:p>
    <w:p>
      <w:pPr>
        <w:pStyle w:val="F3fcedm"/>
        <w:rPr/>
      </w:pPr>
      <w:r>
        <w:rPr/>
        <w:t xml:space="preserve">Lázár üzent a multiknak, nagy változások jöhetnek </w:t>
      </w:r>
    </w:p>
    <w:p>
      <w:pPr>
        <w:pStyle w:val="Szveg"/>
        <w:rPr/>
      </w:pPr>
      <w:r>
        <w:rPr/>
        <w:t xml:space="preserve"> </w:t>
      </w:r>
    </w:p>
    <w:p>
      <w:pPr>
        <w:pStyle w:val="Szveg"/>
        <w:rPr/>
      </w:pPr>
      <w:r>
        <w:rPr/>
        <w:t xml:space="preserve">A kormány azt vizsgálja, hogyan lehet támogatni a magyar kiskereskedelmet - mondta el Lázár János a kormányinfón. </w:t>
      </w:r>
    </w:p>
    <w:p>
      <w:pPr>
        <w:pStyle w:val="Szveg"/>
        <w:rPr/>
      </w:pPr>
      <w:r>
        <w:rPr/>
        <w:t xml:space="preserve">A miniszter arról beszélt: van arra példa külföldön, hogy az uniós jog tiszteletben tartása mellett is korlátozzák a multik részvételét a kereskedelemben, például fogyasztóvédelmi szempontok miatt. </w:t>
      </w:r>
    </w:p>
    <w:p>
      <w:pPr>
        <w:pStyle w:val="Szveg"/>
        <w:rPr/>
      </w:pPr>
      <w:r>
        <w:rPr/>
        <w:t xml:space="preserve"> </w:t>
      </w:r>
    </w:p>
    <w:p>
      <w:pPr>
        <w:pStyle w:val="Szveg"/>
        <w:rPr/>
      </w:pPr>
      <w:r>
        <w:rPr/>
        <w:t xml:space="preserve">VG Onlin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vg.hu, 2016. május 19., csütörtök) </w:t>
      </w:r>
    </w:p>
    <w:p>
      <w:pPr>
        <w:pStyle w:val="Szveg"/>
        <w:rPr/>
      </w:pPr>
      <w:r>
        <w:rPr/>
      </w:r>
    </w:p>
    <w:p>
      <w:pPr>
        <w:pStyle w:val="Szveg"/>
        <w:rPr/>
      </w:pPr>
      <w:r>
        <w:rPr/>
      </w:r>
    </w:p>
    <w:p>
      <w:pPr>
        <w:pStyle w:val="Szveg"/>
        <w:rPr/>
      </w:pPr>
      <w:r>
        <w:rPr/>
      </w:r>
    </w:p>
    <w:p>
      <w:pPr>
        <w:pStyle w:val="F3fcedm"/>
        <w:rPr/>
      </w:pPr>
      <w:r>
        <w:rPr/>
        <w:t xml:space="preserve">Lázár üzent a Tesconak - újabb korlátozások jöhetnek </w:t>
      </w:r>
    </w:p>
    <w:p>
      <w:pPr>
        <w:pStyle w:val="Szveg"/>
        <w:rPr/>
      </w:pPr>
      <w:r>
        <w:rPr/>
        <w:t xml:space="preserve"> </w:t>
      </w:r>
    </w:p>
    <w:p>
      <w:pPr>
        <w:pStyle w:val="Szveg"/>
        <w:rPr/>
      </w:pPr>
      <w:r>
        <w:rPr/>
        <w:t xml:space="preserve">A kormány azt vizsgálja, hogy miként lehet legálisan - az uniós szabályoknak megfelelve - korlátozni a kiskereskedelemben a multik súlyát. </w:t>
      </w:r>
    </w:p>
    <w:p>
      <w:pPr>
        <w:pStyle w:val="Szveg"/>
        <w:rPr/>
      </w:pPr>
      <w:r>
        <w:rPr/>
        <w:t xml:space="preserve"> </w:t>
      </w:r>
      <w:r>
        <w:rPr/>
        <w:t xml:space="preserve">A GDP fontos szegmense az agráripari termelés, ez az utóbbi időszakban nem tudott növekedni. A kormány, mint az egyik legnagyobb felhasználó, tud segíteni például a közétkeztetésen keresztül, ezért a közétkeztetés átalakításánál előtérbe kerülhet ez a cél. Lázár János szerint egymillió ember napi ellátásáról van szó, ez nagy tétel. </w:t>
      </w:r>
    </w:p>
    <w:p>
      <w:pPr>
        <w:pStyle w:val="Szveg"/>
        <w:rPr/>
      </w:pPr>
      <w:r>
        <w:rPr/>
        <w:t xml:space="preserve"> </w:t>
      </w:r>
      <w:r>
        <w:rPr/>
        <w:t xml:space="preserve">Addig nem tudunk segíteni, amíg a magyar feldolgozóipar mellett nincs meghatározó magyar kiskereskedelem - idézte a minisztert a Portfolio . Az a következő kérdés, hogyan lehet ezt támogatni, most azt vizsgáljuk, hogy az EU-ban milyen legitim megoldások vannak. Van példa arra, hogy fogyasztóvédelmi szempontok miatt korlátozzák a multik részvételét, a kormány most azt vizsgálja, hogyan lehet támogatni azokat, akik magyar alapanyaggal dolgoznak - hangzik el.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napi.hu, 2016. május 19., csütörtök) </w:t>
      </w:r>
    </w:p>
    <w:p>
      <w:pPr>
        <w:pStyle w:val="Szveg"/>
        <w:rPr/>
      </w:pPr>
      <w:r>
        <w:rPr/>
      </w:r>
    </w:p>
    <w:p>
      <w:pPr>
        <w:pStyle w:val="Szveg"/>
        <w:rPr/>
      </w:pPr>
      <w:r>
        <w:rPr/>
      </w:r>
    </w:p>
    <w:p>
      <w:pPr>
        <w:pStyle w:val="Szveg"/>
        <w:rPr/>
      </w:pPr>
      <w:r>
        <w:rPr/>
      </w:r>
    </w:p>
    <w:p>
      <w:pPr>
        <w:pStyle w:val="F3fcedm"/>
        <w:rPr/>
      </w:pPr>
      <w:r>
        <w:rPr/>
        <w:t xml:space="preserve">Ügyelnek a részletekre </w:t>
      </w:r>
    </w:p>
    <w:p>
      <w:pPr>
        <w:pStyle w:val="Szveg"/>
        <w:rPr/>
      </w:pPr>
      <w:r>
        <w:rPr/>
        <w:t xml:space="preserve"> </w:t>
      </w:r>
    </w:p>
    <w:p>
      <w:pPr>
        <w:pStyle w:val="Szveg"/>
        <w:rPr/>
      </w:pPr>
      <w:r>
        <w:rPr/>
        <w:t xml:space="preserve">Egybehangzó vélemények szerint az egymással összejátszó (kartellező) pályázók akár egyharmadával is megdrágíthatják az állami és önkormányzati beszerzéseket, és a verseny kiküszöbölése még ezen is túlmutató kárt okoz a piacgazdaság működésében. Az Európai Csalás Elleni Hivatal ezért is vizsgálja minden tagországban a közbeszerzések szabályosságát, s e vizsgálat eredményeként ez év elején felmerült a gyanú, hogy Magyarországon még a közbeszerzések szabályosságának kontrolljára adott uniós pénzeket is ellopták. Ennek fényében pedig egészen elképesztő az Orbán-rezsim legutóbbi kezdeményezése. A közbeszerzések tisztasága érdekében a közbeszerzési törvény (röviden Kbt.) 62. paragrafusa azt határozza meg, hogy mely okok miatt kell kizárni egy pályázót a közbeszerzési eljárásokból. A részletes felsorolás n) pontja szerint pedig mindeddig eleve ki kellett zárni azt a céget, amelyről a versenyfelügyelet vagy a bíróság három éven belül megállapította a tisztességtelen piaci magatartást, a versenykorlátozás tilalmára vonatkozó jogszabály megsértését, és ezzel kapcsolatban bírságot szabott ki.  </w:t>
      </w:r>
    </w:p>
    <w:p>
      <w:pPr>
        <w:pStyle w:val="Szveg"/>
        <w:rPr/>
      </w:pPr>
      <w:r>
        <w:rPr/>
        <w:t xml:space="preserve">Az Orbán-kormány azonban szakítani akar ezzel a rigorózus, ortodox piacgazdasági követelménnyel. Lázár János terjesztette be azt a törvénymódosítást, amely eltörölné az n) pontot. Magyarán: ha ezt elfogadják, akkor nem lesz kötelező kizárni a közbeszerzésből azokat a pályázókat, akik korábban összejátszottak más pályázókkal, előre lezsugázták, hogy melyikük milyen ajánlatot ad be és mennyiért, ki nyeri a tendert, és miképpen osztoznak a bevételen. A főminiszter által jegyzett javaslat szabad utat enged a machinációnak, a maffiaszerű együttműködésnek, és végső soron az állami pénzek szervezett lerablásának.  </w:t>
      </w:r>
    </w:p>
    <w:p>
      <w:pPr>
        <w:pStyle w:val="Szveg"/>
        <w:rPr/>
      </w:pPr>
      <w:r>
        <w:rPr/>
        <w:t>Nem azért mondjuk ezt ilyen hangsúlyosan, mintha nagyon meg lennénk lepve. Így megy ez már hat éve, erre szövetkeztek, erre készültek, erre tették fel az életüket - igaz, nem ezt hirdették és nem is erre esküdtek. Végső soron a mostani "apró" törvénymódosítás csak egy kicsinyke adalék a fideszbolsevik hatalom galádságainak történetéhez. Viszont nagyon is jellemző arra, hogy Orbánék minden apró részletet előre végiggondolnak, megterveznek és megszerveznek ahhoz, hogy a közpénzek mely csatornákon át miképpen veszítsék el közpénz-jellegüket, méghozzá a törvényhozástól kezdve a kiírandó pályázatok feltételein át a jövendő nyertesekig, és nyilvánvalóan a bevétel elosztásáig. A demokratikus közvélemény, az ellenzék, a nyilvánosság, és nem utolsósorban az Európai Unió - amely ellen Orbánék, ugye, "szabadságharcot" hirdettek -, tiltakozzon nyugodtan; "a kutya ugat, a karaván halad" - mondja a magyar közmondás, és Orba</w:t>
        <w:softHyphen/>
        <w:t>nisz</w:t>
        <w:softHyphen/>
        <w:t xml:space="preserve">tánnak a nemzeti hagyományokhoz kötődő kormánya eszerint működik.  </w:t>
      </w:r>
    </w:p>
    <w:p>
      <w:pPr>
        <w:pStyle w:val="Szveg"/>
        <w:rPr/>
      </w:pPr>
      <w:r>
        <w:rPr/>
        <w:t xml:space="preserve">Persze ahhoz, hogy a gépezet olajozottan működjék, néhány további akadályt is venni kell. Ilyen például a jogalkotási törvény, amely pedig jelen alakjában már Orbánék terméke. Ennek 18. paragrafusa úgy rendelkezik, hogy "a jogszabály tervezetéhez a jogszabály előkészítője indokolást csatol, amelyben bemutatja azokat a társadalmi, gazdasági, szakmai okokat és célokat, amelyek a javasolt szabályozást szükségessé teszik, továbbá ismerteti a jogi szabályozás várható hatásait." Érthető módon a kancellária-miniszter törvénymódosítását elég nehéz lenne értelmes társadalmi, gazdasági vagy szakmai okokkal alátámasztani, nem is beszélve arról, hogy a rezsim valójában milyen célok érdekében nem akarja ezentúl kizárni a közbeszerzésből a tiszta verseny követelményeit megszegő, a közpénzek lenyúlására összeszervezkedő machinátorokat. Ha meg az új jogi szabályozás várható hatásait nézzük, akkor mindenekelőtt azt kellene említenünk, hogy a szankciók és következmények esetlegessé tételével a GVH és a bíróság korábbi elítélő határozatai elvesztik súlyukat és jelentőségüket. A törvénymódosítás ilyetén indokolási kötelezettségének a kancelláriaminiszter úr ezért aztán eléggé feltűnő módon nem is tesz eleget, amikor a Kbt. 62. § (1) bekezdés n) pontjának hatályon kívül helyezését a következő szöveggel képes "megindokolni": "A módosítás hatályon kívül helyezi a Kbt. 62. § (1) bekezdés n) pontját." Ha aztán valakit ez a komoly, logikus érvelés nem győzne meg a törvénymódosítás közérdeket kifejező célszerűségéről és megalapozottságáról, akkor az magára vessen.  </w:t>
      </w:r>
    </w:p>
    <w:p>
      <w:pPr>
        <w:pStyle w:val="Szveg"/>
        <w:rPr/>
      </w:pPr>
      <w:r>
        <w:rPr/>
        <w:t xml:space="preserve">Ám nehogy azt higgyük, hogy a kormány végképp el akarja törölni a versenyjog megsértéséből adódó legszigorúbb szankciót, az eleve kizárás intézményét. Az általános indoklás szerint "a gyakorlati tapasztalatok szükségessé tették a Kbt.-ben a versenykorlátozó megállapodásokra vonatkozó kizáró ok áthelyezését a kötelező kizáró okok közül az ún. fakultatív kizáró okok körébe." A kezdeményezés szerint ugyanis "az ajánlatkérő az eljárást megindító felhívásban előírhatja", hogy pályázatán részt vehetnek-e a korábbi tendereken lebukott kartellezők vagy nem. A kiírók szíve joga lesz tehát eldönteni, hogy csak a tisztességes pályázókat akarják-e versenyeztetni, vagy jöhetnek a szokásos, összejátszó csókos csalók és baráti bűnözők is.  </w:t>
      </w:r>
    </w:p>
    <w:p>
      <w:pPr>
        <w:pStyle w:val="Szveg"/>
        <w:rPr/>
      </w:pPr>
      <w:r>
        <w:rPr/>
        <w:t xml:space="preserve">"Úgy működik ez, mint a betörőfogó készülék" - mondta annak idején egyik műegyetemi tanárunk egy gyatra konstrukcióról, majd kérdő tekintetünkre így folytatta: "Van egy lavór víz. Ha jön a betörő, és kezet akar mosni, akkor a rendőrségen megszólal egy csengő. És ha nem akar kezet mosni? Hát ha nem, nem."  </w:t>
      </w:r>
    </w:p>
    <w:p>
      <w:pPr>
        <w:pStyle w:val="Szveg"/>
        <w:rPr/>
      </w:pPr>
      <w:r>
        <w:rPr/>
        <w:t xml:space="preserve">Ahogy a dolgok jelenleg állnak, jön a betörő. És nem akar kezet mosni.  </w:t>
      </w:r>
    </w:p>
    <w:p>
      <w:pPr>
        <w:pStyle w:val="Szveg"/>
        <w:rPr/>
      </w:pPr>
      <w:r>
        <w:rPr/>
        <w:t xml:space="preserve"> </w:t>
      </w:r>
    </w:p>
    <w:p>
      <w:pPr>
        <w:pStyle w:val="Szveg"/>
        <w:rPr/>
      </w:pPr>
      <w:r>
        <w:rPr/>
        <w:t xml:space="preserve"> </w:t>
      </w:r>
      <w:r>
        <w:rPr/>
        <w:t xml:space="preserve">Lázár András mérnök-közgazdász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Népszava, 2016. május 20., péntek, 7. oldal) </w:t>
      </w:r>
    </w:p>
    <w:p>
      <w:pPr>
        <w:pStyle w:val="Szveg"/>
        <w:rPr/>
      </w:pPr>
      <w:r>
        <w:rPr/>
      </w:r>
    </w:p>
    <w:p>
      <w:pPr>
        <w:pStyle w:val="Szveg"/>
        <w:rPr/>
      </w:pPr>
      <w:r>
        <w:rPr/>
      </w:r>
    </w:p>
    <w:p>
      <w:pPr>
        <w:pStyle w:val="Szveg"/>
        <w:rPr/>
      </w:pPr>
      <w:r>
        <w:rPr/>
      </w:r>
    </w:p>
    <w:p>
      <w:pPr>
        <w:pStyle w:val="F3fcedm"/>
        <w:rPr/>
      </w:pPr>
      <w:r>
        <w:rPr/>
        <w:t xml:space="preserve">Békéltető Testület közleményei </w:t>
      </w:r>
    </w:p>
    <w:p>
      <w:pPr>
        <w:pStyle w:val="Szveg"/>
        <w:rPr/>
      </w:pPr>
      <w:r>
        <w:rPr/>
        <w:t xml:space="preserve"> </w:t>
      </w:r>
    </w:p>
    <w:p>
      <w:pPr>
        <w:pStyle w:val="Szveg"/>
        <w:rPr/>
      </w:pPr>
      <w:r>
        <w:rPr/>
        <w:t xml:space="preserve">1. Ölb i lakos magánszemély fogyasztó bejelentésére a Vas Megyei Kereskedelmi és Iparkamara Mellett M köd Békéltet Testület fogyasztóvédelmi eljárást folytatott le az Agro Hunseed Kft. 1068 Budapest, Király u. 80. szám alatti székhely vállalkozással szemben. </w:t>
      </w:r>
    </w:p>
    <w:p>
      <w:pPr>
        <w:pStyle w:val="Szveg"/>
        <w:rPr/>
      </w:pPr>
      <w:r>
        <w:rPr/>
        <w:t xml:space="preserve"> </w:t>
      </w:r>
      <w:r>
        <w:rPr/>
        <w:t xml:space="preserve">A Békéltet Testület kötelezte a vállalkozást, hogy 15 napon belül szállítsa le a fogyasztó részére a fogyasztó által megrendelt és ki zetett Husquarna 125BVX típusú lombfúvót. </w:t>
      </w:r>
    </w:p>
    <w:p>
      <w:pPr>
        <w:pStyle w:val="Szveg"/>
        <w:rPr/>
      </w:pPr>
      <w:r>
        <w:rPr/>
        <w:t xml:space="preserve"> </w:t>
      </w:r>
      <w:r>
        <w:rPr/>
        <w:t xml:space="preserve">A 15 napos teljesítési határid elmulasztása esetén köteles lett volna a vállalkozás meg zetni a fogyasztónak 103.952 Ft összeget. </w:t>
      </w:r>
    </w:p>
    <w:p>
      <w:pPr>
        <w:pStyle w:val="Szveg"/>
        <w:rPr/>
      </w:pPr>
      <w:r>
        <w:rPr/>
        <w:t xml:space="preserve"> </w:t>
      </w:r>
      <w:r>
        <w:rPr/>
        <w:t xml:space="preserve">A vállalkozás a lefolytatott bizonyítási eljárás alapján hozott határozat ajánlásának nem tett eleget, így a Fogyasztóvédelmi törvény alapján a fogyasztó kérte a marasztaló határozat közzétételét. </w:t>
      </w:r>
    </w:p>
    <w:p>
      <w:pPr>
        <w:pStyle w:val="Szveg"/>
        <w:rPr/>
      </w:pPr>
      <w:r>
        <w:rPr/>
        <w:t xml:space="preserve"> </w:t>
      </w:r>
      <w:r>
        <w:rPr/>
        <w:t xml:space="preserve">2. Szombathelyi lakos magánszemély fogyasztó bejelentésére a Vas Megyei Kereskedelmi és Iparkamara Mellett M köd Békéltet Testület fogyasztóvédelmi eljárást folytatott le a Pavol Utazási Kft. 1141 Budapest, Szugló u. 82. szám alatti székhely vállalkozással szemben. </w:t>
      </w:r>
    </w:p>
    <w:p>
      <w:pPr>
        <w:pStyle w:val="Szveg"/>
        <w:rPr/>
      </w:pPr>
      <w:r>
        <w:rPr/>
        <w:t xml:space="preserve"> </w:t>
      </w:r>
      <w:r>
        <w:rPr/>
        <w:t xml:space="preserve">A Békéltet Testület kötelezte a vállalkozást, hogy 8 napon belül fizessen meg a fogyasztónak 100.000 Ft-ot, azaz egyszázezer forintot a 2015. október 13. napján kelt adásvételi szerződés kapcsán. Ugyancsak kötelezte megfizetni ezen összegnek a 2015. november 20. napjától a kifizetés napjáig járó késedelmi kamatait is. A vállalkozás a lefolytatott bizonyítási eljárás alapján hozott határozat ajánlásának nem tett eleget, így a Fogyasztóvédelmi törvény alapján a fogyasztó kérte a marasztaló határozat közzétételé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Vas Népe, 2016. május 20., péntek, 6.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Kinek mit jelent a raktáron kifejezés? Nekem és szerintem velem együtt sokaknak azt, hogy ott van már a termék a kereskedőnél és ha a virtuális kosárba beleteszem, akkor már akár másnap a kezembe foghatom a megrendelt árut. Hát, sok internetes kereskedőnél ez egyáltalán nem így van, sokszor heteket kell várni az amúgy az ő állításuk szerint raktáron lévő termékre. A kérdés persze az, hogy szabályos, illetve hogy tisztességes-e ez így. Ma is egy kicsit használt autózunk, mint korábban, ugyanis egyre több a fogyasztói panasz ezzel kapcsolatban. Ma beszélünk arról, hogy hogy lehet, mert hogy lehet megnézni azt, hogy visszatekerték-e a kilométerórát. És ha már autó akkor az is egy nagyon fontos kérdés, hogy mire figyeljünk nagyon-nagyon, hogyha autóhitelt szeretnénk felvenni. És végül ilyenkor tájt van a lakásfelújítások dandárja, ám egyáltalán nem mindegy, hogy hogyan állapodunk meg a mesterekkel, hogy mit lehet később számon kérni rajtuk és mit nem, sajnos ugyanis vannak tipikus átverések és ezt mi már ma nagyon jól tudjuk. De el lehet ezeket kerülni, hogy hogyan, elmondjuk. Két szakértő vendégem a stúdióban Morvai Gábor, egy civil szervezet, a FOME ügyvivője és nem mellesleg a Pénzügyi Irodahálózat vezetője és Siklósi Máté fogyasztóvédelmi szakértő. Címkék: panaszok, Boross Norbert, Elmű-Émász, új számlanyitás, új cég, életszerűség, rezsiszámla, fizetési felszólítás, csoportos beszedési megbízás, jogi szabályozás, fogyasztók, megfelelő tájékoztatás, szankció.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lubRádió, 2016. május 19., csütörtök - 15 óra - hossza: 51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Úsznak az adósságban. A vadonatúj lakópark lakói évekig boldogan éltek, mígnem váratlanul kiderült, hogy az egész lakópark fuldoklik az adósságban. 250 milliós tartozást örököltek úgy, hogy sokan nem is tudtak róla. Fogyasztóvédelmi magazinunk mai adásában mutatjuk a borzalmas helyzetet és utánajárunk, hogy van-e valamilyen kiút a tartozás megsemmisítéséből. Mutatjuk, hogy ismét milyen csodaszerrel találkoztunk a neten. Most olyan visszérkrémre leltünk, ami gyors gyógyulást ígér. Szakemberekkel körbejárjuk, hogy miért ne dőljenek be a kecsegtető gyógyulásokat ígérő krémeknek. Lejárt alapanyagok, szabálytalanul fagyasztott és tárolt termékek, takarítatlan hűtőkamrák, koszos helyiségek. Ez a látvány fogadta a NÉBIH Kiemelt Ügyek Igazgatóságának ellenőreit az egyik Szabolcs megyei üzemben. Címkék: Helik Ferenc, Mohácsiné Dr. Farkas Csilla, Szent István Egyetem Élelmiszertudományi Kar, Antal Vali, Dr. Sótonyi Péter, Városmajori Szív- és Érgyógyászati Klinika, Dr. Szentkereszty László, Belváros-Lipótváros Egészségügyi Szolgálat, Trischler Tamás, Mruz Sándorné, Kissné Szabó Katalin, Fricsovszky-Tóth Péter.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TV, 2016. május 19., csütörtök - 09 óra - hossza: 23 perc) </w:t>
      </w:r>
    </w:p>
    <w:p>
      <w:pPr>
        <w:pStyle w:val="Szveg"/>
        <w:rPr/>
      </w:pPr>
      <w:r>
        <w:rPr/>
      </w:r>
    </w:p>
    <w:p>
      <w:pPr>
        <w:pStyle w:val="Szveg"/>
        <w:rPr/>
      </w:pPr>
      <w:r>
        <w:rPr/>
      </w:r>
    </w:p>
    <w:p>
      <w:pPr>
        <w:pStyle w:val="Szveg"/>
        <w:rPr/>
      </w:pPr>
      <w:r>
        <w:rPr/>
      </w:r>
    </w:p>
    <w:p>
      <w:pPr>
        <w:pStyle w:val="F3fcedm"/>
        <w:rPr/>
      </w:pPr>
      <w:r>
        <w:rPr/>
        <w:t xml:space="preserve">Nem is veszélyesebb a génmódosított élelmiszer </w:t>
      </w:r>
    </w:p>
    <w:p>
      <w:pPr>
        <w:pStyle w:val="Szveg"/>
        <w:rPr/>
      </w:pPr>
      <w:r>
        <w:rPr/>
        <w:t xml:space="preserve"> </w:t>
      </w:r>
    </w:p>
    <w:p>
      <w:pPr>
        <w:pStyle w:val="Szveg"/>
        <w:rPr/>
      </w:pPr>
      <w:r>
        <w:rPr/>
        <w:t xml:space="preserve">Viszont segíthet a klímaváltozás átvészelésében egy új átfogó tanulmány szerint. Nem oszlatott el minden kételyt. </w:t>
      </w:r>
    </w:p>
    <w:p>
      <w:pPr>
        <w:pStyle w:val="Szveg"/>
        <w:rPr/>
      </w:pPr>
      <w:r>
        <w:rPr/>
        <w:t xml:space="preserve"> </w:t>
      </w:r>
      <w:r>
        <w:rPr/>
        <w:t xml:space="preserve">A génmódosított élelmiszerek kérdése hagyományosan ellentmondásos, sok vitát kiváltó téma. A támogatói szerint szükség van rá, hogy a mezőgazdaság fedezni tudja a folyamatosan növekvő népesség tápanyagigényeit. Az ellenzői szerint viszont hosszú távon káros egészségügyi és környezeti hatásai lehetnek. Az Amerikai Tudományos Akadémia (National Academy of Sciences, NAS) most egy minden eddiginél nagyobb volumenű jelentést adott közre a génmódosítás hatásairól. Röviden: kevés veszélyt és sok lehetőséget látnak benne. </w:t>
      </w:r>
    </w:p>
    <w:p>
      <w:pPr>
        <w:pStyle w:val="Szveg"/>
        <w:rPr/>
      </w:pPr>
      <w:r>
        <w:rPr/>
        <w:t xml:space="preserve"> </w:t>
      </w:r>
      <w:r>
        <w:rPr/>
        <w:t xml:space="preserve">A négyszáz oldalas óriásjelentés a korábbi témába vágó kutatások áttekintése mellett a génmódosításban rejlő potenciált is vizsgálta (elsősorban az amerikai terményekre nézve).A jelentést összeállító bizottság tagjai összesen ezer tanulmányt néztek át, 80 előadást hallgattak meg tudósoktól, piaci szereplőktől és környezetvédő szervezetektől, és több mint 700 hozzászólást olvastak át, amelyek a NAS honlapjára érkeztek a témában. </w:t>
      </w:r>
    </w:p>
    <w:p>
      <w:pPr>
        <w:pStyle w:val="Szveg"/>
        <w:rPr/>
      </w:pPr>
      <w:r>
        <w:rPr/>
        <w:t xml:space="preserve"> </w:t>
      </w:r>
      <w:r>
        <w:rPr/>
        <w:t xml:space="preserve">Semmilyen tudományos bizonyítékot nem találtak arra, hogy a genetikailag módosított élelmiszerek veszélyesek lennének akár a környezetre, akár az emberi szervezetre. </w:t>
      </w:r>
    </w:p>
    <w:p>
      <w:pPr>
        <w:pStyle w:val="Szveg"/>
        <w:rPr/>
      </w:pPr>
      <w:r>
        <w:rPr/>
        <w:t xml:space="preserve"> </w:t>
      </w:r>
      <w:r>
        <w:rPr/>
        <w:t xml:space="preserve">Sarah Davidson Evanega, a Cornell Egyetem kutatója szerint a jelentés "extrém alaposságú", és a "megbízható intézmény" eredményei "megnyugtatóak lehetnek a közvélemény számára, hogy a génmódosított termékek nem kevésbé biztonságosak, mint a nem-génmódosított társaik". </w:t>
      </w:r>
    </w:p>
    <w:p>
      <w:pPr>
        <w:pStyle w:val="Szveg"/>
        <w:rPr/>
      </w:pPr>
      <w:r>
        <w:rPr/>
        <w:t xml:space="preserve"> </w:t>
      </w:r>
      <w:r>
        <w:rPr/>
        <w:t xml:space="preserve">A jelentést összeállító bizottságot elnöklő Fred Gould szerint a hagyományos nemesítés egyébként is egyre inkább olyan high-tech folyamattá vált, hogy már elmosódott a génmódosított és nem-génmódosított termények közötti határvonal. Ezért hangsúlyozta, hogy érdemesebb a végtermék, semmint az alkalmazott eljárások alapján megítélni a kockázatokat, vagyis a kutatóknak és törvényalkotóknak a jövőben érdemesebb lenne az egyes terménytípusok biztonságosságát szem előtt tartani ahelyett, hogy magának a módosítási folyamatnak a potenciális veszélyeire koncentrálnának. </w:t>
      </w:r>
    </w:p>
    <w:p>
      <w:pPr>
        <w:pStyle w:val="Szveg"/>
        <w:rPr/>
      </w:pPr>
      <w:r>
        <w:rPr/>
        <w:t xml:space="preserve"> </w:t>
      </w:r>
      <w:r>
        <w:rPr/>
        <w:t xml:space="preserve">Génmanipulációval a klímaváltozás ellen </w:t>
      </w:r>
    </w:p>
    <w:p>
      <w:pPr>
        <w:pStyle w:val="Szveg"/>
        <w:rPr/>
      </w:pPr>
      <w:r>
        <w:rPr/>
        <w:t xml:space="preserve"> </w:t>
      </w:r>
      <w:r>
        <w:rPr/>
        <w:t xml:space="preserve">A jelentés másik fő megállapítása, hogy a génmódosítás segíthet abban, hogy a termesztett növények ellenállóbbak legyenek a klímaváltozással szemben, de további kutatásra van még szükség az ebben rejlő potenciál megértéséhez. A jelenlegi génmódosítási eljárások célja elsősorban az, hogy megvédje a növényt a kártevőktől és a gyomirtóktól. a jelentés szerint a jövőben a fókusz abba az irányba tolódhat, hogy a klímaváltozás ellen tegyék ellenállóbbá a terményt, például jobban bírja a szárazságot vagy az extrém hőmérsékletet. A klímaváltozás komoly kihívást jelent a mezőgazdaság számára, mert egyre több embert kell ellátnia, de az egyre szélsőségesebb időjárás ezt egyre inkább megnehezíti. </w:t>
      </w:r>
    </w:p>
    <w:p>
      <w:pPr>
        <w:pStyle w:val="Szveg"/>
        <w:rPr/>
      </w:pPr>
      <w:r>
        <w:rPr/>
        <w:t xml:space="preserve"> </w:t>
      </w:r>
      <w:r>
        <w:rPr/>
        <w:t xml:space="preserve">A NAS szerint a génmanipulációs eljárások a hagyományos nemesítéssel és a hatékonyabb termőföld-menedzsmenttel együttesen alkalmazva segíthetnek a strapabíróbb termény létrehozásában, a szükséges tulajdonságok kialakításával. Azt ugyanakkor a jelentés is elismeri, hogy mivel igen komplex folyamatokról van szó, még mindig nem ismerjük elég alaposan a működésüket. ezért a NAS az alapkutatások további támogatását szorgalmazza, hogy jobban megérthessük a hozzáadni kívánt tulajdonságok "fiziológiai, biokémiai és molekuláris alapját". </w:t>
      </w:r>
    </w:p>
    <w:p>
      <w:pPr>
        <w:pStyle w:val="Szveg"/>
        <w:rPr/>
      </w:pPr>
      <w:r>
        <w:rPr/>
        <w:t xml:space="preserve"> </w:t>
      </w:r>
      <w:r>
        <w:rPr/>
        <w:t xml:space="preserve">Ellentmondások azért maradtak </w:t>
      </w:r>
    </w:p>
    <w:p>
      <w:pPr>
        <w:pStyle w:val="Szveg"/>
        <w:rPr/>
      </w:pPr>
      <w:r>
        <w:rPr/>
        <w:t xml:space="preserve"> </w:t>
      </w:r>
      <w:r>
        <w:rPr/>
        <w:t xml:space="preserve">A jelentést persze kritika is érte bőven. Michael Hansen, a Consumers Union nevű fogyasztóvédelmi nonprofit szervezet evolúciós biológusa például skizofrénnek nevezte, mert egyrészt azt hangsúlyozza, hogy nem magukat az egyes eljárásokat kell vizsgálni, hanem a eredményül kapott terményt, ennek ellenére máshol mégis azt írja, hogy egyes újabb génmanipulációs technológiák, mint a génszerkesztés vagy a szintetikus biológia, olyan komplex és széleskörű hatást gyakorolhatnak a növényekre, amelyek új biztonsági kockázatot jelenthetnek és nem kívánt hatásokkal is járhatnak. </w:t>
      </w:r>
    </w:p>
    <w:p>
      <w:pPr>
        <w:pStyle w:val="Szveg"/>
        <w:rPr/>
      </w:pPr>
      <w:r>
        <w:rPr/>
        <w:t xml:space="preserve"> </w:t>
      </w:r>
      <w:r>
        <w:rPr/>
        <w:t xml:space="preserve">Azt viszont Hansen is dicsérte, hogy a jelentés is kijelentette: az élelmiszerekre kerülő címke, amely jelzi, hogy génmódosított termékről van szó, mindennek ellenére hasznos lehet, mert nem egyszerűen arról van szó, hogy tudományosan mi igazolt és mi nem, hanem hogy az embereknek ettől függetlenül is joguk van tudni, mit esznek.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index.hu, 2016. május 19., csütörtök) </w:t>
      </w:r>
    </w:p>
    <w:p>
      <w:pPr>
        <w:pStyle w:val="Szveg"/>
        <w:rPr/>
      </w:pPr>
      <w:r>
        <w:rPr/>
      </w:r>
    </w:p>
    <w:p>
      <w:pPr>
        <w:pStyle w:val="Szveg"/>
        <w:rPr/>
      </w:pPr>
      <w:r>
        <w:rPr/>
      </w:r>
    </w:p>
    <w:p>
      <w:pPr>
        <w:pStyle w:val="Szveg"/>
        <w:rPr/>
      </w:pPr>
      <w:r>
        <w:rPr/>
      </w:r>
    </w:p>
    <w:p>
      <w:pPr>
        <w:pStyle w:val="F3fcedm"/>
        <w:rPr/>
      </w:pPr>
      <w:r>
        <w:rPr/>
        <w:t xml:space="preserve">Fogyasztóvédelemről az EU-ban </w:t>
      </w:r>
    </w:p>
    <w:p>
      <w:pPr>
        <w:pStyle w:val="Szveg"/>
        <w:rPr/>
      </w:pPr>
      <w:r>
        <w:rPr/>
        <w:t xml:space="preserve"> </w:t>
      </w:r>
    </w:p>
    <w:p>
      <w:pPr>
        <w:pStyle w:val="Szveg"/>
        <w:rPr/>
      </w:pPr>
      <w:r>
        <w:rPr/>
        <w:t xml:space="preserve">A határon átnyúló fogyasztóvédelemről szólt a Europe Direct aktuális előadása. Elektronikus kereskedelemről, tudatos vásárlásról beszélt Egerben az Európai Fogyasztóvédelmi Központ vezetője. </w:t>
      </w:r>
    </w:p>
    <w:p>
      <w:pPr>
        <w:pStyle w:val="Szveg"/>
        <w:rPr/>
      </w:pPr>
      <w:r>
        <w:rPr/>
        <w:t xml:space="preserve"> </w:t>
      </w:r>
      <w:r>
        <w:rPr/>
        <w:t xml:space="preserve">A határon átnyúló fogyasztóvédelemről szólt a Europe Direct aktuális előadása. Elektronikus kereskedelemről, tudatos vásárlásról beszélt Egerben az Európai Fogyasztóvédelmi Központ vezetője. </w:t>
      </w:r>
    </w:p>
    <w:p>
      <w:pPr>
        <w:pStyle w:val="Szveg"/>
        <w:rPr/>
      </w:pPr>
      <w:r>
        <w:rPr/>
        <w:t xml:space="preserve">http://tveger.hu/media/video/160519_europe_direct_fogyasztovedelem.mp4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tveger.hu, 2016. május 19., csütörtök) </w:t>
      </w:r>
    </w:p>
    <w:p>
      <w:pPr>
        <w:pStyle w:val="Szveg"/>
        <w:rPr/>
      </w:pPr>
      <w:r>
        <w:rPr/>
      </w:r>
    </w:p>
    <w:p>
      <w:pPr>
        <w:pStyle w:val="Szveg"/>
        <w:rPr/>
      </w:pPr>
      <w:r>
        <w:rPr/>
      </w:r>
    </w:p>
    <w:p>
      <w:pPr>
        <w:pStyle w:val="Szveg"/>
        <w:rPr/>
      </w:pPr>
      <w:r>
        <w:rPr/>
      </w:r>
    </w:p>
    <w:p>
      <w:pPr>
        <w:pStyle w:val="F3fcedm"/>
        <w:rPr/>
      </w:pPr>
      <w:r>
        <w:rPr/>
        <w:t xml:space="preserve">Kifogásolt fagylaltárus </w:t>
      </w:r>
    </w:p>
    <w:p>
      <w:pPr>
        <w:pStyle w:val="Szveg"/>
        <w:rPr/>
      </w:pPr>
      <w:r>
        <w:rPr/>
        <w:t xml:space="preserve"> </w:t>
      </w:r>
    </w:p>
    <w:p>
      <w:pPr>
        <w:pStyle w:val="Szveg"/>
        <w:rPr/>
      </w:pPr>
      <w:r>
        <w:rPr/>
        <w:t xml:space="preserve">Nem csak a helyi lakosokat mozgatta meg a döntés, miszerint pünkösdvasárnap lehetett utoljára nyitva az országosan híressé vált gödöllői, apró kis cukrászda. Barna Illés, a helyiek és a törzsvendégek Illés bácsija pár éve vált országosan ismertté. Békebeli fagyija és krémesének híre gyorsan terjedt - beszámolt róla a Szabad Föld is -, hamarosan kígyózó sorok vártak a klasszikus süteményekre. Mindennek azonban vége, a 78 éves férfinak be kellett zárnia a boltot. Névtelen feljelentésre ment ki a Nemzeti Élelmiszerlánc- biztonsági Hivatal, vagyis a Nébih pár munkatársa, és bár a termékekkel kapcsolatosan hibát nem találtak, a körülményeket már nem ítélték megfelelőnek. Kifogásolták az eszközök idejétmúlt állapotát, nem tartották megfelelőnek a körülményeket. Mivel a bírságot Illés bácsi kifizetni nem tudta, úgy döntött, lehúzza a rolót. A döntés sokakat felháborított, az interneten petíció indult a cukrászda megmentésére, amit lapzártánkkor, kedden már több mint 34 ezren írtak alá. A gödöllői polgármester is keresi a megoldást, a tulajdonjog fejében felújítanák a cukrászdát (25-30 millió forintba kerülne), amit Illés bácsi továbbra is bérelhetne és üzemeltethetne. Az idős cukrász pár nap gondolkodási időt kér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Szabad Föld, 2016. május 20., péntek, 10. oldal) </w:t>
      </w:r>
    </w:p>
    <w:p>
      <w:pPr>
        <w:pStyle w:val="Szveg"/>
        <w:rPr/>
      </w:pPr>
      <w:r>
        <w:rPr/>
      </w:r>
    </w:p>
    <w:p>
      <w:pPr>
        <w:pStyle w:val="Szveg"/>
        <w:rPr/>
      </w:pPr>
      <w:r>
        <w:rPr/>
      </w:r>
    </w:p>
    <w:p>
      <w:pPr>
        <w:pStyle w:val="Szveg"/>
        <w:rPr/>
      </w:pPr>
      <w:r>
        <w:rPr/>
      </w:r>
    </w:p>
    <w:p>
      <w:pPr>
        <w:pStyle w:val="F3fcedm"/>
        <w:rPr/>
      </w:pPr>
      <w:r>
        <w:rPr/>
        <w:t xml:space="preserve">Illés bácsik </w:t>
      </w:r>
    </w:p>
    <w:p>
      <w:pPr>
        <w:pStyle w:val="Szveg"/>
        <w:rPr/>
      </w:pPr>
      <w:r>
        <w:rPr/>
        <w:t xml:space="preserve"> </w:t>
      </w:r>
    </w:p>
    <w:p>
      <w:pPr>
        <w:pStyle w:val="Szveg"/>
        <w:rPr/>
      </w:pPr>
      <w:r>
        <w:rPr/>
        <w:t xml:space="preserve">A héten több szívszorító riport is megjelent Illés bácsiról, egy gödöllői cukrászda tulajdonosáról, aki sírva mesélte, hogy lakossági bejelentésre be kell zárnia, mert a Nemzeti Élelmiszerlánc-biztonsági Hivatal (Nébih) ellenőrei szabálytalanságokat találtak. Mint ismert, a cukrászdába névtelen bejelentés alapján szállt ki a Nébih két ellenőre és az ottani állapotokat meglátva azt mondták, hogy a tulajdonosnak be kell zárnia. A gödöllőiek egy része és sokan mások az ország egész területéről kiálltak a kétségbeesett idős bácsi mellett. Sokan azonban jogosnak tartották a hely bezáratását. </w:t>
      </w:r>
    </w:p>
    <w:p>
      <w:pPr>
        <w:pStyle w:val="Szveg"/>
        <w:rPr/>
      </w:pPr>
      <w:r>
        <w:rPr/>
        <w:t xml:space="preserve">Az ügynek számomra több tanulsága is van. Az egyik és talán legfontosabb, hogy az idős cukrászt névtelenül jelentették fel az illetékes hatóságnál, vagyis jól látszik, hogy még mindig a névtelen feljelentők országa vagyunk. Ez utóbbi fáj egyébként legjobban Illés bácsinak is, mint arról több interjúban is beszélt. Mert mégis csak furcsa, hogy valaki bemegy a cukrászdába, megkóstolja a retro fagyit és süteményt, majd mikor távozott, feltárcsázza a hivatal számát és bemószerolja az öreget. </w:t>
      </w:r>
    </w:p>
    <w:p>
      <w:pPr>
        <w:pStyle w:val="Szveg"/>
        <w:rPr/>
      </w:pPr>
      <w:r>
        <w:rPr/>
        <w:t xml:space="preserve">Az idős cukrásznak leginkább az fáj, hogy névtelenül jelentették fel </w:t>
      </w:r>
    </w:p>
    <w:p>
      <w:pPr>
        <w:pStyle w:val="Szveg"/>
        <w:rPr/>
      </w:pPr>
      <w:r>
        <w:rPr/>
        <w:t xml:space="preserve">Magam részéről nem vagyok ennyire kényes de hát én is ismerek olyan embereket, akik mindenben a hibát keresik, állandóan a kezüket fertőtlenítik és a termékek szavatossági idejét tanulmányozzák a boltban. Ők azok, akik nem engedik a gyereküket a homokozóban nyugodtan játszani, és hisztérikusan tisztogatják a kicsit, ha véletlenül ilyenkor a szájába veszi a kezét. Nem véletlen persze, hogy ezek a gyerekek jóval betegesebbek, mint nem fertőtlenített társaik. </w:t>
      </w:r>
    </w:p>
    <w:p>
      <w:pPr>
        <w:pStyle w:val="Szveg"/>
        <w:rPr/>
      </w:pPr>
      <w:r>
        <w:rPr/>
        <w:t xml:space="preserve">Aztán felhívnám a tisztelt feljelentő és persze az eljáró hatóság figyelmét, hogy például Londonban nem 50, hanem 500 éves kocsma is van, ami a mai napig üzemel, korabeli berendezésekkel és nem jelenti fel senki a tulajdonost. De láttam olyan nosztalgia cukrászdát Olaszországban, ahol nem csak a berendezés, de még az illemhely is a 18. századot idézte. </w:t>
      </w:r>
    </w:p>
    <w:p>
      <w:pPr>
        <w:pStyle w:val="Szveg"/>
        <w:rPr/>
      </w:pPr>
      <w:r>
        <w:rPr/>
        <w:t xml:space="preserve"> </w:t>
      </w:r>
      <w:r>
        <w:rPr/>
        <w:t xml:space="preserve">De ha már a hazai hatóság ennyire kényes, akkor had ajánljam szíves figyelmükbe a Magyar Államvasutak összes régebbi vagonjának wc-jét és a hozzá tartozó kézmosónak nevezett valamit, illetve az állomások található hasonló helyiségeket. Tessék azonnal vizsgálatot indítani és bezáratni őket. </w:t>
      </w:r>
    </w:p>
    <w:p>
      <w:pPr>
        <w:pStyle w:val="Szveg"/>
        <w:rPr/>
      </w:pPr>
      <w:r>
        <w:rPr/>
        <w:t xml:space="preserve"> </w:t>
      </w:r>
    </w:p>
    <w:p>
      <w:pPr>
        <w:pStyle w:val="Szveg"/>
        <w:rPr/>
      </w:pPr>
      <w:r>
        <w:rPr/>
        <w:t xml:space="preserve">Szőts István szots.istvan@mediaworks.hu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24 Óra, 2016. május 20., péntek, 3. oldal) </w:t>
      </w:r>
    </w:p>
    <w:p>
      <w:pPr>
        <w:pStyle w:val="Szveg"/>
        <w:rPr/>
      </w:pPr>
      <w:r>
        <w:rPr/>
      </w:r>
    </w:p>
    <w:p>
      <w:pPr>
        <w:pStyle w:val="Szveg"/>
        <w:rPr/>
      </w:pPr>
      <w:r>
        <w:rPr/>
      </w:r>
    </w:p>
    <w:p>
      <w:pPr>
        <w:pStyle w:val="Szveg"/>
        <w:rPr/>
      </w:pPr>
      <w:r>
        <w:rPr/>
      </w:r>
    </w:p>
    <w:p>
      <w:pPr>
        <w:pStyle w:val="F3fcedm"/>
        <w:rPr/>
      </w:pPr>
      <w:r>
        <w:rPr/>
        <w:t xml:space="preserve">TTIP: nem nyilvánosak az iratok </w:t>
      </w:r>
    </w:p>
    <w:p>
      <w:pPr>
        <w:pStyle w:val="Szveg"/>
        <w:rPr/>
      </w:pPr>
      <w:r>
        <w:rPr/>
        <w:t xml:space="preserve"> </w:t>
      </w:r>
    </w:p>
    <w:p>
      <w:pPr>
        <w:pStyle w:val="Szveg"/>
        <w:rPr/>
      </w:pPr>
      <w:r>
        <w:rPr/>
        <w:t xml:space="preserve">Továbbra is azt állítja Lázár János, hogy bárki megtekintheti a Külgazdasági és Külügyminisztériumban az Európai Unió és az Egyesült Államok között tervezett szabad kereskedelmi megállapodás (TTIP) dokumentumainak bizonyos körét - miközben a külügyi tárca teljesen más választ küldött lapunk megkeresésére. Az ügy azért is érdekes, mert a Miniszterelnökséget vezető miniszter tegnap épp a külügyi tárca információira hivatkozott az ügyben. </w:t>
      </w:r>
    </w:p>
    <w:p>
      <w:pPr>
        <w:pStyle w:val="Szveg"/>
        <w:rPr/>
      </w:pPr>
      <w:r>
        <w:rPr/>
        <w:t xml:space="preserve">- A külügyminiszter arról tájékoztatta a kormányt, hogy bárki számára hozzáférhető és megtekinthető az említett dokumentumok bizonyos köre - válaszolta a kormányszóvivői tájékoztatón Lázár János a Magyar Nemzet kérdésére, hogy lapunk miért nem tekinthetett bele az említett anyagokba. A miniszter ugyanis már a múlt héten is azt mondta lapunknak, hogy a külügyi tárcánál "fellelhetők az eddigi tárgyalási dokumentumok, betekintésre rendelkezésre áll akár önöknek, akár másnak is". Ezután szerettünk volna betekinteni az anyagokba, ám elutasító választ kaptunk. A Külgazdasági és Külügyminisztérium által küldött válasz arra hivatkozott, hogy a TTIP-olvasószoba használatával kapcsolatos szabályokat az Európai Bizottság állapította meg. </w:t>
      </w:r>
    </w:p>
    <w:p>
      <w:pPr>
        <w:pStyle w:val="Szveg"/>
        <w:rPr/>
      </w:pPr>
      <w:r>
        <w:rPr/>
        <w:t xml:space="preserve"> </w:t>
      </w:r>
      <w:r>
        <w:rPr/>
        <w:t xml:space="preserve">Nem nyilvánosak a dokumentumok </w:t>
      </w:r>
    </w:p>
    <w:p>
      <w:pPr>
        <w:pStyle w:val="Szveg"/>
        <w:rPr/>
      </w:pPr>
      <w:r>
        <w:rPr/>
        <w:t xml:space="preserve"> </w:t>
      </w:r>
      <w:r>
        <w:rPr/>
        <w:t xml:space="preserve">"Ezek alapján az olvasószobában a konszolidált dokumentumok megismerésére az országgyűlési képviselők és a feladatkörükben érintett minisztériumok kijelölt szakértő kormánytisztviselői jogosultak". Hozzátették, hogy a betekintés a minősített adat védelméről szóló törvény szerinti felhasználói engedély birtokában lehetséges, és az első látogatás előtt a szakértőknek titoktartási nyilatkozatot kell aláírniuk. Felhívta a figyelmet a tárca arra is, hogy az olvasószobában megismert információk konkrét tartalma nem hozható nyilvánosságra, ez ugyanis minősített adattal való visszaélésnek minősülne. "Ha a minősített dokumentumok vagy azok egyes elemei nyilvánosságra kerülnek, és ez visszavezethető Magyarországra, az Amerikai Egyesült Államok visszavonhatja a minisztériumi olvasószobák működéséhez adott hozzájárulását, melynek következtében az Európai Bizottság Magyarország, illetve más uniós tagállamok tekintetében ezek működését letilthatja" - jelezték. Magyarázatként hozzátették, hogy az olvasószobákban nemcsak az EU, hanem az Egyesült Államok javaslatai is megtalálhatók. </w:t>
      </w:r>
    </w:p>
    <w:p>
      <w:pPr>
        <w:pStyle w:val="Szveg"/>
        <w:rPr/>
      </w:pPr>
      <w:r>
        <w:rPr/>
        <w:t xml:space="preserve">- Amikor kirobbant a vita arról, hogy mi nyilvános és mi nem, akkor mind a 28 tagállam külügyminisztériumában az iratok egy része hozzáférhetővé vált - érvelt tegnap Lázár János. "Tehát ha valaki Rómában megy be a külügyminisztériumba, vagy Budapesten, ugyanez történik." Lázár János jelezte ugyanakkor, hogy még a Miniszterelnökség szakértőinek is át kell menniük a külügyi tárca épültébe, és ott olvasták el a dokumentumokat. Arról is beszélt, hogy a magyar kormány álláspontja az, hogy "a tárgyaláshoz több érdekünk fűződik, mint a kapkodáshoz, tehát tárgyalni kell". Abban pedig megváltoztathatatlan a magyar álláspont, hogy a szabad kereskedelmi megállapodás hatálybaléptetéséhez tagállami ratifikáció kell, azaz a magyar parlamentnek is szavaznia kell majd. </w:t>
      </w:r>
    </w:p>
    <w:p>
      <w:pPr>
        <w:pStyle w:val="Szveg"/>
        <w:rPr/>
      </w:pPr>
      <w:r>
        <w:rPr/>
        <w:t xml:space="preserve">A szabad kereskedelmi tárgyalások fontos elemei közé tartoznak magyar részről a környezetvédelmi, élelmiszer-biztonsági kérdések, így például a GMO-mentesség, amelynek a magyar fél szerint "magas szintű védelmet" kell biztosítani. A megállapodás létrejöttéhez, úgy becsülik meg, még évek kellenek - legalábbis erre utalt nemrég Mikola István külügyi államtitkár. Tegnapi budapesti tájékoztatóján továbbá arról beszélt, elsősorban a számítástechnikai cégek támogatják, a környezetvédők és az emberjogi aktivisták pedig ellenzik az EU és az Egyesült Államok között tervezett transzatlanti szabad kereskedelmi megállapodást. </w:t>
      </w:r>
    </w:p>
    <w:p>
      <w:pPr>
        <w:pStyle w:val="Szveg"/>
        <w:rPr/>
      </w:pPr>
      <w:r>
        <w:rPr/>
        <w:t xml:space="preserve"> </w:t>
      </w:r>
      <w:r>
        <w:rPr/>
        <w:t xml:space="preserve">Tanár-diák meccs? </w:t>
      </w:r>
    </w:p>
    <w:p>
      <w:pPr>
        <w:pStyle w:val="Szveg"/>
        <w:rPr/>
      </w:pPr>
      <w:r>
        <w:rPr/>
        <w:t xml:space="preserve"> </w:t>
      </w:r>
      <w:r>
        <w:rPr/>
        <w:t xml:space="preserve">Sok minden juthat eszünkbe, ha az Egyesült Államok és az Európai Unió közötti transzatlanti egyezményről (TTIP) folyó tárgyalások részleteiről olvasunk. Egy dolog aligha: hogy a világ legerősebb gazdasági közössége tárgyal a második legerősebbel. És félreértés ne essék, a legerősebb gazdaság nem az Államoké, hanem az EU-é. Évi bő ezermilliárd dollárnyi bruttó hazai termék az előnye, mégis úgy látszik, hogy a tempót és a feltételeket a tengerentúlon diktálják, a vén kontinens döntéshozói pedig idomulnak ehhez. </w:t>
      </w:r>
    </w:p>
    <w:p>
      <w:pPr>
        <w:pStyle w:val="Szveg"/>
        <w:rPr/>
      </w:pPr>
      <w:r>
        <w:rPr/>
        <w:t xml:space="preserve">Az EU kereskedelempolitikáért felelős biztosa, a svéd Cecilia Malmström nemrégiben azt nyilatkozta, hogy az egyezményt még az idén aláírhatják. Ez rémisztő, hiszen a közvélemény szinte semmit sem tud arról, mit készülnek elfogadni a paravánok mögött. Még rémisztőbb, hogy nemcsak a közvélemény, de a jelek szerint a politikusok sincsenek tisztában azzal, miként mennek a dolgok a TTIP körül. Lapunk például komolyan vette Lázár János kancelláriaminiszter szavait, hogy tudniillik a külügyben fellelhetők az eddigi tárgyalási dokumentumok, és ezek "betekintésre" bárki számára rendelkezésre állnak, ám amikor élni szerettünk volna a lehetőséggel, kiderült, hogy csak az országgyűlési képviselők és a "feladatkörükben érintett minisztériumok kijelölt kormánytisztviselői" nézhetnek bele a papírokba. Ez nem is lenne akkora probléma, végül is azért küldünk politikusokat a törvényhozásba, hogy a mi nevünkben cselekedjenek. Ha például betekinteni kell, hát tekintsenek be, feltéve, hogy egy rövid tartalmi kivonattal azért ellátnak bennünket is. Ám a helyzet sajnálatos módon úgy áll, hogy a szabályok még a bepillantásra jogosultakat is szigorú titoktartásra kötelezik. Ha pedig valakinek mégis eljár a szája, Amerika visszavonhatja (!) a minisztériumi "olvasószobák" működtetéséhez adott hozzájárulását. Ennek fényében különösen nehéz fogcsikorgatás nélkül olvasni az egyezmény amerikai tárgyalója, Elena Bryan szavait, amelyek szerint ez a legátláthatóbb tárgyalás, amit valaha is folytattak. </w:t>
      </w:r>
    </w:p>
    <w:p>
      <w:pPr>
        <w:pStyle w:val="Szveg"/>
        <w:rPr/>
      </w:pPr>
      <w:r>
        <w:rPr/>
        <w:t xml:space="preserve">Mint arról már számtalanszor beszámoltunk, az egyezmény, túl azon, hogy a felek kinyitják egymásnak a piacaikat, s elősegítik a beruházások kölcsönös megvalósulását, egy olyan pontot is tartalmaz, amely gyökeresen változtatja meg szuverén államok és cégek viszonyát. Jelen állás szerint a TTIP hatálybalépése nyomán országokat lehet majd választott bíróság elé citálni, s ne higgyük, hogy az óriásvállalatoknak gátlásaik lesznek majd e tekintetben. </w:t>
      </w:r>
    </w:p>
    <w:p>
      <w:pPr>
        <w:pStyle w:val="Szveg"/>
        <w:rPr/>
      </w:pPr>
      <w:r>
        <w:rPr/>
        <w:t xml:space="preserve">De nem csak a cégek és államok viszonya, egy sor egyéb körülmény is megváltozhat majd. Sérülhetnek a környezet- és fogyasztóvédelmi szempontok, kukába dobhatjuk a klímavédelmi célkitűzéseket - az egyezmény tiltaná a fokozott szén-dioxid-kibocsátással járó fosszilis energiahordozók, például az amerikai palaolaj importjának korlátozását -, és egész ágazatok szorulhatnak perifériára az eddigi centrumból. Mindezeket jórészt csak azért tudjuk, mert a környezetvédő Greenpeace civil szervezet német aktivistái nem törődtek a tiltással, és kiszivárogtattak pár száz oldalnyi dokumentumot. </w:t>
      </w:r>
    </w:p>
    <w:p>
      <w:pPr>
        <w:pStyle w:val="Szveg"/>
        <w:rPr/>
      </w:pPr>
      <w:r>
        <w:rPr/>
        <w:t xml:space="preserve">Nem túl szívderítő azt tapasztalni, hogy a magyar kormány tüntetőleg hallgat e tárgyban, ám a hallgatás falát Brüsszel húzta fel - Washington elvárásai nyomán. Így azután nem csoda, hogy a közvélemény számára az alkufolyamat inkább hasonlít egy eleve lefutott tanár-diák focimeccshez, mintsem felelősségteljes tárgyaláshoz, amelyen a világ két legnagyobb gazdaságának képviselői ülnek asztalhoz - egyenrangú partnerekként. </w:t>
      </w:r>
    </w:p>
    <w:p>
      <w:pPr>
        <w:pStyle w:val="Szveg"/>
        <w:rPr/>
      </w:pPr>
      <w:r>
        <w:rPr/>
        <w:t xml:space="preserve"> </w:t>
      </w:r>
    </w:p>
    <w:p>
      <w:pPr>
        <w:pStyle w:val="Szveg"/>
        <w:rPr/>
      </w:pPr>
      <w:r>
        <w:rPr/>
        <w:t xml:space="preserve">ERDŐSI CSABA, MARKOTAY CSABA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Magyar Nemzet, 2016. május 20., péntek, 1+3+7.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Kanadában engedélyezték a genetikailag módosított lazac árusítását</w:t>
      </w:r>
    </w:p>
    <w:p>
      <w:pPr>
        <w:pStyle w:val="Normal"/>
        <w:jc w:val="both"/>
        <w:rPr>
          <w:b/>
          <w:b/>
          <w:sz w:val="28"/>
          <w:szCs w:val="28"/>
        </w:rPr>
      </w:pPr>
      <w:r>
        <w:rPr>
          <w:b/>
          <w:sz w:val="28"/>
          <w:szCs w:val="28"/>
        </w:rPr>
      </w:r>
    </w:p>
    <w:p>
      <w:pPr>
        <w:pStyle w:val="Normal"/>
        <w:jc w:val="both"/>
        <w:rPr/>
      </w:pPr>
      <w:r>
        <w:rPr/>
        <w:t>Az egészségügyi hatóságok engedélyt adtak arra, hogy egy genetikai módosítások miatt gyorsabban növő lazacfajta kerüljön kereskedelmi forgalomba az országban. Ez lesz az első génmódosított állatfaj, amit Kanadában ezentúl vásárolni lehet majd élelmiszerként.</w:t>
      </w:r>
    </w:p>
    <w:p>
      <w:pPr>
        <w:pStyle w:val="Normal"/>
        <w:jc w:val="both"/>
        <w:rPr/>
      </w:pPr>
      <w:r>
        <w:rPr/>
        <w:t>Az engedélyezést négy évnyi tesztelés előzte meg, és a hatóság közleménye szerint az amerikai AquaBounty Technologies által összerakott lazac pont annyira biztonságos és ugyanannyi tápértéket tartalmaz, mint bármelyik hagyományos lazac.</w:t>
      </w:r>
    </w:p>
    <w:p>
      <w:pPr>
        <w:pStyle w:val="Normal"/>
        <w:jc w:val="both"/>
        <w:rPr/>
      </w:pPr>
      <w:r>
        <w:rPr/>
        <w:t>A génmódosított halban található egy növekedési hormonokért felelős gén az Alaszkában őshonos Chinook lazacból és egy óceáni tőkehalfajból is, ezért pedig kétszer gyorsabban tud növekedni, mint egy átlagos lazac. Akár 16-18 hónap alatt piacképes állapotra nő, míg egy sima lazacnál ez három év is lehet.</w:t>
      </w:r>
    </w:p>
    <w:p>
      <w:pPr>
        <w:pStyle w:val="Normal"/>
        <w:jc w:val="both"/>
        <w:rPr/>
      </w:pPr>
      <w:r>
        <w:rPr/>
        <w:t>A kanadai hatóságok szerint a génmódosított lazacra nem kell majd semmiféle figyelmeztető jelzés vagy címke, mivel semmiféle egészségügyi kockázatra nem derült fény a tesztelés alatt.</w:t>
      </w:r>
    </w:p>
    <w:p>
      <w:pPr>
        <w:pStyle w:val="Normal"/>
        <w:jc w:val="both"/>
        <w:rPr/>
      </w:pPr>
      <w:r>
        <w:rPr/>
        <w:t>Ezt persze nem így látja a génmódosítás rengeteg kritikusa, illetve a környezetvédők, akik Frankenfishről beszélnek.</w:t>
      </w:r>
    </w:p>
    <w:p>
      <w:pPr>
        <w:pStyle w:val="Normal"/>
        <w:jc w:val="both"/>
        <w:rPr/>
      </w:pPr>
      <w:r>
        <w:rPr/>
        <w:t>Novemberben a lazacfajt már fogyasztásra alkalmasnak találták az Egyesült Államokban is, igaz, importálni nem lehet, amíg nem alakítják ki ennek a világos kereteit. Amíg ez nem történik meg, hiába a kanadai engedélyezés, oda sem mehet a lazacból. Igaz, sokan arra számítanak, hogy ez már idén szeptemberre bekövetkezhet. (</w:t>
      </w:r>
      <w:hyperlink r:id="rId61" w:tgtFrame="_blank">
        <w:r>
          <w:rPr>
            <w:rStyle w:val="InternetLink"/>
            <w:color w:val="000000"/>
          </w:rPr>
          <w:t>Guardian</w:t>
        </w:r>
      </w:hyperlink>
      <w:r>
        <w:rPr/>
        <w:t>)</w:t>
      </w:r>
    </w:p>
    <w:p>
      <w:pPr>
        <w:pStyle w:val="Szveg"/>
        <w:rPr/>
      </w:pPr>
      <w:r>
        <w:rPr/>
      </w:r>
    </w:p>
    <w:p>
      <w:pPr>
        <w:pStyle w:val="Szveg"/>
        <w:rPr/>
      </w:pPr>
      <w:hyperlink r:id="rId62">
        <w:r>
          <w:rPr>
            <w:rStyle w:val="InternetLink"/>
          </w:rPr>
          <w:t>http://444.hu/2016/05/20/kanadaban-engedelyeztek-a-genetikailag-modositott-lazac-arusitasat</w:t>
        </w:r>
      </w:hyperlink>
    </w:p>
    <w:p>
      <w:pPr>
        <w:pStyle w:val="Szveg"/>
        <w:rPr/>
      </w:pPr>
      <w:r>
        <w:rPr/>
      </w:r>
    </w:p>
    <w:p>
      <w:pPr>
        <w:pStyle w:val="Szveg"/>
        <w:rPr>
          <w:sz w:val="28"/>
          <w:szCs w:val="28"/>
        </w:rPr>
      </w:pPr>
      <w:r>
        <w:rPr>
          <w:sz w:val="28"/>
          <w:szCs w:val="28"/>
        </w:rPr>
        <w:t>(444.hu 2016. május 20., péntek)</w:t>
      </w:r>
    </w:p>
    <w:p>
      <w:pPr>
        <w:pStyle w:val="Normal"/>
        <w:widowControl/>
        <w:ind w:firstLine="283"/>
        <w:jc w:val="both"/>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t>Portugália energiaellátását négy napig kizárólag megújulók biztosították</w:t>
      </w:r>
    </w:p>
    <w:p>
      <w:pPr>
        <w:pStyle w:val="Normal"/>
        <w:jc w:val="both"/>
        <w:rPr>
          <w:b/>
          <w:b/>
          <w:sz w:val="28"/>
          <w:szCs w:val="28"/>
        </w:rPr>
      </w:pPr>
      <w:r>
        <w:rPr>
          <w:b/>
          <w:sz w:val="28"/>
          <w:szCs w:val="28"/>
        </w:rPr>
      </w:r>
    </w:p>
    <w:p>
      <w:pPr>
        <w:pStyle w:val="Normal"/>
        <w:jc w:val="both"/>
        <w:rPr>
          <w:b/>
          <w:b/>
        </w:rPr>
      </w:pPr>
      <w:r>
        <w:rPr>
          <w:rStyle w:val="StrongEmphasis"/>
          <w:b w:val="false"/>
        </w:rPr>
        <w:t>A Portugál Megújuló Energia Szövetség (APREN) jelentése szerint májusban több mint négy napon – 107 órán – keresztül a délnyugat-európai ország kizárólag megújuló energiaforrásokból nyert energiát használt. A világ harmadik ipari nagyhatalma, Németország hasonló eredményeket ért el a napokban. A közép-európai ország terve az, hogy 2050-re minden kilowattóra áramot megújuló energiaforrásokból állítsa elő, ezt pedig évente 20 milliárd eurós támogatással szeretnék elérni.</w:t>
      </w:r>
    </w:p>
    <w:p>
      <w:pPr>
        <w:pStyle w:val="Normal"/>
        <w:jc w:val="both"/>
        <w:rPr/>
      </w:pPr>
      <w:r>
        <w:rPr/>
        <w:t>A május 7. és 11. közötti időszakban 107 órán át kizárólag megújuló energiaforrásokból nyert elektromos áramot használt Portugália, az ARPEN jelentése szerint. Ez idő alatt elsősorban nap-, szél-, és vízenergia felhasználásával állítottak elő elektromos áramot. Ez rekordteljesítménynek számít a délnyugat-európai nemzet esetében és a megújulóenergetikára való fokozatos átállás egy igen fontos mozzanata volt a Portugál ZERO szerint. A fenntartható fejlődésért felelős szervezet szerint a megújulóenergetika nagyon fontos részét képezi a Portugál energetikának és a nemzetnek még nagyon hosszú utat kell megtennie ahhoz, hogy ezt sikeres a négy napos folyamatot hosszabb távon, akár végleg működtetni tudják.</w:t>
      </w:r>
    </w:p>
    <w:p>
      <w:pPr>
        <w:pStyle w:val="Normal"/>
        <w:jc w:val="both"/>
        <w:rPr/>
      </w:pPr>
      <w:r>
        <w:rPr/>
        <w:t>„</w:t>
      </w:r>
      <w:r>
        <w:rPr>
          <w:rStyle w:val="Emphasis"/>
        </w:rPr>
        <w:t>Az adatok azt mutatják, hogy Portugália energiaipara képes 100%-ban megújulóenergia segítségével működni, ezzel nagymértékben csökkentheti az üvegházhatású gázok kibocsátását, ami a klímaváltozáshoz vezet</w:t>
      </w:r>
      <w:r>
        <w:rPr/>
        <w:t>.” – jelent meg a ZERO portugál fenntarthatósági oldalon.</w:t>
      </w:r>
    </w:p>
    <w:p>
      <w:pPr>
        <w:pStyle w:val="Normal"/>
        <w:jc w:val="both"/>
        <w:rPr/>
      </w:pPr>
      <w:r>
        <w:rPr/>
        <w:t>További megújulóenergetikai sikernek minősül az is, hogy Németország május 8-án, az áramfelhasználásának 95 százalékát szintén megújuló energiaforrásokból fedezte. Ez az adat nem annyira látványos, mint Portugália 100 százalékos mutatója, ám a német ipar méretét figyelembe véve elmondható, hogy a világ harmadik ipari nagyhatalma nagy lépéseket tett a fenntartható fejlődés érdekében.</w:t>
      </w:r>
    </w:p>
    <w:p>
      <w:pPr>
        <w:pStyle w:val="Normal"/>
        <w:jc w:val="both"/>
        <w:rPr/>
      </w:pPr>
      <w:r>
        <w:rPr/>
        <w:t>A globális megújulóenergetikai befektetések mértéke évről évre nő, a szektor fejlődését pedig tovább fokoznak a zöld részvény- és kötvénykibocsátások. A megújulóenergetikai értékpapírok az iparág töretlen fejlődése következtében kétszámjegyű hozammal kecsegtetnek a kis- és nagybefektetőknek. Az értékpapírok nagymértékű kibocsátása pedig tovább erősíti az iparágat, afféle körfolyamatot gerjesztve. A sciencealert energetikai oldal véleménye szerint a globális energetikaipar jó úton halad azon az úton, hogy energiaszükségleteinknek negyedét megújulókból fedezze az évtized végére.</w:t>
      </w:r>
    </w:p>
    <w:p>
      <w:pPr>
        <w:pStyle w:val="Szveg"/>
        <w:rPr/>
      </w:pPr>
      <w:r>
        <w:rPr/>
      </w:r>
    </w:p>
    <w:p>
      <w:pPr>
        <w:pStyle w:val="Szveg"/>
        <w:rPr/>
      </w:pPr>
      <w:hyperlink r:id="rId63">
        <w:r>
          <w:rPr>
            <w:rStyle w:val="InternetLink"/>
          </w:rPr>
          <w:t>http://www.smartinvest.hu/befektetesi-hirek/portugalia-energiaellatasat-negy-napig-kizarolag-megujulok-biztositottak</w:t>
        </w:r>
      </w:hyperlink>
    </w:p>
    <w:p>
      <w:pPr>
        <w:pStyle w:val="Szveg"/>
        <w:rPr/>
      </w:pPr>
      <w:r>
        <w:rPr/>
      </w:r>
    </w:p>
    <w:p>
      <w:pPr>
        <w:pStyle w:val="Szveg"/>
        <w:rPr>
          <w:sz w:val="28"/>
          <w:szCs w:val="28"/>
        </w:rPr>
      </w:pPr>
      <w:r>
        <w:rPr>
          <w:sz w:val="28"/>
          <w:szCs w:val="28"/>
        </w:rPr>
        <w:t>(smartinvest.hu 2016. május 20.,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sz w:val="28"/>
          <w:szCs w:val="28"/>
        </w:rPr>
      </w:pPr>
      <w:r>
        <w:rPr>
          <w:b/>
          <w:bCs/>
          <w:sz w:val="28"/>
          <w:szCs w:val="28"/>
        </w:rPr>
        <w:t>Dízelbotrány: újabb vizsgálatok indultak Németországban</w:t>
      </w:r>
    </w:p>
    <w:p>
      <w:pPr>
        <w:pStyle w:val="Normal"/>
        <w:jc w:val="both"/>
        <w:rPr>
          <w:sz w:val="28"/>
          <w:szCs w:val="28"/>
        </w:rPr>
      </w:pPr>
      <w:r>
        <w:rPr>
          <w:sz w:val="28"/>
          <w:szCs w:val="28"/>
        </w:rPr>
      </w:r>
    </w:p>
    <w:p>
      <w:pPr>
        <w:pStyle w:val="Normal"/>
        <w:jc w:val="both"/>
        <w:rPr>
          <w:bCs/>
        </w:rPr>
      </w:pPr>
      <w:r>
        <w:rPr>
          <w:bCs/>
        </w:rPr>
        <w:t>A német kormány a Volkswagen-csoport (VW) dízelbotrányával összefüggésben vizsgálatot indított 30 dízelüzemű autótípus feltűnően magas szén-dioxid-kibocsátása miatt – mondta pénteken Berlinben a szövetségi közlekedési minisztérium szóvivője, megerősítve az ügyről szóló sajtójelentéseket.</w:t>
      </w:r>
    </w:p>
    <w:p>
      <w:pPr>
        <w:pStyle w:val="Normal"/>
        <w:jc w:val="both"/>
        <w:rPr/>
      </w:pPr>
      <w:r>
        <w:rPr/>
        <w:t>Svenja Friedrich a kormányszóvivői tájékoztatón elmondta, hogy a VW dízelbotránya miatt elrendelt ellenőrzésen bevizsgált 53 modell közül 30-nál valóban kiugróan magas szén-dioxid-kibocsátást regisztráltak, ezért ezeket most egy külön vizsgálatban ismét ellenőrzik.</w:t>
      </w:r>
    </w:p>
    <w:p>
      <w:pPr>
        <w:pStyle w:val="Normal"/>
        <w:jc w:val="both"/>
        <w:rPr/>
      </w:pPr>
      <w:r>
        <w:rPr/>
        <w:t>Az első vizsgálatban a szövetségi közlekedési hivatal (KBA) próbapadon, tesztkörülmények között és az utakon, hétköznapi használati körülmények között is tanulmányozta a modellek működését. Elsősorban a nitrogén-oxid-kibocsátást mérték és azt vizsgálták, hogy a VW-n kívül más német vagy külföldi gyártók is alkalmaztak-e a károsanyag-kibocsátási előírások kijátszására alkalmas szoftvert.</w:t>
      </w:r>
    </w:p>
    <w:p>
      <w:pPr>
        <w:pStyle w:val="Normal"/>
        <w:jc w:val="both"/>
        <w:rPr/>
      </w:pPr>
      <w:r>
        <w:rPr/>
        <w:t>Pénzügyi jelentőség</w:t>
      </w:r>
    </w:p>
    <w:p>
      <w:pPr>
        <w:pStyle w:val="Normal"/>
        <w:jc w:val="both"/>
        <w:rPr/>
      </w:pPr>
      <w:r>
        <w:rPr/>
        <w:t>A minisztérium szóvivője a KBA új vizsgálatáról nem közölt részleteket, így nem tudni, hogy mely gyártók és modellek érintettek, és azt sem tudni, hogy mikor fejeződik be az eljárás. Azt azonban hangsúlyozta, hogy az eredményeket nyilvánosságra hozzák.</w:t>
      </w:r>
    </w:p>
    <w:p>
      <w:pPr>
        <w:pStyle w:val="Normal"/>
        <w:jc w:val="both"/>
        <w:rPr/>
      </w:pPr>
      <w:r>
        <w:rPr/>
        <w:t>A szóvivő kitérő választ adott arra a kérdésre, hogy mit tesz a kormány, ha kiderül, hogy valamely modell a gyártó által megadottnál több szén-dioxidot bocsát ki.</w:t>
      </w:r>
    </w:p>
    <w:p>
      <w:pPr>
        <w:pStyle w:val="Normal"/>
        <w:jc w:val="both"/>
        <w:rPr/>
      </w:pPr>
      <w:r>
        <w:rPr/>
        <w:t>Az ügynek a környezetvédelmi szempontok mellett pénzügyi jelentősége is van, mert a gépjárműadót a szén-dioxid-kibocsátás és a fogyasztás alapján állapítják meg, így előfordulhat, hogy bizonyos típusú kocsik után a kelleténél kevesebb adót fizetnek az üzembentartók.</w:t>
      </w:r>
    </w:p>
    <w:p>
      <w:pPr>
        <w:pStyle w:val="Normal"/>
        <w:jc w:val="both"/>
        <w:rPr/>
      </w:pPr>
      <w:r>
        <w:rPr/>
        <w:t>Az Egyesült Államok Környezetvédelmi Ügynöksége (EPA) 2015 szeptemberében megvádolta a VW-t, hogy olyan szoftvert telepített 482 ezer dízelüzemű járműbe, amely érzékeli a mérés körülményeit. Az autó így a teszteken a valóságos nitrogén-oxid-kibocsátás töredékét produkálja, vagyis csal a vizsgán. A VW – a legnagyobb európai autógyártó vállalat –</w:t>
      </w:r>
      <w:hyperlink r:id="rId64" w:tgtFrame="_blank">
        <w:r>
          <w:rPr>
            <w:rStyle w:val="InternetLink"/>
            <w:color w:val="000000"/>
          </w:rPr>
          <w:t>elismerte a csalást</w:t>
        </w:r>
      </w:hyperlink>
      <w:r>
        <w:rPr/>
        <w:t>. Az ügy világszerte a VW mintegy 11 millió gépjárművét érinti, ezek közül 8,5 milliót az Európai Unióban adtak el.</w:t>
      </w:r>
    </w:p>
    <w:p>
      <w:pPr>
        <w:pStyle w:val="Szveg"/>
        <w:rPr/>
      </w:pPr>
      <w:r>
        <w:rPr/>
      </w:r>
    </w:p>
    <w:p>
      <w:pPr>
        <w:pStyle w:val="Szveg"/>
        <w:rPr/>
      </w:pPr>
      <w:hyperlink r:id="rId65">
        <w:r>
          <w:rPr>
            <w:rStyle w:val="InternetLink"/>
          </w:rPr>
          <w:t>http://mno.hu/gazdasag/dizelbotrany-ujabb-vizsgalatok-indultak-nemetorszagban-1343293</w:t>
        </w:r>
      </w:hyperlink>
      <w:r>
        <w:rPr/>
        <w:t xml:space="preserve"> </w:t>
      </w:r>
    </w:p>
    <w:p>
      <w:pPr>
        <w:pStyle w:val="Szveg"/>
        <w:rPr/>
      </w:pPr>
      <w:r>
        <w:rPr/>
      </w:r>
    </w:p>
    <w:p>
      <w:pPr>
        <w:pStyle w:val="Szveg"/>
        <w:rPr>
          <w:sz w:val="28"/>
          <w:szCs w:val="28"/>
        </w:rPr>
      </w:pPr>
      <w:r>
        <w:rPr>
          <w:sz w:val="28"/>
          <w:szCs w:val="28"/>
        </w:rPr>
        <w:t>(mno.hu 2016. május 20.,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sz w:val="28"/>
          <w:szCs w:val="28"/>
        </w:rPr>
      </w:pPr>
      <w:r>
        <w:rPr>
          <w:b/>
          <w:bCs/>
          <w:sz w:val="28"/>
          <w:szCs w:val="28"/>
        </w:rPr>
        <w:t>Visszahívás: fémszerű darabok a Túrórudiban!</w:t>
      </w:r>
    </w:p>
    <w:p>
      <w:pPr>
        <w:pStyle w:val="Normal"/>
        <w:jc w:val="both"/>
        <w:rPr>
          <w:sz w:val="28"/>
          <w:szCs w:val="28"/>
        </w:rPr>
      </w:pPr>
      <w:r>
        <w:rPr>
          <w:sz w:val="28"/>
          <w:szCs w:val="28"/>
        </w:rPr>
      </w:r>
    </w:p>
    <w:p>
      <w:pPr>
        <w:pStyle w:val="Normal"/>
        <w:jc w:val="both"/>
        <w:rPr/>
      </w:pPr>
      <w:r>
        <w:rPr/>
        <w:t>A gyártó közleményben tudatta a fogyasztókkal, hogy baj lehet egyes édességekkel.</w:t>
      </w:r>
    </w:p>
    <w:p>
      <w:pPr>
        <w:pStyle w:val="Normal"/>
        <w:jc w:val="both"/>
        <w:rPr/>
      </w:pPr>
      <w:r>
        <w:rPr/>
        <w:t>"A FrieslandCampina Hungária Zrt. a minőségellenőrzés során feltárt minőségi kockázat miatt 02. 06. (nap, hónap) fogyaszthatósági idejű Pöttyös Túró Rudi natúr, kakaós étbevonattal, 6x30 g multipack termékeket hív vissza a fogyasztóktól."</w:t>
      </w:r>
    </w:p>
    <w:p>
      <w:pPr>
        <w:pStyle w:val="Normal"/>
        <w:jc w:val="both"/>
        <w:rPr/>
      </w:pPr>
      <w:r>
        <w:rPr/>
        <w:t xml:space="preserve">Az indoklás szerint </w:t>
      </w:r>
      <w:r>
        <w:rPr>
          <w:bCs/>
        </w:rPr>
        <w:t>"alacsony valószínűséggel előfordulhat, hogy az érintett termékek nagyon kicsi része ebből a gyártási tételből fémszerű darabokat tartalmazhat."</w:t>
      </w:r>
    </w:p>
    <w:p>
      <w:pPr>
        <w:pStyle w:val="Normal"/>
        <w:jc w:val="both"/>
        <w:rPr>
          <w:shd w:fill="FFFFFF" w:val="clear"/>
        </w:rPr>
      </w:pPr>
      <w:r>
        <w:rPr>
          <w:shd w:fill="FFFFFF" w:val="clear"/>
        </w:rPr>
        <w:t>A közlemény szerint a fent említett termékek már nem kaphatóak a boltokban, ám a gyártó arra kéri a fogyasztókat, hogy amennyiben vásároltak a termékből, semmiképp se fogyasszák el. A direktíva szerint vigyék vissza az üzletbe, ahol vásárolták, ugyanis a boltban díjmentesen kicserélik a visszahívott termékeket, vagy visszaadják a vásárlási összeget.</w:t>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rFonts w:ascii="roboto;Times New Roman" w:hAnsi="roboto;Times New Roman" w:cs="roboto;Times New Roman"/>
          <w:color w:val="212729"/>
          <w:sz w:val="27"/>
          <w:szCs w:val="27"/>
          <w:shd w:fill="FFFFFF" w:val="clear"/>
        </w:rPr>
      </w:pPr>
      <w:hyperlink r:id="rId66">
        <w:r>
          <w:rPr>
            <w:rStyle w:val="InternetLink"/>
          </w:rPr>
          <w:t>http://888.hu/article-visszahivas-femszeru-darabok-a-turorudiban</w:t>
        </w:r>
      </w:hyperlink>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color w:val="212729"/>
          <w:sz w:val="28"/>
          <w:szCs w:val="28"/>
          <w:shd w:fill="FFFFFF" w:val="clear"/>
        </w:rPr>
      </w:pPr>
      <w:r>
        <w:rPr>
          <w:color w:val="212729"/>
          <w:sz w:val="28"/>
          <w:szCs w:val="28"/>
          <w:shd w:fill="FFFFFF" w:val="clear"/>
        </w:rPr>
        <w:t>(888.hu 2016. május 20., péntek)</w:t>
      </w:r>
    </w:p>
    <w:p>
      <w:pPr>
        <w:pStyle w:val="Normal"/>
        <w:jc w:val="both"/>
        <w:rPr>
          <w:color w:val="212729"/>
          <w:sz w:val="28"/>
          <w:szCs w:val="28"/>
          <w:shd w:fill="FFFFFF" w:val="clear"/>
        </w:rPr>
      </w:pPr>
      <w:r>
        <w:rPr>
          <w:color w:val="212729"/>
          <w:sz w:val="28"/>
          <w:szCs w:val="28"/>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z w:val="28"/>
          <w:szCs w:val="28"/>
        </w:rPr>
      </w:pPr>
      <w:r>
        <w:rPr>
          <w:b/>
          <w:bCs/>
          <w:sz w:val="28"/>
          <w:szCs w:val="28"/>
        </w:rPr>
        <w:t>Százmilliókat követelhetnek az álfogásztól</w:t>
      </w:r>
    </w:p>
    <w:p>
      <w:pPr>
        <w:pStyle w:val="Normal"/>
        <w:jc w:val="both"/>
        <w:rPr>
          <w:sz w:val="28"/>
          <w:szCs w:val="28"/>
          <w:shd w:fill="FFFFFF" w:val="clear"/>
        </w:rPr>
      </w:pPr>
      <w:r>
        <w:rPr>
          <w:sz w:val="28"/>
          <w:szCs w:val="28"/>
          <w:shd w:fill="FFFFFF" w:val="clear"/>
        </w:rPr>
      </w:r>
    </w:p>
    <w:p>
      <w:pPr>
        <w:pStyle w:val="Normal"/>
        <w:jc w:val="both"/>
        <w:rPr>
          <w:bCs/>
        </w:rPr>
      </w:pPr>
      <w:r>
        <w:rPr>
          <w:bCs/>
        </w:rPr>
        <w:t>Ha nem sikerül igazolniuk a 11 fogászatot működtető cégeknek, hogy továbbra is megfelelnek a támogatási szerződés feltételeinek, a kifizetett 300 milliót visszakövetelhetik tőlük – közölte lapunkkal a Nemzetgazdasági Minisztérium, amely szabálytalansági eljárást indított a fantomfogászatok ügyében. Az érintett cégekről lapunk derítette ki, hogy telephelyeiken nincs fogászati ellátás. A Magyar Nemzetnek nyilatkozó jogász szerint azt is vizsgálni kell, hogy a kiírónál, azaz az NGM-nél történt-e bármilyen olyan visszaélés, amely büntetőjogi kategóriába tartozik.</w:t>
      </w:r>
    </w:p>
    <w:p>
      <w:pPr>
        <w:pStyle w:val="Normal"/>
        <w:jc w:val="both"/>
        <w:rPr/>
      </w:pPr>
      <w:r>
        <w:rPr/>
        <w:t>Szabálytalansági eljárás keretében vizsgálja a Nemzetgazdasági Minisztérium azt a pályázatot, amelynek köszönhetően 2013-ban legalább 300 millió forinthoz jutottak olyan cégek, amelyek információink szerint a valóságban nem végeztek betegellátást. A 11 fogászatról (Babek, Bright, Brilliant, Csengeri, Felsink, Great, Painless, Perfect, Perla, Shinning, Sonra Dental Kft.)</w:t>
      </w:r>
      <w:r>
        <w:rPr>
          <w:rStyle w:val="Appleconvertedspace"/>
        </w:rPr>
        <w:t> </w:t>
      </w:r>
      <w:hyperlink r:id="rId67" w:tgtFrame="_blank">
        <w:r>
          <w:rPr>
            <w:rStyle w:val="InternetLink"/>
            <w:color w:val="000000"/>
          </w:rPr>
          <w:t>lapunk derítette ki</w:t>
        </w:r>
      </w:hyperlink>
      <w:r>
        <w:rPr/>
        <w:t>, hogy a cégjegyzékben található dorogi, balatonalmádi és szolnoki telephelyeken nincs fogászati ellátás, és 2015-ben mindet ugyanaz a magánszemély, Dankó István Zoltán vásárolta meg. Dankót az utóbbi hetekben kerestük a cégek székhelyén, a fővárosi Bajvívó utcában és a telephelyeken is, sikertelenül. A cégek korábbi tulajdonosai sem tudták az elérhetőségét, a cégjegyzékben megadott e-mail címe pedig nem működik.</w:t>
      </w:r>
    </w:p>
    <w:p>
      <w:pPr>
        <w:pStyle w:val="Normal"/>
        <w:jc w:val="both"/>
        <w:rPr/>
      </w:pPr>
      <w:r>
        <w:rPr/>
        <w:t>Az ügyben az NGM azt közölte lapunkkal: amennyiben a nyertes cégeknek nem sikerül igazolniuk, hogy a támogatási szerződés feltételeinek továbbra is megfelelnek, a kifizetett támogatást visszakövetelhetik. Részleteket ugyanakkor nem árultak el, azt írták,  a vizsgálat ideje alatt annak céljáról nem adhatnak ki információt.</w:t>
      </w:r>
    </w:p>
    <w:p>
      <w:pPr>
        <w:pStyle w:val="Normal"/>
        <w:jc w:val="both"/>
        <w:rPr/>
      </w:pPr>
      <w:r>
        <w:rPr/>
        <w:t>Az Innováció a fogászatban című pályázat kiírója a Nemzeti Fejlesztési Ügynökség volt, amely azóta megszűnt, feladatait pedig a Nemzetgazdasági Minisztérium vette át. Csakúgy, mint a pályázatok értékelését és elbírálását végző Magyar Gazdaságfejlesztési Központ (Mag) Zrt. feladatait. A Mag Zrt. könnyített elbírálás szerint értékelte a pályázatokat, külső szakértő bevonása nélkül.</w:t>
      </w:r>
    </w:p>
    <w:p>
      <w:pPr>
        <w:pStyle w:val="Normal"/>
        <w:jc w:val="both"/>
        <w:rPr/>
      </w:pPr>
      <w:r>
        <w:rPr/>
        <w:t>Szerződést szeghettek</w:t>
      </w:r>
    </w:p>
    <w:p>
      <w:pPr>
        <w:pStyle w:val="Normal"/>
        <w:jc w:val="both"/>
        <w:rPr/>
      </w:pPr>
      <w:r>
        <w:rPr/>
        <w:t>Bassola Bálint ügyvéd, a Jalsovszky Ügyvédi Iroda versenyjogi csoportjának vezetője úgy látja, aggályos lehet, hogy olyan fogászatok kaptak több tíz milliós támogatást, amelyek a valóságban nem kezelnek betegeket. Kifejtette: ha valaki európai uniós támogatáshoz jut, akkor nagyon szigorú működési és működtetési feltételeknek kell megfelelnie, s minden esetben részletesen rögzítik is ezeket a szerződésben. – Ez a szerződés nem nyilvános, az azonban biztos, hogy ténylegesen működtetni kellett volna a cégeket – szögezte le. Vagyis lehetséges, hogy Dankó István Zoltán és a cégek korábbi tulajdonosai szerződést szegtek, így pedig vissza kellene fizetniük a felvett összeget. A pályázati kiírásban az szerepelt, hogy a projekt befejezésétől számított 5 évig, kis- és középvállalkozások esetében 3 évig, a kedvezményezettnek be kell számolnia a szerződés teljesüléséről.</w:t>
      </w:r>
    </w:p>
    <w:p>
      <w:pPr>
        <w:pStyle w:val="Normal"/>
        <w:jc w:val="both"/>
        <w:rPr/>
      </w:pPr>
      <w:r>
        <w:rPr/>
        <w:t>Bassola kijelentette: ha valóban történtek visszaélések, akkor nem szabad figyelmen kívül hagyni az ellenőrző és pénzosztó szerv, ez esetben a Mag Zrt. és a Nemzeti Fejlesztési Ügynökség utódjának számító NGM hatáskörének vizsgálatát sem. A szakember úgy véli, jogilag azt is vizsgálni kell, hogy a kiírónál, azaz az NGM-nél történt-e bármilyen visszaélés, amely büntetőjogi kategóriába tartozik. Az is problémás lehet, hogy a pályázati kiírás szerint egy cég maximum 30 millió forintos támogatásra pályázhat, Dankó pedig 11 támogatott cégnek tulajdonosa, tehát 2015-ben ő már 300 millió forintnál is több pályázati pénzzel rendelkezett.</w:t>
      </w:r>
    </w:p>
    <w:p>
      <w:pPr>
        <w:pStyle w:val="Normal"/>
        <w:jc w:val="both"/>
        <w:rPr>
          <w:shd w:fill="FFFFFF" w:val="clear"/>
        </w:rPr>
      </w:pPr>
      <w:r>
        <w:rPr>
          <w:shd w:fill="FFFFFF" w:val="clear"/>
        </w:rPr>
      </w:r>
    </w:p>
    <w:p>
      <w:pPr>
        <w:pStyle w:val="Normal"/>
        <w:jc w:val="both"/>
        <w:rPr>
          <w:sz w:val="28"/>
          <w:szCs w:val="28"/>
          <w:shd w:fill="FFFFFF" w:val="clear"/>
        </w:rPr>
      </w:pPr>
      <w:r>
        <w:rPr>
          <w:sz w:val="28"/>
          <w:szCs w:val="28"/>
          <w:shd w:fill="FFFFFF" w:val="clear"/>
        </w:rPr>
        <w:t>(Magyar Nemzet 2016. május 21., szombat)</w:t>
      </w:r>
    </w:p>
    <w:p>
      <w:pPr>
        <w:pStyle w:val="Normal"/>
        <w:jc w:val="both"/>
        <w:rPr>
          <w:sz w:val="28"/>
          <w:szCs w:val="28"/>
          <w:shd w:fill="FFFFFF" w:val="clear"/>
        </w:rPr>
      </w:pPr>
      <w:r>
        <w:rPr>
          <w:sz w:val="28"/>
          <w:szCs w:val="28"/>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z w:val="28"/>
          <w:szCs w:val="28"/>
        </w:rPr>
      </w:pPr>
      <w:r>
        <w:rPr>
          <w:b/>
          <w:sz w:val="28"/>
          <w:szCs w:val="28"/>
        </w:rPr>
        <w:t>Tényleg képes lesz blokkolni az Uber alkalmazását Magyarország</w:t>
      </w:r>
    </w:p>
    <w:p>
      <w:pPr>
        <w:pStyle w:val="Normal"/>
        <w:jc w:val="both"/>
        <w:rPr>
          <w:b/>
          <w:b/>
          <w:sz w:val="28"/>
          <w:szCs w:val="28"/>
          <w:shd w:fill="FFFFFF" w:val="clear"/>
        </w:rPr>
      </w:pPr>
      <w:r>
        <w:rPr>
          <w:b/>
          <w:sz w:val="28"/>
          <w:szCs w:val="28"/>
          <w:shd w:fill="FFFFFF" w:val="clear"/>
        </w:rPr>
      </w:r>
    </w:p>
    <w:p>
      <w:pPr>
        <w:pStyle w:val="Normal"/>
        <w:jc w:val="both"/>
        <w:rPr>
          <w:shd w:fill="FFFFFF" w:val="clear"/>
        </w:rPr>
      </w:pPr>
      <w:r>
        <w:rPr>
          <w:bCs/>
          <w:shd w:fill="FFFFFF" w:val="clear"/>
        </w:rPr>
        <w:t>A fejlesztési tárca tájékoztatása szerint leghamarabb az év végére teremthetik meg az Uber betiltásának technikai feltételeit. A médiahatóság már dolgozik azon, miként tudná blokkolni a szolgáltatás okostelefonos alkalmazását.</w:t>
      </w:r>
    </w:p>
    <w:p>
      <w:pPr>
        <w:pStyle w:val="Normal"/>
        <w:jc w:val="both"/>
        <w:rPr/>
      </w:pPr>
      <w:r>
        <w:rPr/>
        <w:t>Bár a héten már lezajlott a parlamenti vita az okostelefonos fuvarszervezéssel foglalkozó Uber működésének hazai szabályozásáról, még nem született döntés arról, mi legyen a taxis társaságok tiltakozását kiváltó cég sorsa.</w:t>
      </w:r>
    </w:p>
    <w:p>
      <w:pPr>
        <w:pStyle w:val="Normal"/>
        <w:jc w:val="both"/>
        <w:rPr/>
      </w:pPr>
      <w:r>
        <w:rPr/>
        <w:t>A legfontosabb kérdés az, hogy a kormány tudja-e blokkolni a fuvarmegosztó alkalmazását - ezzel gyakorlatilag betiltva szolgáltatást. - A Nemzeti Média- és Hírközlési Hatóság az Uber honlapjának blokkolására már most is képes, de a fuvarokat lebonyolító mobiltelefonos alkalmazás letiltásának technikai feltételeit várhatóan csak 2016 végére teremti meg - közölte a Nemzeti Fejlesztési Minisztérium.</w:t>
      </w:r>
    </w:p>
    <w:p>
      <w:pPr>
        <w:pStyle w:val="Normal"/>
        <w:jc w:val="both"/>
        <w:rPr/>
      </w:pPr>
      <w:r>
        <w:rPr/>
      </w:r>
    </w:p>
    <w:p>
      <w:pPr>
        <w:pStyle w:val="Normal"/>
        <w:jc w:val="both"/>
        <w:rPr/>
      </w:pPr>
      <w:hyperlink r:id="rId68">
        <w:r>
          <w:rPr>
            <w:rStyle w:val="InternetLink"/>
          </w:rPr>
          <w:t>http://www.napi.hu/magyar_vallalatok/tenyleg_kepes_lesz_blokkolni_az_uber_alkalmazasat_magyarorszag.615016.html</w:t>
        </w:r>
      </w:hyperlink>
    </w:p>
    <w:p>
      <w:pPr>
        <w:pStyle w:val="Normal"/>
        <w:jc w:val="both"/>
        <w:rPr/>
      </w:pPr>
      <w:r>
        <w:rPr/>
      </w:r>
    </w:p>
    <w:p>
      <w:pPr>
        <w:pStyle w:val="Normal"/>
        <w:jc w:val="both"/>
        <w:rPr>
          <w:sz w:val="28"/>
          <w:szCs w:val="28"/>
        </w:rPr>
      </w:pPr>
      <w:r>
        <w:rPr>
          <w:sz w:val="28"/>
          <w:szCs w:val="28"/>
        </w:rPr>
        <w:t>(napi.hu 2016. május 21., szombat)</w:t>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Normal"/>
        <w:jc w:val="both"/>
        <w:rPr>
          <w:b/>
          <w:b/>
          <w:sz w:val="28"/>
          <w:szCs w:val="28"/>
        </w:rPr>
      </w:pPr>
      <w:r>
        <w:rPr>
          <w:b/>
          <w:sz w:val="28"/>
          <w:szCs w:val="28"/>
        </w:rPr>
        <w:t>Van nagyobb veszély a terrorizmusnál</w:t>
      </w:r>
    </w:p>
    <w:p>
      <w:pPr>
        <w:pStyle w:val="Normal"/>
        <w:jc w:val="both"/>
        <w:rPr>
          <w:b/>
          <w:b/>
          <w:sz w:val="28"/>
          <w:szCs w:val="28"/>
          <w:shd w:fill="FFFFFF" w:val="clear"/>
        </w:rPr>
      </w:pPr>
      <w:r>
        <w:rPr>
          <w:b/>
          <w:sz w:val="28"/>
          <w:szCs w:val="28"/>
          <w:shd w:fill="FFFFFF" w:val="clear"/>
        </w:rPr>
      </w:r>
    </w:p>
    <w:p>
      <w:pPr>
        <w:pStyle w:val="Normal"/>
        <w:jc w:val="both"/>
        <w:rPr>
          <w:bCs/>
          <w:shd w:fill="FFFFFF" w:val="clear"/>
        </w:rPr>
      </w:pPr>
      <w:r>
        <w:rPr>
          <w:bCs/>
          <w:shd w:fill="FFFFFF" w:val="clear"/>
        </w:rPr>
        <w:t>Súlyosbította rémes jóslatát az a nemzetközi szervezet, amely az antibiotikumok hatástalanná válásának folyamatát elemzi. A rezisztens kórokozók 2050-ben minden harmadik másodpercben megölhetnek egy embert, ha az illetékesek nem tesznek valamit ennek megelőzésére.</w:t>
      </w:r>
    </w:p>
    <w:p>
      <w:pPr>
        <w:pStyle w:val="Normal"/>
        <w:jc w:val="both"/>
        <w:rPr/>
      </w:pPr>
      <w:r>
        <w:rPr/>
        <w:t>A terrorizmussal összemérhető veszélynek tartja az antibiotikumok hatástalanná válását a Review on Antimicrobal Resistance szervezet, amely 2014 közepe óta fogalmazza meg egy riasztóbb</w:t>
      </w:r>
      <w:r>
        <w:rPr>
          <w:rStyle w:val="Appleconvertedspace"/>
        </w:rPr>
        <w:t> </w:t>
      </w:r>
      <w:hyperlink r:id="rId69" w:tgtFrame="_blank">
        <w:r>
          <w:rPr>
            <w:rStyle w:val="InternetLink"/>
            <w:color w:val="000000"/>
          </w:rPr>
          <w:t>előrejelzéseit</w:t>
        </w:r>
      </w:hyperlink>
      <w:r>
        <w:rPr>
          <w:rStyle w:val="Appleconvertedspace"/>
        </w:rPr>
        <w:t> </w:t>
      </w:r>
      <w:r>
        <w:rPr/>
        <w:t>a minden ismert ellenszerrel szemben ellenálló szuperkórokozók megjelenésével kapcsolatban.</w:t>
      </w:r>
    </w:p>
    <w:p>
      <w:pPr>
        <w:pStyle w:val="Normal"/>
        <w:jc w:val="both"/>
        <w:rPr/>
      </w:pPr>
      <w:r>
        <w:rPr/>
        <w:t>A legújabb figyelmeztetés szerint ha nem sikerül elejét venni a katasztrófának, akkor 2050-ben minden harmadik másodperben meghalhat valaki az ezek okozta fertőzések miatt -</w:t>
      </w:r>
      <w:r>
        <w:rPr>
          <w:rStyle w:val="Appleconvertedspace"/>
        </w:rPr>
        <w:t> </w:t>
      </w:r>
      <w:hyperlink r:id="rId70" w:tgtFrame="_blank">
        <w:r>
          <w:rPr>
            <w:rStyle w:val="InternetLink"/>
            <w:color w:val="000000"/>
          </w:rPr>
          <w:t>adta hírül</w:t>
        </w:r>
      </w:hyperlink>
      <w:r>
        <w:rPr>
          <w:rStyle w:val="Appleconvertedspace"/>
        </w:rPr>
        <w:t> </w:t>
      </w:r>
      <w:r>
        <w:rPr/>
        <w:t>a BBC. A jelentés vegyes fogadtatásban részesült - egyes kutatók szerint alábecsüli a veszélyt.</w:t>
      </w:r>
    </w:p>
    <w:p>
      <w:pPr>
        <w:pStyle w:val="Normal"/>
        <w:jc w:val="both"/>
        <w:rPr>
          <w:b/>
          <w:b/>
          <w:bCs/>
        </w:rPr>
      </w:pPr>
      <w:r>
        <w:rPr>
          <w:b/>
          <w:bCs/>
        </w:rPr>
        <w:t>Mi történhet?</w:t>
      </w:r>
    </w:p>
    <w:p>
      <w:pPr>
        <w:pStyle w:val="Normal"/>
        <w:jc w:val="both"/>
        <w:rPr/>
      </w:pPr>
      <w:r>
        <w:rPr/>
        <w:t>Az antibiotikumok nélküli jövő azt jelenti, hogy bárki belehalhat abba, ha megvágja az ujját, ugyanis a seb elfertőződése ellen semmit sem tehetnek az orvosok. A rutinoperációk, például egy vakbélműtét, életveszélyessé válnának és a nők visszacsúsznának abba a korba, amikor a szülés súlyos kockázatokkal járt.</w:t>
      </w:r>
    </w:p>
    <w:p>
      <w:pPr>
        <w:pStyle w:val="Normal"/>
        <w:jc w:val="both"/>
        <w:rPr/>
      </w:pPr>
      <w:r>
        <w:rPr/>
        <w:t>Más szóval az emberi élet sokkal inkább függene a jó szerencsétől, mint az orvosi ellátástól. Hangsúlyozni kell, hogy ez nem egy scififorgatókkönyv, hanem reális lehetőség. Az igazi veszélyről azok az emberek számolnak be, akik szervezete ellenálló az antibiotikumokkal szemben. Ők napról napra attól rettegnek, hogy mikor kapnak el egy végzetes fertőzést.</w:t>
      </w:r>
    </w:p>
    <w:p>
      <w:pPr>
        <w:pStyle w:val="Normal"/>
        <w:jc w:val="both"/>
        <w:rPr>
          <w:b/>
          <w:b/>
          <w:bCs/>
        </w:rPr>
      </w:pPr>
      <w:r>
        <w:rPr>
          <w:b/>
          <w:bCs/>
        </w:rPr>
        <w:t>Tízmillió áldozat</w:t>
      </w:r>
    </w:p>
    <w:p>
      <w:pPr>
        <w:pStyle w:val="Normal"/>
        <w:jc w:val="both"/>
        <w:rPr/>
      </w:pPr>
      <w:r>
        <w:rPr/>
        <w:t>A Review on Antimicrobal Resistance jelentése szerint új antibiotikumok nélkül évente tízmillió ember vesztheti életét 2050-re. A szuperkórokozók miatt 100 ezer milliárd dollár pluszköltséggel kell számolnia az emberiségnek az évszázad közepére. A kutatók szolgálnak néhány tanáccsal a katasztrófa elkerülésére.</w:t>
      </w:r>
    </w:p>
    <w:p>
      <w:pPr>
        <w:pStyle w:val="Normal"/>
        <w:jc w:val="both"/>
        <w:rPr/>
      </w:pPr>
      <w:r>
        <w:rPr/>
        <w:t>- Azonnal felvilágosító kampányt kell indítani az egész világon, mivel a legtöbb ember nincs is tisztában a veszéllyel.</w:t>
      </w:r>
    </w:p>
    <w:p>
      <w:pPr>
        <w:pStyle w:val="Normal"/>
        <w:jc w:val="both"/>
        <w:rPr/>
      </w:pPr>
      <w:r>
        <w:rPr/>
        <w:t>- Létre kell hozni egy globális innovációs alapot kétmilliárd dolláros forrással az új gyógyszerekkel kapcsolatos alapkutatások finanszírozására.</w:t>
      </w:r>
    </w:p>
    <w:p>
      <w:pPr>
        <w:pStyle w:val="Normal"/>
        <w:jc w:val="both"/>
        <w:rPr/>
      </w:pPr>
      <w:r>
        <w:rPr/>
        <w:t>- Javítani kell a víztisztaságot, a szennyvízelvezetést és -kezelést, tisztábbá kell tenni a kórházakat a fertőzések megelőzése érdekében.</w:t>
      </w:r>
    </w:p>
    <w:p>
      <w:pPr>
        <w:pStyle w:val="Normal"/>
        <w:jc w:val="both"/>
        <w:rPr/>
      </w:pPr>
      <w:r>
        <w:rPr/>
        <w:t>- Vissza kell fogni a mezőgazdaságban az antibiotikumok felesleges használatát, be kell tiltatni azoknak a szereknek az alkalmazását, amelyek különösen fontosak az emberi egészségvédelemben.</w:t>
      </w:r>
    </w:p>
    <w:p>
      <w:pPr>
        <w:pStyle w:val="Normal"/>
        <w:jc w:val="both"/>
        <w:rPr/>
      </w:pPr>
      <w:r>
        <w:rPr/>
        <w:t>- Javítani kell a gyógyszerekkel szemben kialakuló rezisztenciával kapcsolatos kutatások színvonalát.</w:t>
      </w:r>
    </w:p>
    <w:p>
      <w:pPr>
        <w:pStyle w:val="Normal"/>
        <w:jc w:val="both"/>
        <w:rPr/>
      </w:pPr>
      <w:r>
        <w:rPr/>
        <w:t>- A gyógyszercégeknek egymilliárd dollár kell fizetni minden új antibiotikum felfedezéséért.</w:t>
      </w:r>
    </w:p>
    <w:p>
      <w:pPr>
        <w:pStyle w:val="Normal"/>
        <w:jc w:val="both"/>
        <w:rPr/>
      </w:pPr>
      <w:r>
        <w:rPr/>
        <w:t>- Ösztönözni kell - pénzügyi hozzájárulással - azoknak a teszteknek a kifejlesztését, amelyekkel meg lehet előzni az antibiotikumok használatát azokban az esetekben, amikor hatástalanok.</w:t>
      </w:r>
    </w:p>
    <w:p>
      <w:pPr>
        <w:pStyle w:val="Normal"/>
        <w:jc w:val="both"/>
        <w:rPr/>
      </w:pPr>
      <w:r>
        <w:rPr/>
        <w:t>- Támogatni kell az oltások igénybevételét, illetve a gyógyszerhasználat alternatíváit.</w:t>
      </w:r>
    </w:p>
    <w:p>
      <w:pPr>
        <w:pStyle w:val="Normal"/>
        <w:jc w:val="both"/>
        <w:rPr>
          <w:b/>
          <w:b/>
          <w:bCs/>
        </w:rPr>
      </w:pPr>
      <w:r>
        <w:rPr>
          <w:b/>
          <w:bCs/>
        </w:rPr>
        <w:t>Lenne rá pénz</w:t>
      </w:r>
    </w:p>
    <w:p>
      <w:pPr>
        <w:pStyle w:val="Normal"/>
        <w:jc w:val="both"/>
        <w:rPr/>
      </w:pPr>
      <w:r>
        <w:rPr/>
        <w:t>A szakértők szerint a szükséges forrást a jelenlegi egészségügyi büdzsék kis részének lecsípéséből, illetve az antibiotikumokkal kapcsolatos kutatásokból kimaradó gyógyszergyártókra kivetett új adóból lehetne finanszírozni.</w:t>
      </w:r>
    </w:p>
    <w:p>
      <w:pPr>
        <w:pStyle w:val="Normal"/>
        <w:jc w:val="both"/>
        <w:rPr/>
      </w:pPr>
      <w:r>
        <w:rPr/>
        <w:t>Meg kell értetni az emberekkel a világ minden táján, miért vágják saját maguk alatt a fát azzal, hogy úgy fogyasztják az antibiotikumokat, mint az édességet (lehetővé téve a kórokozóknak az alkalmazkodást) - fejtegeti Jim O'Neil a kutatást vezető közgazdász.</w:t>
      </w:r>
    </w:p>
    <w:p>
      <w:pPr>
        <w:pStyle w:val="Normal"/>
        <w:jc w:val="both"/>
        <w:rPr/>
      </w:pPr>
      <w:r>
        <w:rPr/>
        <w:t>Ha ez nem sikerül akkor visszatérhet az emberiség sötét korszaka. Rengeteg ember halhat meg. Mindenkinek ki kell mozdulnia a komfortzónájából ahhoz, hogy megelőzzük a bajt.</w:t>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pPr>
      <w:hyperlink r:id="rId71">
        <w:r>
          <w:rPr>
            <w:rStyle w:val="InternetLink"/>
          </w:rPr>
          <w:t>http://www.napi.hu/nemzetkozi_gazdasag/van_nagyobb_veszely_a_terrorizmusnal.614903.html</w:t>
        </w:r>
      </w:hyperlink>
    </w:p>
    <w:p>
      <w:pPr>
        <w:pStyle w:val="Szveg"/>
        <w:rPr/>
      </w:pPr>
      <w:r>
        <w:rPr/>
      </w:r>
    </w:p>
    <w:p>
      <w:pPr>
        <w:pStyle w:val="Szveg"/>
        <w:rPr>
          <w:rFonts w:ascii="roboto;Times New Roman" w:hAnsi="roboto;Times New Roman" w:cs="roboto;Times New Roman"/>
          <w:color w:val="212729"/>
          <w:sz w:val="28"/>
          <w:szCs w:val="28"/>
          <w:shd w:fill="FFFFFF" w:val="clear"/>
        </w:rPr>
      </w:pPr>
      <w:r>
        <w:rPr>
          <w:sz w:val="28"/>
          <w:szCs w:val="28"/>
        </w:rPr>
        <w:t>(napi.hu 2016. május 21., vasárnap)</w:t>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Normal"/>
        <w:jc w:val="both"/>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Normal"/>
        <w:jc w:val="both"/>
        <w:rPr>
          <w:b/>
          <w:b/>
          <w:sz w:val="28"/>
          <w:szCs w:val="28"/>
        </w:rPr>
      </w:pPr>
      <w:hyperlink r:id="rId72">
        <w:r>
          <w:rPr>
            <w:rStyle w:val="InternetLink"/>
            <w:b/>
            <w:color w:val="000000"/>
            <w:sz w:val="28"/>
            <w:szCs w:val="28"/>
            <w:u w:val="none"/>
          </w:rPr>
          <w:t>A fogyasztói jogviták online rendezése az EU-ban</w:t>
        </w:r>
      </w:hyperlink>
    </w:p>
    <w:p>
      <w:pPr>
        <w:pStyle w:val="Normal"/>
        <w:jc w:val="both"/>
        <w:rPr>
          <w:b/>
          <w:b/>
          <w:sz w:val="28"/>
          <w:szCs w:val="28"/>
          <w:shd w:fill="FFFFFF" w:val="clear"/>
        </w:rPr>
      </w:pPr>
      <w:r>
        <w:rPr>
          <w:b/>
          <w:sz w:val="28"/>
          <w:szCs w:val="28"/>
          <w:shd w:fill="FFFFFF" w:val="clear"/>
        </w:rPr>
      </w:r>
    </w:p>
    <w:p>
      <w:pPr>
        <w:pStyle w:val="Normal"/>
        <w:jc w:val="both"/>
        <w:rPr>
          <w:bCs/>
        </w:rPr>
      </w:pPr>
      <w:r>
        <w:rPr>
          <w:bCs/>
        </w:rPr>
        <w:t>Az iLex Systems Zrt. együttműködő partnerei közreműködésével szerkesztett cégjogi sorozat 43. részében dr. Avornicului Mihai-Constantin adjunktus, a kolozsvári Babeș–Bolyai Tudományegyetem Közgazdaság- és Gazdálkodástudományi Karénak adjunktusa ismerteti az online fogyasztói jogviták uniós jogi szabályozásának főbb jellemzőit.</w:t>
      </w:r>
    </w:p>
    <w:p>
      <w:pPr>
        <w:pStyle w:val="Normal"/>
        <w:jc w:val="both"/>
        <w:rPr/>
      </w:pPr>
      <w:r>
        <w:rPr/>
        <w:t>Az internetes technológia lehetővé teszi az e-kereskedelem számára néhány új értékesítési módszer megvalósítását. Ez részben meg is magyarázza, hogy miért olyan nagy az érdeklődés az e-kereskedelem iránt világszerte.</w:t>
      </w:r>
    </w:p>
    <w:p>
      <w:pPr>
        <w:pStyle w:val="Normal"/>
        <w:jc w:val="both"/>
        <w:rPr/>
      </w:pPr>
      <w:r>
        <w:rPr/>
        <w:t>Az unión belső piacának digitális dimenziója egyre inkább fontosabbá válik a fogyasztók és a kereskedők számára egyaránt</w:t>
      </w:r>
      <w:r>
        <w:rPr>
          <w:b/>
        </w:rPr>
        <w:t>.</w:t>
      </w:r>
      <w:r>
        <w:rPr>
          <w:rStyle w:val="Appleconvertedspace"/>
          <w:b/>
        </w:rPr>
        <w:t> </w:t>
      </w:r>
      <w:r>
        <w:rPr>
          <w:rStyle w:val="StrongEmphasis"/>
          <w:b w:val="false"/>
        </w:rPr>
        <w:t>Egyre gyakrabban fordul elő, hogy a fogyasztók online vásárlásokat bonyolítanak le, és egyre több kereskedő kínálja termékeit az interneten. A megbízható és hatékony online vitarendezés elérhetővé válása nagyban elősegítené a fogyasztók bizalmának növelését.</w:t>
      </w:r>
      <w:r>
        <w:rPr>
          <w:rStyle w:val="Appleconvertedspace"/>
          <w:b/>
          <w:bCs/>
        </w:rPr>
        <w:t> </w:t>
      </w:r>
      <w:r>
        <w:rPr/>
        <w:t>Így született meg az Európai Parlament és a Tanács 2013/524/EU rendelete a fogyasztói jogviták online rendezéséről. Ez a rendelet az unióban tartózkodási hellyel rendelkező fogyasztók és az Unióban letelepedett kereskedők közötti, online adásvételi vagy szolgáltatási szerződésekből eredő kötelezettségekkel kapcsolatban felmerülő jogviták</w:t>
      </w:r>
      <w:r>
        <w:rPr>
          <w:rStyle w:val="Appleconvertedspace"/>
        </w:rPr>
        <w:t> </w:t>
      </w:r>
      <w:r>
        <w:rPr>
          <w:rStyle w:val="StrongEmphasis"/>
          <w:b w:val="false"/>
        </w:rPr>
        <w:t>bírósági eljáráson kívüli</w:t>
      </w:r>
      <w:r>
        <w:rPr/>
        <w:t>rendezésére alkalmazandó.</w:t>
      </w:r>
    </w:p>
    <w:p>
      <w:pPr>
        <w:pStyle w:val="Normal"/>
        <w:jc w:val="both"/>
        <w:rPr/>
      </w:pPr>
      <w:r>
        <w:rPr/>
        <w:t>A 2013/524/EU rendelet fő célja, hogy hozzájáruljon a belső piac és különösen annak digitális dimenziója megfelelő működéséhez a magas szintű fogyasztóvédelem megvalósítása azáltal, hogy</w:t>
      </w:r>
      <w:r>
        <w:rPr>
          <w:rStyle w:val="Appleconvertedspace"/>
        </w:rPr>
        <w:t> </w:t>
      </w:r>
      <w:r>
        <w:rPr>
          <w:rStyle w:val="StrongEmphasis"/>
          <w:b w:val="false"/>
        </w:rPr>
        <w:t>létrehoz egy európai online platformot</w:t>
      </w:r>
      <w:r>
        <w:rPr/>
        <w:t>, amely elősegíti a fogyasztók és kereskedők közötti jogviták független, pártatlan, átlátható, eredményes, gyors és méltányos, bírósági eljáráson kívüli online rendezését.</w:t>
      </w:r>
    </w:p>
    <w:p>
      <w:pPr>
        <w:pStyle w:val="Normal"/>
        <w:jc w:val="both"/>
        <w:rPr>
          <w:b/>
          <w:b/>
        </w:rPr>
      </w:pPr>
      <w:r>
        <w:rPr/>
        <w:t>A 2013/524/EU rendelet 5. cikkeje szerint az online vitarendezési platform egyablakos ügyintézési pontként működik azon fogyasztók és kereskedők számára, akik az e rendelet hatálya alá tartozó jogvitáikat bírósági eljáráson kívül kívánják megoldani.</w:t>
      </w:r>
      <w:r>
        <w:rPr>
          <w:rStyle w:val="Appleconvertedspace"/>
        </w:rPr>
        <w:t> </w:t>
      </w:r>
      <w:r>
        <w:rPr>
          <w:rStyle w:val="StrongEmphasis"/>
          <w:b w:val="false"/>
        </w:rPr>
        <w:t>A platform tulajdonképpen egy website, amely elektronikus úton és díjmentesen elérhető az unió valamennyi hivatalos nyelvén.</w:t>
      </w:r>
    </w:p>
    <w:p>
      <w:pPr>
        <w:pStyle w:val="Normal"/>
        <w:jc w:val="both"/>
        <w:rPr>
          <w:b/>
          <w:b/>
        </w:rPr>
      </w:pPr>
      <w:r>
        <w:rPr>
          <w:rStyle w:val="StrongEmphasis"/>
          <w:b w:val="false"/>
        </w:rPr>
        <w:t>Az online vitarendezésnek négy lépése van:</w:t>
      </w:r>
    </w:p>
    <w:p>
      <w:pPr>
        <w:pStyle w:val="Normal"/>
        <w:jc w:val="both"/>
        <w:rPr/>
      </w:pPr>
      <w:r>
        <w:rPr/>
        <w:t>Panasz benyújtása</w:t>
      </w:r>
    </w:p>
    <w:p>
      <w:pPr>
        <w:pStyle w:val="Normal"/>
        <w:jc w:val="both"/>
        <w:rPr/>
      </w:pPr>
      <w:r>
        <w:rPr/>
        <w:t>A vitarendezési testület kiválasztása közös megegyezéssel</w:t>
      </w:r>
    </w:p>
    <w:p>
      <w:pPr>
        <w:pStyle w:val="Normal"/>
        <w:jc w:val="both"/>
        <w:rPr/>
      </w:pPr>
      <w:r>
        <w:rPr/>
        <w:t>Panaszkezelés a vitarendezési testület által</w:t>
      </w:r>
    </w:p>
    <w:p>
      <w:pPr>
        <w:pStyle w:val="Normal"/>
        <w:jc w:val="both"/>
        <w:rPr/>
      </w:pPr>
      <w:r>
        <w:rPr/>
        <w:t>Eredmény és a panasztételi eljárás lezárása</w:t>
      </w:r>
    </w:p>
    <w:p>
      <w:pPr>
        <w:pStyle w:val="Normal"/>
        <w:jc w:val="both"/>
        <w:rPr/>
      </w:pPr>
      <w:r>
        <w:rPr>
          <w:rStyle w:val="StrongEmphasis"/>
          <w:b w:val="false"/>
        </w:rPr>
        <w:t>Az online vitarendezési platformon keresztül benyújtott panaszokat egy elektronikus űrlap kitöltésével kell megtenni</w:t>
      </w:r>
      <w:r>
        <w:rPr>
          <w:b/>
        </w:rPr>
        <w:t>.</w:t>
      </w:r>
      <w:r>
        <w:rPr/>
        <w:t xml:space="preserve"> Ha a panaszok benyújtására szolgáló űrlapot nem töltjük teljesen ki, a panaszos felet értesítik, hogy a panaszt nem lehet tovább feldolgozni mindaddig, amíg a hiányzó információkat meg nem adjuk.</w:t>
      </w:r>
    </w:p>
    <w:p>
      <w:pPr>
        <w:pStyle w:val="Normal"/>
        <w:jc w:val="both"/>
        <w:rPr>
          <w:b/>
          <w:b/>
        </w:rPr>
      </w:pPr>
      <w:r>
        <w:rPr>
          <w:rStyle w:val="StrongEmphasis"/>
          <w:b w:val="false"/>
        </w:rPr>
        <w:t>Az online vitarendezési platform automatikusan és haladéktalanul továbbítja a panaszt ahhoz az alternatív vitarendezési fórumhoz, amelynek igénybevételéről a felek megállapodtak.</w:t>
      </w:r>
    </w:p>
    <w:p>
      <w:pPr>
        <w:pStyle w:val="Normal"/>
        <w:jc w:val="both"/>
        <w:rPr/>
      </w:pPr>
      <w:r>
        <w:rPr/>
        <w:t>Az az alternatív vitarendezési fórum, amelyhez a panaszt továbbították, tájékoztatja a feleket arról, hogy a 2013/11/EU irányelv 5. cikke (4) bekezdésével összhangban hozzájárul vagy elutasítja, hogy a jogvitával foglalkozzon.</w:t>
      </w:r>
    </w:p>
    <w:p>
      <w:pPr>
        <w:pStyle w:val="Normal"/>
        <w:jc w:val="both"/>
        <w:rPr/>
      </w:pPr>
      <w:r>
        <w:rPr/>
        <w:t>A vitarendezési fórum (pl. békéltető testület, mediátorok), amely beleegyezett, hogy a jogvitával foglalkozzon, tájékoztatja a feleket az eljárási szabályzatáról, valamint adott esetben az adott vitarendezési eljárás költségeiről.</w:t>
      </w:r>
    </w:p>
    <w:p>
      <w:pPr>
        <w:pStyle w:val="Normal"/>
        <w:jc w:val="both"/>
        <w:rPr>
          <w:b/>
          <w:b/>
        </w:rPr>
      </w:pPr>
      <w:r>
        <w:rPr>
          <w:rStyle w:val="StrongEmphasis"/>
          <w:b w:val="false"/>
        </w:rPr>
        <w:t>Az eljárás nem követeli meg a felek vagy képviselőik fizikai jelenlétét, kivéve ha az eljárási szabályok előírják ennek lehetőségét, és a felek beleegyeznek.</w:t>
      </w:r>
    </w:p>
    <w:p>
      <w:pPr>
        <w:pStyle w:val="Normal"/>
        <w:jc w:val="both"/>
        <w:rPr/>
      </w:pPr>
      <w:r>
        <w:rPr/>
        <w:t>Minél nagyobb hatékonyság elérése érdekében, az alternatív vitarendezési eljárás eredményét a panasz teljes anyagának az alternatív vitarendezési fórumhoz történő beérkezését követő</w:t>
      </w:r>
      <w:r>
        <w:rPr>
          <w:rStyle w:val="Appleconvertedspace"/>
        </w:rPr>
        <w:t> </w:t>
      </w:r>
      <w:r>
        <w:rPr>
          <w:rStyle w:val="StrongEmphasis"/>
          <w:b w:val="false"/>
        </w:rPr>
        <w:t>90 naptári napon belül közzé kell tenni a felek számára</w:t>
      </w:r>
      <w:r>
        <w:rPr/>
        <w:t>. Különösen az összetett jogviták esetében az alternatív vitarendezési fórum a 90 naptári napos időtartamot saját belátása szerint meghosszabbíthatja. A határidő meghosszabbításáról tájékoztatni kell kötelező módon a feleket.</w:t>
      </w:r>
    </w:p>
    <w:p>
      <w:pPr>
        <w:pStyle w:val="Normal"/>
        <w:jc w:val="both"/>
        <w:rPr/>
      </w:pPr>
      <w:r>
        <w:rPr/>
        <w:t>Az unióban letelepedett, online adásvételi vagy szolgáltatási szerződésekben érintett kereskedőknek, valamint az unióban letelepedett olyan online piacoknak</w:t>
      </w:r>
      <w:r>
        <w:rPr>
          <w:rStyle w:val="Appleconvertedspace"/>
        </w:rPr>
        <w:t> </w:t>
      </w:r>
      <w:r>
        <w:rPr>
          <w:rStyle w:val="StrongEmphasis"/>
          <w:b w:val="false"/>
        </w:rPr>
        <w:t>meg kell jeleníteniük a honlapjukon az online vitarendezési platformra mutató elektronikus linket.</w:t>
      </w:r>
      <w:r>
        <w:rPr>
          <w:rStyle w:val="Appleconvertedspace"/>
          <w:b/>
          <w:bCs/>
        </w:rPr>
        <w:t> </w:t>
      </w:r>
      <w:r>
        <w:rPr/>
        <w:t>Ennek a linknek a fogyasztók számára könnyen elérhetőnek kell lennie.</w:t>
      </w:r>
    </w:p>
    <w:p>
      <w:pPr>
        <w:pStyle w:val="Normal"/>
        <w:jc w:val="both"/>
        <w:rPr>
          <w:b/>
          <w:b/>
        </w:rPr>
      </w:pPr>
      <w:r>
        <w:rPr/>
        <w:t>A platform</w:t>
      </w:r>
      <w:r>
        <w:rPr>
          <w:rStyle w:val="Appleconvertedspace"/>
        </w:rPr>
        <w:t> </w:t>
      </w:r>
      <w:hyperlink r:id="rId73" w:tgtFrame="_blank">
        <w:r>
          <w:rPr>
            <w:rStyle w:val="InternetLink"/>
            <w:color w:val="000000"/>
          </w:rPr>
          <w:t>itt elérhető,</w:t>
        </w:r>
      </w:hyperlink>
      <w:r>
        <w:rPr>
          <w:rStyle w:val="Appleconvertedspace"/>
          <w:b/>
          <w:bCs/>
        </w:rPr>
        <w:t> </w:t>
      </w:r>
      <w:r>
        <w:rPr>
          <w:rStyle w:val="StrongEmphasis"/>
          <w:b w:val="false"/>
        </w:rPr>
        <w:t>viszont jelen tanulmány megírásakor még nem használható minden tagállamban.</w:t>
      </w:r>
    </w:p>
    <w:p>
      <w:pPr>
        <w:pStyle w:val="Normal"/>
        <w:jc w:val="both"/>
        <w:rPr/>
      </w:pPr>
      <w:r>
        <w:rPr>
          <w:rStyle w:val="StrongEmphasis"/>
          <w:b w:val="false"/>
        </w:rPr>
        <w:t>Az online vitarendezés egyszerű, hatékony, gyors és költségkímélő megoldást kínál az internetes ügyletekből fakadó vitás ügyek bírósági eljáráson kívüli rendezésére.</w:t>
      </w:r>
    </w:p>
    <w:p>
      <w:pPr>
        <w:pStyle w:val="Szveg"/>
        <w:rPr>
          <w:rFonts w:ascii="roboto;Times New Roman" w:hAnsi="roboto;Times New Roman" w:cs="roboto;Times New Roman"/>
          <w:color w:val="212729"/>
          <w:sz w:val="27"/>
          <w:szCs w:val="27"/>
          <w:shd w:fill="FFFFFF" w:val="clear"/>
        </w:rPr>
      </w:pPr>
      <w:r>
        <w:rPr>
          <w:rFonts w:cs="roboto;Times New Roman" w:ascii="roboto;Times New Roman" w:hAnsi="roboto;Times New Roman"/>
          <w:color w:val="212729"/>
          <w:sz w:val="27"/>
          <w:szCs w:val="27"/>
          <w:shd w:fill="FFFFFF" w:val="clear"/>
        </w:rPr>
      </w:r>
    </w:p>
    <w:p>
      <w:pPr>
        <w:pStyle w:val="Szveg"/>
        <w:rPr/>
      </w:pPr>
      <w:hyperlink r:id="rId74">
        <w:r>
          <w:rPr>
            <w:rStyle w:val="InternetLink"/>
          </w:rPr>
          <w:t>http://kamaraonline.hu/cikk/a-fogyasztoi-jogvitak-online-rendezese-az-eu-ban</w:t>
        </w:r>
      </w:hyperlink>
    </w:p>
    <w:p>
      <w:pPr>
        <w:pStyle w:val="Szveg"/>
        <w:rPr/>
      </w:pPr>
      <w:r>
        <w:rPr/>
      </w:r>
    </w:p>
    <w:p>
      <w:pPr>
        <w:pStyle w:val="Szveg"/>
        <w:rPr>
          <w:sz w:val="28"/>
          <w:szCs w:val="28"/>
        </w:rPr>
      </w:pPr>
      <w:r>
        <w:rPr>
          <w:sz w:val="28"/>
          <w:szCs w:val="28"/>
        </w:rPr>
        <w:t>(kamaraonline 2016. május 2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Almásfüzitő: újabb környezeti katasztrófa közeleg?</w:t>
      </w:r>
    </w:p>
    <w:p>
      <w:pPr>
        <w:pStyle w:val="Normal"/>
        <w:jc w:val="both"/>
        <w:rPr>
          <w:bCs/>
          <w:i/>
          <w:i/>
          <w:iCs/>
        </w:rPr>
      </w:pPr>
      <w:r>
        <w:rPr>
          <w:bCs/>
          <w:i/>
          <w:iCs/>
        </w:rPr>
        <w:t>Nehéz örökség az almásfüzitői vörösiszap-tározó</w:t>
      </w:r>
    </w:p>
    <w:p>
      <w:pPr>
        <w:pStyle w:val="Normal"/>
        <w:jc w:val="both"/>
        <w:rPr>
          <w:bCs/>
          <w:i/>
          <w:i/>
          <w:iCs/>
        </w:rPr>
      </w:pPr>
      <w:r>
        <w:rPr>
          <w:bCs/>
          <w:i/>
          <w:iCs/>
        </w:rPr>
      </w:r>
    </w:p>
    <w:p>
      <w:pPr>
        <w:pStyle w:val="Normal"/>
        <w:jc w:val="both"/>
        <w:rPr>
          <w:bCs/>
        </w:rPr>
      </w:pPr>
      <w:r>
        <w:rPr>
          <w:bCs/>
        </w:rPr>
        <w:t>Hulladékhígítást végez, ráadásul már lejárt engedéllyel az almásfüzitői vörösiszap-tározó kezelője, a Tatai Környezetvédelmi Zrt. – ezzel a bejelentéssel állt a nyilvánosság elé május 12-én a Greenpeace. A zrt. cáfol, szerintük tevékenységük hasznos és törvényes. Bejártuk a területet, és meghallgattuk az érintett feleket.</w:t>
      </w:r>
    </w:p>
    <w:p>
      <w:pPr>
        <w:pStyle w:val="Normal"/>
        <w:jc w:val="both"/>
        <w:rPr/>
      </w:pPr>
      <w:r>
        <w:rPr/>
        <w:t>A kolontári katasztrófa óta a vörösiszap szó hallatán szinte mindenkinek görcsbe rándul a gyomra. Emlékezetes, 2010. október 4-én átszakadt az Ajkai Timföldgyár Kolontár és Ajka között fekvő vörösiszap-tározójának gátja, és több mint egymillió köbméternyi lúgos zagy öntötte el Kolontárt, Devecsert és Somlóvásárhelyt. Tíz ember meghalt, az ökológiai, gazdasági károk pedig felbecsülhetetlenek. Az ország második legnagyobb zagytározója a Komárom-Esztergom megyei Almásfüzitőn található. A timföldgyár 1941-ben épült fel a Duna partján, de a gyártás a második világháború közbejöttével csak 1950-ben indult meg, s egészen 1994-ig tartott.</w:t>
      </w:r>
    </w:p>
    <w:p>
      <w:pPr>
        <w:pStyle w:val="Normal"/>
        <w:jc w:val="both"/>
        <w:rPr/>
      </w:pPr>
      <w:r>
        <w:rPr/>
        <w:t>Szivárgás és jogi kiskapu</w:t>
      </w:r>
    </w:p>
    <w:p>
      <w:pPr>
        <w:pStyle w:val="Normal"/>
        <w:jc w:val="both"/>
        <w:rPr/>
      </w:pPr>
      <w:r>
        <w:rPr/>
        <w:t>A timföldgyártás során a bauxitból nátronlúgos feltárással vonják ki az alumíniumtartalmat. A visszamaradó melléktermék az úgynevezett vörösiszap, amelyet nedves vagy száraz (azaz csökkentett víztartalmú) formában tárolnak. A szakértő szavai szerint a melléktermék veszélyforrása lúgosságában és finom szemcseméretében rejlik. A száraz vörösiszap porzik, a szemcsék pedig belélegezve irritálhatják a légutakat, és méretüknél fogva a tüdő hörgőcskéibe is lejuthatnak. A por lúgos kémhatású, marja a légutak szöveteit és a nyálkahártyát – ez pedig jelentős egészségkárosítással jár. Ezért is fontos a tározók megfelelő lefedése.</w:t>
      </w:r>
    </w:p>
    <w:p>
      <w:pPr>
        <w:pStyle w:val="Normal"/>
        <w:jc w:val="both"/>
        <w:rPr/>
      </w:pPr>
      <w:r>
        <w:rPr/>
        <w:t>Ezt a feladatot végzi ma Almásfüzitőn a Tatai Környezetvédelmi (TKV) Zrt., a Greenpeace szerint azonban nem megfelelően. A szervezet május 12-én tartott sajtótájékoztatóján azt állította, hogy a TKV hulladékhígítást végez, ráadásul már egy éve lejárt az engedélye, csupán jogi kiskapu kihasználásával folytathatja tevékenységét. (Az aktuális engedély addig érvényes, amíg jogerőre nem emelkedik az új, de a cég annak megléte hiányában is folytathatja a munkát.)</w:t>
      </w:r>
    </w:p>
    <w:p>
      <w:pPr>
        <w:pStyle w:val="Normal"/>
        <w:jc w:val="both"/>
        <w:rPr/>
      </w:pPr>
      <w:r>
        <w:rPr/>
        <w:t>A TKV új engedélykérelmét először tavaly augusztusban, majd idén áprilisban másodszor is elutasította a Győr-Moson-Sopron Megyei Kormányhivatal mint illetékes környezetvédelmi hatóság, továbbá az itt folyó szabálytalan hulladékkezelés miatt az Európai Bizottság kötelezettségszegési eljárást is indított Magyarország ellen – tájékoztatta lapunkat a zöld szervezet.</w:t>
      </w:r>
    </w:p>
    <w:p>
      <w:pPr>
        <w:pStyle w:val="Normal"/>
        <w:jc w:val="both"/>
        <w:rPr/>
      </w:pPr>
      <w:r>
        <w:rPr/>
        <w:t>Simon Gergely, a Greenpeace vegyianyag-szakértője szerint a Magyar Tudományos Akadémia Földrajztudományi Intézete már 2012-ben is megállapította, hogy a tározók szivárognak, szennyezik a Dunát, mégsem történt semmi az ügyben. Az Akadémia vezetése később kihátrált a tanulmány mögül, és közleményében tagadta, hogy veszélyesnek minősítették volna a kazettákat. Simon Gergely szerint azonban a kiadványban publikált kutatómunka megalapozott volt.</w:t>
      </w:r>
    </w:p>
    <w:p>
      <w:pPr>
        <w:pStyle w:val="Normal"/>
        <w:jc w:val="both"/>
        <w:rPr/>
      </w:pPr>
      <w:r>
        <w:rPr/>
        <w:t xml:space="preserve">– </w:t>
      </w:r>
      <w:r>
        <w:rPr/>
        <w:t>Jelenleg végtelenített jogi hercehurca folyik, miközben évi több mint százezer tonna veszélyes hulladék érkezhet a telepre, amelynek feldolgozása jogszabályokba ütközik, és hatása nehezen kiszámítható – mondja Simon, hozzátéve, hogy a Greenpeace ezért a Legfőbb Ügyészséghez fordult. Simon Gergely a nagy mennyiségű veszélyes hulladék mellett aggasztónak találja a töltések menti, általuk észlelt szivárgást is. Mintát vettek a területről: vizsgálatuk szerint a határérték hússzoros mennyiségében volt jelen a vörösiszap szennyezője, az arzén. Mintavételük azonban Simon szerint sem minősül hivatalosnak, mert csak a vörös kifolyásokat és nem a talaj egészét vizsgálták.</w:t>
      </w:r>
    </w:p>
    <w:p>
      <w:pPr>
        <w:pStyle w:val="Normal"/>
        <w:jc w:val="both"/>
        <w:rPr/>
      </w:pPr>
      <w:r>
        <w:rPr/>
        <w:t>A vegyianyag-szakértő szerint problémát jelent az is, hogy a kazetták (tárolómedencék) fedése már több mint húsz éve fennáll. Igaz, mostanra csökkent a kiporzás, de a vörösiszapra pakolt – szerintük – veszélyes, hígított hulladék környezet- és egészségkárosító hatása évtizedek múltán is megmutatkozhat.</w:t>
      </w:r>
    </w:p>
    <w:p>
      <w:pPr>
        <w:pStyle w:val="Normal"/>
        <w:jc w:val="both"/>
        <w:rPr/>
      </w:pPr>
      <w:r>
        <w:rPr/>
        <w:t>Őzek is szívesen látogatják</w:t>
      </w:r>
    </w:p>
    <w:p>
      <w:pPr>
        <w:pStyle w:val="Normal"/>
        <w:jc w:val="both"/>
        <w:rPr/>
      </w:pPr>
      <w:r>
        <w:rPr/>
        <w:t>Az almásfüzitői zagytározók helyszínére Deák Róberttel, a TKV ügyvezetőjével látogatunk ki. A már lefedett kazetták felszínét fű borítja, fák övezik. Deák Róbert azt mondja, hogy nemcsak a most körülöttünk repdeső madarak, hanem az őzek is szívesen látogatják a területet. Csak az utolsó, hetes számú kazettán folyik munka, ott is már csak nyomokban látunk vörösiszapot – a körülötte lévő, már lerakott fedőréteg szürkésbarna, földszínű anyagnak látszik. Összesen nyolc tározó van a 200 hektárnyi területen, de a nyolcadikat, a neszmélyit nem a Tatai Környezetvédelmi Zrt. kezeli. (A TKV által kezelt 1–7. tározók felülete 176 hektár.)</w:t>
      </w:r>
    </w:p>
    <w:p>
      <w:pPr>
        <w:pStyle w:val="Normal"/>
        <w:jc w:val="both"/>
        <w:rPr/>
      </w:pPr>
      <w:r>
        <w:rPr/>
        <w:t>A timföldgyártásból származó vörösiszapot az üzem környékén szilárd, porzó halmazállapotban tárolták. Deák szerint ők erre nyújtottak megoldást. A TKV húsz éve dolgozik a területen, feladatuk szerint többek között rekultivációt végeznek, azaz a vörösiszapot lefedik, elszigetelik a környezettől, majd az élővilág számára élhető felszínt biztosítanak rajta.</w:t>
      </w:r>
    </w:p>
    <w:p>
      <w:pPr>
        <w:pStyle w:val="Normal"/>
        <w:jc w:val="both"/>
        <w:rPr/>
      </w:pPr>
      <w:r>
        <w:rPr/>
        <w:t>Másik feladatuk a hulladékhasznosítás, ennek során állítják elő azt az anyagot, amellyel a tározókat lefedik. Ez elméletben azt jelenti, hogy többek között veszélyes anyagokból magasabb minőségű terméket gyártanak. Vagyis annak érdekében, hogy ne szántóföldről kelljen tiszta földet felszakítani és azzal fedni a tározót, a talajok tulajdonságaihoz hasonló minőségű anyagot állítanak elő.</w:t>
      </w:r>
    </w:p>
    <w:p>
      <w:pPr>
        <w:pStyle w:val="Normal"/>
        <w:jc w:val="both"/>
        <w:rPr/>
      </w:pPr>
      <w:r>
        <w:rPr/>
        <w:t>A hulladék összetétele és származása időről időre változik.</w:t>
      </w:r>
    </w:p>
    <w:p>
      <w:pPr>
        <w:pStyle w:val="Normal"/>
        <w:jc w:val="both"/>
        <w:rPr/>
      </w:pPr>
      <w:r>
        <w:rPr/>
        <w:t xml:space="preserve">– </w:t>
      </w:r>
      <w:r>
        <w:rPr/>
        <w:t>A múlt héten átvettek között van szennyezett, de nem veszélyes föld és veszélyes hulladéknak számító szennyvíziszap is, valamint maghomok és benzinkút kármentesítéséből származó olajos föld – mondja Deák.</w:t>
      </w:r>
    </w:p>
    <w:p>
      <w:pPr>
        <w:pStyle w:val="Normal"/>
        <w:jc w:val="both"/>
        <w:rPr/>
      </w:pPr>
      <w:r>
        <w:rPr/>
        <w:t>A feldolgozás több hónapig, szennyező anyagtól függően akár egy évig is tarthat.</w:t>
      </w:r>
    </w:p>
    <w:p>
      <w:pPr>
        <w:pStyle w:val="Normal"/>
        <w:jc w:val="both"/>
        <w:rPr/>
      </w:pPr>
      <w:r>
        <w:rPr/>
        <w:t xml:space="preserve">– </w:t>
      </w:r>
      <w:r>
        <w:rPr/>
        <w:t>A tározók lefedése azért volt időigényes, mert megfelelő hőmérséklet és levegő is kell a termék előállításához, télen például sokkal lassabban működik a biológiai folyamat – teszi hozzá a cégvezető.</w:t>
      </w:r>
    </w:p>
    <w:p>
      <w:pPr>
        <w:pStyle w:val="Normal"/>
        <w:jc w:val="both"/>
        <w:rPr/>
      </w:pPr>
      <w:r>
        <w:rPr/>
        <w:t>Ha az új – ahogy nevezik – termék elkészült, másfél méteres vastagságban terítik le vele a vörösiszap felszínét. A fedőréteget a cég szerint folyamatosan ellenőrzik, ma is meg tudják mondani, hogy a tizenöt éve odakerült anyag összetétele továbbra is biztonságos-e – erre hatósági kötelezettségük is van.</w:t>
      </w:r>
    </w:p>
    <w:p>
      <w:pPr>
        <w:pStyle w:val="Normal"/>
        <w:jc w:val="both"/>
        <w:rPr/>
      </w:pPr>
      <w:r>
        <w:rPr/>
        <w:t>Nincs szó tömeges pánikról</w:t>
      </w:r>
    </w:p>
    <w:p>
      <w:pPr>
        <w:pStyle w:val="Normal"/>
        <w:jc w:val="both"/>
        <w:rPr/>
      </w:pPr>
      <w:r>
        <w:rPr/>
        <w:t>A Greenpeace által említett talajvíz-szennyezettségről tudomása van a cégnek. Erre azonban a TKV vezetése azt a magyarázatot adja, hogy egy 2013 és 2014 között végzett tényfeltárás megállapította, hogy semmilyen kimutatható összefüggés nincs a talajvízszennyezés és a technológiájuk között, a szennyezettség mértéke pedig javul. Ez a vizsgálat a cégvezető szerint egyértelműen megállapította, hogy a terület talajvizének a szennyezését a timföldgyár tevékenysége, a vörösiszap lerakása okozta, nem pedig a TKV hulladékkezelési technológiája.</w:t>
      </w:r>
    </w:p>
    <w:p>
      <w:pPr>
        <w:pStyle w:val="Normal"/>
        <w:jc w:val="both"/>
        <w:rPr/>
      </w:pPr>
      <w:r>
        <w:rPr/>
        <w:t>A gátakkal kapcsolatos hivatalos vizsgálatokra hivatkozva a cégvezetés azt állítja, hogy azok teljesen biztonságosak. (Sorrendben az 5., 6., 4. és 7. tározó gátja a Duna árvízvédelmi töltése is.) Szerintük szivárgás nincs, katasztrófától pedig végképp nem kell tartani. A hetes tározó a legnagyobb, 76 hektáros, ott körülbelül tizenegy méter magasan áll a vörösiszap. Gátja több mint hat méterrel magasabb, mint a Duna fő árvízvédelmi vonala és háromszor olyan széles – mutatja a cégvezető.</w:t>
      </w:r>
    </w:p>
    <w:p>
      <w:pPr>
        <w:pStyle w:val="Normal"/>
        <w:jc w:val="both"/>
        <w:rPr/>
      </w:pPr>
      <w:r>
        <w:rPr/>
        <w:t>A hetes tározó bejáratánál találkozunk Almásfüzitő polgármesterével, Karánsebesy Lukács Pállal, aki rendszeres látogatója a telepnek. A polgármester a TKV mellett áll, úgy gondolja, nem megalapozottak a Greenpeace vádjai. Karánsebesy Almásfüzitőn nőtt fel, a timföldgyárban dolgozott. Azt állítja, rendszeresen konzultál a hatóságokkal, amelyektől azt a jelzést kapja, hogy a tározóknál zajló munka megfelelő színvonalon és az előírások szerint történik. Karánsebesy nem tagadja, hogy időről időre találkozik aggódó polgárokkal, de azt mondja, tömeges pánikról szó sincs. Az ő megnyugtatásukra a TKV rendszeresen szervez látogatásokat a tározókhoz.</w:t>
      </w:r>
    </w:p>
    <w:p>
      <w:pPr>
        <w:pStyle w:val="Normal"/>
        <w:jc w:val="both"/>
        <w:rPr/>
      </w:pPr>
      <w:r>
        <w:rPr/>
        <w:t>Egy ilyen körbevezetés a laikus szemnek csupán annyit mutat, hogy a befedett medrek helyén zöld terület látható. A lapunk által megkérdezett környezetmérnök és egyetemi tanár szerint a vadak és a madarak jelenléte még nem minősül pozitív bizonyítéknak, hiszen ők oda mennek, ahol az embertől háborítatlanul élhetnek. A környezetvédelmi károk pontos megállapítása több helyen elvégzett mélységi mintavétellel lehetséges, külön monitorozva az élővizek szennyezőanyag-tartalmát, jelen esetben a nehézfémtartalmát is. A kinyert mintákat – mivel lerakott (hivatalosan: deponált) hulladék esetében heterogén összetételről beszélünk – homogenizálni kell, és az ajánlott szabványok alapján kell elemezni. A TKV szerint ez akkreditált laboratóriumokban rendszeresen megtörténik.</w:t>
      </w:r>
    </w:p>
    <w:p>
      <w:pPr>
        <w:pStyle w:val="Normal"/>
        <w:jc w:val="both"/>
        <w:rPr/>
      </w:pPr>
      <w:r>
        <w:rPr/>
        <w:t>Deák Róbert azt állítja, hogy a hatóságok nem emeltek kifogást munkájuk ellen, és az Európai Bizottság is azt állapította meg, hogy az engedélyeztetés nem megfelelő, ezért indított Magyarországgal szemben kötelezettségszegési eljárást. Amikor a TKV 2010-ben megkapta működési engedélyét, még nem volt érvényben az új, 2013-as hulladékkezelési törvény. Deák szerint a felülvizsgálati eljárásban viszont már az új jogszabály alapján adták be 2014 elején kérelmüket a környezetvédelmi hatóságnak. Ez jelenleg elbírálás alatt van.</w:t>
      </w:r>
    </w:p>
    <w:p>
      <w:pPr>
        <w:pStyle w:val="Normal"/>
        <w:jc w:val="both"/>
        <w:rPr>
          <w:b/>
          <w:b/>
          <w:bCs/>
        </w:rPr>
      </w:pPr>
      <w:r>
        <w:rPr>
          <w:b/>
          <w:bCs/>
        </w:rPr>
        <w:t>A Greenpeace nem úgy látja</w:t>
      </w:r>
    </w:p>
    <w:p>
      <w:pPr>
        <w:pStyle w:val="Normal"/>
        <w:jc w:val="both"/>
        <w:rPr/>
      </w:pPr>
      <w:r>
        <w:rPr/>
        <w:t>Az Almásfüzitőn tett látogatásunk után újra megkerestük Simon Gergelyt, a Greenpeace vegyianyag-szakértőjét. Szerinte a talajvíz-szennyezettséggel kapcsolatban évi egy-két méréssel nem lehet tendenciát megállapítani, ráadásul a Duna felőli oldalon nincsenek állandó mérőkutak az almásfüzitői tározó mellett, így a fent említett adat számára nem megnyugtató. Simon hangsúlyozza, a Greenpeace elhiszi, hogy jelenleg a Dunából származó vízmintavételi eredmények határérték alatt vannak, ők a hosszú távú kockázatoktól tartanak, és nem akarják, hogy több veszélyes anyag kerüljön a területre.</w:t>
      </w:r>
    </w:p>
    <w:p>
      <w:pPr>
        <w:pStyle w:val="Normal"/>
        <w:jc w:val="both"/>
        <w:rPr/>
      </w:pPr>
      <w:r>
        <w:rPr/>
        <w:t xml:space="preserve">– </w:t>
      </w:r>
      <w:r>
        <w:rPr/>
        <w:t>Nem a cég által felsorolt szerves, hanem a nem komposztálható, szervetlen és egyes halogénezett hulladékok befogadása ellen tiltakozunk, a cégnek ugyanis azokra is van engedélye – mondja Simon.</w:t>
      </w:r>
    </w:p>
    <w:p>
      <w:pPr>
        <w:pStyle w:val="Normal"/>
        <w:jc w:val="both"/>
        <w:rPr/>
      </w:pPr>
      <w:r>
        <w:rPr/>
        <w:t>Deák szerint vesznek át például homokszerű hulladékokat, illetve erőművi pernyét is. Szerinte ezekre, mint úgynevezett vázalkotó anyagokra, szükség van ahhoz, hogy a talaj helyettesítésére alkalmas fedőanyagot tudjanak előállítani.</w:t>
      </w:r>
    </w:p>
    <w:p>
      <w:pPr>
        <w:pStyle w:val="Normal"/>
        <w:jc w:val="both"/>
        <w:rPr/>
      </w:pPr>
      <w:r>
        <w:rPr/>
        <w:t>Deák Róbert azt állítja, hogy nyitott az alternatív megoldásokra és a szakmai vitára, illetve a helyi mintavételre, szerinte azonban a Greenpeace ezzel a lehetőséggel nem élt, pedig szívesen rendelkezésre bocsátják szakanyagaikat, bemutatják tevékenységüket. Simon Gergely ezt cáfolja. Azt mondja, ők kezdeményeztek szakmai beszélgetést, de konkrét választ nem kaptak megkeresésükre.</w:t>
      </w:r>
    </w:p>
    <w:p>
      <w:pPr>
        <w:pStyle w:val="Normal"/>
        <w:jc w:val="both"/>
        <w:rPr/>
      </w:pPr>
      <w:r>
        <w:rPr/>
        <w:t>A független szakértők a két fél csatározását illetően mindenkit óvatosságra intenek. Úgy gondolják, hogy a környezetvédelmi témák tálalása rendkívül érzékeny terület, mivel egy átlagember vagy újságíró is nagyon ritkán rendelkezik pontos és hiteles, kézzelfogható adatokkal. Szerintük a hulladékhasznosítás során előállított anyagról kellene több információt nyújtani a nagyközönség számára, mindenki megnyugtatására.</w:t>
      </w:r>
    </w:p>
    <w:p>
      <w:pPr>
        <w:pStyle w:val="Szveg"/>
        <w:spacing w:lineRule="auto" w:line="480"/>
        <w:ind w:hanging="0"/>
        <w:rPr>
          <w:sz w:val="28"/>
          <w:szCs w:val="28"/>
        </w:rPr>
      </w:pPr>
      <w:r>
        <w:rPr>
          <w:sz w:val="28"/>
          <w:szCs w:val="28"/>
        </w:rPr>
      </w:r>
    </w:p>
    <w:p>
      <w:pPr>
        <w:pStyle w:val="Szveg"/>
        <w:spacing w:lineRule="auto" w:line="480"/>
        <w:ind w:hanging="0"/>
        <w:rPr>
          <w:sz w:val="28"/>
          <w:szCs w:val="28"/>
        </w:rPr>
      </w:pPr>
      <w:r>
        <w:rPr>
          <w:sz w:val="28"/>
          <w:szCs w:val="28"/>
        </w:rPr>
        <w:t>(Magyar Nemzet 2016. május 21., szombat)</w:t>
      </w:r>
    </w:p>
    <w:p>
      <w:pPr>
        <w:pStyle w:val="Normal"/>
        <w:jc w:val="both"/>
        <w:rPr>
          <w:b/>
          <w:b/>
          <w:bCs/>
          <w:caps/>
          <w:shd w:fill="FFFFFF" w:val="clear"/>
        </w:rPr>
      </w:pPr>
      <w:r>
        <w:rPr>
          <w:b/>
          <w:bCs/>
          <w:caps/>
          <w:shd w:fill="FFFFFF" w:val="clear"/>
        </w:rPr>
      </w:r>
    </w:p>
    <w:p>
      <w:pPr>
        <w:pStyle w:val="Normal"/>
        <w:jc w:val="both"/>
        <w:rPr>
          <w:b/>
          <w:b/>
          <w:bCs/>
          <w:caps/>
          <w:shd w:fill="FFFFFF" w:val="clear"/>
        </w:rPr>
      </w:pPr>
      <w:r>
        <w:rPr>
          <w:b/>
          <w:bCs/>
          <w:caps/>
          <w:shd w:fill="FFFFFF" w:val="clear"/>
        </w:rPr>
      </w:r>
    </w:p>
    <w:p>
      <w:pPr>
        <w:pStyle w:val="Normal"/>
        <w:jc w:val="both"/>
        <w:rPr>
          <w:b/>
          <w:b/>
          <w:bCs/>
          <w:caps/>
          <w:shd w:fill="FFFFFF" w:val="clear"/>
        </w:rPr>
      </w:pPr>
      <w:r>
        <w:rPr>
          <w:b/>
          <w:bCs/>
          <w:caps/>
          <w:shd w:fill="FFFFFF" w:val="clear"/>
        </w:rPr>
      </w:r>
    </w:p>
    <w:p>
      <w:pPr>
        <w:pStyle w:val="Normal"/>
        <w:jc w:val="both"/>
        <w:rPr>
          <w:b/>
          <w:b/>
          <w:bCs/>
          <w:caps/>
          <w:shd w:fill="FFFFFF" w:val="clear"/>
        </w:rPr>
      </w:pPr>
      <w:r>
        <w:rPr>
          <w:b/>
          <w:bCs/>
          <w:caps/>
          <w:shd w:fill="FFFFFF" w:val="clear"/>
        </w:rPr>
        <w:t>SZIGORÚBB UNIÓS SZABÁLYOZÁS JÖN A DOHÁNYTERMÉKEKNÉL</w:t>
      </w:r>
    </w:p>
    <w:p>
      <w:pPr>
        <w:pStyle w:val="Normal"/>
        <w:jc w:val="both"/>
        <w:rPr/>
      </w:pPr>
      <w:r>
        <w:rPr/>
      </w:r>
    </w:p>
    <w:p>
      <w:pPr>
        <w:pStyle w:val="Normal"/>
        <w:jc w:val="both"/>
        <w:rPr>
          <w:bCs/>
          <w:shd w:fill="FFFFFF" w:val="clear"/>
        </w:rPr>
      </w:pPr>
      <w:r>
        <w:rPr>
          <w:bCs/>
          <w:shd w:fill="FFFFFF" w:val="clear"/>
        </w:rPr>
        <w:t>Szigorítja a dohánytermékekre vonatkozó szabályozást az Európai Unió, az új szabályok fő célja, hogy a cigaretta minél kevésbé legyen vonzó a fiataloknak.</w:t>
      </w:r>
    </w:p>
    <w:p>
      <w:pPr>
        <w:pStyle w:val="Normal"/>
        <w:jc w:val="both"/>
        <w:rPr/>
      </w:pPr>
      <w:r>
        <w:rPr/>
        <w:t>Az Európai Parlament pénteki közlése szerint minden negyedik 14–25 év közötti európai fiatal dohányzik, ezért fontos, hogy a jogszabály az unió összes országában betiltja a cigaretta és a sodrásra szánt dohány ízesítését, amely vonzóbbá és könnyebben fogyaszthatóvá teszi a dohánytermékeket.</w:t>
      </w:r>
    </w:p>
    <w:p>
      <w:pPr>
        <w:pStyle w:val="Normal"/>
        <w:jc w:val="both"/>
        <w:rPr/>
      </w:pPr>
      <w:r>
        <w:rPr/>
        <w:t>Az új rendelkezések alapján a csomagolás elejének és hátoldalának 65 százalékán egészségügyi figyelmeztetést kell feltüntetni, és betiltják a kisebb kiszerelésű dobozokat, mivel azok olcsóbbak, így elérhetőbbek a fiatalok számára. A szabályozás az e-cigarettára is kiterjed.</w:t>
      </w:r>
    </w:p>
    <w:p>
      <w:pPr>
        <w:pStyle w:val="Normal"/>
        <w:jc w:val="both"/>
        <w:rPr/>
      </w:pPr>
      <w:r>
        <w:rPr/>
        <w:t>Az eszközre a gyógyszerekre vonatkozó szabályok vonatkoznak abban az esetben, ha a gyártója a dohányzásról való leszokást ígér, egyébként a termék a dohánytermékekre vonatkozó szabályozás alá esik. A termékcsoport szabályozása Magyarországon épp amúgy is változik, az új szabályok értelmében ott, ahol tilos dohányozni, a jövőben elektronikus cigarettát sem lehet szívni.</w:t>
      </w:r>
    </w:p>
    <w:p>
      <w:pPr>
        <w:pStyle w:val="Normal"/>
        <w:jc w:val="both"/>
        <w:rPr/>
      </w:pPr>
      <w:r>
        <w:rPr/>
        <w:t>Az új irányelv továbbá azt is előírja, hogy a dohánycégeknek részletes beszámolót kell küldeniük a tagállamoknak arról, hogy milyen adalékanyagokat tartalmaz az adott dohánytermék, és arra is kötelezi a gyártókat, hogy jelentsék, mielőtt új terméket vezetnek be. Az irányelv lehetőséget biztosít a tagállamoknak arra is, hogy megtiltsák a dohánytermékek internetes árusítását.</w:t>
      </w:r>
    </w:p>
    <w:p>
      <w:pPr>
        <w:pStyle w:val="Normal"/>
        <w:jc w:val="both"/>
        <w:rPr/>
      </w:pPr>
      <w:r>
        <w:rPr/>
        <w:t>Az Európai Parlament szerint az unió népességének 26 százaléka dohányzik. A tagországok között Görögország vezet, ahol a lakosság 38 százaléka dohányzik, míg a legkevesebben Svédországban, ahol alig 11 százalék a dohányosok aránya. Magyarország az uniós átlag második harmadában áll 30 százalékos dohányzási arányával.</w:t>
      </w:r>
    </w:p>
    <w:p>
      <w:pPr>
        <w:pStyle w:val="Normal"/>
        <w:jc w:val="both"/>
        <w:rPr/>
      </w:pPr>
      <w:r>
        <w:rPr/>
        <w:t>A szigorítást az is indokolja, hogy az unióban évente 700 ezren halnak meg cigarettázás következtében. A dohányosok ráadásul amellett, hogy olyan súlyos betegségeknek vannak kitéve, mint például a rák vagy a különböző légzési problémák, átlagosan mintegy 14 évvel rövidítik meg az életüket – írták.</w:t>
      </w:r>
    </w:p>
    <w:p>
      <w:pPr>
        <w:pStyle w:val="Normal"/>
        <w:rPr/>
      </w:pPr>
      <w:r>
        <w:rPr/>
      </w:r>
    </w:p>
    <w:p>
      <w:pPr>
        <w:pStyle w:val="Normal"/>
        <w:rPr/>
      </w:pPr>
      <w:hyperlink r:id="rId75">
        <w:r>
          <w:rPr>
            <w:rStyle w:val="InternetLink"/>
          </w:rPr>
          <w:t>http://magyaridok.hu/gazdasag/szigorubb-unios-szabalyozas-jon-a-dohanytermekeknel-684070/</w:t>
        </w:r>
      </w:hyperlink>
    </w:p>
    <w:p>
      <w:pPr>
        <w:pStyle w:val="Normal"/>
        <w:rPr/>
      </w:pPr>
      <w:r>
        <w:rPr/>
      </w:r>
    </w:p>
    <w:p>
      <w:pPr>
        <w:pStyle w:val="Normal"/>
        <w:rPr>
          <w:sz w:val="28"/>
          <w:szCs w:val="28"/>
        </w:rPr>
      </w:pPr>
      <w:r>
        <w:rPr>
          <w:sz w:val="28"/>
          <w:szCs w:val="28"/>
        </w:rPr>
        <w:t>(Magyar Idők 2016. május 22., vasárnap)</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rStyle w:val="Subtitle"/>
          <w:b/>
          <w:bCs/>
          <w:sz w:val="28"/>
          <w:szCs w:val="28"/>
          <w:shd w:fill="FFFFFF" w:val="clear"/>
        </w:rPr>
        <w:t>Nem kegy vagy alamizsna</w:t>
      </w:r>
    </w:p>
    <w:p>
      <w:pPr>
        <w:pStyle w:val="Normal"/>
        <w:jc w:val="both"/>
        <w:rPr/>
      </w:pPr>
      <w:r>
        <w:rPr/>
        <w:t>Alapjövedelem</w:t>
      </w:r>
    </w:p>
    <w:p>
      <w:pPr>
        <w:pStyle w:val="Normal"/>
        <w:jc w:val="both"/>
        <w:rPr>
          <w:rStyle w:val="Highlight"/>
          <w:b/>
          <w:b/>
          <w:bCs/>
          <w:shd w:fill="FFFFFF" w:val="clear"/>
        </w:rPr>
      </w:pPr>
      <w:r>
        <w:rPr/>
      </w:r>
    </w:p>
    <w:p>
      <w:pPr>
        <w:pStyle w:val="Normal"/>
        <w:jc w:val="both"/>
        <w:rPr/>
      </w:pPr>
      <w:r>
        <w:rPr>
          <w:rStyle w:val="Highlight"/>
          <w:bCs/>
          <w:shd w:fill="FFFFFF" w:val="clear"/>
        </w:rPr>
        <w:t>2016. május 22.</w:t>
      </w:r>
      <w:r>
        <w:rPr>
          <w:bCs/>
          <w:shd w:fill="FFFFFF" w:val="clear"/>
        </w:rPr>
        <w:t>A feltétel nélküli alapjövedelem (FNA) ötlete nemzetközi méretekben is egyre jobban terjed. Nem véletlenül, egyre többen vélik úgy, hogy a társadalmi ellentmondások így orvosolhatóak. Egyes számítások szerint ez a megoldás nem is lenne drága. Egy friss közvélemény-kutatás azt mutatja, hogy a magyarok 76 százaléka ért egyet az alapjövedelem bevezetésével. A kormány élesen ellenzi.</w:t>
      </w:r>
      <w:r>
        <w:rPr/>
        <w:br/>
      </w:r>
      <w:r>
        <w:rPr>
          <w:shd w:fill="FFFFFF" w:val="clear"/>
        </w:rPr>
        <w:t>Mind többen vélik úgy a világban, hogy a feltétel nélküli alapjövedelem nem ördögtől való. Az alapgondolat szerint az FNA jelenthet megoldást arra az ellentmondásra, hogy a különféle javak és szolgáltatások termeléséhez a technológiai fejlődés következtében egyre kevesebb emberi munkaerőre van szükség, ami a munkaerőpiac átrendeződését, szűkülését, a társadalom végletes kettészakadását, az ellentmondások kiéleződését okozhatja. Mindez – ahogy több közgazdász rámutat – a gazdaság működésének is árt, hiszen a fizetőképes keresletet egyre jobban csökkenti.</w:t>
      </w:r>
      <w:r>
        <w:rPr>
          <w:rStyle w:val="Appleconvertedspace"/>
          <w:shd w:fill="FFFFFF" w:val="clear"/>
        </w:rPr>
        <w:t> </w:t>
      </w:r>
      <w:r>
        <w:rPr/>
        <w:br/>
      </w:r>
      <w:r>
        <w:rPr>
          <w:shd w:fill="FFFFFF" w:val="clear"/>
        </w:rPr>
        <w:t>Ezt az – egy alapszintű életminőség fenntartásához elegendő - összeget minden állampolgár alanyi jogon megkapná, így a mélyszegénység felszámolásának is alkalmas eszköze lehet. Az FNA egyben felváltaná a ma létező szociális juttatások többségét is. Szakértői számítások szerint – amit más szakértők vitatnak – így adóemelések sem kellenek a bevezetéséhez, a szükséges összeget fedeznék a megszűnő támogatásokból adódó megtakarítások, valamint az ezekkel ma járó viszonylag jelentős adminisztrációs költségek megszűnése. Más számítások szerint a források kiegészíthetők az áru- és pénzforgalom megadóztatásával, a spekulációs és a vagyonadók bevezetésével, miközben a munkát terhelő adók mértéke még csökkenhet is.</w:t>
      </w:r>
      <w:r>
        <w:rPr/>
        <w:br/>
      </w:r>
      <w:r>
        <w:rPr>
          <w:rStyle w:val="StrongEmphasis"/>
          <w:b w:val="false"/>
          <w:bCs w:val="false"/>
        </w:rPr>
        <w:t>A magyarok elsöprő többsége támogatná</w:t>
      </w:r>
    </w:p>
    <w:p>
      <w:pPr>
        <w:pStyle w:val="Normal"/>
        <w:jc w:val="both"/>
        <w:rPr/>
      </w:pPr>
      <w:r>
        <w:rPr>
          <w:shd w:fill="FFFFFF" w:val="clear"/>
        </w:rPr>
        <w:t>Magyarországon a válaszadók, 76 százaléka ért egyet az FNA bevezetésével a Republikon Intézet friss</w:t>
      </w:r>
      <w:r>
        <w:rPr>
          <w:rStyle w:val="Appleconvertedspace"/>
          <w:shd w:fill="FFFFFF" w:val="clear"/>
        </w:rPr>
        <w:t xml:space="preserve"> </w:t>
      </w:r>
      <w:hyperlink r:id="rId76" w:tgtFrame="_blank">
        <w:r>
          <w:rPr>
            <w:rStyle w:val="InternetLink"/>
            <w:b w:val="false"/>
            <w:bCs/>
            <w:shd w:fill="FFFFFF" w:val="clear"/>
          </w:rPr>
          <w:t>közvélemény-kutatása</w:t>
        </w:r>
      </w:hyperlink>
      <w:r>
        <w:rPr>
          <w:rStyle w:val="Appleconvertedspace"/>
          <w:shd w:fill="FFFFFF" w:val="clear"/>
        </w:rPr>
        <w:t xml:space="preserve"> </w:t>
      </w:r>
      <w:r>
        <w:rPr>
          <w:shd w:fill="FFFFFF" w:val="clear"/>
        </w:rPr>
        <w:t>szerint, amit a Megújuló Magyarországért Alapítvány megbízásából készítettek. Az ellenzők aránya pedig 17 százalék. A társadalompolitikai intézkedés támogatottsága lényegében független a pártpreferenciától és a politikai véleménytől. Bevezetése minden párt támogatói között többséget élvez, de még a pártot választani nem tudó vagy nem akaró szavazókorú lakosság körében is 60 – 75 százalék felett alakul azok aránya, akik pozitívan viszonyulnak a kérdéshez.</w:t>
      </w:r>
      <w:r>
        <w:rPr/>
        <w:br/>
      </w:r>
      <w:r>
        <w:rPr>
          <w:shd w:fill="FFFFFF" w:val="clear"/>
        </w:rPr>
        <w:t>Foglalkozási csoportok szerint az inaktívak, például diákok, gyermekgondozási segélyben, gyermeknevelési támogatásban részesülők és nyugdíjasok az átlagnál nagyobb mértékben, az értelmiségi és irodai munkakörben dolgozók, a középvezetői–menedzseri réteg pedig kevésbé szimpatizál az alapjövedelem bevezetésével. Ugyanakkor még az utóbbi csoportokban is relatív többségi támogatást élvez.</w:t>
      </w:r>
      <w:r>
        <w:rPr/>
        <w:br/>
      </w:r>
      <w:r>
        <w:rPr>
          <w:rStyle w:val="StrongEmphasis"/>
          <w:b w:val="false"/>
          <w:bCs w:val="false"/>
        </w:rPr>
        <w:t>Valami erősen változóban van</w:t>
      </w:r>
    </w:p>
    <w:p>
      <w:pPr>
        <w:pStyle w:val="Normal"/>
        <w:jc w:val="both"/>
        <w:rPr/>
      </w:pPr>
      <w:r>
        <w:rPr>
          <w:shd w:fill="FFFFFF" w:val="clear"/>
        </w:rPr>
        <w:t>Két éve még</w:t>
      </w:r>
      <w:r>
        <w:rPr>
          <w:rStyle w:val="Appleconvertedspace"/>
          <w:shd w:fill="FFFFFF" w:val="clear"/>
        </w:rPr>
        <w:t xml:space="preserve"> </w:t>
      </w:r>
      <w:hyperlink r:id="rId77">
        <w:r>
          <w:rPr>
            <w:rStyle w:val="InternetLink"/>
            <w:b w:val="false"/>
            <w:bCs/>
            <w:shd w:fill="FFFFFF" w:val="clear"/>
          </w:rPr>
          <w:t>sikertelen volt</w:t>
        </w:r>
      </w:hyperlink>
      <w:r>
        <w:rPr>
          <w:rStyle w:val="Appleconvertedspace"/>
          <w:shd w:fill="FFFFFF" w:val="clear"/>
        </w:rPr>
        <w:t xml:space="preserve"> </w:t>
      </w:r>
      <w:r>
        <w:rPr>
          <w:shd w:fill="FFFFFF" w:val="clear"/>
        </w:rPr>
        <w:t>az aláírásgyűjtése annak az Európai Polgári Kezdeményezésnek, amely azt célozta, hogy az Európai Bizottság foglalkozzon a FNA kérdésével, és az Európai Parlament nyilvános meghallgatást tartson az ügyben. Ehhez akkor a szabályok szerint legalább hét országból legalább egymillió aláírásnak kellett volna összejönnie. Az EU 28 országából akkor összesen 285042 aláírás érkezett, Magyarországon 14514-en írták alá a kezdeményezést.  Ezzel közel egy időben mutatta be egy hazai kutatócsoport a nálunk LÉT-nek nevezett</w:t>
      </w:r>
      <w:r>
        <w:rPr>
          <w:rStyle w:val="Appleconvertedspace"/>
          <w:shd w:fill="FFFFFF" w:val="clear"/>
        </w:rPr>
        <w:t xml:space="preserve"> </w:t>
      </w:r>
      <w:hyperlink r:id="rId78">
        <w:r>
          <w:rPr>
            <w:rStyle w:val="InternetLink"/>
            <w:b w:val="false"/>
            <w:bCs/>
            <w:shd w:fill="FFFFFF" w:val="clear"/>
          </w:rPr>
          <w:t>magyarországi modellről</w:t>
        </w:r>
      </w:hyperlink>
      <w:r>
        <w:rPr>
          <w:rStyle w:val="Appleconvertedspace"/>
          <w:shd w:fill="FFFFFF" w:val="clear"/>
        </w:rPr>
        <w:t xml:space="preserve"> </w:t>
      </w:r>
      <w:r>
        <w:rPr>
          <w:shd w:fill="FFFFFF" w:val="clear"/>
        </w:rPr>
        <w:t>szóló elképzelését.</w:t>
      </w:r>
      <w:r>
        <w:rPr>
          <w:rStyle w:val="Appleconvertedspace"/>
          <w:shd w:fill="FFFFFF" w:val="clear"/>
        </w:rPr>
        <w:t> </w:t>
      </w:r>
      <w:r>
        <w:rPr/>
        <w:br/>
      </w:r>
      <w:r>
        <w:rPr>
          <w:shd w:fill="FFFFFF" w:val="clear"/>
        </w:rPr>
        <w:t>Azóta az elképzelés nagyot lépett előre. Svájcban júniusban lesz népszavazás a bevezetéséről, a finn parlament tárgyal róla, több franciaországi megye és a kanadai Ontario állam kísérleti projektbe kezdett, és hasonló szóba került Kaliforniában is.</w:t>
      </w:r>
      <w:r>
        <w:rPr>
          <w:rStyle w:val="Appleconvertedspace"/>
          <w:shd w:fill="FFFFFF" w:val="clear"/>
        </w:rPr>
        <w:t> </w:t>
      </w:r>
      <w:r>
        <w:rPr/>
        <w:br/>
      </w:r>
      <w:r>
        <w:rPr>
          <w:shd w:fill="FFFFFF" w:val="clear"/>
        </w:rPr>
        <w:t>A magyar pártok közül a  Párbeszéd Magyarországért (PM) felvette a programjába az ügyet, Zuglóban – ahol a párt adja a polgármestert – korlátozott mértékben, szintén egyfajta kísérletként be is vezették. A párt nemrég költségvetési módosító javaslatban is kezdeményezte a bevezetését. Az MSZP álláspontja az ügyben ellentmondásos, korábban vitát is kezdeményezett, a párt elnöke nemrég nyilatkozatban mellette foglalt állást, miközben a PM említett módosító javaslatát a az Országgyűlés népjóléti bizottságában nem szavazta meg. A többi párt egyelőre egyértelműen elutasítja.</w:t>
      </w:r>
      <w:r>
        <w:rPr/>
        <w:br/>
      </w:r>
      <w:r>
        <w:rPr>
          <w:rStyle w:val="StrongEmphasis"/>
          <w:b w:val="false"/>
          <w:bCs w:val="false"/>
        </w:rPr>
        <w:t>A kormány egészen másban hisz</w:t>
      </w:r>
    </w:p>
    <w:p>
      <w:pPr>
        <w:pStyle w:val="Normal"/>
        <w:jc w:val="both"/>
        <w:rPr>
          <w:shd w:fill="FFFFFF" w:val="clear"/>
        </w:rPr>
      </w:pPr>
      <w:r>
        <w:rPr>
          <w:shd w:fill="FFFFFF" w:val="clear"/>
        </w:rPr>
        <w:t>A Fidesz-frakció szóvivője, Halász János felelőtlenségnek és demagógiának nevezte az alapjövedelem ötletét. Mint kijelentette: mindenkinek a megfelelő segítséget kell nyújtani, differenciáltan. A gyakorlatban ez azt jelenti, hogy a kormány valójában csak a tehetősebbek támogatásában hisz. Ezt jelzi az adórendszer, de sokan a családi otthonteremtési kedvezmény (CSOK) jelenlegi formáját is ide sorolják.</w:t>
      </w:r>
      <w:r>
        <w:rPr/>
        <w:br/>
      </w:r>
      <w:r>
        <w:rPr>
          <w:shd w:fill="FFFFFF" w:val="clear"/>
        </w:rPr>
        <w:t>Tavaly megszüntették a lakásfenntartási támogatást és az adósságkezelési szolgáltatást is, amelyek egyértelműen a szegényebbeken segítettek. A</w:t>
      </w:r>
      <w:r>
        <w:rPr>
          <w:rStyle w:val="Appleconvertedspace"/>
          <w:shd w:fill="FFFFFF" w:val="clear"/>
        </w:rPr>
        <w:t xml:space="preserve"> </w:t>
      </w:r>
      <w:hyperlink r:id="rId79">
        <w:r>
          <w:rPr>
            <w:rStyle w:val="InternetLink"/>
            <w:b w:val="false"/>
            <w:bCs/>
            <w:shd w:fill="FFFFFF" w:val="clear"/>
          </w:rPr>
          <w:t>Habitat megvizsgálta</w:t>
        </w:r>
      </w:hyperlink>
      <w:r>
        <w:rPr>
          <w:shd w:fill="FFFFFF" w:val="clear"/>
        </w:rPr>
        <w:t>, hogy a kieső állami támogatást miként is pótolják az önkormányzatok. Mint megállapították: azok az önkormányzatok, amelyek egyáltalán megtartották a támogatást, jellemzően az összegek csökkentése mellett azokat a korábbinál magasabb jövedelműek számára is elérhetővé tették. Így a szegényebbek az alsó-középosztállyal kénytelenek „versenyezni”. Sok településen pedig egyáltalán nem határozták meg a támogatás feltételeit, hanem a polgármester, a jegyző vagy a polgármesteri hivatal alkalmazottai döntik el, ki jogosult rá, és ki nem.</w:t>
      </w:r>
      <w:r>
        <w:rPr/>
        <w:br/>
      </w:r>
      <w:r>
        <w:rPr>
          <w:shd w:fill="FFFFFF" w:val="clear"/>
        </w:rPr>
        <w:t>Mindez a kiszolgáltatottságot növeli (szemben a feltétel nélküli alapjövedelemmel). Ugyanezt lehet elmondani a közmunkáról is, amelybe – mint arról</w:t>
      </w:r>
      <w:r>
        <w:rPr>
          <w:rStyle w:val="Appleconvertedspace"/>
          <w:shd w:fill="FFFFFF" w:val="clear"/>
        </w:rPr>
        <w:t> </w:t>
      </w:r>
      <w:hyperlink r:id="rId80">
        <w:r>
          <w:rPr>
            <w:rStyle w:val="InternetLink"/>
            <w:b w:val="false"/>
            <w:bCs/>
            <w:shd w:fill="FFFFFF" w:val="clear"/>
          </w:rPr>
          <w:t>a 2015-ös évet értékelve írtunk</w:t>
        </w:r>
      </w:hyperlink>
      <w:r>
        <w:rPr>
          <w:rStyle w:val="Appleconvertedspace"/>
          <w:shd w:fill="FFFFFF" w:val="clear"/>
        </w:rPr>
        <w:t> </w:t>
      </w:r>
      <w:r>
        <w:rPr>
          <w:shd w:fill="FFFFFF" w:val="clear"/>
        </w:rPr>
        <w:t>– egyre több diplomás is bekerül. Akad vélemény, amely szerint a nagyobb fordulatszámon pörgetett közmunkaprogram sokfelé a polgármesterek hatalmát is felpörgette.</w:t>
      </w:r>
    </w:p>
    <w:p>
      <w:pPr>
        <w:pStyle w:val="Normal"/>
        <w:jc w:val="both"/>
        <w:rPr>
          <w:shd w:fill="FFFFFF" w:val="clear"/>
        </w:rPr>
      </w:pPr>
      <w:r>
        <w:rPr>
          <w:shd w:fill="FFFFFF" w:val="clear"/>
        </w:rPr>
      </w:r>
    </w:p>
    <w:p>
      <w:pPr>
        <w:pStyle w:val="Normal"/>
        <w:jc w:val="both"/>
        <w:rPr/>
      </w:pPr>
      <w:r>
        <w:rPr>
          <w:rFonts w:cs="Arial" w:ascii="Verdana" w:hAnsi="Verdana"/>
          <w:sz w:val="18"/>
          <w:szCs w:val="18"/>
          <w:shd w:fill="F5F5F5" w:val="clear"/>
        </w:rPr>
        <w:t>A Dalia Research nevű piackutató cég felmérése szerint a</w:t>
      </w:r>
      <w:r>
        <w:rPr>
          <w:rFonts w:cs="Arial" w:ascii="Verdana" w:hAnsi="Verdana"/>
          <w:sz w:val="18"/>
          <w:szCs w:val="18"/>
        </w:rPr>
        <w:t>z európaiak 64 százaléka szavazna igennel az alapjövedelem bevezetésére, és csak 24 százalék ellenezné. Az alapjövedelem támogatottsága hat tagállamban volt 50 százalék felett:</w:t>
      </w:r>
    </w:p>
    <w:p>
      <w:pPr>
        <w:pStyle w:val="Normal"/>
        <w:jc w:val="both"/>
        <w:rPr>
          <w:rFonts w:ascii="Verdana" w:hAnsi="Verdana" w:cs="Arial"/>
          <w:sz w:val="18"/>
          <w:szCs w:val="18"/>
        </w:rPr>
      </w:pPr>
      <w:r>
        <w:rPr>
          <w:rFonts w:cs="Arial" w:ascii="Verdana" w:hAnsi="Verdana"/>
          <w:sz w:val="18"/>
          <w:szCs w:val="18"/>
        </w:rPr>
        <w:t>Spanyolországban 71 százalék támogatná;</w:t>
      </w:r>
    </w:p>
    <w:p>
      <w:pPr>
        <w:pStyle w:val="Normal"/>
        <w:jc w:val="both"/>
        <w:rPr>
          <w:rFonts w:ascii="Verdana" w:hAnsi="Verdana" w:cs="Arial"/>
          <w:sz w:val="18"/>
          <w:szCs w:val="18"/>
        </w:rPr>
      </w:pPr>
      <w:r>
        <w:rPr>
          <w:rFonts w:cs="Arial" w:ascii="Verdana" w:hAnsi="Verdana"/>
          <w:sz w:val="18"/>
          <w:szCs w:val="18"/>
        </w:rPr>
        <w:t>Olaszországban 69 százalék;</w:t>
      </w:r>
    </w:p>
    <w:p>
      <w:pPr>
        <w:pStyle w:val="Normal"/>
        <w:jc w:val="both"/>
        <w:rPr>
          <w:rFonts w:ascii="Verdana" w:hAnsi="Verdana" w:cs="Arial"/>
          <w:sz w:val="18"/>
          <w:szCs w:val="18"/>
        </w:rPr>
      </w:pPr>
      <w:r>
        <w:rPr>
          <w:rFonts w:cs="Arial" w:ascii="Verdana" w:hAnsi="Verdana"/>
          <w:sz w:val="18"/>
          <w:szCs w:val="18"/>
        </w:rPr>
        <w:t>Németországban 63 százalék;</w:t>
      </w:r>
    </w:p>
    <w:p>
      <w:pPr>
        <w:pStyle w:val="Normal"/>
        <w:jc w:val="both"/>
        <w:rPr>
          <w:rFonts w:ascii="Verdana" w:hAnsi="Verdana" w:cs="Arial"/>
          <w:sz w:val="18"/>
          <w:szCs w:val="18"/>
        </w:rPr>
      </w:pPr>
      <w:r>
        <w:rPr>
          <w:rFonts w:cs="Arial" w:ascii="Verdana" w:hAnsi="Verdana"/>
          <w:sz w:val="18"/>
          <w:szCs w:val="18"/>
        </w:rPr>
        <w:t>Lengyelországban 63 százalék;</w:t>
      </w:r>
    </w:p>
    <w:p>
      <w:pPr>
        <w:pStyle w:val="Normal"/>
        <w:jc w:val="both"/>
        <w:rPr>
          <w:rFonts w:ascii="Verdana" w:hAnsi="Verdana" w:cs="Arial"/>
          <w:sz w:val="18"/>
          <w:szCs w:val="18"/>
        </w:rPr>
      </w:pPr>
      <w:r>
        <w:rPr>
          <w:rFonts w:cs="Arial" w:ascii="Verdana" w:hAnsi="Verdana"/>
          <w:sz w:val="18"/>
          <w:szCs w:val="18"/>
        </w:rPr>
        <w:t>Nagy-Britanniában 62 százalék;</w:t>
      </w:r>
    </w:p>
    <w:p>
      <w:pPr>
        <w:pStyle w:val="Normal"/>
        <w:jc w:val="both"/>
        <w:rPr>
          <w:rFonts w:ascii="Verdana" w:hAnsi="Verdana" w:cs="Arial"/>
          <w:sz w:val="18"/>
          <w:szCs w:val="18"/>
        </w:rPr>
      </w:pPr>
      <w:r>
        <w:rPr>
          <w:rFonts w:cs="Arial" w:ascii="Verdana" w:hAnsi="Verdana"/>
          <w:sz w:val="18"/>
          <w:szCs w:val="18"/>
        </w:rPr>
        <w:t>Franciaországban 58 százalék.</w:t>
      </w:r>
    </w:p>
    <w:p>
      <w:pPr>
        <w:pStyle w:val="Normal"/>
        <w:rPr>
          <w:rFonts w:ascii="Verdana" w:hAnsi="Verdana" w:cs="Arial"/>
          <w:sz w:val="18"/>
          <w:szCs w:val="18"/>
        </w:rPr>
      </w:pPr>
      <w:r>
        <w:rPr>
          <w:rFonts w:cs="Arial" w:ascii="Verdana" w:hAnsi="Verdana"/>
          <w:sz w:val="18"/>
          <w:szCs w:val="18"/>
        </w:rPr>
      </w:r>
    </w:p>
    <w:p>
      <w:pPr>
        <w:pStyle w:val="Normal"/>
        <w:rPr/>
      </w:pPr>
      <w:hyperlink r:id="rId81">
        <w:r>
          <w:rPr>
            <w:rStyle w:val="InternetLink"/>
          </w:rPr>
          <w:t>http://www.azenpenzem.hu/cikkek/alapjovedelem-ezert-ellenzi-a-fidesz/3242/</w:t>
        </w:r>
      </w:hyperlink>
      <w:r>
        <w:rPr/>
        <w:t xml:space="preserve"> </w:t>
      </w:r>
    </w:p>
    <w:p>
      <w:pPr>
        <w:pStyle w:val="Normal"/>
        <w:rPr/>
      </w:pPr>
      <w:r>
        <w:rPr/>
      </w:r>
    </w:p>
    <w:p>
      <w:pPr>
        <w:pStyle w:val="Normal"/>
        <w:rPr>
          <w:sz w:val="28"/>
          <w:szCs w:val="28"/>
        </w:rPr>
      </w:pPr>
      <w:r>
        <w:rPr>
          <w:sz w:val="28"/>
          <w:szCs w:val="28"/>
        </w:rPr>
        <w:t>(azénpénzem 2016. május 22., vasárnap)</w:t>
      </w:r>
    </w:p>
    <w:p>
      <w:pPr>
        <w:pStyle w:val="Normal"/>
        <w:rPr>
          <w:sz w:val="28"/>
          <w:szCs w:val="28"/>
        </w:rPr>
      </w:pPr>
      <w:r>
        <w:rPr>
          <w:sz w:val="28"/>
          <w:szCs w:val="28"/>
        </w:rPr>
      </w:r>
    </w:p>
    <w:p>
      <w:pPr>
        <w:pStyle w:val="Szveg"/>
        <w:ind w:hanging="0"/>
        <w:rPr/>
      </w:pPr>
      <w:r>
        <w:rPr>
          <w:rFonts w:cs="Verdana" w:ascii="Verdana" w:hAnsi="Verdana"/>
          <w:i/>
          <w:sz w:val="18"/>
          <w:szCs w:val="18"/>
        </w:rPr>
        <w:t>FVA heti sajtószemle összeállítás – 2016. 20.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te">
    <w:name w:val="high-lite"/>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Subtitle">
    <w:name w:val="subtitle"/>
    <w:basedOn w:val="Bekezdsalapbettpusa"/>
    <w:qFormat/>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kiBcaYFtemmP%2FD82Id5oLA8s%2BPsDseVUb5gsO8DS%2B8nb6ijdVd74sm7R6hkoac3XmXcBus04bNDJyJpAN4vEWW2IIr32LE%2B75Fzy2xQeZu7KSA%2Bnb7Dh38mDctcHYEJ2" TargetMode="External"/><Relationship Id="rId3" Type="http://schemas.openxmlformats.org/officeDocument/2006/relationships/hyperlink" Target="http://hiradaspr.hu/l/?m=v&amp;c=ucQXaQ8OYnO9ddpB6RpjD0mqCqo9QRWcTlSrkhYT6njJRfeq4l6HZ0wpWpAU%2FeIT7YpGfBc4HJus%2Fztk%2BohbqK0NoFxJZW%2BbmALw3bU6uM%2B8AuPw3IwQAKBANnPaYE%2Bh" TargetMode="External"/><Relationship Id="rId4" Type="http://schemas.openxmlformats.org/officeDocument/2006/relationships/hyperlink" Target="http://magyaridok.hu/velemeny/eselytelen-pereskedes-wall-streeten-654091/" TargetMode="External"/><Relationship Id="rId5" Type="http://schemas.openxmlformats.org/officeDocument/2006/relationships/hyperlink" Target="http://hvg.hu/tudomany/20160516_kiberbiztonsag_zombigepek_botnet" TargetMode="External"/><Relationship Id="rId6" Type="http://schemas.openxmlformats.org/officeDocument/2006/relationships/hyperlink" Target="http://godolloihirek.hu/cikkek/2016/05/16/fokuszban/nem-a-n-bih-zaratta-be-barna-illes-godolloi-cukraszdajat" TargetMode="External"/><Relationship Id="rId7" Type="http://schemas.openxmlformats.org/officeDocument/2006/relationships/hyperlink" Target="http://hiradaspr.hu/l/?m=v&amp;c=CvUn5HS6xivGJNUJAiXLS7uZUaz2KP8SDQgOxeaMvqClk0puoqsm0oN5pUWel6M1uOpSRpzqGSIJL40aNkcmlOX9YUPwfxW55TN6HzR6Selzu0XIs95S%2F4%2BhqrCa6Zw2" TargetMode="External"/><Relationship Id="rId8" Type="http://schemas.openxmlformats.org/officeDocument/2006/relationships/hyperlink" Target="http://ripost.hu/cikk-ordas-atveres-egy-webaruhazban?source=hirstart" TargetMode="External"/><Relationship Id="rId9" Type="http://schemas.openxmlformats.org/officeDocument/2006/relationships/hyperlink" Target="http://veol.hu/gazdasag/elindult-a-vegrehajtasi-cunami-gazdagodnak-a-vegrehajtok-csaladok-vegveszelyben-1768606" TargetMode="External"/><Relationship Id="rId10" Type="http://schemas.openxmlformats.org/officeDocument/2006/relationships/hyperlink" Target="http://hvg.hu/tudomany/20160516_kiberbiztonsag_zombigepek_botnet" TargetMode="External"/><Relationship Id="rId11" Type="http://schemas.openxmlformats.org/officeDocument/2006/relationships/hyperlink" Target="http://mno.hu/gazdasag/nem-tud-kartyaval-fizetni-a-kisboltban-ez-lehet-az-oka-1340606" TargetMode="External"/><Relationship Id="rId12" Type="http://schemas.openxmlformats.org/officeDocument/2006/relationships/hyperlink" Target="http://hiradaspr.hu/l/?c=ayscCXkoU2idXCg1D%2BOm4kHnrmHmUG4gv7vZvXT3KsTlixe94W49uHQaS2h5ApVTRvaK6c9%2FLsk%2FblKkew4X3Q%3D%3D" TargetMode="External"/><Relationship Id="rId13" Type="http://schemas.openxmlformats.org/officeDocument/2006/relationships/hyperlink" Target="http://hiradaspr.hu/l/?c=l%2BLs1mSFkq0wEq3dq3Au9orf3fNP1Geipqy5hQG9EP0se8H8GXizJcdqP%2Fif%2B0MddkTFic3Pzy5RdRwUn8hBtg%3D%3D" TargetMode="External"/><Relationship Id="rId14" Type="http://schemas.openxmlformats.org/officeDocument/2006/relationships/hyperlink" Target="http://hiradaspr.hu/l/?c=lR5tWbY1Rj45lmo0OBm5fhW4hg3P7ocj2VY0%2BYMRtSNuwVVm2hup67dHk1UWorVJGP68IyplcAfQzus8IgVxKg%3D%3D" TargetMode="External"/><Relationship Id="rId15" Type="http://schemas.openxmlformats.org/officeDocument/2006/relationships/hyperlink" Target="http://hiradaspr.hu/l/?c=%2Fxea3Ae8ZVaYJ9I4UnGFGPBI%2F7dPvFkh8Y7OTFSMH5JzY%2F%2Br%2FpNM%2Fl%2FqeAJWn%2Fo%2B%2BdM0kC7ksVEQfqtg1hGeFA%3D%3D" TargetMode="External"/><Relationship Id="rId16" Type="http://schemas.openxmlformats.org/officeDocument/2006/relationships/hyperlink" Target="http://www.kormany.hu/hu/foldmuvelesugyi-miniszterium/parlamenti-allamtitkarsag/hirek/kiaknazatlan-az-asvanyi-nyersanyagok-mezogazdasagi-hasznositasa" TargetMode="External"/><Relationship Id="rId17" Type="http://schemas.openxmlformats.org/officeDocument/2006/relationships/hyperlink" Target="http://hiradaspr.hu/l/?m=v&amp;c=q961QXw7aitMzRUGlPvtKmFycVd1vmWEhn0xuo%2Bscg7xzxzSJONU%2FCPQFmr5yFto8MSTDkFuPN3mbg%2FxQiwCyiMaXREF1CCB6n89RQgF7kelaiJAYdaLdQaZgf747Z5z" TargetMode="External"/><Relationship Id="rId18" Type="http://schemas.openxmlformats.org/officeDocument/2006/relationships/hyperlink" Target="http://figyelo.hu/cikkek/432951-az-ellenzek-az-uber-melle-allt" TargetMode="External"/><Relationship Id="rId19" Type="http://schemas.openxmlformats.org/officeDocument/2006/relationships/hyperlink" Target="http://szegedma.hu/hir/szeged/2016/05/cserepes-botrany-igazoltatassal-es-eloallitassal-vegzodott-az-auto-felvonulas-fotok.html" TargetMode="External"/><Relationship Id="rId20" Type="http://schemas.openxmlformats.org/officeDocument/2006/relationships/hyperlink" Target="http://www.kormanyhivatal.hu/hu/pest/hirek/tul-rovid-italok-a-cegledi-majalison" TargetMode="External"/><Relationship Id="rId21" Type="http://schemas.openxmlformats.org/officeDocument/2006/relationships/hyperlink" Target="http://www.vezess.hu/hasznaltauto-tesztek/2016/05/17/hasznalt-auto-szavatossag-garancia/" TargetMode="External"/><Relationship Id="rId22" Type="http://schemas.openxmlformats.org/officeDocument/2006/relationships/hyperlink" Target="http://tudatosvasarlo.hu/cikk/mire-kell-ugyelni-meroora-ellenorzeskor" TargetMode="External"/><Relationship Id="rId23" Type="http://schemas.openxmlformats.org/officeDocument/2006/relationships/hyperlink" Target="http://hiradaspr.hu/l/?c=AdzPxCDYQ%2Bki4JNdAHHwQUtuw8gtZ0q1UV3bFTsUTeOgXTlr%2FHH3hOFD2KDpXBmW1xGMe%2FwPzgcqApd1zW6VkA%3D%3D" TargetMode="External"/><Relationship Id="rId24" Type="http://schemas.openxmlformats.org/officeDocument/2006/relationships/hyperlink" Target="http://hiradaspr.hu/l/?c=fsrj7vwRBBRmoO9EWPhQJKB5MHdJYpK90MkXAsMSRpj%2BCNoc%2BgC63IsXZjiiHPWh5TFsqdEpWvJMuCbBYkkIRg%3D%3D" TargetMode="External"/><Relationship Id="rId25" Type="http://schemas.openxmlformats.org/officeDocument/2006/relationships/hyperlink" Target="http://hiradaspr.hu/l/?c=%2FFS7%2F9bAMk%2BtfM%2FdeW9RxbCvnFmb4qMC3OfrGsoKFXdXMrnB3u4dSmNjWHY3Z6shnSnuySLIighuSEE0gAHciw%3D%3D" TargetMode="External"/><Relationship Id="rId26" Type="http://schemas.openxmlformats.org/officeDocument/2006/relationships/hyperlink" Target="http://hiradaspr.hu/l/?c=%2F4v98gb0aoXEykp21ouJ15iX1hTCh6pE8AAE1Xy75fbUJuDqqrP6Ro%2FFfdaBSlk56ap7VKuFldlt6JfiLIIomQ%3D%3D" TargetMode="External"/><Relationship Id="rId27" Type="http://schemas.openxmlformats.org/officeDocument/2006/relationships/hyperlink" Target="http://hiradaspr.hu/l/?c=z02L8Gf6AmqIucSt2wHr%2Fem1kUmPp%2B%2FQcQGZnYCDab3YPANvdBv6zFzx%2FBETqayDGuWgvl%2FpFHorShV4K%2FiY9Q%3D%3D" TargetMode="External"/><Relationship Id="rId28" Type="http://schemas.openxmlformats.org/officeDocument/2006/relationships/hyperlink" Target="http://hiradaspr.hu/l/?c=BqGyHOGxNswJJ490Gy5ARTxpQ33vLrK67I8al2Mazog%2B3SlNOBPDds39BI0GTj726C%2Fmfbh238WzFL6enrQCJQ%3D%3D" TargetMode="External"/><Relationship Id="rId29" Type="http://schemas.openxmlformats.org/officeDocument/2006/relationships/hyperlink" Target="http://hiradaspr.hu/l/?c=bbQ8hU2mmDtWQSHv2aTu7QlgvxLDcL%2BKc2Wzu0LVAvaRxP%2FIukvQBxKTNsXVu8Vdls0PKPzCXCgVTOBf4mdI3w%3D%3D" TargetMode="External"/><Relationship Id="rId30" Type="http://schemas.openxmlformats.org/officeDocument/2006/relationships/hyperlink" Target="http://hiradaspr.hu/l/?c=T7su6bsYfk4rdY%2FSabwgFanC6zhVxSAHtxUiqUZtaK4qbcVS0bkL6VkBnpeo7i82Z0un7pfH%2BCnnGcRL%2B61Rfw%3D%3D" TargetMode="External"/><Relationship Id="rId31" Type="http://schemas.openxmlformats.org/officeDocument/2006/relationships/hyperlink" Target="http://hiradaspr.hu/l/?c=29gdbpLCYU%2BA9vsBL6ck69ohw%2Bboa2tObNhstk8WMWYeQc8Yc70EvFkyA4ZRqcaUWUhqrcLo69BfU7cRyFdXkg%3D%3D" TargetMode="External"/><Relationship Id="rId32" Type="http://schemas.openxmlformats.org/officeDocument/2006/relationships/hyperlink" Target="http://hiradaspr.hu/l/?c=K1JaDDfG9y1tqbina2kERAEO3bQLGTkcfLJdle%2F%2B3m0drmWtFUY%2FV0KVBfO2pTvQneQQggxeCTioeqhTRn4xVA%3D%3D" TargetMode="External"/><Relationship Id="rId33" Type="http://schemas.openxmlformats.org/officeDocument/2006/relationships/hyperlink" Target="http://www.royalmagazin.hu/gazdasag-baz/37394-villamossagi-termekek-gorcso-alatt-kilencbol-nyolc-nem-felelt-meg" TargetMode="External"/><Relationship Id="rId34" Type="http://schemas.openxmlformats.org/officeDocument/2006/relationships/hyperlink" Target="http://privatbankar.hu/vasarlo/veszelyes-nejlon-spagettikanal-jutott-be-magyarorszagra-293495" TargetMode="External"/><Relationship Id="rId35" Type="http://schemas.openxmlformats.org/officeDocument/2006/relationships/hyperlink" Target="http://erdely.ma/gazdasag.php?id=203365" TargetMode="External"/><Relationship Id="rId36" Type="http://schemas.openxmlformats.org/officeDocument/2006/relationships/hyperlink" Target="http://magyaridok.hu/belfold/ovodakba-idosek-otthonaba-szallitott-lebukott-husuzem-674518/" TargetMode="External"/><Relationship Id="rId37" Type="http://schemas.openxmlformats.org/officeDocument/2006/relationships/hyperlink" Target="http://hiradaspr.hu/l/?m=a&amp;c=vIk8iGwuRYf3oUlQLV4vhMJSMpeZKoBuujVsU7IdbTWdVu2Hpeww%2F9jmdT6rvIjMnQLfQoW%2BHxsiEQHaWDs9ge879cTz136301zsm88pkRcUo1CDrBghu8diqEwRQGy3" TargetMode="External"/><Relationship Id="rId38" Type="http://schemas.openxmlformats.org/officeDocument/2006/relationships/hyperlink" Target="http://kuruc.info/r/2/158924/" TargetMode="External"/><Relationship Id="rId39" Type="http://schemas.openxmlformats.org/officeDocument/2006/relationships/hyperlink" Target="http://www.holvezessek.hu/hirek.html?azonosito=12759" TargetMode="External"/><Relationship Id="rId40" Type="http://schemas.openxmlformats.org/officeDocument/2006/relationships/hyperlink" Target="http://magyarmezogazdasag.hu/hu/irasok/aktualis-hazai-hirek/terinformatikia-adatbazis-keszul-hazank-asvanyi-nyersanyag-bazisarol" TargetMode="External"/><Relationship Id="rId41" Type="http://schemas.openxmlformats.org/officeDocument/2006/relationships/hyperlink" Target="http://mno.hu/gazdasag/offshore-ugyvedek-dolgoztak-az-allamnak-1342767" TargetMode="External"/><Relationship Id="rId42" Type="http://schemas.openxmlformats.org/officeDocument/2006/relationships/hyperlink" Target="http://hiradaspr.hu/l/?c=rXhFU6h2%2FeJkJcOrkjAvh8OmkJbFuXGXLU3u9mqlOOZY6BXe2Albb8xGcIvoVWmx4r%2B9PtAljotAwl%2BLXuC7tg%3D%3D" TargetMode="External"/><Relationship Id="rId43" Type="http://schemas.openxmlformats.org/officeDocument/2006/relationships/hyperlink" Target="http://hiradaspr.hu/l/?c=u1kTafH%2BpR%2BrsUTIPB8WskISizPwF0m2FbJejYUcoSS7C94cANVJsVvzgqQj5OMwKLRk7SA5lYmNjzfKVhSfAw%3D%3D" TargetMode="External"/><Relationship Id="rId44" Type="http://schemas.openxmlformats.org/officeDocument/2006/relationships/hyperlink" Target="http://hiradaspr.hu/l/?c=0Pd5FLUGh8rWdYszAXooP7RI1gkTiVZ5DYYjZoD%2BjDKdjEQiEK81gR3STtsrckPZ2pqA16kvSNWRWUI6%2F%2Ftxtg%3D%3D" TargetMode="External"/><Relationship Id="rId45" Type="http://schemas.openxmlformats.org/officeDocument/2006/relationships/hyperlink" Target="http://figyelo.hu/cikkek/433053-a-fogyasztovedelmisek-is-kaptak-a-csomagbol---nem-kellett-volna" TargetMode="External"/><Relationship Id="rId46" Type="http://schemas.openxmlformats.org/officeDocument/2006/relationships/hyperlink" Target="http://www.kormany.hu/hu/foldmuvelesugyi-miniszterium/elelmiszerlanc-felugyeletert-felelos-allamtitkarsag/hirek/az-elelmiszer-exportot-segito-konferenciat-szervez-a-nebih" TargetMode="External"/><Relationship Id="rId47" Type="http://schemas.openxmlformats.org/officeDocument/2006/relationships/hyperlink" Target="http://kamaraonline.hu/cikk/rakkelto-szedo-kanalat-von-ki-a-forgalombol-a-hatosag" TargetMode="External"/><Relationship Id="rId48" Type="http://schemas.openxmlformats.org/officeDocument/2006/relationships/hyperlink" Target="http://mti.hu/Pages/newsinf.aspx?lang=hun&amp;newsid=600041" TargetMode="External"/><Relationship Id="rId49" Type="http://schemas.openxmlformats.org/officeDocument/2006/relationships/hyperlink" Target="http://kitekinto.hu/europa/2016/05/19/felersodtek_a_ttip_koruli_vitak/" TargetMode="External"/><Relationship Id="rId50" Type="http://schemas.openxmlformats.org/officeDocument/2006/relationships/hyperlink" Target="http://vg.hu/index.php?apps=cikk&amp;cikk=470261" TargetMode="External"/><Relationship Id="rId51" Type="http://schemas.openxmlformats.org/officeDocument/2006/relationships/hyperlink" Target="http://www.napi.hu/magyar_gazdasag/lazar_uzent_a_tesconak_ujabb_korlatozasok_johetnek.614912.html" TargetMode="External"/><Relationship Id="rId52" Type="http://schemas.openxmlformats.org/officeDocument/2006/relationships/hyperlink" Target="http://hiradaspr.hu/l/?c=F5ofHAuWb1FhF%2FJmT4itN3ByxP77qIjUMiTs6RnORv8QfZDsbzDAsoK18z3aV46DM3Z7efnPXI8FQaib2dwnNA%3D%3D" TargetMode="External"/><Relationship Id="rId53" Type="http://schemas.openxmlformats.org/officeDocument/2006/relationships/hyperlink" Target="http://hiradaspr.hu/l/?c=FGS3r%2B7SEOl0hJVStGH4ME4SEqV4MI2qdwU0zWPD%2BCZnKaBMU6yhX%2B77C65yIu039IgfV89rfj9H0z6lYcBNUw%3D%3D" TargetMode="External"/><Relationship Id="rId54" Type="http://schemas.openxmlformats.org/officeDocument/2006/relationships/hyperlink" Target="http://hiradaspr.hu/l/?m=a&amp;c=aDpTFphyt9vI%2B5cSjZVNjHgBYTwlRoRXG10U2fzRA%2BwfFJqxv8HayfzbSqVZ9bN8PUg5XWltN9e5hXsrXXLJbxRcbsMfgDpqFd5A%2BMoD59PCA2N2SbDzIY0vnslohgTY" TargetMode="External"/><Relationship Id="rId55" Type="http://schemas.openxmlformats.org/officeDocument/2006/relationships/hyperlink" Target="http://hiradaspr.hu/l/?m=v&amp;c=gWMVRMrku7%2FHItVUdOYC5HxcxcFe3Q9WgUYyeksQ1gilZJFVb6Lq5bURGgEwGRYITzjRVfRndKXSI%2BFLooQdog7pDwRMivHhPbyyo1A%2FOQ4XbwivdAOc23wk8SQQQYZ%2B" TargetMode="External"/><Relationship Id="rId56" Type="http://schemas.openxmlformats.org/officeDocument/2006/relationships/hyperlink" Target="http://index.hu/tudomany/egeszseg/2016/05/19/nem_is_veszelyesebb_a_genmodositott_elelmiszer/" TargetMode="External"/><Relationship Id="rId57" Type="http://schemas.openxmlformats.org/officeDocument/2006/relationships/hyperlink" Target="http://www.tveger.hu/2016/05/19/fogyasztovedelemrol-az-eu-ban/" TargetMode="External"/><Relationship Id="rId58" Type="http://schemas.openxmlformats.org/officeDocument/2006/relationships/hyperlink" Target="http://hiradaspr.hu/l/?c=Tm69rMwHfIu2Io8Qt1YSwZdrY3t6dUQr%2FDcESEynHCdIHdpgalhpLXeL1t0Ax6Oj6o8uz66axxpI56TbDkH4zg%3D%3D" TargetMode="External"/><Relationship Id="rId59" Type="http://schemas.openxmlformats.org/officeDocument/2006/relationships/hyperlink" Target="http://hiradaspr.hu/l/?c=RV0FSfIYFFUkPTojml4iV1r2AOcPz2AtjZ8olKHWB1QsZm5Wwd%2Fd7YOVh8hipZZX8hmsSKzbzq10V4iZPPJkXg%3D%3D" TargetMode="External"/><Relationship Id="rId60" Type="http://schemas.openxmlformats.org/officeDocument/2006/relationships/hyperlink" Target="http://hiradaspr.hu/l/?c=AwCQJvuh1%2F8wNBKxaatLa7yt9x3cDhCJpgRzu7SWseMDu6vppEo3sj5wCh00SCYcpslOcGC%2BfKJ50pnoZ3Ccow%3D%3D" TargetMode="External"/><Relationship Id="rId61" Type="http://schemas.openxmlformats.org/officeDocument/2006/relationships/hyperlink" Target="http://www.theguardian.com/environment/2016/may/19/gmo-salmon-approved-canada" TargetMode="External"/><Relationship Id="rId62" Type="http://schemas.openxmlformats.org/officeDocument/2006/relationships/hyperlink" Target="http://444.hu/2016/05/20/kanadaban-engedelyeztek-a-genetikailag-modositott-lazac-arusitasat" TargetMode="External"/><Relationship Id="rId63" Type="http://schemas.openxmlformats.org/officeDocument/2006/relationships/hyperlink" Target="http://www.smartinvest.hu/befektetesi-hirek/portugalia-energiaellatasat-negy-napig-kizarolag-megujulok-biztositottak" TargetMode="External"/><Relationship Id="rId64" Type="http://schemas.openxmlformats.org/officeDocument/2006/relationships/hyperlink" Target="http://mno.hu/vallalat_vallalkozas/lemondott-a-volkswagen-vezerigazgatoja-1305696" TargetMode="External"/><Relationship Id="rId65" Type="http://schemas.openxmlformats.org/officeDocument/2006/relationships/hyperlink" Target="http://mno.hu/gazdasag/dizelbotrany-ujabb-vizsgalatok-indultak-nemetorszagban-1343293" TargetMode="External"/><Relationship Id="rId66" Type="http://schemas.openxmlformats.org/officeDocument/2006/relationships/hyperlink" Target="http://888.hu/article-visszahivas-femszeru-darabok-a-turorudiban" TargetMode="External"/><Relationship Id="rId67" Type="http://schemas.openxmlformats.org/officeDocument/2006/relationships/hyperlink" Target="http://mno.hu/belfold/alrendelok-kaptak-a-penzt-1343118" TargetMode="External"/><Relationship Id="rId68" Type="http://schemas.openxmlformats.org/officeDocument/2006/relationships/hyperlink" Target="http://www.napi.hu/magyar_vallalatok/tenyleg_kepes_lesz_blokkolni_az_uber_alkalmazasat_magyarorszag.615016.html" TargetMode="External"/><Relationship Id="rId69" Type="http://schemas.openxmlformats.org/officeDocument/2006/relationships/hyperlink" Target="http://www.napi.hu/nemzetkozi_vallalatok/itt_az_utolso_esely_az_egeszsegugyi_katasztrofa_elkerulesere.597784.html" TargetMode="External"/><Relationship Id="rId70" Type="http://schemas.openxmlformats.org/officeDocument/2006/relationships/hyperlink" Target="http://www.bbc.com/news/health-36321394" TargetMode="External"/><Relationship Id="rId71" Type="http://schemas.openxmlformats.org/officeDocument/2006/relationships/hyperlink" Target="http://www.napi.hu/nemzetkozi_gazdasag/van_nagyobb_veszely_a_terrorizmusnal.614903.html" TargetMode="External"/><Relationship Id="rId72" Type="http://schemas.openxmlformats.org/officeDocument/2006/relationships/hyperlink" Target="http://kamaraonline.hu/cikk/a-fogyasztoi-jogvitak-online-rendezese-az-eu-ban" TargetMode="External"/><Relationship Id="rId73" Type="http://schemas.openxmlformats.org/officeDocument/2006/relationships/hyperlink" Target="https://webgate.ec.europa.eu/odr/main/index.cfm?event=main.home.show&amp;lng=HU" TargetMode="External"/><Relationship Id="rId74" Type="http://schemas.openxmlformats.org/officeDocument/2006/relationships/hyperlink" Target="http://kamaraonline.hu/cikk/a-fogyasztoi-jogvitak-online-rendezese-az-eu-ban" TargetMode="External"/><Relationship Id="rId75" Type="http://schemas.openxmlformats.org/officeDocument/2006/relationships/hyperlink" Target="http://magyaridok.hu/gazdasag/szigorubb-unios-szabalyozas-jon-a-dohanytermekeknel-684070/" TargetMode="External"/><Relationship Id="rId76" Type="http://schemas.openxmlformats.org/officeDocument/2006/relationships/hyperlink" Target="http://republikon.hu/media/38208/republikon_a&#769;prilis_alapjo&#776;vedelem.pdf" TargetMode="External"/><Relationship Id="rId77" Type="http://schemas.openxmlformats.org/officeDocument/2006/relationships/hyperlink" Target="http://www.azenpenzem.hu/cikkek/europaban-elbukott-az-alapjovedelem/1617/" TargetMode="External"/><Relationship Id="rId78" Type="http://schemas.openxmlformats.org/officeDocument/2006/relationships/hyperlink" Target="http://www.azenpenzem.hu/cikkek/penzt-mindenkinek-gyujtik-az-alairasokat/1609/" TargetMode="External"/><Relationship Id="rId79" Type="http://schemas.openxmlformats.org/officeDocument/2006/relationships/hyperlink" Target="http://www.azenpenzem.hu/cikkek/megvizsgaltak-a-telepulesek-is-szoritjak-a-szegenyeket/2634/" TargetMode="External"/><Relationship Id="rId80" Type="http://schemas.openxmlformats.org/officeDocument/2006/relationships/hyperlink" Target="http://www.azenpenzem.hu/cikkek/itt-barkibol-valhat-kozmunkas/3049/" TargetMode="External"/><Relationship Id="rId81" Type="http://schemas.openxmlformats.org/officeDocument/2006/relationships/hyperlink" Target="http://www.azenpenzem.hu/cikkek/alapjovedelem-ezert-ellenzi-a-fidesz/3242/"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18:00Z</dcterms:created>
  <dc:creator>Selmeczi / FVA</dc:creator>
  <dc:description/>
  <cp:keywords/>
  <dc:language>en-US</dc:language>
  <cp:lastModifiedBy>varesz</cp:lastModifiedBy>
  <dcterms:modified xsi:type="dcterms:W3CDTF">2016-05-22T09:18:00Z</dcterms:modified>
  <cp:revision>2</cp:revision>
  <dc:subject/>
  <dc:title>Sajtószemle 2016. 20. hét</dc:title>
</cp:coreProperties>
</file>