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19.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zt hagytak a takarítók </w:t>
      </w:r>
    </w:p>
    <w:p>
      <w:pPr>
        <w:pStyle w:val="Szveg"/>
        <w:rPr>
          <w:rFonts w:eastAsia="Lucida Sans Unicode"/>
        </w:rPr>
      </w:pPr>
      <w:r>
        <w:rPr/>
        <w:t xml:space="preserve"> </w:t>
      </w:r>
    </w:p>
    <w:p>
      <w:pPr>
        <w:pStyle w:val="Szveg"/>
        <w:rPr>
          <w:rFonts w:eastAsia="Lucida Sans Unicode"/>
        </w:rPr>
      </w:pPr>
      <w:r>
        <w:rPr>
          <w:rFonts w:eastAsia="Lucida Sans Unicode"/>
        </w:rPr>
        <w:t xml:space="preserve">Ha egy takarítószolgálat munkáját igénybe veszem, utána reklamálhatok, ha nem jól végezték el a munkájukat? Sajnos vannak negatív tapasztalataim. </w:t>
      </w:r>
    </w:p>
    <w:p>
      <w:pPr>
        <w:pStyle w:val="Szveg"/>
        <w:rPr/>
      </w:pPr>
      <w:r>
        <w:rPr>
          <w:rFonts w:eastAsia="Lucida Sans Unicode"/>
        </w:rPr>
        <w:t xml:space="preserve">Amennyiben takarító szolgáltatást veszünk igénybe, érdemes előre tudakozódni több vállalkozásnál is az irányadó árakról. Fontos tudni, hogy mi tartozik bele az árba, például nagytakarítás, melyben az ablakok pucolása is benne van, vagy csak tisztasági takarítás. A bútor mozgatása, függöny leszedése, mosása, illetve magasabb helyek takarítása benne van-e a díjban? Óradíjban vagy négyzetméterárban számol a vállalkozás? Mi minősül extrának, külön díj fejében végzendő munkának? Ilyen lehet a mosás, vasalás, sütőtisztítás, redőny-, reluxamosás, piperetakarítás. A takarításhoz szükséges eszközöket és alapanyagokat a vállalkozó biztosítja-e, vagy nekünk kell gondoskodni róla? </w:t>
      </w:r>
    </w:p>
    <w:p>
      <w:pPr>
        <w:pStyle w:val="Szveg"/>
        <w:rPr/>
      </w:pPr>
      <w:r>
        <w:rPr>
          <w:rFonts w:eastAsia="Lucida Sans Unicode"/>
        </w:rPr>
        <w:t xml:space="preserve">A reklámozott árak nettó vagy bruttó árak-e? Ha erre rákérdezünk, nem kerülhetünk olyan helyzetbe, hogy a szolgáltatás elvégzését követően a vállalkozás nem ad számlát, arra való hivatkozással, hogy a tájékoztatása nettó árra vonatkozott. Amennyiben előleget fizet, mindenképpen kérjen arról is nyugtát. </w:t>
      </w:r>
    </w:p>
    <w:p>
      <w:pPr>
        <w:pStyle w:val="Szveg"/>
        <w:rPr>
          <w:rFonts w:eastAsia="Lucida Sans Unicode"/>
        </w:rPr>
      </w:pPr>
      <w:r>
        <w:rPr>
          <w:rFonts w:eastAsia="Lucida Sans Unicode"/>
        </w:rPr>
        <w:t xml:space="preserve">Előzetesen tájékozódjon arról, hogy csak készpénzben, vagy banki átutalással is fizethet-e. Ez utóbbi esetben javasolt csak a szolgáltatás elvégzését követően teljesíteni a kifizetést, hacsak ezzel ellentétes feltételt a vállalkozás nem szab. </w:t>
      </w:r>
    </w:p>
    <w:p>
      <w:pPr>
        <w:pStyle w:val="Szveg"/>
        <w:rPr>
          <w:rFonts w:eastAsia="Lucida Sans Unicode"/>
        </w:rPr>
      </w:pPr>
      <w:r>
        <w:rPr>
          <w:rFonts w:eastAsia="Lucida Sans Unicode"/>
        </w:rPr>
        <w:t xml:space="preserve">Nem árt tisztázni előzetesen, hogy a vállalkozás kártérítési felelősséget vállal-e (például honlapján az általános szerződési feltételek között szerepel-e)? Amennyiben előzetesen időpontot foglal, lemondása esetén köt-e valamilyen feltételt a vállalkozás (például bánatpénz a meghiúsulás miatt). </w:t>
      </w:r>
    </w:p>
    <w:p>
      <w:pPr>
        <w:pStyle w:val="Szveg"/>
        <w:rPr>
          <w:rFonts w:eastAsia="Lucida Sans Unicode"/>
        </w:rPr>
      </w:pPr>
      <w:r>
        <w:rPr>
          <w:rFonts w:eastAsia="Lucida Sans Unicode"/>
        </w:rPr>
        <w:t xml:space="preserve">A szolgáltatás elvégzése után természetesen vannak szavatossági jogaink. Amennyiben a vállalkozás a rábízott feladatot nem megfelelő minőségben végezte el, azt még az ellenérték kifizetése előtt jelezzük, amennyiben az elvégzett munka minősége javítással orvosolható, azt még a szakember távozása előtt kérje teljesíteni. </w:t>
      </w:r>
    </w:p>
    <w:p>
      <w:pPr>
        <w:pStyle w:val="Szveg"/>
        <w:rPr>
          <w:rFonts w:eastAsia="Lucida Sans Unicode"/>
        </w:rPr>
      </w:pPr>
      <w:r>
        <w:rPr>
          <w:rFonts w:eastAsia="Lucida Sans Unicode"/>
        </w:rPr>
        <w:t xml:space="preserve">Ha a szolgáltatás minősége olyan mértékben kifogásolható, mely azonnal nem javítható, úgy a szolgáltatás ellenértékének egy részét a megfelelő munka elvégzéséig visszatarthatja. Ha a szerződésük szerint a munkát óradíjban fizeti, az elvégzett szolgáltatás minőségének javítására tett intézkedések idejére nem köteles szolgáltatási díjat fizetni. </w:t>
      </w:r>
    </w:p>
    <w:p>
      <w:pPr>
        <w:pStyle w:val="Szveg"/>
        <w:rPr>
          <w:rFonts w:eastAsia="Lucida Sans Unicode"/>
        </w:rPr>
      </w:pPr>
      <w:r>
        <w:rPr>
          <w:rFonts w:eastAsia="Lucida Sans Unicode"/>
        </w:rPr>
        <w:t xml:space="preserve">Kérjünk számlát! </w:t>
      </w:r>
    </w:p>
    <w:p>
      <w:pPr>
        <w:pStyle w:val="Szveg"/>
        <w:rPr>
          <w:rFonts w:eastAsia="Lucida Sans Unicode"/>
        </w:rPr>
      </w:pPr>
      <w:r>
        <w:rPr>
          <w:rFonts w:eastAsia="Lucida Sans Unicode"/>
        </w:rPr>
        <w:t xml:space="preserve">Mindenképpen kérjen számlát a munka elvégzését követően, mert amennyiben a vállalkozó távozása után merülne fel minőségi kifogása vagy kárigénye, azt csak a számla birtokában van jogi alapja követelnie. </w:t>
      </w:r>
    </w:p>
    <w:p>
      <w:pPr>
        <w:pStyle w:val="Szveg"/>
        <w:rPr>
          <w:rFonts w:eastAsia="Lucida Sans Unicode"/>
        </w:rPr>
      </w:pPr>
      <w:r>
        <w:rPr>
          <w:rFonts w:eastAsia="Lucida Sans Unicode"/>
        </w:rPr>
        <w:t xml:space="preserve">Előzetesen fontos tisztázni azt is, hogy mi tartozik bele a megbeszélt ár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FH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6. május 09.,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enek HIV-vírussal fertőzött narancsok </w:t>
      </w:r>
    </w:p>
    <w:p>
      <w:pPr>
        <w:pStyle w:val="Szveg"/>
        <w:rPr>
          <w:rFonts w:eastAsia="Lucida Sans Unicode"/>
        </w:rPr>
      </w:pPr>
      <w:r>
        <w:rPr/>
        <w:t xml:space="preserve"> </w:t>
      </w:r>
    </w:p>
    <w:p>
      <w:pPr>
        <w:pStyle w:val="Szveg"/>
        <w:rPr/>
      </w:pPr>
      <w:r>
        <w:rPr>
          <w:rFonts w:eastAsia="Lucida Sans Unicode"/>
        </w:rPr>
        <w:t xml:space="preserve">Ismét felbukkant a "HIV-fertőzött vérrel szennyezett narancs" álhíre az interneten. A Nemzeti Élelmiszerlánc-biztonsági Hivatal (Nébih) arra hívta fel a vásárlók figyelmét, hogy a közösségi oldalakon, nyilvános fórumokon terjedő információnak nincs valóságalapja, a magyar kereskedelmi forgalomban kapható termékek biztonságosan fogyaszthatók. </w:t>
      </w:r>
    </w:p>
    <w:p>
      <w:pPr>
        <w:pStyle w:val="Szveg"/>
        <w:rPr>
          <w:rFonts w:eastAsia="Lucida Sans Unicode"/>
        </w:rPr>
      </w:pPr>
      <w:r>
        <w:rPr>
          <w:rFonts w:eastAsia="Lucida Sans Unicode"/>
        </w:rPr>
        <w:t xml:space="preserve">A múlt év elején jelentek meg először a fertőzött vérrel befecskendezett narancsokról szóló álhírek - úgynevezett hoaxok - az interneten. Az első külföldi verziókban még csupán egyiptomi piacokon találtak "C-vírussal" fertőzött vért a narancsban. A külföldről indult rémhír terjedése során a származási ország már kiegészült Algériával, majd Líbiával, a megjelölt betegségeknél pedig felbukkant a hepatitis C-, később pedig a HIV-fertőzés. </w:t>
      </w:r>
    </w:p>
    <w:p>
      <w:pPr>
        <w:pStyle w:val="Szveg"/>
        <w:rPr>
          <w:rFonts w:eastAsia="Lucida Sans Unicode"/>
        </w:rPr>
      </w:pPr>
      <w:r>
        <w:rPr>
          <w:rFonts w:eastAsia="Lucida Sans Unicode"/>
        </w:rPr>
        <w:t xml:space="preserve">Nemcsak gyümölcsökkel, de más élelmiszerekkel (például üdítőkkel, gyümölcskonzervekkel) kapcsolatban is jelentek meg már hasonló álhírek. Az Országos Tisztifőorvosi Hivatallal egyeztetett szakvélemény alapján a szennyezett narancs nem lenne fertőzőképes. A HIV-vírus ugyanis rendkívül érzékeny, az emberi testen kívül hamar elpusztul. Emellett a narancsra jellemző savas közeg is kifejezetten kedvezőtlen a vírus számára. Ráadásul a külföldről beszállított, tűvel megszúrt termék még az országba érkezés előtt romlásnak indulna - hangsúlyozza a Nébih. </w:t>
      </w:r>
    </w:p>
    <w:p>
      <w:pPr>
        <w:pStyle w:val="Szveg"/>
        <w:rPr>
          <w:rFonts w:eastAsia="Lucida Sans Unicode"/>
        </w:rPr>
      </w:pPr>
      <w:r>
        <w:rPr>
          <w:rFonts w:eastAsia="Lucida Sans Unicode"/>
        </w:rPr>
        <w:t xml:space="preserve">Noha a "hírnek" nincs valóságalapja, és hivatalos cáfolata is több felületen megjelent már, időről időre megjelenik az online médiában, blogokon, fórumokon. A hivatal azt javasolja a fogyasztóknak, hogy a "szenzációs" hírek kapcsán tájékozódjanak a hiteles szakmai oldalakon, vagy érdeklődjenek az érintett hatóságoknál, megelőzve a pánikkeltést. </w:t>
      </w:r>
    </w:p>
    <w:p>
      <w:pPr>
        <w:pStyle w:val="Szveg"/>
        <w:rPr>
          <w:rFonts w:eastAsia="Lucida Sans Unicode"/>
        </w:rPr>
      </w:pPr>
      <w:r>
        <w:rPr>
          <w:rFonts w:eastAsia="Lucida Sans Unicode"/>
        </w:rPr>
        <w:t xml:space="preserve">FELVESZIK A HARCOT Az összes európai országot átfogó informatikai rendszer kiépítésével veszik fel a harcot a gyógyszerhamisítók ellen a gyógyszeripar szereplői. Az európai gyógyszerellenőrző rendszerben (EMVS) a tervek szerint valamennyi termék egyedileg azonosíthatóvá és valós időben nyomon követhetővé válik majd a gyártástól a szer kiadásáig, kizárva a hamisítást vagy a termékmanipulációt - hívta fel a *igyelmet Papp Gábor, a DLA Piper ügyvédje. A tervek szerint az EMVS-ben európai szinten évente körülbelül 17 milliárd doboz vényköteles gyógyszer adatai fordulnának meg, és a rendszer bevezetése 4600 gyártóhelyet érintene. A bevezetés és a működtetés ezért jelentős fejlesztéseket igényel, és számos szabályozási, technikai kihívással jár majd az iparági szereplők számára.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május 09.,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vesebb a visszaélés a termékbemutatókon </w:t>
      </w:r>
    </w:p>
    <w:p>
      <w:pPr>
        <w:pStyle w:val="Szveg"/>
        <w:rPr>
          <w:rFonts w:eastAsia="Lucida Sans Unicode"/>
        </w:rPr>
      </w:pPr>
      <w:r>
        <w:rPr/>
        <w:t xml:space="preserve"> </w:t>
      </w:r>
    </w:p>
    <w:p>
      <w:pPr>
        <w:pStyle w:val="Szveg"/>
        <w:rPr>
          <w:rFonts w:eastAsia="Lucida Sans Unicode"/>
        </w:rPr>
      </w:pPr>
      <w:r>
        <w:rPr>
          <w:rFonts w:eastAsia="Lucida Sans Unicode"/>
        </w:rPr>
        <w:t xml:space="preserve">A tavaly decemberben elfogadott törvényi szabályozás eredményeként az utóbbi időben jelentősen kevesebb fogyasztói panasz érkezett a hatóságokhoz - közölte a Nemzeti Fejlesztési Minisztérium. A szaktárca által elrendelt rendkívüli ellenőrzés megállapításai szerint sikerült visszaszorítani az árubemutatókhoz kapcsolódó termékértékesítésre vonatkozó hitel- és kölcsönszerződéseket. </w:t>
      </w:r>
    </w:p>
    <w:p>
      <w:pPr>
        <w:pStyle w:val="Szveg"/>
        <w:rPr>
          <w:rFonts w:eastAsia="Lucida Sans Unicode"/>
        </w:rPr>
      </w:pPr>
      <w:r>
        <w:rPr>
          <w:rFonts w:eastAsia="Lucida Sans Unicode"/>
        </w:rPr>
        <w:t xml:space="preserve">Átfogó ellenőrzéseket végeztek a fővárosi és megyei kormányhivatalok az elmúlt hetekben, hogy megállapítsák, miként változott a termékbemutatós értékesítésben részt vevő cégek jogkövető magatartása. </w:t>
      </w:r>
    </w:p>
    <w:p>
      <w:pPr>
        <w:pStyle w:val="Szveg"/>
        <w:rPr>
          <w:rFonts w:eastAsia="Lucida Sans Unicode"/>
        </w:rPr>
      </w:pPr>
      <w:r>
        <w:rPr>
          <w:rFonts w:eastAsia="Lucida Sans Unicode"/>
        </w:rPr>
        <w:t xml:space="preserve">Emlékezetes, 2015 decemberében módosultak a kereskedelmi törvény vonatkozó szabályai, és januártól a fogyasztóvédelmi hatóság kiemelten vizsgálja az árubemutatókon értékesítő cégeket. Az egyre gyakoribb visszaélések ugyanis tavaly a hazai fogyasztóvédelem legsürgetőbb problémájává váltak. Az új szabályozás azt a célt tűzte ki, hogy a fogyasztók érdekeit minden eddiginél hatékonyabban védve szigorú keretek közé szorítsa az árubemutatós cégek működését. Így a törvény értelmében tilos például a bemutatóval egybekötött termékértékesítéshez kapcsolódó ajándék, árengedmény, vagyoni előny reklámja, nem lehet a bemutatókon hitelt kínálni a résztvevőknek, és kötelező az ügyfélszolgálat bevezetése, működtetése is ezeknél a cégeknél. </w:t>
      </w:r>
    </w:p>
    <w:p>
      <w:pPr>
        <w:pStyle w:val="Szveg"/>
        <w:rPr>
          <w:rFonts w:eastAsia="Lucida Sans Unicode"/>
        </w:rPr>
      </w:pPr>
      <w:r>
        <w:rPr>
          <w:rFonts w:eastAsia="Lucida Sans Unicode"/>
        </w:rPr>
        <w:t xml:space="preserve">Az április végéig tartó vizsgálatsorozat egyik legfőbb megállapítása, hogy a termékbemutatókkal kapcsolatos fogyasztói megkeresések száma az elmúlt hónapokban nagymértékben csökkent. A kormányhivatalokhoz beérkező panaszok jellemzően az előzetes tájékoztatás hiányát, az elállási jog érvényesítésének nehézségeit és a termékek irreálisan magas árát kifogásolták. </w:t>
      </w:r>
    </w:p>
    <w:p>
      <w:pPr>
        <w:pStyle w:val="Szveg"/>
        <w:rPr>
          <w:rFonts w:eastAsia="Lucida Sans Unicode"/>
        </w:rPr>
      </w:pPr>
      <w:r>
        <w:rPr>
          <w:rFonts w:eastAsia="Lucida Sans Unicode"/>
        </w:rPr>
        <w:t xml:space="preserve">A megyékben végzett ellenőrzések megállapították, hogy a reklámtilalomra vonatkozó új, hatékony szabályozásnak köszönhetően már sokkal kevesebb olyan bemutatót szerveznek, amelyek korábban sorozatos visszaélésekre adtak alkalmat. Kiemelkedő eredmény, hogy a régebbi időszakhoz képest érezhetően visszaszorult a hitel- és kölcsönszerződések megkötésének gyakorlata is - közölte az NFM. </w:t>
      </w:r>
    </w:p>
    <w:p>
      <w:pPr>
        <w:pStyle w:val="Szveg"/>
        <w:rPr>
          <w:rFonts w:eastAsia="Lucida Sans Unicode"/>
        </w:rPr>
      </w:pPr>
      <w:r>
        <w:rPr>
          <w:rFonts w:eastAsia="Lucida Sans Unicode"/>
        </w:rPr>
        <w:t xml:space="preserve">Bár az utóbbi hónapok tapasztalatai azt mutatják, hogy a termékbemutatókat szervező vállalkozások eltűnni látszanak, ez azonban nem jelenti azt, hogy felhagytak tevékenységükkel. A cégek újabb módszereket találnak ki, és az eddig szervezett keretek között megtartott termékbemutatókat esetenként magánlakásokon tartják. Egyre elterjedtebb az a gyakorlat is, hogy a helyszínen a fogyasztóknak szerződéskötésre nincs lehetőségük, a bemutatott termékeket kizárólag a vállalkozás üzletében tudják megvásárolni, ezzel a fogyasztót egy fontos garanciától, az elállási jogtól fosztják meg.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május 09.,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égrehajtási hullám jön </w:t>
      </w:r>
    </w:p>
    <w:p>
      <w:pPr>
        <w:pStyle w:val="Szveg"/>
        <w:rPr>
          <w:rFonts w:eastAsia="Lucida Sans Unicode"/>
        </w:rPr>
      </w:pPr>
      <w:r>
        <w:rPr/>
        <w:t xml:space="preserve"> </w:t>
      </w:r>
    </w:p>
    <w:p>
      <w:pPr>
        <w:pStyle w:val="Szveg"/>
        <w:rPr/>
      </w:pPr>
      <w:r>
        <w:rPr>
          <w:rFonts w:eastAsia="Lucida Sans Unicode"/>
        </w:rPr>
        <w:t xml:space="preserve">ADÓSOK Március 1-től nem védi a kilakoltatási moratórium azokat az adósokat, akik ellen már elindult a végrehajtás. Tolna megyében hét végrehajtó végzi a dolgát. Azt mondják, az esetek 40 százalékában nincs mit lefoglalni. </w:t>
      </w:r>
    </w:p>
    <w:p>
      <w:pPr>
        <w:pStyle w:val="Szveg"/>
        <w:rPr>
          <w:rFonts w:eastAsia="Lucida Sans Unicode"/>
        </w:rPr>
      </w:pPr>
      <w:r>
        <w:rPr>
          <w:rFonts w:eastAsia="Lucida Sans Unicode"/>
        </w:rPr>
        <w:t xml:space="preserve">Végrehajtási hullám </w:t>
      </w:r>
    </w:p>
    <w:p>
      <w:pPr>
        <w:pStyle w:val="Szveg"/>
        <w:rPr>
          <w:rFonts w:eastAsia="Lucida Sans Unicode"/>
        </w:rPr>
      </w:pPr>
      <w:r>
        <w:rPr>
          <w:rFonts w:eastAsia="Lucida Sans Unicode"/>
        </w:rPr>
        <w:t xml:space="preserve">Az utóbbi tíz év legtöbb árverésére lehet számítani </w:t>
      </w:r>
    </w:p>
    <w:p>
      <w:pPr>
        <w:pStyle w:val="Szveg"/>
        <w:rPr/>
      </w:pPr>
      <w:r>
        <w:rPr>
          <w:rFonts w:eastAsia="Lucida Sans Unicode"/>
        </w:rPr>
        <w:t xml:space="preserve">Március 1-től nem védi a kilakoltatási moratórium azokat az adósokat, akik ellen már elindult a végrehajtás. Tolna megyében hét végrehajtó végzi a dolgát. Azt mondják, az esetek 40 százalékában nincs mit lefoglalni. </w:t>
      </w:r>
    </w:p>
    <w:p>
      <w:pPr>
        <w:pStyle w:val="Szveg"/>
        <w:rPr/>
      </w:pPr>
      <w:r>
        <w:rPr>
          <w:rFonts w:eastAsia="Lucida Sans Unicode"/>
        </w:rPr>
        <w:t xml:space="preserve">TOLNA MEGYE A Magyar Bírósági Végrehajtói Kar honlapja szerint közel 15 ezer ingatlan vár árverezésre, ezek közül 3500-at már megpróbáltak elárverezni egyszer vagy kétszer, csaknem 12 ezret pedig már harmadik alkalommal tűztek ki árverésre. Hozzávetőlegesen 180 ezer 90 napon túli késedelemben lévő jelzáloghitel van jelenleg a bankoknál, mely értéke megközelítőleg 900 milliárd forint. </w:t>
      </w:r>
    </w:p>
    <w:p>
      <w:pPr>
        <w:pStyle w:val="Szveg"/>
        <w:rPr>
          <w:rFonts w:eastAsia="Lucida Sans Unicode"/>
        </w:rPr>
      </w:pPr>
      <w:r>
        <w:rPr>
          <w:rFonts w:eastAsia="Lucida Sans Unicode"/>
        </w:rPr>
        <w:t xml:space="preserve">Az elmúlt években különböző okok - például a banki elszámolás - miatt egyáltalán nem volt kilakoltatás, ami alapján többen számíthattak arra, hogy idén is felfüggesztik a kiköltöztetéseket. Tolna megyében több ezer család lakhatása van veszélyben részben jelzáloghitel, részben közüzemi tartozás miatt. Kovács László, a Banki és Végrehajtási Károsultak Fogyasztóvédelmi Egyesületének főtitkára lapunknak azt nyilatkozta, végrehajtási cunami indult meg. Az utóbbi tíz év legnagyobb árverési hullámára lehet számítani, ami őszre csúcsosodik ki, és több mint 150 ezer családot érint. Az egyesülethez egyre többen fordulnak segítségért. </w:t>
      </w:r>
    </w:p>
    <w:p>
      <w:pPr>
        <w:pStyle w:val="Szveg"/>
        <w:rPr/>
      </w:pPr>
      <w:r>
        <w:rPr>
          <w:rFonts w:eastAsia="Lucida Sans Unicode"/>
        </w:rPr>
        <w:t xml:space="preserve">A főtitkár azt tanácsolja, mindenképpen kezdjenek tárgyalni az érintettek a bankokkal, például arról, hogy az árverések után már ne maradjon még a nyakukon hitel, amit életük végéig cipelhetnének. </w:t>
      </w:r>
    </w:p>
    <w:p>
      <w:pPr>
        <w:pStyle w:val="Szveg"/>
        <w:rPr>
          <w:rFonts w:eastAsia="Lucida Sans Unicode"/>
        </w:rPr>
      </w:pPr>
      <w:r>
        <w:rPr>
          <w:rFonts w:eastAsia="Lucida Sans Unicode"/>
        </w:rPr>
        <w:t xml:space="preserve">Ez vár azokra, akiket érint </w:t>
      </w:r>
    </w:p>
    <w:p>
      <w:pPr>
        <w:pStyle w:val="Szveg"/>
        <w:rPr>
          <w:rFonts w:eastAsia="Lucida Sans Unicode"/>
        </w:rPr>
      </w:pPr>
      <w:r>
        <w:rPr>
          <w:rFonts w:eastAsia="Lucida Sans Unicode"/>
        </w:rPr>
        <w:t xml:space="preserve">A válság előtt tömegesen vettek fel lakáshiteleket az emberek, sokan minimális önerővel. A svájcifrank-alapú hitelek esetén jelentősen megemelkedett a törlesztőrészletük, amit már nem tudtak fizetni. Az elmúlt években a munkaerőpiac és az ingatlanárak sem kedveztek nekik. Az ingatlanárak ugyan emelkedtek, de jelentősen szór területi alapon az ingatlanpiaci fellendülés. A nagyobb városokban élők már fellélegezhettek, mert emelkedhetett ingatlanuk értéke, de a falvakban még csökkentek is az árak. Sokan, akik az elszámolás után sem tudtak más fizetési konstrukcióban megállapodni bankjukkal, most új megoldás után kell, hogy nézzenek, például kisebb lakásba vagy rokonokhoz, ismerősökhöz költöznek. </w:t>
      </w:r>
    </w:p>
    <w:p>
      <w:pPr>
        <w:pStyle w:val="Szveg"/>
        <w:rPr>
          <w:rFonts w:eastAsia="Lucida Sans Unicode"/>
        </w:rPr>
      </w:pPr>
      <w:r>
        <w:rPr>
          <w:rFonts w:eastAsia="Lucida Sans Unicode"/>
        </w:rPr>
        <w:t xml:space="preserve">A végrehajtás menete </w:t>
      </w:r>
    </w:p>
    <w:p>
      <w:pPr>
        <w:pStyle w:val="Szveg"/>
        <w:rPr/>
      </w:pPr>
      <w:r>
        <w:rPr>
          <w:rFonts w:eastAsia="Lucida Sans Unicode"/>
        </w:rPr>
        <w:t xml:space="preserve">A járásbíróság vagy a közjegyző adhat ki olyan határozatot, mely a végrehajtást elrendeli. Ezért egyébként a közjegyzőnek díjat kell fizetni, melynek mértéke legalább 5000, legfeljebb 150 ezer forint. A díjat a végrehajtást kérő előlegezi meg, és az adós viseli, ha lesz miből. Ahogy a végrehajtók megkapják a bíróságtól az elmarasztaló határozatot, tájékozódnak arról, hogy az érintettnek van-e bankszámlája, munkabére, gépkocsija, ingatlana, ingósága. Ha az adósnak van letiltható jövedelme, akkor azt a végrehajtó lefoglalja, ha több tartozása van az adósnak, akkor minden ügyében megküldik a munkáltatónak a letiltást. Ha se bankszámlája, se fizetése nincs az adósnak, akkor jöhet szóba a gépkocsi, majd az ingatlan elárverezése. </w:t>
      </w:r>
    </w:p>
    <w:p>
      <w:pPr>
        <w:pStyle w:val="Szveg"/>
        <w:rPr>
          <w:rFonts w:eastAsia="Lucida Sans Unicode"/>
        </w:rPr>
      </w:pPr>
      <w:r>
        <w:rPr>
          <w:rFonts w:eastAsia="Lucida Sans Unicode"/>
        </w:rPr>
        <w:t xml:space="preserve">A lecsúszás peremén </w:t>
      </w:r>
    </w:p>
    <w:p>
      <w:pPr>
        <w:pStyle w:val="Szveg"/>
        <w:rPr/>
      </w:pPr>
      <w:r>
        <w:rPr>
          <w:rFonts w:eastAsia="Lucida Sans Unicode"/>
        </w:rPr>
        <w:t xml:space="preserve">Baksainé Kenessei Éva, a Nagycsaládosok Tolnai Egyesületének elnöke elmondta, nem tud róla, hogy közülük bárkit is érintene a kilakoltatás. A Tolnai nagycsaládosok felelőséggel osztják a be jövedelmüket. Köztük is vannak, akik hitelt vettek fel, de eddig sikerült törleszteniük. Hazánk lakossága 9,8 millió fő. Az Eurostat legfrissebb adatai szerint 3,2 millió embernek jut kevesebb, mint 65 ezer forint havonta, azaz veszélyezteti őket a szegénység. Még ennél is szélesebb rétegek egyensúlyoznak a lecsúszás peremén, havi 70-80 ezer forintos jövedelemmel. </w:t>
      </w:r>
    </w:p>
    <w:p>
      <w:pPr>
        <w:pStyle w:val="Szveg"/>
        <w:rPr>
          <w:rFonts w:eastAsia="Lucida Sans Unicode"/>
        </w:rPr>
      </w:pPr>
      <w:r>
        <w:rPr>
          <w:rFonts w:eastAsia="Lucida Sans Unicode"/>
        </w:rPr>
        <w:t xml:space="preserve">Jobb esetben kisebb lakásba vagy rokonokhoz, ismerősökhöz költöznek, akik elveszítik a lakásu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uthner Ilona ilona.mauthner@partner.mediaworks.hu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6. május 09.,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vábbra is Kínából jön a legtöbb veszélyes termék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 riasztások fele ruházati termékekhez kötődik. </w:t>
      </w:r>
    </w:p>
    <w:p>
      <w:pPr>
        <w:pStyle w:val="Szveg"/>
        <w:rPr/>
      </w:pPr>
      <w:r>
        <w:rPr>
          <w:rFonts w:eastAsia="Lucida Sans Unicode"/>
        </w:rPr>
        <w:t xml:space="preserve">BUDAPEST. Hazánk a második legtöbb riasztást küldő tagországa az Európai Uniónak, legalábbis ami a veszélyes termékeket illeti - derül ki az Európai Bizottság múlt hónap végén nyilvánosságra hozott jelentéséből. Eszerint - tájékoztatott a Nemzeti Fogyasztóvédelmi Hatóság - tavaly több mint 2000 veszélyes termék miatt történt riasztás az összes tagállamra kiterjedően, amiből 238 értesítés kötődött Magyarországhoz (195 súlyosan veszélyes, 17 közepes, illetve nagy kockázatú termék volt, míg 26 bejelentést információként továbbítottak az azonosító jelölések hiánya miatt). </w:t>
      </w:r>
    </w:p>
    <w:p>
      <w:pPr>
        <w:pStyle w:val="Szveg"/>
        <w:rPr/>
      </w:pPr>
      <w:r>
        <w:rPr>
          <w:rFonts w:eastAsia="Lucida Sans Unicode"/>
        </w:rPr>
        <w:t xml:space="preserve">"Két kihívással kell szembenézni: egyrészt azzal, hogy egyre több, interneten vásárolt terméket szállítanak postai úton közvetlenül a fogyasztók lakására, másrészt pedig azzal, hogy a riasztási rendszerbe felkerülő termékek igen nagy arányban Kínából származnak. Júniusban Kínába utazom, hogy megerősítsem a termékbiztonság terén a kínai hatóságokkal folytatott együttműködésünket" - nyilatkozta Věra Jourová, a jogérvényesülésért, a fogyasztóvédelemért és a nemek közötti esélyegyenlőségért felelős uniós biztos. </w:t>
      </w:r>
    </w:p>
    <w:p>
      <w:pPr>
        <w:pStyle w:val="Szveg"/>
        <w:rPr>
          <w:rFonts w:eastAsia="Lucida Sans Unicode"/>
        </w:rPr>
      </w:pPr>
      <w:r>
        <w:rPr>
          <w:rFonts w:eastAsia="Lucida Sans Unicode"/>
        </w:rPr>
        <w:t xml:space="preserve">Kémiai kockázat </w:t>
      </w:r>
    </w:p>
    <w:p>
      <w:pPr>
        <w:pStyle w:val="Szveg"/>
        <w:rPr/>
      </w:pPr>
      <w:r>
        <w:rPr>
          <w:rFonts w:eastAsia="Lucida Sans Unicode"/>
        </w:rPr>
        <w:t xml:space="preserve">A magyar kezdeményezésű, súlyosnak minősülő riasztások csaknem fele ruházati, ötöde villamossági, közel hatoda gyermekeknek szánt termék volt. A legnagyobb kockázatot a kémiai veszélyt jelentő tiltott anyagok használata, a sérülés, a fojtás, az áramütés, az égési sérülés, illetve fulladás veszélye okozta. A 2015-ben bejelentett vegyi kockázatok közül többek között a káros nehézfémeket (például nikkelt és ólmot) tartalmazó divatékszerek, valamint ftalátot (potenciálisan termékenységi problémákat okozó műanyag-lágyítószereket) tartalmazó játékok voltak a leggyakoribbak.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6. május 09.,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tten éri a trükközőket a hatóság </w:t>
      </w:r>
    </w:p>
    <w:p>
      <w:pPr>
        <w:pStyle w:val="Szveg"/>
        <w:rPr>
          <w:rFonts w:eastAsia="Lucida Sans Unicode"/>
        </w:rPr>
      </w:pPr>
      <w:r>
        <w:rPr/>
        <w:t xml:space="preserve"> </w:t>
      </w:r>
    </w:p>
    <w:p>
      <w:pPr>
        <w:pStyle w:val="Szveg"/>
        <w:rPr>
          <w:rFonts w:eastAsia="Lucida Sans Unicode"/>
        </w:rPr>
      </w:pPr>
      <w:r>
        <w:rPr>
          <w:rFonts w:eastAsia="Lucida Sans Unicode"/>
        </w:rPr>
        <w:t xml:space="preserve">Mindig fény derül a "házi rezsicsökkentésre", a mérőórák károsítása visszafordíthatatlan </w:t>
      </w:r>
    </w:p>
    <w:p>
      <w:pPr>
        <w:pStyle w:val="Szveg"/>
        <w:rPr>
          <w:rFonts w:eastAsia="Lucida Sans Unicode"/>
        </w:rPr>
      </w:pPr>
      <w:r>
        <w:rPr>
          <w:rFonts w:eastAsia="Lucida Sans Unicode"/>
        </w:rPr>
        <w:t xml:space="preserve">Hamisra cserélt plombákat, kiiktatott vagy visszafelé működő mérőórákat is találnak az ellenőrzések során a közműszabályozási hivatal munkatársai. A fogyasztók kreatív megoldásai a villany-, a víz- és a gázfogyasztás valósnál kedvezőbb mérését szolgálják, ami ha kiderül, kötbér fizetését vonja maga után. </w:t>
      </w:r>
    </w:p>
    <w:p>
      <w:pPr>
        <w:pStyle w:val="Szveg"/>
        <w:rPr>
          <w:rFonts w:eastAsia="Lucida Sans Unicode"/>
        </w:rPr>
      </w:pPr>
      <w:r>
        <w:rPr>
          <w:rFonts w:eastAsia="Lucida Sans Unicode"/>
        </w:rPr>
        <w:t xml:space="preserve">A mérőórák és az azokon lévő plombák megóvása a fogyasztó kötelessége, de a legtöbb ügyfél ezzel nincs tisztában - hívja fel a figyelmet a Magyar Energetikai és Közműszabályozási Hivatal egy frissen kiadott tájékoztatófüzetében. </w:t>
      </w:r>
    </w:p>
    <w:p>
      <w:pPr>
        <w:pStyle w:val="Szveg"/>
        <w:rPr>
          <w:rFonts w:eastAsia="Lucida Sans Unicode"/>
        </w:rPr>
      </w:pPr>
      <w:r>
        <w:rPr>
          <w:rFonts w:eastAsia="Lucida Sans Unicode"/>
        </w:rPr>
        <w:t xml:space="preserve">Ha a berendezés valamilyen módon sérült, azt az óra tulajdonosának kötelessége minél hamarabb jelenteni. A szabálytalanul működő mérők miatt a szolgáltató köbért szabhat ki a fogyasztóra. Emiatt mintegy 1500 fogyasztói panasz érkezik évente a hivatalhoz, amely a beadványok közel 70 százalékát elutasítja - ismertette Kolozsi Sándor, a hatóság fogyasztóvédelmi főosztályvezetője. A beadványokat független eljárással vizsgálja ki a hivatal, de mielőtt valaki ehhez a szervezethez fordulna, előbb a szolgáltatót kell felkeresnie. A vizsgálat során jegyzőkönyvet vesznek fel, amit mindenképpen érdemes aláírnia a fogyasztónak - emelte ki Kolozsi Sándor. Hozzátette, hogy a szignózás nem jelenti a csalás elismerését, pusztán azt, hogy az ügyfél jelen volt a jegyzőkönyv felvételekor. </w:t>
      </w:r>
    </w:p>
    <w:p>
      <w:pPr>
        <w:pStyle w:val="Szveg"/>
        <w:rPr/>
      </w:pPr>
      <w:r>
        <w:rPr>
          <w:rFonts w:eastAsia="Lucida Sans Unicode"/>
        </w:rPr>
        <w:t xml:space="preserve">A fogyasztónak lehetősége van egy fontos joga gyakorlásához is, azaz a szabad nyilatkozat megtételére a dokumentumban. Ha a szolgáltató megállapítja a szabálytalan vételezést, akár több százezer forintos kötbér kifizetésére kötelezheti az ügyfelet. Ha a fogyasztó nem tesz eleget a felszólításnak, a szolgáltató polgári peres eljárást is indíthat, majd a szolgáltatást is kikapcsolhatja. Ha a vitás kérdést nem sikerül rendezni, a szolgáltató válaszának kézhezvétele után keresheti fel a fogyasztó a hivatalt. </w:t>
      </w:r>
    </w:p>
    <w:p>
      <w:pPr>
        <w:pStyle w:val="Szveg"/>
        <w:rPr/>
      </w:pPr>
      <w:r>
        <w:rPr>
          <w:rFonts w:eastAsia="Lucida Sans Unicode"/>
        </w:rPr>
        <w:t xml:space="preserve">A hatóságnak nincs arra vonatkozó adata, hogy mennyi energiát vagy vizet vételeznek a fogyasztók méretlenül. - Senki ne higgyen a "házi rezsicsökkentést" ígérő ismerősének, mert előbb vagy utóbb minden illetéktelen beavatkozásra fény derül - figyelmeztetett Kolozsi Sándor. Hozzátette: a csalásokat minden esetben kétséget kizáróan bizonyítják a független igazságügyi szakértők, a többi között azért, mert a mérőórák működésébe való beavatkozás kizárólag visszafordíthatatlan károkozást jelent. Évente nagyjából másfél millió mérőórát ellenőriz a hivatal, ezek egy részét a csalás gyanúja miatt, de olyan mindennapos események kapcsán is, mint az ingatlan adásvétele vagy hitelesítési csere esetén. </w:t>
      </w:r>
    </w:p>
    <w:p>
      <w:pPr>
        <w:pStyle w:val="Szveg"/>
        <w:rPr>
          <w:rFonts w:eastAsia="Lucida Sans Unicode"/>
        </w:rPr>
      </w:pPr>
      <w:r>
        <w:rPr>
          <w:rFonts w:eastAsia="Lucida Sans Unicode"/>
        </w:rPr>
        <w:t xml:space="preserve">Az ellenőrzések során a szakemberek a szabályszerű mérés megkerülésének igen széles skálájával találkoznak - hangzott el a tájékoztatón. Gyakran előfordul, hogy az órán hamis vagy megbontott plombát találnak, vagy egy szöget, csavart a plomba helyén. Ebből már lehet következtetni arra, hogy belenyúltak a mérőszerkezetbe. Van példa arra is, hogy nem bontják meg a mérőt, de visszafelé szerelik fel, így az csökkenő fogyasztást mér - a valóságtól elrugaszkodott adatokra a szolgáltató azonnal felfigyel. A köztudatban elterjedt mágnesezéses technika sehogyan sem befolyásolja a gázmérőket, ugyanakkor a vízmérők megolvasztása igen: az eltorzult műanyag fogaskerekek nem mozognak megfelelően, viszont a károkozás szabad szemmel is jól látható. Előfordul, hogy a mérő előtt leágaztatják a vezetéket - akár a föld alá rejtve -, illetve az is, hogy a villamos kapcsolótáblán illetéktelen beavatkozásokat hajtanak végre a fogyasztás méretlen növelése érdekében. Amellett, hogy jogszabályba ütközik, ez utóbbi kifejezetten tűzveszélyes is, már csak ezért sem éri meg a kísérletezés. </w:t>
      </w:r>
    </w:p>
    <w:p>
      <w:pPr>
        <w:pStyle w:val="Szveg"/>
        <w:rPr>
          <w:rFonts w:eastAsia="Lucida Sans Unicode"/>
        </w:rPr>
      </w:pPr>
      <w:r>
        <w:rPr>
          <w:rFonts w:eastAsia="Lucida Sans Unicode"/>
        </w:rPr>
        <w:t xml:space="preserve">A szabálytalan vételezés nemcsak jogsértő, de adott esetben életveszélyes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mogyi Orsolya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május 09.,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üntetnek a szegedi kereskedők </w:t>
      </w:r>
    </w:p>
    <w:p>
      <w:pPr>
        <w:pStyle w:val="Szveg"/>
        <w:rPr>
          <w:rFonts w:eastAsia="Lucida Sans Unicode"/>
        </w:rPr>
      </w:pPr>
      <w:r>
        <w:rPr/>
        <w:t xml:space="preserve"> </w:t>
      </w:r>
    </w:p>
    <w:p>
      <w:pPr>
        <w:pStyle w:val="Szveg"/>
        <w:rPr/>
      </w:pPr>
      <w:r>
        <w:rPr>
          <w:rFonts w:eastAsia="Lucida Sans Unicode"/>
        </w:rPr>
        <w:t xml:space="preserve">Határozatlan időre tüntetéssorozatba kezdenek mától a szegedi városháza előtt a Cserepes sori piac kereskedői. A múlt héten ugyanis május végével minden kereskedőnek felmondták a bérleti szerződését, aki nem volt hajlandó aláírni a piacigazgató által egyoldalúan módosított új kontraktust. Mint arról lapunkban többször beszámoltunk, a szegények piacának is nevezett szegedi vásártéren az év eleje óta dolgozó, egyébként MSZP-párttag piacigazgató, Rácz Attila kirívó, 50 százalék feletti bérletidíj-emelést jelentett be. Az új díjak április 1. óta hatályosak. A változtatások miatt több kereskedő nem volt hajlandó aláírni az új szerződést, többek közt a bérleti díjak áfával való megterhelése, a szombati dupla helypénz és a vevőkre szombatonként kivetett parkolási díj miatt. </w:t>
      </w:r>
    </w:p>
    <w:p>
      <w:pPr>
        <w:pStyle w:val="Szveg"/>
        <w:rPr>
          <w:rFonts w:eastAsia="Lucida Sans Unicode"/>
        </w:rPr>
      </w:pPr>
      <w:r>
        <w:rPr>
          <w:rFonts w:eastAsia="Lucida Sans Unicode"/>
        </w:rPr>
        <w:t xml:space="preserve">A piac ellen egyébként eljárást indított a fogyasztóvédelmi hatóság is a fogyasztók megtévesztése miatt, honlapján ugyanis ingyenes parkolási lehetőséget hirdetett a hét minden napjára. A kereskedők bírósághoz is fordultak a szerződések felmondása miatt, illetve birtokvédelmi eljárást kezdeményeztek. Két büntetőfeljelentés is született már: rágalmazás miatt feljelentették Szabó Sándor országgyűlési képviselőt (MSZP) és Rácz Attilát, mert mindketten vesztegetéssel vádolták meg a kereskedőket. </w:t>
      </w:r>
    </w:p>
    <w:p>
      <w:pPr>
        <w:pStyle w:val="Szveg"/>
        <w:rPr>
          <w:rFonts w:eastAsia="Lucida Sans Unicode"/>
        </w:rPr>
      </w:pPr>
      <w:r>
        <w:rPr>
          <w:rFonts w:eastAsia="Lucida Sans Unicode"/>
        </w:rPr>
        <w:t xml:space="preserve">A mai tüntetés részeként a kereskedők petíciót szeretnének átadni Botka László szocialista polgármesternek, Mózes Ervin főjegyzőnek, illetve minden olyan pártnak, amelynek a szegedi közgyűlésben képviselője v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IDRÓ KRISZTA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május 09., hétfő,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függesztett sörreklám </w:t>
      </w:r>
    </w:p>
    <w:p>
      <w:pPr>
        <w:pStyle w:val="Szveg"/>
        <w:rPr>
          <w:rFonts w:eastAsia="Lucida Sans Unicode"/>
        </w:rPr>
      </w:pPr>
      <w:r>
        <w:rPr/>
        <w:t xml:space="preserve"> </w:t>
      </w:r>
    </w:p>
    <w:p>
      <w:pPr>
        <w:pStyle w:val="Szveg"/>
        <w:rPr/>
      </w:pPr>
      <w:r>
        <w:rPr>
          <w:rFonts w:eastAsia="Lucida Sans Unicode"/>
        </w:rPr>
        <w:t xml:space="preserve">A hivatal szerint románul is meg kell hirdetni a Csíki játékát </w:t>
      </w:r>
    </w:p>
    <w:p>
      <w:pPr>
        <w:pStyle w:val="Szveg"/>
        <w:rPr>
          <w:rFonts w:eastAsia="Lucida Sans Unicode"/>
        </w:rPr>
      </w:pPr>
      <w:r>
        <w:rPr>
          <w:rFonts w:eastAsia="Lucida Sans Unicode"/>
        </w:rPr>
        <w:t xml:space="preserve">Ezúttal a román hatóságokkal gyűlt meg a baja a Magyarországon is népszerű Igazi Csíki Sört palackozó székelyföldi manufaktúrának, amelynek reklámtevékenységét arra hivatkozva függesztette fel a Hargita megyei fogyasztóvédelmi hivatal, hogy kizárólag magyarul népszerűsíti termékét és egyik nyereményakcióját. Hajdu Gábor, a Csíkszereda közeli Csíkszentsimonban működő Csíki Sörmanufaktúra jogi tanácsadója a napokban közölte, a társaság valamennyi magyar nyelvű szórólapjának, reklámanyagának leállítását rendelte el a hivatal, amíg nem készítenek azokból román nyelvű változatot is. A szakhatóság egy feljelentés nyomán járt el, amely a cég nyereményjátékával kapcsolatban érkezett, majd az ellenőrzés nyomán szabálysértési jegyzőkönyvet bocsátott ki, és 333 ezer forintnak megfelelő bírsággal sújtotta a céget. </w:t>
      </w:r>
    </w:p>
    <w:p>
      <w:pPr>
        <w:pStyle w:val="Szveg"/>
        <w:rPr>
          <w:rFonts w:eastAsia="Lucida Sans Unicode"/>
        </w:rPr>
      </w:pPr>
      <w:r>
        <w:rPr>
          <w:rFonts w:eastAsia="Lucida Sans Unicode"/>
        </w:rPr>
        <w:t xml:space="preserve">- A jegyzőkönyv értelmében akkor járunk el jogszerűen, ha román nyelven is reklámozunk. Ez az utasítás szerintem a nyelvhasználatba való beavatkozás - nyilatkozta az Igazi Csíki Sört előállító Lixid Project Kft. jogi képviselője, értetlenségét fejezve ki azzal kapcsolatban, miért kellene a magyar fogyasztóknak szóló játékukat románul is reklámozniuk. A székelyföldi társaság álláspontja szerint a magáncégek kommunikációjára nem vonatkozik az a törvény, amely a közintézményekben, illetve a közérdekű tájékoztatásban szabályozza a nyelvhasználatot. A Csíki Sörmanufaktúra úgy véli, az intézkedés az anyanyelvi jogok ellen irányul, magyarellenes élét pedig többek között az bizonyítja, hogy a vizsgálat a szomszédos Kovászna megye fogyasztóvédelmi hivatalának feljelentése alapján történt. Ez az a hivatal ugyanis, amely az elmúlt időszakban számos a magyar lakosság által vitatott döntést hozott, a helyi taxisokat például amiatt bírságolta, mert járműveiken szerepelt a Székelyföld latin elnevezésének, a Terra Siculorumnak a rövidítésével (Sic) ellátott matrica. </w:t>
      </w:r>
    </w:p>
    <w:p>
      <w:pPr>
        <w:pStyle w:val="Szveg"/>
        <w:rPr>
          <w:rFonts w:eastAsia="Lucida Sans Unicode"/>
        </w:rPr>
      </w:pPr>
      <w:r>
        <w:rPr>
          <w:rFonts w:eastAsia="Lucida Sans Unicode"/>
        </w:rPr>
        <w:t xml:space="preserve">Laurentiu Moldovan, a Hargita megyei fogyasztóvédelmi hivatal vezetője közölte, intézményüknél két román nemzetiségű személy nehezményezte, hogy nem tud részt venni az Igazi Csíki Sör játékán, mivel a szabályzat csak magyar nyelven érhető el, ők viszont nem értenek magyarul. - Az érintett vállalkozásnak nem kell leállítania a játékát, mindössze annyit kell tennie, hogy román nyelvű tájékoztató anyagokat is készíttet. Bár azt állították, van román nyelvű szórólapjuk is, ezt nekünk nem mutatták meg. A vonatkozó jogszabály világosan kimondja, hogy a fogyasztókat tájékoztatni kell egy adott játék lebonyolításával, szabályzatával kapcsolatosan - nyilatkozta a Csíki Hírlap napilapnak a fogyasztóvédelmi illetékes. Moldovan szerint a cég szándékosan félremagyarázza a jegyzőkönyvet, egyúttal cáfolta, hogy a felfüggesztés általánosan vonatkozna a sörgyár reklámtevékenységére. </w:t>
      </w:r>
    </w:p>
    <w:p>
      <w:pPr>
        <w:pStyle w:val="Szveg"/>
        <w:rPr/>
      </w:pPr>
      <w:r>
        <w:rPr>
          <w:rFonts w:eastAsia="Lucida Sans Unicode"/>
        </w:rPr>
        <w:t xml:space="preserve">Mint arról korábban beszámoltunk, a sörgyár régóta húzódó jogi csatát vív a márkanév használata miatt. A fogyasztók és a szakmai közönség ugyanakkor letette a voksát mellette, hiszen a tavaly Budapesten rendezett V. Jubileumi Sörfesztivál nagydíját az Igazi Csíki Sör nyerte el, a Magyar Termék Nagydíj pályázat Régiók Díját pedig a székelyföldi kézműves sört palackozó Csíki Sörmanufaktúrának ítélték oda.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ROSTÁS SZABOLCS (KOLOZSVÁR)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május 09.,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Bodrogi Gyula bácsi esete a gyógygombákkal </w:t>
      </w:r>
    </w:p>
    <w:p>
      <w:pPr>
        <w:pStyle w:val="Szveg"/>
        <w:rPr/>
      </w:pPr>
      <w:r>
        <w:rPr/>
        <w:t xml:space="preserve"> </w:t>
      </w:r>
    </w:p>
    <w:p>
      <w:pPr>
        <w:pStyle w:val="Szveg"/>
        <w:rPr/>
      </w:pPr>
      <w:r>
        <w:rPr/>
        <w:t xml:space="preserve">Mostanában úton-útfélen újra hallom gyermek- és fiatalkorom mély, búgó baritonját, visszavonult szilencium után Bodrogi Gyula bácsi hangja tért vissza az éterbe. A tisztességben megőszült színész a Varga-féle gyógygomba termékeket reklámozza meghitt családi környezetben. </w:t>
      </w:r>
    </w:p>
    <w:p>
      <w:pPr>
        <w:pStyle w:val="Szveg"/>
        <w:rPr/>
      </w:pPr>
      <w:r>
        <w:rPr/>
        <w:t xml:space="preserve">A "gyógygomba" terápia felfedezéséről maga Varga Gábor terméktulajdonos imigyen vall: "a gyerekeimnél ekcémát és krónikusasztmát diagnosztizáltak, és az orvosok nem tudtak mit kezdeni vele. A felírt gyógyszereknek mellékhatásaik voltak, ezért saját magam próbálkoztam természetes hatóanyagú szerekkel. A gyermekeim pár hét alatt meggyógyultak, végül tőlem kérte el a receptet az orvos. Ekkor jöttem rá, hogy súlyos hiányosságok vannak ma az orvostudományban." Tekintsünk el attól, hogy kapott egy nagy pofont az autentikus orvoslás, és érdemtelen piedesztálra került a szokás szerint a "természetesség", fókuszáljunk inkább a lényegre. A Varga-féle kivonatok 10-15 gomba keverékéből állnak. Gondoljunk csak bele az ötlettől a kivitelezésig tartó folyamat részleteibe. Az apuka nyilván nem kísérletezett a gyermekeivel. Vajon mennyi az esélye annak, hogy egyből a megfelelő gombákat, a helyes arányban és mennyiségben alkalmazzuk a biztos gyógyuláshoz?Még ha el is fogadjuk, hogy mindenképpen gombákat kell használnunk a készítményekhez, a kombinációk száma csaknemvégtelen. Hiába, az intuíció és a hit együttesen legyőzi az asztmát, az ekcémát és az egyéb betegségeket. Ma a Varga-féle gombákat elsősorban az alternatív rákgyógyítás fogalmával társítják. De hogyan hatnak vajon? Mint minden ilyen hasraütés útján feltalált szer, az immunrendszer stimulálásán keresztül öli a ráksejteket és szünteti meg az egyéb betegségeket. A Gazdasági Versenyhivatal nem fogadta el ezt az érvelést, ezért a fogyasztók megtévesztése miatt - tudomásom szerint - négy alkalommal is megbüntette az üzletembert. Varga Gábor közgazdász és történész diplomával is rendelkezik. A közgazdász rendben van, a pénzt forgatni, a kapitalizmust pedig működtetni kell. Viszont a gombáknál tudtommal nincsenek háborúk és trónviszályok, ezért a hatóanyag fejlesztésnél az orvosi, vagy biológus végzettség jóval relevánsabb lenne. De hát nem volt itt semmiféle fejlesztés, a cégtulajdonos víziói szerint a termékei hatnak, s ezért, ha kell, a büntetések után annyiszor csomagolja át újra termékeit, amíg az gazdaságos marad. Átfogó tudományos vizsgálat nem zajlott még le a Varga-féle készítményekkel kapcsolatban, csupán csodaesemények támasztják alá azok hatásosságát. Ezekre példa a következő eset, egyenesen Varga Gábor szájából: Egy kedves úr... "elmesélte, hogy rákbeteg, vastagbél tumorral műtötték. Az operáció után nem engedték haza, mert nem gyógyult a sebe. Tudatosult benne, hogy amennyiben ez így folytatódik, bele is halhat. A feleségének szólt, hogy segítsen rajta, aki rátalált az én gyógygomba-kivonataimra. Mivel ennek őssejt-aktiváló hatása is van, a sebe begyógyult, később megjavult a látása, és hazaengedték a kórházból." Természetesen az őssejt-aktiváló hatásra az égvilágon semmiféle bizonyíték nincs, és egyébként is ennek - főként a látásra való - hatása csupán egy bizarr képzettársítás eredménye lehet. Vagy egy másik példa: "Nézte valaki a tévét egy mátrai faluban. Látta, hogy a sokféle gyógygomba-kivonattól meggyógyultak a betegek. Korábban gerincsérvet diagnosztizáltak nála, csak az infúziós fájdalomcsillapító hatott. Aztán a gombás egyvelegektől meggyógyult és ezt elmondta nekem." A gerincfájdalmak gyakran spontán gyógyulnak, vagy ha nem, akkor a hagyományos terápiák enyhíthetik azt, függetlenül attól, hogy ezzel párhuzamos fogyasztjuk a gombát. A "gyógygombák" hatásspektruma természetesen szélesebb az eddig felsoroltaknál: "Kevés olyan betegség van, melyre nem lehet alkalmazni a gyógygomba-kivonatokat, viszont pajzsmirigyreegyenesen kitűnő, de vesekőképződés ellen is jó hatása van" - mondja elfogultságmentesen Varga Gábor hatóanyag szakértő. Ezenkívül még a termékenységet is növeli férfiaknál és a nőknél egyaránt, sőt véd még a kórokozók ellen is. Az ilyen jolly joker szerekkel nem árt az óvatosság, mert a hatásosságukról szóló állítások szinte mindig hamisak. A feltaláló maga is rendkívül széles spektrumban látja a világ dolgait, gondolkodóként a következőképpen vall: "Néhány éve megdőlt a tisztán materialista világnézetem. Foglalkoztam a természeti anomáliákkal, hiszen többféle dologról nem tudjuk, hogy mi miért van. Az élet értelme nem feltétlenül abban rejlik, hogy ezen a földön minél jobban éljünk, és minél jobban érezzük magunkat. Foglalkoztam halálközeli élményekkel is." Hát igen, ő maga is csak jó sok adót szeretne termelni a közjó érdekében. A lényeg, hogy Bodrogi Gyula bácsi családja boldog, mert a gombák megvédik őket a betegségek ellen, vagy ha mégsem, jól jön az a nyugdíj kiegészítés a reklámok fejében. Én csak azon csodálkozom, hogy az emberek miért vesznek meg valamit, ha azt egy színész, egy focista, vagy egy úszó reklámozza? Miért nem arra kíváncsiak, aki a készítmény tesztelését végezte? Szegény Bodrogi Gyula nem tudja, hogy sokat árthat egy rákbetegnek, ha az a Varga-féle gombákra bízza az életét. A reklám békés családi idillje ugyanis csak álca, mindenki tudja, hogy a Varga-féle biznisz nem ezt biztosítja, hanem elsősorban a kiszolgáltatott rákbetegeket célozza meg. Hirdetni ezt direktben azonban kockázatos lehet. A termékek ismertségi szintje viszont elérte azt a határt, hogy kimondatlanul is mindenki a rákra asszociál.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gepnarancs.hu, 2016. május 09., hétfő) </w:t>
      </w:r>
    </w:p>
    <w:p>
      <w:pPr>
        <w:pStyle w:val="Szveg"/>
        <w:rPr/>
      </w:pPr>
      <w:r>
        <w:rPr/>
      </w:r>
    </w:p>
    <w:p>
      <w:pPr>
        <w:pStyle w:val="Szveg"/>
        <w:rPr/>
      </w:pPr>
      <w:r>
        <w:rPr/>
      </w:r>
    </w:p>
    <w:p>
      <w:pPr>
        <w:pStyle w:val="Normal"/>
        <w:widowControl/>
        <w:ind w:firstLine="283"/>
        <w:jc w:val="both"/>
        <w:rPr/>
      </w:pPr>
      <w:r>
        <w:rPr/>
      </w:r>
    </w:p>
    <w:p>
      <w:pPr>
        <w:pStyle w:val="F3fcedm"/>
        <w:rPr/>
      </w:pPr>
      <w:r>
        <w:rPr/>
        <w:t xml:space="preserve">A közmédiánál 439 ezer az átlagbér </w:t>
      </w:r>
    </w:p>
    <w:p>
      <w:pPr>
        <w:pStyle w:val="Szveg"/>
        <w:rPr/>
      </w:pPr>
      <w:r>
        <w:rPr/>
        <w:t xml:space="preserve"> </w:t>
      </w:r>
    </w:p>
    <w:p>
      <w:pPr>
        <w:pStyle w:val="Szveg"/>
        <w:rPr/>
      </w:pPr>
      <w:r>
        <w:rPr/>
        <w:t xml:space="preserve">MTVA Vaszily Miklós vezérigazgató fizetése kétmillió forint maradt </w:t>
      </w:r>
    </w:p>
    <w:p>
      <w:pPr>
        <w:pStyle w:val="Szveg"/>
        <w:rPr/>
      </w:pPr>
      <w:r>
        <w:rPr/>
        <w:t xml:space="preserve">Egy év alatt jelentősen csökkent a Médiaszolgáltatás-támogató és Vagyonkezelő Alap (MTVA), vagyis a közmédia által foglalkoztatottak száma. Tavaly az első negyedévben ugyanis még 2372 munkavállalója volt a közmédiának, idén pedig már "csak" 2022-en dolgoztak az MTVA-ban, ahol az átlagos havi bér bruttó 439 ezer forint volt idén az első három hónapra vetítve - tájékoztatta a Világgazdaságot az MTVA. Az összesített bérköltség 2016 első negyedévére vonatkozóan hárommilliárd forint körül alakult. </w:t>
      </w:r>
    </w:p>
    <w:p>
      <w:pPr>
        <w:pStyle w:val="Szveg"/>
        <w:rPr/>
      </w:pPr>
      <w:r>
        <w:rPr/>
        <w:t xml:space="preserve">Az állami cégek vezetőihez képest nem emelkedett idén az MTVA megbízott vezérigazgatójának bére, Vaszily Miklós ugyanis idén az első negyedévben is ugyanannyi, havi kétmillió forint fizetést kapott, mint tavaly az utolsó három hónapban - olvasható az MTVA honlapján. Vaszily fizetése nemcsak önmagához képest nem változott az utóbbi időben, de elődje béréhez képest sem, hisz Szabó László Zsolt, mint az MTVA vezérigazgatója, szintén havi kétmillió forint fizetést kapott 2015 első negyedévében. </w:t>
      </w:r>
    </w:p>
    <w:p>
      <w:pPr>
        <w:pStyle w:val="Szveg"/>
        <w:rPr/>
      </w:pPr>
      <w:r>
        <w:rPr/>
        <w:t xml:space="preserve">A két vezető egyéb juttatása is azonos, vagyis ahogyan Szabót, úgy Vaszilyt is megilleti a vállalati gépjármű, a mobil eszközök korlátlan használata, és évente legfeljebb öthavi prémium. A prémium az MTVA-ban nem jár alanyi jogon - tájékoztatták a Világgazdaságot, hozzátéve, hogy a juttatás éves átlaga egy főre vetítve 2,85 havi bérnek felel meg. </w:t>
      </w:r>
    </w:p>
    <w:p>
      <w:pPr>
        <w:pStyle w:val="Szveg"/>
        <w:rPr/>
      </w:pPr>
      <w:r>
        <w:rPr/>
        <w:t xml:space="preserve">Közmédia Vaszily Miklós vezérigazgató fizetése kétmillió forint maradt </w:t>
      </w:r>
    </w:p>
    <w:p>
      <w:pPr>
        <w:pStyle w:val="Szveg"/>
        <w:rPr/>
      </w:pPr>
      <w:r>
        <w:rPr/>
        <w:t xml:space="preserve">400 ezer felett az átlagbér </w:t>
      </w:r>
    </w:p>
    <w:p>
      <w:pPr>
        <w:pStyle w:val="Szveg"/>
        <w:rPr/>
      </w:pPr>
      <w:r>
        <w:rPr/>
        <w:t xml:space="preserve">Négyszázezer forint az átlagos fizetés a közmédiánál, ahol egy év alatt 350 fővel kétezresre csökkent a létszám. Az átlagprémium közel háromhavi bérnek felel meg. </w:t>
      </w:r>
    </w:p>
    <w:p>
      <w:pPr>
        <w:pStyle w:val="Szveg"/>
        <w:rPr/>
      </w:pPr>
      <w:r>
        <w:rPr/>
        <w:t xml:space="preserve">Egy év alatt jelentősen csökkent Médiaszolgáltatás-támogató és Vagyonkezelő Alap (MTVA), vagyis a közmédia által foglalkoztatottak száma. Tavaly az első negyedévben még 2372 munkavállalója volt a közmédiának, idén pedig már "csak" 2022-en dolgoztak az MTVA-ban, ahol az átlagos havi bér bruttó 439 ezer forint volt idén az első három hónapra vetítve - tájékoztatta a Világgazdaságot az MTVA. (Az összeg nem tartalmazza a kilépő munkavállalók tárgyidőszakot érintő bér jellegű kifizetéseit). Az összesített bérköltség 2016 első negyedévére vonatkozóan hárommilliárd forint körül alakult, míg az összesített személyi jellegű kifizetések meghaladták a 200 millió forintot (ide tartoznak a különböző költségtérítések, a segélyezés, a jubileumi jutalom, a cafeteria). A 780 millió forintos bérjárulékkal együtt az MTVA személyi jellegű ráfordításai idén az első negyedévben meghaladták a négymilliárd forintot. A korábbi időszakokban is hasonló nagyságrendű bérköltséget - 2015 első negyedévében 3,3 milliárd forintot - igényelt a közmédia finanszírozása. Az MTVA tájékoztatása szerint az említett időszak hárommilliárd forintos bérköltségének 94 százalékát a belsősök kapták, és csupán 6 százalék jutott a külsősöknek. A 200 millió forintos személyi jellegű kifizetéseknél is hasonló az arány. </w:t>
      </w:r>
    </w:p>
    <w:p>
      <w:pPr>
        <w:pStyle w:val="Szveg"/>
        <w:rPr/>
      </w:pPr>
      <w:r>
        <w:rPr/>
        <w:t xml:space="preserve">Az állami cégek vezetőihez képest nem emelkedett idén az MTVA megbízott vezérigazgatójának bére, Vaszily Miklós ugyanis idén az első negyedévben is ugyanannyi, havi kétmillió forint fizetést kapott, mint tavaly az utolsó három hónapban - olvasható az MTVA honlapján. Vaszily fizetése nemcsak önmagához képest nem változott az utóbbi időben, de elődje béréhez képest sem, hisz Szabó László Zsolt az MTVA vezérigazgatójaként szintén havi kétmillió forint fizetést kapott 2015 első negyedévében. A két vezető egyéb juttatása is azonos, vagyis ahogyan Szabót, úgy Vaszilyt is megilleti a vállalati gépjármű, a mobil eszközök korlátlan használata, és évente legfeljebb öthavi prémium. A prémium az MTVA-ban nem jár alanyi jogon - tájékoztatták a Világgazdaságot, hozzátéve, hogy a juttatás éves átlaga egy főre vetítve 2,85 havi bérnek felel meg. </w:t>
      </w:r>
    </w:p>
    <w:p>
      <w:pPr>
        <w:pStyle w:val="Szveg"/>
        <w:rPr/>
      </w:pPr>
      <w:r>
        <w:rPr/>
        <w:t xml:space="preserve">Lebukott a közvetítőkocsi-kartell </w:t>
      </w:r>
    </w:p>
    <w:p>
      <w:pPr>
        <w:pStyle w:val="Szveg"/>
        <w:rPr/>
      </w:pPr>
      <w:r>
        <w:rPr/>
        <w:t xml:space="preserve">Csaknem 82 millió forint bírságot szabott ki a Gazdasági Versenyhivatal (GVH) arra az öt cégre, amelyek összejátszottak az MTVA által kiírt pályázaton. A közmédia 2013 novemberében indított tendere alapvetően SD- és HD-technológiát alkalmazó mobil közvetítőkocsik bérlésére vonatkozott. Az ügyben a Finella Investment Kft. (a HTD Szaknévsor Kiadó Kft. jogutódja), a JRM Produkció Kft., a LIGA TV Kft., a PUPU Produkció Filmgyártó Kft. és a Nosztalgia-Design Kft. érintett. A GVH megállapította, hogy a LIGA TV kezdeményezte az egyeztetéseket, és annak érdekében hangolták össze magatartásukat, hogy e cég mindannyiuk esetében alvállalkozóként vehessen részt az MTVA pályázatán. </w:t>
      </w:r>
    </w:p>
    <w:p>
      <w:pPr>
        <w:pStyle w:val="Szveg"/>
        <w:rPr/>
      </w:pPr>
      <w:r>
        <w:rPr/>
        <w:t xml:space="preserve"> </w:t>
      </w:r>
    </w:p>
    <w:p>
      <w:pPr>
        <w:pStyle w:val="Szveg"/>
        <w:rPr/>
      </w:pPr>
      <w:r>
        <w:rPr/>
        <w:t xml:space="preserve">DIÓSZEGI JÓZSEF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Világgazdaság, 2016. május 10., kedd, 1+3. oldal) </w:t>
      </w:r>
    </w:p>
    <w:p>
      <w:pPr>
        <w:pStyle w:val="Szveg"/>
        <w:rPr/>
      </w:pPr>
      <w:r>
        <w:rPr/>
      </w:r>
    </w:p>
    <w:p>
      <w:pPr>
        <w:pStyle w:val="Szveg"/>
        <w:rPr/>
      </w:pPr>
      <w:r>
        <w:rPr/>
      </w:r>
    </w:p>
    <w:p>
      <w:pPr>
        <w:pStyle w:val="Szveg"/>
        <w:rPr/>
      </w:pPr>
      <w:r>
        <w:rPr/>
      </w:r>
    </w:p>
    <w:p>
      <w:pPr>
        <w:pStyle w:val="F3fcedm"/>
        <w:rPr/>
      </w:pPr>
      <w:r>
        <w:rPr/>
        <w:t xml:space="preserve">Balatoni borászatokat vizsgált a Nébih </w:t>
      </w:r>
    </w:p>
    <w:p>
      <w:pPr>
        <w:pStyle w:val="Szveg"/>
        <w:rPr/>
      </w:pPr>
      <w:r>
        <w:rPr/>
        <w:t xml:space="preserve"> </w:t>
      </w:r>
    </w:p>
    <w:p>
      <w:pPr>
        <w:pStyle w:val="Szveg"/>
        <w:rPr/>
      </w:pPr>
      <w:r>
        <w:rPr/>
        <w:t xml:space="preserve">Három nap alatt 89 a Balaton északi partján fekvő borászatot és 300 ezer hektoliter bort ellenőriztek az élelmiszerláncbiztonsági szakemberek a Nemzeti Élelmiszerlánc-biztonsági Hivatal (Nébih) koordinálásával. Az ellenőrzés-sorozat következtében négy borászat működését kellett ideiglenesen felfüggeszteni. A kisebb, például jelölési, higiéniai hibák miatt pedig figyelmeztetésben részesítették a vállalkozásokat az ellenőrök. </w:t>
      </w:r>
    </w:p>
    <w:p>
      <w:pPr>
        <w:pStyle w:val="Szveg"/>
        <w:rPr/>
      </w:pPr>
      <w:r>
        <w:rPr/>
        <w:t xml:space="preserve">Az akcióban 32 borászati felügyelő 89 északi parti borászatot ellenőrzött április 25-27. között. Az akció előzményeként a Nébih ezer hektoliter hamisított bort foglalt le egy tapolcai borászatnál, a Világos Kereskedelmi Bt.- nél. A hatóság a termékeket azonnali hatállyal zárolta, továbbá az üzem működését is felfüggesztették a szakemberek. Az ellenőrzéssorozatot e jelentős hamisítási eset miatt, valamint a balatoni bor jó hírének megőrzése érdekében indította a hatóság. Az akció célja az volt, hogy a szakemberek még a szezon előtt meggyőződhessenek arról, megfelelő-e a borok minősége, valamint eleget tesznek-e az élelmiszer-biztonsági előírásoknak. </w:t>
      </w:r>
    </w:p>
    <w:p>
      <w:pPr>
        <w:pStyle w:val="Szveg"/>
        <w:rPr/>
      </w:pPr>
      <w:r>
        <w:rPr/>
        <w:t xml:space="preserve">A vizsgálat tanúsága szerint nyomon követési hibát az ellenőrzött termékek két százalékánál, 6740 hektoliternél találtak, a laboratóriumi vizsgálatok során pedig egyetlen tételnél sem állapítottak meg minőségi problémát. A Balaton-felvidéki borok tehát mind élelmiszer-biztonsági, mind minőségi szempontból megfelelőek. A borászatok készletellenőrzésekor feltárt nyomon követési jogsértések miatt négy borászati üzem működését kellett ideiglenesen felfüggeszteni. Az üzemek csak a hibák kijavítása, majd ismételt hatósági szemle után folytathatják a tevékenységüket. A többi borászatnál csak kisebb, például jelölési, higiéniai hibákat találtak az ellenőrök, amelyek miatt figyelmeztetésben részesítették a vállalkozásokat. Ezek javítását szintén igazolni kell az élelmiszerlánc-biztonsági hivatalnak. </w:t>
      </w:r>
    </w:p>
    <w:p>
      <w:pPr>
        <w:pStyle w:val="Szveg"/>
        <w:rPr/>
      </w:pPr>
      <w:r>
        <w:rPr/>
        <w:t xml:space="preserve">Mint arra a szervezet közleménye felhívta a figyelmet, a Nébih Navigátor mobiltelefonos applikáció segítségével már a vásárlók maguk is bármikor borászati felügyelőkké válhatnak. Az alkalmazásban ugyanis a bor címkéjén található azonosítók valamelyikének megadásával ellenőrizhetik a vásárlók, hogy a termék rendelkezik-e a szükséges engedéllyel, de további hasznos, vásárlást segítő információkat is olvashatnak az érdeklődők az internetes felületen. </w:t>
      </w:r>
    </w:p>
    <w:p>
      <w:pPr>
        <w:pStyle w:val="Szveg"/>
        <w:rPr/>
      </w:pPr>
      <w:r>
        <w:rPr/>
        <w:t xml:space="preserve"> </w:t>
      </w:r>
    </w:p>
    <w:p>
      <w:pPr>
        <w:pStyle w:val="Szveg"/>
        <w:rPr/>
      </w:pPr>
      <w:r>
        <w:rPr/>
        <w:t xml:space="preserve">MUNKATÁRSUNKTÓL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Nemzet, 2016. május 10., kedd, 15. oldal) </w:t>
      </w:r>
    </w:p>
    <w:p>
      <w:pPr>
        <w:pStyle w:val="Szveg"/>
        <w:rPr/>
      </w:pPr>
      <w:r>
        <w:rPr/>
      </w:r>
    </w:p>
    <w:p>
      <w:pPr>
        <w:pStyle w:val="Szveg"/>
        <w:rPr/>
      </w:pPr>
      <w:r>
        <w:rPr/>
      </w:r>
    </w:p>
    <w:p>
      <w:pPr>
        <w:pStyle w:val="Szveg"/>
        <w:rPr/>
      </w:pPr>
      <w:r>
        <w:rPr/>
      </w:r>
    </w:p>
    <w:p>
      <w:pPr>
        <w:pStyle w:val="F3fcedm"/>
        <w:rPr/>
      </w:pPr>
      <w:r>
        <w:rPr/>
        <w:t xml:space="preserve">Továbbra sem ritka a trükközés </w:t>
      </w:r>
    </w:p>
    <w:p>
      <w:pPr>
        <w:pStyle w:val="Szveg"/>
        <w:rPr/>
      </w:pPr>
      <w:r>
        <w:rPr/>
        <w:t xml:space="preserve"> </w:t>
      </w:r>
    </w:p>
    <w:p>
      <w:pPr>
        <w:pStyle w:val="Szveg"/>
        <w:rPr/>
      </w:pPr>
      <w:r>
        <w:rPr/>
        <w:t xml:space="preserve">A tiltott hitelezés már visszaszorulóban van az árubemutatókon, de az árak kapcsán sok a panasz </w:t>
      </w:r>
    </w:p>
    <w:p>
      <w:pPr>
        <w:pStyle w:val="Szveg"/>
        <w:rPr/>
      </w:pPr>
      <w:r>
        <w:rPr/>
        <w:t xml:space="preserve">Bár az elmúlt hónapokban jelentősen csökkent az árubemutatókkal összefüggésbe hozható visszaélések száma, továbbra is érdemes körültekintőnek lenni. Az ilyen üzleti modellt alkalmazó társaságok ugyanis újabb trükkökkel próbálják kicsalni a gyanútlan vásárlók pénzét. </w:t>
      </w:r>
    </w:p>
    <w:p>
      <w:pPr>
        <w:pStyle w:val="Szveg"/>
        <w:rPr/>
      </w:pPr>
      <w:r>
        <w:rPr/>
        <w:t xml:space="preserve">Egyre kevesebb panasz érkezik a hatóságokhoz az árubemutatók kapcsán. A Nemzeti Fejlesztési Minisztérium (NFM) közlése szerint a decemberben elfogadott törvényszintű szigorítással sikerült visszaszorítani az árubemutatókhoz kapcsolódó termékértékesítésre vonatkozó hitel- és kölcsönszerződéseket. A tárca közleménye emlékeztet: Kara Ákos infokommunikációért és fogyasztóvédelemért felelős államtitkár 2015 decemberében jelentette be, hogy módosul a kereskedelmi törvény, és januártól a fogyasztóvédelmi hatóság kiemelten ellenőrzi az árubemutatókon értékesítő cégeket. Az egyre gyakoribb visszaélések a tavalyi évben a hazai fogyasztóvédelem legsürgetőbb problémájává váltak. </w:t>
      </w:r>
    </w:p>
    <w:p>
      <w:pPr>
        <w:pStyle w:val="Szveg"/>
        <w:rPr/>
      </w:pPr>
      <w:r>
        <w:rPr/>
        <w:t xml:space="preserve">Az új szabályozás azt a célt tűzte ki, hogy a fogyasztók érdekeit minden eddiginél hatékonyabban védve szigorú keretek közé szorítsa az árubemutatós cégek működését. A törvény értelmében tilos az árubemutatóval egybekötött termékértékesítéshez kapcsolódó ajándék, árengedmény, vagyoni előny reklámja, nem lehet a bemutatókon hitelt kínálni a résztvevőknek, és kötelező az ügyfélszolgálat bevezetése, működtetése. </w:t>
      </w:r>
    </w:p>
    <w:p>
      <w:pPr>
        <w:pStyle w:val="Szveg"/>
        <w:rPr/>
      </w:pPr>
      <w:r>
        <w:rPr/>
        <w:t xml:space="preserve">Az új jogszabályok betartása érdekében a fővárosi és megyei kormányhivatalok az elmúlt hetekben átfogó ellenőrzéseket végeztek országszerte. A vizsgálat április végén lezárult. Az egyik legfőbb megállapítás, hogy a termékbemutatókkal kapcsolatos fogyasztói megkeresések száma az elmúlt hónapokban nagymértékben csökkent. A kormányhivatalokhoz beérkező panaszok jellemzően az előzetes tájékoztatás hiányát, az elállási jog érvényesítésének nehézségeit, a termékek irreálisan magas árait kifogásolták. A megyékben végzett helyszíni ellenőrzések szerint a reklámtilalomra vonatkozó új szabályozásnak köszönhetően sokkal kevesebb olyan termékbemutatót szerveztek, amelyek korábban sorozatos visszaélésekre adtak alkalmat a vásárlók átverésére szakosodott cégeknek. Kiemelkedő eredménynek tekinthető, hogy a régebbi időszakhoz képest érezhetően visszaszorult a hitel- és kölcsönszerződések megkötésének gyakorlata is. </w:t>
      </w:r>
    </w:p>
    <w:p>
      <w:pPr>
        <w:pStyle w:val="Szveg"/>
        <w:rPr/>
      </w:pPr>
      <w:r>
        <w:rPr/>
        <w:t xml:space="preserve">Az utóbbi hónapok tapasztalatai azt mutatják, hogy a termékbemutatókat szervező vállalkozások eltűnni látszanak, ez azonban nem jelenti azt, hogy tevékenységükkel teljesen felhagytak volna. A cégek újabb módszereket találnak ki, és az eddig szervezett keretek között meghirdetett termékbemutatókat esetenként magánlakásokon tartják. Egyre elterjedtebb az a gyakorlat is, hogy az árubemutató helyszínén a fogyasztóknak szerződéskötésre nincs lehetőségük, a bemutatott termékeket kizárólag a vállalkozás üzletében tudják megvásárolni, ezzel a fogyasztót egy fontos garanciától, az elállási jogtól fosztják meg. </w:t>
      </w:r>
    </w:p>
    <w:p>
      <w:pPr>
        <w:pStyle w:val="Szveg"/>
        <w:rPr/>
      </w:pPr>
      <w:r>
        <w:rPr/>
        <w:t xml:space="preserve">- Az NFM folyamatosan figyelemmel kíséri az árubemutatókra szakosodott cégek működését, és a jövőben további rendkívüli ellenőrzéseket rendel el a fogyasztók védelme érdekében. A vizsgálati eredmények és a fogyasztói tapasztalatok alapján a tárca indokolt esetben kész a további visszaéléseket hatékonyan megfékező újabb szabálymódosításokat kezdeményezni - közölte a tárca. </w:t>
      </w:r>
    </w:p>
    <w:p>
      <w:pPr>
        <w:pStyle w:val="Szveg"/>
        <w:rPr/>
      </w:pPr>
      <w:r>
        <w:rPr/>
        <w:t xml:space="preserve">Bár az NFM pozitív fejleményekről számolt be, alig néhány hónapja, márciusban még a korábbiaknál is több panaszról számolt be a Budapesti Békéltető Testület. Baranovszky György, a szervezet elnöke lapunknak korábban arról számolt be, hogy a társaságok az ellenőrzések során adósak maradnak a törvényes értékesítésről szóló dokumentumokkal, a csalóknak továbbra sincs ügyfélszolgálatuk, és arra is van példa, hogy törvényellenes módon adnak hitelt a helyszínen. Mint fogalmazott, a Nemzeti Fogyasztóvédelmi Hatóságnak nagyobb erőkkel kellene fellépnie a termékbemutatókkal szemben. </w:t>
      </w:r>
    </w:p>
    <w:p>
      <w:pPr>
        <w:pStyle w:val="Szveg"/>
        <w:rPr/>
      </w:pPr>
      <w:r>
        <w:rPr/>
      </w:r>
    </w:p>
    <w:p>
      <w:pPr>
        <w:pStyle w:val="Szveg"/>
        <w:rPr/>
      </w:pPr>
      <w:r>
        <w:rPr/>
        <w:t xml:space="preserve">BODACZ PÉTER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Nemzet, 2016. május 10., kedd, 15. oldal) </w:t>
      </w:r>
    </w:p>
    <w:p>
      <w:pPr>
        <w:pStyle w:val="Szveg"/>
        <w:rPr/>
      </w:pPr>
      <w:r>
        <w:rPr/>
      </w:r>
    </w:p>
    <w:p>
      <w:pPr>
        <w:pStyle w:val="Szveg"/>
        <w:rPr/>
      </w:pPr>
      <w:r>
        <w:rPr/>
      </w:r>
    </w:p>
    <w:p>
      <w:pPr>
        <w:pStyle w:val="Szveg"/>
        <w:rPr/>
      </w:pPr>
      <w:r>
        <w:rPr/>
      </w:r>
    </w:p>
    <w:p>
      <w:pPr>
        <w:pStyle w:val="F3fcedm"/>
        <w:rPr/>
      </w:pPr>
      <w:r>
        <w:rPr/>
        <w:t xml:space="preserve">Be kell fizetni a felügyeleti díjat </w:t>
      </w:r>
    </w:p>
    <w:p>
      <w:pPr>
        <w:pStyle w:val="Szveg"/>
        <w:rPr/>
      </w:pPr>
      <w:r>
        <w:rPr/>
        <w:t xml:space="preserve"> </w:t>
      </w:r>
    </w:p>
    <w:p>
      <w:pPr>
        <w:pStyle w:val="Szveg"/>
        <w:rPr/>
      </w:pPr>
      <w:r>
        <w:rPr/>
        <w:t xml:space="preserve">TOLNA MEGYE Több ezer vállalkozást, borászatot érint az élelmiszerlánc felügyeleti díj befizetése a megyében. Május 31-ig adhatják be idei bevallásukat az érintettek. A bevallást a Nemzeti Élelmiszerlánc-biztonsági Hivatal honlapjának elektronikus ügyintézési felületén kell feltölteni. A díj első részletének befizetési határideje július 31. A felügyeleti díj bevallásának és befizetésének kötelezettsége továbbra sem érinti azokat az őstermelőket, akinek- a támogatásokkal csökkentett - éves árbevétele nem haladja meg a 8 millió forintot. </w:t>
      </w:r>
    </w:p>
    <w:p>
      <w:pPr>
        <w:pStyle w:val="Szveg"/>
        <w:rPr/>
      </w:pPr>
      <w:r>
        <w:rPr/>
        <w:t xml:space="preserve"> </w:t>
      </w:r>
    </w:p>
    <w:p>
      <w:pPr>
        <w:pStyle w:val="Szveg"/>
        <w:rPr/>
      </w:pPr>
      <w:r>
        <w:rPr/>
        <w:t xml:space="preserve">M. I.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Tolnai Népújság, 2016. május 10., kedd, 2. oldal) </w:t>
      </w:r>
    </w:p>
    <w:p>
      <w:pPr>
        <w:pStyle w:val="Szveg"/>
        <w:rPr/>
      </w:pPr>
      <w:r>
        <w:rPr/>
      </w:r>
    </w:p>
    <w:p>
      <w:pPr>
        <w:pStyle w:val="Szveg"/>
        <w:rPr/>
      </w:pPr>
      <w:r>
        <w:rPr/>
      </w:r>
    </w:p>
    <w:p>
      <w:pPr>
        <w:pStyle w:val="Szveg"/>
        <w:rPr/>
      </w:pPr>
      <w:r>
        <w:rPr/>
      </w:r>
    </w:p>
    <w:p>
      <w:pPr>
        <w:pStyle w:val="F3fcedm"/>
        <w:rPr/>
      </w:pPr>
      <w:r>
        <w:rPr/>
        <w:t xml:space="preserve">Parlagfű elleni védekezés </w:t>
      </w:r>
    </w:p>
    <w:p>
      <w:pPr>
        <w:pStyle w:val="Szveg"/>
        <w:rPr/>
      </w:pPr>
      <w:r>
        <w:rPr/>
        <w:t xml:space="preserve"> </w:t>
      </w:r>
    </w:p>
    <w:p>
      <w:pPr>
        <w:pStyle w:val="Szveg"/>
        <w:rPr/>
      </w:pPr>
      <w:r>
        <w:rPr/>
        <w:t xml:space="preserve">A Földművelésügyi Minisztérium országos, társadalmi szemléletformáló kampányt indít a parlagfű elleni védekezés fontosságáról a Nemzeti Élelmiszerlánc-biztonsági Hivatal (NÉBIH), a Magyar Növényvédő Mérnöki és Növényorvosi Kamara, a Magyar Gyógyszerészeti Kamara és az Országos Polgárőr Szövetség közreműködésével. </w:t>
      </w:r>
    </w:p>
    <w:p>
      <w:pPr>
        <w:pStyle w:val="Szveg"/>
        <w:rPr/>
      </w:pPr>
      <w:r>
        <w:rPr/>
        <w:t xml:space="preserve"> </w:t>
      </w:r>
    </w:p>
    <w:p>
      <w:pPr>
        <w:pStyle w:val="Szveg"/>
        <w:rPr/>
      </w:pPr>
      <w:r>
        <w:rPr/>
        <w:t xml:space="preserve">A parlagfű elleni állami szerepvállalás fő iránya a prevenció, ezért a hatósági munka támogatása mellett kiemelten fontos a megelőzést elősegítő kommunikáció, az érintett társadalmi szervezetekkel, civilekkel való együttműködés. </w:t>
      </w:r>
    </w:p>
    <w:p>
      <w:pPr>
        <w:pStyle w:val="Szveg"/>
        <w:rPr/>
      </w:pPr>
      <w:r>
        <w:rPr/>
        <w:t xml:space="preserve">A parlagfű okozta veszélyek tudatosítása mellett elengedhetetlen, hogy az emberek rendelkezzenek az alapvető ismeretekkel, megismerjék a növényt és tegyenek azért, hogy lakókörnyezetük gyommentes legyen. Ezért minden magyarországi gyógyszertárban megtalálhatóak lesznek a plakátok, amelyek kihelyezésével és a betegek szükség szerinti tájékoztatásával hívják fel a figyelmet arra, milyen fontos a részvétel a parlagfű elleni küzdelemben. Mivel a fiatal korosztály fogékonyabb az új ismeretek befogadására, ezért a korábbi évek sikerére való tekintettel a Parlagfű Kisokos kiadvánnyal idén további 1500 általános iskola 3-4. osztályos tanulója ismerkedhet meg. A Földművelésügyi Minisztérium a parlagfű elleni védekezés során felmerülő feladatok 2016. évi megvalósításához 46,1 millió Ft áll rendelkezésre.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Hírnök Magazin, 2016. május 10., kedd, 22. oldal) </w:t>
      </w:r>
    </w:p>
    <w:p>
      <w:pPr>
        <w:pStyle w:val="Szveg"/>
        <w:rPr/>
      </w:pPr>
      <w:r>
        <w:rPr/>
      </w:r>
    </w:p>
    <w:p>
      <w:pPr>
        <w:pStyle w:val="Szveg"/>
        <w:rPr/>
      </w:pPr>
      <w:r>
        <w:rPr/>
      </w:r>
    </w:p>
    <w:p>
      <w:pPr>
        <w:pStyle w:val="Szveg"/>
        <w:rPr/>
      </w:pPr>
      <w:r>
        <w:rPr/>
      </w:r>
    </w:p>
    <w:p>
      <w:pPr>
        <w:pStyle w:val="F3fcedm"/>
        <w:rPr/>
      </w:pPr>
      <w:r>
        <w:rPr/>
        <w:t xml:space="preserve">"Befürödtem" a fullos autómosóval </w:t>
      </w:r>
    </w:p>
    <w:p>
      <w:pPr>
        <w:pStyle w:val="Szveg"/>
        <w:rPr/>
      </w:pPr>
      <w:r>
        <w:rPr/>
        <w:t xml:space="preserve"> </w:t>
      </w:r>
    </w:p>
    <w:p>
      <w:pPr>
        <w:pStyle w:val="Szveg"/>
        <w:rPr/>
      </w:pPr>
      <w:r>
        <w:rPr/>
        <w:t xml:space="preserve">Panaszkönyv helyett a közösségi oldalon panaszolta el sérelmeit egy nyíregyházi autós. </w:t>
      </w:r>
    </w:p>
    <w:p>
      <w:pPr>
        <w:pStyle w:val="Szveg"/>
        <w:rPr/>
      </w:pPr>
      <w:r>
        <w:rPr/>
        <w:t xml:space="preserve">Nyíregyháza. A megyeszékhelyen élő Sz. László begurult. Először autójával a Széna téri benzinkútra, hogy lemosassa négykerekűjét, majd a személyzetre, akik - állítása szerint - nem éppen ügyfélcentrikusan kezelték a panaszát, sokkal inkább agresszív hangnemben lekezelték őt, ráadásul még a "panaszkönyvet" sem bocsátották a rendelkezésére. </w:t>
      </w:r>
    </w:p>
    <w:p>
      <w:pPr>
        <w:pStyle w:val="Szveg"/>
        <w:rPr/>
      </w:pPr>
      <w:r>
        <w:rPr/>
        <w:t xml:space="preserve">Facebook-bejegyzésében elmesélte: a gépi "fullos" autómosás 1500 forintjába került, ezért a pénzért azonban nem azt kapta, amit várt. - A mosó kapuja fel-le járkált, ami nem éppen üzemszerű működésre utalt. Odabent elkezdte mosni a gép az autómat: a kefék kétszer mentek végig a járművön, de másodszor nem is forogtak, csak "simogatták" a kocsi tetejét. Kerékmosás is járt volna, de víz sem érte a dísztárcsákat. Szárításkor hallottam, ahogy bekapcsol a fúvóka, a végén mégis csuromvizesen állt előttem az autóm. Jeleztem a kutasnak, hogy fizettem egy szolgáltatásért, ami elméletileg tartalmazta a mosást, waxolást, kerékmosást, szárítást, de ezek fele hiányzik. </w:t>
      </w:r>
    </w:p>
    <w:p>
      <w:pPr>
        <w:pStyle w:val="Szveg"/>
        <w:rPr/>
      </w:pPr>
      <w:r>
        <w:rPr/>
        <w:t xml:space="preserve">"Nem ezért fizettem!" </w:t>
      </w:r>
    </w:p>
    <w:p>
      <w:pPr>
        <w:pStyle w:val="Szveg"/>
        <w:rPr/>
      </w:pPr>
      <w:r>
        <w:rPr/>
        <w:t xml:space="preserve">- Kissé ingerülten megkérdeztem tőle, hogy én törölgessem szárazra a kocsim? Erre ő megvonta a vállát, hümmögött valamit az orra alatt és közölte, hogy nem tud a problémámmal mit kezdeni. Bementem a pénztárhoz, ahol kifizettem a mosást, és ott is felvázoltam a helyzetet. A hölgy mondta, hogy ő sajnos nem ért hozzá, ezért természetesen nem is hibáztatom. Megjelent az üzletben a kútkezelő, akivel újra szóváltásba keveredtem. Ő azzal zárta a beszélgetést, hogy mit pattogok, tiszta a kocsi, és majd megszárad! </w:t>
      </w:r>
    </w:p>
    <w:p>
      <w:pPr>
        <w:pStyle w:val="Szveg"/>
        <w:rPr/>
      </w:pPr>
      <w:r>
        <w:rPr/>
        <w:t xml:space="preserve">- Na, itt elpattant nálam gépszíj. Kértem a panaszkönyvet, mire közölték, hogy nincs, mert az előző betelt, és még nem kaptak másikat. Valóban, csak a dokumentum helyét találtam meg, magát a könyvet nem. Ilyen esetben, ugye, fordulhatok a fogyasztóvédelemhez vagy hívhatok rendőrt. Na, ehhez már nem volt türelmem, ott hagytam őket, és "gratuláltam" a kiszolgáláshoz. </w:t>
      </w:r>
    </w:p>
    <w:p>
      <w:pPr>
        <w:pStyle w:val="Szveg"/>
        <w:rPr/>
      </w:pPr>
      <w:r>
        <w:rPr/>
        <w:t xml:space="preserve">A felvételek másról árulkodnak </w:t>
      </w:r>
    </w:p>
    <w:p>
      <w:pPr>
        <w:pStyle w:val="Szveg"/>
        <w:rPr/>
      </w:pPr>
      <w:r>
        <w:rPr/>
        <w:t xml:space="preserve">Lapunk megkeresésére - üzemszerűen működött-e az autómosó, rendelkezésre állt-e a panaszkönyv, helyesen jártak-e el az alkalmazottak - a MOL sajtóosztályától az alábbi reagálást kaptuk: "Nagyon sajnáljuk, hogy a vásárló kellemetlen benyomással távozott a Széna téri kútról. Az esetet kivizsgáltuk, és megállapítottuk, hogy a mosó a program szerint üzemelt. Tökéletes szárazság egyetlen mosás esetében sem lehetséges, kissé mindig nedves marad a frissen lemosott autó, így történt ez ebben az esetben is. </w:t>
      </w:r>
    </w:p>
    <w:p>
      <w:pPr>
        <w:pStyle w:val="Szveg"/>
        <w:rPr/>
      </w:pPr>
      <w:r>
        <w:rPr/>
        <w:t xml:space="preserve">A közösségi oldalon közzétett történettel szemben, a kamerafelvételek nem támasztják alá, hogy a kutas kolléga agresszíven lépett volna fel, és az is egyértelműen kiderült, hogy nem követte a vásárlót a shopba! A vásárlók könyve - a szabályoknak megfelelően - jól látható helyen ki volt függesztve, nincs betelve, így semmi akadálya nem lett volna annak, hogy elégedetlen ügyfelünk bejegyzést tegyen. Szóban is kérhette volna a mosás megismétlését vagy egyéb kompenzációt, ám ezt nem tette meg, hanem elhajtott a kútról." KM-PI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Kelet Magyarország, 2016. május 10., kedd, 7. oldal) </w:t>
      </w:r>
    </w:p>
    <w:p>
      <w:pPr>
        <w:pStyle w:val="Szveg"/>
        <w:rPr/>
      </w:pPr>
      <w:r>
        <w:rPr/>
      </w:r>
    </w:p>
    <w:p>
      <w:pPr>
        <w:pStyle w:val="Szveg"/>
        <w:rPr/>
      </w:pPr>
      <w:r>
        <w:rPr/>
      </w:r>
    </w:p>
    <w:p>
      <w:pPr>
        <w:pStyle w:val="Szveg"/>
        <w:rPr>
          <w:rFonts w:eastAsia="Lucida Sans Unicode"/>
        </w:rPr>
      </w:pPr>
      <w:r>
        <w:rPr>
          <w:rFonts w:eastAsia="Lucida Sans Unicode"/>
        </w:rPr>
      </w:r>
    </w:p>
    <w:p>
      <w:pPr>
        <w:pStyle w:val="F3fcedm"/>
        <w:rPr/>
      </w:pPr>
      <w:r>
        <w:rPr/>
        <w:t xml:space="preserve">Nébih: 14 baconből egyet ki kellett vonni a forgalomból </w:t>
      </w:r>
    </w:p>
    <w:p>
      <w:pPr>
        <w:pStyle w:val="Szveg"/>
        <w:rPr/>
      </w:pPr>
      <w:r>
        <w:rPr/>
        <w:t xml:space="preserve"> </w:t>
      </w:r>
    </w:p>
    <w:p>
      <w:pPr>
        <w:pStyle w:val="Szveg"/>
        <w:rPr/>
      </w:pPr>
      <w:r>
        <w:rPr/>
        <w:t xml:space="preserve">Tizennégy füstölt, nyers, szeletelt, gyárilag csomagolt bacon termékből egy romlott volt, az a forgalomból kivonta a Nemzeti Élelmiszerlánc-biztonsági Hivatal (Nébih), amely a bacon előállító üzemeket is ellenőrizte. </w:t>
      </w:r>
    </w:p>
    <w:p>
      <w:pPr>
        <w:pStyle w:val="Szveg"/>
        <w:rPr/>
      </w:pPr>
      <w:r>
        <w:rPr/>
        <w:t xml:space="preserve">A hivatal kedden az MTI-vel közölte, hogy elrendelte a romlott termék visszahívását és megsemmisítését, a terméket előállító cég élelmiszer-ellenőrzési bírságra számíthat. Kiemelték: 2 hagyományos pácolású és 12 gyorspácolású terméket vizsgált a Nébih, amelyek közül 12-t Magyarországon, kettőt pedig külföldön állítottak elő. A mintavételek során 10 üzemben a bacon gyártási folyamatát is hatósági ellenőrzésnek vetették alá. Arról is beszámoltak, hogy a hivatal munkatársai szúrópróba-szerűen négy cég termékeiben a PAH-tartalmat (policiklikus aromás szénhidrogének, amelyek a nem megfelelően végzett hagyományos füstölés során kerülhetnek a termékekbe) is ellenőrizték. Az eredmények minden esetben megfelelőek voltak - közölték. Az üzemekben vett minták alapján vizsgálták a csomagolóanyag kioldódását és élelmiszerbe kerülését, valamennyi csomagolóanyag biztonságos volt. A jelölési előírásoknak csupán 1 bacon minta felelt meg maradéktalanul. A többi terméken kisebb jelentőségű hibák fordultak elő például, hogy nem megfelelően tüntették fel - az egyelőre nem kötelező, de alkalmazás esetén pontosnak kell lennie - tápérték táblázatot. Az előállítókkal szemben a jelölési előírások megsértése miatt a hatóság eljárást indított - olvasható a Nébih közleményében.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webradio.hu, 2016. május 10., kedd) </w:t>
      </w:r>
    </w:p>
    <w:p>
      <w:pPr>
        <w:pStyle w:val="Szveg"/>
        <w:rPr/>
      </w:pPr>
      <w:r>
        <w:rPr/>
      </w:r>
    </w:p>
    <w:p>
      <w:pPr>
        <w:pStyle w:val="Szveg"/>
        <w:rPr/>
      </w:pPr>
      <w:r>
        <w:rPr/>
      </w:r>
    </w:p>
    <w:p>
      <w:pPr>
        <w:pStyle w:val="Szveg"/>
        <w:rPr/>
      </w:pPr>
      <w:r>
        <w:rPr/>
      </w:r>
    </w:p>
    <w:p>
      <w:pPr>
        <w:pStyle w:val="F3fcedm"/>
        <w:rPr/>
      </w:pPr>
      <w:r>
        <w:rPr/>
        <w:t xml:space="preserve">Milyen a megfelelő napszemüveg? </w:t>
      </w:r>
    </w:p>
    <w:p>
      <w:pPr>
        <w:pStyle w:val="Szveg"/>
        <w:rPr/>
      </w:pPr>
      <w:r>
        <w:rPr/>
        <w:t xml:space="preserve"> </w:t>
      </w:r>
    </w:p>
    <w:p>
      <w:pPr>
        <w:pStyle w:val="Szveg"/>
        <w:rPr/>
      </w:pPr>
      <w:r>
        <w:rPr/>
        <w:t xml:space="preserve">A jó idő közeledtével egyre többen veszik elő napszemüvegüket, hogy így védekezzenek az erős napsugárzással szemben. De vajon tisztában vagyunk azzal, milyen a megfelelő napszemüveg és mire érdemes figyelni a vásárlás során? A fogyasztóvédelmi hatóság az idei évben is ellenőrzés alá vonja ezt a termékkört. </w:t>
      </w:r>
    </w:p>
    <w:p>
      <w:pPr>
        <w:pStyle w:val="Szveg"/>
        <w:rPr/>
      </w:pPr>
      <w:r>
        <w:rPr/>
        <w:t xml:space="preserve">A Nemzeti Fogyasztóvédelmi Hatóság felhívja a figyelmet arra, hogy a jó napszemüveg lencséje maximális védelmet nyújt a napsugárzás káros hatásai ellen, csökkenti a szembe jutó fény erősségét, egyenletesen szűri a különböző színeket, nem torzít, és sérülésmentes. </w:t>
      </w:r>
    </w:p>
    <w:p>
      <w:pPr>
        <w:pStyle w:val="Szveg"/>
        <w:rPr/>
      </w:pPr>
      <w:r>
        <w:rPr/>
        <w:t xml:space="preserve">Napjainkban egyre többen ismerik fel a káros ultraibolya sugárzás elleni védekezés szükségességét. A szem káros UV-sugárzás elleni védelmének egyik legfontosabb eszköze a napszemüveg. A napsugárzás széles spektrumából a látható fény mellett ultraibolya és infravörös fénysugarak is érkeznek. A földet körülvevő atmoszféra a káros sugarak jelentős részét elnyeli. Az ózonpajzs az UV A-t nem, az UV B-t részben, és az UV C-sugárzást teljes egészében kiszűri. A látható fény megfelelő szűrése azért fontos, mert a túl erős, illetve gyenge fény nehezíti a látást. </w:t>
      </w:r>
    </w:p>
    <w:p>
      <w:pPr>
        <w:pStyle w:val="Szveg"/>
        <w:rPr/>
      </w:pPr>
      <w:r>
        <w:rPr/>
        <w:t xml:space="preserve">Az UVA- és UVB-sugarak nemcsak bőrproblémákat okozhatnak, hanem számos szembetegséget is. A szakemberek szerint az UV-sugárzás káros hatásai összeadódnak, rövidtávon kötő- és szaruhártya gyulladást, hosszabb távon pedig rosszindulatú elváltozásokat és hályogot is okozhatnak. Ezért is fontos, hogy nyáron napszemüveggel védekezzünk a káros sugarak ellen, és különösen fontos hogy a napszemüveg, amit hordunk megfelelő védelmet nyújtson. </w:t>
      </w:r>
    </w:p>
    <w:p>
      <w:pPr>
        <w:pStyle w:val="Szveg"/>
        <w:rPr/>
      </w:pPr>
      <w:r>
        <w:rPr/>
        <w:t xml:space="preserve">Az eltérő fogyasztói igényeknek megfelelően különböző színű, sötéttelítettségű lencsék kerülnek forgalomba. </w:t>
      </w:r>
    </w:p>
    <w:p>
      <w:pPr>
        <w:pStyle w:val="Szveg"/>
        <w:rPr/>
      </w:pPr>
      <w:r>
        <w:rPr/>
        <w:t xml:space="preserve">Néhány példa: </w:t>
      </w:r>
    </w:p>
    <w:p>
      <w:pPr>
        <w:pStyle w:val="Szveg"/>
        <w:rPr/>
      </w:pPr>
      <w:r>
        <w:rPr/>
        <w:t xml:space="preserve">Barna: erős napsütés esetén ideális, ez a szín nyugtatja a szemet, növeli a kontraszt- és mélységlátást (pl. hegymászás, síelés, horgászás) </w:t>
      </w:r>
    </w:p>
    <w:p>
      <w:pPr>
        <w:pStyle w:val="Szveg"/>
        <w:rPr/>
      </w:pPr>
      <w:r>
        <w:rPr/>
        <w:t xml:space="preserve">Szürke: legkevésbé torzítja a színeket, a természetes árnyalat elősegíti a tökéletes látást. </w:t>
      </w:r>
    </w:p>
    <w:p>
      <w:pPr>
        <w:pStyle w:val="Szveg"/>
        <w:rPr/>
      </w:pPr>
      <w:r>
        <w:rPr/>
        <w:t xml:space="preserve">Zöld: jól használható gyengébb fényviszonyok között is. </w:t>
      </w:r>
    </w:p>
    <w:p>
      <w:pPr>
        <w:pStyle w:val="Szveg"/>
        <w:rPr/>
      </w:pPr>
      <w:r>
        <w:rPr/>
        <w:t xml:space="preserve">Sárga: fokozza a kép élességét, jól használható ködben, hóesésben, viszont nem ajánlott erős fényben. </w:t>
      </w:r>
    </w:p>
    <w:p>
      <w:pPr>
        <w:pStyle w:val="Szveg"/>
        <w:rPr/>
      </w:pPr>
      <w:r>
        <w:rPr/>
        <w:t xml:space="preserve">Néhány információt minden napszemüveg esetén meg kell adni. A tájékoztatót a napszemüveg keretén vagy levehető címkén, vagy a csomagoláson kell feltüntetni. Ezek a következők: </w:t>
      </w:r>
    </w:p>
    <w:p>
      <w:pPr>
        <w:pStyle w:val="Szveg"/>
        <w:rPr/>
      </w:pPr>
      <w:r>
        <w:rPr/>
        <w:t xml:space="preserve">Gyártó vagy forgalmazó neve és címe, </w:t>
      </w:r>
    </w:p>
    <w:p>
      <w:pPr>
        <w:pStyle w:val="Szveg"/>
        <w:rPr/>
      </w:pPr>
      <w:r>
        <w:rPr/>
        <w:t xml:space="preserve">Filter kategória (0-4-ig) </w:t>
      </w:r>
    </w:p>
    <w:p>
      <w:pPr>
        <w:pStyle w:val="Szveg"/>
        <w:rPr/>
      </w:pPr>
      <w:r>
        <w:rPr/>
        <w:t xml:space="preserve">0-s kategória tiszta vagy enyhén színezett lencse; </w:t>
      </w:r>
    </w:p>
    <w:p>
      <w:pPr>
        <w:pStyle w:val="Szveg"/>
        <w:rPr/>
      </w:pPr>
      <w:r>
        <w:rPr/>
        <w:t xml:space="preserve">1-es kategória: enyhén színezett lencse, részben felhős időben ajánlott; </w:t>
      </w:r>
    </w:p>
    <w:p>
      <w:pPr>
        <w:pStyle w:val="Szveg"/>
        <w:rPr/>
      </w:pPr>
      <w:r>
        <w:rPr/>
        <w:t xml:space="preserve">2-es kategória: közepesen színezett lencse, átlagos napsütésben ajánlott; </w:t>
      </w:r>
    </w:p>
    <w:p>
      <w:pPr>
        <w:pStyle w:val="Szveg"/>
        <w:rPr/>
      </w:pPr>
      <w:r>
        <w:rPr/>
        <w:t xml:space="preserve">3-as kategória: sötét lencse, erős napfényben ajánlott; </w:t>
      </w:r>
    </w:p>
    <w:p>
      <w:pPr>
        <w:pStyle w:val="Szveg"/>
        <w:rPr/>
      </w:pPr>
      <w:r>
        <w:rPr/>
        <w:t xml:space="preserve">4-es kategória: nagyon sötét lencse, kivételesen erős napfénynél ajánlott </w:t>
      </w:r>
    </w:p>
    <w:p>
      <w:pPr>
        <w:pStyle w:val="Szveg"/>
        <w:rPr/>
      </w:pPr>
      <w:r>
        <w:rPr/>
        <w:t xml:space="preserve">4-es kategória esetében, ill. abban az esetben, ha a napszemüveg nem felel meg a vonatkozó szabvány országúti vezetéshez használható napszemüvegekre vonatkozó előírásának, akkor kötelező a következő figyelmeztető felirat: "Nem alkalmas vezetéshez és országúti használathoz". Ezt a figyelmeztetést vagy szöveggel, vagy jóváhagyott szimbólum használatával - melynek mérete nem lehet kisebb 5 mm-nél - kell jelezni </w:t>
      </w:r>
    </w:p>
    <w:p>
      <w:pPr>
        <w:pStyle w:val="Szveg"/>
        <w:rPr/>
      </w:pPr>
      <w:r>
        <w:rPr/>
        <w:t xml:space="preserve"> </w:t>
      </w:r>
      <w:r>
        <w:rPr/>
        <w:t xml:space="preserve">"CE" jelölés. </w:t>
      </w:r>
    </w:p>
    <w:p>
      <w:pPr>
        <w:pStyle w:val="Szveg"/>
        <w:rPr/>
      </w:pPr>
      <w:r>
        <w:rPr/>
        <w:t xml:space="preserve"> </w:t>
      </w:r>
      <w:r>
        <w:rPr/>
        <w:t xml:space="preserve">A Nemzeti Fogyasztóvédelmi Hatóság akkreditált Élelmiszer és Vegyipari Laboratóriuma a tavalyi évben 20-féle napszemüveget vizsgált, elsősorban a látható fény- és az UV-áteresztés hatékonyságát ellenőrizték a szakemberek. A tavalyi vizsgálat eredményei itt találhatóak . </w:t>
      </w:r>
    </w:p>
    <w:p>
      <w:pPr>
        <w:pStyle w:val="Szveg"/>
        <w:rPr/>
      </w:pPr>
      <w:r>
        <w:rPr/>
        <w:t xml:space="preserve"> </w:t>
      </w:r>
      <w:r>
        <w:rPr/>
        <w:t xml:space="preserve">A látható fény szűrése azért is fontos, mert a túl erős, vagy a túl gyenge fény nehezíti a látást. Erős fény hatására csökken a szem úgynevezett kontrasztérzékenysége, ugyanakkor a látható fény bizonyos mennyiségére szükség van a megfelelő látáshoz, a túl gyenge fény balesetveszélyes lehet. </w:t>
      </w:r>
    </w:p>
    <w:p>
      <w:pPr>
        <w:pStyle w:val="Szveg"/>
        <w:rPr/>
      </w:pPr>
      <w:r>
        <w:rPr/>
        <w:t xml:space="preserve"> </w:t>
      </w:r>
      <w:r>
        <w:rPr/>
        <w:t xml:space="preserve">Napszemüveg vásárlásakor a következő szempontokat érdemes figyelembe venni: </w:t>
      </w:r>
    </w:p>
    <w:p>
      <w:pPr>
        <w:pStyle w:val="Szveg"/>
        <w:rPr/>
      </w:pPr>
      <w:r>
        <w:rPr/>
        <w:t xml:space="preserve"> </w:t>
      </w:r>
      <w:r>
        <w:rPr/>
        <w:t xml:space="preserve">A napszemüveg legyen ellátva "CE" jelöléssel. </w:t>
      </w:r>
    </w:p>
    <w:p>
      <w:pPr>
        <w:pStyle w:val="Szveg"/>
        <w:rPr/>
      </w:pPr>
      <w:r>
        <w:rPr/>
        <w:t xml:space="preserve"> </w:t>
      </w:r>
      <w:r>
        <w:rPr/>
        <w:t xml:space="preserve">Éles szélek, kiálló pontok, amelyek túlzott irritációt vagy sérülést okozhatnak, ne legyenek a napszemüvegen. </w:t>
      </w:r>
    </w:p>
    <w:p>
      <w:pPr>
        <w:pStyle w:val="Szveg"/>
        <w:rPr/>
      </w:pPr>
      <w:r>
        <w:rPr/>
        <w:t xml:space="preserve"> </w:t>
      </w:r>
      <w:r>
        <w:rPr/>
        <w:t xml:space="preserve">A napszemüveg lencséjén nem lehet olyan sérülés, anyaghiba (pl.: karcolás, matt pötty, légbuborék, stb.) ami ronthatja a látást. </w:t>
      </w:r>
    </w:p>
    <w:p>
      <w:pPr>
        <w:pStyle w:val="Szveg"/>
        <w:rPr/>
      </w:pPr>
      <w:r>
        <w:rPr/>
        <w:t xml:space="preserve"> </w:t>
      </w:r>
      <w:r>
        <w:rPr/>
        <w:t xml:space="preserve">A napszemüveg a lehető legkisebb mértékben korlátozza a látóteret és a látást. </w:t>
      </w:r>
    </w:p>
    <w:p>
      <w:pPr>
        <w:pStyle w:val="Szveg"/>
        <w:rPr/>
      </w:pPr>
      <w:r>
        <w:rPr/>
        <w:t xml:space="preserve"> </w:t>
      </w:r>
      <w:r>
        <w:rPr/>
        <w:t xml:space="preserve">Azokat a napszemüvegeket, amelyek látható fényáteresztése 8 % alatt van, nem szabad vezetéshez használni, mert balesetveszélyes lehet. (Ezt a címkén fel kell tüntetni és 4. kategóriás termékként kell forgalomba hozni.) </w:t>
      </w:r>
    </w:p>
    <w:p>
      <w:pPr>
        <w:pStyle w:val="Szveg"/>
        <w:rPr/>
      </w:pPr>
      <w:r>
        <w:rPr/>
        <w:t xml:space="preserve"> </w:t>
      </w:r>
      <w:r>
        <w:rPr/>
        <w:t xml:space="preserve">A Nemzeti Fogyasztóvédelmi Hatóság az idei évben is ellenőrzi a különböző napszemüvegeket, a vizsgálat eredményeit hamarosan publikálják. </w:t>
      </w:r>
    </w:p>
    <w:p>
      <w:pPr>
        <w:pStyle w:val="Szveg"/>
        <w:rPr/>
      </w:pPr>
      <w:r>
        <w:rPr/>
        <w:t xml:space="preserve"> </w:t>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alon.hu, 2016. május 10., kedd) </w:t>
      </w:r>
    </w:p>
    <w:p>
      <w:pPr>
        <w:pStyle w:val="Szveg"/>
        <w:rPr/>
      </w:pPr>
      <w:r>
        <w:rPr/>
      </w:r>
    </w:p>
    <w:p>
      <w:pPr>
        <w:pStyle w:val="Szveg"/>
        <w:rPr/>
      </w:pPr>
      <w:r>
        <w:rPr/>
      </w:r>
    </w:p>
    <w:p>
      <w:pPr>
        <w:pStyle w:val="Szveg"/>
        <w:rPr/>
      </w:pPr>
      <w:r>
        <w:rPr/>
      </w:r>
    </w:p>
    <w:p>
      <w:pPr>
        <w:pStyle w:val="Szveg"/>
        <w:rPr/>
      </w:pPr>
      <w:r>
        <w:rPr>
          <w:b/>
          <w:sz w:val="28"/>
          <w:szCs w:val="28"/>
        </w:rPr>
        <w:t>Vasárnap annyira sok megújuló energiát termeltek Németországban, hogy a fogyasztóknak járt pénz az áram használatáért</w:t>
      </w:r>
    </w:p>
    <w:p>
      <w:pPr>
        <w:pStyle w:val="Szveg"/>
        <w:rPr>
          <w:b/>
          <w:b/>
          <w:sz w:val="28"/>
          <w:szCs w:val="28"/>
        </w:rPr>
      </w:pPr>
      <w:r>
        <w:rPr>
          <w:b/>
          <w:sz w:val="28"/>
          <w:szCs w:val="28"/>
        </w:rPr>
      </w:r>
    </w:p>
    <w:p>
      <w:pPr>
        <w:pStyle w:val="NormlWeb"/>
        <w:jc w:val="both"/>
        <w:rPr/>
      </w:pPr>
      <w:r>
        <w:rPr>
          <w:rFonts w:cs="Times New Roman" w:ascii="Times New Roman" w:hAnsi="Times New Roman"/>
        </w:rPr>
        <w:t xml:space="preserve">Vasárnap délután valami egészen különös történt Németországban: egy napos és szeles nap volt ez, emiatt pedig délután egy körül az ország megújuló energiaforrással dolgozó erőművei az országosan fogyasztott 63 GW-ból mintegy 55 GW-t állítottak elő, azaz a fogyasztott elektromosság 87 százalékát. Ez azt is jelenti, hogy pár órán át az áram ára gyakorlatilag negatív volt, a lakossági fogyasztóknak pénz járt azért, hogy áramot használtak. </w:t>
      </w:r>
    </w:p>
    <w:p>
      <w:pPr>
        <w:pStyle w:val="NormlWeb"/>
        <w:jc w:val="both"/>
        <w:rPr/>
      </w:pPr>
      <w:r>
        <w:rPr>
          <w:rFonts w:cs="Times New Roman" w:ascii="Times New Roman" w:hAnsi="Times New Roman"/>
        </w:rPr>
        <w:t xml:space="preserve">A </w:t>
      </w:r>
      <w:hyperlink r:id="rId19" w:tgtFrame="_blank">
        <w:r>
          <w:rPr>
            <w:rStyle w:val="InternetLink"/>
            <w:rFonts w:cs="Times New Roman" w:ascii="Times New Roman" w:hAnsi="Times New Roman"/>
            <w:color w:val="000000"/>
          </w:rPr>
          <w:t>Quartz cikke</w:t>
        </w:r>
      </w:hyperlink>
      <w:r>
        <w:rPr>
          <w:rFonts w:cs="Times New Roman" w:ascii="Times New Roman" w:hAnsi="Times New Roman"/>
        </w:rPr>
        <w:t xml:space="preserve"> szerint tavaly a megújuló energia a napi használat átlag 33 százalékát tette ki, viszont most újabb szélerőművek épülnek, amik még feljebb fogják lendíteni ezt az arányt. A most vasárnapi működés azért is volt izgalmas, mert megmutatta, hogy a rendszer jól bírja a terhelést, a víz/nap/szélenergiára és biomasszára épülő erőművek ki tudják szolgálni az igényeket. </w:t>
      </w:r>
    </w:p>
    <w:p>
      <w:pPr>
        <w:pStyle w:val="NormlWeb"/>
        <w:jc w:val="both"/>
        <w:rPr/>
      </w:pPr>
      <w:r>
        <w:rPr>
          <w:rFonts w:cs="Times New Roman" w:ascii="Times New Roman" w:hAnsi="Times New Roman"/>
        </w:rPr>
        <w:t xml:space="preserve">Korábban a kritikusok mindig azzal érveltek, hogy az éjszakák, illetve a szélcsendes napok miatt mindig lesznek lyukak a megújulóra építő energiatermelésben, ugyanakkor komoly előrelépések történnek az energia tárolásában is. Németország 2050-re tervezi, hogy teljesen megújuló energiákból fedezze áramfogyasztását, és Dániában is fordult már elő olyan, hogy a szélerőművek több energiát termelnek, mint amennyit az ország képes elfogyasztani. Ezért az ország a felesleget már Németországnak, Norvégiának és Svédországnak adja el. </w:t>
      </w:r>
    </w:p>
    <w:p>
      <w:pPr>
        <w:pStyle w:val="NormlWeb"/>
        <w:jc w:val="both"/>
        <w:rPr/>
      </w:pPr>
      <w:r>
        <w:rPr>
          <w:rFonts w:cs="Times New Roman" w:ascii="Times New Roman" w:hAnsi="Times New Roman"/>
        </w:rPr>
        <w:t>A vasárnapi túltermelés azért nem volt idilli, mert az ország energetikai rendszere még nem képes elég gyorsan reagálni egy ilyen helyzetre, az atomerőműveket és a szénerőműveket nem lehet ennyire gyorsan lekapcsolni, azaz ezek úgyis működtek és termeltek áramot, hogy arra valójában nem volt épp akkor semmi szükség. (</w:t>
      </w:r>
      <w:hyperlink r:id="rId20" w:tgtFrame="_blank">
        <w:r>
          <w:rPr>
            <w:rStyle w:val="InternetLink"/>
            <w:rFonts w:cs="Times New Roman" w:ascii="Times New Roman" w:hAnsi="Times New Roman"/>
            <w:color w:val="000000"/>
          </w:rPr>
          <w:t>Quartz</w:t>
        </w:r>
      </w:hyperlink>
      <w:r>
        <w:rPr>
          <w:rFonts w:cs="Times New Roman" w:ascii="Times New Roman" w:hAnsi="Times New Roman"/>
        </w:rPr>
        <w:t>)</w:t>
      </w:r>
    </w:p>
    <w:p>
      <w:pPr>
        <w:pStyle w:val="Szveg"/>
        <w:rPr>
          <w:rFonts w:ascii="Times New Roman" w:hAnsi="Times New Roman" w:cs="Times New Roman"/>
        </w:rPr>
      </w:pPr>
      <w:r>
        <w:rPr>
          <w:rFonts w:cs="Times New Roman"/>
        </w:rPr>
      </w:r>
    </w:p>
    <w:p>
      <w:pPr>
        <w:pStyle w:val="Szveg"/>
        <w:rPr/>
      </w:pPr>
      <w:hyperlink r:id="rId21">
        <w:r>
          <w:rPr>
            <w:rStyle w:val="InternetLink"/>
            <w:lang w:val="hu-HU" w:eastAsia="en-US" w:bidi="en-US"/>
          </w:rPr>
          <w:t>http://444.hu/2016/05/10/vasarnap-annyira-sok-megujulo-energiat-termeltek-nemetorszagban-hogy-a-fogyasztoknak-jart-penz-az-aram-hasznalataert</w:t>
        </w:r>
      </w:hyperlink>
      <w:r>
        <w:rPr/>
        <w:t xml:space="preserve"> </w:t>
      </w:r>
    </w:p>
    <w:p>
      <w:pPr>
        <w:pStyle w:val="Szveg"/>
        <w:rPr/>
      </w:pPr>
      <w:r>
        <w:rPr/>
      </w:r>
    </w:p>
    <w:p>
      <w:pPr>
        <w:pStyle w:val="Szveg"/>
        <w:rPr>
          <w:sz w:val="28"/>
          <w:szCs w:val="28"/>
        </w:rPr>
      </w:pPr>
      <w:r>
        <w:rPr>
          <w:sz w:val="28"/>
          <w:szCs w:val="28"/>
        </w:rPr>
        <w:t>(444.hu 2016. május 10., kedd)</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Határon átnyúló fogyasztóvédelem az európai vásárlókért </w:t>
      </w:r>
    </w:p>
    <w:p>
      <w:pPr>
        <w:pStyle w:val="Szveg"/>
        <w:rPr/>
      </w:pPr>
      <w:r>
        <w:rPr/>
        <w:t xml:space="preserve"> </w:t>
      </w:r>
    </w:p>
    <w:p>
      <w:pPr>
        <w:pStyle w:val="Szveg"/>
        <w:rPr/>
      </w:pPr>
      <w:r>
        <w:rPr/>
        <w:t xml:space="preserve">Az Európai Uniós lehetőségekről, szabályozásokról, a tagságból adódó előnyökről, lehetőségekről, aktualitásokról és a kaposváriakat érintő kérdésekről tartott Európa Napot a Somogyi Kereskedelmi és Iparkamaránál (SKIK) működő Europe Direct Tájékoztató Központ. </w:t>
      </w:r>
    </w:p>
    <w:p>
      <w:pPr>
        <w:pStyle w:val="Szveg"/>
        <w:rPr/>
      </w:pPr>
      <w:r>
        <w:rPr/>
        <w:t xml:space="preserve"> </w:t>
      </w:r>
      <w:r>
        <w:rPr/>
        <w:t xml:space="preserve">Varga József elnök elmondta: három éve csatlakoztak az Európai Bizottság támogatását élvező európai hálózathoz, hogy a somogyi és kaposvári fiataloknak megmutassák, mit jelent az uniós tagság. Hozzátette: bár talán túlzott optimizmussal tekintettek a vállalkozások a csatlakozáshoz, hiszen az első támogatási összegek mintegy 16 százaléka jutott csupán gazdaságfejlesztésre. Hangsúlyozta, ma a fiatalok nyelvtudással és számos végezettséggel rendelkeznek, s ők már más szemmel néznek az unióra, és az Európa Napon ezt a szemléletet kívánják erősíteni. Az esemény kiemelt témája az európai fogyasztóvédelem volt, amihez kapcsolódóan az online vásárlások fogyasztóvédelmi vonatkozásai kerültek az esemény középpontjába. </w:t>
      </w:r>
    </w:p>
    <w:p>
      <w:pPr>
        <w:pStyle w:val="Szveg"/>
        <w:rPr/>
      </w:pPr>
      <w:r>
        <w:rPr/>
        <w:t xml:space="preserve">- Az Európai Fogyasztói Központok Hálózatának magyarországi szervezete egy európai uniós hálózat tagjaként a határon átnyúló fogyasztóvédelemben, a határon átnyúló fogyasztói panaszok megoldásában és a fogyasztók tájékoztatásában tölt be fontos szerepet - tájékoztatott Kriesch Attila, a Nemzeti Fogyasztóvédelmi Hatóság szervezetében működő Európai Fogyasztói Központ igazgatója. - Ha egy kaposvári állampolgár például elutazik Portugáliába és önhibáján kívül lekési a repülőgépe csatlakozását, elveszik a csomagja, az autóbérlés után túl nagy összeget vonnak le a számlájáról, vagy esetleg meghibásodik a külföldön vásárolt műszaki áruja, akkor segítséget nyújtunk neki. Az Európai Unió 28 tagállamában, valamint Izlandon és Norvégiában működnek a határon átnyúló fogyasztói panaszok rendezésének elősegítése és a felek közötti megállapodás elérése érdekében a nemzeti európai fogyasztói központok, melyek a panaszkezelés kapcsán kapcsolatba lép a fogyasztóval és a vállalkozással, akik között - eddig 60-65 százalékos hatékonysággal -, térítésmentesen segít rendezni a felmerült problémákat. A hálózat ahhoz járul hozzá, hogy az európai uniós fogyasztóknak az uniós egységes belső piacba és a határon átnyúló vásárlásokba vetett bizalma növekedjen. A határon átnyúló fogyasztóvédelem területén többek között érdemi szakmai és jogi segítséget nyújtanak a határon átnyúló online és hagyományos vásárlásokból eredő fogyasztói panaszok rendezéséhez, valamint aktív tájékoztató tevékenységet folytat a fogyasztói tudatosság és a vállalkozások jogismeretének növelése érdekében. A rendezvényen partnerszervezetként részt vesz a Compass Egyesület, a kaposvári EURES Iroda és a Kaposvári Egyetem is.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sonline.hu, 2016. május 10., kedd) </w:t>
      </w:r>
    </w:p>
    <w:p>
      <w:pPr>
        <w:pStyle w:val="Szveg"/>
        <w:rPr/>
      </w:pPr>
      <w:r>
        <w:rPr/>
      </w:r>
    </w:p>
    <w:p>
      <w:pPr>
        <w:pStyle w:val="Szveg"/>
        <w:rPr/>
      </w:pPr>
      <w:r>
        <w:rPr/>
      </w:r>
    </w:p>
    <w:p>
      <w:pPr>
        <w:pStyle w:val="Szveg"/>
        <w:rPr/>
      </w:pPr>
      <w:r>
        <w:rPr/>
      </w:r>
    </w:p>
    <w:p>
      <w:pPr>
        <w:pStyle w:val="F3fcedm"/>
        <w:rPr/>
      </w:pPr>
      <w:r>
        <w:rPr/>
        <w:t xml:space="preserve">Elég volt abból, hogy nem frissít a szolgáltató és a gyártó! </w:t>
      </w:r>
    </w:p>
    <w:p>
      <w:pPr>
        <w:pStyle w:val="Szveg"/>
        <w:rPr/>
      </w:pPr>
      <w:r>
        <w:rPr/>
        <w:t xml:space="preserve"> </w:t>
      </w:r>
    </w:p>
    <w:p>
      <w:pPr>
        <w:pStyle w:val="Szveg"/>
        <w:rPr/>
      </w:pPr>
      <w:r>
        <w:rPr/>
        <w:t xml:space="preserve">Valószínűleg hosszú ideig tartó vizsgálatra és eljárásra számíthatunk, de végre elindult valami - még ha egyelőre csak az USA-ban is. </w:t>
      </w:r>
    </w:p>
    <w:p>
      <w:pPr>
        <w:pStyle w:val="Szveg"/>
        <w:rPr/>
      </w:pPr>
      <w:r>
        <w:rPr/>
        <w:t xml:space="preserve"> </w:t>
      </w:r>
      <w:r>
        <w:rPr/>
        <w:t xml:space="preserve">Már évek óta húzódó probléma az egész világon, hogy a mobileszközök biztonsági frissítései - különösen a piacvezető, licencelt Android miatt - azon múlnak, hogy a gyártók és a szolgáltatók mikor adják ki azokat. Emiatt számtalan kockázatos helyzet állt elő, de a jelenleg működő rendszert még mindig inkább kaotikusnak lehet nevezni, mint szabályozottnak. </w:t>
      </w:r>
    </w:p>
    <w:p>
      <w:pPr>
        <w:pStyle w:val="Szveg"/>
        <w:rPr/>
      </w:pPr>
      <w:r>
        <w:rPr/>
        <w:t xml:space="preserve"> </w:t>
      </w:r>
      <w:r>
        <w:rPr/>
        <w:t xml:space="preserve">Ezen változtathat most, hogy a piac egyik legnagyobb szereplőjének, az Egyesült Államoknak illetékes hatóságai (a Federal Communications Commission - FCC, a távközlési felügyelet, illetve a Federal Trade Commission - FTC, a piacfelügyelet) bejelentették: felállítottak egy bizottságot, melynek az a feladata, hogy megvizsgálja azt, hogy milyen módon érkeznek meg a biztonsági frissítések az amerikai felhasználók mobileszközeire. </w:t>
      </w:r>
    </w:p>
    <w:p>
      <w:pPr>
        <w:pStyle w:val="Szveg"/>
        <w:rPr/>
      </w:pPr>
      <w:r>
        <w:rPr/>
        <w:t xml:space="preserve"> </w:t>
      </w:r>
      <w:r>
        <w:rPr/>
        <w:t xml:space="preserve">Fogyasztóvédelem </w:t>
      </w:r>
    </w:p>
    <w:p>
      <w:pPr>
        <w:pStyle w:val="Szveg"/>
        <w:rPr/>
      </w:pPr>
      <w:r>
        <w:rPr/>
        <w:t xml:space="preserve"> </w:t>
      </w:r>
      <w:r>
        <w:rPr/>
        <w:t xml:space="preserve">A legfontosabb szempont, hogy a feltárt sebezhetőségek után mikorra készülnek el az update-ek, valamint hogy az elkészült frissítésekre a felhasználónak mennyi időt kell várnia. A vizsgálat oka, hogy a beérkezett panaszok szerint az operációs rendszerek készítői, a gyártók, a mobilszolgáltatók nagyon gyakran késlekednek a felfedett biztonsági hibák javításainak kiadásával, és az sem ritka, hogy a régebbi típusoknál, szoftvereknél ezt a frissítést egyszerűen elhanyagolják, nem is adnak ki javításokat. A felügyeleti hatóságok szerint ez súlyosan sérti a fogyasztók jogait. </w:t>
      </w:r>
    </w:p>
    <w:p>
      <w:pPr>
        <w:pStyle w:val="Szveg"/>
        <w:rPr/>
      </w:pPr>
      <w:r>
        <w:rPr/>
        <w:t xml:space="preserve"> </w:t>
      </w:r>
      <w:r>
        <w:rPr/>
        <w:t xml:space="preserve">Az FCC és az FTC első lépésként levelet küldött a szolgáltatóknak (AT&amp;T, Verizon, T-Mobile, Sprint, U.S. Cellular Corp., TracFone Wireless) és az országban működő nyolc gyártónak (Apple, Google, BlackBerry, HTC America, LG Electronics USA, Microsoft, Motorola Mobility, Samsung Electronics America), melyben felszólítják őket, hogy hivatalosan és részletesen tájékoztassák őket a biztonsági frissítések kiadásának mechanizmusáról és gyakorlatáról. A levélben konkrét kérdés szerepel: a vállalatok adjanak arról tájékoztatást, hogy az Egyesült Államokban 2013 augusztusa óta eladott készülékeiknél milyen biztonsági résekre derült fény, és ezeket milyen módon orvosolták. </w:t>
      </w:r>
    </w:p>
    <w:p>
      <w:pPr>
        <w:pStyle w:val="Szveg"/>
        <w:rPr/>
      </w:pPr>
      <w:r>
        <w:rPr/>
        <w:t xml:space="preserve"> </w:t>
      </w:r>
    </w:p>
    <w:p>
      <w:pPr>
        <w:pStyle w:val="Szveg"/>
        <w:rPr/>
      </w:pPr>
      <w:r>
        <w:rPr/>
        <w:t xml:space="preserve">Mint oly sok esetben, az amerikai gyakorlat minta lehet a világ többi része számára is, így érdemes lesz figyelni a fejleményeket.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itcafe.hu, 2016. május 10., kedd) </w:t>
      </w:r>
    </w:p>
    <w:p>
      <w:pPr>
        <w:pStyle w:val="Szveg"/>
        <w:rPr/>
      </w:pPr>
      <w:r>
        <w:rPr/>
      </w:r>
    </w:p>
    <w:p>
      <w:pPr>
        <w:pStyle w:val="Szveg"/>
        <w:rPr/>
      </w:pPr>
      <w:r>
        <w:rPr/>
      </w:r>
    </w:p>
    <w:p>
      <w:pPr>
        <w:pStyle w:val="Szveg"/>
        <w:rPr/>
      </w:pPr>
      <w:r>
        <w:rPr/>
      </w:r>
    </w:p>
    <w:p>
      <w:pPr>
        <w:pStyle w:val="F3fcedm"/>
        <w:rPr/>
      </w:pPr>
      <w:r>
        <w:rPr/>
        <w:t xml:space="preserve">Így verik át a szállodák a vendégeket </w:t>
      </w:r>
    </w:p>
    <w:p>
      <w:pPr>
        <w:pStyle w:val="Szveg"/>
        <w:rPr/>
      </w:pPr>
      <w:r>
        <w:rPr/>
        <w:t xml:space="preserve"> </w:t>
      </w:r>
    </w:p>
    <w:p>
      <w:pPr>
        <w:pStyle w:val="Szveg"/>
        <w:rPr/>
      </w:pPr>
      <w:r>
        <w:rPr/>
        <w:t xml:space="preserve">Gyakran előfordul, hogy a régóta várt nyaralást az rontja el, hogy a szépnek és kényelmesnek hitt szállodáról kiderül, hogy a helyszínen egyáltalán nem olyan, mint ahogy a hirdetésben láttuk. A szálloda minőség jelző csillagok számát a tulajdonosok határozzák meg, ezért is indított vizsgálatot a Fogyasztóvédelem. </w:t>
      </w:r>
    </w:p>
    <w:p>
      <w:pPr>
        <w:pStyle w:val="Szveg"/>
        <w:rPr/>
      </w:pPr>
      <w:r>
        <w:rPr/>
        <w:t xml:space="preserve">Gyakran előfordul, hogy a régóta várt nyaralást az rontja el, hogy a szépnek és kényelmesnek hitt szállodáról kiderül, hogy a helyszínen egyáltalán nem olyan, mint ahogy a hirdetésben láttuk. A szálloda minőség jelző csillagok számát a tulajdonosok határozzák meg, ezért is indított vizsgálatot a Fogyasztóvédelem.  </w:t>
      </w:r>
    </w:p>
    <w:p>
      <w:pPr>
        <w:pStyle w:val="Szveg"/>
        <w:rPr/>
      </w:pPr>
      <w:r>
        <w:rPr/>
        <w:t xml:space="preserve">Nézd meg az Aktív videóját! </w:t>
      </w:r>
    </w:p>
    <w:p>
      <w:pPr>
        <w:pStyle w:val="Szveg"/>
        <w:rPr/>
      </w:pPr>
      <w:r>
        <w:rPr/>
        <w:t xml:space="preserve">A TV2 szórakoztató bulvármagazinjában a sztárhírek, a bulvárszenzációk, az erotika és különleges emberi történetek mellett aktualitások, valamint a mindennapok bosszantó, megoldásra váró ügyei is terítékre kerülnek. Az Aktív olyan sztorikat mutat be, melyek beszédtémát adnak az embereknek.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tv2.hu, 2016. május 10., kedd) </w:t>
      </w:r>
    </w:p>
    <w:p>
      <w:pPr>
        <w:pStyle w:val="Szveg"/>
        <w:rPr/>
      </w:pPr>
      <w:r>
        <w:rPr/>
      </w:r>
    </w:p>
    <w:p>
      <w:pPr>
        <w:pStyle w:val="Szveg"/>
        <w:rPr/>
      </w:pPr>
      <w:r>
        <w:rPr/>
      </w:r>
    </w:p>
    <w:p>
      <w:pPr>
        <w:pStyle w:val="Szveg"/>
        <w:rPr/>
      </w:pPr>
      <w:r>
        <w:rPr/>
      </w:r>
    </w:p>
    <w:p>
      <w:pPr>
        <w:pStyle w:val="F3fcedm"/>
        <w:rPr/>
      </w:pPr>
      <w:r>
        <w:rPr/>
        <w:t xml:space="preserve">Életveszélyes kozmetikumok </w:t>
      </w:r>
    </w:p>
    <w:p>
      <w:pPr>
        <w:pStyle w:val="Szveg"/>
        <w:rPr/>
      </w:pPr>
      <w:r>
        <w:rPr/>
        <w:t xml:space="preserve"> </w:t>
      </w:r>
    </w:p>
    <w:p>
      <w:pPr>
        <w:pStyle w:val="Szveg"/>
        <w:rPr/>
      </w:pPr>
      <w:r>
        <w:rPr/>
        <w:t xml:space="preserve">Marsi Anikó (műsorvezető): - Hintőportól petefészekrákot kapni, hát durva, de állítólag előfordulhat. Nem kisbabákról van szó, hanem egy felnőtt nő meséli el kálváriáját, aki harmincöt évig használt hintőport. Az nem derült ki, hogy mely testrészét szórta be ezzel, de nem is tűnik lényegesnek. A bíróság több milliárd forintnyi kártérítést ítél meg neki. </w:t>
      </w:r>
    </w:p>
    <w:p>
      <w:pPr>
        <w:pStyle w:val="Szveg"/>
        <w:rPr/>
      </w:pPr>
      <w:r>
        <w:rPr/>
        <w:t xml:space="preserve">Szerkesztő: - Egy közönséges samponról beszél a hatóanyag elemző, állítja, minél többet használjuk, annál nagyobb veszélynek vagyunk kitéve anélkül, hogy tudnánk róla. </w:t>
      </w:r>
    </w:p>
    <w:p>
      <w:pPr>
        <w:pStyle w:val="Szveg"/>
        <w:rPr/>
      </w:pPr>
      <w:r>
        <w:rPr/>
        <w:t xml:space="preserve">Antal Vali (hatóanyag elemző): - Például a szódia laurin szulfát, ami rögtön a víz után a legmagasabb mennyiségben van a termékben, ez egy habszó anyag. S gyakorlatilag ennek a habzó anyagnak biztonsági adatlapja van, amelyben felhívják a figyelmet, hogy bőrre kerülés esetén azonnal vízzel le kell mosni és orvoshoz kell fordulni. Ehhez képest a legtöbb tusfürdőnek és samponnak ez a habzóanyaga. </w:t>
      </w:r>
    </w:p>
    <w:p>
      <w:pPr>
        <w:pStyle w:val="Szveg"/>
        <w:rPr/>
      </w:pPr>
      <w:r>
        <w:rPr/>
        <w:t xml:space="preserve">Szerkesztő: - Tehát a samponokban, tusfürdőkben és a kézmosószerekben is megtalálható ez a vegyület, ezt apróbetűkkel feltüntetik a flakonok hátulján. Ez a vegyület az úgynevezett SNS, ami a hatóanyagelemző szerint kivonja a bőr olaj és nedvességtartalmát, megtámadhatja a központi idegrendszert is. Az alumínium sótartalma miatt pedig a dezodorok is veszélyesek lehetnek. </w:t>
      </w:r>
    </w:p>
    <w:p>
      <w:pPr>
        <w:pStyle w:val="Szveg"/>
        <w:rPr/>
      </w:pPr>
      <w:r>
        <w:rPr/>
        <w:t xml:space="preserve">Antal Vali (hatóanyag elemző): - Sok évig vagy akár évtizedekig alumíniumos dezodort használ a hölgyeknél és a férfiaknál is, sokkal több a mellrák kialakulásának a veszélye. </w:t>
      </w:r>
    </w:p>
    <w:p>
      <w:pPr>
        <w:pStyle w:val="Szveg"/>
        <w:rPr/>
      </w:pPr>
      <w:r>
        <w:rPr/>
        <w:t xml:space="preserve">Szerkesztő: - Az izzadtsággátlóban megtalálható alumíniumsók egyes kutatások szerint a mellrák bizonyos fajtájának kialakulásáért felelős ösztrogén hormon hatásait utánozhatják, valamint DNS-károsító hatású is lehet. De ezeket a következtetéseket csak laboratóriumi körülmények között sikerült bizonyítani. Természetesen ezek a kozmetikai termékek sokkal kisebb koncentrációban és mennyiségben tartalmazzák az elemzők szerint károsnak nevezett anyagokat, de állítja azt is, hogy az úgynevezett koktélhatás miatt mégis megterhelő a szervezetnek. </w:t>
      </w:r>
    </w:p>
    <w:p>
      <w:pPr>
        <w:pStyle w:val="Szveg"/>
        <w:rPr/>
      </w:pPr>
      <w:r>
        <w:rPr/>
        <w:t xml:space="preserve">Antal Vali: - Használok még arcmosószert is, használok még intim mosakodót és használok még fogkrémet is, amiben szintén van ez a habzóanyag, akkor tulajdonképpen már nem is határérték alatt van az anyag, naponta több kozmetikumból beviszem a határértéken, vagy picivel a határérték alatt ezt az anyagot, kvázi bőven a határérték felett kapja meg a szervezünk egy nap alatt. </w:t>
      </w:r>
    </w:p>
    <w:p>
      <w:pPr>
        <w:pStyle w:val="Szveg"/>
        <w:rPr/>
      </w:pPr>
      <w:r>
        <w:rPr/>
        <w:t xml:space="preserve">Szerkesztő: - Itt a Nemzeti Fogyasztóvédelmi Hatóság laboratóriumában vizsgálják meg a különböző kozmetikumokat. A polcokra kerülő termékeknek szigorú szabályoknak kell megfelelniük. Az Európai Unió úgynevezett kozmetikai rendelete szabályozza, hogy milyen mennyiségben kerülhetnek veszélyes vegyületek a flakonokba. </w:t>
      </w:r>
    </w:p>
    <w:p>
      <w:pPr>
        <w:pStyle w:val="Szveg"/>
        <w:rPr/>
      </w:pPr>
      <w:r>
        <w:rPr/>
        <w:t xml:space="preserve">Vermes Bella (szóvivő, Nemzeti Fogyasztóvédelmi Hatóság): - A kozmetikai rendelet harmadik számú melléklete tartalmazza azokat az anyagoknak a listáját, amelyeknek a felhasználása nem tiltott, viszont meghatározott követelményeknek kell megfelelniük. </w:t>
      </w:r>
    </w:p>
    <w:p>
      <w:pPr>
        <w:pStyle w:val="Szveg"/>
        <w:rPr/>
      </w:pPr>
      <w:r>
        <w:rPr/>
        <w:t xml:space="preserve">Szerkesztő: - A hintőpor is veszélyes lehet, állítják a kutatók. Egyesült Államokban néhány hónapon belül már másodszor marasztalta el a bíróság a világ egyik legnagyobb kozmetikai cégét, egy általuk forgalmazott intim hintőpor miatt. Egy amerikai nő ugyanis azt állította, hogy harmincöt évig használta a cég hintőporát, egészen addig, amíg petefészek rákot nem állapítottak meg nála. A nő ügyvédje szerint a hintőpor okozhatta a betegséget. A céget már korábban is megbírságolták egy hasonló ügy miatt. Egy az általunk megkérdezett nőgyógyász szerint azt egyelőre nem lehet megállapítani, hogy mi okozhatja a petefészekrák kialakulását. </w:t>
      </w:r>
    </w:p>
    <w:p>
      <w:pPr>
        <w:pStyle w:val="Szveg"/>
        <w:rPr/>
      </w:pPr>
      <w:r>
        <w:rPr/>
        <w:t xml:space="preserve">Csermely Gyula (szülész-nőgyógyász főorvos): - Azt tudjuk, hogy vannak hajlamosító tényezők, ezek elsősorban genetikai tényezők. Azt is tudjuk, hogy a dohányzás bizonyos petefészekrák előfordulását elősegítheti. Arra nincs bizonyíték, hogy a púder, az közvetlenül növeli a kockázatát a petefészekráknak. </w:t>
      </w:r>
    </w:p>
    <w:p>
      <w:pPr>
        <w:pStyle w:val="Szveg"/>
        <w:rPr/>
      </w:pPr>
      <w:r>
        <w:rPr/>
        <w:t xml:space="preserve">Szerkesztő: - Ennek ellenére a hatóanyag elemző azt tanácsolja, hogy lehetőség szerint mindig természetese alapanyagokat tartalmazó készítményeket válasszunk.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TV2 - Tények, 2016. május 10., kedd - 18 óra - hossza: 4 perc) </w:t>
      </w:r>
    </w:p>
    <w:p>
      <w:pPr>
        <w:pStyle w:val="Szveg"/>
        <w:rPr/>
      </w:pPr>
      <w:r>
        <w:rPr/>
      </w:r>
    </w:p>
    <w:p>
      <w:pPr>
        <w:pStyle w:val="Szveg"/>
        <w:rPr/>
      </w:pPr>
      <w:r>
        <w:rPr/>
      </w:r>
    </w:p>
    <w:p>
      <w:pPr>
        <w:pStyle w:val="Szveg"/>
        <w:rPr/>
      </w:pPr>
      <w:r>
        <w:rPr/>
      </w:r>
    </w:p>
    <w:p>
      <w:pPr>
        <w:pStyle w:val="F3fcedm"/>
        <w:rPr/>
      </w:pPr>
      <w:r>
        <w:rPr/>
        <w:t xml:space="preserve">Áregyeztetés miatt bírságolták meg a német kiskereskedőket </w:t>
      </w:r>
    </w:p>
    <w:p>
      <w:pPr>
        <w:pStyle w:val="Szveg"/>
        <w:rPr/>
      </w:pPr>
      <w:r>
        <w:rPr/>
        <w:t xml:space="preserve"> </w:t>
      </w:r>
    </w:p>
    <w:p>
      <w:pPr>
        <w:pStyle w:val="Szveg"/>
        <w:rPr/>
      </w:pPr>
      <w:r>
        <w:rPr/>
        <w:t xml:space="preserve">A német Gazdasági Versenyhivatal több szupermarket-láncra 90,5 millió euró büntetést szabott ki, mert egyeztették néhány sör, édesség és kávéféleség árát. </w:t>
      </w:r>
    </w:p>
    <w:p>
      <w:pPr>
        <w:pStyle w:val="Szveg"/>
        <w:rPr/>
      </w:pPr>
      <w:r>
        <w:rPr/>
        <w:t xml:space="preserve">Az Edeka, a Metro és a Nettó kiskereskedelmi vállalkozások azért kaptak pénzbüntetést, mert azonos szinten állapították meg a Beck sör, illetve az AB InBev sörgyár néhány más termékének árát. </w:t>
      </w:r>
    </w:p>
    <w:p>
      <w:pPr>
        <w:pStyle w:val="Szveg"/>
        <w:rPr/>
      </w:pPr>
      <w:r>
        <w:rPr/>
        <w:t xml:space="preserve">A Lidl-t a Haribo cukorkák árainak rögzítése miatt marasztalták el. </w:t>
      </w:r>
    </w:p>
    <w:p>
      <w:pPr>
        <w:pStyle w:val="Szveg"/>
        <w:rPr/>
      </w:pPr>
      <w:r>
        <w:rPr/>
        <w:t xml:space="preserve">A Gazdasági Versenyhivatal bejelentette: az ár-egyeztetési megállapodások ügyében folyatott, hat éve tartó vizsgálata a végéhez közeledik. Az eljárás 2010 januárjában kezdődött, amikor a Hivatal munkatársai kora reggel hatoltak be az érintett vállalkozások irodáiba, hogy információkat gyűjtsenek a gyártók és a kiskereskedők közötti, törvénysértő megállapodásokról. </w:t>
      </w:r>
    </w:p>
    <w:p>
      <w:pPr>
        <w:pStyle w:val="Szveg"/>
        <w:rPr/>
      </w:pPr>
      <w:r>
        <w:rPr/>
        <w:t xml:space="preserve">Ez ideig 242 millió euró bírságot szabtak ki ár-egyeztetés miatt. Az elmarasztalást az édesipari cikkek, a kávé, az állateledel-féleségek, a sör és a testápolási termékek vonatkozásában kötött megállapodások jogellenessége alapozta meg. </w:t>
      </w:r>
    </w:p>
    <w:p>
      <w:pPr>
        <w:pStyle w:val="Szveg"/>
        <w:rPr/>
      </w:pPr>
      <w:r>
        <w:rPr/>
        <w:t xml:space="preserve">Széleskörű együttműködés </w:t>
      </w:r>
    </w:p>
    <w:p>
      <w:pPr>
        <w:pStyle w:val="Szveg"/>
        <w:rPr/>
      </w:pPr>
      <w:r>
        <w:rPr/>
        <w:t xml:space="preserve">A Gazdasági Versenyhivatal közölte: az AB InBev söripari társaság, amelyek Beck"s, Franziskaner és Hasseroeder márkái szigorú vizsgálat tárgyát képezték, illetve a REWE Zentral kiskereskedelmi vállalkozás mentesült a bírság alól, mert a vizsgálat kezdetétől fogva együttműködtek a hatósággal. </w:t>
      </w:r>
    </w:p>
    <w:p>
      <w:pPr>
        <w:pStyle w:val="Szveg"/>
        <w:rPr/>
      </w:pPr>
      <w:r>
        <w:rPr/>
        <w:t xml:space="preserve">A Gazdasági Versenyhivatal elnöke, Andreas Mundt kijelentette: "Prémium márkáinak értékesítése során a sörgyártó konszern számos esetben egyetértett azzal, hogy a kiskereskedők emeljék a bolti árakat és segített nekik a részletek kidolgozásában, különösen az áremelések időpontja és azok egyes cikkekre meghatározandó mértéke tekintetében." </w:t>
      </w:r>
    </w:p>
    <w:p>
      <w:pPr>
        <w:pStyle w:val="Szveg"/>
        <w:rPr/>
      </w:pPr>
      <w:r>
        <w:rPr/>
        <w:t xml:space="preserve">"A megállapodás szerint a sörgyár feladata volt, hogy biztosítsa: az áremelés az egymással versengő kiskereskedőknél azonos időpontban történjék meg. Ennek a rendszer-szerű árképzési gyakorlatnak a végső fogyasztók a kárvallottjai." </w:t>
      </w:r>
    </w:p>
    <w:p>
      <w:pPr>
        <w:pStyle w:val="Szveg"/>
        <w:rPr/>
      </w:pPr>
      <w:r>
        <w:rPr/>
        <w:t xml:space="preserve">A Metro közleményt tett közzé, amelyben leszögezte: a "zavarokra" az egyik beszerzési egységében került sor, amelyet azóta bezártak. "Kifejezetten sajnáljuk, hogy ezekre a zavarokra sor kerülhetett, amelyek már eléggé régen történtek. Ez az üzleti magatartás nem felel meg annak az elvárásnak, amelyet helyesnek tartunk és amelyet napi működésünkben követni kívánunk" mondta egy szóvivő. "A hibákat jóval a vizsgálatok kezdete előtt megszüntettük." </w:t>
      </w:r>
    </w:p>
    <w:p>
      <w:pPr>
        <w:pStyle w:val="Szveg"/>
        <w:rPr/>
      </w:pPr>
      <w:r>
        <w:rPr/>
        <w:t xml:space="preserve">Büntetést kapott a német Rossmann drogéria-lánc is, mert versenytársaival egyeztette a Melitta kávé-termékek árait. </w:t>
      </w:r>
    </w:p>
    <w:p>
      <w:pPr>
        <w:pStyle w:val="Szveg"/>
        <w:rPr/>
      </w:pPr>
      <w:r>
        <w:rPr/>
        <w:t xml:space="preserve">A Gazdasági Versenyhivatal közleménye szerint a büntetés mértékének kiszabásakor enyhítő körülménynek tekintették, hogy - a Rossmann kivételével - sikerült megállapodásra jutniuk a kiskereskedőkkel. </w:t>
      </w:r>
    </w:p>
    <w:p>
      <w:pPr>
        <w:pStyle w:val="Szveg"/>
        <w:rPr/>
      </w:pPr>
      <w:r>
        <w:rPr/>
        <w:t xml:space="preserve">A Rossmann ez év elején fellebbezett a büntetés ellen.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figyelo.hu, 2016. május 10., kedd) </w:t>
      </w:r>
    </w:p>
    <w:p>
      <w:pPr>
        <w:pStyle w:val="Szveg"/>
        <w:rPr/>
      </w:pPr>
      <w:r>
        <w:rPr/>
      </w:r>
    </w:p>
    <w:p>
      <w:pPr>
        <w:pStyle w:val="Szveg"/>
        <w:rPr/>
      </w:pPr>
      <w:r>
        <w:rPr/>
      </w:r>
    </w:p>
    <w:p>
      <w:pPr>
        <w:pStyle w:val="Szveg"/>
        <w:rPr/>
      </w:pPr>
      <w:r>
        <w:rPr/>
      </w:r>
    </w:p>
    <w:p>
      <w:pPr>
        <w:pStyle w:val="F3fcedm"/>
        <w:rPr/>
      </w:pPr>
      <w:r>
        <w:rPr/>
        <w:t xml:space="preserve">Súlyos sérülést okozhatnak a Skodák </w:t>
      </w:r>
    </w:p>
    <w:p>
      <w:pPr>
        <w:pStyle w:val="Szveg"/>
        <w:rPr/>
      </w:pPr>
      <w:r>
        <w:rPr/>
        <w:t xml:space="preserve"> </w:t>
      </w:r>
    </w:p>
    <w:p>
      <w:pPr>
        <w:pStyle w:val="Szveg"/>
        <w:rPr/>
      </w:pPr>
      <w:r>
        <w:rPr/>
        <w:t xml:space="preserve">Visszahívják a napfénytetővel szerelt, új generációs Superbeket, mert túl nagy erővel záródik a motoros tolótető. </w:t>
      </w:r>
    </w:p>
    <w:p>
      <w:pPr>
        <w:pStyle w:val="Szveg"/>
        <w:rPr/>
      </w:pPr>
      <w:r>
        <w:rPr/>
        <w:t xml:space="preserve">A spanyol fogyasztóvédelmi hatóságok hívták fel a Skoda figyelmét arra, hogy a harmadik generációs (2016. modellévi) Superb szedán és kombi modellekbe opcióként beépített napfénytető súlyos sérülésveszéllyel fenyeget. </w:t>
      </w:r>
    </w:p>
    <w:p>
      <w:pPr>
        <w:pStyle w:val="Szveg"/>
        <w:rPr/>
      </w:pPr>
      <w:r>
        <w:rPr/>
        <w:t xml:space="preserve">A szerkezet zárási ereje túlságosan nagy, így hatástalan a becsípődésgátló funkció: amennyiben a panoráma napfénytető mozgó elemének az útjába akadály (rendszerint emberi ujj) kerül, azt összezúzhatja a záródó üvegtábla. </w:t>
      </w:r>
    </w:p>
    <w:p>
      <w:pPr>
        <w:pStyle w:val="Szveg"/>
        <w:rPr/>
      </w:pPr>
      <w:r>
        <w:rPr/>
        <w:t xml:space="preserve">Úgy tűnik, a jelenséget csak akkor észlelték, ha az ügyfelek távirányítóról vezérlik a napfénytetőt, a biztonság kedvéért azonban jobb követni a gyártói visszahívás utasításait, és visszavinni az autót a szervizbe.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vezess.hu, 2016. május 10., kedd) </w:t>
      </w:r>
    </w:p>
    <w:p>
      <w:pPr>
        <w:pStyle w:val="Szveg"/>
        <w:rPr/>
      </w:pPr>
      <w:r>
        <w:rPr/>
      </w:r>
    </w:p>
    <w:p>
      <w:pPr>
        <w:pStyle w:val="Szveg"/>
        <w:rPr/>
      </w:pPr>
      <w:r>
        <w:rPr/>
      </w:r>
    </w:p>
    <w:p>
      <w:pPr>
        <w:pStyle w:val="Szveg"/>
        <w:rPr/>
      </w:pPr>
      <w:r>
        <w:rPr/>
      </w:r>
    </w:p>
    <w:p>
      <w:pPr>
        <w:pStyle w:val="F3fcedm"/>
        <w:rPr/>
      </w:pPr>
      <w:r>
        <w:rPr/>
        <w:t xml:space="preserve">Tizenegyezer új földtulajdonos </w:t>
      </w:r>
    </w:p>
    <w:p>
      <w:pPr>
        <w:pStyle w:val="Szveg"/>
        <w:rPr/>
      </w:pPr>
      <w:r>
        <w:rPr/>
        <w:t xml:space="preserve"> </w:t>
      </w:r>
    </w:p>
    <w:p>
      <w:pPr>
        <w:pStyle w:val="Szveg"/>
        <w:rPr/>
      </w:pPr>
      <w:r>
        <w:rPr/>
        <w:t xml:space="preserve">Magyarországnak főszerepe van a GMO-ellenes lobbi erősödésében, az Európai Unió tagországainak fele csatlakozott hozzánk. A Földet a gazdáknak! program keretében pedig november óta mintegy 180 ezer hektárra licitált sikeresen közel 11 ezer földműves, mindössze 15-20 földvásárló személye körül folyik politikai indíttatású vita - mondta a Demokratának dr. Fazekas Sándor földművelésügyi miniszter. </w:t>
      </w:r>
    </w:p>
    <w:p>
      <w:pPr>
        <w:pStyle w:val="Szveg"/>
        <w:rPr/>
      </w:pPr>
      <w:r>
        <w:rPr/>
        <w:t xml:space="preserve">Látják már, milyen nagyságrendű károkat okoztak az április végi éjszakai fagyok? </w:t>
      </w:r>
    </w:p>
    <w:p>
      <w:pPr>
        <w:pStyle w:val="Szveg"/>
        <w:rPr/>
      </w:pPr>
      <w:r>
        <w:rPr/>
        <w:t xml:space="preserve">- Jelentős veszteségek érték a gazdákat, ezek felmérése még folyik, a kár elérheti a 30-40 százalékot. Eddig idehaza 960 termelő jelentett be fagykárt közel 5300 hektár területről, a számok a beérkező adatok nyomán folyamatosan növekednek. A 2012-ben megújított agrárkárenyhítési rendszer lehetővé teszi, hogy az uniós előírásokhoz mérten a lehető legnagyobb kompenzációt nyújthassuk a termelőknek. Szükség esetén rendkívül kedvezményes, kamat- és garanciadíj-támogatás mellett fölvehető átmeneti hitel is a gazdák rendelkezésére áll, akárcsak a tavalyi súlyos jégkárok enyhítésekor. </w:t>
      </w:r>
    </w:p>
    <w:p>
      <w:pPr>
        <w:pStyle w:val="Szveg"/>
        <w:rPr/>
      </w:pPr>
      <w:r>
        <w:rPr/>
        <w:t xml:space="preserve">- Milyen a tavalyi év mezőgazdasági mérlege? </w:t>
      </w:r>
    </w:p>
    <w:p>
      <w:pPr>
        <w:pStyle w:val="Szveg"/>
        <w:rPr/>
      </w:pPr>
      <w:r>
        <w:rPr/>
        <w:t xml:space="preserve">- Közepesnél jobb évünk volt, annak ellenére, hogy kedvezőtlen, aszályos időjárás nehezítette a munkát. Szerencsére azonban úgy tűnik, a magyar gazdák kellő hozzáértéssel alkalmazkodni tudtak a körülményekhez. Ennek köszönhetően például a búza és az őszi árpa termésátlaga felülmúlta a 2014-est, és a minőség is jó volt. A magyar agrárexport tavaly 8 milliárd euró körüli eredményt ért el, az ágazat kibocsátása 2014-hez képest tovább nőtt, elérte a 2457 milliárd forintot. </w:t>
      </w:r>
    </w:p>
    <w:p>
      <w:pPr>
        <w:pStyle w:val="Szveg"/>
        <w:rPr/>
      </w:pPr>
      <w:r>
        <w:rPr/>
        <w:t xml:space="preserve">- A sertés- és a tejágazat súlyos gondjai viszont megoldásra várnak. </w:t>
      </w:r>
    </w:p>
    <w:p>
      <w:pPr>
        <w:pStyle w:val="Szveg"/>
        <w:rPr/>
      </w:pPr>
      <w:r>
        <w:rPr/>
        <w:t xml:space="preserve">- A másfél éve érvényben lévő orosz kereskedelmi embargó miatt az ottani piacaink gyakorlatilag lenullázódtak, és ez a világpiaci túltermeléssel párosulva lenyomta egyes agrártermékek árát. A legnagyobb gondok a baromfiágazatban jelentkeztek, de a tej- és a sertéságazat is megszenvedte az új helyzetet. A feladat: minél gyorsabban új piacok felkutatása és megszerzése. A Nyugat-Balkánon stabil pozícióink vannak, de egyre intenzívebbek a kapcsolataink például Dél-Afrikával. Koreában nagy érdeklődés van a magyar sertéshús iránt, Japánban a mangalica ott van mintegy ezer étteremben, Kínában pedig az utóbbi időben föllendült az érdeklődés a magyar bor iránt, a borexportunknak Kína immár a negyedik legjelentősebb felvevőpiaca. Az említett kritikus ágazatokban a kormány igyekszik kivédeni a felvásárlási árakat letörő hatásokat. Az áfacsökkentés jó eszköz erre, mert érzékelhetően megnőtt a belső fogyasztás, miközben a feketekereskedelmet is jelentősen sikerült visszaszorítani. Következik a tej, a tejtermékek, a baromfi, a tojás és az éttermi vendéglátás áfájának 27-ről 5 százalékra csökkentése, és a tapasztalatok tükrében lehet majd dönteni az érintett termékkörök bővítéséről. </w:t>
      </w:r>
    </w:p>
    <w:p>
      <w:pPr>
        <w:pStyle w:val="Szveg"/>
        <w:rPr/>
      </w:pPr>
      <w:r>
        <w:rPr/>
        <w:t xml:space="preserve">- Derűlátó, pedig Brüsszelből aggasztó hírek jönnek, a GMO-lobbi elszántan igyekszik elérni a génmanipulált élelmiszerekre és takarmányokra vonatkozó jelenlegi előírások fellazítását... </w:t>
      </w:r>
    </w:p>
    <w:p>
      <w:pPr>
        <w:pStyle w:val="Szveg"/>
        <w:rPr/>
      </w:pPr>
      <w:r>
        <w:rPr/>
        <w:t xml:space="preserve">- Szerencsére a GMO-ellenes lobbi is egyre erősebb, és büszkén mondhatom, hogy ebben Magyarországnak főszerepe van. Mi az Alaptörvényben is rögzítettük a GMO-mentesség iránti elkötelezettségünket, és ma már nekünk köszönhetően az Európai Unió tagországainak fele csatlakozott ez irányú felhívásunkhoz. Bízunk Németország csatlakozásában is. Hazai siker, hogy a növénytermesztésben mára elértük a teljes GMO-mentességet. Szeretnénk a takarmányozásból is kivezetni az ilyen termékeket, elindítottuk a nemzeti fehérjeprogramot, a szója vetésterülete mára megduplázódott. Az ellenőrzés szigorú és eredményes, a közelmúltban jelentős kukoricavetőmag- szállítmányt fogott el és semmisített meg a Nemzeti Élelmiszerlánc-biztonsági Hivatal (NÉBIH.) </w:t>
      </w:r>
    </w:p>
    <w:p>
      <w:pPr>
        <w:pStyle w:val="Szveg"/>
        <w:rPr/>
      </w:pPr>
      <w:r>
        <w:rPr/>
        <w:t xml:space="preserve">- Milyenek a kilátásaink a földtörvény ügyében vívott harcban? </w:t>
      </w:r>
    </w:p>
    <w:p>
      <w:pPr>
        <w:pStyle w:val="Szveg"/>
        <w:rPr/>
      </w:pPr>
      <w:r>
        <w:rPr/>
        <w:t xml:space="preserve">- Továbbra is türelmesen várjuk, hogy Brüsszel milyen állásfoglalást alakít ki a külföldiek és a jogi személyek földtulajdonszerzését illetően. A törvény addig is hatályos, nekünk igazán nem sürgős a dolog... Minél szorosabb együttműködésre, információcserére törekszünk a visegrádi országokkal, melyek földtörvényét az Európai Bizottság szintén támadja. Bízunk benne, hogy a kellő alapossággal körülbástyázott álláspontunk minél szélesebb támogatásra talál. Érdekes egyébként, hogy miközben Brüsszel szerint kirekesztjük a külföldieket, itthon az ellenzék azzal támad minket, hogy külföldieknek árusítjuk ki a földet, noha egyébként utóbbira még egyetlen példát sem hozott senki. A licitnyertesség ugyanis nem jelent automatikus tulajdonba lépést, van elővásárlási sorrend, és ebben többek között az Nemzeti Földalapkezelő Szervezet (NFA) is ott van. </w:t>
      </w:r>
    </w:p>
    <w:p>
      <w:pPr>
        <w:pStyle w:val="Szveg"/>
        <w:rPr/>
      </w:pPr>
      <w:r>
        <w:rPr/>
        <w:t xml:space="preserve">- Ha már az állami tulajdonú földek indulatokkal kísért eladását említi, miért hirdették meg, majd vonták vissza hirtelen a Mészáros Lőrinc felcsúti polgármesterhez köthető Búzakalász 66 Kft. által bérelt területeket az értékesítésből? </w:t>
      </w:r>
    </w:p>
    <w:p>
      <w:pPr>
        <w:pStyle w:val="Szveg"/>
        <w:rPr/>
      </w:pPr>
      <w:r>
        <w:rPr/>
        <w:t xml:space="preserve">- Pontosítanék, a földértékesítés csak a médiában és a politikában vált ki lázas izgalmat, a közvéleményben és főleg a magyar gazdáknál semmiféle felháborodás nem érzékelhető. A kormány célja, hogy minél több gazda juthasson földtulajdonhoz. Ami a visszavont területeket illeti, ezek nem kerültek ki a programból. 699 darab meghirdetett földet néhány héttel később fogunk árverésre bocsátani, hogy a törvényben előírt 30 napos hirdetmény-közzétételi előírást betartsuk. Egyébként nemcsak a Búzakalász 66. Kft. által bérelt területek tartoznak ezek közé, hanem más földrészletek is, köztük természetes személyek által béreltek is. A Földet a gazdáknak! program során november óta mintegy 180 ezer hektárra licitált sikeresen közel 11 ezer földműves, vagyis várhatóan az e kategóriába eső 103 ezer gazdának több mint 10 százaléka tud földet venni összesen 240 milliárd forintért; a végső mérleg a jogszabályban előírt idő letelte után vonható meg. A program eredményes, mindössze 15-20 földvásárló személye körül folyik politikai indíttatású vita. </w:t>
      </w:r>
    </w:p>
    <w:p>
      <w:pPr>
        <w:pStyle w:val="Szveg"/>
        <w:rPr/>
      </w:pPr>
      <w:r>
        <w:rPr/>
        <w:t xml:space="preserve">- Már a haszonbérleti programot is viták kísérték, úgy tűnik, nem is teljesen alaptalanul, hiszen jogerős bírósági ítélet semmisnek mondta ki a Kishantoson bérleti jogot nyert Mező-Vidék Bt. szerződését, mivel a kérdéses időpontban végzett agrártevékenység híján a cég törvényesen nem is indulhatott volna a pályázaton. Mi következik most, és lesz-e személyi következménye a történteknek? </w:t>
      </w:r>
    </w:p>
    <w:p>
      <w:pPr>
        <w:pStyle w:val="Szveg"/>
        <w:rPr/>
      </w:pPr>
      <w:r>
        <w:rPr/>
        <w:t xml:space="preserve">- A bíróság a Kishantosi Vidékfejlesztési Központ által korábban bérelt több mint 400 hektáros terület egy 28 hektáros darabját illetően hozta meg ítéletét, mivel az említett cég hibásan töltött ki egy, a pályázathoz csatolt nyilatkozatot. Ám ez nem helyezi ismét birtokba a korábbi bérlőket, az ő szerződésük ugyanis lejárt. A döntés nyomán a Mező-Vidék Bt. szerződése megszűnt, ugyanakkor a bíróság a Nemzeti Földalapkezelő Szervezet (NFA) pályázati kiírásának és bírálati eljárásának ügyét ettől elválasztva visszautalta első fokra, itt nincs végső döntés, tehát személyi konzekvenciákról sem érdemes gondolkodni. A kérdéses állami tulajdonú területet egyébként azóta meghirdettük értékesítésre, az árverések során gazdára talált, ezzel az ügyet lezártnak tekintjük. A földértékesítés harmadik, egyben utolsó köre május 20- án kezdődik, és június 3-ig tart. Nagyjából 60 ezer hektárt hirdetünk meg, benne hozzávetőlegesen 6000 hektár szőlőt és gyümölcsöst. </w:t>
      </w:r>
    </w:p>
    <w:p>
      <w:pPr>
        <w:pStyle w:val="Szveg"/>
        <w:rPr/>
      </w:pPr>
      <w:r>
        <w:rPr/>
        <w:t xml:space="preserve">- A parlament előtt van már a 2017-es költségvetés tervezete; mire számíthat a mezőgazdaság? </w:t>
      </w:r>
    </w:p>
    <w:p>
      <w:pPr>
        <w:pStyle w:val="Szveg"/>
        <w:rPr/>
      </w:pPr>
      <w:r>
        <w:rPr/>
        <w:t xml:space="preserve">- Az élelmiszer-gazdaság a 2017-es költségvetés egyik nyertese. Az említett áfacsökkentés évi nagyjából 40 ezer forint megtakarítást jelent a családoknak, az élelmiszer-gazdaság egészét tekintve pedig közel 60 milliárd forint szabadul fel, másképp fogalmazva, ennyi pluszforráshoz jut ez a terület. Mindez az ágazatok fehéredését is nagyban segíti. De addig is folytatjuk a megkezdett programokat, ráerősítünk például a tej, a tejtermékek, a sertéshús, a magyar bor és a halak fogyasztását ösztönző kampányainkra. 2015 a helyi termék éve volt, az idei a kertészkedésé. Szeretnénk elérni, hogy a magyar kertészeti kultúrák kibocsátása egymillió tonnával növekedjen, amitől jelentős munkahelyteremtő hatást is várunk. </w:t>
      </w:r>
    </w:p>
    <w:p>
      <w:pPr>
        <w:pStyle w:val="Szveg"/>
        <w:rPr/>
      </w:pPr>
      <w:r>
        <w:rPr/>
        <w:t xml:space="preserve"> </w:t>
      </w:r>
    </w:p>
    <w:p>
      <w:pPr>
        <w:pStyle w:val="Szveg"/>
        <w:rPr/>
      </w:pPr>
      <w:r>
        <w:rPr/>
        <w:t xml:space="preserve">Ágoston Baláz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Demokrata, 2016. május 11., szerda, 14+15. oldal) </w:t>
      </w:r>
    </w:p>
    <w:p>
      <w:pPr>
        <w:pStyle w:val="Szveg"/>
        <w:rPr/>
      </w:pPr>
      <w:r>
        <w:rPr/>
      </w:r>
    </w:p>
    <w:p>
      <w:pPr>
        <w:pStyle w:val="Szveg"/>
        <w:rPr/>
      </w:pPr>
      <w:r>
        <w:rPr/>
      </w:r>
    </w:p>
    <w:p>
      <w:pPr>
        <w:pStyle w:val="Szveg"/>
        <w:rPr/>
      </w:pPr>
      <w:r>
        <w:rPr/>
      </w:r>
    </w:p>
    <w:p>
      <w:pPr>
        <w:pStyle w:val="F3fcedm"/>
        <w:rPr/>
      </w:pPr>
      <w:r>
        <w:rPr/>
        <w:t xml:space="preserve">Változhat a zálogrendszer </w:t>
      </w:r>
    </w:p>
    <w:p>
      <w:pPr>
        <w:pStyle w:val="Szveg"/>
        <w:rPr/>
      </w:pPr>
      <w:r>
        <w:rPr/>
        <w:t xml:space="preserve"> </w:t>
      </w:r>
    </w:p>
    <w:p>
      <w:pPr>
        <w:pStyle w:val="Szveg"/>
        <w:rPr/>
      </w:pPr>
      <w:r>
        <w:rPr/>
        <w:t xml:space="preserve">NEM VÁLTOTTA BE A HATÁLYOS SZABÁLYOZÁS A HOZZÁ FŰZÖTT REMÉNYEKET, ÍGY A KORMÁNY TÖBB PONTON MÓDOSÍT </w:t>
      </w:r>
    </w:p>
    <w:p>
      <w:pPr>
        <w:pStyle w:val="Szveg"/>
        <w:rPr/>
      </w:pPr>
      <w:r>
        <w:rPr/>
        <w:t xml:space="preserve"> </w:t>
      </w:r>
    </w:p>
    <w:p>
      <w:pPr>
        <w:pStyle w:val="Szveg"/>
        <w:rPr/>
      </w:pPr>
      <w:r>
        <w:rPr/>
        <w:t xml:space="preserve">Rövidesen a parlament elé kerül a zálogjogi rendszer módosításáról szóló törvényjavaslat. Az előterjesztés szerint bekerülne a polgári törvénykönyvbe az önálló zálogjog. </w:t>
      </w:r>
    </w:p>
    <w:p>
      <w:pPr>
        <w:pStyle w:val="Szveg"/>
        <w:rPr/>
      </w:pPr>
      <w:r>
        <w:rPr/>
        <w:t xml:space="preserve">Várhatóan a jövő héten tárgyalja az Országgyűlés a polgári törvénykönyv (Ptk.) módosításáról szóló előterjesztést, amely változtatna a zálogjogi rendszeren, mint a hitelpiac egyik alapvető jogintézményén. A jogalkotó az uniós követelményekre és a magyar gazdaság törekvéseire tekintettel visszahelyezné a törvénykönyvbe a pénzügyi intézményeket megillető önálló zálogjogot. A zálogjog a hitelezés feltételeinek a meghatározásában játszik fontos szerepet: a gazdasági igényeket megfelelően kielégítő szabályozásnak kamat- és költségcsökkentő hatása van - áll az előterjesztés indoklásában. </w:t>
      </w:r>
    </w:p>
    <w:p>
      <w:pPr>
        <w:pStyle w:val="Szveg"/>
        <w:rPr/>
      </w:pPr>
      <w:r>
        <w:rPr/>
        <w:t xml:space="preserve">A kötelezően alkalmazandó, hitelintézetekre és befektetési vállalkozásokra vonatkozó prudenciális követelményekről szóló uniós rendelet (CRR-rendelet) a jelzálog-hitelintézetek kitettségét csökkentő eszközként nevesíti az önálló jelzálogjogot. A Magyar Nemzeti Bank egy tavalyi rendelete ugyanakkor előirányozta a jelzáloglevél-piac biztonságának növelését, a magyar gazdaságnak pedig szüksége van a hitelpiac volumenének emelkedésére. Meg kell továbbá jegyezni, hogy a jegybanki törekvésekkel párhuzamosan a módosítás hozzájárulhat a kamatszint alacsonyan tartásához és a jelzálogpiac szereplői számának növekedéséhez. </w:t>
      </w:r>
    </w:p>
    <w:p>
      <w:pPr>
        <w:pStyle w:val="Szveg"/>
        <w:rPr/>
      </w:pPr>
      <w:r>
        <w:rPr/>
        <w:t xml:space="preserve">Ennek megfelelően az előterjesztés beiktatná a Ptk.-ba az önálló zálogjogot azzal, hogy kimondja: "Pénzügyi intézmény javára ingatlanon jelzálogjog úgy is alapítható, hogy az a zálogtárgyat a biztosított követelés fennállásától függetlenül, meghatározott összeg erejéig terhelje." Fogyasztóvédelmi újdonság, hogy fogyasztókkal szemben a zálogjogosult (akinek a javára alapítják a jogot) csak bírósági végrehajtás útján érvényesítheti jogát, és nem választhat, mint a jelenlegi rendszerben. Az indokolás kitér arra is, hogy a hatályos konstrukciónak a hitelezési gyakorlatban betöltött szerepét is meg kell szüntetni. Ezért a javaslat szerinti törvényszöveg lehetőséget ad arra, hogy a pénzügyi intézmények zálogjogukat önálló zálogjogra válthatják át oly módon, hogy új biztosítási cél nem léphet az eredeti helyébe, és az átalakítással a zálogkötelezett (akinek a terhére alapítják a jogot) helyzete sem válik súlyosabbá. </w:t>
      </w:r>
    </w:p>
    <w:p>
      <w:pPr>
        <w:pStyle w:val="Szveg"/>
        <w:rPr/>
      </w:pPr>
      <w:r>
        <w:rPr/>
      </w:r>
    </w:p>
    <w:p>
      <w:pPr>
        <w:pStyle w:val="Szveg"/>
        <w:rPr/>
      </w:pPr>
      <w:r>
        <w:rPr/>
        <w:t xml:space="preserve">TOPOLAY GÁBOR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agyar Hírlap, 2016. május 11., szerda, 10. oldal) </w:t>
      </w:r>
    </w:p>
    <w:p>
      <w:pPr>
        <w:pStyle w:val="Szveg"/>
        <w:rPr/>
      </w:pPr>
      <w:r>
        <w:rPr/>
      </w:r>
    </w:p>
    <w:p>
      <w:pPr>
        <w:pStyle w:val="Szveg"/>
        <w:rPr/>
      </w:pPr>
      <w:r>
        <w:rPr/>
      </w:r>
    </w:p>
    <w:p>
      <w:pPr>
        <w:pStyle w:val="Szveg"/>
        <w:rPr/>
      </w:pPr>
      <w:r>
        <w:rPr/>
      </w:r>
    </w:p>
    <w:p>
      <w:pPr>
        <w:pStyle w:val="F3fcedm"/>
        <w:rPr/>
      </w:pPr>
      <w:r>
        <w:rPr/>
        <w:t xml:space="preserve">Hatósági razziák jöhetnek a láncoknál </w:t>
      </w:r>
    </w:p>
    <w:p>
      <w:pPr>
        <w:pStyle w:val="Szveg"/>
        <w:rPr/>
      </w:pPr>
      <w:r>
        <w:rPr/>
        <w:t xml:space="preserve"> </w:t>
      </w:r>
    </w:p>
    <w:p>
      <w:pPr>
        <w:pStyle w:val="Szveg"/>
        <w:rPr/>
      </w:pPr>
      <w:r>
        <w:rPr/>
        <w:t xml:space="preserve">Májusban tárgyalások kezdődnek a Nemzetgazdasági Minisztériummal arról, hogy a vasárnapi boltzár eltörlése óta még súlyosabb problémát jelent a létszámhiány az áruházakban. - A kialakuló gyakorlat több szempontból aggályos a munkajogi előírások alapján, ezért javasolni fogjuk a szaktárcánál, hogy célzott hatósági vizsgálatok során ellenőrizzék az egységek foglalkoztatási gyakorlatát - mondta a Magyar Időknek a Kereskedelmi Dolgozók Független Szakszervezetének (KDFSZ) elnöke. Bubenkó Csaba jelezte, az európai viszonylatban, de a más, hasonló fizikai munkakörökben kínált fizetésekhez mérten idehaza sem versenyképes kiskereskedelmi bérek miatt a vártnál lassabban töltődnek fel a nagyáruházak új munkaerővel a vasárnapi boltzár eltörlése óta. </w:t>
      </w:r>
    </w:p>
    <w:p>
      <w:pPr>
        <w:pStyle w:val="Szveg"/>
        <w:rPr/>
      </w:pPr>
      <w:r>
        <w:rPr/>
        <w:t xml:space="preserve">A vállalatok a szakképzettséget igénylő munkakörökben is jobbára diákmunkásokkal, illetve a meglévő dolgozók átcsoportosításával, túlóráztatásával próbálkoznak biztosítani a vasárnapi nyitvatartást. Azonban az egy dolgozóra jutó túlórakeret is idő előtt kimerül, s ezt követően az áruházak csak a jogszabályok kijátszásával, illetve a munkavállalók sérelmére tudnak hét napon át üzemelni. Már a nyári szabadságok tervezésével is problémák vannak - hívta fel a figyelmet a KDFSZ vezetője, aki szerint a szaktárca nyitottnak bizonyul a javaslatokra. </w:t>
      </w:r>
    </w:p>
    <w:p>
      <w:pPr>
        <w:pStyle w:val="Szveg"/>
        <w:rPr/>
      </w:pPr>
      <w:r>
        <w:rPr/>
        <w:t xml:space="preserve">Az évekig alacsonyan tartott bérek miatt történt elvándorlás ellensúlyozására szüntetnek meg szakképzettséget igénylő munkaköröket a nagyáruházakban, például a pékségekben vagy a hentespultnál. Bubenkó Csaba szerint egyre gyakoribb, hogy hétvégente képzett eladók helyett alkalmi diákmunkások szolgálják ki a vásárlókat, és kellő számú árufeltöltő híján lejárt szavatosságú termékek maradnak a polcokon. - A létszámhiányból fakadó mindennapi helyzetek az áruházakban fogyasztóvédelmi, élelmiszer- biztonsági aggályokat is felvetnek - mondta a KDFSZ elnöke. Hozzátette, a vállalatok abban bíznak, hogy a korábbiaknál jelentősebb mértékű idei béremelésekkel vonzóbbá válik az áruházi munka az álláskeresők számára. </w:t>
      </w:r>
    </w:p>
    <w:p>
      <w:pPr>
        <w:pStyle w:val="Szveg"/>
        <w:rPr/>
      </w:pPr>
      <w:r>
        <w:rPr/>
        <w:t xml:space="preserve"> </w:t>
      </w:r>
    </w:p>
    <w:p>
      <w:pPr>
        <w:pStyle w:val="Szveg"/>
        <w:rPr/>
      </w:pPr>
      <w:r>
        <w:rPr/>
        <w:t xml:space="preserve">"urzó Katalin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Idők, 2016. május 11., szerda, 12. oldal) </w:t>
      </w:r>
    </w:p>
    <w:p>
      <w:pPr>
        <w:pStyle w:val="Szveg"/>
        <w:rPr/>
      </w:pPr>
      <w:r>
        <w:rPr/>
      </w:r>
    </w:p>
    <w:p>
      <w:pPr>
        <w:pStyle w:val="Szveg"/>
        <w:rPr/>
      </w:pPr>
      <w:r>
        <w:rPr/>
      </w:r>
    </w:p>
    <w:p>
      <w:pPr>
        <w:pStyle w:val="Szveg"/>
        <w:rPr/>
      </w:pPr>
      <w:r>
        <w:rPr/>
      </w:r>
    </w:p>
    <w:p>
      <w:pPr>
        <w:pStyle w:val="F3fcedm"/>
        <w:rPr/>
      </w:pPr>
      <w:r>
        <w:rPr/>
        <w:t xml:space="preserve">Divat, fogyasztás, gyerekek </w:t>
      </w:r>
    </w:p>
    <w:p>
      <w:pPr>
        <w:pStyle w:val="Szveg"/>
        <w:rPr/>
      </w:pPr>
      <w:r>
        <w:rPr/>
        <w:t xml:space="preserve"> </w:t>
      </w:r>
    </w:p>
    <w:p>
      <w:pPr>
        <w:pStyle w:val="Szveg"/>
        <w:rPr/>
      </w:pPr>
      <w:r>
        <w:rPr/>
        <w:t xml:space="preserve">SZUPERHŐS A HÁTIZSÁKON </w:t>
      </w:r>
    </w:p>
    <w:p>
      <w:pPr>
        <w:pStyle w:val="Szveg"/>
        <w:rPr/>
      </w:pPr>
      <w:r>
        <w:rPr/>
        <w:t xml:space="preserve">Az éppen divatos mesefigurákkal, akcióhősökkel díszített áruk dömpingje kezdi betemetni a szülőket. A gyerekek egyre több és több termékből választanák azt, amelyiken ott vigyorog vagy vicsorog kedvencük. Mit mondjunk, mit vegyünk, hogy családi win-win szituáció alakuljon ki? </w:t>
      </w:r>
    </w:p>
    <w:p>
      <w:pPr>
        <w:pStyle w:val="Szveg"/>
        <w:rPr/>
      </w:pPr>
      <w:r>
        <w:rPr/>
        <w:t xml:space="preserve"> </w:t>
      </w:r>
    </w:p>
    <w:p>
      <w:pPr>
        <w:pStyle w:val="Szveg"/>
        <w:rPr/>
      </w:pPr>
      <w:r>
        <w:rPr/>
        <w:t xml:space="preserve">M ióta tavaly ősszel Emma elkezdte az óvodát, Jégvarázsőrületben él. Még nem is látta a mesét, amikor már nagyon szeretett volna a főszereplő képmásával díszített pólót, harisnyát, babát, és természetesen a farsangon is csak Elza lehetett. Nem csoda, hiszen az ovis társai rendszeresen jelennek meg jégvarázsos csizmában, pizsamában, hajpántban. - Mintha a szülőkben fel sem merülne, hogy lehet egyszerűen sima piros csizmát venni, vagy csíkos pólót, és mivel a gyerekek mindig egymást utánozzák, így mi is belekeveredtünk az Elza-mániába - panaszkodik Emma anyukája. Gyakorló anyaként tudom, hogy a fiúknál ugyanez a helyzet, csak ott a Csillagok háborúja visz mindent. </w:t>
      </w:r>
    </w:p>
    <w:p>
      <w:pPr>
        <w:pStyle w:val="Szveg"/>
        <w:rPr/>
      </w:pPr>
      <w:r>
        <w:rPr/>
        <w:t xml:space="preserve">- Részben a csoporthoz tartozás igényét fejezi ki ezzel a gyerek - magyarázza Baradlai Emőke pszichológus. - Az ember alapvető szükséglete, hogy egy közegben biztonságban érezze magát, tehát ezzel nincs is semmi probléma. Ha a szülő nem is teljesen ért egyet a póló által képviselt mese történetével vagy a mögötte álló üzleti gondolkodással, jutalmazhatja ezzel a gyerekét, amennyiben nem csak külső megerősítéseket használ a nevelés során. Ha nem ahhoz szoktatjuk hozzá a gyerekeinket, hogy a jutalom csak kívülről jöhet, akkor sokkal magabiztosabban állnak majd ellen például az ilyen divathullámoknak. Azok a gyerekek, akik magukat csak akkor tartják értékesnek, ha a legfrissebb Disney-mesék figuráit viselhetik, kevés önbizalommal rendelkeznek, kevés a belső megerősítésük. Számukra valóban nagyon fontos lehet a szerzés öröme, és szoronganak, ha úgy érzik, nincs meg nekik az, amitől valakivé válhatnak. Szülőként ebben az esetben úgy segíthetünk, ha jobban odafigyelünk rájuk, és az együtt töltött időnkkel, elismerésünkkel, figyelmünkkel jutalmazzuk őket. </w:t>
      </w:r>
    </w:p>
    <w:p>
      <w:pPr>
        <w:pStyle w:val="Szveg"/>
        <w:rPr/>
      </w:pPr>
      <w:r>
        <w:rPr/>
        <w:t xml:space="preserve">Érdemes egy pillantást vetni a márkafétisben szenvedő gyerekek szüleire. Ha az anyuka vagy az apuka ugyanúgy a legújabb őrületeket viseli magán felnőttkiadásban, akkor nem nagyon csodálkozhatunk. A gyerek felé érkező hatások első és legfontosabb szűrője ugyanis a szülő, ebben viszont nagy szerepe van a külvilággal való saját kapcsolatának. </w:t>
      </w:r>
    </w:p>
    <w:p>
      <w:pPr>
        <w:pStyle w:val="Szveg"/>
        <w:rPr/>
      </w:pPr>
      <w:r>
        <w:rPr/>
        <w:t xml:space="preserve">A magabiztos felnőtt nehezebben dől be az üzletekből felé áradó nyomásnak, illetve kritikusabb abban, hogy milyen - a fogyasztói igényekre szabott - meséket enged közel a gyerekéhez. Éppen ezért kisiskolás korig nézzük meg, olvassuk el előre a gyereknek szánt meséket! És filmet is mindig együtt nézzünk, hogy ha mégis félne a gyerek - ami önmagában nem baj -, legyen kihez odabújnia. </w:t>
      </w:r>
    </w:p>
    <w:p>
      <w:pPr>
        <w:pStyle w:val="Szveg"/>
        <w:rPr/>
      </w:pPr>
      <w:r>
        <w:rPr/>
        <w:t xml:space="preserve">Ákos szülei úgy döntöttek, a gyerekük életébe nem engedik be a mai mesefilmeket, csak a régi tévés meséket nézheti, és főleg népmeséket olvasnak neki. Ebből nem is volt gond egészen addig, míg Ákos el nem kezdett oviba járni. Mivel nem ismerte a mesefilmeket, amelyekről a gyerekek beszélgettek, védekezésképp kijelentette, hogy ez mind hülyeség. Viszont ezt annyira fölényesen tette, hogy kiszorult a csoportból. </w:t>
      </w:r>
    </w:p>
    <w:p>
      <w:pPr>
        <w:pStyle w:val="Szveg"/>
        <w:rPr/>
      </w:pPr>
      <w:r>
        <w:rPr/>
        <w:t xml:space="preserve">- Ákos idegenként érezte magát a korosztályában amiatt, mert nem részese az ő közös tudásuknak - világít rá Baradlai Emőke. - Kellenek a népmesék által hozott hagyományok, de hasznosak lehetnek a modern kor meséi is, mivel idomulnunk kell a mai társadalmi igényekhez is. Ez pont olyan, mint amikor a népviseletbe öltözött őstermelő néni a piacon mobilon szervezi meg az áru szállítását. A Misi Mókus-bábot megvenni a bábszínházi előadás után sem jelent többet, mint a Pókember-figurát hazavinni a játékboltból. Az viszont, ha otthon eljátsszuk a mesét vele, belső jutalommá válik a gyerek számára, és ebből a szempontból mindegy, milyen figura van a kezünkben. Időt és figyelmet adunk a gyereknek, amikor együtt játszunk, de ez ugyanaz a különbség, mintha veszünk neki egy szelet csokitortát, vagy együtt sütünk egy olyan tortát, amelyet szeret. </w:t>
      </w:r>
    </w:p>
    <w:p>
      <w:pPr>
        <w:pStyle w:val="Szveg"/>
        <w:rPr/>
      </w:pPr>
      <w:r>
        <w:rPr/>
        <w:t xml:space="preserve">A HISZTI LESZERELÉSE </w:t>
      </w:r>
    </w:p>
    <w:p>
      <w:pPr>
        <w:pStyle w:val="Szveg"/>
        <w:rPr/>
      </w:pPr>
      <w:r>
        <w:rPr/>
        <w:t xml:space="preserve">Mivel ezeket a fi lm- és mesehősöket látják maguk körül a tárgyakon, a kisebbek hisztiznek azért is, hogy megnézhessék az alapvetően nagyobbaknak, felnőtteknek szólókat. Ilyenkor segíthet, ha köztes megoldást keresünk a feszültség kioltására. Az egyik barátnőm azt mondta az első osztályos fiának, hogy még nem nézheti meg a Csillagok háborúját, viszont elolvashatja könyvben. A sógornőm elmesélt a filmből pár részletet a gyerekeinknek. Enikő az ötéves fiának tininindzsás képregényt szerzet, mert belenézvén a legújabb epizódokba, arra jutott, hogy ettől még ő is félne. </w:t>
      </w:r>
    </w:p>
    <w:p>
      <w:pPr>
        <w:pStyle w:val="Szveg"/>
        <w:rPr/>
      </w:pPr>
      <w:r>
        <w:rPr/>
        <w:t xml:space="preserve">- Ezek remek módszerek, de a szemléletváltásra azért felhívnám a szülők figyelmét - jelzi a pszichológus. - Ami az anyukában félelmet kelt, nem biztos, hogy a gyerekekben is, tehát bízhatunk bennük annyira, hogy ha azt mondják, és úgy is viselkednek, akkor elhihetjük, hogy tényleg élvezik az adott mesét. De fordítva is igaz lehet: ami a szülőnek nem ijesztő, az a gyereknek nagyon is az lehet. Épp ezért jó megoldás a könyv vagy képregény, mert ugyanazok a motívumok kevésbé intenzívek, plusz a szülő a felolvasással legalizálja az olvasottakat. Az is remek, ha adott szereplőkkel a szülő talál ki, és mond fejből esti mesét, beleszőve azokat a tipikus élethelyzeteket, amelyek ismerősek a gyermeke számára. </w:t>
      </w:r>
    </w:p>
    <w:p>
      <w:pPr>
        <w:pStyle w:val="Szveg"/>
        <w:rPr/>
      </w:pPr>
      <w:r>
        <w:rPr/>
        <w:t xml:space="preserve">Emma legújabb kérései közé tartozik, hogy a leendő biciklije is elzás legyen, de erre az anyukája már csak annyit mond nevetve: "biztos, hogy nem". </w:t>
      </w:r>
    </w:p>
    <w:p>
      <w:pPr>
        <w:pStyle w:val="Szveg"/>
        <w:rPr/>
      </w:pPr>
      <w:r>
        <w:rPr/>
        <w:t xml:space="preserve">- Ha értelmes, de rugalmas korlátokkal nevelünk, akkor ennek a mániának a kapcsán is meg fogunk tudni alkudni a gyerekkel - erősíti meg szakértőnk. - Tartsuk magunkat a szabályainkhoz, és legyünk következetesek! Ahogy az utolsó utáni lecsúszás sem fér bele a csúszdán, úgy a hercegnős hátizsák sem, ha a pulcsiban egyeztünk meg. Lesz egy kis hiszti, de ahogy a játszótéren, úgy az üzletben is abba fogja hagyni a gyerek, ha a szülő magabiztosan áll a kérdéshez. </w:t>
      </w:r>
    </w:p>
    <w:p>
      <w:pPr>
        <w:pStyle w:val="Szveg"/>
        <w:rPr/>
      </w:pPr>
      <w:r>
        <w:rPr/>
        <w:t xml:space="preserve">Ha kíváncsi minden idők legsikeresebb, gyerekeknek szóló filmjeire, kattintson a nőklapja.hu-ra! </w:t>
      </w:r>
    </w:p>
    <w:p>
      <w:pPr>
        <w:pStyle w:val="Szveg"/>
        <w:rPr/>
      </w:pPr>
      <w:r>
        <w:rPr/>
        <w:t xml:space="preserve">Baradlai Emőke pszichológus </w:t>
      </w:r>
    </w:p>
    <w:p>
      <w:pPr>
        <w:pStyle w:val="Szveg"/>
        <w:rPr/>
      </w:pPr>
      <w:r>
        <w:rPr/>
        <w:t xml:space="preserve">Tudatos kis fogyasztó </w:t>
      </w:r>
    </w:p>
    <w:p>
      <w:pPr>
        <w:pStyle w:val="Szveg"/>
        <w:rPr/>
      </w:pPr>
      <w:r>
        <w:rPr/>
        <w:t xml:space="preserve">- Vegyük le a polcról a mesefigura képével ellátott terméket, és a gyerekkel együtt vizsgáljuk meg az összetételét - javasolja dr. Kolyvek Antónia, a Budapesti Békéltető Testület tagja, aki iskolásoknak is tart fogyasztóvédelmi előadásokat. - A hangsúly azon legyen, hogy jó minőségű, egészséges áru kerüljön a kosarunkba, és ezt a hozzáállást próbáljuk átadni minden közös vásárlásnál. Mondjuk el, mit olvasunk a címkéken, és hogy azért nem választjuk ezt a joghurtot, mert tele van mesterséges színezőanyaggal, amitől fájhat a hasad, vagy azért nem vesszük meg azt a pólót, mert olyan anyagból van, amitől kiütéses lesz a bőröd. Ne erőszakkal próbáljuk eltávolítani a vágyott tárgytól, hanem észérvekkel! De mutassuk meg azt is, hogy lehet például jól játszható, hasznos társasjáték is népszerű figurákkal reklámozva. Ne zárjuk ki egyértelműen a divatos dolgokat az életünkből, inkább a tudatos választásra helyezzük a hangsúlyt - már egészen kiskortól. </w:t>
      </w:r>
    </w:p>
    <w:p>
      <w:pPr>
        <w:pStyle w:val="Szveg"/>
        <w:rPr/>
      </w:pPr>
      <w:r>
        <w:rPr/>
        <w:t xml:space="preserve"> </w:t>
      </w:r>
    </w:p>
    <w:p>
      <w:pPr>
        <w:pStyle w:val="Szveg"/>
        <w:rPr/>
      </w:pPr>
      <w:r>
        <w:rPr/>
        <w:t xml:space="preserve">Szigeti Hajni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Nők Lapja, 2016. május 11., szerda, 52+53. oldal) </w:t>
      </w:r>
    </w:p>
    <w:p>
      <w:pPr>
        <w:pStyle w:val="Szveg"/>
        <w:rPr/>
      </w:pPr>
      <w:r>
        <w:rPr/>
      </w:r>
    </w:p>
    <w:p>
      <w:pPr>
        <w:pStyle w:val="Szveg"/>
        <w:rPr/>
      </w:pPr>
      <w:r>
        <w:rPr/>
      </w:r>
    </w:p>
    <w:p>
      <w:pPr>
        <w:pStyle w:val="Szveg"/>
        <w:rPr/>
      </w:pPr>
      <w:r>
        <w:rPr/>
      </w:r>
    </w:p>
    <w:p>
      <w:pPr>
        <w:pStyle w:val="F3fcedm"/>
        <w:rPr/>
      </w:pPr>
      <w:r>
        <w:rPr/>
        <w:t xml:space="preserve">Utazási irodák célkeresztben </w:t>
      </w:r>
    </w:p>
    <w:p>
      <w:pPr>
        <w:pStyle w:val="Szveg"/>
        <w:rPr/>
      </w:pPr>
      <w:r>
        <w:rPr/>
        <w:t xml:space="preserve"> </w:t>
      </w:r>
    </w:p>
    <w:p>
      <w:pPr>
        <w:pStyle w:val="Szveg"/>
        <w:rPr/>
      </w:pPr>
      <w:r>
        <w:rPr/>
        <w:t xml:space="preserve">Utazási hirdetéseket vizsgált a Gazdasági Versenyhivatal (GVH), tavaly október óta öt utazásszervezővel szemben indult eljárás hiányos vagy megtévesztő tájékoztatás miatt - mondta Basa Andrea, a Gazdasági Versenyhivatal szóvivője az M1 televízióban. A szóvivő a Turizmus Online kérdésére közölte: van olyan eljárás, amely már közel egy éve folyamatban van. </w:t>
      </w:r>
    </w:p>
    <w:p>
      <w:pPr>
        <w:pStyle w:val="Szveg"/>
        <w:rPr/>
      </w:pPr>
      <w:r>
        <w:rPr/>
        <w:t xml:space="preserve">A GVH azt vizsgálta, hogy az utazási irodák az utazási szerződés megkötése előtt megfelelő tájékoztatást adnak-e az utasoknak. </w:t>
      </w:r>
    </w:p>
    <w:p>
      <w:pPr>
        <w:pStyle w:val="Szveg"/>
        <w:rPr/>
      </w:pPr>
      <w:r>
        <w:rPr/>
        <w:t xml:space="preserve">Tavaly egy ügy zárult bírsággal, és helyreigazító közlemény közzétételére is kötelezték a céget. Ennek kapcsán a Turizmus Online-on is beszámoltunk arról, hogy a GVH 1,3 millió forintra büntette a Kaland Travel Kft.-t, mert az a fogyasztókkal szemben tisztességtelen kereskedelmi gyakorlatot valósított meg, amikor egyes kommunikációs eszközein az általa szervezett Bécsi adventi vásár, Velencei karnevál, Földközi-tenger gyöngyszemei és Garda-tó fantázianevű utazásokra nézve egyes, az utazások kiválasztása szempontjából lényeges jellemzők tekintetében fontos, kötelezően feltüntetendő információkat csak az utazási szerződés megkötését követően hozott a fogyasztók tudomására. Ilyenek voltak egyebek mellett a szálláshely földrajzi elhelyezkedése, további felmerülő költségek, illetve azok meghirdetett ára (alapár) nem az általánosan alkalmazott fogyasztói ár volt a Bécsi adventi vásár, Velencei karnevál és Garda-tó fantázia nevű utazások esetében. </w:t>
      </w:r>
    </w:p>
    <w:p>
      <w:pPr>
        <w:pStyle w:val="Szveg"/>
        <w:rPr/>
      </w:pPr>
      <w:r>
        <w:rPr/>
        <w:t xml:space="preserve">Hiányos és megtévesztő tájékoztatás Ezenkívül még négy eljárás van folyamatban jelenleg utazási irodák ügyében a hivatalnál - van, amelyik már tavaly május óta -, a négyből egy eljárás indult idén. A kifogásolt hirdetésekben szereplő üzenetek hiányos és megtévesztő tájékoztatást adnak az utazások kiválasztása szempontjából lényeges kérdésekről, például az utazás áráról, a pluszköltségekről, a szálláshely helyszínéről. </w:t>
      </w:r>
    </w:p>
    <w:p>
      <w:pPr>
        <w:pStyle w:val="Szveg"/>
        <w:rPr/>
      </w:pPr>
      <w:r>
        <w:rPr/>
        <w:t xml:space="preserve">Basa Andrea a gyakori problémák között említette, hogy a fakultatív programok árát nem tartalmazza a meghirdetett ár. Az is gyakran előfordul, hogy a fakultatív program valójában nem fakultatív, mert a körutazásnál a másik városba szervezett egész napos kirándulásról a csoport nem tér vissza az adott városba, így azon kötelező a részvétel. Az is előfordult azonban, hogy egy utazási vállalkozás kedvezményes ajánlatként hirdetett meg olyan csomagot, amelynél a hirdetésben szereplő magasabb alapárat korábban nem alkalmazta, vagy olyan szolgáltatást, amelyet az árban eleve benne foglalt szolgáltatásként vehettek igénybe az utasok. </w:t>
      </w:r>
    </w:p>
    <w:p>
      <w:pPr>
        <w:pStyle w:val="Szveg"/>
        <w:rPr/>
      </w:pPr>
      <w:r>
        <w:rPr/>
        <w:t xml:space="preserve">Hogyan kerülhetők el a hasonló helyzetek? </w:t>
      </w:r>
    </w:p>
    <w:p>
      <w:pPr>
        <w:pStyle w:val="Szveg"/>
        <w:rPr/>
      </w:pPr>
      <w:r>
        <w:rPr/>
        <w:t xml:space="preserve">A GVH a megfeleles.hu oldalon részletesen tájékoztatja a vállalkozásokat arról, hogy milyen szabályoknak kell megfelelni egy termék vagy szolgáltatás reklámozása során, ehhez önellenőrző listát is közöl a weboldalon. </w:t>
      </w:r>
    </w:p>
    <w:p>
      <w:pPr>
        <w:pStyle w:val="Szveg"/>
        <w:rPr/>
      </w:pPr>
      <w:r>
        <w:rPr/>
        <w:t xml:space="preserve">Ebben pl. a következő kérdések olvashatók: </w:t>
      </w:r>
    </w:p>
    <w:p>
      <w:pPr>
        <w:pStyle w:val="Szveg"/>
        <w:rPr/>
      </w:pPr>
      <w:r>
        <w:rPr/>
        <w:t xml:space="preserve">- Rendelkezésre áll bizonyíték a reklám megjelenésekor az állítás alátámasztására? </w:t>
      </w:r>
    </w:p>
    <w:p>
      <w:pPr>
        <w:pStyle w:val="Szveg"/>
        <w:rPr/>
      </w:pPr>
      <w:r>
        <w:rPr/>
        <w:t xml:space="preserve">- Egészségre hatás/gyógyhatás állításakor tudományosan elfogadott bizonyítékok állnak rendelkezésre? </w:t>
      </w:r>
    </w:p>
    <w:p>
      <w:pPr>
        <w:pStyle w:val="Szveg"/>
        <w:rPr/>
      </w:pPr>
      <w:r>
        <w:rPr/>
        <w:t xml:space="preserve">- Nincsen egyértelmű tilalom az állítás közzétételére? </w:t>
      </w:r>
    </w:p>
    <w:p>
      <w:pPr>
        <w:pStyle w:val="Szveg"/>
        <w:rPr/>
      </w:pPr>
      <w:r>
        <w:rPr/>
        <w:t xml:space="preserve">- A reklámban látható nem akciós árat tényleg alkalmazták? A korábbi árat ésszerű ideig (pl. nemcsak egy-két napig) alkalmazták? </w:t>
      </w:r>
    </w:p>
    <w:p>
      <w:pPr>
        <w:pStyle w:val="Szveg"/>
        <w:rPr/>
      </w:pPr>
      <w:r>
        <w:rPr/>
        <w:t xml:space="preserve">- A reklám olvasható? Mindegyik esetben látszik minden információ, "apró betű"? </w:t>
      </w:r>
    </w:p>
    <w:p>
      <w:pPr>
        <w:pStyle w:val="Szveg"/>
        <w:rPr/>
      </w:pPr>
      <w:r>
        <w:rPr/>
        <w:t xml:space="preserve">- Ha vannak kiegészítő feltételek, azok nem módosítják lényegesen az ígért árat, kedvezményt? - Az "akár" jó ár széles körűen elérhető, nem csak egy-két fogyasztónak? - Látható, hogy az akciós ár/kedvezőbb ár mettől meddig elérhető? </w:t>
      </w:r>
    </w:p>
    <w:p>
      <w:pPr>
        <w:pStyle w:val="Szveg"/>
        <w:rPr/>
      </w:pPr>
      <w:r>
        <w:rPr/>
        <w:t xml:space="preserve">- A "legolcsóbb" ár vagy más elsőbbségi állítás igazolható? Ha például nincs korábbi saját ár vagy versenytárs megjelölve, mindenkivel szemben igazolható? </w:t>
      </w:r>
    </w:p>
    <w:p>
      <w:pPr>
        <w:pStyle w:val="Szveg"/>
        <w:rPr/>
      </w:pPr>
      <w:r>
        <w:rPr/>
        <w:t xml:space="preserve">- Ha "ingyenes" az ajánlat, tényleg nem kell érte fizetni? </w:t>
      </w:r>
    </w:p>
    <w:p>
      <w:pPr>
        <w:pStyle w:val="Szveg"/>
        <w:rPr/>
      </w:pPr>
      <w:r>
        <w:rPr/>
        <w:t xml:space="preserve">Tájékoztatás az utazóknak Az utazóknak pedig azt tanácsolta a GVH, hogy ellenőrizzék az utazás lefoglalása előtt, hogy pontosan mit tartalmaz az ár, erről a versenyhivatal Gondolja Végig Higgadtan programja keretében az utasokat weboldalán is tájékoztatja. </w:t>
      </w:r>
    </w:p>
    <w:p>
      <w:pPr>
        <w:pStyle w:val="Szveg"/>
        <w:rPr/>
      </w:pPr>
      <w:r>
        <w:rPr/>
        <w:t xml:space="preserve"> </w:t>
      </w:r>
    </w:p>
    <w:p>
      <w:pPr>
        <w:pStyle w:val="Szveg"/>
        <w:rPr/>
      </w:pPr>
      <w:r>
        <w:rPr/>
        <w:t xml:space="preserve">Berenda Alexa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Turizmus Trend, 2016. május 11., szerda, 19. oldal) </w:t>
      </w:r>
    </w:p>
    <w:p>
      <w:pPr>
        <w:pStyle w:val="Szveg"/>
        <w:rPr/>
      </w:pPr>
      <w:r>
        <w:rPr/>
      </w:r>
    </w:p>
    <w:p>
      <w:pPr>
        <w:pStyle w:val="Szveg"/>
        <w:rPr/>
      </w:pPr>
      <w:r>
        <w:rPr/>
      </w:r>
    </w:p>
    <w:p>
      <w:pPr>
        <w:pStyle w:val="Szveg"/>
        <w:rPr/>
      </w:pPr>
      <w:r>
        <w:rPr/>
      </w:r>
    </w:p>
    <w:p>
      <w:pPr>
        <w:pStyle w:val="F3fcedm"/>
        <w:rPr/>
      </w:pPr>
      <w:r>
        <w:rPr/>
        <w:t xml:space="preserve">Növényvédőszer-maradékot mutatott ki egyiptomi paprikában </w:t>
      </w:r>
    </w:p>
    <w:p>
      <w:pPr>
        <w:pStyle w:val="Szveg"/>
        <w:rPr/>
      </w:pPr>
      <w:r>
        <w:rPr/>
        <w:t xml:space="preserve"> </w:t>
      </w:r>
    </w:p>
    <w:p>
      <w:pPr>
        <w:pStyle w:val="Szveg"/>
        <w:rPr/>
      </w:pPr>
      <w:r>
        <w:rPr/>
        <w:t xml:space="preserve">Rovarölő növényvédőszer-maradékot mutatott ki a Nemzeti Élelmiszerlánc-biztonsági Hivatal (Nébih) egy kaposvári cég telephelyén vett egyiptomi étkezési paprika mintában - közölte a hatóság szerdán. </w:t>
      </w:r>
    </w:p>
    <w:p>
      <w:pPr>
        <w:pStyle w:val="Szveg"/>
        <w:rPr/>
      </w:pPr>
      <w:r>
        <w:rPr/>
        <w:t xml:space="preserve">A tájékoztatás szerint a kaposvári VITAMIN Expressz 2006 Kft. telephelyén tárolt 60 kilogramm egyiptomi származású paprikából vettek mintát április 27-én. A termék első magyarországi forgalmazója a GAVA Hungária Kft. volt. </w:t>
      </w:r>
    </w:p>
    <w:p>
      <w:pPr>
        <w:pStyle w:val="Szveg"/>
        <w:rPr/>
      </w:pPr>
      <w:r>
        <w:rPr/>
        <w:t xml:space="preserve">A tétel visszahívása, valamint a további árusító helyek felderítése folyamatban van. </w:t>
      </w:r>
    </w:p>
    <w:p>
      <w:pPr>
        <w:pStyle w:val="Szveg"/>
        <w:rPr/>
      </w:pPr>
      <w:r>
        <w:rPr/>
        <w:t xml:space="preserve">Az étkezési paprikában a Nébih laboratóriuma lambda-cihalotrin - rovarölő hatású - növényvédőszer-maradékot mutatott ki a megengedettnél nagyobb mennyiségben, 0,1 milligramm/kilogramm helyett 0,23 milligramm/kilogramm értéket mértek. </w:t>
      </w:r>
    </w:p>
    <w:p>
      <w:pPr>
        <w:pStyle w:val="Szveg"/>
        <w:rPr/>
      </w:pPr>
      <w:r>
        <w:rPr/>
        <w:t xml:space="preserve">A mért növényvédőszer-maradék mennyiség nem jelent akut egészségügyi kockázatot - tették hozzá. </w:t>
      </w:r>
    </w:p>
    <w:p>
      <w:pPr>
        <w:pStyle w:val="Szveg"/>
        <w:rPr/>
      </w:pPr>
      <w:r>
        <w:rPr/>
        <w:t xml:space="preserve">A Nébih kockázatbecslésen alapuló, éves, objektív növényvédőszer-maradék monitoring rendszert működtet, ahol elsősorban a friss, fogyasztásra szánt zöldségek-, gyümölcsök- és gabonafélék növényvédőszer-maradék tartalmát ellenőrzi. A vizsgálatok célja, hogy a növényvédőszeres kezelések esetleges élelmiszer-biztonsági kockázatát haladéktalanul kiszűrhessék. </w:t>
      </w:r>
    </w:p>
    <w:p>
      <w:pPr>
        <w:pStyle w:val="Szveg"/>
        <w:rPr/>
      </w:pPr>
      <w:r>
        <w:rPr/>
        <w:t xml:space="preserve"> </w:t>
      </w:r>
      <w:r>
        <w:rPr/>
        <w:t xml:space="preserve">MTI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etropol.hu, 2016. május 11., szerda) </w:t>
      </w:r>
    </w:p>
    <w:p>
      <w:pPr>
        <w:pStyle w:val="Szveg"/>
        <w:rPr/>
      </w:pPr>
      <w:r>
        <w:rPr/>
      </w:r>
    </w:p>
    <w:p>
      <w:pPr>
        <w:pStyle w:val="Szveg"/>
        <w:rPr/>
      </w:pPr>
      <w:r>
        <w:rPr/>
      </w:r>
    </w:p>
    <w:p>
      <w:pPr>
        <w:pStyle w:val="Szveg"/>
        <w:rPr/>
      </w:pPr>
      <w:r>
        <w:rPr/>
      </w:r>
    </w:p>
    <w:p>
      <w:pPr>
        <w:pStyle w:val="F3fcedm"/>
        <w:rPr/>
      </w:pPr>
      <w:r>
        <w:rPr/>
        <w:t xml:space="preserve">Az Aberdeen irányíthatja az autópálya-építőt  </w:t>
      </w:r>
    </w:p>
    <w:p>
      <w:pPr>
        <w:pStyle w:val="Szveg"/>
        <w:rPr/>
      </w:pPr>
      <w:r>
        <w:rPr/>
        <w:t xml:space="preserve"> </w:t>
      </w:r>
    </w:p>
    <w:p>
      <w:pPr>
        <w:pStyle w:val="Szveg"/>
        <w:rPr/>
      </w:pPr>
      <w:r>
        <w:rPr/>
        <w:t xml:space="preserve">A Gazdasági Versenyhivatal (GVH) engedélyezte az Aberdeen Infrastructure (HoldCo) B. V. irányításszerzését az M6 Duna Autópálya Koncessziós Zrt. felett. Az M6 Duna Zrt.-t az M6-os autópálya érdi tető, valamint az M6-os és az M8-as dunaújvárosi kapcsolódása közötti szakaszának koncessziós szerződés alapján történő tervezésére, építésére, felújítására, karbantartására és üzemeltetésére hozták létre. Az Aberdeen korábban is részvényese volt az M6 Duna Zrt.-nek, jelen tranzakcióval a részvények 20 százalékát fogja megszerezni a Swietelsky International Baugesellschaft m. b. H.-tól, és jogosulttá válik az M6 Duna Zrt. vezető tisztségviselői többségének kinevezésére. *(MTI)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agyar Idők, 2016. május 12., csütörtök, 14. oldal) </w:t>
      </w:r>
    </w:p>
    <w:p>
      <w:pPr>
        <w:pStyle w:val="Szveg"/>
        <w:rPr/>
      </w:pPr>
      <w:r>
        <w:rPr/>
      </w:r>
    </w:p>
    <w:p>
      <w:pPr>
        <w:pStyle w:val="Szveg"/>
        <w:rPr/>
      </w:pPr>
      <w:r>
        <w:rPr/>
      </w:r>
    </w:p>
    <w:p>
      <w:pPr>
        <w:pStyle w:val="Szveg"/>
        <w:rPr/>
      </w:pPr>
      <w:r>
        <w:rPr/>
      </w:r>
    </w:p>
    <w:p>
      <w:pPr>
        <w:pStyle w:val="F3fcedm"/>
        <w:rPr/>
      </w:pPr>
      <w:r>
        <w:rPr/>
        <w:t xml:space="preserve">NFH: BABAKOZMETIKUMOKAT VIZSGÁLTAK </w:t>
      </w:r>
    </w:p>
    <w:p>
      <w:pPr>
        <w:pStyle w:val="Szveg"/>
        <w:rPr/>
      </w:pPr>
      <w:r>
        <w:rPr/>
        <w:t xml:space="preserve"> </w:t>
      </w:r>
    </w:p>
    <w:p>
      <w:pPr>
        <w:pStyle w:val="Szveg"/>
        <w:rPr/>
      </w:pPr>
      <w:r>
        <w:rPr/>
        <w:t xml:space="preserve">A kisbabáknak szánt 40 féle kozmetikum közül hat esetben találtak termékbiztonsági problémát a Nemzeti Fogyasztóvédelmi Hatóság szakemberei, mikrobiológiai szempontból minden termék megfelelt a vizsgálaton. A pelenkával fedett bőrterületet érintő 21-féle hintőporban és 19-féle babakrémben a tartósítószerek mennyiségét vizsgálták. Ellenőrizték azt is, hogy a tartósítószermentesnek vagy parabenmentesnek jelölt termékek valóban azok-e. </w:t>
      </w:r>
    </w:p>
    <w:p>
      <w:pPr>
        <w:pStyle w:val="Szveg"/>
        <w:rPr/>
      </w:pPr>
      <w:r>
        <w:rPr/>
        <w:t xml:space="preserve">A vizsgált 21-féle hintőpor közül egy termék olyan tartósítószereket tartalmazott, amiket a címkén nem tüntettek fel, ezen túl 3 hintőpornál nem jelölték meg, hogy azok nem használhatóak pelenkával fedett bőrterületen. 2 esetben pedig a címkén nem tüntették fel a "Ne használja a pelenkával fedett bőrfelületen" mondatot. A vizsgált 19-féle babakrém mindegyike megfelelt a vizsgált követelményeknek.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TermékMix, 2016. május 11., szerda, 7. oldal) </w:t>
      </w:r>
    </w:p>
    <w:p>
      <w:pPr>
        <w:pStyle w:val="Szveg"/>
        <w:rPr/>
      </w:pPr>
      <w:r>
        <w:rPr/>
      </w:r>
    </w:p>
    <w:p>
      <w:pPr>
        <w:pStyle w:val="Szveg"/>
        <w:rPr/>
      </w:pPr>
      <w:r>
        <w:rPr/>
      </w:r>
    </w:p>
    <w:p>
      <w:pPr>
        <w:pStyle w:val="Szveg"/>
        <w:rPr/>
      </w:pPr>
      <w:r>
        <w:rPr/>
      </w:r>
    </w:p>
    <w:p>
      <w:pPr>
        <w:pStyle w:val="F3fcedm"/>
        <w:rPr/>
      </w:pPr>
      <w:r>
        <w:rPr/>
        <w:t xml:space="preserve">MEGFELELTEK AZ ELŐÍRÁSOKNAK A MENTES JELÖLÉSŰ ÉLELMISZEREK </w:t>
      </w:r>
    </w:p>
    <w:p>
      <w:pPr>
        <w:pStyle w:val="Szveg"/>
        <w:rPr/>
      </w:pPr>
      <w:r>
        <w:rPr/>
        <w:t xml:space="preserve"> </w:t>
      </w:r>
    </w:p>
    <w:p>
      <w:pPr>
        <w:pStyle w:val="Szveg"/>
        <w:rPr/>
      </w:pPr>
      <w:r>
        <w:rPr/>
        <w:t xml:space="preserve">Az idei fogyasztóvédelmi vizsgálatok eredményei alap- ján javult a "mentes" élelmiszerek jelölési gyakorlata, a Nemzeti Fogyasztóvédelmi Hatóság által vizsgált élelmiszerek mindegyike megfelelt a követelményeknek. A gyártók, forgalmazók által feltüntetett összetevők összhangban voltak a termékekben találhatókkal. </w:t>
      </w:r>
    </w:p>
    <w:p>
      <w:pPr>
        <w:pStyle w:val="Szveg"/>
        <w:rPr/>
      </w:pPr>
      <w:r>
        <w:rPr/>
        <w:t xml:space="preserve">A hatóság szakemberei 43 féle élelmiszer jelölését vizsgálták, a tartósítószer- tartalmat, a mesterséges színezék tartalmat, és a nátriumtartalmat ellenőrizték. Az ellenőrzés során olyan termékeket vizsgáltak, amelyek esetében a gyártó vagy forgalmazó a "mentes" vagy hasonló kifejezés - "nem tartalmaz", "nélkül" - feltüntetésével garantálta, hogy az élelmiszer nem tartalmaz bizonyos összetevőket. Az eredmények javulást mutatnak, mert az előző két évben a mentes jelölésű termékek 2 illetve 11 %-ánál találtak kifogást az ellenőrök.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TermékMix, 2016. május 11., szerda, 6. oldal) </w:t>
      </w:r>
    </w:p>
    <w:p>
      <w:pPr>
        <w:pStyle w:val="Szveg"/>
        <w:rPr/>
      </w:pPr>
      <w:r>
        <w:rPr/>
      </w:r>
    </w:p>
    <w:p>
      <w:pPr>
        <w:pStyle w:val="Szveg"/>
        <w:rPr/>
      </w:pPr>
      <w:r>
        <w:rPr/>
      </w:r>
    </w:p>
    <w:p>
      <w:pPr>
        <w:pStyle w:val="Szveg"/>
        <w:rPr/>
      </w:pPr>
      <w:r>
        <w:rPr/>
      </w:r>
    </w:p>
    <w:p>
      <w:pPr>
        <w:pStyle w:val="F3fcedm"/>
        <w:rPr/>
      </w:pPr>
      <w:r>
        <w:rPr/>
        <w:t xml:space="preserve">45 MILLIÓ FORINTNYI BÍRSÁG A TAVASZI ELLENŐRZÉSEKEN </w:t>
      </w:r>
    </w:p>
    <w:p>
      <w:pPr>
        <w:pStyle w:val="Szveg"/>
        <w:rPr/>
      </w:pPr>
      <w:r>
        <w:rPr/>
        <w:t xml:space="preserve"> </w:t>
      </w:r>
    </w:p>
    <w:p>
      <w:pPr>
        <w:pStyle w:val="Szveg"/>
        <w:rPr/>
      </w:pPr>
      <w:r>
        <w:rPr/>
        <w:t xml:space="preserve">Több higiéniai, de kevesebb minőségi problémát találtak a Nemzeti Élelmiszerlánc-biztonsági Hivatal (Nébih) szakemberei a tavaszi szezonális ellenőrzéseken a korábbi évekhez képest, akik 160 esetben több mint 45 millió forint bírságot szabtak ki. Elsősorban a húsvéti ünnephez kapcsolódó termékeket vizsgálták márciusban, több mint 4800 ellenőrzés során 200 tonna terméket vontak ki a forgalomból országszerte. </w:t>
      </w:r>
    </w:p>
    <w:p>
      <w:pPr>
        <w:pStyle w:val="Szveg"/>
        <w:rPr/>
      </w:pPr>
      <w:r>
        <w:rPr/>
        <w:t xml:space="preserve">Higiéniai hiányosságokat az összes ellenőrzés 3,6 százalékában állapítottak meg az ellenőrök, a termékek minőségével és összetételével kapcsolatos szabálytalanságot az esetek 1,8 százalékában tapasztaltak. A vizsgált mintegy 23 ezer tétel 2 százalékát (465 tételt, 200 tonna mennyiségben) kellett kivonni a forgalomból elsősorban a fogyaszthatósági, minőség megőrzési idő lejárta, vagy a jelölési szabályok megsértése és ismeretlen eredet miatt.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TermékMix, 2016. május 11., szerda, 4. oldal) </w:t>
      </w:r>
    </w:p>
    <w:p>
      <w:pPr>
        <w:pStyle w:val="Szveg"/>
        <w:rPr/>
      </w:pPr>
      <w:r>
        <w:rPr/>
      </w:r>
    </w:p>
    <w:p>
      <w:pPr>
        <w:pStyle w:val="Szveg"/>
        <w:rPr/>
      </w:pPr>
      <w:r>
        <w:rPr/>
      </w:r>
    </w:p>
    <w:p>
      <w:pPr>
        <w:pStyle w:val="Szveg"/>
        <w:rPr/>
      </w:pPr>
      <w:r>
        <w:rPr/>
      </w:r>
    </w:p>
    <w:p>
      <w:pPr>
        <w:pStyle w:val="F3fcedm"/>
        <w:rPr/>
      </w:pPr>
      <w:r>
        <w:rPr/>
        <w:t xml:space="preserve">Repce helyett pipacs virágzik a bajai úton </w:t>
      </w:r>
    </w:p>
    <w:p>
      <w:pPr>
        <w:pStyle w:val="Szveg"/>
        <w:rPr/>
      </w:pPr>
      <w:r>
        <w:rPr/>
        <w:t xml:space="preserve"> </w:t>
      </w:r>
    </w:p>
    <w:p>
      <w:pPr>
        <w:pStyle w:val="Szveg"/>
        <w:rPr/>
      </w:pPr>
      <w:r>
        <w:rPr/>
        <w:t xml:space="preserve">TÁJKÉPNEK GYÖNYÖRŰ, HUSZONEGYEDIK SZÁZADI ÚTNAK NEM </w:t>
      </w:r>
    </w:p>
    <w:p>
      <w:pPr>
        <w:pStyle w:val="Szveg"/>
        <w:rPr/>
      </w:pPr>
      <w:r>
        <w:rPr/>
        <w:t xml:space="preserve">A Magyar Közút egy alkalommal már irtotta a gyomokat a bajai út padkáján. Egy Szegedhez közeli vízelvezető árokban pár napja fogtak hozzá a második kaszáláshoz. Küzdenek a természettel, nem állnak nyerésre. </w:t>
      </w:r>
    </w:p>
    <w:p>
      <w:pPr>
        <w:pStyle w:val="Szveg"/>
        <w:rPr/>
      </w:pPr>
      <w:r>
        <w:rPr/>
        <w:t xml:space="preserve">- Az idei első gyomirtás már megtörtént az 55-ös főút padkáján - írta e-mailben Velkei Lilla, a Magyar Közút Nonprofit Zrt. kommunikációs osztályvezetője. - A szer folyamatosan fejti ki a hatását a lebomlási idő alatt. A gyom először elsárgul, majd elvörösödik, végül elszárad, a folyamat akár két hétig is eltarthat. A növényvédő szert - amelyet a Nemzeti Élelmiszerlánc-biztonsági Hivatal jóváhagyásával hoznak forgalomba - közút mentén, környezetvédelmi előírások szerint évente két alkalommal lehet alkalmazni. </w:t>
      </w:r>
    </w:p>
    <w:p>
      <w:pPr>
        <w:pStyle w:val="Szveg"/>
        <w:rPr/>
      </w:pPr>
      <w:r>
        <w:rPr/>
        <w:t xml:space="preserve">Beszéltünk egy kertésszel is, aki azt fejtegette, hogy a kavicsos padkához az első években havonta lenne szükség vegyszeres kezelésre. Hozzátette: valóban, ha már vegyszereztek az 55-ösön, annak azért nem látni az eredményét, mert a gazok csak két hét múlva pusztulnak el. </w:t>
      </w:r>
    </w:p>
    <w:p>
      <w:pPr>
        <w:pStyle w:val="Szveg"/>
        <w:rPr/>
      </w:pPr>
      <w:r>
        <w:rPr/>
        <w:t xml:space="preserve">A bajai út menti padkát a Magyar Közút gondozza, a vízelvezető árkok kaszálása a hároméves jótállási időszakban a kivitelező feladata. Az 55-ös főutat a Strabag Zrt. és a Duna Aszfalt Kft. újította fel. Lehel Zoltán, a Duna Aszfalt innovációs főmérnöke, szóvivője elmondta, a szerződés szerint évente három alkalommal kell kaszálniuk. Először május 31-éig, majd július 15-éig, és végül október 15-éig. - Az első kaszálást elvégeztük, amikor egy műszaki kérdésben kialakult félreértést tisztáztunk. Most az elmaradt belső rézsű kaszálása is elkezdődött - válaszolta. </w:t>
      </w:r>
    </w:p>
    <w:p>
      <w:pPr>
        <w:pStyle w:val="Szveg"/>
        <w:rPr/>
      </w:pPr>
      <w:r>
        <w:rPr/>
        <w:t xml:space="preserve">A kaszálásnál jobbat még nem találtak ki a gyomok ellen a vízelvezető árkokban - mondta egy biológus. - Ha ennyi eső esik, mint idén, nagyon gyakran kell kaszálni, az pedig rengeteg pénzbe kerül. A "kapavin és a kaszavin" az egyetlen bevethető fegyver, tanultuk az iskolában. Az út melletti széles, kavicsos padkát pedig sűrűn kell vegyszerezni, máskülönben még pár év, és semmi se látszik belőle. </w:t>
      </w:r>
    </w:p>
    <w:p>
      <w:pPr>
        <w:pStyle w:val="Szveg"/>
        <w:rPr/>
      </w:pPr>
      <w:r>
        <w:rPr/>
        <w:t xml:space="preserve">Három héttel ezelőtt sárga színben pompázott az 55-ös a repcétől (2016. április 21.: Kivirágzott a bajai út, legyőzi a murvát a természet). Most pipacsmezők kísérik kétoldalt a padkát. A vízelvezető árkokban szikkadó víz és a rengeteg eső miatt dús a vegetáció. </w:t>
      </w:r>
    </w:p>
    <w:p>
      <w:pPr>
        <w:pStyle w:val="Szveg"/>
        <w:rPr/>
      </w:pPr>
      <w:r>
        <w:rPr/>
        <w:t xml:space="preserve">KÉZI ERŐVEL </w:t>
      </w:r>
    </w:p>
    <w:p>
      <w:pPr>
        <w:pStyle w:val="Szveg"/>
        <w:rPr/>
      </w:pPr>
      <w:r>
        <w:rPr/>
        <w:t xml:space="preserve">Láttuk: kaszálnak a Maty-érhez közeli árkokban, már eljutottak az autópálya-felüljáróig. A munkások lassan haladnak: egyes helyeken három méter mélyen kell dolgozniuk. Az út Bajáig durván 100 kilométer, feltehetőleg a különböző szakaszokon több csapat is nekiindul a távnak. Ha a kivitelezéskor nem a vízelvezető árkos megoldást választják, és a föld alatt vezetik el az eső- és a belvizet, gépesíteni lehetne a kaszálást is. </w:t>
      </w:r>
    </w:p>
    <w:p>
      <w:pPr>
        <w:pStyle w:val="Szveg"/>
        <w:rPr/>
      </w:pPr>
      <w:r>
        <w:rPr/>
      </w:r>
    </w:p>
    <w:p>
      <w:pPr>
        <w:pStyle w:val="Szveg"/>
        <w:rPr/>
      </w:pPr>
      <w:r>
        <w:rPr/>
        <w:t xml:space="preserve">FEKETE KLÁRA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Délmagyarország, 2016. május 12., csütörtök, 5. oldal) </w:t>
      </w:r>
    </w:p>
    <w:p>
      <w:pPr>
        <w:pStyle w:val="Szveg"/>
        <w:rPr/>
      </w:pPr>
      <w:r>
        <w:rPr/>
      </w:r>
    </w:p>
    <w:p>
      <w:pPr>
        <w:pStyle w:val="Szveg"/>
        <w:rPr/>
      </w:pPr>
      <w:r>
        <w:rPr/>
      </w:r>
    </w:p>
    <w:p>
      <w:pPr>
        <w:pStyle w:val="Szveg"/>
        <w:rPr/>
      </w:pPr>
      <w:r>
        <w:rPr/>
      </w:r>
    </w:p>
    <w:p>
      <w:pPr>
        <w:pStyle w:val="F3fcedm"/>
        <w:rPr/>
      </w:pPr>
      <w:r>
        <w:rPr/>
        <w:t xml:space="preserve">Észak Balaton-parti borászatokat ellenőrzött a Nébih  </w:t>
      </w:r>
    </w:p>
    <w:p>
      <w:pPr>
        <w:pStyle w:val="Szveg"/>
        <w:rPr/>
      </w:pPr>
      <w:r>
        <w:rPr/>
        <w:t xml:space="preserve"> </w:t>
      </w:r>
    </w:p>
    <w:p>
      <w:pPr>
        <w:pStyle w:val="Szveg"/>
        <w:rPr/>
      </w:pPr>
      <w:r>
        <w:rPr/>
        <w:t xml:space="preserve">A Nemzeti Élelmiszerlánc-biztonsági Hivatal szakemberei három nap alatt 89 észak Balaton-parti borászatot és több százezer hektoliter bort ellenőriztek. A "Balatoni Vihar" elnevezésű akció négy borászat működését kellett ideiglenesen felfüggeszteni. A Kalauz vendége a témával kapcsolatban Barátossy Gábor, a Nébih Borászati és Alkoholos Italok Igazgatóságának igazgató-helyettese. Címkék: Barátossy Gábor, Nébih Borászati és Alkoholos Italok Igazgatósága, Nemzeti Élelmiszerlánc-biztonsági Hivatal, Balatoni vihar </w:t>
      </w:r>
    </w:p>
    <w:p>
      <w:pPr>
        <w:pStyle w:val="Szveg"/>
        <w:rPr/>
      </w:pPr>
      <w:r>
        <w:rPr/>
        <w:t xml:space="preserve">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Lánchíd Rádió, 2016. május 11., szerda - 11 óra - hossza: 5 perc) </w:t>
      </w:r>
    </w:p>
    <w:p>
      <w:pPr>
        <w:pStyle w:val="Szveg"/>
        <w:rPr/>
      </w:pPr>
      <w:r>
        <w:rPr/>
      </w:r>
    </w:p>
    <w:p>
      <w:pPr>
        <w:pStyle w:val="Szveg"/>
        <w:rPr/>
      </w:pPr>
      <w:r>
        <w:rPr/>
      </w:r>
    </w:p>
    <w:p>
      <w:pPr>
        <w:pStyle w:val="Szveg"/>
        <w:rPr/>
      </w:pPr>
      <w:r>
        <w:rPr/>
      </w:r>
    </w:p>
    <w:p>
      <w:pPr>
        <w:pStyle w:val="F3fcedm"/>
        <w:rPr/>
      </w:pPr>
      <w:r>
        <w:rPr/>
        <w:t xml:space="preserve">Bacon szalonnákat tesztelt a Nébih  </w:t>
      </w:r>
    </w:p>
    <w:p>
      <w:pPr>
        <w:pStyle w:val="Szveg"/>
        <w:rPr/>
      </w:pPr>
      <w:r>
        <w:rPr/>
        <w:t xml:space="preserve"> </w:t>
      </w:r>
    </w:p>
    <w:p>
      <w:pPr>
        <w:pStyle w:val="Szveg"/>
        <w:rPr/>
      </w:pPr>
      <w:r>
        <w:rPr/>
        <w:t xml:space="preserve">Bacon próba Nébih módra. Úgy látszik, a rímelgetésre is rákapott a Nemzeti Élelmiszerlánc-biztonsági Hivatal, de a lényeg az, hogy a Szupermenta programjával ezúttal tizennégy füstölt, nyers, szeletelt, gyárilag csomagolt terméket vizsgáltak a hatóságok szakemberei. A teszt alapján több eljárás is indult, egy terméket pedig ki is kellett vonni a forgalomból. A laborvizsgálatok mellett az üzemeket is ellenőrizte a hatóság. A Kalauz vendége a témával kapcsolatban dr. Pleva György, a Nébih Takarmánybiztonsági Igazgatóságának vezetője. Címkék: dr. Pleva György, Nébih Takarmány biztonsági Igazgatóság, Nemzeti Élelmiszerlánc-biztonsági Hivatal, élelmiszerbiztonság, élelmiszerellenőrzés </w:t>
      </w:r>
    </w:p>
    <w:p>
      <w:pPr>
        <w:pStyle w:val="Szveg"/>
        <w:rPr/>
      </w:pPr>
      <w:r>
        <w:rPr/>
        <w:t xml:space="preserve">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Lánchíd Rádió, 2016. május 11., szerda - 11 óra - hossza: 5 perc) </w:t>
      </w:r>
    </w:p>
    <w:p>
      <w:pPr>
        <w:pStyle w:val="Szveg"/>
        <w:rPr/>
      </w:pPr>
      <w:r>
        <w:rPr/>
      </w:r>
    </w:p>
    <w:p>
      <w:pPr>
        <w:pStyle w:val="Szveg"/>
        <w:rPr/>
      </w:pPr>
      <w:r>
        <w:rPr/>
      </w:r>
    </w:p>
    <w:p>
      <w:pPr>
        <w:pStyle w:val="Szveg"/>
        <w:rPr/>
      </w:pPr>
      <w:r>
        <w:rPr/>
      </w:r>
    </w:p>
    <w:p>
      <w:pPr>
        <w:pStyle w:val="F3fcedm"/>
        <w:rPr/>
      </w:pPr>
      <w:r>
        <w:rPr/>
        <w:t xml:space="preserve">Létrejött az első magyar tulajdonú barkácsáruház  </w:t>
      </w:r>
    </w:p>
    <w:p>
      <w:pPr>
        <w:pStyle w:val="Szveg"/>
        <w:rPr/>
      </w:pPr>
      <w:r>
        <w:rPr/>
        <w:t xml:space="preserve"> </w:t>
      </w:r>
    </w:p>
    <w:p>
      <w:pPr>
        <w:pStyle w:val="Szveg"/>
        <w:rPr/>
      </w:pPr>
      <w:r>
        <w:rPr/>
        <w:t xml:space="preserve">RÉVBE ÉRT A PRAKTIKER Lezárult a Praktiker Kft. eladása, miután a GVH jóváhagyta az ügyletet. A magyarországi Praktiker új többségi tulajdonosa a Wallis Asset Management Zrt., akinek így a teljes kiskereskedelmi vállalat, az ingatlanok és a márkanév is a tulajdonába került. A Praktiker Kft. jelenlegi ügyvezető igazgatója kisebbségi tulajdonosként továbbra is részt vesz a vállalat operatív irányításában. A vállalat pénzügyi háttere a Wallis megjelenésével stabilabbá vált. A befektető a magyarországi üzletmenetet továbbra is a jól ismert Praktiker márkanéven folytatja. Mind a 19 barkácsáruház zavartalanul működik tovább. A tranzakciónak köszönhetően létrejött az egyetlen magyar tulajdonú barkácsáruház lánc a piacon, melynek célja, hogy a vásárlókat egyre több beszállító termékeivel ismertesse meg és bővítse a kínálatot.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Élelmiszer, 2016. május 12., csütörtök, 27. oldal) </w:t>
      </w:r>
    </w:p>
    <w:p>
      <w:pPr>
        <w:pStyle w:val="Szveg"/>
        <w:rPr/>
      </w:pPr>
      <w:r>
        <w:rPr/>
      </w:r>
    </w:p>
    <w:p>
      <w:pPr>
        <w:pStyle w:val="Szveg"/>
        <w:rPr/>
      </w:pPr>
      <w:r>
        <w:rPr/>
      </w:r>
    </w:p>
    <w:p>
      <w:pPr>
        <w:pStyle w:val="Szveg"/>
        <w:rPr/>
      </w:pPr>
      <w:r>
        <w:rPr/>
      </w:r>
    </w:p>
    <w:p>
      <w:pPr>
        <w:pStyle w:val="F3fcedm"/>
        <w:rPr/>
      </w:pPr>
      <w:r>
        <w:rPr/>
        <w:t xml:space="preserve">Nemzetközi minőstést kapott az Invitel </w:t>
      </w:r>
    </w:p>
    <w:p>
      <w:pPr>
        <w:pStyle w:val="Szveg"/>
        <w:rPr/>
      </w:pPr>
      <w:r>
        <w:rPr/>
        <w:t xml:space="preserve"> </w:t>
      </w:r>
    </w:p>
    <w:p>
      <w:pPr>
        <w:pStyle w:val="Szveg"/>
        <w:rPr/>
      </w:pPr>
      <w:r>
        <w:rPr/>
        <w:t xml:space="preserve">Hazánkban elsőként az Invitel nyerte el az üzleti távközlési szolgáltatók közül a ma még egyedinek számító, MEF CE 2.0 nemzetközi minősítést. </w:t>
      </w:r>
    </w:p>
    <w:p>
      <w:pPr>
        <w:pStyle w:val="Szveg"/>
        <w:rPr/>
      </w:pPr>
      <w:r>
        <w:rPr/>
        <w:t xml:space="preserve">A szervezet döntése fontos állomást jelent az Invitel évek óta zajló hálózatfejlesztési programjában. A tanúsítvány eredményeként a vállalat elsőként tud a hazai piacon, elsősorban a nagyvállalatok, valamint államigazgatási ügyfelei számára, olyan minősített, magas hozzáadott értékű szolgáltatásokat kínálni, mint a valódi hálózati teljesítménymonitorozás vagy a részletes hibaelemzés - a fejlettebb ügyfélkiszolgálás érdekében. </w:t>
      </w:r>
    </w:p>
    <w:p>
      <w:pPr>
        <w:pStyle w:val="Szveg"/>
        <w:rPr/>
      </w:pPr>
      <w:r>
        <w:rPr/>
        <w:t xml:space="preserve">Magyarországon az Invitel az elsők között épített ki Carrier Ethernet (Szolgáltatói Ethernet) hálózatot, és elsőként szerezte meg a MEF minősítését 8 különböző típusú szolgáltatására. A MEF (Metro Ethernet Forum) egy nemzetközi szakmai szervezet, mely auditált paramétereket vár el és rögzít a Carrier Ethernet technológia számára. Jelenleg több mint 220 taggal rendelkezik, többek között a távközlési szolgáltatók, hardware és software gyártók, illetve minősítő szervezetek köréből (példaként említhető az AT&amp;T, a China Telekom, a Cisco, az Ericsson és a Fujitsu). Az Invitel tagja a tekintélyes szakmai szervezetnek, így közvetlen hozzáféréssel rendelkezik a MEF által kiadott műszaki specifikációkhoz és szabványokhoz, melyeknek teljes mértékben meg is felel. A tanúsítás jelentőségét aláhúzza, hogy jelenleg 20 országban, az internetszolgáltatók csak 10 százaléka rendelkezik valamilyen MEF minősítéssel, ráadásul ezen belül csupán kevesebb, mint 10 szolgáltató nyerte el ezidáig a CE 2.0 minősítést világszerte. A sikeres tanúsítást egy rendkívül szigorú audit előzte meg, melynek során a MEF szakemberei több mint 600 tesztet hajtottak végre az Invitel hálózatán. A 2012-ben megjelent CE 2.0. egy új generációs Carrier Ethernet, mely nagyban kibővíti a CE 1.0 szolgáltatásait. </w:t>
      </w:r>
    </w:p>
    <w:p>
      <w:pPr>
        <w:pStyle w:val="Szveg"/>
        <w:rPr/>
      </w:pPr>
      <w:r>
        <w:rPr/>
        <w:t xml:space="preserve">A szigorú nemzetközi szabványoknak megfelelő Carrier Ethernet hálózatához az Invitel mostantól vadonatúj szolgáltatást is biztosít ügyfelei számára: a teljesítménymonitorozás által minden nyomon követhető és jobban átlátható lesz, továbbá a szolgáltatás része a részletes hibaelemzés is, a fejlettebb ügyfélkiszolgálás érdekében. </w:t>
      </w:r>
    </w:p>
    <w:p>
      <w:pPr>
        <w:pStyle w:val="Szveg"/>
        <w:rPr/>
      </w:pPr>
      <w:r>
        <w:rPr/>
        <w:t xml:space="preserve"> </w:t>
      </w:r>
      <w:r>
        <w:rPr/>
        <w:t xml:space="preserve">"Nagy eredmény, hogy a hazai szolgáltatók között elsőként szereztük meg ezt a rangos nemzetközi minősítést, ami az Invitel Magyarországon egyedülálló Carrier Ethernet hálózatfejlesztési programjának elismerése. A fejlesztésnek köszönhetően már országszerte 140 településen érhető el ez a jövőbemutató megoldás, így vállalatunk akár több tízezer üzleti ügyfél számára nyújthatja az újonnan bevezetett szolgáltatást. A fejlesztés keretében természetesen sok meglévő hálózati eszköz modernizációjára is sor került." - nyilatkozta Javorniczky Áron, az Invitel vállalati és nagykereskedelmi vezérigazgató-helyettese. </w:t>
      </w:r>
    </w:p>
    <w:p>
      <w:pPr>
        <w:pStyle w:val="Szveg"/>
        <w:rPr/>
      </w:pPr>
      <w:r>
        <w:rPr/>
        <w:t xml:space="preserve">Az Invitel hálózatfejlesztési programja nem merül ki a Carrier Ethernet megoldás bevezetésében: az elmúlt évekhez hasonlóan a szolgáltató továbbra is nagy hangsúlyt fektet hálózati infrastruktúrájának folyamatos fejlesztésére, hiszen a vállalati ügyfelek számára nyújtott megoldások többségéhez ez biztosítja a zavartalan és kifogástalan elérést. A vállalat jelenleg a HVG besorolása szerinti TOP 500 cég telephelyeinek több mint négyötödét fedi le közvetlenül saját nagy sávszélességű hálózattal, nem véletlen tehát, hogy számos jelentős hazai vállalat az Invitel hálózati infrastruktúráját veszi igénybe. A vállalat kiterjedt hálózata segítségével, emellett számos más telekommunikációs szolgáltató cég számára is biztosítja az alap-infrastruktúráját. </w:t>
      </w:r>
    </w:p>
    <w:p>
      <w:pPr>
        <w:pStyle w:val="Szveg"/>
        <w:rPr/>
      </w:pPr>
      <w:r>
        <w:rPr/>
        <w:t xml:space="preserve">Az Invitel célkitűzése, hogy a magyar települések többségében közvetlen elérést biztosító technológiájával legyen jelen. Mindezt jelentős mértékben elősegítette a tavalyi évben kivitelezett nagy volumenű beruházás, melynek keretében számos új mikrohullámú rádiós bázisállomás is kiépítésre került. Az Invitel jelenleg több mint 350 bázisállomással rendelkezik, melyeken keresztül a társaság több mint 3800 üzleti szolgáltatást nyújt nem optikával bekötött ügyfelei számára.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computerworld.hu, 2016. május 11., szerda) </w:t>
      </w:r>
    </w:p>
    <w:p>
      <w:pPr>
        <w:pStyle w:val="Szveg"/>
        <w:rPr/>
      </w:pPr>
      <w:r>
        <w:rPr/>
      </w:r>
    </w:p>
    <w:p>
      <w:pPr>
        <w:pStyle w:val="Szveg"/>
        <w:rPr/>
      </w:pPr>
      <w:r>
        <w:rPr/>
      </w:r>
    </w:p>
    <w:p>
      <w:pPr>
        <w:pStyle w:val="Szveg"/>
        <w:rPr/>
      </w:pPr>
      <w:r>
        <w:rPr/>
      </w:r>
    </w:p>
    <w:p>
      <w:pPr>
        <w:pStyle w:val="F3fcedm"/>
        <w:rPr/>
      </w:pPr>
      <w:r>
        <w:rPr/>
        <w:t xml:space="preserve">Akadálypálya </w:t>
      </w:r>
    </w:p>
    <w:p>
      <w:pPr>
        <w:pStyle w:val="Szveg"/>
        <w:rPr/>
      </w:pPr>
      <w:r>
        <w:rPr/>
        <w:t xml:space="preserve"> </w:t>
      </w:r>
    </w:p>
    <w:p>
      <w:pPr>
        <w:pStyle w:val="Szveg"/>
        <w:rPr/>
      </w:pPr>
      <w:r>
        <w:rPr/>
        <w:t xml:space="preserve"> </w:t>
      </w:r>
      <w:r>
        <w:rPr/>
        <w:t xml:space="preserve">USA-EU SZABADKERESKEDELEM - ELLENÁLLÁS - TISZTÁZATLANSÁG </w:t>
      </w:r>
    </w:p>
    <w:p>
      <w:pPr>
        <w:pStyle w:val="Szveg"/>
        <w:rPr/>
      </w:pPr>
      <w:r>
        <w:rPr/>
        <w:t xml:space="preserve">Nem titkos alkukról, hanem kibékítetlen ellentétekről rántotta le a leplet a Greenpeace a transzatlanti szabadkereskedelmi tárgyalások kapcsán. </w:t>
      </w:r>
    </w:p>
    <w:p>
      <w:pPr>
        <w:pStyle w:val="Szveg"/>
        <w:rPr/>
      </w:pPr>
      <w:r>
        <w:rPr/>
        <w:t xml:space="preserve">Az ingek, blúzok vagy ruhák összetételét és gyártási helyét rögzítő címkét az EU-ban az oldalvarrásnál, az USA-ban a gallér közepénél kell elhelyezni. A gépkocsik indexe a tengerentúlon pirosan villog, és a fényszórók nem aszimmetrikusan világítják meg az úttestet, ezért az amerikai piacra készült autók európai importjánál a műszaki vizsga sikere érdekében változtatásokat kell végrehajtani. Az európai zongorakészítőknek részletes listát kell mellékelniük az USA-ba szánt termékükhöz arról, milyen típusú fát használtak fel, az EU-ban viszont erre nincs szükség. A Transzatlanti Kereskedelmi és Beruházási Partnerség (TTIP) támogatói szerint milliónyi ilyesféle - a megfelelés érdekében külön költséget jelentő - úgynevezett nem tarifális akadályt távolítanának el az USA és az EU közti kereskedelemből. Abban ugyanis szinte már alig léteznek vámok, amik lebontásával lendületet lehetne adni az áruk és szolgáltatások áramlásának. </w:t>
      </w:r>
    </w:p>
    <w:p>
      <w:pPr>
        <w:pStyle w:val="Szveg"/>
        <w:rPr/>
      </w:pPr>
      <w:r>
        <w:rPr/>
        <w:t xml:space="preserve">A TTIP vehemens ellenzői szerint inkább azonban arról van szó, hogy Washington és az amerikai multinacionális cégek nyomása alatt az EU föladja az 500 milliós lakosságának garanciát nyújtó szigorát a fogyasztóvédelmi, élelmiszer-biztonsági és környezetvédelmi szabályaiban. A vészharangot kongatók úgy sejtik, hogy az európai piacot a megállapodás aláírása után eláraszthatnák a klórtartalmú fertőtlenítőszerrel lemosott, életükben antibiotikummal telített csirkék, a növekedési hormonnal nagyra hizlalt szarvasmarhák és a génmódosítással (GMO) kiszámíthatatlanná manipulált Frankenstein-élelmiszerek. Mindennek tetejében pedig a 28 tagú EU-t adóügyekben már most is kijátszó amerikai multik nemcsak az EU szabályalkotásába szólhatnának majd bele, hanem ha mégis nekik nem tetsző rendelkezést hoz egy uniós kormány, akkor azt, a vaskos kártérítésben megmutatkozó siker reményében, titkosan működő választottbíróság elé citálhatják. </w:t>
      </w:r>
    </w:p>
    <w:p>
      <w:pPr>
        <w:pStyle w:val="Szveg"/>
        <w:rPr/>
      </w:pPr>
      <w:r>
        <w:rPr/>
        <w:t xml:space="preserve">Az utóbbi félelmeket látszott alátámasztani a Greenpeace környezetvédelmi szervezet által nyilvánosságra hozott 248 oldalnyi dokumentum, ami a TTIP-tárgyalások legutóbbi, áprilisi New York-i fordulója előtt készülhetett. Michael Froman amerikai kereskedelmi főmegbízott és Cecilia Malmström, az Európai Bizottság kereskedelemért felelős tagja sem vonta kétségbe az iratok valódiságát, ám Washingtonban és Brüsszelben is azt hangsúlyozzák, hogy csak tárgyalási pozíciók, nem pedig megkötött alkuk kerültek napvilágra. A TTIP védelmezőinek dolgát nehezíti, hogy a 2013 júliusában indult tárgyalások a nyilvánosság teljes kizárásával zajlanak, ami táptalajt ad az összeesküvés-elméleteknek. </w:t>
      </w:r>
    </w:p>
    <w:p>
      <w:pPr>
        <w:pStyle w:val="Szveg"/>
        <w:rPr/>
      </w:pPr>
      <w:r>
        <w:rPr/>
        <w:t xml:space="preserve">A német gazdasági minisztérium épületében lévő titokszobában február óta megtekinthetők ugyan a hivatalos dokumentumok, de a lehetőséggel élő Katja Kipping, a Baloldal párt parlamenti képviselője arról számolt be, hogy a mobiltelefonját le kellett adnia, és semmilyen fényképező vagy hangrögzítő eszközt, de még egy ceruzát sem vihetett be. Azt is megtiltották neki, hogy az emlékezetére hagyatkozva beszéljen arról, mit látott. Amikor pedig a Greenpeace Berlinben, a Brandenburgi kapu közelében a megszerzett dokumentumokat közszemlére téve olvasóhelyet nyitott, azt a rendőrség pár napon belül bezáratta. </w:t>
      </w:r>
    </w:p>
    <w:p>
      <w:pPr>
        <w:pStyle w:val="Szveg"/>
        <w:rPr/>
      </w:pPr>
      <w:r>
        <w:rPr/>
        <w:t xml:space="preserve">A TTIP pártolói a két transzatlanti partner számára évi mintegy 100-100 milliárd eurós gazdasági hasznot és a kis- és középvállalkozások előtt megnyíló piacokat vizionálnak. Penny Pritzker amerikai kereskedelmi miniszter pedig azt hangsúlyozza, hogy ha megállapodnak, a szerződés mindenki által megismerhető lesz, mielőtt sor kerülne a ratifikálásra. </w:t>
      </w:r>
    </w:p>
    <w:p>
      <w:pPr>
        <w:pStyle w:val="Szveg"/>
        <w:rPr/>
      </w:pPr>
      <w:r>
        <w:rPr/>
        <w:t xml:space="preserve">A TTIP ellenzői a kiszivárgott dokumentumokra hivatkozva a tárgyalások végéről beszélnek, ám a kudarc nem azért fenyeget, mert valamilyen sötét megállapodás történt volna. Az iratokból kiderült, hogy komoly ellentétek feszülnek a két fél között, s miután ez napvilágra került, az európai politikusok még harcosabbak lettek álláspontjuk védelmében. Brüsszel ragaszkodik az elővigyázatossági elvhez, hogy bármilyen termék - főleg élelmiszer - csak akkor juthasson piacra, ha bebizonyították a veszélytelen voltát. Az amerikai álláspont viszont az, hogy minden forgalomba kerülhessen, aminek a károsságát nem igazolják tudományosan - ha mégis gond van, akkor pedig jöhetnek a gyártó elleni kártérítési perek. </w:t>
      </w:r>
    </w:p>
    <w:p>
      <w:pPr>
        <w:pStyle w:val="Szveg"/>
        <w:rPr/>
      </w:pPr>
      <w:r>
        <w:rPr/>
        <w:t xml:space="preserve">A legvitatottabb ügyben, a beruházók és az államok között felmerülő konfliktusok eldöntését szolgáló vitarendezési mechanizmusban (ISDS) is távol a megegyezés. Az USA ragaszkodik ahhoz, hogy a sérelmet kiáltó cégek választottbíróság előtt - s ha bármelyik fél kéri, zárt ajtók mögött - perelhessék a kormányokat, és ne legyen fellebbezési lehetőség. Az EU viszont speciális ISDS-döntőbíróságot akar, nyilvánossággal, fellebbviteli fórummal. De ütközési pont az is, hogy az amerikaiak sokallják a szolgáltatások körében kért európai kivételeket, valamint a főleg borokra és sajtokra jellemző földrajzi árujelzők védelmét. Brüsszel viszont azt panaszolja, hogy az uniós cégek az USA szövetségi államainak és önkormányzatainak közbeszerzéseihez nehezen férhetnek hozzá, mert a roosevelti New Deal idejéből, 1933-ból származó törvény előírja az amerikai ajánlattevők előnyben részesítését. Ezt Washington sem tagadja, ám arra hivatkozik, hogy a szubszidiaritás alkotmányban rögzített elve miatt nem kötelezheti egy nemzetközi szabadkereskedelmi megállapodás elfogadására az államokat. </w:t>
      </w:r>
    </w:p>
    <w:p>
      <w:pPr>
        <w:pStyle w:val="Szveg"/>
        <w:rPr/>
      </w:pPr>
      <w:r>
        <w:rPr/>
        <w:t xml:space="preserve">Ettől függetlenül is megcsappant a TTIP támogatása is. Egy friss felmérés szerint a legfontosabb európai gazdaságban, Németországban - ahol Angela Merkel kancellár már 2006-ban felvetette a transzatlanti szabadkereskedelem ötletét - csak 17 százalék mond igent a kezdeményezésre, az arány két éve még 55 százalék volt. Az USA-ban ugyanezen idő alatt a támogatók aránya 53-ról 18 százalékra zsugorodott. A tengerentúlon munkahelyek elvesztésétől, Németországban pedig a fogyasztóvédelmi és környezetvédelmi szabályok fellazításától tartanak. Berlinben tavaly ősszel 250 ezres - az iraki háború 2003-as megindítása miatti demonstráció óta a legnagyobb - tüntetésen tiltakoztak, és az idén áprilisban a hannoveri ipari vásárra érkező Barack Obama amerikai elnököt is 30 ezres TTIP-ellenes tömeg fogadta. </w:t>
      </w:r>
    </w:p>
    <w:p>
      <w:pPr>
        <w:pStyle w:val="Szveg"/>
        <w:rPr/>
      </w:pPr>
      <w:r>
        <w:rPr/>
        <w:t xml:space="preserve">Gyöngülőben az a politikai akarat, ami átlendítené a júliusban folytatódó tárgyalásokat az akadályokon. A népszerűsége mélypontjáról elmozdulni akaró, és a jövő évi elnökválasztásra figyelő Francois Hollande francia államfő a múlt héten elfogadhatatlannak nevezte a jelenleg körvonalazódó alkut, amire Párizs nemet mondana. Obama szeretné ugyan a január 20-án lejáró mandátuma alatt nyélbe ütni a megállapodást, de erre kevés esélyt látnak: a népszavazás ízére ráérző hollandok aláírást gyűjtenek a TTIP-ellenes referendumért, és mindent összedönthet, ha a britek június 23-án az EU-ból való kilépésre voksolnak. Washingtonban pedig a már aláírt, az USA-t 11 ázsiai és csendes-óceáni országgal összekötő Csendes-óceáni Partnerség (TPP) ratifikálásához sincs meg a szenátusi többség. A transzatlantinál kevesebb vitával terhelt TPP-t a demokrata elnökjelöltté válás felé tartó Hillary Clinton volt külügyminiszter sem támogatja. Várható republikánus ellenfele, Donald Trump pedig minden szabadkereskedelmi megállapodást elvet, mert azok szerinte hátrányosak az USA számára. </w:t>
      </w:r>
    </w:p>
    <w:p>
      <w:pPr>
        <w:pStyle w:val="Szveg"/>
        <w:rPr/>
      </w:pPr>
      <w:r>
        <w:rPr/>
        <w:t xml:space="preserve"> </w:t>
      </w:r>
      <w:r>
        <w:rPr/>
        <w:t xml:space="preserve">Vízumgikszer </w:t>
      </w:r>
    </w:p>
    <w:p>
      <w:pPr>
        <w:pStyle w:val="Szveg"/>
        <w:rPr/>
      </w:pPr>
      <w:r>
        <w:rPr/>
        <w:t xml:space="preserve"> </w:t>
      </w:r>
      <w:r>
        <w:rPr/>
        <w:t xml:space="preserve">Kínos és költséges végeredménnyel fenyegető kényszerpályára állította magát az EU, amikor 2014 januárjában a vízumrendszere átalakításakor felhatalmazást adott az Európai Bizottságnak (EB) arra, hogy az uniós állampolgárokkal szemben vízumkényszert alkalmazó országokat hasonló módon kezelje. Az EB 2014 áprilisában meg is állapította, hogy az USA Bulgária, Ciprus, Horvátország, Lengyelország és Románia állampolgárait csak vízummal engedi be, és két évet adott az ellenlépések megkezdésére. A határidő az idén április 12-én járt le, és a testület egyelőre az időhúzás mellett döntött: arra kérte a tagországok kormányait, valamint az Európai Parlamentet, hogy július 12-éig álljanak elő ötletekkel a megoldásra. Nemcsak az USA-t kellene rávenni a vízummentesség megadására minden EU-tagnak, hanem Kanadát is, amely jelenleg a bolgárok és a románok beutazását köti formális kérelemhez. </w:t>
      </w:r>
    </w:p>
    <w:p>
      <w:pPr>
        <w:pStyle w:val="Szveg"/>
        <w:rPr/>
      </w:pPr>
      <w:r>
        <w:rPr/>
        <w:t xml:space="preserve">Az USA 30 európai ország - köztük Magyarország -, valamint Ausztrália, Brunei, Chile, Dél-Korea, Japán, Szingapúr, Tajvan és Új-Zéland állampolgárai esetében megelégszik az interneten rutinjelleggel kérhető elektronikus beutazási engedéllyel (ESTA), amivel turisztikai vagy üzleti céllal 90 napig lehet tartózkodni a tengerentúlon. A tavaly a kaliforniai San Bernardinóban végrehajtott iszlamista hátterű lövöldözésre reagálva egy 2016 eleji módosítás óta az amerikai vízummentesség nem vonatkozik azokra, akik 2011. március 1. után megfordultak a terrorista tűzfészeknek tekintett Irakban, Iránban, Jemenben, Líbiában, Szíriában, Szomáliában és Szudánban. ESTA helyett azoknak is vízumért kell folyamodniuk, akik a 38 felsorolt országé mellett a feketelistára tett hét ország állampolgárai is. </w:t>
      </w:r>
    </w:p>
    <w:p>
      <w:pPr>
        <w:pStyle w:val="Szveg"/>
        <w:rPr/>
      </w:pPr>
      <w:r>
        <w:rPr/>
        <w:t xml:space="preserve">A brüsszeli panaszra Washingtonban azzal reagálnak, hogy a vízummentesség megadása egyes országokat érintő aktus, és az EU öt említett tagállama nem felel meg a belbiztonsági minisztérium által meghatározott feltételeknek. Ezek közül a legfontosabb az elutasított kérelmek, illetve a vízumukkal illegálisan tovább maradók arányának minimálisra csökkenése. A két éve rögzített szabályok szerint ha az EB elindítja a jogi eljárást - amit most júliusig kitolt -, akkor az Európai Parlamentnek és a tagországoknak négy hónapjuk van ellenvetést tenni, ami kérésre két hónappal meghosszabbítható. Ami valószínűleg meg is fog történni, hiszen az USA éreztette, hogy ha az amerikai állampolgárok csak vízummal utazhatnak majd az EU-ba, akkor ő is hasonló szigorítással élhet. Márpedig az ESTA előnyét élvező EU-tagállamok aligha szeretnének újra a vízumköteles kategóriába csúszni az uniós szolidaritás miatt. Így feltehetően valamilyen diplomáciai kompromisszum születhet. </w:t>
      </w:r>
    </w:p>
    <w:p>
      <w:pPr>
        <w:pStyle w:val="Szveg"/>
        <w:rPr/>
      </w:pPr>
      <w:r>
        <w:rPr/>
        <w:t xml:space="preserve"> </w:t>
      </w:r>
    </w:p>
    <w:p>
      <w:pPr>
        <w:pStyle w:val="Szveg"/>
        <w:rPr/>
      </w:pPr>
      <w:r>
        <w:rPr/>
        <w:t xml:space="preserve">Forrás: Eurostat </w:t>
      </w:r>
    </w:p>
    <w:p>
      <w:pPr>
        <w:pStyle w:val="Szveg"/>
        <w:rPr/>
      </w:pPr>
      <w:r>
        <w:rPr/>
        <w:t xml:space="preserve"> </w:t>
      </w:r>
    </w:p>
    <w:p>
      <w:pPr>
        <w:pStyle w:val="Szveg"/>
        <w:rPr/>
      </w:pPr>
      <w:r>
        <w:rPr/>
        <w:t xml:space="preserve">NAGY GÁBOR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HVG, 2016. május 12., csütörtök, 30+31. oldal) </w:t>
      </w:r>
    </w:p>
    <w:p>
      <w:pPr>
        <w:pStyle w:val="Szveg"/>
        <w:rPr/>
      </w:pPr>
      <w:r>
        <w:rPr/>
      </w:r>
    </w:p>
    <w:p>
      <w:pPr>
        <w:pStyle w:val="Szveg"/>
        <w:rPr/>
      </w:pPr>
      <w:r>
        <w:rPr/>
      </w:r>
    </w:p>
    <w:p>
      <w:pPr>
        <w:pStyle w:val="Szveg"/>
        <w:rPr/>
      </w:pPr>
      <w:r>
        <w:rPr/>
      </w:r>
    </w:p>
    <w:p>
      <w:pPr>
        <w:pStyle w:val="F3fcedm"/>
        <w:rPr/>
      </w:pPr>
      <w:r>
        <w:rPr/>
        <w:t xml:space="preserve">Hitelek összehasonlítása </w:t>
      </w:r>
    </w:p>
    <w:p>
      <w:pPr>
        <w:pStyle w:val="Szveg"/>
        <w:rPr/>
      </w:pPr>
      <w:r>
        <w:rPr/>
        <w:t xml:space="preserve"> </w:t>
      </w:r>
    </w:p>
    <w:p>
      <w:pPr>
        <w:pStyle w:val="Szveg"/>
        <w:rPr/>
      </w:pPr>
      <w:r>
        <w:rPr/>
        <w:t xml:space="preserve">MAGYARORSZÁG. Új előírás a hitelszerződések tekintetében, hogy ha az adós jelzi előtörlesztési szándékát, a pénzügyi intézmény köteles az erre vonatkozó információkról, következményekről írásban tájékoztatást nyújtani neki. </w:t>
      </w:r>
    </w:p>
    <w:p>
      <w:pPr>
        <w:pStyle w:val="Szveg"/>
        <w:rPr/>
      </w:pPr>
      <w:r>
        <w:rPr/>
        <w:t xml:space="preserve">A hitelajánlatok összehasonlításában segítséget ad a jegybank hitel- és lízingválasztó programja, amely a piacon elérhető több mint hatszáz jelzáloghitel feltételeit mutatja be. A jelzáloghiteleken túl a fogyasztási, számla és a megtakarítás fedezete mellett nyújtott hitelek, a hitelkártyák, s az ingatlan és gépjárműlízing-ajánlatok esetében is eligazodást nyújt a fogyasztóknak. A felelős hitelfelvételről és az eladósodás veszélyeiről további információ található a Magyar Nemzeti Bank honlapjának (www.mnb.hu) fogyasztóvédelmi aloldalán, a Pénzügyi Navigátor Füzetsorozatban és az MNB pénzügyi tudatosságról szóló kisfilmjeiben is. </w:t>
      </w:r>
    </w:p>
    <w:p>
      <w:pPr>
        <w:pStyle w:val="Szveg"/>
        <w:rPr/>
      </w:pPr>
      <w:r>
        <w:rPr/>
        <w:t xml:space="preserve">Kérdéseiket várja: KESZEI L. ANDRÁS hetkoznapi@kisalfold.hu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Kisalföld, 2016. május 12., csütörtök, 4. oldal) </w:t>
      </w:r>
    </w:p>
    <w:p>
      <w:pPr>
        <w:pStyle w:val="Szveg"/>
        <w:rPr/>
      </w:pPr>
      <w:r>
        <w:rPr/>
      </w:r>
    </w:p>
    <w:p>
      <w:pPr>
        <w:pStyle w:val="Szveg"/>
        <w:rPr/>
      </w:pPr>
      <w:r>
        <w:rPr/>
      </w:r>
    </w:p>
    <w:p>
      <w:pPr>
        <w:pStyle w:val="Szveg"/>
        <w:rPr/>
      </w:pPr>
      <w:r>
        <w:rPr/>
      </w:r>
    </w:p>
    <w:p>
      <w:pPr>
        <w:pStyle w:val="F3fcedm"/>
        <w:rPr/>
      </w:pPr>
      <w:r>
        <w:rPr/>
        <w:t xml:space="preserve">Autós demonstráció és tiltakozás Szegeden </w:t>
      </w:r>
    </w:p>
    <w:p>
      <w:pPr>
        <w:pStyle w:val="Szveg"/>
        <w:rPr/>
      </w:pPr>
      <w:r>
        <w:rPr/>
        <w:t xml:space="preserve"> </w:t>
      </w:r>
    </w:p>
    <w:p>
      <w:pPr>
        <w:pStyle w:val="Szveg"/>
        <w:rPr/>
      </w:pPr>
      <w:r>
        <w:rPr/>
        <w:t xml:space="preserve">Újabb tüntetéseket szerveznek Szegeden a Cserepes sori piac kereskedői, akik attól tartanak, hogy bezár a létesítmény, és száz munkahely szűnik meg. Közben a Csongrád Megyei Kormányhivatal kizárta Mózes Ervin szegedi címzetes főjegyzőt a birtokvédelmi eljárásból, a fogyasztóvédelmi vizsgálat pedig jogsértést állapított meg. Jövő kedden autós tiltakozó megmozdulást, három nappal később nagyszabású tüntetést szerveznek a szegedi Cserepes sori piac kereskedői a városban - tudtuk meg az árusok képviselőjétől. Szabó Bálint az akciókat azzal indokolta, hogy még hétfőn petíciót adtak át Botka László (MSZP) polgármesternek, de a szocialista politikus azóta sem reagált az ügyben. </w:t>
      </w:r>
    </w:p>
    <w:p>
      <w:pPr>
        <w:pStyle w:val="Szveg"/>
        <w:rPr/>
      </w:pPr>
      <w:r>
        <w:rPr/>
        <w:t xml:space="preserve">A kereskedők nehezményezik, hogy Botka nem ment ki a piacra, és nem tájékozódott személyesen a helyzetről. - Az autós tüntetés kedden délután egy órakor indul a Cserepes sori piacról, a tervek szerint a városháza elé vonulunk. Három nappal később, a délután négykor kezdődő díszközgyűlés előtt egy órával, 15 órakor tartunk egy nagyobb tüntetést, ahová több száz embert várunk. Ide már nemcsak kereskedők jönnek, hanem vásárlók és velünk szimpatizálók is. A díszközgyűlésen át kívánunk adni legalább tízezer, minket támogató aláírást Botka Lászlónak - mondta el a jogász. </w:t>
      </w:r>
    </w:p>
    <w:p>
      <w:pPr>
        <w:pStyle w:val="Szveg"/>
        <w:rPr/>
      </w:pPr>
      <w:r>
        <w:rPr/>
        <w:t xml:space="preserve">Az árusok képviselője beszélt arról is, hogy B. Nagy László (Fidesz-KDNP) országgyűlési képviselő, Csongrád megyei fejlesztési miniszteri biztos holnap délelőtt fogadja a kereskedők küldöttségét. Hozzátette: az MSZP-t leszámítva a pártok sorra jelzik, hogy delegációjuk személyen látogat ki a piacra, és tájékozódik a helyzetről. Közben a Csongrád Megyei Kormányhivatal elfogultság miatt kizárta Mózes Ervin szegedi címzetes főjegyzőt a birtokvédelmi eljárásból. Emlékezetes, a kereskedők azért kértek birtokvédelmet, mert a piac vezetése felmondott a pavilonokat bérlőknek, miután nem voltak hajlandók aláírni az új díjszabás szerint készült szerződéseket. </w:t>
      </w:r>
    </w:p>
    <w:p>
      <w:pPr>
        <w:pStyle w:val="Szveg"/>
        <w:rPr/>
      </w:pPr>
      <w:r>
        <w:rPr/>
        <w:t xml:space="preserve">A makói városi jegyzőt jelölték ki az eljárás lefolytatásra. - Mi ezzel akkor szembesültünk, amikor az első kereskedő megérkezett Mózes Ervinhez meghallgatásra, ott megtudtuk, hogy a makói jegyzőhöz került át az ügy - mutatott rá a jogász. Az árusok képviselője tájékoztatott arról is, hogy lezárult a fogyasztóvédelmi eljárás, amit a Csongrád Megyei Kormányhivatal műszaki engedélyezési és fogyasztóvédelmi főosztálya folytatott a szegedi Cserepes sori piacot működtető cég ellen. - Megállapították a jogsértést, mert egész áprilisban azt hirdették a piac honlapján, hogy a parkolás ingyenes, közben pedig szombatonként kétszáz forintot szedtek az autósoktól. A helyszíni vizsgálaton érzékelték azt is, hogy április 99-i dátumú nyugtákat állítanak ki, ezért átirattal éltek a Nemzeti Adó- és Vámhivatalhoz (NAV) - hangsúlyozta Szabó Bálint. Emlékezetes, a NAV már vizsgálatot folytat a piac vezetése ellen, mert az árusok korábban több, dátum nélküli nyugtát kaptak a díjbeszedőktől. </w:t>
      </w:r>
    </w:p>
    <w:p>
      <w:pPr>
        <w:pStyle w:val="Szveg"/>
        <w:rPr/>
      </w:pPr>
      <w:r>
        <w:rPr/>
        <w:t xml:space="preserve"> </w:t>
      </w:r>
    </w:p>
    <w:p>
      <w:pPr>
        <w:pStyle w:val="Szveg"/>
        <w:rPr/>
      </w:pPr>
      <w:r>
        <w:rPr/>
        <w:t xml:space="preserve">Borsodi Attila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Magyar Idők, 2016. május 12., csütörtök, 4. oldal) </w:t>
      </w:r>
    </w:p>
    <w:p>
      <w:pPr>
        <w:pStyle w:val="Szveg"/>
        <w:rPr/>
      </w:pPr>
      <w:r>
        <w:rPr/>
      </w:r>
    </w:p>
    <w:p>
      <w:pPr>
        <w:pStyle w:val="Szveg"/>
        <w:rPr/>
      </w:pPr>
      <w:r>
        <w:rPr/>
      </w:r>
    </w:p>
    <w:p>
      <w:pPr>
        <w:pStyle w:val="Szveg"/>
        <w:rPr/>
      </w:pPr>
      <w:r>
        <w:rPr/>
      </w:r>
    </w:p>
    <w:p>
      <w:pPr>
        <w:pStyle w:val="F3fcedm"/>
        <w:rPr/>
      </w:pPr>
      <w:r>
        <w:rPr/>
        <w:t xml:space="preserve">Folyamatos változásban a kereskedelmi szövetségek </w:t>
      </w:r>
    </w:p>
    <w:p>
      <w:pPr>
        <w:pStyle w:val="Szveg"/>
        <w:rPr/>
      </w:pPr>
      <w:r>
        <w:rPr/>
        <w:t xml:space="preserve"> </w:t>
      </w:r>
    </w:p>
    <w:p>
      <w:pPr>
        <w:pStyle w:val="Szveg"/>
        <w:rPr/>
      </w:pPr>
      <w:r>
        <w:rPr/>
        <w:t xml:space="preserve">KERESKEDELMI SZÖVETSÉGEK </w:t>
      </w:r>
    </w:p>
    <w:p>
      <w:pPr>
        <w:pStyle w:val="Szveg"/>
        <w:rPr/>
      </w:pPr>
      <w:r>
        <w:rPr/>
        <w:t xml:space="preserve">A Planet Retail azt vizsgálta, hogy mit jelentenek a kereskedelmi szövetségek az FMCG gyártók számára. </w:t>
      </w:r>
    </w:p>
    <w:p>
      <w:pPr>
        <w:pStyle w:val="Szveg"/>
        <w:rPr/>
      </w:pPr>
      <w:r>
        <w:rPr/>
        <w:t xml:space="preserve">Jelenleg a négy legnagyobb európai kereskedelmi szövetség (EMD, AMS, Coopernic, Agricore) tagjai Európa 20 országában vannak jelen, és 644,2 milliárd eurós forgalmat bonyolítanak. Az ilyen óriási számok hatása az iparral szemben azonban csak korlátozottan érvényesül. A verseny felvigyázói tiltott ármegállapodásokat kutatnak, eddig a francia kartellhatóság tagjai voltak különösen bizalmatlanok. Amióta Franciaországban bizonyos könnyítések léptek életbe (A kis és közepes kereskedelmi vállalatok védelme és támogatása a "nagyok" árharcaival szemben), elsősorban a francia kereskedelem nagy cégei húznak ebből hasznot. </w:t>
      </w:r>
    </w:p>
    <w:p>
      <w:pPr>
        <w:pStyle w:val="Szveg"/>
        <w:rPr/>
      </w:pPr>
      <w:r>
        <w:rPr/>
        <w:t xml:space="preserve">HATÁROKON ÁTÍVELŐ TÁRGYALÁSOK </w:t>
      </w:r>
    </w:p>
    <w:p>
      <w:pPr>
        <w:pStyle w:val="Szveg"/>
        <w:rPr/>
      </w:pPr>
      <w:r>
        <w:rPr/>
        <w:t xml:space="preserve">A nagy vállalatok kereskedelmi szövetségek nélkül is folytathatnak országokon átívelő "tárgyalásokat", ha bizonyos termékcsoportokról vagy egyes országokról van szó. Az egyre inkább stabilizálódó piacot tekintve a Planet Retail a kereskedelmi szövetségeken belül folyamatos változásokat jósol. Ez a felismerés a "regrouping" szóban jut kifejezésre. </w:t>
      </w:r>
    </w:p>
    <w:p>
      <w:pPr>
        <w:pStyle w:val="Szveg"/>
        <w:rPr/>
      </w:pPr>
      <w:r>
        <w:rPr/>
        <w:t xml:space="preserve">Más szóval: semmi nem marad olyan, amilyen. Az olyan nagy kereskedelmi vállalatok, mint a Schwarz Group, vagy az Asda sem magányos harcosok többé. Az egyre jobb feltételek keresése során a vállalatok már nem riadnak vissza attól, hogy a kereskedelmi szövetségeken belül keressenek új megoldásokat. </w:t>
      </w:r>
    </w:p>
    <w:p>
      <w:pPr>
        <w:pStyle w:val="Szveg"/>
        <w:rPr/>
      </w:pPr>
      <w:r>
        <w:rPr/>
        <w:t xml:space="preserve">Azonban a kereskedelmi szövetségek nem lehetnek teljesen biztosak abban, hogy minden tagjuk a kötelékükben is marad. Ha egy kereskedelmi szövetség a saját márkás termékek gyártására új lehetőséget keres, és azok nem elegendőek, hogy fedezzék a szükségletet, ekkor létrejöhetnek új együttműködések és összefogások a gyártók között, azzal a céllal, hogy ki tudják elégíteni a megrendelők nagy igényeit. Vagyis a kereskedelmi szövetségek a gyártói oldalt is tudják segíteni. Új befektetéseknek csak akkor van értelme, ha hosszú távú perspektíva kínálkozik, hogy a befektetett tőke megtérüljön. </w:t>
      </w:r>
    </w:p>
    <w:p>
      <w:pPr>
        <w:pStyle w:val="Szveg"/>
        <w:rPr/>
      </w:pPr>
      <w:r>
        <w:rPr/>
        <w:t xml:space="preserve">ALIDIS+CORE=AGECORE </w:t>
      </w:r>
    </w:p>
    <w:p>
      <w:pPr>
        <w:pStyle w:val="Szveg"/>
        <w:rPr/>
      </w:pPr>
      <w:r>
        <w:rPr/>
        <w:t xml:space="preserve">2014-2015 folyamán egyértelmű változás történt a már meglévő kereskedelmi szövetségek tagjainak struktúráját tekintve, és az új szövetségek létrejöttében. Így született meg például az AgeCore kereskedelmi szövetség. Ez a szövetség az Alidis (Edeka, Eroski, ITM) és a CORE (Coop Schweiz, Colruyt és Conad) korábbi szövetségek összefogásából jött létre. </w:t>
      </w:r>
    </w:p>
    <w:p>
      <w:pPr>
        <w:pStyle w:val="Szveg"/>
        <w:rPr/>
      </w:pPr>
      <w:r>
        <w:rPr/>
        <w:t xml:space="preserve">A saját márkás termékek köztudottan fontos részei annak, hogy egy vállalat népszerűvé váljon, és segítségükkel a cégek elhatárolják magukat versenytársaiktól vagy a diszkontoktól. Ez azonban egyre nehezebb lesz, különösen akkor, ha a diszkontok a mainstream irányába mozdulnak el. A szövetségek természetesen a "best practice"-t is megosztják egymással. </w:t>
      </w:r>
    </w:p>
    <w:p>
      <w:pPr>
        <w:pStyle w:val="Szveg"/>
        <w:rPr/>
      </w:pPr>
      <w:r>
        <w:rPr/>
        <w:t xml:space="preserve">DOMINO-EFFEKTUS </w:t>
      </w:r>
    </w:p>
    <w:p>
      <w:pPr>
        <w:pStyle w:val="Szveg"/>
        <w:rPr/>
      </w:pPr>
      <w:r>
        <w:rPr/>
        <w:t xml:space="preserve">Ha Európa vezető kereskedelmi vállalatai a stagnáló piacokon nem tudnak felmutatni valódi forgalomnövekedést, és ha a törvényhozás további megkötéseket ró rájuk, a cégek természetesen kiutakat keresnek. Ez sok esetben dominó-effektushoz vezet, amit a kereskedelmi- és iparvállalatok közötti kölcsönös és jó üzleti kapcsolatok is megszenvedhetnek. </w:t>
      </w:r>
    </w:p>
    <w:p>
      <w:pPr>
        <w:pStyle w:val="Szveg"/>
        <w:rPr/>
      </w:pPr>
      <w:r>
        <w:rPr/>
        <w:t xml:space="preserve">FRANCIAORSZÁG KÖZPONTI SZEREPET JÁTSZIK </w:t>
      </w:r>
    </w:p>
    <w:p>
      <w:pPr>
        <w:pStyle w:val="Szveg"/>
        <w:rPr/>
      </w:pPr>
      <w:r>
        <w:rPr/>
        <w:t xml:space="preserve">Az elmúlt egy éven belül az európai kereskedelmi szövetségek újrastrukturálását láthattuk, az előrevivő impulzus sok esetben a francia kereskedelmi vállalatoktól indult ki. A kereskedelem a legkülönfélébb követelményekkel, akadályokkal és problémákkal kerül szembe, amelyek korlátozzák mozgásterét. Ezek az intenzív verseny mellett például a fogyasztóvédelem, a fúzió kontroll és a nyitvatartási idő. Így a lehetőség, hogy egy kereskedelmi vállalat nemzetközi kereskedelmi partnert keressen, jó alkalom arra, hogy növelje mozgásterét. </w:t>
      </w:r>
    </w:p>
    <w:p>
      <w:pPr>
        <w:pStyle w:val="Szveg"/>
        <w:rPr/>
      </w:pPr>
      <w:r>
        <w:rPr/>
        <w:t xml:space="preserve">EU-SZABÁLYOKKAL VAGY ÖNÁLLÓAN? </w:t>
      </w:r>
    </w:p>
    <w:p>
      <w:pPr>
        <w:pStyle w:val="Szveg"/>
        <w:rPr/>
      </w:pPr>
      <w:r>
        <w:rPr/>
        <w:t xml:space="preserve">Az elvileg minden EU-országra érvényes szabad kereskedelmet néhány ország megkerüli vagy megváltoztatja a maga számára. A nemzeti magánakciók ma már nagyon gyakoriak. </w:t>
      </w:r>
    </w:p>
    <w:p>
      <w:pPr>
        <w:pStyle w:val="Szveg"/>
        <w:rPr/>
      </w:pPr>
      <w:r>
        <w:rPr/>
        <w:t xml:space="preserve">Főleg a közepes kereskedelmi vállalatok igyekeznek egy ütőképes szervezet védőszárnyai alá kerülni, mielőtt azt hatóságilag megtiltják nekik. Ezzel szemben a nagy kereskedelmi vállalatok számára problémát okozhat, ha velük azonos méretű céggel szövetkeznek. Mivel a fúziók számtalan előnyt biztosítanak tagjaik számára, az árubeszerzés terén létesített nemzetközi együttműködés még egy kiút, hogy a cégek ki tudják használni ezt az összjátékot. A nemzetközi kapcsolatok így jó alternatívát kínálnak a túlságosan szigorú ellenőrzéssel szemben. </w:t>
      </w:r>
    </w:p>
    <w:p>
      <w:pPr>
        <w:pStyle w:val="Szveg"/>
        <w:rPr/>
      </w:pPr>
      <w:r>
        <w:rPr/>
        <w:t xml:space="preserve">kereskedelmi nagyhatalma többé kevésbé szilárd lábakon áll, egyre gyakrabban születnek meglepő kereskedelmi szövetségek. Gyakran az a cél, hogy az árubeszerzést csoportosítással olyan kedvezményessé és hatékonnyá tegyék, amennyire csak lehetséges. Az Auchan és a Systéme U azonban még tovább megy, arra törekednek, hogy üzletformátumaik egymáshoz idomuljanak. </w:t>
      </w:r>
    </w:p>
    <w:p>
      <w:pPr>
        <w:pStyle w:val="Szveg"/>
        <w:rPr/>
      </w:pPr>
      <w:r>
        <w:rPr/>
        <w:t xml:space="preserve">AZ EMD NÖVEKSZIK </w:t>
      </w:r>
    </w:p>
    <w:p>
      <w:pPr>
        <w:pStyle w:val="Szveg"/>
        <w:rPr/>
      </w:pPr>
      <w:r>
        <w:rPr/>
        <w:t xml:space="preserve">Az European Marketing Distribution (EMD) idén januárban növekedésnek indult. A brit Walmart leányvállalat EMD-taggá vált, és a Kaufland leányvállalatai Kelet- és Közép-Európában szintén csatlakoztak a kereskedelmi szövetséghez. Az EMD tagjai 15 országban vannak jelen, és összesen 197 milliárd eurós forgalmat bonyolítanak. </w:t>
      </w:r>
    </w:p>
    <w:p>
      <w:pPr>
        <w:pStyle w:val="Szveg"/>
        <w:rPr/>
      </w:pPr>
      <w:r>
        <w:rPr/>
        <w:t xml:space="preserve">AZ AMS TAGOK VÁLTOZTAK </w:t>
      </w:r>
    </w:p>
    <w:p>
      <w:pPr>
        <w:pStyle w:val="Szveg"/>
        <w:rPr/>
      </w:pPr>
      <w:r>
        <w:rPr/>
        <w:t xml:space="preserve">Ebben a kereskedelmi szövetségben többé-kevésbé az Ahold dominál. Az Edeka, a Systéme U és a Delhaize az Ahold egyeduralma miatt kiléptek ebből klubból. Az Ahold Delhaize-zel való fúziója után a belga cég újra csatlakozott a szövetséghez. Az Ahold mellett az együttműködő tagok a Jéronimo Martins, a Migros, az ICA Gruppen, a Booker, az Esselunga, a Hagar, az Uniarme, a Dansk Supermarked, a Kesko és a Morrisons. Ezen vállalatok éves forgalma összesen 167 milliárd euró. </w:t>
      </w:r>
    </w:p>
    <w:p>
      <w:pPr>
        <w:pStyle w:val="Szveg"/>
        <w:rPr/>
      </w:pPr>
      <w:r>
        <w:rPr/>
        <w:t xml:space="preserve">COOPERNIC </w:t>
      </w:r>
    </w:p>
    <w:p>
      <w:pPr>
        <w:pStyle w:val="Szveg"/>
        <w:rPr/>
      </w:pPr>
      <w:r>
        <w:rPr/>
        <w:t xml:space="preserve">2015 júniusában a Rewe Group elhagyta a CORE szövetséget és csatlakozott a Coopernichez. Ezen összefogás tagjai jelenleg: a Leclerc, a Rewe Group, a Coop Italia, és az Ahold-dal kötött szövetsége előtt a Delhaize is a Coopernic tagja volt. 2015-ben a Coopernic tagjai 141,3 milliárd eurós forgalmat bonyolítottak. </w:t>
      </w:r>
    </w:p>
    <w:p>
      <w:pPr>
        <w:pStyle w:val="Szveg"/>
        <w:rPr/>
      </w:pPr>
      <w:r>
        <w:rPr/>
        <w:t xml:space="preserve">AGECORE </w:t>
      </w:r>
    </w:p>
    <w:p>
      <w:pPr>
        <w:pStyle w:val="Szveg"/>
        <w:rPr/>
      </w:pPr>
      <w:r>
        <w:rPr/>
        <w:t xml:space="preserve">Ezen szövetség hálójában is megtaláljuk a német Edekát. További tagok az Eroski, az ITM, a Coop Schweiz, a Colruyt, és a Conad. Ezen partnerek 2015-ben közösen 138,7 milliárd eurós forgalmat bonyolítottak. Az Agecore-t 2015 elején alapították, miután a Rewe elhagyta a Core kereskedelmi szövetséget. A csökkenő beszerzések miatt a Core maradék tagjai (a Coop Schweiz, a Colruyt és a Conad) arra kényszerültek, hogy új szövetségeseket keressenek. A nemzetközi jelentőségükből veszített Alidis-tagok (Edeka, Eroski, ITM) személyében találtak új partnereket. Az AgeCore tagjai Nyugat- Európa 8 országában üzemeltetnek üzleteket, az ITM-nek köszönhetően Portugáliában és Lengyelországban is jelen vannak. Tagjai 2015-ben összesen 138,7 milliárd eurós forgalmat bonyolítottak. </w:t>
      </w:r>
    </w:p>
    <w:p>
      <w:pPr>
        <w:pStyle w:val="Szveg"/>
        <w:rPr/>
      </w:pPr>
      <w:r>
        <w:rPr/>
        <w:t xml:space="preserve"> </w:t>
      </w:r>
      <w:r>
        <w:rPr/>
        <w:t xml:space="preserve">MOZGÁSOK A LEGFONTOSABB KERESKEDELMI SZÖVETSÉGEKEN BELÜL </w:t>
      </w:r>
    </w:p>
    <w:p>
      <w:pPr>
        <w:pStyle w:val="Szveg"/>
        <w:rPr/>
      </w:pPr>
      <w:r>
        <w:rPr/>
        <w:t xml:space="preserve">2016 január A Kaufland Közép-Kelet-Európában az EMD-be hozza leányvállalatát, és bővíti kapcsolatát a Markant-tal. </w:t>
      </w:r>
    </w:p>
    <w:p>
      <w:pPr>
        <w:pStyle w:val="Szveg"/>
        <w:rPr/>
      </w:pPr>
      <w:r>
        <w:rPr/>
        <w:t xml:space="preserve">2016 január A brit Walmart leányvállalata, az Asda csatlakozik az EMD-hez. </w:t>
      </w:r>
    </w:p>
    <w:p>
      <w:pPr>
        <w:pStyle w:val="Szveg"/>
        <w:rPr/>
      </w:pPr>
      <w:r>
        <w:rPr/>
        <w:t xml:space="preserve">2015 november Az Auchan és a Metro Group bejelentik együttműködésüket Lengyelországban. </w:t>
      </w:r>
    </w:p>
    <w:p>
      <w:pPr>
        <w:pStyle w:val="Szveg"/>
        <w:rPr/>
      </w:pPr>
      <w:r>
        <w:rPr/>
        <w:t xml:space="preserve">2015 október A Sonae csatlakozik a spanyol kereskedelmi szövetséghez, az IFA-hoz. A Real megegyezést köt a PHD-vel (Németország FMCG-forgalmának 7%-a). </w:t>
      </w:r>
    </w:p>
    <w:p>
      <w:pPr>
        <w:pStyle w:val="Szveg"/>
        <w:rPr/>
      </w:pPr>
      <w:r>
        <w:rPr/>
        <w:t xml:space="preserve">2015 szeptember Az Auchan és a Metro Group Franciaországban kereskedelmi szövetséget köt. </w:t>
      </w:r>
    </w:p>
    <w:p>
      <w:pPr>
        <w:pStyle w:val="Szveg"/>
        <w:rPr/>
      </w:pPr>
      <w:r>
        <w:rPr/>
        <w:t xml:space="preserve">2015 augusztus A CORE és az Alidis korábbi tagjai alkotják az új AgeCore-t. </w:t>
      </w:r>
    </w:p>
    <w:p>
      <w:pPr>
        <w:pStyle w:val="Szveg"/>
        <w:rPr/>
      </w:pPr>
      <w:r>
        <w:rPr/>
        <w:t xml:space="preserve">2015 június A ReweGroup elhagyja a CORE-t és csatlakozik a Coopernic-hez. </w:t>
      </w:r>
    </w:p>
    <w:p>
      <w:pPr>
        <w:pStyle w:val="Szveg"/>
        <w:rPr/>
      </w:pPr>
      <w:r>
        <w:rPr/>
        <w:t xml:space="preserve">2014 december A Carrefour és a Cora kereskedelmi szövetségre lép Franciaországban. </w:t>
      </w:r>
    </w:p>
    <w:p>
      <w:pPr>
        <w:pStyle w:val="Szveg"/>
        <w:rPr/>
      </w:pPr>
      <w:r>
        <w:rPr/>
        <w:t xml:space="preserve">2014 október Az Auchan és a Metro Group világméretű szövetségre lépnek. </w:t>
      </w:r>
    </w:p>
    <w:p>
      <w:pPr>
        <w:pStyle w:val="Szveg"/>
        <w:rPr/>
      </w:pPr>
      <w:r>
        <w:rPr/>
        <w:t xml:space="preserve">2014 szeptember A Systéme U és az Auchan közösen folytatják útjukat. A Delhaize és a Coop Italia csatlakozik a Leclerc-hez, és belépnek a Coopernic-be. </w:t>
      </w:r>
    </w:p>
    <w:p>
      <w:pPr>
        <w:pStyle w:val="Szveg"/>
        <w:rPr/>
      </w:pPr>
      <w:r>
        <w:rPr/>
        <w:t xml:space="preserve"> </w:t>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TermékMix, 2016. május 11., szerda, 46+47. oldal) </w:t>
      </w:r>
    </w:p>
    <w:p>
      <w:pPr>
        <w:pStyle w:val="Szveg"/>
        <w:rPr/>
      </w:pPr>
      <w:r>
        <w:rPr/>
      </w:r>
    </w:p>
    <w:p>
      <w:pPr>
        <w:pStyle w:val="Szveg"/>
        <w:rPr/>
      </w:pPr>
      <w:r>
        <w:rPr/>
      </w:r>
    </w:p>
    <w:p>
      <w:pPr>
        <w:pStyle w:val="Szveg"/>
        <w:rPr/>
      </w:pPr>
      <w:r>
        <w:rPr/>
      </w:r>
    </w:p>
    <w:p>
      <w:pPr>
        <w:pStyle w:val="F3fcedm"/>
        <w:rPr/>
      </w:pPr>
      <w:r>
        <w:rPr/>
        <w:t xml:space="preserve">Egykori dolgozói szerint kivételezik a Facebook a liberális tartalmakkal </w:t>
      </w:r>
    </w:p>
    <w:p>
      <w:pPr>
        <w:pStyle w:val="Szveg"/>
        <w:rPr/>
      </w:pPr>
      <w:r>
        <w:rPr/>
        <w:t xml:space="preserve"> </w:t>
      </w:r>
    </w:p>
    <w:p>
      <w:pPr>
        <w:pStyle w:val="Szveg"/>
        <w:rPr/>
      </w:pPr>
      <w:r>
        <w:rPr/>
        <w:t xml:space="preserve">A Facebooktóltávozott alkalmazottak szerint a techcég politikai alapon rangsorol tartalmakat, míg a konzervatív és jobboldali tartalmakat és híreket hátrább rangsorolja, addig a liberális témákat engedi felfutni. Az ügy azért különösen fontos, mert érdemben befolyásolhatja az amerikai elnökválasztást is. Mindennapos gyakorlatnak számít a Facebooknál, hogy háttérbe szorítanak jobboldali témákat, és nem engedik, hogy azok megjelenjenek a [...] </w:t>
      </w:r>
    </w:p>
    <w:p>
      <w:pPr>
        <w:pStyle w:val="Szveg"/>
        <w:rPr/>
      </w:pPr>
      <w:r>
        <w:rPr/>
        <w:t xml:space="preserve"> </w:t>
      </w:r>
      <w:r>
        <w:rPr/>
        <w:t xml:space="preserve">A Egykori dolgozói szerint kivételezik a Facebook a liberális tartalmakkal bejegyzés először a PestiSrácok.hu jelent meg. </w:t>
      </w:r>
    </w:p>
    <w:p>
      <w:pPr>
        <w:pStyle w:val="Szveg"/>
        <w:rPr/>
      </w:pPr>
      <w:r>
        <w:rPr/>
        <w:t xml:space="preserve"> </w:t>
      </w:r>
      <w:r>
        <w:rPr/>
        <w:t xml:space="preserve">A Facebooktóltávozott alkalmazottak szerint a techcég politikai alapon rangsorol tartalmakat, míg a konzervatív és jobboldali tartalmakat és híreket hátrább rangsorolja, addig a liberális témákat engedi felfutni. Az ügy azért különösen fontos, mert érdemben befolyásolhatja az amerikai elnökválasztást is. </w:t>
      </w:r>
    </w:p>
    <w:p>
      <w:pPr>
        <w:pStyle w:val="Szveg"/>
        <w:rPr/>
      </w:pPr>
      <w:r>
        <w:rPr/>
        <w:t xml:space="preserve">Mindennapos gyakorlatnak számít a Facebooknál, hogy háttérbe szorítanak jobboldali témákat, és nem engedik, hogy azok megjelenjenek a "trending topics" szekcióban - mondják a vállalat egykori dolgozói a Gizmodo hétfői cikke szerint. Ez a "trending topics" egy olyan felület - egyelőre csak az amerikai felhasználók számára - ahová a felhasználók körében legnépszerűbb tartalmak kerülnek, és az Egyesült Államokban komoly hírértéket képvisel. </w:t>
      </w:r>
    </w:p>
    <w:p>
      <w:pPr>
        <w:pStyle w:val="Szveg"/>
        <w:rPr/>
      </w:pPr>
      <w:r>
        <w:rPr/>
        <w:t xml:space="preserve">Kidobálták a konzervatív tartalmakat, és megtolták a kevésbé olvasott liberálisakat </w:t>
      </w:r>
    </w:p>
    <w:p>
      <w:pPr>
        <w:pStyle w:val="Szveg"/>
        <w:rPr/>
      </w:pPr>
      <w:r>
        <w:rPr/>
        <w:t xml:space="preserve">A Facebook hivatalos álláspontja szerint a Trending szerkesztése automatikus, vagyis csak a felhasználók aktivitása alapján rangsorolnak ide anyagokat. A cég szóvivője azt állítja, hogy nagyon komolyan veszik a politikai kiegyensúlyozottságot, és nemhogy nem motiválják szerkesztőiket a cenzúrára, nem is engedik azt, hogy bizonyos politikai nézetek el legyenek fojtva. Egykori Facebook munkatársak azonban most arról számoltak be, hogy a közösségi portálnál rendre belenyúltak abba, hogy milyen politikai vonatkozású hírek kerülhetnek a felhasználókhoz. Előszeretettel dobálták ki ebből a körből a konzervatív oldal témáit. A jobboldalon népszerű breitbart.com hírei, amelyek egyébként milliós elérésekkel futnak, szinte sohasem kerülhettek ki. Olyan liberális tartalmak viszont gyakran pakoltakkiemelt helyre, amelyek egyébként alacsony érdeklődést (like és megosztás szám) váltottak ki. </w:t>
      </w:r>
    </w:p>
    <w:p>
      <w:pPr>
        <w:pStyle w:val="Szveg"/>
        <w:rPr/>
      </w:pPr>
      <w:r>
        <w:rPr/>
        <w:t xml:space="preserve">A republikánusok eddig sem voltak jóban Zuckerberggel </w:t>
      </w:r>
    </w:p>
    <w:p>
      <w:pPr>
        <w:pStyle w:val="Szveg"/>
        <w:rPr/>
      </w:pPr>
      <w:r>
        <w:rPr/>
        <w:t xml:space="preserve">A republikánusok érthető módon nekimentek a világ legnagyobb közösségi oldalának és "dermesztőnek" nevezték a cenzúráról szóló híreket. Érthető a felháborodás, hiszen az elnökségért folyó küzdelemben még soha nem volt olyan fontos befolyása a közösségi médiának, mint most. A republikánusok és Zuckerberg korábban sem zárták a szívükbe egymást. A Facebook alapítója áprilisban Donald Trumpra célzott azzal, hogy "félelmetes hangok arról beszélnek, hogy falakat kell építeni", mire Trump azzal reagált, hogy Zuckerberg inkább foglalkozzon az innovációval meg a munkahelyteremtéssel és hagyja a politikusokra a politikacsinálást. </w:t>
      </w:r>
    </w:p>
    <w:p>
      <w:pPr>
        <w:pStyle w:val="Szveg"/>
        <w:rPr/>
      </w:pPr>
      <w:r>
        <w:rPr/>
        <w:t xml:space="preserve">John Thune republikánus szenátor, a Kereskedelmi Bizottság elnöke bejelentette, hogy az ügyet fogyasztóvédelmi szempontok szerint is vizsgálni fogják. Egy másik republikánus képviselő, Marsha Blackburn szerint "az amerikai emberek belefáradtak abba, hogy a liberális elit megpróbál bizonyos információkat eltávolítani más témákat pedig felemelni, azért hogy előtérbe tolják saját ideológiájukat. Szégyellje magát a Facebook, ha igazak a mostani állítások." </w:t>
      </w:r>
    </w:p>
    <w:p>
      <w:pPr>
        <w:pStyle w:val="Szveg"/>
        <w:rPr/>
      </w:pPr>
      <w:r>
        <w:rPr/>
        <w:t xml:space="preserve">Európában is szelektálhatnak </w:t>
      </w:r>
    </w:p>
    <w:p>
      <w:pPr>
        <w:pStyle w:val="Szveg"/>
        <w:rPr/>
      </w:pPr>
      <w:r>
        <w:rPr/>
        <w:t xml:space="preserve">Bár a szóban forgó "Trending" funkciót Európában még nem élesítette a Facebook, talán nem kell konteó hívőnek lenni ahhoz, hogy elhiggyük: a hírfolyamban ugyanerre a manipulációra már most is képesek. Vagyis egy amerikai tech-óriás képes lehet arra, hogy politikai vagy közéleti ügyeket szelektáljon jobb vagy baloldaliságuk alapján - írja a Spíler blog. </w:t>
      </w:r>
    </w:p>
    <w:p>
      <w:pPr>
        <w:pStyle w:val="Szveg"/>
        <w:rPr/>
      </w:pPr>
      <w:r>
        <w:rPr/>
        <w:t xml:space="preserve">forrás: spiler.blog.hu, kép: sott.net </w:t>
      </w:r>
    </w:p>
    <w:p>
      <w:pPr>
        <w:pStyle w:val="Szveg"/>
        <w:rPr/>
      </w:pPr>
      <w:r>
        <w:rPr/>
        <w:t xml:space="preserve">A Egykori dolgozói szerint kivételezik a Facebook a liberális tartalmakkal bejegyzés először a PestiSrácok.hu jelent meg.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pestisracok.hu, 2016. május 11., szerda) </w:t>
      </w:r>
    </w:p>
    <w:p>
      <w:pPr>
        <w:pStyle w:val="Szveg"/>
        <w:rPr/>
      </w:pPr>
      <w:r>
        <w:rPr/>
      </w:r>
    </w:p>
    <w:p>
      <w:pPr>
        <w:pStyle w:val="Szveg"/>
        <w:rPr/>
      </w:pPr>
      <w:r>
        <w:rPr/>
      </w:r>
    </w:p>
    <w:p>
      <w:pPr>
        <w:pStyle w:val="Szveg"/>
        <w:rPr/>
      </w:pPr>
      <w:r>
        <w:rPr/>
      </w:r>
    </w:p>
    <w:p>
      <w:pPr>
        <w:pStyle w:val="F3fcedm"/>
        <w:rPr/>
      </w:pPr>
      <w:r>
        <w:rPr/>
        <w:t xml:space="preserve">Elege lett a Paypalnek, nem lesz visszafizetés </w:t>
      </w:r>
    </w:p>
    <w:p>
      <w:pPr>
        <w:pStyle w:val="Szveg"/>
        <w:rPr/>
      </w:pPr>
      <w:r>
        <w:rPr/>
        <w:t xml:space="preserve"> </w:t>
      </w:r>
    </w:p>
    <w:p>
      <w:pPr>
        <w:pStyle w:val="Szveg"/>
        <w:rPr/>
      </w:pPr>
      <w:r>
        <w:rPr/>
        <w:t xml:space="preserve">A Paypal a jövőben nem vállal pénz-visszafizetési garanciát a közösségi finanszírozási platformok esetében. </w:t>
      </w:r>
    </w:p>
    <w:p>
      <w:pPr>
        <w:pStyle w:val="Szveg"/>
        <w:rPr/>
      </w:pPr>
      <w:r>
        <w:rPr/>
        <w:t xml:space="preserve"> </w:t>
      </w:r>
      <w:r>
        <w:rPr/>
        <w:t xml:space="preserve">A TechCrunch azt írja, hogy a Paypal június 25-étől kiveszi fogyasztóvédelmi programjából a közösségi finanszírozást lehetővé tevő platformokat, így azok, akik pénzt adnak valamilyen termékre mondjuk az IndieGoGón, aztán később nem kapnak semmit, vagy nem azt kapják, amiért fizettek, a jövőben nem reklamálhatnak a Paypalnél visszatérítésért.  </w:t>
      </w:r>
    </w:p>
    <w:p>
      <w:pPr>
        <w:pStyle w:val="Szveg"/>
        <w:rPr/>
      </w:pPr>
      <w:r>
        <w:rPr/>
        <w:t xml:space="preserve">Ahogy azt a közleményükben is hangsúlyozzák, a döntés összefügg a közösségi finanszírozási kampányokkal együtt járó bizonytalansággal, azzal, hogy senki sem garantálja a felajánlott összeg visszafizetését. A Paypal szerint az is üdvözlendő lenne, ha a közösségi finanszírozásra szakosodott partnereik arra buzdítanák az adománygyűjtőket, hogy tájékoztassák a felajánlókat a kockázatokról. </w:t>
      </w:r>
    </w:p>
    <w:p>
      <w:pPr>
        <w:pStyle w:val="Szveg"/>
        <w:rPr/>
      </w:pPr>
      <w:r>
        <w:rPr/>
        <w:t xml:space="preserve">Az új szabályzat két csoportra osztja a jövőben az ilyen típusú projekteket, az egyik a közösségi finanszírozás, a másik pedig az előrendelés előre fizetéssel. Utóbbi esetben megmarad a visszatérítés lehetősége abban az esetben, ha a vásárló nem kapja meg az előrendelt terméket. </w:t>
      </w:r>
    </w:p>
    <w:p>
      <w:pPr>
        <w:pStyle w:val="Szveg"/>
        <w:rPr/>
      </w:pPr>
      <w:r>
        <w:rPr/>
        <w:t xml:space="preserve">A kormányzati hivatalok is kikerülnek </w:t>
      </w:r>
    </w:p>
    <w:p>
      <w:pPr>
        <w:pStyle w:val="Szveg"/>
        <w:rPr/>
      </w:pPr>
      <w:r>
        <w:rPr/>
        <w:t xml:space="preserve">A TechCrunch azt írja, a Paypal további két tételt is kivesz a fogyasztóvédelmi programból. Az egyik a kormányzati hivatalnak való fizetés esete, a másik pedig az olyan szerencsejátékok és más tevékenységek köre, melyek részvételi díjjal és jutalommal járnak. Ez lehet például egy netes pókerpartin való részvétel.  </w:t>
      </w:r>
    </w:p>
    <w:p>
      <w:pPr>
        <w:pStyle w:val="Szveg"/>
        <w:rPr/>
      </w:pPr>
      <w:r>
        <w:rPr/>
        <w:t xml:space="preserve">A Paypal lépése annak fényében különösen érthető, hogy nem ritkák a fiaskók a közösségi finanszírozások esetében, melyek után az adományozók rendre az ő asztalukat csapkodják. Egy tavalyi felmérés szerint a Kickstarterön sikeres kampányok kilenc százalékánál a felajánló egyáltalán nem kapta meg a terméket, amelyért fizetett. S noha a Kickstarterön nincs lehetőség Paypalen keresztül fizetni, a többi platform esetében is folyamatosan fennáll a bizonytalanság. Kérdés persze, hogy ezek a felületek a jövőben hogyan tudnak alkalmazkodni az új helyzethez, és mennyiben fogja csökkenteni a Paypal lépése az adományozókedvet.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mno.hu, 2016. május 11., szerda)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Erre senki se gondolt: milyen hatással van a környezetre egy napelemfarm?</w:t>
      </w:r>
    </w:p>
    <w:p>
      <w:pPr>
        <w:pStyle w:val="Normal"/>
        <w:jc w:val="both"/>
        <w:rPr>
          <w:rFonts w:eastAsia="Lucida Sans Unicode"/>
          <w:b/>
          <w:b/>
          <w:sz w:val="28"/>
          <w:szCs w:val="28"/>
        </w:rPr>
      </w:pPr>
      <w:r>
        <w:rPr>
          <w:rFonts w:eastAsia="Lucida Sans Unicode"/>
          <w:b/>
          <w:sz w:val="28"/>
          <w:szCs w:val="28"/>
        </w:rPr>
      </w:r>
    </w:p>
    <w:p>
      <w:pPr>
        <w:pStyle w:val="Normal"/>
        <w:jc w:val="both"/>
        <w:rPr/>
      </w:pPr>
      <w:r>
        <w:rPr/>
        <w:t xml:space="preserve">Azt nem kell különösebben magyarázni, hogy egy szénerőmű közelében milyen biológiai lábnyomok képződnek, s azt se, hogy a szélturbinák keltette zaj lehet-e a környezetére káros hatással. De azt tudományos alapossággal nem vizsgálta eddig senki, hogy egy-egy napelempark létrehozása mivel jár a környezete élővilágára. Nem véletlen, hogy a pótlás éppen a britektől érkezett. </w:t>
      </w:r>
    </w:p>
    <w:p>
      <w:pPr>
        <w:pStyle w:val="Normal"/>
        <w:jc w:val="both"/>
        <w:rPr/>
      </w:pPr>
      <w:r>
        <w:rPr/>
        <w:t xml:space="preserve">Lassan, de biztosan napenergia-termelő nagyhatalommá érik az Egyesült Királyság. Már tavaly augusztusban robbanásszerű terjedésről árulkodtak a statisztikák; egy év alatt mintegy </w:t>
      </w:r>
      <w:hyperlink r:id="rId49">
        <w:r>
          <w:rPr>
            <w:rStyle w:val="InternetLink"/>
            <w:color w:val="000000"/>
          </w:rPr>
          <w:t>153 százalékos növekedést ért el</w:t>
        </w:r>
      </w:hyperlink>
      <w:r>
        <w:rPr/>
        <w:t xml:space="preserve"> az ágazat, és ha a lendület nem is tarthat a végtelenségig, lassan nagyobb napelem-kapacitással rendelkeznek majd a britek, mint amennyit a Paksi Atomerőmű termel.</w:t>
      </w:r>
    </w:p>
    <w:p>
      <w:pPr>
        <w:pStyle w:val="Normal"/>
        <w:jc w:val="both"/>
        <w:rPr/>
      </w:pPr>
      <w:r>
        <w:rPr/>
        <w:t xml:space="preserve">A saját atomerőmű építési projektjükkel </w:t>
      </w:r>
      <w:hyperlink r:id="rId50">
        <w:r>
          <w:rPr>
            <w:rStyle w:val="InternetLink"/>
            <w:color w:val="000000"/>
          </w:rPr>
          <w:t>zátonyra futott</w:t>
        </w:r>
      </w:hyperlink>
      <w:r>
        <w:rPr/>
        <w:t xml:space="preserve"> szigetországban – velünk ellentétben – az új irányt, ha tetszik: alternatívát is kijelölték már az energetikában: mind jobban beledőlnek a </w:t>
      </w:r>
      <w:hyperlink r:id="rId51">
        <w:r>
          <w:rPr>
            <w:rStyle w:val="InternetLink"/>
            <w:color w:val="000000"/>
          </w:rPr>
          <w:t>szélenergiába is</w:t>
        </w:r>
      </w:hyperlink>
      <w:r>
        <w:rPr/>
        <w:t>, motorjai lettek az új rendszerű vízenergiás innovációknak, és lám: az Egyesült Királyságban megéri több lapot is feltenni a fotovoltaikus rendszerek terjedésére.</w:t>
      </w:r>
    </w:p>
    <w:p>
      <w:pPr>
        <w:pStyle w:val="Normal"/>
        <w:jc w:val="both"/>
        <w:rPr/>
      </w:pPr>
      <w:r>
        <w:rPr/>
        <w:t xml:space="preserve">Érdemes visszaidézni: a napokban szenzációként terjed el a hír, hogy Németországban múlt vasárnap </w:t>
      </w:r>
      <w:hyperlink r:id="rId52">
        <w:r>
          <w:rPr>
            <w:rStyle w:val="InternetLink"/>
            <w:color w:val="000000"/>
          </w:rPr>
          <w:t>negatív árig jutott el az áram</w:t>
        </w:r>
      </w:hyperlink>
      <w:r>
        <w:rPr/>
        <w:t xml:space="preserve"> a villamos energia rendszerben annak köszönhetően, hogy a megújulók csúcsra jártak, és a termelő-fogyasztói körben kevesebb fogyasztás volt mint termelés. Nos, a briteknél ez a jelenség </w:t>
      </w:r>
      <w:hyperlink r:id="rId53">
        <w:r>
          <w:rPr>
            <w:rStyle w:val="InternetLink"/>
            <w:color w:val="000000"/>
          </w:rPr>
          <w:t>már tavaly augusztusban „megesett”</w:t>
        </w:r>
      </w:hyperlink>
      <w:r>
        <w:rPr/>
        <w:t xml:space="preserve">. Mielőtt még a német-francia versengésbe belemélyednénk, itt jeleznénk azt is, hogy </w:t>
      </w:r>
      <w:hyperlink r:id="rId54">
        <w:r>
          <w:rPr>
            <w:rStyle w:val="InternetLink"/>
            <w:color w:val="000000"/>
          </w:rPr>
          <w:t>az első brutális napenergiás rekordot</w:t>
        </w:r>
      </w:hyperlink>
      <w:r>
        <w:rPr/>
        <w:t xml:space="preserve"> viszont a németek produkálták még 2013-ban.</w:t>
      </w:r>
    </w:p>
    <w:p>
      <w:pPr>
        <w:pStyle w:val="Normal"/>
        <w:jc w:val="both"/>
        <w:rPr/>
      </w:pPr>
      <w:r>
        <w:rPr/>
        <w:t xml:space="preserve">Eleget süt a Nap az Egyesült Királyságban ahhoz, hogy ez a látvány mára mindennapossá váljon </w:t>
      </w:r>
    </w:p>
    <w:p>
      <w:pPr>
        <w:pStyle w:val="Normal"/>
        <w:jc w:val="both"/>
        <w:rPr/>
      </w:pPr>
      <w:r>
        <w:rPr/>
        <w:t xml:space="preserve">© Solar Trade Association </w:t>
      </w:r>
    </w:p>
    <w:p>
      <w:pPr>
        <w:pStyle w:val="Normal"/>
        <w:jc w:val="both"/>
        <w:rPr/>
      </w:pPr>
      <w:r>
        <w:rPr/>
        <w:t xml:space="preserve">Arról azonban eddig szinte egyáltalán nem esett szó (tudományos tanulmány szintjén legalábbis nem találkoztunk vele), hogy a napsugarak villamos energetikai hasznosítására létrehozott gazdaságok milyen hatással vannak a környezetükre. (Úgy értve ezt a kérdést, mint ahogyan a szélfarmokat az alacsony frekvenciás búgásért, a madarak vonulási útjának keresztezéséért és a szélirányok megváltoztatásáért is szokás – többnyire alaptalanul – kárhoztatni, és úgy is, ahogyan a szénerőművek környezeti hatásait, vagy a zagytereik élővilágát tűzik gyakorta zászlóikra elrettentésül a természetvédők.) Nos, ez a hiány is megszűnt, mivel a </w:t>
      </w:r>
      <w:hyperlink r:id="rId55">
        <w:r>
          <w:rPr>
            <w:rStyle w:val="InternetLink"/>
            <w:color w:val="000000"/>
          </w:rPr>
          <w:t>Solar Trade Association jóvoltából elkészült tanulmány</w:t>
        </w:r>
      </w:hyperlink>
      <w:r>
        <w:rPr/>
        <w:t xml:space="preserve"> éppen ezt vizsgálta.</w:t>
      </w:r>
    </w:p>
    <w:p>
      <w:pPr>
        <w:pStyle w:val="Normal"/>
        <w:jc w:val="both"/>
        <w:rPr/>
      </w:pPr>
      <w:r>
        <w:rPr/>
        <w:t>A „Napenergia gazdaságok hatása a helyi biodiverzitásra” címmel készült, 53 oldalas összehasonlító tanulmány legfőbb megállapítása az, hogy</w:t>
      </w:r>
    </w:p>
    <w:p>
      <w:pPr>
        <w:pStyle w:val="Normal"/>
        <w:jc w:val="both"/>
        <w:rPr/>
      </w:pPr>
      <w:r>
        <w:rPr/>
        <w:t>a napelem parkok biológiai értelemben szinte nem is hagynak lábnyomot működésük során.</w:t>
      </w:r>
    </w:p>
    <w:p>
      <w:pPr>
        <w:pStyle w:val="Normal"/>
        <w:jc w:val="both"/>
        <w:rPr/>
      </w:pPr>
      <w:r>
        <w:rPr/>
        <w:t>A kutatók szerint az ilyen létesítmények pozitív hatást gyakorolnak a biológiai sokféleségre vonatkozó elvárásoknak mind a növény, mint az állatvilág tekintetében, feltéve, hogy megfelelő gazdálkodási terv készült a földterületre. Sőt: azt is megállapították, hogy az Egyesült Királyságban a napelemek a fokozottan védett területeken is telepíthetők úgy, hogy a megjelenésük ne változtassa meg az élővilág addig jelen lévő bőségét.</w:t>
      </w:r>
    </w:p>
    <w:p>
      <w:pPr>
        <w:pStyle w:val="Szveg"/>
        <w:rPr>
          <w:rFonts w:eastAsia="Lucida Sans Unicode"/>
        </w:rPr>
      </w:pPr>
      <w:r>
        <w:rPr>
          <w:rFonts w:eastAsia="Lucida Sans Unicode"/>
        </w:rPr>
      </w:r>
    </w:p>
    <w:p>
      <w:pPr>
        <w:pStyle w:val="Szveg"/>
        <w:rPr/>
      </w:pPr>
      <w:hyperlink r:id="rId56">
        <w:r>
          <w:rPr>
            <w:rStyle w:val="InternetLink"/>
            <w:rFonts w:eastAsia="Lucida Sans Unicode"/>
            <w:lang w:val="hu-HU" w:eastAsia="en-US" w:bidi="en-US"/>
          </w:rPr>
          <w:t>http://hvg.hu/gazdasag/20160512_napelemfarm_biologiai_labnyom_egyesult_kiralysag_sta_napenergia</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6. május 12., csütörtök)</w:t>
      </w:r>
    </w:p>
    <w:p>
      <w:pPr>
        <w:pStyle w:val="Szveg"/>
        <w:rPr>
          <w:rFonts w:eastAsia="Lucida Sans Unicode"/>
          <w:sz w:val="28"/>
          <w:szCs w:val="28"/>
        </w:rPr>
      </w:pPr>
      <w:r>
        <w:rPr>
          <w:rFonts w:eastAsia="Lucida Sans Unicode"/>
          <w:sz w:val="28"/>
          <w:szCs w:val="28"/>
        </w:rPr>
      </w:r>
    </w:p>
    <w:p>
      <w:pPr>
        <w:pStyle w:val="Szveg"/>
        <w:rPr/>
      </w:pPr>
      <w:r>
        <w:rPr/>
      </w:r>
    </w:p>
    <w:p>
      <w:pPr>
        <w:pStyle w:val="Szveg"/>
        <w:rPr/>
      </w:pPr>
      <w:r>
        <w:rPr/>
      </w:r>
    </w:p>
    <w:p>
      <w:pPr>
        <w:pStyle w:val="F3fcedm"/>
        <w:rPr/>
      </w:pPr>
      <w:r>
        <w:rPr/>
        <w:t xml:space="preserve">Lejárt alapanyagokkal dolgoztak a pékségben </w:t>
      </w:r>
    </w:p>
    <w:p>
      <w:pPr>
        <w:pStyle w:val="Szveg"/>
        <w:rPr/>
      </w:pPr>
      <w:r>
        <w:rPr/>
        <w:t xml:space="preserve"> </w:t>
      </w:r>
    </w:p>
    <w:p>
      <w:pPr>
        <w:pStyle w:val="Szveg"/>
        <w:rPr/>
      </w:pPr>
      <w:r>
        <w:rPr/>
        <w:t xml:space="preserve">Egy külföldi tulajdonú, budapesti pékséget ellenőriztek a Nemzeti Élelmiszerlánc-biztonsági Hivatal (NÉBIH) szakemberei. Az akció során számos szabálytalanságot tártak fel a hatóság ellenőrei és több mint 150 kilogramm terméket vontak ki a forgalomból - tudatta az OBJEKTÍV Hírügynökséggel a Nemzeti Élelmiszerlánc-biztonsági Hivatal. </w:t>
      </w:r>
    </w:p>
    <w:p>
      <w:pPr>
        <w:pStyle w:val="Szveg"/>
        <w:rPr/>
      </w:pPr>
      <w:r>
        <w:rPr/>
        <w:t xml:space="preserve">A NÉBIH Kiemelt Ügyek Igazgatósága egy külföldi tulajdonú, budapesti pékséget ellenőrzött a hét elején. A koszos, takarítatlan üzemben a padozat zsíros, a falak szennyezettek, a padlólapok töredezettek voltak, a kézmosónál nem volt meleg víz és a kézfertőtlenítőszer is hiányzott. </w:t>
      </w:r>
    </w:p>
    <w:p>
      <w:pPr>
        <w:pStyle w:val="Szveg"/>
        <w:rPr/>
      </w:pPr>
      <w:r>
        <w:rPr/>
        <w:t xml:space="preserve">Az illemhely és az előkészítő részleg egy légtérben helyezkedett el. Az előírt dokumentációkat egyáltalán nem vezették. A hulladéktároló edényeket az előkészítő helyiségen vitték keresztül, a hűtő kondenzvize pedig folyamatosan beszennyezte az alapanyagnak számító szalonna szeleteket. </w:t>
      </w:r>
    </w:p>
    <w:p>
      <w:pPr>
        <w:pStyle w:val="Szveg"/>
        <w:rPr/>
      </w:pPr>
      <w:r>
        <w:rPr/>
        <w:t xml:space="preserve">Az üzemben több mint 150 kg jelöletlen, nem nyomon követhető, valamint lejárt és kondenzvízzel szennyezett alapanyagot és ezekből készült készterméket találtak az ellenőrök. A termékeket a hatóság szakemberei a helyszínen lefoglalták és elrendelték megsemmisítésüket. </w:t>
      </w:r>
    </w:p>
    <w:p>
      <w:pPr>
        <w:pStyle w:val="Szveg"/>
        <w:rPr/>
      </w:pPr>
      <w:r>
        <w:rPr/>
        <w:t xml:space="preserve">A vizsgálat során az üzem működését azonnali hatállyal felfüggesztették a NÉBIH ellenőrei. Az eljárás folyamatban van, az ügyben mintegy 1 millió forint bírság várható. </w:t>
      </w:r>
    </w:p>
    <w:p>
      <w:pPr>
        <w:pStyle w:val="Szveg"/>
        <w:rPr/>
      </w:pPr>
      <w:r>
        <w:rPr/>
      </w:r>
    </w:p>
    <w:p>
      <w:pPr>
        <w:pStyle w:val="Szveg"/>
        <w:rPr/>
      </w:pPr>
      <w:r>
        <w:rPr/>
        <w:t xml:space="preserve">Hírforrás: OBJEKTÍV Hírügynökség 2016. május 12.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objektivhir.hu, 2016. május 12., csütörtök) </w:t>
      </w:r>
    </w:p>
    <w:p>
      <w:pPr>
        <w:pStyle w:val="Szveg"/>
        <w:rPr/>
      </w:pPr>
      <w:r>
        <w:rPr/>
      </w:r>
    </w:p>
    <w:p>
      <w:pPr>
        <w:pStyle w:val="Szveg"/>
        <w:rPr/>
      </w:pPr>
      <w:r>
        <w:rPr/>
      </w:r>
    </w:p>
    <w:p>
      <w:pPr>
        <w:pStyle w:val="Szveg"/>
        <w:rPr/>
      </w:pPr>
      <w:r>
        <w:rPr/>
      </w:r>
    </w:p>
    <w:p>
      <w:pPr>
        <w:pStyle w:val="F3fcedm"/>
        <w:rPr/>
      </w:pPr>
      <w:r>
        <w:rPr/>
        <w:t xml:space="preserve">WC mellett dagasztották a kenyeret </w:t>
      </w:r>
    </w:p>
    <w:p>
      <w:pPr>
        <w:pStyle w:val="Szveg"/>
        <w:rPr/>
      </w:pPr>
      <w:r>
        <w:rPr/>
        <w:t xml:space="preserve"> </w:t>
      </w:r>
    </w:p>
    <w:p>
      <w:pPr>
        <w:pStyle w:val="Szveg"/>
        <w:rPr/>
      </w:pPr>
      <w:r>
        <w:rPr/>
        <w:t xml:space="preserve">Gönczi Gábor (műsorvezető): - Nem volt ajtó a vécén az egyik budapesti pékségben. Gyakorlatilag egy légtérben volt azzal a helyiséggel, ahol a tésztákat gyúrták. A koszos kukákat is itt húzták keresztül. Az üzemet valószínűleg egyáltalán nem takarították, minden koszos és zsíros volt. A hűtő kondezvíze pedig ráfolyt az alapanyagokra. Százötven kilogramm terméket semmisítettek meg a Nébih ellenőrei. A tulajdonos azt ígérte, hogy gyorsan kijavítja a hibákat. </w:t>
      </w:r>
    </w:p>
    <w:p>
      <w:pPr>
        <w:pStyle w:val="Szveg"/>
        <w:rPr/>
      </w:pPr>
      <w:r>
        <w:rPr/>
        <w:t xml:space="preserve">Szerkesztő: - Egy budapesti XIV. kerületi pékségben készítették ezt a videót a Nemzeti Élelmiszerlánc-biztonsági Hivatal ellenőrei. A felvételen jól látszik, hogy milyen körülmények között készítették itt a péksüteményeket. Mindenhol kosz és piszok volt. Ezzel a fúróval például a masszát keverték. A fotókon is látszik, hogy minden zsíros és mocskos. Az ellenőrök szerint az üzemet egyáltalán nem takarították. Több kézmosó rossz volt, amelyik működött, ott sem meleg víz, sem fertőtlenítő szer nem volt és zsíroldót sem találtak sehol. </w:t>
      </w:r>
    </w:p>
    <w:p>
      <w:pPr>
        <w:pStyle w:val="Szveg"/>
        <w:rPr/>
      </w:pPr>
      <w:r>
        <w:rPr/>
        <w:t xml:space="preserve">Helik Ferenc (a Kiemelt Ügyek Igazgatóságának vezetője, Nébih): - Az összes lámpabúrában benne vannak a döglött legyek, meg a bogarak. </w:t>
      </w:r>
    </w:p>
    <w:p>
      <w:pPr>
        <w:pStyle w:val="Szveg"/>
        <w:rPr/>
      </w:pPr>
      <w:r>
        <w:rPr/>
        <w:t xml:space="preserve">Szerkesztő: - A Nébih Kiemelt ügyek Igazgatóságának vezetője is a videót mutatja, azt mondta, hogy a vécé és az a helyiség, ahol gyúrták a tésztákat egy légtérben volt. </w:t>
      </w:r>
    </w:p>
    <w:p>
      <w:pPr>
        <w:pStyle w:val="Szveg"/>
        <w:rPr/>
      </w:pPr>
      <w:r>
        <w:rPr/>
        <w:t xml:space="preserve"> </w:t>
      </w:r>
      <w:r>
        <w:rPr/>
        <w:t xml:space="preserve">Helik Ferenc: - Az összes ajtó le volt szerelve az illemhelyiségről illetve a hulladéktárolóról is. A hulladéktárolóban koszos takarítatlan volt az edényzet, és ezt kizárólag csak a termelői részen tudták kihúzni a külvilágra. Ez is teljesen szabálytalan. </w:t>
      </w:r>
    </w:p>
    <w:p>
      <w:pPr>
        <w:pStyle w:val="Szveg"/>
        <w:rPr/>
      </w:pPr>
      <w:r>
        <w:rPr/>
        <w:t xml:space="preserve"> </w:t>
      </w:r>
      <w:r>
        <w:rPr/>
        <w:t xml:space="preserve">Szerkesztő: - A hűtőben az alapanyagokat és a félkész termékeket együtt tartották, ez is szabálytalan. </w:t>
      </w:r>
    </w:p>
    <w:p>
      <w:pPr>
        <w:pStyle w:val="Szveg"/>
        <w:rPr/>
      </w:pPr>
      <w:r>
        <w:rPr/>
        <w:t xml:space="preserve"> </w:t>
      </w:r>
      <w:r>
        <w:rPr/>
        <w:t xml:space="preserve">Helik Ferenc: - Az egyik helyen például sonkára ráfolyt a csokoládé massza, olyan szalonna is volt, amelyiknek zacskójába belefolyt a kondenvíz. </w:t>
      </w:r>
    </w:p>
    <w:p>
      <w:pPr>
        <w:pStyle w:val="Szveg"/>
        <w:rPr/>
      </w:pPr>
      <w:r>
        <w:rPr/>
        <w:t xml:space="preserve"> </w:t>
      </w:r>
      <w:r>
        <w:rPr/>
        <w:t xml:space="preserve">Szerkesztő: - Az ellenőrök több mint százötven kiló alapanyagot illetve készterméket semmisítettek meg. A pékség egy forgalmas csomópontban található, nem mesze egy buszpályaudvartól. Holnap reggel kinyit, legalábbis a kiírás szerint. A pékség működését ugyanis azonnali hatállyal felfüggesztette a Nébih, a tulajdonos milliós bírságra számíthat.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TV2 - Tények, 2016. május 12., csütörtök - 18 óra - hossza: 2 perc) </w:t>
      </w:r>
    </w:p>
    <w:p>
      <w:pPr>
        <w:pStyle w:val="Szveg"/>
        <w:rPr/>
      </w:pPr>
      <w:r>
        <w:rPr/>
      </w:r>
    </w:p>
    <w:p>
      <w:pPr>
        <w:pStyle w:val="Szveg"/>
        <w:rPr/>
      </w:pPr>
      <w:r>
        <w:rPr/>
      </w:r>
    </w:p>
    <w:p>
      <w:pPr>
        <w:pStyle w:val="Szveg"/>
        <w:rPr/>
      </w:pPr>
      <w:r>
        <w:rPr/>
      </w:r>
    </w:p>
    <w:p>
      <w:pPr>
        <w:pStyle w:val="F3fcedm"/>
        <w:rPr/>
      </w:pPr>
      <w:r>
        <w:rPr/>
        <w:t xml:space="preserve">Emberi DNS a hamburgerben </w:t>
      </w:r>
    </w:p>
    <w:p>
      <w:pPr>
        <w:pStyle w:val="Szveg"/>
        <w:rPr/>
      </w:pPr>
      <w:r>
        <w:rPr/>
        <w:t xml:space="preserve"> </w:t>
      </w:r>
    </w:p>
    <w:p>
      <w:pPr>
        <w:pStyle w:val="Szveg"/>
        <w:rPr/>
      </w:pPr>
      <w:r>
        <w:rPr/>
        <w:t xml:space="preserve">Marsi Anikó (műsorvezető): - Rágcsáló és emberi DNS-t ist találtak hamburgerekben, ami azt jelenti, hogy patkányürülék és hajszáldarabok kerültek bele és úgy adták el. Egy friss amerikai kutatás végeredménye ez. Egyetlen ilyen vizsgálat egyébként több százezer forintba is kerülhet. A Tények stábja hamburgereseknél forgatott arról, hogy milyen higiéniai szabályokat kell betartaniuk. </w:t>
      </w:r>
    </w:p>
    <w:p>
      <w:pPr>
        <w:pStyle w:val="Szveg"/>
        <w:rPr/>
      </w:pPr>
      <w:r>
        <w:rPr/>
        <w:t xml:space="preserve"> </w:t>
      </w:r>
      <w:r>
        <w:rPr/>
        <w:t xml:space="preserve">Szerkesztő: - Molekuláris szinten vizsgálták meg huszonkét étteremlánc hetvenkilenc hamburgerét az USA-ban. A mintavételezés során három hamburgerben patkány, egyben pedig emberi DNS-t találtak, míg előbbi patkányürülékkel, addig utóbbi emberi hajjal kerülhetett az ételbe, amit a kutatók megvizsgáltak. </w:t>
      </w:r>
    </w:p>
    <w:p>
      <w:pPr>
        <w:pStyle w:val="Szveg"/>
        <w:rPr/>
      </w:pPr>
      <w:r>
        <w:rPr/>
        <w:t xml:space="preserve"> </w:t>
      </w:r>
      <w:r>
        <w:rPr/>
        <w:t xml:space="preserve">Helik Ferenc (Kiemelt Ügyek Igazgatóságának vezetője, Nébih): - Erre irányuló rutinszerű DNS-vizsgálat Magyarországon nincs. </w:t>
      </w:r>
    </w:p>
    <w:p>
      <w:pPr>
        <w:pStyle w:val="Szveg"/>
        <w:rPr/>
      </w:pPr>
      <w:r>
        <w:rPr/>
        <w:t xml:space="preserve"> </w:t>
      </w:r>
      <w:r>
        <w:rPr/>
        <w:t xml:space="preserve">Szerkesztő: - A Nébih illetékesétől megtudtuk, hogy ilyen említett DNS-vizsgálat húszezertől több százezer forintig terjedő költségű is lehet, a hamburger összetevőinek tisztaságát ezért nem molekuláris vizsgálattal határozzák meg. </w:t>
      </w:r>
    </w:p>
    <w:p>
      <w:pPr>
        <w:pStyle w:val="Szveg"/>
        <w:rPr/>
      </w:pPr>
      <w:r>
        <w:rPr/>
        <w:t xml:space="preserve"> </w:t>
      </w:r>
      <w:r>
        <w:rPr/>
        <w:t xml:space="preserve">Helik Ferenc (Kiemelt Ügyek Igazgatóságának vezetője, Nébih): - Minden esetben az élelmiszer-előállító felelőssége az, hogy megfelelő alapanyagból, megfelelő minőségű és megfelelő technológiával elkészült terméket állítson elő. Ezt a hatóság szúrópróbaszerűen illetve vannak olyan előállító üzemek, ahol folyamatos jelenléttel biztosítja. Azt kell tudni, a Nemzeti Élelmiszerlánc-biztonsági Hivatal éves szinten több százezer monitoring vizsgálatot végez különböző termékekben, így például a hamburgerhúsokban is. </w:t>
      </w:r>
    </w:p>
    <w:p>
      <w:pPr>
        <w:pStyle w:val="Szveg"/>
        <w:rPr/>
      </w:pPr>
      <w:r>
        <w:rPr/>
        <w:t xml:space="preserve"> </w:t>
      </w:r>
      <w:r>
        <w:rPr/>
        <w:t xml:space="preserve">Szerkesztő: - Megkerestünk tíz különböző budapesti üzletet, ahol hamburgert árulnak, de ezek közül csupán csak egy volt hajlandó volt arra, hogy a konyhában leforgassuk a hamburger elkészítéséi módját. A higiéniai elsődleges feltétele a megfelelő tárolás. </w:t>
      </w:r>
    </w:p>
    <w:p>
      <w:pPr>
        <w:pStyle w:val="Szveg"/>
        <w:rPr/>
      </w:pPr>
      <w:r>
        <w:rPr/>
        <w:t xml:space="preserve"> </w:t>
      </w:r>
      <w:r>
        <w:rPr/>
        <w:t xml:space="preserve">Csongor Dániel (üzletvezető, Goodbar Goodburger): - A húsok külön hűtő, a tejtermékek külön hűtő, a bucik szintén egy arra kijelölt helyen tárolni és a zöldség is. </w:t>
      </w:r>
    </w:p>
    <w:p>
      <w:pPr>
        <w:pStyle w:val="Szveg"/>
        <w:rPr/>
      </w:pPr>
      <w:r>
        <w:rPr/>
        <w:t xml:space="preserve"> </w:t>
      </w:r>
      <w:r>
        <w:rPr/>
        <w:t xml:space="preserve">Szerkesztő: - Emellett fontos szabály, hogy tiszta gumikesztyűs kézzel készíthető elő minden hozzávaló, amelyeket kizárólag tiszta eszközökkel süthet és állíthat össze a hamburgert árusító üzlet.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TV2 - Tények, 2016. május 12., csütörtök - 18 óra - hossza: 2 perc) </w:t>
      </w:r>
    </w:p>
    <w:p>
      <w:pPr>
        <w:pStyle w:val="Szveg"/>
        <w:rPr/>
      </w:pPr>
      <w:r>
        <w:rPr/>
      </w:r>
    </w:p>
    <w:p>
      <w:pPr>
        <w:pStyle w:val="Szveg"/>
        <w:rPr/>
      </w:pPr>
      <w:r>
        <w:rPr/>
      </w:r>
    </w:p>
    <w:p>
      <w:pPr>
        <w:pStyle w:val="Szveg"/>
        <w:rPr/>
      </w:pPr>
      <w:r>
        <w:rPr/>
      </w:r>
    </w:p>
    <w:p>
      <w:pPr>
        <w:pStyle w:val="F3fcedm"/>
        <w:rPr/>
      </w:pPr>
      <w:r>
        <w:rPr/>
        <w:t xml:space="preserve">Kara Ákos: Több mérnökre és informatikusra van szükség </w:t>
      </w:r>
    </w:p>
    <w:p>
      <w:pPr>
        <w:pStyle w:val="Szveg"/>
        <w:rPr/>
      </w:pPr>
      <w:r>
        <w:rPr/>
        <w:t xml:space="preserve"> </w:t>
      </w:r>
    </w:p>
    <w:p>
      <w:pPr>
        <w:pStyle w:val="Szveg"/>
        <w:rPr/>
      </w:pPr>
      <w:r>
        <w:rPr/>
        <w:t xml:space="preserve">A kormány partnere a piaci szereplőknek abban, hogy több mérnök és informatikus legyen az országban - jelentette ki a Nemzeti Fejlesztési Minisztérium (NFM) fogyasztóvédelemért és infokommunikációért felelős államtitkára csütörtökön a győri Széchenyi István Egyetemen, a távközlési világnap alkalmából rendezett szimpóziumon. </w:t>
      </w:r>
    </w:p>
    <w:p>
      <w:pPr>
        <w:pStyle w:val="Szveg"/>
        <w:rPr/>
      </w:pPr>
      <w:r>
        <w:rPr/>
        <w:t xml:space="preserve">Kara Ákos felidézte, a vállalatok egyértelműen jelezték, hogy szükségük van mérnökökre és informatikusokra, és megjegyezte, "a következő hónapokban olyan döntések születnek meg a kormány részéről, amelyek segítik ennek a célnak a megvalósulását". </w:t>
      </w:r>
    </w:p>
    <w:p>
      <w:pPr>
        <w:pStyle w:val="Szveg"/>
        <w:rPr/>
      </w:pPr>
      <w:r>
        <w:rPr/>
        <w:t xml:space="preserve">Az államtitkár kifejtette: a döntések egy része a szakképzés további, a piaci igényekhez illeszkedő átalakítását szolgálja, valamint olyan célzott programok elindítását, amelyekkel vonzóvá teszik a fiatalok számára az informatikus szakot. </w:t>
      </w:r>
    </w:p>
    <w:p>
      <w:pPr>
        <w:pStyle w:val="Szveg"/>
        <w:rPr/>
      </w:pPr>
      <w:r>
        <w:rPr/>
        <w:t xml:space="preserve">Hozzátette, hogy a digitalizáció a versenyképesség szempontjából különösen fontos a magyar vállalkozások számára, ezért a kormány több programot is indít a nyáron, kifejezetten a kis- és közepes vállalkozások számára. </w:t>
      </w:r>
    </w:p>
    <w:p>
      <w:pPr>
        <w:pStyle w:val="Szveg"/>
        <w:rPr/>
      </w:pPr>
      <w:r>
        <w:rPr/>
        <w:t xml:space="preserve">Erre a célra közel negyvenmilliárd forintot szánnak, amelyből 18 milliárd forint vissza nem térítendő támogatás lesz - fűzte hozzá. </w:t>
      </w:r>
    </w:p>
    <w:p>
      <w:pPr>
        <w:pStyle w:val="Szveg"/>
        <w:rPr/>
      </w:pPr>
      <w:r>
        <w:rPr/>
        <w:t xml:space="preserve">Kara Ákos a szakképzés piaci igényekhez igazítására jó példának hozta fel azt a megállapodást, amely a győri egyetem kötött többek között a Huawei-jel és az Antenna Hungária Zrt.-vel. </w:t>
      </w:r>
    </w:p>
    <w:p>
      <w:pPr>
        <w:pStyle w:val="Szveg"/>
        <w:rPr/>
      </w:pPr>
      <w:r>
        <w:rPr/>
        <w:t xml:space="preserve">A politikus beszélt arról is, hogy jól halad a szupergyors internet program megvalósítása, amellyel a kormánynak az a célja, hogy 2018 végére minden magyar háztartás csatlakozhasson a szélessávú internethez.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magyarhirlap.hu, 2016. május 12., csütörtök) </w:t>
      </w:r>
    </w:p>
    <w:p>
      <w:pPr>
        <w:pStyle w:val="Szveg"/>
        <w:rPr/>
      </w:pPr>
      <w:r>
        <w:rPr/>
      </w:r>
    </w:p>
    <w:p>
      <w:pPr>
        <w:pStyle w:val="Szveg"/>
        <w:rPr/>
      </w:pPr>
      <w:r>
        <w:rPr/>
      </w:r>
    </w:p>
    <w:p>
      <w:pPr>
        <w:pStyle w:val="Szveg"/>
        <w:rPr/>
      </w:pPr>
      <w:r>
        <w:rPr/>
      </w:r>
    </w:p>
    <w:p>
      <w:pPr>
        <w:pStyle w:val="F3fcedm"/>
        <w:rPr/>
      </w:pPr>
      <w:r>
        <w:rPr/>
        <w:t xml:space="preserve">Trükkös módszerrel szerzik meg a banki adósok lakásait </w:t>
      </w:r>
    </w:p>
    <w:p>
      <w:pPr>
        <w:pStyle w:val="Szveg"/>
        <w:rPr/>
      </w:pPr>
      <w:r>
        <w:rPr/>
        <w:t xml:space="preserve"> </w:t>
      </w:r>
    </w:p>
    <w:p>
      <w:pPr>
        <w:pStyle w:val="Szveg"/>
        <w:rPr/>
      </w:pPr>
      <w:r>
        <w:rPr/>
        <w:t xml:space="preserve">Tucatnyi piacfelügyeleti vizsgálatot indított az MNB a jogosulatlan követelésvásárlások visszaszorítása érdekében. A felügyelet adatai szerint több ezer követelést külföldi cégek vettek meg, egy részüknél vélhetően alapvetően az azok fedezetét adó ingatlanok megszerzéséért. </w:t>
      </w:r>
    </w:p>
    <w:p>
      <w:pPr>
        <w:pStyle w:val="Szveg"/>
        <w:rPr/>
      </w:pPr>
      <w:r>
        <w:rPr/>
        <w:t xml:space="preserve">A Magyar Nemzeti Bank (MNB)2015-ben több mint négyszáz itthoni pénzügyi intézményt kötelezett rendkívüli adatszolgáltatásra azok eladott követeléseivel kapcsolatban. A jegybank - az üzletszerű engedély nélkül végzett követelésvásárlás visszaszorítása érdekében - az adatszolgáltatás során több ezer engedményezési ügyletet és követelésvásárlót ellenőrzött, áttekintve azt, hogy a követelésvásárlók rendelkeznek-e az e tevékenységre vonatkozó felügyeleti engedéllyel. </w:t>
      </w:r>
    </w:p>
    <w:p>
      <w:pPr>
        <w:pStyle w:val="Szveg"/>
        <w:rPr/>
      </w:pPr>
      <w:r>
        <w:rPr/>
        <w:t xml:space="preserve">Ezek alapján az MNB mostanáig tucatnyi piacfelügyeleti eljárást indított, amelyek jelenleg is folyamatban vannak. Az eljárások - azonnali figyelemfelhívást igénylő - tapasztalata ugyanakkor az, hogy a követelésvásárlások egyetlen valós célja sok esetben a követelések biztosítékául szolgáló fedezetek (tipikusan ingatlanok) megszerzése volt - közölte az MNB. </w:t>
      </w:r>
    </w:p>
    <w:p>
      <w:pPr>
        <w:pStyle w:val="Szveg"/>
        <w:rPr/>
      </w:pPr>
      <w:r>
        <w:rPr/>
        <w:t xml:space="preserve">A jegybankhoz érkezett fogyasztóvédelmi beadványok, valamint a rendkívüli adatszolgáltatás adatai alapján gyakori jelenségnek számít, hogy magyar engedményezők (azaz itthoni pénzügyi intézmények) magyar személyek adósságát külföldi, számos esetben például szlovák követelésvásárló cégek részére adják el. A szlovák bejegyzésű, több esetben ugyanakkor magyar menedzsmenttel rendelkező követelésvásárlók külföldi illetősége azonban valószínűleg egyéb célokat szolgálhat, például az adósok reklamációs lehetőségének ellehetetlenítését vagy legalább megnehezítését. </w:t>
      </w:r>
    </w:p>
    <w:p>
      <w:pPr>
        <w:pStyle w:val="Szveg"/>
        <w:rPr/>
      </w:pPr>
      <w:r>
        <w:rPr/>
        <w:t xml:space="preserve">Az MNB adatai alapján az áttekintett időszakban közel 4 ezer adós követelését értékesítették belföldi pénzügyi intézmények szlovákiai székhelyű - engedéllyel nem rendelkező - követelésvásárló társaságok részére. Az értékesített követelések könyv szerinti bruttó értéke meghaladja a 10 milliárd forintot. </w:t>
      </w:r>
    </w:p>
    <w:p>
      <w:pPr>
        <w:pStyle w:val="Szveg"/>
        <w:rPr/>
      </w:pPr>
      <w:r>
        <w:rPr/>
        <w:t xml:space="preserve">A jegybank folyamatban lévő piacfelügyeleti vizsgálatainak eredményét haladéktalanul a nyilvánosság elé tárja azok lezárultát követően, illetve várhatóan további vizsgálatokat is indít a felügyeleti engedély nélkül, tehát jogosulatlanul üzletszerűen követelésvásárlási tevékenységet végző személyekkel szemben. Az MNB az eddigi adatszolgáltatások alapján 2015 őszénvezetői körlevélbenis felhívta a pénzügyi intézmények figyelmét arra: a velük szerződő jogosulatlan követelésvásárlók részéről akár egyetlen követeléscsomag megvásárlása, vagy több esztendőn át naptári évente egy követelés megvétele, illetve egy évben akár már két követelés megvásárlása is üzletszerű pénzügyi tevékenységnek minősülhet. </w:t>
      </w:r>
    </w:p>
    <w:p>
      <w:pPr>
        <w:pStyle w:val="Szveg"/>
        <w:rPr/>
      </w:pPr>
      <w:r>
        <w:rPr/>
      </w:r>
    </w:p>
    <w:p>
      <w:pPr>
        <w:pStyle w:val="Dtum"/>
        <w:rPr/>
      </w:pPr>
      <w:r>
        <w:rPr/>
        <w:t xml:space="preserve">(kamaraonline.hu, 2016. május 12., csütörtök) </w:t>
      </w:r>
    </w:p>
    <w:p>
      <w:pPr>
        <w:pStyle w:val="Szveg"/>
        <w:rPr/>
      </w:pPr>
      <w:r>
        <w:rPr/>
      </w:r>
    </w:p>
    <w:p>
      <w:pPr>
        <w:pStyle w:val="Szveg"/>
        <w:rPr/>
      </w:pPr>
      <w:r>
        <w:rPr/>
      </w:r>
    </w:p>
    <w:p>
      <w:pPr>
        <w:pStyle w:val="Szveg"/>
        <w:rPr/>
      </w:pPr>
      <w:r>
        <w:rPr/>
      </w:r>
    </w:p>
    <w:p>
      <w:pPr>
        <w:pStyle w:val="F3fcedm"/>
        <w:rPr/>
      </w:pPr>
      <w:r>
        <w:rPr/>
        <w:t xml:space="preserve">A tanyasi csirke </w:t>
      </w:r>
    </w:p>
    <w:p>
      <w:pPr>
        <w:pStyle w:val="Szveg"/>
        <w:rPr/>
      </w:pPr>
      <w:r>
        <w:rPr/>
        <w:t xml:space="preserve"> </w:t>
      </w:r>
    </w:p>
    <w:p>
      <w:pPr>
        <w:pStyle w:val="Szveg"/>
        <w:rPr/>
      </w:pPr>
      <w:r>
        <w:rPr/>
        <w:t xml:space="preserve">A jövő évi áfacsökkentés hatására várhatóan megnő a kereslet a csirkehús iránt. A legegészségesebb a házi és a tanyasi csirke, melyeket szabadon tartanak vagy kukoricán nevelnek, ezért húsuk sárga színű. A látszat azonban néha csal. A telefonvonal túlsó végén Vermes Bella, a Nemzeti Fogyasztóvédelmi Hatóság szóvivője és Matóné Jutka nyírségi csirkenevelő. Vendégünk Dr. Molnár Györgyi, a Baromfi Terméktanács Szabadtartásos Szövetségének titkára. Címkék: bontott csirke, jogsértő reklámok, kurkuma, hormon, antibiotikum, GMO-mentes szója, állategészségügyi előírások, minőség. </w:t>
      </w:r>
    </w:p>
    <w:p>
      <w:pPr>
        <w:pStyle w:val="Szveg"/>
        <w:rPr/>
      </w:pPr>
      <w:r>
        <w:rPr/>
        <w:t xml:space="preserve"> </w:t>
      </w:r>
    </w:p>
    <w:p>
      <w:pPr>
        <w:pStyle w:val="Szveg"/>
        <w:rPr/>
      </w:pPr>
      <w:r>
        <w:rPr/>
      </w:r>
    </w:p>
    <w:p>
      <w:pPr>
        <w:pStyle w:val="Dtum"/>
        <w:rPr/>
      </w:pPr>
      <w:r>
        <w:rPr/>
        <w:t xml:space="preserve">(Kossuth Rádió - Napközben, 2016. május 12., csütörtök - 09 óra - hossza: 24 perc) </w:t>
      </w:r>
    </w:p>
    <w:p>
      <w:pPr>
        <w:pStyle w:val="Szveg"/>
        <w:rPr/>
      </w:pPr>
      <w:r>
        <w:rPr/>
      </w:r>
    </w:p>
    <w:p>
      <w:pPr>
        <w:pStyle w:val="Szveg"/>
        <w:rPr/>
      </w:pPr>
      <w:r>
        <w:rPr/>
      </w:r>
    </w:p>
    <w:p>
      <w:pPr>
        <w:pStyle w:val="Szveg"/>
        <w:rPr/>
      </w:pPr>
      <w:r>
        <w:rPr/>
      </w:r>
    </w:p>
    <w:p>
      <w:pPr>
        <w:pStyle w:val="F3fcedm"/>
        <w:rPr/>
      </w:pPr>
      <w:r>
        <w:rPr/>
        <w:t xml:space="preserve">SAJTÓSZEMLE </w:t>
      </w:r>
    </w:p>
    <w:p>
      <w:pPr>
        <w:pStyle w:val="Szveg"/>
        <w:rPr/>
      </w:pPr>
      <w:r>
        <w:rPr/>
        <w:t xml:space="preserve"> </w:t>
      </w:r>
    </w:p>
    <w:p>
      <w:pPr>
        <w:pStyle w:val="Szveg"/>
        <w:rPr/>
      </w:pPr>
      <w:r>
        <w:rPr/>
        <w:t xml:space="preserve">DER SPIEGEL </w:t>
      </w:r>
    </w:p>
    <w:p>
      <w:pPr>
        <w:pStyle w:val="Szveg"/>
        <w:rPr/>
      </w:pPr>
      <w:r>
        <w:rPr/>
        <w:t xml:space="preserve">Christian Schmidt német mezőgazdasági miniszter kritikus </w:t>
      </w:r>
    </w:p>
    <w:p>
      <w:pPr>
        <w:pStyle w:val="Szveg"/>
        <w:rPr/>
      </w:pPr>
      <w:r>
        <w:rPr/>
        <w:t xml:space="preserve">Schmidt a Der Spiegelnek adott interjúban elmondta, hogy a tervezett megállapodáshoz semmilyen engedményt nem sikerült elérni a német termelők számára, ehelyett az USA mindössze arra volt hajlandó, hogy kisebb engedményeket tegyen az autóipar vonatkozásában. A politikus egyértelműen kijelentette, hogy "nem fogjuk feláldozni az élelmiszeriparban alkalmazott magas standardeket az autókereskedők kedvéért." Schmidt kifejtette, hogy az Egyesült Államok Európa számára nem releváns "engedményeket" akarna tenni a TTIP tárgyalási folyamatában, de Németország nem hajlandó egymással össze nem egyeztethető tényezők kapcsán háttéralkut kötni; nem engedik be a minőségtelen amerikai élelmiszer-ipari termékeket pusztán azért, hogy több gépjárművet tudjanak exportálni. </w:t>
      </w:r>
    </w:p>
    <w:p>
      <w:pPr>
        <w:pStyle w:val="Szveg"/>
        <w:rPr/>
      </w:pPr>
      <w:r>
        <w:rPr/>
        <w:t xml:space="preserve">Angela Merkel német kancellár egyértelműen támogatja a TTIP egyezményét - olyan formában, ahogyan az jelenleg "ismert" -, és arra törekszik, hogy még az év vége előtt megszülessen a végső megállapodás. Francia vezetők azonban már kifejezték aggodalmaikat erre vonatkozóan, és hetekkel ezelőtt láthatóvá vált, hogy Párizs nem fogja aláírni az egyezményt, ha az nem felel meg az Európai Unió által ma is alkalmazott fogyasztóvédelmi és környezetvédelmi elvárásoknak. </w:t>
      </w:r>
    </w:p>
    <w:p>
      <w:pPr>
        <w:pStyle w:val="Szveg"/>
        <w:rPr/>
      </w:pPr>
      <w:r>
        <w:rPr/>
      </w:r>
    </w:p>
    <w:p>
      <w:pPr>
        <w:pStyle w:val="Dtum"/>
        <w:rPr/>
      </w:pPr>
      <w:r>
        <w:rPr/>
        <w:t xml:space="preserve">(Magyar Fórum, 2016. május 12., csütörtök, 4. oldal)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Beázott falak, kiálló szögek, kilógó szigetelés. Fogyasztóvédelmi magazinunk mai adásában mutatjuk, hogy mit tehetünk, ha házunk felújításánál nem olyan munkát végez a kivitelező, amiben megegyeztünk. Nem küzdöttek hiába a békésszentandrásiak. A borzalmas kátyús utat ellepték a munkagépek. Utánajárunk, hogy mi kell ahhoz, hogy egy közösség célt érjen. Közel 41 évet dolgozott le becsületesen az a nézőnk, aki szeretett volna elmenni nyugdíjba. De hidegzuhanyként érte, amikor kiderült hogy a nyugdíjintézet csupán 36 év munkát ismer el neki. Munkáltatója nem fizette és még sajnos most sem fizeti utána a nyugdíjjárulékot. Címkék: Izsák Orsolya, Fazekas Endre, Oláh Géza, Sinka Imre, Mikó Sándor, Flórián Zsolt, Építkezők Országos Egyesülete, Kolyvek Antónia, Békéltető Testület, Rezsnyák Péter, Mesterünk Kft., Jámbor Attila, építésjog.hu.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MTV, 2016. május 12., csütörtök - 09 óra - hossza: 21 perc) </w:t>
      </w:r>
    </w:p>
    <w:p>
      <w:pPr>
        <w:pStyle w:val="Szveg"/>
        <w:rPr/>
      </w:pPr>
      <w:r>
        <w:rPr/>
      </w:r>
    </w:p>
    <w:p>
      <w:pPr>
        <w:pStyle w:val="Szveg"/>
        <w:rPr/>
      </w:pPr>
      <w:r>
        <w:rPr/>
      </w:r>
    </w:p>
    <w:p>
      <w:pPr>
        <w:pStyle w:val="Szveg"/>
        <w:rPr/>
      </w:pPr>
      <w:r>
        <w:rPr/>
      </w:r>
    </w:p>
    <w:p>
      <w:pPr>
        <w:pStyle w:val="F3fcedm"/>
        <w:rPr/>
      </w:pPr>
      <w:r>
        <w:rPr/>
        <w:t xml:space="preserve">Rafinált bűnözői trükkök </w:t>
      </w:r>
    </w:p>
    <w:p>
      <w:pPr>
        <w:pStyle w:val="Szveg"/>
        <w:rPr/>
      </w:pPr>
      <w:r>
        <w:rPr/>
        <w:t xml:space="preserve"> </w:t>
      </w:r>
    </w:p>
    <w:p>
      <w:pPr>
        <w:pStyle w:val="Szveg"/>
        <w:rPr/>
      </w:pPr>
      <w:r>
        <w:rPr/>
        <w:t xml:space="preserve">Az egyre kifinomultabb vírusokról szóló hírek ellenére a kiberbűnözők sokszor nem rosszindulatú programok segítségével jutnak hozzá a vállalati hálózatba gyors belépést biztosító bejelentkezési adatokhoz vagy szereznek ellenőrzést a számítógépek felett, hanem ravasz pszichológiai módszerek alkalmazásával. </w:t>
      </w:r>
    </w:p>
    <w:p>
      <w:pPr>
        <w:pStyle w:val="Szveg"/>
        <w:rPr/>
      </w:pPr>
      <w:r>
        <w:rPr/>
        <w:t xml:space="preserve">Semmi sem bizonyítja ezt jobban, mint Tim Roberts, a Solutionary cég biztonsági tanácsadójának esete, akit nemrégiben azzal bíztak meg, hogy a védelmi rendszer hatékonyságának tesztelése érdekében próbáljon meg behatolni egy vállalat épületeibe és informatikai hálózataiba. A szakember pontosan azokat a trükköket alkalmazta, méghozzá sikerrel, amelyeket a hackerek is használnak a bizalmas személyes és céges információk megszerzésére. Roberts tapasztalatairól az informatikai biztonsággal foglalkozó amerikai CSO magazin számolt be, amely tanácsokat is ad arra, miképpen kerülhető el, hogy az átverések áldozataivá váljunk. </w:t>
      </w:r>
    </w:p>
    <w:p>
      <w:pPr>
        <w:pStyle w:val="Szveg"/>
        <w:rPr/>
      </w:pPr>
      <w:r>
        <w:rPr/>
        <w:t xml:space="preserve">Roberts már rögtön a vállalat recepciósánál sikerrel járt. Arra hivatkozva, hogy a hálózaton kell némi átkonfigurálást végrehajtania, mivel egyes irodákban leállásokat tapasztaltak, a hölgy a rendszerből való kilépés után odaengedte a számítógépéhez, amelynek billentyűzete és a rendszer közé egy key logger eszközt iktatott be. Megkérte a recepcióst arra is, hogy - mivel a munkája során sokszor kell majd belépnie - írja le egy cetlire (amit majd eldobnak) a bejelentkezési adatait. A hálózatba való belépését követően hozzáférést szerzett a hálózati megosztásokhoz és több számítógéphez. A recepciós gépének Dokumentumok mappájában megtalálta a BitLocker helyreállítási kulcsot, valamint a vállalati VPN-re vonatkozó információkat. Ezt követően kíváncsiskodó kérdésekkel megtudta a hölgytől, miképpen szokott otthonról bejelentkezni a céges hálózatba, és ehhez milyen bejelentkezési adatokat használ. A fentiek kiváló például szolgálnak arra, milyen hiszékenyek és könnyelműek lehetnek emberek, ha jogosan eljáró személynek látszunk, továbbá szimpatikusak és segítőkészek vagyunk. </w:t>
      </w:r>
    </w:p>
    <w:p>
      <w:pPr>
        <w:pStyle w:val="Szveg"/>
        <w:rPr/>
      </w:pPr>
      <w:r>
        <w:rPr/>
        <w:t xml:space="preserve">Fontos a biztonságtudatos szemlélet </w:t>
      </w:r>
    </w:p>
    <w:p>
      <w:pPr>
        <w:pStyle w:val="Szveg"/>
        <w:rPr/>
      </w:pPr>
      <w:r>
        <w:rPr/>
        <w:t xml:space="preserve">A munkavállalók ehhez hasonló könnyelmű viselkedésének elkerülésére a szakember mindenekelőtt azt ajánlja a vállalatoknak, hogy rendszeres tréningekkel alakítsanak ki biztonságtudatos szemléletet az alkalmazottak körében. A biztonság szem előtt tartása a vállalati kultúra szerves részét kell, hogy képezze. Minden munkavállalónak tisztában kell lennie az informatikai rendszerek használatával kapcsolatos kockázatokkal, mind a technikai, mind a fizikai természetűekkel. </w:t>
      </w:r>
    </w:p>
    <w:p>
      <w:pPr>
        <w:pStyle w:val="Szveg"/>
        <w:rPr/>
      </w:pPr>
      <w:r>
        <w:rPr/>
        <w:t xml:space="preserve">Ajánlatos az úgynevezett tiszta íróasztal elv alkalmazása, ami azt jelenti, hogy a bizalmas adatokat nem tesszük közszemlére, amikor nem foglalkozunk velük. A technikai jellegű óvintézkedések közé tartozik az alkalmazottak munkájához nem feltétlenül szükséges fizikai portok (például az USB) kikapcsolása. Így megakadályozható, hogy a rosszindulatú munkavállaló adatokat másoljon át gépéről külső tárolóeszközre. </w:t>
      </w:r>
    </w:p>
    <w:p>
      <w:pPr>
        <w:pStyle w:val="Szveg"/>
        <w:rPr/>
      </w:pPr>
      <w:r>
        <w:rPr/>
        <w:t xml:space="preserve">Roberts szerint az alkalmazottaknak nem kell paranoiásnak lenniük, de egyértelműen tudatában kell lenniük a lehetséges biztonsági kockázatoknak, továbbá nem árt az egészséges mértékű szkepticizmus és óvatosság mások viselkedésének a megítélésénél. Azok a munkavállalók, akik a jellegzetességeik alapján képesek felismerni a támadási kísérleteket, az incidensek megakadályozására hivatott biztonsági rendszer frontvonalát alkotják. </w:t>
      </w:r>
    </w:p>
    <w:p>
      <w:pPr>
        <w:pStyle w:val="Szveg"/>
        <w:rPr/>
      </w:pPr>
      <w:r>
        <w:rPr/>
        <w:t xml:space="preserve">Könnyelmű biztonsági őrök </w:t>
      </w:r>
    </w:p>
    <w:p>
      <w:pPr>
        <w:pStyle w:val="Szveg"/>
        <w:rPr/>
      </w:pPr>
      <w:r>
        <w:rPr/>
        <w:t xml:space="preserve">Következett a biztonsági őrök megkörnyékezése. Mivel a szerverszobába normál módon csak biometrikus azonosítással lehetett bejutni, az irodaépületben saját készítésű hamis kitűzővel mozgó Roberts szóba elegyedett egy éppen kávézgató biztonsági őrrel és karbantartó munkatárssal. Azt mondta nekik, hogy leltárt készít a vállalatnál használt műszaki eszközökről, és fel kell jegyeznie a berendezések gyári sorozatszámát. Az őr magától elárulta neki, hogy a biztonsági kamerák egy része nem működik, mire ő ígéretet tett arra, hogy javaslatot tesz új eszközök beszerzésére. A mit sem sejtő biztonsági Roberts jelenlétében belépett a megfigyelő hálózatba az alapértelmezésbeli jelszóval (1111), majd megmutatta neki az épület biztonsági hiányosságait, hogy hol helyezték el a kamerákat és melyik működik közülük. A kialakuló bizalmi légkör hatására Roberts kockázatos lépésre szánta el magát, megkérte, hogy engedjék be a szerverszobába, mert az ottani rendszerek sorozatszámára is szüksége lesz. A merész próbálkozás sikerrel járt, az őr habozás nélkül odakísérte őt, majd magára hagyta az informatikai infrastruktúra kritikus helyén. </w:t>
      </w:r>
    </w:p>
    <w:p>
      <w:pPr>
        <w:pStyle w:val="Szveg"/>
        <w:rPr/>
      </w:pPr>
      <w:r>
        <w:rPr/>
        <w:t xml:space="preserve">Az ilyen jellegű biztonsági rémálmok elkerülésére megint csak a biztonságtudatossági tréningeket említi meg elsődleges óvintézkedésként Roberts. Véleménye szerint az oktatások egyik nagy hibája lehet, hogy nem hívják fel kellőképpen az alkalmazottak figyelmét a pszichológiai trükkök és a való életben előforduló fenyegetések veszélyeire. A tréningeket sokszor rutinszerűen tartják (mint a repülőgépeken a mentőmellény használatának bemutatását), amire alig vagy egyáltalán nem figyel oda a hallgatóság, így az éles helyzetekben semmire sem emlékeznek. Az alkalmazottaknak tudatában kell lenniük, hogy a biztonság velük kezdődik, s kétszer is ellenőrizniük kell azok sztoriját és személyazonosságát, akik olyan helyekre akarnak belépni, ahová nincs jogosultságuk. A felületes és készséges biztonsági őrök hatástalanná tehetik a vállalat biztonsági rendszerét. Elengedhetetlen továbbá az eszközök alapjelszavának a megváltoztatása. </w:t>
      </w:r>
    </w:p>
    <w:p>
      <w:pPr>
        <w:pStyle w:val="Szveg"/>
        <w:rPr/>
      </w:pPr>
      <w:r>
        <w:rPr/>
        <w:t xml:space="preserve">Hiányosságok a fizikai védelemben </w:t>
      </w:r>
    </w:p>
    <w:p>
      <w:pPr>
        <w:pStyle w:val="Szveg"/>
        <w:rPr/>
      </w:pPr>
      <w:r>
        <w:rPr/>
        <w:t xml:space="preserve">Egy másik esetben Roberts vállalati barbeque-rendezvényt használt fel arra, hogy körülnézzen a kiürült irodaházban. A korlátozott hozzáférésű szobák belépőkártyával nyitható ajtaját belülről kilinccsel látták el, és az üvegen keresztül be lehetett látni. Az ajtók alatt lévő résnek köszönhetően egy speciális eszközzel kit tudta nyitni az ajtókat, így egy sor kritikus fontosságú helyiségbe bejutott, köztük a szerverszobába is. Hozzáfért szerverekhez, hálózati és telekommunikációs berendezésekhez, alközpontokhoz. Miután 30 percen keresztül annyi adatot gyűjtött össze, amennyit csak bírt, két alkalmazott lépett be, akiknek bemutatkozott, és azt mondta nekik, hogy leltárt készít az alközpontokról. Kifelé menet berendezéseket is magával vitt. </w:t>
      </w:r>
    </w:p>
    <w:p>
      <w:pPr>
        <w:pStyle w:val="Szveg"/>
        <w:rPr/>
      </w:pPr>
      <w:r>
        <w:rPr/>
        <w:t xml:space="preserve">Az adatközpont ajtaja kétfaktoros azonosítással (négyszámjegyű PIN-kóddal és belépőkártyával) volt nyitható. Az ajtó előtt azonban kibontható volt az álpadló, így az alatt is be lehetett jutni a terembe, a lebukás veszélye (ruhájának összepiszkolódása) miatt azonban Roberts inkább tolvajkulccsal nyitotta ki a zárat. Az adatközpontban többek között bizalmas adatokat tartalmazó számítógépekhez, az alkalmazottak távoli VPN-eszközeihez, internetes átjárókhoz fért hozzá. </w:t>
      </w:r>
    </w:p>
    <w:p>
      <w:pPr>
        <w:pStyle w:val="Szveg"/>
        <w:rPr/>
      </w:pPr>
      <w:r>
        <w:rPr/>
        <w:t xml:space="preserve">Az ilyen jellegű behatolások elkerülésére a szakember a padlótól a mennyezetig terjedő, ablak nélküli falakat, kilincs nélküli ajtókat ajánl. Gondoskodni kell arról is, hogy a behatolásjelző rendszer hatóköre kiterjedjen az összes külső ajtóra és ablakra. Az ajtók alatt nem szabad túl nagy rést hagyni, ami megnehezíti a mozgásérzékelő kiiktatását és az ajtó alatti eszközök használatát. Itt is komoly jelentősége van a biztonságtudatos viselkedésnek. Minden alkalmazott, szerződéses partner része a biztonsági rendszernek. </w:t>
      </w:r>
    </w:p>
    <w:p>
      <w:pPr>
        <w:pStyle w:val="Szveg"/>
        <w:rPr/>
      </w:pPr>
      <w:r>
        <w:rPr/>
        <w:t xml:space="preserve">Bátorítani kell a munkavállalókat arra, hogy ha gyanúsnak találnak valamit, ne féljenek közbeavatkozni és ellenőrizni a rendellenesen viselkedők tevékenységének, ottlétének jogosultságát. A kitűzőknek minden körülmények között jól láthatóaknak kell lenniük, ha valaki csak kísérővel mozoghat, gondoskodni kell a megfelelő személyről. Ha a kitűző furcsán néz ki vagy hamisítványnak tűnik, közelebbről érdemes szemügyre venni, és ellenőrizni kell a hitelességét. </w:t>
      </w:r>
    </w:p>
    <w:p>
      <w:pPr>
        <w:pStyle w:val="Szveg"/>
        <w:rPr/>
      </w:pPr>
      <w:r>
        <w:rPr/>
        <w:t xml:space="preserve">Ajtót nyitó mosoly </w:t>
      </w:r>
    </w:p>
    <w:p>
      <w:pPr>
        <w:pStyle w:val="Szveg"/>
        <w:rPr/>
      </w:pPr>
      <w:r>
        <w:rPr/>
        <w:t xml:space="preserve">Végül a biztonsági ellenőrző szobába való bejutás következett, amelyhez ismét pszichológiai trükköt vetett be Roberts. Arra hivatkozva, hogy leltárt készít és a központban kapott kulcs nem működik, mosolyogva arra kérte az egyik biztonsági őrt, egy percre adja kölcsön az általa használt kulcsot. Az őr egy pillanatig hezitált, majd ő is elmosolyodott, és átadott egy kulcscsomót, viccesen megjegyezve, hogy jobban teszi, ha visszahozza azt, mert különben le fogja vadászni. Roberts a kulccsal kinyitotta a szoba ajtaját, majd belülről bezárta azt. </w:t>
      </w:r>
    </w:p>
    <w:p>
      <w:pPr>
        <w:pStyle w:val="Szveg"/>
        <w:rPr/>
      </w:pPr>
      <w:r>
        <w:rPr/>
        <w:t xml:space="preserve">Már megint egy őr hiszékenysége okozta a problémát. A biztonsági őrökben szigorúan tudatosítani kell, hogy semmi esetre se bízzanak ismeretlen "alkalmazottban" és adják át nekik a kulcsaikat. Gondoskodjunk arról, hogy az őrök mindig legyenek éberek és szimatolják ki a gyanús tevékenységeket. Bár a munkájuk hosszú órákon keresztül eseménytelen és unalmas, ezért sokféle időt múlató tevékenységet végeznek (internetezés, telefonálgatás, beszélgetés), ez nem mehet az éberségük rovására. Győződjünk meg arról, hogy tisztában vannak a szerepükkel és kötelezettségeikkel, hiszen munkájuk alapvetően meghatározza a vállalat fizikai biztonságát. Őnekik végképp nem szabad hezitálniuk, amikor meg kell kérdőjelezni valakinek a gyanús viselkedését, és ellenőrizniük kell a személyazonosságát, hiszen ez az alapvető feladataik közé tartozik.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computerworld.hu, 2016. május 12., csütörtök) </w:t>
      </w:r>
    </w:p>
    <w:p>
      <w:pPr>
        <w:pStyle w:val="Szveg"/>
        <w:rPr/>
      </w:pPr>
      <w:r>
        <w:rPr/>
      </w:r>
    </w:p>
    <w:p>
      <w:pPr>
        <w:pStyle w:val="Szveg"/>
        <w:rPr/>
      </w:pPr>
      <w:r>
        <w:rPr/>
      </w:r>
    </w:p>
    <w:p>
      <w:pPr>
        <w:pStyle w:val="Szveg"/>
        <w:rPr/>
      </w:pPr>
      <w:r>
        <w:rPr/>
      </w:r>
    </w:p>
    <w:p>
      <w:pPr>
        <w:pStyle w:val="F3fcedm"/>
        <w:rPr/>
      </w:pPr>
      <w:r>
        <w:rPr/>
        <w:t xml:space="preserve">Online képzés a webes élelmiszer vásárlásról </w:t>
      </w:r>
    </w:p>
    <w:p>
      <w:pPr>
        <w:pStyle w:val="Szveg"/>
        <w:rPr/>
      </w:pPr>
      <w:r>
        <w:rPr/>
        <w:t xml:space="preserve"> </w:t>
      </w:r>
    </w:p>
    <w:p>
      <w:pPr>
        <w:pStyle w:val="Szveg"/>
        <w:rPr/>
      </w:pPr>
      <w:r>
        <w:rPr/>
        <w:t xml:space="preserve">Kapcsolódj be Te is a TVE online képzésébe május 20-án pénteken, 14 órakor. </w:t>
      </w:r>
    </w:p>
    <w:p>
      <w:pPr>
        <w:pStyle w:val="Szveg"/>
        <w:rPr/>
      </w:pPr>
      <w:r>
        <w:rPr/>
        <w:t xml:space="preserve">Egyre többen vásárolunk élelmiszert online. Házhoz jön a tej, a kenyér, a műzli a fair trade kávé és a bio banán. </w:t>
      </w:r>
    </w:p>
    <w:p>
      <w:pPr>
        <w:pStyle w:val="Szveg"/>
        <w:rPr/>
      </w:pPr>
      <w:r>
        <w:rPr/>
        <w:t xml:space="preserve">Sorra nyílnak az új webshopok, a kiskereskedelmi láncok is kínálnak a weben házhozszállítást. </w:t>
      </w:r>
    </w:p>
    <w:p>
      <w:pPr>
        <w:pStyle w:val="Szveg"/>
        <w:rPr/>
      </w:pPr>
      <w:r>
        <w:rPr/>
        <w:t xml:space="preserve"> </w:t>
      </w:r>
      <w:r>
        <w:rPr/>
        <w:t xml:space="preserve">Miben más így vásárolni? Más így egyáltalán vásárolni? Vajon itt is érvényesülnek a fogyasztóvédelmi előírások? </w:t>
      </w:r>
    </w:p>
    <w:p>
      <w:pPr>
        <w:pStyle w:val="Szveg"/>
        <w:rPr/>
      </w:pPr>
      <w:r>
        <w:rPr/>
        <w:t xml:space="preserve"> </w:t>
      </w:r>
      <w:r>
        <w:rPr/>
        <w:t xml:space="preserve">El tudjuk olvasni az összetevők listáját? Össze tudjuk hasonlítani az árakat? Honnan tudjuk, hogy friss terméket kapunk? </w:t>
      </w:r>
    </w:p>
    <w:p>
      <w:pPr>
        <w:pStyle w:val="Szveg"/>
        <w:rPr/>
      </w:pPr>
      <w:r>
        <w:rPr/>
        <w:t xml:space="preserve"> </w:t>
      </w:r>
      <w:r>
        <w:rPr/>
        <w:t xml:space="preserve">Tudhatjuk, honnan jön az eper? Tényleg bio a kenyér a "zöldpolcon"? </w:t>
      </w:r>
    </w:p>
    <w:p>
      <w:pPr>
        <w:pStyle w:val="Szveg"/>
        <w:rPr/>
      </w:pPr>
      <w:r>
        <w:rPr/>
        <w:t xml:space="preserve"> </w:t>
      </w:r>
      <w:r>
        <w:rPr/>
        <w:t xml:space="preserve">Ha nem tetszik visszaküldhetjük a terméket? És ki üzemelteti a honlapot? Hol lehet reklamálni? Hol érdemes vásárolni és kit kerüljünk el? </w:t>
      </w:r>
    </w:p>
    <w:p>
      <w:pPr>
        <w:pStyle w:val="Szveg"/>
        <w:rPr/>
      </w:pPr>
      <w:r>
        <w:rPr/>
        <w:t xml:space="preserve"> </w:t>
      </w:r>
      <w:r>
        <w:rPr/>
        <w:t xml:space="preserve">Ha érdekelnek a válaszok, csatlakozz Te is a Tudatos Vásárlók Egyesülete online képzéséhez 2016. MÁJUS 20-án, 14 órakor a gotowebinar.com szolgáltatáson keresztül </w:t>
      </w:r>
    </w:p>
    <w:p>
      <w:pPr>
        <w:pStyle w:val="Szveg"/>
        <w:rPr/>
      </w:pPr>
      <w:r>
        <w:rPr/>
        <w:t xml:space="preserve"> </w:t>
      </w:r>
      <w:r>
        <w:rPr/>
        <w:t xml:space="preserve">A 2 órás webináron áttekintjük azokat az alapokat amit mindenkinek érdemes tudnia, ha élelmiszert szeretne vásárolni interneten. </w:t>
      </w:r>
    </w:p>
    <w:p>
      <w:pPr>
        <w:pStyle w:val="Szveg"/>
        <w:rPr/>
      </w:pPr>
      <w:r>
        <w:rPr/>
        <w:t xml:space="preserve"> </w:t>
      </w:r>
      <w:r>
        <w:rPr/>
        <w:t xml:space="preserve">Megnézzük: </w:t>
      </w:r>
    </w:p>
    <w:p>
      <w:pPr>
        <w:pStyle w:val="Szveg"/>
        <w:rPr/>
      </w:pPr>
      <w:r>
        <w:rPr/>
        <w:t xml:space="preserve"> </w:t>
      </w:r>
      <w:r>
        <w:rPr/>
        <w:t xml:space="preserve">- milyen egy szabályszerűen működő a webáruház és online értékesítés, </w:t>
      </w:r>
    </w:p>
    <w:p>
      <w:pPr>
        <w:pStyle w:val="Szveg"/>
        <w:rPr/>
      </w:pPr>
      <w:r>
        <w:rPr/>
        <w:t xml:space="preserve"> </w:t>
      </w:r>
      <w:r>
        <w:rPr/>
        <w:t xml:space="preserve">- fogyasztóként milyen extra jogaink vannak, </w:t>
      </w:r>
    </w:p>
    <w:p>
      <w:pPr>
        <w:pStyle w:val="Szveg"/>
        <w:rPr/>
      </w:pPr>
      <w:r>
        <w:rPr/>
        <w:t xml:space="preserve"> </w:t>
      </w:r>
      <w:r>
        <w:rPr/>
        <w:t xml:space="preserve">- hogyan ismerhetjük fel, hogy kínálnak-e fenntartható, etikus, környezetbarát forrásból származó élelmiszereket, </w:t>
      </w:r>
    </w:p>
    <w:p>
      <w:pPr>
        <w:pStyle w:val="Szveg"/>
        <w:rPr/>
      </w:pPr>
      <w:r>
        <w:rPr/>
        <w:t xml:space="preserve"> </w:t>
      </w:r>
      <w:r>
        <w:rPr/>
        <w:t xml:space="preserve">- mik azok az információk amelyek egy élelmiszerről rendelkezésre kell, hogy álljanak. </w:t>
      </w:r>
    </w:p>
    <w:p>
      <w:pPr>
        <w:pStyle w:val="Szveg"/>
        <w:rPr/>
      </w:pPr>
      <w:r>
        <w:rPr/>
        <w:t xml:space="preserve"> </w:t>
      </w:r>
      <w:r>
        <w:rPr/>
        <w:t xml:space="preserve">Az ikonra kattintva jutsz el a regisztrációs oldalra: </w:t>
      </w:r>
    </w:p>
    <w:p>
      <w:pPr>
        <w:pStyle w:val="Szveg"/>
        <w:rPr/>
      </w:pPr>
      <w:r>
        <w:rPr/>
        <w:t xml:space="preserve"> </w:t>
      </w:r>
      <w:r>
        <w:rPr/>
        <w:t xml:space="preserve">Mi is most barátkozunk a műfajjal, reméljük szeretni fogjátok az új szolgáltatásunkat! Találkozzunk pénteken!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tudatosvasarlo.hu, 2016. május 12., csütörtök) </w:t>
      </w:r>
    </w:p>
    <w:p>
      <w:pPr>
        <w:pStyle w:val="Szveg"/>
        <w:rPr/>
      </w:pPr>
      <w:r>
        <w:rPr/>
      </w:r>
    </w:p>
    <w:p>
      <w:pPr>
        <w:pStyle w:val="Szveg"/>
        <w:rPr/>
      </w:pPr>
      <w:r>
        <w:rPr/>
      </w:r>
    </w:p>
    <w:p>
      <w:pPr>
        <w:pStyle w:val="Szveg"/>
        <w:rPr/>
      </w:pPr>
      <w:r>
        <w:rPr/>
      </w:r>
    </w:p>
    <w:p>
      <w:pPr>
        <w:pStyle w:val="F3fcedm"/>
        <w:rPr/>
      </w:pPr>
      <w:r>
        <w:rPr/>
        <w:t xml:space="preserve">Óvakodj a Szuperstore-tól! </w:t>
      </w:r>
    </w:p>
    <w:p>
      <w:pPr>
        <w:pStyle w:val="Szveg"/>
        <w:rPr/>
      </w:pPr>
      <w:r>
        <w:rPr/>
        <w:t xml:space="preserve"> </w:t>
      </w:r>
    </w:p>
    <w:p>
      <w:pPr>
        <w:pStyle w:val="Szveg"/>
        <w:rPr/>
      </w:pPr>
      <w:r>
        <w:rPr/>
        <w:t xml:space="preserve">A csomag kibontása után derült ki, hogy sem számla, sem jótállási jegy nincs a csomagban, ami már önmagában is megvalósult adócsalás, de a tetejébe, mintegy ráadásként, a műszer használhatatlan, azaz működésképtelen volt. Természetesen a "céget" elérni lehetetlen, e-mail címe akár nem is lenne, a telefonszámukat 460 forint percdíj fejében lehet tárcsázni, önmagában is jó üzlet. A fogyasztóvédelem magasról tesz ránk, s a dologra, a "céget" külföldön jegyezték be, utolérhetetlenek. A nemzetközi fogyasztóvédelmet ajánlották, annyit tudtunk meg tőlük, hogy a "cég" amerikai, Kolozsvárott van egy "irodája", Budapesten, a Maglódi út 6-ban egy lerakata, valószínű, onnan küldözgetik a termékeket, árucikkeket, de mivel az USÁ-ban "működik" a "cég", ők sem tehetnek ellenük és értünk semmit.Ügyvédünkre hallgatva írtunk egy levelet a Maglódi út 6-ba, térti vevénnyel föladtuk. Azt mondta az ügyvéd, ha nem reagálnak, vagy nem hajlandók visszafizetni a rossz portéka árát, jelentsük föl "őket" (tudnám, kik azok az ők?), és majd a rendőrség eljár, a bíróság meg ítélkezik az ügyben.Megírtuk, elküldtük: elállunk a féloldalas "szerződésünktől", és kérjük, hogy a készülék árát haladéktalanul fizessék vissza. Amennyiben nem kapjuk meg, följelentést teszünk, és ügyvédemmel jogi útra tereljük a dolgot. Ezen fölül a további ajánlataik küldözgetését állítsák le, amiket eddig kaptunk, épp elegendő ahhoz, hogy a jogi utat megtalálva eljárjunk. Mivel arra semmiféle garanciát nem látunk, hogy ha a működésképtelen készüléket elküldjük a Maglódi úti címükre, lesz, aki átveszi, egyelőre csak a leírtakat küldjük el. Amennyiben választ kapunk, átadjuk a terméket is. Azt sem szeretnénk, hogy sumákolva más készülékre cserélnék el, vagy megbuherálnák azt, amit visszaküldünk, ezért is jobb, ha bizonyító erejű darabként egyelőre nálunk marad. Szó szerint átverve érezzük magunkat, és mivel gyakori Internetes vásárlók vagyunk, mélységesen csalódtunk Önökben."Természetesen" nem vették át a levelet, visszahozta a Posta, lehet, egyetlen ember sincs a Maglódi út 6-ban.Azt már tudjuk, hogy az oldalukon számtalan hasonló bejegyzés olvasható, tehát nem vagyunk magányos áldozatok. Ezért kérdezzük: hogyan lehetséges, hogy így működhet Magyarországon egy átverésre szakosodott "cég". Még az ártatlan, kiszolgáltatott helyzetben lévő, életüket és gyermekeiket mentő migránsoktól is megvéd minket a mi kormányunk, mert magyar emberek vagyunk, és mi arra adtunk fölhatalmazást a mi kormányunknak, hogy megvédjen minket, de nagyon. Össze kéne kapnia magát a kormánynak, hogy azokon kívül, akiket eddig átvertek, újabb magyar embereket már ne verhessenek át. No de mit várhatunk el attól a kormánytól, mely a Quaestor károsultjait sem tudja megsegíteni? A mi ügyünk az övékéhez képest bagatell, felejthető. Én is csak azért tettem szóvá, hogy eszébe ne jusson bárkinek is, hogy ettől a "cégtől" rendel valami használhatatlan kütyüt. Ha bárki ilyesmire vágyik, írjon nekem, küldök néhány működésképtelenné lett ketyerét.Azokat viszont szívesen csokorba gyűjteném, akiket ez a "cég" eladdig megszívatott. Lehet, együtt már képesek lennénk riadót fújni a kormánynak: uraim, ébresztő! Bántják a magyart!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sztarklikk.hu, 2016. május 12., csütörtök) </w:t>
      </w:r>
    </w:p>
    <w:p>
      <w:pPr>
        <w:pStyle w:val="Szveg"/>
        <w:rPr/>
      </w:pPr>
      <w:r>
        <w:rPr/>
      </w:r>
    </w:p>
    <w:p>
      <w:pPr>
        <w:pStyle w:val="Szveg"/>
        <w:rPr/>
      </w:pPr>
      <w:r>
        <w:rPr/>
      </w:r>
    </w:p>
    <w:p>
      <w:pPr>
        <w:pStyle w:val="Szveg"/>
        <w:rPr/>
      </w:pPr>
      <w:r>
        <w:rPr/>
      </w:r>
    </w:p>
    <w:p>
      <w:pPr>
        <w:pStyle w:val="F3fcedm"/>
        <w:rPr/>
      </w:pPr>
      <w:r>
        <w:rPr/>
        <w:t xml:space="preserve">Az unió betiltana bizonyos szexuális segédeszközöket </w:t>
      </w:r>
    </w:p>
    <w:p>
      <w:pPr>
        <w:pStyle w:val="Szveg"/>
        <w:rPr/>
      </w:pPr>
      <w:r>
        <w:rPr/>
        <w:t xml:space="preserve"> </w:t>
      </w:r>
    </w:p>
    <w:p>
      <w:pPr>
        <w:pStyle w:val="Szveg"/>
        <w:rPr/>
      </w:pPr>
      <w:r>
        <w:rPr/>
        <w:t xml:space="preserve">Brüsszel </w:t>
      </w:r>
    </w:p>
    <w:p>
      <w:pPr>
        <w:pStyle w:val="Szveg"/>
        <w:rPr/>
      </w:pPr>
      <w:r>
        <w:rPr/>
        <w:t xml:space="preserve">Az Európai Bizottság illetékes szervei szerint bizonyos szexuális segédeszközök, mint például az erotikus alsónemű, olyan vegyi anyagokat tartalmazhatnak, amelyek csökkentik a termékenységet. Ezért betiltanák azokat. </w:t>
      </w:r>
    </w:p>
    <w:p>
      <w:pPr>
        <w:pStyle w:val="Szveg"/>
        <w:rPr/>
      </w:pPr>
      <w:r>
        <w:rPr/>
        <w:t xml:space="preserve">Az unió szakemberei szerint bizonyos szexuális segédeszközökben ún. ftalátokat tartalmaznak.A ftalátok szerves vegyületek, melyek nem képeznek erős kémiai kötéseket és lassú, de hosszú ideig tartó párolgással szabadulnak fel a különböző termékekből. A PVC lágyítására is használják ezeket az anyagokat, hogy rugalmasak legyenek a termékek. A szexuális segédeszközökön kívül, padlóban, lambériában, műanyag burkolatokban és egyéb műanyag cikkekben is előfordulnak. </w:t>
      </w:r>
    </w:p>
    <w:p>
      <w:pPr>
        <w:pStyle w:val="Szveg"/>
        <w:rPr/>
      </w:pPr>
      <w:r>
        <w:rPr/>
        <w:t xml:space="preserve">Az Express.co.uk portál azt írja, hogy amennyiben elfogadják a ftalátokra vonatkozó tiltást, akkor a segédeszközök jelentősen megdrágulhatnak, mivel más, nem veszélyes anyaggal kell azokat helyettesíteni. </w:t>
      </w:r>
    </w:p>
    <w:p>
      <w:pPr>
        <w:pStyle w:val="Szveg"/>
        <w:rPr/>
      </w:pPr>
      <w:r>
        <w:rPr/>
        <w:t xml:space="preserve">A 2015-ös évben több mint 2000 veszélyes termékre figyelmeztetett a közös európai fogyasztóvédelmi szerv. A legtöbbször az unió területén kívülről származó, webshopokon keresztül megrendelt termékekkel volt gond. A leggyakrabban divatkiegészítők és játékok kerültek fel a veszélyes termékek listájára. Az előbbiekben többször nehézfémeket, míg a gyermekeknek szánt játékokban pedig ugyancsak ftaláltokat mutattak ki. Egyes kutatások szerint a ftalátok felelősé tehetőek azért, ha a gyermek mentális fejlődése valamilyen zavart szenved. Így az anyag alacsonyabb intelligenciahányadost (IQ) is eredményezhet a gyermekeknél.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ujszo.com, 2016. május 12., csütörtök) </w:t>
      </w:r>
    </w:p>
    <w:p>
      <w:pPr>
        <w:pStyle w:val="Szveg"/>
        <w:rPr/>
      </w:pPr>
      <w:r>
        <w:rPr/>
      </w:r>
    </w:p>
    <w:p>
      <w:pPr>
        <w:pStyle w:val="Szveg"/>
        <w:rPr/>
      </w:pPr>
      <w:r>
        <w:rPr/>
      </w:r>
    </w:p>
    <w:p>
      <w:pPr>
        <w:pStyle w:val="Szveg"/>
        <w:rPr/>
      </w:pPr>
      <w:r>
        <w:rPr/>
      </w:r>
    </w:p>
    <w:p>
      <w:pPr>
        <w:pStyle w:val="F3fcedm"/>
        <w:rPr/>
      </w:pPr>
      <w:r>
        <w:rPr/>
        <w:t xml:space="preserve">Vége a trükkös termékbemutatóknak </w:t>
      </w:r>
    </w:p>
    <w:p>
      <w:pPr>
        <w:pStyle w:val="Szveg"/>
        <w:rPr/>
      </w:pPr>
      <w:r>
        <w:rPr/>
        <w:t xml:space="preserve"> </w:t>
      </w:r>
    </w:p>
    <w:p>
      <w:pPr>
        <w:pStyle w:val="Szveg"/>
        <w:rPr/>
      </w:pPr>
      <w:r>
        <w:rPr/>
        <w:t xml:space="preserve">Három hatóság fogott össze a fogyasztók érdekében és szigorították az árubemutatókat. Nincs többé ajándéksorsolás és nem buzdíthatnak hitelfelvételre a bemutatókon. </w:t>
      </w:r>
    </w:p>
    <w:p>
      <w:pPr>
        <w:pStyle w:val="Szveg"/>
        <w:rPr/>
      </w:pPr>
      <w:r>
        <w:rPr/>
        <w:t xml:space="preserve">Az elmúlt években rengeteg panasz érkezett a Nemzeti Fogyasztóvédelmi Hatósághoz termékbemutatókkal kapcsolatban. A termékbemutatókon elsősorban a 70-80 éves korosztály vesz részt, akik kiemelten kiszolgáltatottak és sérülékenyek. Számos példa igazolja, hogy a rosszindulatú cégek jelentősen túlárazták termékeiket, és ajándéksorsolással ösztönözték a résztvevőket a vásárlásra. Ha az adott terméket nem engedhették meg maguknak, a vállalkozások hitelfelvételre ösztönözték a fogyasztókat. </w:t>
      </w:r>
    </w:p>
    <w:p>
      <w:pPr>
        <w:pStyle w:val="Szveg"/>
        <w:rPr/>
      </w:pPr>
      <w:r>
        <w:rPr/>
        <w:t xml:space="preserve"> </w:t>
      </w:r>
      <w:r>
        <w:rPr/>
        <w:t xml:space="preserve">A Nemzeti Fogyasztóvédelmi Hatóság (NFH) most összefogott a Magyar Nemzeti Bankkal és a Gazdasági Versenyhivatallal és szigorították a termékbemutatók jogi hátterét. </w:t>
      </w:r>
    </w:p>
    <w:p>
      <w:pPr>
        <w:pStyle w:val="Szveg"/>
        <w:rPr/>
      </w:pPr>
      <w:r>
        <w:rPr/>
        <w:t xml:space="preserve"> </w:t>
      </w:r>
      <w:r>
        <w:rPr/>
        <w:t xml:space="preserve">Mi változott? </w:t>
      </w:r>
    </w:p>
    <w:p>
      <w:pPr>
        <w:pStyle w:val="Szveg"/>
        <w:rPr/>
      </w:pPr>
      <w:r>
        <w:rPr/>
        <w:t xml:space="preserve"> </w:t>
      </w:r>
      <w:r>
        <w:rPr/>
        <w:t xml:space="preserve">Az árubemutatóval egybekötött termékértékesítés során tilos az ajándékjuttatás, az árengedmény, a kedvezmény és az ajándéksorsolás reklámja is </w:t>
      </w:r>
    </w:p>
    <w:p>
      <w:pPr>
        <w:pStyle w:val="Szveg"/>
        <w:rPr/>
      </w:pPr>
      <w:r>
        <w:rPr/>
        <w:t xml:space="preserve"> </w:t>
      </w:r>
      <w:r>
        <w:rPr/>
        <w:t xml:space="preserve">A termékbemutatókat szervező cégek tavaly még pénzügyi intézetek közvetítőjeként felkínálhattak hitelt a fogyasztóknak - ezt az új szabályozás tiltja (kizárólag bankkártyás fizetési szolgáltatásra van lehetőség) </w:t>
      </w:r>
    </w:p>
    <w:p>
      <w:pPr>
        <w:pStyle w:val="Szveg"/>
        <w:rPr/>
      </w:pPr>
      <w:r>
        <w:rPr/>
        <w:t xml:space="preserve"> </w:t>
      </w:r>
      <w:r>
        <w:rPr/>
        <w:t xml:space="preserve">Szigorodtak az ügyfélszolgálati előírások, aminek köszönhetően a vásárlók a cégeket el tudják érni és élni tudnak elállási jogukkal. </w:t>
      </w:r>
    </w:p>
    <w:p>
      <w:pPr>
        <w:pStyle w:val="Szveg"/>
        <w:rPr/>
      </w:pPr>
      <w:r>
        <w:rPr/>
        <w:t xml:space="preserve"> </w:t>
      </w:r>
      <w:r>
        <w:rPr/>
        <w:t xml:space="preserve">Az elállási jogról </w:t>
      </w:r>
    </w:p>
    <w:p>
      <w:pPr>
        <w:pStyle w:val="Szveg"/>
        <w:rPr/>
      </w:pPr>
      <w:r>
        <w:rPr/>
        <w:t xml:space="preserve"> </w:t>
      </w:r>
      <w:r>
        <w:rPr/>
        <w:t xml:space="preserve">A legegyszerűbb a termékbemutatók elkerülése, de ha mégis vásárolsz egy termékbemutatón, jó, ha tisztában vagy az elállási jog részleteivel is: </w:t>
      </w:r>
    </w:p>
    <w:p>
      <w:pPr>
        <w:pStyle w:val="Szveg"/>
        <w:rPr/>
      </w:pPr>
      <w:r>
        <w:rPr/>
        <w:t xml:space="preserve"> </w:t>
      </w:r>
      <w:r>
        <w:rPr/>
        <w:t xml:space="preserve">A termékbemutatók az új szabályozás szerint üzleten kívül kötött termékértékesítésnek minősül - ilyen esetekben a fogyasztó indoklás nélkül elállhat a vásárlástól </w:t>
      </w:r>
    </w:p>
    <w:p>
      <w:pPr>
        <w:pStyle w:val="Szveg"/>
        <w:rPr/>
      </w:pPr>
      <w:r>
        <w:rPr/>
        <w:t xml:space="preserve"> </w:t>
      </w:r>
      <w:r>
        <w:rPr/>
        <w:t xml:space="preserve">A korábbi 8 munkanapos elállási határidő meghosszabbodott 14 napra, valamint az elállási jogról való tájékoztatás elmulasztása esetén az elállási határidő tizenkét hónappal hosszabbodott meg </w:t>
      </w:r>
    </w:p>
    <w:p>
      <w:pPr>
        <w:pStyle w:val="Szveg"/>
        <w:rPr/>
      </w:pPr>
      <w:r>
        <w:rPr/>
        <w:t xml:space="preserve"> </w:t>
      </w:r>
      <w:r>
        <w:rPr/>
        <w:t xml:space="preserve">Ha a fogyasztó eláll a szerződéstől, köteles a terméket haladéktalanul, de legkésőbb az elállás közlésétől számított 14 napon belül visszaküldeni </w:t>
      </w:r>
    </w:p>
    <w:p>
      <w:pPr>
        <w:pStyle w:val="Szveg"/>
        <w:rPr/>
      </w:pPr>
      <w:r>
        <w:rPr/>
        <w:t xml:space="preserve"> </w:t>
      </w:r>
      <w:r>
        <w:rPr/>
        <w:t xml:space="preserve">A kereskedőnek az elállást követő 14 napon belül vissza kell térítenie a fogyasztó részére a termék árát, beleértve a szállítási költséget is </w:t>
      </w:r>
    </w:p>
    <w:p>
      <w:pPr>
        <w:pStyle w:val="Szveg"/>
        <w:rPr/>
      </w:pPr>
      <w:r>
        <w:rPr/>
        <w:t xml:space="preserve"> </w:t>
      </w:r>
      <w:r>
        <w:rPr/>
        <w:t xml:space="preserve">Van néhány kivétel, amikor mint fogyasztó nem élhetsz az elállási jogoddal, melyekről az NFH oldalán olvashatsz részletesen </w:t>
      </w:r>
    </w:p>
    <w:p>
      <w:pPr>
        <w:pStyle w:val="Szveg"/>
        <w:rPr/>
      </w:pPr>
      <w:r>
        <w:rPr/>
        <w:t xml:space="preserve"> </w:t>
      </w:r>
    </w:p>
    <w:p>
      <w:pPr>
        <w:pStyle w:val="Dtum"/>
        <w:rPr/>
      </w:pPr>
      <w:r>
        <w:rPr/>
        <w:t xml:space="preserve">(tudatosvasarlo.hu, 2016. május 12., csütörtök) </w:t>
      </w:r>
    </w:p>
    <w:p>
      <w:pPr>
        <w:pStyle w:val="Szveg"/>
        <w:rPr/>
      </w:pPr>
      <w:r>
        <w:rPr/>
      </w:r>
    </w:p>
    <w:p>
      <w:pPr>
        <w:pStyle w:val="Szveg"/>
        <w:rPr/>
      </w:pPr>
      <w:r>
        <w:rPr/>
      </w:r>
    </w:p>
    <w:p>
      <w:pPr>
        <w:pStyle w:val="Szveg"/>
        <w:rPr/>
      </w:pPr>
      <w:r>
        <w:rPr/>
      </w:r>
    </w:p>
    <w:p>
      <w:pPr>
        <w:pStyle w:val="F3fcedm"/>
        <w:rPr/>
      </w:pPr>
      <w:r>
        <w:rPr/>
        <w:t xml:space="preserve">Energiahatékonyság 4.0 </w:t>
      </w:r>
    </w:p>
    <w:p>
      <w:pPr>
        <w:pStyle w:val="Szveg"/>
        <w:rPr/>
      </w:pPr>
      <w:r>
        <w:rPr/>
        <w:t xml:space="preserve"> </w:t>
      </w:r>
    </w:p>
    <w:p>
      <w:pPr>
        <w:pStyle w:val="Szveg"/>
        <w:rPr/>
      </w:pPr>
      <w:r>
        <w:rPr/>
        <w:t xml:space="preserve">A vállalatok várakozásai szerint a költségek csökkentésének, a hatékonyság és a nyereségesség növekedésének jóvoltából több mint 900 milliárd dollár hasznot hozhat a negyedik ipari forradalom - állapította meg a PwC Industry 4.0: Building the Digital Enterprise című tanulmánya. A költségcsökkentés nem kis részben a javuló energiafelhasználásnak köszönhető. </w:t>
      </w:r>
    </w:p>
    <w:p>
      <w:pPr>
        <w:pStyle w:val="Szveg"/>
        <w:rPr/>
      </w:pPr>
      <w:r>
        <w:rPr/>
        <w:t xml:space="preserve">Napjainkban a világ villamosenergia-felhasználásának körülbelül 10 százaléka az informatikai és technológiai ipar számlájára írható, és az összes megtermelt energia mintegy 2 százalékát az adatközpontok használják el. Megnyugtató ugyanakkor, hogy az egyre energiahatékonyabb megoldások miatt a 2011 és 2012 között tapasztalt 19 százalékos növekedés mára 7 százalék körülire lassult, miközben sem az adatközpontok teljes alapterületének, sem a bennük működő informatikai kapacitások nagyságának növekedése nem lassul. </w:t>
      </w:r>
    </w:p>
    <w:p>
      <w:pPr>
        <w:pStyle w:val="Szveg"/>
        <w:rPr/>
      </w:pPr>
      <w:r>
        <w:rPr/>
        <w:t xml:space="preserve">Számos technológia közül leggyakrabban a virtualizáció segíti az informatikai kapacitások optimalizálását, ám még ezzel is csak a szerverek CPU-kapacitásának tizedét használjuk ki, pedig az egységnyi energiafelhasználásra vetített maximális IT-kapacitás 60-70 százalékos CPU-kihasználás esetén lenne a legmagasabb - fejti ki Szarka Attila, az APC by Schneider Electric adatközponti megoldásokért felelős üzletfejlesztési vezetője. </w:t>
      </w:r>
    </w:p>
    <w:p>
      <w:pPr>
        <w:pStyle w:val="Szveg"/>
        <w:rPr/>
      </w:pPr>
      <w:r>
        <w:rPr/>
        <w:t xml:space="preserve">Nagyfokú hatékonyságnövekedés érhető el olyan adatközponti óriásoknál, mint az Apple, a Google, a Facebook vagy a Microsoft, amelyek egységes szerverparkra épülő, rendkívül nagy és elosztott, virtualizált kapacitással dolgoznak. Jó hír a kisebb adatközpontok üzemeltetői számára, hogy az elmúlt években számos területen - így a hűtés, az energiaellátás és a felügyeleti megoldások terén - sikerült javítani az adatközponti energiahatékonyság mutatóját. </w:t>
      </w:r>
    </w:p>
    <w:p>
      <w:pPr>
        <w:pStyle w:val="Szveg"/>
        <w:rPr/>
      </w:pPr>
      <w:r>
        <w:rPr/>
        <w:t xml:space="preserve">A dolgok internete </w:t>
      </w:r>
    </w:p>
    <w:p>
      <w:pPr>
        <w:pStyle w:val="Szveg"/>
        <w:rPr/>
      </w:pPr>
      <w:r>
        <w:rPr/>
        <w:t xml:space="preserve">Nagyságrendi változással járhat az energiahasznosítás terén a vállalati digitális átalakulás következő hulláma. A dolgok internete (IoT) ugyanis egyesíti az üzemeltetési technológiák (OT) és az információs technológia (IT) világát, egyúttal mobil- és digitális eszközökkel ellátott munkaerőt biztosít. A Schneider Electric IoT 2020 című jelentése szerint az Internet of Things nem csupán az innováció, az üzleti szemléletváltás és a gazdasági növekedés forrása lesz. Az IoT-megoldások egyúttal segítenek majd választ adni a bolygónkat érintő legnagyobb kihívásokra, beleértve a globális felmelegedést, a vízhiányt és a környezetszennyezést. A felmérés válaszadói az IoT legfontosabb társadalmi hasznaként éppen az erőforrások hatékonyabb felhasználását nevezték meg. A felmérés résztvevői szerint az épület- és ipari automatizálás terén érhető el a legnagyobb potenciális éves költségmegtakarítás (63, illetve 62 százalék). </w:t>
      </w:r>
    </w:p>
    <w:p>
      <w:pPr>
        <w:pStyle w:val="Szveg"/>
        <w:rPr/>
      </w:pPr>
      <w:r>
        <w:rPr/>
        <w:t xml:space="preserve">Jelentős szerep hárul ezen belül a mobilmegoldásokra. Mint a felmérésből kiderült, a szervezetek kétharmada (67 százalék) tervezi az IoT mobilapplikációkkal történő bevezetését 2016-ban - fő okként a potenciális költségmegtakarítást jelölve meg. </w:t>
      </w:r>
    </w:p>
    <w:p>
      <w:pPr>
        <w:pStyle w:val="Szveg"/>
        <w:rPr/>
      </w:pPr>
      <w:r>
        <w:rPr/>
        <w:t xml:space="preserve">Nem maradhatnak ki az innovációból az okosotthonok és okosépületek sem. Ebből a megfontolásból csatlakozott a Schneider Electric az otthoni IoT-megoldások, köztük az áramvédelmi termékek, a világítás- és hőmérséklet-szabályozók, az otthoni biztonság, az energiamenedzsment és az energiatárolás egységesítésén dolgozó Thread Grouphoz. </w:t>
      </w:r>
    </w:p>
    <w:p>
      <w:pPr>
        <w:pStyle w:val="Szveg"/>
        <w:rPr/>
      </w:pPr>
      <w:r>
        <w:rPr/>
        <w:t xml:space="preserve">Színre lép a lítium-ion </w:t>
      </w:r>
    </w:p>
    <w:p>
      <w:pPr>
        <w:pStyle w:val="Szveg"/>
        <w:rPr/>
      </w:pPr>
      <w:r>
        <w:rPr/>
        <w:t xml:space="preserve">A Schneider Electric legújabb fejlesztései is az IoT elterjedését szolgálják. Áprilisban jelentette be a vállalat, hogy a legtöbb háromfázisú szünetmentes áramforrásában a lítium-ion (Li-ion) akkumulátorok alkalmazását támogatja a szelepvezérelt ólom-sav (VRLA) energiatárolók alternatívájaként. A lítium-ion akkumulátorok nagyobb energiamennyiség tárolására képesek harmadannyi alapterületen. Így nem csupán hely szabadul fel, de a kisebb hűtési igény miatt kisebb lesz a beruházási és üzemeltetési költség is. A Li-ion akkumulátorok hosszabb élettartama miatt pedig a karbantartási költségek csökkenésével lehet számolni. Az új típusú akkumulátor egyes Symmetra MW, Galaxy 7000 és Galaxy VM-et alkalmazó projekthez már rendelhető, az év második felében pedig széles körben is elérhetővé válik. </w:t>
      </w:r>
    </w:p>
    <w:p>
      <w:pPr>
        <w:pStyle w:val="Szveg"/>
        <w:rPr/>
      </w:pPr>
      <w:r>
        <w:rPr/>
        <w:t xml:space="preserve">- Habár alacsony költségeinek és nagyfokú megbízhatóságának köszönhetően a savas akkumulátorok maradnak az UPS-ek leggyakrabban alkalmazott energiatárolói, egyre több felhasználó számára jelentenek vonzóbb alternatívát a lítium-ion megoldások. Noha a Li-ion típusú áramforrások ára az elmúlt évek csökkenő tendenciájához képest még mindig magasabb, mint egy hasonló kapacitású VRLA rendszeré, alkalmazástól függően akár 40 százalék megtakarítást kínálnak a teljes bekerülési költségen az élettartamuk során - mondta Szarka Attila. </w:t>
      </w:r>
    </w:p>
    <w:p>
      <w:pPr>
        <w:pStyle w:val="Szveg"/>
        <w:rPr/>
      </w:pPr>
      <w:r>
        <w:rPr/>
        <w:t xml:space="preserve">A vállalat innovációs sikerei között könyvelheti el, hogy második helyezést ért el a Google és az IEEE Little Box Challenge nevű pályázatán. A feladat a jelenleg forgalomban lévő, hűtőláda méretű invertereknél tízszer kisebb prototípus megtervezése és megépítése volt, amely a különböző eszközök, például napelemek vagy akkumulátorok által termelt áramot a háztartásokban és a vállalati környezetekben egyaránt használható váltóárammá alakítja. Egyéves kutatómunka után a Schneider Electric egy kompakt fényképezőgépnél nem nagyobb inverter prototípusával állt elő.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computerworld.hu, 2016. május 12., csütörtök) </w:t>
      </w:r>
    </w:p>
    <w:p>
      <w:pPr>
        <w:pStyle w:val="Szveg"/>
        <w:rPr/>
      </w:pPr>
      <w:r>
        <w:rPr/>
      </w:r>
    </w:p>
    <w:p>
      <w:pPr>
        <w:pStyle w:val="Szveg"/>
        <w:rPr/>
      </w:pPr>
      <w:r>
        <w:rPr/>
      </w:r>
    </w:p>
    <w:p>
      <w:pPr>
        <w:pStyle w:val="Szveg"/>
        <w:rPr/>
      </w:pPr>
      <w:r>
        <w:rPr/>
      </w:r>
    </w:p>
    <w:p>
      <w:pPr>
        <w:pStyle w:val="F3fcedm"/>
        <w:rPr/>
      </w:pPr>
      <w:r>
        <w:rPr/>
        <w:t xml:space="preserve">Legalább 4 ezer bedőlt hiteles magyarral szúrtak ki a bankok </w:t>
      </w:r>
    </w:p>
    <w:p>
      <w:pPr>
        <w:pStyle w:val="Szveg"/>
        <w:rPr/>
      </w:pPr>
      <w:r>
        <w:rPr/>
        <w:t xml:space="preserve"> </w:t>
      </w:r>
    </w:p>
    <w:p>
      <w:pPr>
        <w:pStyle w:val="Szveg"/>
        <w:rPr/>
      </w:pPr>
      <w:r>
        <w:rPr/>
        <w:t xml:space="preserve">2016. május 12. 09:41 </w:t>
      </w:r>
    </w:p>
    <w:p>
      <w:pPr>
        <w:pStyle w:val="Szveg"/>
        <w:rPr/>
      </w:pPr>
      <w:r>
        <w:rPr/>
        <w:t xml:space="preserve">Tucatnyi piacfelügyeleti vizsgálatot indított az MNB a jogosulatlan követelésvásárlások visszaszorítása érdekében, s vezetői körlevélben tájékoztatta a pénzügyi intézményeket (s általuk a követelésvásárlókat), hogy e tevékenység mikor minősülhet üzletszerűnek, engedélyhez kötöttnek. Több ezer követelést külföldi cégek vettek meg, egy részüknél vélhetően alapvetően az azok fedezetét adó ingatlanok megszerzéséért. Cél lehetett az adósok panasztételi lehetőségének akadályozása is - olvasható az MNB közleményében. </w:t>
      </w:r>
    </w:p>
    <w:p>
      <w:pPr>
        <w:pStyle w:val="Szveg"/>
        <w:rPr/>
      </w:pPr>
      <w:r>
        <w:rPr/>
        <w:t xml:space="preserve">A Magyar Nemzeti Bank (MNB) 2015-ben több mint négyszáz itthoni pénzügyi intézményt kötelezett rendkívüli adatszolgáltatásra azok eladott követeléseivel kapcsolatban. A jegybank - az üzletszerű engedély nélkül végzett követelésvásárlás visszaszorítása érdekében - az adatszolgáltatás során több ezer engedményezési ügyletet és követelésvásárlót ellenőrzött, áttekintve azt, hogy a követelésvásárlók rendelkeznek-e az e tevékenységre vonatkozó felügyeleti engedéllyel. </w:t>
      </w:r>
    </w:p>
    <w:p>
      <w:pPr>
        <w:pStyle w:val="Szveg"/>
        <w:rPr/>
      </w:pPr>
      <w:r>
        <w:rPr/>
        <w:t xml:space="preserve">Ezek alapján az MNB mostanáig tucatnyi piacfelügyeleti eljárást indított, amelyek jelenleg is folyamatban vannak. Az eljárások - azonnali figyelemfelhívást igénylő - tapasztalata ugyanakkor az, hogy a követelésvásárlások egyetlen valós célja sok esetben a követelések biztosítékául szolgáló fedezetek (tipikusan ingatlanok) megszerzése volt. </w:t>
      </w:r>
    </w:p>
    <w:p>
      <w:pPr>
        <w:pStyle w:val="Szveg"/>
        <w:rPr/>
      </w:pPr>
      <w:r>
        <w:rPr/>
        <w:t xml:space="preserve">A jegybankhoz érkezett fogyasztóvédelmi beadványok, valamint a rendkívüli adatszolgáltatás adatai alapján gyakori jelenségnek számít, hogy magyar engedményezők (azaz itthoni pénzügyi intézmények) magyar személyek adósságát külföldi, számos esetben például szlovák követelésvásárló cégek részére adják el. A szlovák bejegyzésű, több esetben ugyanakkor magyar menedzsmenttel rendelkező követelésvásárlók külföldi illetősége azonban valószínűleg egyéb célokat szolgálhat, például az adósok reklamációs lehetőségének ellehetetlenítését vagy legalább megnehezítését. </w:t>
      </w:r>
    </w:p>
    <w:p>
      <w:pPr>
        <w:pStyle w:val="Szveg"/>
        <w:rPr/>
      </w:pPr>
      <w:r>
        <w:rPr/>
        <w:t xml:space="preserve">Az MNB adatai alapján az áttekintett időszakban közel 4 ezer adós követelését értékesítették belföldi pénzügyi intézmények szlovákiai székhelyű - engedéllyel nem rendelkező - követelésvásárló társaságok részére. Az értékesített követelések könyv szerinti bruttó értéke meghaladja a 10 milliárd forintot. </w:t>
      </w:r>
    </w:p>
    <w:p>
      <w:pPr>
        <w:pStyle w:val="Szveg"/>
        <w:rPr/>
      </w:pPr>
      <w:r>
        <w:rPr/>
        <w:t xml:space="preserve">A jegybank folyamatban lévő piacfelügyeleti vizsgálatainak eredményét haladéktalanul a nyilvánosság elé tárja azok lezárultát követően, illetve várhatóan további vizsgálatokat is indít a felügyeleti engedély nélkül, tehát jogosulatlanul üzletszerűen követelésvásárlási tevékenységet végző személyekkel szemben. Az MNB az eddigi adatszolgáltatások alapján 2015 őszén vezetői körlevélben is felhívta a pénzügyi intézmények figyelmét arra: a velük szerződő jogosulatlan követelésvásárlók részéről akár egyetlen követeléscsomag megvásárlása, vagy több esztendőn át naptári évente egy követelés megvétele, illetve egy évben akár már két követelés megvásárlása is üzletszerű pénzügyi tevékenységnek minősülhet. </w:t>
      </w:r>
    </w:p>
    <w:p>
      <w:pPr>
        <w:pStyle w:val="Szveg"/>
        <w:rPr/>
      </w:pPr>
      <w:r>
        <w:rPr/>
        <w:t xml:space="preserve">Címkék: bankok , finanszírozás , követeléskezelés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portfolio.hu, 2016. május 12., csütörtök) </w:t>
      </w:r>
    </w:p>
    <w:p>
      <w:pPr>
        <w:pStyle w:val="Szveg"/>
        <w:rPr/>
      </w:pPr>
      <w:r>
        <w:rPr/>
      </w:r>
    </w:p>
    <w:p>
      <w:pPr>
        <w:pStyle w:val="Szveg"/>
        <w:rPr/>
      </w:pPr>
      <w:r>
        <w:rPr/>
      </w:r>
    </w:p>
    <w:p>
      <w:pPr>
        <w:pStyle w:val="Szveg"/>
        <w:rPr/>
      </w:pPr>
      <w:r>
        <w:rPr/>
      </w:r>
    </w:p>
    <w:p>
      <w:pPr>
        <w:pStyle w:val="F3fcedm"/>
        <w:rPr/>
      </w:pPr>
      <w:r>
        <w:rPr/>
        <w:t xml:space="preserve">Hogyan szervezzünk jogszerűen Facebook promóciót </w:t>
      </w:r>
    </w:p>
    <w:p>
      <w:pPr>
        <w:pStyle w:val="Szveg"/>
        <w:rPr/>
      </w:pPr>
      <w:r>
        <w:rPr/>
        <w:t xml:space="preserve"> </w:t>
      </w:r>
    </w:p>
    <w:p>
      <w:pPr>
        <w:pStyle w:val="Szveg"/>
        <w:rPr/>
      </w:pPr>
      <w:r>
        <w:rPr/>
        <w:t xml:space="preserve">Az online promóciók elengedhetetlenek a vállalkozások, különösen az Y vagy Z generációnak szolgáltatásokat, termékeket nyújtó cégek marketing stratégiájában. Az online promócióknak számos fajtája létezik, míg a 2000-es évek elején inkább a hűség és pontgyűjtő promóciók voltak a népszerűek, addig a 2010-es években a hangsúly az online kuponakciók és image-építő promóciók irányába tolódott el. Az online promóciók szempontjából legnépszerűbb közösségi média felület Magyarországon a Facebook, ezért a Facebook promóciók szabályairól kérdeztük meg a terület szakértőjét, dr. Horváth Katalint, a Sár és Társai Ügyvédi Iroda elektronikus kereskedelemmel és webjoggal is foglalkozó partner ügyvédjét. </w:t>
      </w:r>
    </w:p>
    <w:p>
      <w:pPr>
        <w:pStyle w:val="Szveg"/>
        <w:rPr/>
      </w:pPr>
      <w:r>
        <w:rPr/>
        <w:t xml:space="preserve">Mi minősül Facebook promóciónak?A Facebook promóció a Facebookot igénybe vevő olyan marketing eszköz, amelynek feladata elősegíteni, megkönnyíteni a potenciális vevő számára a termék, szolgáltatás megvásárlására vonatkozó döntését. A Facebook promóció célja lehet a forgalom növelése, az elfekvő árukészlet kiárulása, az imagejavítása. Facebook promóció megvalósulhat vevői versennyel (például nyereményjáték), kuponokkal, árkedvezménnyel, reklámajándék adásával, pénzvisszatérítéssel, vagy törzsvásárlói kedvezmény, hűségprogram szervezésével is. A Facebook általánosságban minden olyan promóciót ide sorol, amely tartalmaz Facebookra való belépést vagy regisztrációt, valamilyen esély elemet (például esély a nyerésre, árkedvezményre, kuponra) és nyereményt, díjat vagy egyéb engedményt, kedvezményt.Milyen szabályokat kell alkalmazni a Facebook promócióra?A Facebook promóciókra egyrészről alkalmazni kell a Facebook vonatkozó szabályzatát (Facebook Promotion Guidelines) és a Facebook céges oldalakra vonatkozó általános szabályzatát (Facebook Page Guidelines), továbbá a Facebook Közösségi média szabályzatát, Adatvédelmi szabályzatát is. A fenti felsorolásból a leglényegesebb a promóciós és céges oldal szabályzat, ez tartalmazza a speciális rendelkezéseket. Magyarországra irányuló promócióra a hatályos magyar jogszabályok is megfelelően alkalmazandók, vagyis a promóciónak meg kell felelnie többek között a magyar reklámtörvénynek, fogyasztóvédelmi jogszabályoknak, versenyjogi előírásoknak, elektronikus kereskedelmi jogi rendelkezéseknek, adatvédelmi jogszabályoknak, gyermekvédelmi előírásoknak. Nyereményjáték szervezése esetén pedig a nyereménnyel kapcsolatos magyar adójogi előírások is ugyanúgy betartandók, mint egyéb online promóció esetén. A helyi jogi előírásoknak való megfelelés kötelezettségét a Facebook maga is előírja a fenti szabályzataiban.Hol lehet a Facebookon promóciót szervezni? Facebook promóció a Facebook promóciós és céges oldal szabályzata szerint kétféleképpen szervezhető:Facebook alkalmazásban,a vállalkozás Facebook oldalán, az idővonal használatával. A Facebook 2013-ban módosította a promóció szervezési szabályait, azt megelőzően csupán Facebook applikációban lehetett szabályosan Facebook promóciót szervezni.A Facebook alkalmazásban szervezett promócióval sokkal személyre szabottabb felhasználói élmény érhető el, amely jobban illeszkedik a branding stratégiához. Az applikációk több teret és rugalmasságot engednek a tartalomnak, mint egy Facebook oldal bejegyzés önmagában, továbbá a Facebook alkalmazásokon keresztül futtatott promóciókkal biztonságosan, strukturáltan gyűjthetők adatok. Ezzel szemben a Facebook oldalon szervezett promóció előnye abban rejlik, hogy gyorsabban, könnyebben elindítható, és az oldal bejegyzésekben megjelenített promóciók az üzenőfalon az oldalt kedvelő felhasználóknak megjeleníthetők, így szélesebb közönség szólítható meg velük. Milyen termékek, szolgáltatások népszerűsíthetők a Facebookon? A Facebook promóciós és céges oldal szabályzata csak olyan promóciók szervezését engedi a Facebookon egy vállalkozásnak, amelyben a vállalkozás saját termékeit vagy szolgáltatásait népszerűsíti, ugyanis tilos harmadik személyek, vállalkozások hirdetéseit elhelyezni a Facebookon. A saját termék/szolgáltatás körén belül azonban kevés kivételtől eltekintve szinte bármilyen termék, szolgáltatás népszerűsíthető. A kivételek egyrészről a kiskorúak, gyermekek védelme érdekében születtek, így 18 éven aluliaknak nem lehet lőfegyverrel, alkoholos termékkel, dohánytermékkel, felnőtteknek szóló tartalommal vagy termékkel kapcsolatos promóciókat közzétenni, vagyis mindenképpen életkori szűrést kell ezek esetében alkalmazni. Tiltja továbbá a Facebook a vényköteles gyógyszerek értékesítését és promócióját, továbbá az online szerencsejátékot, ügyességi vagy sorsjátékot (mint például online kaszinó, sportfogadás, bingó, póker játékot) népszerűsítő oldalak csak bizonyos országokban megengedettek, és ott is csak a Facebook előzetes engedélyével. A magyar jogban is jól ismert általános fogyasztóvédelmi tilalmak is megtalálhatók a Facebook tiltólistáján: nem lehet a promóció és annak tartalma hamis, félrevezető, megtévesztő vagy tisztességtelen. Milyen jogszerű Facebook promóció szervezési módszerek léteznek?A Facebook promóciók fő célja általában felhasználók, potenciális ügyfelek gyűjtése, nem használható azonban mindenféle eszköz ennek érdekében, a Facebook promóciós szabályzata sok korlátozást tartalmaz. Jogszerű az a Facebook promóció, amelyben úgy gyűjt a vállalkozás felhasználókat, hogy a felhasználók bejegyzést írnak (post), hozzászólást tesznek (comment) vagy kedvelnek (like) egy bejegyzést (postot) a Facebook oldalon. Ugyanígy megengedett az is, hogy a felhasználók üzenetet küldjenek a Facebook oldalra, és a Facebook oldal vagy applikáció szavazási eljárásra is használható. Megengedett az is, hogy például egy új termék vagy szolgáltatás elnevezésére írjunk ki versenyt a Facebookon, és a felhasználók a név ötleteiket kommentben vagy postban írhatják meg a Facebook alkalmazásban vagy a vállalkozás Facebook oldalán, mindezért cserébe pedig közöttük kisorsolásra kerül valamilyen nyeremény, engedmény, kupon vagy egyéb előnyhöz jutnak ezáltal. Milyen Facebook promóciós módszerek tilosak? A Facebook promóciós és céges oldal szabályzata tiltja az olyan promóciókat, ahol a felhasználók személyes idővonalát vagy ismerősi kapcsolatait használják promócióra. Így nem szervezhető olyan promóció, ahol az abban való részvétel vagy a nyerési esélyek növelése a felhasználó saját idővonalán vagy ismerősei idővonalán történő megosztásához vagy saját idővonalán történő kedveléshez (like) kötött, és ismerősök bejegyzésben való megjelölése (tag-elése) sem kérhető ugyanúgy, ahogy nem lehet arra kérni a felhasználót, hogy jelölje meg magát olyan bejegyzésben vagy képen, amelyen ő nem szerepel. A fentiek alapján tilos például "a részvételhez oszd meg az idővonaladon" vagy "esélyeid növeléséhez oszd meg ismerőseid idővonalán", illetve "a részvételhez jelöld meg az ismerőseidet ebben a bejegyzésben" jellegű felszólítás. Nem tilos azonban az a promóció, ahol a részvétel feltétele egy bejegyzés a vállalkozás oldalának idővonalán történő kedvelése (like)."A Facebook szabályzata azt is előírja, hogy a Facebook promócióban kifejezetten szerepelnie kell annak, hogy a játék szervezője teljes körűen mentesíti a Facebookot minden játékra jelentkező és abban részt vevő részéről jövő, a játékkal kapcsolatos igénnyel szemben, és elismeri, hogy a Facebook a promóciót nem támogatja, nem hagyja jóvá és a promóció nem kapcsolódik a Facebookhoz." - mondta el dr. Horváth Katalin ügyvéd. Kell-e játékszabályzat a Facebook promócióhoz?A Facebook promócióhoz, akár Facebook oldalon, akár alkalmazáson keresztül kerül lebonyolításra, ugyanúgy kell játékszabályzat, mint minden más, akár offline, akár online promóció esetében. A játékszabályzat tartalmazza a játék alapvető szabályait, a játékban részt venni jogosultak körét, a részvételi feltételeket, a sorsolás menetét, időpontját, helyszínét, az adatvédelmi hozzájárulásokat, a játékból történő kizárás feltételeit, a nyeremény leírását, átvételének körülményeit, a promóció időtartamát, és egyéb lényeges jellemzőit. A játékszabály célja, hogy a szabályok ismertek és egyértelműek legyenek, és hogy megvédjék a játékszervezőt az esetleges jogvitáktól. Mindenképp szükséges ezért játékszabályt készíteni, és azt egy jól látható helyen elhelyezni. Facebook oldalon post-ban történő promóció esetében javasolt egy linken elhelyezni a játékszabályzatot, míg alkalmazás használatakor az alkalmazásban akár az egész játékszabály is közzétehető, de a linkeléssel történő megjelölés is megfelelő lehet.Mi történik, ha nem jogszerű a Facebook promóció?Ha a promóció nem felel meg a Promóciós Szabályzatnak, a Facebook eltávolíthatja az oldalt vagy applikációt. A statisztikák alapján minden második Facebook promóció a Facebook szabályzataiba ütközik. A legtöbben azzal érvelnek, hogy egyrészt mások is így csinálják, másrészt pedig úgysem derül ki. A tapasztalat azonban az, hogy kiderülhet, ugyanis a Facebook naponta százával tiltja le a jogsértő nyereményjátékok miatt a céges oldalakat. Egy szabályzatba ütköző Facebook kampány miatt egy egész oldal vagy applikáció is elveszíthető annak akár több tízezer felhasználójával együtt, ami szinte pótolhatatlan veszteséget jelenthet a vállalkozásnak. A Facebook finomabb eszközökkel is szankcionálja a jogsértő promóciókat a minőségi és nem mennyiségi postolás elősegítése érdekében. A Facebook EdgeRank algoritmusa hátrányban részesítheti az üzenőfalon a szabályzatot sértő promóciót alkalmazó vállalkozások postjait, amely következtében sokkal kevesebb felhasználóhoz jut el az információ. Ha nem biztos benne, forduljon szakértőhöz!A Facebook promóció során nem csupán a magyar jogszabályok előírásait kell figyelembe venni, hanem számos Facebook specifikus szabályt is, amelyek egy része érhető csak el magyar nyelven. Ha nem biztos benne, hogy promóciója megfelel-e az előírásoknak, kérdezzen meg hozzáértő jogi szakértőt.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jogaszvilag.hu, 2016. május 12., csütörtök) </w:t>
      </w:r>
    </w:p>
    <w:p>
      <w:pPr>
        <w:pStyle w:val="Szveg"/>
        <w:rPr/>
      </w:pPr>
      <w:r>
        <w:rPr/>
      </w:r>
    </w:p>
    <w:p>
      <w:pPr>
        <w:pStyle w:val="Szveg"/>
        <w:rPr/>
      </w:pPr>
      <w:r>
        <w:rPr/>
      </w:r>
    </w:p>
    <w:p>
      <w:pPr>
        <w:pStyle w:val="Szveg"/>
        <w:rPr/>
      </w:pPr>
      <w:r>
        <w:rPr/>
      </w:r>
    </w:p>
    <w:p>
      <w:pPr>
        <w:pStyle w:val="F3fcedm"/>
        <w:rPr/>
      </w:pPr>
      <w:r>
        <w:rPr/>
        <w:t xml:space="preserve">Ha egy weboldal a piaci ára tizedéért kínál egy márkás terméket, az átverés lehet </w:t>
      </w:r>
    </w:p>
    <w:p>
      <w:pPr>
        <w:pStyle w:val="Szveg"/>
        <w:rPr/>
      </w:pPr>
      <w:r>
        <w:rPr/>
        <w:t xml:space="preserve"> </w:t>
      </w:r>
    </w:p>
    <w:p>
      <w:pPr>
        <w:pStyle w:val="Szveg"/>
        <w:rPr/>
      </w:pPr>
      <w:r>
        <w:rPr/>
        <w:t xml:space="preserve">Ha egy weboldal a piaci ára tizedéért kínál egy márkás terméket, az átverés lehet - ezt mondta az Info Rádiónak a Teszt és Piac Fogyasztóvédelmi Egyesület elnöke. Szép Gábor szerint az ilyen álkereskedők többnyire nem is küldenek semmit a pénzünkért, éppen ezért ez már nem fogyasztóvédelmi, hanem bűnügyi kérdés. Sipos Ildikó interjúja. Címkék: utánvét, fizetés, bejelentés, elektronikai, mobiltelefon </w:t>
      </w:r>
    </w:p>
    <w:p>
      <w:pPr>
        <w:pStyle w:val="Szveg"/>
        <w:rPr/>
      </w:pPr>
      <w:r>
        <w:rPr/>
        <w:t xml:space="preserve">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InfoRádió, 2016. május 12., csütörtök - 11 óra - hossza: 3 perc)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Valamikor még egészen az év elején tartott a Hadd Szóljon! Egyesület egy fogyasztóvédelmi estet a Benczúr Hotelban. Nagyon-nagyon sokan eljöttek és tanulságos volt, hogy mi az, amivel a legtöbbünknek problémája van manapság. Ebből hallhatnak ma egy összeállítást. Szerintem senki sem lepődik meg azon, hogy a termékbemutatók, az üdülési jog és a közüzemekkel kapcsolatos problémák vetődtek fel leginkább ezen a találkozón. Az ott elhangzottakból állítottam össze a mai műsort, mindebből következően tehát felvételről hallják és azt szeretném ezért pont kérni, hogy ne telefonáljanak, viszont hallgassák meg, mert nagyon-nagyon tanulságosak azok a gondok, amelyeket felvetettek, illetve nagyon sok apró megoldást és választ is kaphatnak, hogyha végighallgatják. Címkék: Kóródy Dávid, Budapesti Békéltető Testület, fogyasztóvédelem, tájékoztatás, lehetőségek megismertetése, cég, követelés, kék szám, zöld szám, termékbemutatók, ingyenes egészségügyi felmérés, meghívás, hitelszerződés, lakossági folyószámla, leemelés, számlatulajdonos, szolgáltató, csoportos beszedési megbízás.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KlubRádió, 2016. május 12., csütörtök - 15 óra - hossza: 55 perc) </w:t>
      </w:r>
    </w:p>
    <w:p>
      <w:pPr>
        <w:pStyle w:val="Szveg"/>
        <w:rPr/>
      </w:pPr>
      <w:r>
        <w:rPr/>
      </w:r>
    </w:p>
    <w:p>
      <w:pPr>
        <w:pStyle w:val="Szveg"/>
        <w:rPr/>
      </w:pPr>
      <w:r>
        <w:rPr/>
      </w:r>
    </w:p>
    <w:p>
      <w:pPr>
        <w:pStyle w:val="Szveg"/>
        <w:rPr/>
      </w:pPr>
      <w:r>
        <w:rPr/>
      </w:r>
    </w:p>
    <w:p>
      <w:pPr>
        <w:pStyle w:val="F3fcedm"/>
        <w:rPr/>
      </w:pPr>
      <w:r>
        <w:rPr/>
        <w:t xml:space="preserve">Távközlési Világnap - Fókuszban a szélessávú technológiák </w:t>
      </w:r>
    </w:p>
    <w:p>
      <w:pPr>
        <w:pStyle w:val="Szveg"/>
        <w:rPr/>
      </w:pPr>
      <w:r>
        <w:rPr/>
        <w:t xml:space="preserve"> </w:t>
      </w:r>
    </w:p>
    <w:p>
      <w:pPr>
        <w:pStyle w:val="Szveg"/>
        <w:rPr/>
      </w:pPr>
      <w:r>
        <w:rPr/>
        <w:t xml:space="preserve">Szakmai konferenciával ünnepelték a Távközlési Világnapot a Széchenyi István Egyetem szervezésében 2016. május 12-én, Győrben.  </w:t>
      </w:r>
    </w:p>
    <w:p>
      <w:pPr>
        <w:pStyle w:val="Szveg"/>
        <w:rPr/>
      </w:pPr>
      <w:r>
        <w:rPr/>
        <w:t xml:space="preserve">Az eseményen Kara Ákos infokommunikációért és fogyasztóvédelemért felelős államtitkár elmondta: "Jelenleg Magyarország történetének legnagyobb léptékű hálózatfejlesztését kezdte meg a kormány, uniós források és piaci szolgáltatók bevonásával". </w:t>
      </w:r>
    </w:p>
    <w:p>
      <w:pPr>
        <w:pStyle w:val="Szveg"/>
        <w:rPr/>
      </w:pPr>
      <w:r>
        <w:rPr/>
        <w:t xml:space="preserve">"Vállaltuk, hogy 2018 végére minden olyan háztartás, amelyik ezt igényli, hozzáférhessen a Szupergyors Internethez" - tette hozzá Kara Ákos államtitkár.A program célja, hogy a szolgáltatókkal együttműködve, olcsó internet-alapcsomagot tegyenek elérhetővé a rászorulók részére, és ingyenes WiFi szolgáltatást biztosítsanak többek között az oktatási intézményekben is. Az államtitkár utalt arra, hogy az Internet Konzultáció eredményeként a kormány javaslatot tett az internet-előfizetések áfájának 18%-ra való csökkentésére. A Nemzetközi Távközlési Egyesület létrehozásáról szóló alapító okmányt 1865. május 17-én, Párizsban húsz ország képviselői írták alá. A Távközlési Világnapot ennek emlékére tartják meg 1968 óta. A műszaki fejlődéssel a jelen a szűken értelmezett távközlés helyett már sokkal inkább a több területet magában foglaló infokommunikációról szól. Az idei konferencia elsősorban a szélessávú technológiákkal foglalkozott, a résztvevők például a big data, az újgenerációs hálózatok, a felhő technológia és a smart city témáiban hallgathattak meg színvonalas előadásokat. </w:t>
      </w:r>
    </w:p>
    <w:p>
      <w:pPr>
        <w:pStyle w:val="Szveg"/>
        <w:rPr/>
      </w:pPr>
      <w:r>
        <w:rPr/>
        <w:t xml:space="preserve">(Nemzeti Fejlesztési Minisztérium, Kommunikációs Főosztály)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kormany.hu, 2016. május 12., csütörtök) </w:t>
      </w:r>
    </w:p>
    <w:p>
      <w:pPr>
        <w:pStyle w:val="Szveg"/>
        <w:rPr/>
      </w:pPr>
      <w:r>
        <w:rPr/>
      </w:r>
    </w:p>
    <w:p>
      <w:pPr>
        <w:pStyle w:val="Szveg"/>
        <w:rPr/>
      </w:pPr>
      <w:r>
        <w:rPr/>
      </w:r>
    </w:p>
    <w:p>
      <w:pPr>
        <w:pStyle w:val="Szveg"/>
        <w:rPr/>
      </w:pPr>
      <w:r>
        <w:rPr/>
      </w:r>
    </w:p>
    <w:p>
      <w:pPr>
        <w:pStyle w:val="F3fcedm"/>
        <w:rPr/>
      </w:pPr>
      <w:r>
        <w:rPr/>
        <w:t xml:space="preserve">Internet mindenkinek </w:t>
      </w:r>
    </w:p>
    <w:p>
      <w:pPr>
        <w:pStyle w:val="Szveg"/>
        <w:rPr/>
      </w:pPr>
      <w:r>
        <w:rPr/>
        <w:t xml:space="preserve"> </w:t>
      </w:r>
    </w:p>
    <w:p>
      <w:pPr>
        <w:pStyle w:val="Szveg"/>
        <w:rPr/>
      </w:pPr>
      <w:r>
        <w:rPr/>
        <w:t xml:space="preserve">GYŐR. A távközlési világnap rendezvényét tartották Győrött a Széchenyi István Egyetem szervezésében. Az eseményen felszólalt Kara Ákos országgyűlési képviselő, infokommunikációért és fogyasztóvédelemért felelős államtitkár is. Elmondta: "Jelenleg Magyarország történetének legnagyobb léptékű hálózatfejlesztését kezdte meg a kormány, uniós források és piaci szolgáltatók bevonásával. Vállaltuk, hogy 2018 végére minden olyan háztartás, amelyik ezt igényli, hozzáférhessen a Szupergyors Internethez."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Kisalföld, 2016. május 13., péntek, 3. oldal) </w:t>
      </w:r>
    </w:p>
    <w:p>
      <w:pPr>
        <w:pStyle w:val="Szveg"/>
        <w:rPr/>
      </w:pPr>
      <w:r>
        <w:rPr/>
      </w:r>
    </w:p>
    <w:p>
      <w:pPr>
        <w:pStyle w:val="Szveg"/>
        <w:rPr/>
      </w:pPr>
      <w:r>
        <w:rPr/>
      </w:r>
    </w:p>
    <w:p>
      <w:pPr>
        <w:pStyle w:val="Szveg"/>
        <w:rPr/>
      </w:pPr>
      <w:r>
        <w:rPr/>
      </w:r>
    </w:p>
    <w:p>
      <w:pPr>
        <w:pStyle w:val="F3fcedm"/>
        <w:rPr/>
      </w:pPr>
      <w:r>
        <w:rPr/>
        <w:t xml:space="preserve">Rovarölő volt a paprikában </w:t>
      </w:r>
    </w:p>
    <w:p>
      <w:pPr>
        <w:pStyle w:val="Szveg"/>
        <w:rPr/>
      </w:pPr>
      <w:r>
        <w:rPr/>
        <w:t xml:space="preserve"> </w:t>
      </w:r>
    </w:p>
    <w:p>
      <w:pPr>
        <w:pStyle w:val="Szveg"/>
        <w:rPr/>
      </w:pPr>
      <w:r>
        <w:rPr/>
        <w:t xml:space="preserve">FIGYELEM Rovarölő növényvédőszermaradékot mutatott ki a VITAMIN Expressz 2006 Kft. import egyiptomi étkezési paprikáiban a Nemzeti Élelmiszerlánc- biztonsági Hivatal (Nébih). A növényvédőszer-maradék nem jelent azonnali egészségügyi kockázatot, de az áru visszahívását elkezdték. Keresik a további árusítóhelyeket is. Az étkezési paprikában az ellenőrök a megengedett 0,1 mg/kg helyett 0,23 mg/kg értéket mértek. Ez a növényvédőszer- hatóanyag a szívó és rágó kártevőkkel szemben nyújt védelmet.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Bors, 2016. május 13., péntek, 16. oldal) </w:t>
      </w:r>
    </w:p>
    <w:p>
      <w:pPr>
        <w:pStyle w:val="Szveg"/>
        <w:rPr/>
      </w:pPr>
      <w:r>
        <w:rPr/>
      </w:r>
    </w:p>
    <w:p>
      <w:pPr>
        <w:pStyle w:val="Szveg"/>
        <w:rPr/>
      </w:pPr>
      <w:r>
        <w:rPr/>
      </w:r>
    </w:p>
    <w:p>
      <w:pPr>
        <w:pStyle w:val="Szveg"/>
        <w:rPr/>
      </w:pPr>
      <w:r>
        <w:rPr/>
      </w:r>
    </w:p>
    <w:p>
      <w:pPr>
        <w:pStyle w:val="F3fcedm"/>
        <w:rPr/>
      </w:pPr>
      <w:r>
        <w:rPr/>
        <w:t xml:space="preserve">Hirdetéssel csalták lépre </w:t>
      </w:r>
    </w:p>
    <w:p>
      <w:pPr>
        <w:pStyle w:val="Szveg"/>
        <w:rPr/>
      </w:pPr>
      <w:r>
        <w:rPr/>
        <w:t xml:space="preserve"> </w:t>
      </w:r>
    </w:p>
    <w:p>
      <w:pPr>
        <w:pStyle w:val="Szveg"/>
        <w:rPr/>
      </w:pPr>
      <w:r>
        <w:rPr/>
        <w:t xml:space="preserve">Panaszosunk még az átlagosnál is hiszékenyebb volt. </w:t>
      </w:r>
    </w:p>
    <w:p>
      <w:pPr>
        <w:pStyle w:val="Szveg"/>
        <w:rPr/>
      </w:pPr>
      <w:r>
        <w:rPr/>
        <w:t xml:space="preserve">HAJDÚ-BIHAR. Több használtautó- kereskedő is megerősítette az általunk megkérdezett fogyasztóvédelmi szakember véleményét, hogy a most következő történet sajnos eléggé gyakori országszerte, még ha néhány részletében egyedi is. Mert inkább az a jellemző, hogy a tisztességtelenül játszó "kereskedők" egy internetes hirdetésben feladott járműre több embertől is felvesznek foglalót, majd eltűnnek a pénzzel. Arra ritkán akad példa, mint esetünkben, hogy valaki kifizesse a kiszemelt autó vételárát, mielőtt még személyesen meggyőződne annak állapotáról. </w:t>
      </w:r>
    </w:p>
    <w:p>
      <w:pPr>
        <w:pStyle w:val="Szveg"/>
        <w:rPr/>
      </w:pPr>
      <w:r>
        <w:rPr/>
        <w:t xml:space="preserve">A panaszával szerkesztőségünket megkereső férfi február első napjaiban döntött úgy párjával, hogy hirdetések böngészésével választanak használt autót maguknak. Mivel éppen a szomszéd megyében lakó szüleinél időztek, úgy gondolták ott, vagy Hajdú-Biharban bonyolítják le a vásárlást, ami után már autóval utazhat haza a család a Győrhöz közeli lakóhelyére. A Volkswagen Sharan volt számukra szimpatikus, találtak is kedvükre valót, de telefonos érdeklődésükre egy férfi közölte, már elkelt, akárcsak a többi ilyen típusú, viszont külföldről igény szerint hoz be másikat, és mindent szükséges procedúrát is elintéz. </w:t>
      </w:r>
    </w:p>
    <w:p>
      <w:pPr>
        <w:pStyle w:val="Szveg"/>
        <w:rPr/>
      </w:pPr>
      <w:r>
        <w:rPr/>
        <w:t xml:space="preserve">HAJDÚ-BIHAR. A címlapon megkezdett történetet ott hagytuk abba, hogy az interneten hirdető kereskedő azzal is igyekezett ajánlatát megfejelni, hogy a gépkocsi forgalomba helyezéséhez szükséges műveleteket, a honosítást, a papírok intézését, az állapotfelmérést és az esetleges javítások elvégeztetését is vállalja. Ezután átküldött a férfinek német használtautó- hirdetéseket, hogy párjával válogassanak közülük. </w:t>
      </w:r>
    </w:p>
    <w:p>
      <w:pPr>
        <w:pStyle w:val="Szveg"/>
        <w:rPr/>
      </w:pPr>
      <w:r>
        <w:rPr/>
        <w:t xml:space="preserve">Látszólagos választék </w:t>
      </w:r>
    </w:p>
    <w:p>
      <w:pPr>
        <w:pStyle w:val="Szveg"/>
        <w:rPr/>
      </w:pPr>
      <w:r>
        <w:rPr/>
        <w:t xml:space="preserve">Másnap telefonon többször érdeklődött a választás sikeréről, és a csillagokat leígérte az égről. Ezután panaszosunk és párja kiválasztott a pénztárcájuknak megfelelő két autót, majd eljöttek a Debrecenhez közeli kereskedésbe. "Az az 1250 eurós sajnos elkelt" - jött a válasz az előzőleg kiválasztott Sharan utáni érdeklődésre, de ott van egy másik ezerért, azt már - állította a férfi -, le is előlegezte, mert nagyon jó állapotban van. Ezzel meggyőzte őket, s mindent összevetve, végül 700 ezer forintos vételárban állapodtak meg, és ott helyben ki is fizették, amiről a férfi adott nekik elismervényt is! </w:t>
      </w:r>
    </w:p>
    <w:p>
      <w:pPr>
        <w:pStyle w:val="Szveg"/>
        <w:rPr/>
      </w:pPr>
      <w:r>
        <w:rPr/>
        <w:t xml:space="preserve">A történet eddig szinte szokványos, kivéve a vételár látatlanban való kiegyenlítését. Ám, ami ezután következett, ahhoz már kötélidegek kellettek. Terjedelmi okok miatt a dunántúli pár kálváriáját csak dióhéjban foglaljuk össze. A szerződést egy másik férfi írta alá, akiről nem derült ki, milyen szerepet tölt be a használtató-kereskedésben. Azt csak a szüleihez visszatérve tudta meg panaszosunk egy ügyvédtől, aki átnézte a szerződést, hogy egy szlovák céggel kötötték meg, amit persze az eladó elfelejtett megemlíteni. Majd ígéretét, hogy két héten belül lehet menni a kocsiért, melyet addigra le is vizsgáztat, több alkalommal meghosszabbította és meg is szegte. Így ment ez csaknem két hónapig, ezalatt a családnak bérelt autóval kellett hazautaznia, és nagyon sok időt eltelefonáltak, mert a Sharan csak nem akart megérkezni, illetve kiderült róla, hogy nem tudják leműszakiztatni, olyan rossz állapotban van. Ekkor a pár már el akart állni a vételtől, kérték vissza az autó árát, de azt természetesen nem kapták meg, csak újabb ígéreteket és határidő-módosításokat. </w:t>
      </w:r>
    </w:p>
    <w:p>
      <w:pPr>
        <w:pStyle w:val="Szveg"/>
        <w:rPr/>
      </w:pPr>
      <w:r>
        <w:rPr/>
        <w:t xml:space="preserve">Ment tovább a huzavona, egyik oldalon rendőrséggel, NAV-val fenyegetőzéssel, a másikon hazudozással és olykor elérhetetlenséggel. Végül április elején egy újabb személy leszállította az autót, de ezzel még nem volt vége... </w:t>
      </w:r>
    </w:p>
    <w:p>
      <w:pPr>
        <w:pStyle w:val="Szveg"/>
        <w:rPr/>
      </w:pPr>
      <w:r>
        <w:rPr/>
        <w:t xml:space="preserve">Erre várhattak... </w:t>
      </w:r>
    </w:p>
    <w:p>
      <w:pPr>
        <w:pStyle w:val="Szveg"/>
        <w:rPr/>
      </w:pPr>
      <w:r>
        <w:rPr/>
        <w:t xml:space="preserve">Bár nem az elképzelt állapotú kocsit kapták, mert le volt szakadva a tetőkárpit, a vezetőoldali ajtó burkolata kijárt és az ablaktörlő gumija is lógott, ettől még örömmel vette a pár birtokba, de ez csak addig tartott, míg elvitték egy műszaki állomásra. Kiderült, az autó simán megbukna a műszaki vizsgán. (Néhány nap múlva egy autókereskedésben legfeljebb 400 ezer forintra taksálták az árát.) </w:t>
      </w:r>
    </w:p>
    <w:p>
      <w:pPr>
        <w:pStyle w:val="Szveg"/>
        <w:rPr/>
      </w:pPr>
      <w:r>
        <w:rPr/>
        <w:t xml:space="preserve">Ekkor a vevők már fogyasztóvédelemhez fordultak, ott sem volt ismeretlen a társaság, azt a tanácsot kapták, hogy az európai fogyasztóvédőknél jelentsék az esetet. Így tettek, de várni kell, mire befogadják a panaszukat. Próbálták úgy is visszaszerezni a pénzüket, hogy az eladó hirdesse meg újra, és fizesse ki őket. </w:t>
      </w:r>
    </w:p>
    <w:p>
      <w:pPr>
        <w:pStyle w:val="Szveg"/>
        <w:rPr/>
      </w:pPr>
      <w:r>
        <w:rPr/>
        <w:t xml:space="preserve">Bár megállapodtak: a férfi felteszi a hirdetést, és a különbözetet odaadja a párnak, de ebben is hazudott, így történtekhez a maguk hibájából jócskán hozzájáruló vevők nyakán maradt a rossz állapotú autó. </w:t>
      </w:r>
    </w:p>
    <w:p>
      <w:pPr>
        <w:pStyle w:val="Szveg"/>
        <w:rPr/>
      </w:pPr>
      <w:r>
        <w:rPr/>
      </w:r>
    </w:p>
    <w:p>
      <w:pPr>
        <w:pStyle w:val="Szveg"/>
        <w:rPr/>
      </w:pPr>
      <w:r>
        <w:rPr/>
        <w:t xml:space="preserve">HBN-ÉP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Hajdú-Bihari Napló, 2016. május 13., péntek, 1+3. oldal) </w:t>
      </w:r>
    </w:p>
    <w:p>
      <w:pPr>
        <w:pStyle w:val="Szveg"/>
        <w:rPr/>
      </w:pPr>
      <w:r>
        <w:rPr/>
      </w:r>
    </w:p>
    <w:p>
      <w:pPr>
        <w:pStyle w:val="Szveg"/>
        <w:rPr/>
      </w:pPr>
      <w:r>
        <w:rPr/>
      </w:r>
    </w:p>
    <w:p>
      <w:pPr>
        <w:pStyle w:val="Szveg"/>
        <w:rPr/>
      </w:pPr>
      <w:r>
        <w:rPr/>
      </w:r>
    </w:p>
    <w:p>
      <w:pPr>
        <w:pStyle w:val="F3fcedm"/>
        <w:rPr/>
      </w:pPr>
      <w:r>
        <w:rPr/>
        <w:t xml:space="preserve">Adó- és felelősségelkerülés volt a cél </w:t>
      </w:r>
    </w:p>
    <w:p>
      <w:pPr>
        <w:pStyle w:val="Szveg"/>
        <w:rPr/>
      </w:pPr>
      <w:r>
        <w:rPr/>
        <w:t xml:space="preserve"> </w:t>
      </w:r>
    </w:p>
    <w:p>
      <w:pPr>
        <w:pStyle w:val="Szveg"/>
        <w:rPr/>
      </w:pPr>
      <w:r>
        <w:rPr/>
        <w:t xml:space="preserve">Tisztázni kell pontosan, kitől vették az autót a panaszosok. </w:t>
      </w:r>
    </w:p>
    <w:p>
      <w:pPr>
        <w:pStyle w:val="Szveg"/>
        <w:rPr/>
      </w:pPr>
      <w:r>
        <w:rPr/>
        <w:t xml:space="preserve">DEBRECEN. A megtévesztett vásárlók ugyan tervezik a rendőrségi feljelentést csalás és okirat-hamisítás gyanúja miatt, és várhatóan az Európai Fogyasztó Központ is foglalkozik az ügyükkel, de a jól szervezett "kereskedés" és a dörzsölt "kereskedők" nehezen foghatók meg. </w:t>
      </w:r>
    </w:p>
    <w:p>
      <w:pPr>
        <w:pStyle w:val="Szveg"/>
        <w:rPr/>
      </w:pPr>
      <w:r>
        <w:rPr/>
        <w:t xml:space="preserve">Ezt támasztja alá a megyei békéltető testület és a Fogyasztóvédők Magyarországi Egyesületének elnöke, dr. Hajnal Zsolt véleménye is. A panaszos több "klasszikus" hibát követett el, ezek közül a legnagyobb, hogy látatlanban odaadta a feltételezett vételárat. Ezek után mit tehet? Először tisztázni kell, hogy az adásvételi, megbízási szerződés szerint pontosan kitől vásárolta az autót, illetve azt, hogy az megegyezik-e, a közösen kiválasztottal. Amennyiben német vagy más külföldi autókereskedőtől vásárolta, akkor az fog felelni a szavatossági igényekért, ha azonban a szlovák cégtől, akkor az tartozik ezzel a vevő felé. </w:t>
      </w:r>
    </w:p>
    <w:p>
      <w:pPr>
        <w:pStyle w:val="Szveg"/>
        <w:rPr/>
      </w:pPr>
      <w:r>
        <w:rPr/>
        <w:t xml:space="preserve">Ha nem egyezik meg az autó a kiválasztottal és ez bizonyítható, akkor a vevő elállhat a szerződéstől, ellenkező esetben elég reménytelen a helyzete. </w:t>
      </w:r>
    </w:p>
    <w:p>
      <w:pPr>
        <w:pStyle w:val="Szveg"/>
        <w:rPr/>
      </w:pPr>
      <w:r>
        <w:rPr/>
        <w:t xml:space="preserve">Ami az autó hibáit illeti: mivel hirdetés alapján vették, külföldön megtekintették, és ha a kilométerállás valós benne, akkor azokat a hibákat, amelyek a futásteljesítményből és a használtsági fokból adódhatnak, ismerteknek kell tekinteni, ezért az eladó nem tartozik értük szavatossággal. Ennek alsó határa, hogy a járművet biztonságosan és rendeltetésszerűen lehessen a forgalomban használni. A jelen esetben több a rejtett hiba, így valaki felelősséggel tartozik értük. </w:t>
      </w:r>
    </w:p>
    <w:p>
      <w:pPr>
        <w:pStyle w:val="Szveg"/>
        <w:rPr/>
      </w:pPr>
      <w:r>
        <w:rPr/>
        <w:t xml:space="preserve">Azon túl, hogy így nem szabad autót vásárolni, és az autókereskedő visszaélt a panaszos jóhiszeműségével, az eladó a tevékenységét egy szlovák cégen keresztül intézte adó- és felelősségelkerülés vagy az igények ellehetetlenítése miatt. Ez már a NAV-ra, illetve a rendőrségre tartozik. A szakember javasolja még: a panaszos hozzon el annyi alkatrészt az autókereskedőtől, amennyit csak tud, és próbálja meg egy másik féllel megjavíttatni. </w:t>
      </w:r>
    </w:p>
    <w:p>
      <w:pPr>
        <w:pStyle w:val="Szveg"/>
        <w:rPr/>
      </w:pPr>
      <w:r>
        <w:rPr/>
      </w:r>
    </w:p>
    <w:p>
      <w:pPr>
        <w:pStyle w:val="Szveg"/>
        <w:rPr/>
      </w:pPr>
      <w:r>
        <w:rPr/>
        <w:t xml:space="preserve">HBN-ÉP </w:t>
      </w:r>
    </w:p>
    <w:p>
      <w:pPr>
        <w:pStyle w:val="Szveg"/>
        <w:rPr/>
      </w:pPr>
      <w:r>
        <w:rPr/>
      </w:r>
    </w:p>
    <w:p>
      <w:pPr>
        <w:pStyle w:val="Szveg"/>
        <w:rPr/>
      </w:pPr>
      <w:hyperlink r:id="rId75">
        <w:r>
          <w:rPr>
            <w:rStyle w:val="InternetLink"/>
            <w:color w:val="0000FF"/>
            <w:u w:val="single"/>
          </w:rPr>
          <w:t>Eredeti</w:t>
        </w:r>
      </w:hyperlink>
      <w:r>
        <w:rPr/>
        <w:t xml:space="preserve"> </w:t>
      </w:r>
    </w:p>
    <w:p>
      <w:pPr>
        <w:pStyle w:val="Szveg"/>
        <w:rPr/>
      </w:pPr>
      <w:r>
        <w:rPr/>
      </w:r>
    </w:p>
    <w:p>
      <w:pPr>
        <w:pStyle w:val="Dtum"/>
        <w:rPr/>
      </w:pPr>
      <w:r>
        <w:rPr/>
        <w:t xml:space="preserve">(Hajdú-Bihari Napló, 2016. május 13., péntek, 3. oldal) </w:t>
      </w:r>
    </w:p>
    <w:p>
      <w:pPr>
        <w:pStyle w:val="Szveg"/>
        <w:rPr/>
      </w:pPr>
      <w:r>
        <w:rPr/>
      </w:r>
    </w:p>
    <w:p>
      <w:pPr>
        <w:pStyle w:val="Szveg"/>
        <w:rPr/>
      </w:pPr>
      <w:r>
        <w:rPr/>
      </w:r>
    </w:p>
    <w:p>
      <w:pPr>
        <w:pStyle w:val="Szveg"/>
        <w:rPr/>
      </w:pPr>
      <w:r>
        <w:rPr/>
      </w:r>
    </w:p>
    <w:p>
      <w:pPr>
        <w:pStyle w:val="F3fcedm"/>
        <w:rPr/>
      </w:pPr>
      <w:r>
        <w:rPr/>
        <w:t xml:space="preserve">Amire használt autónál vigyázz! </w:t>
      </w:r>
    </w:p>
    <w:p>
      <w:pPr>
        <w:pStyle w:val="Szveg"/>
        <w:rPr/>
      </w:pPr>
      <w:r>
        <w:rPr/>
        <w:t xml:space="preserve"> </w:t>
      </w:r>
    </w:p>
    <w:p>
      <w:pPr>
        <w:pStyle w:val="Szveg"/>
        <w:rPr/>
      </w:pPr>
      <w:r>
        <w:rPr/>
        <w:t xml:space="preserve">DEBRECEN. Hat jó tanács a fogyasztóvédőtől! Lehetőleg kereskedőtől, és ne egy magánszemélytől vásároljunk gépkocsit, mert akkor jár az egy év szavatosság. </w:t>
      </w:r>
    </w:p>
    <w:p>
      <w:pPr>
        <w:pStyle w:val="Szveg"/>
        <w:rPr/>
      </w:pPr>
      <w:r>
        <w:rPr/>
        <w:t xml:space="preserve">Ha lehet, Magyarországon vezetett szervizkönyvvel rendelkező autót vegyünk, vagy más módon szerezzünk információt az előéletéről. A gépjárműről készíttessünk állapotfelmérő lapot. </w:t>
      </w:r>
    </w:p>
    <w:p>
      <w:pPr>
        <w:pStyle w:val="Szveg"/>
        <w:rPr/>
      </w:pPr>
      <w:r>
        <w:rPr/>
        <w:t xml:space="preserve">Nézzük/nézessük meg, hogy pontosan milyen javítások, cserék szükségesek rajta a közeljövőben. Az adásvételi szerződésben mindent rögzítsük (mikor lesz az átadás, ki milyen terhet visel: átírás, eredetvizsgálat stb.) </w:t>
      </w:r>
    </w:p>
    <w:p>
      <w:pPr>
        <w:pStyle w:val="Szveg"/>
        <w:rPr/>
      </w:pPr>
      <w:r>
        <w:rPr/>
        <w:t xml:space="preserve">Ha az autóra külön garanciát vállalnak, meg kell nézni a feltételeket, és ezeket írásban is rögzíteni kell, ugyanis a vásárlók sokszor külön fizetnek azért, ami a jogszabály alapján amúgy is jár nekik. </w:t>
      </w:r>
    </w:p>
    <w:p>
      <w:pPr>
        <w:pStyle w:val="Szveg"/>
        <w:rPr/>
      </w:pPr>
      <w:r>
        <w:rPr/>
        <w:t xml:space="preserve"> </w:t>
      </w:r>
    </w:p>
    <w:p>
      <w:pPr>
        <w:pStyle w:val="Szveg"/>
        <w:rPr/>
      </w:pPr>
      <w:r>
        <w:rPr/>
        <w:t xml:space="preserve">HBN </w:t>
      </w:r>
    </w:p>
    <w:p>
      <w:pPr>
        <w:pStyle w:val="Szveg"/>
        <w:rPr/>
      </w:pPr>
      <w:r>
        <w:rPr/>
      </w:r>
    </w:p>
    <w:p>
      <w:pPr>
        <w:pStyle w:val="Szveg"/>
        <w:rPr/>
      </w:pPr>
      <w:hyperlink r:id="rId76">
        <w:r>
          <w:rPr>
            <w:rStyle w:val="InternetLink"/>
            <w:color w:val="0000FF"/>
            <w:u w:val="single"/>
          </w:rPr>
          <w:t>Eredeti</w:t>
        </w:r>
      </w:hyperlink>
      <w:r>
        <w:rPr/>
        <w:t xml:space="preserve"> </w:t>
      </w:r>
    </w:p>
    <w:p>
      <w:pPr>
        <w:pStyle w:val="Szveg"/>
        <w:rPr/>
      </w:pPr>
      <w:r>
        <w:rPr/>
      </w:r>
    </w:p>
    <w:p>
      <w:pPr>
        <w:pStyle w:val="Dtum"/>
        <w:rPr/>
      </w:pPr>
      <w:r>
        <w:rPr/>
        <w:t xml:space="preserve">(Hajdú-Bihari Napló, 2016. május 13., péntek, 3. oldal) </w:t>
      </w:r>
    </w:p>
    <w:p>
      <w:pPr>
        <w:pStyle w:val="Szveg"/>
        <w:rPr/>
      </w:pPr>
      <w:r>
        <w:rPr/>
      </w:r>
    </w:p>
    <w:p>
      <w:pPr>
        <w:pStyle w:val="Szveg"/>
        <w:rPr/>
      </w:pPr>
      <w:r>
        <w:rPr/>
      </w:r>
    </w:p>
    <w:p>
      <w:pPr>
        <w:pStyle w:val="Szveg"/>
        <w:rPr/>
      </w:pPr>
      <w:r>
        <w:rPr/>
      </w:r>
    </w:p>
    <w:p>
      <w:pPr>
        <w:pStyle w:val="F3fcedm"/>
        <w:rPr/>
      </w:pPr>
      <w:r>
        <w:rPr/>
        <w:t xml:space="preserve">Ismét pénzes növény lett a dinnye </w:t>
      </w:r>
    </w:p>
    <w:p>
      <w:pPr>
        <w:pStyle w:val="Szveg"/>
        <w:rPr/>
      </w:pPr>
      <w:r>
        <w:rPr/>
        <w:t xml:space="preserve"> </w:t>
      </w:r>
    </w:p>
    <w:p>
      <w:pPr>
        <w:pStyle w:val="Szveg"/>
        <w:rPr/>
      </w:pPr>
      <w:r>
        <w:rPr/>
        <w:t xml:space="preserve">(2016/5) Kormányzati segítségnek köszönhetően ismét jövedelmező lett a dinnyetermesztés. A termelők eltérő stratégiákat követnek, de mindegyik jövedelmező. Nincs már magyar nemesítésű dinnye a köztermesztésben. Ennek részben az az oka, hogy a klímaváltozás tempója gyorsabb, mint a nemesítésé. A másik pedig az, hogy tucatjával válogathatnak a termelők a holland és az olasz hibridek között - mondja kissé szomorúan Gál Tiborné, az egykor híres csányi dinnye védegyletének elnöke. </w:t>
      </w:r>
    </w:p>
    <w:p>
      <w:pPr>
        <w:pStyle w:val="Szveg"/>
        <w:rPr/>
      </w:pPr>
      <w:r>
        <w:rPr/>
        <w:t xml:space="preserve">Ma már leginkább tökalanyra oltott dinnyefajtákkal találkozni a köztermesztésben. Ennek ugyanis erőteljesebb a gyökérzete, tehát jobban hasznosítja a talaj tápanyag- és vízkészletét. Ami pedig fontos képesség az egyre forróbb nyarakon - csepegtető öntözés mellett is. Az erőteljesen növekedő palántából kevesebb is kell egy hektárra: a csányi dinnyéből 5500 is elfogyott az ültetéskor, míg a modern, oltott fajtákból a felénél is kevesebb kell: 2500 darab. A tökalanynak megvan az az előnye, hogy ellenállóbbá teszi a növényt. Viszont a termés állaga, íze veszíthet eredeti dinnye jellegéből. Ha nem figyelnek a táplálására, kevésbé édes és omlós lesz a húsa, mint hajdanán volt - magyarázza Gál Tiborné. </w:t>
      </w:r>
    </w:p>
    <w:p>
      <w:pPr>
        <w:pStyle w:val="Szveg"/>
        <w:rPr/>
      </w:pPr>
      <w:r>
        <w:rPr/>
        <w:t xml:space="preserve">Ezért fordulhat elő, hogy nem érezzük meleg nyarakon sem olyan édesnek a dinnyét. A termelők számára a tökre oltott dinnye óriási előnye, hogy 2-3 évig is ültethető maga után, ami a mai földhiányos helyzetekben talán mindennél fontosabb. A tökalany nyújt egy kicsit a tenyészidőn, ami viszont a hazai piacon nem jelent előnyt. Egyrészt él bennünk a népi hagyomány a Lőrinc-napi dinynyéről, miszerint augusztus második felében már nem az igazi a gyümölcs. Másrészt konkurensként megjelent a csemegeszőlő is a piacon. </w:t>
      </w:r>
    </w:p>
    <w:p>
      <w:pPr>
        <w:pStyle w:val="Szveg"/>
        <w:rPr/>
      </w:pPr>
      <w:r>
        <w:rPr/>
        <w:t xml:space="preserve">Sisa Richárd 25 hektárral dinnyézik Hatvan környékén. Mivel 300 hektárnyi szántó áll rendelkezésére, az optimális vetésforgó megvalósítását nem gátolja a terület nagysága. A vízlelőhely persze nem mindenütt ideális, márpedig szerinte vízpótlás nélkül ma már nem szabad dinnyézni. Heves megyében általában két év után kerül át a dinnye egy újabb táblába. "Holland hibridet oltunk tökre. Ezt akár ügyes kezű diákok is elvégzik jövedelem-kiegészítés céljából. Ezután 600 négyzetméternyi nevelőfelületen erősödnek meg a kiültetésre váró palánták - magyaráz a már két évtizede dinnyéző termelő. 70 nap alatt érlelnek gyümölcsöt a Sisa birtok növénykéi. Ízüket nem befolyásolja a tökalany, sokkal inkább a tápoldat összetétele, mennyisége és a szedés időpontja. Tapasztalata szerint az üzleti érdek a minél korábbi szedést támogatja, ami a dinnye zamatán is megérződik. Olyan, mint amikor a sárgabarackot félzölden szedik le, hogy a multik pultján se nyomódjon meg a húsa. Ez az, amit érezhet a fogyasztó a mai dinnyék ízén. </w:t>
      </w:r>
    </w:p>
    <w:p>
      <w:pPr>
        <w:pStyle w:val="Szveg"/>
        <w:rPr/>
      </w:pPr>
      <w:r>
        <w:rPr/>
        <w:t xml:space="preserve">Öntözve </w:t>
      </w:r>
    </w:p>
    <w:p>
      <w:pPr>
        <w:pStyle w:val="Szveg"/>
        <w:rPr/>
      </w:pPr>
      <w:r>
        <w:rPr/>
        <w:t xml:space="preserve">A párolgási veszteség csökkentésére és a gyomok ellen általános a fólia kihúzása a sorokban - ez alatt található a csepegtető rendszer is. A fekete fólia melegen is tartja a talajt, ami különösen fontos á tenyészidőszak elején. A kihúzott fóliába kézzel ültetik el a palántákat és a betakarítás is így történik a hosszú szedési idényben. Hatvan környékén 4-5-ször gyűjtik be az érett kabakokat, míg Szabolcsban akár hétszer is. A fóliával fedett részen legfeljebb a növény tövénél nőhet ki gyom, ezt a kézi indarakás idején el lehet távolítani. Ilyenkor a szétkúszó szárakat visszahúzzák a fóliára, hogy a sorközöket megkapálhassa a kultivátor. </w:t>
      </w:r>
    </w:p>
    <w:p>
      <w:pPr>
        <w:pStyle w:val="Szveg"/>
        <w:rPr/>
      </w:pPr>
      <w:r>
        <w:rPr/>
        <w:t xml:space="preserve">Az öntözés kisebb adagokkal, 3-4 szakaszban történik. Bár maga a gyümölcs 95 százalékban vizet tartalmaz, a dinnye nem igényel sok folyadékot. Mivel dinnye nagy gyümölcsöt érlel, fontos számára a tápanyaggal jól feltöltött, különösen káliumban gazdag talaj. A nitrogént és a káliumot a tenyészidő során a csepegtető rendszeren keresztül is pótolni kell. A legtöbb tápanyagot a növekedés idején (nitrogén) és a termés kötődése meg nevelése során (kálium) igényli a dinnye. </w:t>
      </w:r>
    </w:p>
    <w:p>
      <w:pPr>
        <w:pStyle w:val="Szveg"/>
        <w:rPr/>
      </w:pPr>
      <w:r>
        <w:rPr/>
        <w:t xml:space="preserve">Gombabetegségek közül a fuzáriumra a legérzékenyebb a dinnye, de a peronoszpóra és a lisztharmat is elkaphatja. Baktériumos betegsége esélyét csökkenti a mérsékelt öntözés és a réztartalmú készítmények kipermetezése. A napraforgóban használt gyomirtó utóhatására is érzékeny lehet. Rovarkártevők közül a levéltetű és az atkák is legyengíthetik a növényt, ezért felszaporodásukat meg kell előzni. Jó vetésváltással (legfeljebb kétszer önmaga után) és időben elvégzett háromszori permetezéssel jellemzően egészségesen tartható az állomány. </w:t>
      </w:r>
    </w:p>
    <w:p>
      <w:pPr>
        <w:pStyle w:val="Szveg"/>
        <w:rPr/>
      </w:pPr>
      <w:r>
        <w:rPr/>
        <w:t xml:space="preserve">Eltérő jövedelemigények </w:t>
      </w:r>
    </w:p>
    <w:p>
      <w:pPr>
        <w:pStyle w:val="Szveg"/>
        <w:rPr/>
      </w:pPr>
      <w:r>
        <w:rPr/>
        <w:t xml:space="preserve">Heves megyében a profi dinnyetermesztők maguk állítják elő az oltott palántát is, mivel készen darabonként 150 forintba is belekerülhet. Így viszont kétharmad áron megúszható a palánta-előállítás: kb. 25 forint a mag, 15 forint a tökalany és nagyjából 60 forint az emberi munka költsége a kiültetésig. Békés megyében nem piszmognak az oltással, inkább kifizetik az import palánta árát. Darabját 2500-zal szorozva máris 250-400 ezer forintos indulási ráfordításnál járunk, attól függően, hogy vásároltuk, vagy magunk állítottuk-e elő a növénykéket. </w:t>
      </w:r>
    </w:p>
    <w:p>
      <w:pPr>
        <w:pStyle w:val="Szveg"/>
        <w:rPr/>
      </w:pPr>
      <w:r>
        <w:rPr/>
        <w:t xml:space="preserve">A palánták kézi kiültetése, az indák sorokba igazítása és az egy hónapig tartó szedés kézimunka-igénye a legnagyobb költségtényező ebben a kultúrában - hektáronként félmillió forinttal lehet számolni. A talajművelés, a növények táplálása és védelme az igényes termelőknél szintén kereken félmilliós tétel. Viszont régiónként nagyon eltérő a ráfordítás szintje és a jövedelemigény is. Szabolcsban keveset fektetnek a termesztésébe. Nem ritka, hogy kukorica-vetőgéppel helyre vetik a magot, és az öntözést is elhagyják - lesz, ami lesz. Ennek megfelelően erősen hullámzik a termés mennyisége. Viszont nem is várnak el mást ettől a kultúrától, minthogy lekörözze a kukoricával elérhető hasznot. </w:t>
      </w:r>
    </w:p>
    <w:p>
      <w:pPr>
        <w:pStyle w:val="Szveg"/>
        <w:rPr/>
      </w:pPr>
      <w:r>
        <w:rPr/>
        <w:t xml:space="preserve">A többi megyében bosszankodnak is a szabolcsiak csekély jövedelemelvárásain, ami a dinnye átvételi árára szintén kihatott - míg a politika közbe nem szólt (lásd keretben). Békésben és Baranyában ugyanis más filozófiával közelítenek ehhez a kultúrához: ha már beletettek 2 milliót egy hektárba, legalább ennyit ki is vennének belőle. </w:t>
      </w:r>
    </w:p>
    <w:p>
      <w:pPr>
        <w:pStyle w:val="Szveg"/>
        <w:rPr/>
      </w:pPr>
      <w:r>
        <w:rPr/>
        <w:t xml:space="preserve">Hálás növény </w:t>
      </w:r>
    </w:p>
    <w:p>
      <w:pPr>
        <w:pStyle w:val="Szveg"/>
        <w:rPr/>
      </w:pPr>
      <w:r>
        <w:rPr/>
        <w:t xml:space="preserve">Sisa Richárdnál július második felében kezdődik a szedés és egy hónapon át zajlik. "A spanyolok dinnyéje már májusban megjelenik a magyar piacon, júniusban itt az igazi görög dinnye, csak aztán lép színre a magyar kínálat. Ám a konkurencia még ekkor is jelen van. A politikai nyomásnak köszönhetően vége az aláígérgetésnek. De tudni kell, hogy mindig azt a beszállítót választják, aki nagyobb tömegben és hosszú időn át képes szállítani." Hatvanban a bő egymillió forintos termelési költségnek csaknem felét a kézi munkaerő teszi ki. A másik oldalon ott áll a drága műtrágya és tápoldat, a csepegtetőrendszer kiépítése és üzemeltetése, illetve a növényvédelem költségei. "10-15 éve még extenzív technológiában dolgoztunk, fólia és öntözés nélkül, saját gyökerű fajtákkal. Az emberen kívüli költségtényezők talán fele ennyibe kerültek, mint most, mégis el tudtuk adni a dinnyét ugyanennyiért. Ma már extenzív módon nem érdemes termelni." </w:t>
      </w:r>
    </w:p>
    <w:p>
      <w:pPr>
        <w:pStyle w:val="Szveg"/>
        <w:rPr/>
      </w:pPr>
      <w:r>
        <w:rPr/>
        <w:t xml:space="preserve">Hektáronként 50-60 tonna termést stabilan hoz a hatvani dinnyésgazda, míg Békés megyében 100 tonnával számolnak Krecs Árpádék. Egy-egy kiugró évjárat 120 tonnás eredménnyel is jár. Az elérhető jövedelemre nagy hatásuk van az egyes évjáratoknak, ami leginkább az öntözés és a növényvédelem eltérő költségeiből adódik. Extrém esetben "megéghet", máskor meg "elveri" a jég a dinnyét. Annak viszont kicsi az esélye, hogy két egymást követő évben vészhelyzet alakuljon ki. A piaci helyzet pedig ritkán olyan kedvező, mint tavaly volt: egy kiló dinynyét 50 forintért vittek el a telephelyről, augusztus elején már a dupláját is megadták érte. És amint a táblázatból látjuk, egy sikeres szezonnal az előző évi kudarcot is pluszba fordíthatják a dinnyetermelők. Nem csoda, hogy ismét nőni kezdett a termelési kedv az országban. </w:t>
      </w:r>
    </w:p>
    <w:p>
      <w:pPr>
        <w:pStyle w:val="Szveg"/>
        <w:rPr/>
      </w:pPr>
      <w:r>
        <w:rPr/>
        <w:t xml:space="preserve">Védett hazai termelők </w:t>
      </w:r>
    </w:p>
    <w:p>
      <w:pPr>
        <w:pStyle w:val="Szveg"/>
        <w:rPr/>
      </w:pPr>
      <w:r>
        <w:rPr/>
        <w:t xml:space="preserve">2000-ben Magyarország a maga 10 ezer hektáros termőterületével a világ harmadik legnagyobb dinnyeexportőre volt. Ez a terület tíz év alatt megfeleződött. Tavaly viszont már megközelítette a 6000 hektárt (csaknem fele Békés megyében, Medgyesegyháza környékén található). Ebben közrejátszott a 2011-ben indított fogyasztásösztönző kampány és a 2012-ben végigvitt "pozitív dinnyekartell" is. Utóbbi lényege, hogy a multik nem ajánlhattak 50 forintnál alacsonyabb árat a dinnyéért. Továbbá addig nem választhattak külföldi beszállítót, amíg a megadott áron és mennyiségben hasonló minőségű magyar dinnye volt a piacon. Ám a Gazdasági Versenyhivatal úgy vélte, ez valójában árkartell. Válaszul az országgyűlés kimondta, hogy agrárügyekben a szaktárca jogosult eldönteni, mi számít kartellnek. Ezt követően uniós kötelezettségszegési eljárás indult hazánk ellen, ennek hatására tavaly szeptemberben módosították a jogszabályt. Így ma a GVH akkor vizsgálódhat, ha a verseny korlátozása a méltányos jövedelem elérését nem teszi lehetővé, és az érintett piacról egyes szereplők - például a külföldiek - ki vannak zárva. </w:t>
      </w:r>
    </w:p>
    <w:p>
      <w:pPr>
        <w:pStyle w:val="Szveg"/>
        <w:rPr/>
      </w:pPr>
      <w:r>
        <w:rPr/>
        <w:t xml:space="preserve">Tavaly óta termeléshez kötött támogatás is kérhető a dinnyére. A kormány évente 2,4 milliárd forintot rendel 20 ezer hektárnyi zöldségnövény támogatásához. Ez mintegy 400 euró/ha kifizetését teszi lehetővé, ami nagyjából 120 ezer forint. </w:t>
      </w:r>
    </w:p>
    <w:p>
      <w:pPr>
        <w:pStyle w:val="Szveg"/>
        <w:rPr/>
      </w:pPr>
      <w:r>
        <w:rPr/>
      </w:r>
    </w:p>
    <w:p>
      <w:pPr>
        <w:pStyle w:val="Szveg"/>
        <w:rPr/>
      </w:pPr>
      <w:r>
        <w:rPr/>
        <w:t xml:space="preserve">Gönczi Krisztina </w:t>
      </w:r>
    </w:p>
    <w:p>
      <w:pPr>
        <w:pStyle w:val="Szveg"/>
        <w:rPr/>
      </w:pPr>
      <w:r>
        <w:rPr/>
      </w:r>
    </w:p>
    <w:p>
      <w:pPr>
        <w:pStyle w:val="Szveg"/>
        <w:rPr/>
      </w:pPr>
      <w:hyperlink r:id="rId77">
        <w:r>
          <w:rPr>
            <w:rStyle w:val="InternetLink"/>
            <w:color w:val="0000FF"/>
            <w:u w:val="single"/>
          </w:rPr>
          <w:t>Eredeti</w:t>
        </w:r>
      </w:hyperlink>
      <w:r>
        <w:rPr/>
        <w:t xml:space="preserve"> </w:t>
      </w:r>
    </w:p>
    <w:p>
      <w:pPr>
        <w:pStyle w:val="Szveg"/>
        <w:rPr/>
      </w:pPr>
      <w:r>
        <w:rPr/>
      </w:r>
    </w:p>
    <w:p>
      <w:pPr>
        <w:pStyle w:val="Dtum"/>
        <w:rPr/>
      </w:pPr>
      <w:r>
        <w:rPr/>
        <w:t xml:space="preserve">(Haszon Agrár Magazin, 2016. május 13., péntek, 26+27+28. oldal) </w:t>
      </w:r>
    </w:p>
    <w:p>
      <w:pPr>
        <w:pStyle w:val="Szveg"/>
        <w:rPr/>
      </w:pPr>
      <w:r>
        <w:rPr/>
      </w:r>
    </w:p>
    <w:p>
      <w:pPr>
        <w:pStyle w:val="Szveg"/>
        <w:rPr/>
      </w:pPr>
      <w:r>
        <w:rPr/>
      </w:r>
    </w:p>
    <w:p>
      <w:pPr>
        <w:pStyle w:val="Normal"/>
        <w:jc w:val="both"/>
        <w:rPr/>
      </w:pPr>
      <w:r>
        <w:rPr/>
      </w:r>
    </w:p>
    <w:p>
      <w:pPr>
        <w:pStyle w:val="Normal"/>
        <w:jc w:val="both"/>
        <w:rPr>
          <w:sz w:val="28"/>
          <w:szCs w:val="28"/>
        </w:rPr>
      </w:pPr>
      <w:r>
        <w:rPr>
          <w:b/>
          <w:bCs/>
          <w:kern w:val="2"/>
          <w:sz w:val="28"/>
          <w:szCs w:val="28"/>
        </w:rPr>
        <w:t>Az MNB súlyos problémákat talált egy biztosítónál</w:t>
      </w:r>
    </w:p>
    <w:p>
      <w:pPr>
        <w:pStyle w:val="Normal"/>
        <w:jc w:val="both"/>
        <w:rPr>
          <w:sz w:val="28"/>
          <w:szCs w:val="28"/>
        </w:rPr>
      </w:pPr>
      <w:r>
        <w:rPr>
          <w:sz w:val="28"/>
          <w:szCs w:val="28"/>
        </w:rPr>
      </w:r>
    </w:p>
    <w:p>
      <w:pPr>
        <w:pStyle w:val="Normal"/>
        <w:jc w:val="both"/>
        <w:rPr>
          <w:bCs/>
        </w:rPr>
      </w:pPr>
      <w:r>
        <w:rPr>
          <w:bCs/>
        </w:rPr>
        <w:t>Az MNB átfogó vizsgálatának lezárásáig felügyeleti biztost rendelt ki a Dimenzió Kölcsönös Biztosító és Önsegélyező Egyesülethez az annál tapasztalt tőkeproblémák, informatikai, illetve az eszközök nyilvántartására vonatkozó hiányosságok miatt.</w:t>
      </w:r>
    </w:p>
    <w:p>
      <w:pPr>
        <w:pStyle w:val="Normal"/>
        <w:jc w:val="both"/>
        <w:rPr>
          <w:lang w:eastAsia="hu-HU" w:bidi="ar-SA"/>
        </w:rPr>
      </w:pPr>
      <w:r>
        <w:rPr>
          <w:lang w:eastAsia="hu-HU" w:bidi="ar-SA"/>
        </w:rPr>
        <w:t>A Magyar Nemzeti Bank (MNB) felügyeleti biztost rendelt ki a Dimenzió Kölcsönös Biztosító és Önsegélyező Egyesülethez (Dimenzió egyesület), tájékoztat közleményében a jegybank. Az intézkedés a Magyar Nemzeti Bank által az egyesületnél jelenleg folytatott átfogó vizsgálat lezárultáig, de legföljebb 180 napig marad érvényben. A biztosi feladatokat a Pénzügyi Stabilitási és Felszámoló Nkft. által kijelölt felügyeleti biztos látja el, aki átvette az egyesület irányítását annak igazgatóságától, és gondoskodik a megfelelő működésről. A jegybanki intézkedés a Dimenzió-csoport semmilyen más tagját nem érinti. </w:t>
      </w:r>
    </w:p>
    <w:p>
      <w:pPr>
        <w:pStyle w:val="Normal"/>
        <w:jc w:val="both"/>
        <w:rPr>
          <w:bCs/>
          <w:lang w:eastAsia="hu-HU" w:bidi="ar-SA"/>
        </w:rPr>
      </w:pPr>
      <w:r>
        <w:rPr>
          <w:bCs/>
          <w:lang w:eastAsia="hu-HU" w:bidi="ar-SA"/>
        </w:rPr>
        <w:t>Átfogó vizsgálat </w:t>
      </w:r>
    </w:p>
    <w:p>
      <w:pPr>
        <w:pStyle w:val="Normal"/>
        <w:jc w:val="both"/>
        <w:rPr>
          <w:lang w:eastAsia="hu-HU" w:bidi="ar-SA"/>
        </w:rPr>
      </w:pPr>
      <w:r>
        <w:rPr>
          <w:lang w:eastAsia="hu-HU" w:bidi="ar-SA"/>
        </w:rPr>
        <w:t>Az MNB – a pénzügyi felügyeleti feladatokat ellátó PSZÁF, illetve a jegybank korábbi kötelezéseit követően – 2016 áprilisától korlátozott terjedelmű átfogó vizsgálatot folytat a Dimenzió egyesületnél.</w:t>
        <w:br/>
        <w:t>A vizsgálat eddigi megállapításai szerint a szavatolótőke elégtelen mértéke, az ügyfelek számára lényegi információkat tartalmazó adatbázisok, informatikai rendszerek nem kielégítő működése, illetve a Dimenzió egyesület által befektetett eszközök nyilvántartásának megfelelőségével kapcsolatos jelentős hiányosságok miatt volt halaszthatatlanul szükséges ideiglenes intézkedésként a felügyeleti biztos kirendelése. </w:t>
      </w:r>
    </w:p>
    <w:p>
      <w:pPr>
        <w:pStyle w:val="Normal"/>
        <w:jc w:val="both"/>
        <w:rPr>
          <w:bCs/>
          <w:lang w:eastAsia="hu-HU" w:bidi="ar-SA"/>
        </w:rPr>
      </w:pPr>
      <w:r>
        <w:rPr>
          <w:bCs/>
          <w:lang w:eastAsia="hu-HU" w:bidi="ar-SA"/>
        </w:rPr>
        <w:t>A tartalékok megvannak </w:t>
      </w:r>
    </w:p>
    <w:p>
      <w:pPr>
        <w:pStyle w:val="Normal"/>
        <w:jc w:val="both"/>
        <w:rPr>
          <w:lang w:eastAsia="hu-HU" w:bidi="ar-SA"/>
        </w:rPr>
      </w:pPr>
      <w:r>
        <w:rPr>
          <w:lang w:eastAsia="hu-HU" w:bidi="ar-SA"/>
        </w:rPr>
        <w:t>A jegybank adatai szerint a Dimenzió egyesületnél az ügyfél-megtakarítások fedezetéül szolgáló biztosítástechnikai tartalékok jelenleg rendelkezésre állnak, az eszközfedezettség megfelelő, ugyanakkor ezt veszélyeztető, negatív folyamatot tárt fel a vizsgálat, amelynek megakadályozása érdekében szükséges a felügyeleti beavatkozás. Az egyesület piaci részesedése jelenleg viszonylag csekély, mindössze 0,7 százalékos a hazai életbiztosítási piacon, az ügyfélszerződések száma néhány tízezres. </w:t>
      </w:r>
    </w:p>
    <w:p>
      <w:pPr>
        <w:pStyle w:val="Szveg"/>
        <w:rPr>
          <w:lang w:eastAsia="hu-HU" w:bidi="ar-SA"/>
        </w:rPr>
      </w:pPr>
      <w:r>
        <w:rPr>
          <w:lang w:eastAsia="hu-HU" w:bidi="ar-SA"/>
        </w:rPr>
      </w:r>
    </w:p>
    <w:p>
      <w:pPr>
        <w:pStyle w:val="Szveg"/>
        <w:rPr/>
      </w:pPr>
      <w:hyperlink r:id="rId78">
        <w:r>
          <w:rPr>
            <w:rStyle w:val="InternetLink"/>
            <w:lang w:val="hu-HU" w:eastAsia="en-US" w:bidi="en-US"/>
          </w:rPr>
          <w:t>http://www.origo.hu/gazdasag/20160513--felugyeleti-biztos-a-dimenzio-biztosito-egyesuletnel.html</w:t>
        </w:r>
      </w:hyperlink>
      <w:r>
        <w:rPr/>
        <w:t xml:space="preserve"> </w:t>
      </w:r>
    </w:p>
    <w:p>
      <w:pPr>
        <w:pStyle w:val="Szveg"/>
        <w:rPr/>
      </w:pPr>
      <w:r>
        <w:rPr/>
      </w:r>
    </w:p>
    <w:p>
      <w:pPr>
        <w:pStyle w:val="Szveg"/>
        <w:rPr>
          <w:sz w:val="28"/>
          <w:szCs w:val="28"/>
        </w:rPr>
      </w:pPr>
      <w:r>
        <w:rPr>
          <w:sz w:val="28"/>
          <w:szCs w:val="28"/>
        </w:rPr>
        <w:t>(Origo 2016. május 13.,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Rákot hazudott a csaló </w:t>
      </w:r>
    </w:p>
    <w:p>
      <w:pPr>
        <w:pStyle w:val="Szveg"/>
        <w:rPr/>
      </w:pPr>
      <w:r>
        <w:rPr/>
        <w:t xml:space="preserve"> </w:t>
      </w:r>
    </w:p>
    <w:p>
      <w:pPr>
        <w:pStyle w:val="Szveg"/>
        <w:rPr/>
      </w:pPr>
      <w:r>
        <w:rPr/>
        <w:t xml:space="preserve">VAN EGY TÖRTÉNETÜNK </w:t>
      </w:r>
    </w:p>
    <w:p>
      <w:pPr>
        <w:pStyle w:val="Szveg"/>
        <w:rPr/>
      </w:pPr>
      <w:r>
        <w:rPr/>
        <w:t xml:space="preserve">Kétségbeesett emberek becsapásával csalt ki sok-sok pénzt egy ausztrál blogger. Belle Gibson azzal szerzett magának hírnevet, hogy azt állította: végzetesként diagnosztizált agydaganata volt, de legyőzte a betegséget. Nem is akárhogy: nem hagyományos gyógymódokat használt, hanem kizárólag természetes anyagokat és ayurvédikus gyógyszert. Egészen pontosan oxigénterápiáról, s választékos glutén- és cukormentes étrendről beszélt. Még receptkönyvet is kiadott és elindított egy mobilalkalmazást. Aztán kiderült, hogy sose volt rákos, csak kitalálta az egészet. Egy interjúban bevallotta. Az internetről azonnal törölték a blogját. </w:t>
      </w:r>
    </w:p>
    <w:p>
      <w:pPr>
        <w:pStyle w:val="Szveg"/>
        <w:rPr/>
      </w:pPr>
      <w:r>
        <w:rPr/>
        <w:t xml:space="preserve">Az ausztrál fogyasztóvédelem kőkemény bírsággal fenyegetőzik, hiszen a nő félretájékoztatta termékei vásárlóit. Azt is állította, hogy a receptkönyvéből befolyó bevételeket jótékony célokra ajánlja fel. Most azzal is vádolják, hogy a pénz nagy része végül nem jutott el semmilyen jótékony szervezethez. Ennek az átverésnek jogi következményei lesznek, és több mint 500 ezer fontnyi büntetést kell befizetnie, ami nagyjából kétszázmillió forintnak felel meg. </w:t>
      </w:r>
    </w:p>
    <w:p>
      <w:pPr>
        <w:pStyle w:val="Szveg"/>
        <w:rPr/>
      </w:pPr>
      <w:r>
        <w:rPr/>
        <w:t xml:space="preserve">A szakácskönyv kiadója, a Penguin Australia levonta a tanulságot. Bejelentette, hogy 30 ezer dollárnyi bírságot befizet, amiért nem ellenőrizte megfelelően az általa kiadott könyvben leírtak valóságtartalmát, továbbá egy rákalapítványnak is jelentős összeget juttat. Emellett ígéretet tettek, hogy ezentúl bemondásra senkinek az egészségügyi állapotáról nem publikálnak, amíg azt nem támasztja alá hiteles orvosi papírokkal. </w:t>
      </w:r>
    </w:p>
    <w:p>
      <w:pPr>
        <w:pStyle w:val="Szveg"/>
        <w:rPr/>
      </w:pPr>
      <w:r>
        <w:rPr/>
        <w:t xml:space="preserve">Gibson a botrány kirobbanása óta kerüli a nyilvánosságot, de nem mutatott megbánást. </w:t>
      </w:r>
    </w:p>
    <w:p>
      <w:pPr>
        <w:pStyle w:val="Szveg"/>
        <w:rPr/>
      </w:pPr>
      <w:r>
        <w:rPr/>
        <w:t xml:space="preserve"> </w:t>
      </w:r>
    </w:p>
    <w:p>
      <w:pPr>
        <w:pStyle w:val="Szveg"/>
        <w:rPr/>
      </w:pPr>
      <w:r>
        <w:rPr/>
        <w:t xml:space="preserve">u. á. </w:t>
      </w:r>
    </w:p>
    <w:p>
      <w:pPr>
        <w:pStyle w:val="Szveg"/>
        <w:rPr/>
      </w:pPr>
      <w:r>
        <w:rPr/>
      </w:r>
    </w:p>
    <w:p>
      <w:pPr>
        <w:pStyle w:val="Szveg"/>
        <w:rPr/>
      </w:pPr>
      <w:hyperlink r:id="rId79">
        <w:r>
          <w:rPr>
            <w:rStyle w:val="InternetLink"/>
            <w:color w:val="0000FF"/>
            <w:u w:val="single"/>
          </w:rPr>
          <w:t>Eredeti</w:t>
        </w:r>
      </w:hyperlink>
      <w:r>
        <w:rPr/>
        <w:t xml:space="preserve"> </w:t>
      </w:r>
    </w:p>
    <w:p>
      <w:pPr>
        <w:pStyle w:val="Szveg"/>
        <w:rPr/>
      </w:pPr>
      <w:r>
        <w:rPr/>
      </w:r>
    </w:p>
    <w:p>
      <w:pPr>
        <w:pStyle w:val="Dtum"/>
        <w:rPr/>
      </w:pPr>
      <w:r>
        <w:rPr/>
        <w:t xml:space="preserve">(Szabad Föld, 2016. május 13., péntek, 40. oldal)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Nukleáris anyagok miatt indult eljárás Magyarországgal szemben</w:t>
      </w:r>
    </w:p>
    <w:p>
      <w:pPr>
        <w:pStyle w:val="Normal"/>
        <w:jc w:val="both"/>
        <w:rPr>
          <w:b/>
          <w:b/>
          <w:sz w:val="28"/>
          <w:szCs w:val="28"/>
        </w:rPr>
      </w:pPr>
      <w:r>
        <w:rPr>
          <w:b/>
          <w:sz w:val="28"/>
          <w:szCs w:val="28"/>
        </w:rPr>
      </w:r>
    </w:p>
    <w:p>
      <w:pPr>
        <w:pStyle w:val="Normal"/>
        <w:jc w:val="both"/>
        <w:rPr>
          <w:bCs/>
          <w:shd w:fill="FFFFFF" w:val="clear"/>
        </w:rPr>
      </w:pPr>
      <w:r>
        <w:rPr>
          <w:bCs/>
          <w:shd w:fill="FFFFFF" w:val="clear"/>
        </w:rPr>
        <w:t>Az Európai Bizottság a kötelezettségszegési eljárások előszobájaként ismert úgynevezett pilot eljárást indított a magyar kormánnyal szemben a 2003-as paksi balesetből származó nukleáris anyag sorsa miatt - közölte Jávor Benedek a posztján.</w:t>
      </w:r>
    </w:p>
    <w:p>
      <w:pPr>
        <w:pStyle w:val="Normal"/>
        <w:jc w:val="both"/>
        <w:rPr/>
      </w:pPr>
      <w:r>
        <w:rPr/>
        <w:t>A PM európai parlamenti (EP) képviselője</w:t>
      </w:r>
      <w:r>
        <w:rPr>
          <w:rStyle w:val="Appleconvertedspace"/>
        </w:rPr>
        <w:t> </w:t>
      </w:r>
      <w:hyperlink r:id="rId80" w:tgtFrame="_blank">
        <w:r>
          <w:rPr>
            <w:rStyle w:val="InternetLink"/>
            <w:color w:val="000000"/>
          </w:rPr>
          <w:t>blogján</w:t>
        </w:r>
        <w:r>
          <w:rPr>
            <w:rStyle w:val="InternetLink"/>
          </w:rPr>
          <w:t> </w:t>
        </w:r>
      </w:hyperlink>
      <w:r>
        <w:rPr/>
        <w:t>jelentette be, hogy miután a magyar hatóságoktól és a minisztériumoktól nem kapott érdemi választ kérdéseire, panasza alapján indult Magyarország ellen eljárás. Mint írja, az ügy, ami miatt a bizottsághoz fordult az volt, hogy 2014 tavaszán, még a hulladék Oroszországba szállítását megelőzően hívta fel a figyelmet, hogy a kormány nukleáris hulladékot készül áttolni a polgárháborús Ukrajnán, végleges oroszországi elhelyezésre.</w:t>
      </w:r>
    </w:p>
    <w:p>
      <w:pPr>
        <w:pStyle w:val="Normal"/>
        <w:jc w:val="both"/>
        <w:rPr/>
      </w:pPr>
      <w:r>
        <w:rPr/>
        <w:t>Konkrétan arról az ügyhöz kapcsolódott a bejelentés, melynek során 2003. április 10-ről 11-re virradó éjszaka a paksi atomerőmű kettes blokkjában súlyos (INES-3) üzemzavar történt. Egy több szempontból is hibásan megtervezett tisztítótartályban összetört 30 fűtőelem-kazetta, és radioaktív anyaggal telített gázok is a levegőbe, majd a szabadba kerültek. A megsérült üzemanyagot és a tisztítótartályt csak évekkel később sikerült eltávolítani a medencéből. A roncsokat a paksi atomerőműben őrizték, sorsáról, a vele kapcsolatos tervekről nem lehetett semmit tudni.</w:t>
      </w:r>
    </w:p>
    <w:p>
      <w:pPr>
        <w:pStyle w:val="Normal"/>
        <w:jc w:val="both"/>
        <w:rPr/>
      </w:pPr>
      <w:r>
        <w:rPr/>
        <w:t>A nukleáris anyagot, a köz számára meglepetésszerűen 2014 augusztusában szállították el vonattal az oroszországi Majakban található nukleáris létesítménybe. A transzport az épp fegyveres konfliktus által sújtott Ukrajnán keresztül jutott el a célállomásra, így Jávor szerint a nukleáris anyag biztonsága az út során legalábbis kétséges volt. Az ijesztő ebben a képviselő szerint, hogy az ilyen jellegű nukleáris anyag alkalmas lehet úgynevezett "piszkos bombák" előállítására.</w:t>
      </w:r>
    </w:p>
    <w:p>
      <w:pPr>
        <w:pStyle w:val="Normal"/>
        <w:jc w:val="both"/>
        <w:rPr/>
      </w:pPr>
      <w:r>
        <w:rPr/>
        <w:t>Az anyag sorsáról a magyar hatóságoktól különböző, egymásnak is ellentmondó, a valóságot pedig a képviselő szerint nyilvánvalóan nem fedő információkat kapott. A vonatkozó szerződés - amely 2009-ben született - azonban egyértelműen a kiszállított anyag feldolgozásáról és végleges elhelyezéséről szól. A megállapodást akkor az Euratom Ellátási Ügynökség aláírásával érvényesítette, 2013-ban azonban a felek a szerződést módosították, ezúttal anélkül, hogy az ügynökség ellenjegyzését kérték volna - írja Jávor, aki szerint az ügyet érintően több jogi kétség is felmerült.</w:t>
      </w:r>
    </w:p>
    <w:p>
      <w:pPr>
        <w:pStyle w:val="Normal"/>
        <w:jc w:val="both"/>
        <w:rPr>
          <w:bCs/>
        </w:rPr>
      </w:pPr>
      <w:r>
        <w:rPr>
          <w:bCs/>
        </w:rPr>
        <w:t>Jogi kétségek is felmerültek</w:t>
      </w:r>
    </w:p>
    <w:p>
      <w:pPr>
        <w:pStyle w:val="Normal"/>
        <w:jc w:val="both"/>
        <w:rPr/>
      </w:pPr>
      <w:r>
        <w:rPr/>
        <w:t>Ezek között Jávor azt említi, hogy miután az ilyen módosításokhoz az Euratom jóváhagyása szükséges, és Magyarország, bár az eredeti szerződést benyújtotta az ügynökséghez, a módosítással már nem tett így, ez a szerződés érvénytelenségét vonja maga után.</w:t>
      </w:r>
    </w:p>
    <w:p>
      <w:pPr>
        <w:pStyle w:val="Normal"/>
        <w:jc w:val="both"/>
        <w:rPr/>
      </w:pPr>
      <w:r>
        <w:rPr/>
        <w:t>Az érvényes uniós irányelv értelmében a radioaktív hulladékot abban a tagállamban kell véglegesen elhelyezni, amelyikben az keletkezett (Magyarország), kivéve, ha a szállítás időpontjában az érintett tagállam és egy másik tagállam vagy egy harmadik ország között - az EU szabályaival összhangban - hatályba lépett olyan megállapodás, amely egyikük végleges elhelyezésre szolgáló létesítményének használatára vonatkozik.</w:t>
      </w:r>
    </w:p>
    <w:p>
      <w:pPr>
        <w:pStyle w:val="Normal"/>
        <w:jc w:val="both"/>
        <w:rPr/>
      </w:pPr>
      <w:r>
        <w:rPr/>
        <w:t>Jávor továbbá arra is rámutatott, hogy az érvényben lévő uniós irányelvnek megfelelően Magyarországnak kell garantálnia, hogy a fogadó országnak (ebben az esetben Oroszországnak) érvényes szerződése van az EU-val a kiégett fűtőelemek és a radioaktív hulladékok megfelelő kezelésére, hogy a tárolás és a kezelés az EU biztonsági szabályaival összhangban történik, és rendelkezik megfelelő engedéllyel rendelkező feldolgozó létesítménnyel.</w:t>
      </w:r>
    </w:p>
    <w:p>
      <w:pPr>
        <w:pStyle w:val="Normal"/>
        <w:jc w:val="both"/>
        <w:rPr>
          <w:bCs/>
        </w:rPr>
      </w:pPr>
      <w:r>
        <w:rPr>
          <w:bCs/>
        </w:rPr>
        <w:t>Kétséges a hulladéktárolás biztonsága</w:t>
      </w:r>
    </w:p>
    <w:p>
      <w:pPr>
        <w:pStyle w:val="Normal"/>
        <w:jc w:val="both"/>
        <w:rPr/>
      </w:pPr>
      <w:r>
        <w:rPr/>
        <w:t>Bár Oroszország részes fele a kiégett fűtőelemek kezelésének biztonságáról és a radioaktív hulladékok kezelésének biztonságáról szóló közös egyezménynek, nem rendelkezik az irányelv által megkívánt végső tárolóhellyel (ilyennel jelenleg ugyanis még senki nem rendelkezik a világon), mindamellett, hogy a biztonságra vonatkozó szabályok betartása is kétséges - írja Jávor, aki példaként Németországot említi, amely régóta kéri, hogy szolgáljanak bizonyítékkal a majaki komplexum biztonsági szabályainak megfelelését illetően, de hiába. Egyes német források szerint a majaki komplexumban a nukleáris hulladékok kezelése biztonsági szempontból kétséges lehet, sőt egyesek szerint a majaki komplexum Csernobilnál is jobban szennyezett.</w:t>
      </w:r>
    </w:p>
    <w:p>
      <w:pPr>
        <w:pStyle w:val="Normal"/>
        <w:jc w:val="both"/>
        <w:rPr/>
      </w:pPr>
      <w:r>
        <w:rPr/>
        <w:t>Jávor a fentiek alapján úgy vélte, hogy a polgárháborús időszakban nem lehetett kellő biztonsággal Ukrajnán keresztül szállítani veszélyes nukleáris anyagot, valamint Oroszország és a majaki komplexum nem felel meg az uniós követelményeknek, így nem lehetne alkalmas nukleáris anyagok végső tárolására, ezért tette a hivatalos panaszt, amelynek során most az EU kéri az ügy tisztázását a magyar kormánytól.</w:t>
      </w:r>
    </w:p>
    <w:p>
      <w:pPr>
        <w:pStyle w:val="Szveg"/>
        <w:rPr/>
      </w:pPr>
      <w:r>
        <w:rPr/>
      </w:r>
    </w:p>
    <w:p>
      <w:pPr>
        <w:pStyle w:val="Szveg"/>
        <w:rPr/>
      </w:pPr>
      <w:hyperlink r:id="rId81">
        <w:r>
          <w:rPr>
            <w:rStyle w:val="InternetLink"/>
          </w:rPr>
          <w:t>http://www.napi.hu/magyar_gazdasag/nuklearis_anyagok_miatt_indult_eljaras_magyarorszaggal_szemben.614683.html</w:t>
        </w:r>
      </w:hyperlink>
    </w:p>
    <w:p>
      <w:pPr>
        <w:pStyle w:val="Szveg"/>
        <w:rPr>
          <w:sz w:val="28"/>
          <w:szCs w:val="28"/>
        </w:rPr>
      </w:pPr>
      <w:r>
        <w:rPr>
          <w:sz w:val="28"/>
          <w:szCs w:val="28"/>
        </w:rPr>
      </w:r>
    </w:p>
    <w:p>
      <w:pPr>
        <w:pStyle w:val="Szveg"/>
        <w:rPr/>
      </w:pPr>
      <w:r>
        <w:rPr>
          <w:sz w:val="28"/>
          <w:szCs w:val="28"/>
        </w:rPr>
        <w:t>(Napi 2016. május 13.,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Fék a gyorshiteleknek </w:t>
      </w:r>
    </w:p>
    <w:p>
      <w:pPr>
        <w:pStyle w:val="Szveg"/>
        <w:rPr/>
      </w:pPr>
      <w:r>
        <w:rPr/>
        <w:t xml:space="preserve"> </w:t>
      </w:r>
    </w:p>
    <w:p>
      <w:pPr>
        <w:pStyle w:val="Szveg"/>
        <w:rPr/>
      </w:pPr>
      <w:r>
        <w:rPr/>
        <w:t xml:space="preserve">Google Önként vezetik be az uzsorakölcsönök hirdetési tilalmát </w:t>
      </w:r>
    </w:p>
    <w:p>
      <w:pPr>
        <w:pStyle w:val="Szveg"/>
        <w:rPr/>
      </w:pPr>
      <w:r>
        <w:rPr/>
        <w:t xml:space="preserve">Az évi 36 százaléknál nagyobb kamattal kínált gyorskölcsönök hirdetései eltűnnek a Google-ról. A cég szándékai szerint ezzel milliókat óv meg attól, hogy besétáljanak az adósságcsapdába. </w:t>
      </w:r>
    </w:p>
    <w:p>
      <w:pPr>
        <w:pStyle w:val="Szveg"/>
        <w:rPr/>
      </w:pPr>
      <w:r>
        <w:rPr/>
        <w:t xml:space="preserve">Humánus szempontokat érvényesít a Google azzal, hogy felhagy az uzsorajellegű gyorskölcsönök hirdetésével. Ígérete szerint július 13- tól már nem lehet találkozni ilyen kínálattal a felületein, de a dohánytermékekre és a kézi lőfegyverekre sem vesznek föl több hirdetést. Átengedik ezt a megfogalmazásuk szerint "rossz hirdetéseket" a piac többi szereplőjének. Meglehet persze, hogy a Microsoft és a Yahoo is csatlakozik majd a kezdeményezéshez. Adrienne Biddings, a Google tanácsadója szerint előzetesen kiterjedt közvélemény-kutatást végeztek, de a szakhatósággal nem egyeztettek, mivel "saját értékrendjük szerint döntik el", hogy mi a jó, és mi a káros a fogyasztóknak. A hirtelen jött érzékenység kiváltó okait nem részletezték, mint ahogy azt sem, hogy eddig a reklámpiac ezen "káros" szegmense mekkora profitot hozott a Google anyacégének, az Alphabetnek. A cég egyébként tavaly 780 millió hirdetést utasított vissza, a hamisított termékektől az adathalászaton át egészen a tiltott tartalmakig. </w:t>
      </w:r>
    </w:p>
    <w:p>
      <w:pPr>
        <w:pStyle w:val="Szveg"/>
        <w:rPr/>
      </w:pPr>
      <w:r>
        <w:rPr/>
        <w:t xml:space="preserve">A fizetésnapi gyorskölcsönök (payday loan) rendkívül elterjedtek az Egyesült Államokban és Nagy-Britanniában. Általában 60 napra adják őket, és átlagos éves kamatuk 36 százalékos. Azért ennyire magas, mert boldog-boldogtalan megkaphatja, minimális feltételeknek kell csak megfelelnie a hitelfelvevőnek. A törlesztés, illetve a visszafizetés fizetésnapon esedékes, a Magyarországon régről ismert "másodikán megadom" módon. A Google is a fogyasztóvédők és a pénzügyi hatóságok által évtizedek óta standardnak tekintett 60 napnál és 36 százaléknál húzta meg az uzsora határát, ennél kedvezőbb feltétellel nyújtott hirdetések közlése elől továbbra sem zárkózik el. </w:t>
      </w:r>
    </w:p>
    <w:p>
      <w:pPr>
        <w:pStyle w:val="Szveg"/>
        <w:rPr/>
      </w:pPr>
      <w:r>
        <w:rPr/>
        <w:t xml:space="preserve">A piaci szereplők rögtön nekimentek a Google-nak, döntését diszkriminatívnak nevezték, cenzorszerep felvállalását hányják a szemére. Lisa McGreevy, az Online Hitelezők Szövetségének elnök-vezérigazgatója hangsúlyozta: a Google a lépésével kiszorítja a hitelpiacról azokat a milliókat, akik alacsony keresetük miatt nem számíthatnak bankhitelre, pénzügyi segítségre. Az online hitelintézetek engedéllyel, szabályozottan működnek a versenypiacon, és a legkedvezőbb üzleti konstrukciókat kínálják fogyasztóiknak - húzzák alá. Az alacsony költségekkel dolgozó online hitelpiac kihelyezéseinek a felét adják a gyorskölcsönök, s elemzők szerint mind az arányuk, mind az állományuk dinamikusan nő - írja a The Wall Street Journal. A piac nagysága jelenleg 38,5 milliárd dollárosra tehető, és Amerikában évi átlagban 12 millió ember veszi igénybe a szolgáltatást, amelynél nem ritka a 300 százalékos kamat sem. Az online piac vezetői között említik az Elevate Creditet, az Enova Internationalt és a Flurishhez tartozó Lend Unitot, ők 30 és 100 százalék közötti kamattal dolgoznak. Hogy meddig, az kérdéses, mivel a szabályozás szigorítása napirenden van, milliók ugyanis nem tudnak kikecmeregni a nekik felállított adósságcsapdából. Amerika 15 államában egyébként az uzsorakölcsönöket már betiltották, s a kamatplafont évi 36 százaléknál húzták meg. Ennek ellenére feketén bármikor könnyen pénzhez lehet jutni. A katonák számára viszont egységesen 36 százalékos a kamathatár. Az elképzelések szerint a gyorskölcsönök szabályozását az állami szintről szövetségi szintre emelik, azaz egységes előírásokat léptetnek életbe, várhatóan még a nyáron. </w:t>
      </w:r>
    </w:p>
    <w:p>
      <w:pPr>
        <w:pStyle w:val="Szveg"/>
        <w:rPr/>
      </w:pPr>
      <w:r>
        <w:rPr/>
      </w:r>
    </w:p>
    <w:p>
      <w:pPr>
        <w:pStyle w:val="Szveg"/>
        <w:rPr/>
      </w:pPr>
      <w:r>
        <w:rPr/>
        <w:t xml:space="preserve">Kriván Bence </w:t>
      </w:r>
    </w:p>
    <w:p>
      <w:pPr>
        <w:pStyle w:val="Szveg"/>
        <w:rPr/>
      </w:pPr>
      <w:r>
        <w:rPr/>
      </w:r>
    </w:p>
    <w:p>
      <w:pPr>
        <w:pStyle w:val="Szveg"/>
        <w:rPr/>
      </w:pPr>
      <w:hyperlink r:id="rId82">
        <w:r>
          <w:rPr>
            <w:rStyle w:val="InternetLink"/>
            <w:color w:val="0000FF"/>
            <w:u w:val="single"/>
          </w:rPr>
          <w:t>Eredeti</w:t>
        </w:r>
      </w:hyperlink>
      <w:r>
        <w:rPr/>
        <w:t xml:space="preserve"> </w:t>
      </w:r>
    </w:p>
    <w:p>
      <w:pPr>
        <w:pStyle w:val="Szveg"/>
        <w:rPr/>
      </w:pPr>
      <w:r>
        <w:rPr/>
      </w:r>
    </w:p>
    <w:p>
      <w:pPr>
        <w:pStyle w:val="Dtum"/>
        <w:rPr/>
      </w:pPr>
      <w:r>
        <w:rPr/>
        <w:t xml:space="preserve">(Világgazdaság, 2016. május 13., péntek, 5. oldal) </w:t>
      </w:r>
    </w:p>
    <w:p>
      <w:pPr>
        <w:pStyle w:val="Szveg"/>
        <w:rPr/>
      </w:pPr>
      <w:r>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caps/>
        </w:rPr>
      </w:pPr>
      <w:r>
        <w:rPr>
          <w:b/>
          <w:bCs/>
          <w:caps/>
        </w:rPr>
        <w:t>ELADHATJÁK A MAGYAR TESCÓT</w:t>
      </w:r>
    </w:p>
    <w:p>
      <w:pPr>
        <w:pStyle w:val="Normal"/>
        <w:jc w:val="both"/>
        <w:rPr>
          <w:caps/>
        </w:rPr>
      </w:pPr>
      <w:r>
        <w:rPr>
          <w:caps/>
        </w:rPr>
        <w:t>A KORMÁNY NEM LESZ PIACI SZEREPLŐ A KISKERESKEDELMI ÁGAZATBAN</w:t>
      </w:r>
    </w:p>
    <w:p>
      <w:pPr>
        <w:pStyle w:val="Normal"/>
        <w:jc w:val="both"/>
        <w:rPr>
          <w:rFonts w:eastAsia="Lucida Sans Unicode"/>
          <w:caps/>
        </w:rPr>
      </w:pPr>
      <w:r>
        <w:rPr>
          <w:rFonts w:eastAsia="Lucida Sans Unicode"/>
          <w:caps/>
        </w:rPr>
      </w:r>
    </w:p>
    <w:p>
      <w:pPr>
        <w:pStyle w:val="Normal"/>
        <w:jc w:val="both"/>
        <w:rPr>
          <w:bCs/>
          <w:shd w:fill="FFFFFF" w:val="clear"/>
        </w:rPr>
      </w:pPr>
      <w:r>
        <w:rPr>
          <w:bCs/>
          <w:shd w:fill="FFFFFF" w:val="clear"/>
        </w:rPr>
        <w:t>A Tesco jövőre lejáró egyik hitelének kifizetése után kerülhet eladósorba az áruházlánc közép-európai érdekeltsége, illetve azon belül a magyarországi leányvállalat – értesült a Magyar Idők. A Tescónál zajló szervezeti átalakítások is egy esetleges eladást készíthetnek elő. A kormány nem, viszont magyar magánbefektetők érdeklődhetnek a hazai piac legnagyobb szereplője iránt.</w:t>
      </w:r>
    </w:p>
    <w:p>
      <w:pPr>
        <w:pStyle w:val="Normal"/>
        <w:jc w:val="both"/>
        <w:rPr>
          <w:lang w:eastAsia="hu-HU" w:bidi="ar-SA"/>
        </w:rPr>
      </w:pPr>
      <w:r>
        <w:rPr>
          <w:lang w:eastAsia="hu-HU" w:bidi="ar-SA"/>
        </w:rPr>
        <w:t>Jövőre visszafizeti a Tesco brit anyavállalat annak a hitelnek az utolsó részletét is, amelyet eddig a csoportszinten jól teljesítő közép-európai üzletág működéséből finanszíroztak.</w:t>
      </w:r>
    </w:p>
    <w:p>
      <w:pPr>
        <w:pStyle w:val="Normal"/>
        <w:jc w:val="both"/>
        <w:rPr>
          <w:lang w:eastAsia="hu-HU" w:bidi="ar-SA"/>
        </w:rPr>
      </w:pPr>
      <w:r>
        <w:rPr>
          <w:lang w:eastAsia="hu-HU" w:bidi="ar-SA"/>
        </w:rPr>
        <w:t>A kölcsön törlesztése után, 2017 második felében nyílhat arra lehetőség, hogy a továbbra is súlyos likviditási problémákkal küzdő anyavállalat megváljon külföldi érdekeltségeitől, így a magyarországi üzletektől is – értesült a Magyar Idők londoni forrásból. Úgy tudjuk, a tavaly kezdődött jelentős szervezeti átalakítások (áruházbezárások, munkakörök és üzletágak megszüntetése) mögött is felmerült az a szándék, hogy ráncba szedjék a magyar piacon legnagyobb forgalmat lebonyolító kiskereskedelmi vállalatot egy esetleges tulajdonosváltás előtt.</w:t>
      </w:r>
    </w:p>
    <w:p>
      <w:pPr>
        <w:pStyle w:val="Normal"/>
        <w:jc w:val="both"/>
        <w:rPr>
          <w:lang w:eastAsia="hu-HU" w:bidi="ar-SA"/>
        </w:rPr>
      </w:pPr>
      <w:r>
        <w:rPr>
          <w:lang w:eastAsia="hu-HU" w:bidi="ar-SA"/>
        </w:rPr>
        <w:t>A jelenleg 208 áruházat működtető, több mint húszezer főt foglalkoztató óriáscég tavaly év elején 13 veszteséges áruházát zárta be hazánkban. Tesco Európa néven egységes vezetés alá vonták márciusban az addig országonként külön-külön működő magyar, cseh, lengyel és szlovák leánycégeket. Eközben itthon megszüntették az optikai üzletágat, a mobiltelefon-szolgáltatást, illetve leépítették például a pékségeket. Pálinkás Zsolt működési ügyvezető igazgató az Index.hu-n bejelentette, története eddigi legnagyobb átszervezése zajlik a magyarországi Tescónál, melynek részeként 112 hipermarketben hamarosan csak egyetlen vezetői szint marad a jelenlegi három helyett. Mint mondta, egy hároméves folyamat utolsó harmadába érkezett a cég, ennek részeként központosítják a munkaügyekkel kapcsolatos adminisztrációt.</w:t>
      </w:r>
    </w:p>
    <w:p>
      <w:pPr>
        <w:pStyle w:val="Normal"/>
        <w:jc w:val="both"/>
        <w:rPr>
          <w:lang w:eastAsia="hu-HU" w:bidi="ar-SA"/>
        </w:rPr>
      </w:pPr>
      <w:r>
        <w:rPr>
          <w:lang w:eastAsia="hu-HU" w:bidi="ar-SA"/>
        </w:rPr>
        <w:t>A Magyar Idők megkeresésére a vállalat nem cáfolta határozottan, hogy a jövőben felvetődhet a magyar hálózat áruba bocsátása. Mint írták, befejeződött üzleti portfóliójuk átalakítása. A Tesco Európa eredményei alapján mostanra úgy ítélik meg, hogy a régió sikeresen teljesítette az erősebb vállalathoz és az egyszerűbb működés kialakításához vezető első lépéseket. Emlékeztettek arra, több mint 3,5 milliárd forintot fordítanak bérfejlesztésre az idén, ami támogatja a sikeres működést Közép-Európában. Tájékoztatásuk szerint a tavalyi üzleti évre vonatkozó éves beszámolójuk május 31-e után válik nyilvánossá, amelyből kiderül, az 5,5 százalékos éves bővülést elérő hazai kiskereskedelemben sikerült-e nyereséget elérnie a láncnak. Ez amiatt érdekes, mert a kormány tavalyelőtt törvényben írta elő, hogy a két egymást követő évben veszteséget kimutató cégek 2017-től nem értékesíthetnek a napi fogyasztási cikkek hazai piacán. A nyilvánosan elérhető cégadatok szerint a Tesco-Globál Áruházak Zrt. az előző, 2014/2015-ös lezárt üzleti évet több mint 68 milliárd forint veszteséggel zárta, ami 24,9 milliárd forinttal haladta meg az egy évvel korábban mért mínuszt. Londoni forrásunk szerint idén nyereséget mutat majd a vállalat eredménye, ellenkező esetben veszélybe kerül a jövő évi működés, ráadásul a vállalat eladási árán is ronthat a tartós veszteség. Ezt erősítheti, hogy tavaly októberben az első fél évről azt jelentették: a forgalom mindegyik európai Tesco-piacon emelkedett, miközben csoportszinten összességében 0,3 százalékkal csökkent a multi forgalma.</w:t>
      </w:r>
    </w:p>
    <w:p>
      <w:pPr>
        <w:pStyle w:val="Normal"/>
        <w:jc w:val="both"/>
        <w:rPr>
          <w:lang w:eastAsia="hu-HU" w:bidi="ar-SA"/>
        </w:rPr>
      </w:pPr>
      <w:r>
        <w:rPr>
          <w:lang w:eastAsia="hu-HU" w:bidi="ar-SA"/>
        </w:rPr>
        <w:t>Lázár János Miniszterelnökséget vezető miniszter csütörtökön arról beszélt, a bankszektor és az energiaipar mellett a kiskereskedelemben is cél a magyar többségi tulajdon. Ez lapunk értesülése szerint nem jelenti azt, hogy a kormány részesedés vásárlására készülne az állam nevében, azonban több hazai magánbefektető érdeklődhet a lehetőség iránt.</w:t>
      </w:r>
    </w:p>
    <w:p>
      <w:pPr>
        <w:pStyle w:val="Szveg"/>
        <w:rPr>
          <w:rFonts w:eastAsia="Lucida Sans Unicode"/>
          <w:lang w:eastAsia="hu-HU" w:bidi="ar-SA"/>
        </w:rPr>
      </w:pPr>
      <w:r>
        <w:rPr>
          <w:rFonts w:eastAsia="Lucida Sans Unicode"/>
          <w:lang w:eastAsia="hu-HU" w:bidi="ar-SA"/>
        </w:rPr>
      </w:r>
    </w:p>
    <w:p>
      <w:pPr>
        <w:pStyle w:val="Szveg"/>
        <w:rPr/>
      </w:pPr>
      <w:hyperlink r:id="rId83">
        <w:r>
          <w:rPr>
            <w:rStyle w:val="InternetLink"/>
          </w:rPr>
          <w:t>http://magyaridok.hu/gazdasag/tulajdonosvaltasra-keszitik-elo-tescot-667495/</w:t>
        </w:r>
      </w:hyperlink>
    </w:p>
    <w:p>
      <w:pPr>
        <w:pStyle w:val="Szveg"/>
        <w:rPr>
          <w:sz w:val="28"/>
          <w:szCs w:val="28"/>
        </w:rPr>
      </w:pPr>
      <w:r>
        <w:rPr>
          <w:sz w:val="28"/>
          <w:szCs w:val="28"/>
        </w:rPr>
      </w:r>
    </w:p>
    <w:p>
      <w:pPr>
        <w:pStyle w:val="Szveg"/>
        <w:rPr>
          <w:rFonts w:eastAsia="Lucida Sans Unicode"/>
          <w:sz w:val="28"/>
          <w:szCs w:val="28"/>
        </w:rPr>
      </w:pPr>
      <w:r>
        <w:rPr>
          <w:sz w:val="28"/>
          <w:szCs w:val="28"/>
        </w:rPr>
        <w:t>(Magyar Idők 2016. május 14.,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Több százmilliós támogatást adott a kormány nem létező fogászatoknak</w:t>
      </w:r>
    </w:p>
    <w:p>
      <w:pPr>
        <w:pStyle w:val="Normal"/>
        <w:jc w:val="both"/>
        <w:rPr>
          <w:rFonts w:eastAsia="Lucida Sans Unicode"/>
          <w:b/>
          <w:b/>
          <w:sz w:val="28"/>
          <w:szCs w:val="28"/>
        </w:rPr>
      </w:pPr>
      <w:r>
        <w:rPr>
          <w:rFonts w:eastAsia="Lucida Sans Unicode"/>
          <w:b/>
          <w:sz w:val="28"/>
          <w:szCs w:val="28"/>
        </w:rPr>
      </w:r>
    </w:p>
    <w:p>
      <w:pPr>
        <w:pStyle w:val="Normal"/>
        <w:jc w:val="both"/>
        <w:rPr/>
      </w:pPr>
      <w:r>
        <w:rPr/>
        <w:t>A Nemzetgazdasági Minisztérium (NGM) több olyan támogatási szerződést is vizsgál, amiben olyan fogászatoknak kaptak több százmilliós támogatást, amik valószínűleg soha nem is működtek. Ezekről a szerződésekről már a Jobbik és az MSZP képviselői is kérdezték Tállai Andrást, az NGM államtitkárát, de nem kaptak érdemi választ azon túl, hogy jelenleg vizsgálat folyik az ügyben.</w:t>
      </w:r>
    </w:p>
    <w:p>
      <w:pPr>
        <w:pStyle w:val="Normal"/>
        <w:jc w:val="both"/>
        <w:rPr/>
      </w:pPr>
      <w:r>
        <w:rPr/>
        <w:t>A támogatás forrása az Innováció a fogászatban című uniós pályázat volt, ami a fogászatok eszközbeszerzését, esetleg a fogászok bérét támogatta.</w:t>
      </w:r>
    </w:p>
    <w:p>
      <w:pPr>
        <w:pStyle w:val="Normal"/>
        <w:jc w:val="both"/>
        <w:rPr/>
      </w:pPr>
      <w:r>
        <w:rPr/>
        <w:t>A</w:t>
      </w:r>
      <w:r>
        <w:rPr>
          <w:rStyle w:val="Appleconvertedspace"/>
        </w:rPr>
        <w:t xml:space="preserve"> </w:t>
      </w:r>
      <w:hyperlink r:id="rId84" w:tgtFrame="_blank">
        <w:r>
          <w:rPr>
            <w:rStyle w:val="InternetLink"/>
            <w:color w:val="000000"/>
          </w:rPr>
          <w:t>Magyar Nemzet</w:t>
        </w:r>
      </w:hyperlink>
      <w:r>
        <w:rPr>
          <w:rStyle w:val="Appleconvertedspace"/>
        </w:rPr>
        <w:t xml:space="preserve"> </w:t>
      </w:r>
      <w:r>
        <w:rPr/>
        <w:t>szerint legalább 11 olyan fogászatot is támogattak egyenként 28-29 millió forinttal, amik sosem üzemeltek fogászatként. A nyertesek között van ugyanis 11 cég, amik székhelye ugyanoda van bejegyezve, a II. kerületi Bajvívó utcába. Ezen a címen viszont nincs, és a szomszédok szerint soha nem is volt fogászat.</w:t>
      </w:r>
    </w:p>
    <w:p>
      <w:pPr>
        <w:pStyle w:val="Normal"/>
        <w:jc w:val="both"/>
        <w:rPr/>
      </w:pPr>
      <w:r>
        <w:rPr/>
        <w:t>A 11 cég összesen 318 milliós támogatást kapott.</w:t>
      </w:r>
    </w:p>
    <w:p>
      <w:pPr>
        <w:pStyle w:val="Normal"/>
        <w:jc w:val="both"/>
        <w:rPr/>
      </w:pPr>
      <w:r>
        <w:rPr/>
        <w:t>A 11 cég tulajdonosa is ugyanaz az ember, mindegyik céget egy Dankó István Zoltán nevű magánszemély vette meg 2014-ben. A társaságok előző tulajdonosait kivétel nélkül 2012-ben és 2013-ban jegyezték be, azaz nem sokkal azelőtt, hogy több tízmilliót nyertek volna a pályázaton. A korábbi tulajdonosok közül a nevük alapján öten nem magyar származásúak. A korábbi tulajdonosok többsége nem elérhető, ahogyan maguk a fogászatok sem, hiszen még honlapjuk sincs, a cégadatbázisban lévő elérhetőségeken pedig senki nem reagál.</w:t>
      </w:r>
    </w:p>
    <w:p>
      <w:pPr>
        <w:pStyle w:val="Normal"/>
        <w:jc w:val="both"/>
        <w:rPr/>
      </w:pPr>
      <w:r>
        <w:rPr/>
        <w:t>A fogászatok korábbi tulajdonosai viszont kapcsolatban állnak egymással, ugyanis vannak köztük olyanok is, akik később együtt nyitottak rendelőt Budapesten.</w:t>
      </w:r>
    </w:p>
    <w:p>
      <w:pPr>
        <w:pStyle w:val="Szveg"/>
        <w:rPr>
          <w:rFonts w:eastAsia="Lucida Sans Unicode"/>
        </w:rPr>
      </w:pPr>
      <w:r>
        <w:rPr>
          <w:rFonts w:eastAsia="Lucida Sans Unicode"/>
        </w:rPr>
      </w:r>
    </w:p>
    <w:p>
      <w:pPr>
        <w:pStyle w:val="Szveg"/>
        <w:rPr/>
      </w:pPr>
      <w:hyperlink r:id="rId85">
        <w:r>
          <w:rPr>
            <w:rStyle w:val="InternetLink"/>
          </w:rPr>
          <w:t>http://444.hu/2016/05/14/tobb-szazmillios-tamogatast-adott-a-kormany-nem-letezo-fogaszatoknak</w:t>
        </w:r>
      </w:hyperlink>
    </w:p>
    <w:p>
      <w:pPr>
        <w:pStyle w:val="Szveg"/>
        <w:rPr>
          <w:sz w:val="28"/>
          <w:szCs w:val="28"/>
        </w:rPr>
      </w:pPr>
      <w:r>
        <w:rPr>
          <w:sz w:val="28"/>
          <w:szCs w:val="28"/>
        </w:rPr>
      </w:r>
    </w:p>
    <w:p>
      <w:pPr>
        <w:pStyle w:val="Szveg"/>
        <w:rPr>
          <w:rFonts w:eastAsia="Lucida Sans Unicode"/>
        </w:rPr>
      </w:pPr>
      <w:r>
        <w:rPr>
          <w:sz w:val="28"/>
          <w:szCs w:val="28"/>
        </w:rPr>
        <w:t>(444.hu 2016. május 14., szombat</w:t>
      </w:r>
      <w:r>
        <w:rPr/>
        <w:t>)</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caps/>
        </w:rPr>
      </w:pPr>
      <w:r>
        <w:rPr>
          <w:b/>
          <w:bCs/>
          <w:caps/>
        </w:rPr>
        <w:t>ILLEGÁLIS GYÓGYSZERBIZNISZ: PATIKÁKAT ZÁRHATNAK BE</w:t>
      </w:r>
    </w:p>
    <w:p>
      <w:pPr>
        <w:pStyle w:val="Normal"/>
        <w:jc w:val="both"/>
        <w:rPr>
          <w:caps/>
        </w:rPr>
      </w:pPr>
      <w:r>
        <w:rPr>
          <w:caps/>
        </w:rPr>
        <w:t>A GYANÚ SZERINT MAGYARORSZÁGRÓL TÁMOGATOTT ORVOSSÁGOK KERÜLTEK KÜLFÖLDRE</w:t>
      </w:r>
    </w:p>
    <w:p>
      <w:pPr>
        <w:pStyle w:val="Normal"/>
        <w:jc w:val="both"/>
        <w:rPr>
          <w:rFonts w:eastAsia="Lucida Sans Unicode"/>
          <w:caps/>
        </w:rPr>
      </w:pPr>
      <w:r>
        <w:rPr>
          <w:rFonts w:eastAsia="Lucida Sans Unicode"/>
          <w:caps/>
        </w:rPr>
      </w:r>
    </w:p>
    <w:p>
      <w:pPr>
        <w:pStyle w:val="Normal"/>
        <w:jc w:val="both"/>
        <w:rPr>
          <w:rFonts w:eastAsia="Lucida Sans Unicode"/>
        </w:rPr>
      </w:pPr>
      <w:r>
        <w:rPr>
          <w:bCs/>
          <w:shd w:fill="FFFFFF" w:val="clear"/>
        </w:rPr>
        <w:t>Még az idén lakat kerülhet néhány gyógyszertárra, ha bebizonyosodik, hogy közreműködtek támogatott, ezért itthon olcsón beszerezhető orvosságok külföldre juttatásában – tudta meg a Magyar Idők. Az illegális gyógyszer-kereskedelem miatt akár komoly készlethiány is kialakulhat az érintett patikaszerekből. A hatósági ellenőrzések során lebukott patikusokat a kamara eltilthatja szakmájuk gyakorlásától.</w:t>
      </w:r>
    </w:p>
    <w:p>
      <w:pPr>
        <w:pStyle w:val="Normal"/>
        <w:jc w:val="both"/>
        <w:rPr>
          <w:lang w:eastAsia="hu-HU" w:bidi="ar-SA"/>
        </w:rPr>
      </w:pPr>
      <w:r>
        <w:rPr>
          <w:lang w:eastAsia="hu-HU" w:bidi="ar-SA"/>
        </w:rPr>
        <w:t>Az Országos Gyógyszerészeti és Élelmezés-egészségügyi Intézet a Magyar Gyógyszerészi Kamarával közösen átalakított, korszerűsített szempontrendszer alapján a mintegy 2400 magyarországi gyógyszertár csaknem felét vizsgálta meg 2015-ben. A patikák jelentős részénél, 76 százalékuknál mindent a legnagyobb rendben találtak. A gyógyszertárak 24 százalékánál voltak kisebb-nagyobb szakmai szabálytalanságok, az érintett 450 patika nagyobb részét csak kötelezték arra, hogy megadott határidőn belül orvosolja a problémákat, 46 esetben azonban pénzbírságot is kiszabtak.</w:t>
      </w:r>
    </w:p>
    <w:p>
      <w:pPr>
        <w:pStyle w:val="Normal"/>
        <w:jc w:val="both"/>
        <w:rPr>
          <w:lang w:eastAsia="hu-HU" w:bidi="ar-SA"/>
        </w:rPr>
      </w:pPr>
      <w:r>
        <w:rPr>
          <w:lang w:eastAsia="hu-HU" w:bidi="ar-SA"/>
        </w:rPr>
        <w:t>A hatóság honlapján is közzétett szempontrendszerből kiolvasható, hogy kisebb szabálytalanságnak számít például, ha nem hitelesített a patikai mérleg, nincs az előírt méretű betűvel kiírva a nyitvatartás, vagy nincs kitűző a pultnál álló asszisztens köpenyén. A patika bezárása ilyen esetekben nyilván szóba sem jöhet, a működési engedély megvonásával a hatályos törvények szerint ismétlődő és súlyos szakmai szabályszegés sújtható.</w:t>
      </w:r>
    </w:p>
    <w:p>
      <w:pPr>
        <w:pStyle w:val="Normal"/>
        <w:jc w:val="both"/>
        <w:rPr>
          <w:lang w:eastAsia="hu-HU" w:bidi="ar-SA"/>
        </w:rPr>
      </w:pPr>
      <w:r>
        <w:rPr>
          <w:lang w:eastAsia="hu-HU" w:bidi="ar-SA"/>
        </w:rPr>
        <w:t>Például ha a gyógyszertár közvetítőkön keresztül külföldre juttat valamely, Magyarországon támogatott orvosságot. Azt, hogy ez valós probléma, mi sem bizonyítja jobban, mint hogy a témában már tavaly megjelent egy cikk a Gyógyszertár című lapban.</w:t>
      </w:r>
    </w:p>
    <w:p>
      <w:pPr>
        <w:pStyle w:val="Normal"/>
        <w:jc w:val="both"/>
        <w:rPr>
          <w:lang w:eastAsia="hu-HU" w:bidi="ar-SA"/>
        </w:rPr>
      </w:pPr>
      <w:r>
        <w:rPr>
          <w:lang w:eastAsia="hu-HU" w:bidi="ar-SA"/>
        </w:rPr>
        <w:t>A szerző azt állította, hogy míg korábban egyes gyógyszer-nagykereskedők űzték nagy tételben az illegális export igen nyereséges játékát, mára egyes patikák váltak a külföldre irányuló gyógyszerszállítmányok fő beszerzési forrásává. Hazánkban a kormány árleszorító intézkedései miatt ugyanis egyre olcsóbbak a gyógyszerek, amelyek külföldi továbbértékesítésével tetemes haszonra tehetnek szert a zavarosban halászók. Ráadásul a reexport miatt komoly készlethiány is kialakulhat az érintett patikaszereknél, ami már a betegbiztonságot veszélyezteti.</w:t>
        <w:br/>
        <w:t>A dolog úgy működik, hogy a diplomás gyógyszerész saját célra gyakorlatilag bármilyen gyógyszert megkaphat a patikában, illetve külföldi vényre is kiadhat orvosságot. A közvetítő így egy-egy helyen kisebb, de több patikát bevonva összességében jelentősebb mennyiséget is kijuttathat az országból. A reexportban az allergia elleni gyógyszerektől az onkológiai szerekig nagyon sokféle termék lehet érintett, a fő választási szempont nyilvánvalóan a hazai és a külföldi árak közötti jelentős különbség.</w:t>
      </w:r>
    </w:p>
    <w:p>
      <w:pPr>
        <w:pStyle w:val="Normal"/>
        <w:jc w:val="both"/>
        <w:rPr>
          <w:lang w:eastAsia="hu-HU" w:bidi="ar-SA"/>
        </w:rPr>
      </w:pPr>
      <w:r>
        <w:rPr>
          <w:lang w:eastAsia="hu-HU" w:bidi="ar-SA"/>
        </w:rPr>
        <w:t>Pozsgay Csilla, az Országos Gyógyszerészeti és Élelmezés-egészségügyi Intézet főigazgatója még az említett szakcikk megjelenése után újságírói megkeresésre hangsúlyozta: nincs arról szó, hogy patikusok tucatjai élnek orvosságok illegális továbbértékesítéséből. Ám akiről kiderül, hogy a reexporttal tudatosan sért jogszabályt, azzal szemben komolyabb szankciókat kell alkalmazni.</w:t>
      </w:r>
    </w:p>
    <w:p>
      <w:pPr>
        <w:pStyle w:val="Normal"/>
        <w:jc w:val="both"/>
        <w:rPr>
          <w:lang w:eastAsia="hu-HU" w:bidi="ar-SA"/>
        </w:rPr>
      </w:pPr>
      <w:r>
        <w:rPr>
          <w:lang w:eastAsia="hu-HU" w:bidi="ar-SA"/>
        </w:rPr>
        <w:t>A gyógyszertárak hatósági ellenőrzésének tavalyi tapasztalatairól egyébként a főigazgató beszélt a minap egy konferencián is, kiemelve, hogy bár tavaly még nem gondolkodtak patikabezárásokon, az „idén ez másképp lesz”. A Magyar Idők úgy tudja, a Pozsgay Csilla által kilátásba helyezett patikabezárások hátterében konkrétan ezek az esetek állnak, vagyis a szóban forgó patikákban illegálisan továbbértékesítettek egyes orvosságokat.</w:t>
      </w:r>
    </w:p>
    <w:p>
      <w:pPr>
        <w:pStyle w:val="Normal"/>
        <w:jc w:val="both"/>
        <w:rPr>
          <w:lang w:eastAsia="hu-HU" w:bidi="ar-SA"/>
        </w:rPr>
      </w:pPr>
      <w:r>
        <w:rPr>
          <w:lang w:eastAsia="hu-HU" w:bidi="ar-SA"/>
        </w:rPr>
        <w:t>Hankó Zoltán, a Magyar Gyógyszerészi Kamara elnöke lapunknak úgy fogalmazott, minden patikustól normakövető magatartást várnak el, ezért akiről minden kétséget kizáróan kiderül, hogy törvényt sértett, azt akár a kamarából is kizárhatják, ami pedig egyet jelent azzal, hogy nem dolgozhat gyógyszerészként.</w:t>
      </w:r>
    </w:p>
    <w:p>
      <w:pPr>
        <w:pStyle w:val="Szveg"/>
        <w:rPr>
          <w:rFonts w:eastAsia="Lucida Sans Unicode"/>
          <w:lang w:eastAsia="hu-HU" w:bidi="ar-SA"/>
        </w:rPr>
      </w:pPr>
      <w:r>
        <w:rPr>
          <w:rFonts w:eastAsia="Lucida Sans Unicode"/>
          <w:lang w:eastAsia="hu-HU" w:bidi="ar-SA"/>
        </w:rPr>
      </w:r>
    </w:p>
    <w:p>
      <w:pPr>
        <w:pStyle w:val="Szveg"/>
        <w:rPr/>
      </w:pPr>
      <w:hyperlink r:id="rId86">
        <w:r>
          <w:rPr>
            <w:rStyle w:val="InternetLink"/>
          </w:rPr>
          <w:t>http://magyaridok.hu/belfold/illegalis-gyogyszerbiznisz-patikakat-zarhatnak-667138/</w:t>
        </w:r>
      </w:hyperlink>
    </w:p>
    <w:p>
      <w:pPr>
        <w:pStyle w:val="Szveg"/>
        <w:rPr>
          <w:sz w:val="28"/>
          <w:szCs w:val="28"/>
        </w:rPr>
      </w:pPr>
      <w:r>
        <w:rPr>
          <w:sz w:val="28"/>
          <w:szCs w:val="28"/>
        </w:rPr>
      </w:r>
    </w:p>
    <w:p>
      <w:pPr>
        <w:pStyle w:val="Szveg"/>
        <w:rPr>
          <w:rFonts w:eastAsia="Lucida Sans Unicode"/>
          <w:sz w:val="28"/>
          <w:szCs w:val="28"/>
        </w:rPr>
      </w:pPr>
      <w:r>
        <w:rPr>
          <w:sz w:val="28"/>
          <w:szCs w:val="28"/>
        </w:rPr>
        <w:t>(Magyar Idők 2016. május 14.,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Felárat fizetünk a horvátok olcsó paksi áramáért?</w:t>
      </w:r>
    </w:p>
    <w:p>
      <w:pPr>
        <w:pStyle w:val="Normal"/>
        <w:jc w:val="both"/>
        <w:rPr>
          <w:rFonts w:eastAsia="Lucida Sans Unicode"/>
          <w:b/>
          <w:b/>
          <w:sz w:val="28"/>
          <w:szCs w:val="28"/>
        </w:rPr>
      </w:pPr>
      <w:r>
        <w:rPr>
          <w:rFonts w:eastAsia="Lucida Sans Unicode"/>
          <w:b/>
          <w:sz w:val="28"/>
          <w:szCs w:val="28"/>
        </w:rPr>
      </w:r>
    </w:p>
    <w:p>
      <w:pPr>
        <w:pStyle w:val="Normal"/>
        <w:jc w:val="both"/>
        <w:rPr>
          <w:bCs/>
        </w:rPr>
      </w:pPr>
      <w:r>
        <w:rPr>
          <w:bCs/>
        </w:rPr>
        <w:t>Noha egy hete a Reuters még azt írta, hogy a horvátok akár vállalkozóként is részt vennének az új magyar atomerőműben, a miniszter most pontosított: csak a végtermék vevőjeként tudja az együttműködést elképzelni. Úgy ahogyan most is vesznek áramot Pakstól - és ha olcsó lesz, akkor remélik, Paks II-től is megtehetik majd.</w:t>
      </w:r>
    </w:p>
    <w:p>
      <w:pPr>
        <w:pStyle w:val="Normal"/>
        <w:jc w:val="both"/>
        <w:rPr/>
      </w:pPr>
      <w:r>
        <w:rPr/>
        <w:t>Horvátország nem tervez részt venni a paksi atomerőmű beruházásban, csak az áramvásárlásban érdekelt - mondta Darko Horvat, a kis- és középvállalkozási ügyek horvátországi minisztere újságíróknak Sibenikben csütörtökön. Kijelentése azért érdekes, mert alig egy hete, hogy</w:t>
      </w:r>
      <w:r>
        <w:rPr>
          <w:rStyle w:val="Appleconvertedspace"/>
        </w:rPr>
        <w:t xml:space="preserve"> </w:t>
      </w:r>
      <w:hyperlink r:id="rId87" w:tgtFrame="_blank">
        <w:r>
          <w:rPr>
            <w:rStyle w:val="InternetLink"/>
            <w:bCs/>
            <w:color w:val="000000"/>
          </w:rPr>
          <w:t>a Reuters azt idézte tőle</w:t>
        </w:r>
      </w:hyperlink>
      <w:r>
        <w:rPr/>
        <w:t>, hogy Szarajevóban, egy üzleti konferencián azt mondta: keresik a módját, miként kapcsolódhatnának be a Paks II. beruházásba (értsd: fogyasztóként vagy a beruházás tevékeny résztvevőjeként).</w:t>
      </w:r>
    </w:p>
    <w:p>
      <w:pPr>
        <w:pStyle w:val="Normal"/>
        <w:jc w:val="both"/>
        <w:rPr/>
      </w:pPr>
      <w:r>
        <w:rPr/>
        <w:t>A miniszter most azt közölte: az újságírók téves információkkal rendelkeztek. Vagyis azt állítja, hogy ő ilyet Bosznia-Hercegovina fővárosában nem mondott. Horvat emlékeztetett rá: az ország jelenleg is két helyről vásárol atomerőművi áramot: a szlovéniai Krskoból és magyarországi Paksról.</w:t>
      </w:r>
    </w:p>
    <w:p>
      <w:pPr>
        <w:pStyle w:val="Normal"/>
        <w:jc w:val="both"/>
        <w:rPr/>
      </w:pPr>
      <w:r>
        <w:rPr/>
        <w:t>A miniszter szerint ennek ismeretében nincs abban semmi különös, hogy mivel mindkét nevezett erőmű új blokkok építését tervezi, Horvátország távlatilag számol azzal, hogy mint eddig is vásárló erő, ha van rá mód, a továbbiakban is vevő maradna. A termelési többletet kedvező áron vásárolnák meg - tette hozzá Horvat.</w:t>
      </w:r>
    </w:p>
    <w:p>
      <w:pPr>
        <w:pStyle w:val="Normal"/>
        <w:jc w:val="both"/>
        <w:rPr/>
      </w:pPr>
      <w:r>
        <w:rPr/>
        <w:t>Abba most ne menjünk bele, hogy Paks II. hogy lenne képes olcsón áramot termelni, ha még az üzletileg értelmezhetetlen, 60 éves futamidőre átlagolt termelési ára is jóval magasabb, mint a jelenlegi, beruházási szempontból, kötésoldalon már "rég nullára írt" Paksi Erőművé, mert azt majd a horvátok végül úgyis eldöntik, hogy az akkori ár megéri-e nekik vagy más forrás után néznek.</w:t>
      </w:r>
    </w:p>
    <w:p>
      <w:pPr>
        <w:pStyle w:val="Normal"/>
        <w:jc w:val="both"/>
        <w:rPr/>
      </w:pPr>
      <w:r>
        <w:rPr/>
        <w:t>Azt azonban e téma kapcsán érdemes felidézni, hogy a paksi atomerőmű a kormányzati kommunikációban konzekvensen a lakossági olcsó áram biztosítékaként szerepel. Sőt, az új atomerőmű építésének, a zömmel orosz hitelből építeni tervezett (de jelenleg az EU vizsgálatok miatt parkolópályára küldött) Paks II.-nek is az</w:t>
      </w:r>
      <w:r>
        <w:rPr>
          <w:rStyle w:val="Appleconvertedspace"/>
        </w:rPr>
        <w:t xml:space="preserve"> </w:t>
      </w:r>
      <w:hyperlink r:id="rId88" w:tgtFrame="_blank">
        <w:r>
          <w:rPr>
            <w:rStyle w:val="InternetLink"/>
            <w:bCs/>
            <w:color w:val="000000"/>
          </w:rPr>
          <w:t>olcsó áram mítosza</w:t>
        </w:r>
      </w:hyperlink>
      <w:r>
        <w:rPr/>
        <w:t>a leggyakoribb indoka.</w:t>
      </w:r>
    </w:p>
    <w:p>
      <w:pPr>
        <w:pStyle w:val="Normal"/>
        <w:jc w:val="both"/>
        <w:rPr/>
      </w:pPr>
      <w:r>
        <w:rPr/>
        <w:t>Ha azonban ehhez hozzárendeljük azt az információt is, hogy a paksi 2000 megawattos termelés a hazai (3500-6500 MW közti) fogyasztásnak csak egy részét  teszi ki (igaz,</w:t>
      </w:r>
      <w:r>
        <w:rPr>
          <w:rStyle w:val="Appleconvertedspace"/>
        </w:rPr>
        <w:t xml:space="preserve"> </w:t>
      </w:r>
      <w:hyperlink r:id="rId89" w:tgtFrame="_blank">
        <w:r>
          <w:rPr>
            <w:rStyle w:val="InternetLink"/>
            <w:bCs/>
            <w:color w:val="000000"/>
          </w:rPr>
          <w:t>akár az 50 százalékát</w:t>
        </w:r>
      </w:hyperlink>
      <w:r>
        <w:rPr/>
        <w:t xml:space="preserve"> is), akkor egy másik, számunkra sokkal lényegesebb kérdést is találunk: Mert ha a paksi termelési volumennek egy része horvát exportként végzi, akkor feltehető a kérdés: Paks kinek is termel valójában?</w:t>
      </w:r>
    </w:p>
    <w:p>
      <w:pPr>
        <w:pStyle w:val="Normal"/>
        <w:jc w:val="both"/>
        <w:rPr/>
      </w:pPr>
      <w:r>
        <w:rPr/>
        <w:t>Ez persze közgazdaságilag (és technológiailag is) nagyon bonyolult téma, de a végén ettől még azt kapjuk, hogy ha a Paksi Atomerőmű termel hazánkban a legolcsóbban, és mindenki más (mint például a Mátrai Erőmű) is ettől drágábban állítja elő az áramot, akkor az ebből összeállított energiamixben, ami az ellátást biztosítja, úgy kapható a legolcsóbb árú áram, ha Paks minden kapacitásával ide termel. Amennyiben ennek egy részét például a horvát piacon értékesíti az állami cég, akkor a lakossági fogyasztóknak összeállított mix ára végül magasabb lesz, mint az optimális esetben lehetne.</w:t>
      </w:r>
    </w:p>
    <w:p>
      <w:pPr>
        <w:pStyle w:val="Normal"/>
        <w:jc w:val="both"/>
        <w:rPr/>
      </w:pPr>
      <w:r>
        <w:rPr/>
        <w:t>Ebből az is következik, hogy – rezsicsökkentés vagy frankfurti áramtőzsdei ár ide vagy oda - lehetne olcsóbb is az áram. Feltéve, hogy az MVM a profitmaximalizálási elképzeléseit nem a magyarországi lakossági fogyasztóival fizetteti meg.</w:t>
      </w:r>
    </w:p>
    <w:p>
      <w:pPr>
        <w:pStyle w:val="Normal"/>
        <w:jc w:val="both"/>
        <w:rPr/>
      </w:pPr>
      <w:r>
        <w:rPr/>
        <w:t>Horvátország elektromos energia szükségletének 40 százalékát fedezi importból.</w:t>
      </w:r>
    </w:p>
    <w:p>
      <w:pPr>
        <w:pStyle w:val="Normal"/>
        <w:ind w:firstLine="283"/>
        <w:jc w:val="both"/>
        <w:rPr/>
      </w:pPr>
      <w:r>
        <w:rPr/>
      </w:r>
    </w:p>
    <w:p>
      <w:pPr>
        <w:pStyle w:val="Normal"/>
        <w:ind w:firstLine="283"/>
        <w:jc w:val="both"/>
        <w:rPr/>
      </w:pPr>
      <w:r>
        <w:fldChar w:fldCharType="begin"/>
      </w:r>
      <w:r>
        <w:rPr>
          <w:rStyle w:val="InternetLink"/>
        </w:rPr>
        <w:instrText xml:space="preserve"> HYPERLINK "http://hvg.hu/gazdasag/20160514_atomeromu_paks_horvatok_paksi_beruhazas" \l "utm_source=hirkereso&amp;utm_medium=listing&amp;utm_campaign=hirkereso&amp;utm_content=default"</w:instrText>
      </w:r>
      <w:r>
        <w:rPr>
          <w:rStyle w:val="InternetLink"/>
        </w:rPr>
        <w:fldChar w:fldCharType="separate"/>
      </w:r>
      <w:r>
        <w:rPr>
          <w:rStyle w:val="InternetLink"/>
        </w:rPr>
        <w:t>http://hvg.hu/gazdasag/20160514_atomeromu_paks_horvatok_paksi_beruhazas#utm_source=hirkereso&amp;utm_medium=listing&amp;utm_campaign=hirkereso&amp;utm_content=default</w:t>
      </w:r>
      <w:r>
        <w:rPr>
          <w:rStyle w:val="InternetLink"/>
        </w:rPr>
        <w:fldChar w:fldCharType="end"/>
      </w:r>
    </w:p>
    <w:p>
      <w:pPr>
        <w:pStyle w:val="Normal"/>
        <w:ind w:firstLine="283"/>
        <w:jc w:val="both"/>
        <w:rPr/>
      </w:pPr>
      <w:r>
        <w:rPr/>
      </w:r>
    </w:p>
    <w:p>
      <w:pPr>
        <w:pStyle w:val="Normal"/>
        <w:ind w:firstLine="283"/>
        <w:jc w:val="both"/>
        <w:rPr>
          <w:sz w:val="28"/>
          <w:szCs w:val="28"/>
        </w:rPr>
      </w:pPr>
      <w:r>
        <w:rPr>
          <w:sz w:val="28"/>
          <w:szCs w:val="28"/>
        </w:rPr>
        <w:t>(hvg.hu 2016. május 14. szombat)</w:t>
      </w:r>
    </w:p>
    <w:p>
      <w:pPr>
        <w:pStyle w:val="Szveg"/>
        <w:spacing w:lineRule="auto" w:line="480"/>
        <w:ind w:left="0" w:right="0" w:hanging="0"/>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19.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noticia">
    <w:altName w:val="Times New Roman"/>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2Char">
    <w:name w:val="Címsor 2 Char"/>
    <w:qFormat/>
    <w:rPr>
      <w:b/>
      <w:bCs/>
      <w:sz w:val="36"/>
      <w:szCs w:val="36"/>
    </w:rPr>
  </w:style>
  <w:style w:type="character" w:styleId="Cmsor1Char">
    <w:name w:val="Címsor 1 Char"/>
    <w:qFormat/>
    <w:rPr>
      <w:rFonts w:ascii="Cambria" w:hAnsi="Cambria" w:eastAsia="Times New Roman" w:cs="Times New Roman"/>
      <w:b/>
      <w:bCs/>
      <w:kern w:val="2"/>
      <w:sz w:val="32"/>
      <w:szCs w:val="32"/>
      <w:lang w:bidi="en-US"/>
    </w:rPr>
  </w:style>
  <w:style w:type="character" w:styleId="Appleconvertedspace">
    <w:name w:val="apple-converted-space"/>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pPr>
    <w:rPr>
      <w:rFonts w:ascii="noticia;Times New Roman" w:hAnsi="noticia;Times New Roman" w:cs="noticia;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O%2BCfrLt%2FApC8fiDUu4%2FROu4o5l%2B0Awple2l4ABUyXyvAeZJ%2BeQJnqRNdIaffC3RBJwHEZCd4dQBFiCbYQ9biag%3D%3D" TargetMode="External"/><Relationship Id="rId3" Type="http://schemas.openxmlformats.org/officeDocument/2006/relationships/hyperlink" Target="http://hiradaspr.hu/l/?c=AFwRyeePyeJnJH2ctpAgEZuol4I0%2FoBAaH7r%2BuZEL6Hu3ZvkMoEiVz8xZl4v4wPAMFXVYamsocoDF0NCSFQ4xg%3D%3D" TargetMode="External"/><Relationship Id="rId4" Type="http://schemas.openxmlformats.org/officeDocument/2006/relationships/hyperlink" Target="http://hiradaspr.hu/l/?c=7H9XtD76GN1NTZVBFALtqoWWtz4%2F4MVvW5up4FXuujKsYQXCq0uJ3sA36fh3RsIg2i86WS8vakI5kLSO25jvIQ%3D%3D" TargetMode="External"/><Relationship Id="rId5" Type="http://schemas.openxmlformats.org/officeDocument/2006/relationships/hyperlink" Target="http://hiradaspr.hu/l/?c=AfVCpAoDwMpAhcBMSWmBjp5uACVUWmagQw%2FOcahcuFXlVpvaGJIXs%2Fh33ZMQnQ2gu2y%2BtNk0dl3SCvZRs1Ztyg%3D%3D" TargetMode="External"/><Relationship Id="rId6" Type="http://schemas.openxmlformats.org/officeDocument/2006/relationships/hyperlink" Target="http://hiradaspr.hu/l/?c=QuhzB%2FxWI1W1zdmfymPdWXnHDM4tVomGDsqvyRRMaKCbZuU86PSvFSdQXqBRGOq9wmBhcc6N7GciRoKG5nwQvQ%3D%3D" TargetMode="External"/><Relationship Id="rId7" Type="http://schemas.openxmlformats.org/officeDocument/2006/relationships/hyperlink" Target="http://hiradaspr.hu/l/?c=ycXijiGVKFTTY4J7ulXIzg3ffgnPbp5zWMsfbKsDk0cRPcwCgCNcFMv7X3eJbgg9ZDMndSiUc3dwLb%2F7Kzh0CQ%3D%3D" TargetMode="External"/><Relationship Id="rId8" Type="http://schemas.openxmlformats.org/officeDocument/2006/relationships/hyperlink" Target="http://hiradaspr.hu/l/?c=tLoPXqTWEXVagsl6eIM3BiLDFUJJnX6SPd7VgRjMgxu8g7DQklLN5weIxfQnCT6DncKi8diUG93chcCH93wveg%3D%3D" TargetMode="External"/><Relationship Id="rId9" Type="http://schemas.openxmlformats.org/officeDocument/2006/relationships/hyperlink" Target="http://hiradaspr.hu/l/?c=mNUh3q86Zm0WcPXqT7DZ9t3lnDX4JnfrVGD19CO996wK2i67HTbJJE%2FRBhIBWAgb5PGW1pp9JtsccSvwYNTQXw%3D%3D" TargetMode="External"/><Relationship Id="rId10" Type="http://schemas.openxmlformats.org/officeDocument/2006/relationships/hyperlink" Target="http://gepnarancs.hu/2016/05/bodrogi-gyula-bacsi-esete-a-gyogygombakkal/" TargetMode="External"/><Relationship Id="rId11" Type="http://schemas.openxmlformats.org/officeDocument/2006/relationships/hyperlink" Target="http://hiradaspr.hu/l/?c=VCDbRfWjN17wzKilmJIg%2FyRtNLF1PGKL61%2Bo226UmqiXhgxY9mU4W%2FterNRH2WG9%2FtA%2BufwYFqJQ6xLGfkEQbQ%3D%3D" TargetMode="External"/><Relationship Id="rId12" Type="http://schemas.openxmlformats.org/officeDocument/2006/relationships/hyperlink" Target="http://hiradaspr.hu/l/?c=Ag5kcysrLpsuAITTyFWTji7A1eNqnQhvxjyL9gjGuLDtvR7RS2Hx%2B1oCDUyMAX18RFD2Btmgsgk0sxOmMsRVvA%3D%3D" TargetMode="External"/><Relationship Id="rId13" Type="http://schemas.openxmlformats.org/officeDocument/2006/relationships/hyperlink" Target="http://hiradaspr.hu/l/?c=qYJW6VZ%2BVgt542hmar93%2Fxwsy36do9vTIHiFYbG%2BrhzfRBmcHbFb4Iqb2ETrAkMKzfNO2f25hfzOvwUbrpiCOA%3D%3D" TargetMode="External"/><Relationship Id="rId14" Type="http://schemas.openxmlformats.org/officeDocument/2006/relationships/hyperlink" Target="http://hiradaspr.hu/l/?c=uq3CJyh5SmwTjP9K2KdiTmih99MeR1q833BVZIAj3tM2WNEaCfqLjD%2FbhjubUDroV%2FYKbmwTPMgsk9lxrwOuPQ%3D%3D" TargetMode="External"/><Relationship Id="rId15" Type="http://schemas.openxmlformats.org/officeDocument/2006/relationships/hyperlink" Target="http://hiradaspr.hu/l/?c=7KxSr3vcz%2F6JrUzx1hO9DZUuR1ZAl6FdH%2Bv3vWvW8bibX%2FEX8CRZIajOB%2F4qJrxJvEW%2FE7uPjavaHprAKCR%2BHA%3D%3D" TargetMode="External"/><Relationship Id="rId16" Type="http://schemas.openxmlformats.org/officeDocument/2006/relationships/hyperlink" Target="http://hiradaspr.hu/l/?c=0oWv53ptRg5XalUrK5px2LuEd4FDelCP4xxsp6yNaKnm7TJQYi0%2B4CrHVAyF2RYLcpWtQDM2CZfiHzT7TSKKxQ%3D%3D" TargetMode="External"/><Relationship Id="rId17" Type="http://schemas.openxmlformats.org/officeDocument/2006/relationships/hyperlink" Target="http://webradio.hu/hirek/gazdasag/nebih_14_baconbol_egyet_ki_kellett_vonni_a_forgalombol" TargetMode="External"/><Relationship Id="rId18" Type="http://schemas.openxmlformats.org/officeDocument/2006/relationships/hyperlink" Target="http://www.alon.hu/vasarlas-napszemuveg-egeszseg/milyen-megfelelo-napszemuveg" TargetMode="External"/><Relationship Id="rId19" Type="http://schemas.openxmlformats.org/officeDocument/2006/relationships/hyperlink" Target="http://qz.com/680661/germany-had-so-much-renewable-energy-on-sunday-that-it-had-to-pay-people-to-use-electricity/" TargetMode="External"/><Relationship Id="rId20" Type="http://schemas.openxmlformats.org/officeDocument/2006/relationships/hyperlink" Target="http://qz.com/680661/germany-had-so-much-renewable-energy-on-sunday-that-it-had-to-pay-people-to-use-electricity/" TargetMode="External"/><Relationship Id="rId21" Type="http://schemas.openxmlformats.org/officeDocument/2006/relationships/hyperlink" Target="http://444.hu/2016/05/10/vasarnap-annyira-sok-megujulo-energiat-termeltek-nemetorszagban-hogy-a-fogyasztoknak-jart-penz-az-aram-hasznalataert" TargetMode="External"/><Relationship Id="rId22" Type="http://schemas.openxmlformats.org/officeDocument/2006/relationships/hyperlink" Target="http://www.sonline.hu/somogy/kozelet/hataron-atnyulo-fogyasztovedelem-az-europai-vasarlokert-664332" TargetMode="External"/><Relationship Id="rId23" Type="http://schemas.openxmlformats.org/officeDocument/2006/relationships/hyperlink" Target="http://itcafe.hu/hir/mobil_frisssites_usa_fcc_ftc.html" TargetMode="External"/><Relationship Id="rId24" Type="http://schemas.openxmlformats.org/officeDocument/2006/relationships/hyperlink" Target="http://tv2.hu/musoraink/aktiv/210497_igy-verik-at-a-szallodak-a-vendegeket.html" TargetMode="External"/><Relationship Id="rId25" Type="http://schemas.openxmlformats.org/officeDocument/2006/relationships/hyperlink" Target="http://hiradaspr.hu/l/?m=v&amp;c=fzVzWn%2F412R4c%2Bs6qNpM9HsSh%2Faj0Oj3nyRty563PovAjhxUY0spQ5NeHpBhNkQdQiZ%2FfOrCnKXpztTjZ7EwC3Trye788VvBz1rq%2FheuSbOXHufUdF2%2B%2BFWYFvRbZrk9" TargetMode="External"/><Relationship Id="rId26" Type="http://schemas.openxmlformats.org/officeDocument/2006/relationships/hyperlink" Target="http://figyelo.hu/cikkek/432664-aregyeztetes-miatt-birsagoltak-meg-a-nemet-kiskereskedoket" TargetMode="External"/><Relationship Id="rId27" Type="http://schemas.openxmlformats.org/officeDocument/2006/relationships/hyperlink" Target="http://www.vezess.hu/hirek/2016/05/10/sulyos-serulest-okozhatnak-a-skodak/" TargetMode="External"/><Relationship Id="rId28" Type="http://schemas.openxmlformats.org/officeDocument/2006/relationships/hyperlink" Target="http://hiradaspr.hu/l/?c=UZwoggbxWlq%2BVzFfW04WeuRHAy0bwMRTjNt3c1AwD2ZnDNcVomLseIYnsqo0ow2uFJh%2FUNYFvANVBF5RTz6chw%3D%3D" TargetMode="External"/><Relationship Id="rId29" Type="http://schemas.openxmlformats.org/officeDocument/2006/relationships/hyperlink" Target="http://hiradaspr.hu/l/?c=cN7STMLO5Fan4sKQZ5QRF8De%2FgeP10KJVmYYiRmmX%2BoxqlS0PTbyLnPemH26nhUTtOywq1MHRWhtFgvh1JpRFA%3D%3D" TargetMode="External"/><Relationship Id="rId30" Type="http://schemas.openxmlformats.org/officeDocument/2006/relationships/hyperlink" Target="http://hiradaspr.hu/l/?c=rGERGFrWeNi7g7izGURYprKi4vZgsoIYXRJjjAyqDmXTChOvSFm0qyteRds8uszydSz3SBtLxCCNYs6o9MkV1A%3D%3D" TargetMode="External"/><Relationship Id="rId31" Type="http://schemas.openxmlformats.org/officeDocument/2006/relationships/hyperlink" Target="http://hiradaspr.hu/l/?c=8hodqb%2BTVcqbb2t6%2Bke%2BEgNl9K9CADKvMzINx7VuninfwB68es%2BtHWj7jWxd6lFLfI5Ae436Pvt3zSx3YKtZUA%3D%3D" TargetMode="External"/><Relationship Id="rId32" Type="http://schemas.openxmlformats.org/officeDocument/2006/relationships/hyperlink" Target="http://hiradaspr.hu/l/?c=mdz9dEZvvllBpXoo2n%2BVZKnK5a3HCNFgKytUjAV8ZexiRmK%2B6b8aL44k5kl8a9xuUDqMMwWY6YXe2918ByPtXw%3D%3D" TargetMode="External"/><Relationship Id="rId33" Type="http://schemas.openxmlformats.org/officeDocument/2006/relationships/hyperlink" Target="http://www.metropol.hu/gazdasag/cikk/1446149" TargetMode="External"/><Relationship Id="rId34" Type="http://schemas.openxmlformats.org/officeDocument/2006/relationships/hyperlink" Target="http://hiradaspr.hu/l/?c=qTHM4X9xgoqxwB6cVAwRAj%2BUX8yMO3Tz7pc8%2Bbp9SfgBn7cwe14GNrhiFcH4%2Bk8k360Ttwez%2Fasv35STJ2%2FRjw%3D%3D" TargetMode="External"/><Relationship Id="rId35" Type="http://schemas.openxmlformats.org/officeDocument/2006/relationships/hyperlink" Target="http://hiradaspr.hu/l/?c=sQMQPq%2FeyYm9dSFIlsEKXqA%2Fh2MtdyQGITEN6HvAB9kuSSfz1KZG%2FcB0IKH5MHtbqQfpA22xftwYX8yxBFseGA%3D%3D" TargetMode="External"/><Relationship Id="rId36" Type="http://schemas.openxmlformats.org/officeDocument/2006/relationships/hyperlink" Target="http://hiradaspr.hu/l/?c=ANPBUxJ4Z3%2Fr29H9%2B2WibHogg3cE9EeYx4FqReShRr%2F7I1CYnKJj1Ug6p%2BB708zkKC79WUD1%2BtclpQkfJP%2B3cw%3D%3D" TargetMode="External"/><Relationship Id="rId37" Type="http://schemas.openxmlformats.org/officeDocument/2006/relationships/hyperlink" Target="http://hiradaspr.hu/l/?c=AtOzUmIGcWBGXLKYke6v4h5LGReOoib2z9euxkJtUP40dtbL8kQMiDV%2FoQw40BAU41X2lAUKFOl5LI%2FE19R3HA%3D%3D" TargetMode="External"/><Relationship Id="rId38" Type="http://schemas.openxmlformats.org/officeDocument/2006/relationships/hyperlink" Target="http://hiradaspr.hu/l/?c=%2Bwws43ZXJb5xMWxZz7HMx6MQfYJGSkEGBwAIHFWFpfEeSWBtcDcIpdRrCmV7f0CgVZRD7J6%2BedK06VMoo2ukDw%3D%3D" TargetMode="External"/><Relationship Id="rId39" Type="http://schemas.openxmlformats.org/officeDocument/2006/relationships/hyperlink" Target="http://hiradaspr.hu/l/?m=a&amp;c=W8BrXLY5H%2FlFGDejSLAqKiImX%2B3vqrYk8BMdr1kCQM%2BzquQLw5047KFDf5ktttiduRwi6UJWowEozIXxAr3YWG2ntry1xDsGjkZdj98EbHTV5HTBbENx941CedgLh2Y2" TargetMode="External"/><Relationship Id="rId40" Type="http://schemas.openxmlformats.org/officeDocument/2006/relationships/hyperlink" Target="http://hiradaspr.hu/l/?m=a&amp;c=VryeLJtfmB1IVC27cBuMy4kSoPmOWXlF0lGcKj%2BeroY8b6WTQya7tIFDiYh6Zh%2FxuIf2jATPVgm1lN22SgV6pzCSCq8Zkp7%2F5tJEXpwxMneAdzLe1eg%2FApxoWNZDMgPM" TargetMode="External"/><Relationship Id="rId41" Type="http://schemas.openxmlformats.org/officeDocument/2006/relationships/hyperlink" Target="http://hiradaspr.hu/l/?c=krdAIRygaiZqNsE7P%2F0A8EIre9lwxUjOQxRpZtsydwcYOd%2Fbej1U2r0swAZIXTnmImNSwvXvnAxAIXanGBySrA%3D%3D" TargetMode="External"/><Relationship Id="rId42" Type="http://schemas.openxmlformats.org/officeDocument/2006/relationships/hyperlink" Target="http://computerworld.hu/computerworld/nemzetkozi-minostest-kapott-az-invitel.html" TargetMode="External"/><Relationship Id="rId43" Type="http://schemas.openxmlformats.org/officeDocument/2006/relationships/hyperlink" Target="http://hiradaspr.hu/l/?c=SmJHIZplb%2FI%2FSm3WU%2FiUaIZv1H%2BFBKbnPA2VdK5bQSN3k%2FqBXBd87xUtMmoBogA0dvyy4snSoOGEYBhfVa29uA%3D%3D" TargetMode="External"/><Relationship Id="rId44" Type="http://schemas.openxmlformats.org/officeDocument/2006/relationships/hyperlink" Target="http://hiradaspr.hu/l/?c=LNW0dgkEUL%2BsnB1PibIEQkaSg4sSE3QeWCCSknJY1fxELHAZg8sbgD%2Bk51fWxJPtwCJNfp2gqpzZIg2l2SlWzg%3D%3D" TargetMode="External"/><Relationship Id="rId45" Type="http://schemas.openxmlformats.org/officeDocument/2006/relationships/hyperlink" Target="http://hiradaspr.hu/l/?c=LuAcvMF8QC8x%2BkvoAWwgpUgg2fgYHSkvrKmiwPc4Fkryr4L5HXtp%2Fd6blxs%2Fqtrh0ddKWNxfHbevGBa6krkQkw%3D%3D" TargetMode="External"/><Relationship Id="rId46" Type="http://schemas.openxmlformats.org/officeDocument/2006/relationships/hyperlink" Target="http://hiradaspr.hu/l/?c=r2Y83gvAhZRWvN33iPQ7OOSgvkp%2FguFsYzN0C0xg6tpfUQPs0KBUUlFAaMSaymrD5EwS%2FXCkk9uW6JfIJbLUcA%3D%3D" TargetMode="External"/><Relationship Id="rId47" Type="http://schemas.openxmlformats.org/officeDocument/2006/relationships/hyperlink" Target="http://pestisracok.hu/egykori-dolgozoi-szerint-kivetelezik-facebook-liberalis-tartalmakkal/" TargetMode="External"/><Relationship Id="rId48" Type="http://schemas.openxmlformats.org/officeDocument/2006/relationships/hyperlink" Target="http://mno.hu/tudomany/elege-lett-a-paypalnek-nem-lesz-visszafizetes-1341830" TargetMode="External"/><Relationship Id="rId49" Type="http://schemas.openxmlformats.org/officeDocument/2006/relationships/hyperlink" Target="http://solarlove.org/uk-solar-electricity-sees-153-growth-in-1-year/" TargetMode="External"/><Relationship Id="rId50" Type="http://schemas.openxmlformats.org/officeDocument/2006/relationships/hyperlink" Target="http://hvg.hu/gazdasag/20160427_atomeromu_aszodi_attila_paks_nuklearis_reneszansz" TargetMode="External"/><Relationship Id="rId51" Type="http://schemas.openxmlformats.org/officeDocument/2006/relationships/hyperlink" Target="http://hvg.hu/gazdasag/20151009_Skocia_is_atfuj_Orban_Viktor_feje_felett" TargetMode="External"/><Relationship Id="rId52" Type="http://schemas.openxmlformats.org/officeDocument/2006/relationships/hyperlink" Target="http://hvg.hu/gazdasag/20160511_megujulo_energia_termelesi_csucs_nemetorszagban_a_fogyasztoknak_fizettek_a_hasznalatert" TargetMode="External"/><Relationship Id="rId53" Type="http://schemas.openxmlformats.org/officeDocument/2006/relationships/hyperlink" Target="http://hvg.hu/gazdasag/20150813_Maris_eljutott_a_negativ_arig_a_brit_nape" TargetMode="External"/><Relationship Id="rId54" Type="http://schemas.openxmlformats.org/officeDocument/2006/relationships/hyperlink" Target="http://hvg.hu/gazdasag/20130709_Brutalis_rekorddal_sokkol_a_nemet_napener" TargetMode="External"/><Relationship Id="rId55" Type="http://schemas.openxmlformats.org/officeDocument/2006/relationships/hyperlink" Target="http://www.solar-trade.org.uk/wp-content/uploads/2016/04/The-effects-of-solar-farms-on-local-biodiversity-study.pdf" TargetMode="External"/><Relationship Id="rId56" Type="http://schemas.openxmlformats.org/officeDocument/2006/relationships/hyperlink" Target="http://hvg.hu/gazdasag/20160512_napelemfarm_biologiai_labnyom_egyesult_kiralysag_sta_napenergia" TargetMode="External"/><Relationship Id="rId57" Type="http://schemas.openxmlformats.org/officeDocument/2006/relationships/hyperlink" Target="http://www.objektivhir.hu/display/hir.php?hirid=51302" TargetMode="External"/><Relationship Id="rId58" Type="http://schemas.openxmlformats.org/officeDocument/2006/relationships/hyperlink" Target="http://hiradaspr.hu/l/?m=v&amp;c=7PEpat%2Bllbqmd7euerpC%2FG7uzSjPDjpy71jEqcxIM6WgJfa5R4p1LN%2FInnNMQDi%2Bb1WfBLUBkd7G5IkNSA%2BWjm2G45Z1KkcBFWv1dQGxlEm0usrXpfwMtbhI2DyAKWAW" TargetMode="External"/><Relationship Id="rId59" Type="http://schemas.openxmlformats.org/officeDocument/2006/relationships/hyperlink" Target="http://hiradaspr.hu/l/?m=v&amp;c=ZOhWxHLM55HYB4htPrFVaE0nzjWSIVBKtcp566ZFhVGMMDMoY6iLlpT4e11gzvcgtFqh3sDnKzENXjDtMNaxEY2TO0CyTyMezXr987%2B3yxdIYa%2FFIWkxs3j4A6Bvzqk4" TargetMode="External"/><Relationship Id="rId60" Type="http://schemas.openxmlformats.org/officeDocument/2006/relationships/hyperlink" Target="http://magyarhirlap.hu/cikk/55205/Kara_Akos_Tobb_mernokre_es_informatikusra_van_szukseg" TargetMode="External"/><Relationship Id="rId61" Type="http://schemas.openxmlformats.org/officeDocument/2006/relationships/hyperlink" Target="http://hiradaspr.hu/l/?m=v&amp;c=J1KtpW3xyhpEwnDyLXcu4vYGsZtMmObgRwH9HJMu4I%2BrJF98cs9AYPW9RuhFeaRH894KlcK2j7Sizu1cHMVxtUS7qEqPWLQVk%2Bpi4U91PQBqJxNgNmdyziluKS00qmlO" TargetMode="External"/><Relationship Id="rId62" Type="http://schemas.openxmlformats.org/officeDocument/2006/relationships/hyperlink" Target="http://computerworld.hu/computerworld/rafinalt-bunozoi-trukkok.html" TargetMode="External"/><Relationship Id="rId63" Type="http://schemas.openxmlformats.org/officeDocument/2006/relationships/hyperlink" Target="http://tudatosvasarlo.hu/webinar-webshop2" TargetMode="External"/><Relationship Id="rId64" Type="http://schemas.openxmlformats.org/officeDocument/2006/relationships/hyperlink" Target="http://www.sztarklikk.hu/csutorokon_mondok/ovakodj-a-szuperstore-tol/263371/" TargetMode="External"/><Relationship Id="rId65" Type="http://schemas.openxmlformats.org/officeDocument/2006/relationships/hyperlink" Target="http://ujszo.com/online/panorama/2016/05/12/az-unio-betiltana-bizonyos-szexualis-segedeszkozoket" TargetMode="External"/><Relationship Id="rId66" Type="http://schemas.openxmlformats.org/officeDocument/2006/relationships/hyperlink" Target="http://computerworld.hu/computerworld/energiahatekonysag-4.0.html" TargetMode="External"/><Relationship Id="rId67" Type="http://schemas.openxmlformats.org/officeDocument/2006/relationships/hyperlink" Target="http://www.portfolio.hu/finanszirozas/bankok/legalabb_4_ezer_bedolt_hiteles_magyarral_szurtak_ki_a_bankok.231727.html" TargetMode="External"/><Relationship Id="rId68" Type="http://schemas.openxmlformats.org/officeDocument/2006/relationships/hyperlink" Target="http://jogaszvilag.hu/rovatok/cegvilag/hogyan-szervezzunk-jogszeruen-facebook-promociot" TargetMode="External"/><Relationship Id="rId69" Type="http://schemas.openxmlformats.org/officeDocument/2006/relationships/hyperlink" Target="http://hiradaspr.hu/l/?m=a&amp;c=NbGEWLyov430MaWaEjfAMUyk3jdhEoT5b8AIG8JbhIwPSAfGBbNXF5sD1B%2BmexrxWd6E3mKbcobERQa1PP0S4llAIhHCk2c6Du88gedtrT34HQ012ZFmeAFRruqzjS3%2F" TargetMode="External"/><Relationship Id="rId70" Type="http://schemas.openxmlformats.org/officeDocument/2006/relationships/hyperlink" Target="http://hiradaspr.hu/l/?m=a&amp;c=O3YsRF9dLajKJg%2FKVd0mqb0OQywRzT7kfT2ObPlj2dEBlCXVsZqMtMIjXx5joN76x8At%2F%2FHnFz8IXTfN%2B8YALpXRcdZ18P93gRixAXgf8ETdQmcw41pMZlUwkS8lBq3X" TargetMode="External"/><Relationship Id="rId71" Type="http://schemas.openxmlformats.org/officeDocument/2006/relationships/hyperlink" Target="http://www.kormany.hu/hu/nemzeti-fejlesztesi-miniszterium/infokommunikacioert-felelos-allamtitkarsag/hirek/tavkozlesi-vilagnap-fokuszban-a-szelessavu-technologiak" TargetMode="External"/><Relationship Id="rId72" Type="http://schemas.openxmlformats.org/officeDocument/2006/relationships/hyperlink" Target="http://hiradaspr.hu/l/?c=ypIDx8TpHE0civMQgET0h8J1%2FXDh18pbehMq%2BBab6FPIRaKf5sHU%2BcoSjoog4xHRp1sDLPUjp%2BKlgZ7NjM%2BiCw%3D%3D" TargetMode="External"/><Relationship Id="rId73" Type="http://schemas.openxmlformats.org/officeDocument/2006/relationships/hyperlink" Target="http://hiradaspr.hu/l/?c=4F8D6fa1wjt4Bzsysfb3sPPXPMpIK3OaxDpxeh%2BeLlXMg5XmJVabIPHGxgGleOqE5fTeJlmYqQQOtG7AHBS1Ww%3D%3D" TargetMode="External"/><Relationship Id="rId74" Type="http://schemas.openxmlformats.org/officeDocument/2006/relationships/hyperlink" Target="http://hiradaspr.hu/l/?c=9uXLOhF%2F4PqoJSPYURWsjGa12OflDWitB91pCTSs5kEYg0FNaffxFTRVzQR2F03wOklwKDCM4h5UbrtV8J5w2g%3D%3D" TargetMode="External"/><Relationship Id="rId75" Type="http://schemas.openxmlformats.org/officeDocument/2006/relationships/hyperlink" Target="http://hiradaspr.hu/l/?c=TNHjYblFsk%2BtXsatFsCBAixKc1abpdoq%2FTWiB572lVorYVEdatI6ePUdk1XxZY6pYDLh0KEqTFy4KP0%2F6NVLdg%3D%3D" TargetMode="External"/><Relationship Id="rId76" Type="http://schemas.openxmlformats.org/officeDocument/2006/relationships/hyperlink" Target="http://hiradaspr.hu/l/?c=Swcv19L66IZwtPu%2B%2BsrSKpRT9MJuL3MRtHnBSQNyusDwHWGlg5kdo938WaOYiLxdWFZiGplycalASF1q53ptzQ%3D%3D" TargetMode="External"/><Relationship Id="rId77" Type="http://schemas.openxmlformats.org/officeDocument/2006/relationships/hyperlink" Target="http://hiradaspr.hu/l/?c=tqrRPpfw6xatjfjSrda9OjtScuWN5hjIQkHbd44%2FSgWBSy4C%2BbqHiLGwzYV2aV8D%2BYrcnfVnDS2s68527fyg%2BQ%3D%3D" TargetMode="External"/><Relationship Id="rId78" Type="http://schemas.openxmlformats.org/officeDocument/2006/relationships/hyperlink" Target="http://www.origo.hu/gazdasag/20160513--felugyeleti-biztos-a-dimenzio-biztosito-egyesuletnel.html" TargetMode="External"/><Relationship Id="rId79" Type="http://schemas.openxmlformats.org/officeDocument/2006/relationships/hyperlink" Target="http://hiradaspr.hu/l/?c=8C5CBSBln%2FC%2FOYJis7ffPQRo5HfI3D%2BEBpCZhsHd8S5J%2FiQNc0Ey3JUnVzjfhE8YUa5C0yn7pqCCLaj7ojd8Og%3D%3D" TargetMode="External"/><Relationship Id="rId80" Type="http://schemas.openxmlformats.org/officeDocument/2006/relationships/hyperlink" Target="http://javorbenedek.blog.hu/2016/05/13/az_eu_vizsgalja_a_paksi_hulladek_szallitasat" TargetMode="External"/><Relationship Id="rId81" Type="http://schemas.openxmlformats.org/officeDocument/2006/relationships/hyperlink" Target="http://www.napi.hu/magyar_gazdasag/nuklearis_anyagok_miatt_indult_eljaras_magyarorszaggal_szemben.614683.html" TargetMode="External"/><Relationship Id="rId82" Type="http://schemas.openxmlformats.org/officeDocument/2006/relationships/hyperlink" Target="http://hiradaspr.hu/l/?c=p7YlDAx%2BYMQOMGc47jxTuU60ERZ2y1MHIOOZ5goTw8IWx7FmHD3DlKq%2Ff%2Fk6LbesRAqj5yM5aBFcBx2BdIIKcQ%3D%3D" TargetMode="External"/><Relationship Id="rId83" Type="http://schemas.openxmlformats.org/officeDocument/2006/relationships/hyperlink" Target="http://magyaridok.hu/gazdasag/tulajdonosvaltasra-keszitik-elo-tescot-667495/" TargetMode="External"/><Relationship Id="rId84" Type="http://schemas.openxmlformats.org/officeDocument/2006/relationships/hyperlink" Target="http://mno.hu/belfold/szazmilliok-nem-letezo-fogaszatokra-1342296" TargetMode="External"/><Relationship Id="rId85" Type="http://schemas.openxmlformats.org/officeDocument/2006/relationships/hyperlink" Target="http://444.hu/2016/05/14/tobb-szazmillios-tamogatast-adott-a-kormany-nem-letezo-fogaszatoknak" TargetMode="External"/><Relationship Id="rId86" Type="http://schemas.openxmlformats.org/officeDocument/2006/relationships/hyperlink" Target="http://magyaridok.hu/belfold/illegalis-gyogyszerbiznisz-patikakat-zarhatnak-667138/" TargetMode="External"/><Relationship Id="rId87" Type="http://schemas.openxmlformats.org/officeDocument/2006/relationships/hyperlink" Target="http://www.reuters.com/article/croatia-hungary-nuclear-idUSL5N18229T" TargetMode="External"/><Relationship Id="rId88" Type="http://schemas.openxmlformats.org/officeDocument/2006/relationships/hyperlink" Target="http://hvg.hu/gazdasag/20160427_atomeromu_aszodi_attila_paks_nuklearis_reneszansz" TargetMode="External"/><Relationship Id="rId89" Type="http://schemas.openxmlformats.org/officeDocument/2006/relationships/hyperlink" Target="http://hvg.hu/gazdasag/20151027_Index_A_paksi_nuklearis_perselybol_finans"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48:00Z</dcterms:created>
  <dc:creator>hir</dc:creator>
  <dc:description/>
  <cp:keywords/>
  <dc:language>en-US</dc:language>
  <cp:lastModifiedBy>varesz</cp:lastModifiedBy>
  <dcterms:modified xsi:type="dcterms:W3CDTF">2016-05-15T09:48:00Z</dcterms:modified>
  <cp:revision>2</cp:revision>
  <dc:subject/>
  <dc:title/>
</cp:coreProperties>
</file>