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18.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eastAsia="Lucida Sans Unicode"/>
        </w:rPr>
      </w:pPr>
      <w:r>
        <w:rPr>
          <w:rFonts w:eastAsia="Lucida Sans Unicode"/>
        </w:rPr>
        <w:t xml:space="preserve">A kamarának áll a zászló </w:t>
      </w:r>
    </w:p>
    <w:p>
      <w:pPr>
        <w:pStyle w:val="Szveg"/>
        <w:rPr>
          <w:rFonts w:eastAsia="Lucida Sans Unicode"/>
        </w:rPr>
      </w:pPr>
      <w:r>
        <w:rPr/>
        <w:t xml:space="preserve"> </w:t>
      </w:r>
    </w:p>
    <w:p>
      <w:pPr>
        <w:pStyle w:val="Szveg"/>
        <w:rPr/>
      </w:pPr>
      <w:r>
        <w:rPr>
          <w:rFonts w:eastAsia="Lucida Sans Unicode"/>
        </w:rPr>
        <w:t xml:space="preserve">BUDAPEST Nem bevételi szempontok motiválják a cégregisztráció átvételét - állítja Parragh László kamarai elnök. Az Országos Bírósági Hivatal szerint a felelősség az államé marad. </w:t>
      </w:r>
    </w:p>
    <w:p>
      <w:pPr>
        <w:pStyle w:val="Szveg"/>
        <w:rPr/>
      </w:pPr>
      <w:r>
        <w:rPr>
          <w:rFonts w:eastAsia="Times New Roman"/>
        </w:rPr>
        <w:t xml:space="preserve"> </w:t>
      </w:r>
      <w:r>
        <w:rPr>
          <w:rFonts w:eastAsia="Lucida Sans Unicode"/>
        </w:rPr>
        <w:t xml:space="preserve">"Ezt a karikát be fogjuk húzni" </w:t>
      </w:r>
    </w:p>
    <w:p>
      <w:pPr>
        <w:pStyle w:val="Szveg"/>
        <w:rPr/>
      </w:pPr>
      <w:r>
        <w:rPr>
          <w:rFonts w:eastAsia="Times New Roman"/>
        </w:rPr>
        <w:t xml:space="preserve"> </w:t>
      </w:r>
      <w:r>
        <w:rPr>
          <w:rFonts w:eastAsia="Lucida Sans Unicode"/>
        </w:rPr>
        <w:t xml:space="preserve">Cégregisztráció: Parragh nem a bevételre hajt </w:t>
      </w:r>
    </w:p>
    <w:p>
      <w:pPr>
        <w:pStyle w:val="Szveg"/>
        <w:rPr/>
      </w:pPr>
      <w:r>
        <w:rPr>
          <w:rFonts w:eastAsia="Times New Roman"/>
        </w:rPr>
        <w:t xml:space="preserve"> </w:t>
      </w:r>
      <w:r>
        <w:rPr>
          <w:rFonts w:eastAsia="Lucida Sans Unicode"/>
        </w:rPr>
        <w:t xml:space="preserve">Nem bevételi szempontok motiválják a cégregisztráció átvételét - állítja a kezdeményező Parragh László kamarai elnök. Az Országos Bírósági Hivatal szerint a felelősség az államé marad. </w:t>
      </w:r>
    </w:p>
    <w:p>
      <w:pPr>
        <w:pStyle w:val="Szveg"/>
        <w:rPr/>
      </w:pPr>
      <w:r>
        <w:rPr>
          <w:rFonts w:eastAsia="Times New Roman"/>
        </w:rPr>
        <w:t xml:space="preserve"> </w:t>
      </w:r>
      <w:r>
        <w:rPr>
          <w:rFonts w:eastAsia="Lucida Sans Unicode"/>
        </w:rPr>
        <w:t xml:space="preserve">BUDAPEST "Ha egy üzleti partnerről akar informálódni, akkor támpontul ma a 2014. év végi mérleget, azaz másfél éves adatot lel a nyilvántartásban. Ez használhatatlan az üzleti élet biztonsága szempontjából" - magyarázta a Világgazdaságnak Parragh László, a Magyar Kereskedelmi és Iparkamara (MKIK) elnöke a cégregisztráció átvételének tervét. A cégbíróságoknál megállt az idő - tette hozzá -, az információkat gyorsabban kellene eljuttatni a vállalkozásokhoz. A cégbírósági tevékenységek zömét átvenné az MKIK, ilyen lenne a regisztráció, az adatrögzítés, a beadott dokumentumok átvezetése. A bírói döntést igénylő kérdések maradnának a bíróságokon, ezek az elnök becslése szerint az ügyek egy százalékát sem érik el. </w:t>
      </w:r>
    </w:p>
    <w:p>
      <w:pPr>
        <w:pStyle w:val="Szveg"/>
        <w:rPr/>
      </w:pPr>
      <w:r>
        <w:rPr>
          <w:rFonts w:eastAsia="Times New Roman"/>
        </w:rPr>
        <w:t xml:space="preserve"> </w:t>
      </w:r>
      <w:r>
        <w:rPr>
          <w:rFonts w:eastAsia="Lucida Sans Unicode"/>
        </w:rPr>
        <w:t xml:space="preserve">A kamarai kezdeményezést az illetékes minisztériumok már vizsgálják, Parragh az esélyekről úgy fogalmazott: "Ha fogadni kéne, azt mondanám, hogy ezt a karikát be fogjuk húzni." Arra a kérdésre, hogy a kamara mekkora költséggel, illetve apparátussal számol az új tevékenység átvételének kapcsán, Parragh nem bocsátkozott becslésbe, és nem kommentálta a lapunk által kalkulált évi 2,5-5 milliárd forint bevételi lehetőséget sem. Annyit szögezett le, hogy a kamara a jelenleginél hatékonyabb rendszert tervez, de nem számol nagyobb ráfordítással, és a vállalkozásokat terhelő díjemelésről sincs szó. Az akció része annak az elképzelésnek, amely szerint az adóhivatal, a munkaügyi hivatalok vagy az élelmiszerlánc-biztonsági hivatal adatbázisának összekapcsolásával juthatnának információhoz az üzleti élet szereplői. </w:t>
      </w:r>
    </w:p>
    <w:p>
      <w:pPr>
        <w:pStyle w:val="Szveg"/>
        <w:rPr/>
      </w:pPr>
      <w:r>
        <w:rPr>
          <w:rFonts w:eastAsia="Times New Roman"/>
        </w:rPr>
        <w:t xml:space="preserve"> </w:t>
      </w:r>
      <w:r>
        <w:rPr>
          <w:rFonts w:eastAsia="Lucida Sans Unicode"/>
        </w:rPr>
        <w:t xml:space="preserve">A várható költségek megbecsléséhez az Országos Bírósági Hivatal (OBH) sem adott kapaszkodót. A cégügyintézés bírósági költségeit nem tartják külön nyilván, az üzemelő informatikai rendszer értékéről, a működtetés költségéről pedig azért nincs tudomásuk, mert az az Igazságügyi Minisztérium hatáskörébe tartozik. Ez azt is jelenti, hogy nem a bírósági szervezet dönt az informatikai fejlesztésekről. A törvényszékeken tavaly összesen 69 bíró foglalkozott kizárólag cégügyekkel, hozzájuk 446 ezer érdemi ügy érkezett. A létszám 2012-höz képest 40 százalékkal csökkent, miután az egyszerűbb feladatokat igazságügyi alkalmazottak vették át. </w:t>
      </w:r>
    </w:p>
    <w:p>
      <w:pPr>
        <w:pStyle w:val="Szveg"/>
        <w:rPr/>
      </w:pPr>
      <w:r>
        <w:rPr>
          <w:rFonts w:eastAsia="Times New Roman"/>
        </w:rPr>
        <w:t xml:space="preserve"> </w:t>
      </w:r>
      <w:r>
        <w:rPr>
          <w:rFonts w:eastAsia="Lucida Sans Unicode"/>
        </w:rPr>
        <w:t xml:space="preserve">Magyarországon az 1875-ös kereskedelmi törvény hatálybalépése óta a cégregisztrációt a törvényességi felügyelettel egyetemben a bíróságok működtetik, a közhitelesség, illetve a bírói hozzáértést igénylő ügyek miatt. Bíróságon belüli cégnyilvántartás működik Németországban, Ausztriában, Lengyelországban, Csehországban, Görögországban is. Ezzel együtt elméletileg nem kizárt, hogy más állami szervezet végezze a cégregisztrációt egyszerűbb ügyekben - véli az OBH -, de a cégregiszter közhitelességét, működésének zökkenőmentességét, gyorsaságát végső soron az államnak kell biztosítania. Ugyanakkor az informatikai rendszer átalakítása tetemes költségekkel jár, és a cégadatok hasznosítása - amire most a minisztériumhoz tartozó Céginformációs Szolgálat jogosult - "komoly vagyoni értékkel bír". </w:t>
      </w:r>
    </w:p>
    <w:p>
      <w:pPr>
        <w:pStyle w:val="Szveg"/>
        <w:rPr/>
      </w:pPr>
      <w:r>
        <w:rPr>
          <w:rFonts w:eastAsia="Times New Roman"/>
        </w:rPr>
        <w:t xml:space="preserve"> </w:t>
      </w:r>
      <w:r>
        <w:rPr>
          <w:rFonts w:eastAsia="Lucida Sans Unicode"/>
        </w:rPr>
        <w:t xml:space="preserve">A változtatás egy sor jogszabály módosításával járna, és az OBH a jogorvoslati fórum átalakítása miatt a bírói létszám növekedését vetíti előre. Úgy ítéli meg, hogy "nagy kihívást" jelentene a több tízezer irat átadása, az új szervezetben hozzáértő ügyintézők munkába állítása, de annak megoldása is, hogy a bíróság továbbra is hozzáférjen a cégadatokhoz. </w:t>
      </w:r>
    </w:p>
    <w:p>
      <w:pPr>
        <w:pStyle w:val="Szveg"/>
        <w:rPr/>
      </w:pPr>
      <w:r>
        <w:rPr>
          <w:rFonts w:eastAsia="Times New Roman"/>
        </w:rPr>
        <w:t xml:space="preserve"> </w:t>
      </w:r>
      <w:r>
        <w:rPr>
          <w:rFonts w:eastAsia="Lucida Sans Unicode"/>
        </w:rPr>
        <w:t xml:space="preserve">Nem az ördögtől való az átvétel </w:t>
      </w:r>
    </w:p>
    <w:p>
      <w:pPr>
        <w:pStyle w:val="Szveg"/>
        <w:rPr/>
      </w:pPr>
      <w:r>
        <w:rPr>
          <w:rFonts w:eastAsia="Times New Roman"/>
        </w:rPr>
        <w:t xml:space="preserve"> </w:t>
      </w:r>
      <w:r>
        <w:rPr>
          <w:rFonts w:eastAsia="Lucida Sans Unicode"/>
        </w:rPr>
        <w:t xml:space="preserve">Szakértők szerint nem ördögtől való a cégregisztráció kamarai átvétele, hiszen Európa számos országában végzi ezt a feladatot a vállalkozói érdek-képviseleti szervezet. Megjegyezve, hogy a fejlett államokban sokkal nagyobb a hagyománya a kamaráknak, illetve az állami feladatok átadásának. A magyarkamarai rendszer működésével nem maradéktalanul elégedett a tagság. Abból a feljelentésből, amelyet az Index közölt, az derül ki, hogy a Budapesti Kereskedelmi és Iparkamara a saját tagdíjbeszedésével is hadilábon áll. A feljelentés hűtlen kezelést említ azzal, hogy tavaly mintegy 1,2 milliárd tartozást halmoztak fel a tagdíjat nem fizető szervezetek, és a kamara vezetése nem tett meg mindent az összeg behajtásáért. A kamarai válasz szerint több mint 10 ezer behajtási kérelmet adtak át tavaly az adóhivatalnak, 169 millió forint értékben. Nem mulasztásról van szó, hanem az adóhatóság fővárosi kirendeltségei csak heti 450 kamarai végrehajtási ügyet tudnak kezelni. </w:t>
      </w:r>
    </w:p>
    <w:p>
      <w:pPr>
        <w:pStyle w:val="Szveg"/>
        <w:rPr/>
      </w:pPr>
      <w:r>
        <w:rPr>
          <w:rFonts w:eastAsia="Times New Roman"/>
        </w:rPr>
        <w:t xml:space="preserve"> </w:t>
      </w:r>
      <w:r>
        <w:rPr>
          <w:rFonts w:eastAsia="Lucida Sans Unicode"/>
        </w:rPr>
        <w:t xml:space="preserve">Cégbíróság eljárások illetéke (forint) </w:t>
      </w:r>
    </w:p>
    <w:p>
      <w:pPr>
        <w:pStyle w:val="Szveg"/>
        <w:rPr/>
      </w:pPr>
      <w:r>
        <w:rPr>
          <w:rFonts w:eastAsia="Times New Roman"/>
        </w:rPr>
        <w:t xml:space="preserve"> </w:t>
      </w:r>
      <w:r>
        <w:rPr>
          <w:rFonts w:eastAsia="Lucida Sans Unicode"/>
        </w:rPr>
        <w:t xml:space="preserve">Bejegyzés </w:t>
      </w:r>
    </w:p>
    <w:p>
      <w:pPr>
        <w:pStyle w:val="Szveg"/>
        <w:rPr/>
      </w:pPr>
      <w:r>
        <w:rPr>
          <w:rFonts w:eastAsia="Times New Roman"/>
        </w:rPr>
        <w:t xml:space="preserve"> </w:t>
      </w:r>
      <w:r>
        <w:rPr>
          <w:rFonts w:eastAsia="Lucida Sans Unicode"/>
        </w:rPr>
        <w:t xml:space="preserve">Európai részvénytársaság 600 000 </w:t>
      </w:r>
    </w:p>
    <w:p>
      <w:pPr>
        <w:pStyle w:val="Szveg"/>
        <w:rPr/>
      </w:pPr>
      <w:r>
        <w:rPr>
          <w:rFonts w:eastAsia="Times New Roman"/>
        </w:rPr>
        <w:t xml:space="preserve"> </w:t>
      </w:r>
      <w:r>
        <w:rPr>
          <w:rFonts w:eastAsia="Lucida Sans Unicode"/>
        </w:rPr>
        <w:t xml:space="preserve">Zrt., kft. 100 000 </w:t>
      </w:r>
    </w:p>
    <w:p>
      <w:pPr>
        <w:pStyle w:val="Szveg"/>
        <w:rPr/>
      </w:pPr>
      <w:r>
        <w:rPr>
          <w:rFonts w:eastAsia="Times New Roman"/>
        </w:rPr>
        <w:t xml:space="preserve"> </w:t>
      </w:r>
      <w:r>
        <w:rPr>
          <w:rFonts w:eastAsia="Lucida Sans Unicode"/>
        </w:rPr>
        <w:t xml:space="preserve">Kkt., bt. 50 000 </w:t>
      </w:r>
    </w:p>
    <w:p>
      <w:pPr>
        <w:pStyle w:val="Szveg"/>
        <w:rPr/>
      </w:pPr>
      <w:r>
        <w:rPr>
          <w:rFonts w:eastAsia="Times New Roman"/>
        </w:rPr>
        <w:t xml:space="preserve"> </w:t>
      </w:r>
      <w:r>
        <w:rPr>
          <w:rFonts w:eastAsia="Lucida Sans Unicode"/>
        </w:rPr>
        <w:t xml:space="preserve">Egyéni cég 30 000 </w:t>
      </w:r>
    </w:p>
    <w:p>
      <w:pPr>
        <w:pStyle w:val="Szveg"/>
        <w:rPr/>
      </w:pPr>
      <w:r>
        <w:rPr>
          <w:rFonts w:eastAsia="Times New Roman"/>
        </w:rPr>
        <w:t xml:space="preserve"> </w:t>
      </w:r>
      <w:r>
        <w:rPr>
          <w:rFonts w:eastAsia="Lucida Sans Unicode"/>
        </w:rPr>
        <w:t xml:space="preserve">Külföldi vállalkozás </w:t>
      </w:r>
    </w:p>
    <w:p>
      <w:pPr>
        <w:pStyle w:val="Szveg"/>
        <w:rPr/>
      </w:pPr>
      <w:r>
        <w:rPr>
          <w:rFonts w:eastAsia="Times New Roman"/>
        </w:rPr>
        <w:t xml:space="preserve"> </w:t>
      </w:r>
      <w:r>
        <w:rPr>
          <w:rFonts w:eastAsia="Lucida Sans Unicode"/>
        </w:rPr>
        <w:t xml:space="preserve">magyarországi fióktelepe 50 000 </w:t>
      </w:r>
    </w:p>
    <w:p>
      <w:pPr>
        <w:pStyle w:val="Szveg"/>
        <w:rPr/>
      </w:pPr>
      <w:r>
        <w:rPr>
          <w:rFonts w:eastAsia="Times New Roman"/>
        </w:rPr>
        <w:t xml:space="preserve"> </w:t>
      </w:r>
      <w:r>
        <w:rPr>
          <w:rFonts w:eastAsia="Lucida Sans Unicode"/>
        </w:rPr>
        <w:t xml:space="preserve">Külföldi vállalkozás </w:t>
      </w:r>
    </w:p>
    <w:p>
      <w:pPr>
        <w:pStyle w:val="Szveg"/>
        <w:rPr/>
      </w:pPr>
      <w:r>
        <w:rPr>
          <w:rFonts w:eastAsia="Times New Roman"/>
        </w:rPr>
        <w:t xml:space="preserve"> </w:t>
      </w:r>
      <w:r>
        <w:rPr>
          <w:rFonts w:eastAsia="Lucida Sans Unicode"/>
        </w:rPr>
        <w:t xml:space="preserve">közvetlen kereskedelmi képviselete 50 000 </w:t>
      </w:r>
    </w:p>
    <w:p>
      <w:pPr>
        <w:pStyle w:val="Szveg"/>
        <w:rPr/>
      </w:pPr>
      <w:r>
        <w:rPr>
          <w:rFonts w:eastAsia="Times New Roman"/>
        </w:rPr>
        <w:t xml:space="preserve"> </w:t>
      </w:r>
      <w:r>
        <w:rPr>
          <w:rFonts w:eastAsia="Lucida Sans Unicode"/>
        </w:rPr>
        <w:t xml:space="preserve">Szociális szövetkezet 0 </w:t>
      </w:r>
    </w:p>
    <w:p>
      <w:pPr>
        <w:pStyle w:val="Szveg"/>
        <w:rPr/>
      </w:pPr>
      <w:r>
        <w:rPr>
          <w:rFonts w:eastAsia="Times New Roman"/>
        </w:rPr>
        <w:t xml:space="preserve"> </w:t>
      </w:r>
      <w:r>
        <w:rPr>
          <w:rFonts w:eastAsia="Lucida Sans Unicode"/>
        </w:rPr>
        <w:t xml:space="preserve">Parragh László szerint a cégbíróságoknál megállt az idő, az információkat gyorsabban kellene eljuttatni a vállalkozások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téz F. Ibolya/VG kozpontiszerkesztoseg@mediaworks.hu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6. május 02., hétfő,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egyvásárlás külföldi koncertre </w:t>
      </w:r>
    </w:p>
    <w:p>
      <w:pPr>
        <w:pStyle w:val="Szveg"/>
        <w:rPr>
          <w:rFonts w:eastAsia="Lucida Sans Unicode"/>
        </w:rPr>
      </w:pPr>
      <w:r>
        <w:rPr/>
        <w:t xml:space="preserve"> </w:t>
      </w:r>
    </w:p>
    <w:p>
      <w:pPr>
        <w:pStyle w:val="Szveg"/>
        <w:rPr>
          <w:rFonts w:eastAsia="Lucida Sans Unicode"/>
        </w:rPr>
      </w:pPr>
      <w:r>
        <w:rPr>
          <w:rFonts w:eastAsia="Lucida Sans Unicode"/>
        </w:rPr>
        <w:t xml:space="preserve">Csak hivatalos értékesítőhöz forduljunk </w:t>
      </w:r>
    </w:p>
    <w:p>
      <w:pPr>
        <w:pStyle w:val="Szveg"/>
        <w:rPr/>
      </w:pPr>
      <w:r>
        <w:rPr>
          <w:rFonts w:eastAsia="Times New Roman"/>
        </w:rPr>
        <w:t xml:space="preserve"> </w:t>
      </w:r>
      <w:r>
        <w:rPr>
          <w:rFonts w:eastAsia="Lucida Sans Unicode"/>
        </w:rPr>
        <w:t xml:space="preserve">Külföldi koncertre szeretnék jegyet vásárolni. Több helyen kínálnak a neten belépőt a rendezvényre: honnan tudhatom, hogy ezek valódiak, s nem vernek át? </w:t>
      </w:r>
    </w:p>
    <w:p>
      <w:pPr>
        <w:pStyle w:val="Szveg"/>
        <w:rPr/>
      </w:pPr>
      <w:r>
        <w:rPr>
          <w:rFonts w:eastAsia="Times New Roman"/>
        </w:rPr>
        <w:t xml:space="preserve"> </w:t>
      </w:r>
      <w:r>
        <w:rPr>
          <w:rFonts w:eastAsia="Lucida Sans Unicode"/>
        </w:rPr>
        <w:t xml:space="preserve">A hazánkban vagy külföldön megrendezésre kerülő szabadidős rendezvényekre, koncertekre és sporteseményekre sok külföldi székhelyű online jegyértékesítő vállalkozás is árul belépőjegyeket. Azonban előfordulhat, hogy a külföldi cég nem küldi meg a vásárló részére a jegyeket az esemény kezdetéig vagy hamis jegyeket értékesít, így a várt élmény meghiúsulása mellett az esemény helyszínére történő kiutazás és szállásfoglalás költsége is a fogyasztó káraként jelentkezhet. </w:t>
      </w:r>
    </w:p>
    <w:p>
      <w:pPr>
        <w:pStyle w:val="Szveg"/>
        <w:rPr/>
      </w:pPr>
      <w:r>
        <w:rPr>
          <w:rFonts w:eastAsia="Times New Roman"/>
        </w:rPr>
        <w:t xml:space="preserve"> </w:t>
      </w:r>
      <w:r>
        <w:rPr>
          <w:rFonts w:eastAsia="Lucida Sans Unicode"/>
        </w:rPr>
        <w:t xml:space="preserve">A Nemzeti Fogyasztóvédelmi Hatóság szervezetében működő Európai Fogyasztói Központ (EFK) tapasztalatai szerint a határon átnyúló online jegyvásárlások során gyakran előforduló problémák és fontos tudnivalók körében az alábbiakra szükséges felhívni a fogyasztók figyelmét: </w:t>
      </w:r>
    </w:p>
    <w:p>
      <w:pPr>
        <w:pStyle w:val="Szveg"/>
        <w:rPr/>
      </w:pPr>
      <w:r>
        <w:rPr>
          <w:rFonts w:eastAsia="Times New Roman"/>
        </w:rPr>
        <w:t xml:space="preserve"> </w:t>
      </w:r>
      <w:r>
        <w:rPr>
          <w:rFonts w:eastAsia="Lucida Sans Unicode"/>
        </w:rPr>
        <w:t xml:space="preserve">- A külföldi webáruházban, közvetítőoldalakon vásárolt jegyekkel kapcsolatos probléma esetén fogyasztói jogaink érvényesítése nehézségekbe ütközhet, és a kapcsolatfelvételnek a nyelvi korlátok mellett földrajzi akadályai is lehetnek. </w:t>
      </w:r>
    </w:p>
    <w:p>
      <w:pPr>
        <w:pStyle w:val="Szveg"/>
        <w:rPr/>
      </w:pPr>
      <w:r>
        <w:rPr>
          <w:rFonts w:eastAsia="Times New Roman"/>
        </w:rPr>
        <w:t xml:space="preserve"> </w:t>
      </w:r>
      <w:r>
        <w:rPr>
          <w:rFonts w:eastAsia="Lucida Sans Unicode"/>
        </w:rPr>
        <w:t xml:space="preserve">- Javasolt, hogy kizárólag hivatalosan kijelölt viszonteladóktól, jegyirodáktól vásároljuk meg a jegyeket. A hivatalos jegyértékesítő pontokról és weboldalakról a rendezvény vagy sportesemény szervezőjénél (honlapján) tájékozódhatunk. </w:t>
      </w:r>
    </w:p>
    <w:p>
      <w:pPr>
        <w:pStyle w:val="Szveg"/>
        <w:rPr/>
      </w:pPr>
      <w:r>
        <w:rPr>
          <w:rFonts w:eastAsia="Times New Roman"/>
        </w:rPr>
        <w:t xml:space="preserve"> </w:t>
      </w:r>
      <w:r>
        <w:rPr>
          <w:rFonts w:eastAsia="Lucida Sans Unicode"/>
        </w:rPr>
        <w:t xml:space="preserve">- Óvakodjunk az olyan weboldalaktól, amelyek arról próbálnak meggyőzni minket, hogy náluk még kapható jegy - általában az eredeti ár többszöröséért - olyan eseményre, melyekre hivatalosan már az összes elkelt. Ilyen esetekben az eladók általában azt ígérik, hogy a jegyet rövid idővel az esemény előtt küldik meg a vásárlónak, vagy pedig a helyszínen adják át részére. Utóbbi esetben többszöri ígérgetés ellenére a jegyet gyakran nem kapja meg a helyszínre kiutazó fogyasztó, az eladó pedig elérhetetlen lesz. </w:t>
      </w:r>
    </w:p>
    <w:p>
      <w:pPr>
        <w:pStyle w:val="Szveg"/>
        <w:rPr/>
      </w:pPr>
      <w:r>
        <w:rPr>
          <w:rFonts w:eastAsia="Times New Roman"/>
        </w:rPr>
        <w:t xml:space="preserve"> </w:t>
      </w:r>
      <w:r>
        <w:rPr>
          <w:rFonts w:eastAsia="Lucida Sans Unicode"/>
        </w:rPr>
        <w:t xml:space="preserve">- Fontos tudni, hogy belépőjegy online megvásárlása esetén a fogyasztót nem illeti meg jogszabály alapján elállási jog, azaz a jegyvásárlás után nem gondolhatjuk meg magunkat, és nem kérhetjük vissza a jegy árát, ha mégsem tudunk elutazni a rendezvényre. </w:t>
      </w:r>
    </w:p>
    <w:p>
      <w:pPr>
        <w:pStyle w:val="Szveg"/>
        <w:rPr/>
      </w:pPr>
      <w:r>
        <w:rPr>
          <w:rFonts w:eastAsia="Times New Roman"/>
        </w:rPr>
        <w:t xml:space="preserve"> </w:t>
      </w:r>
      <w:r>
        <w:rPr>
          <w:rFonts w:eastAsia="Lucida Sans Unicode"/>
        </w:rPr>
        <w:t xml:space="preserve">- A szervező döntése alapján a megvásárolt jegyek továbbértékesítésének is szigorú szabályai lehetnek, amelyek be nem tartása a jegy érvénytelenségét és a rendezvényre való bejutás meghiúsulását is eredményezheti. </w:t>
      </w:r>
    </w:p>
    <w:p>
      <w:pPr>
        <w:pStyle w:val="Szveg"/>
        <w:rPr/>
      </w:pPr>
      <w:r>
        <w:rPr>
          <w:rFonts w:eastAsia="Times New Roman"/>
        </w:rPr>
        <w:t xml:space="preserve"> </w:t>
      </w:r>
      <w:r>
        <w:rPr>
          <w:rFonts w:eastAsia="Lucida Sans Unicode"/>
        </w:rPr>
        <w:t xml:space="preserve">Ingyenes segítség </w:t>
      </w:r>
    </w:p>
    <w:p>
      <w:pPr>
        <w:pStyle w:val="Szveg"/>
        <w:rPr/>
      </w:pPr>
      <w:r>
        <w:rPr>
          <w:rFonts w:eastAsia="Times New Roman"/>
        </w:rPr>
        <w:t xml:space="preserve"> </w:t>
      </w:r>
      <w:r>
        <w:rPr>
          <w:rFonts w:eastAsia="Lucida Sans Unicode"/>
        </w:rPr>
        <w:t xml:space="preserve">Amennyiben valamilyen probléma merül fel egy külföldi jegyértékesítő portálon vásárolt belépőjeggyel kapcsolatban, a fogyasztó az Európai Fogyasztói Központhoz (www.magyarefk.hu) fordulhat tanácsért és ingyenes segítségért a panasz rendezése érdekében. A magyar fogyasztók akkor kérhetik a központ közreműködését, amikor a panasszal érintett külföldi vállalkozás nem Magyarországon, hanem valamely másik európai uniós tagállamban, valamint Izlandon vagy Norvégiában rendelkezik székhelly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zeti Fogyasztóvédelmi Hatóság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6. május 02.,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isegrádi négyek nem hagyják magukat </w:t>
      </w:r>
    </w:p>
    <w:p>
      <w:pPr>
        <w:pStyle w:val="Szveg"/>
        <w:rPr>
          <w:rFonts w:eastAsia="Lucida Sans Unicode"/>
        </w:rPr>
      </w:pPr>
      <w:r>
        <w:rPr/>
        <w:t xml:space="preserve"> </w:t>
      </w:r>
    </w:p>
    <w:p>
      <w:pPr>
        <w:pStyle w:val="Szveg"/>
        <w:rPr>
          <w:rFonts w:eastAsia="Lucida Sans Unicode"/>
        </w:rPr>
      </w:pPr>
      <w:r>
        <w:rPr>
          <w:rFonts w:eastAsia="Lucida Sans Unicode"/>
        </w:rPr>
        <w:t xml:space="preserve">A régi tagállamok akadályoznák az újak vállalkozásait </w:t>
      </w:r>
    </w:p>
    <w:p>
      <w:pPr>
        <w:pStyle w:val="Szveg"/>
        <w:rPr/>
      </w:pPr>
      <w:r>
        <w:rPr>
          <w:rFonts w:eastAsia="Times New Roman"/>
        </w:rPr>
        <w:t xml:space="preserve"> </w:t>
      </w:r>
      <w:r>
        <w:rPr>
          <w:rFonts w:eastAsia="Lucida Sans Unicode"/>
        </w:rPr>
        <w:t xml:space="preserve">Nem hagyják szó nélkül a kelet-európai államok a régi uniós tagok azon tervezetét, amellyel lényegében arra köteleznék az itteni cégeket, hogy a kirendelt dolgozóiknak az ottani, egy adott szektorra jellemző átlagbért fizessék, nem pedig a minimálbért. Ez lényegében azt jelentené, hogy például egy szakképzetlen magyar építőipari munkásnak az ott dolgozó igazgatók, mérnökök és egyéb munkások által megkeresett összeg átlagát kellene fizetni. Mindez pedig nyilvánvalóan a kelet-európai cégek versenyképességét rombolná, ami diszkriminatív - legalábbis erről nyilatkoztak a lapunk által megkérdezett szakértők. Simon Attila István, a Nemzetgazdasági Minisztérium munkaerőpiacért felelős helyettes államtitkára a Magyar Időknek arról számolt be, hogy Magyarország a visegrádi országokkal közösen fog fellépni. A keleteurópai országokat hátrányosan érintő módosítási javaslat ellen az érintett tagállamok nemzeti parlamentjei várhatóan kifogással, az úgynevezett sárga lapos eljárással élnek, mivel a bizottsági javaslat véleményük szerint tagállami hatáskör, így a bizottságnak felül kell azt vizsgálnia. </w:t>
      </w:r>
    </w:p>
    <w:p>
      <w:pPr>
        <w:pStyle w:val="Szveg"/>
        <w:rPr>
          <w:rFonts w:eastAsia="Lucida Sans Unicode"/>
        </w:rPr>
      </w:pPr>
      <w:r>
        <w:rPr>
          <w:rFonts w:eastAsia="Lucida Sans Unicode"/>
        </w:rPr>
        <w:t xml:space="preserve">Az egységes belső piaccal, valamint a munkaadók és a munkavállalók közötti tárgyalások autonóm szabadságával is összeegyeztethetetlen a kiküldetési irányelv módosítása - tájékoztatta álláspontjáról a Magyar Időket a Német- Magyar Ipari és Kereskedelmi Kamara kommunikációs osztályvezetője. Dirk Wölfer szerint az új szabályozás csökkenti a kiküldő vállalatok versenyképességét, és a megrendelőknek is megdrágítja az igénybe vett szolgáltatást. </w:t>
      </w:r>
    </w:p>
    <w:p>
      <w:pPr>
        <w:pStyle w:val="Szveg"/>
        <w:rPr/>
      </w:pPr>
      <w:r>
        <w:rPr>
          <w:rFonts w:eastAsia="Times New Roman"/>
        </w:rPr>
        <w:t xml:space="preserve"> </w:t>
      </w:r>
      <w:r>
        <w:rPr>
          <w:rFonts w:eastAsia="Lucida Sans Unicode"/>
        </w:rPr>
        <w:t xml:space="preserve">Ellentmond az egységes belső piacnak a kiküldetési irányelv megváltoztatása </w:t>
      </w:r>
    </w:p>
    <w:p>
      <w:pPr>
        <w:pStyle w:val="Szveg"/>
        <w:rPr/>
      </w:pPr>
      <w:r>
        <w:rPr>
          <w:rFonts w:eastAsia="Times New Roman"/>
        </w:rPr>
        <w:t xml:space="preserve"> </w:t>
      </w:r>
      <w:r>
        <w:rPr>
          <w:rFonts w:eastAsia="Lucida Sans Unicode"/>
        </w:rPr>
        <w:t xml:space="preserve">Sárga lapot adnánk a régi tagállamoknak </w:t>
      </w:r>
    </w:p>
    <w:p>
      <w:pPr>
        <w:pStyle w:val="Szveg"/>
        <w:rPr/>
      </w:pPr>
      <w:r>
        <w:rPr>
          <w:rFonts w:eastAsia="Times New Roman"/>
        </w:rPr>
        <w:t xml:space="preserve"> </w:t>
      </w:r>
      <w:r>
        <w:rPr>
          <w:rFonts w:eastAsia="Lucida Sans Unicode"/>
        </w:rPr>
        <w:t xml:space="preserve">A dolgozók kiküldetését akadályoznák egy tervezettel </w:t>
      </w:r>
    </w:p>
    <w:p>
      <w:pPr>
        <w:pStyle w:val="Szveg"/>
        <w:rPr/>
      </w:pPr>
      <w:r>
        <w:rPr>
          <w:rFonts w:eastAsia="Times New Roman"/>
        </w:rPr>
        <w:t xml:space="preserve"> </w:t>
      </w:r>
      <w:r>
        <w:rPr>
          <w:rFonts w:eastAsia="Lucida Sans Unicode"/>
        </w:rPr>
        <w:t xml:space="preserve">Tagállami hatáskörbe tartozik a kiküldött munkavállalók javadalmazása a kelet-európai országok szerint, ezért a következő időszakban a nemzeti parlamentek várhatóan eljárást kezdeményeznek annak érdekében, hogy a készülő irányelv-módosítást gondolja újra az Európai Bizottság. A kelet-európai vállalkozásoknak komoly versenyhátrányt okozna ugyanis, ha a jelenlegi, minimálbéres javadalmazási rendszer helyett a fogadó ország átlagfizetését kellene alkalmazni. Ez azonban nem vonatkozik a nyugati tagállamból keleti kiküldetésbe induló dolgozókra, mivel ők nem járhatnak rosszul. </w:t>
      </w:r>
    </w:p>
    <w:p>
      <w:pPr>
        <w:pStyle w:val="Szveg"/>
        <w:rPr/>
      </w:pPr>
      <w:r>
        <w:rPr>
          <w:rFonts w:eastAsia="Times New Roman"/>
        </w:rPr>
        <w:t xml:space="preserve"> </w:t>
      </w:r>
      <w:r>
        <w:rPr>
          <w:rFonts w:eastAsia="Lucida Sans Unicode"/>
        </w:rPr>
        <w:t xml:space="preserve">Javaslatot tesz Magyarország arra, hogy a kiküldetéssel kapcsolatos irányelvmódosítást az elfogadás előtt tárgyalja meg az Európai Unió Versenyképességi Tanácsa is, a módosítás ugyanis rendkívül hátrányosan érintené a kelet-európai vállalkozásokat, mivel nem veszi figyelembe az unió nyugati és keleti államai között tapasztalható bérszintkülönbséget - mondta a Magyar Időknek Simon Attila István, a Nemzetgazdasági Minisztérium munkaerőpiacért felelős helyettes államtitkára. Kiemelte: az "egyenlő munkáért egyenlő bér" elvén alapuló bizottsági javaslatot a soros holland elnökség - és a nyugat-európai tagállamok - már a foglalkoztatási, szociális, egészségügyi és fogyasztóvédelmi tanács 2016. június 17-i ülésén el akarják fogadtatni. A kelet-európai országok viszont jelen formában nem tudják támogatni a kiküldetési szabályok számukra hátrányos módosítását. </w:t>
      </w:r>
    </w:p>
    <w:p>
      <w:pPr>
        <w:pStyle w:val="Szveg"/>
        <w:rPr/>
      </w:pPr>
      <w:r>
        <w:rPr>
          <w:rFonts w:eastAsia="Lucida Sans Unicode"/>
        </w:rPr>
        <w:t xml:space="preserve">A javaslat egyik legfőbb problémája, hogy nem veszi figyelembe az unió nyugati és keleti államai között tapasztalható bérszintkülönbséget. Az irányelv módosítása ugyanis lényegében kimondja, hogy ha például Magyarországról érkezik munkavállaló valamely nyugati tagállamba, úgy a helyben szokásos "javadalmazást" kellene megkapnia, a jelenlegi helyi/ágazati minimálbér helyett. A helyettes államtitkár példaként említette, hogy amennyiben egy keleteurópai építőipari cég megpályázza a nyugat-európai beruházást, akkor az oda kiküldött szakmunkások jelenleg a kinti ágazati minimálbért kapják, amivel természetesen most is jól járnak. Azonban abban az esetben, ha a nyugat-európai átlagos "javadalmazást" kellene megkapniuk, úgy a munkáltatónak már nem érné meg kiküldeni dolgozóit. Emiatt pedig egyértelműen az adott beruházás kivitelezését sem fogja felvállalni a nyugati országban működő versenytársával szemben, aki továbbra is a jelenlegi ágazati bért és az ahhoz kapcsolódó egyéb juttatásokat kellene hogy kifizesse. Ezért a javaslat elfogadása esetén jelentős versenyhátrányba kerülnének a magyar vállalkozások, ezáltal várhatóan sokak nem is pályáznának meg külföldi beruházásokra kiírt tendereket. A javaslat elfogadása esetén vállalkozások mehetnének tönkre, munkahelyek szűnhetnének meg, és teret nyerhetne a feketegazdaság. </w:t>
      </w:r>
    </w:p>
    <w:p>
      <w:pPr>
        <w:pStyle w:val="Szveg"/>
        <w:rPr/>
      </w:pPr>
      <w:r>
        <w:rPr>
          <w:rFonts w:eastAsia="Lucida Sans Unicode"/>
        </w:rPr>
        <w:t xml:space="preserve">Simon Attila István rámutatott: a nyugat-európai dolgozók nem járnának rosszul a javaslattal, mivel nekik ha ide jönnének, sem a keleti javadalmazást kellene megkapniuk, tehát őket nem érheti hátrány. Mint mondta, Magyarország a visegrádi országokkal közösen a saját álláspontját képviseli. A kelet-európai országokat hátrányosan érintő módosítási javaslat ellen az érintett tagállamok nemzeti parlamentjei várhatóan kifogással, az úgynevezett "sárga lapos eljárással" élnek, mivel a bizottsági javaslat véleményük szerint is tagállami hatáskör, tehát sérti a szubszidiaritás elvét, így a bizottságnak felül kell vizsgálnia. A magyar Országgyűlés kedden kezdte el az irányelv-módosítás tárgyalását, a zárószavazásra várhatóan 2016. május 10-én kerül sor. Amennyiben a benyújtott indokolt vélemények száma eléri a nemzeti parlamenteknek juttatott szavazatok legalább egyharmadát, akkor az Európai Bizottságnak meg kell vizsgálnia a javaslatokat, kifogásokat. Ez pedig késleltetheti a döntéshozatalt. Erre már nincs sok idő, ugyanis a tagállami parlamenteknek nyolc hét áll rendelkezésükre a javaslat megjelenésétől számítva. A helyettes államtitkár hozzátette: - A következő fontos kérdés, hogy a májusban ülésező versenyképességi tanács kérésünkre napirendre veszi vagy sem a kiküldetéssel kapcsolatos irányelv vizsgálatát. </w:t>
      </w:r>
    </w:p>
    <w:p>
      <w:pPr>
        <w:pStyle w:val="Szveg"/>
        <w:rPr/>
      </w:pPr>
      <w:r>
        <w:rPr>
          <w:rFonts w:eastAsia="Lucida Sans Unicode"/>
        </w:rPr>
        <w:t xml:space="preserve">Összeegyeztethetetlen az egységes belső piaccal, valamint a munkaadók és a munkavállalók közötti tárgyalások autonóm szabadságával a kiküldetési irányelv módosítása - tájékoztatta álláspontjáról a Magyar Időket a Német-Magyar Ipari és Kereskedelmi Kamara. </w:t>
      </w:r>
    </w:p>
    <w:p>
      <w:pPr>
        <w:pStyle w:val="Szveg"/>
        <w:rPr/>
      </w:pPr>
      <w:r>
        <w:rPr>
          <w:rFonts w:eastAsia="Lucida Sans Unicode"/>
        </w:rPr>
        <w:t xml:space="preserve">Dirk Wölfer, a szervezet kommunikációs osztályvezetője azt közölte: az új szabályozásnak költségnövelő hatása is lehet, ami csökkenti a kiküldő vállalatok versenyképességét, és a megrendelőknek is megdrágítja az igénybe vett szolgáltatást. Ha alapelvvé lépne elő az "egyenlő munkáért egyenlő bért" leegyszerűsítő elv, akkor a különböző régiókból, országokból származó, különböző ágazatokban tevékenykedő és eltérő szakképzettséggel rendelkező dolgozókat foglalkoztató vállalatoknak csak azért kellene azonos bért fizetniük minden dolgozónak, mert ugyanazon a helyen nyújtanak szolgáltatást. A kamara álláspontja szerint ugyanakkor helyénvaló, hogy a kiküldött dolgozóknak alapvédelmet biztosítsunk a bérezés és a szociális védelem tekintetében, és visszaszorítsák az ezzel kapcsolatos visszaéléseket. Ennek érdekében azonban célszerűbb lenne következetesebben alkalmazni a jelenlegi szabályozást, és hatékonyabban ellenőrizni annak betartását, többek közt a hatóságok közötti nemzetközi egyeztetés, adatcsere fokozásával is. </w:t>
      </w:r>
    </w:p>
    <w:p>
      <w:pPr>
        <w:pStyle w:val="Szveg"/>
        <w:rPr/>
      </w:pPr>
      <w:r>
        <w:rPr>
          <w:rFonts w:eastAsia="Lucida Sans Unicode"/>
        </w:rPr>
        <w:t xml:space="preserve">A kommunikációs vezető arra az érdekességre is felhívta lapunk figyelmét, hogy jelenleg olyan irányelvet készülnek módosítani az európai döntéshozók, amelynek végrehajtását csak 2016. június 18-ig kell átültetni nemzeti jogba, vagyis még jóformán életbe sem lépett. A kamara adatai szerint egyébként Németországban összesen 414 ezer munkavállaló dolgozott kiküldetésben 2014-ben, többségük Kelet-Európából érkezett, Magyarországra pedig 65 500 munkavállaló jött vegyesen Nyugat- és Kelet- Európából. </w:t>
      </w:r>
    </w:p>
    <w:p>
      <w:pPr>
        <w:pStyle w:val="Szveg"/>
        <w:rPr/>
      </w:pPr>
      <w:r>
        <w:rPr>
          <w:rFonts w:eastAsia="Times New Roman"/>
        </w:rPr>
        <w:t xml:space="preserve"> </w:t>
      </w:r>
      <w:r>
        <w:rPr>
          <w:rFonts w:eastAsia="Lucida Sans Unicode"/>
        </w:rPr>
        <w:t xml:space="preserve">A minimálbér helyett a helyi átlagbér kifizetését írnák elő a munkásokat is magukkal vivő cégek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 Kristóf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május 02., hétfő, 1+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égyen és mellé vesztes per </w:t>
      </w:r>
    </w:p>
    <w:p>
      <w:pPr>
        <w:pStyle w:val="Szveg"/>
        <w:rPr>
          <w:rFonts w:eastAsia="Lucida Sans Unicode"/>
        </w:rPr>
      </w:pPr>
      <w:r>
        <w:rPr/>
        <w:t xml:space="preserve"> </w:t>
      </w:r>
    </w:p>
    <w:p>
      <w:pPr>
        <w:pStyle w:val="Szveg"/>
        <w:rPr>
          <w:rFonts w:eastAsia="Lucida Sans Unicode"/>
        </w:rPr>
      </w:pPr>
      <w:r>
        <w:rPr>
          <w:rFonts w:eastAsia="Lucida Sans Unicode"/>
        </w:rPr>
        <w:t xml:space="preserve">SZÉLMALOMHARC Már nincs üdülési joguk, csak fizetési kötelezettségük </w:t>
      </w:r>
    </w:p>
    <w:p>
      <w:pPr>
        <w:pStyle w:val="Szveg"/>
        <w:rPr/>
      </w:pPr>
      <w:r>
        <w:rPr>
          <w:rFonts w:eastAsia="Times New Roman"/>
        </w:rPr>
        <w:t xml:space="preserve"> </w:t>
      </w:r>
      <w:r>
        <w:rPr>
          <w:rFonts w:eastAsia="Lucida Sans Unicode"/>
        </w:rPr>
        <w:t xml:space="preserve">Veszprém - Meglévő üdülési joguktól akartak megválni, aztán kettő is a nevükre került. A bíróságon próbáltak elégtételt kérni: első fokon nyertek, másodfokon viszont bukták a pert. Már nincs üdülési joguk, de a fizetés kötelezettségtől nem szabadultak meg. </w:t>
      </w:r>
    </w:p>
    <w:p>
      <w:pPr>
        <w:pStyle w:val="Szveg"/>
        <w:rPr/>
      </w:pPr>
      <w:r>
        <w:rPr>
          <w:rFonts w:eastAsia="Times New Roman"/>
        </w:rPr>
        <w:t xml:space="preserve"> </w:t>
      </w:r>
      <w:r>
        <w:rPr>
          <w:rFonts w:eastAsia="Lucida Sans Unicode"/>
        </w:rPr>
        <w:t xml:space="preserve">Ha választhattak volna: megmarad az üdülési joguk, amiért fizetnek; avagy megszűnik az üdülési jog és így is fizetniük kell, gondolkodás nélkül az előbbi mellett döntenek. De amikor elkezdték a szélmalomharcukat, az igazuk biztos tudatában mentek a bíróságra. És egyszer azt hitték, nyerhetnek, de aztán maradt a szégyen és a vesztes per, egy csomó fizetési kötelezettséggel együtt. </w:t>
      </w:r>
    </w:p>
    <w:p>
      <w:pPr>
        <w:pStyle w:val="Szveg"/>
        <w:rPr/>
      </w:pPr>
      <w:r>
        <w:rPr>
          <w:rFonts w:eastAsia="Times New Roman"/>
        </w:rPr>
        <w:t xml:space="preserve"> </w:t>
      </w:r>
      <w:r>
        <w:rPr>
          <w:rFonts w:eastAsia="Lucida Sans Unicode"/>
        </w:rPr>
        <w:t xml:space="preserve">Lapunkban tavaly nyáron számoltunk be egy idős házaspár kálváriájáról. Nevük elhallgatását kérték, hiszen a lakókörnyezetükben sem tudják, mennyire pórul jártak. Azóta pedig csak nőtt bennük a szégyenérzet. </w:t>
      </w:r>
    </w:p>
    <w:p>
      <w:pPr>
        <w:pStyle w:val="Szveg"/>
        <w:rPr/>
      </w:pPr>
      <w:r>
        <w:rPr>
          <w:rFonts w:eastAsia="Times New Roman"/>
        </w:rPr>
        <w:t xml:space="preserve"> </w:t>
      </w:r>
      <w:r>
        <w:rPr>
          <w:rFonts w:eastAsia="Lucida Sans Unicode"/>
        </w:rPr>
        <w:t xml:space="preserve">Az idős házaspár hét évvel ezelőtt vásárolt üdülési jogot a Hévíz melletti Dobogómajorban, amitől aztán később meg akartak válni. 2014 tavaszán találkoztak egy újsághirdetéssel, eszerint egy kft. üdülési jogot vásárolna. Felkeresték a hirdetőt. A cég munkatársaitól kaptak egy "kecsegtető" ajánlatot: 2 040 000 forintért vásároljanak meg egy hajdúszoboszlói üdülési jogot, ennek vételárába egymillióért beszámítják Dobogómajort. A fennmaradó összegre pedig jónak hangzó hitelt kínáltak. Határozott ígéretet tettek arra, hogy fél éven belül Hajdúszoboszlót külföldi befektetőknek értékesítik, így mindenki hozzájut a pénzéhez. Sokat bizonytalankodtak, végül elfogadták az ajánlatot. Gondolták, fél évet kibírnak, így legalább végérvényesen megszabadulnak az üdülési joguktól. Az ajánlott pénzintézettől felvették a hitelt, amit el is kezdtek törleszteni. Időközben kiderült, hogy a Gazdasági Versenyhivatal (GVH) 2014. március 12-én versenyfelügyeleti eljárást indított a velük kapcsolatban lévő kft.-vel szemben a fogyasztókkal szembeni tisztességtelen kereskedelmi gyakorlat tilalmának feltételezett megsértése miatt, ami beigazolódott. </w:t>
      </w:r>
    </w:p>
    <w:p>
      <w:pPr>
        <w:pStyle w:val="Szveg"/>
        <w:rPr/>
      </w:pPr>
      <w:r>
        <w:rPr>
          <w:rFonts w:eastAsia="Times New Roman"/>
        </w:rPr>
        <w:t xml:space="preserve"> </w:t>
      </w:r>
      <w:r>
        <w:rPr>
          <w:rFonts w:eastAsia="Lucida Sans Unicode"/>
        </w:rPr>
        <w:t xml:space="preserve">A Kúriánál kereshetnének jogorvoslatot, de ügyvédre már nincs pénzük </w:t>
      </w:r>
    </w:p>
    <w:p>
      <w:pPr>
        <w:pStyle w:val="Szveg"/>
        <w:rPr/>
      </w:pPr>
      <w:r>
        <w:rPr>
          <w:rFonts w:eastAsia="Times New Roman"/>
        </w:rPr>
        <w:t xml:space="preserve"> </w:t>
      </w:r>
      <w:r>
        <w:rPr>
          <w:rFonts w:eastAsia="Lucida Sans Unicode"/>
        </w:rPr>
        <w:t xml:space="preserve">A jogsértés elkövetéséért GVH 2014. december 15-én kelt határozatában 18 millió forint bírságot szabott ki a kft.-re. A házaspár úgy gondolta, az elmarasztaló ítélet után kárpótolják az ügyfeleket, csakhogy kiderült, a GVH hatásköre nem teszi lehetővé a további szankcionálást, így a 3500 károsultnak egyénileg kell kezdeményeznie a tisztességtelenül létrejött szerződések megszüntetését. </w:t>
      </w:r>
    </w:p>
    <w:p>
      <w:pPr>
        <w:pStyle w:val="Szveg"/>
        <w:rPr/>
      </w:pPr>
      <w:r>
        <w:rPr>
          <w:rFonts w:eastAsia="Times New Roman"/>
        </w:rPr>
        <w:t xml:space="preserve"> </w:t>
      </w:r>
      <w:r>
        <w:rPr>
          <w:rFonts w:eastAsia="Lucida Sans Unicode"/>
        </w:rPr>
        <w:t xml:space="preserve">Ügyvéd igénybevétele nélkül polgári peres eljárást indítottak a kft. ellen, és a pénzintézet ellen is. A bíróságtól az eredeti állapot visszaállítását kérték, így szerettek volna megszabadulni Hajdúszoboszlótól, a hiteltől, s kérték vissza az eddig befizetett összeget. </w:t>
      </w:r>
    </w:p>
    <w:p>
      <w:pPr>
        <w:pStyle w:val="Szveg"/>
        <w:rPr/>
      </w:pPr>
      <w:r>
        <w:rPr>
          <w:rFonts w:eastAsia="Times New Roman"/>
        </w:rPr>
        <w:t xml:space="preserve"> </w:t>
      </w:r>
      <w:r>
        <w:rPr>
          <w:rFonts w:eastAsia="Lucida Sans Unicode"/>
        </w:rPr>
        <w:t xml:space="preserve">Az I. fokú tárgyaláson számukra kedvező döntés született. A nem kívánt hajdúszoboszlói üdülési jog lekerült a nevükről. A befizetett 11 havi részletet a pénzintézetnek vissza kellett utalnia, valamint a két alperesnek a bírósági költséget, közel 200 ezer forintot a házaspár számára meg kellett térítenie. </w:t>
      </w:r>
    </w:p>
    <w:p>
      <w:pPr>
        <w:pStyle w:val="Szveg"/>
        <w:rPr/>
      </w:pPr>
      <w:r>
        <w:rPr>
          <w:rFonts w:eastAsia="Times New Roman"/>
        </w:rPr>
        <w:t xml:space="preserve"> </w:t>
      </w:r>
      <w:r>
        <w:rPr>
          <w:rFonts w:eastAsia="Lucida Sans Unicode"/>
        </w:rPr>
        <w:t xml:space="preserve">Ám az érintett kft. fellebbezett. A II. fokú tárgyaláson az I. fokú döntést megváltoztatták: eszerint a bírói és az ügyvédi költség - 180 000 forint - a házaspárt terheli; ezen felül kötelesek megfizetni 1 020 000 forintot, amit a pénzintézet a kft.-nek átutalt. Ez utóbbi összeget a kft.-nek kell velük szemben rendeznie, de hogyan, amikor a GVH második vizsgálatából kiderült, a cég a számláját teljesen lenullázta, és még a 18 milliós GVH-bírságot sem fizették ki? </w:t>
      </w:r>
    </w:p>
    <w:p>
      <w:pPr>
        <w:pStyle w:val="Szveg"/>
        <w:rPr/>
      </w:pPr>
      <w:r>
        <w:rPr>
          <w:rFonts w:eastAsia="Times New Roman"/>
        </w:rPr>
        <w:t xml:space="preserve"> </w:t>
      </w:r>
      <w:r>
        <w:rPr>
          <w:rFonts w:eastAsia="Lucida Sans Unicode"/>
        </w:rPr>
        <w:t xml:space="preserve">A házaspár a pereskedéssel elérte, hogy lekerült a nevükről az üdülési jog. A II. fokú határozatot követően azonban a semmiért fizetnek... </w:t>
      </w:r>
    </w:p>
    <w:p>
      <w:pPr>
        <w:pStyle w:val="Szveg"/>
        <w:rPr/>
      </w:pPr>
      <w:r>
        <w:rPr>
          <w:rFonts w:eastAsia="Times New Roman"/>
        </w:rPr>
        <w:t xml:space="preserve"> </w:t>
      </w:r>
      <w:r>
        <w:rPr>
          <w:rFonts w:eastAsia="Lucida Sans Unicode"/>
        </w:rPr>
        <w:t xml:space="preserve">A Kúriánál kereshetnének jogorvoslatot, de oda ügyvéd nélkül nem mehetnek. Erre pedig nincs pénzük. Eddig félmillió forintjuk bánja az ügyet. A feleség 65 évesen kénytelen volt visszamenni dolgozni, hogy ne legyenek súlyosabb anyagi gondjaik. </w:t>
      </w:r>
    </w:p>
    <w:p>
      <w:pPr>
        <w:pStyle w:val="Szveg"/>
        <w:rPr/>
      </w:pPr>
      <w:r>
        <w:rPr>
          <w:rFonts w:eastAsia="Times New Roman"/>
        </w:rPr>
        <w:t xml:space="preserve"> </w:t>
      </w:r>
      <w:r>
        <w:rPr>
          <w:rFonts w:eastAsia="Lucida Sans Unicode"/>
        </w:rPr>
        <w:t xml:space="preserve">Az ajánlatok első látásra mindig nagyon vonzónak tűnnek. Profik találják ki, profik verik át az óvatlanokat, és az aláírás mindig sürgő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REMMER TAMÁS tremmer.tamas@naplo.plt.hu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ló, 2016. május 02.,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képesztő dolgok derültek ki az EU-USA szabadkereskedelmi megállapodásról </w:t>
      </w:r>
    </w:p>
    <w:p>
      <w:pPr>
        <w:pStyle w:val="Szveg"/>
        <w:rPr>
          <w:rFonts w:eastAsia="Lucida Sans Unicode"/>
        </w:rPr>
      </w:pPr>
      <w:r>
        <w:rPr/>
        <w:t xml:space="preserve"> </w:t>
      </w:r>
    </w:p>
    <w:p>
      <w:pPr>
        <w:pStyle w:val="Szveg"/>
        <w:rPr>
          <w:rFonts w:eastAsia="Lucida Sans Unicode"/>
        </w:rPr>
      </w:pPr>
      <w:r>
        <w:rPr>
          <w:rFonts w:eastAsia="Lucida Sans Unicode"/>
        </w:rPr>
        <w:t xml:space="preserve">A Greenpeace Hollandia nyilvánosságra hozta az Európai unió és az amerikai Egyesült Államok között zajló szabadkereskedelmi tárgyalások egyes dokumentumait. Ez az első alkalom, hogy a nyilvánosság valós képet kaphat az EU és az USA tárgyalási pozíciójáról, melyekből kiderül: a készülő megállapodás sérti a demokratikus alapelveket, és az üzleti szféra érdekeit a társadalom hosszútávú érdekei elé helyezi. Ezért a Greenpeace azt kéri a magyar kormánytól, hogy a TTIP jelenlegi megállapodás-tervezetét ne támogassa és követelje a szerződés legfrissebb, teljes verziójának nyilvánosságra hozatalát. </w:t>
      </w:r>
    </w:p>
    <w:p>
      <w:pPr>
        <w:pStyle w:val="Szveg"/>
        <w:rPr/>
      </w:pPr>
      <w:r>
        <w:rPr>
          <w:rFonts w:eastAsia="Lucida Sans Unicode"/>
        </w:rPr>
        <w:t xml:space="preserve">A Greenpeace holland irodája a mai napon nyilvánosságra hozta az EU-USA között zajló Transzatlanti Kereskedelmi és Befektetési Partnerségről (TTIP) folyó tárgyalások dokumentumainak 13 véglegesített fejezetét, valamint a TTIP-tárgyalások aktuális szövegét. Hasonló dokumentumot eddig csak választott képviselők tekinthették meg - felügyelettel, zárt helyiségben, külső konzultáció lehetősége nélkül, és tartalmukat tilos volt bárki mással megosztani. A szervezet magyarországi irodája közleményt adott ki az ügyben. </w:t>
      </w:r>
    </w:p>
    <w:p>
      <w:pPr>
        <w:pStyle w:val="Szveg"/>
        <w:rPr>
          <w:rFonts w:eastAsia="Lucida Sans Unicode"/>
        </w:rPr>
      </w:pPr>
      <w:r>
        <w:rPr>
          <w:rFonts w:eastAsia="Lucida Sans Unicode"/>
        </w:rPr>
        <w:t xml:space="preserve">E szerint a dokumentumok kiszivárogtatásával a Greenpeace most lehetővé teszi, hogy a tárgyalások által érintett több mint 800 millió állampolgár felügyelhesse a tárgyalások menetét, és beleszólhasson a döntéshozatalba. </w:t>
      </w:r>
    </w:p>
    <w:p>
      <w:pPr>
        <w:pStyle w:val="Szveg"/>
        <w:rPr>
          <w:rFonts w:eastAsia="Lucida Sans Unicode"/>
        </w:rPr>
      </w:pPr>
      <w:r>
        <w:rPr>
          <w:rFonts w:eastAsia="Lucida Sans Unicode"/>
        </w:rPr>
        <w:t xml:space="preserve">(c) AFP / Thierry Charlier </w:t>
      </w:r>
    </w:p>
    <w:p>
      <w:pPr>
        <w:pStyle w:val="Szveg"/>
        <w:rPr>
          <w:rFonts w:eastAsia="Lucida Sans Unicode"/>
        </w:rPr>
      </w:pPr>
      <w:r>
        <w:rPr>
          <w:rFonts w:eastAsia="Lucida Sans Unicode"/>
        </w:rPr>
        <w:t xml:space="preserve">"Akiknek fontos a környezetvédelem, a munkajogok, az internetes magánszféra védelme vagy akár az állatok jogai, azoknak most oda kell figyelniük arra, ami ezekből a dokumentumokból kiderül. A nyilvánosságra hozott információk alapján a szabadkereskedelmi egyezménnyel a demokratikus hatalom az emberek kezéből a nagyvállalatokhoz kerülne át" - mondta Faiza Oulahsen, a Greenpeace Hollandia kampányfelelőse. </w:t>
      </w:r>
    </w:p>
    <w:p>
      <w:pPr>
        <w:pStyle w:val="Szveg"/>
        <w:rPr>
          <w:rFonts w:eastAsia="Lucida Sans Unicode"/>
        </w:rPr>
      </w:pPr>
      <w:r>
        <w:rPr>
          <w:rFonts w:eastAsia="Lucida Sans Unicode"/>
        </w:rPr>
        <w:t xml:space="preserve">Környezet- és fogyasztóvédelmi szempontból négy témában merülnek fel súlyos aggályok: </w:t>
      </w:r>
    </w:p>
    <w:p>
      <w:pPr>
        <w:pStyle w:val="Szveg"/>
        <w:rPr/>
      </w:pPr>
      <w:r>
        <w:rPr>
          <w:rFonts w:eastAsia="Lucida Sans Unicode"/>
        </w:rPr>
        <w:t xml:space="preserve">1) A szerződés több évtizede érvényben lévő környezetvédelmi rendelkezéseket hagy figyelmen kívül. A szerződésrészek nem említik a hetven éve létező Általános kivételeket, melyet a Kereskedelmi Világszervezet az Általános Vám- és Kereskedelmi Egyezményében rögzített. Ez lehetőséget biztosítana az országoknak a kereskedelem korlátozására az emberek, állatok és növények egészségének és életének védelme, illetve a kimerülő természeti erőforrások megőrzése érdekében. A szabály figyelmen kívül hagyása azt jelzi, hogy mindkét tárgyaló fél olyan rendszer kialakítására törekszik, amely a profitot helyezi az emberek, állatok és növények egészségének védelme elé. </w:t>
      </w:r>
    </w:p>
    <w:p>
      <w:pPr>
        <w:pStyle w:val="Szveg"/>
        <w:rPr>
          <w:rFonts w:eastAsia="Lucida Sans Unicode"/>
        </w:rPr>
      </w:pPr>
      <w:r>
        <w:rPr>
          <w:rFonts w:eastAsia="Lucida Sans Unicode"/>
        </w:rPr>
        <w:t xml:space="preserve">2) A TTIP elfogadását követően nehezebb lenne megvédenünk a klímát. A párizsi klímaegyezmény világosan kimondja, hogy a globális felmelegedést 1,5 Celsius-fok alatt kell tartanunk, hogy megelőzzünk egy többmilliárd embert érintő klímakatasztrófát. Ebben a globális kereskedelemnek is részt kell vállalnia. A dokumentumokban ezzel szemben szó sem esik az éghajlatvédelemről. Még ennél is rosszabb, hogy a Szabályozási együttműködésről (Regulatory Cooperation) és a Termékek piacra jutásáról (Market access for Industrial Goods) szóló fejezetek rendelkezései korlátozzák a klímavédelmi intézkedések hatáskörét. Ez azt jelenti, hogy a javaslatok alapján például nem lenne többé lehetőség a fokozott szén-dioxid-kibocsátást okozó üzemanyagok (pl. olajhomok) importjának korlátozására. </w:t>
      </w:r>
    </w:p>
    <w:p>
      <w:pPr>
        <w:pStyle w:val="Szveg"/>
        <w:rPr>
          <w:rFonts w:eastAsia="Lucida Sans Unicode"/>
        </w:rPr>
      </w:pPr>
      <w:r>
        <w:rPr>
          <w:rFonts w:eastAsia="Lucida Sans Unicode"/>
        </w:rPr>
        <w:t xml:space="preserve">3) Megszűnne az elővigyázatosság elve. Sem a Szabályozási együttműködés, sem a további 12 megszerzett dokumentum nem tesz említést az uniós elővigyázatosság elvéről. Ezzel szemben több fejezetbe is bekerült az USA követelése a "kockázatalapú megközelítésről", amely célja, hogy a veszélyes vegyi anyagok betiltása helyett, csak azok használatát szabályozzuk. Ez oda vezet, hogy az uniós és a nemzeti hatóságoknak a jelen előírásokkal szemben nem lesz lehetőségük a megelőző intézkedésekre, például a vitatott hatású hormonkárosító vegyi anyagok ivonására. </w:t>
      </w:r>
    </w:p>
    <w:p>
      <w:pPr>
        <w:pStyle w:val="Szveg"/>
        <w:rPr>
          <w:rFonts w:eastAsia="Lucida Sans Unicode"/>
        </w:rPr>
      </w:pPr>
      <w:r>
        <w:rPr>
          <w:rFonts w:eastAsia="Lucida Sans Unicode"/>
        </w:rPr>
        <w:t xml:space="preserve">4) Megnyílik az út a nagyvállalatok hatalomátvétele előtt. Miközben a javaslatok alapján veszélybe kerül a környezet- és fogyasztóvédelem, a nagyvállalatok érdekei előtt szabad út nyílik azáltal, hogy a döntéselőkészítési folyamatoknak már a legelső fázisaiba beleszólási jogot kapnak. </w:t>
      </w:r>
    </w:p>
    <w:p>
      <w:pPr>
        <w:pStyle w:val="Szveg"/>
        <w:rPr/>
      </w:pPr>
      <w:r>
        <w:rPr>
          <w:rFonts w:eastAsia="Lucida Sans Unicode"/>
        </w:rPr>
        <w:t xml:space="preserve">A ma nyilvánássá vált dokumentumokból az derül ki, hogy míg a civil társadalom minimális lehetőséget kapott betekinteni a tárgyalásokba, addig a nagyipari szereplőknek kiemelt szerep jutott a fontos döntések meghozatalában. Ezek szerint az EU eddig eltitkolta a nagyipar befolyásának mértékét: egy nemrég közzétett jelentésében az EU csupán egyszeri, minimális beleszólást említ nagyipari részről, míg a mostani dokumentumok számos helyen nyíltan utalnak arra, hogy a tárgyalásokba a nagyvállalatokat is bevonták, illetve hogy szükség van a velük való további konzultációkra. </w:t>
      </w:r>
    </w:p>
    <w:p>
      <w:pPr>
        <w:pStyle w:val="Szveg"/>
        <w:rPr>
          <w:rFonts w:eastAsia="Lucida Sans Unicode"/>
        </w:rPr>
      </w:pPr>
      <w:r>
        <w:rPr>
          <w:rFonts w:eastAsia="Lucida Sans Unicode"/>
        </w:rPr>
        <w:t xml:space="preserve">A Greenpeace Magyarország a kiszivárogtatott dokumentumokat elküldi a magyar parlamenti és európai parlamenti képviselőknek. "Legfontosabb kérdésünk, hogy a magyar kormányzat vajon a fenti tények ismeretében továbbra is támogatja-e ezt a demokratikus alapelveket sértő, és hazánkat a transznacionális vállalatoknak kiszolgáltató egyezményt" - mondta Simon Gergely, a Greenpeace Magyarország vegyianyag-szakértője.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hu, 2016. május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14 millióra bírságolták meg a kormány stratégiai partnerét </w:t>
      </w:r>
    </w:p>
    <w:p>
      <w:pPr>
        <w:pStyle w:val="Szveg"/>
        <w:rPr>
          <w:rFonts w:eastAsia="Lucida Sans Unicode"/>
        </w:rPr>
      </w:pPr>
      <w:r>
        <w:rPr/>
        <w:t xml:space="preserve"> </w:t>
      </w:r>
    </w:p>
    <w:p>
      <w:pPr>
        <w:pStyle w:val="Szveg"/>
        <w:rPr>
          <w:rFonts w:eastAsia="Lucida Sans Unicode"/>
        </w:rPr>
      </w:pPr>
      <w:r>
        <w:rPr>
          <w:rFonts w:eastAsia="Lucida Sans Unicode"/>
        </w:rPr>
        <w:t xml:space="preserve">Engedélyezte a Gazdasági Versenyhivatal (GVH), hogy Riad Naboulsi egyedüli közvetlen irányítást szerezzen a Wassim Sajt Kft., a Bábel Sajt Kft. és a Dráva Tej Kft. felett, de a kérelmezőre a három eljárásban összesen 14 millió forint bírságot szabott ki a végrehajtási tilalom megsértése miatt. </w:t>
      </w:r>
    </w:p>
    <w:p>
      <w:pPr>
        <w:pStyle w:val="Szveg"/>
        <w:rPr>
          <w:rFonts w:eastAsia="Lucida Sans Unicode"/>
        </w:rPr>
      </w:pPr>
      <w:r>
        <w:rPr>
          <w:rFonts w:eastAsia="Lucida Sans Unicode"/>
        </w:rPr>
        <w:t xml:space="preserve">Riad Naboulsi az a föníciai származású magyar kereskedő, aki az orosz embargó bevezetésének idején éppen akkor tenyerelt rá a magyar sajtpiacra, amikor a kormány stratégiai partnerségre lépett vele . </w:t>
      </w:r>
    </w:p>
    <w:p>
      <w:pPr>
        <w:pStyle w:val="Szveg"/>
        <w:rPr>
          <w:rFonts w:eastAsia="Lucida Sans Unicode"/>
        </w:rPr>
      </w:pPr>
      <w:r>
        <w:rPr>
          <w:rFonts w:eastAsia="Lucida Sans Unicode"/>
        </w:rPr>
        <w:t xml:space="preserve">A GVH szerint a Naboulsi-csoportba tartozó vállalkozások, így a Kőröstej Kft. és a Caravanes Kft. nyerstej feldolgozásával, illetve tejipari termékek előállításával és értékesítésével foglalkozik. A Wassim Sajt Kft., a Bábel Sajt Kft. és a Dráva Tej Kft. meghatározó tevékenysége szintén a tejtermékek előállítása és értékesítése. Az utóbbi három vállalkozás piaci részesedése a magyarországi forgalomból a nyerstej-vásárlás és az általuk előállított minden tejtermékcsoportnál kevesebb mint 10 százalék. </w:t>
      </w:r>
    </w:p>
    <w:p>
      <w:pPr>
        <w:pStyle w:val="Szveg"/>
        <w:rPr/>
      </w:pPr>
      <w:r>
        <w:rPr>
          <w:rFonts w:eastAsia="Lucida Sans Unicode"/>
        </w:rPr>
        <w:t xml:space="preserve">A versenyhivatal az összefonódások hatásainak értékelésekor megállapította, hogy azok nem járnak káros versenyhatással, tekintettel az alacsony piaci részesedésekre, ezért engedélyezte a tranzakciókat. </w:t>
      </w:r>
    </w:p>
    <w:p>
      <w:pPr>
        <w:pStyle w:val="Szveg"/>
        <w:rPr/>
      </w:pPr>
      <w:r>
        <w:rPr>
          <w:rFonts w:eastAsia="Lucida Sans Unicode"/>
        </w:rPr>
        <w:t xml:space="preserve">A GVH azért szabott ki bírságot a kérelmezőre, mert a versenytörvényben szereplő tilalom ellenére a versenyhatóság engedélye nélkül hajtotta végre az engedélyköteles összefonódásokat. Sérti a végrehajtási tilalmat, ha a vevő irányítási jogait megalapozó tulajdonosi részesedések bejegyzése a GVH engedélye előtt történik meg, és az is, ha a vevő alapítói határozatot fogad el ennél az időpontnál korábban, azaz szavazati jogát ténylegesen gyakorolja. </w:t>
      </w:r>
    </w:p>
    <w:p>
      <w:pPr>
        <w:pStyle w:val="Szveg"/>
        <w:rPr>
          <w:rFonts w:eastAsia="Lucida Sans Unicode"/>
        </w:rPr>
      </w:pPr>
      <w:r>
        <w:rPr>
          <w:rFonts w:eastAsia="Lucida Sans Unicode"/>
        </w:rPr>
        <w:t xml:space="preserve">Szijjártó Péter, a Miniszterelnökség külügyi és külgazdasági államtitkára (j), Riad Naboulsi, a Kőröstej cégcsoport vezetője (j2), Kiss Attila, Hajdúböszörmény polgármestere (j3) és Nabil bin Halaf bin Asur, Szaúd-Arábia nagykövete (j4) a Kőröstej cégcsoport sajtüzemének új üzemrészében, Hajdúböszörményben 2013. szeptember 26-án. Ezen a napon adták át a 850 milliós beruházással elkészült új üzemrészt. (Fotó: Czeglédi Zsolt / MTI) </w:t>
      </w:r>
    </w:p>
    <w:p>
      <w:pPr>
        <w:pStyle w:val="Szveg"/>
        <w:rPr>
          <w:rFonts w:eastAsia="Lucida Sans Unicode"/>
        </w:rPr>
      </w:pPr>
      <w:r>
        <w:rPr>
          <w:rFonts w:eastAsia="Lucida Sans Unicode"/>
        </w:rPr>
        <w:t xml:space="preserve">A bírság összegének meghatározásakor a GVH enyhítő körülményként értékelte, hogy a kérelmező a végrehajtást követően, de önként nyújtotta be kérelmeit, így nem valószínűsíthető, hogy a tranzakciókat el akarta volna titkolni. Az összefonódások végrehajtásának nem voltak a versenyre káros piaci hatásai, a kérelmező korábban nem követett el jogsértést és a GVH a jelenlegi kérelem benyújtását megelőzően nem állapított meg a végrehajtási tilalom megsértésére vonatkozó jogsértést. (MTI)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444.hu, 2016. május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KK - Egyszerűbben intézhetik ügyeiket a taxisok </w:t>
      </w:r>
    </w:p>
    <w:p>
      <w:pPr>
        <w:pStyle w:val="Szveg"/>
        <w:rPr>
          <w:rFonts w:eastAsia="Lucida Sans Unicode"/>
        </w:rPr>
      </w:pPr>
      <w:r>
        <w:rPr/>
        <w:t xml:space="preserve"> </w:t>
      </w:r>
    </w:p>
    <w:p>
      <w:pPr>
        <w:pStyle w:val="Szveg"/>
        <w:rPr>
          <w:rFonts w:eastAsia="Lucida Sans Unicode"/>
        </w:rPr>
      </w:pPr>
      <w:r>
        <w:rPr>
          <w:rFonts w:eastAsia="Lucida Sans Unicode"/>
        </w:rPr>
        <w:t xml:space="preserve">A Fővárosi Kormányhivatal műszaki engedélyezési és fogyasztóvédelmi főosztályánál történő ügyintézéshez már nincs szükség a BKK által kiadott előzetes igazolás eredeti példányának bemutatására. </w:t>
      </w:r>
    </w:p>
    <w:p>
      <w:pPr>
        <w:pStyle w:val="Szveg"/>
        <w:rPr>
          <w:rFonts w:eastAsia="Lucida Sans Unicode"/>
        </w:rPr>
      </w:pPr>
      <w:r>
        <w:rPr>
          <w:rFonts w:eastAsia="Lucida Sans Unicode"/>
        </w:rPr>
        <w:t xml:space="preserve">A Budapesti Közlekedési Központ (BKK) hétfői tájékoztatása szerint módosult a taxi gépjárművek arculati minősítése és az ehhez tartozó feladatok ügyintézése, a feladatok egy részét a Budapest Közút Zrt. vette át a Budapesti Közlekedési Központtól. A gépjárművek minősítése, a díjfizetés, az engedélykártya és matrica átvétele, valamint a szerződéskötés az eddig megszokott módon és helyen történik, immár a Budapest Közút Zrt. ügyintézésében. A jogszabályoknak megfelelően a gépjármű minősítését, a díjfizetést és a szerződés megkötését követően a BKK mint közlekedésszervező adja ki a személytaxi szolgáltatást végző vállalkozásoknak az előzetes igazolásokat, amelyeket feltöltenek a TaxiDroszt nyilvántartó rendszerbe. A Budapest Főváros Kormányhivatal műszaki engedélyezési és fogyasztóvédelmi főosztálya arról tájékoztatta a BKK-t, hogy a jövőben mind a tevékenységi engedély vagy engedélykivonat kiadásánál, mind a taxi gépjárművek műszaki vizsgáztatása során elfogadja a TaxiDroszt nyilvántartó rendszerbe feltöltött, általa az ügyintézéskor közvetlenül elérhető és megtekinthető előzetes igazolást - írja közleményében a BKK. Mindez fontos változás az ügyintézés menetében, hiszen a továbbiakban ügyintézéshez a főosztálynál már nincs szükség az eredeti előzetes igazolás bemutatására. Amennyiben az engedélyt kérő vállalkozás mégis szeretné megkapni az eredeti igazolást, az átvehető a BKK központi ügyfélszolgálatán - közölte a BKK.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utohirek.hu, 2016. május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estlé 5 Gyümölcsös Falatok normál napi fogyasztása nem jelent egészségügyi kockázatot </w:t>
      </w:r>
    </w:p>
    <w:p>
      <w:pPr>
        <w:pStyle w:val="Szveg"/>
        <w:rPr>
          <w:rFonts w:eastAsia="Lucida Sans Unicode"/>
        </w:rPr>
      </w:pPr>
      <w:r>
        <w:rPr/>
        <w:t xml:space="preserve"> </w:t>
      </w:r>
    </w:p>
    <w:p>
      <w:pPr>
        <w:pStyle w:val="Szveg"/>
        <w:rPr/>
      </w:pPr>
      <w:r>
        <w:rPr>
          <w:rFonts w:eastAsia="Lucida Sans Unicode"/>
        </w:rPr>
        <w:t xml:space="preserve">Nem jelent egészségügyi kockázatot a "Nestlé 5" gyümölcsös falatok normál napi fogyasztása - közölte a Nestlé Hungária Kft. pénteken az MTI-vel. </w:t>
      </w:r>
    </w:p>
    <w:p>
      <w:pPr>
        <w:pStyle w:val="Szveg"/>
        <w:rPr/>
      </w:pPr>
      <w:r>
        <w:rPr>
          <w:rFonts w:eastAsia="Lucida Sans Unicode"/>
        </w:rPr>
        <w:t xml:space="preserve">Nem jelent egészségügyi kockázatot a "Nestlé 5" gyümölcsös falatok normál napi fogyasztása - közölte a Nestlé Hungária Kft. pénteken az MTI-vel.Mint írták, a Nemzeti Élelmiszerlánc-biztonsági Hivatal arról értesítette a társaságot, hogy a megengedett határértéket meghaladó mennyiségű ochratoxin A-t találtak a "Nestlé 5" Gyümölcsös Falatok nevű, 250 grammos termékben egy rutinvizsgálaton. </w:t>
      </w:r>
    </w:p>
    <w:p>
      <w:pPr>
        <w:pStyle w:val="Szveg"/>
        <w:rPr/>
      </w:pPr>
      <w:r>
        <w:rPr>
          <w:rFonts w:eastAsia="Lucida Sans Unicode"/>
        </w:rPr>
        <w:t xml:space="preserve">A termék fogyasztása normál napi mennyiségben (2 adag, a csomagoláson feltüntetett elkészítési utasítás szerint) egészségügyi kockázatot nem jelent - hangsúlyozta a Nestlé közleményében. </w:t>
      </w:r>
    </w:p>
    <w:p>
      <w:pPr>
        <w:pStyle w:val="Szveg"/>
        <w:rPr/>
      </w:pPr>
      <w:r>
        <w:rPr>
          <w:rFonts w:eastAsia="Lucida Sans Unicode"/>
        </w:rPr>
        <w:t xml:space="preserve">Mint írták, a hatóságokkal együttműködve azonnal vizsgálatot indítottak az ügyben, és a kérdéses termékeket visszavonták a boltok polcairól. Hozzátették: a visszavonás más terméket nem érint. </w:t>
      </w:r>
    </w:p>
    <w:p>
      <w:pPr>
        <w:pStyle w:val="Szveg"/>
        <w:rPr/>
      </w:pPr>
      <w:r>
        <w:rPr>
          <w:rFonts w:eastAsia="Lucida Sans Unicode"/>
        </w:rPr>
        <w:t xml:space="preserve">A Nemzeti Élelmiszerlánc-biztonsági Hivatal csütörtökön közölte az MTI-vel, hogy azonnali hatállyal megtiltották a "Nestlé 5" gyümölcsös tejpép forgalmazását. A Nébih arra kérte a vásárlókat, hogy aki vett a 2017 januárjában lejáró és a Nestlé Portugal S.A. által gyártott termékből, ne fogyassza el, és vigye vissza a vásárlás helyére. </w:t>
      </w:r>
    </w:p>
    <w:p>
      <w:pPr>
        <w:pStyle w:val="Szveg"/>
        <w:rPr/>
      </w:pPr>
      <w:r>
        <w:rPr>
          <w:rFonts w:eastAsia="Lucida Sans Unicode"/>
        </w:rPr>
        <w:t xml:space="preserve">Ismertették: az ochratoxinok penészgombák által termelt méreganyagok. Közül az ochratoxin A a legjelentősebb, erősen toxikus anyag. Hozzáfűzték: bár az élelmiszer-előállítók folyamatosan törekednek arra, hogy csökkentsék az ochratoxinok szintjét, bizonyos mértékű jelenlétük elkerülhetetlen, ezért határértékkel szabályozzák eltűrhető mértékű előfordulásukat. A toxinok ártalmas hatása mindig a szervezetbe összesen bekerülő mennyiségtől függ, ezért megbetegedéstől csak akkor kell tartani, ha valaki hosszú időn keresztül, rendszeresen fogyaszt határértéket meghaladó ochratoxintartalmú élelmiszereket. (Fotó: Nestlé)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mezogazdasag.hu, 2016. május 0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r>
    </w:p>
    <w:p>
      <w:pPr>
        <w:pStyle w:val="Fcm"/>
        <w:rPr>
          <w:rFonts w:eastAsia="Lucida Sans Unicode"/>
        </w:rPr>
      </w:pPr>
      <w:r>
        <w:rPr>
          <w:rFonts w:eastAsia="Lucida Sans Unicode"/>
        </w:rPr>
        <w:t xml:space="preserve">Kiszivárgó amerikai nyomás </w:t>
      </w:r>
    </w:p>
    <w:p>
      <w:pPr>
        <w:pStyle w:val="Szveg"/>
        <w:rPr>
          <w:rFonts w:eastAsia="Lucida Sans Unicode"/>
        </w:rPr>
      </w:pPr>
      <w:r>
        <w:rPr/>
        <w:t xml:space="preserve"> </w:t>
      </w:r>
    </w:p>
    <w:p>
      <w:pPr>
        <w:pStyle w:val="Szveg"/>
        <w:rPr>
          <w:rFonts w:eastAsia="Lucida Sans Unicode"/>
        </w:rPr>
      </w:pPr>
      <w:r>
        <w:rPr>
          <w:rFonts w:eastAsia="Lucida Sans Unicode"/>
        </w:rPr>
        <w:t xml:space="preserve">TTIP-tárgyalások 240 oldalnyi titkos dokumentumot szerzett meg a Greenpeace </w:t>
      </w:r>
    </w:p>
    <w:p>
      <w:pPr>
        <w:pStyle w:val="Szveg"/>
        <w:rPr>
          <w:rFonts w:eastAsia="Lucida Sans Unicode"/>
        </w:rPr>
      </w:pPr>
      <w:r>
        <w:rPr>
          <w:rFonts w:eastAsia="Lucida Sans Unicode"/>
        </w:rPr>
        <w:t xml:space="preserve">A Greenpeace Hollandia megszerzett és nyilvánosságra hozott közel 240 oldalnyi dokumentumot az EU-USA szabad kereskedelmi tárgyalásokról. Az egyezmény (TTIP) tervezete a korábbi félelmeknél is aggasztóbb: zöld utat ad az üzleti érdekeknek az emberi egészséggel vagy a klímavédelemmel szemben. </w:t>
      </w:r>
    </w:p>
    <w:p>
      <w:pPr>
        <w:pStyle w:val="Szveg"/>
        <w:rPr/>
      </w:pPr>
      <w:r>
        <w:rPr>
          <w:rFonts w:eastAsia="Lucida Sans Unicode"/>
        </w:rPr>
        <w:t xml:space="preserve">A kezünkre játszották a dokumentumokat - a Greenpeace így kommentálta, hogy a környezetvédő szervezetnek miként sikerült megszereznie a Transzatlanti Kereskedelmi és Befektetési Partnerség (angol rövidítéssel TTIP) tárgyalásainak 240 oldalnyi dokumentumait. A Greenpeace szerint a 2016. áprilisi helyzetet tükröző anyag valódi, azt bárki letöltheti a ttip-leaks. org honlapról. </w:t>
      </w:r>
    </w:p>
    <w:p>
      <w:pPr>
        <w:pStyle w:val="Szveg"/>
        <w:rPr>
          <w:rFonts w:eastAsia="Lucida Sans Unicode"/>
        </w:rPr>
      </w:pPr>
      <w:r>
        <w:rPr>
          <w:rFonts w:eastAsia="Lucida Sans Unicode"/>
        </w:rPr>
        <w:t xml:space="preserve">A TTIP-ről 2013 óta tárgyalnak az USA és az EU képviselői között. A zárt ajtók mögötti alkudozást súlyos demokratikus deficit jellemzi: a választók, a civil csoportok, a szakszervezetek, sőt a nemzeti parlamentek ki vannak rekesztve az egyezkedésből, ugyanakkor az ipari lobbicsoportok és egyes óriáscégek naprakész tájékoztatást kapnak, megismerhetik az összes tárgyalási álláspontot, és a kormányok illetékesei kizárólag velük egyeztetnek. </w:t>
      </w:r>
    </w:p>
    <w:p>
      <w:pPr>
        <w:pStyle w:val="Szveg"/>
        <w:rPr>
          <w:rFonts w:eastAsia="Lucida Sans Unicode"/>
        </w:rPr>
      </w:pPr>
      <w:r>
        <w:rPr>
          <w:rFonts w:eastAsia="Lucida Sans Unicode"/>
        </w:rPr>
        <w:t xml:space="preserve">A Greenpeace Hollandia által most nyilvánosságra hozott csomag (amely 13 véglegesített fejezetet tartalmaz, kiegészítve a felek megjegyzéseivel) eddig messze a legnagyobb merítés a titkos minősítésű anyagokból. Faiza Oulahsen, a Greenpeace Hollandia kampányfelelőse szerint a szöveg mindenki számára riasztó, aki fontosnak tartja a demokratikus döntéshozatalt, a környezet- vagy fogyasztóvédelmi szabályokat. Az egyezmény elfogadása esetén a jövőben nem lehet az emberek, állatok és növények egészségének és életének védelme, illetve a kimerülő természeti erőforrások megőrzése érdekében kereskedelmi korlátozásokat előírni. A klímavédelem sem lesz elegendő ok a fokozott szén-dioxid-kibocsátást okozó üzemanyagok (például az olajhomok) importjának korlátozására. </w:t>
      </w:r>
    </w:p>
    <w:p>
      <w:pPr>
        <w:pStyle w:val="Szveg"/>
        <w:rPr/>
      </w:pPr>
      <w:r>
        <w:rPr>
          <w:rFonts w:eastAsia="Lucida Sans Unicode"/>
        </w:rPr>
        <w:t xml:space="preserve">Kiderül az anyagból, hogy az EU döntéshozói nem mondtak igazat a vállalati szféra részvételének valós dimenzióiról. Minimális beleszólásról beszéltek, miközben világosan látszik: minden szófordulatot aprólékosan egyeztettek velük.  </w:t>
      </w:r>
    </w:p>
    <w:p>
      <w:pPr>
        <w:pStyle w:val="Szveg"/>
        <w:rPr/>
      </w:pPr>
      <w:r>
        <w:rPr>
          <w:rFonts w:eastAsia="Lucida Sans Unicode"/>
        </w:rPr>
        <w:t xml:space="preserve">Michael Froman amerikai főképviselő szerint a kiszivárogtatók félreértelmezik a tárgyalási jegyzőkönyveket, és félrevezetik a közvéleményt. A TTIP csak erősíteni fogja a fogyasztó-, klíma- és környezetvédelmi előírásokat - hangoztatta. Angela Merkel német kancellár minél gyorsabban szeretné lezárni a tárgyalásokat, ugyanakkor német kormányilletékesek hangoztatták: csak teljesen átlátható szabályozású egyezményre bólintanak rá. </w:t>
      </w:r>
    </w:p>
    <w:p>
      <w:pPr>
        <w:pStyle w:val="Szveg"/>
        <w:rPr>
          <w:rFonts w:eastAsia="Lucida Sans Unicode"/>
        </w:rPr>
      </w:pPr>
      <w:r>
        <w:rPr>
          <w:rFonts w:eastAsia="Lucida Sans Unicode"/>
        </w:rPr>
        <w:t xml:space="preserve">Offenzív érdekeket emleget Szijjártó </w:t>
      </w:r>
    </w:p>
    <w:p>
      <w:pPr>
        <w:pStyle w:val="Szveg"/>
        <w:rPr>
          <w:rFonts w:eastAsia="Lucida Sans Unicode"/>
        </w:rPr>
      </w:pPr>
      <w:r>
        <w:rPr>
          <w:rFonts w:eastAsia="Lucida Sans Unicode"/>
        </w:rPr>
        <w:t xml:space="preserve">2016 elején az USA budapesti és Magyarország washingtoni nagykövete egybehangzóan állította, hogy a magyar kormány már támogatja a TTIP-t. A Párbeszéd Magyarországért kérdésére Szijjártó Péter külgazdasági és külügyminiszter a hivatalos magyar álláspontról azt közölte: a kormány csak olyan egyezményt fog támogatni, amely "tükrözi a magyar offenzív érdekeket", de jelenleg "nem tartanak ott a tárgyalások, hogy érdemben állást kelljen foglaln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 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ési András-Hargitai Mikló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6. május 03., kedd,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rlagfű: százezres bírság is kiszabható </w:t>
      </w:r>
    </w:p>
    <w:p>
      <w:pPr>
        <w:pStyle w:val="Szveg"/>
        <w:rPr>
          <w:rFonts w:eastAsia="Lucida Sans Unicode"/>
        </w:rPr>
      </w:pPr>
      <w:r>
        <w:rPr/>
        <w:t xml:space="preserve"> </w:t>
      </w:r>
    </w:p>
    <w:p>
      <w:pPr>
        <w:pStyle w:val="Szveg"/>
        <w:rPr>
          <w:rFonts w:eastAsia="Lucida Sans Unicode"/>
        </w:rPr>
      </w:pPr>
      <w:r>
        <w:rPr>
          <w:rFonts w:eastAsia="Lucida Sans Unicode"/>
        </w:rPr>
        <w:t xml:space="preserve">Habár a parlagfűbomba robbanására néhány hónapot még biztosan várni kell, a védekezést így sem lehet elég korán elkezdeni. Ugyan a Nemzeti Élelmiszerlánc-biztonsági Hivatal (NÉBIH) csak július 1-jétől bírságolhat, azonban a megyei kormányhivatalok munkatársai már most ellenőrizhetik, hogy a gazdák megtesznek-e mindent. Minden földhasználó köteles az adott év június 30. napjáig az ingatlanon a parlagfű virágbimbójának kialakulását megakadályozni, és ezt az állapotot a vegetációs időszak végéig folyamatosan fenntartani.  </w:t>
      </w:r>
    </w:p>
    <w:p>
      <w:pPr>
        <w:pStyle w:val="Szveg"/>
        <w:rPr>
          <w:rFonts w:eastAsia="Lucida Sans Unicode"/>
        </w:rPr>
      </w:pPr>
      <w:r>
        <w:rPr>
          <w:rFonts w:eastAsia="Lucida Sans Unicode"/>
        </w:rPr>
        <w:t xml:space="preserve">Amennyiben a parlagfű elleni védekezési kötelezettségének a földhasználó nem tesz eleget, akkor közérdekű védekezést kell elrendelni. A felvett jegyzőkönyv alapján a megyei illetékes hatóság a parlagfű-mentesítési kötelezettségre való figyelmeztetés nélkül hatósági eljárást indít. Az eljárás során a mulasztó földhasználóval szemben minden esetben növényvédelmi bírságot kell kiszabni. A növényvédelmi bírság mértéke a parlagfűvel fertőzött terület nagyságától és a parlagfűvel való fertőzöttség mértékétől függően 15 ezer forinttól 5 millió forintig terjedhet kül- és belterületen egyaránt. Tavaly volt olyan belterületi ingatlan, amelynek a tulajdonosa több mint 400 ezres bírságot kapott.  </w:t>
      </w:r>
    </w:p>
    <w:p>
      <w:pPr>
        <w:pStyle w:val="Szveg"/>
        <w:rPr>
          <w:rFonts w:eastAsia="Lucida Sans Unicode"/>
        </w:rPr>
      </w:pPr>
      <w:r>
        <w:rPr>
          <w:rFonts w:eastAsia="Lucida Sans Unicode"/>
        </w:rPr>
        <w:t xml:space="preserve">A kötelezően kiszabott bírságon túl a közérdekű védekezéssel kapcsolatban felmerült költségeket is az "ügyfélnek" kell megfizetni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pszava-információ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6. május 03., kedd,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szűnik az ásványvizes büntetés </w:t>
      </w:r>
    </w:p>
    <w:p>
      <w:pPr>
        <w:pStyle w:val="Szveg"/>
        <w:rPr>
          <w:rFonts w:eastAsia="Lucida Sans Unicode"/>
        </w:rPr>
      </w:pPr>
      <w:r>
        <w:rPr/>
        <w:t xml:space="preserve"> </w:t>
      </w:r>
    </w:p>
    <w:p>
      <w:pPr>
        <w:pStyle w:val="Szveg"/>
        <w:rPr>
          <w:rFonts w:eastAsia="Lucida Sans Unicode"/>
        </w:rPr>
      </w:pPr>
      <w:r>
        <w:rPr>
          <w:rFonts w:eastAsia="Lucida Sans Unicode"/>
        </w:rPr>
        <w:t xml:space="preserve">Háromezer forint két kortyért: a villamoson megbírságolt utas miatt törlik el a szóbeli, életszerűtlen szabályt Debrecenben </w:t>
      </w:r>
    </w:p>
    <w:p>
      <w:pPr>
        <w:pStyle w:val="Szveg"/>
        <w:rPr>
          <w:rFonts w:eastAsia="Lucida Sans Unicode"/>
        </w:rPr>
      </w:pPr>
      <w:r>
        <w:rPr>
          <w:rFonts w:eastAsia="Lucida Sans Unicode"/>
        </w:rPr>
        <w:t xml:space="preserve">Néhány nap leforgása alatt 180 fokos fordulatot vett egy pórul járt utas ügye a debreceni közlekedési társasággal. Ezután nem büntetnek a helyi járatokon, ha zárható, műanyag flakonos ásványvízből vagy üdítőből iszik valaki. </w:t>
      </w:r>
    </w:p>
    <w:p>
      <w:pPr>
        <w:pStyle w:val="Szveg"/>
        <w:rPr>
          <w:rFonts w:eastAsia="Lucida Sans Unicode"/>
        </w:rPr>
      </w:pPr>
      <w:r>
        <w:rPr>
          <w:rFonts w:eastAsia="Lucida Sans Unicode"/>
        </w:rPr>
        <w:t xml:space="preserve">Múlt héten futótűzként terjedt az interneten egy sportújságíró arról szóló Facebook-posztja, hogyan ivott háromezer forintért két korty vizet Debrecenben. A bejegyzésből kiderült, egy sajtótájékoztatóra érkezett vonattal Budapestről, a vasútállomásról pedig villamossal akart bemenni a városba. Miután jegyet lyukasztott és helyet foglalt az 1. járaton, az első megállónál felszállt egy ellenőr. "A jegy rendben van, de az ital miatt nem tudom elengedni" - mondta a karszalagos revizor az újságíró kezében lévő félliteres ásványvizes palackra, amibe előtte éppen csak belekortyolt. Értetlenül állt a szituáció előtt, visszakérdezett, mire a jegyellenőr elmondta, tilos enni-inni, nem elég, ha elrakja, mert videofelvétel van róla, helyszíni befizetéssel háromezer forint lesz. Az utas odaadta a pénzt, mire visszakapta a jegyét, plusz egy pótjegyet. Lassan tért magához a képtelen helyzetből, mire kérdezte volna az ellenőr nevét, azonosítóját, megállt a villamos, az egyenruhás leszállt. </w:t>
      </w:r>
    </w:p>
    <w:p>
      <w:pPr>
        <w:pStyle w:val="Szveg"/>
        <w:rPr/>
      </w:pPr>
      <w:r>
        <w:rPr>
          <w:rFonts w:eastAsia="Lucida Sans Unicode"/>
        </w:rPr>
        <w:t xml:space="preserve">Az újságírót elöntötte a méreg, ráadásul az utazási szabályzaton azt látta, hogy tilos hangosan zenét hallgatni, enni, fagylaltozni, szeszt fogyasztani, de az alkoholmentes italt nem tüntették fel a papíron, ahogy a büntetési tételt sem. A villamosvezetőtől tudta meg, merre van a legközelebbi ügyfélszolgálat, ahol panaszt tehet. Miután elmondta, mi történt, azt a választ kapta, hogy nem tudnak mindent kipiktogramozni. Méltatlankodva kérdezte, miért jó ez Debrecennek, amikor Győrben nyáron vizespalackokkal várják az embert az állomáson. Azt a választ kapta, hogy ők a Debreceni Közlekedési Zrt. (DKV), az ellenőrök pedig alvállalkozásban vannak. Mivel azonban ekkor már csak húsz perce maradt a sajtótájékoztatóig, nem volt ideje tovább várni. A Facebook-posztban végül azt vetette fel dühösen az újságíró, hogy ebben az országban az ilyen és ehhez hasonló kellemetlenségeket miért tűrjük el vállrándítással. A bejegyzést időközben több mint háromezren osztották meg, és közel ezren szóltak hozzá. A frissen létrejött, "Nem kérünk 3000 Ft-os ásványvízből" nevű közösségnek rövid időn belül több száz tagja lett. </w:t>
      </w:r>
    </w:p>
    <w:p>
      <w:pPr>
        <w:pStyle w:val="Szveg"/>
        <w:rPr/>
      </w:pPr>
      <w:r>
        <w:rPr>
          <w:rFonts w:eastAsia="Lucida Sans Unicode"/>
        </w:rPr>
        <w:t xml:space="preserve">- Sajnáljuk azokat az eseteket, amikor ellenőreink az előírásoknak megfelelően eljárva, kénytelenek voltak megbüntetni a járatainkon az ételt és italt fogyasztó utasainkat - reagált közleményben a DKV. Hozzátették, az esettel kapcsolatban ismét felhívják minden utas figyelmét, hogy a debreceni helyi közösségi közlekedési eszközökön évtizedek óta érvényben van az szabály, amely szerint a járművön tilos mindennemű étel és ital fogyasztása. Ennek oka az, hogy a közlekedés veszélyes üzem, ebből adódóan a vállalaté minden felelősség! Bármikor előfordulhat baleset, ilyenkor éppen akár egy korty folyadékból tragédia lehet. Hirtelen fékezés vagy manőver közben történő étel-, vagy italfogyasztás során félrenyelhet az utas, ami szélsőséges esetben fulladáshoz is vezethet - olvasható a nyilatkozatban. </w:t>
      </w:r>
    </w:p>
    <w:p>
      <w:pPr>
        <w:pStyle w:val="Szveg"/>
        <w:rPr>
          <w:rFonts w:eastAsia="Lucida Sans Unicode"/>
        </w:rPr>
      </w:pPr>
      <w:r>
        <w:rPr>
          <w:rFonts w:eastAsia="Lucida Sans Unicode"/>
        </w:rPr>
        <w:t xml:space="preserve">Az újságíró ettől azonban nem nyugodott meg, elhatározta, hogy jogászokkal és a fogyasztóvédelemmel egyeztetve mindent megtesz azért, hogy eltöröljék a tiltást. Közben egyre többen hozakodtak elő a Facebookon a maguk hasonlóan életszerűtlen, mégis megtörtént esetével. Végül célt ért a kitartás, péntek délutánra a közlekedési társaság taktikát váltott. Közölte, hogy a polgármesteri hivatallal egyeztetve felülvizsgálták az üzletszabályzatot, és enyhítettek az alkoholmentes italok fogyasztására vonatkozó tilalmon. Vagyis ezután visszazárható, műanyag flakonos ásványvíz vagy üdítő közösségi közlekedési járműveken történő fogyasztásáért nem szabnak ki bírságot. </w:t>
      </w:r>
    </w:p>
    <w:p>
      <w:pPr>
        <w:pStyle w:val="Szveg"/>
        <w:rPr/>
      </w:pPr>
      <w:r>
        <w:rPr>
          <w:rFonts w:eastAsia="Lucida Sans Unicode"/>
        </w:rPr>
        <w:t xml:space="preserve">Legálisan ihatnak a debreceni villamosozók. Néhány nap alatt változtatott saját szabályain a helyi közlekedési társaság FOTÓ: BÉRES ATTI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ÖNGYÖSI BALÁZS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május 03.,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állodák ötöde csalt a csillagokkal </w:t>
      </w:r>
    </w:p>
    <w:p>
      <w:pPr>
        <w:pStyle w:val="Szveg"/>
        <w:rPr>
          <w:rFonts w:eastAsia="Lucida Sans Unicode"/>
        </w:rPr>
      </w:pPr>
      <w:r>
        <w:rPr/>
        <w:t xml:space="preserve"> </w:t>
      </w:r>
    </w:p>
    <w:p>
      <w:pPr>
        <w:pStyle w:val="Szveg"/>
        <w:rPr>
          <w:rFonts w:eastAsia="Lucida Sans Unicode"/>
        </w:rPr>
      </w:pPr>
      <w:r>
        <w:rPr>
          <w:rFonts w:eastAsia="Lucida Sans Unicode"/>
        </w:rPr>
        <w:t xml:space="preserve">A vizsgált szállodák 22 százaléka, 173 szálláshelyből 38 megtéveszti a vendégeket, azaz besorolási szintje nem felelt meg a követelményeknek, vagy panzióként jogsértően nevezte magát szállodának - közölte a Nemzeti Fogyasztóvédelmi Hatóság. A szervezet a gyógyszálló vagy gyógyszálloda megnevezést alkalmazó szálláshelyeket és azokat a szállodákat vizsgálta, amelyek a hivatalos európai Hotelstars védjegyrendszertől eltérő, 1-5 csillaggal jelzett besorolást alkalmazzák. Az ellenőrzés kiterjedt a védjegygyel nem bíró szálláshelyeknél arra, hogy az adott csillagszámmal jelzett kategória és az ahhoz kapcsolódó szolgáltatások együttesen alkalmasak-e a fogyasztók megtévesztésére. A leggyakrabban előfordult jogsértések közt említette a hatóság, amikor a szálláshely a szálloda vagy a hotel megnevezést használta, annak ellenére, hogy nem felelt meg a jogszabályi követelményeknek. Előfordult, hogy a szálláshely szállodaként hirdette magát, pedig panzió üzemeltetésére kaptak engedélyt. Gyakori volt, hogy a besorolás kategóriaszintje, azaz a felszereltség és szolgáltatások nem feleltek meg az átlagfogyasztó által elvárt követelményeknek. A fogyasztóvédelem szerint az ellenőrzés alá vont vállalkozások többsége kedvezően fogadta a vizsgálatokat, a feltárt jogsértések, hiányosságok mielőbbi javítására, megszüntetésére törekedt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ÍRÖSSZEFOGLALÓ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Nemzet, 2016. május 03., kedd, 15.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érpiszok a cukrászüzemben </w:t>
      </w:r>
    </w:p>
    <w:p>
      <w:pPr>
        <w:pStyle w:val="Szveg"/>
        <w:rPr>
          <w:rFonts w:eastAsia="Lucida Sans Unicode"/>
        </w:rPr>
      </w:pPr>
      <w:r>
        <w:rPr/>
        <w:t xml:space="preserve"> </w:t>
      </w:r>
    </w:p>
    <w:p>
      <w:pPr>
        <w:pStyle w:val="Szveg"/>
        <w:rPr>
          <w:rFonts w:eastAsia="Lucida Sans Unicode"/>
        </w:rPr>
      </w:pPr>
      <w:r>
        <w:rPr>
          <w:rFonts w:eastAsia="Lucida Sans Unicode"/>
        </w:rPr>
        <w:t xml:space="preserve">Felfüggesztette egy budapesti cukrászüzem működését a Nemzeti Élelmiszerlánc-biztonsági Hivatal (Nébih) egy múlt heti ellenőrzés során, ugyanis az üzemben jelöletlen alapanyagok, ismeretlen gyártási idejű félkész- és késztermékek, valamint súlyos higiéniai problémák voltak - közölte a Nébih kedden. Az eljárásban érintett cukrászüzem a kormany.hu oldalon található "jogsértési lista" alapján a Goldmann és Társa Kft. </w:t>
      </w:r>
    </w:p>
    <w:p>
      <w:pPr>
        <w:pStyle w:val="Szveg"/>
        <w:rPr/>
      </w:pPr>
      <w:r>
        <w:rPr>
          <w:rFonts w:eastAsia="Lucida Sans Unicode"/>
        </w:rPr>
        <w:t xml:space="preserve">Kiemelték: a Nébih szakemberei a helyszínen megállapították, hogy az üzemben nem megfelelően takarították ki a termelő- és raktárhelyiségeket, amelyek ráadásul túlzsúfoltak voltak, valamint hiányoztak a higiénikus kézmosás és mosogatás feltételei. Az üzemben lejárt, jelöletlen alapanyagokat tároltak, a raktárban a polcok és a csomagolóanyagok pedig egérürülékkel voltak szennyezettek. </w:t>
      </w:r>
    </w:p>
    <w:p>
      <w:pPr>
        <w:pStyle w:val="Szveg"/>
        <w:rPr/>
      </w:pPr>
      <w:r>
        <w:rPr>
          <w:rFonts w:eastAsia="Lucida Sans Unicode"/>
        </w:rPr>
        <w:t xml:space="preserve">A vállalkozás több félkész- és készterméknél nem tudta igazolni a gyártás időpontját sem. Az üzem annak ellenére, hogy kiskereskedelmi tevékenységet is folytatott, online pénztárgéppel nem rendelkezett. </w:t>
      </w:r>
    </w:p>
    <w:p>
      <w:pPr>
        <w:pStyle w:val="Szveg"/>
        <w:rPr/>
      </w:pPr>
      <w:r>
        <w:rPr>
          <w:rFonts w:eastAsia="Lucida Sans Unicode"/>
        </w:rPr>
        <w:t xml:space="preserve">Az eljárás során a hatóság 334 kilogramm élelmiszert vont ki a forgalomból és semmisített meg, továbbá arra kötelezte a gyártót, hogy azon termékeit, amelyeknek még nem járt le fogyaszthatósági ideje hívja vissza a kereskedelemből - olvasható a közleményben. </w:t>
      </w:r>
    </w:p>
    <w:p>
      <w:pPr>
        <w:pStyle w:val="Szveg"/>
        <w:rPr>
          <w:rFonts w:eastAsia="Lucida Sans Unicode"/>
        </w:rPr>
      </w:pPr>
      <w:r>
        <w:rPr>
          <w:rFonts w:eastAsia="Lucida Sans Unicode"/>
        </w:rPr>
        <w:t xml:space="preserve">A céget a Nébih és a Nemzeti Adó- és Vámhivatal (NAV) munkatársai közösen ellenőrizték. </w:t>
      </w:r>
    </w:p>
    <w:p>
      <w:pPr>
        <w:pStyle w:val="Szveg"/>
        <w:rPr>
          <w:rFonts w:eastAsia="Lucida Sans Unicode"/>
        </w:rPr>
      </w:pPr>
      <w:r>
        <w:rPr>
          <w:rFonts w:eastAsia="Lucida Sans Unicode"/>
        </w:rPr>
        <w:t xml:space="preserve">Az eljárás során feltárt problémák miatt a Nébih szakemberei a higiéniai hiányosságok kijavításáig felfüggesztették az üzem működését. A vállalkozás az előírásoknak azóta eleget tett, így a megismételt hatósági szemlét követően folytathatta tevékenységét. </w:t>
      </w:r>
    </w:p>
    <w:p>
      <w:pPr>
        <w:pStyle w:val="Szveg"/>
        <w:rPr>
          <w:rFonts w:eastAsia="Lucida Sans Unicode"/>
        </w:rPr>
      </w:pPr>
      <w:r>
        <w:rPr>
          <w:rFonts w:eastAsia="Lucida Sans Unicode"/>
        </w:rPr>
        <w:t xml:space="preserve">Az üzem több százezer forintos pénzbüntetésre számíthat, emellett viselnie kell a megsemmisítés költségeit is - közölték.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tropol.hu, 2016. május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FH: a tavaly vizsgált reklámok 13 százaléka jogsértő volt </w:t>
      </w:r>
    </w:p>
    <w:p>
      <w:pPr>
        <w:pStyle w:val="Szveg"/>
        <w:rPr>
          <w:rFonts w:eastAsia="Lucida Sans Unicode"/>
        </w:rPr>
      </w:pPr>
      <w:r>
        <w:rPr/>
        <w:t xml:space="preserve"> </w:t>
      </w:r>
    </w:p>
    <w:p>
      <w:pPr>
        <w:pStyle w:val="Szveg"/>
        <w:rPr/>
      </w:pPr>
      <w:r>
        <w:rPr>
          <w:rFonts w:eastAsia="Lucida Sans Unicode"/>
        </w:rPr>
        <w:t xml:space="preserve">A tavaly lefolytatott 2039 ellenőrzés során 269 reklámban talált jogsértést az Nemzeti Fogyasztóvédelmi Hatóság. </w:t>
      </w:r>
    </w:p>
    <w:p>
      <w:pPr>
        <w:pStyle w:val="Szveg"/>
        <w:rPr/>
      </w:pPr>
      <w:r>
        <w:rPr>
          <w:rFonts w:eastAsia="Times New Roman"/>
        </w:rPr>
        <w:t xml:space="preserve"> </w:t>
      </w:r>
      <w:r>
        <w:rPr>
          <w:rFonts w:eastAsia="Lucida Sans Unicode"/>
        </w:rPr>
        <w:t xml:space="preserve">A fogyasztóvédelmi hatóság a reklámtevékenység átfogó ellenőrzését végezte el, kiemelt figyelmet fordítva a megtévesztő kereskedelmi gyakorlatokra és az egészségtudatosságot befolyásoló állítások valóságtartalmára. A vizsgálatok során a hatóság összesen 2039 ellenőrzést folytatott le, melyek során 269 reklámban talált jogsértést, így ezen eredmény 13 százalékos kifogásolási arányt mutat. A 2039 reklámellenőrzés 1880 reklám közzétételére alkalmas eszközt érintett, amely közül 260 reklámhordozó (14 százalék) tartalmazott valamilyen szempontból jogsértő hirdetést. </w:t>
      </w:r>
    </w:p>
    <w:p>
      <w:pPr>
        <w:pStyle w:val="Szveg"/>
        <w:rPr/>
      </w:pPr>
      <w:r>
        <w:rPr>
          <w:rFonts w:eastAsia="Lucida Sans Unicode"/>
        </w:rPr>
        <w:t xml:space="preserve">A 2015-ös évben lezajlott ellenőrzés során fontos szempont volt a tisztességtelen kereskedelmi gyakorlatok kiszűrése, ennek megfelelőn az egészséggel, az arra gyakorolt hatással, az életmóddal, az emberi szervezet működésével, a hangzatos jelzőkkel hirdetett "csodaszerekkel", gyógyhatással felruházott egyéb termékekkel, szolgáltatásokkal kapcsolatos, reklámokban megjelenő állítások valóságtartalmának vizsgálata. </w:t>
      </w:r>
    </w:p>
    <w:p>
      <w:pPr>
        <w:pStyle w:val="Szveg"/>
        <w:rPr>
          <w:rFonts w:eastAsia="Lucida Sans Unicode"/>
        </w:rPr>
      </w:pPr>
      <w:r>
        <w:rPr>
          <w:rFonts w:eastAsia="Lucida Sans Unicode"/>
        </w:rPr>
        <w:t xml:space="preserve">Az ellenőrzések során a közterületi, kirakati reklámhordozók éppúgy vizsgálat alá kerültek, mint az újságokban, magazinokban, szórólapokban, reklámújságokban megtalálható hirdetések. Mindemellett pedig az interneten fellelhető, valamint a televízió- és rádiócsatornákon elhangzó reklámokat is ellenőrzést alá vonták. A reklámok rohamos elterjedésével az egyéb reklámhordozók köre is folyamatosan bővül. </w:t>
      </w:r>
    </w:p>
    <w:p>
      <w:pPr>
        <w:pStyle w:val="Szveg"/>
        <w:rPr>
          <w:rFonts w:eastAsia="Lucida Sans Unicode"/>
        </w:rPr>
      </w:pPr>
      <w:r>
        <w:rPr>
          <w:rFonts w:eastAsia="Lucida Sans Unicode"/>
        </w:rPr>
        <w:t xml:space="preserve">Tipikus jogsértési példák </w:t>
      </w:r>
    </w:p>
    <w:p>
      <w:pPr>
        <w:pStyle w:val="Szveg"/>
        <w:rPr/>
      </w:pPr>
      <w:r>
        <w:rPr>
          <w:rFonts w:eastAsia="Lucida Sans Unicode"/>
        </w:rPr>
        <w:t xml:space="preserve">A vállalkozás a megállító (reklám) táblán "Heti AKCIÓ! MINDEN RUHÁRA, CIPŐRE -20 százalék" kedvezménnyel kínálta eladásra a termékeket, azonban az üzletben a kedvezmény már csak az egyedileg árazott árukra vonatkozott, a csoportosan árazottakra nem, utóbbiaknál a vállalkozás az eredeti eladási árat számította fel. Ennek következtében a meghirdetett kedvezmény nem valósult meg. </w:t>
      </w:r>
    </w:p>
    <w:p>
      <w:pPr>
        <w:pStyle w:val="Szveg"/>
        <w:rPr>
          <w:rFonts w:eastAsia="Lucida Sans Unicode"/>
        </w:rPr>
      </w:pPr>
      <w:r>
        <w:rPr>
          <w:rFonts w:eastAsia="Lucida Sans Unicode"/>
        </w:rPr>
        <w:t xml:space="preserve">A forgalmazott gyümölcslé dobozán a következő felirat szerepelt "100 százalék almalé növényi kivonatú C vitaminnal dúsítva" A vállalkozás nem tudta igazolni a feltüntetett állításokat, tekintettel arra, hogy sem a gyártmánylapon, sem a nyilatkozatban, sem a növénygenetikus által kiadott szakvéleményben nem került meghatározásra, hogy milyen növényi eredetű C-vitaminnal pótolják vissza az almalénél az elveszett C-vitamin tartalmat. </w:t>
      </w:r>
    </w:p>
    <w:p>
      <w:pPr>
        <w:pStyle w:val="Szveg"/>
        <w:rPr>
          <w:rFonts w:eastAsia="Lucida Sans Unicode"/>
        </w:rPr>
      </w:pPr>
      <w:r>
        <w:rPr>
          <w:rFonts w:eastAsia="Lucida Sans Unicode"/>
        </w:rPr>
        <w:t xml:space="preserve">Több esetben tapasztalták, hogy a cégek reklámjukban gyógyító hatást tulajdonítottak például védőszemüvegnek, mágnesterápiának. A vállalkozások a kormányhivatal felhívása ellenére sem tudtak olyan tudományosan megalapozott bizonyítékkal szolgálni, amely kétséget kizáróan igazolta volna állításaik valóságtartalmát. </w:t>
      </w:r>
    </w:p>
    <w:p>
      <w:pPr>
        <w:pStyle w:val="Szveg"/>
        <w:rPr>
          <w:rFonts w:eastAsia="Lucida Sans Unicode"/>
        </w:rPr>
      </w:pPr>
      <w:r>
        <w:rPr>
          <w:rFonts w:eastAsia="Lucida Sans Unicode"/>
        </w:rPr>
        <w:t xml:space="preserve">Közterületi reklámhordozón több esetben idegen nyelvű kifejezés volt olvasható a magyar nyelvű megfelelője nélkül, vagy például a fegyver, lőszer, robbanóanyag és a közbiztonságra különösen veszélyes eszközök reklámtilalmának megsértése is előfordult. </w:t>
      </w:r>
    </w:p>
    <w:p>
      <w:pPr>
        <w:pStyle w:val="Szveg"/>
        <w:rPr/>
      </w:pPr>
      <w:r>
        <w:rPr>
          <w:rFonts w:eastAsia="Lucida Sans Unicode"/>
        </w:rPr>
        <w:t xml:space="preserve">A témavizsgálat ideje alatt 1790 vállalkozást vontak vizsgálat alá a kormányhivatalok, melyek közül 255 követett el valamilyen jogsértést.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maraonline.hu, 2016. május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szivárogtak a TTIP ránk nézve baljós titkai </w:t>
      </w:r>
    </w:p>
    <w:p>
      <w:pPr>
        <w:pStyle w:val="Szveg"/>
        <w:rPr>
          <w:rFonts w:eastAsia="Lucida Sans Unicode"/>
        </w:rPr>
      </w:pPr>
      <w:r>
        <w:rPr/>
        <w:t xml:space="preserve"> </w:t>
      </w:r>
    </w:p>
    <w:p>
      <w:pPr>
        <w:pStyle w:val="Szveg"/>
        <w:rPr/>
      </w:pPr>
      <w:r>
        <w:rPr>
          <w:rFonts w:eastAsia="Lucida Sans Unicode"/>
        </w:rPr>
        <w:t xml:space="preserve">Az internet és a digitalizáció révén alakuló társadalmi változásokról szóló re:publica című konferencia keretében tartott bemutatón Stefan Krug, a Greenpeace németországi politikai képviseletének vezetője elmondta, hogy a ttip-leaks.org oldalon közölt 248 oldalas összeállítás az Európai Bizottság és az amerikai kormány képviselői által folytatott titkos tárgyalások áprilisi állását mutatja be 13 témakörben. A dokumentum kétségkívül eredeti, de a forrás védelme érdekében nem árulják el, hogy honnan származik. </w:t>
      </w:r>
    </w:p>
    <w:p>
      <w:pPr>
        <w:pStyle w:val="Szveg"/>
        <w:rPr>
          <w:rFonts w:eastAsia="Lucida Sans Unicode"/>
        </w:rPr>
      </w:pPr>
      <w:r>
        <w:rPr>
          <w:rFonts w:eastAsia="Lucida Sans Unicode"/>
        </w:rPr>
        <w:t xml:space="preserve">Nem véletlen, hogy erőteljes tiltakozás övezi az EU által folytatott titkos tárgyalásokat, hiszen az eddig is kiszivárgott adatokból is látható szabadkereskedelmi szerződés helyett ez a nemzetek szuverenitását veszi el. Az alkotmányt és a nemzeti parlamentek hatáskörét felülbírálhatják a tisztázatlan és átláthatatlan amerikai választott bíróságok. Ugyanakkor minden amerikai terméket rákényszeríthetnék Európára, beleértve a génpiszkált és antibiotikummal fertőtlenítőkkel kezelt állati termékeket is. Szerzői és szabadalmi jog területén az amerikai érdekek lennének mindenek felett érvényesíthetőek, de ugyancsak ez a jog lenne érvényes a gyógyszeriparban és a gyógyászati eljárások alkalmazásában is. Elektronikában meg ránk kényszeríthetnék az amerikai érdekeknek megfelelő, az amerikai hírközlési felderitő szervek által ellenőrizhető eszközöket és szabványokat. </w:t>
      </w:r>
    </w:p>
    <w:p>
      <w:pPr>
        <w:pStyle w:val="Szveg"/>
        <w:rPr/>
      </w:pPr>
      <w:r>
        <w:rPr>
          <w:rFonts w:eastAsia="Lucida Sans Unicode"/>
        </w:rPr>
        <w:t xml:space="preserve">A német kormány az amerikai érdekek szolgálatában most, hogy mindezek a dolgok kiderültek gyorsítanának a tárgyalásokon, hogy Obama elnöksége idején le tudják nyomni az európai országok torkán, megspékelve némi menekült elhelyezési zsarolással. Ennek ellenére úgy látszik, hogy nem sikerül Európa józanabbik felének torkán lenyomni ezt a diktátumot. </w:t>
      </w:r>
    </w:p>
    <w:p>
      <w:pPr>
        <w:pStyle w:val="Szveg"/>
        <w:rPr>
          <w:rFonts w:eastAsia="Lucida Sans Unicode"/>
        </w:rPr>
      </w:pPr>
      <w:r>
        <w:rPr>
          <w:rFonts w:eastAsia="Lucida Sans Unicode"/>
        </w:rPr>
        <w:t xml:space="preserve">http://pestisracok.hu/ttip-titkokat-hoz-nyilvanossagra-greenpeace/ </w:t>
      </w:r>
    </w:p>
    <w:p>
      <w:pPr>
        <w:pStyle w:val="Szveg"/>
        <w:rPr>
          <w:rFonts w:eastAsia="Lucida Sans Unicode"/>
        </w:rPr>
      </w:pPr>
      <w:r>
        <w:rPr>
          <w:rFonts w:eastAsia="Lucida Sans Unicode"/>
        </w:rPr>
        <w:t xml:space="preserve">http://www.greenpeace.org/hungary/hu/sajtokozpont/Kiszivarogtak-a-TTIP-dokumentumok-valoban-veszelyben-a-klima-a-kornyezet-es-a-fogyasztok-vedelme-st-unios-alapelvek-is/ </w:t>
      </w:r>
    </w:p>
    <w:p>
      <w:pPr>
        <w:pStyle w:val="Szveg"/>
        <w:rPr/>
      </w:pPr>
      <w:r>
        <w:rPr>
          <w:rFonts w:eastAsia="Lucida Sans Unicode"/>
        </w:rPr>
        <w:t xml:space="preserve">http://pestisracok.hu/hiaba-eroltetik-tavolodik-szabadkereskedelmi-megegyezes/ </w:t>
      </w:r>
    </w:p>
    <w:p>
      <w:pPr>
        <w:pStyle w:val="Szveg"/>
        <w:rPr>
          <w:rFonts w:eastAsia="Lucida Sans Unicode"/>
        </w:rPr>
      </w:pPr>
      <w:r>
        <w:rPr>
          <w:rFonts w:eastAsia="Lucida Sans Unicode"/>
        </w:rPr>
        <w:t xml:space="preserve">Simon Gábor a budapesti sajtótájékoztatón </w:t>
      </w:r>
    </w:p>
    <w:p>
      <w:pPr>
        <w:pStyle w:val="Szveg"/>
        <w:rPr>
          <w:rFonts w:eastAsia="Lucida Sans Unicode"/>
        </w:rPr>
      </w:pPr>
      <w:r>
        <w:rPr>
          <w:rFonts w:eastAsia="Lucida Sans Unicode"/>
        </w:rPr>
        <w:t xml:space="preserve">A kiszivárogtató greenpeace magyar szervezete a következő közleményt bocsátotta ki ennek kapcsán: A Greenpeace Hollandia a ttip-leaks.org oldalon nyilvánosság elé tárta az EU-USA között zajló szabadkereskedelmi tárgyalások egyes dokumentumait. Ez az első alkalom, hogy a nyilvánosság valós képet kaphat az EU és az USA tárgyalási pozíciójáról, melyekből kiderül: a készülő megállapodás sérti a demokratikus alapelveket, és az üzleti szféra érdekeit a társadalom hosszú távú érdekei elé helyezi. A Greenpeace azt várja a magyar kormánytól, hogy a TTIP jelenlegi megállapodás-tervezetét ne támogassa, és követelje a szerződés legfrissebb, teljes verziójának nyilvánosságra hozatalát.  </w:t>
      </w:r>
    </w:p>
    <w:p>
      <w:pPr>
        <w:pStyle w:val="Szveg"/>
        <w:rPr>
          <w:rFonts w:eastAsia="Lucida Sans Unicode"/>
        </w:rPr>
      </w:pPr>
      <w:r>
        <w:rPr>
          <w:rFonts w:eastAsia="Lucida Sans Unicode"/>
        </w:rPr>
        <w:t xml:space="preserve">A Greenpeace holland irodája a mai napon nyilvánosságra hozta az EU-USA között zajló Transzatlanti Kereskedelmi és Befektetési Partnerségről (TTIP) folyó tárgyalások dokumentumainak 13 véglegesített fejezetét, valamint a TTIP-tárgyalások aktuális szövegét. Hasonló dokumentumokat eddig csak választott képviselők tekinthettek meg - felügyelettel, zárt helyiségben, külső konzultáció lehetősége nélkül, és tartalmukat tilos volt bárki mással megosztani. </w:t>
      </w:r>
    </w:p>
    <w:p>
      <w:pPr>
        <w:pStyle w:val="Szveg"/>
        <w:rPr/>
      </w:pPr>
      <w:r>
        <w:rPr>
          <w:rFonts w:eastAsia="Lucida Sans Unicode"/>
        </w:rPr>
        <w:t xml:space="preserve">A dokumentumok kiszivárogtatásával a Greenpeace most lehetővé teszi, hogy a tárgyalások által érintett több mint 800 millió állampolgár felügyelhesse a tárgyalások menetét, és beleszólhasson a döntéshozatalba. </w:t>
      </w:r>
    </w:p>
    <w:p>
      <w:pPr>
        <w:pStyle w:val="Szveg"/>
        <w:rPr/>
      </w:pPr>
      <w:r>
        <w:rPr>
          <w:rFonts w:eastAsia="Lucida Sans Unicode"/>
        </w:rPr>
        <w:t xml:space="preserve">"Akiknek fontos a környezetvédelem, a munkajogok, az internetes magánszféra védelme vagy akár az állatok jogai, azoknak most oda kell figyelniük arra, ami ezekből a dokumentumokból kiderül. A nyilvánosságra hozott információk alapján a szabadkereskedelmi egyezménnyel a demokratikus hatalom az emberek kezéből a nagyvállalatokhoz kerülne át" - mondta Faiza Oulahsen, a Greenpeace Hollandia kampányfelelőse. </w:t>
      </w:r>
    </w:p>
    <w:p>
      <w:pPr>
        <w:pStyle w:val="Szveg"/>
        <w:rPr>
          <w:rFonts w:eastAsia="Lucida Sans Unicode"/>
        </w:rPr>
      </w:pPr>
      <w:r>
        <w:rPr>
          <w:rFonts w:eastAsia="Lucida Sans Unicode"/>
        </w:rPr>
        <w:t xml:space="preserve">Környezet- és fogyasztóvédelmi szempontból az alábbi 4 témában merülnek fel súlyos aggályok: </w:t>
      </w:r>
    </w:p>
    <w:p>
      <w:pPr>
        <w:pStyle w:val="Szveg"/>
        <w:rPr/>
      </w:pPr>
      <w:r>
        <w:rPr>
          <w:rFonts w:eastAsia="Lucida Sans Unicode"/>
        </w:rPr>
        <w:t xml:space="preserve">A szerződés több évtizede érvényben lévő környezetvédelmi rendelkezéseket hagy figyelmen kívül. A szerződésrészek nem említik a hetven éve létező Általános kivételeket, melyet a Kereskedelmi Világszervezet az Általános Vám- és Kereskedelmi Egyezményében rögzített. Ez lehetőséget biztosít az országoknak a kereskedelem korlátozására az emberek, állatok és növények egészségének és életének védelme, illetve a kimerülő természeti erőforrások megőrzése érdekében. [1] A szabály figyelmen kívül hagyása azt jelzi, hogy mindkét tárgyaló fél olyan rendszer kialakítására törekszik, amely a profitot helyezi az emberek, állatok és növények egészségének védelme elé. </w:t>
      </w:r>
    </w:p>
    <w:p>
      <w:pPr>
        <w:pStyle w:val="Szveg"/>
        <w:rPr/>
      </w:pPr>
      <w:r>
        <w:rPr>
          <w:rFonts w:eastAsia="Lucida Sans Unicode"/>
        </w:rPr>
        <w:t xml:space="preserve">A TTIP elfogadását követően nehezebb lenne megvédenünk a klímát. A párizsi klímaegyezmény világosan kimondja, hogy a globális felmelegedést 1,5 Celsius-fok alatt kell tartanunk, hogy megelőzzünk egy többmilliárd embert érintő klímakatasztrófát. Ebben a globális kereskedelemnek is részt kell vállalnia. A dokumentum ezzel szemben nem tartalmaz éghajlatvédelemre vonatkozó előírásokat. Még ennél is rosszabb, hogy a Szabályozási együttműködésről (Regulatory Cooperation) és a Termékek piacra jutásáról (Market access for Industrial Goods) szóló fejezetek rendelkezései korlátozzák a klímavédelmi intézkedések hatáskörét.[2] Ez azt jelenti, hogy a javaslatok alapján például nem lenne többé lehetőség a fokozott szén-dioxid-kibocsátást okozó üzemanyagok (pl. olajhomok) importjának korlátozására. </w:t>
      </w:r>
    </w:p>
    <w:p>
      <w:pPr>
        <w:pStyle w:val="Szveg"/>
        <w:rPr/>
      </w:pPr>
      <w:r>
        <w:rPr>
          <w:rFonts w:eastAsia="Lucida Sans Unicode"/>
        </w:rPr>
        <w:t xml:space="preserve">Megszűnne az elővigyázatosság elve. Sem a Szabályozási együttműködés, sem a további 12 megszerzett dokumentum nem tesz említést az uniós elővigyázatosság elvéről. Ezzel szemben több fejezetbe is bekerült az USA követelése a "kockázatalapú megközelítésről", amely célja, hogy a veszélyes vegyi anyagok betiltása helyett, csak azok használatát szabályozzuk. Ez oda vezet, hogy az uniós és a nemzeti hatóságoknak a jelen előírásokkal szemben nem lesz lehetőségük a megelőző intézkedésekre, például a vitatott hatású hormonkárosító vegyi anyagok kivonására. [3] </w:t>
      </w:r>
    </w:p>
    <w:p>
      <w:pPr>
        <w:pStyle w:val="Szveg"/>
        <w:rPr>
          <w:rFonts w:eastAsia="Lucida Sans Unicode"/>
        </w:rPr>
      </w:pPr>
      <w:r>
        <w:rPr>
          <w:rFonts w:eastAsia="Lucida Sans Unicode"/>
        </w:rPr>
        <w:t xml:space="preserve">Megnyílik az út a nagyvállalatok hatalomátvétele előtt. Miközben a javaslatok alapján veszélybe kerül a környezet- és fogyasztóvédelem, a nagyvállalatok érdekei előtt szabad út nyílik azáltal, hogy a döntés-előkészítési folyamatoknak már a legelső fázisaiba beleszólási jogot kapnak. </w:t>
      </w:r>
    </w:p>
    <w:p>
      <w:pPr>
        <w:pStyle w:val="Szveg"/>
        <w:rPr/>
      </w:pPr>
      <w:r>
        <w:rPr>
          <w:rFonts w:eastAsia="Lucida Sans Unicode"/>
        </w:rPr>
        <w:t xml:space="preserve">A dokumentumokból az derül ki, hogy míg a civil társadalom minimális lehetőséget kapott betekinteni a tárgyalásokba, addig a nagyipari szereplőknek kiemelt szerep jutott a fontos döntések meghozatalában. [4] Ezek szerint az EU eddig eltitkolta a nagyipar befolyásának mértékét: egy nemrég közzétett jelentésében [5] az EU csupán egyszeri, minimális beleszólást említ nagyipari részről, míg a mostani dokumentumok számos helyen nyíltan utalnak arra, hogy a tárgyalásokba a nagyvállalatokat is bevonták, illetve hogy szükség van a velük való további konzultációkra. </w:t>
      </w:r>
    </w:p>
    <w:p>
      <w:pPr>
        <w:pStyle w:val="Szveg"/>
        <w:rPr/>
      </w:pPr>
      <w:r>
        <w:rPr>
          <w:rFonts w:eastAsia="Lucida Sans Unicode"/>
        </w:rPr>
        <w:t xml:space="preserve">A Greenpeace Magyarország a kiszivárogtatott dokumentumokat elküldi a magyar parlamenti és európai parlamenti képviselőknek. "Legfontosabb kérdésünk, hogy a magyar kormányzat vajon a fenti tények ismeretében továbbra is támogatja-e [6] ezt a demokratikus alapelveket sértő, és hazánkat a transznacionális vállalatoknak kiszolgáltató egyezményt" - mondta Simon Gergely, a Greenpeace Magyarország vegyianyag-szakértője. </w:t>
      </w:r>
    </w:p>
    <w:p>
      <w:pPr>
        <w:pStyle w:val="Szveg"/>
        <w:rPr>
          <w:rFonts w:eastAsia="Lucida Sans Unicode"/>
        </w:rPr>
      </w:pPr>
      <w:r>
        <w:rPr>
          <w:rFonts w:eastAsia="Lucida Sans Unicode"/>
        </w:rPr>
        <w:t xml:space="preserve">A dokumentumok a http://ttip-leaks.org/ oldalon érhetőek el. </w:t>
      </w:r>
    </w:p>
    <w:p>
      <w:pPr>
        <w:pStyle w:val="Szveg"/>
        <w:rPr/>
      </w:pPr>
      <w:r>
        <w:rPr>
          <w:rFonts w:eastAsia="Lucida Sans Unicode"/>
        </w:rPr>
        <w:t xml:space="preserve">Jegyzetek [1] A Kereskedelmi Világszervezet legtöbb megállapodása az 1986-94 közötti világkereskedelmi tárgyalások uruguayi fordulójának eredménye. Az 1994-es Általános Vám- és Kereskedelmi Egyezmény (GATT) mellett több megállapodás is korábbi szövegek átdolgozása. </w:t>
      </w:r>
    </w:p>
    <w:p>
      <w:pPr>
        <w:pStyle w:val="Szveg"/>
        <w:rPr/>
      </w:pPr>
      <w:r>
        <w:rPr>
          <w:rFonts w:eastAsia="Lucida Sans Unicode"/>
        </w:rPr>
        <w:t xml:space="preserve">[2] A szabályozási együttműködésről és a termékek piacra jutásáról szóló fejezetek rendelkezéseinek ide vonatkozó két bekezdésében (10. Import- és exportkorlátozás, 12. Import- és exportkoncessziók) semmi sem szól arról, hogy a kereskedelmet is érintő szükséges klímavédelmi intézkedések az Általános Vám- és Kereskedelmi Egyezmény XX. bekezdésének értelmében kereskedelmi korlátozást jelenthetnének (lásd az 1-es lábjegyzetet). </w:t>
      </w:r>
    </w:p>
    <w:p>
      <w:pPr>
        <w:pStyle w:val="Szveg"/>
        <w:rPr>
          <w:rFonts w:eastAsia="Lucida Sans Unicode"/>
        </w:rPr>
      </w:pPr>
      <w:r>
        <w:rPr>
          <w:rFonts w:eastAsia="Lucida Sans Unicode"/>
        </w:rPr>
        <w:t xml:space="preserve">[3] Az elővigyázatossági elvet részletesen az Európai Unió működéséről szóló szerződés 191. bekezdése tartalmazza. Célja, hogy kockázat esetén megelőző intézkedéseket hozzunk a környezet magasabb szintű védelmének érdekében. Közérthetően megfogalmazva: ami kockázatosnak tűnik, azt mindaddig nem engedélyezzük tovább, amíg nem cáfoljuk a veszélyeket. http://eur-lex.europa.eu/legal-content/EN/TXT/?uri=URISERV%3Al32042 </w:t>
      </w:r>
    </w:p>
    <w:p>
      <w:pPr>
        <w:pStyle w:val="Szveg"/>
        <w:rPr>
          <w:rFonts w:eastAsia="Lucida Sans Unicode"/>
        </w:rPr>
      </w:pPr>
      <w:r>
        <w:rPr>
          <w:rFonts w:eastAsia="Lucida Sans Unicode"/>
        </w:rPr>
        <w:t xml:space="preserve">Az Egyesült Államok és ipari szereplők ezzel szemben a káros anyagok technológiák tilalma helyett csupán a kockázatok kezelését írnák elő. </w:t>
      </w:r>
    </w:p>
    <w:p>
      <w:pPr>
        <w:pStyle w:val="Szveg"/>
        <w:rPr>
          <w:rFonts w:eastAsia="Lucida Sans Unicode"/>
        </w:rPr>
      </w:pPr>
      <w:r>
        <w:rPr>
          <w:rFonts w:eastAsia="Lucida Sans Unicode"/>
        </w:rPr>
        <w:t xml:space="preserve">[4] Pl. "Bár az USA érdeklődést mutatott, sietett hangsúlyozni, hogy egyes termékek tekintetében előzetesen egyeztetnie kell a nagyvállalati szereplőkkel" - A szerződés aktuális szövege, "A jelenlegi taktikai helyzet" (Tactical State of Play) fejezet, 1.1-es paragrafus, Mezőgazdaság. </w:t>
      </w:r>
    </w:p>
    <w:p>
      <w:pPr>
        <w:pStyle w:val="Szveg"/>
        <w:rPr/>
      </w:pPr>
      <w:r>
        <w:rPr>
          <w:rFonts w:eastAsia="Lucida Sans Unicode"/>
        </w:rPr>
        <w:t xml:space="preserve">[5] A transzatlanti szabadkereskedelmi egyezmény tárgyalásainak tizenkettedik köre: http://trade.ec.europa.eu/doclib/docs/2016/march/tradoc_154391.pdf </w:t>
      </w:r>
    </w:p>
    <w:p>
      <w:pPr>
        <w:pStyle w:val="Szveg"/>
        <w:rPr/>
      </w:pPr>
      <w:r>
        <w:rPr>
          <w:rFonts w:eastAsia="Lucida Sans Unicode"/>
        </w:rPr>
        <w:t xml:space="preserve">[6] Kuthi Áron, 2016. április 29. Magyar Nemzet: Magyarországnak nem sürgős a TTIP - A kormány nem bírál, továbbra is lehetőségként tekint a transzatlanti szabad kereskedelmi egyezményre http://mno.hu/kulfold/magyarorszagnak-nem-surgos-a-ttip-1339915 </w:t>
      </w:r>
    </w:p>
    <w:p>
      <w:pPr>
        <w:pStyle w:val="Szveg"/>
        <w:rPr>
          <w:rFonts w:eastAsia="Lucida Sans Unicode"/>
        </w:rPr>
      </w:pPr>
      <w:r>
        <w:rPr>
          <w:rFonts w:eastAsia="Lucida Sans Unicode"/>
        </w:rPr>
        <w:t xml:space="preserve">A dokumentum a cikk végén lévő linken részleteiben online olvasható vagy zip formátumban letölthető. </w:t>
      </w:r>
    </w:p>
    <w:p>
      <w:pPr>
        <w:pStyle w:val="Szveg"/>
        <w:rPr>
          <w:rFonts w:eastAsia="Lucida Sans Unicode"/>
        </w:rPr>
      </w:pPr>
      <w:r>
        <w:rPr>
          <w:rFonts w:eastAsia="Lucida Sans Unicode"/>
        </w:rPr>
        <w:t xml:space="preserve">http://ttip-leaks.org/ </w:t>
      </w:r>
    </w:p>
    <w:p>
      <w:pPr>
        <w:pStyle w:val="Szveg"/>
        <w:rPr>
          <w:rFonts w:eastAsia="Lucida Sans Unicode"/>
        </w:rPr>
      </w:pPr>
      <w:r>
        <w:rPr>
          <w:rFonts w:eastAsia="Lucida Sans Unicode"/>
        </w:rPr>
        <w:t xml:space="preserve">CsatolmányMéret ttip-leaks-dokuments-2016-05-01.zip1.33 MB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euroastra.hu, 2016. május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dőneve: TTIP </w:t>
      </w:r>
    </w:p>
    <w:p>
      <w:pPr>
        <w:pStyle w:val="Szveg"/>
        <w:rPr>
          <w:rFonts w:eastAsia="Lucida Sans Unicode"/>
        </w:rPr>
      </w:pPr>
      <w:r>
        <w:rPr/>
        <w:t xml:space="preserve"> </w:t>
      </w:r>
    </w:p>
    <w:p>
      <w:pPr>
        <w:pStyle w:val="Szveg"/>
        <w:rPr/>
      </w:pPr>
      <w:r>
        <w:rPr>
          <w:rFonts w:eastAsia="Lucida Sans Unicode"/>
        </w:rPr>
        <w:t xml:space="preserve">Kevés dolog lehet ártalmasabb az európai, így a magyar lakosság egészségére, mint a semmitmondó nevű transzatlanti kereskedelmi és befektetési partnerség (TTIP), az átlagpolgár mégis méltatlanul keveset tudott eddig a formálódó paktumról. A megegyezésben érdekelt köröknek ez így volt jó, hiszen kinek van kedve demokratikus vitát folytatni az utóbbi idők legjelentősebb világgazdasági kezdeményezéséről? A TTIP örve alatt arra készül az Egyesült Államok és az Európai Unió, hogy piacai összenyitásával alapvetően megváltoztassa 800 millió ember mindennapjait. Ahhoz képest azonban, hogy milyen nagy horderejű változásokat hozhat a megállapodás, elejétől fogva nagy volt a titkolózás körülötte. Csak a néhanapján kijutó információmorzsákból tudtak arra következtetni a TTIP ellenzői, hogy a megállapodás létrejötte esetén az európai üzletek tele lesznek hormonokkal etetett amerikai állatok húsával, klórban fertőtlenített csirkemellel, génkezelt élelmiszerrel, valamint klónozott állatokból származó húsés tejkészítményekkel. S mindennek a tetejébe a tengerentúli multik leigázzák az európai nemzetállamokat. </w:t>
      </w:r>
    </w:p>
    <w:p>
      <w:pPr>
        <w:pStyle w:val="Szveg"/>
        <w:rPr/>
      </w:pPr>
      <w:r>
        <w:rPr>
          <w:rFonts w:eastAsia="Lucida Sans Unicode"/>
        </w:rPr>
        <w:t xml:space="preserve">Ha valaki eddig csak legyintett volna erre az apokaliptikus látomásra, mostantól aligha teheti meg: a Greenpeace környezetvédő szervezet hétfőn 250 oldalnyi bizalmas dokumentumot tett fel az internetre, amely az Európai Bizottság és az amerikai kormány képviselői által folytatott titkos tárgyalások áprilisi állását mutatja be 13 témakörben. Igaz, hogy ezek nem a végleges szövegek, de a tárgyalási álláspontokból kitűnik, hogy Brüsszel a kényes területeken hajlik az engedményre. Így a szerződés - ha létrejön - tényleg megnyitja az utat az amerikai nagyvállalatok környezet-, illetve fogyasztóvédelmi szempontokon átgázoló érdekeinek európai érvényesítése előtt. Cserébe az uniós - főleg a német - járműipar teret nyerhet az Egyesült Államokban. Nagyon úgy fest tehát - némi túlzással -, hogy a Mercedes és társai sikeréért cserébe feláldozzák az egészségünket. Nem véletlenül egyezkedtek zárt ajtók mögött a TTIP kitalálói, s az az érvelés sem feltétlenül állja meg a helyét, hogy összességében mégiscsak jó üzlet lesz ez nekünk. Az Európai Bizottság által megrendelt kutatás szerint minden uniós háztartás évi 545 eurót (170 ezer forint) nyerhet a kereskedelmi korlátok lebontásával. Egy független elemzés viszont kimutatja: a TTIP uniós szinten nemhogy többletnövekedéshez, hanem a GDP csökkenéséhez, a bérek visszaeséséhez, sőt, 600 ezer munkahely megszűnéséhez vezethet. </w:t>
      </w:r>
    </w:p>
    <w:p>
      <w:pPr>
        <w:pStyle w:val="Szveg"/>
        <w:rPr/>
      </w:pPr>
      <w:r>
        <w:rPr>
          <w:rFonts w:eastAsia="Lucida Sans Unicode"/>
        </w:rPr>
        <w:t xml:space="preserve">Az Európai Bizottság reakciója a szokásos, a tények meghamisításával vádolja a környezetvédőket. Az viszont érthetetlen, hogy az Orbán-kormány TTIP-ügyben eddig nem vallott színt. Álláspontja kimerül abban, hogy hangoztatja hazánk elkötelezettségét a génmódosított termékektől való mentesség megőrzése mellett, ami az alaptörvénybe is bekerült. Azt viszont nem tudjuk, van-e annyira fontos számára a magyar emberek egészsége, hogy szembemenjen Brüsszellel és Washingtonnal, ahogy a migránsügy kezelésében rendszeresen megteszi. Az mindenesetre furcsa, hogy néhány hónapja Colleen Bell amerikai nagykövet megköszönte Orbánéknak a TTIP támogatását. Annyi biztos, hogy a magyar kormány támogatja a tárgyalás folyamatát. De önmagában már ez is káros lehet. A marhahús tejsavas átmosásának brüsszeli engedélyezése mutatja: az amerikai nyomás a szigorúbb európai élelmiszer-biztonsági előírások fellazulásához vezet még azelőtt, hogy a tárgyalások véget értek volna. Lehet, hogy a kormány határozatlanságát egészségünk bán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ACSINAY KINGA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május 04., szerda,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program a cégek digitális helyzetének javításáért </w:t>
      </w:r>
    </w:p>
    <w:p>
      <w:pPr>
        <w:pStyle w:val="Szveg"/>
        <w:rPr>
          <w:rFonts w:eastAsia="Lucida Sans Unicode"/>
        </w:rPr>
      </w:pPr>
      <w:r>
        <w:rPr/>
        <w:t xml:space="preserve"> </w:t>
      </w:r>
    </w:p>
    <w:p>
      <w:pPr>
        <w:pStyle w:val="Szveg"/>
        <w:rPr>
          <w:rFonts w:eastAsia="Lucida Sans Unicode"/>
        </w:rPr>
      </w:pPr>
      <w:r>
        <w:rPr>
          <w:rFonts w:eastAsia="Lucida Sans Unicode"/>
        </w:rPr>
        <w:t xml:space="preserve">Infokommunikációs motivációs és szemléletformáló programot indít a Nemzeti Fejlesztési Minisztérium és a Magyar Kereskedelmi és Iparkamara. </w:t>
      </w:r>
    </w:p>
    <w:p>
      <w:pPr>
        <w:pStyle w:val="Szveg"/>
        <w:rPr/>
      </w:pPr>
      <w:r>
        <w:rPr>
          <w:rFonts w:eastAsia="Lucida Sans Unicode"/>
        </w:rPr>
        <w:t xml:space="preserve">Ezt jelentette be Kara Ákos, az NFM infokommunikációért és fogyasztóvédelemért felelős államtitkára kedden sajtótájékoztatón Budapesten. Hozzátette: a tervek szerint legalább 3000 vállalkozást sikerül bevonni az idén májustól 2017 nyaráig tartó - Közép-Magyarország kivételével - országos programba. A projekt fő célja a magyar kis- és középvállalkozások (kkv-k)informatikai képességeinek fejlesztése, hiszen a korszerű infokommunikációs eszközök, megoldások használata már ágazattól függetlenül nélkülözhetetlen a vállalkozások versenyképességéhez - mondta.Dunai Péter, az MKIK főtitkára kifejtette: a "Modern Vállalkozások Programja - Vállalkozz digitálisan!" projekt mintegy 2 milliárd forintos uniós támogatásból valósul meg, amelyből a kamara 1,75 milliárd forintot kap és fordít a program megvalósítására. A konzorciumi partner Informatika a Társadalomért Egyesület 218 millió forintot, a Kormányzati Informatikai Fejlesztési Ügynökség pedig 32 millió forintot használ fel.A program fő célja, hogy digitális technológiákat, szolgáltatásokat kínáljon a kkv-knak, a területi kamaráknál 29 tanácsadó segít a vállalkozásoknak eligazodni abban, milyen digitális eszközökkel vagy szolgáltatásokkal érhetnek el nagyobb hatékonyságot. A szállítói partnerhálózatban lévő informatikai cégek pedig kedvezményes ajánlatokat, beszerzési lehetőségeket kínálnak a csatlakozó kkv-knak. Emellett a projekthez kapcsolódó vállalatok ingyenesen vehetnek részt konferenciákon, vehetik igénybe az elektronikus tudástárat - ismertette a főtitkár.További előny lehet Dunai Péter szerint, hogy a vállalkozások elnyerhetik a "Digitálisan felkészült vállalkozás" minősítést, amely lehetővé teszi, hogy a későbbi pályázatok keretében további 5 százalékos támogatást kapjanak IKT-technológiák beszerzése esetén.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6. május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gsértő szállodák </w:t>
      </w:r>
    </w:p>
    <w:p>
      <w:pPr>
        <w:pStyle w:val="Szveg"/>
        <w:rPr>
          <w:rFonts w:eastAsia="Lucida Sans Unicode"/>
        </w:rPr>
      </w:pPr>
      <w:r>
        <w:rPr/>
        <w:t xml:space="preserve"> </w:t>
      </w:r>
    </w:p>
    <w:p>
      <w:pPr>
        <w:pStyle w:val="Szveg"/>
        <w:rPr>
          <w:rFonts w:eastAsia="Lucida Sans Unicode"/>
        </w:rPr>
      </w:pPr>
      <w:r>
        <w:rPr>
          <w:rFonts w:eastAsia="Lucida Sans Unicode"/>
        </w:rPr>
        <w:t xml:space="preserve">VIZSGÁLAT A Nemzeti Fogyasztóvédelmi Hatóság munkatársai ezúttal gyógyszálló és gyógyszálloda elnevezésű szálláshelyeket ellenőriztek, illetve olyan hoteleket, amelyek a Hotelstars védjegytől eltérő, csillaggal jelzett besorolást alkalmazzák. Vizsgálták, hogy az általuk feltüntetett csillagok, illetve az általuk nyújtott szolgáltatások összhangban vannak-e, valamint hogy az általuk meghirdetett szolgáltatások valóban igénybe vehetőek-e. Ellenőrizték az árfeltüntetést és azt is, hogy valóban jogosultak-e a gyógyszálló vagy gyógyszálloda elnevezés használatára. A vizsgált 173 szálláshely közül 38 esetében állapítottak meg jogsértéseket. A vizsgálat részleteiről a www.nfh.hu honlapon olvashat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W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pPr>
      <w:r>
        <w:rPr>
          <w:rFonts w:eastAsia="Lucida Sans Unicode"/>
        </w:rPr>
        <w:t xml:space="preserve">(Új Dunántúli Napló, 2016. május 04., szerda,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éndioxid-kibocsátás: dobogós a magyar adat </w:t>
      </w:r>
    </w:p>
    <w:p>
      <w:pPr>
        <w:pStyle w:val="Szveg"/>
        <w:rPr>
          <w:rFonts w:eastAsia="Lucida Sans Unicode"/>
        </w:rPr>
      </w:pPr>
      <w:r>
        <w:rPr/>
        <w:t xml:space="preserve"> </w:t>
      </w:r>
    </w:p>
    <w:p>
      <w:pPr>
        <w:pStyle w:val="Szveg"/>
        <w:rPr/>
      </w:pPr>
      <w:r>
        <w:rPr>
          <w:rFonts w:eastAsia="Lucida Sans Unicode"/>
        </w:rPr>
        <w:t xml:space="preserve">A fosszilis tüzelő-, illetve üzemanyagok elégéséből származó széndioxid-kibocsátás tavaly 0,7 százalékkal haladta meg az egy évvel korábbi szintet az Európai Unióban - jelentette kedden az Eurostat. </w:t>
      </w:r>
    </w:p>
    <w:p>
      <w:pPr>
        <w:pStyle w:val="Szveg"/>
        <w:rPr/>
      </w:pPr>
      <w:r>
        <w:rPr>
          <w:rFonts w:eastAsia="Lucida Sans Unicode"/>
        </w:rPr>
        <w:t xml:space="preserve">A szén-dioxid az üvegházhatásúgáz-kibocsátás nagyjából 80 százalékát adja az unióban. A kibocsátás országonkénti eltéréseit az energiatermékek importja, illetve exportja magyarázza - jegyzik meg az uniós statisztikai hivatal szakemberei. Ha egy ország szenet importál, és azt erőműben égeti el, akkor ezzel növeli, míg ha elektromos áramot importál, akkor csökkenti kibocsátását. </w:t>
      </w:r>
    </w:p>
    <w:p>
      <w:pPr>
        <w:pStyle w:val="Szveg"/>
        <w:rPr/>
      </w:pPr>
      <w:r>
        <w:rPr>
          <w:rFonts w:eastAsia="Lucida Sans Unicode"/>
        </w:rPr>
        <w:t xml:space="preserve">A tagállamok többségében tavaly nőtt a széndioxid-kibocsátás: a legnagyobb mértékben, 9,5 százalékkal Szlovákiában, majd Portugália (8,6 százalék) és Magyarország (6,7 százalék) következik. </w:t>
      </w:r>
    </w:p>
    <w:p>
      <w:pPr>
        <w:pStyle w:val="Szveg"/>
        <w:rPr/>
      </w:pPr>
      <w:r>
        <w:rPr>
          <w:rFonts w:eastAsia="Lucida Sans Unicode"/>
        </w:rPr>
        <w:t xml:space="preserve">Csökkenést nyolc tagállamban regisztráltak.Máltán 26,9, Észtországban 16,0, Dániában 9,9 százalékkal kevesebb szén-dioxid került a levegőbe tavaly, mint 2014-ben. </w:t>
      </w:r>
    </w:p>
    <w:p>
      <w:pPr>
        <w:pStyle w:val="Szveg"/>
        <w:rPr>
          <w:rFonts w:eastAsia="Lucida Sans Unicode"/>
        </w:rPr>
      </w:pPr>
      <w:r>
        <w:rPr>
          <w:rFonts w:eastAsia="Lucida Sans Unicode"/>
        </w:rPr>
        <w:t xml:space="preserve">A szerkesztő ajánlja </w:t>
      </w:r>
    </w:p>
    <w:p>
      <w:pPr>
        <w:pStyle w:val="Szveg"/>
        <w:rPr>
          <w:rFonts w:eastAsia="Lucida Sans Unicode"/>
        </w:rPr>
      </w:pPr>
      <w:r>
        <w:rPr>
          <w:rFonts w:eastAsia="Lucida Sans Unicode"/>
        </w:rPr>
        <w:t xml:space="preserve">Széndioxid-kibocsátás: dobogós a magyar adat </w:t>
      </w:r>
    </w:p>
    <w:p>
      <w:pPr>
        <w:pStyle w:val="Szveg"/>
        <w:rPr>
          <w:rFonts w:eastAsia="Lucida Sans Unicode"/>
        </w:rPr>
      </w:pPr>
      <w:r>
        <w:rPr>
          <w:rFonts w:eastAsia="Lucida Sans Unicode"/>
        </w:rPr>
        <w:t xml:space="preserve">NFH: a tavaly vizsgált reklámok 13 százaléka jogsértő volt </w:t>
      </w:r>
    </w:p>
    <w:p>
      <w:pPr>
        <w:pStyle w:val="Szveg"/>
        <w:rPr>
          <w:rFonts w:eastAsia="Lucida Sans Unicode"/>
        </w:rPr>
      </w:pPr>
      <w:r>
        <w:rPr>
          <w:rFonts w:eastAsia="Lucida Sans Unicode"/>
        </w:rPr>
        <w:t xml:space="preserve">Levél érkezik: 560 ezer bizonyítványt oszt ki a héten a NAV </w:t>
      </w:r>
    </w:p>
    <w:p>
      <w:pPr>
        <w:pStyle w:val="Szveg"/>
        <w:rPr/>
      </w:pPr>
      <w:r>
        <w:rPr>
          <w:rFonts w:eastAsia="Lucida Sans Unicode"/>
        </w:rPr>
        <w:t xml:space="preserve">Brüsszeli prognózis: tovább nőnek a bérek, tovább csökken a munkanélküliség </w:t>
      </w:r>
    </w:p>
    <w:p>
      <w:pPr>
        <w:pStyle w:val="Szveg"/>
        <w:rPr>
          <w:rFonts w:eastAsia="Lucida Sans Unicode"/>
        </w:rPr>
      </w:pPr>
      <w:r>
        <w:rPr>
          <w:rFonts w:eastAsia="Lucida Sans Unicode"/>
        </w:rPr>
        <w:t xml:space="preserve">Vállalkozz digitálisan! - Elindul a szemléletformáló program </w:t>
      </w:r>
    </w:p>
    <w:p>
      <w:pPr>
        <w:pStyle w:val="Szveg"/>
        <w:rPr>
          <w:rFonts w:eastAsia="Lucida Sans Unicode"/>
        </w:rPr>
      </w:pPr>
      <w:r>
        <w:rPr>
          <w:rFonts w:eastAsia="Lucida Sans Unicode"/>
        </w:rPr>
        <w:t xml:space="preserve">Az adóellenőrzés alatt eladták a céget, a NAV intézkedett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pPr>
      <w:r>
        <w:rPr>
          <w:rFonts w:eastAsia="Lucida Sans Unicode"/>
        </w:rPr>
        <w:t xml:space="preserve">(kamaraonline.hu, 2016. május 0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zsiharc buherával </w:t>
      </w:r>
    </w:p>
    <w:p>
      <w:pPr>
        <w:pStyle w:val="Szveg"/>
        <w:rPr>
          <w:rFonts w:eastAsia="Lucida Sans Unicode"/>
        </w:rPr>
      </w:pPr>
      <w:r>
        <w:rPr/>
        <w:t xml:space="preserve"> </w:t>
      </w:r>
    </w:p>
    <w:p>
      <w:pPr>
        <w:pStyle w:val="Szveg"/>
        <w:rPr>
          <w:rFonts w:eastAsia="Lucida Sans Unicode"/>
        </w:rPr>
      </w:pPr>
      <w:r>
        <w:rPr>
          <w:rFonts w:eastAsia="Lucida Sans Unicode"/>
        </w:rPr>
        <w:t xml:space="preserve">Energia Változatos módszerekkel lopja az energiát a magyar, de a végén mindig fizet </w:t>
      </w:r>
    </w:p>
    <w:p>
      <w:pPr>
        <w:pStyle w:val="Szveg"/>
        <w:rPr/>
      </w:pPr>
      <w:r>
        <w:rPr>
          <w:rFonts w:eastAsia="Lucida Sans Unicode"/>
        </w:rPr>
        <w:t xml:space="preserve">Változatos módszerekkel igyekszik csökkenteni a rezsit a magyar. Vannak, akik még ma is egyszerűen betörik az óra üvegét és megakasztják a számlálót. Kifinomultabb megoldások is akadnak a - végül elkerülhetetlen - fizetés elodázására, ám ezeknek a legtöbb esetben kötbér a vége. </w:t>
      </w:r>
    </w:p>
    <w:p>
      <w:pPr>
        <w:pStyle w:val="Szveg"/>
        <w:rPr>
          <w:rFonts w:eastAsia="Lucida Sans Unicode"/>
        </w:rPr>
      </w:pPr>
      <w:r>
        <w:rPr>
          <w:rFonts w:eastAsia="Lucida Sans Unicode"/>
        </w:rPr>
        <w:t xml:space="preserve">Évente mintegy 1500 esetben kérik fel a fogyasztók és a közműszolgáltatók szabálytalan vételezéssel kapcsolatos viták rendezésére a Magyar Energetikai és Közműszabályozási Hivatalt (MEKH). Kolozsi Sándor fogyasztóvédelmi főosztályvezető szerint az esetek 30-40 százalékában a fogyasztónak adnak igazat. </w:t>
      </w:r>
    </w:p>
    <w:p>
      <w:pPr>
        <w:pStyle w:val="Szveg"/>
        <w:rPr>
          <w:rFonts w:eastAsia="Lucida Sans Unicode"/>
        </w:rPr>
      </w:pPr>
      <w:r>
        <w:rPr>
          <w:rFonts w:eastAsia="Lucida Sans Unicode"/>
        </w:rPr>
        <w:t xml:space="preserve">Hogy az utóbbi idők során közműlopás gyanújába keveredett hírességek, mint például Galambos Lajos vagy Kocsor Zsolt (Kozsó) igénybe vették-e a MEKH szolgáltatásait, nem tudni. De esetük is bizonyítja, hogy előbb-utóbb minden kiderül. Az évi másfél millió helyszíni mérővizsgálatból a szolgáltatók körülbelül húszezret foganatosítanak kifejezett lopásgyanú miatt. Például ha a fogyasztás hirtelen leesik. Az ügyfél kötelessége a mérő sértetlenségének biztosítása, és tűrnie kell az ellenőrzést is. Ellenállás esetén a cég a mérőt akár karhatalommal is megközelítheti. Ám a gyanú a vizsgálatoknak csak néhány százalékában bizonyosodik be. Ebben az esetben a mérőt leszerelik, bedobozolják és lezárják, a helyére többnyire új, hibátlan szerkezetet helyeznek. </w:t>
      </w:r>
    </w:p>
    <w:p>
      <w:pPr>
        <w:pStyle w:val="Szveg"/>
        <w:rPr>
          <w:rFonts w:eastAsia="Lucida Sans Unicode"/>
        </w:rPr>
      </w:pPr>
      <w:r>
        <w:rPr>
          <w:rFonts w:eastAsia="Lucida Sans Unicode"/>
        </w:rPr>
        <w:t xml:space="preserve">A főosztályvezető szerint felfedezhetetlen, visszafordítható beavatkozás nem létezik. Viszonylag egyszerű eset, amikor betörik a mérő üvegét, és valamivel megakasztják a mérőt. Máskor letépik a plombát, és azt egy - jellemzően gyenge - utánzattal pótolják. Sokszor átkötik a mérő előtti és utáni szakaszt, de előfordul, hogy már a mérő előtt szabálytalan leágazást alakítanak ki. Bukkantak már fordítva beszerelt, visszafelé forgó gázmérőre is. A vízmérőt sokszor egyszerűen megolvasztják, ami a következő ellenőrzésig szintén biztosítja a sajátos "rezsicsökkentést". Bonyolultabb megoldás, amikor az árammérőt magasabb fogyasztásra "bővítik" - ami fokozottan tűzveszélyes -, vagy olcsóbb éjszakai áramot használnak illegálisan. </w:t>
      </w:r>
    </w:p>
    <w:p>
      <w:pPr>
        <w:pStyle w:val="Szveg"/>
        <w:rPr>
          <w:rFonts w:eastAsia="Lucida Sans Unicode"/>
        </w:rPr>
      </w:pPr>
      <w:r>
        <w:rPr>
          <w:rFonts w:eastAsia="Lucida Sans Unicode"/>
        </w:rPr>
        <w:t xml:space="preserve">A csalók szociológiai összetétele vegyes, de nő a módosabbak aránya. Arról, hogy országosan mennyi áramot, gázt és vizet lophatnak el évente, hány büntető- és polgári per zajlik, illetve ezek közül hány végződik jogerősen elmarasztaló ítélettel, a hivatalnak nincs ada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Felső kötbérmértékek (ezer forint) </w:t>
      </w:r>
    </w:p>
    <w:p>
      <w:pPr>
        <w:pStyle w:val="Szveg"/>
        <w:rPr/>
      </w:pPr>
      <w:r>
        <w:rPr>
          <w:rFonts w:eastAsia="Lucida Sans Unicode"/>
        </w:rPr>
        <w:t xml:space="preserve">Forrás: MEKH / Népszabadság-grafik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lozsi Sándor a villanyórával FOTÓK: KONCZ GYÖRG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ágnes: kifinomultabb trük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relő távozik egy óracsere után. A mérők épsége a fogyasztó felelőssége  </w:t>
      </w:r>
    </w:p>
    <w:p>
      <w:pPr>
        <w:pStyle w:val="Szveg"/>
        <w:rPr>
          <w:rFonts w:eastAsia="Lucida Sans Unicode"/>
        </w:rPr>
      </w:pPr>
      <w:r>
        <w:rPr>
          <w:rFonts w:eastAsia="Lucida Sans Unicode"/>
        </w:rPr>
        <w:t xml:space="preserve">FOTÓ: MTI - MARJAI JÁNO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rnitz István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6. május 04.,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éthullás, instabilitás </w:t>
      </w:r>
    </w:p>
    <w:p>
      <w:pPr>
        <w:pStyle w:val="Szveg"/>
        <w:rPr>
          <w:rFonts w:eastAsia="Lucida Sans Unicode"/>
        </w:rPr>
      </w:pPr>
      <w:r>
        <w:rPr/>
        <w:t xml:space="preserve"> </w:t>
      </w:r>
    </w:p>
    <w:p>
      <w:pPr>
        <w:pStyle w:val="Szveg"/>
        <w:rPr/>
      </w:pPr>
      <w:r>
        <w:rPr>
          <w:rFonts w:eastAsia="Lucida Sans Unicode"/>
        </w:rPr>
        <w:t xml:space="preserve">A színfalak mögött gőzerővel folynak a Transzatlanti Kereskedelmi és Befektetési Partnerség, a TTIP feltételeiről szóló tárgyalások. Bár a hivatalos magyarázatok szerint a vámok teljes lebontására alapuló egyezmény a gazdasági jólét emelkedését hozza, Jeronim Capaldo professzor szerint elszegényedést és káoszt hozhat az uniós polgároknak, mivel a világcégek és a bankok érdekeit szolgálja. </w:t>
      </w:r>
    </w:p>
    <w:p>
      <w:pPr>
        <w:pStyle w:val="Szveg"/>
        <w:rPr/>
      </w:pPr>
      <w:r>
        <w:rPr>
          <w:rFonts w:eastAsia="Lucida Sans Unicode"/>
        </w:rPr>
        <w:t xml:space="preserve">A valóság sokkal szörnyűbb, mint azt elképzelni tudnánk. Ez derült ki a Nyugat- Magyarországi Egyetem Közgazdász Klubjának meghívására az amerikai Tufts Egyetemről Magyarországra érkezett Jeronim Capaldo professzor előadásából. Pedig az ifjú tudós nem tett mást, mint az ILO, az ENSZ Nemzetközi Munkaügyi Szervezetének szakértőjeként a nyilvános adatokra támaszkodva modellezte a Transzatlanti Kereskedelmi és Befektetési Partnerség, a TTIP gazdasági, társadalmi hatásait. Prognózisa felvázolja, milyen következményei lesznek az egyezmény aláírásának a következő tizenöt évben. Széthullás, munkanélküliség, instabilitás alcímmel megjelent tanulmánya sötét jövőt jósol az európaiaknak, noha a TTIP támogatói, köztük az aláírás érdekében nyomásgyakorlásra is kész Európai Bizottság azzal érvel, hogy az amerikai és az európai piacok megnyílása lassú, de biztos GDP-növekedést hoz az érintett államokban, ami végre kilódíthatja a gazdaságot a stagnálásból. Jeronim Capaldo azonban az adatsorokat összevetve úgy látja, a valóság drámaian eltér a felvázolt álmoktól. </w:t>
      </w:r>
    </w:p>
    <w:p>
      <w:pPr>
        <w:pStyle w:val="Szveg"/>
        <w:rPr>
          <w:rFonts w:eastAsia="Lucida Sans Unicode"/>
        </w:rPr>
      </w:pPr>
      <w:r>
        <w:rPr>
          <w:rFonts w:eastAsia="Lucida Sans Unicode"/>
        </w:rPr>
        <w:t xml:space="preserve">Búcsú a jóléttől </w:t>
      </w:r>
    </w:p>
    <w:p>
      <w:pPr>
        <w:pStyle w:val="Szveg"/>
        <w:rPr/>
      </w:pPr>
      <w:r>
        <w:rPr>
          <w:rFonts w:eastAsia="Lucida Sans Unicode"/>
        </w:rPr>
        <w:t xml:space="preserve">Számításai szerint az aláírás után tizenöt évvel már exportkieséssel kellene számolniuk az uniós tagországoknak, mert a TTIP ugyan fokozná az amerikai és az európai gazdaság integrációját, de szétzilálná az unión belüli kereskedelmi, gazdasági kapcsolatokat. Az e folyamatok számlájára írható legnagyobb exportcsökkenést az észak-európai országok szenvednék el, veszteségük meghaladná a GDP 2 százalékát. De a nagy vesztesek között lenne Franciaország 1,9, Németország 1,14 és Anglia 0,9 százalékos csökkenéssel. </w:t>
      </w:r>
    </w:p>
    <w:p>
      <w:pPr>
        <w:pStyle w:val="Szveg"/>
        <w:rPr/>
      </w:pPr>
      <w:r>
        <w:rPr>
          <w:rFonts w:eastAsia="Lucida Sans Unicode"/>
        </w:rPr>
        <w:t xml:space="preserve">Az amerikai professzor szerint az uniós tagországok közötti gazdasági kapcsolatok szétzilálódása komoly hatást gyakorolna a munkaerőpiacra is, összességében 600 ezer munkahely szűnne meg az EU-ban. A skandinávoknak 223 ezer, a németeknek 134 ezer, a franciáknak 130 ezer álláshely megszűnésével kellene szembenézniük. A már most is komoly munkanélküliséggel sújtott dél-európai régióban szintén köddé válna közel 100 ezer munkahely. A munkanélküliség növekedése mellett az elérhető bérjövedelmek csökkenése is fenyeget. A franciák fejenként évi 5500, az észak-európaiak 4800, a britek 4200 euróval lesznek szegényebbek, mint ma. Vélhetően az így süllyedésre ítélt középosztálybelieket nem vigasztalja majd a prognózis, amely szerint a tőkejövedelmek jelentősen emelkedni fognak - egyebek mellett a munkajövedelmek csökkenése is segítené a világcégek profitmaximalizáló törekvéseit. </w:t>
      </w:r>
    </w:p>
    <w:p>
      <w:pPr>
        <w:pStyle w:val="Szveg"/>
        <w:rPr>
          <w:rFonts w:eastAsia="Lucida Sans Unicode"/>
        </w:rPr>
      </w:pPr>
      <w:r>
        <w:rPr>
          <w:rFonts w:eastAsia="Lucida Sans Unicode"/>
        </w:rPr>
        <w:t xml:space="preserve">Védtelen tagországok </w:t>
      </w:r>
    </w:p>
    <w:p>
      <w:pPr>
        <w:pStyle w:val="Szveg"/>
        <w:rPr/>
      </w:pPr>
      <w:r>
        <w:rPr>
          <w:rFonts w:eastAsia="Lucida Sans Unicode"/>
        </w:rPr>
        <w:t xml:space="preserve">Tovább nehezítené az uniós polgárok helyzetét, hogy várhatóan a kormányoknak is apadozó bevételekkel kell számolniuk. A mai helyzethez képest lényegesen csökkennének a vámból, a jövedelmi és a forgalmi adókból beszedhető összegek. A költségvetési hiány növekedése pedig oda vezethet, hogy a tagországok képtelenek lesznek betartani a maastrichti kritériumokat, felpöröghet az országok eladósodottsága, ami a jóléti rendszerek drasztikus visszanyesését hozza majd. A professzor állítja, további kockázatot jelent, hogy a TTIP révén az uniós gazdaság sebezhetővé válna az USA-ból érkező válságok miatt. A kormányoknak pedig esélyük sem lenne rá, hogy önálló gazdaságpolitikai döntéseket hozzanak a következmények elhárítására. </w:t>
      </w:r>
    </w:p>
    <w:p>
      <w:pPr>
        <w:pStyle w:val="Szveg"/>
        <w:rPr/>
      </w:pPr>
      <w:r>
        <w:rPr>
          <w:rFonts w:eastAsia="Lucida Sans Unicode"/>
        </w:rPr>
        <w:t xml:space="preserve">Jeronim Capaldo következtetéseit támasztja alá a Föld Barátai Európa nevű nemzetközi szervezet és a Magyar Természetvédők Szövetsége által készített, csütörtökön nyilvánosságra hozott jelentés is. E szerint az egyezmény katasztrofális hatású lenne az európai élelmiszer-gazdaságra. </w:t>
      </w:r>
    </w:p>
    <w:p>
      <w:pPr>
        <w:pStyle w:val="Szveg"/>
        <w:rPr>
          <w:rFonts w:eastAsia="Lucida Sans Unicode"/>
        </w:rPr>
      </w:pPr>
      <w:r>
        <w:rPr>
          <w:rFonts w:eastAsia="Lucida Sans Unicode"/>
        </w:rPr>
        <w:t xml:space="preserve">Csődhullám jöhet </w:t>
      </w:r>
    </w:p>
    <w:p>
      <w:pPr>
        <w:pStyle w:val="Szveg"/>
        <w:rPr>
          <w:rFonts w:eastAsia="Lucida Sans Unicode"/>
        </w:rPr>
      </w:pPr>
      <w:r>
        <w:rPr>
          <w:rFonts w:eastAsia="Lucida Sans Unicode"/>
        </w:rPr>
        <w:t xml:space="preserve">"Az európai gazdálkodók kisemmizése - A TTIP veszélyei az európai mezőgazdasági termelőkre" címmel megjelent tanulmány szerint az egyezmény jelentősen növeli majd az USA-ból származó importot, ami az európai gazdáknak az elérhető átvételi árak, így a jövedelmük drasztikus </w:t>
      </w:r>
    </w:p>
    <w:p>
      <w:pPr>
        <w:pStyle w:val="Szveg"/>
        <w:rPr/>
      </w:pPr>
      <w:r>
        <w:rPr>
          <w:rFonts w:eastAsia="Lucida Sans Unicode"/>
        </w:rPr>
        <w:t xml:space="preserve">csökkenését hozza. Egyes ágazatokban csődhullámra, sőt a termelés teljes megszűnésére lehet számítani, ami végső soron drámai elszegényedést okozhat. Ezzel szemben az USA Mezőgazdasági Minisztériumának prognózisa szerint a TTIP életbelépése az amerikai érdekeltségek konyhájára akár nettó 4 milliárd euró kereskedelmi hasznot is hozhat. </w:t>
      </w:r>
    </w:p>
    <w:p>
      <w:pPr>
        <w:pStyle w:val="Szveg"/>
        <w:rPr/>
      </w:pPr>
      <w:r>
        <w:rPr>
          <w:rFonts w:eastAsia="Lucida Sans Unicode"/>
        </w:rPr>
        <w:t xml:space="preserve">Mute Schimps, a Föld Barátai Európa élelmiszerkampány felelőse a tanulmány bemutatóján felhívta rá a figyelmet: az európai mezőgazdaságot feláldozzák egy bármi áron megkötendő TTIP-megállapodás oltárán. A "bármi árat" az európai gazdák és élelmiszer-feldolgozók fizetik meg, a haszon pedig az Atlanti-óceán mindkét oldalán működő nagyvállalati lobbicsoportokat gazdagítja majd. Számunkra különösen fenyegető, hogy a kiszivárgott hírek szerint az amerikaiak legfőbb célja, a szigorú élelmiszer-biztonsági, állatvédelmi normák és fogyasztóvédelmi szabályok lebontása. Fidrich Róbert, a Magyar Természetvédők Szövetsége - Föld Barátai Magyarország programvezetője szerint a TTIP nyertesei egyértelműen az európai piacot elárasztó élelmiszer-ipari óriáscégek és az amerikai állatgyárak lennének. A tőlük érkező árudömping lenne az utolsó szög, amelyet bevernének az európai mezőgazdaság koporsójába. </w:t>
      </w:r>
    </w:p>
    <w:p>
      <w:pPr>
        <w:pStyle w:val="Szveg"/>
        <w:rPr>
          <w:rFonts w:eastAsia="Lucida Sans Unicode"/>
        </w:rPr>
      </w:pPr>
      <w:r>
        <w:rPr>
          <w:rFonts w:eastAsia="Lucida Sans Unicode"/>
        </w:rPr>
        <w:t xml:space="preserve">A programvezető különösen aggályosnak tartja, hogy az USA kormánya és az amerikai érdekvédő szervezetek nyíltan felszólították az EU-t a génmódosított élelmiszerekre vonatkozó tilalmak feloldására. Az amerikai fél azoknak az előírásoknak a lebontását is követeli, amelyek bizonyos növényvédő szerek alkalmazását, valamint a hústermelésben alkalmazott hormonokra és a patogén anyagok eltávolítását szolgáló vegyszeres öblítésre vonatkoznak. Fidrich Róbert szerint az egyezmény versenyhátrányt okoz több magyar ágazatnak. A kukorica- és a hústermelés, az olcsóbb borok piacán komoly veszteségekkel kell számolniuk a gazdáknak. A Magyarországon most éledező, minőségi húst előállító legeltető szarvasmarhatartásnak pedig végképp bealkonyul. </w:t>
      </w:r>
    </w:p>
    <w:p>
      <w:pPr>
        <w:pStyle w:val="Szveg"/>
        <w:rPr/>
      </w:pPr>
      <w:r>
        <w:rPr>
          <w:rFonts w:eastAsia="Lucida Sans Unicode"/>
        </w:rPr>
        <w:t xml:space="preserve">Mindezek természetesen nem befolyásolják az Európai Bizottságot, mint ahogyan az sem, hogy három és fél millió uniós polgár írta alá azt a petíciót, amely szerint népszavazásnak kellene dönteni minden tagországban a TTIP további sorsáról. Az EB szerint ilyen kérdésbe nincs beleszólásuk az állampolgároknak. Ezt a megoldást valószínűleg zavaróan demokratikusnak tartják. </w:t>
      </w:r>
    </w:p>
    <w:p>
      <w:pPr>
        <w:pStyle w:val="Szveg"/>
        <w:rPr>
          <w:rFonts w:eastAsia="Lucida Sans Unicode"/>
        </w:rPr>
      </w:pPr>
      <w:r>
        <w:rPr>
          <w:rFonts w:eastAsia="Lucida Sans Unicode"/>
        </w:rPr>
        <w:t xml:space="preserve">Jöhet a hitelbuborék </w:t>
      </w:r>
    </w:p>
    <w:p>
      <w:pPr>
        <w:pStyle w:val="Szveg"/>
        <w:rPr>
          <w:rFonts w:eastAsia="Lucida Sans Unicode"/>
        </w:rPr>
      </w:pPr>
      <w:r>
        <w:rPr>
          <w:rFonts w:eastAsia="Lucida Sans Unicode"/>
        </w:rPr>
        <w:t xml:space="preserve">Jelentős munkanélküliséggel, csökkenő bérekkel, végső soron pedig hitelbuborék kialakulásával is számolnia kell a TTIP-egyezmény következtében. A szerződés főleg azon országcsoport számára lesz hasznos, amelyik nagyobb hatást tud gyakorolni a szabályrendszerre - mondta a Demokrata kérdésére Jeronim Capaldo professzor </w:t>
      </w:r>
    </w:p>
    <w:p>
      <w:pPr>
        <w:pStyle w:val="Szveg"/>
        <w:rPr/>
      </w:pPr>
      <w:r>
        <w:rPr>
          <w:rFonts w:eastAsia="Lucida Sans Unicode"/>
        </w:rPr>
        <w:t xml:space="preserve">Mivel magyarázható, hogy ön egészen más végeredményre jutott elemzése során, mint a TTIP-et támogató tanulmányok írói? </w:t>
      </w:r>
    </w:p>
    <w:p>
      <w:pPr>
        <w:pStyle w:val="Szveg"/>
        <w:rPr>
          <w:rFonts w:eastAsia="Lucida Sans Unicode"/>
        </w:rPr>
      </w:pPr>
      <w:r>
        <w:rPr>
          <w:rFonts w:eastAsia="Lucida Sans Unicode"/>
        </w:rPr>
        <w:t xml:space="preserve">- A szerzők abból a feltevésből indultak ki, hogy az Európai Unió minden tagországában teljes foglalkoztatás van, nincs munkanélküliség, egyensúlyban vannak a bérek és a tőkejövedelmek. Ez azonban nincs így. Az unió több országában is jelentős munkanélküliséggel és csökkenő bérekkel kell számolni. Én az ENSZ nyilvános, a valóságot mutató adatait használtam a prognózis elkészítésekor, így egészen más végeredményt kaptam, mint az egyezmény támogatói. </w:t>
      </w:r>
    </w:p>
    <w:p>
      <w:pPr>
        <w:pStyle w:val="Szveg"/>
        <w:rPr/>
      </w:pPr>
      <w:r>
        <w:rPr>
          <w:rFonts w:eastAsia="Lucida Sans Unicode"/>
        </w:rPr>
        <w:t xml:space="preserve">- Ön szerint ki nyerhet a TTIP elfogadásával? </w:t>
      </w:r>
    </w:p>
    <w:p>
      <w:pPr>
        <w:pStyle w:val="Szveg"/>
        <w:rPr>
          <w:rFonts w:eastAsia="Lucida Sans Unicode"/>
        </w:rPr>
      </w:pPr>
      <w:r>
        <w:rPr>
          <w:rFonts w:eastAsia="Lucida Sans Unicode"/>
        </w:rPr>
        <w:t xml:space="preserve">- Egyértelműen az USA, hiszen ott alacsonyabbak a bérköltségek, mint Európában, ami versenyelőnyt jelent az amerikai cégeknek. </w:t>
      </w:r>
    </w:p>
    <w:p>
      <w:pPr>
        <w:pStyle w:val="Szveg"/>
        <w:rPr>
          <w:rFonts w:eastAsia="Lucida Sans Unicode"/>
        </w:rPr>
      </w:pPr>
      <w:r>
        <w:rPr>
          <w:rFonts w:eastAsia="Lucida Sans Unicode"/>
        </w:rPr>
        <w:t xml:space="preserve">- Tudom, nem várható, hogy ön Magyarország esélyeit külön modellezze. De milyen jövőt jósol a kelet-közép-európai térségnek? </w:t>
      </w:r>
    </w:p>
    <w:p>
      <w:pPr>
        <w:pStyle w:val="Szveg"/>
        <w:rPr>
          <w:rFonts w:eastAsia="Lucida Sans Unicode"/>
        </w:rPr>
      </w:pPr>
      <w:r>
        <w:rPr>
          <w:rFonts w:eastAsia="Lucida Sans Unicode"/>
        </w:rPr>
        <w:t xml:space="preserve">- Önöknél lényegesen alacsonyabbak a bérköltségek, mint az unió gazdagabb országaiban, így alacsonyabb áron tudják előállítani a termékeiket. Mégis azt kell mondjam: az egyezmény hatására jelentősen beszűkülhetnek európai piacaik. Azzal kell szembenézniük, hogy minden területen megváltozik a gazdasági környezet. Valószínűleg ez a régió is a vesztesek közé fog tartozni. </w:t>
      </w:r>
    </w:p>
    <w:p>
      <w:pPr>
        <w:pStyle w:val="Szveg"/>
        <w:rPr>
          <w:rFonts w:eastAsia="Lucida Sans Unicode"/>
        </w:rPr>
      </w:pPr>
      <w:r>
        <w:rPr>
          <w:rFonts w:eastAsia="Lucida Sans Unicode"/>
        </w:rPr>
        <w:t xml:space="preserve">- Ön azt mondta, lesznek olyan ágazatok, amelyek nyernek, lesznek, amelyek veszítenek. </w:t>
      </w:r>
    </w:p>
    <w:p>
      <w:pPr>
        <w:pStyle w:val="Szveg"/>
        <w:rPr>
          <w:rFonts w:eastAsia="Lucida Sans Unicode"/>
        </w:rPr>
      </w:pPr>
      <w:r>
        <w:rPr>
          <w:rFonts w:eastAsia="Lucida Sans Unicode"/>
        </w:rPr>
        <w:t xml:space="preserve">- Azt nehéz megjósolni, mely ágazatok bedőlésével kell számolni, hiszen a tárgyalások titokban folynak. A részletek döntik majd el, hol, melyik iparágnak lesz esélye a túlélésre. </w:t>
      </w:r>
    </w:p>
    <w:p>
      <w:pPr>
        <w:pStyle w:val="Szveg"/>
        <w:rPr/>
      </w:pPr>
      <w:r>
        <w:rPr>
          <w:rFonts w:eastAsia="Lucida Sans Unicode"/>
        </w:rPr>
        <w:t xml:space="preserve">- Azt szokták mondani, aki meghatározza az alkalmazandó szabványt, azé lesz a piac. Erre gondol? </w:t>
      </w:r>
    </w:p>
    <w:p>
      <w:pPr>
        <w:pStyle w:val="Szveg"/>
        <w:rPr>
          <w:rFonts w:eastAsia="Lucida Sans Unicode"/>
        </w:rPr>
      </w:pPr>
      <w:r>
        <w:rPr>
          <w:rFonts w:eastAsia="Lucida Sans Unicode"/>
        </w:rPr>
        <w:t xml:space="preserve">- Alapjában véve igen. </w:t>
      </w:r>
    </w:p>
    <w:p>
      <w:pPr>
        <w:pStyle w:val="Szveg"/>
        <w:rPr>
          <w:rFonts w:eastAsia="Lucida Sans Unicode"/>
        </w:rPr>
      </w:pPr>
      <w:r>
        <w:rPr>
          <w:rFonts w:eastAsia="Lucida Sans Unicode"/>
        </w:rPr>
        <w:t xml:space="preserve">- Tanulmányában azt írja, hogy Európában csökkenő jövedelmekkel és szűkülő fogyasztással kell számolni. Hogyan fogjuk megvásárolni a beáramló termékeket? </w:t>
      </w:r>
    </w:p>
    <w:p>
      <w:pPr>
        <w:pStyle w:val="Szveg"/>
        <w:rPr>
          <w:rFonts w:eastAsia="Lucida Sans Unicode"/>
        </w:rPr>
      </w:pPr>
      <w:r>
        <w:rPr>
          <w:rFonts w:eastAsia="Lucida Sans Unicode"/>
        </w:rPr>
        <w:t xml:space="preserve">- Valószínűleg egy időre felpörög a hitelezés. Ám nekünk, amerikaiaknak már van tapasztalatunk arról, mit jelent, ha a hitelbuborék elpattan. Valószínűleg az EU-ban is fel kell készülni ilyesmire. </w:t>
      </w:r>
    </w:p>
    <w:p>
      <w:pPr>
        <w:pStyle w:val="Szveg"/>
        <w:rPr>
          <w:rFonts w:eastAsia="Lucida Sans Unicode"/>
        </w:rPr>
      </w:pPr>
      <w:r>
        <w:rPr>
          <w:rFonts w:eastAsia="Lucida Sans Unicode"/>
        </w:rPr>
        <w:t xml:space="preserve">- És mi lesz azután? </w:t>
      </w:r>
    </w:p>
    <w:p>
      <w:pPr>
        <w:pStyle w:val="Szveg"/>
        <w:rPr>
          <w:rFonts w:eastAsia="Lucida Sans Unicode"/>
        </w:rPr>
      </w:pPr>
      <w:r>
        <w:rPr>
          <w:rFonts w:eastAsia="Lucida Sans Unicode"/>
        </w:rPr>
        <w:t xml:space="preserve">- A nagyvállalatok üzleti terveiben már nem számítanak fontos célközönségnek az európai polgár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 Ida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emokrata, 2016. május 04., szerda, 56+5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buktak a boltosok </w:t>
      </w:r>
    </w:p>
    <w:p>
      <w:pPr>
        <w:pStyle w:val="Szveg"/>
        <w:rPr>
          <w:rFonts w:eastAsia="Lucida Sans Unicode"/>
        </w:rPr>
      </w:pPr>
      <w:r>
        <w:rPr/>
        <w:t xml:space="preserve"> </w:t>
      </w:r>
    </w:p>
    <w:p>
      <w:pPr>
        <w:pStyle w:val="Szveg"/>
        <w:rPr>
          <w:rFonts w:eastAsia="Lucida Sans Unicode"/>
        </w:rPr>
      </w:pPr>
      <w:r>
        <w:rPr>
          <w:rFonts w:eastAsia="Lucida Sans Unicode"/>
        </w:rPr>
        <w:t xml:space="preserve">TESZT Kiszolgálják a fiatalkorúakat cigarettával és alkoholl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ombathely (vdk) - Kíváncsiak voltunk, Szombathelyen mennyire nehéz egy fiatalkorúnak dohányárut és alkoholt szerezni, így tesztkörútra indultunk a városban. </w:t>
      </w:r>
    </w:p>
    <w:p>
      <w:pPr>
        <w:pStyle w:val="Szveg"/>
        <w:rPr/>
      </w:pPr>
      <w:r>
        <w:rPr>
          <w:rFonts w:eastAsia="Lucida Sans Unicode"/>
        </w:rPr>
        <w:t xml:space="preserve">Április elején ugyanis aggasztó adatokat közölt a Nemzeti Fogyasztóvédelmi Hatóság: 1046-ból 392 esetben kiszolgálták a 18 év alattiakat dohánytermékkel és alkoholos itallal. </w:t>
      </w:r>
    </w:p>
    <w:p>
      <w:pPr>
        <w:pStyle w:val="Szveg"/>
        <w:rPr/>
      </w:pPr>
      <w:r>
        <w:rPr>
          <w:rFonts w:eastAsia="Lucida Sans Unicode"/>
        </w:rPr>
        <w:t xml:space="preserve">Országosan rossz tehát a hozzáállás, a Nemzeti Fogyasztóvédelmi Hatóság adatai azt mutatják, hogy a tavaly végzett ellenőrzésekhez képest 2 százalékponttal többször szolgáltak ki fiatalkorúakat alkoholtartalmú itallal, a dohánytermékek kiszolgálásának mutatója nem változott. A próbavásárlások lefolytatása után az összesen kiszabott fogyasztóvédelmi bírság összege meghaladta a 49 millió forintot. A szabályzás szerint a büntetési tétel ugyanis 15 ezer forinttól egészen 500 ezer forintig terjedhet, valamint akár egy évre is felfüggeszthetik az üzlet dohánytermék-árusítási jogát. A nemzeti dohányboltok indulása után sok helyen lehetett látni a "technikai okok miatt zárva" táblát: ez is azt jelentette a legtöbbször, hogy szabálytalanság miatt felfüggesztették a dohánytermékek árusítását. </w:t>
      </w:r>
    </w:p>
    <w:p>
      <w:pPr>
        <w:pStyle w:val="Szveg"/>
        <w:rPr>
          <w:rFonts w:eastAsia="Lucida Sans Unicode"/>
        </w:rPr>
      </w:pPr>
      <w:r>
        <w:rPr>
          <w:rFonts w:eastAsia="Lucida Sans Unicode"/>
        </w:rPr>
        <w:t xml:space="preserve">Kiszolgálják a fiatalkorúakat </w:t>
      </w:r>
    </w:p>
    <w:p>
      <w:pPr>
        <w:pStyle w:val="Szveg"/>
        <w:rPr>
          <w:rFonts w:eastAsia="Lucida Sans Unicode"/>
        </w:rPr>
      </w:pPr>
      <w:r>
        <w:rPr>
          <w:rFonts w:eastAsia="Lucida Sans Unicode"/>
        </w:rPr>
        <w:t xml:space="preserve">PRÓBA Alkoholt és dohányárut is kapott 18 év alatti tesztelőnk </w:t>
      </w:r>
    </w:p>
    <w:p>
      <w:pPr>
        <w:pStyle w:val="Szveg"/>
        <w:rPr/>
      </w:pPr>
      <w:r>
        <w:rPr>
          <w:rFonts w:eastAsia="Lucida Sans Unicode"/>
        </w:rPr>
        <w:t xml:space="preserve">Kíváncsiak voltunk, mi a helyzet Szombathelyen, betartják-e a törvényt a helyi dohány- és élelmiszerboltok. Vajon tényleg automatizálttá vált-e az a mozdulat, amellyel beolvassák a vonalkódot, bárki is legyen a vásárló? Futószalagon jönnek a vevők, a szabályok felett pedig elsiklanak? </w:t>
      </w:r>
    </w:p>
    <w:p>
      <w:pPr>
        <w:pStyle w:val="Szveg"/>
        <w:rPr>
          <w:rFonts w:eastAsia="Lucida Sans Unicode"/>
        </w:rPr>
      </w:pPr>
      <w:r>
        <w:rPr>
          <w:rFonts w:eastAsia="Lucida Sans Unicode"/>
        </w:rPr>
        <w:t xml:space="preserve">A TESZT </w:t>
      </w:r>
    </w:p>
    <w:p>
      <w:pPr>
        <w:pStyle w:val="Szveg"/>
        <w:rPr/>
      </w:pPr>
      <w:r>
        <w:rPr>
          <w:rFonts w:eastAsia="Lucida Sans Unicode"/>
        </w:rPr>
        <w:t xml:space="preserve">Tesztünk során egy 17 éves, szombathelyi diáklány volt a segítségünkre: öt nemzeti dohányboltot, valamint három kisebb élelmiszerüzletet jártunk vele végig, hogy megtudjuk, mennyire könnyű a vasi megyeszékhelyen 18 év alatt cigarettához és alkoholhoz jutni. </w:t>
      </w:r>
    </w:p>
    <w:p>
      <w:pPr>
        <w:pStyle w:val="Szveg"/>
        <w:rPr/>
      </w:pPr>
      <w:r>
        <w:rPr>
          <w:rFonts w:eastAsia="Lucida Sans Unicode"/>
        </w:rPr>
        <w:t xml:space="preserve">Amikor odaértünk az első dohánybolthoz, tesztelőnk (akit nevezzünk most Mónikának) még meglehetősen félénk volt, hiszen nem dohányzik, így még nemzeti dohányboltban sem járt. Hogy is járhatott volna, hiszen 17 évesen még csak be sem tehetné a lábát a trafikba - elméletileg. Mikor összeszedte minden bátorságát, határozottan belépett a helyiségbe, ahol egy doboz közepesen drága cigarettát kért: az eladó minden kérdezés és gond nélkül kiszolgálta. Mindkettőnket meglepett, mennyire könnyen megy. </w:t>
      </w:r>
    </w:p>
    <w:p>
      <w:pPr>
        <w:pStyle w:val="Szveg"/>
        <w:rPr>
          <w:rFonts w:eastAsia="Lucida Sans Unicode"/>
        </w:rPr>
      </w:pPr>
      <w:r>
        <w:rPr>
          <w:rFonts w:eastAsia="Lucida Sans Unicode"/>
        </w:rPr>
        <w:t xml:space="preserve">Ezután felüdülésképp beiktattunk egy kisboltot, ahol tesztelő tinédzserünk egy üveg rosét szeretett volna venni. Beállt a kasszához, és az eladó anélkül, hogy felnézett volna a pultról, szépen kifizettette vele az árut, és már jöttünk is kifelé. Így tesztünk első tíz percében máris egy doboz cigivel és egy üveg borral voltunk gazdagabbak. </w:t>
      </w:r>
    </w:p>
    <w:p>
      <w:pPr>
        <w:pStyle w:val="Szveg"/>
        <w:rPr>
          <w:rFonts w:eastAsia="Lucida Sans Unicode"/>
        </w:rPr>
      </w:pPr>
      <w:r>
        <w:rPr>
          <w:rFonts w:eastAsia="Lucida Sans Unicode"/>
        </w:rPr>
        <w:t xml:space="preserve">Szinte biztos voltam benne, hogy csak azért volt könnyű dolgunk, mert nem túl forgalmas helyeket választottunk. Így hát kíváncsiságtól hajtva elindultunk a második, immár frekventáltabb helyen lévő dohánybolt felé. Mire odaértünk, Móni izgalma is csillapodott, hiszen túl voltunk az első megpróbáltatáson. </w:t>
      </w:r>
    </w:p>
    <w:p>
      <w:pPr>
        <w:pStyle w:val="Szveg"/>
        <w:rPr>
          <w:rFonts w:eastAsia="Lucida Sans Unicode"/>
        </w:rPr>
      </w:pPr>
      <w:r>
        <w:rPr>
          <w:rFonts w:eastAsia="Lucida Sans Unicode"/>
        </w:rPr>
        <w:t xml:space="preserve">Kevés helyen ellenőrzik az igazolványokat, inkább csak megkérdezik a kort </w:t>
      </w:r>
    </w:p>
    <w:p>
      <w:pPr>
        <w:pStyle w:val="Szveg"/>
        <w:rPr/>
      </w:pPr>
      <w:r>
        <w:rPr>
          <w:rFonts w:eastAsia="Lucida Sans Unicode"/>
        </w:rPr>
        <w:t xml:space="preserve">Így ide már nem is kísértem be. Kicsit izgultam is, mi van, ha pont most kell szembesülnie a "személyi igazolványt kérek" mondattal. Felesleges volt az aggodalom, Mónika innen is egy doboz cigarettával távozott. Egy kissé nehezített feladatot kapott, az eladó ugyanis megkérdezte, hogy elmúlt-e 18 éves. Mivel Móni határozott igennel felelt, a trafikosnak nem volt több ellenvetése - kiszolgálta. </w:t>
      </w:r>
    </w:p>
    <w:p>
      <w:pPr>
        <w:pStyle w:val="Szveg"/>
        <w:rPr/>
      </w:pPr>
      <w:r>
        <w:rPr>
          <w:rFonts w:eastAsia="Lucida Sans Unicode"/>
        </w:rPr>
        <w:t xml:space="preserve">Megtörtént mindez egy másik helyen is, így már három doboz cigarettával folytattuk tesztkörutunkat. Végül a negyedik helyen megtörtént a "csoda", vagyis igazából az, aminek természetesnek kellene lennie: Mónit személyi igazolvány hiányában azonnal kitessékelték a dohányboltból. Egészen megilletődtünk, hogy itt most vége a dorbézolásunknak, de azért az ötödik trafikban sikerült egy negyedik doboz cigarettát is hozzácsapni a készlethez. Persze mindeközben még két kisboltot is útba ejtettünk, ahonnan szintén egy-egy üveg borral távoztunk, mindenféle ellenőrzési procedúra nélkül. </w:t>
      </w:r>
    </w:p>
    <w:p>
      <w:pPr>
        <w:pStyle w:val="Szveg"/>
        <w:rPr>
          <w:rFonts w:eastAsia="Lucida Sans Unicode"/>
        </w:rPr>
      </w:pPr>
      <w:r>
        <w:rPr>
          <w:rFonts w:eastAsia="Lucida Sans Unicode"/>
        </w:rPr>
        <w:t xml:space="preserve">AZ EREDMÉNYEK </w:t>
      </w:r>
    </w:p>
    <w:p>
      <w:pPr>
        <w:pStyle w:val="Szveg"/>
        <w:rPr>
          <w:rFonts w:eastAsia="Lucida Sans Unicode"/>
        </w:rPr>
      </w:pPr>
      <w:r>
        <w:rPr>
          <w:rFonts w:eastAsia="Lucida Sans Unicode"/>
        </w:rPr>
        <w:t xml:space="preserve">Kedves szombathelyi üzlettulajdonosok, sajnos elég rossz a helyzet. Mónika ötből négy helyen könnyűszerrel szerzett be cigarettát, három kisboltból pedig három helyen távozott egy üveg borral a kezében. Ezek az eredmények nekünk 87,5 százalékos "sikert" jelentettek, a trafikoknak és kisboltoknak viszont sok százezerbe kerülhetnek. Persze mi nem adóellenőrök vagyunk, csak kíváncsi és immár eléggé elszomorodott újságírók. </w:t>
      </w:r>
    </w:p>
    <w:p>
      <w:pPr>
        <w:pStyle w:val="Szveg"/>
        <w:rPr/>
      </w:pPr>
      <w:r>
        <w:rPr>
          <w:rFonts w:eastAsia="Lucida Sans Unicode"/>
        </w:rPr>
        <w:t xml:space="preserve">18 év alatti személy nem tartózkodhat a dohányboltok eladóterében, őket a személyi igazolvány ellenőrzése után az eladó köteles kikülde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égy doboz cigaretta és három üveg bor: ezt mind fiatalkorú tesztelőnk szerezte be. Személyit mindössze egy helyen kértek tőle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6. május 04., szerda,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hány tucat taxis tartja sakkban Budapestet - Fekete Zoltán </w:t>
      </w:r>
    </w:p>
    <w:p>
      <w:pPr>
        <w:pStyle w:val="Szveg"/>
        <w:rPr>
          <w:rFonts w:eastAsia="Lucida Sans Unicode"/>
        </w:rPr>
      </w:pPr>
      <w:r>
        <w:rPr/>
        <w:t xml:space="preserve"> </w:t>
      </w:r>
    </w:p>
    <w:p>
      <w:pPr>
        <w:pStyle w:val="Szveg"/>
        <w:rPr/>
      </w:pPr>
      <w:r>
        <w:rPr>
          <w:rFonts w:eastAsia="Lucida Sans Unicode"/>
        </w:rPr>
        <w:t xml:space="preserve">Budapestet sakkban tartja néhány tucat taxis, akik be akarják tiltatni a piaci versenytársakat - így reagált a taxisok tegnapi tüntetésére az Uber. A Klubrádió megkeresésére Fekete Zoltán, az Uber magyarországi vezetőjéne azt írta, rövid távon sikeresnek tűnhet az akciójuk, hiszen a döntéshozók olyan törvénymódosítást terjesztettek a parlament elé, amely megakasztaná a modernizációt, megakadályozná az Uber alkalmazás használatát. Az Ubert 150 ezren használják Magyarországon azért, mert minőségi és megbízható szolgáltatást hozott Budapestre - amit most el akarnak venni a magyaroktól - tette hozzá. </w:t>
      </w:r>
    </w:p>
    <w:p>
      <w:pPr>
        <w:pStyle w:val="Szveg"/>
        <w:rPr>
          <w:rFonts w:eastAsia="Lucida Sans Unicode"/>
        </w:rPr>
      </w:pPr>
      <w:r>
        <w:rPr>
          <w:rFonts w:eastAsia="Lucida Sans Unicode"/>
        </w:rPr>
        <w:t xml:space="preserve">Uber nélkül 1200, engedéllyel rendelkező, számlát adó, adófizető sofőr veszítené el megélhetését, 150 ezer - főként fiatal - felhasználót megfosztanának a választás szabadságától, Magyarországot pedig elvágnák a világ azon részétől, ahol nem ellenségnek tekintik a technológiai fejlődést, a digitális gazdaságot - írja Fekete Zoltán </w:t>
      </w:r>
    </w:p>
    <w:p>
      <w:pPr>
        <w:pStyle w:val="Szveg"/>
        <w:rPr/>
      </w:pPr>
      <w:r>
        <w:rPr>
          <w:rFonts w:eastAsia="Lucida Sans Unicode"/>
        </w:rPr>
        <w:t xml:space="preserve">A gazdasági verseny tisztaságát felügyelő intézmények örömmel fogadták az Uber által meghonosított magas minőséget és megbízhatóságot a világ számos országában. Németországban például, ahol a meglehetősen bonyolult taxi szabályozás 60 éves múltra tekint vissza, a Szövetségi Kartell Hivatal a következőt jelentette ki: "A fokozódó piaci verseny nem árt a taxis piacnak ... Az Uber megjelenése arra ösztönöz, hogy a meglévő szabályokat szabadabban értelmezzük." </w:t>
      </w:r>
    </w:p>
    <w:p>
      <w:pPr>
        <w:pStyle w:val="Szveg"/>
        <w:rPr/>
      </w:pPr>
      <w:r>
        <w:rPr>
          <w:rFonts w:eastAsia="Lucida Sans Unicode"/>
        </w:rPr>
        <w:t xml:space="preserve">Spanyolországban, ahol az Uber nemrég újraindult, a Nemzeti Versenybizottság egyenesen beperelte a kormányt a személyszállítási piac korlátozása miatt. Lengyelországban a Verseny- és Fogyasztóvédelmi Hatóság nemcsak elutasította a taxis vállalatok panaszát, hanem kijelentette: "a szabályozást az Uberhez hasonló innovatív, modern megoldásokhoz kell igazítani annak érdekében, hogy az utasok és általában a személyszállítási ágazat részesüljön a piaci verseny teremtette előnyökből." </w:t>
      </w:r>
    </w:p>
    <w:p>
      <w:pPr>
        <w:pStyle w:val="Szveg"/>
        <w:rPr/>
      </w:pPr>
      <w:r>
        <w:rPr>
          <w:rFonts w:eastAsia="Lucida Sans Unicode"/>
        </w:rPr>
        <w:t xml:space="preserve">Az Uber elkötelezett a párbeszéd mellett minden érintett féllel közösen, mert csak ez hozhat egy olyan megoldást, amellyel mindenki nyer: a fogyasztó, a vállalkozások és az állam. Mert olyan 21. századi szabályozásra van szükség, amely a fogyasztók érdekeit is képviseli. Példakéént említette, hogy Észtország és Litvánia is konkrét lépéseket tett az innovációban rejlő gazdasági lehetőségek kiaknázására. Ezen országok az Uberhez hasonló vállalatokkal partnerségben hozzáláttak a digitális adózási platform kialakításához, illetve a megosztáson alapuló gazdaság szabályozásához oly módon, amely erősíti a fogyasztó és a vállalkozás szabadságát. Remélik, Magyarország is kész ezt az utat választani. </w:t>
      </w:r>
    </w:p>
    <w:p>
      <w:pPr>
        <w:pStyle w:val="Szveg"/>
        <w:rPr/>
      </w:pPr>
      <w:r>
        <w:rPr>
          <w:rFonts w:eastAsia="Lucida Sans Unicode"/>
        </w:rPr>
        <w:t xml:space="preserve">Az Uber a kialakult helyzet megoldásán kíván dolgozni, ám ezalatt az idő alatt is mindenben támogatjuk autós partnereinket - azokat is, akik Budapest útjain szolgálják az utasokat, és azokat is, akiknek folyamatban van az engedélyek beszerzése - zárul a közlemén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lubrádió)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Kovács Gabriella Anna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adio.hu, 2016. május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tűnik a termékekről a diabetikus kifejezés  </w:t>
      </w:r>
    </w:p>
    <w:p>
      <w:pPr>
        <w:pStyle w:val="Szveg"/>
        <w:rPr>
          <w:rFonts w:eastAsia="Lucida Sans Unicode"/>
        </w:rPr>
      </w:pPr>
      <w:r>
        <w:rPr/>
        <w:t xml:space="preserve"> </w:t>
      </w:r>
    </w:p>
    <w:p>
      <w:pPr>
        <w:pStyle w:val="Szveg"/>
        <w:rPr/>
      </w:pPr>
      <w:r>
        <w:rPr>
          <w:rFonts w:eastAsia="Lucida Sans Unicode"/>
        </w:rPr>
        <w:t xml:space="preserve">Eltűnik a diabetikus kifejezés a termékekről, július közepétől. Egy uniós rendelet miatt ezekre az árukra azt írják majd rá a gyártók, hogy alacsony cukortartalmú termék. A jogszabály módosításról Kálló Izabella kérdezte a Nemzeti Élelmiszerlánc-biztonsági Hivatal igazgatóját, Pleva Györgyöt. </w:t>
      </w:r>
    </w:p>
    <w:p>
      <w:pPr>
        <w:pStyle w:val="Szveg"/>
        <w:rPr>
          <w:rFonts w:eastAsia="Lucida Sans Unicode"/>
        </w:rPr>
      </w:pPr>
      <w:r>
        <w:rPr>
          <w:rFonts w:eastAsia="Lucida Sans Unicode"/>
        </w:rPr>
        <w:t xml:space="preserve">Címkék: diabetikus termékek, megnevezés, változás, uniós rendelet, előírások, megszűnés, vállalkozások, önkéntes jelölések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6. május 04., szerda - 17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Weboldalak milliói veszélyben </w:t>
      </w:r>
    </w:p>
    <w:p>
      <w:pPr>
        <w:pStyle w:val="Szveg"/>
        <w:rPr>
          <w:rFonts w:eastAsia="Lucida Sans Unicode"/>
        </w:rPr>
      </w:pPr>
      <w:r>
        <w:rPr/>
        <w:t xml:space="preserve"> </w:t>
      </w:r>
    </w:p>
    <w:p>
      <w:pPr>
        <w:pStyle w:val="Szveg"/>
        <w:rPr>
          <w:rFonts w:eastAsia="Lucida Sans Unicode"/>
        </w:rPr>
      </w:pPr>
      <w:r>
        <w:rPr>
          <w:rFonts w:eastAsia="Lucida Sans Unicode"/>
        </w:rPr>
        <w:t xml:space="preserve">Computerworld, 2016. május 4. Olvas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ImageMagick könyvtár sérülékenységeinek kihasználásával rosszindulatú kód futtatható a webszervereken. </w:t>
      </w:r>
    </w:p>
    <w:p>
      <w:pPr>
        <w:pStyle w:val="Szveg"/>
        <w:rPr/>
      </w:pPr>
      <w:r>
        <w:rPr>
          <w:rFonts w:eastAsia="Lucida Sans Unicode"/>
        </w:rPr>
        <w:t xml:space="preserve">A képek feldolgozásához több millió webhely által használt eszköz több kritikus sebezhetőséggel rendelkezik, amelyek lehetővé teszik a támadók számára a webszerverek feletti ellenőrzés megszerzését. Súlyosbítja a helyzetet, hogy nincs még hivatalos javítás, ugyanakkor a hibák kihasználására készült kód már elérhető. A sérülékenységeket a Mail.Ru biztonsági csapat munkatársa fedezte fel. Értesítette az ImageMagick fejlesztőit, akik ki is adtak egy javítást április 30-án, azonban ez nem teljes, és a sérülékenységeket továbbra is kihasználják a hackerek speciálisan átalakított képek segítségével, amelyeket feltöltenek az ImageMagicket használó webalkalmazások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weboldalak_millioi_veszelyben_screenshot_20160504160008_1_nfh.jpg </w:t>
      </w:r>
    </w:p>
    <w:p>
      <w:pPr>
        <w:pStyle w:val="Szveg"/>
        <w:rPr>
          <w:rFonts w:eastAsia="Lucida Sans Unicode"/>
        </w:rPr>
      </w:pPr>
      <w:r>
        <w:rPr>
          <w:rFonts w:eastAsia="Lucida Sans Unicode"/>
        </w:rPr>
        <w:t xml:space="preserve">Forrás: IDGNS, ImageTragick, https://imagetragick.com/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omputerworld.hu, 2016. május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ellenőrzés a Hungaroringen </w:t>
      </w:r>
    </w:p>
    <w:p>
      <w:pPr>
        <w:pStyle w:val="Szveg"/>
        <w:rPr>
          <w:rFonts w:eastAsia="Lucida Sans Unicode"/>
        </w:rPr>
      </w:pPr>
      <w:r>
        <w:rPr/>
        <w:t xml:space="preserve"> </w:t>
      </w:r>
    </w:p>
    <w:p>
      <w:pPr>
        <w:pStyle w:val="Szveg"/>
        <w:rPr>
          <w:rFonts w:eastAsia="Lucida Sans Unicode"/>
        </w:rPr>
      </w:pPr>
      <w:r>
        <w:rPr>
          <w:rFonts w:eastAsia="Lucida Sans Unicode"/>
        </w:rPr>
        <w:t xml:space="preserve">A Pest Megyei Kormányhivatal Műszaki Engedélyezési és Fogyasztóvédelmi Főosztálya április 23-án, a WTCC túraautó világbajnokságnak a Hungaroringen megrendezett futamán ellenőrizte a kitelepült tizenkét vendéglátó-ipari és két kereskedelmi egységet. Az ellenőrzés során a fogyasztóvédelmi szakemberek alig találtak kifogásolnivalót. </w:t>
      </w:r>
    </w:p>
    <w:p>
      <w:pPr>
        <w:pStyle w:val="Szveg"/>
        <w:rPr>
          <w:rFonts w:eastAsia="Lucida Sans Unicode"/>
        </w:rPr>
      </w:pPr>
      <w:r>
        <w:rPr>
          <w:rFonts w:eastAsia="Lucida Sans Unicode"/>
        </w:rPr>
        <w:t xml:space="preserve">A tizennégy ellenőrzött egység közül egynél állapítottak meg jogsértést a szakemberek, ami 7,1 %-os kifogásolási arányt jelent. Az ellenőrzés-sorozaton egy esetben történt szabálytalanság, az üzemeltető adatait tartalmazó táblát a cég nem helyezte ki, ezt azonban az ellenőrzés idején a fogyasztóvédelmi ellenőrök felhívására azonnal pótolták. </w:t>
      </w:r>
    </w:p>
    <w:p>
      <w:pPr>
        <w:pStyle w:val="Szveg"/>
        <w:rPr>
          <w:rFonts w:eastAsia="Lucida Sans Unicode"/>
        </w:rPr>
      </w:pPr>
      <w:r>
        <w:rPr>
          <w:rFonts w:eastAsia="Lucida Sans Unicode"/>
        </w:rPr>
        <w:t xml:space="preserve">(Pest Megyei Kormányhivatal)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rmanyhivatal.hu, 2016. május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rüsszel sem biztos a kereskedelmi egyezmény sikerében </w:t>
      </w:r>
    </w:p>
    <w:p>
      <w:pPr>
        <w:pStyle w:val="Szveg"/>
        <w:rPr>
          <w:rFonts w:eastAsia="Lucida Sans Unicode"/>
        </w:rPr>
      </w:pPr>
      <w:r>
        <w:rPr/>
        <w:t xml:space="preserve"> </w:t>
      </w:r>
    </w:p>
    <w:p>
      <w:pPr>
        <w:pStyle w:val="Szveg"/>
        <w:rPr>
          <w:rFonts w:eastAsia="Lucida Sans Unicode"/>
        </w:rPr>
      </w:pPr>
      <w:r>
        <w:rPr>
          <w:rFonts w:eastAsia="Lucida Sans Unicode"/>
        </w:rPr>
        <w:t xml:space="preserve">A FRANCIÁK ÉS A KÖRNYEZETVÉDŐK IS KIHÁTRÁLNÁ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grekedni látszanak a Transzatlanti Kereskedelmi és Beruházási Partnerség (TTIP) megalakításáról szóló tárgyalások. Német lapértesülések szerint már az Európai Bizottság is kételkedik abban, hogy az egyezményt még az idén aláírhatják. </w:t>
      </w:r>
    </w:p>
    <w:p>
      <w:pPr>
        <w:pStyle w:val="Szveg"/>
        <w:rPr/>
      </w:pPr>
      <w:r>
        <w:rPr>
          <w:rFonts w:eastAsia="Lucida Sans Unicode"/>
        </w:rPr>
        <w:t xml:space="preserve">Kételkedik az Európai Unió nevében tárgyaló bizottság vezetése abban, hogy a Transzatlanti Kereskedelmi és Beruházási Partnerség (TTIP) szerződését még az idén alá lehetne írni - értesült a Süddeutsche Zeitung című német lap. Az Egyesült Államok és az unió közötti szabadkereskedelmi egyezményről szóló egyeztetések azért akadtak meg, mert az amerikai fél nem akar engedni álláspontjából. Amennyiben nem lesz áttörés, úgy a közelgő amerikai, német és francia választások miatt a jövő év végéig szüneteltetni kellene a tárgyalásokat. </w:t>
      </w:r>
    </w:p>
    <w:p>
      <w:pPr>
        <w:pStyle w:val="Szveg"/>
        <w:rPr>
          <w:rFonts w:eastAsia="Lucida Sans Unicode"/>
        </w:rPr>
      </w:pPr>
      <w:r>
        <w:rPr>
          <w:rFonts w:eastAsia="Lucida Sans Unicode"/>
        </w:rPr>
        <w:t xml:space="preserve">Az egyeztetések sarkalatos pontja a tengerentúli piacon a mezőgazdasági termékekkel kapcsolatos fogyasztóvédelmi, élelmiszer-biztonsági és állatvédelmi elvek átvétele, továbbá az, hogy az amerikai fél ragaszkodik a tárgyalások titkosságához. A kiszivárgott jegyzőkönyvek szerint az Egyesült Államok a német autóipari termékekre vonatkozó exportszabályok szigorításán át kíván nyomást gyakorolni az európai félre, hogy a TTIP mihamarabb megszülessen. </w:t>
      </w:r>
    </w:p>
    <w:p>
      <w:pPr>
        <w:pStyle w:val="Szveg"/>
        <w:rPr/>
      </w:pPr>
      <w:r>
        <w:rPr>
          <w:rFonts w:eastAsia="Lucida Sans Unicode"/>
        </w:rPr>
        <w:t xml:space="preserve">"Semmilyen uniós kereskedelmi megállapodás nem okozhatja a fogyasztók védelmének csökkenését, nem eredményezhet kevesebb védelmet az élelmiszerek biztonságára vagy a környezetre vonatkozóan sem" - jelentette ki Cecilia Malmström, a kereskedelempolitikáért felelős uniós biztos. Korábban Francois Hollande francia elnök és a környezetvédők is jelezték kételyeiket az egyezmény aláírása kapcsán. Matthias Fekl francia külkereskedelmi államtitkár, a tárgyalások franciaországi vezetője pedig kijelentette, hogy a megállapodás lehetősége egyre távolod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OPOLAY GÁBOR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május 05., csütörtök,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merika előnyben? </w:t>
      </w:r>
    </w:p>
    <w:p>
      <w:pPr>
        <w:pStyle w:val="Szveg"/>
        <w:rPr>
          <w:rFonts w:eastAsia="Lucida Sans Unicode"/>
        </w:rPr>
      </w:pPr>
      <w:r>
        <w:rPr/>
        <w:t xml:space="preserve"> </w:t>
      </w:r>
    </w:p>
    <w:p>
      <w:pPr>
        <w:pStyle w:val="Szveg"/>
        <w:rPr>
          <w:rFonts w:eastAsia="Lucida Sans Unicode"/>
        </w:rPr>
      </w:pPr>
      <w:r>
        <w:rPr>
          <w:rFonts w:eastAsia="Lucida Sans Unicode"/>
        </w:rPr>
        <w:t xml:space="preserve">USA-EU SZABADKERESKEDEL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Washington nyomást gyakorol Brüsszelre, hogy az EU lazítson a fogyasztóvédelmi, élelmiszer-biztonsági és környezetvédelmi szabályokon - állítja a Greenpeace környezetvédő szervezet a Transzatlanti Kereskedelmi és Beruházási Partnerségről (TTIP) folyó tárgyalások megszerzett dokumentumaira hivatkozva. A 248 oldalnyi szöveg valódiságát sem Michael Froman amerikai kereskedelmi főmegbízott, sem Cecilia Malmström, az Európai Bizottság kereskedelemért felelős tagja nem vonta kétségbe. Froman azt állította, a Greenpeace félrevezető következtetéseket von le, Malmström szerint pedig csak tárgyalási pozíciókról van szó. A TTIP bírálói szerint az USA addig nem bontja le az európai autók importja elé állított akadályokat, amíg az EU nem lazítja a hormonkezelt húsokra és a génmanipulált növényekre vonatkozó szabályozását. Az Európai Bizottság valamennyi közleményében tagadta, hogy hajlana efféle engedményekre. Washington állítólag ahhoz is ragaszkodik, hogy a beruházók és az államok között felmerülő konfliktusok eldöntését szolgáló vitarendezési mechanizmusban a választottbíróságok zárt ajtók mögött döntsenek. Malmström ezzel szemben külön beruházási bíróságot állítana fel, amely átláthatóan működne, és ezt támogatja az Európai Parlament is.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6. május 05., csütörtök, 66. oldal) </w:t>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szálltak az árusokra? </w:t>
      </w:r>
    </w:p>
    <w:p>
      <w:pPr>
        <w:pStyle w:val="Szveg"/>
        <w:rPr>
          <w:rFonts w:eastAsia="Lucida Sans Unicode"/>
        </w:rPr>
      </w:pPr>
      <w:r>
        <w:rPr/>
        <w:t xml:space="preserve"> </w:t>
      </w:r>
    </w:p>
    <w:p>
      <w:pPr>
        <w:pStyle w:val="Szveg"/>
        <w:rPr>
          <w:rFonts w:eastAsia="Lucida Sans Unicode"/>
        </w:rPr>
      </w:pPr>
      <w:r>
        <w:rPr>
          <w:rFonts w:eastAsia="Lucida Sans Unicode"/>
        </w:rPr>
        <w:t xml:space="preserve">Székesfehérvár (str) - Az adóhatóság "rászállt" a használt termékeket árusítókra - véli egy internetes fehérvári eladó. A NAV valóban sokat ellenőriz, de a fogyasztóvédelem is résen van. Vásárló, eladó egyaránt igyekszik a legjobbat kihozni az üzletekből. </w:t>
      </w:r>
    </w:p>
    <w:p>
      <w:pPr>
        <w:pStyle w:val="Szveg"/>
        <w:rPr>
          <w:rFonts w:eastAsia="Lucida Sans Unicode"/>
        </w:rPr>
      </w:pPr>
      <w:r>
        <w:rPr>
          <w:rFonts w:eastAsia="Lucida Sans Unicode"/>
        </w:rPr>
        <w:t xml:space="preserve">A használt holmik árusítása reneszánszát éli, interneten, valóságos börzéken egyaránt. A gyerek használt ruháinak, a felesleges ajándékoknak, megunt műszaki cikkeknek vevőt keríteni ma már nem nehéz, ezt a magyar törvények sem akadályozzák. </w:t>
      </w:r>
    </w:p>
    <w:p>
      <w:pPr>
        <w:pStyle w:val="Szveg"/>
        <w:rPr>
          <w:rFonts w:eastAsia="Lucida Sans Unicode"/>
        </w:rPr>
      </w:pPr>
      <w:r>
        <w:rPr>
          <w:rFonts w:eastAsia="Lucida Sans Unicode"/>
        </w:rPr>
        <w:t xml:space="preserve">Milliók kötnek üzleteket, kihasználva a lehetőséget, amely szerint évi 600 ezer forintos bevételig nem számít adóköteles jövedelemnek az így szerzett pénz. A kiskapu is éppen ez: meglehetősen nehéz ugyanis kiszűrni, ki az, aki a saját dolgait árusítja, és ki az, aki kereskedelmi céllal üzletel. </w:t>
      </w:r>
    </w:p>
    <w:p>
      <w:pPr>
        <w:pStyle w:val="Szveg"/>
        <w:rPr>
          <w:rFonts w:eastAsia="Lucida Sans Unicode"/>
        </w:rPr>
      </w:pPr>
      <w:r>
        <w:rPr>
          <w:rFonts w:eastAsia="Lucida Sans Unicode"/>
        </w:rPr>
        <w:t xml:space="preserve">Mindenképpen gyanús, amikor valaki folyamatosan nagy mennyiségű áruval van jelen az online felületeken, a börzéken, még akkor is, ha éppen azt mondja: "ezt az én gyerekem is szerette!" </w:t>
      </w:r>
    </w:p>
    <w:p>
      <w:pPr>
        <w:pStyle w:val="Szveg"/>
        <w:rPr>
          <w:rFonts w:eastAsia="Lucida Sans Unicode"/>
        </w:rPr>
      </w:pPr>
      <w:r>
        <w:rPr>
          <w:rFonts w:eastAsia="Lucida Sans Unicode"/>
        </w:rPr>
        <w:t xml:space="preserve">Használt árusítás kiskapukkal </w:t>
      </w:r>
    </w:p>
    <w:p>
      <w:pPr>
        <w:pStyle w:val="Szveg"/>
        <w:rPr>
          <w:rFonts w:eastAsia="Lucida Sans Unicode"/>
        </w:rPr>
      </w:pPr>
      <w:r>
        <w:rPr>
          <w:rFonts w:eastAsia="Lucida Sans Unicode"/>
        </w:rPr>
        <w:t xml:space="preserve">ADÁSVÉTEL Rászállt a NAV a "fészes" árusokra? - milliós adóelkerülések a megyében </w:t>
      </w:r>
    </w:p>
    <w:p>
      <w:pPr>
        <w:pStyle w:val="Szveg"/>
        <w:rPr>
          <w:rFonts w:eastAsia="Lucida Sans Unicode"/>
        </w:rPr>
      </w:pPr>
      <w:r>
        <w:rPr>
          <w:rFonts w:eastAsia="Lucida Sans Unicode"/>
        </w:rPr>
        <w:t xml:space="preserve">Hogy megéri-e kockáztatni? Egy facebookos fehérvári anyuka, aki maga is üzemeltet használt cikkek adás-vételére specializálódott közösségi profilt, azt mondja: "a NAV rászállt a fészre". Az ellenőrök valóban komolyan veszik az adóelkerülés lehetőségét, számos esetben találtak is olyan kereskedőket a megyében, akik túlhaladták a megengedett 600 ezer forintos határt. Telefontartozékok, érmék, kések, kínai ajándéktárgyak, cipők, ruhaneműk, kerékpárok, babakocsik, akváriumok, tollak, háztartási eszközök, használt és új könyvek, porcelánok, órák, ékszerek, autó-felszerelési tárgyak és alkatrészek, gépjárművek esetében volt a leggyakoribb az adóelkerülés - mondta el kérdésünkre Mártonné Beke Éva, a Nemzeti Adó- és Vámhivatal Fejér Megyei Adó- és Vámigazgatóságának sajtóreferense, akitől megtudtuk: a NAV által feltárt eltitkolt jövedelem átlagosan az elmúlt években elérte a 2,5-3 millió forintot is Fejérben, de előfordult, hogy csak a be nem fizetett adó több millió forintot tett ki. Ilyen esetekben már nem "konyhapénz" keletkezik a bevételből, nem úgy, mint mondjuk a gyerek cuccain túladó anyukák esetében. </w:t>
      </w:r>
    </w:p>
    <w:p>
      <w:pPr>
        <w:pStyle w:val="Szveg"/>
        <w:rPr>
          <w:rFonts w:eastAsia="Lucida Sans Unicode"/>
        </w:rPr>
      </w:pPr>
      <w:r>
        <w:rPr>
          <w:rFonts w:eastAsia="Lucida Sans Unicode"/>
        </w:rPr>
        <w:t xml:space="preserve">A vevő szemszögéből azonban nem az adóelkerülés az, ami aggodalomra adhat okot, hanem például az eladó megbízhatósága. Az adóellenőrök is találkoztak ugyanis olyan csalásokkal, amikor online vásártereken regisztrált profilokat akartak megvásárolni egyesek, csak azért, mert azok pozitív értékelései újra bizalmat ébreszthetnek a leendő vásárlókban. Az óvatosság tehát nem árt. </w:t>
      </w:r>
    </w:p>
    <w:p>
      <w:pPr>
        <w:pStyle w:val="Szveg"/>
        <w:rPr>
          <w:rFonts w:eastAsia="Lucida Sans Unicode"/>
        </w:rPr>
      </w:pPr>
      <w:r>
        <w:rPr>
          <w:rFonts w:eastAsia="Lucida Sans Unicode"/>
        </w:rPr>
        <w:t xml:space="preserve">A fogyasztói jogok érvényesítése sem egyszerű a használt árucikkek esetében. Erről Schneider Istvánné, a megyei kormányhivatal műszaki engedélyezési és fogyasztóvédelmi főosztályának vezetője beszélt: </w:t>
      </w:r>
    </w:p>
    <w:p>
      <w:pPr>
        <w:pStyle w:val="Szveg"/>
        <w:rPr>
          <w:rFonts w:eastAsia="Lucida Sans Unicode"/>
        </w:rPr>
      </w:pPr>
      <w:r>
        <w:rPr>
          <w:rFonts w:eastAsia="Lucida Sans Unicode"/>
        </w:rPr>
        <w:t xml:space="preserve">- A probléma nem csak az eladó által esetleg eltitkolt minőségi hiba felfedezésével van, hanem azzal, hogy az értékesítő személy eladás után már nem érhető el, vagy nem közreműködő. Jogaink érvényesítése így nehezen, vagy egyáltalán nem megoldható. Könnyen előfordulhat, hogy összességében többe kerül az olcsóbb, magánszemélytől vásárolt használt termék, mintha esetleg egy használt termékeket forgalmazó vállalkozástól vettük volna, vagy egy új terméket vásároltunk volna - mondja a főosztályvezető. </w:t>
      </w:r>
    </w:p>
    <w:p>
      <w:pPr>
        <w:pStyle w:val="Szveg"/>
        <w:rPr>
          <w:rFonts w:eastAsia="Lucida Sans Unicode"/>
        </w:rPr>
      </w:pPr>
      <w:r>
        <w:rPr>
          <w:rFonts w:eastAsia="Lucida Sans Unicode"/>
        </w:rPr>
        <w:t xml:space="preserve">Előnyös üzletek is köttetnek szép számmal használt termékekre </w:t>
      </w:r>
    </w:p>
    <w:p>
      <w:pPr>
        <w:pStyle w:val="Szveg"/>
        <w:rPr>
          <w:rFonts w:eastAsia="Lucida Sans Unicode"/>
        </w:rPr>
      </w:pPr>
      <w:r>
        <w:rPr>
          <w:rFonts w:eastAsia="Lucida Sans Unicode"/>
        </w:rPr>
        <w:t xml:space="preserve">Persze előnyös üzletek is köttetnek szép számmal. Ám ilyenkor sem biztos, hogy a vásárolt termék hibátlan. </w:t>
      </w:r>
    </w:p>
    <w:p>
      <w:pPr>
        <w:pStyle w:val="Szveg"/>
        <w:rPr>
          <w:rFonts w:eastAsia="Lucida Sans Unicode"/>
        </w:rPr>
      </w:pPr>
      <w:r>
        <w:rPr>
          <w:rFonts w:eastAsia="Lucida Sans Unicode"/>
        </w:rPr>
        <w:t xml:space="preserve">- Ha a használt termék hibája a vásárláskor ismert vagy egyébként felismerhető volt, nem élhetünk kifogással e hiba miatt - teszi hozzá a fogyasztóvédő, aki szerint ez nem azt jelenti, hogy vásárlás előtt a terméket mindenre kiterjedő alapossággal kell megvizsgálni, azonban az olyan hibák tekintetében, amelyek már a vásárláskor szemmel láthatóan felismerhetőek voltak, az eladó elutasíthatja kifogásainkat. Ám ha az árunak olyan hibája van, ami a vásárláskor nem volt ismert, vagy nem is lehetett ismert, továbbá a hiba nem is a használtsággal összefüggő okra vezethető vissza, szavatossági jogainkra alapozva, minőségi kifogással élhetünk, ha bizonyítani tudjuk, hogy a hibás terméket az eladó személytől vásároltuk (például egy adásvételi szerződéssel). Használt árura persze nem minden esetben köttetnek ilyen dokumentumok, ha ezt elmulasztotta a vevő, el kell fogadnia: nem mindig tudja bizonyítani igazát. Az igazsághoz hozzátartozik, hogy nem mindig a vásárló viszi vásárra a bőrét. Van úgy, hogy az eladó kockáztat. Erről neve elhallgatását kérő olvasónk mesélt, aki gyakran árusítja az interneten gyermeke kinőtt holmijait. A szokásjog már kialakult a közösségi oldalakon való vásárlásokra, eladásokra: </w:t>
      </w:r>
    </w:p>
    <w:p>
      <w:pPr>
        <w:pStyle w:val="Szveg"/>
        <w:rPr>
          <w:rFonts w:eastAsia="Lucida Sans Unicode"/>
        </w:rPr>
      </w:pPr>
      <w:r>
        <w:rPr>
          <w:rFonts w:eastAsia="Lucida Sans Unicode"/>
        </w:rPr>
        <w:t xml:space="preserve">- A foglalás korrekt esetben az adott termék képe alatt történik. A legtöbb csoportban az érdeklődés is foglalásnak számít, hiszen ezek függvényében lehet eldönteni, hogy kell-e vagy sem az adott termék. Ha az eladó válaszol a feltett kérdésre, akkor 24 órát vár maximum a leendő vásárló válaszára. Utána a következő érdeklődőé a lehetőség. Úgy gondolom, ez korrekt időtartam mindkét félnek - mondja az anyuka, aki szerint gond akkor szokott lenni, ha valaki privát üzenetben foglal. Ennek ugyanis nincs nyoma az eladási felületen. Van úgy, hogy az eladó a két szék közül a pad alá esik, mert a vásárló inkorrekt: foglal, de nem jelentkezik, vagy későn mondja le a vásárlást, s addigra a többi jelentkező is továbbállt: </w:t>
      </w:r>
    </w:p>
    <w:p>
      <w:pPr>
        <w:pStyle w:val="Szveg"/>
        <w:rPr>
          <w:rFonts w:eastAsia="Lucida Sans Unicode"/>
        </w:rPr>
      </w:pPr>
      <w:r>
        <w:rPr>
          <w:rFonts w:eastAsia="Lucida Sans Unicode"/>
        </w:rPr>
        <w:t xml:space="preserve">- Vannak, akik csak a következő fizetéskor vagy a családi pótlék érkezésekor tudnak fizetni, ezért addig foglalnak. Ám utána már nem jelentkeznek - említ egy gyakori esetet a hölgy. Az internetes árusítás sem egyszerű "móka", ennek is megvannak a maga trükkjei: - Sok munka van a termékek fényképezésével és feltöltésével. Az én csoportomban albumba töltve lehet csak árulni. Méretezni és árazni kell a termékeket, hogy ne az legyen az első kérdés, mennyibe kerül... - magyarázza a használt cikkek árusítására szakosodott közösségi profil üzemeltető. Persze még így sem lehet minden hibát és panaszt kiküszöbölni. </w:t>
      </w:r>
    </w:p>
    <w:p>
      <w:pPr>
        <w:pStyle w:val="Szveg"/>
        <w:rPr>
          <w:rFonts w:eastAsia="Lucida Sans Unicode"/>
        </w:rPr>
      </w:pPr>
      <w:r>
        <w:rPr>
          <w:rFonts w:eastAsia="Lucida Sans Unicode"/>
        </w:rPr>
        <w:t xml:space="preserve">Hasznos tanácsok a NAV-tól </w:t>
      </w:r>
    </w:p>
    <w:p>
      <w:pPr>
        <w:pStyle w:val="Szveg"/>
        <w:rPr>
          <w:rFonts w:eastAsia="Lucida Sans Unicode"/>
        </w:rPr>
      </w:pPr>
      <w:r>
        <w:rPr>
          <w:rFonts w:eastAsia="Lucida Sans Unicode"/>
        </w:rPr>
        <w:t xml:space="preserve">Azoknak, akik otthoni használt, már megunt, kinőtt, feleslegessé vált háztartási termékeiket, ruháikat, tárgyaikat értékesítik, nem kell adószámmal rendelkezniük. Ebben az esetben a jövedelmet úgy kell kiszámolni, hogy az eladott ingóság bevételéből le kell vonni a megszer-zésre fordított összeget, egyéb igazolt kiadásokat. Amennyiben a felmerült kiadások meghaladják a bevételt, akkor a magánszemélynek nem kell adót fizetnie. Ha nem ismert a megszerzésre fordított összeg, akkor a bevétel 25 százaléka számít jövedelemnek. </w:t>
      </w:r>
    </w:p>
    <w:p>
      <w:pPr>
        <w:pStyle w:val="Szveg"/>
        <w:rPr>
          <w:rFonts w:eastAsia="Lucida Sans Unicode"/>
        </w:rPr>
      </w:pPr>
      <w:r>
        <w:rPr>
          <w:rFonts w:eastAsia="Lucida Sans Unicode"/>
        </w:rPr>
        <w:t xml:space="preserve">Székesfehérvár (gg) - Megjelent Darvasi László író (j) új novellás kötete, Isten. Haza. Csal. címmel. A könyvet tegnap a Study könyvesboltban mutatták be, az íróval Czinki Ferenc beszélgetett </w:t>
      </w:r>
    </w:p>
    <w:p>
      <w:pPr>
        <w:pStyle w:val="Szveg"/>
        <w:rPr>
          <w:rFonts w:eastAsia="Lucida Sans Unicode"/>
        </w:rPr>
      </w:pPr>
      <w:r>
        <w:rPr>
          <w:rFonts w:eastAsia="Lucida Sans Unicode"/>
        </w:rPr>
        <w:t xml:space="preserve">A használt termékeket kínáló börzék javarészén saját holmikat árusítók vannak, akiknek nem kell adót fizetni a bevétel után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6. május 05., csütörtö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llalkozz digitálisan!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MTI) - A vállalkozások digitális helyzetének javítása érdekében indult projekt a Nemzeti Fejlesztési Minisztérium és a Magyar Kereskedelmi és Iparkamara gondozásában. A program fő célja a magyar kis- és középvállalkozások (kkv-k) informatikai képességeinek fejlesztése. - A korszerű infokommunikációs eszközök, megoldások használata már ágazattól függetlenül nélkülözhetetlen a vállalkozások versenyképességéhez - mondta Kara Ákos, a Nemzeti Fejlesztési Minisztérium infokommunikációért és fogyasztóvédelemért felelős államtitkára. A projektbe várhatóan több mint háromezer vállalkozás csatlakozhat az idén májustól 2017 nyaráig tartó program során, Közép-Magyarország kivételével.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ló, 2016. május 05.,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aráti otthonteremtés </w:t>
      </w:r>
    </w:p>
    <w:p>
      <w:pPr>
        <w:pStyle w:val="Szveg"/>
        <w:rPr>
          <w:rFonts w:eastAsia="Lucida Sans Unicode"/>
        </w:rPr>
      </w:pPr>
      <w:r>
        <w:rPr/>
        <w:t xml:space="preserve"> </w:t>
      </w:r>
    </w:p>
    <w:p>
      <w:pPr>
        <w:pStyle w:val="Szveg"/>
        <w:rPr>
          <w:rFonts w:eastAsia="Lucida Sans Unicode"/>
        </w:rPr>
      </w:pPr>
      <w:r>
        <w:rPr>
          <w:rFonts w:eastAsia="Lucida Sans Unicode"/>
        </w:rPr>
        <w:t xml:space="preserve">A lakástakarék-pénztáraknak állított versenytársat a kormány, amikor létrehozta a nemzeti otthonteremtési közösségeket. </w:t>
      </w:r>
    </w:p>
    <w:p>
      <w:pPr>
        <w:pStyle w:val="Szveg"/>
        <w:rPr>
          <w:rFonts w:eastAsia="Lucida Sans Unicode"/>
        </w:rPr>
      </w:pPr>
      <w:r>
        <w:rPr>
          <w:rFonts w:eastAsia="Lucida Sans Unicode"/>
        </w:rPr>
        <w:t xml:space="preserve">A korábban okkal betiltott fogyasztói csoportokat éleszti újra a Rogán Antal jegyezte törvény, amelyet egy konkrét érdekkörre írtak. A potenciális kedvezményezettek között lehet Matolcsy György unokatestvére is. </w:t>
      </w:r>
    </w:p>
    <w:p>
      <w:pPr>
        <w:pStyle w:val="Szveg"/>
        <w:rPr>
          <w:rFonts w:eastAsia="Lucida Sans Unicode"/>
        </w:rPr>
      </w:pPr>
      <w:r>
        <w:rPr>
          <w:rFonts w:eastAsia="Lucida Sans Unicode"/>
        </w:rPr>
        <w:t xml:space="preserve">Március végén viharos gyorsasággal fogadta el a nemzeti otthonteremtési közösségekről (nok) szóló törvényjavaslatot az Országgyűlés. A nok-ok létrehozásának hivatalos indoka az volt, hogy a magánszemélyek hamarabb jussanak lakáshoz, és ehhez az állam akár 30 százalékos támogatást is hajlandó adni. Mivel nok csak új építésű lakáshoz vehető igénybe, a kormány azt várja a szabályozástól, hogy meglódítja lakáspiacot, amivel az egész gazdaság jól járhat. A Rogán Antal benyújtotta törvényjavaslat a szokásosnál is gyorsabban ment át a törvényhozási folyamaton, ám Áder János pontatlanságokra hivatkozva először visszadobta. Az Országgyűlés aztán a köztársasági elnök jogtechnikai kifogásai ellenére - lényegi változtatás nélkül - újra elfogadta a törvényt. </w:t>
      </w:r>
    </w:p>
    <w:p>
      <w:pPr>
        <w:pStyle w:val="Szveg"/>
        <w:rPr>
          <w:rFonts w:eastAsia="Lucida Sans Unicode"/>
        </w:rPr>
      </w:pPr>
      <w:r>
        <w:rPr>
          <w:rFonts w:eastAsia="Lucida Sans Unicode"/>
        </w:rPr>
        <w:t xml:space="preserve">Ám a gond az, hogy a nok tulajdonképpen azokat a fogyasztói csoportokat hozza vissza, amelyeket a kétezres évek közepén a tömeges visszaélések miatt egyszer már betiltottak; ráadásul a törvényt alig leplezetten egy konkrét befektetői körre szabták. </w:t>
      </w:r>
    </w:p>
    <w:p>
      <w:pPr>
        <w:pStyle w:val="Szveg"/>
        <w:rPr>
          <w:rFonts w:eastAsia="Lucida Sans Unicode"/>
        </w:rPr>
      </w:pPr>
      <w:r>
        <w:rPr>
          <w:rFonts w:eastAsia="Lucida Sans Unicode"/>
        </w:rPr>
        <w:t xml:space="preserve">Fogyasztói csoportok </w:t>
      </w:r>
    </w:p>
    <w:p>
      <w:pPr>
        <w:pStyle w:val="Szveg"/>
        <w:rPr>
          <w:rFonts w:eastAsia="Lucida Sans Unicode"/>
        </w:rPr>
      </w:pPr>
      <w:r>
        <w:rPr>
          <w:rFonts w:eastAsia="Lucida Sans Unicode"/>
        </w:rPr>
        <w:t xml:space="preserve">A fogyasztói csoportok működése meglehetősen egyszerű. A tagok a belépéskor eldöntik, hogy milyen vagyontárgyhoz szeretnének hozzájutni - esetünkben lakáshoz, de lehet ez autó is -, és havonta befizetnek bizonyos összeget. Ha egyenként gyűjtögetnék a lakásra valót, akkor mindenki csak évekkel később jutna az áhított ingatlanhoz, ám ha már nagyjából százan összeállnak, akkor havonta is összejöhet egy lakás ára. Havonta tehát kiválasztanak egy vagy két tagot a csoportból, akiknek a többiek befizetéséből megveszik a vagyontárgyat. A fogyasztói csoportok meghatározott időre alakulnak, így a futamidő végére elvileg mindenki megkapja azt, amire szerződött. Hogy az adott hónapban ki lesz a nyertes, eredetileg sorsolással döntötték el. Idővel bejött a licit intézménye, melynek az a lényege, hogy ha valakinek több megtakarítása van, beszállhat azzal is: így akinek több pénze van, hamarabb juthat a kinézett vagyontárgyhoz. </w:t>
      </w:r>
    </w:p>
    <w:p>
      <w:pPr>
        <w:pStyle w:val="Szveg"/>
        <w:rPr>
          <w:rFonts w:eastAsia="Lucida Sans Unicode"/>
        </w:rPr>
      </w:pPr>
      <w:r>
        <w:rPr>
          <w:rFonts w:eastAsia="Lucida Sans Unicode"/>
        </w:rPr>
        <w:t xml:space="preserve">Ez a meglehetősen kezdetleges pénzügyi konstrukció főleg Dél-Amerikában terjedt el; az első magyar fogyasztói csoportok is brazil mintára jöttek létre, szinte a rendszerváltás után azonnal. Akkoriban még elég fejletlen volt a pénzügyi rendszer (nem léteztek például fogyasztási hitelek), magas volt az infláció (és így a kamatok), ezért a kezdetben autó-, majd később lakásvásárlásra szerveződő csoportok kifejezetten népszerűek voltak. Becslések szerint a kétezres évek környékén több száz ilyen csoport is működhetett Magyarországon. Az üzletben több tízmilliárd forint forgott, a piac mintegy 80-90 százaléka pedig három cég kezében volt: a Promo-Indra mellett a később egy tulajdonosi körhöz kerülő Carion és Poligrupo uralta a piacot. A cégek saját számításai szerint ekkor körülbelül az új lakások piacának 10 százalékát tudták lefedni, így évente mintegy ezer új lakás került új tulajdonoshoz a csoportokon keresztül. Ahogy fejlődött a pénzügyi és hitelpiac, úgy kezdtek áttérni a fogyasztói csoportok BAR-listás ügyfelekre. Jellemzően bulvárlapokban hirdetve, első és második ránézésre is kamatmentes hitelként feltüntetve reklámozták a vásárlói klubokat, gyors lakáshoz jutást ígérve. Több cég sokáig MLM-rendszerben működött, azaz a tagok ügynökként - némi jutalékért cserébe - újabb tagokat is beszervezhettek. </w:t>
      </w:r>
    </w:p>
    <w:p>
      <w:pPr>
        <w:pStyle w:val="Szveg"/>
        <w:rPr>
          <w:rFonts w:eastAsia="Lucida Sans Unicode"/>
        </w:rPr>
      </w:pPr>
      <w:r>
        <w:rPr>
          <w:rFonts w:eastAsia="Lucida Sans Unicode"/>
        </w:rPr>
        <w:t xml:space="preserve">A vásárlói klubokat azonban semmilyen állami szerv nem felügyelte, így csupán a polgári törvénykönyv általános szabályai vonatkoztak rájuk. Külön szabályozás híján a fogyasztóvédelem, illetve az egyre szigorúbban fellépő Gazdasági Versenyhivatal (GVH) - jellemzően a reklámok igazságtartalmát vizsgálva - tudott csak fellépni a klubokkal szemben. Panaszból pedig egyre több lett, néhány kisebb csoport tulajdonosa egyszerűen meglépett a pénzzel, de a legtöbben azt kifogásolták, hogy megtévesztették őket akkor, amikor beléptek e csoportokba. Már az 1997-es fogyasztóvédelmi törvény kötelezte a kormányt, hogy szorítsa keretek közé a vásárlói csoportok tevékenységét, ám a sokasodó panaszok ellenére ez valamiért sosem volt sürgős. 2001-ben ugyan született egy rendelet, amely a Pénzügyi Szervezetek Állami Felügyelete (PSZÁF), majd a Gazdasági Minisztérium ellenőrzése alá vonta volna a fogyasztói csoportokat, ám a szabályozás sosem lépett hatályba; végül 2012-ben inkább betiltották az ilyen klubokat, 2014 óta pedig a még működők sem toborozhatnak új tagokat. </w:t>
      </w:r>
    </w:p>
    <w:p>
      <w:pPr>
        <w:pStyle w:val="Szveg"/>
        <w:rPr>
          <w:rFonts w:eastAsia="Lucida Sans Unicode"/>
        </w:rPr>
      </w:pPr>
      <w:r>
        <w:rPr>
          <w:rFonts w:eastAsia="Lucida Sans Unicode"/>
        </w:rPr>
        <w:t xml:space="preserve">Ilyen előzmények után mindenkit meglepetésként ért Rogán Antal bejelentése a nok-ról. A Rogán-féle törvény többször is fogyasztói csoportnak nevezi a nok-okat, ráadásul a szabályozás tökéletesen megfelel a betiltott fogyasztói csoportok törvényben meghatározott definíciójának. "A szervezők - díjazás ellenében történő - közreműködésével a csoport tagjai pénzének összegyűjtésén alapuló minden olyan csoport, amelynek célja, hogy minden tagja az általa előre meghatározott dolog tulajdonjogát a tagok befizetéseiből, előre meghatározott időtartamon belül - véletlenszerű vagy többletfeltételek vállalásától függő kiválasztás útján - a csoport segítségével megszerezze." </w:t>
      </w:r>
    </w:p>
    <w:p>
      <w:pPr>
        <w:pStyle w:val="Szveg"/>
        <w:rPr>
          <w:rFonts w:eastAsia="Lucida Sans Unicode"/>
        </w:rPr>
      </w:pPr>
      <w:r>
        <w:rPr>
          <w:rFonts w:eastAsia="Lucida Sans Unicode"/>
        </w:rPr>
        <w:t xml:space="preserve">A törvény szerint egy nok minimum 120 taggal indulhat el, minimum 10, maximum 15 évig működhet, és ezen idő alatt minden tagnak új lakáshoz kell jutnia. A belépőknek a futamidő alatt minden hónapban be kell fizetni az előre megállapított tagdíjat, ezért már belépéskor el kell dönteni, hogy mennyiért akarnak lakást venni (akár 15 évvel később). Ez önmagában óriási kockázat, hiszen addig nemcsak a lakásárak, de az életkörülmények is többször megváltozhatnak. A nok-törvény ráadásul lehetőséget ad arra is, hogy a lakások kiosztásáról sorsolás helyett kizárólag licittel döntsenek: így akinek nagyobb a megtakarítása, az szinte biztosan hamarabb jut lakáshoz. Ezzel gyakorlatilag ingyen hitelhez jut a többiektől, mert a havonta fizetendő összeg (amit akkor is fizetni kell, ha valakit már kisorsoltak), nem változik. A kormány állami támogatással is vonzóvá tenné a régi-új konstrukciót: a nok-befizetések mellé ugyanis 30 százalékos (havonta maximum 25 ezer forintos) állami támogatás is jár, ami futamidőtől függően akár 3-4,5 millió forint is lehet. Ahhoz azonban, hogy a lakástakarékok tagjainak járó állami támogatást (ott havi 6 ezer forint a maximális támogatás) valaki teljesen ki tudja használni, a nettó minimálbér összegénél többet kell befizetnie hónapról hónapra (83 ezer forintot), bár a nok-ok elfogadhatják a lakástakarékok betéteit is. Tovább növeli a kockázatokat, hogy aki menet közben meggondolná magát, csak akkor juthat a már befektetett pénzéhez, ha a csoport teljes 10-15 éves időtartama lejár. Ráadásul a nok-ba fektetett pénzre nem vonatkozik az Országos Betétbiztosítási Alap (míg a lakástakarék-pénztárakra igen). A bankszerű tevékenységet folytató nok-ot 100 millió forintos alaptőkével meg lehet alapítani - a lakástakarékoknál kétmilliárd a minimum. </w:t>
      </w:r>
    </w:p>
    <w:p>
      <w:pPr>
        <w:pStyle w:val="Szveg"/>
        <w:rPr>
          <w:rFonts w:eastAsia="Lucida Sans Unicode"/>
        </w:rPr>
      </w:pPr>
      <w:r>
        <w:rPr>
          <w:rFonts w:eastAsia="Lucida Sans Unicode"/>
        </w:rPr>
        <w:t xml:space="preserve">Van, akinek megéri </w:t>
      </w:r>
    </w:p>
    <w:p>
      <w:pPr>
        <w:pStyle w:val="Szveg"/>
        <w:rPr>
          <w:rFonts w:eastAsia="Lucida Sans Unicode"/>
        </w:rPr>
      </w:pPr>
      <w:r>
        <w:rPr>
          <w:rFonts w:eastAsia="Lucida Sans Unicode"/>
        </w:rPr>
        <w:t xml:space="preserve">Hogy ilyen feltételekkel kiknek éri meg belépni a nok-ba, az nem teljesen világos, az viszont igen, hogy a szervezőknek ez igen jó üzlet lehet. Ők egyrészt kezelési költséget számolhatnak fel, másrészt a kötelező befizetések garantálják a folyamatos pénzáramlást. A szervezők ezt kedvükre forgathatják a piacon, és még kamatot sem kell fizetniük a tagoknak. "A fogyasztói klubokból pedig nagyon nehéz kilépni. Ez a vásárlói klubok sajátossága" - nyilatkozta a Népszabadságnak Nyéki Zoltán, a Carion és a Poligrupo vezérigazgatója még 2004-ben, aki már akkor is az államilag támogatott fogyasztói csoportok létrehozásáért lobbizott. Az ezredfordulón a HVG-nek nyilatkozó fogyasztói csoportot szervező cégek között volt olyan, amelynek az ügyvezetője "valóságos aranybányának" nevezte ezt az üzletet, évi 28-30 százalékra becsülve a tiszta nyereséget; mások mindössze 5-6 százalékos haszonkulcsról vallottak, ami milliárdos nagyságrendnél szintén tisztes haszon. A nok esetében hosszú távon kiszámítható kereslettel lehet számolni, ezért a lakásépítések során is jelentős kedvezményt tudnak elérni a szervező cégek. </w:t>
      </w:r>
    </w:p>
    <w:p>
      <w:pPr>
        <w:pStyle w:val="Szveg"/>
        <w:rPr>
          <w:rFonts w:eastAsia="Lucida Sans Unicode"/>
        </w:rPr>
      </w:pPr>
      <w:r>
        <w:rPr>
          <w:rFonts w:eastAsia="Lucida Sans Unicode"/>
        </w:rPr>
        <w:t>Ilyen előzmények után talán nem meglepő, hogy a törvénytervezet, melyet valamiért a Miniszterelnöki Kabinetiroda vezetője (és nem például a kormány vagy a gazdasági miniszter) nyújtott be bármiféle előzetes szakmai egyeztetés nélkül, egy konkrét érdekkört hoz helyzetbe. A 30 százalékos állami támogatás ugyanis csak akkor jár, ha a nok-ot ún. "megbízható szervező" szervezi. Ennek feltétele, hogy legalább két éve fogyasztói csoportként kell működnie, az elmúlt két évben legalább ezer lakóingatlant felépített vagy értékesített, és egy olyan igazgatósági taggal is rendelkeznie kell, aki korábban legalább öt évig fogyasztói csoportot szervező cégnél volt vezető, és ezt számára a cég igazolni is hajlandó. Ezen követelményeknek viszont csak két cég felel meg, a Poligrupo és annak tulajdonosa, a Carion. Hogy a tulajdonosokon kívül mi garantálja, hogy e cégek "megbízható szervezők", azt nem tudni, hiszen a korábbi büntetések ezt a cégcsoportot sem kerülték el. A GVH már 1997-ben eljárást kezdeményezett a Poligrupo ellen a megtévesztő hirdetések miatt, ugyanezért 2006-ban tízmillió forintos bírságot kapott a cég. A PSZÁF pedig ugyanebben az évben jogosulatlan pénzügyi tevékenységet bizonyított a Poli</w:t>
        <w:softHyphen/>
        <w:t xml:space="preserve">grupóra és a Carionra. 2014-ben a pénzügyi felügyeletet azóta ellátó MNB több határozatban szólította fel a Carion-csoport tagjait, hogy tartsák be a kötelező adatszolgáltatásokat, és működjenek jogszerűen. </w:t>
      </w:r>
    </w:p>
    <w:p>
      <w:pPr>
        <w:pStyle w:val="Szveg"/>
        <w:rPr>
          <w:rFonts w:eastAsia="Lucida Sans Unicode"/>
        </w:rPr>
      </w:pPr>
      <w:r>
        <w:rPr>
          <w:rFonts w:eastAsia="Lucida Sans Unicode"/>
        </w:rPr>
        <w:t xml:space="preserve">A Carion Holding Zrt. alá tartozó cégcsoport tagjai alapvetően vagyonkezeléssel és ingatlanhasznosítással foglalkoznak, aktívak Csehországban, Szlovákiában, Lengyelországban, Romániában és az Egyesült Államokban is. A csoport főleg vidéki irodákat és kereskedelmi ingatlanokat ad bérbe, és csökkenő árbevétel mellett 50-80 millió forint körüli veszteségeket termel évente. A Carion legutóbb 2005-ben került a hírekbe, amikor egy Ferihegy 2-es terminálhoz közeli ingatlant akart megvásárolni az akkor még állami tulajdonban lévő Budapest Airport (BA) Zrt. Az Ecserhez közeli területek eladója a Carion-csoporthoz tartozó Airport Cargo Center Kft. volt, amely az eredetileg 2-4 ezer forintos négyzetméteráron vásárolt telket közművesítés után 23,5 ezer forintos négyzetméterárért, összesen 4,7 milliárdért adta el majdnem a reptérnek. Az ügyből ugyanis óriási botrány lett, Szijjártó Péter független vizsgálatot követelt, és állítólag Draskovics Tibor akkori pénzügyminiszter személyes közbenjárása kellett ahhoz, hogy a BA elálljon az ÁPV által addigra jóváhagyott szerződés aláírásától. A Cariont ezért eddig a szocialistákkal jó kapcsolatokat ápoló cégként tartották számon, ám úgy tűnik, a tulajdonosok üzleti kapcsolatai ennél kiterjedtebbek. A cégcsoport többségi tulajdonosai 39-39 százalékkal Szani János és Ötvös Géza, akik a rendszerváltás óta több vállalkozást is visznek. Ötvösnek van például egy közös cége Matolcsy György unokatestvérével, Szemerey Tamással is, aki mostanában a New Wave és a vs.hu jegybanki támogatása miatt került előtérbe. A Dia-Tex Kft. eredetileg textilkereskedelemmel foglalkozott (Szemerey egyik első üzlete farmernadrágokkal kereskedett), ám egy ideje a szentendrei háromcsillagos Kentaur Hotelt üzemelteti - a Dunaparti szálloda jelenleg felújítás miatt zárva van. Az ügyvezető Nyéki Zoltán mellett kisebbségi tulajdonos a társaságban a Centrál Médiá-s Varga Zoltánnal és a miniszterelnök egyik kedvenc vállalkozójával, Garancsi Istvánnal is közösen üzletelő Kornis Gábor, valamint a cégcsoport ügyvédi ügyeit intéző Pongrácz Tibor is, akinek édesapja az MDF-kormány idején államtitkárként a privatizációért felelt. </w:t>
      </w:r>
    </w:p>
    <w:p>
      <w:pPr>
        <w:pStyle w:val="Szveg"/>
        <w:rPr>
          <w:rFonts w:eastAsia="Lucida Sans Unicode"/>
        </w:rPr>
      </w:pPr>
      <w:r>
        <w:rPr>
          <w:rFonts w:eastAsia="Lucida Sans Unicode"/>
        </w:rPr>
        <w:t xml:space="preserve">Ha beindulnak a közösségek, komoly szerencse kell ahhoz, hogy valóban sikeresek legyenek, és ne dőljenek be idő előtt a tagok - és vélhetően az adófizetők - kárára. A nok körüli bizonytalanságok arra is garanciát jelentenek, hogy a konstrukció soha nem lesz népszerű, hiszen ezt az államilag is támogatott megoldást talán még a mai Magyarországon sem lehet átverős hirdetésekkel reklámozni. Ám az igazi kérdés az, hogy miként tud egy üzleti kör egy már betiltott üzleti konstrukciót villámgyorsan átverni a törvényhozás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ller-Alánt Ákos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arancs, 2016. május 05., csütörtök, 14+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Ubert nem betiltani, hanem betörni kell! </w:t>
      </w:r>
    </w:p>
    <w:p>
      <w:pPr>
        <w:pStyle w:val="Szveg"/>
        <w:rPr>
          <w:rFonts w:eastAsia="Lucida Sans Unicode"/>
        </w:rPr>
      </w:pPr>
      <w:r>
        <w:rPr/>
        <w:t xml:space="preserve"> </w:t>
      </w:r>
    </w:p>
    <w:p>
      <w:pPr>
        <w:pStyle w:val="Szveg"/>
        <w:rPr>
          <w:rFonts w:eastAsia="Lucida Sans Unicode"/>
        </w:rPr>
      </w:pPr>
      <w:r>
        <w:rPr>
          <w:rFonts w:eastAsia="Lucida Sans Unicode"/>
        </w:rPr>
        <w:t xml:space="preserve">Blog Néz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aláltuk: http://kettosmerce.blog.hu/ </w:t>
      </w:r>
    </w:p>
    <w:p>
      <w:pPr>
        <w:pStyle w:val="Szveg"/>
        <w:rPr>
          <w:rFonts w:eastAsia="Lucida Sans Unicode"/>
        </w:rPr>
      </w:pPr>
      <w:r>
        <w:rPr>
          <w:rFonts w:eastAsia="Lucida Sans Unicode"/>
        </w:rPr>
        <w:t xml:space="preserve">Már lassan egy éve zajlik Budapesten a taxi kontra Uber vita, és a kormányzat végre határozott fellépés mellett kötelezte el magát, csakhogy a körvonalazódó tervek semmi optimizmusra nem adnak okot. Miközben a fővárosi közvélemény kritikátlan lelkesedéssel áll a saját sofőrjei pimasz kizsákmányolásából és adóelkerülésből üzleti modellt fabrikáló Uber mellett, addig a taxisok az erősebb érdekérvényesítő képességükben bízhatnak. Az Uber ellen belengetett erős hatalmi fellépés helyett azonban egy olyan igazságosabb szabályozási keretet kellene kialakítani, amely mind a taxi-, mind pedig az Uber-sofőröknek, valamint az utasoknak is biztonságos és kiszámítható közlekedést biztosít. (...) Mindazonáltal a betiltást is hülyeségnek tartjuk. Márpedig úgy tűnik, a kormány erre készül. (...) Egy olyan kétszintes szabályrendszert kellene létrehozni, amelyben a taxisok megszabadulnának pár abszurd kötöttségtől és költéstől, de még így is magasabb tarifával működhetnének, mint az Uber. (...) Az Ubert pedig egy másik sávban kellene szabályozni, rákényszerítve őt bizonyos biztonsági garanciákra, fogyasztóvédelmi előírások betartására, illetve adófizetésre. Alacsonyabb áron működhetne még így is, viszont cserébe nem használhatná például a buszsávokat, taxiállomásokat, és más olyan előnyöket sem élvezhetne, amik biztosítják a taxiban utazók számára, hogy megérje kifizetni a magasabb árat. Az utasok meg majd dönthetnének, melyiket szeretnék.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6. május 05.,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zeleg a klímák szezonja </w:t>
      </w:r>
    </w:p>
    <w:p>
      <w:pPr>
        <w:pStyle w:val="Szveg"/>
        <w:rPr>
          <w:rFonts w:eastAsia="Lucida Sans Unicode"/>
        </w:rPr>
      </w:pPr>
      <w:r>
        <w:rPr/>
        <w:t xml:space="preserve"> </w:t>
      </w:r>
    </w:p>
    <w:p>
      <w:pPr>
        <w:pStyle w:val="Szveg"/>
        <w:rPr>
          <w:rFonts w:eastAsia="Lucida Sans Unicode"/>
        </w:rPr>
      </w:pPr>
      <w:r>
        <w:rPr>
          <w:rFonts w:eastAsia="Lucida Sans Unicode"/>
        </w:rPr>
        <w:t xml:space="preserve">Még tavasz van, de már volt pár nap, mikor 25 fok fölé ment a hőmérséklet. Ez előrevetíti, hogy idén is biztosan lesznek kánikulák, forró napok. Sokakban ilyenkor fogalmazódik meg az elhatározás, hogy kerül, amibe kerül, felszereltetnek egy klímaberendezést. A döntés meghozatala előtt fontos tudni a következőket: a kültéri egység felszerelése sok esetben engedélyhez kötött, egy műemlék épület homlokzatán nem is engedélyezett, ezért tájékozódni kell az építésügyi hatóságnál. A szaküzletben vagy árukatalógusból kiválasztott berendezést nem lehet csak úgy hazavinni, megrendelni - egy erre szakosodott, a Nemzeti Klímavédelmi Hatóság által regisztrált cégtől tanúsítványt kell szerezni hozzá. Egy tavalyi, az EU-szabályozással összehangolt hazai rendelet szerint - melyet a kiotói klímakonferencia egyezményei alapján hoztak - a klímaberendezések használatát szigorúan ellenőrizni kell, mivel a működtetésükhöz használt fluor a legveszélyesebb üvegházhatású gáz. A tanúsítvány birtokában lehet csak megvásárolni, és a szakszerű felszerelést, beüzemelést is igazolni kell. Ez egyébként a garancia feltétele is. Hasonlóan a karbantartáshoz, amely az egészségügyi kockázatot (légiós betegség vagy gombatoxikózis) csökkenti. Az egészségügyi kockázatok közé tartozik egyébként az is, ha a szakszerűen felszerelt beltéri egységet rosszul állítjuk be, rosszul szabályozzuk. Reumatikus betegséget, fejfájást, náthát okozhat a nem meg megfelelő hőmérséklet, légirányít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lkmann Miklós, nyugalmazott fogyasztóvédelmi felügyelő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május 05., csütörtö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aktív időskor koncepciója </w:t>
      </w:r>
    </w:p>
    <w:p>
      <w:pPr>
        <w:pStyle w:val="Szveg"/>
        <w:rPr>
          <w:rFonts w:eastAsia="Lucida Sans Unicode"/>
        </w:rPr>
      </w:pPr>
      <w:r>
        <w:rPr/>
        <w:t xml:space="preserve"> </w:t>
      </w:r>
    </w:p>
    <w:p>
      <w:pPr>
        <w:pStyle w:val="Szveg"/>
        <w:rPr>
          <w:rFonts w:eastAsia="Lucida Sans Unicode"/>
        </w:rPr>
      </w:pPr>
      <w:r>
        <w:rPr>
          <w:rFonts w:eastAsia="Lucida Sans Unicode"/>
        </w:rPr>
        <w:t xml:space="preserve">SZENIOR AKADÉMIA Jászberényi József szerint a szenioroktatás a demokrácia iskolája </w:t>
      </w:r>
    </w:p>
    <w:p>
      <w:pPr>
        <w:pStyle w:val="Szveg"/>
        <w:rPr>
          <w:rFonts w:eastAsia="Lucida Sans Unicode"/>
        </w:rPr>
      </w:pPr>
      <w:r>
        <w:rPr>
          <w:rFonts w:eastAsia="Lucida Sans Unicode"/>
        </w:rPr>
        <w:t xml:space="preserve">A Zalaegerszegen zajló szenior akadémián előadó volt Jászberényi József, a 16 éve működő Zsigmond Király Főiskola felnőttképzési igazgatója, és az ott 2009-ben létrehozott Gerontoedukációs Kutatóközpont igazgatója. </w:t>
      </w:r>
    </w:p>
    <w:p>
      <w:pPr>
        <w:pStyle w:val="Szveg"/>
        <w:rPr>
          <w:rFonts w:eastAsia="Lucida Sans Unicode"/>
        </w:rPr>
      </w:pPr>
      <w:r>
        <w:rPr>
          <w:rFonts w:eastAsia="Lucida Sans Unicode"/>
        </w:rPr>
        <w:t xml:space="preserve">- Előadásának címében szerepel egy különös szó, az ageizmus (ejtsd: édzsizmus), arra kérem, magyarázza meg, mit is jelent ez! </w:t>
      </w:r>
    </w:p>
    <w:p>
      <w:pPr>
        <w:pStyle w:val="Szveg"/>
        <w:rPr>
          <w:rFonts w:eastAsia="Lucida Sans Unicode"/>
        </w:rPr>
      </w:pPr>
      <w:r>
        <w:rPr>
          <w:rFonts w:eastAsia="Lucida Sans Unicode"/>
        </w:rPr>
        <w:t xml:space="preserve">- A szó maga angol eredetű, age annyit jelent, hogy kor. 1968-ban R. N. Butler amerikai pszichiáter alkotta meg az ageizmus szakkifejezést, és úgy definiálhatjuk, hogy az idős emberek sztereotip megítélése, illetve diszkriminációja, csupán azért, mert idősek. Tudomásom szerint csak 1995-ben bukkant fel a magyar szakirodalomban e kifejezés. Dr. Iván László és Dr. Boga Bálint foglalkozott ezzel a területtel, de társadalmi szinten nem sikerült tudatosítani ezt a problémát. </w:t>
      </w:r>
    </w:p>
    <w:p>
      <w:pPr>
        <w:pStyle w:val="Szveg"/>
        <w:rPr>
          <w:rFonts w:eastAsia="Lucida Sans Unicode"/>
        </w:rPr>
      </w:pPr>
      <w:r>
        <w:rPr>
          <w:rFonts w:eastAsia="Lucida Sans Unicode"/>
        </w:rPr>
        <w:t xml:space="preserve">- Mikor és miért veszítette el presztízsét az idős korosztály? </w:t>
      </w:r>
    </w:p>
    <w:p>
      <w:pPr>
        <w:pStyle w:val="Szveg"/>
        <w:rPr>
          <w:rFonts w:eastAsia="Lucida Sans Unicode"/>
        </w:rPr>
      </w:pPr>
      <w:r>
        <w:rPr>
          <w:rFonts w:eastAsia="Lucida Sans Unicode"/>
        </w:rPr>
        <w:t xml:space="preserve">- Ezzel kapcsolatban egy amerikai pszichológus, Nelson D. Todd 2005-ben közzétett tanulmányára utalok, mely arról szólt, hogy a nyugati civilizációban a szeniorok vezető szerepe két oknál fogva szorult hátrább. Az egyik ok a könyvnyomtatás megjelenése, aminek következtében a településtörténészi szerep, a szájhagyomány jelentőségét vesztette. A másik a kapitalizálódás folyamata, amikor is a fiatalok a városokba költöztek, dolgozni kezdtek és úgy tekintettek az idősekre, mint valamilyen fajta másodlagos szereplőkre a társadalomban. Magam ennek a jelenségnek az okát a háromgenerációs nagycsalád felbomlásában látom, amelyben a szerepek minden korosztályra nézve jól kialakítottak voltak. Ahogy a 18-19. században szétrobban ez az európai civilizációban, úgy veszíti el az idős személy a pozitív megítélését. A hátrányos megítélés egyébként létezett minden korszakban, csak nem volt domináns. </w:t>
      </w:r>
    </w:p>
    <w:p>
      <w:pPr>
        <w:pStyle w:val="Szveg"/>
        <w:rPr>
          <w:rFonts w:eastAsia="Lucida Sans Unicode"/>
        </w:rPr>
      </w:pPr>
      <w:r>
        <w:rPr>
          <w:rFonts w:eastAsia="Lucida Sans Unicode"/>
        </w:rPr>
        <w:t xml:space="preserve">- Nincs is jelentősége az anyagi helyzetnek e vonatkozásban? </w:t>
      </w:r>
    </w:p>
    <w:p>
      <w:pPr>
        <w:pStyle w:val="Szveg"/>
        <w:rPr>
          <w:rFonts w:eastAsia="Lucida Sans Unicode"/>
        </w:rPr>
      </w:pPr>
      <w:r>
        <w:rPr>
          <w:rFonts w:eastAsia="Lucida Sans Unicode"/>
        </w:rPr>
        <w:t xml:space="preserve">- A stabil anyagi helyzet segíthet abban az értelemben, hogy bár az ilyen helyzetű időseket is éri diszkrimináció, de függetleníteni tudják magukat annak következményeitől. A nagy probléma az, hogy Magyarországon az idősek túlnyomó többsége nem él stabil anyagi helyzetben, ennek következtében teljesen kiszolgáltatottak annak a társadalmi közegnek, ami körülveszi őket. Az Alaptörvényben szerepel az, hogy az idős embert nem lehet kora alapján diszkriminálni, ettől függetlenül nap mint nap történnek ilyen diszkriminációs esetek: a családon belül, az egészségügy területén, a médiában, a hivatalokban, a munkavállalás területén, az utcán - nagyon széles a paletta. Ez ellen védekeznünk csak tudatos életmóddal lehet, amikor már fiatalon felkészülünk arra, hogy mi várhat ránk idősebbként. </w:t>
      </w:r>
    </w:p>
    <w:p>
      <w:pPr>
        <w:pStyle w:val="Szveg"/>
        <w:rPr>
          <w:rFonts w:eastAsia="Lucida Sans Unicode"/>
        </w:rPr>
      </w:pPr>
      <w:r>
        <w:rPr>
          <w:rFonts w:eastAsia="Lucida Sans Unicode"/>
        </w:rPr>
        <w:t xml:space="preserve">- Hogy válhatunk tudatossá? </w:t>
      </w:r>
    </w:p>
    <w:p>
      <w:pPr>
        <w:pStyle w:val="Szveg"/>
        <w:rPr>
          <w:rFonts w:eastAsia="Lucida Sans Unicode"/>
        </w:rPr>
      </w:pPr>
      <w:r>
        <w:rPr>
          <w:rFonts w:eastAsia="Lucida Sans Unicode"/>
        </w:rPr>
        <w:t xml:space="preserve">- Erre a szenior akadémiák adnak lehetőséget, melyek az aktív időskor európai uniós koncepciója jegyében arról szólnak, hogy tegyük magunkat egyenjogúvá és egyenrangúvá. A szenior akadémia más, mint egy szabadegyetem. Egy nemzetközi szakma, amit idehaza a mi intézményünkben tanítunk. Ez az aktív időskor eu-s koncepciója jegyében megfogalmazódott stúdiumokat jelenti, amiknek az a lényege, hogy az idős embert a társadalom teljes jogú polgárává teszik. Mondok oktatási témákat: fogyasztóvédelem, önkéntes képzés, jogi ügyekben milyen csapdák vannak, geopolitikai képzés, hogy el tudjuk magunkat helyezni a világban, mire vigyázzunk az interneten, stb. Olyan típusú zsetont adunk ezzel a képzéssel, mellyel az idős személy a társadalomban abszolút kézenfekvően és hasznosan élhet. Például említem egy eu-s projektünket Zuglóval, aminek keretében 20-20 szeniort képeztünk ki önkéntesnek. Ennek van rendes tananyaga, ez egy szakterület, amit át lehet venni, meg lehet tanulni: mit jelent szenior önkéntesnek lenni jogilag, különböző területeken dolgozva, milyen feladatok, milyen kötelességek vannak ezzel kapcsolatban, és a képzés után közintézmények tudják őket alkalmazni. </w:t>
      </w:r>
    </w:p>
    <w:p>
      <w:pPr>
        <w:pStyle w:val="Szveg"/>
        <w:rPr>
          <w:rFonts w:eastAsia="Lucida Sans Unicode"/>
        </w:rPr>
      </w:pPr>
      <w:r>
        <w:rPr>
          <w:rFonts w:eastAsia="Lucida Sans Unicode"/>
        </w:rPr>
        <w:t xml:space="preserve">- Ön Budapesten és a környéki nagyobb településeken tanítja az időseket. Mi ad örömöt ebben a munkában? </w:t>
      </w:r>
    </w:p>
    <w:p>
      <w:pPr>
        <w:pStyle w:val="Szveg"/>
        <w:rPr>
          <w:rFonts w:eastAsia="Lucida Sans Unicode"/>
        </w:rPr>
      </w:pPr>
      <w:r>
        <w:rPr>
          <w:rFonts w:eastAsia="Lucida Sans Unicode"/>
        </w:rPr>
        <w:t xml:space="preserve">- A szenioroktatás a demokrácia iskolája. Nem az a forma, hogy nagy előadásokat tartunk, ahol nem is mernek hozzászólni a hallgatók. Alapvetően egy konzultációs, kis tanulóközönség számára zajló oktatás, ahol mindenki tanul egymástól. Nekem tanári diplomám is van, és ennek keretében tapasztaltam - bár négy gyermekem van - milyen nehéz a fiatal korosztályt tanárként megszólítani. Másképp kell velük kommunikálni, kicsit le kell egyszerűsíteni mindent. Az idősekkel pedig az a fantasztikus, hogy minden utalást, hivatkozást, poént értenek és élveznek. Klasszikusan diszkriminatív Magyarországon az a gondolat, hogy az idősek oktatása tulajdonképpen valamiféle fitten tartásról szól. Az idős ember sokkal jobb felfogóképességgel, jobb tanulási képességekkel rendelkezik, mint egy középkorú, vagy egy fiatal, a tapasztalatai jóvoltából. Az hogy az agy működése időnként egy picit lassabb, vagy a demencia állapotába belépve kicsit romlik, az ellen nagyon sokat lehet tenni. </w:t>
      </w:r>
    </w:p>
    <w:p>
      <w:pPr>
        <w:pStyle w:val="Szveg"/>
        <w:rPr>
          <w:rFonts w:eastAsia="Lucida Sans Unicode"/>
        </w:rPr>
      </w:pPr>
      <w:r>
        <w:rPr>
          <w:rFonts w:eastAsia="Lucida Sans Unicode"/>
        </w:rPr>
        <w:t xml:space="preserve">Az idős embert a társadalom teljes jogú polgárává teszik </w:t>
      </w:r>
    </w:p>
    <w:p>
      <w:pPr>
        <w:pStyle w:val="Szveg"/>
        <w:rPr>
          <w:rFonts w:eastAsia="Lucida Sans Unicode"/>
        </w:rPr>
      </w:pPr>
      <w:r>
        <w:rPr>
          <w:rFonts w:eastAsia="Lucida Sans Unicode"/>
        </w:rPr>
        <w:t xml:space="preserve">- Azt mondja, hogy időseket tanítani jó? </w:t>
      </w:r>
    </w:p>
    <w:p>
      <w:pPr>
        <w:pStyle w:val="Szveg"/>
        <w:rPr>
          <w:rFonts w:eastAsia="Lucida Sans Unicode"/>
        </w:rPr>
      </w:pPr>
      <w:r>
        <w:rPr>
          <w:rFonts w:eastAsia="Lucida Sans Unicode"/>
        </w:rPr>
        <w:t xml:space="preserve">- Az a legjobb szerintem, nem véletlenül csinálom ezt. Tapintható a szeretet, ami körülveszi az embert. Az idős ember nem csak tanulni szeret, hanem nagyon megszereti azt a tanárt, aki tanítja. A szeniorképzésben évek óta járnak egy-egy tanárhoz a hallgatók, szinte mindegy, hogy mit tanít, mert azt mondják, hogy ahhoz a tanárhoz szívesen jövök. Emberi, érzelmi, baráti kötődések alakulnak ki. A legjobb az, amikor kap az ember egy e-mailt, azzal a szöveggel, hogy tanár úr, köszönöm szépen, hogy a kreatív írás órán gyakoroltuk az önéletrajzírást, mert beadtam az önéletrajzomat, és felvettek egy céghez ügyintézőnek. Ez igazi öröm, ezért hiszek abban, hogy a munkaerőpiacra, a közösségbe vissza lehet segíteni az izolált idős embereket. </w:t>
      </w:r>
    </w:p>
    <w:p>
      <w:pPr>
        <w:pStyle w:val="Szveg"/>
        <w:rPr>
          <w:rFonts w:eastAsia="Lucida Sans Unicode"/>
        </w:rPr>
      </w:pPr>
      <w:r>
        <w:rPr>
          <w:rFonts w:eastAsia="Lucida Sans Unicode"/>
        </w:rPr>
        <w:t xml:space="preserve">- Mennyi idős a legidősebb tanítványa? </w:t>
      </w:r>
    </w:p>
    <w:p>
      <w:pPr>
        <w:pStyle w:val="Szveg"/>
        <w:rPr>
          <w:rFonts w:eastAsia="Lucida Sans Unicode"/>
        </w:rPr>
      </w:pPr>
      <w:r>
        <w:rPr>
          <w:rFonts w:eastAsia="Lucida Sans Unicode"/>
        </w:rPr>
        <w:t xml:space="preserve">- Ó, 92 éves hallgatónk is van ebben a rendszerben, de a legaktívabbak között említeném azt a 87 éves hölgyet, aki magyartanár volt, lejegyzeteli az előadást, és e-mail-ben átküldi nekem. </w:t>
      </w:r>
    </w:p>
    <w:p>
      <w:pPr>
        <w:pStyle w:val="Szveg"/>
        <w:rPr>
          <w:rFonts w:eastAsia="Lucida Sans Unicode"/>
        </w:rPr>
      </w:pPr>
      <w:r>
        <w:rPr>
          <w:rFonts w:eastAsia="Lucida Sans Unicode"/>
        </w:rPr>
        <w:t xml:space="preserve">Jászberényi József: - Magyarországon az idősek túlnyomó többsége nem él stabil anyagi helyzetben, ennek következtében teljesen kiszolgáltatottak annak a társadalmi közegnek, ami körülveszi ő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TYOVSZKY MÁRTA zalaihirlap@zalaihirlap.hu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6. május 05., csütörtö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Jön a szezon és talán pont ezért, közel 90 észak-balaton-parti borászatot és 300 ezer hektorliter bort ellenőriztek az élelmiszerlánc biztonsági szakemberek. Az eredmény, 4 borászat működésének ideiglenes felfüggesztése, illetve kisebb hibák miatt figyelmeztetésben részesítettek több borászatot. A részletekbe mindjárt belemegyünk. Online vásárlással kapcsolatos problémája van? Egy lépést sem kell most már tennie, mert néhány hónapja már online is rendezheti, de nemcsak az itthoni ügyekre vonatkozik ez, hanem az EU bármely országára is. De hogy hogyan? Erről is beszámolunk. Aztán, lehet-e többféle jótállás egy terméken, vagyis például a használt mobiltelefonoknál meghatározhat-e a bolt különböző hosszúságú időtartamot? Erre is választ kapnak ma. És végül, melyiket válasszam? A Magyar Nemzeti Bank nemrég közreadott jelentése név szerint is felsorolja azokat a biztosítókat, amelyekre a fogyasztók a legtöbbet panaszkodtak az elmúlt évbe. Azért beszélünk róla, mert érdemes végiggondolni, hogy milyen kockázatokat rejthet, hogyha mégis ezek közül a biztosítók közül választhatnak. Ezek lesznek tehát a témák, egy szakemberrel ülök itt a stúdióban, Siklósi Mátéval. A telefonban Barátossy Gábor, a Nemzeti Élelmiszerlánc-biztonsági Hivatal igazgató-helyettese. Címkék: tapolcai borászat, hamisított, közfogyasztásra alkalmatlan, hatóság zárolta, üzem bezárása, egy év kötelező jótállás, törvény, 3 hónap garancia.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6. május 05., csütörtök - 15 óra - hossza: 5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tiltották az Igazi Csíki Sör magyar reklámozását </w:t>
      </w:r>
    </w:p>
    <w:p>
      <w:pPr>
        <w:pStyle w:val="Szveg"/>
        <w:rPr>
          <w:rFonts w:eastAsia="Lucida Sans Unicode"/>
        </w:rPr>
      </w:pPr>
      <w:r>
        <w:rPr/>
        <w:t xml:space="preserve"> </w:t>
      </w:r>
    </w:p>
    <w:p>
      <w:pPr>
        <w:pStyle w:val="Szveg"/>
        <w:rPr>
          <w:rFonts w:eastAsia="Lucida Sans Unicode"/>
        </w:rPr>
      </w:pPr>
      <w:r>
        <w:rPr>
          <w:rFonts w:eastAsia="Lucida Sans Unicode"/>
        </w:rPr>
        <w:t xml:space="preserve">Oláh Gell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2016. május 5. 15:58 </w:t>
      </w:r>
    </w:p>
    <w:p>
      <w:pPr>
        <w:pStyle w:val="Szveg"/>
        <w:rPr>
          <w:rFonts w:eastAsia="Lucida Sans Unicode"/>
        </w:rPr>
      </w:pPr>
      <w:r>
        <w:rPr>
          <w:rFonts w:eastAsia="Lucida Sans Unicode"/>
        </w:rPr>
        <w:t xml:space="preserve">CSÍKSZEREDA, 14:28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elfüggesztette az Igazi csíki sör gyártójának magyar nyelvű reklámtevékenységét egy szerdai ellenőrzés után a román Fogyasztóvédelmi Hivatal.  </w:t>
      </w:r>
    </w:p>
    <w:p>
      <w:pPr>
        <w:pStyle w:val="Szveg"/>
        <w:rPr>
          <w:rFonts w:eastAsia="Lucida Sans Unicode"/>
        </w:rPr>
      </w:pPr>
      <w:r>
        <w:rPr>
          <w:rFonts w:eastAsia="Lucida Sans Unicode"/>
        </w:rPr>
        <w:t xml:space="preserve">Egy Kovászna megyei feljelentés alapján vizsgálta meg reklámjaikat a Fogyasztóvédelmi Hivatal Hargita megyei központja. Megjegyezte, a kifogásokat elsősorban a Noé bárkája nyereményjátékukkal kapcsolatban fogalmazták meg, de a cég egyéb reklámanyagait is vizsgálták. </w:t>
      </w:r>
    </w:p>
    <w:p>
      <w:pPr>
        <w:pStyle w:val="Szveg"/>
        <w:rPr>
          <w:rFonts w:eastAsia="Lucida Sans Unicode"/>
        </w:rPr>
      </w:pPr>
      <w:r>
        <w:rPr>
          <w:rFonts w:eastAsia="Lucida Sans Unicode"/>
        </w:rPr>
        <w:t xml:space="preserve">A február 15. és augusztus 31-e között zajló játék lényege, hogy az Igazi csíki sör fogyasztói háziállatot: galambot, nyulat, sertést vagy lovat nyerhetnek. A nyereményről a kupak felirata tájékoztatja őket. </w:t>
      </w:r>
    </w:p>
    <w:p>
      <w:pPr>
        <w:pStyle w:val="Szveg"/>
        <w:rPr/>
      </w:pPr>
      <w:r>
        <w:rPr>
          <w:rFonts w:eastAsia="Times New Roman"/>
        </w:rPr>
        <w:t xml:space="preserve"> </w:t>
      </w:r>
      <w:r>
        <w:rPr>
          <w:rFonts w:eastAsia="Lucida Sans Unicode"/>
        </w:rPr>
        <w:t xml:space="preserve">Azt kifogásolták, hogy a cég csak magyar nyelven reklámoz" </w:t>
      </w:r>
    </w:p>
    <w:p>
      <w:pPr>
        <w:pStyle w:val="Szveg"/>
        <w:rPr>
          <w:rFonts w:eastAsia="Lucida Sans Unicode"/>
        </w:rPr>
      </w:pPr>
      <w:r>
        <w:rPr>
          <w:rFonts w:eastAsia="Lucida Sans Unicode"/>
        </w:rPr>
        <w:t xml:space="preserve">- magyarázta Hajdu Gábor. </w:t>
      </w:r>
    </w:p>
    <w:p>
      <w:pPr>
        <w:pStyle w:val="Szveg"/>
        <w:rPr>
          <w:rFonts w:eastAsia="Lucida Sans Unicode"/>
        </w:rPr>
      </w:pPr>
      <w:r>
        <w:rPr>
          <w:rFonts w:eastAsia="Lucida Sans Unicode"/>
        </w:rPr>
        <w:t xml:space="preserve">A jegyzőkönyv szerint a hivatal 5000 lej (350 ezer forint) bírságot rótt ki a sörgyártóra, és felfüggesztette a cég reklámozási tevékenységét a törvényesség helyreállításáig. A jegyzőkönyv kiállítói megállapították, hogy a sörgyártó kizárólag magyar nyelven folytat reklámtevékenységet, és sérti a fogyasztók érdekeit azzal, hogy nem nyújt számukra korrekt, teljes és egyértelmű tájékoztatást. </w:t>
      </w:r>
    </w:p>
    <w:p>
      <w:pPr>
        <w:pStyle w:val="Szveg"/>
        <w:rPr>
          <w:rFonts w:eastAsia="Lucida Sans Unicode"/>
        </w:rPr>
      </w:pPr>
      <w:r>
        <w:rPr>
          <w:rFonts w:eastAsia="Lucida Sans Unicode"/>
        </w:rPr>
        <w:t xml:space="preserve">Hajdu Gábor elmondta, mindenképpen a jegyzőkönyv érvénytelenítését kérik a bíróságon. </w:t>
      </w:r>
    </w:p>
    <w:p>
      <w:pPr>
        <w:pStyle w:val="Szveg"/>
        <w:rPr/>
      </w:pPr>
      <w:r>
        <w:rPr>
          <w:rFonts w:eastAsia="Times New Roman"/>
        </w:rPr>
        <w:t xml:space="preserve"> </w:t>
      </w:r>
      <w:r>
        <w:rPr>
          <w:rFonts w:eastAsia="Lucida Sans Unicode"/>
        </w:rPr>
        <w:t xml:space="preserve">A 21. századi szabadpiaci körülmények között egy cégnek meg kell tudnia választani, hogy milyen célközönsége van, mi a víziója, és hogyan mutatja be a termékét. Mi magyar arculatot adtunk a termékünknek, de a törvény által előírt információkat a címkén román nyelven is feltüntettük" -  jelentette ki a cég képviselőj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Főtér.ro)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888.hu, 2016. május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ökkent az árubemutatókkal kapcsolatos visszaélések száma </w:t>
      </w:r>
    </w:p>
    <w:p>
      <w:pPr>
        <w:pStyle w:val="Szveg"/>
        <w:rPr>
          <w:rFonts w:eastAsia="Lucida Sans Unicode"/>
        </w:rPr>
      </w:pPr>
      <w:r>
        <w:rPr/>
        <w:t xml:space="preserve"> </w:t>
      </w:r>
    </w:p>
    <w:p>
      <w:pPr>
        <w:pStyle w:val="Szveg"/>
        <w:rPr>
          <w:rFonts w:eastAsia="Lucida Sans Unicode"/>
        </w:rPr>
      </w:pPr>
      <w:r>
        <w:rPr>
          <w:rFonts w:eastAsia="Lucida Sans Unicode"/>
        </w:rPr>
        <w:t xml:space="preserve">Sikerült visszaszorítani az árubemutatók termékértékesítéseihez kapcsolódó hitel- és kölcsönszerződéseket és csökkent a fogyasztói panaszok száma is a fejlesztési tárca által elrendelt rendkívüli ellenőrzés megállapításai szerint. </w:t>
      </w:r>
    </w:p>
    <w:p>
      <w:pPr>
        <w:pStyle w:val="Szveg"/>
        <w:rPr/>
      </w:pPr>
      <w:r>
        <w:rPr>
          <w:rFonts w:eastAsia="Times New Roman"/>
        </w:rPr>
        <w:t xml:space="preserve"> </w:t>
      </w:r>
      <w:r>
        <w:rPr>
          <w:rFonts w:eastAsia="Lucida Sans Unicode"/>
        </w:rPr>
        <w:t xml:space="preserve">A Nemzeti Fejlesztési Minisztérium (NFM) csütörtöki tájékoztatása szerint sokkal kevesebb fogyasztói panasz érkezett a hatóságokhoz a tavaly decemberben elfogadott törvényi szabályozás eredményeként az idén áprilisban zárult ellenőrzés tapasztalatai szerint. </w:t>
      </w:r>
    </w:p>
    <w:p>
      <w:pPr>
        <w:pStyle w:val="Szveg"/>
        <w:rPr>
          <w:rFonts w:eastAsia="Lucida Sans Unicode"/>
        </w:rPr>
      </w:pPr>
      <w:r>
        <w:rPr>
          <w:rFonts w:eastAsia="Lucida Sans Unicode"/>
        </w:rPr>
        <w:t xml:space="preserve">Megállapították, hogy sokkal kevesebb olyan termékbemutatót szerveztek, amelyek korábban sorozatos visszaélésekre adtak alkalmat a vásárlók átverésére szakosodott cégeknek. Kiemelkedő eredménynek tekinthető, hogy a régebbi időszakhoz képest érezhetően visszaszorult a hitel- és kölcsönszerződések megkötésének gyakorlata is - írták. </w:t>
      </w:r>
    </w:p>
    <w:p>
      <w:pPr>
        <w:pStyle w:val="Szveg"/>
        <w:rPr>
          <w:rFonts w:eastAsia="Lucida Sans Unicode"/>
        </w:rPr>
      </w:pPr>
      <w:r>
        <w:rPr>
          <w:rFonts w:eastAsia="Lucida Sans Unicode"/>
        </w:rPr>
        <w:t xml:space="preserve">A tárca felhívta a figyelmet a közleményben arra, hogy a cégek újabb módszereket találnak ki, és az eddig szervezett keretek között megtartott termékbemutatókat esetenként magánlakásokon tartják. Egyre elterjedtebb az a gyakorlat is, hogy az árubemutató helyszínén a fogyasztóknak szerződéskötésre nincs lehetőségük, a bemutatott termékeket kizárólag a vállalkozás üzletében tudják megvásárolni, ezzel a fogyasztót egy fontos garanciától, az elállási jogtól fosztják meg. </w:t>
      </w:r>
    </w:p>
    <w:p>
      <w:pPr>
        <w:pStyle w:val="Szveg"/>
        <w:rPr>
          <w:rFonts w:eastAsia="Lucida Sans Unicode"/>
        </w:rPr>
      </w:pPr>
      <w:r>
        <w:rPr>
          <w:rFonts w:eastAsia="Lucida Sans Unicode"/>
        </w:rPr>
        <w:t xml:space="preserve">Emlékeztettek: tilos az árubemutatóval egybekötött termékértékesítéshez kapcsolódó ajándék, árengedmény, vagyoni előny reklámja, nem lehet a bemutatókon hitelt kínálni a részvevőknek, és kötelező az ügyfélszolgálat bevezetése, működtetése. Felidézték, hogy az egyre gyakoribb visszaélések a tavalyi évben a hazai fogyasztóvédelem legsürgetőbb problémájává váltak.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6. május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ugalom, mégsem fecskendőzték be HIV-vírussal a magyar vérnarancsot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Élelmiszerlánc-biztonsági Hivatal (NÉBIH) közleményben nyugtatta meg az ország gyümölcsvásárlóit, hogy csak "úgynevezett hoax", vagyis kamu volt az erről tavaly év elején szárnyra kapott hír. </w:t>
      </w:r>
    </w:p>
    <w:p>
      <w:pPr>
        <w:pStyle w:val="Szveg"/>
        <w:rPr/>
      </w:pPr>
      <w:r>
        <w:rPr>
          <w:rFonts w:eastAsia="Times New Roman"/>
        </w:rPr>
        <w:t xml:space="preserve"> </w:t>
      </w:r>
      <w:r>
        <w:rPr>
          <w:rFonts w:eastAsia="Lucida Sans Unicode"/>
        </w:rPr>
        <w:t xml:space="preserve">A kamu hírek első verziójában még csak az egyiptomi piacokon találtak "c" vírussal fertőzött vért a narancsban. A fordítások során a származási országok sora bővült Algériával majd Líbiával, a megjelölt betegségeknél pedig felbukkant a hepatitis C, később pedig a HIV-fertőzés. Az álhírekben egy olyan kép is megjelent, ahol egy vérnarancs húsa csak foltokban pirosodott be. A narancsokon túl más élelmiszereket is belekevertek a HIV-botrányba. </w:t>
      </w:r>
    </w:p>
    <w:p>
      <w:pPr>
        <w:pStyle w:val="Szveg"/>
        <w:rPr/>
      </w:pPr>
      <w:r>
        <w:rPr>
          <w:rFonts w:eastAsia="Times New Roman"/>
        </w:rPr>
        <w:t xml:space="preserve"> </w:t>
      </w:r>
      <w:r>
        <w:rPr>
          <w:rFonts w:eastAsia="Lucida Sans Unicode"/>
        </w:rPr>
        <w:t xml:space="preserve">Az Országos Tisztifőorvosi Hivatal szerint az ilyen szennyezett narancs nem lenne fertőzőképes, mert a HIV-vírus rendkívül érzékeny, az emberi testen kívül hamar elpusztul. </w:t>
      </w:r>
    </w:p>
    <w:p>
      <w:pPr>
        <w:pStyle w:val="Szveg"/>
        <w:rPr/>
      </w:pPr>
      <w:r>
        <w:rPr>
          <w:rFonts w:eastAsia="Times New Roman"/>
        </w:rPr>
        <w:t xml:space="preserve"> </w:t>
      </w:r>
      <w:r>
        <w:rPr>
          <w:rFonts w:eastAsia="Lucida Sans Unicode"/>
        </w:rPr>
        <w:t xml:space="preserve">Ráadásul a narancsra jellemző savas közeg is kifejezetten kedvezőtlen a vírus számára. Emellett a külföldről beszállított, tűvel megszúrt termék még az országba érkezés előtt romlásnak indulna. </w:t>
      </w:r>
    </w:p>
    <w:p>
      <w:pPr>
        <w:pStyle w:val="Szveg"/>
        <w:rPr/>
      </w:pPr>
      <w:r>
        <w:rPr>
          <w:rFonts w:eastAsia="Times New Roman"/>
        </w:rPr>
        <w:t xml:space="preserve"> </w:t>
      </w:r>
      <w:r>
        <w:rPr>
          <w:rFonts w:eastAsia="Lucida Sans Unicode"/>
        </w:rPr>
        <w:t xml:space="preserve">A NÉBIH javasolja, hogy a hoaxok megosztása előtt az érdeklődők tájékozódjanak az hiteles szakmai oldalakon, vagy érdeklődjenek az érintett hatóságoknál, megelőzve ezzel a felesleges pánikkeltést.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444.hu, 2016. május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Uber: nem tarthatja a fővárost sakkban néhány taxis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et sakkban tartja néhány tucat taxis, akik be akarják tiltatni a piaci versenytársakat. Rövid távon sikeresnek tűnhet az akciójuk, hiszen a döntéshozók olyan törvénymódosítást terjesztettek a Parlament elé, amely megakasztaná a modernizációt, megakadályozná az Uber alkalmazás használatát. Azonban Ubert 150 ezren használják Magyarországon azért, mert minőségi és megbízható szolgáltatást hozott Budapestre - amit most el akarnak venni a magyaroktól - közölte a cég. </w:t>
      </w:r>
    </w:p>
    <w:p>
      <w:pPr>
        <w:pStyle w:val="Szveg"/>
        <w:rPr/>
      </w:pPr>
      <w:r>
        <w:rPr>
          <w:rFonts w:eastAsia="Times New Roman"/>
        </w:rPr>
        <w:t xml:space="preserve"> </w:t>
      </w:r>
      <w:r>
        <w:rPr>
          <w:rFonts w:eastAsia="Lucida Sans Unicode"/>
        </w:rPr>
        <w:t xml:space="preserve">Budapestet sakkban tartja néhány tucat taxis, akik be akarják tiltatni a piaci versenytársakat. Rövid távon sikeresnek tűnhet az akciójuk, hiszen a döntéshozók olyan törvénymódosítást terjesztettek a Parlament elé, amely megakasztaná a modernizációt, megakadályozná az Uber alkalmazás használatát. Azonban Ubert 150 ezren használják Magyarországon azért, mert minőségi és megbízható szolgáltatást hozott Budapestre - amit most el akarnak venni a magyaroktól - közölte a cég. </w:t>
      </w:r>
    </w:p>
    <w:p>
      <w:pPr>
        <w:pStyle w:val="Szveg"/>
        <w:rPr>
          <w:rFonts w:eastAsia="Lucida Sans Unicode"/>
        </w:rPr>
      </w:pPr>
      <w:r>
        <w:rPr>
          <w:rFonts w:eastAsia="Lucida Sans Unicode"/>
        </w:rPr>
        <w:t xml:space="preserve">"Uber nélkül 1200, engedéllyel rendelkező, számlát adó, adófizető sofőr veszítené el megélhetését, 150 ezer - főként fiatal - felhasználót megfosztanának a választás szabadságától, Magyarországot pedig elvágnák a világ azon részétől, ahol nem ellenségnek tekintik a technológiai fejlődést, a digitális gazdaságot" - vélekedett Fekete Zoltánnak, az Uber magyarországi vezetője a cég közleménye szerint. </w:t>
      </w:r>
    </w:p>
    <w:p>
      <w:pPr>
        <w:pStyle w:val="Szveg"/>
        <w:rPr>
          <w:rFonts w:eastAsia="Lucida Sans Unicode"/>
        </w:rPr>
      </w:pPr>
      <w:r>
        <w:rPr>
          <w:rFonts w:eastAsia="Lucida Sans Unicode"/>
        </w:rPr>
        <w:t xml:space="preserve">A gazdasági verseny tisztaságát felügyelő intézmények örömmel fogadták az Uber által meghonosított magas minőséget és megbízhatóságot a világ számos országában. Németországban például, ahol a meglehetősen bonyolult taxi szabályozás 60 éves múltra tekint vissza, a Szövetségi Kartell Hivatal a következőt jelentette ki: "A fokozódó piaci verseny nem árt a taxis piacnak ... Az Uber megjelenése arra ösztönöz, hogy a meglévő szabályokat szabadabban értelmezzük." Spanyolországban, ahol az Uber nemrég újraindult, a Nemzeti Versenybizottság egyenesen beperelte a kormányt a személyszállítási piac korlátozása miatt. Lengyelországban a Verseny- és Fogyasztóvédelmi Hatóság nemcsak elutasította a taxis vállalatok panaszát, hanem kijelentette: "a szabályozást az Uberhez hasonló innovatív, modern megoldásokhoz kell igazítani annak érdekében, hogy az utasok és általában a személyszállítási ágazat részesüljön a piaci verseny teremtette előnyökből." </w:t>
      </w:r>
    </w:p>
    <w:p>
      <w:pPr>
        <w:pStyle w:val="Szveg"/>
        <w:rPr>
          <w:rFonts w:eastAsia="Lucida Sans Unicode"/>
        </w:rPr>
      </w:pPr>
      <w:r>
        <w:rPr>
          <w:rFonts w:eastAsia="Lucida Sans Unicode"/>
        </w:rPr>
        <w:t xml:space="preserve">A sajtóban megjelent hírek alapján úgy látják, hogy a kormány tervei alkotmányellenesek, és sértik az uniós jogot is, emiatt minél előbb szeretnék megismerni a tervezett változások pontos részleteit. Addig is az Uber folytatja működését Budapesten, és változatlanul kiáll minden egyes autós partnere mellett - szögezte le Fekete Zoltán. </w:t>
      </w:r>
    </w:p>
    <w:p>
      <w:pPr>
        <w:pStyle w:val="Szveg"/>
        <w:rPr>
          <w:rFonts w:eastAsia="Lucida Sans Unicode"/>
        </w:rPr>
      </w:pPr>
      <w:r>
        <w:rPr>
          <w:rFonts w:eastAsia="Lucida Sans Unicode"/>
        </w:rPr>
        <w:t xml:space="preserve">Három évig búcsút inthetnek a jogsinak </w:t>
      </w:r>
    </w:p>
    <w:p>
      <w:pPr>
        <w:pStyle w:val="Szveg"/>
        <w:rPr>
          <w:rFonts w:eastAsia="Lucida Sans Unicode"/>
        </w:rPr>
      </w:pPr>
      <w:r>
        <w:rPr>
          <w:rFonts w:eastAsia="Lucida Sans Unicode"/>
        </w:rPr>
        <w:t xml:space="preserve">A javasolt egyik szigorítás szerint 9 büntetőponttal sújthatják a járművezetőt a személygépkocsis szolgáltatás engedély nélküli végzése esetén, az ismételt szabálysértés pedig újabb 9 büntetőponttal jár, ami automatikusan maga után vonja a jogosítvány visszavonását legalább hat hónapra. A jogellenes tevékenységhez használt jármű első alkalommal is kivonható fél évre a forgalomból, ezt úgy szigorítanák, hogy három évre is levehetnék a rendszámát annak, akit ismételten tiltott taxizáson kapnak. A diszpécserszolgálat a jövőben a tevékenység engedély nélküli végzésén túl akkor is 300 ezer forintra bírságolható, ha maga legálisan működik, de olyan személy számára nyújt diszpécserszolgáltatást vagy utazásszervezést, aki önmaga nem jogosult a taxitevékenységre.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iacesprofit.hu, 2016. május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w:t>
      </w:r>
    </w:p>
    <w:p>
      <w:pPr>
        <w:pStyle w:val="Szveg"/>
        <w:rPr>
          <w:rFonts w:eastAsia="Lucida Sans Unicode"/>
        </w:rPr>
      </w:pPr>
      <w:r>
        <w:rPr/>
        <w:t xml:space="preserve"> </w:t>
      </w:r>
    </w:p>
    <w:p>
      <w:pPr>
        <w:pStyle w:val="Szveg"/>
        <w:rPr>
          <w:rFonts w:eastAsia="Lucida Sans Unicode"/>
        </w:rPr>
      </w:pPr>
      <w:r>
        <w:rPr>
          <w:rFonts w:eastAsia="Lucida Sans Unicode"/>
        </w:rPr>
        <w:t xml:space="preserve">Öt perc alatti fiatalodás. Percek alatt kisimul a bőr. Évtizedeket tagadhatunk le, ha használjuk ezt a ránctalanító krémet. Vannak cégek, melyek őrültebbnél őrültebb szövetű hirdetésekkel próbálnak pénzköltésre rávenni. Fogyasztóvédelmi magazinunk mai adásában egy újabb hamis próbálkozásra hívjuk fel a figyelmet. Úszik az adósságban Terhes Tamás. Bankja levélben rendszeresen értesítette számlegyenlegéről, de Tamás vak, így nem olvasta el a leveleket. A bankot viszont ez nem érdekli és követeli a pénzt. Vajon ezt korrekt bánásmódnak nevezhetjük? Utánajárunk. Milyen az ideális gyerekcipő? Mit figyeljünk vásárlásnál? Vajon hordhat-e a gyerek használt lábbelit és tényleg rossz lesz a tartása, ha nem megfelelő cipőt hord? Szakemberek segítségével utánajárunk. De előbb mutatjuk mit talált a NÉBIH az egyik budapesti cukrászüzemben. Címkék: Helik Ferenc, Kiemelt Ügyek Igazgatósága, Dr. Torzsa Péter, Semmelweis Egyetem Családorvosi Tanszék, Petrenka Jánosné, Dr. Szabó Miklós Károly, Steinmetz Zoltán, Primigi Kft., Antal Vali, Dr. Kriston Renáta, Kardos Csilla, Csillag Szépségszalon, Binder István, Magyar Nemzeti Bank, Gregor Katalin, Egyenlő Bánásmód 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6. május 05., csütörtök - 09 óra - hossza: 2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o comment - vagy mégis? </w:t>
      </w:r>
    </w:p>
    <w:p>
      <w:pPr>
        <w:pStyle w:val="Szveg"/>
        <w:rPr>
          <w:rFonts w:eastAsia="Lucida Sans Unicode"/>
        </w:rPr>
      </w:pPr>
      <w:r>
        <w:rPr/>
        <w:t xml:space="preserve"> </w:t>
      </w:r>
    </w:p>
    <w:p>
      <w:pPr>
        <w:pStyle w:val="Szveg"/>
        <w:rPr>
          <w:rFonts w:eastAsia="Lucida Sans Unicode"/>
        </w:rPr>
      </w:pPr>
      <w:r>
        <w:rPr>
          <w:rFonts w:eastAsia="Lucida Sans Unicode"/>
        </w:rPr>
        <w:t xml:space="preserve">A Baker &amp; McKenzie ügyvédi iroda szakértője, dr. Gondos Orsolya foglalta össze a jelenlegi helyzetet arról, hogy felelősek-e a tartalomszolgáltatók a cikkek alatt megjelenő kommentekért. </w:t>
      </w:r>
    </w:p>
    <w:p>
      <w:pPr>
        <w:pStyle w:val="Szveg"/>
        <w:rPr/>
      </w:pPr>
      <w:r>
        <w:rPr>
          <w:rFonts w:eastAsia="Times New Roman"/>
        </w:rPr>
        <w:t xml:space="preserve"> </w:t>
      </w:r>
      <w:r>
        <w:rPr>
          <w:rFonts w:eastAsia="Lucida Sans Unicode"/>
        </w:rPr>
        <w:t xml:space="preserve">Közel hat éve húzódó pereskedés végére tett pontot 2016 februárjában az Emberi Jogok Európai Bírósága, amikor kimondta, hogy a Magyar Tartalomszolgáltatók Egyesülete (MTE) és az Index.hu Zrt. nem felelős egy, az általuk közzétett cikk alatt megjelenő kommentekben található jogsértő tartalmakért. A Bíróság ítéletét az Index.hu az arról tudósító cikkhez kapcsolódó kommentelési lehetőség megnyitásával ünnepelte. A strasbourgi bíróság ítélete alapján azonban továbbra sem ennyire egyértelmű a kommentekért való jogi felelősség megítélése. A persorozat kezdete 2010 februárjára nyúlik vissza, amikor az MTE a honlapján közzétett állásfoglalásban etikátlannak minősítette két ingatlanhirdetési honlap - fogyasztóvédelmi szempontból vitatott - kereskedelmi gyakorlatát. A cikket többek között az Index.hu fogyasztóvédelmi blogja is átvette. A cikkel kapcsolatban mindkét honlapon számos - előzetes moderálás alá nem eső - olvasói hozzászólás érkezett, néhány közülük meglehetősen vulgáris, becsmérlő stílusban. A hivatkozott cikk, illetve az azzal kapcsolatos hozzászólások miatt a két honlap üzemeltetője személyiségi jogi pert indított többek között az MTE és az Index.hu Zrt. ellen jó hírneve megsértése miatt. Magával a cikk tartalmával kapcsolatban mind az első fokon eljáró Fővárosi Bíróság (jelenleg Fővárosi Törvényszék), mind a másodfokon eljáró Fővárosi Ítélőtábla, illetve a felülvizsgálati eljárás során a Kúria is egyhangúan arra a megállapításra jutott, hogy bár az éles kritikát fogalmaz meg a két honlap kereskedelmi gyakorlatával kapcsolatban, mégsem lépte át a véleménynyilvánítás alkotmányosan megengedett határait. A perben hivatkozott kommenteket azonban az eljáró bíróságok jogsértőnek minősítették, mivel azok kifejezésmódjukban indokolatlanul bántóak voltak; a jogsértésért pedig - bár eltérő indokolás alapján - a hírportálok üzemeltetőit tették felelőssé. A Kúria jogerős ítélete alaptörvény-ellenességének megállapítása iránt az MTE alkotmányjogi panaszt nyújtott be, amelyet azonban az Alkotmánybíróság elutasított. Az MTE és az Index.hu Zrt. ezt követően fordult az Emberi Jogok Európai Bíróságához, amely felülbírálva a hazai bíróságok döntését igazat adtak a két panaszosnak. Mit látott másként az EB?  </w:t>
      </w:r>
    </w:p>
    <w:p>
      <w:pPr>
        <w:pStyle w:val="Szveg"/>
        <w:rPr>
          <w:rFonts w:eastAsia="Lucida Sans Unicode"/>
        </w:rPr>
      </w:pPr>
      <w:r>
        <w:rPr>
          <w:rFonts w:eastAsia="Lucida Sans Unicode"/>
        </w:rPr>
        <w:t xml:space="preserve">A strasbourgi bíróság számba vette mindazon körülményeket, amelyeket a fenti ügy kapcsán a magyar bíróságok elmulasztottak értékelni. Figyelembe vette például azt a tényt, hogy a hivatkozott hozzászólások bár sértőek, olykor kifejezetten vulgárisak, mégsem érik el a gyűlöletbeszéd vagy az uszítás szintjét. Árnyalja a kifejezések sértő hatását az a tény is, hogy az internetes kommunikáció során az ilyen jellegű kifejezések gyakorinak tekinthetőek, így ebben a közegben jóval alacsonyabb a megbotránkoztató hatásuk. A Bíróság azt is figyelembe vette, hogy a kommentek közlését megelőzően a felperes társaság üzleti modelljével kapcsolatban már amúgy is számos panasz érkezett, és így álláspontja szerint a kommentek nem voltak alkalmasak arra, hogy a felperes társaság (üzleti) jó hírére bármilyen további negatív hatással bírjanak. A magyar bíróságoknak felrótta továbbá azt, hogy az ügy során tanúsított merev jogértelmezésükkel teljes mértékben figyelmen kívül hagyták a döntéseiknek a szabad véleménynyilvánítás és a sajtószabadság alapjogára gyakorolt potenciális hatásait. Álláspontja szerint ugyanis az online hírportálok üzemeltetőire telepített polgári jogi felelősség közvetlenül vagy közvetetten károsan érintheti a szabad véleménynyilvánítás jogának az online színtéren történő gyakorlását. A Bíróság szerint a két alapjog közötti mérlegelés ilyen szintű mellőzése önmagában megkérdőjelezi az alperesek szabad véleménynyilvánításhoz való jogának nemzeti szintű védelmét. Hogyan történhetett meg mindez?  </w:t>
      </w:r>
    </w:p>
    <w:p>
      <w:pPr>
        <w:pStyle w:val="Szveg"/>
        <w:rPr>
          <w:rFonts w:eastAsia="Lucida Sans Unicode"/>
        </w:rPr>
      </w:pPr>
      <w:r>
        <w:rPr>
          <w:rFonts w:eastAsia="Lucida Sans Unicode"/>
        </w:rPr>
        <w:t xml:space="preserve">Jelenleg nincs olyan magyar jogszabály, amely egyértelmű szabályrendszert állítana fel a kommentelés vonatkozásában. A hozzászólások - és így az azok tartalmáért való felelősség - jogértelmezéstől függően akár több törvény hatálya alá is besorolhatóak. Így a kommentekkel kapcsolatos kérdések eldöntésekor adott esetben szóba jöhet a sajtószabadságról és a médiatartalmak alapvető szabályairól szóló törvény, az elektronikus kereskedelmi szolgáltatások, valamint az információs társadalommal összefüggő szolgáltatások egyes kérdéseiről szóló törvény, valamint a Polgári Törvénykönyvről szóló törvény alkalmazása is. Egyértelmű jogi szabályozás hiányában a bíróságokra hárul az a feladat, hogy a jogsértő hozzászólásokért való felelősség kérdését a magyar jogrendszeren belül elhelyezzék. Hogyan tovább?  </w:t>
      </w:r>
    </w:p>
    <w:p>
      <w:pPr>
        <w:pStyle w:val="Szveg"/>
        <w:rPr>
          <w:rFonts w:eastAsia="Lucida Sans Unicode"/>
        </w:rPr>
      </w:pPr>
      <w:r>
        <w:rPr>
          <w:rFonts w:eastAsia="Lucida Sans Unicode"/>
        </w:rPr>
        <w:t xml:space="preserve">Bár az MTE és az Index.hu a strasbourgi bíróság ítélete alapján pernyertesként kerültek ki a 2010 óta zajló jogvitából, azonban ez nem jelenti azt, hogy a Bíróság eltörölte volna a hírportálok hozzászólásokért való felelősségét. A Bíróság ugyanis ítéletében megjegyezte, hogy a korábbi Delfi AS v. Estonia ítéletében foglaltakat továbbra is irányadónak tartja, vagyis egyes, a gyűlöletbeszéd vagy az uszítás szintjét elérő közlések esetén az államok jogszerűen állapíthatják meg a tartalomszolgáltatók polgári jogi felelősségét. Ajánlásképp a Bíróság megjegyezte, hogy a legtöbb ügyben az értesítés-eltávolítási eljárás lefolytatása általában megfelelő jogvédelmet tud nyújtani a jogaiban sértett magánszemélyek részére. Jelenleg kérdéses, hogy a kommentelés magyar szabályozása vonatkozásában a jogalkotó és a bíróságok merre indulnak el az Emberi Jogok Európai Bíróságának ítélete hatására. Ugyan a döntés a magyar állam részére jogalkotási kötelezettséget nem keletkeztet, azonban változatlan ítélkezés mellett fennáll a valós veszélye annak, hogy a strasbourgi bíróság további ügyekben is elmarasztalja a magyar államot. Az mindenesetre kijelenthető, hogy a tartalomszolgáltató továbbra is köteles lehet - adott esetben előzetesen - szűrni a gyűlölködő kommenteket, valamint a jogsértésről való tudomásszerzést követően az értesítési-eltávolítási eljárás lefolytatásával haladéktalanul eltávolítani a sértő kommentet.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diainfo.hu, 2016. május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élmilliós bukta lett a neten vett belépőből </w:t>
      </w:r>
    </w:p>
    <w:p>
      <w:pPr>
        <w:pStyle w:val="Szveg"/>
        <w:rPr>
          <w:rFonts w:eastAsia="Lucida Sans Unicode"/>
        </w:rPr>
      </w:pPr>
      <w:r>
        <w:rPr/>
        <w:t xml:space="preserve"> </w:t>
      </w:r>
    </w:p>
    <w:p>
      <w:pPr>
        <w:pStyle w:val="Szveg"/>
        <w:rPr>
          <w:rFonts w:eastAsia="Lucida Sans Unicode"/>
        </w:rPr>
      </w:pPr>
      <w:r>
        <w:rPr>
          <w:rFonts w:eastAsia="Lucida Sans Unicode"/>
        </w:rPr>
        <w:t xml:space="preserve">Előfordulhat, hogy a külföldi cég nem küldi meg a vásárló részére a jegyeket az esemény kezdetéig, vagy hamis jegyeket értékesít, így nagyon sok pénzt is veszíthetünk. </w:t>
      </w:r>
    </w:p>
    <w:p>
      <w:pPr>
        <w:pStyle w:val="Szveg"/>
        <w:rPr/>
      </w:pPr>
      <w:r>
        <w:rPr>
          <w:rFonts w:eastAsia="Times New Roman"/>
        </w:rPr>
        <w:t xml:space="preserve"> </w:t>
      </w:r>
      <w:r>
        <w:rPr>
          <w:rFonts w:eastAsia="Lucida Sans Unicode"/>
        </w:rPr>
        <w:t xml:space="preserve">Kényelmes, gyors és egyszerű az online jegyvásárlás, amelynek segítségével akár külföldi sport vagy kulturális rendezvényekre is jegyet válthatunk otthonról. Saját webshop a garancia. A legtöbb könnyűzenei fesztiválra is lehet már online jegyeket vásárolni, a legnagyobb hazai esemény esetében például olyan nagy volt a kereslet erre a fizetési módra, hogy saját webshopot alakítottak ki, ahol a fesztiválozók kényelmesen intézhetik a jegyvásárlást, vagy akár más szolgáltatások megvételét. A saját rendszer kialakításakor az volt a cél, hogy a vásárlás folyamata egyszerű legyen, és minél kevesebb probléma merüljön fel - mondta el a Kossuth Rádió Napközben című műsorában a Sziget fesztivál nemzetközi kapcsolatok igazgatója. Jegyet venni legegyszerűbben a hivatalos honlapjainkon, vagyis az online webhsopon keresztül lehet, itt bankkártyával is lehet fizetni. Meg kell adni a vásárolói adatokat, ki kell választani a kívánt terméket, a vásárló pedig egyfajta kosárrendszerben választhatja ki a megvásárolni kívánt termékeket - magyarázta Berta András, aki szerint az elmúlt években egyértelműen látszik, hogy egyre többen vásárolnak online, és visszaszorulóban van a hagyományos jegyterjesztés. Hozzátette azt is, hogy a Sziget esetében jelenleg 70-75 százalék az online értékesített jegyek aránya. A cég viszonylag egyszerű és érthető eladási folyamatot igyekszik elérhetővé tenni, hogy minél kevesebb hibás vásárlás történjen, így a saját fejlesztésű webshopot nagy előrelépésnek tartja Berta András. Ugyanakkor előfordult már olyan eset - tette hozzá - , hogy egy adott kempingbe történő belépőjegy megvásárlása mellett egy másik kempingbe szóló szolgáltatást vásárolt meg a vásárló (például értékmegőrzőt) tévedésből. A rendszer szempontjából fontos, hogy minél kevesebb korrekciót kelljen utólag véghezvinni: ha azonos árú, jellegű termékről van szó, akkor ez nem jelent problémát - húzta alá. </w:t>
      </w:r>
    </w:p>
    <w:p>
      <w:pPr>
        <w:pStyle w:val="Szveg"/>
        <w:rPr/>
      </w:pPr>
      <w:r>
        <w:rPr>
          <w:rFonts w:eastAsia="Lucida Sans Unicode"/>
        </w:rPr>
        <w:t xml:space="preserve">Néhány esetben visszaváltható a jegy. Bár a leggyakoribb problémák figyelmetlenségből adódnak, Berta András szerint ez mégsem a vásárló hibája, hiszen, bár az eladó mindig tökéletesen tisztában van a termék tulajdonságaival, a vásárló nem mindig, így a minél egyértelműbb információszolgáltatásra kell törekedni - szögezte le az igazgató. mennyiben egy fellépő lemondja a koncertet, a jegyvásárló nem kapja vissza jegyének árát, hiszen a szervezők előre jelzik, hogy a programváltozás jogát fenntartják - mondta Berta András. Ha a rendezvény elmarad valamilyen vis major esetén, visszaváltják a jegyeket, de a Sziget esetében ilyenre még nem került sor. Félmillió forintos kár egy hamis jegy miatt. Dr. Kris Attila, a Nemzeti Fogyasztóvédelmi hatóság Európai Fogyasztói Központ főosztályvezetője elmondta: a központhoz beérkező, határon át nyúló fogyasztói panaszok rávilágítanak néhány problémára. Népszerű események, rendezvények esetében előfordul, hogy akár csak 1-2 napra is hamis oldalakat hoznak létre, és a fogyasztókat megkárosítják, azt a látszatot keltve, hogy jogosult jegyértékesítők honlapjára talált. A fogyasztó pedig előre kifizeti a jegy árát, amelyet végül sohasem kap meg. Mindig hivatalos viszontértékesítőnél vásároljunk, a honlapon keressünk rá, hogy a szervezőn kívül melyek azok a feljogosított cégek, amelyek az adott rendezvényre jegyet értékesíthetnek - hívta fel a figyelmet Dr. Kris Attila. A népszerű rendezvényekre igen nagy a kereslet, így sok olyan oldal is árul jegyeket, amely ugyan azt állítja, jogosult az értékesítésre, azonban hivatalosan nem árulhatna. Ilyenkor a vásároló azt az ígéretet kaphatja, hogy a megvásárolt jegyet postázzák neki, rosszabb esetre pedig azt, hogy a helyszínen veheti át. "Érkezett hozzánk már olyan panasz, ahol valaki egy franciaországi teniszversenyre utazott ki teljesen hiába, és körülbelül félmillió forintos kára keletkezett" - fogalmazott Dr. Kris Attila. Figyeljünk a visszaigazolásra. Belföldi jegyértékesítő cégekkel kapcsolatban nem érkezett a központhoz panasz, inkább a külföldi oldalak okozhatnak problémát - húzta alá a szakember, kiemelve: tudatos vásárlóként fontos, hogy ha nem kapunk azonnal valamilyen visszaigazolást (akár pdf formátumban magát a jegyet), akkor azonnal jelezzük, hiszen lehetséges, hogy csupán valamilyen technikai probléma merült fel, vagy spamként kezelte a levelezésünk a visszaigazolást.Amennyiben elhalasztjuk a panaszt, lehetséges, hogy kifutunk a reklamációs időből, és például egy nappal a rendezvény előtt a szervező nem tudja már orvosolni a problémát.Dr. Kris Attila arról is beszélt, hogy amennyiben a rendezvény rendkívüli körülmény miatt maradt el, a szervező a jegyárat vissza szokta fizetni, de külföldi közvetítő oldalaknál előfordulhat, hogy bár a jegyet például 200 euróért vásároltuk, csak 100 eurós névérték szerepel rajta.Erre jogosultak a külföldi oldalak, ám ha elmarad a rendezvény, akkor a cégek csak ezt a feltüntetett névértéket fizetik vissza, a különbözetet pedig megtartják kezelési vagy adminisztrációs díj címén - magyarázta a szakember.Nincs elállási jog szabadidős- és sportesemények eseténDr. Kris Attila arra hívta fel a figyelmet, hogy aki meggondolná magát kiutazás előtt, jó, ha tudja, hogy szabadidős rendezvények és sportesemények esetén jogszabály szerint nem gondolhatjuk meg magunkat vásárlás után, és nem kérhetjük vissza a kifizetett összeget, vagyis nem vagyunk jogosultak az elállásra. Ugyanakkor a szervező dönthet úgy, hogy méltányosságból vállalja a visszafizetést, ám erre nem kötelezhető - húzta alá. Dr. Kris Attila arra is felhívta a figyelmet, hogy például a Labdarúgó Európa-bajnokság esetén, ha négy jegyet vásároltunk, a vásárlónak mindenképpen meg kell jelennie a rendezvényen, és csak a további három szurkoló személye változhat. Ide forduljunk, ha baj van. A szakember elmondta: belföldi vonatkozású panasszal az általános jogi fórumokat, például a békéltető testületet és a bíróságot, valamint a fogyasztóvédelmi hatóságot lehet megkeresni, külföldi jegyértékesítés esetén pedig, ha az EU másik tagállamában, valamint Izlandon, vagy Norvégiában rendelkezik székhellyel a szervező, a Nemzeti Fogyasztóvédelmi Hatóság szervezetében működő Európai Fogyasztói Központ segítségét lehet kérni ingyenesen. Muraközi Gergely informatikus-jogász a műsorban arra hívta fel a figyelmet, hogy fogyasztóként mindig olvassuk el a visszajelzéseket. Arra is érdemes gondolni, hogy biztosan megéri-e az idegeskedést egy néhány százalékkal olcsóbb jegy - húzta alá. Több irodánál is lehet különböző plusz szolgáltatásokat igénybe venni: ilyen például a QR-kód, vagy a telefonra automatikusan megküldött naptárbejegyzés. Ha nincs az irodának telefonos elérhetősége, legyünk óvatosak, ha pedig véletlenül kitöröltük a jegyet, azonnal telefonáljunk, és segíteni fognak - figyelmeztetett Muraközi Gergely.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6. május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Űjabb ismert magyar márka tűnik el a boltokból </w:t>
      </w:r>
    </w:p>
    <w:p>
      <w:pPr>
        <w:pStyle w:val="Szveg"/>
        <w:rPr>
          <w:rFonts w:eastAsia="Lucida Sans Unicode"/>
        </w:rPr>
      </w:pPr>
      <w:r>
        <w:rPr/>
        <w:t xml:space="preserve"> </w:t>
      </w:r>
    </w:p>
    <w:p>
      <w:pPr>
        <w:pStyle w:val="Szveg"/>
        <w:rPr>
          <w:rFonts w:eastAsia="Lucida Sans Unicode"/>
        </w:rPr>
      </w:pPr>
      <w:r>
        <w:rPr>
          <w:rFonts w:eastAsia="Lucida Sans Unicode"/>
        </w:rPr>
        <w:t xml:space="preserve">Megszűnt a régmúltra visszatekintő jászapáti Jásztej helyi termelése - terjedt el a környéken. A hír igaz, tudtuk meg helyiektől, valamint a tejtermelőktől. </w:t>
      </w:r>
    </w:p>
    <w:p>
      <w:pPr>
        <w:pStyle w:val="Szveg"/>
        <w:rPr/>
      </w:pPr>
      <w:r>
        <w:rPr>
          <w:rFonts w:eastAsia="Times New Roman"/>
        </w:rPr>
        <w:t xml:space="preserve"> </w:t>
      </w:r>
      <w:r>
        <w:rPr>
          <w:rFonts w:eastAsia="Lucida Sans Unicode"/>
        </w:rPr>
        <w:t xml:space="preserve">A Jásztejjel kapcsolatban a Jászapáti 2000 Mg. Zrt. honlapján az elnök-vezérigazgató, Lóczi Miklós idén január 18-án jegyzett beszámolója tesz említést: "a csoporthoz tartozó legjelentősebb vállalkozások közül a Naszálytej Zrt. tovább bővült azt követően, hogy immár a miskolci tejüzem is a társaság keretében folytatja munkáját a váci üzem mellett.Jászapátin sem zár be a tejüzem, depóként működik tovább, hogy a környékbeli gazdáktól érkező friss tejet fogadni tudjuk". A Jásztej és a Naszálytej kapcsolódási pontjáról tudni kell, hogy "a hárommilliárdos forgalmú Jásztej Zrt. felvásárolta a nyolcmilliárd forintos árbevételű Naszálytej Zrt-t - írta a Népszabadság még 2013-ban. A miskolci tejüzem pedig úgy került a vezetői beszámolóba, hogy a Gazdasági Versenyhivatal tavaly év végén engedélyezte, a cég megvásárolja a felszámolás alatt álló Minna Tejipari Zrt. Miskolci Tejüzemét. Információk szerint 372 millióért kelt el a tejfeldolgozó ingatlana és a berendezések. </w:t>
      </w:r>
    </w:p>
    <w:p>
      <w:pPr>
        <w:pStyle w:val="Szveg"/>
        <w:rPr/>
      </w:pPr>
      <w:r>
        <w:rPr>
          <w:rFonts w:eastAsia="Lucida Sans Unicode"/>
        </w:rPr>
        <w:t xml:space="preserve">- A jászapáti tejfeldolgozó üzem megszűnése hátterében egyszerű gazdasági döntések állnak - adta közre nemrégiben a jászberényi Trió TV. A tulajdonosok elhatározása azt szolgálja, hogy a vállalkozás összefogva más tejfeldologozókkal előnyösebb helyzetbe kerüljön a hazai piacon - tették hozzá a tévében. Hét éve, 2009 végén még naponta 52 ezer liter friss tejet dolgoztak fel az üzemben. Pócs János országgyűlési képviselő az üggyel kapcsolatban korábban elmondta, hogy "a Jásztej nem ment tönkre, hanem más tejipari cégekkel egyesülve az ország tejpiacán fog komoly szerepet betölteni a továbbiakban". A képviselő a tulajdonostársaktól úgy értesült, hogy olyan új üzletág gondolatával foglalkoznak, ami akár munkahelyek, akár pedig az adóbevételek tekintetében sokkal nagyobb lehetőséget jelent a jövőben, mint amit a Jásztej kiesése jelent. A képviselő hozzátette, nem szabad elfelejteni, hogy a Jászság folyamatosan munkaerőhiánnyal küzd, vagyis számos területen keresik a kiváló szakembereket, illetve a cégcsoport Jászapáti székhelyű, így adója is a várost gyarapítja.- Mi nem sokat veszünk észre a változásból - ezt Emődi Roland jászkiséri gazdálkodó mondta el lapunk érdeklődésére. - Csak annyi a változás, hogy nem a Jásztejnek, hanem a Naszálytejnek adjuk a tejet, illetve eddig tizedike körül fizettek, most meg huszadika körül, de a lényeg, hogy mindig megkapjuk a pénzt. A településről tudomásom szerint tizenöten szállítanak tejet a céghez, havonta harmincezer liter tejet visznek el. Nekünk mindegy, hogy ki szállítja el, a lényeg az, hogy nevetséges az alapár, ami most hatvan forint körüli, holott száz forint fölött kellene hogy legyen, de ez lényegében nem a cégtől függ - tette hozzá. A fejleményekkel kapcsolatban kerestük a Jászapáti 2000 Mg. Zrt. elnök-vezérigazgatóját, Lóczi Miklóst is. Szerettük volna megkérdezni az üzemmel kapcsolatos friss tervekről, valamint a munkavállalók elhelyezéséről is, azonban a vezető hangsúlyozta, "nincs már Jásztej, Naszálytej van". Hozzátette: szerinte ennek a történetnek vége van, hogy ezután mi fog történni, az majd kiderül, és nem tud információkkal szolgálni.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oljon.hu, 2016. május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Üvegpoharat vont ki a forgalomból a fogyasztóvédelem </w:t>
      </w:r>
    </w:p>
    <w:p>
      <w:pPr>
        <w:pStyle w:val="Szveg"/>
        <w:rPr>
          <w:rFonts w:eastAsia="Lucida Sans Unicode"/>
        </w:rPr>
      </w:pPr>
      <w:r>
        <w:rPr/>
        <w:t xml:space="preserve"> </w:t>
      </w:r>
    </w:p>
    <w:p>
      <w:pPr>
        <w:pStyle w:val="Szveg"/>
        <w:rPr>
          <w:rFonts w:eastAsia="Lucida Sans Unicode"/>
        </w:rPr>
      </w:pPr>
      <w:r>
        <w:rPr>
          <w:rFonts w:eastAsia="Lucida Sans Unicode"/>
        </w:rPr>
        <w:t xml:space="preserve">Kínai eredetű üvegpoharat vontak ki a hatóságok több európai tagállamban, köztük Magyarországon is, mert annak magas kadmium és ólomtartalma a kioldódás következtében italokba kerülve veszélyt jelenthet az emberi egészségre. </w:t>
      </w:r>
    </w:p>
    <w:p>
      <w:pPr>
        <w:pStyle w:val="Szveg"/>
        <w:rPr/>
      </w:pPr>
      <w:r>
        <w:rPr>
          <w:rFonts w:eastAsia="Times New Roman"/>
        </w:rPr>
        <w:t xml:space="preserve"> </w:t>
      </w:r>
      <w:r>
        <w:rPr>
          <w:rFonts w:eastAsia="Lucida Sans Unicode"/>
        </w:rPr>
        <w:t xml:space="preserve">Kínai eredetű üvegpoharat vontak ki a hatóságok több európai tagállamban, köztük Magyarországon is, mert annak magas kadmium és ólomtartalma a kioldódás következtében italokba kerülve veszélyt jelenthet az emberi egészségre. </w:t>
      </w:r>
    </w:p>
    <w:p>
      <w:pPr>
        <w:pStyle w:val="Szveg"/>
        <w:rPr>
          <w:rFonts w:eastAsia="Lucida Sans Unicode"/>
        </w:rPr>
      </w:pPr>
      <w:r>
        <w:rPr>
          <w:rFonts w:eastAsia="Lucida Sans Unicode"/>
        </w:rPr>
        <w:t xml:space="preserve">A kifogásolt termék egy lengyel kereskedőn keresztül érkezett Magyarországra. </w:t>
      </w:r>
    </w:p>
    <w:p>
      <w:pPr>
        <w:pStyle w:val="Szveg"/>
        <w:rPr>
          <w:rFonts w:eastAsia="Lucida Sans Unicode"/>
        </w:rPr>
      </w:pPr>
      <w:r>
        <w:rPr>
          <w:rFonts w:eastAsia="Lucida Sans Unicode"/>
        </w:rPr>
        <w:t xml:space="preserve">Az élelmiszerekkel érintkezésbe kerülő anyagok és tárgyak nem változtathatják meg az élelmiszer összetételét vagy érzékszervi tulajdonságait, ezért a Nébih kéri a vásárlókat, hogy aki rendelkezik háztartásában a képen látható 350 ml űrtartalmú, festett motívumokkal díszített üvegpohárral, az ne használja. </w:t>
      </w:r>
    </w:p>
    <w:p>
      <w:pPr>
        <w:pStyle w:val="Szveg"/>
        <w:rPr>
          <w:rFonts w:eastAsia="Lucida Sans Unicode"/>
        </w:rPr>
      </w:pPr>
      <w:r>
        <w:rPr>
          <w:rFonts w:eastAsia="Lucida Sans Unicode"/>
        </w:rPr>
        <w:t xml:space="preserve">Nébih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yorplusz.hu, 2016. május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Ubert nem betiltani, hanem betörni kell! </w:t>
      </w:r>
    </w:p>
    <w:p>
      <w:pPr>
        <w:pStyle w:val="Szveg"/>
        <w:rPr>
          <w:rFonts w:eastAsia="Lucida Sans Unicode"/>
        </w:rPr>
      </w:pPr>
      <w:r>
        <w:rPr/>
        <w:t xml:space="preserve"> </w:t>
      </w:r>
    </w:p>
    <w:p>
      <w:pPr>
        <w:pStyle w:val="Szveg"/>
        <w:rPr>
          <w:rFonts w:eastAsia="Lucida Sans Unicode"/>
        </w:rPr>
      </w:pPr>
      <w:r>
        <w:rPr>
          <w:rFonts w:eastAsia="Lucida Sans Unicode"/>
        </w:rPr>
        <w:t xml:space="preserve">Már lassan egy éve zajlik Budapesten a taxi kontra Uber vita, és a kormányzat végre határozott fellépés mellett kötelezte el magát, csakhogy a körvonalazódó tervek semmi optimizmusra nem adnak okot. Miközben a fővárosi közvélemény kritikátlan lelkesedéssel áll a saját sofőrjei pimasz kizsákmányolásából és adóelkerülésből üzleti modellt fabrikáló Uber mellett, addig a taxisok az erősebb érdekérvényesítő képességükben bízhatnak. Az Uber ellen belengetett erős hatalmi fellépés helyett azonban egy olyan igazságosabb szabályozási keretet kellene kialakítani, amely mind a taxi-, mind pedig az Uber-sofőröknek, valamint az utasoknak is biztonságos és kiszámítható közlekedést biztosít. (...) Mindazonáltal a betiltást is hülyeségnek tartjuk. Márpedig úgy tűnik, a kormány erre készül. (...)Egy olyan kétszintes szabályrendszert kellene létrehozni, amelyben a taxisok megszabadulnának pár abszurd kötöttségtől és költéstől, de még így is magasabb tarifával működhetnének, mint az Uber. (...) Az Ubert pedig egy másik sávban kellene szabályozni, rákényszerítve őt bizonyos biztonsági garanciákra, fogyasztóvédelmi előírások betartására, illetve adófizetésre. Alacsonyabb áron működhetne még így is, viszont cserébe nem használhatná például a buszsávokat, taxiállomásokat, és más olyan előnyöket sem élvezhetne, amik biztosítják a taxiban utazók számára, hogy megérje kifizetni a magasabb árat. Az utasok meg majd dönthetnének, melyiket szeretnék. </w:t>
      </w:r>
    </w:p>
    <w:p>
      <w:pPr>
        <w:pStyle w:val="Szveg"/>
        <w:rPr>
          <w:rFonts w:eastAsia="Lucida Sans Unicode"/>
        </w:rPr>
      </w:pPr>
      <w:r>
        <w:rPr>
          <w:rFonts w:eastAsia="Lucida Sans Unicode"/>
        </w:rPr>
        <w:t xml:space="preserve">Találtuk: http://kettosmerce.blog.hu/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epszava.hu, 2016. május 0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felelő minőségűek a Balaton-felvidéki borok </w:t>
      </w:r>
    </w:p>
    <w:p>
      <w:pPr>
        <w:pStyle w:val="Szveg"/>
        <w:rPr>
          <w:rFonts w:eastAsia="Lucida Sans Unicode"/>
        </w:rPr>
      </w:pPr>
      <w:r>
        <w:rPr/>
        <w:t xml:space="preserve"> </w:t>
      </w:r>
    </w:p>
    <w:p>
      <w:pPr>
        <w:pStyle w:val="Szveg"/>
        <w:rPr>
          <w:rFonts w:eastAsia="Lucida Sans Unicode"/>
        </w:rPr>
      </w:pPr>
      <w:r>
        <w:rPr>
          <w:rFonts w:eastAsia="Lucida Sans Unicode"/>
        </w:rPr>
        <w:t xml:space="preserve">A Balaton-felvidéki borok élelmiszer-biztonsági és minőségi szempontból is megfelelőek - derült ki a Nemzeti Élelmiszerlánc-biztonsági Hivatal (Nébih) ellenőrzései után. Az akció előzménye, hogy a hatóság ezer hektoliter hamisított bort foglalt le egy tapolcai borászatnál. A Nébih a termékeket azonnal zárolta, és az üzem működését is felfüggesztette. Az akcióban 32 felügyelő 89 északi parti borászatot ellenőrzött, és háromszázezer hektoliter bort vizsgált meg. Nyomon követési hibát az ellenőrzött termékek két százalékánál találtak, emiatt négy borászat működését ideiglenesen felfüggesztették, de a laboratóriumi vizsgálatok során egyetlen tételnél sem állapítottak meg minőségi problémát. *(VGY)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május 06.,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k érdekében </w:t>
      </w:r>
    </w:p>
    <w:p>
      <w:pPr>
        <w:pStyle w:val="Szveg"/>
        <w:rPr>
          <w:rFonts w:eastAsia="Lucida Sans Unicode"/>
        </w:rPr>
      </w:pPr>
      <w:r>
        <w:rPr/>
        <w:t xml:space="preserve"> </w:t>
      </w:r>
    </w:p>
    <w:p>
      <w:pPr>
        <w:pStyle w:val="Szveg"/>
        <w:rPr>
          <w:rFonts w:eastAsia="Lucida Sans Unicode"/>
        </w:rPr>
      </w:pPr>
      <w:r>
        <w:rPr>
          <w:rFonts w:eastAsia="Lucida Sans Unicode"/>
        </w:rPr>
        <w:t xml:space="preserve">Két év alatt 122 millió forint bírságot szabott ki a MEK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udapest (dh) - Hetvenöt alkalommal ellenőrizték az engedélyes társaságokat 2014-ben és 2015-ben a Magyar Energetikai és Közmű-szabályozási Hivatal munkatársai, hogy betartják-e a fogyasztók védelmében előírtakat - áll a MEKH tegnap közzétett tájékoztatójában. A két év alatt több mint 122 millió forint bírságot szabott ki a hivatal az elosztókra és a szolgáltatókra. </w:t>
      </w:r>
    </w:p>
    <w:p>
      <w:pPr>
        <w:pStyle w:val="Szveg"/>
        <w:rPr>
          <w:rFonts w:eastAsia="Lucida Sans Unicode"/>
        </w:rPr>
      </w:pPr>
      <w:r>
        <w:rPr>
          <w:rFonts w:eastAsia="Lucida Sans Unicode"/>
        </w:rPr>
        <w:t xml:space="preserve">A hivatal tizenhét tárgykörben folytatta a fogyasztóvédelmi vizsgálatokat, többek között a lejárt hitelességű fogyasztásmérők, az egyedi fogyasztókat érintő szolgáltatás minősége, az ügyfélszolgálati irodák működése, a számlázási tevékenység, a szerződések kezelése, az üzletszabályzatok elérhetősége, az ügyfélszolgálatok működtetése, valamint a szolgáltatásminőségi követelmények teljesítése témában. </w:t>
      </w:r>
    </w:p>
    <w:p>
      <w:pPr>
        <w:pStyle w:val="Szveg"/>
        <w:rPr>
          <w:rFonts w:eastAsia="Lucida Sans Unicode"/>
        </w:rPr>
      </w:pPr>
      <w:r>
        <w:rPr>
          <w:rFonts w:eastAsia="Lucida Sans Unicode"/>
        </w:rPr>
        <w:t xml:space="preserve">Az eljárások során tizenhét esetben az elkövetett jogsértés miatt bírsággal szankcionálta a hivatal az engedélyesek magatartását, számos esetben csupán apróbb hiányosságokat tárt fel a vizsgálat, ezekben az esetekben a hibák kijavítására kötelezték a társaságokat, míg tizenhét esetben semmilyen szabálytalanságot nem találtak az ellenőrök. </w:t>
      </w:r>
    </w:p>
    <w:p>
      <w:pPr>
        <w:pStyle w:val="Szveg"/>
        <w:rPr>
          <w:rFonts w:eastAsia="Lucida Sans Unicode"/>
        </w:rPr>
      </w:pPr>
      <w:r>
        <w:rPr>
          <w:rFonts w:eastAsia="Lucida Sans Unicode"/>
        </w:rPr>
        <w:t xml:space="preserve">A fogyasztók érdekeinek védelmében a Magyar Energetikai és Közmű-szabályozási Hivatal 2016-ban is az előző évekhez hasonlóan folytatja ellenőrzési tevékenységét.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6. május 06.,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diabetikus korszak vége </w:t>
      </w:r>
    </w:p>
    <w:p>
      <w:pPr>
        <w:pStyle w:val="Szveg"/>
        <w:rPr>
          <w:rFonts w:eastAsia="Lucida Sans Unicode"/>
        </w:rPr>
      </w:pPr>
      <w:r>
        <w:rPr/>
        <w:t xml:space="preserve"> </w:t>
      </w:r>
    </w:p>
    <w:p>
      <w:pPr>
        <w:pStyle w:val="Szveg"/>
        <w:rPr>
          <w:rFonts w:eastAsia="Lucida Sans Unicode"/>
        </w:rPr>
      </w:pPr>
      <w:r>
        <w:rPr>
          <w:rFonts w:eastAsia="Lucida Sans Unicode"/>
        </w:rPr>
        <w:t xml:space="preserve">Kötelező és egységes táblázatok mutatják Európa-szerte az összetevőket  </w:t>
      </w:r>
    </w:p>
    <w:p>
      <w:pPr>
        <w:pStyle w:val="Szveg"/>
        <w:rPr>
          <w:rFonts w:eastAsia="Lucida Sans Unicode"/>
        </w:rPr>
      </w:pPr>
      <w:r>
        <w:rPr>
          <w:rFonts w:eastAsia="Lucida Sans Unicode"/>
        </w:rPr>
        <w:t xml:space="preserve">Július végétől a diabetikus megjelölés helyett pontosabb feliratok segítik a cukorbetegek tájékozódását a forgalomba hozott csomagolt élelmiszereken. Belgyógyászok pácienseik felkészítését tartják a legfontosabbnak, mert az első időben nehezebb lesz eligazodni az elnevezések között. </w:t>
      </w:r>
    </w:p>
    <w:p>
      <w:pPr>
        <w:pStyle w:val="Szveg"/>
        <w:rPr>
          <w:rFonts w:eastAsia="Lucida Sans Unicode"/>
        </w:rPr>
      </w:pPr>
      <w:r>
        <w:rPr>
          <w:rFonts w:eastAsia="Lucida Sans Unicode"/>
        </w:rPr>
        <w:t xml:space="preserve">Belgyógyászok nem nagyon bánják, hogy a nyár közepétől megszűnik a diabetikus termékmegjelölés a hazai boltok pultjain található élelmiszerekről. A Népszava kérdésére egy évtizedek óta gyógyító szegedi orvos arra emlékeztetett, a kifejezés olyan általános, hogy eddig sem sokat segített a betegek eligazodásában, ha megfelelő egészséges táplálékot kerestek az üzletekben. Tapasztalatai szerint egyébként azok, akik tudnak róla, hogy cukorbetegek vagy lisztérzékenyek, életkoruktól függetlenül odafigyelnek a vásárlásnál a termék összetételére. Nagyon fontosnak tartja a betegek felkészítését a változásra. Az eligazodást a Nemzeti Élelmiszerlánc-biztonsági Hivatal segíti majd, együttműködésben az Egy Csepp Figyelem Alapítvánnyal, amely felhívja a közvélemény figyelmét a határidőre, bár az erről szóló magyar jogszabály még nem jelent meg.  </w:t>
      </w:r>
    </w:p>
    <w:p>
      <w:pPr>
        <w:pStyle w:val="Szveg"/>
        <w:rPr>
          <w:rFonts w:eastAsia="Lucida Sans Unicode"/>
        </w:rPr>
      </w:pPr>
      <w:r>
        <w:rPr>
          <w:rFonts w:eastAsia="Lucida Sans Unicode"/>
        </w:rPr>
        <w:t xml:space="preserve">A diabetikus termékmegjelölést uniós jogszabályokhoz igazodva törlik a csomagolásokról, de szakemberek azt is hozzáteszik, ez csak Magyarországon jelent átmeneti problémát, a kontinens más országaiban soha nem használták ezt a kifejezést. A július 20-tól hatályba lépő szabályozás miatt természetesen elsősorban a szénhidrát anyagcserezavarral élőknek, vagyis a cukorbetegeknek kell majd jobban figyelniük.  </w:t>
      </w:r>
    </w:p>
    <w:p>
      <w:pPr>
        <w:pStyle w:val="Szveg"/>
        <w:rPr>
          <w:rFonts w:eastAsia="Lucida Sans Unicode"/>
        </w:rPr>
      </w:pPr>
      <w:r>
        <w:rPr>
          <w:rFonts w:eastAsia="Lucida Sans Unicode"/>
        </w:rPr>
        <w:t xml:space="preserve">A termékekről eltűnik a már ismert narancssárga pont, illetve a diabetikus jelölés is, amely azt mutatta, hogy az élelmiszerben három százalék alatti a nem fruktózból adódó cukormennyiség. Július második felétől lesz egy átmeneti időszak, amíg ki nem futnak a régi megjelöléssel már a boltokba szállított termékek, de egy idő után már csak olyan feliratok segítik majd a vásárlók tájékozódását, mint alacsony cukortartalmú, cukormentes, hozzáadott cukrot nem tartalmaz, csökkentett cukortartalmú vagy csökkentett energiatartalmú élelmiszer. Ezeknél pontosabb eligazodást kínál a termék csomagolásán lévő tápértéktáblázat. A kötelező és egységes listák a tervek szerint mindig ugyanazon a helyen mutatják meg, mennyi szénhidrát, cukor van a termékben.  </w:t>
      </w:r>
    </w:p>
    <w:p>
      <w:pPr>
        <w:pStyle w:val="Szveg"/>
        <w:rPr>
          <w:rFonts w:eastAsia="Lucida Sans Unicode"/>
        </w:rPr>
      </w:pPr>
      <w:r>
        <w:rPr>
          <w:rFonts w:eastAsia="Lucida Sans Unicode"/>
        </w:rPr>
        <w:t xml:space="preserve">Mi mit jelent a feliratokon? </w:t>
      </w:r>
    </w:p>
    <w:p>
      <w:pPr>
        <w:pStyle w:val="Szveg"/>
        <w:rPr>
          <w:rFonts w:eastAsia="Lucida Sans Unicode"/>
        </w:rPr>
      </w:pPr>
      <w:r>
        <w:rPr>
          <w:rFonts w:eastAsia="Lucida Sans Unicode"/>
        </w:rPr>
        <w:t xml:space="preserve">- Alacsony cukortartalmú: a termék cukortartalma nem haladja meg az 5g/100g vagy 2,5g/100ml határértéket </w:t>
      </w:r>
    </w:p>
    <w:p>
      <w:pPr>
        <w:pStyle w:val="Szveg"/>
        <w:rPr>
          <w:rFonts w:eastAsia="Lucida Sans Unicode"/>
        </w:rPr>
      </w:pPr>
      <w:r>
        <w:rPr>
          <w:rFonts w:eastAsia="Lucida Sans Unicode"/>
        </w:rPr>
        <w:t xml:space="preserve">- Cukormentes: ha a termék cukortartalma nem haladja meg a 0,5g/100g, illetve a 0,5g/100ml mennyiséget </w:t>
      </w:r>
    </w:p>
    <w:p>
      <w:pPr>
        <w:pStyle w:val="Szveg"/>
        <w:rPr>
          <w:rFonts w:eastAsia="Lucida Sans Unicode"/>
        </w:rPr>
      </w:pPr>
      <w:r>
        <w:rPr>
          <w:rFonts w:eastAsia="Lucida Sans Unicode"/>
        </w:rPr>
        <w:t xml:space="preserve">- Hozzáadott cukrot nem tartalmaz: ha a termék készítéséhez nem használtak mono- és diszacharidot, vagy egyéb édesítő hatású élelmiszert (pl. mézet). Azt is jelezni kell, ha "Természetes módon előforduló cukrokat tartalmaz" </w:t>
      </w:r>
    </w:p>
    <w:p>
      <w:pPr>
        <w:pStyle w:val="Szveg"/>
        <w:rPr>
          <w:rFonts w:eastAsia="Lucida Sans Unicode"/>
        </w:rPr>
      </w:pPr>
      <w:r>
        <w:rPr>
          <w:rFonts w:eastAsia="Lucida Sans Unicode"/>
        </w:rPr>
        <w:t xml:space="preserve">- Csökkentett cukortartalmú: A normál élelmiszerekhez képest legalább 30 százalékkal kevesebb cukrot tartalmaz </w:t>
      </w:r>
    </w:p>
    <w:p>
      <w:pPr>
        <w:pStyle w:val="Szveg"/>
        <w:rPr>
          <w:rFonts w:eastAsia="Lucida Sans Unicode"/>
        </w:rPr>
      </w:pPr>
      <w:r>
        <w:rPr>
          <w:rFonts w:eastAsia="Lucida Sans Unicode"/>
        </w:rPr>
        <w:t xml:space="preserve">- Csökkentett energiatartalmú: ez sok terméknél a cukor mellett a zsírtartalom csökkentésével is elérhető, az összetevők teljes táblázatát át kell majd bogarászni </w:t>
      </w:r>
    </w:p>
    <w:p>
      <w:pPr>
        <w:pStyle w:val="Szveg"/>
        <w:rPr>
          <w:rFonts w:eastAsia="Lucida Sans Unicode"/>
        </w:rPr>
      </w:pPr>
      <w:r>
        <w:rPr>
          <w:rFonts w:eastAsia="Lucida Sans Unicode"/>
        </w:rPr>
        <w:t xml:space="preserve">Cseppont-hetek </w:t>
      </w:r>
    </w:p>
    <w:p>
      <w:pPr>
        <w:pStyle w:val="Szveg"/>
        <w:rPr>
          <w:rFonts w:eastAsia="Lucida Sans Unicode"/>
        </w:rPr>
      </w:pPr>
      <w:r>
        <w:rPr>
          <w:rFonts w:eastAsia="Lucida Sans Unicode"/>
        </w:rPr>
        <w:t xml:space="preserve">Május 17-31. között szervezi az Egy Csepp Figyelem Alapítvány az idei Cseppont-patikaheteket, ahol a már megszokott vércukor-, vérnyomás-, koleszterinmérés várja az érdeklődőket az alapítvány jelével ellátott Cseppont-patikákban. Ingyenes szűrésekre is ad lehetőséget az alapítvány: az "egyszer élünk körút" már megkezdődött, a sárga sátrak jelen lesznek gasztro-fesztiválokon és családi napokon. A 77 Elektronika legújabb fejlesztésű okos vércukormérőjét, a Dcont MAGOR készüléket használják, mely a tárolt adatok alapján képes kiszámolni és jelezni a betegnek, hogy megnőtt az esélye a hipoglikémiára, azaz a vészesen alacsony vércukorszintre.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Népszava információ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6. május 06., pénte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ak kóstoló ment Kínába </w:t>
      </w:r>
    </w:p>
    <w:p>
      <w:pPr>
        <w:pStyle w:val="Szveg"/>
        <w:rPr>
          <w:rFonts w:eastAsia="Lucida Sans Unicode"/>
        </w:rPr>
      </w:pPr>
      <w:r>
        <w:rPr/>
        <w:t xml:space="preserve"> </w:t>
      </w:r>
    </w:p>
    <w:p>
      <w:pPr>
        <w:pStyle w:val="Szveg"/>
        <w:rPr>
          <w:rFonts w:eastAsia="Lucida Sans Unicode"/>
        </w:rPr>
      </w:pPr>
      <w:r>
        <w:rPr>
          <w:rFonts w:eastAsia="Lucida Sans Unicode"/>
        </w:rPr>
        <w:t xml:space="preserve">Eddig két magyar cég adott el magyar húst a nagy falon túlra - mutatóba </w:t>
      </w:r>
    </w:p>
    <w:p>
      <w:pPr>
        <w:pStyle w:val="Szveg"/>
        <w:rPr>
          <w:rFonts w:eastAsia="Lucida Sans Unicode"/>
        </w:rPr>
      </w:pPr>
      <w:r>
        <w:rPr>
          <w:rFonts w:eastAsia="Lucida Sans Unicode"/>
        </w:rPr>
        <w:t xml:space="preserve">Az állami részvétel miatti hírverés okán sokan tudhatják úgy, hogy a magyar marhahús elözönlötte a kínai üzletek polcait. Vizsgálódásunk nyomán azonban kiderült: más a hír, és más, ami mögötte van. Hogyan is állunk akkor a közelmúltban büszkén bejelentett, Kínával kötött magyar marhahúsbiznisszel? </w:t>
      </w:r>
    </w:p>
    <w:p>
      <w:pPr>
        <w:pStyle w:val="Szveg"/>
        <w:rPr>
          <w:rFonts w:eastAsia="Lucida Sans Unicode"/>
        </w:rPr>
      </w:pPr>
      <w:r>
        <w:rPr>
          <w:rFonts w:eastAsia="Lucida Sans Unicode"/>
        </w:rPr>
        <w:t xml:space="preserve">Több sebből is vérzik az a hivatalos sztori, amely a Kínába irányuló magyar marhahúsexportról szól. Vizsgálódásunk nyomán például kiderült: nincsenek is folyamatos szállítások. Eddig két magyar cég vitt Kínába marhahúst, de csak mutatóba, két-két konténerrel. A Külgazdasági és Külügyminisztérium erősen túlzott tehát, amikor így tájékoztatta a nemzeti hírügynökséget: "megkezdődött a prémium minőségű magyar marhahús árusítása Sanghajban és környékén a Greenland Group kínai üzletlánc tíz szupermarketjében." </w:t>
      </w:r>
    </w:p>
    <w:p>
      <w:pPr>
        <w:pStyle w:val="Szveg"/>
        <w:rPr>
          <w:rFonts w:eastAsia="Lucida Sans Unicode"/>
        </w:rPr>
      </w:pPr>
      <w:r>
        <w:rPr>
          <w:rFonts w:eastAsia="Lucida Sans Unicode"/>
        </w:rPr>
        <w:t xml:space="preserve">A Kínába marhahúst küldő egyik magyar cég a Magyar Nemzeti Kereskedőház (MNKH) Zrt. által "felkarolt" gyöngyösi Tendon Kft. Ez a társaság fagyasztott, kicsontozott növendékbika-húst - ez prémium kategóriának felel meg - adott el eddig két alkalommal, egyegy konténerrel az MNKH-nak. Egy hajóval szállítható, "szabvány" hűtőkonténerbe 10 tonna áru fér, a külügyi tárca 12 tonnányi, 70 ezer dollár értékű "első magyar és egyben európai" marhahússzállítmányról beszélt. Az említett kétkonténernyi áru minta volt, a cégnél nem tudják, hogy lesz-e folytatása a kínai üzletnek, vagy sem, mivel további kínai szállításra nincs szerződésük. Kovács Róbert tulajdonos fia mindenesetre elutazik Kínába egy kiállításra, megpróbál közvetlenül ott üzletet kötni. </w:t>
      </w:r>
    </w:p>
    <w:p>
      <w:pPr>
        <w:pStyle w:val="Szveg"/>
        <w:rPr>
          <w:rFonts w:eastAsia="Lucida Sans Unicode"/>
        </w:rPr>
      </w:pPr>
      <w:r>
        <w:rPr>
          <w:rFonts w:eastAsia="Lucida Sans Unicode"/>
        </w:rPr>
        <w:t xml:space="preserve">Kovács Róbert és munkatársai érdeklődésünkre azt mondták, náluk a termékek útját és hátterét nyomon lehet követni, de amikor arról érdeklődtünk, honnét szerezték be az alapanyagot, a tulajdonos azt kérte, forduljunk az MNKHhoz a kérdéssel. Ez azért is különös, mert a Tendon Kft. két éve nem importált alapanyagot, azt ugyanis Magyarországon szerzik be. Az általuk vásárolt állatok között azonban lehetnek olyanok, amelyeket borjú korukban mások hoztak be az országba. Ennek alapján a "kínai mintáról" teljes bizonyossággal nem állítható, hogy ilyen lehetett, viszont nem is zárható ki. Az MNKH arról tájékoztatta lapunkat, hogy a kérdéses szállítmány száz százalékban Magyarországról származó marhahúst tartalmazott, s az engedélyezés során a kínai fél az állatállományt és a vágóhidat is bevizsgálta. Amikor lapunk a kereskedőházat arra kérte, küldje meg a Tendon Kft.-től megvásárolt marhahúsról szóló hivatalos dokumentumokat, amelyek igazolják a hús származását, azt válaszolták, azokat a Nemzeti Élelmiszerlánc- biztonsági Hivataltól (Nébih) tudjuk kikérni. A Nébih az általunk kért dokumentumokat lapzártánkig nem küldte meg. </w:t>
      </w:r>
    </w:p>
    <w:p>
      <w:pPr>
        <w:pStyle w:val="Szveg"/>
        <w:rPr>
          <w:rFonts w:eastAsia="Lucida Sans Unicode"/>
        </w:rPr>
      </w:pPr>
      <w:r>
        <w:rPr>
          <w:rFonts w:eastAsia="Lucida Sans Unicode"/>
        </w:rPr>
        <w:t xml:space="preserve">A Kínába marhahúst szállító másik cég a zalaegerszegi Mikofami Kft. volt. Szintén fagyasztott, kicsontozott marhahúst vitt ki Kínába, ugyancsak két konténerrel és minta jelleggel, de nem bika, hanem vágótehén húsát. Ez kommersz kategória, a Mikofaminál sem tudják, hogy lesz-e folytatása a kínai exportnak. Az ő kínai szállításukhoz az MNKH-nak nem volt köze, náluk a "mintabizniszt" a Mikofami Kft. saját marketing- és közvetítőrendszere intézte. </w:t>
      </w:r>
    </w:p>
    <w:p>
      <w:pPr>
        <w:pStyle w:val="Szveg"/>
        <w:rPr>
          <w:rFonts w:eastAsia="Lucida Sans Unicode"/>
        </w:rPr>
      </w:pPr>
      <w:r>
        <w:rPr>
          <w:rFonts w:eastAsia="Lucida Sans Unicode"/>
        </w:rPr>
        <w:t xml:space="preserve">A jásszentandrási Ko-Bor-Hús Kft.-ről a piacon az a hír járta, hogy szintén adott el tehénhúst Kínába, de kiderült, ez nem igaz. Az sem biztos, hogy a fent említett két cég szállít-e még egyáltalán az ázsiai országba. Jobban megéri ugyanis a borjakat azonnal eladni külföldre, mint felhizlalva vagy a húsukat értékesíteni. Tavaly mégis 12 százalékkal több szarvasmarhát vágtak le, mint egy évvel korábban, a marhahús- értékesítés évente mintegy 95 ezer tonna. Belföldi fizetőképes kereslet nincs rá, az egy főre jutó fogyasztás 2,7 kilogramm éves szinten, míg Uruguayban 61, Szlovákiában 12, de Romániában is 8-9 kilogramm. A marhahúst ezért inkább exportálják, de hozzávetőleg csak 30 százalékát, a piac 70 százaléka élőállat-eladásból áll. </w:t>
      </w:r>
    </w:p>
    <w:p>
      <w:pPr>
        <w:pStyle w:val="Szveg"/>
        <w:rPr>
          <w:rFonts w:eastAsia="Lucida Sans Unicode"/>
        </w:rPr>
      </w:pPr>
      <w:r>
        <w:rPr>
          <w:rFonts w:eastAsia="Lucida Sans Unicode"/>
        </w:rPr>
        <w:t xml:space="preserve">A kisborjak 90-95 százalékát exportálják. Török vevők régóta járják a magyar vidéket, az utóbbi időszakban pedig még hangsúlyosabb átrendeződés van Törökország irányába, az EU-s országok rovására. A 6-7 hónapos bikaborjak ára kilogrammonként 800 forint a közeli országok piacán, és 1200 a törököknél, ezek jó árnak számítanak. Más a helyzet, ha valaki a kisborjút beállítja és felhizlalja, mert a felnőtt élő állatot kizárólag az araboknak tudja eladni, kilogrammonként 550- 650 forintért, ami már nem annyira jó ár. A piac tehát az ágazatot az élőborjú-export felé nyomja. Élve - borjúként és hizlalva - körülbelül 90 ezer állatot adnak el a magyar húsmarhások évente, míg tenyészállatként évi 7-10 ezer egyedet. </w:t>
      </w:r>
    </w:p>
    <w:p>
      <w:pPr>
        <w:pStyle w:val="Szveg"/>
        <w:rPr>
          <w:rFonts w:eastAsia="Lucida Sans Unicode"/>
        </w:rPr>
      </w:pPr>
      <w:r>
        <w:rPr>
          <w:rFonts w:eastAsia="Lucida Sans Unicode"/>
        </w:rPr>
        <w:t xml:space="preserve">Tavaly év végén 821 ezer szarvasmarhát regisztrált a statisztika, 18 ezerrel többet, mint egy évvel korábban. Hústehenet is közel 200 ezret tartunk már, a húsmarhatartás ugyanis ma talán az egyetlen jól működő állattenyésztési ágazat, köszönhetően az uniós támogatásoknak és a kedvező piaci viszonyok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országon kicsi a kereslet a minőségi marhahúsra FOTÓ: NAGY BÉ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LÁSZLÓ LEVENTE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május 06.,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OECD: Magyarországon a legdrágább a mobilozás</w:t>
      </w:r>
    </w:p>
    <w:p>
      <w:pPr>
        <w:pStyle w:val="Normal"/>
        <w:jc w:val="both"/>
        <w:rPr>
          <w:b/>
          <w:b/>
          <w:sz w:val="28"/>
          <w:szCs w:val="28"/>
        </w:rPr>
      </w:pPr>
      <w:r>
        <w:rPr>
          <w:b/>
          <w:sz w:val="28"/>
          <w:szCs w:val="28"/>
        </w:rPr>
      </w:r>
    </w:p>
    <w:p>
      <w:pPr>
        <w:pStyle w:val="Normal"/>
        <w:jc w:val="both"/>
        <w:rPr>
          <w:lang w:eastAsia="hu-HU" w:bidi="ar-SA"/>
        </w:rPr>
      </w:pPr>
      <w:r>
        <w:rPr>
          <w:lang w:eastAsia="hu-HU" w:bidi="ar-SA"/>
        </w:rPr>
        <w:t>A távközlési árak Magyaroroszágon a legmagasabbak az Európai Unió tagállamai körében, ami különösen rosszul érinti az alacsony jövedelmű házartásokat - állapított meg az OECD hazánkról készült legfrissebb tanulmánya. Azok is elég cudar helyzetben vannak, akik sok távközlési szolgáltatást használnak, mert hatalmas összegeket kell kifizetniük a szolgáltatóknak.</w:t>
      </w:r>
    </w:p>
    <w:p>
      <w:pPr>
        <w:pStyle w:val="Normal"/>
        <w:jc w:val="both"/>
        <w:rPr>
          <w:lang w:eastAsia="hu-HU" w:bidi="ar-SA"/>
        </w:rPr>
      </w:pPr>
      <w:r>
        <w:rPr>
          <w:lang w:eastAsia="hu-HU" w:bidi="ar-SA"/>
        </w:rPr>
        <w:t>A magyar intenzív felhasználók távközlési költségei ötször magasabbak, mint a franciáké</w:t>
      </w:r>
    </w:p>
    <w:p>
      <w:pPr>
        <w:pStyle w:val="Normal"/>
        <w:jc w:val="both"/>
        <w:rPr>
          <w:lang w:eastAsia="hu-HU" w:bidi="ar-SA"/>
        </w:rPr>
      </w:pPr>
      <w:r>
        <w:rPr>
          <w:lang w:eastAsia="hu-HU" w:bidi="ar-SA"/>
        </w:rPr>
        <w:t>- mondta Ángel Gurría, a Gazdasági Együttműködési és Fejlesztési Szervezet (OECD) főtitkára.</w:t>
      </w:r>
    </w:p>
    <w:p>
      <w:pPr>
        <w:pStyle w:val="Normal"/>
        <w:jc w:val="both"/>
        <w:rPr>
          <w:lang w:eastAsia="hu-HU" w:bidi="ar-SA"/>
        </w:rPr>
      </w:pPr>
      <w:r>
        <w:rPr>
          <w:lang w:eastAsia="hu-HU" w:bidi="ar-SA"/>
        </w:rPr>
        <w:t>Bár a távközlési piac szabályozása megfelel az uniós ajánlásoknak, a körülmények nem igazán kedveznek a versenynek. Emiatt nem csökkennek az árak, és a befektetők is távol maradnak az iparágtól.  </w:t>
      </w:r>
    </w:p>
    <w:p>
      <w:pPr>
        <w:pStyle w:val="Normal"/>
        <w:jc w:val="both"/>
        <w:rPr>
          <w:lang w:eastAsia="hu-HU" w:bidi="ar-SA"/>
        </w:rPr>
      </w:pPr>
      <w:r>
        <w:rPr>
          <w:lang w:eastAsia="hu-HU" w:bidi="ar-SA"/>
        </w:rPr>
        <w:t>Az OECD főtitkára azt javasolja, hogy biztosítson a magyar állam diszkriminációtól mentes hozzáférést a mobilhálózatokhoz, hogy könnyebben megjelenhessenek virtuális mobilszolgáltatók, és hogy tegyék lehetővé az előfizetői hurok átengedését. </w:t>
      </w:r>
    </w:p>
    <w:p>
      <w:pPr>
        <w:pStyle w:val="Normal"/>
        <w:jc w:val="both"/>
        <w:rPr>
          <w:lang w:eastAsia="hu-HU" w:bidi="ar-SA"/>
        </w:rPr>
      </w:pPr>
      <w:r>
        <w:rPr>
          <w:lang w:eastAsia="hu-HU" w:bidi="ar-SA"/>
        </w:rPr>
        <w:t xml:space="preserve">Bár a hazai piacon megjelenhet egy új mobilszolgáltató - az OECD ez alatt a frekvencialicencet vásárló Digire utal -, de neki sem lesz túl sok esélye az inkumbensek, vagyis a három nagy mobilszolgáltató mellett. A Digi elég kevés frekvenciát vett, amivel szerényebb kapacitású hálózatot tud kiépíteni, mint a nagy riválisai. </w:t>
      </w:r>
    </w:p>
    <w:p>
      <w:pPr>
        <w:pStyle w:val="Normal"/>
        <w:jc w:val="both"/>
        <w:rPr>
          <w:lang w:eastAsia="hu-HU" w:bidi="ar-SA"/>
        </w:rPr>
      </w:pPr>
      <w:r>
        <w:rPr>
          <w:lang w:eastAsia="hu-HU" w:bidi="ar-SA"/>
        </w:rPr>
      </w:r>
    </w:p>
    <w:p>
      <w:pPr>
        <w:pStyle w:val="Normal"/>
        <w:jc w:val="both"/>
        <w:rPr>
          <w:lang w:eastAsia="hu-HU" w:bidi="ar-SA"/>
        </w:rPr>
      </w:pPr>
      <w:hyperlink r:id="rId51">
        <w:r>
          <w:rPr>
            <w:rStyle w:val="InternetLink"/>
            <w:lang w:val="hu-HU" w:eastAsia="hu-HU" w:bidi="ar-SA"/>
          </w:rPr>
          <w:t>http://index.hu/tech/cellanaplo/2016/05/07/oecd_magyarorszagon_a_legdragabb_a_mobilozas/</w:t>
        </w:r>
      </w:hyperlink>
      <w:r>
        <w:rPr>
          <w:lang w:eastAsia="hu-HU" w:bidi="ar-SA"/>
        </w:rPr>
        <w:t xml:space="preserve"> </w:t>
      </w:r>
    </w:p>
    <w:p>
      <w:pPr>
        <w:pStyle w:val="Normal"/>
        <w:ind w:firstLine="283"/>
        <w:jc w:val="both"/>
        <w:rPr>
          <w:lang w:eastAsia="hu-HU" w:bidi="ar-SA"/>
        </w:rPr>
      </w:pPr>
      <w:r>
        <w:rPr>
          <w:lang w:eastAsia="hu-HU" w:bidi="ar-SA"/>
        </w:rPr>
      </w:r>
    </w:p>
    <w:p>
      <w:pPr>
        <w:pStyle w:val="Normal"/>
        <w:ind w:firstLine="283"/>
        <w:jc w:val="both"/>
        <w:rPr>
          <w:sz w:val="28"/>
          <w:szCs w:val="28"/>
        </w:rPr>
      </w:pPr>
      <w:r>
        <w:rPr>
          <w:sz w:val="28"/>
          <w:szCs w:val="28"/>
        </w:rPr>
        <w:t>(Index, 2016. május 7.,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kern w:val="2"/>
          <w:sz w:val="28"/>
          <w:szCs w:val="28"/>
        </w:rPr>
        <w:t>Rákgyógyszerek várólistán</w:t>
      </w:r>
    </w:p>
    <w:p>
      <w:pPr>
        <w:pStyle w:val="Normal"/>
        <w:jc w:val="both"/>
        <w:rPr>
          <w:b/>
          <w:b/>
          <w:sz w:val="28"/>
          <w:szCs w:val="28"/>
        </w:rPr>
      </w:pPr>
      <w:r>
        <w:rPr>
          <w:b/>
          <w:sz w:val="28"/>
          <w:szCs w:val="28"/>
        </w:rPr>
      </w:r>
    </w:p>
    <w:p>
      <w:pPr>
        <w:pStyle w:val="Normal"/>
        <w:jc w:val="both"/>
        <w:rPr/>
      </w:pPr>
      <w:r>
        <w:rPr/>
        <w:t>Mintegy ötven olyan új fejlesztésű és éppen ezért drága gyógyszer áll hosszú ideje támogatási várólistán az egészségbiztosítónál, amelyeket a nyugat-európai országokban már rutinszerűen alkalmaznak az orvosok gyógyítómunkájuk során.</w:t>
      </w:r>
    </w:p>
    <w:p>
      <w:pPr>
        <w:pStyle w:val="Normal"/>
        <w:jc w:val="both"/>
        <w:rPr/>
      </w:pPr>
      <w:r>
        <w:rPr/>
        <w:t>Nálunk ezekhez egyelőre csak külön kérvényezés útján juthatnak a betegek. A készítmények között nagyjából harminc daganatellenes szer van, és bár ezekhez az onkológiai centrumok betegei rendszerint hozzájutnak, de csak úgy, hogy minden alkalommal méltányossági kérelmet kell benyújtaniuk az Országos Egészségbiztosítási Pénztárhoz (OEP) – derült ki egy, az Innovatív Gyógyszergyártók Egyesülete (AIPM) által szervezett háttérbeszélgetésen.</w:t>
      </w:r>
    </w:p>
    <w:p>
      <w:pPr>
        <w:pStyle w:val="Normal"/>
        <w:jc w:val="both"/>
        <w:rPr/>
      </w:pPr>
      <w:r>
        <w:rPr/>
        <w:t>A dolog pikantériája, hogy miközben éppen a költségtakarékosság okán nem válhatnak a mindennapi gyógyítás részévé ezek az orvosságok, mivel sok a daganatos beteg, akinek a méltányossági kérelmét pozitívan bírálják el, ezért míg az egyik oldalon spórol, a másikon túlköltekezik az egészségbiztosító.</w:t>
      </w:r>
    </w:p>
    <w:p>
      <w:pPr>
        <w:pStyle w:val="Normal"/>
        <w:jc w:val="both"/>
        <w:rPr/>
      </w:pPr>
      <w:r>
        <w:rPr/>
        <w:t>Kiss Zsolt, az OEP megbízott főigazgatója nemrég egy konferencián arról beszélt, hogy az elmúlt évben 18,5 milliárd forintot költöttek méltányosságból támogatott gyógyszerekre, míg két éve még csak 4,5 milliárdot. Az ok, hogy miután másképp nem jutnak hozzá a kezelésükhöz szükséges terápiához, a kérelmek száma nagyon megugrott az elmúlt években: 2013-ban 3441-en, 2015-ben 9245-en kérték az OEP hozzájárulását speciális gyógyszerük beszerzéséhez.</w:t>
      </w:r>
    </w:p>
    <w:p>
      <w:pPr>
        <w:pStyle w:val="Normal"/>
        <w:jc w:val="both"/>
        <w:rPr/>
      </w:pPr>
      <w:r>
        <w:rPr/>
        <w:t xml:space="preserve">– </w:t>
      </w:r>
      <w:r>
        <w:rPr/>
        <w:t>Többségében onkológiai betegségek kezelésére szolgáló készítményekről van szó, bár a legnagyobb összeget, hárommilliárd forintnál is többet 241, súlyos hepatitisfertőzésben szenvedő beteg gyógyszeres terápiájára fordították. Tavaly összesen 13 ezer beteg kért méltányos elbírálást, és csak hat százalékukat utasították el – mondta Kiss Zsolt.</w:t>
      </w:r>
    </w:p>
    <w:p>
      <w:pPr>
        <w:pStyle w:val="Normal"/>
        <w:jc w:val="both"/>
        <w:rPr/>
      </w:pPr>
      <w:r>
        <w:rPr/>
        <w:t>Sok új gyógyszer támogatását azért utasítja el a biztosító, mert a szakértők megállapítása szerint az nem kellően költséghatékony.</w:t>
      </w:r>
    </w:p>
    <w:p>
      <w:pPr>
        <w:pStyle w:val="Normal"/>
        <w:jc w:val="both"/>
        <w:rPr/>
      </w:pPr>
      <w:r>
        <w:rPr/>
        <w:t>Ennek megítélésénél egyrészt azt nézik, hogy mennyire javul tőle a beteg életminősége, másrészt a kezelés nem lehet drágább, mint az egy főre jutó hazai össztermék (GDP) háromszorosa. S bár a dollármilliókból kifejlesztett új készítmények árát nyilvánvalóan nem a magyar GDP-hez képest határozzák meg, az AIPM igazgatója szerint nem csak ezért nem jut elég pénz a legújabb terápiákra.</w:t>
      </w:r>
    </w:p>
    <w:p>
      <w:pPr>
        <w:pStyle w:val="Normal"/>
        <w:jc w:val="both"/>
        <w:rPr/>
      </w:pPr>
      <w:r>
        <w:rPr/>
        <w:t>Némethi Erika ennek okát nem kis részt abban látja, hogy míg a hozzánk hasonlóan az egészségügyi források szűkösségével küzdő országok többségében időről időre megrostálják a támogatási listát, és megvonják a támogatást azoktól az orvosságoktól, amelyek felett eljárt az idő, illetve amelyeknél már jóval hatékonyabbak is léteznek, addig Magyarországon ez továbbra sem gyakorlat.</w:t>
      </w:r>
    </w:p>
    <w:p>
      <w:pPr>
        <w:pStyle w:val="Normal"/>
        <w:jc w:val="both"/>
        <w:rPr/>
      </w:pPr>
      <w:r>
        <w:rPr/>
        <w:t>Pedig a lakosság rossz egészségi állapota és a gazdaság teherbíró képessége miatt is indokolt lenne ez, különösen, hogy a Széll Kálmán-terv kiemelten kezelte az előző kormány alatt elszaladt gyógyszerkiadások féken tartását – mondják egészségügyi közgazdászok.</w:t>
      </w:r>
    </w:p>
    <w:p>
      <w:pPr>
        <w:pStyle w:val="Normal"/>
        <w:jc w:val="both"/>
        <w:rPr/>
      </w:pPr>
      <w:r>
        <w:rPr/>
        <w:t>Némethi Erika emellett arra is felhívta a figyelmet, hogy a kórházakra nehezedő nyomást is enyhítheti, hogy ha valakit esetleg nem kell megoperálni, mert gyógyszeres terápiával meggyógyítható, akkor ez utóbbi megoldást választhassák az orvosok. Ónodi-Szűcs Zoltán egészségügyi államtitkár nemrég beszélt arról, hogy az Európai Unió országai közül egyedül hazánkban nem csökkent a kórházban töltött napok száma.</w:t>
      </w:r>
    </w:p>
    <w:p>
      <w:pPr>
        <w:pStyle w:val="Normal"/>
        <w:ind w:firstLine="283"/>
        <w:jc w:val="both"/>
        <w:rPr>
          <w:rFonts w:ascii="Libre Baskerville;Times New Roman" w:hAnsi="Libre Baskerville;Times New Roman" w:cs="Libre Baskerville;Times New Roman"/>
          <w:color w:val="4D4D4D"/>
          <w:sz w:val="21"/>
          <w:szCs w:val="21"/>
        </w:rPr>
      </w:pPr>
      <w:r>
        <w:rPr>
          <w:rFonts w:cs="Libre Baskerville;Times New Roman" w:ascii="Libre Baskerville;Times New Roman" w:hAnsi="Libre Baskerville;Times New Roman"/>
          <w:color w:val="4D4D4D"/>
          <w:sz w:val="21"/>
          <w:szCs w:val="21"/>
        </w:rPr>
      </w:r>
    </w:p>
    <w:p>
      <w:pPr>
        <w:pStyle w:val="Normal"/>
        <w:ind w:firstLine="283"/>
        <w:jc w:val="both"/>
        <w:rPr/>
      </w:pPr>
      <w:hyperlink r:id="rId52">
        <w:r>
          <w:rPr>
            <w:rStyle w:val="InternetLink"/>
            <w:lang w:val="hu-HU" w:eastAsia="en-US" w:bidi="en-US"/>
          </w:rPr>
          <w:t>http://magyaridok.hu/belfold/rakgyogyszerek-varolistan-645757/</w:t>
        </w:r>
      </w:hyperlink>
      <w:r>
        <w:rPr>
          <w:color w:val="4D4D4D"/>
        </w:rPr>
        <w:t xml:space="preserve"> </w:t>
      </w:r>
    </w:p>
    <w:p>
      <w:pPr>
        <w:pStyle w:val="Normal"/>
        <w:ind w:firstLine="283"/>
        <w:jc w:val="both"/>
        <w:rPr>
          <w:color w:val="4D4D4D"/>
        </w:rPr>
      </w:pPr>
      <w:r>
        <w:rPr>
          <w:color w:val="4D4D4D"/>
        </w:rPr>
      </w:r>
    </w:p>
    <w:p>
      <w:pPr>
        <w:pStyle w:val="Normal"/>
        <w:ind w:firstLine="283"/>
        <w:jc w:val="both"/>
        <w:rPr>
          <w:sz w:val="28"/>
          <w:szCs w:val="28"/>
        </w:rPr>
      </w:pPr>
      <w:r>
        <w:rPr>
          <w:sz w:val="28"/>
          <w:szCs w:val="28"/>
        </w:rPr>
        <w:t>(Magyar Idők 2016. május 7.,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pPr>
      <w:r>
        <w:rPr>
          <w:b/>
          <w:sz w:val="28"/>
          <w:szCs w:val="28"/>
        </w:rPr>
        <w:t>Vérprofi trükkökkel lopják a gázt, a villanyt a magyarok</w:t>
      </w:r>
      <w:r>
        <w:rPr>
          <w:sz w:val="28"/>
          <w:szCs w:val="28"/>
        </w:rPr>
        <w:t xml:space="preserve"> + fotók</w:t>
      </w:r>
    </w:p>
    <w:p>
      <w:pPr>
        <w:pStyle w:val="Normal"/>
        <w:jc w:val="both"/>
        <w:rPr>
          <w:bCs/>
          <w:sz w:val="28"/>
          <w:szCs w:val="28"/>
        </w:rPr>
      </w:pPr>
      <w:r>
        <w:rPr>
          <w:bCs/>
          <w:sz w:val="28"/>
          <w:szCs w:val="28"/>
        </w:rPr>
      </w:r>
    </w:p>
    <w:p>
      <w:pPr>
        <w:pStyle w:val="Normal"/>
        <w:jc w:val="both"/>
        <w:rPr/>
      </w:pPr>
      <w:r>
        <w:rPr>
          <w:bCs/>
        </w:rPr>
        <w:t>A szolgáltatók tapasztalatai szerint Magyarországon egyre többen űznek sportot a közművek kifosztásából. Mutatjuk a leggyakoribb módszereket.</w:t>
      </w:r>
    </w:p>
    <w:p>
      <w:pPr>
        <w:pStyle w:val="Normal"/>
        <w:jc w:val="both"/>
        <w:rPr/>
      </w:pPr>
      <w:r>
        <w:rPr/>
        <w:t>Egyre több magyar híresség keveredik áram-, gáz-, vagy éppen vízlopási ügybe: 2015-ben például a Jóban Rosszban egykori színésznője, Szorcsik H. Viki, illetve Lagzi Lajcsi közműbotrányától volt hangos a sajtó, idén pedig Kozsót jelentették fel áramlopásért. Noha a hírességek esete kétségtelenül nagy port kavar, az illetéktelen közművételezés azonban korántsem példátlan Magyarországon. Sőt!</w:t>
      </w:r>
    </w:p>
    <w:p>
      <w:pPr>
        <w:pStyle w:val="Normal"/>
        <w:jc w:val="both"/>
        <w:rPr/>
      </w:pPr>
      <w:r>
        <w:rPr/>
        <w:t xml:space="preserve">A statisztikák szerint évente nagyjából két Velencei-tónyi mennyiséget, azaz 50 ezer család éves fogyasztását lopják el csak a gáztolvajok, és hasonló nagyságrendről beszélhetünk a villamos energia és egyéb közművek esetében is. Ezek az esetek viszont többnyire nem kerülnek nyilvánosságra, és az elkövető ismertségének ehhez semmi köze. A Pénzcentrum információi szerint ugyanis </w:t>
      </w:r>
      <w:r>
        <w:rPr>
          <w:rStyle w:val="A1"/>
        </w:rPr>
        <w:t>a szolgáltatók többnyire a feljelentés helyett inkább a többszázezer forintra rúgó kötbérezést választják, így a bűnügyi statisztikákban - illetve a sajtóhírekben - az illetéktelen vételezés többnyire nem szerepel.</w:t>
      </w:r>
    </w:p>
    <w:p>
      <w:pPr>
        <w:pStyle w:val="Normal"/>
        <w:jc w:val="both"/>
        <w:rPr/>
      </w:pPr>
      <w:r>
        <w:rPr/>
        <w:t>Erre egyébként azért van lehetősége a szolgáltatóknak, mivel a szabálytalan vételezés jogilag nem bűncselekmény, hanem szerződésszegés. Így nem büntetés jár érte, hanem meghatározott összegű kötbér. Bár elvileg az elcsalt mennyiséget kellene befizetni, ennek a pontos meghatározása azonban többnyire lehetetlen. Ezért a törvény úgy rendelkezik, hogy maximum 30 napra visszamenőleg kell kifizetni a napi bő tízezer forintban meghatározott összeget.</w:t>
      </w:r>
    </w:p>
    <w:p>
      <w:pPr>
        <w:pStyle w:val="Normal"/>
        <w:jc w:val="both"/>
        <w:rPr/>
      </w:pPr>
      <w:r>
        <w:rPr>
          <w:rStyle w:val="A1"/>
        </w:rPr>
        <w:t>A lebukott hírességek esetében viszont vélhetően az ellopott mennyiség, illetve a komoly sajtóvisszhang, és így a lopások visszaszorítása indokolhatta a komolyabb eljárást.</w:t>
      </w:r>
    </w:p>
    <w:p>
      <w:pPr>
        <w:pStyle w:val="Normal"/>
        <w:jc w:val="both"/>
        <w:rPr/>
      </w:pPr>
      <w:r>
        <w:rPr/>
        <w:t>Évi 1,5 millió ellenőrzés</w:t>
      </w:r>
    </w:p>
    <w:p>
      <w:pPr>
        <w:pStyle w:val="Normal"/>
        <w:jc w:val="both"/>
        <w:rPr/>
      </w:pPr>
      <w:r>
        <w:rPr/>
        <w:t>Mivel a fogyasztók jelentős része űz sportot a közművek megcsapolásából Magyarországon, így az sem meglepő, hogy a szabálytalan vételezések visszaszorítása érdekében a legtöbb hazai szolgáltató folyamatosan ellenőrzi fogyasztóit. Az ún. energiakommandó egyrészt szúrópróbaszerűen keresi fel az ügyfeleket, másrészt szisztematikusan is végigjárnak egy-egy körzetet, de egyre gyakoribb a fogyasztási szokások drasztikus megváltozása után végrehajtott razzia is. Sőt, van példa lakossági bejelentést követő kivizsgálásra is.</w:t>
      </w:r>
    </w:p>
    <w:p>
      <w:pPr>
        <w:pStyle w:val="Normal"/>
        <w:jc w:val="both"/>
        <w:rPr/>
      </w:pPr>
      <w:r>
        <w:rPr>
          <w:rStyle w:val="A1"/>
        </w:rPr>
        <w:t>A MEKH lapunk megkeresésére küldött tájékoztatása szerint a szolgáltatók évente mintegy 1,5 millió gáz-, és villamosmérőt ellenőriznek.</w:t>
      </w:r>
    </w:p>
    <w:p>
      <w:pPr>
        <w:pStyle w:val="Normal"/>
        <w:jc w:val="both"/>
        <w:rPr/>
      </w:pPr>
      <w:r>
        <w:rPr/>
        <w:t>A szolgáltatók tapasztalatai szerint a gáz- és áramlopások nagyjából felében a plombát sértik meg, illetve a mérő számlálóját pörgetik vissza, az esetek 15 százalékában a mágnesezést, a maradékban pedig a mért rendszer megkerülését alkalmazzák. Ez utóbbi egyébként a legkifinomultabb, legkevésbé észrevehető módszer. A szakértők azonban kiemelik:</w:t>
      </w:r>
    </w:p>
    <w:p>
      <w:pPr>
        <w:pStyle w:val="Normal"/>
        <w:jc w:val="both"/>
        <w:rPr/>
      </w:pPr>
      <w:r>
        <w:rPr/>
        <w:t>Az áram és a földgáz amellett, hogy rendkívül kényelmes energiafelhasználást biztosítanak, hasonlóképpen veszélyesek is; nem hiába van szükség szakember közreműködésére bármilyen áram-, illetve gázellátással kapcsolatos szerelési munkálat során. A legtöbb esetben pedig kész szerencse, s pusztán a csodának köszönhető, hogy nem tragédia lett a szabálytalan vételezés vége.</w:t>
      </w:r>
    </w:p>
    <w:p>
      <w:pPr>
        <w:pStyle w:val="Normal"/>
        <w:ind w:firstLine="283"/>
        <w:jc w:val="both"/>
        <w:rPr/>
      </w:pPr>
      <w:r>
        <w:rPr/>
      </w:r>
    </w:p>
    <w:p>
      <w:pPr>
        <w:pStyle w:val="Normal"/>
        <w:ind w:firstLine="283"/>
        <w:jc w:val="both"/>
        <w:rPr/>
      </w:pPr>
      <w:hyperlink r:id="rId53">
        <w:r>
          <w:rPr>
            <w:rStyle w:val="InternetLink"/>
            <w:lang w:val="hu-HU" w:eastAsia="en-US" w:bidi="en-US"/>
          </w:rPr>
          <w:t>http://www.penzcentrum.hu/otthon/verprofi_trukkokkel_lopjak_a_gazt_a_villanyt_a_magyarok_fotok.1049501.html?utm_source=hirkereso_es_kapu&amp;utm_medium=penzcentrum_linkek&amp;utm_campaign=hiraggregator</w:t>
        </w:r>
      </w:hyperlink>
      <w:r>
        <w:rPr/>
        <w:t>'..'</w:t>
      </w:r>
    </w:p>
    <w:p>
      <w:pPr>
        <w:pStyle w:val="Normal"/>
        <w:ind w:firstLine="283"/>
        <w:jc w:val="both"/>
        <w:rPr/>
      </w:pPr>
      <w:r>
        <w:rPr/>
      </w:r>
    </w:p>
    <w:p>
      <w:pPr>
        <w:pStyle w:val="Normal"/>
        <w:ind w:firstLine="283"/>
        <w:jc w:val="both"/>
        <w:rPr>
          <w:sz w:val="28"/>
          <w:szCs w:val="28"/>
        </w:rPr>
      </w:pPr>
      <w:r>
        <w:rPr>
          <w:sz w:val="28"/>
          <w:szCs w:val="28"/>
        </w:rPr>
        <w:t>(Pénzcentrum 2016. május 8., vasárnap)</w:t>
      </w:r>
    </w:p>
    <w:p>
      <w:pPr>
        <w:pStyle w:val="Szveg"/>
        <w:spacing w:lineRule="auto" w:line="480"/>
        <w:ind w:left="0" w:right="0" w:hanging="0"/>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18.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re Baskerville">
    <w:altName w:val="Times New Roman"/>
    <w:charset w:val="0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2Char">
    <w:name w:val="Címsor 2 Char"/>
    <w:qFormat/>
    <w:rPr>
      <w:b/>
      <w:bCs/>
      <w:sz w:val="36"/>
      <w:szCs w:val="36"/>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Dcj7puB9K3vheqjkk66cUNU7vnUnU9et4fIedLyffXMHD3qV5YighBzRGx8nPcxAkCl4TVbckx%2ByC4E%2F0HOGrA%3D%3D" TargetMode="External"/><Relationship Id="rId3" Type="http://schemas.openxmlformats.org/officeDocument/2006/relationships/hyperlink" Target="http://hiradaspr.hu/l/?c=HnoMgfWsumdDVizN9e%2BSFABRSK50h%2FRNBiSOfyLkWjn4%2BYwHiu1pHNm1Rb%2BeaLZ1yaURMqs0sRiuoH8%2FPITbyg%3D%3D" TargetMode="External"/><Relationship Id="rId4" Type="http://schemas.openxmlformats.org/officeDocument/2006/relationships/hyperlink" Target="http://hiradaspr.hu/l/?c=wDlszvkiU3HlA1OqkBge1X0ypLcdB0Lzay4RsgzWvl5NViWIbAwOEkOkmkbJspwLXVAsgNuGWUH2%2BRYBYK6grA%3D%3D" TargetMode="External"/><Relationship Id="rId5" Type="http://schemas.openxmlformats.org/officeDocument/2006/relationships/hyperlink" Target="http://hiradaspr.hu/l/?c=wY0vg8Ixpg2Wxn05BXhbRVqs%2BGSR7%2FoeSlWhdle9QuAvLw%2B%2BNFzHIjMgNNFa5CuwDhqQkSF%2BVuldfUMYQ%2BkxgQ%3D%3D" TargetMode="External"/><Relationship Id="rId6" Type="http://schemas.openxmlformats.org/officeDocument/2006/relationships/hyperlink" Target="http://hvg.hu/gazdasag/20160502_Elkepeszto_dolgok_derultek_ki_az_EUUSA_szabadkereskedelmi_megallapodasrol" TargetMode="External"/><Relationship Id="rId7" Type="http://schemas.openxmlformats.org/officeDocument/2006/relationships/hyperlink" Target="http://444.hu/2016/05/02/14-milliora-birsagoltak-meg-a-kormany-strategiai-partneret" TargetMode="External"/><Relationship Id="rId8" Type="http://schemas.openxmlformats.org/officeDocument/2006/relationships/hyperlink" Target="http://autohirek.hu/tart/cikk/i/0/280235/1/auto/BKK__Egyszerubben_intezhetik_ugyeiket_a_taxisok" TargetMode="External"/><Relationship Id="rId9" Type="http://schemas.openxmlformats.org/officeDocument/2006/relationships/hyperlink" Target="http://magyarmezogazdasag.hu/hu/irasok/elelmiszeripar/nestle-5-gyumolcsos-falatok-normal-napi-fogyasztasa-nem-jelent-egeszsegugyi-ko" TargetMode="External"/><Relationship Id="rId10" Type="http://schemas.openxmlformats.org/officeDocument/2006/relationships/hyperlink" Target="http://hiradaspr.hu/l/?c=PDFkkYXDhR849RFmJnxnFp%2F4XvDiP328Wy3LyzUn26GG5UNBbggAsNYCSIqZe9gCZaECcEJ8f5vUK0RDRPI8Bg%3D%3D" TargetMode="External"/><Relationship Id="rId11" Type="http://schemas.openxmlformats.org/officeDocument/2006/relationships/hyperlink" Target="http://hiradaspr.hu/l/?c=Vi2xBFGJn3L5%2BJhqQLiqZ4mTdBACNEiJvsrAw3bewNwu5MunhRiUUqvwoSBkFecMGt%2BzZGO9hTEvqBSQ1mJqwg%3D%3D" TargetMode="External"/><Relationship Id="rId12" Type="http://schemas.openxmlformats.org/officeDocument/2006/relationships/hyperlink" Target="http://hiradaspr.hu/l/?c=glvuMakXUj83otPanyXvxM1b9drpdKhU9Ub2gVj58x29o3Yr0JTdBWL8y4zFNH7JUElCCb6e1YtWreOO02T6EQ%3D%3D" TargetMode="External"/><Relationship Id="rId13" Type="http://schemas.openxmlformats.org/officeDocument/2006/relationships/hyperlink" Target="http://hiradaspr.hu/l/?c=IcPy63BAvCbRl7spNrnzqc42bibBmf4RN3Okhf%2Fz3FRt%2FH8ZAXg3y04p2cUwQLppxHJSVbsAghfWcCCPPNUShg%3D%3D" TargetMode="External"/><Relationship Id="rId14" Type="http://schemas.openxmlformats.org/officeDocument/2006/relationships/hyperlink" Target="http://www.metropol.hu/gazdasag/cikk/1443250" TargetMode="External"/><Relationship Id="rId15" Type="http://schemas.openxmlformats.org/officeDocument/2006/relationships/hyperlink" Target="http://kamaraonline.hu/cikk/nfh-a-tavaly-vizsgalt-reklamok-13-szazaleka-jogserto-volt" TargetMode="External"/><Relationship Id="rId16" Type="http://schemas.openxmlformats.org/officeDocument/2006/relationships/hyperlink" Target="http://euroastra.hu/node/101164" TargetMode="External"/><Relationship Id="rId17" Type="http://schemas.openxmlformats.org/officeDocument/2006/relationships/hyperlink" Target="http://hiradaspr.hu/l/?c=UF0jNo1ihaaBpeGvBSRLsZD0aTO%2FRNnbyMPshuj%2B65BIyL1tbLQobApg06dMUU5cXHtTnGL0MOX%2FOYLJE4mnLg%3D%3D" TargetMode="External"/><Relationship Id="rId18" Type="http://schemas.openxmlformats.org/officeDocument/2006/relationships/hyperlink" Target="http://www.hirado.hu/2016/05/03/uj-program-a-cegek-digitalis-helyzetenek-javitasaert/" TargetMode="External"/><Relationship Id="rId19" Type="http://schemas.openxmlformats.org/officeDocument/2006/relationships/hyperlink" Target="http://hiradaspr.hu/l/?c=ShtSDCkmJPe05f1p7wVdn4nFuTMT7%2BnA87Rg9mLvCaBMcG%2Bm6bfDr5Wv%2Fip5aaOcpvf7zzHrbURCstu%2FhOzeZw%3D%3D" TargetMode="External"/><Relationship Id="rId20" Type="http://schemas.openxmlformats.org/officeDocument/2006/relationships/hyperlink" Target="http://kamaraonline.hu/cikk/szendioxid-kibocsatas-dobogos-a-magyar-adat" TargetMode="External"/><Relationship Id="rId21" Type="http://schemas.openxmlformats.org/officeDocument/2006/relationships/hyperlink" Target="http://hiradaspr.hu/l/?c=KG8%2FlADRlwhqrP4K7hl3xOkTY0CleyD6W8Us5SqB8t2jcyYFweIf8%2BUYRWkEXe3EN7PJwNsfg6x7xQB8q4Zcow%3D%3D" TargetMode="External"/><Relationship Id="rId22" Type="http://schemas.openxmlformats.org/officeDocument/2006/relationships/hyperlink" Target="http://hiradaspr.hu/l/?c=qnIej3LCk5BnF2QUhxTu1lUedjynqyNyG6qahMinn4ULQX8RTc7ynVlyL3vl1S%2BuEPFcc578esD7OdTNBVygTw%3D%3D" TargetMode="External"/><Relationship Id="rId23" Type="http://schemas.openxmlformats.org/officeDocument/2006/relationships/hyperlink" Target="http://hiradaspr.hu/l/?c=lWk4jDphN%2Bw0c8%2FpixjzWOphImgj3UMeFKL4Jv%2FSzYmY7OJQ0pthJgLHav1zACAVmAaFoKhHAm%2BL0UWvD6lcAg%3D%3D" TargetMode="External"/><Relationship Id="rId24" Type="http://schemas.openxmlformats.org/officeDocument/2006/relationships/hyperlink" Target="http://www.klubradio.hu/cikk.php?cid=199026&amp;id=16" TargetMode="External"/><Relationship Id="rId25" Type="http://schemas.openxmlformats.org/officeDocument/2006/relationships/hyperlink" Target="http://hiradaspr.hu/l/?m=a&amp;c=zOyHgyqqEjFTIhHoKGGn18G8Xq8EfyaHP7xN1c3njCs0%2FjWa6cNtLNxy4KfphS%2BeZ8kef3K9odcqPOOTohJYtmnDMqbB6EbAY%2BkeGGlVhvXdqOzh3D5R1ZO5KSe1ijZT" TargetMode="External"/><Relationship Id="rId26" Type="http://schemas.openxmlformats.org/officeDocument/2006/relationships/hyperlink" Target="http://computerworld.hu/computerworld/weboldalak-millioi-veszelyben.html" TargetMode="External"/><Relationship Id="rId27" Type="http://schemas.openxmlformats.org/officeDocument/2006/relationships/hyperlink" Target="http://www.kormanyhivatal.hu/hu/pest/hirek/fogyasztovedelmi-ellenorzes-a-hungaroringen" TargetMode="External"/><Relationship Id="rId28" Type="http://schemas.openxmlformats.org/officeDocument/2006/relationships/hyperlink" Target="http://hiradaspr.hu/l/?c=uQVUYJv5pBAnO2IwrPv6AqwGxjVPKC4tmWOOQAFad6yQlpDuG7Y6Fg0p8f0%2BOpoPtR75dMKYs8UMlEPw2RghmQ%3D%3D" TargetMode="External"/><Relationship Id="rId29" Type="http://schemas.openxmlformats.org/officeDocument/2006/relationships/hyperlink" Target="http://hiradaspr.hu/l/?c=jRhlU1zDcgNadzsNV8NuB7FN0shyTt7E70t7QOseDhI8IualfY6r4qtHOJ3uASf0LjpopP690IRqXSLhJw5Pdg%3D%3D" TargetMode="External"/><Relationship Id="rId30" Type="http://schemas.openxmlformats.org/officeDocument/2006/relationships/hyperlink" Target="http://hiradaspr.hu/l/?c=0Bax1R5L0Ec1rwphXLRnWJy5havZGO9yIQZsu0ZfdaBlxfKfHnQbJ2qjh3aKJTfAK89g1%2B6uW9zUoJQXidihNg%3D%3D" TargetMode="External"/><Relationship Id="rId31" Type="http://schemas.openxmlformats.org/officeDocument/2006/relationships/hyperlink" Target="http://hiradaspr.hu/l/?c=5wyVRjVhYyP6xLgac0iNPTsMfGlPl8iys1bMn2JKpdwT8HcNYuyRRAu3SEcPOJhtxnYPY3zNnZIMVG%2F4Z08ufg%3D%3D" TargetMode="External"/><Relationship Id="rId32" Type="http://schemas.openxmlformats.org/officeDocument/2006/relationships/hyperlink" Target="http://hiradaspr.hu/l/?c=z3coVlri3lLb1oH5WiOuO2QGAuZa20f%2F2Undj7dPbqsL6hQdOz%2BIWOtlYNv0qIaoNS%2F3e8daHQvRkOiKPDK%2BQw%3D%3D" TargetMode="External"/><Relationship Id="rId33" Type="http://schemas.openxmlformats.org/officeDocument/2006/relationships/hyperlink" Target="http://hiradaspr.hu/l/?c=Ru4qJgseA4uJH3yZ39Csx0%2FAAvuK8coaWwntTnvIvY7zdHv99Qp2412sc7mVBOEPNoFLm3vwiAl%2BvoMO2kr%2BRw%3D%3D" TargetMode="External"/><Relationship Id="rId34" Type="http://schemas.openxmlformats.org/officeDocument/2006/relationships/hyperlink" Target="http://hiradaspr.hu/l/?c=SqBjzFcQB2DH7MLwHKW8HZij98KEvy0zzMjcDtwWv2WNd6l5nBBDIyR5ucV5tcJsar%2BmhdlIPwkxJNHsksS%2F4g%3D%3D" TargetMode="External"/><Relationship Id="rId35" Type="http://schemas.openxmlformats.org/officeDocument/2006/relationships/hyperlink" Target="http://hiradaspr.hu/l/?c=1YeJCRjbO9I%2BjfuNioMSPBqSUjKrWZ%2Bvj283lvuF2NjI6H0IxlxglwwwD87hxyD%2BeBYTNFQiXnx5xmtcIY3nlA%3D%3D" TargetMode="External"/><Relationship Id="rId36" Type="http://schemas.openxmlformats.org/officeDocument/2006/relationships/hyperlink" Target="http://hiradaspr.hu/l/?m=a&amp;c=zSL8G5XIa4cZaUpfe2azrDZuDQSrVsdMcOqzibavwzEX3TctQVhyR1O8uQ6qCgDQmRkE6N9qitmjGH9mfvy%2FLuIMaqdpUt%2F81OFF4Jbhl1Vz4hMShZG53vRwVNb%2BECgE" TargetMode="External"/><Relationship Id="rId37" Type="http://schemas.openxmlformats.org/officeDocument/2006/relationships/hyperlink" Target="http://888.hu/article-betiltottak-az-igazi-csiki-sor-magyar-reklamozasat?source=hirstart" TargetMode="External"/><Relationship Id="rId38" Type="http://schemas.openxmlformats.org/officeDocument/2006/relationships/hyperlink" Target="http://magyaridok.hu/belfold/csokkent-az-arubemutatokkal-kapcsolatos-visszaelesek-szama-642406/" TargetMode="External"/><Relationship Id="rId39" Type="http://schemas.openxmlformats.org/officeDocument/2006/relationships/hyperlink" Target="http://444.hu/2016/05/05/nyugalom-megsem-fecskendoztek-be-hiv-virussal-a-magyar-vernarancsot" TargetMode="External"/><Relationship Id="rId40" Type="http://schemas.openxmlformats.org/officeDocument/2006/relationships/hyperlink" Target="http://www.piacesprofit.hu/kkv_cegblog/uber-nem-tarthatja-a-fovarost-sakkban-nehany-taxis/" TargetMode="External"/><Relationship Id="rId41" Type="http://schemas.openxmlformats.org/officeDocument/2006/relationships/hyperlink" Target="http://hiradaspr.hu/l/?m=v&amp;c=%2FAZ39YQ5qeYyfrxKJEPJA8cJJQWQuYyIGjblfY6cbMNTG1vbClfnSx4SQ5qx8lO%2B67zgAU7kvqCB2NBEGOZXS4GbTrKKqbWpKTzo8FPuziugQKMB11L3mgVGg%2FYo5D7B" TargetMode="External"/><Relationship Id="rId42" Type="http://schemas.openxmlformats.org/officeDocument/2006/relationships/hyperlink" Target="http://www.mediainfo.hu/hirek/article.php?id=41400" TargetMode="External"/><Relationship Id="rId43" Type="http://schemas.openxmlformats.org/officeDocument/2006/relationships/hyperlink" Target="http://www.hirado.hu/2016/05/05/felmillios-bukta-lett-a-neten-vett-belepobol/" TargetMode="External"/><Relationship Id="rId44" Type="http://schemas.openxmlformats.org/officeDocument/2006/relationships/hyperlink" Target="http://www.szoljon.hu/jasz-nagykun-szolnok/gazdasag/ujabb-ismert-magyar-marka-tunik-el-a-boltokbol-663525" TargetMode="External"/><Relationship Id="rId45" Type="http://schemas.openxmlformats.org/officeDocument/2006/relationships/hyperlink" Target="http://gyorplusz.hu/cikk/uvegpoharat_vont_ki_a_forgalombol_a_fogyasztovedelem.html" TargetMode="External"/><Relationship Id="rId46" Type="http://schemas.openxmlformats.org/officeDocument/2006/relationships/hyperlink" Target="http://nepszava.hu/cikk/1093085-az-ubert-nem-betiltani-hanem-betorni-kell/" TargetMode="External"/><Relationship Id="rId47" Type="http://schemas.openxmlformats.org/officeDocument/2006/relationships/hyperlink" Target="http://hiradaspr.hu/l/?c=wr4kovQ3dQ3K0Hq%2B7VnWNG0BjSrAUKTfoelpolIyRzl2WTb%2BNBaHfjyxZu%2Fx72LksYVoF2RfYwwq0UbPGh37cQ%3D%3D" TargetMode="External"/><Relationship Id="rId48" Type="http://schemas.openxmlformats.org/officeDocument/2006/relationships/hyperlink" Target="http://hiradaspr.hu/l/?c=VBl%2FhMRtPWghP15zppP0GTFxXMe5f2NoMuSwB5tNw%2Fe%2FCovacL0tL%2FqecjZb86J9D91gMFQYpN2mv%2B7zmFACgQ%3D%3D" TargetMode="External"/><Relationship Id="rId49" Type="http://schemas.openxmlformats.org/officeDocument/2006/relationships/hyperlink" Target="http://hiradaspr.hu/l/?c=khkbxQ%2FCgCQrConrD8DFTLKKHhKCzSzB8PPPTb8gOJvsGqyWfho9uPqtL42ZB%2F9b%2F4Bd9zaV0A4L8wIItcEfYQ%3D%3D" TargetMode="External"/><Relationship Id="rId50" Type="http://schemas.openxmlformats.org/officeDocument/2006/relationships/hyperlink" Target="http://hiradaspr.hu/l/?c=UfzUOHx2Evlpf%2FtpmrHAFmhGD2XeYd6KtEXisHdXFiPnmC9zCvQrFpNi2LjdXHBvBJoAqaRot1rMqhsYoqLSvA%3D%3D" TargetMode="External"/><Relationship Id="rId51" Type="http://schemas.openxmlformats.org/officeDocument/2006/relationships/hyperlink" Target="http://index.hu/tech/cellanaplo/2016/05/07/oecd_magyarorszagon_a_legdragabb_a_mobilozas/" TargetMode="External"/><Relationship Id="rId52" Type="http://schemas.openxmlformats.org/officeDocument/2006/relationships/hyperlink" Target="http://magyaridok.hu/belfold/rakgyogyszerek-varolistan-645757/" TargetMode="External"/><Relationship Id="rId53" Type="http://schemas.openxmlformats.org/officeDocument/2006/relationships/hyperlink" Target="http://www.penzcentrum.hu/otthon/verprofi_trukkokkel_lopjak_a_gazt_a_villanyt_a_magyarok_fotok.1049501.html?utm_source=hirkereso_es_kapu&amp;utm_medium=penzcentrum_linkek&amp;utm_campaign=hiraggregator"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27:00Z</dcterms:created>
  <dc:creator>hir</dc:creator>
  <dc:description/>
  <cp:keywords/>
  <dc:language>en-US</dc:language>
  <cp:lastModifiedBy>varesz</cp:lastModifiedBy>
  <dcterms:modified xsi:type="dcterms:W3CDTF">2016-05-08T13:27:00Z</dcterms:modified>
  <cp:revision>3</cp:revision>
  <dc:subject/>
  <dc:title/>
</cp:coreProperties>
</file>