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6. 17.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3fcedm"/>
        <w:rPr/>
      </w:pPr>
      <w:r>
        <w:rPr/>
        <w:t xml:space="preserve">Fémdarabokat találtak a népszerű pékáruban </w:t>
      </w:r>
    </w:p>
    <w:p>
      <w:pPr>
        <w:pStyle w:val="Szveg"/>
        <w:rPr/>
      </w:pPr>
      <w:r>
        <w:rPr/>
        <w:t xml:space="preserve"> </w:t>
      </w:r>
    </w:p>
    <w:p>
      <w:pPr>
        <w:pStyle w:val="Szveg"/>
        <w:rPr/>
      </w:pPr>
      <w:r>
        <w:rPr/>
        <w:t xml:space="preserve">Fémdarabokat találtak Lengyelországban az egyik legkeresettebb, magyarországi élelmiszerboltokban is kapható, előrecsomagolt pékáruban, a 7Days márkájú croissant-ban. ezért a hét végén a Nemzeti Élelmiszerlánc-biztonsági Hivatal (Nébih) azonnali hatálylyal visszahívta a polcokról a terméket. A vészriasztás az Európai Unió élelmiszerekre és takarmányokra vonatkozó gyors jelzőrendszerén április 22-én érkezett a magyar hatósághoz, mely után közleményt adtak ki, melyben arra kérik a vásárlókat, hogy a pékárut ne fogyasszák el. </w:t>
      </w:r>
    </w:p>
    <w:p>
      <w:pPr>
        <w:pStyle w:val="Szveg"/>
        <w:rPr/>
      </w:pPr>
      <w:r>
        <w:rPr/>
        <w:t xml:space="preserve">Érdemes ellenőrizni az otthoni készletet: a hivatal ugyanis úgy tudja, korábbi gyártású croissant-okról van szó, az esetleg fémdarabokkal szennyezett termékek sorozatának minőségmegőrzési ideje ugyanis 2016. április 22. volt. - Nem hozható forgalomba egy élelmiszer, ha már lejárt a a minőségmegőrzési vagy a fogyaszthatósági ideje. Az üzletek polcain tehát mostanra nagy valószínűséggel már nem találhatók meg a veszélyeztetett pékáruk - áll a Nébih felhívásában.  </w:t>
      </w:r>
    </w:p>
    <w:p>
      <w:pPr>
        <w:pStyle w:val="Szveg"/>
        <w:rPr/>
      </w:pPr>
      <w:r>
        <w:rPr/>
        <w:t xml:space="preserve">Ezzel együtt arra szólítják fel a hazai vásárlókat, hogy ha korábban vásároltak ebből a lengyel előállítású tételből, ne fogyasszák el. A hatóság szakemberei azt is javasolják, hogy a fogyasztók rendszeresen ellenőrizzék felhasználás előtt a korábban vásárolt, otthon tartott élelmiszerek minőségmegőrzési, illetve fogyaszthatósági idejét, valamint az aktuális hatósági tájékoztatásokat.  </w:t>
      </w:r>
    </w:p>
    <w:p>
      <w:pPr>
        <w:pStyle w:val="Szveg"/>
        <w:rPr/>
      </w:pPr>
      <w:r>
        <w:rPr/>
        <w:t xml:space="preserve">A szabályok szerint a biztonságos és minőségi élelmiszer előállításáért az élelmiszer gyártója felel, nem hazai előállítású élelmiszer esetében pedig az első magyarországi forgalomba hozó. A megfelelő jelölésért az élelmiszer előállítója és valamennyi forgalmazója felelősségre vonható. </w:t>
      </w:r>
    </w:p>
    <w:p>
      <w:pPr>
        <w:pStyle w:val="Szveg"/>
        <w:rPr/>
      </w:pPr>
      <w:r>
        <w:rPr/>
        <w:t xml:space="preserve"> </w:t>
      </w:r>
      <w:r>
        <w:rPr/>
        <w:t xml:space="preserve">A CSOKIS A LEGKERESETTEBB  </w:t>
      </w:r>
    </w:p>
    <w:p>
      <w:pPr>
        <w:pStyle w:val="Szveg"/>
        <w:rPr/>
      </w:pPr>
      <w:r>
        <w:rPr/>
        <w:t xml:space="preserve">A Nébih felhívása szerint a termékvisszahívás kizárólag az alábbi azonosító adatokkal rendelkező termékeket érinti, vagyis ebben találtak fémdarabokat. Termék neve: 7Days croissant with cocoa cream +illing. Minőségmegőrzési idő: 22/04/2016, kiszerelés: Family Pack 537 g </w:t>
      </w:r>
    </w:p>
    <w:p>
      <w:pPr>
        <w:pStyle w:val="Szveg"/>
        <w:rPr/>
      </w:pPr>
      <w:r>
        <w:rPr/>
        <w:t xml:space="preserve"> </w:t>
      </w:r>
    </w:p>
    <w:p>
      <w:pPr>
        <w:pStyle w:val="Szveg"/>
        <w:rPr/>
      </w:pPr>
      <w:r>
        <w:rPr/>
        <w:t xml:space="preserve">Magyar Idők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Magyar Idők, 2016. április 25., hétfő, 16. oldal) </w:t>
      </w:r>
    </w:p>
    <w:p>
      <w:pPr>
        <w:pStyle w:val="Szveg"/>
        <w:rPr/>
      </w:pPr>
      <w:r>
        <w:rPr/>
      </w:r>
    </w:p>
    <w:p>
      <w:pPr>
        <w:pStyle w:val="Szveg"/>
        <w:rPr/>
      </w:pPr>
      <w:r>
        <w:rPr/>
      </w:r>
    </w:p>
    <w:p>
      <w:pPr>
        <w:pStyle w:val="Szveg"/>
        <w:rPr/>
      </w:pPr>
      <w:r>
        <w:rPr/>
      </w:r>
    </w:p>
    <w:p>
      <w:pPr>
        <w:pStyle w:val="F3fcedm"/>
        <w:rPr/>
      </w:pPr>
      <w:r>
        <w:rPr/>
        <w:t xml:space="preserve">Előrelépést remélnek mézügyben </w:t>
      </w:r>
    </w:p>
    <w:p>
      <w:pPr>
        <w:pStyle w:val="Szveg"/>
        <w:rPr/>
      </w:pPr>
      <w:r>
        <w:rPr/>
        <w:t xml:space="preserve"> </w:t>
      </w:r>
    </w:p>
    <w:p>
      <w:pPr>
        <w:pStyle w:val="Szveg"/>
        <w:rPr/>
      </w:pPr>
      <w:r>
        <w:rPr/>
        <w:t xml:space="preserve">Egyeztetéssorozat kezdődött a hatóságok, a méhészek és a kereskedők részvételével </w:t>
      </w:r>
    </w:p>
    <w:p>
      <w:pPr>
        <w:pStyle w:val="Szveg"/>
        <w:rPr/>
      </w:pPr>
      <w:r>
        <w:rPr/>
        <w:t xml:space="preserve"> </w:t>
      </w:r>
      <w:r>
        <w:rPr/>
        <w:t xml:space="preserve">Botrányokkal és tiltakozásokkal tarkított, hosszú út vezetett odáig, hogy ígérethalmaz helyett talán végre érdemi egyeztetés kezdődjön Magyarországon mézügyben. Az első kerekasztal- beszélgetést már megtartották a Nemzeti Élelmiszerlánc- biztonsági Hivatal szervezésében, s a tárgyalások a közeljövőben várhatóan folytatódnak - értesült lapunk. </w:t>
      </w:r>
    </w:p>
    <w:p>
      <w:pPr>
        <w:pStyle w:val="Szveg"/>
        <w:rPr/>
      </w:pPr>
      <w:r>
        <w:rPr/>
        <w:t xml:space="preserve"> </w:t>
      </w:r>
      <w:r>
        <w:rPr/>
        <w:t xml:space="preserve">Látványosan tisztult a mézpiac az elmúlt időszak hatékony hatósági fellépésének köszönhetően - hívta fel a figyelmet az Országos Magyar Méhészeti Egyesület (OMME) elnöke azon az ágazati egyeztetésen, amelyet a mézágazat helyzetéről tartottak a jogalkotók, a hatóságok és a hazai méhészeti ágazat képviselőinek részvételével. Boross Péter kifejtette: az elmúlt időszak eredményes hatósági munkájának és a szigorú ellenőrzéseknek köszönhetően az importméz aránya jelentősen csökkent a kereskedelemben. Mindez a hazai piac látványos, a silány minőségű méztől és a hamisított termékektől való tisztulását eredményezte. </w:t>
      </w:r>
    </w:p>
    <w:p>
      <w:pPr>
        <w:pStyle w:val="Szveg"/>
        <w:rPr/>
      </w:pPr>
      <w:r>
        <w:rPr/>
        <w:t xml:space="preserve">Amint arról lapunk folyamatosan beszámolt, a magyar méhészek nemzetközi tiltakozást is szerveztek Brüsszelben, és több esetben tüntettek idehaza is azért, hogy ráirányítsák a döntéshozók figyelmét az ágazat nagy problémájára: a kínai álmézre és a hamisított "mézkeverékekre". A kereskedőkkel is megvívták a maguk harcát, aminek eredményeként fokozatosan visszaszorul az "álméz" a polcokról, sőt hazai kezdeményezésre máris lesújtó eredménnyel járó ellenőrzési tervet hajt végre az Európai Bizottság a dömpingszerű mézimport, illetve a hamisítványok kiszűrésére. A méhészek többek között azt szeretnék elérni, hogy az Európai Unió változtasson a csomagolási címkézés jelenlegi szabályain is, vagyis adott esetben ne csak azt kelljen jelezni a címkén, hogy uniós és unión kívüli keverék van az üvegben, hanem a pontos származási helyet is. Ilyen EU-s módosításra legkorábban ősztől lehet számítani. </w:t>
      </w:r>
    </w:p>
    <w:p>
      <w:pPr>
        <w:pStyle w:val="Szveg"/>
        <w:rPr/>
      </w:pPr>
      <w:r>
        <w:rPr/>
        <w:t xml:space="preserve">A korábbi mézbotrányokban szerepet játszó Klenáncz József neve által fémjelzett Magyar Mézkereskedők és Mézcsomagolók Egyesülete (MMME) egyébként - elébe menve az uniós döntésnek - március elején bejelentette, hogy tagjai a továbbiakban a címkén minden esetben feltüntetik a méz eredetét, a származási ország(ok) nevének megjelölésével. Akkor felhívták a figyelmet arra is, hogy kínai eredetű "mézet" tavaly október óta tagjaik nem importáltak. Ez jól hangzik, ám nem tekinthető valódi gesztusnak, mivel a mézhamisítási botrány hatására a korábbi gyakorlathoz képest elég nehéz is lenne Magyarországon eladni a valódi méznél jóval nagyobb profitot jelentő, ám nem pontosan címkézett vagy éppen hamis termékeket - hívták fel lapunk figyelmét a mézpiacot jól ismerők. </w:t>
      </w:r>
    </w:p>
    <w:p>
      <w:pPr>
        <w:pStyle w:val="Szveg"/>
        <w:rPr/>
      </w:pPr>
      <w:r>
        <w:rPr/>
        <w:t xml:space="preserve">Kevésbé tartja előrelépésnek az új fórumot a kerekasztal-beszélgetésen szintén részt vevő Takács Ferenc, a brüsszeli demonstráció egyik szervezője, az Aranynektár Kft. vezetője. Problémának tartja például azt - mondta el lapunknak -, hogy a találkozón olyan személyek is részt vettek, akik nem képviseltek senkit, mert nem kaptak rá felhatalmazást. Mint fogalmazott, részkérdések vetődtek fel, miközben sok lényeges ügyben még csak el sem lehetett kezdeni az egyeztetést. A szakember többek között furcsának tartja azt, hogy az MMME most hozakodott elő azzal, hogy kiterjeszti a bejelentési kötelezettséget a harmadik országokból - így az EU-ból - Magyarországra érkező mézszállítmányokra, mert ők például évek óta megteszik ezt, hiszen a második Orbán-kormány egyik első intézkedése éppen ennek a szabálynak a bevezetése volt. - Ehelyett inkább az értékesítéssel kellett volna többet foglalkozni, hiszen nagy mézmennyiség maradt az országban - hívta fel a figyelmet. A másik nagy gond pedig az - magyarázta -, hogy a piaci szereplők jogkövetők szeretnének lenni, de a hatóság gyakorlata nem mindig átlátható, sokszor az Élelmiszerkönyvben lévő előírások hatósági értelmezését sem tudják követni. Erre más uniós országok kialakítottak egy gyakorlatot, de nálunk most az erre vonatkozó hatósági útmutatásra már nem jutott idő. - A Nébihtől azonban ígéretünk van arra, hogy folytatódik az egyeztetés mézügyben - tette hozzá Takács Ferenc. </w:t>
      </w:r>
    </w:p>
    <w:p>
      <w:pPr>
        <w:pStyle w:val="Szveg"/>
        <w:rPr/>
      </w:pPr>
      <w:r>
        <w:rPr/>
        <w:t xml:space="preserve"> </w:t>
      </w:r>
    </w:p>
    <w:p>
      <w:pPr>
        <w:pStyle w:val="Szveg"/>
        <w:rPr/>
      </w:pPr>
      <w:r>
        <w:rPr/>
        <w:t xml:space="preserve">Még nincs vége a magyar mézért folytatott harcnak FOTÓ: SZÉKELYHIDI BALÁZS </w:t>
      </w:r>
    </w:p>
    <w:p>
      <w:pPr>
        <w:pStyle w:val="Szveg"/>
        <w:rPr/>
      </w:pPr>
      <w:r>
        <w:rPr/>
        <w:t xml:space="preserve"> </w:t>
      </w:r>
    </w:p>
    <w:p>
      <w:pPr>
        <w:pStyle w:val="Szveg"/>
        <w:rPr/>
      </w:pPr>
      <w:r>
        <w:rPr/>
        <w:t xml:space="preserve">TÓTH LÁSZLÓ LEVENTE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Magyar Nemzet, 2016. április 25., hétfő, 11. oldal) </w:t>
      </w:r>
    </w:p>
    <w:p>
      <w:pPr>
        <w:pStyle w:val="Szveg"/>
        <w:rPr/>
      </w:pPr>
      <w:r>
        <w:rPr/>
      </w:r>
    </w:p>
    <w:p>
      <w:pPr>
        <w:pStyle w:val="Szveg"/>
        <w:rPr/>
      </w:pPr>
      <w:r>
        <w:rPr/>
      </w:r>
    </w:p>
    <w:p>
      <w:pPr>
        <w:pStyle w:val="Szveg"/>
        <w:rPr/>
      </w:pPr>
      <w:r>
        <w:rPr/>
      </w:r>
    </w:p>
    <w:p>
      <w:pPr>
        <w:pStyle w:val="F3fcedm"/>
        <w:rPr/>
      </w:pPr>
      <w:r>
        <w:rPr/>
        <w:t xml:space="preserve">Új kampányokkal segítik a tudatosabb fogyasztást </w:t>
      </w:r>
    </w:p>
    <w:p>
      <w:pPr>
        <w:pStyle w:val="Szveg"/>
        <w:rPr/>
      </w:pPr>
      <w:r>
        <w:rPr/>
        <w:t xml:space="preserve"> </w:t>
      </w:r>
    </w:p>
    <w:p>
      <w:pPr>
        <w:pStyle w:val="Szveg"/>
        <w:rPr/>
      </w:pPr>
      <w:r>
        <w:rPr/>
        <w:t xml:space="preserve">Az iskolák, önkormányzatok, vállalatok számára is fontossá vált a környezet </w:t>
      </w:r>
    </w:p>
    <w:p>
      <w:pPr>
        <w:pStyle w:val="Szveg"/>
        <w:rPr/>
      </w:pPr>
      <w:r>
        <w:rPr/>
        <w:t xml:space="preserve"> </w:t>
      </w:r>
      <w:r>
        <w:rPr/>
        <w:t xml:space="preserve">Minden évben április 22-én emlékezünk meg a Föld napjáról, amikor még inkább előtérbe kerül a környezettudatos magatartás - hívja fel a figyelmet a Nemzeti Fogyasztóvédelmi Hatóság legújabb társadalmi kampánya. A Föld Napja Alapítvány úgy tartja, hazánkban sajátos érték született: a helyi környezetvédő csoportok, iskolák, önkormányzatok, vállalatok számára is fontos eseménnyé vált ez a nap. </w:t>
      </w:r>
    </w:p>
    <w:p>
      <w:pPr>
        <w:pStyle w:val="Szveg"/>
        <w:rPr/>
      </w:pPr>
      <w:r>
        <w:rPr/>
        <w:t xml:space="preserve"> </w:t>
      </w:r>
      <w:r>
        <w:rPr/>
        <w:t xml:space="preserve">Tudatosabb és ökológiailag érzékenyebb életvitelre sarkallják a fogyasztót a Föld napja alkalmából meghirdetett társadalmi akciók, szemléletformáló mozgalmak. Ilyen például az Earth Day Network által indított nemzetközi faültetési kampány, amelyben a környezetvédelem támogatása a fő cél. A Nemzeti Fogyasztóvédelmi Hatóság (NFH) csatlakozott a küldetéshez: uniós támogatással megvalósult, legújabb kampányában a fogyasztók közérthető tájékoztatásával igyekeznek rávilágítani a környezeti problémákra. </w:t>
      </w:r>
    </w:p>
    <w:p>
      <w:pPr>
        <w:pStyle w:val="Szveg"/>
        <w:rPr/>
      </w:pPr>
      <w:r>
        <w:rPr/>
        <w:t xml:space="preserve">A Föld napja alkalmából a hatóság azt közölte, a társadalmi kampányban a napi és a háztartáshoz kapcsolódó szokásokkal szemléltetik a környezetbarát eseteket annak érdekében, hogy elősegítsék a tudatos választást a mindennapokban. A közösségi oldalakon, illetve a hatóság internetes oldalán (www.nfh.hu) elérhető gazdag tájékoztató konkrét tanácsokkal szolgál az ökotudatos szemlélet gyakorlásához.  </w:t>
      </w:r>
    </w:p>
    <w:p>
      <w:pPr>
        <w:pStyle w:val="Szveg"/>
        <w:rPr/>
      </w:pPr>
      <w:r>
        <w:rPr/>
        <w:t xml:space="preserve">Eszerint például az is sokat számít, ha általában lakóhelyünkhöz közel intézzük a bevásárlásokat, vagy minél kevesebb szállítással érhető el számunkra a választott termék - így kíméljük a környezetet a közlekedéssel, szállítással járó szennyeződésektől. Az is szempont a választáskor, hogy alacsony feldolgozottságú, minél kevésbé csomagolt vagy minél környezetbarátabb módon csomagolt termékeket részesítsünk előnyben, legyen szó élelmiszerről vagy tartós fogyasztási cikkről. A fogyasztóvédők megjegyzik: a biotermékek vásárlói általában környezettudatosabbak a hagyományos terméket vásárlóknál. Arra is felhívják a figyelmet, hogy lehetőleg környezetbarát tisztítószereket használjunk, és törekedjünk az erőforrásokkal való takarékosságra is. </w:t>
      </w:r>
    </w:p>
    <w:p>
      <w:pPr>
        <w:pStyle w:val="Szveg"/>
        <w:rPr/>
      </w:pPr>
      <w:r>
        <w:rPr/>
        <w:t xml:space="preserve"> </w:t>
      </w:r>
      <w:r>
        <w:rPr/>
        <w:t xml:space="preserve">SAJÁTOS ÉRTÉK SZÜLETETT  </w:t>
      </w:r>
    </w:p>
    <w:p>
      <w:pPr>
        <w:pStyle w:val="Szveg"/>
        <w:rPr/>
      </w:pPr>
      <w:r>
        <w:rPr/>
        <w:t xml:space="preserve">A kidobott ételek csaknem fele a háztartásokból kerül ki. A kukában lévő szerves hulladék lebomlásakor klímagyilkos metán jut a légkörbe. Ne dobjuk ki, inkább komposztáljuk a szerves hulladékokat! Komposztálni már nemcsak családi házban, hanem például többszintes társasházakban is lehet. Égetni sem túl jó megoldás: egy kupac avar hatórás égetése például olyan káros, mint 250 busz 24 órás folyamatos közlekedése. Ez a figyelemfelkeltő példa már a Föld Napja Alapítvány internetes oldalán (www.fna.hu) olvasható, mely weboldal számos praktikus információval segíti a környezettudatos magatartást. Ne fogadjunk el nejlonzacskót a boltban, ezzel sokat tehetünk a környezetért. Emellett tanácsos csomagolásmentes ételeket vásárolni, friss árut például inkább a piacon vagy a közeli termelőtől válasszunk, és ne az áruházi félkész vagy készételeket vegyük meg - tanácsolja a civil mozgalom. Mint írják, idehaza sajátos érték született: mostanra a helyi környezetvédő csoportok, iskolák, önkormányzatok, vállalatok számára is fontos eseménnyé vált a Föld napja. </w:t>
      </w:r>
    </w:p>
    <w:p>
      <w:pPr>
        <w:pStyle w:val="Szveg"/>
        <w:rPr/>
      </w:pPr>
      <w:r>
        <w:rPr/>
        <w:t xml:space="preserve"> </w:t>
      </w:r>
      <w:r>
        <w:rPr/>
        <w:t xml:space="preserve">Évről évre egyre többen vesznek részt a Föld napja alkalmából megrendezett eseményeken Fotó: MTI </w:t>
      </w:r>
    </w:p>
    <w:p>
      <w:pPr>
        <w:pStyle w:val="Szveg"/>
        <w:rPr/>
      </w:pPr>
      <w:r>
        <w:rPr/>
        <w:t xml:space="preserve"> </w:t>
      </w:r>
    </w:p>
    <w:p>
      <w:pPr>
        <w:pStyle w:val="Szveg"/>
        <w:rPr/>
      </w:pPr>
      <w:r>
        <w:rPr/>
        <w:t xml:space="preserve">Thurzó Katalin </w:t>
      </w:r>
    </w:p>
    <w:p>
      <w:pPr>
        <w:pStyle w:val="Szveg"/>
        <w:rPr/>
      </w:pPr>
      <w:r>
        <w:rPr/>
        <w:t xml:space="preserve">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Magyar Idők, 2016. április 25., hétfő, 16. oldal) </w:t>
      </w:r>
    </w:p>
    <w:p>
      <w:pPr>
        <w:pStyle w:val="Szveg"/>
        <w:rPr/>
      </w:pPr>
      <w:r>
        <w:rPr/>
      </w:r>
    </w:p>
    <w:p>
      <w:pPr>
        <w:pStyle w:val="Szveg"/>
        <w:rPr/>
      </w:pPr>
      <w:r>
        <w:rPr/>
      </w:r>
    </w:p>
    <w:p>
      <w:pPr>
        <w:pStyle w:val="Szveg"/>
        <w:rPr/>
      </w:pPr>
      <w:r>
        <w:rPr/>
      </w:r>
    </w:p>
    <w:p>
      <w:pPr>
        <w:pStyle w:val="F3fcedm"/>
        <w:rPr/>
      </w:pPr>
      <w:r>
        <w:rPr/>
        <w:t xml:space="preserve">Tisztítószerek az élelmiszerek körül </w:t>
      </w:r>
    </w:p>
    <w:p>
      <w:pPr>
        <w:pStyle w:val="Szveg"/>
        <w:rPr/>
      </w:pPr>
      <w:r>
        <w:rPr/>
        <w:t xml:space="preserve"> </w:t>
      </w:r>
    </w:p>
    <w:p>
      <w:pPr>
        <w:pStyle w:val="Szveg"/>
        <w:rPr/>
      </w:pPr>
      <w:r>
        <w:rPr/>
        <w:t xml:space="preserve">Az élelmiszer-előállításban és -feldolgozásban érintett vállalkozásoknak - vagyis a termelőknek, vendéglátósoknak, közétkeztetőknek, élelmiszerboltosoknak - a napokban külön figyelmeztetést adott ki a Élelmiszerlánc-biztonsági Hivatal (Nébih). </w:t>
      </w:r>
    </w:p>
    <w:p>
      <w:pPr>
        <w:pStyle w:val="Szveg"/>
        <w:rPr/>
      </w:pPr>
      <w:r>
        <w:rPr/>
        <w:t xml:space="preserve">A hatóság laboratóriumi vizsgálatok alapján több fertőtlenítőszer esetén azt kifogásolja, hogy a szerek nem megfelelő minőségűet, például hogy használatukkor elmarad a gyártó által a címkén jelölt fertőtlenítő hatás. Az élelmiszerláncban használatos kéz- és felületfertőtlenítő, valamint a mosogatáshoz használt szerek legutóbbi vizsgálatakor az derült ki, hogy a vállalkozások sok esetben álbiztonságban vannak a mikrobiológiai szennyezőkkel, kórokozókkal szemben, ami súlyos kockázatot jelent. A Nébih és a területi élelmiszerláncfelügyeleti hatóságok a hatástalan - a hatósági eljárás végéig konkrétan nem megnevezett - fertőtlenítőszerek gyártói, forgalmazói és felhasználói ellen megteszik a szükséges intézkedéseket - közölték. Egyúttal felhívták a figyelmet a felelős termékválasztásra is. A vállalkozásoknak például érdemes a gyártótól vagy forgalmazótól garanciát, vizsgálati eredményeket kérni a mindennapokban használt fertőtlenítőszerek hatásairól, illetve arról, hogy miként kell pontosan alkalmazni a terméket. </w:t>
      </w:r>
    </w:p>
    <w:p>
      <w:pPr>
        <w:pStyle w:val="Szveg"/>
        <w:rPr/>
      </w:pPr>
      <w:r>
        <w:rPr/>
        <w:t xml:space="preserve"> </w:t>
      </w:r>
    </w:p>
    <w:p>
      <w:pPr>
        <w:pStyle w:val="Szveg"/>
        <w:rPr/>
      </w:pPr>
      <w:r>
        <w:rPr/>
        <w:t xml:space="preserve">Magyar Idők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Magyar Idők, 2016. április 25., hétfő, 16. oldal) </w:t>
      </w:r>
    </w:p>
    <w:p>
      <w:pPr>
        <w:pStyle w:val="Szveg"/>
        <w:rPr/>
      </w:pPr>
      <w:r>
        <w:rPr/>
      </w:r>
    </w:p>
    <w:p>
      <w:pPr>
        <w:pStyle w:val="Szveg"/>
        <w:rPr/>
      </w:pPr>
      <w:r>
        <w:rPr/>
      </w:r>
    </w:p>
    <w:p>
      <w:pPr>
        <w:pStyle w:val="Szveg"/>
        <w:rPr/>
      </w:pPr>
      <w:r>
        <w:rPr/>
      </w:r>
    </w:p>
    <w:p>
      <w:pPr>
        <w:pStyle w:val="F3fcedm"/>
        <w:rPr/>
      </w:pPr>
      <w:r>
        <w:rPr/>
        <w:t xml:space="preserve">Viták az új adatvédelmi tervezet körül </w:t>
      </w:r>
    </w:p>
    <w:p>
      <w:pPr>
        <w:pStyle w:val="Szveg"/>
        <w:rPr/>
      </w:pPr>
      <w:r>
        <w:rPr/>
        <w:t xml:space="preserve"> </w:t>
      </w:r>
    </w:p>
    <w:p>
      <w:pPr>
        <w:pStyle w:val="Szveg"/>
        <w:rPr/>
      </w:pPr>
      <w:r>
        <w:rPr/>
        <w:t xml:space="preserve">Véget vetnének az ellenőrizetlen, tömeges információgyűjtésnek - Túl sokat tudnak a cégek a szokásainkról </w:t>
      </w:r>
    </w:p>
    <w:p>
      <w:pPr>
        <w:pStyle w:val="Szveg"/>
        <w:rPr/>
      </w:pPr>
      <w:r>
        <w:rPr/>
        <w:t xml:space="preserve"> </w:t>
      </w:r>
      <w:r>
        <w:rPr/>
        <w:t xml:space="preserve">Egy osztrák diák feljelentése nyomán derült fény arra, hogy nemzetközi szinten súlyos gondok vannak az adatvédelemmel. Az Európai Uniónak most új megállapodást kell kötnie az Egyesült Államokkal, hogy a hiányosságokat orvosolják, miközben szakértők arra figyelmeztetnek, hogy az egyéneknek is sokkal tudatosabban kellene védeniük a személyes adataikat. </w:t>
      </w:r>
    </w:p>
    <w:p>
      <w:pPr>
        <w:pStyle w:val="Szveg"/>
        <w:rPr/>
      </w:pPr>
      <w:r>
        <w:rPr/>
        <w:t xml:space="preserve"> </w:t>
      </w:r>
      <w:r>
        <w:rPr/>
        <w:t xml:space="preserve">A technikai fejlődés és az internet térhódítása hatására rengeteg nyomot hagyunk a digitális térben. Nem is tudunk róla, de a közvetlen személyes adatok - mint például a bankkártyaszám vagy a lakcím - mellett olyan információkat is szolgáltatunk magunkról, amelyek alapján fel lehet térképezni például a fogyasztási szokásainkat. Ezek roppant értékesek a cégek és a hatóságok számára, és bár a hazai, az uniós, valamint a nemzetközi jog is védi a személyes adatainkat, kétséges, hogy ez mennyire érvényesül a gyakorlatban. </w:t>
      </w:r>
    </w:p>
    <w:p>
      <w:pPr>
        <w:pStyle w:val="Szveg"/>
        <w:rPr/>
      </w:pPr>
      <w:r>
        <w:rPr/>
        <w:t xml:space="preserve">Egy új okostelefon használatbavétele során megdöbbentő, hogy a bekapcsolást követően hányszor kell a szabályzatok elolvasását "leokézni". Mindezzel a gyártó, illetve az operációs rendszert nyújtó, valamint a szoftver- és a böngészőprogramot készítő cég eleget tesz törvényi kötelezettségeinek. Ám ha valaki tüzetesen átolvassa az ismertetőket, rájön arra: valójában abba egyezik bele, hogy bármikor nyomon követhető lesz a tartózkodási helye, és megengedi, hogy mindent megtudjanak a személyéről, az érdeklődési köréről vagy a fogyasztási szokásairól. Bár a cégek ígérik, hogy az információkat bizalmasan kezelik, mindezek alapján felépítenek a telefonálóról egy olyan profilt, amelyet fel lehet használni például célzott értékesítésekhez. </w:t>
      </w:r>
    </w:p>
    <w:p>
      <w:pPr>
        <w:pStyle w:val="Szveg"/>
        <w:rPr/>
      </w:pPr>
      <w:r>
        <w:rPr/>
        <w:t xml:space="preserve"> </w:t>
      </w:r>
      <w:r>
        <w:rPr/>
        <w:t xml:space="preserve">Nincs "biztonságos kikötő" </w:t>
      </w:r>
    </w:p>
    <w:p>
      <w:pPr>
        <w:pStyle w:val="Szveg"/>
        <w:rPr/>
      </w:pPr>
      <w:r>
        <w:rPr/>
        <w:t xml:space="preserve">Többek között ebbe a technikai status quóba rondított bele Edward Snowden (az amerikai Nemzetbiztonsági Ügynökség volt munkatársa), amikor 2013-ban kényes információkat szivárogtatott ki az Egyesült Államok megfigyelési tevékenységéről. Kiderült, hogy az amerikai jogrendszer és -gyakorlat szerint szinte minden olyan adatot ellenőrizhetnek, amely az ország területén működő szerverekre érkezik a világ akár más tájáról is, azaz lényegében megfigyelik az összes felhasználót. Pedig az Európai Unió és az Egyesült Államok bő tizenöt évvel ezelőtt, 2000. július 26-án megállapodott abban, hogy a tengerentúlra alapvetően a "biztonságos kikötő" (safe harbour) egyezményben foglalt szigorú adatkezelési szabályok betartása mellett lehet európai adatokat továbbítani és tárolni, azokat nem lehet tömegesen egy harmadik félnek továbbadni. Egy osztrák diák, Maximillian Schrems a Snowden-ügy kipattanását követően emelt kifogást a Facebookkal és annak írországi leányvállalatával szemben, amely az Egyesült Államokban található szerverekre továbbított és ott tárolt személyes adatokat. Az Európai Unió Bírósága tavaly októberben semmisítette meg a "biztonságos kikötő" egyezményt, ítéletében pedig részletesen kifejtette azon álláspontját, miszerint az amerikai cégek nincsenek olyan helyzetben, hogy betarthassák a magánélet védelmét szolgáló előírásokat olyan esetekben, amikor azok ütköznek az amerikai nemzetbiztonság vagy a köz érdekével. </w:t>
      </w:r>
    </w:p>
    <w:p>
      <w:pPr>
        <w:pStyle w:val="Szveg"/>
        <w:rPr/>
      </w:pPr>
      <w:r>
        <w:rPr/>
        <w:t xml:space="preserve"> </w:t>
      </w:r>
      <w:r>
        <w:rPr/>
        <w:t xml:space="preserve">Új keretek </w:t>
      </w:r>
    </w:p>
    <w:p>
      <w:pPr>
        <w:pStyle w:val="Szveg"/>
        <w:rPr/>
      </w:pPr>
      <w:r>
        <w:rPr/>
        <w:t xml:space="preserve">E problémák kezelése érdekében született meg idén februárban az "adatvédelmi pajzs" (Privacy Shield), vagyis az új megállapodás tervezete az EU és az USA között a transzatlanti adatáramlás kereteiről. Az új rendszer jóval szigorúbb kötelezettségeket ír elő az egyesült államokbeli vállalkozások számára az európai polgárok személyes adatainak védelmét illetően, mint amilyeneket a biztonságos kikötő megkövetelt. Az Egyesült Államok vállalta, hogy a rendszer keretében továbbított személyes adatok esetében egyértelműen meghatározza, korlátozza, illetve felügyeli a közigazgatási szervek amerikai jog szerint biztosított hozzáférési lehetőségeit. Az európai polgároknak pedig ezzel összefüggésben lehetőségük lesz arra, hogy kérdéseikkel vagy panaszaikkal az újonnan kijelölt ombudsmanhoz forduljanak. </w:t>
      </w:r>
    </w:p>
    <w:p>
      <w:pPr>
        <w:pStyle w:val="Szveg"/>
        <w:rPr/>
      </w:pPr>
      <w:r>
        <w:rPr/>
        <w:t xml:space="preserve">Nagy kérdés, hogy milyen eredményei lesznek az új, de életbe még nem lépett szabályozásnak. Fazekas Balázs és M. Tóth Gábor, a Dentons ügyvédi iroda adatvédelemmel foglalkozó munkatársai szerint a cégeknek egyre nagyobb hangsúlyt kell fektetniük a személyes információ védelmére. - Jogi szempontból nem egyszerű az adatvédelemmel kapcsolatos törvények betartása, hiszen ma már nem csak a hatóságokat és a cégeket érintik ezek az előírások. Gondoljunk csak egy egyszerű osztálytalálkozóra, amelyet csak úgy lehet megszervezni, ha egy iskola adatokat tárol a volt osztálytársakról - mondta Fazekas Balázs. A szakértő szerint két részre kell osztani a jelenséget: adatvédelemre és -biztonságra. Míg előbbi a törvényi előírásokat, az utóbbi a műszaki megvalósítást tartalmazza. - Például egy olyan nagy cég, mint az amerikai Facebook, nem engedheti meg magának, hogy ne a legbiztonságosabb védelmet nyújtsa az ügyfeleinek, hiszen óriási figyelem hárul a közösségi portál működésére - mondta. Fazekas szerint ha valaki megnézi a cég adatvédelmi beállításait, akkor hosszú listát talál, amely alapján rengeteg műveletet tud elvégezni. M. Tóth Gábor rámutatott arra is, hogy az adatvédelmi hatóság sokat tesz az adatvédelmi kultúra fejlesztéséért. Ám felmerül a kérdés: a felhasználók vajon mennyire vannak tisztában azzal, hogy a személyes adataik megőrzése érdekében nekik is tudatosan át kell gondolniuk, hol, mit osztanak meg magukról? </w:t>
      </w:r>
    </w:p>
    <w:p>
      <w:pPr>
        <w:pStyle w:val="Szveg"/>
        <w:rPr/>
      </w:pPr>
      <w:r>
        <w:rPr/>
        <w:t xml:space="preserve"> </w:t>
      </w:r>
      <w:r>
        <w:rPr/>
        <w:t xml:space="preserve">Még sok a kétség </w:t>
      </w:r>
    </w:p>
    <w:p>
      <w:pPr>
        <w:pStyle w:val="Szveg"/>
        <w:rPr/>
      </w:pPr>
      <w:r>
        <w:rPr/>
        <w:t xml:space="preserve">Fazekas Balázs szerint az új szemléletnek át kellene gyűrűznie más jogi területre is, például a fogyasztóvédelem vagy a versenyjog területére. Amennyiben egy okostelefonos operációs rendszert gyártó cég megvesz egy másik hasonló vállalkozást, a versenyhivatalok ma a piaci részesedés és az árbevétel alapján vizsgálják, van-e versenytorzító hatás. - Azt ugyanakkor most még nem nézik, hogy a fúzió eredményeként két hatalmas adatbázis egyesül, és ezzel szűkül az eltérő adatvédelmi megoldások választéka is. Könnyen elképzelhető, hogy az információkkal kapcsolatos kihívásokat hamarosan a versenyjog is értékelni fogja - tette hozzá. </w:t>
      </w:r>
    </w:p>
    <w:p>
      <w:pPr>
        <w:pStyle w:val="Szveg"/>
        <w:rPr/>
      </w:pPr>
      <w:r>
        <w:rPr/>
        <w:t xml:space="preserve">Miután az adattovábbításhoz használható európai jogi eszközök nem minden amerikai cég számára alkalmazhatók a gyakorlatban, ezért most az lenne fontos, hogy a küszöbön álló EU-USA megállapodást a felek tető alá hozzák, ám ezzel kapcsolatban sok a kétség. Vannak arra utaló jelek, hogy a tavaly megszüntetett "biztonságos kikötőhöz" túlságosan is hasonlító egyezmény születik, ami aligha garantálja majd az adatok teljes biztonságát. Ez látszik igazolni az európai adatvédelmi hatóságok munkacsoportjának véleménye is, mely szerint a megállapodást alaposan át kellene dolgozni az adatok megfelelő védelme érdekében. Másrészt amíg Európa az Egyesült Államokkal tárgyal, nagy kérdés, hogy egy világot átfogó nemzetközi megállapodás hiányában mi lesz az eleve jelentősen eltérő jogrendszerű és emberi jogi feltételekkel rendelkező ázsiai vagy fejlődő országokba "vándorló" személyes információkkal. - Mindenképpen fontos előrelépés lesz az új átfogó európai adatvédelmi rendelet 2018-as hatálybalépése, amelyet az európai jogalkotó testületek a napokban fogadtak el - tette hozzá Fazekas Balázs </w:t>
      </w:r>
    </w:p>
    <w:p>
      <w:pPr>
        <w:pStyle w:val="Szveg"/>
        <w:rPr/>
      </w:pPr>
      <w:r>
        <w:rPr/>
        <w:t xml:space="preserve"> </w:t>
      </w:r>
      <w:r>
        <w:rPr/>
        <w:t xml:space="preserve">Sokszor a felhasználó sincs tisztában azzal, "kiket" enged be az életébe FOTÓ: EUROPRESS/AFP/JAN HAAS </w:t>
      </w:r>
    </w:p>
    <w:p>
      <w:pPr>
        <w:pStyle w:val="Szveg"/>
        <w:rPr/>
      </w:pPr>
      <w:r>
        <w:rPr/>
        <w:t xml:space="preserve"> </w:t>
      </w:r>
    </w:p>
    <w:p>
      <w:pPr>
        <w:pStyle w:val="Szveg"/>
        <w:rPr/>
      </w:pPr>
      <w:r>
        <w:rPr/>
        <w:t xml:space="preserve">WIEDEMANN TAMÁS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Magyar Nemzet, 2016. április 25., hétfő, 13. oldal) </w:t>
      </w:r>
    </w:p>
    <w:p>
      <w:pPr>
        <w:pStyle w:val="Szveg"/>
        <w:rPr/>
      </w:pPr>
      <w:r>
        <w:rPr/>
      </w:r>
    </w:p>
    <w:p>
      <w:pPr>
        <w:pStyle w:val="Szveg"/>
        <w:rPr/>
      </w:pPr>
      <w:r>
        <w:rPr/>
      </w:r>
    </w:p>
    <w:p>
      <w:pPr>
        <w:pStyle w:val="Szveg"/>
        <w:rPr/>
      </w:pPr>
      <w:r>
        <w:rPr/>
      </w:r>
    </w:p>
    <w:p>
      <w:pPr>
        <w:pStyle w:val="F3fcedm"/>
        <w:rPr/>
      </w:pPr>
      <w:r>
        <w:rPr/>
        <w:t xml:space="preserve">Még vizsgálják a "magyar ügyeket" </w:t>
      </w:r>
    </w:p>
    <w:p>
      <w:pPr>
        <w:pStyle w:val="Szveg"/>
        <w:rPr/>
      </w:pPr>
      <w:r>
        <w:rPr/>
        <w:t xml:space="preserve"> </w:t>
      </w:r>
    </w:p>
    <w:p>
      <w:pPr>
        <w:pStyle w:val="Szveg"/>
        <w:rPr/>
      </w:pPr>
      <w:r>
        <w:rPr/>
        <w:t xml:space="preserve">Európai Unió A versenyjogi biztos szerint minden eset külön elbírálást igényel </w:t>
      </w:r>
    </w:p>
    <w:p>
      <w:pPr>
        <w:pStyle w:val="Szveg"/>
        <w:rPr/>
      </w:pPr>
      <w:r>
        <w:rPr/>
        <w:t xml:space="preserve"> </w:t>
      </w:r>
    </w:p>
    <w:p>
      <w:pPr>
        <w:pStyle w:val="Szveg"/>
        <w:rPr/>
      </w:pPr>
      <w:r>
        <w:rPr/>
        <w:t xml:space="preserve">"Még tart az Európai Bizottság vizsgálata arról, hogy a paksi erőműbővítés állami támogatással valósul-e meg" - válaszolta Margrethe Vestager versenyjogi biztos lapunknak arra a kérdésére, hogy igazak-e az eljárás közeli befejezéséről szóló hírek. </w:t>
      </w:r>
    </w:p>
    <w:p>
      <w:pPr>
        <w:pStyle w:val="Szveg"/>
        <w:rPr/>
      </w:pPr>
      <w:r>
        <w:rPr/>
        <w:t xml:space="preserve"> </w:t>
      </w:r>
      <w:r>
        <w:rPr/>
        <w:t xml:space="preserve">"A magyar kormány alapállása az volt, hogy a projekt nem tartalmaz állami támogatást. Ezt mi kétségbe vontuk és kérdéseket tettünk fel. Ha arra a következtetésre jutunk, hogy a beruházás állami támogatással valósul meg, akkor újabb eljárás következik, amely azt fogja megállapítani, hogy az összhangban áll-e az EU előírásaival. De egyelőre még nem tartunk itt" - válaszolta Brüsszelben Margrethe Vestager uniós biztos a Népszabadság kérdésére. </w:t>
      </w:r>
    </w:p>
    <w:p>
      <w:pPr>
        <w:pStyle w:val="Szveg"/>
        <w:rPr/>
      </w:pPr>
      <w:r>
        <w:rPr/>
        <w:t xml:space="preserve">Az uniós testület nem minden, az Európai Unió területén épülő atomerőmű ügyében kezdeményez vizsgálatot. Brüsszel szerint ugyanis nincs két egyforma beruházás, ezért minden eset külön elbírálást igényel. </w:t>
      </w:r>
    </w:p>
    <w:p>
      <w:pPr>
        <w:pStyle w:val="Szveg"/>
        <w:rPr/>
      </w:pPr>
      <w:r>
        <w:rPr/>
        <w:t xml:space="preserve">Az Európai Bizottság tavaly novemberben kötelezettségszegési eljárást indított a paksi bővítés ügyében a közbeszerzési szabályok megsértése miatt. Ennek részleteiről bizottsági tisztségviselők csak annyit közöltek, hogy tart a párbeszéd Brüsszel és a magyar kormány között. </w:t>
      </w:r>
    </w:p>
    <w:p>
      <w:pPr>
        <w:pStyle w:val="Szveg"/>
        <w:rPr/>
      </w:pPr>
      <w:r>
        <w:rPr/>
        <w:t xml:space="preserve">A brüsszeli szabályozóhatóság vizsgálja azt is, uniós jogot sértett-e Budapest, amikor központosította a dohány-nagykereskedelmet, és két kormányközeli cégnek monopóliumot biztosított az ellátásban. A bizottság versenyjogi igazgatósága az eljárást firtató kérdésünkre azt válaszolta, hogy az elemzőmunka még tart, és továbbra is "szoros kapcsolatban állnak a magyar hatóságokkal". </w:t>
      </w:r>
    </w:p>
    <w:p>
      <w:pPr>
        <w:pStyle w:val="Szveg"/>
        <w:rPr/>
      </w:pPr>
      <w:r>
        <w:rPr/>
        <w:t xml:space="preserve">A versenyjogi biztos szóvivői nem kommentálták azt a magyar parlamenti döntést, amely nemzetstratégiai okokra hivatkozva kivon egyes vállalategyesítéseket a Gazdasági Versenyhivatal hatásköre alól. Forrásaink szerint ezek a vállalati összefonódások nemzeti hatáskörbe tartoznak, nem vonatkozik rájuk a fúziók ellenőrzéséről szóló EU-rendelet. </w:t>
      </w:r>
    </w:p>
    <w:p>
      <w:pPr>
        <w:pStyle w:val="Szveg"/>
        <w:rPr/>
      </w:pPr>
      <w:r>
        <w:rPr/>
        <w:t xml:space="preserve"> </w:t>
      </w:r>
      <w:r>
        <w:rPr/>
        <w:t xml:space="preserve">Margrethe Vestager. Folyik a párbeszéd FOTÓ: REUTERS - FRANCOIS LENOIR </w:t>
      </w:r>
    </w:p>
    <w:p>
      <w:pPr>
        <w:pStyle w:val="Szveg"/>
        <w:rPr/>
      </w:pPr>
      <w:r>
        <w:rPr/>
        <w:t xml:space="preserve"> </w:t>
      </w:r>
    </w:p>
    <w:p>
      <w:pPr>
        <w:pStyle w:val="Szveg"/>
        <w:rPr/>
      </w:pPr>
      <w:r>
        <w:rPr/>
        <w:t xml:space="preserve">Halmai Katalin BRÜSSZEL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Népszabadság, 2016. április 25., hétfő, 7. oldal) </w:t>
      </w:r>
    </w:p>
    <w:p>
      <w:pPr>
        <w:pStyle w:val="Szveg"/>
        <w:rPr/>
      </w:pPr>
      <w:r>
        <w:rPr/>
      </w:r>
    </w:p>
    <w:p>
      <w:pPr>
        <w:pStyle w:val="Szveg"/>
        <w:rPr/>
      </w:pPr>
      <w:r>
        <w:rPr/>
      </w:r>
    </w:p>
    <w:p>
      <w:pPr>
        <w:pStyle w:val="Szveg"/>
        <w:rPr/>
      </w:pPr>
      <w:r>
        <w:rPr/>
      </w:r>
    </w:p>
    <w:p>
      <w:pPr>
        <w:pStyle w:val="Szveg"/>
        <w:rPr>
          <w:b/>
          <w:b/>
          <w:sz w:val="28"/>
          <w:szCs w:val="28"/>
        </w:rPr>
      </w:pPr>
      <w:r>
        <w:rPr>
          <w:b/>
          <w:sz w:val="28"/>
          <w:szCs w:val="28"/>
        </w:rPr>
        <w:t>A pártpolitika csak károkat okoz a fiatalok szerint</w:t>
      </w:r>
    </w:p>
    <w:p>
      <w:pPr>
        <w:pStyle w:val="Normal"/>
        <w:jc w:val="both"/>
        <w:rPr>
          <w:b/>
          <w:b/>
          <w:sz w:val="28"/>
          <w:szCs w:val="28"/>
        </w:rPr>
      </w:pPr>
      <w:r>
        <w:rPr>
          <w:b/>
          <w:sz w:val="28"/>
          <w:szCs w:val="28"/>
        </w:rPr>
      </w:r>
    </w:p>
    <w:p>
      <w:pPr>
        <w:pStyle w:val="Normal"/>
        <w:jc w:val="both"/>
        <w:rPr/>
      </w:pPr>
      <w:r>
        <w:rPr/>
        <w:t>Oktatás, egészségügy, környezetvédelem, munkahelyteremtés, szegénység felszámolása - ezek azok a kérdések, amelyek az alapvetően apolitikus magyar fiatalokat is érdeklik. Illetve érdekelnék, mert az Y generáció úgy érzi, nincsen olyan párt, amely képviselné a nézeteiket, sőt, a pártpolitikát az ország szempontjából kifejezetten károsnak találják, a politikusokban pedig egyáltalán nem bíznak. (És még mondja valaki, hogy baj van a mai fiatalok értékrendjével!!!)</w:t>
      </w:r>
    </w:p>
    <w:p>
      <w:pPr>
        <w:pStyle w:val="Normal"/>
        <w:jc w:val="both"/>
        <w:rPr/>
      </w:pPr>
      <w:r>
        <w:rPr/>
        <w:t>Egy regionális, négy országra (Magyarország, Ausztria, Lengyelország, Bulgária) kiterjedő kutatás arra volt kíváncsi, milyen a fiatalok viszonya a politikával, ebből az derült ki, hogy a magyar 15-35 éveseket gyakorlatilag teljesen hidegen hagyja ez a terület. Az érdeklődés hiánya azonban csak egy tünet: a legtöbben egyáltalán nem bíznak a politikusokban, és úgy gondolják, hogy amit itt a politikusok művelnek, káros az országnak.  </w:t>
      </w:r>
    </w:p>
    <w:p>
      <w:pPr>
        <w:pStyle w:val="Normal"/>
        <w:jc w:val="both"/>
        <w:rPr/>
      </w:pPr>
      <w:r>
        <w:rPr/>
        <w:t>A kutatás szerint a magyar fiatalok politikai érdeklődése még regionális összevetésben is rendkívül alacsony. Még a harminc százalékot sem éri el azoknak az aránya, akik valamilyen szinten figyelik az eseményeket, és ez 20-25 százalékkal marad el az Ausztriában, Bulgáriában és Lengyelországban mérttől. A magyar fiataloknak 20 százaléka még szavazni sem menne el.</w:t>
      </w:r>
    </w:p>
    <w:p>
      <w:pPr>
        <w:pStyle w:val="Normal"/>
        <w:jc w:val="both"/>
        <w:rPr/>
      </w:pPr>
      <w:r>
        <w:rPr/>
        <w:t>Az Y generációba tartozó magyar fiataloknál szinte teljesen hiányzik az a réteg, amely kimondottan élénken érdeklődik a közélet eseményei iránt. Létezik a politikai közömbösségnek még egy mutatója, az eddigiek fordítottja: a magyar 15-35 éveseknél 30 százalék, aki teljesen elzárkózik a politikától.</w:t>
      </w:r>
    </w:p>
    <w:p>
      <w:pPr>
        <w:pStyle w:val="Normal"/>
        <w:jc w:val="both"/>
        <w:rPr/>
      </w:pPr>
      <w:r>
        <w:rPr/>
        <w:t xml:space="preserve">A </w:t>
      </w:r>
      <w:hyperlink r:id="rId8">
        <w:r>
          <w:rPr>
            <w:rStyle w:val="InternetLink"/>
            <w:color w:val="000000"/>
          </w:rPr>
          <w:t xml:space="preserve">Millennium Dialogue </w:t>
        </w:r>
        <w:r>
          <w:rPr>
            <w:rStyle w:val="InternetLink"/>
            <w:u w:val="single"/>
          </w:rPr>
          <w:t>[1]</w:t>
        </w:r>
      </w:hyperlink>
      <w:r>
        <w:rPr/>
        <w:t xml:space="preserve"> nemzetközi ifjúságkutatás során ennek az okait is keresték. (Ennek a kutatásnak a fiatalok boldogságérzésével kapcsolatos eredményeiről </w:t>
      </w:r>
      <w:hyperlink r:id="rId9" w:tgtFrame="_blank">
        <w:r>
          <w:rPr>
            <w:rStyle w:val="InternetLink"/>
            <w:color w:val="000000"/>
          </w:rPr>
          <w:t xml:space="preserve">itt írtunk korábban </w:t>
        </w:r>
        <w:r>
          <w:rPr>
            <w:rStyle w:val="InternetLink"/>
            <w:u w:val="single"/>
          </w:rPr>
          <w:t>[2]</w:t>
        </w:r>
      </w:hyperlink>
      <w:r>
        <w:rPr/>
        <w:t>.) Tisztán látszik, hogy a 15-35 évesek legnagyobb része azért nem foglalkozik politikával, mert nem bízik a politikusokban.</w:t>
      </w:r>
    </w:p>
    <w:p>
      <w:pPr>
        <w:pStyle w:val="Normal"/>
        <w:jc w:val="both"/>
        <w:rPr/>
      </w:pPr>
      <w:r>
        <w:rPr/>
        <w:t>Sokukat persze tényleg egyáltalán nem érdekli a közélet (42,4%), ugyanakkor majdnem 40 százalék a „politikai árvaház lakója”, vagyis ennyien nem találtak olyan pártot, amely képviselné a nézeteiket. Nagyjából ugyanennyien vallották azt, hogy azért nem érdeklődnek a politika iránt, mert nem támogatják a jelenlegi politikai rendszert.</w:t>
      </w:r>
    </w:p>
    <w:p>
      <w:pPr>
        <w:pStyle w:val="Normal"/>
        <w:jc w:val="both"/>
        <w:rPr/>
      </w:pPr>
      <w:r>
        <w:rPr/>
        <w:t>Szintén 35 százalék fölötti aránnyal szerepelnek azok a vélemények, miszerint az összes párt és politikus egyforma, illetve egyik politikai opció sem tetszik. A mindent vivő „vannak ennél fontosabb dolgaim” lehetőséget 34 százalék ikszelte be.</w:t>
      </w:r>
    </w:p>
    <w:p>
      <w:pPr>
        <w:pStyle w:val="Normal"/>
        <w:jc w:val="both"/>
        <w:rPr/>
      </w:pPr>
      <w:r>
        <w:rPr/>
        <w:t>A vizsgált országok (Ausztria, Bulgária, Lengyelország és Magyarország) fiataljai tehát alapvetően szkeptikusok, Magyarországon például minden második fiatal egyáltalán nem bízik a politikusokban, de Ausztriában is 40 százalék ez az arány.</w:t>
      </w:r>
    </w:p>
    <w:p>
      <w:pPr>
        <w:pStyle w:val="Normal"/>
        <w:jc w:val="both"/>
        <w:rPr/>
      </w:pPr>
      <w:r>
        <w:rPr/>
        <w:t>Nemcsak közömbös, hanem kimondottan káros a politikusok ügyködése</w:t>
      </w:r>
    </w:p>
    <w:p>
      <w:pPr>
        <w:pStyle w:val="Normal"/>
        <w:jc w:val="both"/>
        <w:rPr/>
      </w:pPr>
      <w:r>
        <w:rPr/>
        <w:t>Mind a négy ország fiataljai úgy vélekednek, hogy a pártpolitika károkat okoz az országnak. Bulgáriában a megkérdezettek négyötöde, Magyarországon pedig háromnegyede vélekedik így, sőt nálunk minden második fiatal szerint kifejezetten nagyon káros az országnak az, amit a politikusok művelnek. (Ausztriában és Lengyelországban ugyanez 20 és 25 százalék).</w:t>
      </w:r>
    </w:p>
    <w:p>
      <w:pPr>
        <w:pStyle w:val="Normal"/>
        <w:jc w:val="both"/>
        <w:rPr/>
      </w:pPr>
      <w:r>
        <w:rPr/>
        <w:t>Ha véletlenül olvasnák politikusok ezt a cikket, akkor azt is eláruljuk, hogy mik azok a szakpolitikai kérdések, amik viszont kimondottan érdeklik a fiatalokat, amin rajta tartják a szemüket. Ezek pedig az egészségügy, az oktatás és a munkahelyteremtés. Ezeket a történéseket figyelik. Emellett a szegénység felszámolása és a környezetvédelem is eléggé kiemelt helyen van a fiatalok fontossági sorrendjében.</w:t>
      </w:r>
    </w:p>
    <w:p>
      <w:pPr>
        <w:pStyle w:val="Normal"/>
        <w:jc w:val="both"/>
        <w:rPr/>
      </w:pPr>
      <w:r>
        <w:rPr/>
        <w:t>Ami viszont nagyon nem jön be, az a fiataloknak szóló politikai rendezvények, ilyesmire még az érdektelenek 9 százaléka se menne el. Tehát míg az egészségügy helyzetének javításával, vagy az oktatás reformjával meg lehetne szólítani a fiatalokat, a politikusok által szervezett koncertekre, majálisokra nem fognak elmenni, kár a gőzért. </w:t>
      </w:r>
    </w:p>
    <w:p>
      <w:pPr>
        <w:pStyle w:val="Szveg"/>
        <w:rPr/>
      </w:pPr>
      <w:r>
        <w:rPr/>
      </w:r>
    </w:p>
    <w:p>
      <w:pPr>
        <w:pStyle w:val="Szveg"/>
        <w:rPr/>
      </w:pPr>
      <w:hyperlink r:id="rId10">
        <w:r>
          <w:rPr>
            <w:rStyle w:val="InternetLink"/>
          </w:rPr>
          <w:t>http://divany.hu/kolyok/2016/04/25/a_partpolitika_csak_karokat_okoz_a_fiatalok_szerint/</w:t>
        </w:r>
      </w:hyperlink>
    </w:p>
    <w:p>
      <w:pPr>
        <w:pStyle w:val="Szveg"/>
        <w:rPr/>
      </w:pPr>
      <w:r>
        <w:rPr/>
      </w:r>
    </w:p>
    <w:p>
      <w:pPr>
        <w:pStyle w:val="Szveg"/>
        <w:rPr>
          <w:sz w:val="28"/>
          <w:szCs w:val="28"/>
        </w:rPr>
      </w:pPr>
      <w:r>
        <w:rPr>
          <w:sz w:val="28"/>
          <w:szCs w:val="28"/>
        </w:rPr>
        <w:t>(Index, dívány 2016. április 25., hétfő)</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Előremenekül a Volkswagen </w:t>
      </w:r>
    </w:p>
    <w:p>
      <w:pPr>
        <w:pStyle w:val="Szveg"/>
        <w:rPr/>
      </w:pPr>
      <w:r>
        <w:rPr/>
        <w:t xml:space="preserve"> </w:t>
      </w:r>
    </w:p>
    <w:p>
      <w:pPr>
        <w:pStyle w:val="Szveg"/>
        <w:rPr/>
      </w:pPr>
      <w:r>
        <w:rPr/>
        <w:t xml:space="preserve">A német autógyártó próbál magára találni a tavalyi botrány után, és 3D nyomtatással, VR-szemüvegekkel és új elektromos járművekkel próbálja digitális úttörőnek beállítani magát. </w:t>
      </w:r>
    </w:p>
    <w:p>
      <w:pPr>
        <w:pStyle w:val="Szveg"/>
        <w:rPr/>
      </w:pPr>
      <w:r>
        <w:rPr/>
        <w:t xml:space="preserve"> </w:t>
      </w:r>
      <w:r>
        <w:rPr/>
        <w:t xml:space="preserve">A német autógyártó próbál magára találni a tavalyi botrány után, és 3D nyomtatással, VR-szemüvegekkel és új elektromos járművekkel próbálja digitális úttörőnek beállítani magát. </w:t>
      </w:r>
    </w:p>
    <w:p>
      <w:pPr>
        <w:pStyle w:val="Szveg"/>
        <w:rPr/>
      </w:pPr>
      <w:r>
        <w:rPr/>
        <w:t xml:space="preserve">Az óriáscég a tavalyi évben a története legnagyobb, 4,1 milliárd eurós veszteségét könyvelte el, ami elsősorban a dízelbotránynak és annak utóhatásainak volt köszönhető. Az Egyesült Államok Környezetvédelmi Ügynöksége (EPA) 2015 szeptemberében megvádolta a VW-t, hogy olyan szoftvert telepített 482 ezer dízelüzemű járműbe, amely érzékeli a mérés körülményeit. Az autó így a teszteken a valóságos nitrogén-oxid-kibocsátás töredékét produkálja, vagyis csal a vizsgán. A VW elismerte a csalást, az ügy világszerte a cég mintegy 11 millió gépjárművét érinti, ezek közül 8,5 milliót az Európai Unióban adtak el. </w:t>
      </w:r>
    </w:p>
    <w:p>
      <w:pPr>
        <w:pStyle w:val="Szveg"/>
        <w:rPr/>
      </w:pPr>
      <w:r>
        <w:rPr/>
        <w:t xml:space="preserve">A ma kezdődött hannoveri kereskedelmi kiállításon Werner Schreiber, a vállalat kutatási részlegének vezetője közölte, hogy az idén a digitalizálásra és az elektromos meghajtásra összpontosítanak. Az okosszemüvegek segítségével az új alkalmazottak játékosan tanulhatják majd meg az egyes üzemekben a munkafolyamatokat. "Mielőtt egy dolgozó elkezdi a munkáját, lehetővé tesszük a számára, hogy virtuálisan egy teljesen más világban merüljön el" - jelentette ki a menedzser. </w:t>
      </w:r>
    </w:p>
    <w:p>
      <w:pPr>
        <w:pStyle w:val="Szveg"/>
        <w:rPr/>
      </w:pPr>
      <w:r>
        <w:rPr/>
        <w:t xml:space="preserve">RFID-karkötő segíti az alkatrészek kiválasztását </w:t>
      </w:r>
    </w:p>
    <w:p>
      <w:pPr>
        <w:pStyle w:val="Szveg"/>
        <w:rPr/>
      </w:pPr>
      <w:r>
        <w:rPr/>
        <w:t xml:space="preserve">Egy pilotprojekt keretében okosórákkal is kisérleteznek, a rajta lévő kamerával olvasnák be a vonalkódokat. Ezt vezetéknélküli kapcsolaton át egy szerverre továbbítják, majd az órán leolvasható hol van az adott részegység. RFID-karkotőkkel is kisérleteznek, ez hanggal jelzi, hogy a megfelelő alkatrész lett-e kiválasztva. Tévedés esetén dupla sípolás figyelmeztet. A rendelések ellenőrzésére tableteket használnak, de ezekkel segítik a helyes tárolást is. </w:t>
      </w:r>
    </w:p>
    <w:p>
      <w:pPr>
        <w:pStyle w:val="Szveg"/>
        <w:rPr/>
      </w:pPr>
      <w:r>
        <w:rPr/>
        <w:t xml:space="preserve">A cégnél három éven belül a legkisebb sorozatoknál elterjedhet a 3D-nyomtatók alkalmazása. A prototípusok esetében már most is készítenek műanyag- és fémelemeket ilyen módon. Emellett 2020-ig a gyártó összesen 20 további elektromos modellt akar piacra dobni, ezt helyezik a holding stratégiájának középpontjába. A termékkínálatban a hibrid és tisztán akkumulátoros üzemű gépkocsik aránya 2018-ra elérheti a 3 százalékot - ez 10 millió eladott jármű esetén körülbelül 300 000 autót jelentene. </w:t>
      </w:r>
    </w:p>
    <w:p>
      <w:pPr>
        <w:pStyle w:val="Szveg"/>
        <w:rPr/>
      </w:pPr>
      <w:r>
        <w:rPr/>
        <w:t xml:space="preserve">Magyarországon mintegy 35 ezer autó érintett a dízelbotrányban: az 1,2, 1,6 és az 2 literes motorokkal szerelt járművek. Egy részüket szoftverfrissítéssel, míg a többit "egy apró technikai átalakítással" javítják majd, a beavatkozás költségeit a gyártó állja. Ezzel szemben az Egyesült Államokban kötelezettségeket vállalnak az ügy lezárásáért cserébe, de nem ismerik el, hogy hibáztak volna. A tervezett megállapodás alapján az autógyártó a tulajdonos igénye szerint vagy megjavítja, vagy visszavásárolja a dízelbotrányban érintett autókat, és számottevő kártérítést ad a tulajdonosnak. A VW továbbá a csalás révén keletkezett környezeti károk ellensúlyozására befizet majd egy környezetvédelmi alapba. </w:t>
      </w:r>
    </w:p>
    <w:p>
      <w:pPr>
        <w:pStyle w:val="Szveg"/>
        <w:rPr/>
      </w:pPr>
      <w:r>
        <w:rPr/>
        <w:t xml:space="preserve">Azt még nem tudni, hogy a megállapodás mennyi pénzbe kerül majd a VW-nak. A Die Welt szerint autónként 5 ezer dollárt fizetnek a tulajdonosoknak, de más összegekről is hallani. Egyelőre az sem világos, hogy az Amerikában kidolgozandó megállapodás alkalmazható-e majd máshol, mindenesetre a német fogyasztóvédelmi szervezetek országos szövetsége (VZBV) az elvi egyezség hírére reagálva közölte, hogy nem lenne elfogadható, ha a VW nagyvonalúbb lenne az amerikai vásárlókkal, mint a németekkel.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sg.hu, 2016. április 25., hétfő) </w:t>
      </w:r>
    </w:p>
    <w:p>
      <w:pPr>
        <w:pStyle w:val="Szveg"/>
        <w:rPr/>
      </w:pPr>
      <w:r>
        <w:rPr/>
      </w:r>
    </w:p>
    <w:p>
      <w:pPr>
        <w:pStyle w:val="Szveg"/>
        <w:rPr/>
      </w:pPr>
      <w:r>
        <w:rPr/>
      </w:r>
    </w:p>
    <w:p>
      <w:pPr>
        <w:pStyle w:val="Normal"/>
        <w:widowControl/>
        <w:ind w:firstLine="283"/>
        <w:jc w:val="both"/>
        <w:rPr/>
      </w:pPr>
      <w:r>
        <w:rPr/>
      </w:r>
    </w:p>
    <w:p>
      <w:pPr>
        <w:pStyle w:val="F3fcedm"/>
        <w:rPr/>
      </w:pPr>
      <w:r>
        <w:rPr/>
        <w:t xml:space="preserve">Több mint kétezer riasztást adott ki az unió veszélyes termékekre tavaly </w:t>
      </w:r>
    </w:p>
    <w:p>
      <w:pPr>
        <w:pStyle w:val="Szveg"/>
        <w:rPr/>
      </w:pPr>
      <w:r>
        <w:rPr/>
        <w:t xml:space="preserve"> </w:t>
      </w:r>
    </w:p>
    <w:p>
      <w:pPr>
        <w:pStyle w:val="Szveg"/>
        <w:rPr/>
      </w:pPr>
      <w:r>
        <w:rPr/>
        <w:t xml:space="preserve">Több mint kétezer riasztást adott ki az unió fogyasztóvédelmi szempontból veszélyes termékekre tavaly, amelyek csaknem kétharmada Kínából származott - közölte az Európai Bizottság a honlapján hétfőn. </w:t>
      </w:r>
    </w:p>
    <w:p>
      <w:pPr>
        <w:pStyle w:val="Szveg"/>
        <w:rPr/>
      </w:pPr>
      <w:r>
        <w:rPr/>
        <w:t xml:space="preserve">A riasztások több mint negyede játékokra érkezett, majd a ruházati és divat termékek következnek 17 százalékkal. A veszély típusát tekintve a vegyi kockázatok voltak a leggyakoribbak, ezek az összes kockázatok 25 százalékát tették ki, majd a balesetveszély következett 22 százalékkal. A bizottság jelentése szerint előfordult, hogy divatékszerek az emberi szervezetre ártalmas nehézfémeket, nikkelt vagy ólmot tartalmaztak, vagy játékokban mutattak ki termékenységi problémákat okozó műanyaglágyítót. A legnagyobb kockázatot az unión kívülről érkező, online vásárolt áruk jelentik a bizottság szerint, mivel így egyenesen a megrendelőhöz kerül a termék, anélkül, hogy biztonsági vizsgálaton esne át. Az európaiak több mint 65 százaléka vásárol interneten keresztül, ez a szám 27 százalékkal nőtt 2006 és 2015 között. Az érintett termékek 62 százaléka származott Kínából. A kínai hatóságok megkapják a kínai termékeket érintő jelzéseket, hogy aztán felvegyék a kapcsolatot a gyártóval vagy az exportőrrel. Eddig 11 540 esetben jártak utána az unióból érkező értesítéseknek és 3748 esetben tettek lépéseket - áll a bizottság tájékoztatásában.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webradio.hu, 2016. április 25., hétfő) </w:t>
      </w:r>
    </w:p>
    <w:p>
      <w:pPr>
        <w:pStyle w:val="Szveg"/>
        <w:rPr/>
      </w:pPr>
      <w:r>
        <w:rPr/>
      </w:r>
    </w:p>
    <w:p>
      <w:pPr>
        <w:pStyle w:val="Szveg"/>
        <w:rPr/>
      </w:pPr>
      <w:r>
        <w:rPr/>
      </w:r>
    </w:p>
    <w:p>
      <w:pPr>
        <w:pStyle w:val="Szveg"/>
        <w:rPr/>
      </w:pPr>
      <w:r>
        <w:rPr/>
      </w:r>
    </w:p>
    <w:p>
      <w:pPr>
        <w:pStyle w:val="F3fcedm"/>
        <w:rPr/>
      </w:pPr>
      <w:r>
        <w:rPr/>
        <w:t xml:space="preserve">Kukorica-vetőmagokat ellenőriztek  </w:t>
      </w:r>
    </w:p>
    <w:p>
      <w:pPr>
        <w:pStyle w:val="Szveg"/>
        <w:rPr/>
      </w:pPr>
      <w:r>
        <w:rPr/>
        <w:t xml:space="preserve"> </w:t>
      </w:r>
    </w:p>
    <w:p>
      <w:pPr>
        <w:pStyle w:val="Szveg"/>
        <w:rPr/>
      </w:pPr>
      <w:r>
        <w:rPr/>
        <w:t xml:space="preserve">Csemege- és pattogatottkukorica-vetőmagok GMO-szennyezettségét ellenőrizte a Nemzeti Élelmiszerlánc-biztonsági Hivatal. Több mint száz tételt vizsgáltak. A hatóság hét mintában mutatott ki tiltott genetikai módosítást. A tételeket egytől egyig megsemmisíttették. A hivatal szerint a terület kiemelt figyelmét indokolja, hogy a csemege- és pattogatottkukorica-vetőmagból megtermelt áru közvetlenül a vásárlók asztalára kerül. Kockázati tényező, hogy e vetőmagvak jelentős része olyan országból származik, ahol a GMO-fajták termesztése, használata engedélyezett. A vizsgálatok célja, hogy megakadályozzák a hazánkban tiltott GMO-szennyezett vetőmagok forgalmazását, valamint, hogy kiszűrjék az illegálisan behozott tételeket. *(VGY)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Magyar Hírlap, 2016. április 26., kedd, 11. oldal) </w:t>
      </w:r>
    </w:p>
    <w:p>
      <w:pPr>
        <w:pStyle w:val="Szveg"/>
        <w:rPr/>
      </w:pPr>
      <w:r>
        <w:rPr/>
      </w:r>
    </w:p>
    <w:p>
      <w:pPr>
        <w:pStyle w:val="Szveg"/>
        <w:rPr/>
      </w:pPr>
      <w:r>
        <w:rPr/>
      </w:r>
    </w:p>
    <w:p>
      <w:pPr>
        <w:pStyle w:val="Szveg"/>
        <w:rPr/>
      </w:pPr>
      <w:r>
        <w:rPr/>
      </w:r>
    </w:p>
    <w:p>
      <w:pPr>
        <w:pStyle w:val="F3fcedm"/>
        <w:rPr/>
      </w:pPr>
      <w:r>
        <w:rPr/>
        <w:t xml:space="preserve">Génkezelt vetőmagra bukkantak </w:t>
      </w:r>
    </w:p>
    <w:p>
      <w:pPr>
        <w:pStyle w:val="Szveg"/>
        <w:rPr/>
      </w:pPr>
      <w:r>
        <w:rPr/>
        <w:t xml:space="preserve"> </w:t>
      </w:r>
    </w:p>
    <w:p>
      <w:pPr>
        <w:pStyle w:val="Szveg"/>
        <w:rPr/>
      </w:pPr>
      <w:r>
        <w:rPr/>
        <w:t xml:space="preserve">Génmódosított anyaggal szennyezett csemegekukorica-vetőmagot talált a Nemzeti Élelmiszerlánc-biztonsági Hivatal (Nébih). Az érintett tételeket azonnal megsemmisíttette a szervezet. A hatóság emberei az idén összesen száztíz csemege- és huszonegy pattogtatni való kukorica vetőmag tételt ellenőriztek. A márciusi vizsgálat során az előbbiből hat, míg az utóbbiból egy mintában mutatta ki a GMO-szennyezést a Nébih laboratóriuma. A kiemelt ellenőrzés jelentőségét fokozza, hogy a csemege- és pattogatni való kukorica vetőmagból termett áru közvetlenül a vásárlók asztalára kerül. Szintén fontos kockázati tényező, hogy e vetőmagvak jelentős része olyan országból származik, ahol a GMO-fajták termesztése, használata engedélyezett. </w:t>
      </w:r>
    </w:p>
    <w:p>
      <w:pPr>
        <w:pStyle w:val="Szveg"/>
        <w:rPr/>
      </w:pPr>
      <w:r>
        <w:rPr/>
        <w:t xml:space="preserve">A szakemberek a teljes élelmiszerláncot vizsgálták, azaz nem csupán vetőmag- forgalmazóknál, hanem gazdaboltokban, áruházakban, termeltetőknél és konzervgyárakban is vettek mintát, zsákos és kistasakos kiszerelésű vetőmagból egyaránt. A hatóság adatbázist vezet minden hazai kis- és nagykereskedőről, beleértve azokat is, akik nem magyarországi előállítású vetőmagot forgalmaznak vagy használnak. E körből a hatóság szakemberei kockázatelemzés alapján jelölik ki az ellenőrizendő vállalkozásokat, továbbá évente kampányszerű célvizsgálatokat is szerveznek. Ezek célja, hogy megakadályozzák a hazánkban tiltott GMO-szennyezett vetőmagok forgalmazását, valamint, hogy felderítsék, kiszűrjék az illegálisan behozott tételeket. </w:t>
      </w:r>
    </w:p>
    <w:p>
      <w:pPr>
        <w:pStyle w:val="Szveg"/>
        <w:rPr/>
      </w:pPr>
      <w:r>
        <w:rPr/>
        <w:t xml:space="preserve"> </w:t>
      </w:r>
    </w:p>
    <w:p>
      <w:pPr>
        <w:pStyle w:val="Szveg"/>
        <w:rPr/>
      </w:pPr>
      <w:r>
        <w:rPr/>
        <w:t xml:space="preserve">Magyar Idők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Magyar Idők, 2016. április 26., kedd, 13. oldal) </w:t>
      </w:r>
    </w:p>
    <w:p>
      <w:pPr>
        <w:pStyle w:val="Szveg"/>
        <w:rPr/>
      </w:pPr>
      <w:r>
        <w:rPr/>
      </w:r>
    </w:p>
    <w:p>
      <w:pPr>
        <w:pStyle w:val="Szveg"/>
        <w:rPr/>
      </w:pPr>
      <w:r>
        <w:rPr/>
      </w:r>
    </w:p>
    <w:p>
      <w:pPr>
        <w:pStyle w:val="Szveg"/>
        <w:rPr/>
      </w:pPr>
      <w:r>
        <w:rPr/>
      </w:r>
    </w:p>
    <w:p>
      <w:pPr>
        <w:pStyle w:val="F3fcedm"/>
        <w:rPr/>
      </w:pPr>
      <w:r>
        <w:rPr/>
        <w:t xml:space="preserve">Behálózottak </w:t>
      </w:r>
    </w:p>
    <w:p>
      <w:pPr>
        <w:pStyle w:val="Szveg"/>
        <w:rPr/>
      </w:pPr>
      <w:r>
        <w:rPr/>
        <w:t xml:space="preserve"> </w:t>
      </w:r>
    </w:p>
    <w:p>
      <w:pPr>
        <w:pStyle w:val="Szveg"/>
        <w:rPr/>
      </w:pPr>
      <w:r>
        <w:rPr/>
        <w:t xml:space="preserve">Dunaújváros (pj) - Sokszor tanácsoltuk már olvasóinknak, hogy ne kössenek semmilyen üzletet sem lakásuk küszöbén! A legtisztességesebbnek látszó ügy is lehet zűrös... </w:t>
      </w:r>
    </w:p>
    <w:p>
      <w:pPr>
        <w:pStyle w:val="Szveg"/>
        <w:rPr/>
      </w:pPr>
      <w:r>
        <w:rPr/>
        <w:t xml:space="preserve"> </w:t>
      </w:r>
      <w:r>
        <w:rPr/>
        <w:t xml:space="preserve">Szúnyogháló mögül nézve </w:t>
      </w:r>
    </w:p>
    <w:p>
      <w:pPr>
        <w:pStyle w:val="Szveg"/>
        <w:rPr/>
      </w:pPr>
      <w:r>
        <w:rPr/>
        <w:t xml:space="preserve"> </w:t>
      </w:r>
      <w:r>
        <w:rPr/>
        <w:t xml:space="preserve">MEGRENDELÉS A leellenőrizhető vállalkozások is köthetnek furcsa üzletet </w:t>
      </w:r>
    </w:p>
    <w:p>
      <w:pPr>
        <w:pStyle w:val="Szveg"/>
        <w:rPr/>
      </w:pPr>
      <w:r>
        <w:rPr/>
        <w:t xml:space="preserve"> </w:t>
      </w:r>
      <w:r>
        <w:rPr/>
        <w:t xml:space="preserve">Dunaújváros - Egyetlen szúnyogháló, kétszer húszezer forintos előleg, összesen százezres vételár, bő hónapnyi határidő. </w:t>
      </w:r>
    </w:p>
    <w:p>
      <w:pPr>
        <w:pStyle w:val="Szveg"/>
        <w:rPr/>
      </w:pPr>
      <w:r>
        <w:rPr/>
        <w:t xml:space="preserve"> </w:t>
      </w:r>
      <w:r>
        <w:rPr/>
        <w:t xml:space="preserve">Héring Ferenc és felesége viszonylag olcsón megúszták a történetet. Eddig csak (?) húszezer forintjukba, néhány telefonálásukba és egy rövid látogatásukba került a dolog. </w:t>
      </w:r>
    </w:p>
    <w:p>
      <w:pPr>
        <w:pStyle w:val="Szveg"/>
        <w:rPr/>
      </w:pPr>
      <w:r>
        <w:rPr/>
        <w:t xml:space="preserve"> </w:t>
      </w:r>
      <w:r>
        <w:rPr/>
        <w:t xml:space="preserve">Pedig mindössze egy szúnyoghálót szerettek volna felszereltetni lakásuk bejárati ajtajára. Ahol ugyan már évek óta volt egy ilyen, de... </w:t>
      </w:r>
    </w:p>
    <w:p>
      <w:pPr>
        <w:pStyle w:val="Szveg"/>
        <w:rPr/>
      </w:pPr>
      <w:r>
        <w:rPr/>
        <w:t xml:space="preserve"> </w:t>
      </w:r>
      <w:r>
        <w:rPr/>
        <w:t xml:space="preserve">De hát a szomszédba mesterembert hívtak egy kisebb javításhoz, és ha már ott járt a szakember, akkor azt gondolta, hogy végiglátogatja az emelet lakóit. Abba a régi, Dózsa György úti házba amúgy is nehéz bejutni, ráadásul még emeletenként is zárható ajtókat szereltettek fel a lakók, éppen a házaló vigécek elleni védekezésül. </w:t>
      </w:r>
    </w:p>
    <w:p>
      <w:pPr>
        <w:pStyle w:val="Szveg"/>
        <w:rPr/>
      </w:pPr>
      <w:r>
        <w:rPr/>
        <w:t xml:space="preserve"> </w:t>
      </w:r>
      <w:r>
        <w:rPr/>
        <w:t xml:space="preserve">A jelek szerint még sincs védekezés. </w:t>
      </w:r>
    </w:p>
    <w:p>
      <w:pPr>
        <w:pStyle w:val="Szveg"/>
        <w:rPr/>
      </w:pPr>
      <w:r>
        <w:rPr/>
        <w:t xml:space="preserve"> </w:t>
      </w:r>
      <w:r>
        <w:rPr/>
        <w:t xml:space="preserve">Az idős nyugdíjas éppen el volt foglalva valamivel, felesége nyitott ajtót - ahol szembetalálta magát egy lehengerlő fellépésű, enyhén arrogáns úrral, aki felajánlotta szakemberi szolgálatait. Nosza, itt az alkalom az elhasználódott bejárati szúnyogháló helyett újat rendelni, döntött azonnal a háziasszony, aláírt egy megrendelőt és átadott húszezer forint előleget... </w:t>
      </w:r>
    </w:p>
    <w:p>
      <w:pPr>
        <w:pStyle w:val="Szveg"/>
        <w:rPr/>
      </w:pPr>
      <w:r>
        <w:rPr/>
        <w:t xml:space="preserve"> </w:t>
      </w:r>
      <w:r>
        <w:rPr/>
        <w:t xml:space="preserve">Azután egy hétig nem történt semmi. Már azon kívül, hogy a házaspár megbeszélte a dolgot, és elolvasták a szerződésmásolaton az apróbetűs részt is, amire a hirtelen munkát szerzett vállalkozó nem hívta fel a figyelmüket, pedig elég sokat beszélt különben. Ott az állt, hogy előleget nem fizet vissza az egyébként szintén a dunaújvárosi Dózsa György úton működő vállalkozás. </w:t>
      </w:r>
    </w:p>
    <w:p>
      <w:pPr>
        <w:pStyle w:val="Szveg"/>
        <w:rPr/>
      </w:pPr>
      <w:r>
        <w:rPr/>
        <w:t xml:space="preserve"> </w:t>
      </w:r>
    </w:p>
    <w:p>
      <w:pPr>
        <w:pStyle w:val="Szveg"/>
        <w:rPr/>
      </w:pPr>
      <w:r>
        <w:rPr/>
        <w:t xml:space="preserve">Pár nap múlva ismét megjelent a mester, újabb húszezer forintos előlegért, közölve, hogy majd csak az anyagok beszerzése után kezdi el a munkát - ami várhatóan május végére lesz készen. </w:t>
      </w:r>
    </w:p>
    <w:p>
      <w:pPr>
        <w:pStyle w:val="Szveg"/>
        <w:rPr/>
      </w:pPr>
      <w:r>
        <w:rPr/>
        <w:t xml:space="preserve"> </w:t>
      </w:r>
      <w:r>
        <w:rPr/>
        <w:t xml:space="preserve">Egyetlen szúnyogháló, kétszer húszezer forintos előleg, plusz hatvanezres fizetség az átvételnél, bő hónap múlva... </w:t>
      </w:r>
    </w:p>
    <w:p>
      <w:pPr>
        <w:pStyle w:val="Szveg"/>
        <w:rPr/>
      </w:pPr>
      <w:r>
        <w:rPr/>
        <w:t xml:space="preserve"> </w:t>
      </w:r>
      <w:r>
        <w:rPr/>
        <w:t xml:space="preserve">S azt kérték tőlünk, tegyük ezt közzé. Tanuljon más is belőle! </w:t>
      </w:r>
    </w:p>
    <w:p>
      <w:pPr>
        <w:pStyle w:val="Szveg"/>
        <w:rPr/>
      </w:pPr>
      <w:r>
        <w:rPr/>
        <w:t xml:space="preserve"> </w:t>
      </w:r>
      <w:r>
        <w:rPr/>
        <w:t xml:space="preserve">Ez már egyáltalán nem tűnt jó üzletnek a Héger házaspár számára. Nem is fizették ki a második előleget, mire a mester dühödten távozott, különböző szitkokat zúdítva az idős emberekre. </w:t>
      </w:r>
    </w:p>
    <w:p>
      <w:pPr>
        <w:pStyle w:val="Szveg"/>
        <w:rPr/>
      </w:pPr>
      <w:r>
        <w:rPr/>
        <w:t xml:space="preserve"> </w:t>
      </w:r>
      <w:r>
        <w:rPr/>
        <w:t xml:space="preserve">Egyébként Hégerék az interneten tíz perc alatt találtak olyan vállalkozót, aki az igényelt munkát egy hét alatt megcsinálta volna, előleg nélkül, összesen húszezerért... </w:t>
      </w:r>
    </w:p>
    <w:p>
      <w:pPr>
        <w:pStyle w:val="Szveg"/>
        <w:rPr/>
      </w:pPr>
      <w:r>
        <w:rPr/>
        <w:t xml:space="preserve"> </w:t>
      </w:r>
      <w:r>
        <w:rPr/>
        <w:t xml:space="preserve">Talán ez volt az a momentum, ami miatt a házaspár vette a fáradtságot, és elballagtak a városházára, a fogyasztóvédelem rendszeres fogadóórájára, ahol azt a tanácsot kapták: levélben mondják fel a sebtiben aláírt megrendelést és követeljék vissza az előleget. </w:t>
      </w:r>
    </w:p>
    <w:p>
      <w:pPr>
        <w:pStyle w:val="Szveg"/>
        <w:rPr/>
      </w:pPr>
      <w:r>
        <w:rPr/>
        <w:t xml:space="preserve"> </w:t>
      </w:r>
      <w:r>
        <w:rPr/>
        <w:t xml:space="preserve">A tanulságokat hamar levonta a két idős ember. S azt kérték tőlünk, tegyük ezt közzé: tanuljon más is belőle! </w:t>
      </w:r>
    </w:p>
    <w:p>
      <w:pPr>
        <w:pStyle w:val="Szveg"/>
        <w:rPr/>
      </w:pPr>
      <w:r>
        <w:rPr/>
        <w:t xml:space="preserve"> </w:t>
      </w:r>
      <w:r>
        <w:rPr/>
        <w:t xml:space="preserve">SZERINTEM </w:t>
      </w:r>
    </w:p>
    <w:p>
      <w:pPr>
        <w:pStyle w:val="Szveg"/>
        <w:rPr/>
      </w:pPr>
      <w:r>
        <w:rPr/>
        <w:t xml:space="preserve"> </w:t>
      </w:r>
      <w:r>
        <w:rPr/>
        <w:t xml:space="preserve">Tudom én, milyen nehéz munkát, megrendelést találni manapság. Azt is tudom, hogy az ügyfeleket járó vállalkozók és azok megbízottjai, legyenek bár a legbecsületesebb emberek, egyszerűen kifogyhatatlanok, sőt: utolérhetetlenek a csábítás különböző trükkjeinek alkalmazásában. </w:t>
      </w:r>
    </w:p>
    <w:p>
      <w:pPr>
        <w:pStyle w:val="Szveg"/>
        <w:rPr/>
      </w:pPr>
      <w:r>
        <w:rPr/>
        <w:t xml:space="preserve"> </w:t>
      </w:r>
      <w:r>
        <w:rPr/>
        <w:t xml:space="preserve">Amihez nem elég a jó fellépés. </w:t>
      </w:r>
    </w:p>
    <w:p>
      <w:pPr>
        <w:pStyle w:val="Szveg"/>
        <w:rPr/>
      </w:pPr>
      <w:r>
        <w:rPr/>
        <w:t xml:space="preserve"> </w:t>
      </w:r>
      <w:r>
        <w:rPr/>
        <w:t xml:space="preserve">Mindezt természetesen "lepapírozva" kell előadni, hogy ha netán bíróság elé kerülne a dolog, ami mostanában eléggé valószínűtlen, akkor kellően védve legyen a vállalkozó. De mintha úgy emlékeznék, hogy a papírokon kívül létezik tisztesség is... </w:t>
      </w:r>
    </w:p>
    <w:p>
      <w:pPr>
        <w:pStyle w:val="Szveg"/>
        <w:rPr/>
      </w:pPr>
      <w:r>
        <w:rPr/>
        <w:t xml:space="preserve"> </w:t>
      </w:r>
    </w:p>
    <w:p>
      <w:pPr>
        <w:pStyle w:val="Szveg"/>
        <w:rPr/>
      </w:pPr>
      <w:r>
        <w:rPr/>
        <w:t xml:space="preserve">Héger Ferenc a bejárati ajtóra szerelt, lehúzható szúnyoghálóval: ez még a régi munkadarab. Szerettek volna egy újat... </w:t>
      </w:r>
    </w:p>
    <w:p>
      <w:pPr>
        <w:pStyle w:val="Szveg"/>
        <w:rPr/>
      </w:pPr>
      <w:r>
        <w:rPr/>
        <w:t xml:space="preserve"> </w:t>
      </w:r>
    </w:p>
    <w:p>
      <w:pPr>
        <w:pStyle w:val="Szveg"/>
        <w:rPr/>
      </w:pPr>
      <w:r>
        <w:rPr/>
        <w:t xml:space="preserve">PEKAREK JÁNOS pekarek.janos@dh.plt.hu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Dunaújvárosi hírlap, 2016. április 26., kedd, 1+5. oldal) </w:t>
      </w:r>
    </w:p>
    <w:p>
      <w:pPr>
        <w:pStyle w:val="Szveg"/>
        <w:rPr/>
      </w:pPr>
      <w:r>
        <w:rPr/>
      </w:r>
    </w:p>
    <w:p>
      <w:pPr>
        <w:pStyle w:val="Szveg"/>
        <w:rPr/>
      </w:pPr>
      <w:r>
        <w:rPr/>
      </w:r>
    </w:p>
    <w:p>
      <w:pPr>
        <w:pStyle w:val="Szveg"/>
        <w:rPr/>
      </w:pPr>
      <w:r>
        <w:rPr/>
      </w:r>
    </w:p>
    <w:p>
      <w:pPr>
        <w:pStyle w:val="F3fcedm"/>
        <w:rPr/>
      </w:pPr>
      <w:r>
        <w:rPr/>
        <w:t xml:space="preserve">Babaápolási termékek nagyító alatt </w:t>
      </w:r>
    </w:p>
    <w:p>
      <w:pPr>
        <w:pStyle w:val="Szveg"/>
        <w:rPr/>
      </w:pPr>
      <w:r>
        <w:rPr/>
        <w:t xml:space="preserve"> </w:t>
      </w:r>
    </w:p>
    <w:p>
      <w:pPr>
        <w:pStyle w:val="Szveg"/>
        <w:rPr/>
      </w:pPr>
      <w:r>
        <w:rPr/>
        <w:t xml:space="preserve">A vizsgált hintőporok közel harmadánál talált kivetnivalót a fogyasztóvédelmi hatóság - Nincs gond a kenőcsökkel </w:t>
      </w:r>
    </w:p>
    <w:p>
      <w:pPr>
        <w:pStyle w:val="Szveg"/>
        <w:rPr/>
      </w:pPr>
      <w:r>
        <w:rPr/>
        <w:t xml:space="preserve"> </w:t>
      </w:r>
      <w:r>
        <w:rPr/>
        <w:t xml:space="preserve">A babaápolási termékek összetételével nincs gond, a csomagoláson feltüntetett tájékoztatók terén azonban talált hiányosságokat a Nemzeti Fogyasztóvédelmi Hatóság. A leírásnak arra is ki kell térnie, hogy a hintőport vagy a testápolót pelenkával fedett bőrfelületen lehet-e használni. A szervezet emellett a napvédő készítmények megfelelő használatára is figyelmeztet. </w:t>
      </w:r>
    </w:p>
    <w:p>
      <w:pPr>
        <w:pStyle w:val="Szveg"/>
        <w:rPr/>
      </w:pPr>
      <w:r>
        <w:rPr/>
        <w:t xml:space="preserve"> </w:t>
      </w:r>
      <w:r>
        <w:rPr/>
        <w:t xml:space="preserve">Negyven babaápolásra szánt kozmetikumból hatnál talált kifogásolnivalót a Nemzeti Fogyasztóvédelmi Hatóság (NFH). A fogyasztóvédők 21-féle hintőport és 19 babakrémet vetett laboratóriumi vizsgálat alá. Ismert, hogy az újszülöttek, a csecsemők és a kisbabák életében a bőrük egyik leginkább problémás része a pelenkával fedett bőrterület. A vizeletből és a székletből kémiai anyagok szabadulhatnak fel, melyek megváltoztatják a bőr pH értékét, és irritációt, bőrelváltozást, gyulladást okozhatnak. Ezt a problémát a jó nedvszívó-képességű nadrágpelenkák nagymértékben csökkentették, de továbbra is elengedhetetlen a babaápolási kozmetikumok használata. A bőrápoló termékeknél ezért azt vizsgálták a szakemberek, hogy a tartósítószereket megfelelően tüntették-e fel a csomagoláson. Ellenőrizték azt is, hogy a tartósítószer-mentesnek vagy parabénmentesnek jelölt termékek valóban azok-e. </w:t>
      </w:r>
    </w:p>
    <w:p>
      <w:pPr>
        <w:pStyle w:val="Szveg"/>
        <w:rPr/>
      </w:pPr>
      <w:r>
        <w:rPr/>
        <w:t xml:space="preserve">A 21 hintőpor közül egynél - a Cao Naturnál - állapították meg, hogy olyan tartósítószereket tartalmaz, amelyeket a címkén nem tüntettek fel. Kétféle Dino és két Caola hintőpornál, valamint a Trompy márkájú terméknél további jelölési hiányosságokat tárt fel az NFH; nem szerepelt a csomagoláson, hogy a bőrápoló szer nem használható pelenkával fedett bőrfelületen. Az NFH laborjában mikrobiológiai vizsgálatnak is alávetették a babaápolási termékeket, amelyek minden esetben megnyugtató eredményt hoztak, azaz a termékösszetétellel nincs gond. </w:t>
      </w:r>
    </w:p>
    <w:p>
      <w:pPr>
        <w:pStyle w:val="Szveg"/>
        <w:rPr/>
      </w:pPr>
      <w:r>
        <w:rPr/>
        <w:t xml:space="preserve">Mint a hatóság közleménye hangsúlyozza, ahhoz, hogy a piaci forgalomba kizárólag biztonságos kozmetikumok kerülhessenek, a termékeknek meg kell felelniük a kozmetikai rendelet előírásainak. Ugyanakkor nem könnyű feladat az édesanyák számára eligazodni a kínálati termékpalettán, ennek egyik előfeltétele a hiteles információk közlése. A bababarátként hirdetett termékek között is nagy feladatot jelent megtalálni azokat, amelyek valóban nem, vagy csak kis mennyiségben tartalmaznak olyan anyagokat, amelyek többek között irritálhatják a kicsik bőrét. Ilyen összetevők például egyes felületaktív anyagok (olyan vegyületek, amelyek a zsírt és szennyeződést leoldják a bőrfelületről), irritáló illatanyagok, bizonyos tartósítószerek vagy szintetikus színezőanyagok. Ezért volt szükség a korábbinál szigorúbb szabályozásra, hogy a lehető legnagyobb hatékonysággal reflektálhasson a piac által kikényszerített verseny hátrányaira. </w:t>
      </w:r>
    </w:p>
    <w:p>
      <w:pPr>
        <w:pStyle w:val="Szveg"/>
        <w:rPr/>
      </w:pPr>
      <w:r>
        <w:rPr/>
        <w:t xml:space="preserve">A fogyasztóvédelmi hatóság a babaápolási termékek mellett a napvédő készítmények körültekintő használatára is igyekszik felhívni a figyelmet. A káros sugarak könnyen okozhatnak égési sérülést, felgyorsíthatják a hámréteg öregedését, vagy súlyosabb esetben bőrrák kialakulásához is vezethetnek. A napvédő készítmények olyan olaj, tej, zselés vagy krém állagú kozmetikai termékek, amelyek a napfény emberi bőrre ártalmas sugarait elnyelik, szétszórják vagy visszaverik. A napfény okozta bőrgyulladásért, leégésért és az ebből fakadó bőrpirosodásért főként az UVB sugarak felelősek, de a bőrrák kockázatának szempontjából is elsősorban ezek a sugarak jönnek számításba. A bőr közvetlen barnulását az UVA sugarak eredményezik. Kockázatuk a bőrrák kialakulásában szintén nem elhanyagolható. Kisebb mértékű bőrpírt vagy bőrgyulladást okozhatnak, ezenkívül jelentős szerepük van a bőr korai öregedésének előidézésében. Ahhoz, hogy egy fényvédő termék alkalmas legyen a napsugárzás okozta ártalmak megelőzésére, mind az UVB, mind az UVA sugarak ellen hatékony védelmet kell biztosítania. - Tökéletes, százszázalékos védelmet nyújtó fényvédő készítmény nem létezik. A gyulladást és a közvetlen barnulást okozó sugarak spektruma ugyanis részben átfedi egymást, ezért minden káros hatású sugárzást egyetlen fényvédő készítmény sem képes kiszűrni - hangsúlyozza a hatóság. </w:t>
      </w:r>
    </w:p>
    <w:p>
      <w:pPr>
        <w:pStyle w:val="Szveg"/>
        <w:rPr/>
      </w:pPr>
      <w:r>
        <w:rPr/>
        <w:t xml:space="preserve">A napozószerek fényvédő hatását a termékcímkén feltüntetett faktorszám jelöli. Ez egy viszonyszám, mely azt mutatja, hogy a napozószer használatával mennyivel hosszabb időt tölthetünk napon leégés nélkül, mint napozószer használata nélkül. Ha például bőrünk védelem nélkül a napon 10 percet képes leégés nélkül elviselni, akkor egy 12-es faktorszámú fényvédővel ez az idő 2 órára növelhető. A faktorszámok általában 4-től 30-ig terjednek, de ennél nagyobb, akár 60-as jelzésű termékek is léteznek. Az NFH kiemeli: a faktorszám csak a bőrgyulladást okozó UVB sugarak elleni hatásra vonatkozik. Ezért az Európai Bizottság 2006-ban kiadott ajánlása alapján a terméken az UVA védelmet is jelölni kell. A termékcímkén ezek mellett javasolt feltüntetni a fényvédő hatékonyságát jelző kategóriák megnevezését is. Az ajánlás szerint a címkén fel kell hívni a figyelmet a napozás okozta veszélyekre, és figyelmeztető feliratokkal, képi vagy más megjelenítéssel tájékoztatni kell a fogyasztókat a túlzott napozás okozta kockázatokról. </w:t>
      </w:r>
    </w:p>
    <w:p>
      <w:pPr>
        <w:pStyle w:val="Szveg"/>
        <w:rPr/>
      </w:pPr>
      <w:r>
        <w:rPr/>
        <w:t xml:space="preserve">  </w:t>
      </w:r>
    </w:p>
    <w:p>
      <w:pPr>
        <w:pStyle w:val="Szveg"/>
        <w:rPr/>
      </w:pPr>
      <w:r>
        <w:rPr/>
        <w:t xml:space="preserve">BODACZ PÉTER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Magyar Nemzet, 2016. április 26., kedd, 15. oldal) </w:t>
      </w:r>
    </w:p>
    <w:p>
      <w:pPr>
        <w:pStyle w:val="Szveg"/>
        <w:rPr/>
      </w:pPr>
      <w:r>
        <w:rPr/>
      </w:r>
    </w:p>
    <w:p>
      <w:pPr>
        <w:pStyle w:val="Szveg"/>
        <w:rPr/>
      </w:pPr>
      <w:r>
        <w:rPr/>
      </w:r>
    </w:p>
    <w:p>
      <w:pPr>
        <w:pStyle w:val="Szveg"/>
        <w:rPr/>
      </w:pPr>
      <w:r>
        <w:rPr/>
      </w:r>
    </w:p>
    <w:p>
      <w:pPr>
        <w:pStyle w:val="F3fcedm"/>
        <w:rPr/>
      </w:pPr>
      <w:r>
        <w:rPr/>
        <w:t xml:space="preserve">Kitart a kormány a glifozát mellett? </w:t>
      </w:r>
    </w:p>
    <w:p>
      <w:pPr>
        <w:pStyle w:val="Szveg"/>
        <w:rPr/>
      </w:pPr>
      <w:r>
        <w:rPr/>
        <w:t xml:space="preserve"> </w:t>
      </w:r>
    </w:p>
    <w:p>
      <w:pPr>
        <w:pStyle w:val="Szveg"/>
        <w:rPr/>
      </w:pPr>
      <w:r>
        <w:rPr/>
        <w:t xml:space="preserve">Az agrártárca államtitkára szerint nem bizonyított a sokak által veszélyesnek tartott növényvédő szer ártalmassága </w:t>
      </w:r>
    </w:p>
    <w:p>
      <w:pPr>
        <w:pStyle w:val="Szveg"/>
        <w:rPr/>
      </w:pPr>
      <w:r>
        <w:rPr/>
        <w:t xml:space="preserve"> </w:t>
      </w:r>
      <w:r>
        <w:rPr/>
        <w:t xml:space="preserve">A kormány a növényvédőszer- gyártók, -forgalmazók zsebében van, vagy csak újabb szakmai hozzá nem értés, aminek tanúi vagyunk? - tette fel a kérdést Sallai R. Benedek a parlamentben. Az LMP országgyűlési képviselője Fazekas Sándor agrárminisztert kérdezte tegnap két, a méhekre veszélyes, növényvédő szerekben használt anyag, a neonikotinoid és a glifozát kapcsán. Fazekas helyett a tárca államtitkára viszont azt mondta, a szerek veszélyessége nem bizonyított. </w:t>
      </w:r>
    </w:p>
    <w:p>
      <w:pPr>
        <w:pStyle w:val="Szveg"/>
        <w:rPr/>
      </w:pPr>
      <w:r>
        <w:rPr/>
        <w:t xml:space="preserve"> </w:t>
      </w:r>
      <w:r>
        <w:rPr/>
        <w:t xml:space="preserve">A büszkén hirdetett hungarikumot, a magyar akácmézet előállító hazai méhállományt is veszélyezteti a kormány azzal, hogy 120 napos eseti engedélyt kért három olyan, jelentős méhegészségügyi kockázatot jelentő rovarölő szerre, amelyek használatát jelenleg korlátozzák az EU-ban - állítja Sallai R. Benedek. Az LMP-s képviselő Fazekas Sándor agrárminiszternek címzett interpellációjában emlékeztetett arra, hogy a neonikotinoidalapú növényvédő szerek használatát az EU 2013-ban korlátozta, mivel használatuk jelentős és nem ellenőrizhető veszélyt jelent a mézelő házi és vadon élő méhekre és más fajokra. A neonikotinoid hatóanyagú csávázószerek jelen ismereteink szerint károsítják az emberi idegrendszert is. A Nemzeti Élelmiszerlánc-biztonsági Hivatal (Nébih) ugyanakkor év elején behatárolt területen engedélyezte a neonikotionidalapú csávázószer alkalmazását. </w:t>
      </w:r>
    </w:p>
    <w:p>
      <w:pPr>
        <w:pStyle w:val="Szveg"/>
        <w:rPr/>
      </w:pPr>
      <w:r>
        <w:rPr/>
        <w:t xml:space="preserve">Az EU növényvédelemre engedélyezett hatóanyagai között 38 olyan van, amelyet két, nemzetközileg elismert szervezet legalább egyike szerint felelős rosszindulatú betegségek kialakulásában. Ezek egyike a glifozát, amelynek uniós forgalmazását a magyar kormány szintén támogatja - hívta fel a figyelmet az LMP-s képviselő interpellációjában. Mint kifejtette, az Egészségügyi Világszervezet (WHO) állásfoglalást adott ki a glifozát humán-egészségügyi kockázatairól. Összefüggést mutatott ki a non-Hodgkin limfóma, a mielóma, a bőrrák és a mellrák kialakulásának befolyásolásában. </w:t>
      </w:r>
    </w:p>
    <w:p>
      <w:pPr>
        <w:pStyle w:val="Szveg"/>
        <w:rPr/>
      </w:pPr>
      <w:r>
        <w:rPr/>
        <w:t xml:space="preserve">Olyan szerekről van szó, amelyekről nem lehet százszázalékos bizonyossággal bizonyítani, hogy károsak - érvelt válaszában Fazekas Sándor helyett Nagy István, az agrártárca parlamenti államtitkára. A földművelésügyi miniszter-helyettes válaszában külföldi - például egyesült királyságbeli - példákra is hivatkozott a szerek használatát illetően. Mint mondta, az Európai Bizottság csak korlátozta, de nem tiltotta be ezen növényvédő szereket, arra hivatkozva, hogy használatuk kockázatos a méhekre nézve. Közölte, a korlátozások óta nem javult a méhegészségügyi helyzet, viszont jelentősen megnőtt az állománykezelésre használt és a talajfertőtlenítő szerek forgalma. Jelezte, a Nébih most korlátozott területen újra lehetővé tette ezen szerek használatát. A választ az ellenzéki képviselő nem fogadta el, a parlament azonban igen. </w:t>
      </w:r>
    </w:p>
    <w:p>
      <w:pPr>
        <w:pStyle w:val="Szveg"/>
        <w:rPr/>
      </w:pPr>
      <w:r>
        <w:rPr/>
        <w:t xml:space="preserve">A növényvédelmi bizottság is tárgyalt a glifozát és a neonikotinoid növényvédő szerekről. A bizottsági ülésen a glifozáttal kapcsolatban elhangzott: az Európai Bizottság jelenleg olyan javaslattervezeten dolgozik, amely elfogadható lesz a tagállamok többségének, de erről bővebbet nem sikerült megtudni. A testület támogatta, hogy a következő ülésre - függetlenül az EU döntésétől - készüljön közös javaslat a Magyarországon forgalomban lévő glifozát hatóanyagú növényvédő szerek felhasználásának korlátozásáról (például kössék képesítéshez a felhasználást, korlátozzák a szer használatát közterületeken stb.). Vita alakult ki ugyanakkor a neonikotinoid hatóanyagú növényvédő szerek felfüggesztésének hatásairól, de nem sikerült egységes álláspontra jutni a korlátozás környezeti és méhegészségügyi hatásait illetően. A bizottság tagjai egyetértettek abban, hogy azokon a területeken, ahol neonikotinoid hatóanyagú csávázószerrel kezelt vetőmagot vetettek, vizsgálni kell a méhek egészségi állapotát. </w:t>
      </w:r>
    </w:p>
    <w:p>
      <w:pPr>
        <w:pStyle w:val="Szveg"/>
        <w:rPr/>
      </w:pPr>
      <w:r>
        <w:rPr/>
        <w:t xml:space="preserve">Mint arról beszámoltunk, a kormánypárti képviselők az Országgyűlés fenntartható fejlődés bizottságában levették a napirendről a glifozát ügyét, a mezőgazdasági bizottság ülésén pedig szintén fideszes képviselők a multinacionális cégek - köztük a Monsanto - vetőmag- forgalmazásának védelme mellett foglaltak állást. </w:t>
      </w:r>
    </w:p>
    <w:p>
      <w:pPr>
        <w:pStyle w:val="Szveg"/>
        <w:rPr/>
      </w:pPr>
      <w:r>
        <w:rPr/>
        <w:t xml:space="preserve"> </w:t>
      </w:r>
      <w:r>
        <w:rPr/>
        <w:t xml:space="preserve">Aktivisták tüntettek az Európai Bizottság brüsszeli székhelye előtt a vegyszerek és a génmódosított növények ellen tiltakozva FOTÓ: EUROPRESS/AFP/GEORGES GOBET </w:t>
      </w:r>
    </w:p>
    <w:p>
      <w:pPr>
        <w:pStyle w:val="Szveg"/>
        <w:rPr/>
      </w:pPr>
      <w:r>
        <w:rPr/>
        <w:t xml:space="preserve"> </w:t>
      </w:r>
    </w:p>
    <w:p>
      <w:pPr>
        <w:pStyle w:val="Szveg"/>
        <w:rPr/>
      </w:pPr>
      <w:r>
        <w:rPr/>
        <w:t xml:space="preserve">TÓTH LÁSZLÓ LEVENTE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Magyar Nemzet, 2016. április 26., kedd, 11. oldal) </w:t>
      </w:r>
    </w:p>
    <w:p>
      <w:pPr>
        <w:pStyle w:val="Szveg"/>
        <w:rPr/>
      </w:pPr>
      <w:r>
        <w:rPr/>
      </w:r>
    </w:p>
    <w:p>
      <w:pPr>
        <w:pStyle w:val="Szveg"/>
        <w:rPr/>
      </w:pPr>
      <w:r>
        <w:rPr/>
      </w:r>
    </w:p>
    <w:p>
      <w:pPr>
        <w:pStyle w:val="Szveg"/>
        <w:rPr/>
      </w:pPr>
      <w:r>
        <w:rPr/>
      </w:r>
    </w:p>
    <w:p>
      <w:pPr>
        <w:pStyle w:val="F3fcedm"/>
        <w:rPr/>
      </w:pPr>
      <w:r>
        <w:rPr/>
        <w:t xml:space="preserve">Az ökológiai gazdálkodás alapjai </w:t>
      </w:r>
    </w:p>
    <w:p>
      <w:pPr>
        <w:pStyle w:val="Szveg"/>
        <w:rPr/>
      </w:pPr>
      <w:r>
        <w:rPr/>
        <w:t xml:space="preserve"> </w:t>
      </w:r>
    </w:p>
    <w:p>
      <w:pPr>
        <w:pStyle w:val="Szveg"/>
        <w:rPr/>
      </w:pPr>
      <w:r>
        <w:rPr/>
        <w:t xml:space="preserve">A 20. század első felében egymástól függetlenül számos mozgalom indult, melyek elsődleges célja a kemizálás kizárása volt a mezőgazdaságból, helyette a hagyományos, természetközeli technikákat részesítették előnyben. 1972-ben alakult meg az IFOAM (International Federation of Organic Agricultural Movements - Ökológiai Gazdálkodási Mozgalmak Szövetsége), amely összefogta a világ különböző, alulról szerveződő ökológiai irányzatait, jelenleg 105 ország több mint 700 szervezetét tömöríti magába. </w:t>
      </w:r>
    </w:p>
    <w:p>
      <w:pPr>
        <w:pStyle w:val="Szveg"/>
        <w:rPr/>
      </w:pPr>
      <w:r>
        <w:rPr/>
        <w:t xml:space="preserve"> </w:t>
      </w:r>
      <w:r>
        <w:rPr/>
        <w:t xml:space="preserve">Az ökológiai gazdálkodás fogalma az IFOAM szerint magában foglalja az összes olyan mezőgazdasági rendszert, amely környezeti, szociális, gazdasági szempontból egyaránt fenntartható, és egészséges termékek, élelmiszerek előállítását biztosítja. Óvja a talaj termékenységét, mint a sikeres gazdálkodás kulcsát. Célja a mezőgazdaság és a környezet minőségének javítása, előtérbe helyezve a növények, állatok és a talaj természetes egyensúlyát. Jelentősen lecsökkenti a külső erőforrások bevitelét, tartózkodva a szintetikus trágyák és növényvédő szerek használatától. Helyettük a terméshozam és az ellenálló-képesség növelése érdekében a természet folyamatait engedi érvényesülni. </w:t>
      </w:r>
    </w:p>
    <w:p>
      <w:pPr>
        <w:pStyle w:val="Szveg"/>
        <w:rPr/>
      </w:pPr>
      <w:r>
        <w:rPr/>
        <w:t xml:space="preserve"> </w:t>
      </w:r>
      <w:r>
        <w:rPr/>
        <w:t xml:space="preserve">Az EU meghatározása szerint (834/2007/EK rendelet, 4. cikk) az ökológiai gazdálkodás a mezőgazdasági termelés sajátos formája, amely a termelés során a helyi erőforrásokat és a természetes folyamatokat előnyben részesíti a külső erőforrásokkal és természetidegen anyagokkal szemben, ezáltal a gazdaságon belül zárt anyag- és energiaáramlás megvalósítására törekszik. Ennek megfelelően az ökológiai gazdálkodásban tilos pl. a szintetikus növényvédő szerek, műtrágyák és géntechnológiával módosított szervezetek felhasználása. A hatályos rendelet szerint az tekinthető ökológiai gazdálkodónak, aki a rendelet keretein belül végzi tevékenységét, a rendeletben meghatározott termelési módszereket és termelési szabályokat betartó gazdasági szereplő. </w:t>
      </w:r>
    </w:p>
    <w:p>
      <w:pPr>
        <w:pStyle w:val="Szveg"/>
        <w:rPr/>
      </w:pPr>
      <w:r>
        <w:rPr/>
        <w:t xml:space="preserve"> </w:t>
      </w:r>
      <w:r>
        <w:rPr/>
        <w:t xml:space="preserve">A biotermékek előállítását és forgalmazását élelmiszerek, takarmányok, mezőgazdasági eredetű alapanyagok és szaporítóanyagok esetén EU-szerte egységes jogszabályrendszer szabályozza, melyhez kapcsolódik egy ellenőrző-tanúsító rendszer is. Az ökológiai termelésből származó termékek szigorú előírásoknak kell, hogy megfeleljenek, erre utal a nevükben az "öko" szócska, melynek ez esetben a "bio", "organikus", "ökológiai" jelzők is megfelelő szinonimái. </w:t>
      </w:r>
    </w:p>
    <w:p>
      <w:pPr>
        <w:pStyle w:val="Szveg"/>
        <w:rPr/>
      </w:pPr>
      <w:r>
        <w:rPr/>
        <w:t xml:space="preserve"> </w:t>
      </w:r>
      <w:r>
        <w:rPr/>
        <w:t xml:space="preserve">Alapelv Az ökológiai gazdálkodás alapelve, hogy a termelés során a helyi erőforrásokat és az ökológiai folyamatokat részesíti előnyben a külső erőforrásokkal és a természetidegen anyagokkal szemben. A helyi erőforrások alkalmazásával a gazdaságon belül zárt anyag- és energiaáramlás megvalósítására törekszik. Eme szigorú elvek alapján a növényvédelemre és tápanyag utánpótlásra használható anyagok, valamint a feldolgozás során alkalmazható adalék- és segédanyagok köre szigorúan szabályozott. Az ökológiai gazdálkodás tehát egyfajta komplex környezetvédelmi szemléletet követel meg, mely segíti a biológiai sokféleség megőrzését és hosszútávon fenntartható </w:t>
      </w:r>
    </w:p>
    <w:p>
      <w:pPr>
        <w:pStyle w:val="Szveg"/>
        <w:rPr/>
      </w:pPr>
      <w:r>
        <w:rPr/>
        <w:t xml:space="preserve"> </w:t>
      </w:r>
      <w:r>
        <w:rPr/>
        <w:t xml:space="preserve">Megannyi irányelv Az ökológiai gazdálkodást folytatóknak számos irányelveket kell figyelembe venniük a mezőgazdasági termelés során, köztük az alábbiakat </w:t>
      </w:r>
    </w:p>
    <w:p>
      <w:pPr>
        <w:pStyle w:val="Szveg"/>
        <w:rPr/>
      </w:pPr>
      <w:r>
        <w:rPr/>
        <w:t xml:space="preserve">- Vetésforgót kell alkalmazni, mely elősegíti a helyi erőforrások hatékony felhasználását </w:t>
      </w:r>
    </w:p>
    <w:p>
      <w:pPr>
        <w:pStyle w:val="Szveg"/>
        <w:rPr/>
      </w:pPr>
      <w:r>
        <w:rPr/>
        <w:t xml:space="preserve">- Kémiai úton előállított növényvédő szerek és tápanyag- utánpótlók, az állatoknak adandó antibiotikumok, valamint egyéb adalékok használata szigorúan korlátozott. </w:t>
      </w:r>
    </w:p>
    <w:p>
      <w:pPr>
        <w:pStyle w:val="Szveg"/>
        <w:rPr/>
      </w:pPr>
      <w:r>
        <w:rPr/>
        <w:t xml:space="preserve">- A GMO-k (genetikailag módosított szervezetek) termesztése, alkalmazása, használata szigorúan tiltott. </w:t>
      </w:r>
    </w:p>
    <w:p>
      <w:pPr>
        <w:pStyle w:val="Szveg"/>
        <w:rPr/>
      </w:pPr>
      <w:r>
        <w:rPr/>
        <w:t xml:space="preserve">- A helyi források maximális kihasználására kell törekedni, így például az istállótrágya használata tápanyag- utánpótlásra vagy a gazdaságban megtermelt takarmány megetetése az állatokkal. </w:t>
      </w:r>
    </w:p>
    <w:p>
      <w:pPr>
        <w:pStyle w:val="Szveg"/>
        <w:rPr/>
      </w:pPr>
      <w:r>
        <w:rPr/>
        <w:t xml:space="preserve">- Elsősorban olyan betegségeknek ellenálló növények és állatok tartása, termesztése javasolt, melyek jól adaptálódtak a helyi viszonyokhoz, ellenállóak a károsítókkal szemben. </w:t>
      </w:r>
    </w:p>
    <w:p>
      <w:pPr>
        <w:pStyle w:val="Szveg"/>
        <w:rPr/>
      </w:pPr>
      <w:r>
        <w:rPr/>
        <w:t xml:space="preserve">- Az élő állatokat szabadtartásban kell nevelni, és biológiai termelésből származó takarmánnyal kell etetni. </w:t>
      </w:r>
    </w:p>
    <w:p>
      <w:pPr>
        <w:pStyle w:val="Szveg"/>
        <w:rPr/>
      </w:pPr>
      <w:r>
        <w:rPr/>
        <w:t xml:space="preserve">- A különböző állatfajok egyedi igényeihez alkalmazkodó tartási gyakorlatot kell alkalmazni </w:t>
      </w:r>
    </w:p>
    <w:p>
      <w:pPr>
        <w:pStyle w:val="Szveg"/>
        <w:rPr/>
      </w:pPr>
      <w:r>
        <w:rPr/>
        <w:t xml:space="preserve"> </w:t>
      </w:r>
      <w:r>
        <w:rPr/>
        <w:t xml:space="preserve">A talaj minősége elsődleges szempont a gazdálkodók számára. Mivel a felhasználható műtrágyák köre erősen korlátozott, ezért a talaj termékenységének fokozásához kell kihasználni a talajlakó szervezetek tevékenységét is. A talaj biológiai aktivitása vetésforgó, komposzt, zöld- és istállótrágya alkalmazásával fokozható. Az ökológiai gazdálkodásban alkalmazható talajkezelésekkel, a felhasználható tápanyagokkal egy későbbi cikkünkben részletesebben foglalkozunk. </w:t>
      </w:r>
    </w:p>
    <w:p>
      <w:pPr>
        <w:pStyle w:val="Szveg"/>
        <w:rPr/>
      </w:pPr>
      <w:r>
        <w:rPr/>
        <w:t xml:space="preserve"> </w:t>
      </w:r>
      <w:r>
        <w:rPr/>
        <w:t xml:space="preserve">Átállás? No, de mennyi idő alatt? Magyarországon az ökológiai gazdálkodók ellenőrzését és tanúsítását húsz év óta a Biokontroll Hungária Nonprofit Kft. végzi. Az ökológiai termesztést folytató gazdákat évente ellenőrzik, és ez alapján állítják ki számukra a minősítő tanúsítványt. Az ökológiai gazdálkodásra átállni kívánó gazdáknak a szerződéskötés után minden előírást be kell tartaniuk, ugyanakkor az általuk előállított termékek csak egy bizonyos átállási idő után lesznek ökológiai jelöléssel forgalmazhatóak. Az ökológiai gazdálkodásba bevont területek átállási ideje kultúránként különböző. 12 hónap elteltével betakarított növénynél minden esetben ún. átállási termékre adható tanúsítvány. Szántóföldi növények, gyepek és évelő takarmányok esetében 24, míg egyéb évelő kultúráknál 36 hónap elteltével adható ökológiai termékre tanúsítvány. Az átállási idő kivételes esetekben lerövidíthető, ha a kérelmező igazolni tudja, hogy az érintett területet a kérelmezés időpontját megelőző 3 évben nem kezelték ökológiai gazdálkodásban tiltott készítményekkel. </w:t>
      </w:r>
    </w:p>
    <w:p>
      <w:pPr>
        <w:pStyle w:val="Szveg"/>
        <w:rPr/>
      </w:pPr>
      <w:r>
        <w:rPr/>
        <w:t xml:space="preserve"> </w:t>
      </w:r>
      <w:r>
        <w:rPr/>
        <w:t xml:space="preserve">Az ökológiai gazdálkodás során, amennyiben lehetséges, ökológiai szaporítóanyagot kell használni. Konvencionális vetőmag és szaporítóanyag csak abban az esetben használható, ha a termeszteni kívánt faj egyetlen fajtája sem elérhető ökológiai minőségben, mint például az árpa esetében. </w:t>
      </w:r>
    </w:p>
    <w:p>
      <w:pPr>
        <w:pStyle w:val="Szveg"/>
        <w:rPr/>
      </w:pPr>
      <w:r>
        <w:rPr/>
        <w:t xml:space="preserve"> </w:t>
      </w:r>
      <w:r>
        <w:rPr/>
        <w:t xml:space="preserve">Sarkalatos anyagok Kulcskérdés az ökológiai szemléletű gazdálkodást folytatók számára, hogy a vegyszerpiacon megjelenő termékek közül mely növényvédő szerek, tápanyag- kiegészítők és talajjavító anyagok használhatóak fel. A felhasználható szerek listája évről-évre frissül, az illetékes hatóság az Európai Unió valamint a Magyar Kormány rendeletei alapján kidolgozott feltételrendszernek megfelelően dönti el, hogy melyek azok az összetevők (ható-, adalék- és segédanyagok), amelyeket a biogazdaságokban alkalmazható készítmények tartalmazhatnak. Ezeknek a termékeknek Magyarországon engedéllyel kell rendelkezniük, és szerepelniük kell a Biokontroll Hungária Kht. évente kiadott jegyzékében, amelyet a Biokultúra folyóiratban minden évben közzé tesz. A biotermesztésben használható készítmények többségén a Biokultúra Egyesült "Biotermesztésben ajánlott" feliratú védjegye is szerepel. </w:t>
      </w:r>
    </w:p>
    <w:p>
      <w:pPr>
        <w:pStyle w:val="Szveg"/>
        <w:rPr/>
      </w:pPr>
      <w:r>
        <w:rPr/>
        <w:t xml:space="preserve"> </w:t>
      </w:r>
      <w:r>
        <w:rPr/>
        <w:t xml:space="preserve">Az ökológiai gazdálkodásban felhasználható növényvédő szerek aktuális listája megtalálható a Nemzeti Élelmiszerlánc-biztonsági Hivatal (Nébih), illetve a Biokontroll Hungária Nonprofit Kft. honlapján is. </w:t>
      </w:r>
    </w:p>
    <w:p>
      <w:pPr>
        <w:pStyle w:val="Szveg"/>
        <w:rPr/>
      </w:pPr>
      <w:r>
        <w:rPr/>
        <w:t xml:space="preserve"> </w:t>
      </w:r>
    </w:p>
    <w:p>
      <w:pPr>
        <w:pStyle w:val="Szveg"/>
        <w:rPr/>
      </w:pPr>
      <w:r>
        <w:rPr/>
        <w:t xml:space="preserve">Bokán Katalin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Agrárágazat, 2016. április 26., kedd, 60+62+64. oldal) </w:t>
      </w:r>
    </w:p>
    <w:p>
      <w:pPr>
        <w:pStyle w:val="Szveg"/>
        <w:rPr/>
      </w:pPr>
      <w:r>
        <w:rPr/>
      </w:r>
    </w:p>
    <w:p>
      <w:pPr>
        <w:pStyle w:val="Szveg"/>
        <w:rPr/>
      </w:pPr>
      <w:r>
        <w:rPr/>
      </w:r>
    </w:p>
    <w:p>
      <w:pPr>
        <w:pStyle w:val="Szveg"/>
        <w:rPr/>
      </w:pPr>
      <w:r>
        <w:rPr/>
      </w:r>
    </w:p>
    <w:p>
      <w:pPr>
        <w:pStyle w:val="F3fcedm"/>
        <w:rPr/>
      </w:pPr>
      <w:r>
        <w:rPr/>
        <w:t xml:space="preserve">Segítenek a fogyasztóvédők </w:t>
      </w:r>
    </w:p>
    <w:p>
      <w:pPr>
        <w:pStyle w:val="Szveg"/>
        <w:rPr/>
      </w:pPr>
      <w:r>
        <w:rPr/>
        <w:t xml:space="preserve"> </w:t>
      </w:r>
    </w:p>
    <w:p>
      <w:pPr>
        <w:pStyle w:val="Szveg"/>
        <w:rPr/>
      </w:pPr>
      <w:r>
        <w:rPr/>
        <w:t xml:space="preserve">Az Országos Fogyasztóvédelmi Egyesület (OFE) ingyenes tanácsadásának elérhetőségei reggel 8 órától este 8 óráig: </w:t>
      </w:r>
    </w:p>
    <w:p>
      <w:pPr>
        <w:pStyle w:val="Szveg"/>
        <w:rPr/>
      </w:pPr>
      <w:r>
        <w:rPr/>
        <w:t xml:space="preserve">telefonon: +36 30 4655-247, illetve (52) 359-320 </w:t>
      </w:r>
    </w:p>
    <w:p>
      <w:pPr>
        <w:pStyle w:val="Szveg"/>
        <w:rPr/>
      </w:pPr>
      <w:r>
        <w:rPr/>
        <w:t xml:space="preserve">e-mailen: ofedebrecen@freemail.hu </w:t>
      </w:r>
    </w:p>
    <w:p>
      <w:pPr>
        <w:pStyle w:val="Szveg"/>
        <w:rPr/>
      </w:pPr>
      <w:r>
        <w:rPr/>
        <w:t xml:space="preserve">Hívhatja őket bárki a megyéből. Sok jó tanáccsal tudnak szolgálni, melyek a honlapjukon is megtalálhatók. Keressenek rá: www.ofe.hu!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Hajdú-Bihari Napló, 2016. április 26., kedd, 11. oldal) </w:t>
      </w:r>
    </w:p>
    <w:p>
      <w:pPr>
        <w:pStyle w:val="Szveg"/>
        <w:rPr/>
      </w:pPr>
      <w:r>
        <w:rPr/>
      </w:r>
    </w:p>
    <w:p>
      <w:pPr>
        <w:pStyle w:val="Szveg"/>
        <w:rPr/>
      </w:pPr>
      <w:r>
        <w:rPr/>
      </w:r>
    </w:p>
    <w:p>
      <w:pPr>
        <w:pStyle w:val="Szveg"/>
        <w:rPr/>
      </w:pPr>
      <w:r>
        <w:rPr/>
      </w:r>
    </w:p>
    <w:p>
      <w:pPr>
        <w:pStyle w:val="Normal"/>
        <w:jc w:val="both"/>
        <w:rPr/>
      </w:pPr>
      <w:r>
        <w:rPr>
          <w:b/>
          <w:sz w:val="28"/>
          <w:szCs w:val="28"/>
        </w:rPr>
        <w:t>Minden hónapban lesz egy vasárnap Párizsban, amikor kitiltják az autókat a Champs-Élysées-ről</w:t>
      </w:r>
    </w:p>
    <w:p>
      <w:pPr>
        <w:pStyle w:val="Normal"/>
        <w:jc w:val="both"/>
        <w:rPr>
          <w:b/>
          <w:b/>
          <w:sz w:val="28"/>
          <w:szCs w:val="28"/>
        </w:rPr>
      </w:pPr>
      <w:r>
        <w:rPr>
          <w:b/>
          <w:sz w:val="28"/>
          <w:szCs w:val="28"/>
        </w:rPr>
      </w:r>
    </w:p>
    <w:p>
      <w:pPr>
        <w:pStyle w:val="Normal"/>
        <w:jc w:val="both"/>
        <w:rPr/>
      </w:pPr>
      <w:r>
        <w:rPr/>
        <w:t>Párizsban minden hónap első vasárnapján megtisztítják a Champs-Élysées-t az autóktól, hogy ezzel csökkenteni tudják a károsanyag-kibocsátást. Az autók kitiltásáról szóló döntést még februárban fogadták el, és úgy tervezték, hogy most vasárnap teszteli először, de végül elcsúsztatták május 8-ra az első autómentes vasárnapot. Mivel május elseje ünnepnapnak számít, pedig a lebonyolításhoz egy csomó közalkalmazottra lenne szükség, ezért inkább biztosra mennek a következő hétvégével.</w:t>
      </w:r>
    </w:p>
    <w:p>
      <w:pPr>
        <w:pStyle w:val="Normal"/>
        <w:jc w:val="both"/>
        <w:rPr/>
      </w:pPr>
      <w:r>
        <w:rPr/>
        <w:t xml:space="preserve">A város szocialista polgármestere, Anne Hidalgo 2014-es hivatalba lépése óta nagy figyelmet fordít a környezetvédelemre. A tervei között szerepel, hogy több gyalogos zónát hoz létre és 2020-ig kitiltja a dízeles autókat Párizsból. </w:t>
      </w:r>
    </w:p>
    <w:p>
      <w:pPr>
        <w:pStyle w:val="Normal"/>
        <w:jc w:val="both"/>
        <w:rPr/>
      </w:pPr>
      <w:r>
        <w:rPr/>
        <w:t xml:space="preserve">Párizsban és a többi európai nagyvárosban az utóbbi években már kritikus szintre emelkedett a légszennyezettség. </w:t>
      </w:r>
    </w:p>
    <w:p>
      <w:pPr>
        <w:pStyle w:val="Normal"/>
        <w:jc w:val="both"/>
        <w:rPr/>
      </w:pPr>
      <w:r>
        <w:rPr/>
        <w:t>A WHO becslése szerint évente 42 ezren halnak meg Franciaországban a légszennyezettséggel összefüggésbe hozható megbetegedésekben.</w:t>
      </w:r>
    </w:p>
    <w:p>
      <w:pPr>
        <w:pStyle w:val="Normal"/>
        <w:jc w:val="both"/>
        <w:rPr/>
      </w:pPr>
      <w:r>
        <w:rPr/>
        <w:t>Hasonló okokból nemrég Milánóban is vezettek be hasonló korlátozásokat.</w:t>
      </w:r>
      <w:hyperlink r:id="rId20" w:tgtFrame="_blank">
        <w:r>
          <w:rPr>
            <w:rStyle w:val="InternetLink"/>
            <w:color w:val="000000"/>
          </w:rPr>
          <w:t xml:space="preserve"> Olsóban pedig 2019-ig eltüntetnék személyautókat a város központjából</w:t>
        </w:r>
      </w:hyperlink>
      <w:r>
        <w:rPr/>
        <w:t>.(</w:t>
      </w:r>
      <w:hyperlink r:id="rId21" w:tgtFrame="_blank">
        <w:r>
          <w:rPr>
            <w:rStyle w:val="InternetLink"/>
            <w:color w:val="000000"/>
          </w:rPr>
          <w:t>The Verge</w:t>
        </w:r>
      </w:hyperlink>
      <w:r>
        <w:rPr/>
        <w:t>)</w:t>
      </w:r>
    </w:p>
    <w:p>
      <w:pPr>
        <w:pStyle w:val="Szveg"/>
        <w:rPr/>
      </w:pPr>
      <w:r>
        <w:rPr/>
      </w:r>
    </w:p>
    <w:p>
      <w:pPr>
        <w:pStyle w:val="Szveg"/>
        <w:rPr/>
      </w:pPr>
      <w:hyperlink r:id="rId22">
        <w:r>
          <w:rPr>
            <w:rStyle w:val="InternetLink"/>
          </w:rPr>
          <w:t>http://444.hu/2016/04/26/minden-honapban-lesz-egy-vasarnap-parizsban-amikor-kitiltjak-az-autokat-a-champs-elysees-rol</w:t>
        </w:r>
      </w:hyperlink>
    </w:p>
    <w:p>
      <w:pPr>
        <w:pStyle w:val="Szveg"/>
        <w:rPr/>
      </w:pPr>
      <w:r>
        <w:rPr/>
      </w:r>
    </w:p>
    <w:p>
      <w:pPr>
        <w:pStyle w:val="Szveg"/>
        <w:rPr>
          <w:sz w:val="28"/>
          <w:szCs w:val="28"/>
        </w:rPr>
      </w:pPr>
      <w:r>
        <w:rPr>
          <w:sz w:val="28"/>
          <w:szCs w:val="28"/>
        </w:rPr>
        <w:t>(444.hu 2016. április 26., kedd)</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Igazodnak a változó fogyasztói szokásokhoz </w:t>
      </w:r>
    </w:p>
    <w:p>
      <w:pPr>
        <w:pStyle w:val="Szveg"/>
        <w:rPr/>
      </w:pPr>
      <w:r>
        <w:rPr/>
        <w:t xml:space="preserve"> </w:t>
      </w:r>
    </w:p>
    <w:p>
      <w:pPr>
        <w:pStyle w:val="Szveg"/>
        <w:rPr/>
      </w:pPr>
      <w:r>
        <w:rPr/>
        <w:t xml:space="preserve">(2016/4) </w:t>
      </w:r>
    </w:p>
    <w:p>
      <w:pPr>
        <w:pStyle w:val="Szveg"/>
        <w:rPr/>
      </w:pPr>
      <w:r>
        <w:rPr/>
        <w:t xml:space="preserve"> </w:t>
      </w:r>
    </w:p>
    <w:p>
      <w:pPr>
        <w:pStyle w:val="Szveg"/>
        <w:rPr/>
      </w:pPr>
      <w:r>
        <w:rPr/>
        <w:t xml:space="preserve">Nem is olyan régen, ha górcső alá vették, hogy a kereskedelmi vállalatok a bevétel mekkora részét fordították promóciókra és különböző akciós ajánlatokra, a brit kereskedelem a ranglista legelőkelőbb helyeit birtokolta. </w:t>
      </w:r>
    </w:p>
    <w:p>
      <w:pPr>
        <w:pStyle w:val="Szveg"/>
        <w:rPr/>
      </w:pPr>
      <w:r>
        <w:rPr/>
        <w:t xml:space="preserve"> </w:t>
      </w:r>
      <w:r>
        <w:rPr/>
        <w:t xml:space="preserve">Azonban mostanra nyilvánvalóvá vált, hogy a "bogof" (egyet fizet kettőt kap) egyre kevesebb brit fogyasztót vonz. Legkésőbb akkor, amikor a Lidl és az Aldi előnyeit felismerték, világossá vált hogy a "bogof" egy stratégia része. Az őszinte, alacsony árak megóvják a vásárlókat a csalódástól, és a brit fogyasztókra is kedvező hatást gyakorolnak. </w:t>
      </w:r>
    </w:p>
    <w:p>
      <w:pPr>
        <w:pStyle w:val="Szveg"/>
        <w:rPr/>
      </w:pPr>
      <w:r>
        <w:rPr/>
        <w:t xml:space="preserve"> </w:t>
      </w:r>
      <w:r>
        <w:rPr/>
        <w:t xml:space="preserve">NEHÉZ SZAKÍTÁS </w:t>
      </w:r>
    </w:p>
    <w:p>
      <w:pPr>
        <w:pStyle w:val="Szveg"/>
        <w:rPr/>
      </w:pPr>
      <w:r>
        <w:rPr/>
        <w:t xml:space="preserve">Ezt elsőként a Sainsbury"s ismerte fel, és hamarosan szakított az úgynevezett "multi buy strategy"-vel. Ugyanis bizonyítást nyert, hogy az akciós ajánlatokkal elcsábított fogyasztók évente 1200 fonttal többet költenek olyan dolgokra, amelyeket nem is terveztek. Ezt azok a vevők is felismerték, akik hajlanak arra, hogy időről-időre átgondolják a dolgokat, és inkább olyan bevásárlóközpontokban vásárolnak be, ahol tartósan kedvezőek az árak. A Sainsbury"s azonban ezt a változtatást nem szándékozik egyik napról a másikra bevezetni, ehelyett lépésről- lépésre változtat ez év augusztusáig. </w:t>
      </w:r>
    </w:p>
    <w:p>
      <w:pPr>
        <w:pStyle w:val="Szveg"/>
        <w:rPr/>
      </w:pPr>
      <w:r>
        <w:rPr/>
        <w:t xml:space="preserve"> </w:t>
      </w:r>
      <w:r>
        <w:rPr/>
        <w:t xml:space="preserve">A SZEMÉT MENNYISÉGE IS SZÁMÍT </w:t>
      </w:r>
    </w:p>
    <w:p>
      <w:pPr>
        <w:pStyle w:val="Szveg"/>
        <w:rPr/>
      </w:pPr>
      <w:r>
        <w:rPr/>
        <w:t xml:space="preserve">Az a trend is egyre inkább felismerhető, hogy "használat után eldobható" fogyasztói társadalmunk szemét-ügyének jelentős szerepe lehet az akciós ajánlatok elterjedésében. Ehhez jön még az, hogy a fogyasztók a legutóbbi gazdasági válság óta megváltoztatták vásárlási szokásaikat. Gyakrabban vásárolnak kisebb menynyiségeket, és előnyben részesítik a környékükön lévő üzleteket, ahelyett, hogy a város közelében lévő nagy területeken pakolnák tele az autójukat. A brit verseny- és fogyasztóvédő hatóság még tavasszal úgy szándékozik megváltoztatni az ármegjelölés szabályait, hogy az a jövőben ne zavarhassa többé össze a fogyasztót. Az idősebbek közülünk talán még emlékeznek arra, hogy az USA-ban egy sokéves tárgyalást tartottak "unit pricing" témában. Az ár tehát nem egy képzeletbeli mennyiségre vonatkozott, hanem egy standard értékre, ami nálunk a liter, kiló vagy a 100 grammra kiszabott ár. Az Egyesült-Királyságban a fogyasztók 76%-a a szupermarketekben történő vásárlások alkalmával többet költött, mint ahogyan azt eredetileg tervezte. A főiskolákon számtalan tanulmány foglalkozik ezzel a jelenséggel, és a tanácsadó cégek szakemberei azzal foglalkoznak, hogy különböző stratégiákat fejlesszenek ki, amelyek olyan témákat feszegetnek, mint a csoportos csomagolás, bizonyos impulzusra történő vásárlások, a termékek polcokon való elhelyezése, és ezeket a téziseket tudományosan nyomon követhető formulákba öntik. </w:t>
      </w:r>
    </w:p>
    <w:p>
      <w:pPr>
        <w:pStyle w:val="Szveg"/>
        <w:rPr/>
      </w:pPr>
      <w:r>
        <w:rPr/>
        <w:t xml:space="preserve">Legtöbbször ezeknek az a célja, hogy a fogyasztókat rávegyék arra, hogy többet vásároljanak tekintet nélkül arra, hogy erre szükségük van-e, és hogy azt eredetileg tervezték-e, vagy sem. Az online kereskedelem akkor használja eredményesen ezeket a stratégiákat, ha azt is közli, hogy a vevők, akik megvásárolták ezt a terméket, megkapták-e hozzá kiegészítésképpen ezt vagy azt a terméket. A különböző jutalmazási rendszerek, rabattok és hűségkártyák szintén részei ennek a politikának. A lényeg az, hogy a vevők többet vásároljanak, mint ahogyan azt tervezték. Azonban amennyiben árharc folyik, mint például az Egyesült Királyságban a diszkontok esetében, a régi modellek helyzete bizonytalanná válik. Az alacsony árak és a minőség elcsalogatják a brit vevőket a szupermarketektől, akik ezután a diszkontok felé veszik az irányt. </w:t>
      </w:r>
    </w:p>
    <w:p>
      <w:pPr>
        <w:pStyle w:val="Szveg"/>
        <w:rPr/>
      </w:pPr>
      <w:r>
        <w:rPr/>
        <w:t xml:space="preserve"> </w:t>
      </w:r>
      <w:r>
        <w:rPr/>
        <w:t xml:space="preserve">ÚJ STRATÉGIÁK </w:t>
      </w:r>
    </w:p>
    <w:p>
      <w:pPr>
        <w:pStyle w:val="Szveg"/>
        <w:rPr/>
      </w:pPr>
      <w:r>
        <w:rPr/>
        <w:t xml:space="preserve">Ezután a szupermarketek kísérletekbe kezdenek, például a vevőknek azt ígérik, hogy 1000 terméket kínálnak majd Aldi ár-színvonalon. Jelenleg ezzel a stratégiával a brit szupermarket, a Morrisons csalogatja vevőit. A Lidl válasza erre: "A vevőinknek a lehető legalacsonyabb árakat kínáljuk, a minőséget illetően pedig nem ismerünk kompromisszumokat". Az Aldi még hozzáteszi: "A multibuy- ajánlatok össze akarják zavarni a fogyasztót, nem áttekinthetőek, és nem szolgálják a vevők érdekeit". A piacvezető Tesco, még nem búcsúzott el teljes mértékben az akciós árakon alapuló politikájától, és továbbra is nagy árcsökkentésre alapoz, valamint arra az ígéretre, hogy az árukészlet legnagyobb részének árait nem emeli meg. A vállalat pl. azzal az intézkedéssel akar rokonszenvet kelteni, hogy a borai egy részének árát megfelezi </w:t>
      </w:r>
    </w:p>
    <w:p>
      <w:pPr>
        <w:pStyle w:val="Szveg"/>
        <w:rPr/>
      </w:pPr>
      <w:r>
        <w:rPr/>
        <w:t xml:space="preserve">Az Asda, a Walmart leányvállalataként az Egyesült Királyságban is megpróbálta alkalmazni az every day low price (EDLP) elvét, azonban eddig úgy tűnik, hogy a cég mérsékelt sikerrel járt. A Sainsbury lépésről-lépésre, és árukészletről-árukészletre elbúcsúzik bogof-stratégiájától. Ennek egyik oka természetesen az, hogy számtalan szerződéses megegyezése van a szállítókkal, amelyeket nyilvánvalóan nem lehet minden további nélkül máról holnapra felbontani. A fogyasztók ráadásul rájöttek arra, hogy a "bogof-termékek" tömegét előzetesen csökkentették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TermékMix, 2016. április 26., kedd, 40+41. oldal) </w:t>
      </w:r>
    </w:p>
    <w:p>
      <w:pPr>
        <w:pStyle w:val="Szveg"/>
        <w:rPr/>
      </w:pPr>
      <w:r>
        <w:rPr/>
      </w:r>
    </w:p>
    <w:p>
      <w:pPr>
        <w:pStyle w:val="Szveg"/>
        <w:rPr/>
      </w:pPr>
      <w:r>
        <w:rPr/>
      </w:r>
    </w:p>
    <w:p>
      <w:pPr>
        <w:pStyle w:val="Szveg"/>
        <w:rPr/>
      </w:pPr>
      <w:r>
        <w:rPr/>
      </w:r>
    </w:p>
    <w:p>
      <w:pPr>
        <w:pStyle w:val="F3fcedm"/>
        <w:rPr/>
      </w:pPr>
      <w:r>
        <w:rPr/>
        <w:t xml:space="preserve">Kerekasztal-beszélgetés mézügyben </w:t>
      </w:r>
    </w:p>
    <w:p>
      <w:pPr>
        <w:pStyle w:val="Szveg"/>
        <w:rPr/>
      </w:pPr>
      <w:r>
        <w:rPr/>
        <w:t xml:space="preserve"> </w:t>
      </w:r>
    </w:p>
    <w:p>
      <w:pPr>
        <w:pStyle w:val="Szveg"/>
        <w:rPr/>
      </w:pPr>
      <w:r>
        <w:rPr/>
        <w:t xml:space="preserve">Megtartották mézügyben az első kerekasztal-beszélgetést k a Nemzeti Élelmiszerlánc-biztonsági Hivatal szervezésében - tudta meg a Magyar Nemzet. A tárgyalások a közeljövőben várhatóan folytatódnak. </w:t>
      </w:r>
    </w:p>
    <w:p>
      <w:pPr>
        <w:pStyle w:val="Szveg"/>
        <w:rPr/>
      </w:pPr>
      <w:r>
        <w:rPr/>
        <w:t xml:space="preserve"> </w:t>
      </w:r>
    </w:p>
    <w:p>
      <w:pPr>
        <w:pStyle w:val="Szveg"/>
        <w:rPr/>
      </w:pPr>
      <w:r>
        <w:rPr/>
        <w:t xml:space="preserve">Látványosan tisztult a mézpiac az elmúlt időszak hatékony hatósági fellépésének köszönhetően - hívta fel a figyelmet az Országos Magyar Méhészeti Egyesület (OMME) elnöke azon az ágazati egyeztetésen, amelyet a mézágazat helyzetéről tartottak a jogalkotók, a hatóságok és a hazai méhészeti ágazat képviselőinek részvételével. Boross Péter kifejtette: az elmúlt időszak eredményes hatósági munkájának és a szigorú ellenőrzéseknek köszönhetően az importméz aránya jelentősen csökkent a kereskedelemben. Mindez a hazai piac látványos, a silány minőségű méztől és a hamisított termékektől való tisztulását eredményezte. </w:t>
      </w:r>
    </w:p>
    <w:p>
      <w:pPr>
        <w:pStyle w:val="Szveg"/>
        <w:rPr/>
      </w:pPr>
      <w:r>
        <w:rPr/>
        <w:t xml:space="preserve"> </w:t>
      </w:r>
      <w:r>
        <w:rPr/>
        <w:t xml:space="preserve">Kevésbé tartja előrelépésnek az új fórumot a kerekasztal-beszélgetésen szintén részt vevő Takács Ferenc, a brüsszeli demonstráció egyik szervezője, az Aranynektár Kft. vezetője. Problémának tartja például azt - mondta el a Magyar Nemzetnek -, hogy a találkozón olyan személyek is részt vettek, akik nem képviseltek senkit, mert nem kaptak rá felhatalmazást. Mint fogalmazott, részkérdések vetődtek fel, miközben sok lényeges ügyben még csak el sem lehetett kezdeni az egyeztetést. A szakember többek között furcsának tartja azt, hogy az MMME most hozakodott elő azzal, hogy kiterjeszti a bejelentési kötelezettséget a harmadik országokból - így az EU-ból - Magyarországra érkező mézszállítmányokra, mert ők például évek óta megteszik ezt, hiszen a második Orbán-kormány egyik első intézkedése éppen ennek a szabálynak a bevezetése volt. - Ehelyett inkább az értékesítéssel kellett volna többet foglalkozni, hiszen nagy mézmennyiség maradt az országban - hívta fel a figyelmet. A másik nagy gond pedig az - magyarázta -, hogy a piaci szereplők jogkövetők szeretnének lenni, de a hatóság gyakorlata nem mindig átlátható, sokszor az Élelmiszerkönyvben lévő előírások hatósági értelmezését sem tudják követni. Erre más uniós országok kialakítottak egy gyakorlatot, de nálunk most az erre vonatkozó hatósági útmutatásra már nem jutott idő. - A Nébihtől azonban ígéretünk van arra, hogy folytatódik az egyeztetés mézügyben - tette hozzá Takács Ferenc. (Tóth László Levente, MNO)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trademagazin.hu, 2016. április 26., kedd) </w:t>
      </w:r>
    </w:p>
    <w:p>
      <w:pPr>
        <w:pStyle w:val="Szveg"/>
        <w:rPr/>
      </w:pPr>
      <w:r>
        <w:rPr/>
      </w:r>
    </w:p>
    <w:p>
      <w:pPr>
        <w:pStyle w:val="Szveg"/>
        <w:rPr/>
      </w:pPr>
      <w:r>
        <w:rPr/>
      </w:r>
    </w:p>
    <w:p>
      <w:pPr>
        <w:pStyle w:val="Szveg"/>
        <w:rPr/>
      </w:pPr>
      <w:r>
        <w:rPr/>
      </w:r>
    </w:p>
    <w:p>
      <w:pPr>
        <w:pStyle w:val="F3fcedm"/>
        <w:rPr/>
      </w:pPr>
      <w:r>
        <w:rPr/>
        <w:t xml:space="preserve">Széklettel szennyeződött egy angliai KFC jege </w:t>
      </w:r>
    </w:p>
    <w:p>
      <w:pPr>
        <w:pStyle w:val="Szveg"/>
        <w:rPr/>
      </w:pPr>
      <w:r>
        <w:rPr/>
        <w:t xml:space="preserve"> </w:t>
      </w:r>
    </w:p>
    <w:p>
      <w:pPr>
        <w:pStyle w:val="Szveg"/>
        <w:rPr/>
      </w:pPr>
      <w:r>
        <w:rPr/>
        <w:t xml:space="preserve">Úgy tűnik, valaki elfelejtett kezet mosni. </w:t>
      </w:r>
    </w:p>
    <w:p>
      <w:pPr>
        <w:pStyle w:val="Szveg"/>
        <w:rPr/>
      </w:pPr>
      <w:r>
        <w:rPr/>
        <w:t xml:space="preserve"> </w:t>
      </w:r>
      <w:r>
        <w:rPr/>
        <w:t xml:space="preserve">Székletből származó baktériumot találtak egy egyesült Királyságbeli KFC-s étterem jegében - számol be az IFL Science. </w:t>
      </w:r>
    </w:p>
    <w:p>
      <w:pPr>
        <w:pStyle w:val="Szveg"/>
        <w:rPr/>
      </w:pPr>
      <w:r>
        <w:rPr/>
        <w:t xml:space="preserve">A leplet a BBC fogyasztóvédelmi műsora, a Rip OFF Britain rántotta le, amely egyik adásában gyorséttermek és franchise kávézók higiéniáját vizsgálta. A mintákat egy birminghami bevásárlóközpont KFC-jében találták, a többi étteremből származó baktériumok elenyészőnek és veszélytelennek bizonyultak. </w:t>
      </w:r>
    </w:p>
    <w:p>
      <w:pPr>
        <w:pStyle w:val="Szveg"/>
        <w:rPr/>
      </w:pPr>
      <w:r>
        <w:rPr/>
        <w:t xml:space="preserve">A rejtett kamerás felvételek során a stáb tagjai bementek egy-egy helyre, majd egy pohár csapvizet kértek jéggel. A poharak tartalmát ezután mikrobiológus orvosok elemezték, kimutatva a baktérium jelenlétét. </w:t>
      </w:r>
    </w:p>
    <w:p>
      <w:pPr>
        <w:pStyle w:val="Szveg"/>
        <w:rPr/>
      </w:pPr>
      <w:r>
        <w:rPr/>
        <w:t xml:space="preserve">Dr. Margarita Gomez Escalada, a Leeds Beckett University kutatója a műsorban elmondta, hogy a kórokozó jelenléte azt sugallja, hogy vagy maga a jég, vagy a csapvíz széklettel szennyezett, ez pedig egészségügyi kockázatot jelent. A szakértő azonban hozzátette, könnyen elképzelhető, hogy a baktérium manipulálással került a mintába, azaz valakinek az érintésével lett felhelyezve a pohár tartalmára. Ez esetben az étteremben dolgozók nem tartják rendesen a tisztálkodási előírásokat. </w:t>
      </w:r>
    </w:p>
    <w:p>
      <w:pPr>
        <w:pStyle w:val="Szveg"/>
        <w:rPr/>
      </w:pPr>
      <w:r>
        <w:rPr/>
        <w:t xml:space="preserve">A hír hallatán a KFC sajnálatát fejezte ki, valamint bejelentette, hogy a belső vizsgálat mellett az alkalmazottak újraképzési programját is elindítja. </w:t>
      </w:r>
    </w:p>
    <w:p>
      <w:pPr>
        <w:pStyle w:val="Szveg"/>
        <w:rPr/>
      </w:pPr>
      <w:r>
        <w:rPr/>
        <w:t xml:space="preserve">Janet Cox, a KFC egyesült királyságbeli és írországi egészségügyért, biztonságért és környezetért felelős szakembere elmondta, hogy az étteremláncnál rendkívül komolyan veszik a higiéniát. A cég éttermei 95 százalékban 4 vagy több pontot érnek el az egészségügyi felméréseken. Állítása szerint a 890 étteremből egyetlen 0 pontos eredmény is elfogadhatatlan, ezért egy harmadik fél bevonásával megkezdődnek a munkák a megfelelő teljesítmény elérésének érdekében.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24.hu, 2016. április 26., kedd) </w:t>
      </w:r>
    </w:p>
    <w:p>
      <w:pPr>
        <w:pStyle w:val="Szveg"/>
        <w:rPr/>
      </w:pPr>
      <w:r>
        <w:rPr/>
      </w:r>
    </w:p>
    <w:p>
      <w:pPr>
        <w:pStyle w:val="Szveg"/>
        <w:rPr/>
      </w:pPr>
      <w:r>
        <w:rPr/>
      </w:r>
    </w:p>
    <w:p>
      <w:pPr>
        <w:pStyle w:val="Szveg"/>
        <w:rPr/>
      </w:pPr>
      <w:r>
        <w:rPr/>
      </w:r>
    </w:p>
    <w:p>
      <w:pPr>
        <w:pStyle w:val="F3fcedm"/>
        <w:rPr/>
      </w:pPr>
      <w:r>
        <w:rPr/>
        <w:t xml:space="preserve">Lezárult a Praktiker eladása </w:t>
      </w:r>
    </w:p>
    <w:p>
      <w:pPr>
        <w:pStyle w:val="Szveg"/>
        <w:rPr/>
      </w:pPr>
      <w:r>
        <w:rPr/>
        <w:t xml:space="preserve"> </w:t>
      </w:r>
    </w:p>
    <w:p>
      <w:pPr>
        <w:pStyle w:val="Szveg"/>
        <w:rPr/>
      </w:pPr>
      <w:r>
        <w:rPr/>
        <w:t xml:space="preserve">Lezárult a Praktiker Kft. eladása, a Gazdasági Versenyhivatal (GVH) jóváhagyta az ügyletet. </w:t>
      </w:r>
    </w:p>
    <w:p>
      <w:pPr>
        <w:pStyle w:val="Szveg"/>
        <w:rPr/>
      </w:pPr>
      <w:r>
        <w:rPr/>
        <w:t xml:space="preserve"> </w:t>
      </w:r>
      <w:r>
        <w:rPr/>
        <w:t xml:space="preserve">A magyarországi Praktiker új többségi tulajdonosa a Wallis Asset Management Zrt., amelynek a teljes kiskereskedelmi vállalat, az ingatlanok és a márkanév is a tulajdonába került. A Praktiker Kft. jelenlegi ügyvezető igazgatója kisebbségi tulajdonosként továbbra is részt vesz a vállalat operatív irányításában - tájékoztatott közös közleményben a Wallis és a Praktiker. A Praktiker korábbi, német tulajdonosának pénzügyi meggyengülése ellenére a barkácsáruház-lánc magyarországi üzletei zavartalanul működtek. A vállalat pénzügyi háttere a Wallis megjelenésével stabilabbá vált, ami a beszállítók és üzleti partnerek számára nagyobb biztonságot és kiszámíthatóságot teremt - közölték. A befektető a magyarországi üzletmenetet Praktiker márkanéven viszi tovább, mind a 19 barkácsáruház zavartalanul működik. Az új tulajdonos belépése jó időben történt, a magyarországi Praktiker tavalyi jó eredményei, a kiskereskedelmi piac elmúlt években végbement tisztulása és a felpörgő lakásépítési piac tartós növekedést vetít előre - hangsúlyozták a közleményben. A Praktiker 1998 óta van jelen a magyar piacon, jelenleg mintegy 1200 embernek biztosít munkát. A nyilvános cégadatbázis szerint Praktiker Építési- és Barkácspiacok Magyarország Kft. 2015-ben 32,5 milliárd forintra növelte árbevételét a 2014-es mintegy 25 milliárd forintról. Így adózott eredménye meghaladta a 864 millió forintot, szemben a megelőző év 831 milliós veszteségével.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news4business.hu, 2016. április 26., kedd) </w:t>
      </w:r>
    </w:p>
    <w:p>
      <w:pPr>
        <w:pStyle w:val="Szveg"/>
        <w:rPr/>
      </w:pPr>
      <w:r>
        <w:rPr/>
      </w:r>
    </w:p>
    <w:p>
      <w:pPr>
        <w:pStyle w:val="Szveg"/>
        <w:rPr/>
      </w:pPr>
      <w:r>
        <w:rPr/>
      </w:r>
    </w:p>
    <w:p>
      <w:pPr>
        <w:pStyle w:val="Szveg"/>
        <w:rPr/>
      </w:pPr>
      <w:r>
        <w:rPr/>
      </w:r>
    </w:p>
    <w:p>
      <w:pPr>
        <w:pStyle w:val="F3fcedm"/>
        <w:rPr/>
      </w:pPr>
      <w:r>
        <w:rPr/>
        <w:t xml:space="preserve">Vevőként vitás ügye van? Kérdezzen élőben szakértőinktől! </w:t>
      </w:r>
    </w:p>
    <w:p>
      <w:pPr>
        <w:pStyle w:val="Szveg"/>
        <w:rPr/>
      </w:pPr>
      <w:r>
        <w:rPr/>
        <w:t xml:space="preserve"> </w:t>
      </w:r>
    </w:p>
    <w:p>
      <w:pPr>
        <w:pStyle w:val="Szveg"/>
        <w:rPr/>
      </w:pPr>
      <w:r>
        <w:rPr/>
        <w:t xml:space="preserve">Fogyasztóvédelmi szakértők válaszolnak a kérdésekre a Délmagyarország szerkesztőségében élőben április 28-án 11-12 óra között! Várjuk kérdéseiket!Kérdezzen Horváth Károlytól és Dékány Lászlótól, ha fogyasztóvédelemmel kapcsolatos kérdése van. Várjuk kérdéseiket élőben 11-12 óra között a 62/567-817-es telefonszámon, a fekete@delmagyar.hu címen, vagy töltse ki kérdőívünket itt: </w:t>
      </w:r>
    </w:p>
    <w:p>
      <w:pPr>
        <w:pStyle w:val="Szveg"/>
        <w:rPr/>
      </w:pPr>
      <w:r>
        <w:rPr/>
        <w:t xml:space="preserve"> </w:t>
      </w:r>
      <w:r>
        <w:rPr/>
        <w:t xml:space="preserve">Vevőként vitás ügye van? Kérdezzen élőben szakértő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delmagyar.hu, 2016. április 26., kedd) </w:t>
      </w:r>
    </w:p>
    <w:p>
      <w:pPr>
        <w:pStyle w:val="Szveg"/>
        <w:rPr/>
      </w:pPr>
      <w:r>
        <w:rPr/>
      </w:r>
    </w:p>
    <w:p>
      <w:pPr>
        <w:pStyle w:val="Szveg"/>
        <w:rPr/>
      </w:pPr>
      <w:r>
        <w:rPr/>
      </w:r>
    </w:p>
    <w:p>
      <w:pPr>
        <w:pStyle w:val="Szveg"/>
        <w:rPr/>
      </w:pPr>
      <w:r>
        <w:rPr/>
      </w:r>
    </w:p>
    <w:p>
      <w:pPr>
        <w:pStyle w:val="F3fcedm"/>
        <w:rPr/>
      </w:pPr>
      <w:r>
        <w:rPr/>
        <w:t xml:space="preserve">Hamis pálinkát árultak egy budapesti szórakozóhelyen </w:t>
      </w:r>
    </w:p>
    <w:p>
      <w:pPr>
        <w:pStyle w:val="Szveg"/>
        <w:rPr/>
      </w:pPr>
      <w:r>
        <w:rPr/>
        <w:t xml:space="preserve"> </w:t>
      </w:r>
    </w:p>
    <w:p>
      <w:pPr>
        <w:pStyle w:val="Szveg"/>
        <w:rPr/>
      </w:pPr>
      <w:r>
        <w:rPr/>
        <w:t xml:space="preserve">Hamis pálinkát kínáltak egy népszerű budapesti vendéglátóhelyen, ahol közérdekű bejelentésre tartott ellenőrzést a Nemzeti Élelmiszerlánc-biztonsági Hivatal. A vendéglátóhely ismert, jó minőségű pálinkák üvegébe áttöltve kínálta az ismeretlen eredetű alkoholokat. Emellett 10 szeszes italból csupán egyről tudták igazolni, hogy honnan származik. A vállalkozás mintegy 4 millió forint bírságra számíthat. </w:t>
      </w:r>
    </w:p>
    <w:p>
      <w:pPr>
        <w:pStyle w:val="Szveg"/>
        <w:rPr/>
      </w:pPr>
      <w:r>
        <w:rPr/>
        <w:t xml:space="preserve">Közérdekű bejelentés alapján ellenőrizték Budapesten egy ismert belvárosi szórakozóhely italkínálatát a NÉBIH szakemberei. Az élelmiszerlánc-biztonsági ellenőrök a vásárlóknak kínált italok minőségét és eredetét vizsgálták. Az ellenőrzésen több mint 10 féle, bontott szeszes italból (whiskey, vodka, rum, pálinka, gin) vettek mintát. A vendéglátóhely kizárólag egyetlen terméknél tudta bemutatni az eredetet igazoló dokumentumokat. </w:t>
      </w:r>
    </w:p>
    <w:p>
      <w:pPr>
        <w:pStyle w:val="Szveg"/>
        <w:rPr/>
      </w:pPr>
      <w:r>
        <w:rPr/>
        <w:t xml:space="preserve">A NÉBIH laboratóriumi vizsgálatai igazolták, hogy kétféle pálinkából hamisítványt szolgáltak fel a vendégeknek. A szakemberek a levett mintákat összevetették a palackokon szereplő eredeti termékekkel, azok profilja azonban eltért, így bizonyítva a hamisítást. A vásárlóknak tehát ismeretlen eredetű szeszes italt szolgáltak fel, a valódi, jó minőségű pálinkák helyett. A hamisított termékek forgalmazását, mind az uniós, mind a magyar jogszabályok az egyik legsúlyosabb jogsértésnek tekintik, ami - a gazdasági káron túl - komoly élelmiszerbiztonsági kockázatot is jelent. A vendéglátóhely a szabálysértések miatt mintegy 4 millió forint bírságra számíthat. Az eljárásban érintett vállalkozás adatai elérhetők a "jogsértés listán". </w:t>
      </w:r>
    </w:p>
    <w:p>
      <w:pPr>
        <w:pStyle w:val="Szveg"/>
        <w:rPr/>
      </w:pPr>
      <w:r>
        <w:rPr/>
        <w:t xml:space="preserve">A vásárlók és a tisztességes kereskedők védelme érdekében a NÉBIH a jövőben is fokozottan ellenőrzi a vendéglátóhelyeken kapható alkoholos italokat. </w:t>
      </w:r>
    </w:p>
    <w:p>
      <w:pPr>
        <w:pStyle w:val="Szveg"/>
        <w:rPr/>
      </w:pPr>
      <w:r>
        <w:rPr/>
        <w:t xml:space="preserve">(FM Sajtóiroda)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kormany.hu, 2016. április 26., kedd) </w:t>
      </w:r>
    </w:p>
    <w:p>
      <w:pPr>
        <w:pStyle w:val="Szveg"/>
        <w:rPr/>
      </w:pPr>
      <w:r>
        <w:rPr/>
      </w:r>
    </w:p>
    <w:p>
      <w:pPr>
        <w:pStyle w:val="Szveg"/>
        <w:rPr/>
      </w:pPr>
      <w:r>
        <w:rPr/>
      </w:r>
    </w:p>
    <w:p>
      <w:pPr>
        <w:pStyle w:val="Szveg"/>
        <w:rPr/>
      </w:pPr>
      <w:r>
        <w:rPr/>
      </w:r>
    </w:p>
    <w:p>
      <w:pPr>
        <w:pStyle w:val="F3fcedm"/>
        <w:rPr/>
      </w:pPr>
      <w:r>
        <w:rPr/>
        <w:t xml:space="preserve">Lecsaptak a káposzta- és burgonymaffiára </w:t>
      </w:r>
    </w:p>
    <w:p>
      <w:pPr>
        <w:pStyle w:val="Szveg"/>
        <w:rPr/>
      </w:pPr>
      <w:r>
        <w:rPr/>
        <w:t xml:space="preserve"> </w:t>
      </w:r>
    </w:p>
    <w:p>
      <w:pPr>
        <w:pStyle w:val="Szveg"/>
        <w:rPr/>
      </w:pPr>
      <w:r>
        <w:rPr/>
        <w:t xml:space="preserve">Nyolc tonna ismeretlen eredetű káposztát és 450 kilogramm baktériumos rothadással fertőzött lengyel származású burgonyát találtak Heves megyében, mindkét tételt megsemmisítették - közölte a Nemzeti Élelmiszerlánc-biztonsági Hivatal (Nébih) az MTI-vel. </w:t>
      </w:r>
    </w:p>
    <w:p>
      <w:pPr>
        <w:pStyle w:val="Szveg"/>
        <w:rPr/>
      </w:pPr>
      <w:r>
        <w:rPr/>
        <w:t xml:space="preserve"> </w:t>
      </w:r>
      <w:r>
        <w:rPr/>
        <w:t xml:space="preserve">Bár a tavaszi kiemelt ellenőrzés lezárult, az utak menti mélységi ellenőrzések továbbra is tartanak. A Heves megyei ellenőrök az M3-as autópályán megállított teherautóban bukkantak rá arra a nyolctonna káposztára, amelynek sem a jelölése, sem a kísérő dokumentumai nem voltak rendben. </w:t>
      </w:r>
    </w:p>
    <w:p>
      <w:pPr>
        <w:pStyle w:val="Szveg"/>
        <w:rPr/>
      </w:pPr>
      <w:r>
        <w:rPr/>
        <w:t xml:space="preserve"> </w:t>
      </w:r>
      <w:r>
        <w:rPr/>
        <w:t xml:space="preserve">A nem megfelelően jelölt termék ismeretlen eredetű élelmiszernek minősül, ezért komoly élelmiszerbiztonsági kockázatot jelent. A nyolctonna káposztát egy komposztáló üzemben megsemmisítették - tették hozzá. </w:t>
      </w:r>
    </w:p>
    <w:p>
      <w:pPr>
        <w:pStyle w:val="Szveg"/>
        <w:rPr/>
      </w:pPr>
      <w:r>
        <w:rPr/>
        <w:t xml:space="preserve"> </w:t>
      </w:r>
      <w:r>
        <w:rPr/>
        <w:t xml:space="preserve">A fertőzött burgonyát egy egri forgalmazónál találták, aki nem tudta igazolni a lengyel származású burgonya gyűrűs rothadástól való mentességét, nem rendelkezett CMS-igazolással. (Az úgynevezett CMS-igazolás bizonyítja, hogy a tételek mentesek a Lengyelországban elterjedt gyűrűsrothadást - Clavibacter michiganensis ssp. sepedonicus - okozó baktériumtól.) </w:t>
      </w:r>
    </w:p>
    <w:p>
      <w:pPr>
        <w:pStyle w:val="Szveg"/>
        <w:rPr/>
      </w:pPr>
      <w:r>
        <w:rPr/>
        <w:t xml:space="preserve"> </w:t>
      </w:r>
      <w:r>
        <w:rPr/>
        <w:t xml:space="preserve">A Nébih laboratóriuma a lefoglalt burgonyában kimutatta a fertőzést okozó baktériumot. A tételt égetéssel megsemmisítették. </w:t>
      </w:r>
    </w:p>
    <w:p>
      <w:pPr>
        <w:pStyle w:val="Szveg"/>
        <w:rPr/>
      </w:pPr>
      <w:r>
        <w:rPr/>
        <w:t xml:space="preserve"> </w:t>
      </w:r>
      <w:r>
        <w:rPr/>
        <w:t xml:space="preserve">Arra is felhívták a figyelmet, hogy az elmúlt években mintegy másfél tucat, lengyel származású burgonya tételnél mutatták ki a gyűrűsrothadás fertőzést, ezek egyike sem rendelkezett CMS-igazolással. Ezért a Nébih kezdeményezte a Földművelésügyi Minisztériumnál, hogy a jövőben CMS-igazolás nélkül Magyarországra érkező étkezési burgonyát laboratóriumi vizsgálat elvégzése nélkül lehessen megsemmisíteni.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biztonsagpiac.hu, 2016. április 26., kedd) </w:t>
      </w:r>
    </w:p>
    <w:p>
      <w:pPr>
        <w:pStyle w:val="Szveg"/>
        <w:rPr/>
      </w:pPr>
      <w:r>
        <w:rPr/>
      </w:r>
    </w:p>
    <w:p>
      <w:pPr>
        <w:pStyle w:val="Szveg"/>
        <w:rPr/>
      </w:pPr>
      <w:r>
        <w:rPr/>
      </w:r>
    </w:p>
    <w:p>
      <w:pPr>
        <w:pStyle w:val="Szveg"/>
        <w:rPr/>
      </w:pPr>
      <w:r>
        <w:rPr/>
      </w:r>
    </w:p>
    <w:p>
      <w:pPr>
        <w:pStyle w:val="F3fcedm"/>
        <w:rPr/>
      </w:pPr>
      <w:r>
        <w:rPr/>
        <w:t xml:space="preserve">TISZTESSÉGTELEN TEJFORGALMAZÁS MIATT BÍRSÁGOLT A NÉBIH  </w:t>
      </w:r>
    </w:p>
    <w:p>
      <w:pPr>
        <w:pStyle w:val="Szveg"/>
        <w:rPr/>
      </w:pPr>
      <w:r>
        <w:rPr/>
        <w:t xml:space="preserve"> </w:t>
      </w:r>
    </w:p>
    <w:p>
      <w:pPr>
        <w:pStyle w:val="Szveg"/>
        <w:rPr/>
      </w:pPr>
      <w:r>
        <w:rPr/>
        <w:t xml:space="preserve">(2016/4) </w:t>
      </w:r>
    </w:p>
    <w:p>
      <w:pPr>
        <w:pStyle w:val="Szveg"/>
        <w:rPr/>
      </w:pPr>
      <w:r>
        <w:rPr/>
        <w:t xml:space="preserve"> </w:t>
      </w:r>
    </w:p>
    <w:p>
      <w:pPr>
        <w:pStyle w:val="Szveg"/>
        <w:rPr/>
      </w:pPr>
      <w:r>
        <w:rPr/>
        <w:t xml:space="preserve">A tejpiaci forgalmazást vizsgáló 41 ellenőrzés több mint 30 százalékánál tisztességtelen forgalmazói magatartást állapított meg a Nemzeti Élelmiszerlánc- biztonsági Hivatal (Nébih), öt esetben 96 millió forint bírságot is kiszabtak a hatóság ellenőrei. A 1,5 százalékos zsírtartalmú UHT tejek értékesítése során vizsgálták a tisztességtelen forgalmazói magatartást a beszállítókkal szemben. A Nébih szakemberei az ellenőrzések felét hat kereskedelmi láncnál, illetve három - kereskedelmi lánchoz franchise szerződéssel kapcsolódó - kiskereskedőnél folytatták le, míg a másik felét kis- és közepes kereskedő vállalkozásoknál. Az árképzés vizsgálata során jelentős eltéréseket tapasztaltak: egyes tejeket akár 10-30 százalékkal magasabb árréssel is értékesítettek, emiatt főként a magyar termékek fogyasztói ára emelkedett. Ezzel jelentős hatást gyakoroltak a hazai termékek eladására az egyébként is árérzékeny piacon. A megállapított szabálytalanságok összesen 19 féle tej forgalmazását érintették, amelyek közül 9 magyar és 10 külföldi gyártású volt.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TermékMix, 2016. április 26., kedd, 5. oldal) </w:t>
      </w:r>
    </w:p>
    <w:p>
      <w:pPr>
        <w:pStyle w:val="Szveg"/>
        <w:rPr/>
      </w:pPr>
      <w:r>
        <w:rPr/>
      </w:r>
    </w:p>
    <w:p>
      <w:pPr>
        <w:pStyle w:val="Szveg"/>
        <w:rPr/>
      </w:pPr>
      <w:r>
        <w:rPr/>
      </w:r>
    </w:p>
    <w:p>
      <w:pPr>
        <w:pStyle w:val="Szveg"/>
        <w:rPr/>
      </w:pPr>
      <w:r>
        <w:rPr/>
      </w:r>
    </w:p>
    <w:p>
      <w:pPr>
        <w:pStyle w:val="F3fcedm"/>
        <w:rPr/>
      </w:pPr>
      <w:r>
        <w:rPr/>
        <w:t xml:space="preserve">A NÉBIH kiemelten ellenőrzi a csemege- és pattogató kukorica vetőmagokat </w:t>
      </w:r>
    </w:p>
    <w:p>
      <w:pPr>
        <w:pStyle w:val="Szveg"/>
        <w:rPr/>
      </w:pPr>
      <w:r>
        <w:rPr/>
        <w:t xml:space="preserve"> </w:t>
      </w:r>
    </w:p>
    <w:p>
      <w:pPr>
        <w:pStyle w:val="Szveg"/>
        <w:rPr/>
      </w:pPr>
      <w:r>
        <w:rPr/>
        <w:t xml:space="preserve">110 csemege- és 21 pattogató kukorica vetőmag tétel GMO szennyezettségét ellenőrizte eddig idén a Nemzeti Élelmiszerlánc-biztonsági Hivatal (NÉBIH). A hatóság 7 mintában mutatott ki tiltott genetikai módosítást. A tételeket egytől-egyig megsemmisíttette a hivatal. A terület kiemelt figyelmét indokolja, hogy a csemege- és pattogató kukorica vetőmagból termett áru közvetlenül a vásárlók asztalára kerül.A NÉBIH adatbázist vezet minden hazai kis- és nagykereskedőről, beleértve, aki nem magyarországi előállítású vetőmagot forgalmaz vagy használ. E körből a hatóság szakemberei kockázatelemzés alapján jelölik ki az ellenőrizendő vállalkozásokat, továbbá évente kampányszerű célellenőrzéseket is szerveznek. A vizsgálatok célja, hogy megakadályozzák a hazánkban tiltott GMO szennyezett vetőmagok forgalmazását, valamint, hogy felderítsék/kiszűrjék az illegálisan behozott tételeket. </w:t>
      </w:r>
    </w:p>
    <w:p>
      <w:pPr>
        <w:pStyle w:val="Szveg"/>
        <w:rPr/>
      </w:pPr>
      <w:r>
        <w:rPr/>
        <w:t xml:space="preserve">A csemege- és pattogató kukorica vetőmagok GMO tartalmának fokozott ellenőrzését indokolja, hogy az ezekből termett termék közvetlenül a vásárlók asztalára kerül. Szintén fontos kockázati tényező, hogy e vetőmagvak jelentős része olyan országból származik, ahol a GMO fajták termesztése, használata engedélyezett. </w:t>
      </w:r>
    </w:p>
    <w:p>
      <w:pPr>
        <w:pStyle w:val="Szveg"/>
        <w:rPr/>
      </w:pPr>
      <w:r>
        <w:rPr/>
        <w:t xml:space="preserve">2015-ben összesen 117 csemege- és 27 pattogató kukorica, míg 2016-ban eddig 110 csemege- és 21 pattogató kukorica tétel vizsgálatát végezte el a hatóság. Tavaly 8 csemegekukorica mintában, idén pedig 6 csemege- és 1 pattogató kukorica mintában mutatta ki a GMO szennyezést a NÉBIH laboratóriuma. </w:t>
      </w:r>
    </w:p>
    <w:p>
      <w:pPr>
        <w:pStyle w:val="Szveg"/>
        <w:rPr/>
      </w:pPr>
      <w:r>
        <w:rPr/>
        <w:t xml:space="preserve">A 2016-os országos célellenőrzésre március 21-24. között, még a vetési időszak előtt került sor. A szakemberek a teljes élelmiszerláncot vizsgálták, azaz nem csupán vetőmag forgalmazóknál, hanem gazdaboltokban, áruházakban, termeltetőknél és konzervgyárakban is mintáztak, zsákos és kistasakos kiszerelésű vetőmagot egyaránt. Az akció során GMO szennyezést egyetlen mintában sem mutattak ki a laborvizsgálatok, 5 csemegekukorica tételről viszont kiderült, hogy forgalmazója nem tett eleget a NÉBIH felé történő bejelentési kötelezettségnek. </w:t>
      </w:r>
    </w:p>
    <w:p>
      <w:pPr>
        <w:pStyle w:val="Szveg"/>
        <w:rPr/>
      </w:pPr>
      <w:r>
        <w:rPr/>
        <w:t xml:space="preserve">Az ellenőrzés-sorozat eredménye megerősítette, hogy a következetes és rendszeres hatósági jelenlétnek köszönhetően a forgalmazók többsége betartja az előírásokat. Hazánk GMO mentességének fenntartása, valamint a magyar lakosság egészségének védelme érdekében a NÉBIH a jövőben is fokozottan ellenőrzi a forgalomba kerülő vetőmagok minőségét.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magyarmezogazdasag.hu, 2016. április 26., kedd) </w:t>
      </w:r>
    </w:p>
    <w:p>
      <w:pPr>
        <w:pStyle w:val="Szveg"/>
        <w:rPr/>
      </w:pPr>
      <w:r>
        <w:rPr/>
      </w:r>
    </w:p>
    <w:p>
      <w:pPr>
        <w:pStyle w:val="Szveg"/>
        <w:rPr/>
      </w:pPr>
      <w:r>
        <w:rPr/>
      </w:r>
    </w:p>
    <w:p>
      <w:pPr>
        <w:pStyle w:val="Szveg"/>
        <w:rPr/>
      </w:pPr>
      <w:r>
        <w:rPr/>
      </w:r>
    </w:p>
    <w:p>
      <w:pPr>
        <w:pStyle w:val="F3fcedm"/>
        <w:rPr/>
      </w:pPr>
      <w:r>
        <w:rPr/>
        <w:t xml:space="preserve">Mennyibe kerül a műszaki vizsga? </w:t>
      </w:r>
    </w:p>
    <w:p>
      <w:pPr>
        <w:pStyle w:val="Szveg"/>
        <w:rPr/>
      </w:pPr>
      <w:r>
        <w:rPr/>
        <w:t xml:space="preserve"> </w:t>
      </w:r>
    </w:p>
    <w:p>
      <w:pPr>
        <w:pStyle w:val="Szveg"/>
        <w:rPr/>
      </w:pPr>
      <w:r>
        <w:rPr/>
        <w:t xml:space="preserve">A közelmúltban több olvasónk vetette fel, hogy a különböző autós műszaki vizsgaállomásokon több ezer forinttal is eltérnek a vizsgadíjak, holott a vizsgának hatósági díjszabása van. Rákérdezéskor például arra hivatkoznak, hogy a különbözet az előzetes átvizsgálás árát tartalmazza. </w:t>
      </w:r>
    </w:p>
    <w:p>
      <w:pPr>
        <w:pStyle w:val="Szveg"/>
        <w:rPr/>
      </w:pPr>
      <w:r>
        <w:rPr/>
        <w:t xml:space="preserve">A Napló a megyei kormányhivataltól kért tájékoztatást a járművek műszaki vizsgáztatásnak kötelezettségeivel és díjával kapcsolatban. Dr. Molnár Péter Lajos, a Műszaki Engedélyezési és Fogyasztóvédelmi Főosztály vezetője a következő választ küldte: "Amennyiben az autós műszaki vizsgaállomásokon eltérnek a 91/2004. (VI.29.) GKM rendelet 1. számú mellékletében meghatározott díjaktól, az fogyasztóvédelmi szempontból tisztességtelen kereskedelmi magatartásnak minősül. Ha a járművet megfelelően felkészítették a műszaki vizsgáztatásra, az állampolgárnak jogában áll kizárólag a rendeletben meghatározott díjon, kizárólag a jármű levizsgáztatását kérni. Ilyen jellegű jogsértés esetén a fogyasztóvédelmi eljárás megindítását az ügyfelek a konkrétumok megjelölésével a muszakifogyved@hajdu. gov.hu hivatali elérhetőségen jelezhetik".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Hajdú-Bihari Napló, 2016. április 27., szerda, 11. oldal) </w:t>
      </w:r>
    </w:p>
    <w:p>
      <w:pPr>
        <w:pStyle w:val="Szveg"/>
        <w:rPr/>
      </w:pPr>
      <w:r>
        <w:rPr/>
      </w:r>
    </w:p>
    <w:p>
      <w:pPr>
        <w:pStyle w:val="Szveg"/>
        <w:rPr/>
      </w:pPr>
      <w:r>
        <w:rPr/>
      </w:r>
    </w:p>
    <w:p>
      <w:pPr>
        <w:pStyle w:val="Szveg"/>
        <w:rPr/>
      </w:pPr>
      <w:r>
        <w:rPr/>
      </w:r>
    </w:p>
    <w:p>
      <w:pPr>
        <w:pStyle w:val="F3fcedm"/>
        <w:rPr/>
      </w:pPr>
      <w:r>
        <w:rPr/>
        <w:t xml:space="preserve">Az utolsó kocát is lajstromba vennék </w:t>
      </w:r>
    </w:p>
    <w:p>
      <w:pPr>
        <w:pStyle w:val="Szveg"/>
        <w:rPr/>
      </w:pPr>
      <w:r>
        <w:rPr/>
        <w:t xml:space="preserve"> </w:t>
      </w:r>
    </w:p>
    <w:p>
      <w:pPr>
        <w:pStyle w:val="Szveg"/>
        <w:rPr/>
      </w:pPr>
      <w:r>
        <w:rPr/>
        <w:t xml:space="preserve">NEHÉZ AZ EURÓPÁT ELÁRASZTÓ, NAGY MENNYISÉGŰ SPANYOLORSZÁGI FAGYASZTOTT SERTÉSHÚSSAL VERSENYRE KELNI ÁLLÍTJA HORVÁTH ISTVÁN </w:t>
      </w:r>
    </w:p>
    <w:p>
      <w:pPr>
        <w:pStyle w:val="Szveg"/>
        <w:rPr/>
      </w:pPr>
      <w:r>
        <w:rPr/>
        <w:t xml:space="preserve">Rendet kell tenni a hazai sertéságazatban - jelentette ki lapunknak Horváth István. A Földművelésügyi Minisztérium kiemelt programokért felelős miniszteri biztosa hangsúlyozta: csak olyan koca után lehet támogatást kérni, amelyet egyedileg nyilvántartanak. Átláthatóvá kell tenni a hazai húsminősítési rendszert, és korszerű vágóhidakra lenne szükség. </w:t>
      </w:r>
    </w:p>
    <w:p>
      <w:pPr>
        <w:pStyle w:val="Szveg"/>
        <w:rPr/>
      </w:pPr>
      <w:r>
        <w:rPr/>
        <w:t xml:space="preserve">- Tart attól, hogy sertések masíroznak majd a Lánchídon? </w:t>
      </w:r>
    </w:p>
    <w:p>
      <w:pPr>
        <w:pStyle w:val="Szveg"/>
        <w:rPr/>
      </w:pPr>
      <w:r>
        <w:rPr/>
        <w:t xml:space="preserve">- Reméljük, hogy nem lesz szükség erre. Megértjük a sertéstenyésztők problémáit, és igyekszünk javítani a helyzetükön. A 2010-es hatmilliárd forinthoz képest idén már 17,7 milliárdot szánunk állatjóléti támogatásra, ami jelentős emelkedés. Ebből 9,1 milliárd a hízó állatjóléti és 8,6 milliárd forint a koca állatjóléti támogatás. Ha ezek a források nem lennének, már összeomlott volna a sertéságazat. </w:t>
      </w:r>
    </w:p>
    <w:p>
      <w:pPr>
        <w:pStyle w:val="Szveg"/>
        <w:rPr/>
      </w:pPr>
      <w:r>
        <w:rPr/>
        <w:t xml:space="preserve">- A nem túl rózsás helyzetben szerepet játszik az is, hogy alacsonyak a sertésfelvásárlási árak, s ráadásul beszerzési, illetve önköltségi ár alatt zúdul be az importhús. </w:t>
      </w:r>
    </w:p>
    <w:p>
      <w:pPr>
        <w:pStyle w:val="Szveg"/>
        <w:rPr/>
      </w:pPr>
      <w:r>
        <w:rPr/>
        <w:t xml:space="preserve">- Az alacsony felvásárlási árak nemcsak nálunk, hanem a többi európai országban is gondot jelentenek. A probléma megoldására európai választ kellene adni. A magyar sertésfelvásárlási árak a német és a holland piaci árakat követik. A kialakult helyzet oka az Európát elárasztó, nagy mennyiségű spanyol fagyasztott hús. </w:t>
      </w:r>
    </w:p>
    <w:p>
      <w:pPr>
        <w:pStyle w:val="Szveg"/>
        <w:rPr/>
      </w:pPr>
      <w:r>
        <w:rPr/>
        <w:t xml:space="preserve">- A Magyarországi Sertéstenyésztők és Sertéstartók Szövetsége, az MSTSZ ezer forintért állítja ki a tenyészkoca állatjóléti igazolásokat. Ez feltétele a támogatás kifizetésének, ami sokaknak nem tetszik. </w:t>
      </w:r>
    </w:p>
    <w:p>
      <w:pPr>
        <w:pStyle w:val="Szveg"/>
        <w:rPr/>
      </w:pPr>
      <w:r>
        <w:rPr/>
        <w:t xml:space="preserve">- Akkor lesz több sertés Magyarországon, ha a kocák létszámát növeljük, azaz támogatjuk a tenyésztőket, hogy foglalkozzanak kocákkal. Ennek érdekében célzott támogatást vezettünk be tavaly, amelynek révén kocánként 38 580 forinthoz jutnak a tenyésztők, amennyiben mind az öt állatjóléti feltételnek megfelelnek. Az első év átmeneti volt, a kifizetéseket önbevallás alapján hajtottuk végre. Az idén azonban már csak az olyan koca után lehet támogatást igényelni, amelyet egyedileg nyilvántartanak az ENAR-rendszerben, és teljes körűen igazolják a szükséges állatjóléti feltételeket. A szövetség munkatársai nemcsak egyszerű igazolást adnak ki, hanem az állatjóléti feltételek meglétét garantáló méréseket is elvégzik, valamint az ENAR-ban folyamatosan nyomon követik a valós kocalétszámot. Az elmúlt két hónapban négyszáz sertéstartó csatlakozott a MSTSZ-hez, így a szövetségnek közvetlenül százhuszonnégyezer tenyészkocára van rálátása. </w:t>
      </w:r>
    </w:p>
    <w:p>
      <w:pPr>
        <w:pStyle w:val="Szveg"/>
        <w:rPr/>
      </w:pPr>
      <w:r>
        <w:rPr/>
        <w:t xml:space="preserve"> </w:t>
      </w:r>
    </w:p>
    <w:p>
      <w:pPr>
        <w:pStyle w:val="Szveg"/>
        <w:rPr/>
      </w:pPr>
      <w:r>
        <w:rPr/>
        <w:t xml:space="preserve">- Hány anyakoca van jelenleg Magyarországon? </w:t>
      </w:r>
    </w:p>
    <w:p>
      <w:pPr>
        <w:pStyle w:val="Szveg"/>
        <w:rPr/>
      </w:pPr>
      <w:r>
        <w:rPr/>
        <w:t xml:space="preserve">- A Nemzeti Élelmiszerlánc-biztonsági Hivatal rendszerében több mint tízezer kocatartó szerepel, míg a Központi Statisztikai Hivatal adatai szerint kétszázezer kocát tartanak Magyarországon. A Mezőgazdasági és Vidékfejlesztési Hivatal (MVH) legfrissebb adatai szerint ötszázhatvanhat kocatartó adott be kifizetési kérelmet kétszáztizennégyezer kocára. Nos, ha valóban mindössze tízezer gazda tart tenyészkocát Magyarországon, akkor vajon hány koca van a maradék kilencezer-négyszáz kocatartónál? Egyedi nyilvántartási rendszer Magyarországon a juhoknál és a szarvasmarháknál működik, a sertéseknél azonban nem. Az MSTSZ egyik fő célja az ágazat valós helyzetének a feltárása. </w:t>
      </w:r>
    </w:p>
    <w:p>
      <w:pPr>
        <w:pStyle w:val="Szveg"/>
        <w:rPr/>
      </w:pPr>
      <w:r>
        <w:rPr/>
        <w:t xml:space="preserve">- A Nemzeti Agrárgazdasági Kamara, vagyis a NAK a minap azt javasolta, hogy mielőbb fizessék ki a támogatásokat a sertéstenyésztőknek, és szükség lenne a keret húszszázalékos megemelésére. Egyetért ezzel? </w:t>
      </w:r>
    </w:p>
    <w:p>
      <w:pPr>
        <w:pStyle w:val="Szveg"/>
        <w:rPr/>
      </w:pPr>
      <w:r>
        <w:rPr/>
        <w:t xml:space="preserve">- Teljesen egyetértek a NAK javaslatával. Az előző évben a beadott kérelmek nyolcvanöt százaléka hiánypótlásra szorult, emiatt az MVH csak több hónapos késéssel utalhatta a kifizetéseket. Az MSTSZ területi felelőseinek az egyik feladata a kocatartók informálása és a szükséges igazolások időben való kiadása. A szövetség a sertéstartókat képviseli, ezért nekünk is érdekünk, hogy a kifizetések időben megvalósuljanak. A támogatás keretösszege növelhető további húsz százalékkal abban az esetben, ha a jelenlegi forrás nem lenne elég a kifizetésekhez. Célunk, hogy se jogosulatlan kifizetések, se visszaosztás ne legyen a támogatások esetében. </w:t>
      </w:r>
    </w:p>
    <w:p>
      <w:pPr>
        <w:pStyle w:val="Szveg"/>
        <w:rPr/>
      </w:pPr>
      <w:r>
        <w:rPr/>
        <w:t xml:space="preserve">- A fejlődő és a fejlett országok sertéshúsfogyasztása is növekszik, főként Ázsiában és Dél-Amerikában. Profitálhat ebből a magyar sertéságazat? Hol nyílhatnak új exportpiacok? </w:t>
      </w:r>
    </w:p>
    <w:p>
      <w:pPr>
        <w:pStyle w:val="Szveg"/>
        <w:rPr/>
      </w:pPr>
      <w:r>
        <w:rPr/>
        <w:t xml:space="preserve">- Sok lehetőség rejlik a távol-keleti sertéshúsexportban. Igaz, ezekben az országokban jelentős a sertéstenyésztés, de akkora a sertéshús iránti igény, hogy a belső piacaikat nem képesek ellátni. Dél-Amerikába nehéz lenne betörnünk, Brazília ugyanis meghatározó sertéstenyésztő ország a világon. Egyébként Magyarországon is fel kellene lendíteni a sertéshúsfogyasztást, mert az utóbbi húsz évben csaknem a felére csökkent. </w:t>
      </w:r>
    </w:p>
    <w:p>
      <w:pPr>
        <w:pStyle w:val="Szveg"/>
        <w:rPr/>
      </w:pPr>
      <w:r>
        <w:rPr/>
        <w:t xml:space="preserve">- A közelmúltban azt nyilatkozta, hogy nagy a káosz az ágazatban. Ezt mire értette? </w:t>
      </w:r>
    </w:p>
    <w:p>
      <w:pPr>
        <w:pStyle w:val="Szveg"/>
        <w:rPr/>
      </w:pPr>
      <w:r>
        <w:rPr/>
        <w:t xml:space="preserve">- Rendet kell tenni az ágazatban, szervezettségre van szükség, és a sertéstartók érdekeit még hatékonyabban kell képviselni. A feketegazdaság aránya 2013 előtt még elérte az ágazatban a negyven százalékot, ám ez az arány az elmúlt években jelentősen visszaesett. Köszönhetően a sertésprogram eredményeinek, így az élő és félsertések áfájának öt százalékra csökkentésének. A kocák egyedi jelölésével még inkább vissza akarjuk szorítani a feketegazdaságot. Azoknak a sertéstartóknak kívánunk nagyobb támogatást adni, akik átlátható módon gazdálkodnak. Magyarországon ugyanis a húsminősítés átláthatatlan módon zajlik. Míg Nyugat-Európában csak minősítés alapján fizetik ki a vágóhidak a sertéstartókat, addig nálunk a hízók felét élősúlyban adják el. A minősítőhellyel rendelkező vágóhidakon annyiféleképpen minősítenek, ahány minősítőhely van. A minősítés eredményét pedig csak hetekkel később kapják meg a gazdák. Gond az is, hogy nincsenek nagy teljesítményű vágóhidak, és a meglévők sem versenyképesek a nyugatiakkal szemben. Mohácson lesz ugyan egy korszerű vágóhíd, de szükség lenne hasonlóra Kelet- Magyarországon is. </w:t>
      </w:r>
    </w:p>
    <w:p>
      <w:pPr>
        <w:pStyle w:val="Szveg"/>
        <w:rPr/>
      </w:pPr>
      <w:r>
        <w:rPr/>
        <w:t xml:space="preserve"> </w:t>
      </w:r>
    </w:p>
    <w:p>
      <w:pPr>
        <w:pStyle w:val="Szveg"/>
        <w:rPr/>
      </w:pPr>
      <w:r>
        <w:rPr/>
        <w:t xml:space="preserve">VÖŐ GYÖRGY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Magyar Hírlap, 2016. április 27., szerda, 11. oldal) </w:t>
      </w:r>
    </w:p>
    <w:p>
      <w:pPr>
        <w:pStyle w:val="Szveg"/>
        <w:rPr/>
      </w:pPr>
      <w:r>
        <w:rPr/>
      </w:r>
    </w:p>
    <w:p>
      <w:pPr>
        <w:pStyle w:val="Szveg"/>
        <w:rPr/>
      </w:pPr>
      <w:r>
        <w:rPr/>
      </w:r>
    </w:p>
    <w:p>
      <w:pPr>
        <w:pStyle w:val="Szveg"/>
        <w:rPr/>
      </w:pPr>
      <w:r>
        <w:rPr/>
      </w:r>
    </w:p>
    <w:p>
      <w:pPr>
        <w:pStyle w:val="F3fcedm"/>
        <w:rPr/>
      </w:pPr>
      <w:r>
        <w:rPr/>
        <w:t xml:space="preserve">Tovább vadásznak a taxis hiénák </w:t>
      </w:r>
    </w:p>
    <w:p>
      <w:pPr>
        <w:pStyle w:val="Szveg"/>
        <w:rPr/>
      </w:pPr>
      <w:r>
        <w:rPr/>
        <w:t xml:space="preserve"> </w:t>
      </w:r>
    </w:p>
    <w:p>
      <w:pPr>
        <w:pStyle w:val="Szveg"/>
        <w:rPr/>
      </w:pPr>
      <w:r>
        <w:rPr/>
        <w:t xml:space="preserve">A korábbi szigorítások és kormányzati ígéretek ellenére egyre több drosztot foglalnak el a budapesti taxisok életét megkeserítő, besárgított autóval, de engedély nélkül működő hiénák. Egy forrásunk úgy fogalmazott, van olyan új helyük, ahonnan egyszerűen kifüstölhetetlenek a szürke- és feketezóna szereplői. Ráadásul egyre nehezebb ellenőrizni őket, mivel megjelentek már az úgynevezett "rendszámbérlő droidok" is. Ezek azt használják ki, hogy a hatóságok ahelyett, hogy visszavonnák az őket foglalkoztató vállalkozásoknak a tevékenységi engedélyét, vagy levennék a gépkocsiról a rendszámot, egymásnak delegálják a feladatokat. Ezek a nemritkán balkáni állapotokat előidéző és nem túl ügyfélbarát árakat szabó személyszállítók persze rengeteg kárt okoznak a legálisan közlekedő taxisoknak. </w:t>
      </w:r>
    </w:p>
    <w:p>
      <w:pPr>
        <w:pStyle w:val="Szveg"/>
        <w:rPr/>
      </w:pPr>
      <w:r>
        <w:rPr/>
        <w:t xml:space="preserve">Tegnap mégis az Uber okostelefonra letölthető alkalmazás ellen tartott a Lánchídon és a Széchenyi István tér környékén forgalomlassító demonstrációt mintegy 5-600 taxisofőr. A tüntetés egyik szervezője lapunknak úgy fogalmazott: petíciót azért nem fogalmaztak meg, mert nincs kinek átadni. </w:t>
      </w:r>
    </w:p>
    <w:p>
      <w:pPr>
        <w:pStyle w:val="Szveg"/>
        <w:rPr/>
      </w:pPr>
      <w:r>
        <w:rPr/>
        <w:t xml:space="preserve">A Nemzeti Fejlesztési Minisztérium tegnap bejelentette, hogy a mai kormányülésen újabb, az illegális taxiszolgáltatás elleni szankciókat szigorító, az ellenőrzés hatékonyságát fokozó intézkedések lesznek napirenden, és vizsgálják a kötelező online pénztárgéphasználat bevezetésének szükségességét is. </w:t>
      </w:r>
    </w:p>
    <w:p>
      <w:pPr>
        <w:pStyle w:val="Szveg"/>
        <w:rPr/>
      </w:pPr>
      <w:r>
        <w:rPr/>
        <w:t xml:space="preserve">Rendszámbérlők a budapesti taxipiacon </w:t>
      </w:r>
    </w:p>
    <w:p>
      <w:pPr>
        <w:pStyle w:val="Szveg"/>
        <w:rPr/>
      </w:pPr>
      <w:r>
        <w:rPr/>
        <w:t xml:space="preserve">Még a Terrorelhárítási Központ csuklyásaitól sem riadtak vissza a ferihegyi hiénák </w:t>
      </w:r>
    </w:p>
    <w:p>
      <w:pPr>
        <w:pStyle w:val="Szveg"/>
        <w:rPr/>
      </w:pPr>
      <w:r>
        <w:rPr/>
        <w:t xml:space="preserve">Egyre több olyan pontja van Budapestnek, ahol gond nélkül leshetnek utasokra - mindenféle engedély nélkül - a taxishiénák. A Budapesti Közlekedési Központ hiába végzett el tavaly és idén rengeteg ellenőrzést, azok a hatóságok, amelyek felléphetnének az ügyben, nemcsak hogy nem tesznek semmit, de még a BKK-nak sem jeleznek vissza, ami megint csak nehezíti az együttműködést. Ráadásul a hiénák mellett tömegesen megjelentek az úgynevezett droidok is, akik rendszámbérléssel játsszák ki a hatóságokat. </w:t>
      </w:r>
    </w:p>
    <w:p>
      <w:pPr>
        <w:pStyle w:val="Szveg"/>
        <w:rPr/>
      </w:pPr>
      <w:r>
        <w:rPr/>
        <w:t xml:space="preserve">Rendőrautó hajt el szirénázva a Pap Károly utcában. Amint a Honvédkórház elé ér, egy, az ottani drosztnál ácsorgó hiénataxis is gázt ad. De nem menekül megtévesztően sárga kocsijával, csak előrébb áll egy kicsit, hogy egészen biztosan övé legyen a következő fuvar. A már jól ismert hiénatanyák (Oktogon, Keleti és Nyugati pályaudvar, Deák tér, repülőtér) mellett ez az egyik legbejáratottabb lelőhelye a mindenféle engedély nélkül működő személyfuvarozóknak. Innen egyszerűen kifüstölhetetlenek - füstölög egy névtelenséget kérő, a helyzetet jól ismerő forrásunk. </w:t>
      </w:r>
    </w:p>
    <w:p>
      <w:pPr>
        <w:pStyle w:val="Szveg"/>
        <w:rPr/>
      </w:pPr>
      <w:r>
        <w:rPr/>
        <w:t xml:space="preserve">Otthonosan a Honvédkórházban </w:t>
      </w:r>
    </w:p>
    <w:p>
      <w:pPr>
        <w:pStyle w:val="Szveg"/>
        <w:rPr/>
      </w:pPr>
      <w:r>
        <w:rPr/>
        <w:t xml:space="preserve">Valóban úgy tűnik, hogy a Honvédkórházban otthonosan érzik magukat a szürke- és feketezóna taxisai: a kórház büféjében veszik a kávéjukat és az uzsonnájukat, és olyan sokan járnak ide, hogy nem is mindig tudnak mindannyian beállni a drosztra, ilyenkor a járdán parkolnak. Ennélfogva aztán óriási szerencsére van szüksége a legális taxiknak, hogy utast szerezzenek itt: jellemzően az úton állnak meg, és kiteszik a vészjelzőt, amíg beszállnak az utasok, vagy a rokkantaknak fenntartott parkolóhelyre kénytelenek beállni egy kis időre. A helyzet abszurditását csak fokozza, hogy mindez a kőhajításnyira fekvő Teve utcai rendőrpalota árnyékában történik. </w:t>
      </w:r>
    </w:p>
    <w:p>
      <w:pPr>
        <w:pStyle w:val="Szveg"/>
        <w:rPr/>
      </w:pPr>
      <w:r>
        <w:rPr/>
        <w:t xml:space="preserve">A nem éppen utasbarát, balkáni állapot felszámolását más hatóságok mellett a Budapesti Közlekedési Központtól (BKK) várhatnák el az adófizetők: az ő feladatuk a droszthasználat mellett általában a személyszállítás ellenőrzése, amire minden forrásuk meg is van. A birtokunkba került statisztikákból kiderül például, hogy idén márciusig közel 300 olyan esetet találtak, amelyek jegyzőkönyvbe kerültek, és továbbításuk után várták a hatóságok hatékony intézkedését. A tavalyi év statisztikája a következőképpen néz ki: közel tízezer ellenőrzést hajtottak végre a BKK emberei, majdnem kétezerszer kellett jegyzőkönyvet felvenni jogsértés gyanúja miatt. </w:t>
      </w:r>
    </w:p>
    <w:p>
      <w:pPr>
        <w:pStyle w:val="Szveg"/>
        <w:rPr/>
      </w:pPr>
      <w:r>
        <w:rPr/>
        <w:t xml:space="preserve">Álljon itt néhány becsült adat viszonyításul: Budapesten több ezer taxisból nyolcvan és kilencven közé teszik a hiénák számát, és több százra a "rendszámbérlő droidokét" (róluk később lesz bővebben szó). Vagyis a számokból arra a következtetésre juthatunk, hogy a BKK tavaly már átlagban háromszor fülön csípte az összes hiénát. Még ez sem elképzelhetetlen, hiszen a rajtaütések koreográfiája általában a következő: próbautazások során, ha szabálytalanságot tapasztalnak, erről jegyzőkönyvet vesznek fel, és megteszik a feljelentést az illetékes hatóságoknál. Optimális esetben kiérkeznek az általában 600 ezer forint bírságról szóló csekkek az autók tulajdonosához, és itt a történet véget is ér. </w:t>
      </w:r>
    </w:p>
    <w:p>
      <w:pPr>
        <w:pStyle w:val="Szveg"/>
        <w:rPr/>
      </w:pPr>
      <w:r>
        <w:rPr/>
        <w:t xml:space="preserve">- Van olyan hiéna, akinél már négy darab ilyen hatszázezres csekk van, és furikázik tovább. De akad olyan sofőr is, akit az egyik kereskedelmi televízió buktatott le nemrég rejtett kamerával, mégis ma is ott áll a Keleti pályaudvar, Kerepesi úti oldalon lévő drosztnál - meséli informátorunk. </w:t>
      </w:r>
    </w:p>
    <w:p>
      <w:pPr>
        <w:pStyle w:val="Szveg"/>
        <w:rPr/>
      </w:pPr>
      <w:r>
        <w:rPr/>
        <w:t xml:space="preserve">Magyarokra nem vevők </w:t>
      </w:r>
    </w:p>
    <w:p>
      <w:pPr>
        <w:pStyle w:val="Szveg"/>
        <w:rPr/>
      </w:pPr>
      <w:r>
        <w:rPr/>
        <w:t xml:space="preserve">A Keleti pályaudvarnál lévő droszt igazi hiénatörzshely: szinte kizárólag külföldi utasokra vadásznak itt, akiket aztán 6-7 ezer forintért visznek el az Oktogonig. A magyar utasokkal nem foglalkoznak, őket általában azzal rázzák le, hogy hívásra érkeztek ki a Keleti pályaudvarra, és a külföldi megrendelőjükre várnak. Ha ezekre az egyébként a legjobb üzleti lehetőségekkel kecsegtető helyekre esetleg betévedne egy legális taxitársaság képviselője, hamar távoznia kellene. Így járt például még tavaly az a sofőr, akit megfenyegettek az ott portyázók, és még az értésére is adták, hogy kik is az urak a háznál, azt ordították neki, hogy "takarodj innen, ez egy hiénadroszt". Ennek a sofőrnek szerencséje volt, mivel vészjelzést adott le a rádióján, társai a helyszínre érkeztek, így a verés elmaradt, és verekedés sem lett belőle. </w:t>
      </w:r>
    </w:p>
    <w:p>
      <w:pPr>
        <w:pStyle w:val="Szveg"/>
        <w:rPr/>
      </w:pPr>
      <w:r>
        <w:rPr/>
        <w:t xml:space="preserve">Szombat esténként a Széchenyi fürdő előtt is olyan látvány fogadja az odatévedteket, mintha csak pár másodperccel lennénk egy csata előtt. A cirkusz felől nézve baloldalon, a taxisok számára fenntartott helyen állnak a Szecska party hivatalos partnerének autói, velük szemben pedig ott sorakoznak a jórészt kopasz, melegítős, nagydarab hiénák, kezükben a szemközti kocsmából vásárolt energiaitallal. Autóikat általában hátrahagyják, és a fürdő bejáratánál felállított kordonra támaszkodva próbálják győzködni a kitámolygó, nemritkán külföldi fiatalokat. Van, aki beül melléjük, de sokan előkapják telefonjukat, és inkább a droszton sorakozó taxisokhoz mennek. Mindezt a rendezvény biztonsági őrei karba tett kézzel nézik végig. </w:t>
      </w:r>
    </w:p>
    <w:p>
      <w:pPr>
        <w:pStyle w:val="Szveg"/>
        <w:rPr/>
      </w:pPr>
      <w:r>
        <w:rPr/>
        <w:t xml:space="preserve">Forrásaink szerint a fentiekhez hasonló hiénatanyákat úgy lehetne felszámolni, ha az ellenőrzést végző szervezetek feljelentéseit komolyan vennék a hatóságok, és határozottan fellépnének a személyszállítás szürke- és feketezónájának szereplői ellen. Volna dolguk: a próbautazások során idén eddig 12 esetben kaptak rajta sofőrt valamilyen számlázási probléma miatt (ez a szám tavaly 1126 volt), árdrágítás miatt 2016-ban 10-szer került elő a jegyzőkönyv (313), érvénytelen adószámmal végzett szolgáltatás miatt 35-ször (40). Így aztán márciusig 151-szer értesítették a Nemzeti Adó- és Vámhatóságot, tavaly összesen 553-szor tettek így. Információink szerint azonban többek között mindez azért nem vezetett célra, mert a NAV csak a saját ellenőrzései után indít eljárást. Sajtóosztályuktól mindenesetre nem kaptunk választ a kérdéseinkre, a fogyasztóvédelemtől viszont igen. "A témavizsgálat alatt" 177 alkalommal ellenőrizték a taxikat, és ugyan mindössze 12 alkalommal tártak fel hiányosságot, ők mégis azt teszik hozzá, hogy az így kapott "7 százalékos kifogásolási arány a megelőző évi 15 százalékhoz képest javulást mutat". Azzal folytatják értékelésüket, hogy a drosztokon álló személytaxik vizsgálata során a kormányhivatalok 70 taxitársasághoz tartozó és 71 taxitársasághoz nem tartozó vállalkozást vontak ellenőrzés alá, és az előbbiek esetében 6, míg a taxitársasághoz nem tartozó vállalkozások közül csupán 2 esetben állapítottak meg szabálytalanságot. Levelük azzal zárul, hogy az ellenőrzések jogkövetkezményeként a legtöbb esetben, összesen tíz alkalommal, kötelezést tartalmazó határozatot küldtek ki, fogyasztóvédelmi bírságot és egyben kötelezésről szóló határozatot pedig összesen egy alkalommal adtak ki. </w:t>
      </w:r>
    </w:p>
    <w:p>
      <w:pPr>
        <w:pStyle w:val="Szveg"/>
        <w:rPr/>
      </w:pPr>
      <w:r>
        <w:rPr/>
        <w:t xml:space="preserve">Amint azt a repülőtéri hiénahelyzetről szóló cikkünkben (A besárgult taxishiénák fenyegetőbbek lettek - Magyar Nemzet, 2016. január 6.) jeleztük, a Nemzeti Közlekedési Hatóság maga is végez próbautazásokat, méghozzá az imént említett fogyasztóvédelemmel közösen. Csakhogy információnk szerint mindössze öt hadra fogható ellenőrük van erre a feladatra. </w:t>
      </w:r>
    </w:p>
    <w:p>
      <w:pPr>
        <w:pStyle w:val="Szveg"/>
        <w:rPr/>
      </w:pPr>
      <w:r>
        <w:rPr/>
        <w:t xml:space="preserve">Abban az esetben ugyanis, ha a rajtakapott járműt tulajdonló cég Pest megyében van bejelentve, akkor az itteni kormányhivatal hivatott lépni. Fellebbezés esetén a Nemzeti Közlekedési Hatóság mint másodfokú hatóság olyan iránymutatást ad, hogy ne vonja vissza a taxi működési engedélyét, csak a Budapestre szóló kiterjesztést. Ettől még a taxik engedély nélkül, Budapesten vállalnak fuvart. A lényeg, a tevékenységi engedély ettől még a zsebükben marad a jellemzően Pest megyére bejegyzett "droidoknak". </w:t>
      </w:r>
    </w:p>
    <w:p>
      <w:pPr>
        <w:pStyle w:val="Szveg"/>
        <w:rPr/>
      </w:pPr>
      <w:r>
        <w:rPr/>
        <w:t xml:space="preserve">Egyetlen leszerelt rendszám </w:t>
      </w:r>
    </w:p>
    <w:p>
      <w:pPr>
        <w:pStyle w:val="Szveg"/>
        <w:rPr/>
      </w:pPr>
      <w:r>
        <w:rPr/>
        <w:t xml:space="preserve">Ők a következőképpen működnek: két órára bejelenti őket egy Pest megyei fuvarozócég, akitől tulajdonképpen bérlik a rendszámukat, sokszor az autójukat is, de ettől még fuvarjaikat jórészt főleg a fővárosban végzik. Információink szerint több száz ilyen taxis van a főváros utcáin. </w:t>
      </w:r>
    </w:p>
    <w:p>
      <w:pPr>
        <w:pStyle w:val="Szveg"/>
        <w:rPr/>
      </w:pPr>
      <w:r>
        <w:rPr/>
        <w:t xml:space="preserve">A Nemzeti Közlekedési Hatóság (NKH) sajtóosztálya is jól mutatja ezt az alá-fölérendeltséget: kérdéseinkre ugyanis azzal válaszoltak, hogy a 2011-es közigazgatási átszervezés során a taxikkal kapcsolatos ellenőrzési és engedélyezési feladatok átkerültek az NKH-tól a megyei (fővárosi) kormányhivatalokhoz. </w:t>
      </w:r>
    </w:p>
    <w:p>
      <w:pPr>
        <w:pStyle w:val="Szveg"/>
        <w:rPr/>
      </w:pPr>
      <w:r>
        <w:rPr/>
        <w:t xml:space="preserve">A rendőrség pedig úgy tudna segíteni a helyzet tisztázásában, ha tettenéréskor rögtön leszerelné az elkapott sofőrök autóiról a rendszámot. Pontosabban leszereltetné, mert ő maga csak utasíthatja erre a hiénát vagy a droidot. Információink szerint tavaly egyetlen ilyen eset akadt. A rendőrségtől pedig azt a választ kaptuk kérdésünkre, hogy erről "statisztikai kimutatást a rendőrség nem vezet". </w:t>
      </w:r>
    </w:p>
    <w:p>
      <w:pPr>
        <w:pStyle w:val="Szveg"/>
        <w:rPr/>
      </w:pPr>
      <w:r>
        <w:rPr/>
        <w:t xml:space="preserve">Pedig a határozott rendőri jelenlétnek és fellépésnek van szemmel látható és kézzelfogható eredménye. Remek példa erre az a pár nap, amikor a brüsszeli robbantások után a Liszt Ferenc Nemzetközi Repülőtérre páncélautóstul felvonultak a Terrorelhárítási Központ emberei. Ekkor ugyanis két napra eltűntek a hiénák, ám amikor kiderült, hogy a TEK csuklyásaitól ők még nyugodtan vadászhatnak a gyanútlan utasokra, akkor szép lassan visszaszivárogtak, és ott vannak azóta is, háborítatlanul. Ahogy a rendőrpalota árnyékában meghúzódó, a Honvédkórház büféjéből palacsintázó taxishiénák is. </w:t>
      </w:r>
    </w:p>
    <w:p>
      <w:pPr>
        <w:pStyle w:val="Szveg"/>
        <w:rPr/>
      </w:pPr>
      <w:r>
        <w:rPr/>
      </w:r>
    </w:p>
    <w:p>
      <w:pPr>
        <w:pStyle w:val="Szveg"/>
        <w:rPr/>
      </w:pPr>
      <w:r>
        <w:rPr/>
        <w:t xml:space="preserve">HORVÁTH-TOMPOS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Magyar Nemzet, 2016. április 27., szerda, 1+6. oldal) </w:t>
      </w:r>
    </w:p>
    <w:p>
      <w:pPr>
        <w:pStyle w:val="Szveg"/>
        <w:rPr/>
      </w:pPr>
      <w:r>
        <w:rPr/>
      </w:r>
    </w:p>
    <w:p>
      <w:pPr>
        <w:pStyle w:val="Szveg"/>
        <w:rPr/>
      </w:pPr>
      <w:r>
        <w:rPr/>
      </w:r>
    </w:p>
    <w:p>
      <w:pPr>
        <w:pStyle w:val="Szveg"/>
        <w:rPr/>
      </w:pPr>
      <w:r>
        <w:rPr/>
      </w:r>
    </w:p>
    <w:p>
      <w:pPr>
        <w:pStyle w:val="F3fcedm"/>
        <w:rPr/>
      </w:pPr>
      <w:r>
        <w:rPr/>
        <w:t xml:space="preserve">Több vendéglátóhely minősítés nélkül hirdeti magát gyógyfürdőként </w:t>
      </w:r>
    </w:p>
    <w:p>
      <w:pPr>
        <w:pStyle w:val="Szveg"/>
        <w:rPr/>
      </w:pPr>
      <w:r>
        <w:rPr/>
        <w:t xml:space="preserve"> </w:t>
      </w:r>
    </w:p>
    <w:p>
      <w:pPr>
        <w:pStyle w:val="Szveg"/>
        <w:rPr/>
      </w:pPr>
      <w:r>
        <w:rPr/>
        <w:t xml:space="preserve">A hotelek ötöde megtéveszti a vendégeket, akik nem azt kapják, amire befizettek </w:t>
      </w:r>
    </w:p>
    <w:p>
      <w:pPr>
        <w:pStyle w:val="Szveg"/>
        <w:rPr/>
      </w:pPr>
      <w:r>
        <w:rPr/>
        <w:t xml:space="preserve">Százhetvenhárom szálláshelyből harmincnyolc megtéveszti a vendégeket, azaz besorolási szintjük nem felel meg a követelményeknek, vagy panzióként jogsértően nevezték magukat szállodának - ez derült ki a Nemzeti Fogyasztóvédelmi Hatóság legfrissebb vizsgálatából. A hatóság a gyógyszálló vagy gyógyszálloda megnevezést alkalmazó szálláshelyeket, valamint azokat a szállodákat vonta vizsgálat alá, amelyek a Hotelstars védjegytől eltérő, csillaggal (1!5 *) jelzett besorolást alkalmazzák. Az ellenőrzött szálláshelyek 22 százalékánál derült fény valamilyen jogsértésre. </w:t>
      </w:r>
    </w:p>
    <w:p>
      <w:pPr>
        <w:pStyle w:val="Szveg"/>
        <w:rPr/>
      </w:pPr>
      <w:r>
        <w:rPr/>
        <w:t xml:space="preserve">A Magyarországon is bevezetett, jelenleg 13 országban működő Hotelstars egy harmonizált európai minősítő rendszer, amelynek védjegyrendszerébe való belépés önkéntes a szállodáknak. Számos hotel működik azonban hazánkban úgy, hogy még nem kezdeményezte a Hotelstars tanúsító védjegy elnyerését. Ezen szálláshelyek többsége csillaggal jelzi a besorolását, tekintettel arra, hogy a csillagot mint kategóriajelzést bármelyik szálloda használhatja. </w:t>
      </w:r>
    </w:p>
    <w:p>
      <w:pPr>
        <w:pStyle w:val="Szveg"/>
        <w:rPr/>
      </w:pPr>
      <w:r>
        <w:rPr/>
        <w:t xml:space="preserve">A szálláshely kiválasztásakor a vendégek többségének különösen fontos a csillagok megjelenítése, hiszen az ár mellett azok száma befolyásolja leginkább a döntésüket. Ha tehát egy adott csillagszámmal rendelkező szálláshely nem a vendég által elvárt minőséget, illetve szolgáltatási színvonalat nyújtja, a minősítés megjelenítése alkalmas lehet arra, hogy megtévessze a fogyasztókat. </w:t>
      </w:r>
    </w:p>
    <w:p>
      <w:pPr>
        <w:pStyle w:val="Szveg"/>
        <w:rPr/>
      </w:pPr>
      <w:r>
        <w:rPr/>
        <w:t xml:space="preserve">A fogyasztóvédelmi hatóság jelen ellenőrzése kiterjedt a Hotelstars védjeggyel nem rendelkező szálláshelyekre is. Itt a vendégek által elvárt követelményeket alapul véve azt nézték, hogy az adott csillagszámmal jelzett kategória és a szálláshely által nyújtott szolgáltatások együttesen alkalmasak- e a fogyasztók megtévesztésére. A vizsgálat kiterjedt annak ellenőrzésére is, hogy a szálláshelyek által - például honlapon, szórólapon - meghirdetett szolgáltatásokat a fogyasztóknak valóban lehetőségük van-e igénybe venni a helyszínen, valamint arra, hogy az árfeltüntetés - mind a helyszínen, mind az interneten feltüntetett árak tekintetében - megfelel-e a vonatkozó jogszabályban foglaltaknak. A szállodáknál a leggyakrabban az derült ki, hogy a szálláshely annak ellenére szállodaként hirdette magát, hogy üzemeltetője panzió üzemeltetésére kapott engedélyt, vagy a besorolás kategóriaszintje (felszereltség, szolgáltatások) nem felelt meg az átlagfogyasztó által elvárt követelményeknek (hiányos felszereltségű, berendezésű szobák, illetve fürdőszobák). Több esetben a szálloda honlapján feltüntetett ár eltért a helyszínen feltüntetett ártól, vagy az árak kizárólag euróban voltak megadva, továbbá a honlapon nem a fogyasztó által ténylegesen fizetendő árakat írták ki. A feltárt jogsértések egyes szállodák tekintetében halmozottan fordultak elő. </w:t>
      </w:r>
    </w:p>
    <w:p>
      <w:pPr>
        <w:pStyle w:val="Szveg"/>
        <w:rPr/>
      </w:pPr>
      <w:r>
        <w:rPr/>
        <w:t xml:space="preserve">A gyógyszálló vagy gyógyszálloda megnevezést alkalmazó helyeknél a hatóság azt ellenőrizte, hogy a szálláshely az elnevezés használatára valóban jogosult-e, ugyanis az említett megnevezéseket kizárólag abban az esetben tüntethetik fel, ha erre vonatkozóan külön minősítéssel rendelkeznek. Kiderült, több szálló a honlapon feltüntetett, gyógyszállodára utaló megnevezést használt, annak ellenére, hogy nem rendelkezett az előírt minősítéssel. </w:t>
      </w:r>
    </w:p>
    <w:p>
      <w:pPr>
        <w:pStyle w:val="Szveg"/>
        <w:rPr/>
      </w:pPr>
      <w:r>
        <w:rPr/>
      </w:r>
    </w:p>
    <w:p>
      <w:pPr>
        <w:pStyle w:val="Szveg"/>
        <w:rPr/>
      </w:pPr>
      <w:r>
        <w:rPr/>
        <w:t xml:space="preserve">Magyar idők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Magyar Idők, 2016. április 27., szerda, 16. oldal) </w:t>
      </w:r>
    </w:p>
    <w:p>
      <w:pPr>
        <w:pStyle w:val="Szveg"/>
        <w:rPr/>
      </w:pPr>
      <w:r>
        <w:rPr/>
      </w:r>
    </w:p>
    <w:p>
      <w:pPr>
        <w:pStyle w:val="Szveg"/>
        <w:rPr/>
      </w:pPr>
      <w:r>
        <w:rPr/>
      </w:r>
    </w:p>
    <w:p>
      <w:pPr>
        <w:pStyle w:val="Szveg"/>
        <w:rPr/>
      </w:pPr>
      <w:r>
        <w:rPr/>
      </w:r>
    </w:p>
    <w:p>
      <w:pPr>
        <w:pStyle w:val="F3fcedm"/>
        <w:rPr/>
      </w:pPr>
      <w:r>
        <w:rPr/>
        <w:t xml:space="preserve">Egyre távolabb a megegyezés </w:t>
      </w:r>
    </w:p>
    <w:p>
      <w:pPr>
        <w:pStyle w:val="Szveg"/>
        <w:rPr/>
      </w:pPr>
      <w:r>
        <w:rPr/>
        <w:t xml:space="preserve"> </w:t>
      </w:r>
    </w:p>
    <w:p>
      <w:pPr>
        <w:pStyle w:val="Szveg"/>
        <w:rPr/>
      </w:pPr>
      <w:r>
        <w:rPr/>
        <w:t xml:space="preserve">Az USA és az EU még évekig alkudozhat eredménytelenül a TTIP-ről </w:t>
      </w:r>
    </w:p>
    <w:p>
      <w:pPr>
        <w:pStyle w:val="Szveg"/>
        <w:rPr/>
      </w:pPr>
      <w:r>
        <w:rPr/>
        <w:t xml:space="preserve">Lassan három éve tart a patthelyzet a transzatlanti szabad kereskedelmi megállapodás előkészítésében, mivel az Európai Unió nem hagyja, hogy az Egyesült Államok átgázoljon rajta. A két delegáció ezekben a napokban New Yorkban tárgyal, de borítékolható, hogy az év végén leköszönő Barack Obama elnök hivatali idejében már nem írják alá a szerződést. Jeronim Capaldo közgazdász szerint Európa alapvetően veszítene a szabad kereskedelmi megállapodással. </w:t>
      </w:r>
    </w:p>
    <w:p>
      <w:pPr>
        <w:pStyle w:val="Szveg"/>
        <w:rPr/>
      </w:pPr>
      <w:r>
        <w:rPr/>
        <w:t xml:space="preserve">Mindentől távolodunk: az esélyektől, a kockázatoktól, azaz egyszerűen a megállapodástól - mondta tegnap a német RTL Radiónak a transzatlanti kereskedelmi és beruházási partnerségről (TTIP) a tárgyalások francia vezetője. A 2013 júliusában megkezdett egyeztetések újabb, immár 13. fordulója ezekben a napokban zajlik New Yorkban. Matthias Fekl francia külkereskedelmi államtitkár szerint viszont már nem az a kérdés, hogy idén megegyeznek-e a felek, hanem az is bizonytalan, hogy később aláírják-e egyáltalán a szerződést. A világ GDP-jének 46,7 százalékát adó felek új munkahelyeket és gazdasági növekedést várnak az egyezménytől, amely a vámkorlátok lebontásán túl arról is szólhat, hogy összehangolják az áruk és szolgáltatások előállítására, forgalmazására vonatkozó európai és amerikai szabályozást. Az adásvételek egyszerűsítésén túl a megvitatandó témák között szerepelnek az európai kis- és középvállalkozások amerikai közbeszerzésekhez való hozzáférése, a pénzügyi szolgáltatások, illetve az állam és befektető közti vitarendezés szabályai. Utóbbi esetben az Egyesült Államok ragaszkodik a nemzetközi választott bíróságokhoz, egyes EU-tagállamok szerint viszont a független nemzeti bíróságok is alkalmasak a nemzetközi viták elbírálására egy befektető és a fogadó állam között. </w:t>
      </w:r>
    </w:p>
    <w:p>
      <w:pPr>
        <w:pStyle w:val="Szveg"/>
        <w:rPr/>
      </w:pPr>
      <w:r>
        <w:rPr/>
        <w:t xml:space="preserve">Bár az uniós tagországokban megtekinthetők az eddigi tárgyalások jegyzőkönyvei, de korlátozott a hozzáférés, ezért a transzparencia hiányára panaszkodnak az EU-tagállamok. A tárgyalásvezető elárulta, Párizs most leginkább a környezetvédelem területén és a tárgyalások átláthatóságában remél előrelépést, de mindenáron nem törekszik az európai oldal a megállapodásra. Eddig azért nem volt áttörés, mert az európai vezető politikusok egy része attól tart, az ügylet ajtót nyit a tőkeerős, globális szerepet játszó amerikai nagyvállalatok környezet-, illetve fogyasztóvédelmi szempontokon átgázoló érdekei európai érvényesítésének. Szakértők szerint 2018- 2019-nél hamarabb nem lehet tető alá hozni a TTIP-t, pedig az Egyesült Államok 44. elnöke az év végén ezzel a papírral a "zsebében" szeretne lelépni a színről. Más kérdés, hogy Barack Obamának akár demokrata, akár republikánus utódja lesz, az új elnök garantáltan nem az egyezmény sürgetésével kezdi ciklusát. </w:t>
      </w:r>
    </w:p>
    <w:p>
      <w:pPr>
        <w:pStyle w:val="Szveg"/>
        <w:rPr/>
      </w:pPr>
      <w:r>
        <w:rPr/>
        <w:t xml:space="preserve">A TTIP -ügyében a magyar érdekképviseletet Mikola István biztonságpolitikai és nemzetközi együttműködésért felelős államtitkár vezeti, aki szerint kimutatható nemzetgazdasági hasznot a megkötéstől számítva hat-nyolc, de inkább tíz év múlva hozhatna az egyezmény. Az általa hivatkozott hatástanulmány szerint Magyarországon 15-20 százalékos exportbővülés, 0,2-0,3 százalékos GDP-növekedés, illetve 20-30 ezer új munkahely várható. Már amennyiben hinni lehet ennek vagy más hasonló tanulmányoknak, a TTIP-vel kapcsolatban ugyanis egyáltalán nem bizakodó a napokban hazánkba látogató Jeronim Capaldo. Az amerikai Tufts Egyetem és a Nemzetközi Munkaügyi Szervezet (ILO) szakértője szerint már egy évtized után megfigyelhető lenne a szabad kereskedelmi egyezmény okozta nettó exportkiesés a "TTIP-mentes" forgatókönyvhöz viszonyítva. Arra jutott, hogy a GDP 2,07 százalékát kitevő csökkenéssel az észak-európai gazdaságok szenvednék el a legnagyobb veszteséget, őket pedig Franciaország (1,9 százalék), Németország (1,14), valamint az Egyesült Királyság (0,95) követné. Továbbá a TTIP nettó GDP-csökkenéshez vezetne, és ez is leginkább az észak-európai gazdaságokat érintené (0,50 százalék), utánuk pedig Franciaországot (0,48) és Németországot (0,29). Az ILO szakértője rávilágított, hogy a TTIP miatt a munkajövedelmek is mérséklődnének. Franciaország lenne a legsúlyosabban érintett, munkavállalónként 5500 eurónyi jövedelemkieséssel, de jókora veszteséggel számolhatnának az észak-európai országok (4800 euró/fő), az Egyesült Királyság (4200) és Németország (3800) is. Számításai szerint az egyezménnyel uniós szinten megközelítőleg 600 ezer munkahely szűnhet meg. Első helyen itt is az észak-európai országok állnának (mínusz 223 ezer munkahellyel), őket pedig Németország (mínusz 134 ezer), Franciaország (mínusz 130 ezer) és a dél-európai országok (mínusz 90 ezer) követnék. A közgazdász arra a következtetésre jutott, hogy a kereskedelmi volumen növelése nem fenntartható növekedési stratégia az EU számára. A jelenlegi megszorítások, a munkanélküliségi ráta és az alacsony növekedés mellett a munkajövedelmekre gyakorolt nyomás növelése további károkat okozna a gazdaság aktivitásában. </w:t>
      </w:r>
    </w:p>
    <w:p>
      <w:pPr>
        <w:pStyle w:val="Szveg"/>
        <w:rPr/>
      </w:pPr>
      <w:r>
        <w:rPr/>
      </w:r>
    </w:p>
    <w:p>
      <w:pPr>
        <w:pStyle w:val="Szveg"/>
        <w:rPr/>
      </w:pPr>
      <w:r>
        <w:rPr/>
        <w:t xml:space="preserve">GYÖNGYÖSI BALÁZS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Magyar Nemzet, 2016. április 27., szerda, 12. oldal) </w:t>
      </w:r>
    </w:p>
    <w:p>
      <w:pPr>
        <w:pStyle w:val="Szveg"/>
        <w:rPr/>
      </w:pPr>
      <w:r>
        <w:rPr/>
      </w:r>
    </w:p>
    <w:p>
      <w:pPr>
        <w:pStyle w:val="Szveg"/>
        <w:rPr/>
      </w:pPr>
      <w:r>
        <w:rPr/>
      </w:r>
    </w:p>
    <w:p>
      <w:pPr>
        <w:pStyle w:val="Szveg"/>
        <w:rPr/>
      </w:pPr>
      <w:r>
        <w:rPr/>
      </w:r>
    </w:p>
    <w:p>
      <w:pPr>
        <w:pStyle w:val="F3fcedm"/>
        <w:rPr/>
      </w:pPr>
      <w:r>
        <w:rPr/>
        <w:t xml:space="preserve">A játékok a legveszélyesebbek </w:t>
      </w:r>
    </w:p>
    <w:p>
      <w:pPr>
        <w:pStyle w:val="Szveg"/>
        <w:rPr/>
      </w:pPr>
      <w:r>
        <w:rPr/>
        <w:t xml:space="preserve"> </w:t>
      </w:r>
    </w:p>
    <w:p>
      <w:pPr>
        <w:pStyle w:val="Szveg"/>
        <w:rPr/>
      </w:pPr>
      <w:r>
        <w:rPr/>
        <w:t xml:space="preserve">Fogyasztóvédelem Kihívás a netes kereskedelem </w:t>
      </w:r>
    </w:p>
    <w:p>
      <w:pPr>
        <w:pStyle w:val="Szveg"/>
        <w:rPr/>
      </w:pPr>
      <w:r>
        <w:rPr/>
        <w:t xml:space="preserve">Több mint kétezer veszélyes termék kapcsán kellett tavaly az egész EU-ra kiterjedő riasztást kiadni - derül ki az Európai Bizottság legfrissebb jelentéséből. Nagy kihívás viszont, hogy az európaiak egyre több terméket vásárolnak az interneten az unión kívüli országokból, amelyeket közvetlenül nekik szállítanak ki. </w:t>
      </w:r>
    </w:p>
    <w:p>
      <w:pPr>
        <w:pStyle w:val="Szveg"/>
        <w:rPr/>
      </w:pPr>
      <w:r>
        <w:rPr/>
        <w:t xml:space="preserve">Az uniós riasztási rendszeren (Rapex) keresztül tavaly 2072 riasztást és 2745 nyomon követési eljárást vettek nyilvántartásba, egy-egy ország jelzése nyomán a többi ország is ki tudja szűrni az érintett termékeket a saját piacán. Magyarország a rendszer legszorgalmasabb tagjai közé tartozik: tavaly 238 jelzés érkezett a magyar hatóságoktól, csak a spanyolok küldtek be eggyel többet. (Az abszolút rekordot is Magyarország tartja, 2014-ben 291-szer figyelmeztettük veszélyre a rendszer többi résztvevőjét.) A korábbi évekhez hasonlóan 2015- ben is játékok miatt kellett messze a legtöbbször fellépni, ezekre jutott az összes intézkedés 27 százaléka, utána a ruházati cikkek, divatáruk, textíliák csoportja következett. Az összes jelzés 25 százaléka vegyi kockázatról szólt, az egy évvel korábban a leggyakrabban említett sérülésveszélyt tavaly 22 százalékos arányban jelezték. </w:t>
      </w:r>
    </w:p>
    <w:p>
      <w:pPr>
        <w:pStyle w:val="Szveg"/>
        <w:rPr/>
      </w:pPr>
      <w:r>
        <w:rPr/>
        <w:t xml:space="preserve">A vegyi kockázatok egyebek között káros nehézfémeket tartalmazó divatékszerekhez, valamint ftalátot (potenciálisan termékenységi problémákat okozó műanyag lágyítószereket) tartalmazó játékokhoz kapcsolódtak. </w:t>
      </w:r>
    </w:p>
    <w:p>
      <w:pPr>
        <w:pStyle w:val="Szveg"/>
        <w:rPr/>
      </w:pPr>
      <w:r>
        <w:rPr/>
        <w:t xml:space="preserve">A veszélyes termékek leggyakoribb forrása továbbra is Kína, onnan érkezik a 62 százalékuk. A Rapex keretében minden Kínából származó termékkel kapcsolatos riasztást továbbítanak az ottani hatóságoknak, hogy azok közvetlenül a gyártóval vagy az exportőrrel szemben léphessenek fel - ha azok egyáltalán megtalálhatók. Kína eddig 11 540 bejelentés ügyében indított vizsgálatot, de csak 3748 esetben tudott intézkedni. A Rapex 2003 óta biztosítja, hogy a tagállamok és a bizottság a lehető legrövidebb időn belül értesüljenek az Európa bármely részén kereskedelmi forgalomból kivont és/vagy visszahívott, nem élelmiszer jellegű veszélyes termékekről. Ennek nyomán olyan intézkedéseket hozhatnak, mint az értékesítés tilalma/ leállítása, a kereskedelmi forgalomból való kivonás, visszahívás vagy az import elutasítása. A rendszerben 31 ország működik együtt (az uniós tagállamok mellett Izland, Liechtenstein és Norvégia). A bizottság dolgozik a Rapex továbbfejlesztésén, hogy az internetes vásárlásokat is figyelembe tudják venni, már voltak olyan esetek - emelte ki a jelentés -, amikor a határőrizeti szervek és az online értékesítési platformok együtt tudtak működni. VG </w:t>
      </w:r>
    </w:p>
    <w:p>
      <w:pPr>
        <w:pStyle w:val="Szveg"/>
        <w:rPr/>
      </w:pPr>
      <w:r>
        <w:rPr/>
        <w:t xml:space="preserve"> </w:t>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Világgazdaság, 2016. április 27., szerda, 4. oldal) </w:t>
      </w:r>
    </w:p>
    <w:p>
      <w:pPr>
        <w:pStyle w:val="Szveg"/>
        <w:rPr/>
      </w:pPr>
      <w:r>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lacsony zsírtartalmú tejeket kell kivonni a forgalomból </w:t>
      </w:r>
    </w:p>
    <w:p>
      <w:pPr>
        <w:pStyle w:val="Szveg"/>
        <w:rPr>
          <w:rFonts w:eastAsia="Lucida Sans Unicode"/>
        </w:rPr>
      </w:pPr>
      <w:r>
        <w:rPr/>
        <w:t xml:space="preserve"> </w:t>
      </w:r>
    </w:p>
    <w:p>
      <w:pPr>
        <w:pStyle w:val="Szveg"/>
        <w:rPr/>
      </w:pPr>
      <w:r>
        <w:rPr>
          <w:rFonts w:eastAsia="Lucida Sans Unicode"/>
        </w:rPr>
        <w:t xml:space="preserve">Jelenleg is tart a tejpiaci ellenőrzés, azonban már az első hetekben is több eljárást kellett indítania a Nemzeti Élelmiszerlánc-biztonsági Hivatalnak (NÉBIH). </w:t>
      </w:r>
    </w:p>
    <w:p>
      <w:pPr>
        <w:pStyle w:val="Szveg"/>
        <w:rPr>
          <w:rFonts w:eastAsia="Lucida Sans Unicode"/>
        </w:rPr>
      </w:pPr>
      <w:r>
        <w:rPr>
          <w:rFonts w:eastAsia="Lucida Sans Unicode"/>
        </w:rPr>
        <w:t xml:space="preserve">Tisztességtelen forgalmazói magatartás, élelmiszerlánc-felügyeleti díj és marketing hozzájárulás befizetésének elmaradása miatt is intézkedni kellett. Emellett a laboratóriumi vizsgálatok alapján több szlovák, illetve cseh eredetű, 1,5%-os UHT tejet kell kivonni a forgalomból, mert zsírtartalmuk alacsonyabb a jelölésen szereplőnél. </w:t>
      </w:r>
    </w:p>
    <w:p>
      <w:pPr>
        <w:pStyle w:val="Szveg"/>
        <w:rPr>
          <w:rFonts w:eastAsia="Lucida Sans Unicode"/>
        </w:rPr>
      </w:pPr>
      <w:r>
        <w:rPr>
          <w:rFonts w:eastAsia="Lucida Sans Unicode"/>
        </w:rPr>
        <w:t xml:space="preserve">Április 1-15. között országszerte mintegy 300 élelmiszerforgalmazónál végeztek mintavétellel egybekötött ellenőrzést a megyei kormányhivatalok ellenőrei. A szakemberek a nem magyar előállítású, alacsony áron értékesített UHT tejeket és félkemény sajtokat vizsgálták. Az akcióban 311 tétel UHT tejet, 522 tétel félkemény sajtot ellenőriztek. Az ellenőrök két kiskereskedelmi egységben tapasztaltak jelölési szabálytalanságot. </w:t>
      </w:r>
    </w:p>
    <w:p>
      <w:pPr>
        <w:pStyle w:val="Szveg"/>
        <w:rPr/>
      </w:pPr>
      <w:r>
        <w:rPr>
          <w:rFonts w:eastAsia="Lucida Sans Unicode"/>
        </w:rPr>
        <w:t xml:space="preserve">A több mint 100 tej, illetve sajtminta laboratóriumi vizsgálata még tart, azonban már az eddigi eredmények alapján is több szlovák, illetve cseh eredetű 1,5%-os UHT tejet kell kivonni a forgalomból alacsony zsírtartalom miatt. A tejzsír a tej értékes része, amit fölözés után például tejszín, vaj vagy tejföl készítésére használnak. A NÉBIH vizsgálatán kiszűrt termékek zsírtartalma alacsonyabb volt, mint amit a gyártók a dobozon feltüntettek, megtévesztve ezzel a vásárlókat. </w:t>
      </w:r>
    </w:p>
    <w:p>
      <w:pPr>
        <w:pStyle w:val="Szveg"/>
        <w:rPr>
          <w:rFonts w:eastAsia="Lucida Sans Unicode"/>
        </w:rPr>
      </w:pPr>
      <w:r>
        <w:rPr>
          <w:rFonts w:eastAsia="Lucida Sans Unicode"/>
        </w:rPr>
        <w:t xml:space="preserve">Zajlik az adatok kiértékelése a tisztességtelen forgalmazói magatartásra és a beszerzési ár alatti értékesítésre irányuló ellenőrzéseknél is. A NÉBIH szakemberei 9 kereskedőnél és 6 kereskedelmi láncnál vizsgálták a kiugróan alacsony áron kínált akciós UHT tejeket és trappista sajtokat. Az előzetes adatok alapján egy kereskedő és egy üzletlánc számíthat büntetésre tisztességtelen forgalmazói magatartás miatt. </w:t>
      </w:r>
    </w:p>
    <w:p>
      <w:pPr>
        <w:pStyle w:val="Szveg"/>
        <w:rPr/>
      </w:pPr>
      <w:r>
        <w:rPr>
          <w:rFonts w:eastAsia="Lucida Sans Unicode"/>
        </w:rPr>
        <w:t xml:space="preserve">Az ellenőrzések kiterjednek a 2015-ös élelmiszerlánc-felügyeleti díj bevallásának és befizetésének teljesítésére is. E téren öt céggel szemben kellett eddig intézkedni, jellemzően azért, mert késve tettek eleget bevallási, illetve befizetési kötelezettségüknek. A felügyeleti díjjal kapcsolatos problémák miatt eddig 1,8 millió forint bírságot szabott ki a hatóság. A NÉBIH szakemberei mintegy 60 cégnél vizsgálták azt is, hogy befizették-e a kötelező marketing hozzájárulást a Tej Terméktanácsnak. Az ellenőrzések eredményeként két céget több mint 700 000 Ft megfizetésére kötelezte a hatóság. </w:t>
      </w:r>
    </w:p>
    <w:p>
      <w:pPr>
        <w:pStyle w:val="Szveg"/>
        <w:rPr>
          <w:rFonts w:eastAsia="Lucida Sans Unicode"/>
        </w:rPr>
      </w:pPr>
      <w:r>
        <w:rPr>
          <w:rFonts w:eastAsia="Lucida Sans Unicode"/>
        </w:rPr>
        <w:t xml:space="preserve">(FM Sajtóiroda) </w:t>
      </w:r>
    </w:p>
    <w:p>
      <w:pPr>
        <w:pStyle w:val="Szveg"/>
        <w:rPr>
          <w:rFonts w:eastAsia="Lucida Sans Unicode"/>
        </w:rPr>
      </w:pPr>
      <w:r>
        <w:rPr>
          <w:rFonts w:eastAsia="Lucida Sans Unicode"/>
        </w:rPr>
      </w:r>
    </w:p>
    <w:p>
      <w:pPr>
        <w:pStyle w:val="Szveg"/>
        <w:rPr/>
      </w:pPr>
      <w:hyperlink r:id="rId3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ormany.hu, 2016. április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étcsapott az ócska tejek között a NÉBIH </w:t>
      </w:r>
    </w:p>
    <w:p>
      <w:pPr>
        <w:pStyle w:val="Szveg"/>
        <w:rPr>
          <w:rFonts w:eastAsia="Lucida Sans Unicode"/>
        </w:rPr>
      </w:pPr>
      <w:r>
        <w:rPr/>
        <w:t xml:space="preserve"> </w:t>
      </w:r>
    </w:p>
    <w:p>
      <w:pPr>
        <w:pStyle w:val="Szveg"/>
        <w:rPr/>
      </w:pPr>
      <w:r>
        <w:rPr>
          <w:rFonts w:eastAsia="Lucida Sans Unicode"/>
        </w:rPr>
        <w:t xml:space="preserve">Jelenleg is tartanak a tejpiaci ellenőrzések, azonban már az első hetekben is több eljárást kellett indítania a Nemzeti Élelmiszerlánc-biztonsági Hivatalnak (NÉBIH). Tisztességtelen forgalmazói magatartás, élelmiszerlánc-felügyeleti díj és marketing hozzájárulás befizetésének elmaradása miatt is intézkedni kellett. Emellett a laboratóriumi vizsgálatok alapján több szlovák, illetve cseh eredetű 1,5 százalékos UHT tejet kell kivonni a forgalomból, mert zsírtartalmuk alacsonyabb a jelölésen szereplőnél. </w:t>
      </w:r>
    </w:p>
    <w:p>
      <w:pPr>
        <w:pStyle w:val="Szveg"/>
        <w:rPr>
          <w:rFonts w:eastAsia="Lucida Sans Unicode"/>
        </w:rPr>
      </w:pPr>
      <w:r>
        <w:rPr>
          <w:rFonts w:eastAsia="Lucida Sans Unicode"/>
        </w:rPr>
        <w:t xml:space="preserve">Április első két hetében országszerte mintegy 300 élelmiszerforgalmazónál végeztek mintavétellel egybekötött ellenőrzést a megyei kormányhivatalok ellenőrei - közölte a NÉBIH. A szakemberek a nem magyar előállítású, olcsó UHT tejeket és félkemény sajtokat vizsgálták. Az akcióban 311 tétel tejet és 522 tétel sajtot ellenőriztek. Az ellenőrök két kiskereskedelmi egységben tapasztaltak jelölési szabálytalanságot. </w:t>
      </w:r>
    </w:p>
    <w:p>
      <w:pPr>
        <w:pStyle w:val="Szveg"/>
        <w:rPr>
          <w:rFonts w:eastAsia="Lucida Sans Unicode"/>
        </w:rPr>
      </w:pPr>
      <w:r>
        <w:rPr>
          <w:rFonts w:eastAsia="Lucida Sans Unicode"/>
        </w:rPr>
        <w:t xml:space="preserve">A több mint 100 tej, illetve sajtminta laboratóriumi vizsgálata még tart, azonban már az eddigi eredmények alapján is több szlovák, illetve cseh eredetű 1,5 százalékos UHT tejet kell kivonni a forgalomból alacsony zsírtartalom miatt. A tejzsír a tej értékes része, amit fölözés után például tejszín, vaj vagy tejföl készítésére használnak. A NÉBIH vizsgálatán kiszűrt termékek zsírtartalma alacsonyabb volt, mint amit a gyártók a dobozon feltüntettek, megtévesztve ezzel a vásárlókat. </w:t>
      </w:r>
    </w:p>
    <w:p>
      <w:pPr>
        <w:pStyle w:val="Szveg"/>
        <w:rPr>
          <w:rFonts w:eastAsia="Lucida Sans Unicode"/>
        </w:rPr>
      </w:pPr>
      <w:r>
        <w:rPr>
          <w:rFonts w:eastAsia="Lucida Sans Unicode"/>
        </w:rPr>
        <w:t xml:space="preserve">Zajlik az adatok kiértékelése a tisztességtelen forgalmazói magatartásra és a beszerzési ár alatti értékesítésre irányuló ellenőrzéseknél is. A NÉBIH szakemberei 9 kereskedőnél és 6 kereskedelmi láncnál vizsgálták a kiugróan alacsony áron kínált akciós UHT tejeket és trappista sajtokat. Az előzetes adatok alapján egy kereskedő és egy üzletlánc számíthat büntetésre tisztességtelen forgalmazói magatartás miatt. </w:t>
      </w:r>
    </w:p>
    <w:p>
      <w:pPr>
        <w:pStyle w:val="Szveg"/>
        <w:rPr>
          <w:rFonts w:eastAsia="Lucida Sans Unicode"/>
        </w:rPr>
      </w:pPr>
      <w:r>
        <w:rPr>
          <w:rFonts w:eastAsia="Lucida Sans Unicode"/>
        </w:rPr>
        <w:t xml:space="preserve">Az ellenőrzések kiterjednek a 2015-ös élelmiszerlánc-felügyeleti díj bevallásának és befizetésének teljesítésére is. E téren öt céggel szemben kellett eddig intézkedni, jellemzően azért, mert késve tettek eleget bevallási, illetve befizetési kötelezettségüknek. A felügyeleti díjjal kapcsolatos problémák miatt eddig 1,8 millió forint bírságot szabott ki a hatóság. </w:t>
      </w:r>
    </w:p>
    <w:p>
      <w:pPr>
        <w:pStyle w:val="Szveg"/>
        <w:rPr>
          <w:rFonts w:eastAsia="Lucida Sans Unicode"/>
        </w:rPr>
      </w:pPr>
      <w:r>
        <w:rPr>
          <w:rFonts w:eastAsia="Lucida Sans Unicode"/>
        </w:rPr>
        <w:t xml:space="preserve">A NÉBIH szakemberei mintegy 60 cégnél vizsgálták azt is, hogy befizették-e a kötelező marketing hozzájárulást a Tej Terméktanácsnak. A ellenőrzések eredményeként két céget több mint 700 ezer forint megfizetésére kötelezte a hatóság. </w:t>
      </w:r>
    </w:p>
    <w:p>
      <w:pPr>
        <w:pStyle w:val="Szveg"/>
        <w:rPr>
          <w:rFonts w:eastAsia="Lucida Sans Unicode"/>
        </w:rPr>
      </w:pPr>
      <w:r>
        <w:rPr>
          <w:rFonts w:eastAsia="Lucida Sans Unicode"/>
        </w:rPr>
      </w:r>
    </w:p>
    <w:p>
      <w:pPr>
        <w:pStyle w:val="Szveg"/>
        <w:rPr/>
      </w:pPr>
      <w:hyperlink r:id="rId39">
        <w:r>
          <w:rPr>
            <w:rStyle w:val="InternetLink"/>
          </w:rPr>
          <w:t>Eredeti</w:t>
        </w:r>
      </w:hyperlink>
      <w:r>
        <w:rPr/>
        <w:t xml:space="preserve"> </w:t>
      </w:r>
    </w:p>
    <w:p>
      <w:pPr>
        <w:pStyle w:val="Szveg"/>
        <w:rPr/>
      </w:pPr>
      <w:r>
        <w:rPr/>
      </w:r>
    </w:p>
    <w:p>
      <w:pPr>
        <w:pStyle w:val="Dtum"/>
        <w:rPr/>
      </w:pPr>
      <w:r>
        <w:rPr>
          <w:rFonts w:eastAsia="Lucida Sans Unicode"/>
        </w:rPr>
        <w:t xml:space="preserve">(168ora.hu, 2016. április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zánk küldte be a második legtöbb riasztást az EU fogyasztóvéddelmi rendszerébe </w:t>
      </w:r>
    </w:p>
    <w:p>
      <w:pPr>
        <w:pStyle w:val="Szveg"/>
        <w:rPr>
          <w:rFonts w:eastAsia="Lucida Sans Unicode"/>
        </w:rPr>
      </w:pPr>
      <w:r>
        <w:rPr/>
        <w:t xml:space="preserve"> </w:t>
      </w:r>
    </w:p>
    <w:p>
      <w:pPr>
        <w:pStyle w:val="Szveg"/>
        <w:rPr>
          <w:rFonts w:eastAsia="Lucida Sans Unicode"/>
        </w:rPr>
      </w:pPr>
      <w:r>
        <w:rPr>
          <w:rFonts w:eastAsia="Lucida Sans Unicode"/>
        </w:rPr>
        <w:t xml:space="preserve">Tavaly a veszélyt jelentő termékek tekintetében főleg játékok esetében került sor korrekciós intézkedésekre. </w:t>
      </w:r>
    </w:p>
    <w:p>
      <w:pPr>
        <w:pStyle w:val="Szveg"/>
        <w:rPr/>
      </w:pPr>
      <w:r>
        <w:rPr>
          <w:rFonts w:eastAsia="Lucida Sans Unicode"/>
        </w:rPr>
        <w:t xml:space="preserve">Az Európai Bizottság 2016. április 25-én új adatokat hozott nyilvánosságra, amelyek tanúsága szerint 2015-ben több mint 2000 veszélyes termék kapcsán került sor az egész Unióra kiterjedő riasztásra. Magyarország - a 2. legtöbb riasztást beküldő tagország - 238 értesítést küldött az Európai Unió gyorsriasztási rendszerébe (RAPEX). Az Európai Bizottság, a tagállamok piacfelügyeleti hatóságai és az üzleti vállalkozások együttműködnek annak biztosítása érdekében, hogy a nem biztonságos, a fogyasztók életére, egészségére veszélyes fogyasztási cikkeket kivonják az európai piacokról. </w:t>
      </w:r>
    </w:p>
    <w:p>
      <w:pPr>
        <w:pStyle w:val="Szveg"/>
        <w:rPr/>
      </w:pPr>
      <w:r>
        <w:rPr>
          <w:rFonts w:eastAsia="Lucida Sans Unicode"/>
        </w:rPr>
        <w:t xml:space="preserve">"A riasztási rendszer[i] a fogyasztóvédelmi hatóságok közötti gyors reagálás koordinálásának támogatása révén segít abban, hogy Európa-szerte eltávolítsuk a piacokról a veszélyes termékeket. Két kihívással kell szembenéznünk: egyrészt azzal, hogy egyre több, interneten vásárolt terméket szállítanak postai úton közvetlenül a fogyasztók lakására, másrészt pedig azzal, hogy a riasztási rendszerbe felkerülő termékek igen nagy arányban Kínából származnak. Júniusban Kínába utazom, hogy megerősítsem a termékbiztonság terén a kínai hatóságokkal folytatott együttműködésünket" - nyilatkozta Věra Jourová, a jogérvényesülésért, a fogyasztóvédelemért és a nemek közötti esélyegyenlőségért felelős uniós biztos. </w:t>
      </w:r>
    </w:p>
    <w:p>
      <w:pPr>
        <w:pStyle w:val="Szveg"/>
        <w:rPr>
          <w:rFonts w:eastAsia="Lucida Sans Unicode"/>
        </w:rPr>
      </w:pPr>
      <w:r>
        <w:rPr>
          <w:rFonts w:eastAsia="Lucida Sans Unicode"/>
        </w:rPr>
        <w:t xml:space="preserve">A 2015. év folyamán 2072 riasztást vettek nyilvántartásba a RAPEX rendszerben. Amikor valamely tagállam riasztást indít a rendszerben, a többi ország is ki tudja szűrni az érintett termékeket a saját piacán, és reagálhat az eredeti riasztásra. </w:t>
      </w:r>
    </w:p>
    <w:p>
      <w:pPr>
        <w:pStyle w:val="Szveg"/>
        <w:rPr/>
      </w:pPr>
      <w:r>
        <w:rPr>
          <w:rFonts w:eastAsia="Lucida Sans Unicode"/>
        </w:rPr>
        <w:t xml:space="preserve">Magyarország 2015-ben összesen 238 riasztást küldött a RAPEX rendszerbe, ezzel mindössze 1 riasztással maradt le az első helyen végzett Spanyolországtól. A 238 riasztásunkból 195 súlyosan veszélyes, 17 db közepes, illetve nagy kockázatú termék volt, míg 26 bejelentést információként került továbbításra az azonosító jelölések hiánya miatt. </w:t>
      </w:r>
    </w:p>
    <w:p>
      <w:pPr>
        <w:pStyle w:val="Szveg"/>
        <w:rPr>
          <w:rFonts w:eastAsia="Lucida Sans Unicode"/>
        </w:rPr>
      </w:pPr>
      <w:r>
        <w:rPr>
          <w:rFonts w:eastAsia="Lucida Sans Unicode"/>
        </w:rPr>
        <w:t xml:space="preserve">2015-ben a RAPEX rendszerbe küldött riasztások közel 50 %-át az alábbi tagországok küldték be: </w:t>
      </w:r>
    </w:p>
    <w:p>
      <w:pPr>
        <w:pStyle w:val="Szveg"/>
        <w:rPr>
          <w:rFonts w:eastAsia="Lucida Sans Unicode"/>
        </w:rPr>
      </w:pPr>
      <w:r>
        <w:rPr>
          <w:rFonts w:eastAsia="Lucida Sans Unicode"/>
        </w:rPr>
        <w:t xml:space="preserve">Tagország </w:t>
      </w:r>
    </w:p>
    <w:p>
      <w:pPr>
        <w:pStyle w:val="Szveg"/>
        <w:rPr>
          <w:rFonts w:eastAsia="Lucida Sans Unicode"/>
        </w:rPr>
      </w:pPr>
      <w:r>
        <w:rPr>
          <w:rFonts w:eastAsia="Lucida Sans Unicode"/>
        </w:rPr>
        <w:t xml:space="preserve">Megküldött riasztások száma </w:t>
      </w:r>
    </w:p>
    <w:p>
      <w:pPr>
        <w:pStyle w:val="Szveg"/>
        <w:rPr>
          <w:rFonts w:eastAsia="Lucida Sans Unicode"/>
        </w:rPr>
      </w:pPr>
      <w:r>
        <w:rPr>
          <w:rFonts w:eastAsia="Lucida Sans Unicode"/>
        </w:rPr>
        <w:t xml:space="preserve">Az összes riasztás (2072 db) százalékában </w:t>
      </w:r>
    </w:p>
    <w:p>
      <w:pPr>
        <w:pStyle w:val="Szveg"/>
        <w:rPr>
          <w:rFonts w:eastAsia="Lucida Sans Unicode"/>
        </w:rPr>
      </w:pPr>
      <w:r>
        <w:rPr>
          <w:rFonts w:eastAsia="Lucida Sans Unicode"/>
        </w:rPr>
        <w:t xml:space="preserve">1. </w:t>
      </w:r>
    </w:p>
    <w:p>
      <w:pPr>
        <w:pStyle w:val="Szveg"/>
        <w:rPr>
          <w:rFonts w:eastAsia="Lucida Sans Unicode"/>
        </w:rPr>
      </w:pPr>
      <w:r>
        <w:rPr>
          <w:rFonts w:eastAsia="Lucida Sans Unicode"/>
        </w:rPr>
        <w:t xml:space="preserve">Spanyolország </w:t>
      </w:r>
    </w:p>
    <w:p>
      <w:pPr>
        <w:pStyle w:val="Szveg"/>
        <w:rPr>
          <w:rFonts w:eastAsia="Lucida Sans Unicode"/>
        </w:rPr>
      </w:pPr>
      <w:r>
        <w:rPr>
          <w:rFonts w:eastAsia="Lucida Sans Unicode"/>
        </w:rPr>
        <w:t xml:space="preserve">239 </w:t>
      </w:r>
    </w:p>
    <w:p>
      <w:pPr>
        <w:pStyle w:val="Szveg"/>
        <w:rPr>
          <w:rFonts w:eastAsia="Lucida Sans Unicode"/>
        </w:rPr>
      </w:pPr>
      <w:r>
        <w:rPr>
          <w:rFonts w:eastAsia="Lucida Sans Unicode"/>
        </w:rPr>
        <w:t xml:space="preserve">11,5 % </w:t>
      </w:r>
    </w:p>
    <w:p>
      <w:pPr>
        <w:pStyle w:val="Szveg"/>
        <w:rPr>
          <w:rFonts w:eastAsia="Lucida Sans Unicode"/>
        </w:rPr>
      </w:pPr>
      <w:r>
        <w:rPr>
          <w:rFonts w:eastAsia="Lucida Sans Unicode"/>
        </w:rPr>
        <w:t xml:space="preserve">2. </w:t>
      </w:r>
    </w:p>
    <w:p>
      <w:pPr>
        <w:pStyle w:val="Szveg"/>
        <w:rPr>
          <w:rFonts w:eastAsia="Lucida Sans Unicode"/>
        </w:rPr>
      </w:pPr>
      <w:r>
        <w:rPr>
          <w:rFonts w:eastAsia="Lucida Sans Unicode"/>
        </w:rPr>
        <w:t xml:space="preserve">Magyarország </w:t>
      </w:r>
    </w:p>
    <w:p>
      <w:pPr>
        <w:pStyle w:val="Szveg"/>
        <w:rPr>
          <w:rFonts w:eastAsia="Lucida Sans Unicode"/>
        </w:rPr>
      </w:pPr>
      <w:r>
        <w:rPr>
          <w:rFonts w:eastAsia="Lucida Sans Unicode"/>
        </w:rPr>
        <w:t xml:space="preserve">238 </w:t>
      </w:r>
    </w:p>
    <w:p>
      <w:pPr>
        <w:pStyle w:val="Szveg"/>
        <w:rPr>
          <w:rFonts w:eastAsia="Lucida Sans Unicode"/>
        </w:rPr>
      </w:pPr>
      <w:r>
        <w:rPr>
          <w:rFonts w:eastAsia="Lucida Sans Unicode"/>
        </w:rPr>
        <w:t xml:space="preserve">11,5 % </w:t>
      </w:r>
    </w:p>
    <w:p>
      <w:pPr>
        <w:pStyle w:val="Szveg"/>
        <w:rPr>
          <w:rFonts w:eastAsia="Lucida Sans Unicode"/>
        </w:rPr>
      </w:pPr>
      <w:r>
        <w:rPr>
          <w:rFonts w:eastAsia="Lucida Sans Unicode"/>
        </w:rPr>
        <w:t xml:space="preserve">3. </w:t>
      </w:r>
    </w:p>
    <w:p>
      <w:pPr>
        <w:pStyle w:val="Szveg"/>
        <w:rPr>
          <w:rFonts w:eastAsia="Lucida Sans Unicode"/>
        </w:rPr>
      </w:pPr>
      <w:r>
        <w:rPr>
          <w:rFonts w:eastAsia="Lucida Sans Unicode"/>
        </w:rPr>
        <w:t xml:space="preserve">Németország </w:t>
      </w:r>
    </w:p>
    <w:p>
      <w:pPr>
        <w:pStyle w:val="Szveg"/>
        <w:rPr>
          <w:rFonts w:eastAsia="Lucida Sans Unicode"/>
        </w:rPr>
      </w:pPr>
      <w:r>
        <w:rPr>
          <w:rFonts w:eastAsia="Lucida Sans Unicode"/>
        </w:rPr>
        <w:t xml:space="preserve">208 </w:t>
      </w:r>
    </w:p>
    <w:p>
      <w:pPr>
        <w:pStyle w:val="Szveg"/>
        <w:rPr>
          <w:rFonts w:eastAsia="Lucida Sans Unicode"/>
        </w:rPr>
      </w:pPr>
      <w:r>
        <w:rPr>
          <w:rFonts w:eastAsia="Lucida Sans Unicode"/>
        </w:rPr>
        <w:t xml:space="preserve">10 % </w:t>
      </w:r>
    </w:p>
    <w:p>
      <w:pPr>
        <w:pStyle w:val="Szveg"/>
        <w:rPr>
          <w:rFonts w:eastAsia="Lucida Sans Unicode"/>
        </w:rPr>
      </w:pPr>
      <w:r>
        <w:rPr>
          <w:rFonts w:eastAsia="Lucida Sans Unicode"/>
        </w:rPr>
        <w:t xml:space="preserve">4. </w:t>
      </w:r>
    </w:p>
    <w:p>
      <w:pPr>
        <w:pStyle w:val="Szveg"/>
        <w:rPr>
          <w:rFonts w:eastAsia="Lucida Sans Unicode"/>
        </w:rPr>
      </w:pPr>
      <w:r>
        <w:rPr>
          <w:rFonts w:eastAsia="Lucida Sans Unicode"/>
        </w:rPr>
        <w:t xml:space="preserve">Egyesült Királyság </w:t>
      </w:r>
    </w:p>
    <w:p>
      <w:pPr>
        <w:pStyle w:val="Szveg"/>
        <w:rPr>
          <w:rFonts w:eastAsia="Lucida Sans Unicode"/>
        </w:rPr>
      </w:pPr>
      <w:r>
        <w:rPr>
          <w:rFonts w:eastAsia="Lucida Sans Unicode"/>
        </w:rPr>
        <w:t xml:space="preserve">162 </w:t>
      </w:r>
    </w:p>
    <w:p>
      <w:pPr>
        <w:pStyle w:val="Szveg"/>
        <w:rPr>
          <w:rFonts w:eastAsia="Lucida Sans Unicode"/>
        </w:rPr>
      </w:pPr>
      <w:r>
        <w:rPr>
          <w:rFonts w:eastAsia="Lucida Sans Unicode"/>
        </w:rPr>
        <w:t xml:space="preserve">7,8 % </w:t>
      </w:r>
    </w:p>
    <w:p>
      <w:pPr>
        <w:pStyle w:val="Szveg"/>
        <w:rPr>
          <w:rFonts w:eastAsia="Lucida Sans Unicode"/>
        </w:rPr>
      </w:pPr>
      <w:r>
        <w:rPr>
          <w:rFonts w:eastAsia="Lucida Sans Unicode"/>
        </w:rPr>
        <w:t xml:space="preserve">5. </w:t>
      </w:r>
    </w:p>
    <w:p>
      <w:pPr>
        <w:pStyle w:val="Szveg"/>
        <w:rPr>
          <w:rFonts w:eastAsia="Lucida Sans Unicode"/>
        </w:rPr>
      </w:pPr>
      <w:r>
        <w:rPr>
          <w:rFonts w:eastAsia="Lucida Sans Unicode"/>
        </w:rPr>
        <w:t xml:space="preserve">Bulgária </w:t>
      </w:r>
    </w:p>
    <w:p>
      <w:pPr>
        <w:pStyle w:val="Szveg"/>
        <w:rPr>
          <w:rFonts w:eastAsia="Lucida Sans Unicode"/>
        </w:rPr>
      </w:pPr>
      <w:r>
        <w:rPr>
          <w:rFonts w:eastAsia="Lucida Sans Unicode"/>
        </w:rPr>
        <w:t xml:space="preserve">151 </w:t>
      </w:r>
    </w:p>
    <w:p>
      <w:pPr>
        <w:pStyle w:val="Szveg"/>
        <w:rPr>
          <w:rFonts w:eastAsia="Lucida Sans Unicode"/>
        </w:rPr>
      </w:pPr>
      <w:r>
        <w:rPr>
          <w:rFonts w:eastAsia="Lucida Sans Unicode"/>
        </w:rPr>
        <w:t xml:space="preserve">7,2 % </w:t>
      </w:r>
    </w:p>
    <w:p>
      <w:pPr>
        <w:pStyle w:val="Szveg"/>
        <w:rPr/>
      </w:pPr>
      <w:r>
        <w:rPr>
          <w:rFonts w:eastAsia="Lucida Sans Unicode"/>
        </w:rPr>
        <w:t xml:space="preserve">A fenti eredmények azt mutatják, hogy Magyarország az elmúlt 3 évben megőrizte a piacfelügyeleti tevékenység hatékonyságát jelző helyezését a tagországok között. </w:t>
      </w:r>
    </w:p>
    <w:p>
      <w:pPr>
        <w:pStyle w:val="Szveg"/>
        <w:rPr/>
      </w:pPr>
      <w:r>
        <w:rPr>
          <w:rFonts w:eastAsia="Lucida Sans Unicode"/>
        </w:rPr>
        <w:t xml:space="preserve">A magyar kezdeményezésű, súlyosnak minősülő riasztások (195 db) csaknem 50 %-át ruházati termékek, 21,5 %-át villamossági termékek, 16%-át játékok és gyermekeknek szánt termékek tették ki. </w:t>
      </w:r>
    </w:p>
    <w:p>
      <w:pPr>
        <w:pStyle w:val="Szveg"/>
        <w:rPr/>
      </w:pPr>
      <w:r>
        <w:rPr>
          <w:rFonts w:eastAsia="Lucida Sans Unicode"/>
        </w:rPr>
        <w:t xml:space="preserve">A veszélyforrásokat elemezve megállapítható, hogy a legnagyobb kockázat - fontossági sorrendben - a termék fajtáknak megfelelően, a kémiai veszélyt jelentő tiltott anyagok használata, a sérülés, a fojtás, az áramütés, az égési sérülés, illetve fulladás veszélye okozta. </w:t>
      </w:r>
    </w:p>
    <w:p>
      <w:pPr>
        <w:pStyle w:val="Szveg"/>
        <w:rPr>
          <w:rFonts w:eastAsia="Lucida Sans Unicode"/>
        </w:rPr>
      </w:pPr>
      <w:r>
        <w:rPr>
          <w:rFonts w:eastAsia="Lucida Sans Unicode"/>
        </w:rPr>
        <w:t xml:space="preserve">A termékfőcsoportokat tekintve uniós szinten 2015-ben elsősorban a játékok (27%), valamint a ruházati cikkek, a textíliák és a divatáruk(17%) esetében volt szükség riasztással egybekötött korrekciós intézkedésekre. A megelőző évben is e termékek kapcsán történt a legtöbb riasztás. Ami a kockázatokat illeti, 2015-ben leggyakrabban (az összes bejelentés 25%-ában) vegyi kockázattal kapcsolatban érkezett riasztás; a második leggyakoribb kockázat a korábbi listavezető, a sérülésveszély (22%) volt. </w:t>
      </w:r>
    </w:p>
    <w:p>
      <w:pPr>
        <w:pStyle w:val="Szveg"/>
        <w:rPr>
          <w:rFonts w:eastAsia="Lucida Sans Unicode"/>
        </w:rPr>
      </w:pPr>
      <w:r>
        <w:rPr>
          <w:rFonts w:eastAsia="Lucida Sans Unicode"/>
        </w:rPr>
        <w:t xml:space="preserve">A 2015-ben bejelentett vegyi kockázatok közül többek között a káros nehézfémeket (például nikkelt és ólmot) tartalmazó divatékszerek, valamint ftalátot (potenciálisan termékenységi problémákat okozó műanyag-lágyítószereket) tartalmazó játékok voltak a leggyakoribbak. </w:t>
      </w:r>
    </w:p>
    <w:p>
      <w:pPr>
        <w:pStyle w:val="Szveg"/>
        <w:rPr/>
      </w:pPr>
      <w:r>
        <w:rPr>
          <w:rFonts w:eastAsia="Lucida Sans Unicode"/>
        </w:rPr>
        <w:t xml:space="preserve">Továbbra is Kínából származik a legtöbb veszélyes termék, innen érkezik a bejelentett veszélyes termékek 62%-a. Kína egyben az EU legfontosabb behozatali forrása. </w:t>
      </w:r>
    </w:p>
    <w:p>
      <w:pPr>
        <w:pStyle w:val="Szveg"/>
        <w:rPr>
          <w:rFonts w:eastAsia="Lucida Sans Unicode"/>
        </w:rPr>
      </w:pPr>
      <w:r>
        <w:rPr>
          <w:rFonts w:eastAsia="Lucida Sans Unicode"/>
        </w:rPr>
        <w:t xml:space="preserve">A kínai hatóságokkal folytatott együttműködés továbbra is prioritást jelent az Unió számára. Az együttműködés segítésére a riasztási rendszeren belül kialakították a Kína-mechanizmust: minden Kínából származó termékkel kapcsolatos riasztást továbbítanak a kínai hatóságoknak, hogy azok közvetlenül a gyártóval vagy az exportőrrel szemben léphessenek fel, amennyiben e gazdasági szereplők egyáltalán fellelhetőek. </w:t>
      </w:r>
    </w:p>
    <w:p>
      <w:pPr>
        <w:pStyle w:val="Szveg"/>
        <w:rPr/>
      </w:pPr>
      <w:r>
        <w:rPr>
          <w:rFonts w:eastAsia="Lucida Sans Unicode"/>
        </w:rPr>
        <w:t xml:space="preserve">[i] A riasztási rendszer 2003 óta biztosítja, hogy a tagállamok és az Európai Bizottság a lehető legrövidebb időn belül értesüljenek az Európa bármely részén kereskedelmi forgalomból kivont és/vagy visszahívott, nem élelmiszer jellegű veszélyes termékekről. Ennek nyomán Unió-szerte megfelelő nyomonkövetési intézkedéseket hozhatnak (az értékesítés tilalma/leállítása, kereskedelmi forgalomból való kivonás, visszahívás vagy a behozatal vámhatóságok általi elutasítása). </w:t>
      </w:r>
    </w:p>
    <w:p>
      <w:pPr>
        <w:pStyle w:val="Szveg"/>
        <w:rPr>
          <w:rFonts w:eastAsia="Lucida Sans Unicode"/>
        </w:rPr>
      </w:pPr>
      <w:r>
        <w:rPr>
          <w:rFonts w:eastAsia="Lucida Sans Unicode"/>
        </w:rPr>
        <w:t xml:space="preserve">A rendszerben jelenleg 31 ország működik együtt (az uniós tagállamok, valamint Izland, Liechtenstein és Norvégia). A riasztási rendszer működése a tagállamok közötti napi szintű, folyamatos együttműködésen alapul. </w:t>
      </w:r>
    </w:p>
    <w:p>
      <w:pPr>
        <w:pStyle w:val="Szveg"/>
        <w:rPr>
          <w:rFonts w:eastAsia="Lucida Sans Unicode"/>
        </w:rPr>
      </w:pPr>
      <w:r>
        <w:rPr>
          <w:rFonts w:eastAsia="Lucida Sans Unicode"/>
        </w:rPr>
      </w:r>
    </w:p>
    <w:p>
      <w:pPr>
        <w:pStyle w:val="Szveg"/>
        <w:rPr/>
      </w:pPr>
      <w:hyperlink r:id="rId40">
        <w:r>
          <w:rPr>
            <w:rStyle w:val="InternetLink"/>
          </w:rPr>
          <w:t>Eredeti</w:t>
        </w:r>
      </w:hyperlink>
      <w:r>
        <w:rPr/>
        <w:t xml:space="preserve"> </w:t>
      </w:r>
    </w:p>
    <w:p>
      <w:pPr>
        <w:pStyle w:val="Szveg"/>
        <w:rPr/>
      </w:pPr>
      <w:r>
        <w:rPr/>
      </w:r>
    </w:p>
    <w:p>
      <w:pPr>
        <w:pStyle w:val="Dtum"/>
        <w:rPr/>
      </w:pPr>
      <w:r>
        <w:rPr>
          <w:rFonts w:eastAsia="Lucida Sans Unicode"/>
        </w:rPr>
        <w:t xml:space="preserve">(elelmiszer.hu, 2016. április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utyabarátok családi találkozója lesz az Olimpia Parkban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2016. április 27., szerda (MTI) - A felelős állattartásra hívják fel a figyelmet a budapesti Olimpia Parkban május 7-re szervezett családi nap keretében az állatvédők. </w:t>
      </w:r>
    </w:p>
    <w:p>
      <w:pPr>
        <w:pStyle w:val="Szveg"/>
        <w:rPr>
          <w:rFonts w:eastAsia="Lucida Sans Unicode"/>
        </w:rPr>
      </w:pPr>
      <w:r>
        <w:rPr>
          <w:rFonts w:eastAsia="Lucida Sans Unicode"/>
        </w:rPr>
        <w:t xml:space="preserve">A Vigyél Haza Alapítvány és Belváros-Lipótváros önkormányzata összefogásával szervezett programon szórakoztató formában hívják fel a figyelmet a felelős kutyatartásra és a gazdátlan állatok örökbefogadásának fontosságára - közölte az alapítvány az MTI-vel. </w:t>
      </w:r>
    </w:p>
    <w:p>
      <w:pPr>
        <w:pStyle w:val="Szveg"/>
        <w:rPr/>
      </w:pPr>
      <w:r>
        <w:rPr>
          <w:rFonts w:eastAsia="Lucida Sans Unicode"/>
        </w:rPr>
        <w:t xml:space="preserve">Az egész napos rendezvényen lesz kutya-gazda fotózás, kutyakozmetika, állatorvosi tanácsadás, kutyaelsősegély- és fizioterápiás bemutató, mikrochip-leolvasás és -regisztráció, kutyás ügyességi játékok, de bemutatkoznak a belvárosi kutyabarát éttermek és kávézók a kutyakereső alkalmazás és a felelős kutyatartást népszerűsítő program mellett. </w:t>
      </w:r>
    </w:p>
    <w:p>
      <w:pPr>
        <w:pStyle w:val="Szveg"/>
        <w:rPr>
          <w:rFonts w:eastAsia="Lucida Sans Unicode"/>
        </w:rPr>
      </w:pPr>
      <w:r>
        <w:rPr>
          <w:rFonts w:eastAsia="Lucida Sans Unicode"/>
        </w:rPr>
        <w:t xml:space="preserve">A Nemzeti Élelmiszerlánc-biztonsági Hivatal (NÉHIB) felelős állattartást népszerűsítő, Szabad a Gazdi elnevezésű programja kvízjátékokkal, ajándékokkal várja azokat, akik szívesen felmérik és bővítik kutyatartással kapcsolatos tudásukat. Vendégük lesz Radar, a NÉBIH Látótárs Projektje keretében örökbefogadott leendő vakvezető kutya és nevelőgazdája, akit a kölyöknevelésről kérdezhetnek az érdeklődők. </w:t>
      </w:r>
    </w:p>
    <w:p>
      <w:pPr>
        <w:pStyle w:val="Szveg"/>
        <w:rPr>
          <w:rFonts w:eastAsia="Lucida Sans Unicode"/>
        </w:rPr>
      </w:pPr>
      <w:r>
        <w:rPr>
          <w:rFonts w:eastAsia="Lucida Sans Unicode"/>
        </w:rPr>
        <w:t xml:space="preserve">A program sikerét számos közismert művész és sportoló segíti, az alapítvány jóvoltából pedig az első 100 jelentkező a kutyája nevével és saját adataival gravírozott kutyabilétát kap ajándékba. </w:t>
      </w:r>
    </w:p>
    <w:p>
      <w:pPr>
        <w:pStyle w:val="Szveg"/>
        <w:rPr>
          <w:rFonts w:eastAsia="Lucida Sans Unicode"/>
        </w:rPr>
      </w:pPr>
      <w:r>
        <w:rPr>
          <w:rFonts w:eastAsia="Lucida Sans Unicode"/>
        </w:rPr>
      </w:r>
    </w:p>
    <w:p>
      <w:pPr>
        <w:pStyle w:val="Szveg"/>
        <w:rPr/>
      </w:pPr>
      <w:r>
        <w:fldChar w:fldCharType="begin"/>
      </w:r>
      <w:r>
        <w:rPr>
          <w:rStyle w:val="InternetLink"/>
        </w:rPr>
        <w:instrText xml:space="preserve"> HYPERLINK "http://mti.hu/Pages/news.aspx?lang=hun&amp;newsid=594500" \l "594500"</w:instrText>
      </w:r>
      <w:r>
        <w:rPr>
          <w:rStyle w:val="InternetLink"/>
        </w:rPr>
        <w:fldChar w:fldCharType="separate"/>
      </w:r>
      <w:r>
        <w:rPr>
          <w:rStyle w:val="InternetLink"/>
        </w:rPr>
        <w:t>Eredeti</w:t>
      </w:r>
      <w:r>
        <w:rPr>
          <w:rStyle w:val="InternetLink"/>
        </w:rPr>
        <w:fldChar w:fldCharType="end"/>
      </w:r>
      <w:r>
        <w:rPr/>
        <w:t xml:space="preserve"> </w:t>
      </w:r>
    </w:p>
    <w:p>
      <w:pPr>
        <w:pStyle w:val="Szveg"/>
        <w:rPr/>
      </w:pPr>
      <w:r>
        <w:rPr/>
      </w:r>
    </w:p>
    <w:p>
      <w:pPr>
        <w:pStyle w:val="Dtum"/>
        <w:rPr>
          <w:rFonts w:eastAsia="Lucida Sans Unicode"/>
        </w:rPr>
      </w:pPr>
      <w:r>
        <w:rPr>
          <w:rFonts w:eastAsia="Lucida Sans Unicode"/>
        </w:rPr>
        <w:t xml:space="preserve">(mti.hu, 2016. április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tévesztik a vendégeket </w:t>
      </w:r>
    </w:p>
    <w:p>
      <w:pPr>
        <w:pStyle w:val="Szveg"/>
        <w:rPr>
          <w:rFonts w:eastAsia="Lucida Sans Unicode"/>
        </w:rPr>
      </w:pPr>
      <w:r>
        <w:rPr/>
        <w:t xml:space="preserve"> </w:t>
      </w:r>
    </w:p>
    <w:p>
      <w:pPr>
        <w:pStyle w:val="Szveg"/>
        <w:rPr>
          <w:rFonts w:eastAsia="Lucida Sans Unicode"/>
        </w:rPr>
      </w:pPr>
      <w:r>
        <w:rPr>
          <w:rFonts w:eastAsia="Lucida Sans Unicode"/>
        </w:rPr>
        <w:t xml:space="preserve">FMH-információ (mti) - A vizsgált szállodák 22 százaléka, 173 szálláshelyből 38 megtéveszti a vendégeket, azaz besorolási szintje nem felelt meg a követelményeknek, vagy panzióként jogsértően nevezte magát szállodának - ez derült ki a Nemzeti Fogyasztóvédelmi Hatóság (NFH) vizsgálatán. </w:t>
      </w:r>
    </w:p>
    <w:p>
      <w:pPr>
        <w:pStyle w:val="Szveg"/>
        <w:rPr>
          <w:rFonts w:eastAsia="Lucida Sans Unicode"/>
        </w:rPr>
      </w:pPr>
      <w:r>
        <w:rPr>
          <w:rFonts w:eastAsia="Lucida Sans Unicode"/>
        </w:rPr>
      </w:r>
    </w:p>
    <w:p>
      <w:pPr>
        <w:pStyle w:val="Szveg"/>
        <w:rPr/>
      </w:pPr>
      <w:hyperlink r:id="rId4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6. április 27., szerda,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elyettes államtitkár: a magyarok hazai dinnyét fogyasztanak </w:t>
      </w:r>
    </w:p>
    <w:p>
      <w:pPr>
        <w:pStyle w:val="Szveg"/>
        <w:rPr>
          <w:rFonts w:eastAsia="Lucida Sans Unicode"/>
        </w:rPr>
      </w:pPr>
      <w:r>
        <w:rPr/>
        <w:t xml:space="preserve"> </w:t>
      </w:r>
    </w:p>
    <w:p>
      <w:pPr>
        <w:pStyle w:val="Szveg"/>
        <w:rPr>
          <w:rFonts w:eastAsia="Lucida Sans Unicode"/>
        </w:rPr>
      </w:pPr>
      <w:r>
        <w:rPr>
          <w:rFonts w:eastAsia="Lucida Sans Unicode"/>
        </w:rPr>
        <w:t xml:space="preserve">A hazai dinnyefogyasztás kilencven százaléka magyar dinnyéből áll - mondta a Földművelésügyi Minisztérium agrárgazdaságért felelős helyettes államtitkára az V. Nemzeti Dinnyefórumon szerdán Medgyesegyházán. </w:t>
      </w:r>
    </w:p>
    <w:p>
      <w:pPr>
        <w:pStyle w:val="Szveg"/>
        <w:rPr>
          <w:rFonts w:eastAsia="Lucida Sans Unicode"/>
        </w:rPr>
      </w:pPr>
      <w:r>
        <w:rPr>
          <w:rFonts w:eastAsia="Lucida Sans Unicode"/>
        </w:rPr>
        <w:t xml:space="preserve">Feldman Zsolt közölte: "a magyar dinnye felkerült a térképre" a korábbi évek termékkóstoltatásai révén, de fogyasztásösztönző kampányok idén is lesznek.  </w:t>
      </w:r>
    </w:p>
    <w:p>
      <w:pPr>
        <w:pStyle w:val="Szveg"/>
        <w:rPr>
          <w:rFonts w:eastAsia="Lucida Sans Unicode"/>
        </w:rPr>
      </w:pPr>
      <w:r>
        <w:rPr>
          <w:rFonts w:eastAsia="Lucida Sans Unicode"/>
        </w:rPr>
        <w:t xml:space="preserve">Hangsúlyozta: nagyon alacsony a dinnyetermesztők szervezettségi szintje, emiatt nehéz lesz megfelelő pozíciókat kiharcolniuk a kiskereskedelemben. Szerinte a helyzet középtávon sem tartható, szükség van a kooperációra. </w:t>
      </w:r>
    </w:p>
    <w:p>
      <w:pPr>
        <w:pStyle w:val="Szveg"/>
        <w:rPr>
          <w:rFonts w:eastAsia="Lucida Sans Unicode"/>
        </w:rPr>
      </w:pPr>
      <w:r>
        <w:rPr>
          <w:rFonts w:eastAsia="Lucida Sans Unicode"/>
        </w:rPr>
        <w:t xml:space="preserve">Feldman Zsolt elmondta: a Nemzeti Élelmiszerlánc-biztonsági Hivatal (Nébih) idén is kiemelten fogja ellenőrizni a dinnyeárusítókat és az őstermelőket. </w:t>
      </w:r>
    </w:p>
    <w:p>
      <w:pPr>
        <w:pStyle w:val="Szveg"/>
        <w:rPr>
          <w:rFonts w:eastAsia="Lucida Sans Unicode"/>
        </w:rPr>
      </w:pPr>
      <w:r>
        <w:rPr>
          <w:rFonts w:eastAsia="Lucida Sans Unicode"/>
        </w:rPr>
      </w:r>
    </w:p>
    <w:p>
      <w:pPr>
        <w:pStyle w:val="Szveg"/>
        <w:rPr/>
      </w:pPr>
      <w:hyperlink r:id="rId4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webradio.hu, 2016. április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zai dinnyét fogyasztanak a magyarok </w:t>
      </w:r>
    </w:p>
    <w:p>
      <w:pPr>
        <w:pStyle w:val="Szveg"/>
        <w:rPr>
          <w:rFonts w:eastAsia="Lucida Sans Unicode"/>
        </w:rPr>
      </w:pPr>
      <w:r>
        <w:rPr/>
        <w:t xml:space="preserve"> </w:t>
      </w:r>
    </w:p>
    <w:p>
      <w:pPr>
        <w:pStyle w:val="Szveg"/>
        <w:rPr>
          <w:rFonts w:eastAsia="Lucida Sans Unicode"/>
        </w:rPr>
      </w:pPr>
      <w:r>
        <w:rPr>
          <w:rFonts w:eastAsia="Lucida Sans Unicode"/>
        </w:rPr>
        <w:t xml:space="preserve">A hazai dinnyefogyasztás kilencven százaléka magyar dinnyéből áll - mondta a Földművelésügyi Minisztérium agrárgazdaságért felelős helyettes államtitkára az V. Nemzeti Dinnyefórumon szerdán Medgyesegyházán. </w:t>
      </w:r>
    </w:p>
    <w:p>
      <w:pPr>
        <w:pStyle w:val="Szveg"/>
        <w:rPr>
          <w:rFonts w:eastAsia="Lucida Sans Unicode"/>
        </w:rPr>
      </w:pPr>
      <w:r>
        <w:rPr>
          <w:rFonts w:eastAsia="Lucida Sans Unicode"/>
        </w:rPr>
        <w:t xml:space="preserve">Feldman Zsolt közölte: "a magyar dinnye felkerült a térképre" a korábbi évek termékkóstoltatásai révén, de fogyasztásösztönző kampányok idén is lesznek.  </w:t>
      </w:r>
    </w:p>
    <w:p>
      <w:pPr>
        <w:pStyle w:val="Szveg"/>
        <w:rPr>
          <w:rFonts w:eastAsia="Lucida Sans Unicode"/>
        </w:rPr>
      </w:pPr>
      <w:r>
        <w:rPr>
          <w:rFonts w:eastAsia="Lucida Sans Unicode"/>
        </w:rPr>
        <w:t xml:space="preserve">Hangsúlyozta: nagyon alacsony a dinnyetermesztők szervezettségi szintje, emiatt nehéz lesz megfelelő pozíciókat kiharcolniuk a kiskereskedelemben. Szerinte a helyzet középtávon sem tartható, szükség van a kooperációra.  </w:t>
      </w:r>
    </w:p>
    <w:p>
      <w:pPr>
        <w:pStyle w:val="Szveg"/>
        <w:rPr>
          <w:rFonts w:eastAsia="Lucida Sans Unicode"/>
        </w:rPr>
      </w:pPr>
      <w:r>
        <w:rPr>
          <w:rFonts w:eastAsia="Lucida Sans Unicode"/>
        </w:rPr>
        <w:t xml:space="preserve">Feldman Zsolt elmondta: a Nemzeti Élelmiszerlánc-biztonsági Hivatal (Nébih) idén is kiemelten fogja ellenőrizni a dinnyeárusítókat és az őstermelőket. </w:t>
      </w:r>
    </w:p>
    <w:p>
      <w:pPr>
        <w:pStyle w:val="Szveg"/>
        <w:rPr>
          <w:rFonts w:eastAsia="Lucida Sans Unicode"/>
        </w:rPr>
      </w:pPr>
      <w:r>
        <w:rPr>
          <w:rFonts w:eastAsia="Lucida Sans Unicode"/>
        </w:rPr>
      </w:r>
    </w:p>
    <w:p>
      <w:pPr>
        <w:pStyle w:val="Szveg"/>
        <w:rPr/>
      </w:pPr>
      <w:hyperlink r:id="rId4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beol.hu, 2016. április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M: fogyasszunk hazai dinnyét! </w:t>
      </w:r>
    </w:p>
    <w:p>
      <w:pPr>
        <w:pStyle w:val="Szveg"/>
        <w:rPr>
          <w:rFonts w:eastAsia="Lucida Sans Unicode"/>
        </w:rPr>
      </w:pPr>
      <w:r>
        <w:rPr/>
        <w:t xml:space="preserve"> </w:t>
      </w:r>
    </w:p>
    <w:p>
      <w:pPr>
        <w:pStyle w:val="Szveg"/>
        <w:rPr>
          <w:rFonts w:eastAsia="Lucida Sans Unicode"/>
        </w:rPr>
      </w:pPr>
      <w:r>
        <w:rPr>
          <w:rFonts w:eastAsia="Lucida Sans Unicode"/>
        </w:rPr>
        <w:t xml:space="preserve">A hazai dinnyefogyasztás kilencven százaléka magyar dinnyéből áll - mondta a Földművelésügyi Minisztérium agrárgazdaságért felelős helyettes államtitkára az V. Nemzeti Dinnyefórumon szerdán Medgyesegyházán. </w:t>
      </w:r>
    </w:p>
    <w:p>
      <w:pPr>
        <w:pStyle w:val="Szveg"/>
        <w:rPr>
          <w:rFonts w:eastAsia="Lucida Sans Unicode"/>
        </w:rPr>
      </w:pPr>
      <w:r>
        <w:rPr>
          <w:rFonts w:eastAsia="Lucida Sans Unicode"/>
        </w:rPr>
        <w:t xml:space="preserve">Feldman Zsolt közölte: "a magyar dinnye felkerült a térképre" a korábbi évek termékkóstoltatásai révén, de fogyasztásösztönző kampányok idén is lesznek. Hangsúlyozta: nagyon alacsony a dinnyetermesztők szervezettségi szintje, emiatt nehéz lesz megfelelő pozíciókat kiharcolniuk a kiskereskedelemben. Szerinte a helyzet középtávon sem tartható, szükség van a kooperációra. Feldman Zsolt elmondta: a Nemzeti Élelmiszerlánc-biztonsági Hivatal (Nébih) idén is kiemelten fogja ellenőrizni a dinnyeárusítókat és az őstermelőket. (MTI) </w:t>
      </w:r>
    </w:p>
    <w:p>
      <w:pPr>
        <w:pStyle w:val="Szveg"/>
        <w:rPr>
          <w:rFonts w:eastAsia="Lucida Sans Unicode"/>
        </w:rPr>
      </w:pPr>
      <w:r>
        <w:rPr>
          <w:rFonts w:eastAsia="Lucida Sans Unicode"/>
        </w:rPr>
      </w:r>
    </w:p>
    <w:p>
      <w:pPr>
        <w:pStyle w:val="Szveg"/>
        <w:rPr/>
      </w:pPr>
      <w:hyperlink r:id="rId4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trademagazin.hu, 2016. április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elyettes államtitkár: a magyarok hazai dinnyét fogyasztanak </w:t>
      </w:r>
    </w:p>
    <w:p>
      <w:pPr>
        <w:pStyle w:val="Szveg"/>
        <w:rPr>
          <w:rFonts w:eastAsia="Lucida Sans Unicode"/>
        </w:rPr>
      </w:pPr>
      <w:r>
        <w:rPr/>
        <w:t xml:space="preserve"> </w:t>
      </w:r>
    </w:p>
    <w:p>
      <w:pPr>
        <w:pStyle w:val="Szveg"/>
        <w:rPr>
          <w:rFonts w:eastAsia="Lucida Sans Unicode"/>
        </w:rPr>
      </w:pPr>
      <w:r>
        <w:rPr>
          <w:rFonts w:eastAsia="Lucida Sans Unicode"/>
        </w:rPr>
        <w:t xml:space="preserve">Feldman Zsolt közölte: "a magyar dinnye felkerült a térképre" a korábbi évek termékkóstoltatásai révén, de fogyasztásösztönző kampányok idén is lesznek. Hangsúlyozta: nagyon alacsony a dinnyetermesztők szervezettségi szintje, emiatt nehéz lesz megfelelő pozíciókat kiharcolni a kiskereskedelemben. Szerinte a helyzet középtávon sem tartható, szükség van a kooperációra. Feldman Zsolt elmondta: a Nemzeti Élelmiszerlánc-biztonsági Hivatal (Nébih) idén is kiemelten fogja ellenőrizni a dinnyeárusítókat és az őstermelőket. Felhívta a figyelmet arra is, hogy a szigorodó ellenőrzési kötelezettségek miatt a termeléshez kötött támogatások kifizetése várhatóan ki fog tolódni májusra. A helyettes államtitkár kifejtette: a tervek szerint júniusban jelennek meg a kertészeti gépbeszerzésre fordítható pályázati kiírások, júliusban pedig a fagykár megelőzésére szolgáló beruházások támogatásai; előbbire 10, utóbbira 1,8 milliárd forint lesz a rendelkezésre álló keret. A tavalyi évről szólva Feldman Zsolt kifejtette: a kertészeti ágazat kibocsátása 376,9 milliárd forint volt, ami a teljes mezőgazdasági kibocsátás 15,4 százalékát tette ki. A területalapú támogatási kérelmek alapján úgy látják, 1753 termelő 4702 hektáron termelt dinnyét 2015-ben, a termelési volumen az előző évekhez hasonlóan 200 ezer tonna körül alakult. Előadása végén felhívta a figyelmet, hogy az Agrár Széchenyi Kártya folyószámlahitele révén a gazdák 25 millió forintig tárgyi biztosíték nélkül is vehetnek fel hitelt; és hogy a jelenleg kidolgozás alatt álló, új uniós szabályok alapján akár kamat- és költségmentes hitelt kaphatnak a magyar zöldség- és gyümölcstermesztők, ám egyelőre nem tudni, hogy mikortól. </w:t>
      </w:r>
    </w:p>
    <w:p>
      <w:pPr>
        <w:pStyle w:val="Szveg"/>
        <w:rPr>
          <w:rFonts w:eastAsia="Lucida Sans Unicode"/>
        </w:rPr>
      </w:pPr>
      <w:r>
        <w:rPr>
          <w:rFonts w:eastAsia="Lucida Sans Unicode"/>
        </w:rPr>
        <w:t xml:space="preserve">Sándor László, a Nunhems Hungary Kft. ágazati szakértője elmondta, a legtöbbet exportáló Spanyolországban idén történelmi csúcsra emelkedett a dinnye termőterülete, 19 ezer hektáron termelik a növényt. Magyarországon is körülbelül 10 százalékkal emelkedett a termőterület, viszont ismét a nagyobb méretű dinnyék törtek előre, ami a szakember szerint szembemegy a nemzetközi fogyasztói trendekkel, ugyanis egyre inkább a kisebb, 1,5-3 kilogrammos fajták a keresettebbek. Oravecz Tamás, a Dinnyetermelők Országos Egyesülete elnöke a fórumon elmondta: a dinnyetermelők legnagyobb ellensége jelenleg az időjárás, "a hírek szerint Tolnában megfagyott a dinnye és Szabolcsban is problémák vannak". A közeljövőben pedig főként a piacszerzés okozhat majd problémát szavai szerint, ugyanis nagyobb területen vetettek idén az időjárási viszonyoknak jobban ellenálló tökre oltott dinnyét, emiatt nagyobb termés is várható. Hangsúlyozta: idén is fontos lenne az áruházláncokkal megállapodni arról, hogy a hazai dinnye beérésekor leállítják az importot.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MTI </w:t>
      </w:r>
    </w:p>
    <w:p>
      <w:pPr>
        <w:pStyle w:val="Szveg"/>
        <w:rPr>
          <w:rFonts w:eastAsia="Lucida Sans Unicode"/>
        </w:rPr>
      </w:pPr>
      <w:r>
        <w:rPr>
          <w:rFonts w:eastAsia="Lucida Sans Unicode"/>
        </w:rPr>
      </w:r>
    </w:p>
    <w:p>
      <w:pPr>
        <w:pStyle w:val="Szveg"/>
        <w:rPr/>
      </w:pPr>
      <w:hyperlink r:id="rId4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szegedma.hu, 2016. április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FM-államtitkár: versenyképességi kérdés is az Európai Űrügynökséggel (ESA) folytatott együttműködés </w:t>
      </w:r>
    </w:p>
    <w:p>
      <w:pPr>
        <w:pStyle w:val="Szveg"/>
        <w:rPr>
          <w:rFonts w:eastAsia="Lucida Sans Unicode"/>
        </w:rPr>
      </w:pPr>
      <w:r>
        <w:rPr/>
        <w:t xml:space="preserve"> </w:t>
      </w:r>
    </w:p>
    <w:p>
      <w:pPr>
        <w:pStyle w:val="Szveg"/>
        <w:rPr>
          <w:rFonts w:eastAsia="Lucida Sans Unicode"/>
        </w:rPr>
      </w:pPr>
      <w:r>
        <w:rPr>
          <w:rFonts w:eastAsia="Lucida Sans Unicode"/>
        </w:rPr>
        <w:t xml:space="preserve">Bár gyakran egy-egy űrtechnológiát eredetileg az űrtevékenységhez fejlesztettek ki, az az élet részévé válik, megjelenik egyebek mellett az infokommunikációban, a közlekedésben, a mezőgazdaságban és az egészségügyben, éppen ezért az Európai Űrügynökséggel (ESA) folyó együttműködés versenyképességi kérdés is - fejtette ki Kara Ákos, a Nemzeti Fejlesztési Minisztérium (NFM) infokommunikációért és fogyasztóvédelemért felelős államtitkára az ESA főigazgatójával folytatott szerdai megbeszélést követő sajtótájékoztatón. </w:t>
      </w:r>
    </w:p>
    <w:p>
      <w:pPr>
        <w:pStyle w:val="Szveg"/>
        <w:rPr>
          <w:rFonts w:eastAsia="Lucida Sans Unicode"/>
        </w:rPr>
      </w:pPr>
      <w:r>
        <w:rPr>
          <w:rFonts w:eastAsia="Lucida Sans Unicode"/>
        </w:rPr>
        <w:t xml:space="preserve">Hozzátette: a találkozó egyik fő témája a gazdaság élénkítése volt, hogy az űrtevékenység által előállított eszközök, eljárások, felvételek hogyan hasznosíthatóak. Kiemelte, hogy a magyar szakemberek az elmúlt években bizonyították alkalmasságukat és felkészültségüket az űrtechnológiában, illetve a kapcsolódó területeken. Az űrügynökség tagjaként Magyarország szándéka, hogy részt vegyen az ESA általános technológia-fejlesztő programjában, jelentette ki az államtitkár. </w:t>
      </w:r>
    </w:p>
    <w:p>
      <w:pPr>
        <w:pStyle w:val="Szveg"/>
        <w:rPr>
          <w:rFonts w:eastAsia="Lucida Sans Unicode"/>
        </w:rPr>
      </w:pPr>
      <w:r>
        <w:rPr>
          <w:rFonts w:eastAsia="Lucida Sans Unicode"/>
        </w:rPr>
      </w:r>
    </w:p>
    <w:p>
      <w:pPr>
        <w:pStyle w:val="Szveg"/>
        <w:rPr/>
      </w:pPr>
      <w:hyperlink r:id="rId4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webradio.hu, 2016. április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FM-államtitkár: versenyképességi kérdés is az Európai Űrügynökséggel (ESA) folytatott együttműködés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2016. április 27., szerda (MTI) - Bár gyakran egy-egy űrtechnológiát eredetileg az űrtevékenységhez fejlesztettek ki, az az élet részévé válik, megjelenik egyebek mellett az infokommunikációban, a közlekedésben, a mezőgazdaságban és az egészségügyben, éppen ezért az Európai Űrügynökséggel (ESA) folyó együttműködés versenyképességi kérdés is - fejtette ki Kara Ákos, a Nemzeti Fejlesztési Minisztérium (NFM) infokommunikációért és fogyasztóvédelemért felelős államtitkára Johann-Dietrich Wörnerrel, az ESA főigazgatójával folytatott szerdai megbeszélést követő sajtótájékoztatón. </w:t>
      </w:r>
    </w:p>
    <w:p>
      <w:pPr>
        <w:pStyle w:val="Szveg"/>
        <w:rPr>
          <w:rFonts w:eastAsia="Lucida Sans Unicode"/>
        </w:rPr>
      </w:pPr>
      <w:r>
        <w:rPr>
          <w:rFonts w:eastAsia="Lucida Sans Unicode"/>
        </w:rPr>
      </w:r>
    </w:p>
    <w:p>
      <w:pPr>
        <w:pStyle w:val="Szveg"/>
        <w:rPr/>
      </w:pPr>
      <w:r>
        <w:fldChar w:fldCharType="begin"/>
      </w:r>
      <w:r>
        <w:rPr>
          <w:rStyle w:val="InternetLink"/>
        </w:rPr>
        <w:instrText xml:space="preserve"> HYPERLINK "http://mti.hu/Pages/news.aspx?lang=hun&amp;newsid=594585" \l "594585"</w:instrText>
      </w:r>
      <w:r>
        <w:rPr>
          <w:rStyle w:val="InternetLink"/>
        </w:rPr>
        <w:fldChar w:fldCharType="separate"/>
      </w:r>
      <w:r>
        <w:rPr>
          <w:rStyle w:val="InternetLink"/>
        </w:rPr>
        <w:t>Eredeti</w:t>
      </w:r>
      <w:r>
        <w:rPr>
          <w:rStyle w:val="InternetLink"/>
        </w:rPr>
        <w:fldChar w:fldCharType="end"/>
      </w:r>
      <w:r>
        <w:rPr/>
        <w:t xml:space="preserve"> </w:t>
      </w:r>
    </w:p>
    <w:p>
      <w:pPr>
        <w:pStyle w:val="Szveg"/>
        <w:rPr/>
      </w:pPr>
      <w:r>
        <w:rPr/>
      </w:r>
    </w:p>
    <w:p>
      <w:pPr>
        <w:pStyle w:val="Dtum"/>
        <w:rPr>
          <w:rFonts w:eastAsia="Lucida Sans Unicode"/>
        </w:rPr>
      </w:pPr>
      <w:r>
        <w:rPr>
          <w:rFonts w:eastAsia="Lucida Sans Unicode"/>
        </w:rPr>
        <w:t xml:space="preserve">(mti.hu, 2016. április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ersenyképességi kérdés az Európai Űrügynökséggel folytatott kooperáció </w:t>
      </w:r>
    </w:p>
    <w:p>
      <w:pPr>
        <w:pStyle w:val="Szveg"/>
        <w:rPr>
          <w:rFonts w:eastAsia="Lucida Sans Unicode"/>
        </w:rPr>
      </w:pPr>
      <w:r>
        <w:rPr/>
        <w:t xml:space="preserve"> </w:t>
      </w:r>
    </w:p>
    <w:p>
      <w:pPr>
        <w:pStyle w:val="Szveg"/>
        <w:rPr>
          <w:rFonts w:eastAsia="Lucida Sans Unicode"/>
        </w:rPr>
      </w:pPr>
      <w:r>
        <w:rPr>
          <w:rFonts w:eastAsia="Lucida Sans Unicode"/>
        </w:rPr>
        <w:t xml:space="preserve">Az űrtechnológiának fontos szerepe van egyebek mellett az infokommunikációban, a közlekedésben, a mezőgazdaságban és az egészségügyben, ezért az Európai Űrügynökséggel (ESA) való együttműködés versenyképesség szempontjából is fontos kérdés. </w:t>
      </w:r>
    </w:p>
    <w:p>
      <w:pPr>
        <w:pStyle w:val="Szveg"/>
        <w:rPr>
          <w:rFonts w:eastAsia="Lucida Sans Unicode"/>
        </w:rPr>
      </w:pPr>
      <w:r>
        <w:rPr>
          <w:rFonts w:eastAsia="Lucida Sans Unicode"/>
        </w:rPr>
        <w:t xml:space="preserve">A szakemberek általában egy-egy űrtechnológiát csupán űrtevékenységekben való felhasználásra fejlesztenek ki, ám előfordul, hogy az az élet részévé válik, és megjelenik többek között az infokommunikációban, a közlekedésben, a mezőgazdaságban és az egészségügyben. Éppen ezért az Európai Űrügynökséggel (ESA) folyó együttműködés versenyképességi kérdés is - fejtette ki Kara Ákos, a Nemzeti Fejlesztési Minisztérium (NFM) infokommunikációért és fogyasztóvédelemért felelős államtitkára az ESA főigazgatójával folytatott megbeszélést követő sajtótájékoztatón. </w:t>
      </w:r>
    </w:p>
    <w:p>
      <w:pPr>
        <w:pStyle w:val="Szveg"/>
        <w:rPr>
          <w:rFonts w:eastAsia="Lucida Sans Unicode"/>
        </w:rPr>
      </w:pPr>
      <w:r>
        <w:rPr>
          <w:rFonts w:eastAsia="Lucida Sans Unicode"/>
        </w:rPr>
        <w:t xml:space="preserve">Hozzátette: a találkozó egyik fő témája a gazdaság élénkítése volt, illetve az, hogy az űrtevékenység által előállított eszközök, eljárások, felvételek hogyan hasznosíthatóak. A magyar szakemberek az elmúlt években bizonyították alkalmasságukat és felkészültségüket az űrtechnológiában, és a kapcsolódó területeken. Az űrügynökség tagjaként Magyarország szándéka, hogy részt vegyen az ESA általános technológia-fejlesztő programjában - jelentette ki az államtitkár. </w:t>
      </w:r>
    </w:p>
    <w:p>
      <w:pPr>
        <w:pStyle w:val="Szveg"/>
        <w:rPr>
          <w:rFonts w:eastAsia="Lucida Sans Unicode"/>
        </w:rPr>
      </w:pPr>
      <w:r>
        <w:rPr>
          <w:rFonts w:eastAsia="Lucida Sans Unicode"/>
        </w:rPr>
        <w:t xml:space="preserve">Fontos lépés volt, hogy Magyarország tavaly az ügynökség teljes tagja lett, ugyanakkor mindenki számára világos, hogy sokkal hosszabb története van a magyar űrkutatásnak és így partnerként rögtön bekapcsolódhatott különböző programokba - hangsúlyozta Johann-Dietrich Wörner, az ESA főigazgatója. </w:t>
      </w:r>
    </w:p>
    <w:p>
      <w:pPr>
        <w:pStyle w:val="Szveg"/>
        <w:rPr>
          <w:rFonts w:eastAsia="Lucida Sans Unicode"/>
        </w:rPr>
      </w:pPr>
      <w:r>
        <w:rPr>
          <w:rFonts w:eastAsia="Lucida Sans Unicode"/>
        </w:rPr>
        <w:t xml:space="preserve">Az űrtevékenység régen presztízsharcot jelentett a nagyhatalmak között, mostanra azonban a mindennapok részévé vált. Az ügynökség többek között azon dolgozik, hogy a legkülönbözőbb területeken hasznosítani tudják az kutatásból származó technológiákat - mondta a főigazgató. </w:t>
      </w:r>
    </w:p>
    <w:p>
      <w:pPr>
        <w:pStyle w:val="Szveg"/>
        <w:rPr>
          <w:rFonts w:eastAsia="Lucida Sans Unicode"/>
        </w:rPr>
      </w:pPr>
      <w:r>
        <w:rPr>
          <w:rFonts w:eastAsia="Lucida Sans Unicode"/>
        </w:rPr>
        <w:t xml:space="preserve">Kötelező programokra ötmillió eurót (mintegy másfél milliárd forintot) fizet be a magyar állam, ez az összeg azonban visszapályázható. Emellett az említett választott, általános technológia-fejlesztési programra mintegy 1,1 millió eurós költséggel jár. </w:t>
      </w:r>
    </w:p>
    <w:p>
      <w:pPr>
        <w:pStyle w:val="Szveg"/>
        <w:rPr>
          <w:rFonts w:eastAsia="Lucida Sans Unicode"/>
        </w:rPr>
      </w:pPr>
      <w:r>
        <w:rPr>
          <w:rFonts w:eastAsia="Lucida Sans Unicode"/>
        </w:rPr>
      </w:r>
    </w:p>
    <w:p>
      <w:pPr>
        <w:pStyle w:val="Szveg"/>
        <w:rPr/>
      </w:pPr>
      <w:hyperlink r:id="rId4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hirlap.hu, 2016. április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Űrtechnológiával pörgetnék fel a magyar gazdaságot </w:t>
      </w:r>
    </w:p>
    <w:p>
      <w:pPr>
        <w:pStyle w:val="Szveg"/>
        <w:rPr>
          <w:rFonts w:eastAsia="Lucida Sans Unicode"/>
        </w:rPr>
      </w:pPr>
      <w:r>
        <w:rPr/>
        <w:t xml:space="preserve"> </w:t>
      </w:r>
    </w:p>
    <w:p>
      <w:pPr>
        <w:pStyle w:val="Szveg"/>
        <w:rPr>
          <w:rFonts w:eastAsia="Lucida Sans Unicode"/>
        </w:rPr>
      </w:pPr>
      <w:r>
        <w:rPr>
          <w:rFonts w:eastAsia="Lucida Sans Unicode"/>
        </w:rPr>
        <w:t xml:space="preserve">Bár gyakran egy-egy űrtechnológiát eredetileg az űrtevékenységhez fejlesztettek ki, az az élet részévé válik, megjelenik egyebek mellett az infokommunikációban, a közlekedésben, a mezőgazdaságban és az egészségügyben, éppen ezért az Európai Űrügynökséggel (ESA) folyó együttműködés versenyképességi kérdés is - fejtette ki Kara Ákos, a Nemzeti Fejlesztési Minisztérium (NFM) infokommunikációért és fogyasztóvédelemért felelős államtitkára Johann-Dietrich Wörnerrel, az ESA főigazgatójával folytatott szerdai megbeszélést követően. </w:t>
      </w:r>
    </w:p>
    <w:p>
      <w:pPr>
        <w:pStyle w:val="Szveg"/>
        <w:rPr>
          <w:rFonts w:eastAsia="Lucida Sans Unicode"/>
        </w:rPr>
      </w:pPr>
      <w:r>
        <w:rPr>
          <w:rFonts w:eastAsia="Lucida Sans Unicode"/>
        </w:rPr>
        <w:t xml:space="preserve">A találkozó egyik fő témája a gazdaság élénkítése volt, hogy az űrtevékenység által előállított eszközök, eljárások, felvételek hogyan hasznosíthatóak. A magyar szakemberek az elmúlt években bizonyították alkalmasságukat és felkészültségüket az űrtechnológiában, illetve a kapcsolódó területeken. Az űrügynökség tagjaként Magyarország szándéka, hogy részt vegyen az ESA általános technológia-fejlesztő programjában. </w:t>
      </w:r>
    </w:p>
    <w:p>
      <w:pPr>
        <w:pStyle w:val="Szveg"/>
        <w:rPr/>
      </w:pPr>
      <w:r>
        <w:rPr>
          <w:rFonts w:eastAsia="Lucida Sans Unicode"/>
        </w:rPr>
        <w:t xml:space="preserve">Johann-Dietrich Wörner, az ESA főigazgatója hangsúlyozta: fontos lépés volt, hogy Magyarország tavaly az űrügynökség teljes tagja lett, ugyanakkor mindenki számára világos, hogy sokkal hosszabb története van a magyar űrkutatásnak és -tevékenységnek, partnerként rögtön bekapcsolódhatott különböző programokba. Az űrtevékenység régen presztízsharcot jelentett a nagyhatalmak között, mostanra azonban a mindennapok részévé vált, még a banki átutaláshoz is űrtechnológiát vesznek igénybe. Az űrügynökség egyebek mellett azon dolgozik, hogy a legkülönbözőbb területeken hasznosítsák az űrkutatásból származó technológiákat. </w:t>
      </w:r>
    </w:p>
    <w:p>
      <w:pPr>
        <w:pStyle w:val="Szveg"/>
        <w:rPr/>
      </w:pPr>
      <w:r>
        <w:rPr>
          <w:rFonts w:eastAsia="Times New Roman"/>
        </w:rPr>
        <w:t xml:space="preserve"> </w:t>
      </w:r>
      <w:r>
        <w:rPr>
          <w:rFonts w:eastAsia="Lucida Sans Unicode"/>
        </w:rPr>
        <w:t xml:space="preserve">Tari Fruzsina, a Magyar Űrkutatási Iroda vezetője elmondta: kötelező programokra 5 millió eurót, mintegy 1,5 milliárd fizet be a magyar állam, ez az összeg azonban - többek között a magyar vállalkozások által - visszapályázható. Emellett az említett választott, általános technológia-fejlesztési programra mintegy 1,1 millió eurós költséggel jár. </w:t>
      </w:r>
    </w:p>
    <w:p>
      <w:pPr>
        <w:pStyle w:val="Szveg"/>
        <w:rPr>
          <w:rFonts w:eastAsia="Lucida Sans Unicode"/>
        </w:rPr>
      </w:pPr>
      <w:r>
        <w:rPr>
          <w:rFonts w:eastAsia="Lucida Sans Unicode"/>
        </w:rPr>
      </w:r>
    </w:p>
    <w:p>
      <w:pPr>
        <w:pStyle w:val="Szveg"/>
        <w:rPr/>
      </w:pPr>
      <w:hyperlink r:id="rId4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api.hu, 2016. április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ltségvetés - Vegyesen módosulhat az önálló hivatalok, hatóságok költségvetése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2016. április 27., szerda (MTI) - A Gazdasági Versenyhivatal (GVH) ugyanannyi forráshoz jut működéséhez a költségvetésből jövőre, mint az idén, a Közbeszerzési Hatóság büdzséje csökken, míg az Állami Számvevőszéké (ÁSZ) és a Központi Statisztikai Hivatalé (KSH) emelkedik a jövő évi költségvetési törvényjavaslatban az ideihez képes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GVH büdzséje változatlan: az idén és jövőre is 2,37 milliárd forintot tartalmaz, és ehhez 78,8 millió forint saját bevételt kell elérnie. Beruházásra az intézménynél 85 millió forintot terveznek. </w:t>
      </w:r>
    </w:p>
    <w:p>
      <w:pPr>
        <w:pStyle w:val="Szveg"/>
        <w:rPr/>
      </w:pPr>
      <w:r>
        <w:rPr>
          <w:rFonts w:eastAsia="Times New Roman"/>
        </w:rPr>
        <w:t xml:space="preserve"> </w:t>
      </w:r>
      <w:r>
        <w:rPr>
          <w:rFonts w:eastAsia="Lucida Sans Unicode"/>
        </w:rPr>
        <w:t xml:space="preserve">A Közbeszerzési Hatóság idei költségvetése 2,1 milliárd forint, ez jövőre 1,678 milliárd forintra csökken a javaslat értelmében, amiből 1,66 milliárd forint forrása saját bevétel. Beruházásra a hatóság 122,6 millió forintot fordíthat 2017-ben. </w:t>
      </w:r>
    </w:p>
    <w:p>
      <w:pPr>
        <w:pStyle w:val="Szveg"/>
        <w:rPr/>
      </w:pPr>
      <w:r>
        <w:rPr>
          <w:rFonts w:eastAsia="Times New Roman"/>
        </w:rPr>
        <w:t xml:space="preserve"> </w:t>
      </w:r>
      <w:r>
        <w:rPr>
          <w:rFonts w:eastAsia="Lucida Sans Unicode"/>
        </w:rPr>
        <w:t xml:space="preserve">Az ÁSZ az idei 8,567 milliárd forinttal szemben 9,3 milliárd forintból gazdálkodhat, 415 millió forintot költhet beruházásokra. </w:t>
      </w:r>
    </w:p>
    <w:p>
      <w:pPr>
        <w:pStyle w:val="Szveg"/>
        <w:rPr/>
      </w:pPr>
      <w:r>
        <w:rPr>
          <w:rFonts w:eastAsia="Times New Roman"/>
        </w:rPr>
        <w:t xml:space="preserve"> </w:t>
      </w:r>
      <w:r>
        <w:rPr>
          <w:rFonts w:eastAsia="Lucida Sans Unicode"/>
        </w:rPr>
        <w:t xml:space="preserve">A KSH költségvetése jelentősen, közel 5 milliárd forinttal csökken, jövőre 10,75 milliárd forint a hivatal kiadása, amelyből csaknem 488 millió forintot beruházásra szánnak. A hivatalnak több mint 800 millió forint saját bevételt kell elérnie 2017-ben. </w:t>
      </w:r>
    </w:p>
    <w:p>
      <w:pPr>
        <w:pStyle w:val="Szveg"/>
        <w:rPr>
          <w:rFonts w:eastAsia="Lucida Sans Unicode"/>
        </w:rPr>
      </w:pPr>
      <w:r>
        <w:rPr>
          <w:rFonts w:eastAsia="Lucida Sans Unicode"/>
        </w:rPr>
      </w:r>
    </w:p>
    <w:p>
      <w:pPr>
        <w:pStyle w:val="Szveg"/>
        <w:rPr/>
      </w:pPr>
      <w:r>
        <w:fldChar w:fldCharType="begin"/>
      </w:r>
      <w:r>
        <w:rPr>
          <w:rStyle w:val="InternetLink"/>
        </w:rPr>
        <w:instrText xml:space="preserve"> HYPERLINK "http://mti.hu/Pages/news.aspx?lang=hun&amp;newsid=594533" \l "594533"</w:instrText>
      </w:r>
      <w:r>
        <w:rPr>
          <w:rStyle w:val="InternetLink"/>
        </w:rPr>
        <w:fldChar w:fldCharType="separate"/>
      </w:r>
      <w:r>
        <w:rPr>
          <w:rStyle w:val="InternetLink"/>
        </w:rPr>
        <w:t>Eredeti</w:t>
      </w:r>
      <w:r>
        <w:rPr>
          <w:rStyle w:val="InternetLink"/>
        </w:rPr>
        <w:fldChar w:fldCharType="end"/>
      </w:r>
      <w:r>
        <w:rPr/>
        <w:t xml:space="preserve"> </w:t>
      </w:r>
    </w:p>
    <w:p>
      <w:pPr>
        <w:pStyle w:val="Szveg"/>
        <w:rPr/>
      </w:pPr>
      <w:r>
        <w:rPr/>
      </w:r>
    </w:p>
    <w:p>
      <w:pPr>
        <w:pStyle w:val="Dtum"/>
        <w:rPr>
          <w:rFonts w:eastAsia="Lucida Sans Unicode"/>
        </w:rPr>
      </w:pPr>
      <w:r>
        <w:rPr>
          <w:rFonts w:eastAsia="Lucida Sans Unicode"/>
        </w:rPr>
        <w:t xml:space="preserve">(mti.hu, 2016. április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ltségvetés - Vegyesen módosulhat az önálló hivatalok, hatóságok költségvetése </w:t>
      </w:r>
    </w:p>
    <w:p>
      <w:pPr>
        <w:pStyle w:val="Szveg"/>
        <w:rPr>
          <w:rFonts w:eastAsia="Lucida Sans Unicode"/>
        </w:rPr>
      </w:pPr>
      <w:r>
        <w:rPr/>
        <w:t xml:space="preserve"> </w:t>
      </w:r>
    </w:p>
    <w:p>
      <w:pPr>
        <w:pStyle w:val="Szveg"/>
        <w:rPr>
          <w:rFonts w:eastAsia="Lucida Sans Unicode"/>
        </w:rPr>
      </w:pPr>
      <w:r>
        <w:rPr>
          <w:rFonts w:eastAsia="Lucida Sans Unicode"/>
        </w:rPr>
        <w:t xml:space="preserve">A Gazdasági Versenyhivatal (GVH) ugyanannyi forráshoz jut működéséhez a költségvetésből jövőre, mint az idén, a Közbeszerzési Hatóság büdzséje csökken, míg az Állami Számvevőszéké (ÁSZ) és a Központi Statisztikai Hivatalé (KSH) emelkedik a jövő évi költségvetési törvényjavaslatban az ideihez képest. </w:t>
      </w:r>
    </w:p>
    <w:p>
      <w:pPr>
        <w:pStyle w:val="Szveg"/>
        <w:rPr>
          <w:rFonts w:eastAsia="Lucida Sans Unicode"/>
        </w:rPr>
      </w:pPr>
      <w:r>
        <w:rPr>
          <w:rFonts w:eastAsia="Lucida Sans Unicode"/>
        </w:rPr>
        <w:t xml:space="preserve">A GVH büdzséje változatlan: az idén és jövőre is 2,37 milliárd forintot tartalmaz, és ehhez 78,8 millió forint saját bevételt kell elérnie. Beruházásra az intézménynél 85 millió forintot terveznek. A Közbeszerzési Hatóság idei költségvetése 2,1 milliárd forint, ez jövőre 1,678 milliárd forintra csökken a javaslat értelmében, amiből 1,66 milliárd forint forrása saját bevétel. Beruházásra a hatóság 122,6 millió forintot fordíthat 2017-ben. Az ÁSZ az idei 8,567 milliárd forinttal szemben 9,3 milliárd forintból gazdálkodhat, 415 millió forintot költhet beruházásokra. A KSH költségvetése jelentősen, közel 5 milliárd forinttal csökken, jövőre 10,75 milliárd forint a hivatal kiadása, amelyből csaknem 488 millió forintot beruházásra szánnak. A hivatalnak több mint 800 millió forint saját bevételt kell elérnie 2017-ben. </w:t>
      </w:r>
    </w:p>
    <w:p>
      <w:pPr>
        <w:pStyle w:val="Szveg"/>
        <w:rPr>
          <w:rFonts w:eastAsia="Lucida Sans Unicode"/>
        </w:rPr>
      </w:pPr>
      <w:r>
        <w:rPr>
          <w:rFonts w:eastAsia="Lucida Sans Unicode"/>
        </w:rPr>
      </w:r>
    </w:p>
    <w:p>
      <w:pPr>
        <w:pStyle w:val="Szveg"/>
        <w:rPr/>
      </w:pPr>
      <w:hyperlink r:id="rId4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webradio.hu, 2016. április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öltségvetés - Vegyesen módosulhat az önálló hivatalok, hatóságok költségvetése </w:t>
      </w:r>
    </w:p>
    <w:p>
      <w:pPr>
        <w:pStyle w:val="Szveg"/>
        <w:rPr>
          <w:rFonts w:eastAsia="Lucida Sans Unicode"/>
        </w:rPr>
      </w:pPr>
      <w:r>
        <w:rPr/>
        <w:t xml:space="preserve"> </w:t>
      </w:r>
    </w:p>
    <w:p>
      <w:pPr>
        <w:pStyle w:val="Szveg"/>
        <w:rPr>
          <w:rFonts w:eastAsia="Lucida Sans Unicode"/>
        </w:rPr>
      </w:pPr>
      <w:r>
        <w:rPr>
          <w:rFonts w:eastAsia="Lucida Sans Unicode"/>
        </w:rPr>
        <w:t xml:space="preserve">A GVH büdzséje változatlan: az idén és jövőre is 2,37 milliárd forintot tartalmaz, és ehhez 78,8 millió forint saját bevételt kell elérnie. Beruházásra az intézménynél 85 millió forintot terveznek. </w:t>
      </w:r>
    </w:p>
    <w:p>
      <w:pPr>
        <w:pStyle w:val="Szveg"/>
        <w:rPr/>
      </w:pPr>
      <w:r>
        <w:rPr>
          <w:rFonts w:eastAsia="Times New Roman"/>
        </w:rPr>
        <w:t xml:space="preserve"> </w:t>
      </w:r>
      <w:r>
        <w:rPr>
          <w:rFonts w:eastAsia="Lucida Sans Unicode"/>
        </w:rPr>
        <w:t xml:space="preserve">A Közbeszerzési Hatóság idei költségvetése 2,1 milliárd forint, ez jövőre 1,678 milliárd forintra csökken a javaslat értelmében, amiből 1,66 milliárd forint forrása saját bevétel. Beruházásra a hatóság 122,6 millió forintot fordíthat 2017-ben.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endszámbérlők a budapesti taxipiacon </w:t>
      </w:r>
    </w:p>
    <w:p>
      <w:pPr>
        <w:pStyle w:val="Szveg"/>
        <w:rPr>
          <w:rFonts w:eastAsia="Lucida Sans Unicode"/>
        </w:rPr>
      </w:pPr>
      <w:r>
        <w:rPr/>
        <w:t xml:space="preserve"> </w:t>
      </w:r>
    </w:p>
    <w:p>
      <w:pPr>
        <w:pStyle w:val="Szveg"/>
        <w:rPr>
          <w:rFonts w:eastAsia="Lucida Sans Unicode"/>
        </w:rPr>
      </w:pPr>
      <w:r>
        <w:rPr>
          <w:rFonts w:eastAsia="Lucida Sans Unicode"/>
        </w:rPr>
        <w:t xml:space="preserve">Még a Terrorelhárítási Központ csuklyásaitól sem riadtak vissza a ferihegyi hiénák - írja a Magyar Nemzet. </w:t>
      </w:r>
    </w:p>
    <w:p>
      <w:pPr>
        <w:pStyle w:val="Szveg"/>
        <w:rPr/>
      </w:pPr>
      <w:r>
        <w:rPr>
          <w:rFonts w:eastAsia="Times New Roman"/>
        </w:rPr>
        <w:t xml:space="preserve"> </w:t>
      </w:r>
      <w:r>
        <w:rPr>
          <w:rFonts w:eastAsia="Lucida Sans Unicode"/>
        </w:rPr>
        <w:t xml:space="preserve">Sok volt az ellenőrzés, eredménye alig van. A Liszt Ferenc repülőtéren háborítatlanul vadászhatnak utasokra a hiénák Fotó: Székelyhidi Balázs / Magyar Nemzet </w:t>
      </w:r>
    </w:p>
    <w:p>
      <w:pPr>
        <w:pStyle w:val="Szveg"/>
        <w:rPr/>
      </w:pPr>
      <w:r>
        <w:rPr>
          <w:rFonts w:eastAsia="Times New Roman"/>
        </w:rPr>
        <w:t xml:space="preserve"> </w:t>
      </w:r>
      <w:r>
        <w:rPr>
          <w:rFonts w:eastAsia="Lucida Sans Unicode"/>
        </w:rPr>
        <w:t xml:space="preserve">Egyre több olyan pontja van Budapestnek, ahol gond nélkül leshetnek utasokra - mindenféle engedély nélkül - a taxishiénák. A Budapesti Közlekedési Központ hiába végzett el tavaly és az idén rengeteg ellenőrzést, azok a hatóságok, amelyek felléphetnének az ügyben, nemcsak hogy nem tesznek semmit, de még a BKK-nak sem jeleznek vissza, ami megint csak nehezíti az együttműködést. Ráadásul a hiénák mellett tömegesen megjelentek az úgynevezett droidok is, akik rendszámbérléssel játsszák ki a hatóságokat. </w:t>
      </w:r>
    </w:p>
    <w:p>
      <w:pPr>
        <w:pStyle w:val="Szveg"/>
        <w:rPr/>
      </w:pPr>
      <w:r>
        <w:rPr>
          <w:rFonts w:eastAsia="Times New Roman"/>
        </w:rPr>
        <w:t xml:space="preserve"> </w:t>
      </w:r>
      <w:r>
        <w:rPr>
          <w:rFonts w:eastAsia="Lucida Sans Unicode"/>
        </w:rPr>
        <w:t xml:space="preserve">Rendőrautó hajt el szirénázva a Pap Károly utcában. Amint a Honvédkórház elé ér, egy, az ottani drosztnál ácsorgó hiénataxis is gázt ad. De nem menekül megtévesztően sárga kocsijával, csak előrébb áll egy kicsit, hogy egészen biztosan övé legyen a következő fuvar. A már jól ismert hiénatanyák (Oktogon, Keleti és Nyugati pályaudvar, Deák tér, repülőtér) mellett ez az egyik legbejáratottabb lelőhelye a mindenféle engedély nélkül működő személyfuvarozóknak. Innen egyszerűen kifüstölhetetlenek - füstölög egy névtelenséget kérő, a helyzetet jól ismerő forrásunk. </w:t>
      </w:r>
    </w:p>
    <w:p>
      <w:pPr>
        <w:pStyle w:val="Szveg"/>
        <w:rPr/>
      </w:pPr>
      <w:r>
        <w:rPr>
          <w:rFonts w:eastAsia="Times New Roman"/>
        </w:rPr>
        <w:t xml:space="preserve"> </w:t>
      </w:r>
      <w:r>
        <w:rPr>
          <w:rFonts w:eastAsia="Lucida Sans Unicode"/>
        </w:rPr>
        <w:t xml:space="preserve">Otthonosan a Honvédkórházban </w:t>
      </w:r>
    </w:p>
    <w:p>
      <w:pPr>
        <w:pStyle w:val="Szveg"/>
        <w:rPr/>
      </w:pPr>
      <w:r>
        <w:rPr>
          <w:rFonts w:eastAsia="Times New Roman"/>
        </w:rPr>
        <w:t xml:space="preserve"> </w:t>
      </w:r>
      <w:r>
        <w:rPr>
          <w:rFonts w:eastAsia="Lucida Sans Unicode"/>
        </w:rPr>
        <w:t xml:space="preserve">Valóban úgy tűnik, hogy a Honvédkórházban otthonosan érzik magukat a szürke- és feketezóna taxisai: a kórház büféjében veszik a kávéjukat és az uzsonnájukat, és olyan sokan járnak ide, hogy nem is mindig tudnak mindannyian beállni a drosztra, ilyenkor a járdán parkolnak. Ennélfogva aztán óriási szerencsére van szüksége a legális taxiknak, hogy utast szerezzenek itt: jellemzően az úton állnak meg, és kiteszik a vészjelzőt, amíg beszállnak az utasok, vagy a rokkantaknak fenntartott parkolóhelyre kénytelenek beállni egy kis idő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helyzet abszurditását csak fokozza, hogy mindez a kőhajításnyira fekvő Teve utcai rendőrpalota árnyékában történik. </w:t>
      </w:r>
    </w:p>
    <w:p>
      <w:pPr>
        <w:pStyle w:val="Szveg"/>
        <w:rPr/>
      </w:pPr>
      <w:r>
        <w:rPr>
          <w:rFonts w:eastAsia="Times New Roman"/>
        </w:rPr>
        <w:t xml:space="preserve"> </w:t>
      </w:r>
      <w:r>
        <w:rPr>
          <w:rFonts w:eastAsia="Lucida Sans Unicode"/>
        </w:rPr>
        <w:t xml:space="preserve">A nem éppen utasbarát, balkáni állapot felszámolását más hatóságok mellett a Budapesti Közlekedési Központtól (BKK) várhatnák el az adófizetők: az ő feladatuk a droszthasználat mellett általában a személyszállítás ellenőrzése, amire minden forrásuk meg is van. A birtokunkba került statisztikákból kiderül például, hogy idén márciusig közel 300 olyan esetet találtak, amelyek jegyzőkönyvbe kerültek, és továbbításuk után várták a hatóságok hatékony intézkedését. A tavalyi év statisztikája a következőképpen néz ki: közel tízezer ellenőrzést hajtottak végre a BKK emberei, majdnem kétezerszer kellett jegyzőkönyvet felvenni jogsértés gyanúja miatt. </w:t>
      </w:r>
    </w:p>
    <w:p>
      <w:pPr>
        <w:pStyle w:val="Szveg"/>
        <w:rPr/>
      </w:pPr>
      <w:r>
        <w:rPr>
          <w:rFonts w:eastAsia="Times New Roman"/>
        </w:rPr>
        <w:t xml:space="preserve"> </w:t>
      </w:r>
      <w:r>
        <w:rPr>
          <w:rFonts w:eastAsia="Lucida Sans Unicode"/>
        </w:rPr>
        <w:t xml:space="preserve">Álljon itt néhány becsült adat viszonyításul: Budapesten több ezer taxisból nyolcvan és kilencven közé teszik a hiénák számát, és több százra a "rendszámbérlő droidokét" (róluk később lesz bővebben szó). Vagyis a számokból arra a következtetésre juthatunk, hogy a BKK tavaly már átlagban háromszor fülön csípte az összes hiénát. Még ez sem elképzelhetetlen, hiszen a rajtaütések koreográfiája általában a következő: próbautazások során, ha szabálytalanságot tapasztalnak, erről jegyzőkönyvet vesznek fel, és megteszik a feljelentést az illetékes hatóságoknál. Optimális esetben kiérkeznek az általában 600 ezer forint bírságról szóló csekkek az autók tulajdonosához, és itt a történet véget is ér. </w:t>
      </w:r>
    </w:p>
    <w:p>
      <w:pPr>
        <w:pStyle w:val="Szveg"/>
        <w:rPr/>
      </w:pPr>
      <w:r>
        <w:rPr>
          <w:rFonts w:eastAsia="Times New Roman"/>
        </w:rPr>
        <w:t xml:space="preserve"> </w:t>
      </w:r>
      <w:r>
        <w:rPr>
          <w:rFonts w:eastAsia="Lucida Sans Unicode"/>
        </w:rPr>
        <w:t xml:space="preserve">- Van olyan hiéna, akinél már négy darab ilyen hatszázezres csekk van, és furikázik tovább. De akad olyan sofőr is, akit az egyik kereskedelmi televízió buktatott le nemrég rejtett kamerával, mégis ma is ott áll a Keleti pályaudvar, Kerepesi úti oldalon lévő drosztnál - meséli informátorunk. </w:t>
      </w:r>
    </w:p>
    <w:p>
      <w:pPr>
        <w:pStyle w:val="Szveg"/>
        <w:rPr/>
      </w:pPr>
      <w:r>
        <w:rPr>
          <w:rFonts w:eastAsia="Times New Roman"/>
        </w:rPr>
        <w:t xml:space="preserve"> </w:t>
      </w:r>
      <w:r>
        <w:rPr>
          <w:rFonts w:eastAsia="Lucida Sans Unicode"/>
        </w:rPr>
        <w:t xml:space="preserve">Magyarokra nem vevők </w:t>
      </w:r>
    </w:p>
    <w:p>
      <w:pPr>
        <w:pStyle w:val="Szveg"/>
        <w:rPr/>
      </w:pPr>
      <w:r>
        <w:rPr>
          <w:rFonts w:eastAsia="Times New Roman"/>
        </w:rPr>
        <w:t xml:space="preserve"> </w:t>
      </w:r>
      <w:r>
        <w:rPr>
          <w:rFonts w:eastAsia="Lucida Sans Unicode"/>
        </w:rPr>
        <w:t xml:space="preserve">A Keleti pályaudvarnál lévő droszt igazi hiénatörzshely: szinte kizárólag külföldi utasokra vadásznak itt, akiket aztán 6000-7000 forintért visznek el az Oktogonig. A magyar utasokkal nem foglalkoznak, őket általában azzal rázzák le, hogy hívásra érkeztek ki a Keleti pályaudvarra, és a külföldi megrendelőjükre várnak. Ha ezekre az egyébként a legjobb üzleti lehetőségekkel kecsegtető helyekre esetleg betévedne egy legális taxitársaság képviselője, hamar távoznia kellene. Így járt például még tavaly az a sofőr, akit megfenyegettek az ott portyázók, és még az értésére is adták, hogy kik is az urak a háznál, azt ordították neki, hogy "takarodj innen, ez egy hiénadroszt". Ennek a sofőrnek szerencséje volt, mivel vészjelzést adott le a rádióján, társai a helyszínre érkeztek, így a verés elmaradt, és verekedés sem lett belőle. </w:t>
      </w:r>
    </w:p>
    <w:p>
      <w:pPr>
        <w:pStyle w:val="Szveg"/>
        <w:rPr/>
      </w:pPr>
      <w:r>
        <w:rPr>
          <w:rFonts w:eastAsia="Times New Roman"/>
        </w:rPr>
        <w:t xml:space="preserve"> </w:t>
      </w:r>
      <w:r>
        <w:rPr>
          <w:rFonts w:eastAsia="Lucida Sans Unicode"/>
        </w:rPr>
        <w:t xml:space="preserve">Szombat esténként a Széchenyi fürdő előtt is olyan látvány fogadja az odatévedteket, mintha csak pár másodperccel lennénk egy csata előtt. A cirkusz felől nézve baloldalon, a taxisok számára fenntartott helyen állnak a Szecska party hivatalos partnerének autói, velük szemben pedig ott sorakoznak a jórészt kopasz, melegítős, nagydarab hiénák, kezükben a szemközti kocsmából vásárolt energiaitallal. Autóikat általában hátrahagyják, és a fürdő bejáratánál felállított kordonra támaszkodva próbálják győzködni a kitámolygó, nemritkán külföldi fiatalokat. Van, aki beül melléjük, de sokan előkapják telefonjukat, és inkább a droszton sorakozó taxisokhoz mennek. Mindezt a rendezvény biztonsági őrei karba tett kézzel nézik végig. </w:t>
      </w:r>
    </w:p>
    <w:p>
      <w:pPr>
        <w:pStyle w:val="Szveg"/>
        <w:rPr/>
      </w:pPr>
      <w:r>
        <w:rPr>
          <w:rFonts w:eastAsia="Times New Roman"/>
        </w:rPr>
        <w:t xml:space="preserve"> </w:t>
      </w:r>
      <w:r>
        <w:rPr>
          <w:rFonts w:eastAsia="Lucida Sans Unicode"/>
        </w:rPr>
        <w:t xml:space="preserve">Forrásaink szerint a fentiekhez hasonló hiénatanyákat úgy lehetne felszámolni, ha az ellenőrzést végző szervezetek feljelentéseit komolyan vennék a hatóságok, és határozottan fellépnének a személyszállítás szürke- és feketezónájának szereplői ellen. Volna dolguk: a próbautazások során idén eddig 12 esetben kaptak rajta sofőrt valamilyen számlázási probléma miatt (ez a szám tavaly 1126 volt), árdrágítás miatt 2016-ban 10-szer került elő a jegyzőkönyv (313), érvénytelen adószámmal végzett szolgáltatás miatt 35-ször (40). Így aztán márciusig 151-szer értesítették a Nemzeti Adó- és Vámhatóságot, tavaly összesen 553-szor tettek így. Információink szerint azonban többek között mindez azért nem vezetett célra, mert a NAV csak a saját ellenőrzései után indít eljárást. Sajtóosztályuktól mindenesetre nem kaptunk választ a kérdéseinkre, a fogyasztóvédelemtől viszont igen. "A témavizsgálat alatt" 177 alkalommal ellenőrizték a taxikat, és ugyan mindössze 12 alkalommal tártak fel hiányosságot, ők mégis azt teszik hozzá, hogy az így kapott "7 százalékos kifogásolási arány a megelőző évi 15 százalékhoz képest javulást mutat". Azzal folytatják értékelésüket, hogy a drosztokon álló személytaxik vizsgálata során a kormányhivatalok 70 taxitársasághoz tartozó és 71 taxitársasághoz nem tartozó vállalkozást vontak ellenőrzés alá, és az előbbiek esetében 6, míg a taxitársasághoz nem tartozó vállalkozások közül csupán 2 esetben állapítottak meg szabálytalanságot. Levelük azzal zárul, hogy az ellenőrzések jogkövetkezményeként a legtöbb esetben, összesen tíz alkalommal, kötelezést tartalmazó határozatot küldtek ki, fogyasztóvédelmi bírságot és egyben kötelezésről szóló határozatot pedig összesen egy alkalommal adtak ki. </w:t>
      </w:r>
    </w:p>
    <w:p>
      <w:pPr>
        <w:pStyle w:val="Szveg"/>
        <w:rPr/>
      </w:pPr>
      <w:r>
        <w:rPr>
          <w:rFonts w:eastAsia="Times New Roman"/>
        </w:rPr>
        <w:t xml:space="preserve"> </w:t>
      </w:r>
      <w:r>
        <w:rPr>
          <w:rFonts w:eastAsia="Lucida Sans Unicode"/>
        </w:rPr>
        <w:t xml:space="preserve">Amint azt a repülőtéri hiénahelyzetről szóló cikkünkben jeleztük, a Nemzeti Közlekedési Hatóság maga is végez próbautazásokat, méghozzá az imént említett fogyasztóvédelemmel közösen. Csakhogy információnk szerint mindössze öt hadra fogható ellenőrük van erre a feladatra. </w:t>
      </w:r>
    </w:p>
    <w:p>
      <w:pPr>
        <w:pStyle w:val="Szveg"/>
        <w:rPr/>
      </w:pPr>
      <w:r>
        <w:rPr>
          <w:rFonts w:eastAsia="Times New Roman"/>
        </w:rPr>
        <w:t xml:space="preserve"> </w:t>
      </w:r>
      <w:r>
        <w:rPr>
          <w:rFonts w:eastAsia="Lucida Sans Unicode"/>
        </w:rPr>
        <w:t xml:space="preserve">Abban az esetben ugyanis, ha a rajtakapott járműt tulajdonló cég Pest megyében van bejelentve, akkor az itteni kormányhivatal hivatott lépni. Fellebbezés esetén a Nemzeti Közlekedési Hatóság mint másodfokú hatóság olyan iránymutatást ad, hogy ne vonja vissza a taxi működési engedélyét, csak a Budapestre szóló kiterjesztést. Ettől még a taxik engedély nélkül, Budapesten vállalnak fuvart. A lényeg, a tevékenységi engedély ettől még a zsebükben marad a jellemzően Pest megyére bejegyzett "droidoknak". </w:t>
      </w:r>
    </w:p>
    <w:p>
      <w:pPr>
        <w:pStyle w:val="Szveg"/>
        <w:rPr/>
      </w:pPr>
      <w:r>
        <w:rPr>
          <w:rFonts w:eastAsia="Times New Roman"/>
        </w:rPr>
        <w:t xml:space="preserve"> </w:t>
      </w:r>
      <w:r>
        <w:rPr>
          <w:rFonts w:eastAsia="Lucida Sans Unicode"/>
        </w:rPr>
        <w:t xml:space="preserve">Egyetlen leszerelt rendszám </w:t>
      </w:r>
    </w:p>
    <w:p>
      <w:pPr>
        <w:pStyle w:val="Szveg"/>
        <w:rPr/>
      </w:pPr>
      <w:r>
        <w:rPr>
          <w:rFonts w:eastAsia="Times New Roman"/>
        </w:rPr>
        <w:t xml:space="preserve"> </w:t>
      </w:r>
      <w:r>
        <w:rPr>
          <w:rFonts w:eastAsia="Lucida Sans Unicode"/>
        </w:rPr>
        <w:t xml:space="preserve">Ők a következőképpen működnek: két órára bejelenti őket egy Pest megyei fuvarozócég, akitől tulajdonképpen bérlik a rendszámukat, sokszor az autójukat is, de ettől még fuvarjaikat jórészt főleg a fővárosban végzik. Információink szerint több száz ilyen taxis van a főváros utcáin. </w:t>
      </w:r>
    </w:p>
    <w:p>
      <w:pPr>
        <w:pStyle w:val="Szveg"/>
        <w:rPr/>
      </w:pPr>
      <w:r>
        <w:rPr>
          <w:rFonts w:eastAsia="Times New Roman"/>
        </w:rPr>
        <w:t xml:space="preserve"> </w:t>
      </w:r>
      <w:r>
        <w:rPr>
          <w:rFonts w:eastAsia="Lucida Sans Unicode"/>
        </w:rPr>
        <w:t xml:space="preserve">A Nemzeti Közlekedési Hatóság (NKH) sajtóosztálya is jól mutatja ezt az alá-fölérendeltséget: kérdéseinkre ugyanis azzal válaszoltak, hogy a 2011-es közigazgatási átszervezés során a taxikkal kapcsolatos ellenőrzési és engedélyezési feladatok átkerültek az NKH-tól a megyei (fővárosi) kormányhivatalokhoz. </w:t>
      </w:r>
    </w:p>
    <w:p>
      <w:pPr>
        <w:pStyle w:val="Szveg"/>
        <w:rPr/>
      </w:pPr>
      <w:r>
        <w:rPr>
          <w:rFonts w:eastAsia="Times New Roman"/>
        </w:rPr>
        <w:t xml:space="preserve"> </w:t>
      </w:r>
      <w:r>
        <w:rPr>
          <w:rFonts w:eastAsia="Lucida Sans Unicode"/>
        </w:rPr>
        <w:t xml:space="preserve">A rendőrség pedig úgy tudna segíteni a helyzet tisztázásában, ha tettenéréskor rögtön leszerelné az elkapott sofőrök autóiról a rendszámot. Pontosabban leszereltetné, mert ő maga csak utasíthatja erre a hiénát vagy a droidot. Információink szerint tavaly egyetlen ilyen eset akadt. A rendőrségtől pedig azt a választ kaptuk kérdésünkre, hogy erről "statisztikai kimutatást a rendőrség nem vezet". </w:t>
      </w:r>
    </w:p>
    <w:p>
      <w:pPr>
        <w:pStyle w:val="Szveg"/>
        <w:rPr/>
      </w:pPr>
      <w:r>
        <w:rPr>
          <w:rFonts w:eastAsia="Times New Roman"/>
        </w:rPr>
        <w:t xml:space="preserve"> </w:t>
      </w:r>
      <w:r>
        <w:rPr>
          <w:rFonts w:eastAsia="Lucida Sans Unicode"/>
        </w:rPr>
        <w:t xml:space="preserve">Pedig a határozott rendőri jelenlétnek és fellépésnek van szemmel látható és kézzelfogható eredménye. Remek példa erre az a pár nap, amikor a brüsszeli robbantások után a Liszt Ferenc Nemzetközi Repülőtérre páncélautóstul felvonultak a Terrorelhárítási Központ emberei. Ekkor ugyanis két napra eltűntek a hiénák, ám amikor kiderült, hogy a TEK csuklyásaitól ők még nyugodtan vadászhatnak a gyanútlan utasokra, akkor szép lassan visszaszivárogtak, és ott vannak azóta is, háborítatlanul. Ahogy a rendőrpalota árnyékában meghúzódó, a Honvédkórház büféjéből palacsintázó taxishiénák is. </w:t>
      </w:r>
    </w:p>
    <w:p>
      <w:pPr>
        <w:pStyle w:val="Szveg"/>
        <w:rPr>
          <w:rFonts w:eastAsia="Lucida Sans Unicode"/>
        </w:rPr>
      </w:pPr>
      <w:r>
        <w:rPr>
          <w:rFonts w:eastAsia="Lucida Sans Unicode"/>
        </w:rPr>
        <w:t xml:space="preserve">Még a Terrorelhárítási Központ csuklyásaitól sem riadtak vissza a ferihegyi hiénák - írja a Magyar Nemzet. </w:t>
      </w:r>
    </w:p>
    <w:p>
      <w:pPr>
        <w:pStyle w:val="Szveg"/>
        <w:rPr>
          <w:rFonts w:eastAsia="Lucida Sans Unicode"/>
        </w:rPr>
      </w:pPr>
      <w:r>
        <w:rPr>
          <w:rFonts w:eastAsia="Lucida Sans Unicode"/>
        </w:rPr>
        <w:t xml:space="preserve">Sok volt az ellenőrzés, eredménye alig van. A Liszt Ferenc repülőtéren háborítatlanul vadászhatnak utasokra a hiénák Fotó: Székelyhidi Balázs / Magyar Nemzet </w:t>
      </w:r>
    </w:p>
    <w:p>
      <w:pPr>
        <w:pStyle w:val="Szveg"/>
        <w:rPr>
          <w:rFonts w:eastAsia="Lucida Sans Unicode"/>
        </w:rPr>
      </w:pPr>
      <w:r>
        <w:rPr>
          <w:rFonts w:eastAsia="Lucida Sans Unicode"/>
        </w:rPr>
        <w:t xml:space="preserve">Egyre több olyan pontja van Budapestnek, ahol gond nélkül leshetnek utasokra - mindenféle engedély nélkül - a taxishiénák. A Budapesti Közlekedési Központ hiába végzett el tavaly és az idén rengeteg ellenőrzést, azok a hatóságok, amelyek felléphetnének az ügyben, nemcsak hogy nem tesznek semmit, de még a BKK-nak sem jeleznek vissza, ami megint csak nehezíti az együttműködést. Ráadásul a hiénák mellett tömegesen megjelentek az úgynevezett droidok is, akik rendszámbérléssel játsszák ki a hatóságokat. </w:t>
      </w:r>
    </w:p>
    <w:p>
      <w:pPr>
        <w:pStyle w:val="Szveg"/>
        <w:rPr>
          <w:rFonts w:eastAsia="Lucida Sans Unicode"/>
        </w:rPr>
      </w:pPr>
      <w:r>
        <w:rPr>
          <w:rFonts w:eastAsia="Lucida Sans Unicode"/>
        </w:rPr>
        <w:t xml:space="preserve">Rendőrautó hajt el szirénázva a Pap Károly utcában. Amint a Honvédkórház elé ér, egy, az ottani drosztnál ácsorgó hiénataxis is gázt ad. De nem menekül megtévesztően sárga kocsijával, csak előrébb áll egy kicsit, hogy egészen biztosan övé legyen a következő fuvar. A már jól ismert hiénatanyák (Oktogon, Keleti és Nyugati pályaudvar, Deák tér, repülőtér) mellett ez az egyik legbejáratottabb lelőhelye a mindenféle engedély nélkül működő személyfuvarozóknak. Innen egyszerűen kifüstölhetetlenek - füstölög egy névtelenséget kérő, a helyzetet jól ismerő forrásunk. </w:t>
      </w:r>
    </w:p>
    <w:p>
      <w:pPr>
        <w:pStyle w:val="Szveg"/>
        <w:rPr>
          <w:rFonts w:eastAsia="Lucida Sans Unicode"/>
        </w:rPr>
      </w:pPr>
      <w:r>
        <w:rPr>
          <w:rFonts w:eastAsia="Lucida Sans Unicode"/>
        </w:rPr>
        <w:t xml:space="preserve">Otthonosan a Honvédkórházban </w:t>
      </w:r>
    </w:p>
    <w:p>
      <w:pPr>
        <w:pStyle w:val="Szveg"/>
        <w:rPr>
          <w:rFonts w:eastAsia="Lucida Sans Unicode"/>
        </w:rPr>
      </w:pPr>
      <w:r>
        <w:rPr>
          <w:rFonts w:eastAsia="Lucida Sans Unicode"/>
        </w:rPr>
        <w:t xml:space="preserve">Valóban úgy tűnik, hogy a Honvédkórházban otthonosan érzik magukat a szürke- és feketezóna taxisai: a kórház büféjében veszik a kávéjukat és az uzsonnájukat, és olyan sokan járnak ide, hogy nem is mindig tudnak mindannyian beállni a drosztra, ilyenkor a járdán parkolnak. Ennélfogva aztán óriási szerencsére van szüksége a legális taxiknak, hogy utast szerezzenek itt: jellemzően az úton állnak meg, és kiteszik a vészjelzőt, amíg beszállnak az utasok, vagy a rokkantaknak fenntartott parkolóhelyre kénytelenek beállni egy kis időre. </w:t>
      </w:r>
    </w:p>
    <w:p>
      <w:pPr>
        <w:pStyle w:val="Szveg"/>
        <w:rPr>
          <w:rFonts w:eastAsia="Lucida Sans Unicode"/>
        </w:rPr>
      </w:pPr>
      <w:r>
        <w:rPr>
          <w:rFonts w:eastAsia="Lucida Sans Unicode"/>
        </w:rPr>
        <w:t xml:space="preserve">A helyzet abszurditását csak fokozza, hogy mindez a kőhajításnyira fekvő Teve utcai rendőrpalota árnyékában történik. </w:t>
      </w:r>
    </w:p>
    <w:p>
      <w:pPr>
        <w:pStyle w:val="Szveg"/>
        <w:rPr>
          <w:rFonts w:eastAsia="Lucida Sans Unicode"/>
        </w:rPr>
      </w:pPr>
      <w:r>
        <w:rPr>
          <w:rFonts w:eastAsia="Lucida Sans Unicode"/>
        </w:rPr>
        <w:t xml:space="preserve">A nem éppen utasbarát, balkáni állapot felszámolását más hatóságok mellett a Budapesti Közlekedési Központtól (BKK) várhatnák el az adófizetők: az ő feladatuk a droszthasználat mellett általában a személyszállítás ellenőrzése, amire minden forrásuk meg is van. A birtokunkba került statisztikákból kiderül például, hogy idén márciusig közel 300 olyan esetet találtak, amelyek jegyzőkönyvbe kerültek, és továbbításuk után várták a hatóságok hatékony intézkedését. A tavalyi év statisztikája a következőképpen néz ki: közel tízezer ellenőrzést hajtottak végre a BKK emberei, majdnem kétezerszer kellett jegyzőkönyvet felvenni jogsértés gyanúja miatt. </w:t>
      </w:r>
    </w:p>
    <w:p>
      <w:pPr>
        <w:pStyle w:val="Szveg"/>
        <w:rPr>
          <w:rFonts w:eastAsia="Lucida Sans Unicode"/>
        </w:rPr>
      </w:pPr>
      <w:r>
        <w:rPr>
          <w:rFonts w:eastAsia="Lucida Sans Unicode"/>
        </w:rPr>
        <w:t xml:space="preserve">Álljon itt néhány becsült adat viszonyításul: Budapesten több ezer taxisból nyolcvan és kilencven közé teszik a hiénák számát, és több százra a "rendszámbérlő droidokét" (róluk később lesz bővebben szó). Vagyis a számokból arra a következtetésre juthatunk, hogy a BKK tavaly már átlagban háromszor fülön csípte az összes hiénát. Még ez sem elképzelhetetlen, hiszen a rajtaütések koreográfiája általában a következő: próbautazások során, ha szabálytalanságot tapasztalnak, erről jegyzőkönyvet vesznek fel, és megteszik a feljelentést az illetékes hatóságoknál. Optimális esetben kiérkeznek az általában 600 ezer forint bírságról szóló csekkek az autók tulajdonosához, és itt a történet véget is ér. </w:t>
      </w:r>
    </w:p>
    <w:p>
      <w:pPr>
        <w:pStyle w:val="Szveg"/>
        <w:rPr>
          <w:rFonts w:eastAsia="Lucida Sans Unicode"/>
        </w:rPr>
      </w:pPr>
      <w:r>
        <w:rPr>
          <w:rFonts w:eastAsia="Lucida Sans Unicode"/>
        </w:rPr>
        <w:t xml:space="preserve">- Van olyan hiéna, akinél már négy darab ilyen hatszázezres csekk van, és furikázik tovább. De akad olyan sofőr is, akit az egyik kereskedelmi televízió buktatott le nemrég rejtett kamerával, mégis ma is ott áll a Keleti pályaudvar, Kerepesi úti oldalon lévő drosztnál - meséli informátorunk. </w:t>
      </w:r>
    </w:p>
    <w:p>
      <w:pPr>
        <w:pStyle w:val="Szveg"/>
        <w:rPr>
          <w:rFonts w:eastAsia="Lucida Sans Unicode"/>
        </w:rPr>
      </w:pPr>
      <w:r>
        <w:rPr>
          <w:rFonts w:eastAsia="Lucida Sans Unicode"/>
        </w:rPr>
        <w:t xml:space="preserve">Magyarokra nem vevők </w:t>
      </w:r>
    </w:p>
    <w:p>
      <w:pPr>
        <w:pStyle w:val="Szveg"/>
        <w:rPr>
          <w:rFonts w:eastAsia="Lucida Sans Unicode"/>
        </w:rPr>
      </w:pPr>
      <w:r>
        <w:rPr>
          <w:rFonts w:eastAsia="Lucida Sans Unicode"/>
        </w:rPr>
        <w:t xml:space="preserve">A Keleti pályaudvarnál lévő droszt igazi hiénatörzshely: szinte kizárólag külföldi utasokra vadásznak itt, akiket aztán 6000-7000 forintért visznek el az Oktogonig. A magyar utasokkal nem foglalkoznak, őket általában azzal rázzák le, hogy hívásra érkeztek ki a Keleti pályaudvarra, és a külföldi megrendelőjükre várnak. Ha ezekre az egyébként a legjobb üzleti lehetőségekkel kecsegtető helyekre esetleg betévedne egy legális taxitársaság képviselője, hamar távoznia kellene. Így járt például még tavaly az a sofőr, akit megfenyegettek az ott portyázók, és még az értésére is adták, hogy kik is az urak a háznál, azt ordították neki, hogy "takarodj innen, ez egy hiénadroszt". Ennek a sofőrnek szerencséje volt, mivel vészjelzést adott le a rádióján, társai a helyszínre érkeztek, így a verés elmaradt, és verekedés sem lett belőle. </w:t>
      </w:r>
    </w:p>
    <w:p>
      <w:pPr>
        <w:pStyle w:val="Szveg"/>
        <w:rPr>
          <w:rFonts w:eastAsia="Lucida Sans Unicode"/>
        </w:rPr>
      </w:pPr>
      <w:r>
        <w:rPr>
          <w:rFonts w:eastAsia="Lucida Sans Unicode"/>
        </w:rPr>
        <w:t xml:space="preserve">Szombat esténként a Széchenyi fürdő előtt is olyan látvány fogadja az odatévedteket, mintha csak pár másodperccel lennénk egy csata előtt. A cirkusz felől nézve baloldalon, a taxisok számára fenntartott helyen állnak a Szecska party hivatalos partnerének autói, velük szemben pedig ott sorakoznak a jórészt kopasz, melegítős, nagydarab hiénák, kezükben a szemközti kocsmából vásárolt energiaitallal. Autóikat általában hátrahagyják, és a fürdő bejáratánál felállított kordonra támaszkodva próbálják győzködni a kitámolygó, nemritkán külföldi fiatalokat. Van, aki beül melléjük, de sokan előkapják telefonjukat, és inkább a droszton sorakozó taxisokhoz mennek. Mindezt a rendezvény biztonsági őrei karba tett kézzel nézik végig. </w:t>
      </w:r>
    </w:p>
    <w:p>
      <w:pPr>
        <w:pStyle w:val="Szveg"/>
        <w:rPr>
          <w:rFonts w:eastAsia="Lucida Sans Unicode"/>
        </w:rPr>
      </w:pPr>
      <w:r>
        <w:rPr>
          <w:rFonts w:eastAsia="Lucida Sans Unicode"/>
        </w:rPr>
        <w:t xml:space="preserve">Forrásaink szerint a fentiekhez hasonló hiénatanyákat úgy lehetne felszámolni, ha az ellenőrzést végző szervezetek feljelentéseit komolyan vennék a hatóságok, és határozottan fellépnének a személyszállítás szürke- és feketezónájának szereplői ellen. Volna dolguk: a próbautazások során idén eddig 12 esetben kaptak rajta sofőrt valamilyen számlázási probléma miatt (ez a szám tavaly 1126 volt), árdrágítás miatt 2016-ban 10-szer került elő a jegyzőkönyv (313), érvénytelen adószámmal végzett szolgáltatás miatt 35-ször (40). Így aztán márciusig 151-szer értesítették a Nemzeti Adó- és Vámhatóságot, tavaly összesen 553-szor tettek így. Információink szerint azonban többek között mindez azért nem vezetett célra, mert a NAV csak a saját ellenőrzései után indít eljárást. Sajtóosztályuktól mindenesetre nem kaptunk választ a kérdéseinkre, a fogyasztóvédelemtől viszont igen. "A témavizsgálat alatt" 177 alkalommal ellenőrizték a taxikat, és ugyan mindössze 12 alkalommal tártak fel hiányosságot, ők mégis azt teszik hozzá, hogy az így kapott "7 százalékos kifogásolási arány a megelőző évi 15 százalékhoz képest javulást mutat". Azzal folytatják értékelésüket, hogy a drosztokon álló személytaxik vizsgálata során a kormányhivatalok 70 taxitársasághoz tartozó és 71 taxitársasághoz nem tartozó vállalkozást vontak ellenőrzés alá, és az előbbiek esetében 6, míg a taxitársasághoz nem tartozó vállalkozások közül csupán 2 esetben állapítottak meg szabálytalanságot. Levelük azzal zárul, hogy az ellenőrzések jogkövetkezményeként a legtöbb esetben, összesen tíz alkalommal, kötelezést tartalmazó határozatot küldtek ki, fogyasztóvédelmi bírságot és egyben kötelezésről szóló határozatot pedig összesen egy alkalommal adtak ki. </w:t>
      </w:r>
    </w:p>
    <w:p>
      <w:pPr>
        <w:pStyle w:val="Szveg"/>
        <w:rPr>
          <w:rFonts w:eastAsia="Lucida Sans Unicode"/>
        </w:rPr>
      </w:pPr>
      <w:r>
        <w:rPr>
          <w:rFonts w:eastAsia="Lucida Sans Unicode"/>
        </w:rPr>
        <w:t xml:space="preserve">Amint azta repülőtéri hiénahelyzetről szóló cikkünkbenjeleztük, a Nemzeti Közlekedési Hatóság maga is végez próbautazásokat, méghozzá az imént említett fogyasztóvédelemmel közösen. Csakhogy információnk szerint mindössze öt hadra fogható ellenőrük van erre a feladatra. </w:t>
      </w:r>
    </w:p>
    <w:p>
      <w:pPr>
        <w:pStyle w:val="Szveg"/>
        <w:rPr>
          <w:rFonts w:eastAsia="Lucida Sans Unicode"/>
        </w:rPr>
      </w:pPr>
      <w:r>
        <w:rPr>
          <w:rFonts w:eastAsia="Lucida Sans Unicode"/>
        </w:rPr>
        <w:t xml:space="preserve">Abban az esetben ugyanis, ha a rajtakapott járműt tulajdonló cég Pest megyében van bejelentve, akkor az itteni kormányhivatal hivatott lépni. Fellebbezés esetén a Nemzeti Közlekedési Hatóság mint másodfokú hatóság olyan iránymutatást ad, hogy ne vonja vissza a taxi működési engedélyét, csak a Budapestre szóló kiterjesztést. Ettől még a taxik engedély nélkül, Budapesten vállalnak fuvart. A lényeg, a tevékenységi engedély ettől még a zsebükben marad a jellemzően Pest megyére bejegyzett "droidoknak". </w:t>
      </w:r>
    </w:p>
    <w:p>
      <w:pPr>
        <w:pStyle w:val="Szveg"/>
        <w:rPr>
          <w:rFonts w:eastAsia="Lucida Sans Unicode"/>
        </w:rPr>
      </w:pPr>
      <w:r>
        <w:rPr>
          <w:rFonts w:eastAsia="Lucida Sans Unicode"/>
        </w:rPr>
        <w:t xml:space="preserve">Egyetlen leszerelt rendszám </w:t>
      </w:r>
    </w:p>
    <w:p>
      <w:pPr>
        <w:pStyle w:val="Szveg"/>
        <w:rPr>
          <w:rFonts w:eastAsia="Lucida Sans Unicode"/>
        </w:rPr>
      </w:pPr>
      <w:r>
        <w:rPr>
          <w:rFonts w:eastAsia="Lucida Sans Unicode"/>
        </w:rPr>
        <w:t xml:space="preserve">Ők a következőképpen működnek: két órára bejelenti őket egy Pest megyei fuvarozócég, akitől tulajdonképpen bérlik a rendszámukat, sokszor az autójukat is, de ettől még fuvarjaikat jórészt főleg a fővárosban végzik. Információink szerint több száz ilyen taxis van a főváros utcáin. </w:t>
      </w:r>
    </w:p>
    <w:p>
      <w:pPr>
        <w:pStyle w:val="Szveg"/>
        <w:rPr>
          <w:rFonts w:eastAsia="Lucida Sans Unicode"/>
        </w:rPr>
      </w:pPr>
      <w:r>
        <w:rPr>
          <w:rFonts w:eastAsia="Lucida Sans Unicode"/>
        </w:rPr>
        <w:t xml:space="preserve">A Nemzeti Közlekedési Hatóság (NKH) sajtóosztálya is jól mutatja ezt az alá-fölérendeltséget: kérdéseinkre ugyanis azzal válaszoltak, hogy a 2011-es közigazgatási átszervezés során a taxikkal kapcsolatos ellenőrzési és engedélyezési feladatok átkerültek az NKH-tól a megyei (fővárosi) kormányhivatalokhoz. </w:t>
      </w:r>
    </w:p>
    <w:p>
      <w:pPr>
        <w:pStyle w:val="Szveg"/>
        <w:rPr>
          <w:rFonts w:eastAsia="Lucida Sans Unicode"/>
        </w:rPr>
      </w:pPr>
      <w:r>
        <w:rPr>
          <w:rFonts w:eastAsia="Lucida Sans Unicode"/>
        </w:rPr>
        <w:t xml:space="preserve">A rendőrség pedig úgy tudna segíteni a helyzet tisztázásában, ha tettenéréskor rögtön leszerelné az elkapott sofőrök autóiról a rendszámot. Pontosabban leszereltetné, mert ő maga csak utasíthatja erre a hiénát vagy a droidot. Információink szerint tavaly egyetlen ilyen eset akadt. A rendőrségtől pedig azt a választ kaptuk kérdésünkre, hogy erről "statisztikai kimutatást a rendőrség nem vezet". </w:t>
      </w:r>
    </w:p>
    <w:p>
      <w:pPr>
        <w:pStyle w:val="Szveg"/>
        <w:rPr>
          <w:rFonts w:eastAsia="Lucida Sans Unicode"/>
        </w:rPr>
      </w:pPr>
      <w:r>
        <w:rPr>
          <w:rFonts w:eastAsia="Lucida Sans Unicode"/>
        </w:rPr>
        <w:t xml:space="preserve">Pedig a határozott rendőri jelenlétnek és fellépésnek van szemmel látható és kézzelfogható eredménye. Remek példa erre az a pár nap, amikor a brüsszeli robbantások után a Liszt Ferenc Nemzetközi Repülőtérre páncélautóstul felvonultak a Terrorelhárítási Központ emberei. Ekkor ugyanis két napra eltűntek a hiénák, ám amikor kiderült, hogy a TEK csuklyásaitól ők még nyugodtan vadászhatnak a gyanútlan utasokra, akkor szép lassan visszaszivárogtak, és ott vannak azóta is, háborítatlanul. Ahogy a rendőrpalota árnyékában meghúzódó, a Honvédkórház büféjéből palacsintázó taxishiénák is. </w:t>
      </w:r>
    </w:p>
    <w:p>
      <w:pPr>
        <w:pStyle w:val="Szveg"/>
        <w:rPr>
          <w:rFonts w:eastAsia="Lucida Sans Unicode"/>
        </w:rPr>
      </w:pPr>
      <w:r>
        <w:rPr>
          <w:rFonts w:eastAsia="Lucida Sans Unicode"/>
        </w:rPr>
        <w:t xml:space="preserve">mno.hu </w:t>
      </w:r>
    </w:p>
    <w:p>
      <w:pPr>
        <w:pStyle w:val="Szveg"/>
        <w:rPr>
          <w:rFonts w:eastAsia="Lucida Sans Unicode"/>
        </w:rPr>
      </w:pPr>
      <w:r>
        <w:rPr>
          <w:rFonts w:eastAsia="Lucida Sans Unicode"/>
        </w:rPr>
        <w:t xml:space="preserve">Címkék: TEKtaxiterrorelhárítási központBelföld </w:t>
      </w:r>
    </w:p>
    <w:p>
      <w:pPr>
        <w:pStyle w:val="Szveg"/>
        <w:rPr>
          <w:rFonts w:eastAsia="Lucida Sans Unicode"/>
        </w:rPr>
      </w:pPr>
      <w:r>
        <w:rPr>
          <w:rFonts w:eastAsia="Lucida Sans Unicode"/>
        </w:rPr>
      </w:r>
    </w:p>
    <w:p>
      <w:pPr>
        <w:pStyle w:val="Szveg"/>
        <w:rPr/>
      </w:pPr>
      <w:hyperlink r:id="rId5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civilhetes.net, 2016. április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anácsot a fogyasztóvédelmi szakértőktől </w:t>
      </w:r>
    </w:p>
    <w:p>
      <w:pPr>
        <w:pStyle w:val="Szveg"/>
        <w:rPr>
          <w:rFonts w:eastAsia="Lucida Sans Unicode"/>
        </w:rPr>
      </w:pPr>
      <w:r>
        <w:rPr/>
        <w:t xml:space="preserve"> </w:t>
      </w:r>
    </w:p>
    <w:p>
      <w:pPr>
        <w:pStyle w:val="Szveg"/>
        <w:rPr>
          <w:rFonts w:eastAsia="Lucida Sans Unicode"/>
        </w:rPr>
      </w:pPr>
      <w:r>
        <w:rPr>
          <w:rFonts w:eastAsia="Lucida Sans Unicode"/>
        </w:rPr>
        <w:t xml:space="preserve">Kérjen díjmentesen tanácsot a fogyasztóvédelmi szakértőktől. Erre hívja fel a figyelmet a Gazdasági Versenyhivatal. Utazzunk felkészülten, váratlan költségek nélkül. A GVH több esetben vizsgálta az egyes utazásszervező cégek által az utazási szerződés megkötését megelőzően adott fogyasztói tájékoztatásokat. A kifogásolt hirdetésekben hiányos és megtévesztő tájékoztatást állapítottak meg. A telefonnál Gyarmati Anett a Gazdasági Versenyügyi Tanácsadói Iroda szóvivője. címkék: fakultatív programok, visszaélés, árak. </w:t>
      </w:r>
    </w:p>
    <w:p>
      <w:pPr>
        <w:pStyle w:val="Szveg"/>
        <w:rPr>
          <w:rFonts w:eastAsia="Lucida Sans Unicode"/>
        </w:rPr>
      </w:pPr>
      <w:r>
        <w:rPr>
          <w:rFonts w:eastAsia="Lucida Sans Unicode"/>
        </w:rPr>
      </w:r>
    </w:p>
    <w:p>
      <w:pPr>
        <w:pStyle w:val="Szveg"/>
        <w:rPr/>
      </w:pPr>
      <w:hyperlink r:id="rId5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Lánchíd Rádió, 2016. április 27., szerda - 11 óra - hossza: 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7 egyszerű lépés a környezetbarát életért </w:t>
      </w:r>
    </w:p>
    <w:p>
      <w:pPr>
        <w:pStyle w:val="Szveg"/>
        <w:rPr>
          <w:rFonts w:eastAsia="Lucida Sans Unicode"/>
        </w:rPr>
      </w:pPr>
      <w:r>
        <w:rPr/>
        <w:t xml:space="preserve"> </w:t>
      </w:r>
    </w:p>
    <w:p>
      <w:pPr>
        <w:pStyle w:val="Szveg"/>
        <w:rPr>
          <w:rFonts w:eastAsia="Lucida Sans Unicode"/>
        </w:rPr>
      </w:pPr>
      <w:r>
        <w:rPr>
          <w:rFonts w:eastAsia="Lucida Sans Unicode"/>
        </w:rPr>
        <w:t xml:space="preserve">A most következő egyszerű lépésekkel jelentősen hozzájárulhatsz környezeted megóvásához. </w:t>
      </w:r>
    </w:p>
    <w:p>
      <w:pPr>
        <w:pStyle w:val="Szveg"/>
        <w:rPr>
          <w:rFonts w:eastAsia="Lucida Sans Unicode"/>
        </w:rPr>
      </w:pPr>
      <w:r>
        <w:rPr>
          <w:rFonts w:eastAsia="Lucida Sans Unicode"/>
        </w:rPr>
        <w:t xml:space="preserve">A környezetvédelem támogatása korábban csupán szelektív hulladékgyűjtést és az organikus ételek vásárlását jelentette. Ma már azonban jóval többet tehetünk a zöld és egészséges otthon érdekében. A globális felmelegedés, a szárnyaló energiahasználat és egyéb környezetvédelmi szempontok ma gyakorta kerülnek címlapokra. A környezetbarát élet leegyszerűsítve annyit jelent, hogy megőrizzük a természetes erőforrásokat, amennyire csak lehet, és néhány életmódbeli változással hozzájárulunk bolygónk megmentéséhez. Mindez szinte semmibe sem kerül, mégis elősegíthetjük családunk és saját magunk egészségének megőrzését. </w:t>
      </w:r>
    </w:p>
    <w:p>
      <w:pPr>
        <w:pStyle w:val="Szveg"/>
        <w:rPr>
          <w:rFonts w:eastAsia="Lucida Sans Unicode"/>
        </w:rPr>
      </w:pPr>
      <w:r>
        <w:rPr>
          <w:rFonts w:eastAsia="Lucida Sans Unicode"/>
        </w:rPr>
        <w:t xml:space="preserve">Lassíts le! </w:t>
      </w:r>
    </w:p>
    <w:p>
      <w:pPr>
        <w:pStyle w:val="Szveg"/>
        <w:rPr>
          <w:rFonts w:eastAsia="Lucida Sans Unicode"/>
        </w:rPr>
      </w:pPr>
      <w:r>
        <w:rPr>
          <w:rFonts w:eastAsia="Lucida Sans Unicode"/>
        </w:rPr>
        <w:t xml:space="preserve">Azzal, hogy vezetés közben felgyorsítasz két jelzőlámpa között, majd hirtelen lelassítasz, ahelyett hogy egyenletes, ésszerű sebességgel haladnál az úton, tulajdonképpen növeled az üzemanyag-felhasználást. Ha szeretnéd maximalizálni az üzemanyag-hatékonyságot, és csökkenteni a mérgezőanyag-kibocsátást, ügyelj arra, hogy a gumik legyenek mindig megfelelően felfújva, valamint egyenletes sebességgel vezess az úton, erős váltások nélkül! Ezzel magától értetődően még pénzt is spórolhatsz. </w:t>
      </w:r>
    </w:p>
    <w:p>
      <w:pPr>
        <w:pStyle w:val="Szveg"/>
        <w:rPr>
          <w:rFonts w:eastAsia="Lucida Sans Unicode"/>
        </w:rPr>
      </w:pPr>
      <w:r>
        <w:rPr>
          <w:rFonts w:eastAsia="Lucida Sans Unicode"/>
        </w:rPr>
        <w:t xml:space="preserve">Kapcsolj ki! </w:t>
      </w:r>
    </w:p>
    <w:p>
      <w:pPr>
        <w:pStyle w:val="Szveg"/>
        <w:rPr>
          <w:rFonts w:eastAsia="Lucida Sans Unicode"/>
        </w:rPr>
      </w:pPr>
      <w:r>
        <w:rPr>
          <w:rFonts w:eastAsia="Lucida Sans Unicode"/>
        </w:rPr>
        <w:t xml:space="preserve">Meglepődnél, ha tudnád, hányan nem kapcsolják ki a számítógépüket az irodában éjszakára. Figyelj ezután arra, hogy mindig kapcsold ki a számítógépet, a CD-lejátszót, a televíziót, vagy a rádiót, amennyiben éppen nincs rá szükséged. Ne feledd kihúzni a telefontöltőt sem! Az elektronikus készülékek majdnem annyi energiát használnak készenléti üzemmódban, mint működés közben. </w:t>
      </w:r>
    </w:p>
    <w:p>
      <w:pPr>
        <w:pStyle w:val="Szveg"/>
        <w:rPr>
          <w:rFonts w:eastAsia="Lucida Sans Unicode"/>
        </w:rPr>
      </w:pPr>
      <w:r>
        <w:rPr>
          <w:rFonts w:eastAsia="Lucida Sans Unicode"/>
        </w:rPr>
        <w:t xml:space="preserve">Töltsd meg növényekkel az irodád </w:t>
      </w:r>
    </w:p>
    <w:p>
      <w:pPr>
        <w:pStyle w:val="Szveg"/>
        <w:rPr>
          <w:rFonts w:eastAsia="Lucida Sans Unicode"/>
        </w:rPr>
      </w:pPr>
      <w:r>
        <w:rPr>
          <w:rFonts w:eastAsia="Lucida Sans Unicode"/>
        </w:rPr>
        <w:t xml:space="preserve">Az irodai felszerelések, a műanyag bútoroktól a tisztítószereken át a falfestékig és a szőnyegekig, egytől egyig káros vegyi anyagokat bocsáthatnak ki. Érdemes tehát olyan mutatós zöld növényekkel megtöltened az irodádat, illetve a lakásodat, amelyek képesek felvenni ezeket a gázokat, miközben oxigént bocsátanak ki. A leghatásosabb légtisztító növények közé tartozik a békeliliom, a bambuszpálma és a fikusz, mely eltávolítja a formaldehidet a levegőből. </w:t>
      </w:r>
    </w:p>
    <w:p>
      <w:pPr>
        <w:pStyle w:val="Szveg"/>
        <w:rPr>
          <w:rFonts w:eastAsia="Lucida Sans Unicode"/>
        </w:rPr>
      </w:pPr>
      <w:r>
        <w:rPr>
          <w:rFonts w:eastAsia="Lucida Sans Unicode"/>
        </w:rPr>
        <w:t xml:space="preserve">Ints búcsút a teflonnak! </w:t>
      </w:r>
    </w:p>
    <w:p>
      <w:pPr>
        <w:pStyle w:val="Szveg"/>
        <w:rPr>
          <w:rFonts w:eastAsia="Lucida Sans Unicode"/>
        </w:rPr>
      </w:pPr>
      <w:r>
        <w:rPr>
          <w:rFonts w:eastAsia="Lucida Sans Unicode"/>
        </w:rPr>
        <w:t xml:space="preserve">A teflon helyett lehetőség szerint válaszd inkább az öntöttvas edényeket, ezek ugyanis a környezet és egészség szempontjából is kevésbé károsak. A teflon nem megfelelően használva, bizonyos hőfok felett mérgező anyagokat, úgynevezett perfluoroktánsavat bocsáthat ki. Az Environmental Working Group nevű fogyasztóvédelmi szervezet kutatása szerint az öntöttvas edények biztonságosabb megoldást jelenthetnek a konyhában. </w:t>
      </w:r>
    </w:p>
    <w:p>
      <w:pPr>
        <w:pStyle w:val="Szveg"/>
        <w:rPr>
          <w:rFonts w:eastAsia="Lucida Sans Unicode"/>
        </w:rPr>
      </w:pPr>
      <w:r>
        <w:rPr>
          <w:rFonts w:eastAsia="Lucida Sans Unicode"/>
        </w:rPr>
        <w:t xml:space="preserve">Vigyél saját szatyrot a boltba </w:t>
      </w:r>
    </w:p>
    <w:p>
      <w:pPr>
        <w:pStyle w:val="Szveg"/>
        <w:rPr>
          <w:rFonts w:eastAsia="Lucida Sans Unicode"/>
        </w:rPr>
      </w:pPr>
      <w:r>
        <w:rPr>
          <w:rFonts w:eastAsia="Lucida Sans Unicode"/>
        </w:rPr>
        <w:t xml:space="preserve">A papír- vagy műanyag zacskó dilemmája mostanra környezetvédelmi szempontból teljesen elavulttá vált, hiszen az utóbbi alternatíva csupán egy kicsivel jobb, mint az első. A legzöldebb megoldás az, ha választasz egy erős, tartós, újrafelhasználható szatyrot, illetve táskát, amelyet magaddal vihetsz bármely bevásárlóközpontba vagy boltba. </w:t>
      </w:r>
    </w:p>
    <w:p>
      <w:pPr>
        <w:pStyle w:val="Szveg"/>
        <w:rPr>
          <w:rFonts w:eastAsia="Lucida Sans Unicode"/>
        </w:rPr>
      </w:pPr>
      <w:r>
        <w:rPr>
          <w:rFonts w:eastAsia="Lucida Sans Unicode"/>
        </w:rPr>
        <w:t xml:space="preserve">Környezetkímélő takarítószerek </w:t>
      </w:r>
    </w:p>
    <w:p>
      <w:pPr>
        <w:pStyle w:val="Szveg"/>
        <w:rPr>
          <w:rFonts w:eastAsia="Lucida Sans Unicode"/>
        </w:rPr>
      </w:pPr>
      <w:r>
        <w:rPr>
          <w:rFonts w:eastAsia="Lucida Sans Unicode"/>
        </w:rPr>
        <w:t xml:space="preserve">Fedezd fel a környezetkímélő takarítószereket! Ha teheted, kerüld el a potenciálisan káros háztartási tisztítószereket, amelyekkel nemcsak magadnak, de családodnak is árthatsz. Olvasd el mindig a címkéket, és próbálj környezetbarát összetevőket tartalmazó termékeket vásárolni. Ezek többsége a káros butil-celloszolv helyett gabonaalkoholt tartalmaz, kőolaj helyett kókusz- vagy más növényi olajat, triclosan helyett pedig eukaliptusz-, rozmaring- vagy zsályaolajat. </w:t>
      </w:r>
    </w:p>
    <w:p>
      <w:pPr>
        <w:pStyle w:val="Szveg"/>
        <w:rPr>
          <w:rFonts w:eastAsia="Lucida Sans Unicode"/>
        </w:rPr>
      </w:pPr>
      <w:r>
        <w:rPr>
          <w:rFonts w:eastAsia="Lucida Sans Unicode"/>
        </w:rPr>
        <w:t xml:space="preserve">Éljen a húsmentes hétfő! </w:t>
      </w:r>
    </w:p>
    <w:p>
      <w:pPr>
        <w:pStyle w:val="Szveg"/>
        <w:rPr>
          <w:rFonts w:eastAsia="Lucida Sans Unicode"/>
        </w:rPr>
      </w:pPr>
      <w:r>
        <w:rPr>
          <w:rFonts w:eastAsia="Lucida Sans Unicode"/>
        </w:rPr>
        <w:t xml:space="preserve">A BMJ Open nevű tudományos folyóiratban megjelent tanulmány során azt találták, hogy a vörös hús heti fogyasztásának visszaszorításával olyan krónikus betegségeket előzhetünk meg, mint a rák, a szívbetegség, a cukorbetegség vagy az elhízás, emellett pedig ökológiai lábnyomunkat is jelentősen csökkenthetjük. Az Egyesült Nemzetek Szervezetének Élelmezésügyi és Mezőgazdasági szervezete szerint ráadásul az ember okozta üvegházhatású gázkibocsátás közel 20 százalékáért a húsipar tehető felelőssé. </w:t>
      </w:r>
    </w:p>
    <w:p>
      <w:pPr>
        <w:pStyle w:val="Szveg"/>
        <w:rPr>
          <w:rFonts w:eastAsia="Lucida Sans Unicode"/>
        </w:rPr>
      </w:pPr>
      <w:r>
        <w:rPr>
          <w:rFonts w:eastAsia="Lucida Sans Unicode"/>
        </w:rPr>
      </w:r>
    </w:p>
    <w:p>
      <w:pPr>
        <w:pStyle w:val="Szveg"/>
        <w:rPr/>
      </w:pPr>
      <w:hyperlink r:id="rId5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otvenentul.hu, 2016. április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endeződhet a VW dízelügye az USA-ban </w:t>
      </w:r>
    </w:p>
    <w:p>
      <w:pPr>
        <w:pStyle w:val="Szveg"/>
        <w:rPr>
          <w:rFonts w:eastAsia="Lucida Sans Unicode"/>
        </w:rPr>
      </w:pPr>
      <w:r>
        <w:rPr/>
        <w:t xml:space="preserve"> </w:t>
      </w:r>
    </w:p>
    <w:p>
      <w:pPr>
        <w:pStyle w:val="Szveg"/>
        <w:rPr>
          <w:rFonts w:eastAsia="Lucida Sans Unicode"/>
        </w:rPr>
      </w:pPr>
      <w:r>
        <w:rPr>
          <w:rFonts w:eastAsia="Lucida Sans Unicode"/>
        </w:rPr>
        <w:t xml:space="preserve">Elvi megállapodást kötött a Volkswagen (VW) az Egyesült Államokban a dízelbotrány rendezéséről - közölte a német járműipari társaság. </w:t>
      </w:r>
    </w:p>
    <w:p>
      <w:pPr>
        <w:pStyle w:val="Szveg"/>
        <w:rPr>
          <w:rFonts w:eastAsia="Lucida Sans Unicode"/>
        </w:rPr>
      </w:pPr>
      <w:r>
        <w:rPr>
          <w:rFonts w:eastAsia="Lucida Sans Unicode"/>
        </w:rPr>
        <w:t xml:space="preserve">A közlemény szerint a vállalat megerősíti, hogy a "dízeltémával összefüggésben" a szövetségi kereskedelmi felügyelet (FTC) közreműködésével elvi megállapodásra jutott az igazságügyi minisztériummal, a szövetségi környezetvédelmi hatósággal (EPA) és a Kalifornia állami környezetvédelmi hatósággal (CARB). Ezt a megegyezést a következő hetekben az igazságügyi tárcával és az FTC-vel közösen olyan megállapodásokká formálják, amelyekben a társaság kötelezettségeket vállal az ügy lezárásáért cserébe, de nem ismeri el, hogy hibázott. A társaság az ellene egy San Francisco-i bíróságon indított gyűjtőper ügyében egyetértésre jutott az érdekelt felekkel egy peren kívüli megállapodás "fő vonalairól". Ezt a megállapodást is a következő hetekben konkretizálják majd. Az Egyesült Államokban formálódó megállapodásoknak nincsenek jogi következményei az USA-n kívül - áll a közleményben. Német sajtójelentések szerint Charles Breyer szövetségi bíró közölte, hogy a tervezett megállapodás alapján a VW a tulajdonos igénye szerint vagy megjavítja, vagy visszavásárolja a dízelbotrányban érintett autókat, és számottevő kártérítést ad a tulajdonosnak. A VW továbbá a csalás révén keletkezett környezeti károk ellensúlyozására befizet majd egy környezetvédelmi alapba. A részleteket június 21-ig kell kidolgozni, így azt is, hogy miként lehet megjavítani az érintett 580 ezer autót. Azt még nem tudni, hogy a megállapodás mennyi pénzbe kerül majd a VW-nak. A Die Welt című német lap szerdán azt írta, hogy a VW autónként 5 ezer dollárt fizet a tulajdonosoknak. A cég ezt nem erősítette meg, és a ZDF német országos köztelevízió szerint más összegekről is hallani. Egyelőre az sem világos, hogy az Amerikában kidolgozandó megállapodás alkalmazható-e majd máshol. Mindenesetre a német fogyasztóvédelmi szervezetek országos szövetsége (VZBV) az elvi egyezség hírére reagálva közölte, hogy nem lenne elfogadható, ha a VW nagyvonalúbb lenne az amerikai vásárlókkal, mint a németekkel. A dízelbotrány azzal kezdődött, hogy az EPA tavaly szeptemberben megvádolta a VW-t, hogy olyan szoftvert telepített 482 ezer dízelüzemű járműbe, amelynek segítségével kijátszhatóak a károsanyag-kibocsátásról szóló amerikai előírások. A VW elismerte a csalást. Az ügy világszerte mintegy 11 millió gépjárművet érint, ezek közül 8,5 milliót az Európai Unióban adtak el. </w:t>
      </w:r>
    </w:p>
    <w:p>
      <w:pPr>
        <w:pStyle w:val="Szveg"/>
        <w:rPr>
          <w:rFonts w:eastAsia="Lucida Sans Unicode"/>
        </w:rPr>
      </w:pPr>
      <w:r>
        <w:rPr>
          <w:rFonts w:eastAsia="Lucida Sans Unicode"/>
        </w:rPr>
      </w:r>
    </w:p>
    <w:p>
      <w:pPr>
        <w:pStyle w:val="Szveg"/>
        <w:rPr/>
      </w:pPr>
      <w:hyperlink r:id="rId5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rketinginfo.hu, 2016. április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abb ok a Windows 10 agresszívabb terjesztésére </w:t>
      </w:r>
    </w:p>
    <w:p>
      <w:pPr>
        <w:pStyle w:val="Szveg"/>
        <w:rPr>
          <w:rFonts w:eastAsia="Lucida Sans Unicode"/>
        </w:rPr>
      </w:pPr>
      <w:r>
        <w:rPr/>
        <w:t xml:space="preserve"> </w:t>
      </w:r>
    </w:p>
    <w:p>
      <w:pPr>
        <w:pStyle w:val="Szveg"/>
        <w:rPr>
          <w:rFonts w:eastAsia="Lucida Sans Unicode"/>
        </w:rPr>
      </w:pPr>
      <w:r>
        <w:rPr>
          <w:rFonts w:eastAsia="Lucida Sans Unicode"/>
        </w:rPr>
        <w:t xml:space="preserve">Computerworld, 2016. április 27. Olvasó </w:t>
      </w:r>
    </w:p>
    <w:p>
      <w:pPr>
        <w:pStyle w:val="Szveg"/>
        <w:rPr>
          <w:rFonts w:eastAsia="Lucida Sans Unicode"/>
        </w:rPr>
      </w:pPr>
      <w:r>
        <w:rPr>
          <w:rFonts w:eastAsia="Lucida Sans Unicode"/>
        </w:rPr>
        <w:t xml:space="preserve">A windowos telefonok forgalmának zuhanása miatt a Microsoft arra kényszerülhet, hogy keményebben tolja a Windows 10-et, ha továbbra is hozzá akar férni a felhasználók pénztárcájához. </w:t>
      </w:r>
    </w:p>
    <w:p>
      <w:pPr>
        <w:pStyle w:val="Szveg"/>
        <w:rPr>
          <w:rFonts w:eastAsia="Lucida Sans Unicode"/>
        </w:rPr>
      </w:pPr>
      <w:r>
        <w:rPr>
          <w:rFonts w:eastAsia="Lucida Sans Unicode"/>
        </w:rPr>
        <w:t xml:space="preserve">Szegény kis Windows telefon nagyobb hatással lehet a Microsoft üzletére, mint azt elsőre gondolnánk. Miközben mobileszköz-stratégiájuk mindinkább széthullani látszik, a redmondiak arra kényszerülhetnek, hogy nagyobb vehemenciával tolják előtérbe a Windows 10-et és fizetős szolgáltatásaikat, ha be akarják bizonyítani, hogy mérhető részesedéssel bíró mobiltelefon nélkül is túlélnek a piacon - és ez rossz hír a felhasználóknak. </w:t>
      </w:r>
    </w:p>
    <w:p>
      <w:pPr>
        <w:pStyle w:val="Szveg"/>
        <w:rPr>
          <w:rFonts w:eastAsia="Lucida Sans Unicode"/>
        </w:rPr>
      </w:pPr>
      <w:r>
        <w:rPr>
          <w:rFonts w:eastAsia="Lucida Sans Unicode"/>
        </w:rPr>
        <w:t xml:space="preserve">A legutóbbi negyedévben a Microsoft csupán 2,3 millió Lumia telefont értékesített, míg a tavalyi év azonos időszakában az eladott darabszám még 8,6 millió volt. A cég pénzügyi igazgatója ráadásul arra figyelmeztetett az elemzőknek tartott konferenciahívás alkalmával, hogy ez a szám még tovább csökkenhet. Ezzel szemben a Windows 10-et futtató, aktív eszközök száma az operációs rendszer tavaly júliusi bejelentése óta 270 millióra szökött. Nem véletlen, hogy Satya Nadella vezérigazgató szerint ma már a felhasználói élmény mobilitása számít, nem egyetlen eszközé. </w:t>
      </w:r>
    </w:p>
    <w:p>
      <w:pPr>
        <w:pStyle w:val="Szveg"/>
        <w:rPr>
          <w:rFonts w:eastAsia="Lucida Sans Unicode"/>
        </w:rPr>
      </w:pPr>
      <w:r>
        <w:rPr>
          <w:rFonts w:eastAsia="Lucida Sans Unicode"/>
        </w:rPr>
        <w:t xml:space="preserve">windows_phone_szabadeses_screenshot_20160426170845_1_nfh.jpg </w:t>
      </w:r>
    </w:p>
    <w:p>
      <w:pPr>
        <w:pStyle w:val="Szveg"/>
        <w:rPr>
          <w:rFonts w:eastAsia="Lucida Sans Unicode"/>
        </w:rPr>
      </w:pPr>
      <w:r>
        <w:rPr>
          <w:rFonts w:eastAsia="Lucida Sans Unicode"/>
        </w:rPr>
        <w:t xml:space="preserve">Nagyításhoz kattintson a képre. </w:t>
      </w:r>
    </w:p>
    <w:p>
      <w:pPr>
        <w:pStyle w:val="Szveg"/>
        <w:rPr>
          <w:rFonts w:eastAsia="Lucida Sans Unicode"/>
        </w:rPr>
      </w:pPr>
      <w:r>
        <w:rPr>
          <w:rFonts w:eastAsia="Lucida Sans Unicode"/>
        </w:rPr>
        <w:t xml:space="preserve">Nadella stratégiája egyszerű: a Microsoft bevételei nőni fognak, ahogyan egyre több felhasználó fizet elő a cég felhőszolgáltatásaira. Az előfizetők száma közvetlenül a Surface és a Lumia eszközök eladásán keresztül növelhető. Ha ez nem jön össze, akkor a harmadik fél által gyártott Windows 10 alapú PC-k is megteszik, végső esetben pedig a Microsoft iOS és Android platformon futó applikációi, például a Bing és a Cortana is hozhatnak új előfizetőket. Mert a Microsoft valójában azt akarja elérni, hogy a felhasználók előfizessenek az Azure, az Office 365 és az Xbox Live szolgáltatásokra. </w:t>
      </w:r>
    </w:p>
    <w:p>
      <w:pPr>
        <w:pStyle w:val="Szveg"/>
        <w:rPr>
          <w:rFonts w:eastAsia="Lucida Sans Unicode"/>
        </w:rPr>
      </w:pPr>
      <w:r>
        <w:rPr>
          <w:rFonts w:eastAsia="Lucida Sans Unicode"/>
        </w:rPr>
        <w:t xml:space="preserve">A Verto adatai szerint, amely a különböző eszközökkel internetre csatlakozó, online felhasználók számát méri, a Microsoftnak négy olyan szolgáltatása van, amelyet havonta több mint 100 millióan használnak: a Microsoft Live 177,1 millió, a Bing 138,9 millió, a Microsoft Office 136,3 millió és az MSN 121,5 millió felhasználót vonz havonta, míg a Skype esetében ez a szám 83,7 millió. </w:t>
      </w:r>
    </w:p>
    <w:p>
      <w:pPr>
        <w:pStyle w:val="Szveg"/>
        <w:rPr>
          <w:rFonts w:eastAsia="Lucida Sans Unicode"/>
        </w:rPr>
      </w:pPr>
      <w:r>
        <w:rPr>
          <w:rFonts w:eastAsia="Lucida Sans Unicode"/>
        </w:rPr>
        <w:t xml:space="preserve">Egyelőre úgy tűnik, hogy a stratégia működik, a Microsoft bevételei - az infláció hatását kiszűrő, állandó árfolyamon számolva - az Office 365 vállalati és lakossági licencei esetében 7, illetve 6 százalékkal nőttek a tavalyi év azonos időszakához képest. A Windows nem professzionális kiadásainak licencbevételei 15 százalékkal nőttek ugyan, de a professzionális kiadásoknál 11 százalékkal csökkentek. Az Xbox Live aktív felhasználói tábora egy év leforgása alatt 24 százalékkal 46 millióra bővült. </w:t>
      </w:r>
    </w:p>
    <w:p>
      <w:pPr>
        <w:pStyle w:val="Szveg"/>
        <w:rPr>
          <w:rFonts w:eastAsia="Lucida Sans Unicode"/>
        </w:rPr>
      </w:pPr>
      <w:r>
        <w:rPr>
          <w:rFonts w:eastAsia="Lucida Sans Unicode"/>
        </w:rPr>
        <w:t xml:space="preserve">Több olyan buktató is rejtőzködik azonban ezen az úton, amelyen félrecsúszhat a Microsoft számítása. Szolgáltatásait leggyakrabban PC-ről érik el a felhasználók - a Verto adatai szerint havonta 195,6 millióan. A PC eladások száma azonban hosszú ideje csökken, és aligha várható, hogy ez a trend megfordul, ezért a növekedés lehetőségei itt behatároltak. A második leggyakrabban használt eszköz Microsoft szolgáltatásokhoz az okostelefon - havonta 85,8 millióan csatlakoznak így -, de ezeknek csupán töredéke Windows alapú, és növekedni igazából ezen a téren lehet. </w:t>
      </w:r>
    </w:p>
    <w:p>
      <w:pPr>
        <w:pStyle w:val="Szveg"/>
        <w:rPr>
          <w:rFonts w:eastAsia="Lucida Sans Unicode"/>
        </w:rPr>
      </w:pPr>
      <w:r>
        <w:rPr>
          <w:rFonts w:eastAsia="Lucida Sans Unicode"/>
        </w:rPr>
        <w:t xml:space="preserve">Bizonyos jelek ráadásul arra utalnak, hogy a Microsoft szolgáltatásait sem értékesíti olyan ütemben, mint ahogyan azt tehetné. A lezárult pénzügyi negyedévben csupán 1,6 millióval növelte az Office 365 lakossági felhasználóinak számát - ezt a tábort most összesen 22,2 millió felhasználó alkotja -, miközben ugyanebben az időszakban legalább 60 millió Windows 10 alapú PC talált gazdára. </w:t>
      </w:r>
    </w:p>
    <w:p>
      <w:pPr>
        <w:pStyle w:val="Szveg"/>
        <w:rPr>
          <w:rFonts w:eastAsia="Lucida Sans Unicode"/>
        </w:rPr>
      </w:pPr>
      <w:r>
        <w:rPr>
          <w:rFonts w:eastAsia="Lucida Sans Unicode"/>
        </w:rPr>
      </w:r>
    </w:p>
    <w:p>
      <w:pPr>
        <w:pStyle w:val="Szveg"/>
        <w:rPr/>
      </w:pPr>
      <w:hyperlink r:id="rId5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computerworld.hu, 2016. április 27.,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cm"/>
        <w:rPr>
          <w:rFonts w:eastAsia="Lucida Sans Unicode"/>
        </w:rPr>
      </w:pPr>
      <w:r>
        <w:rPr>
          <w:rFonts w:eastAsia="Lucida Sans Unicode"/>
        </w:rPr>
        <w:t xml:space="preserve">Áfacsökkentés az élelmiszeriparban </w:t>
      </w:r>
    </w:p>
    <w:p>
      <w:pPr>
        <w:pStyle w:val="Szveg"/>
        <w:rPr>
          <w:rFonts w:eastAsia="Lucida Sans Unicode"/>
        </w:rPr>
      </w:pPr>
      <w:r>
        <w:rPr/>
        <w:t xml:space="preserve"> </w:t>
      </w:r>
    </w:p>
    <w:p>
      <w:pPr>
        <w:pStyle w:val="Szveg"/>
        <w:rPr>
          <w:rFonts w:eastAsia="Lucida Sans Unicode"/>
        </w:rPr>
      </w:pPr>
      <w:r>
        <w:rPr>
          <w:rFonts w:eastAsia="Lucida Sans Unicode"/>
        </w:rPr>
        <w:t xml:space="preserve">Két legyet üt egy csapásra a kormány. A vásárlók számára kézzelfogható lesz az élelmiszer-ipari "rezsicsökkentés", és visszaszorulhat a feketegazdaság az alapvető élelmiszerek áfájának csökkentése nyomán. </w:t>
      </w:r>
    </w:p>
    <w:p>
      <w:pPr>
        <w:pStyle w:val="Szveg"/>
        <w:rPr>
          <w:rFonts w:eastAsia="Lucida Sans Unicode"/>
        </w:rPr>
      </w:pPr>
      <w:r>
        <w:rPr>
          <w:rFonts w:eastAsia="Lucida Sans Unicode"/>
        </w:rPr>
        <w:t xml:space="preserve">Új, szavazatszerző rezsicsökkentés vagy kényszerintézkedés? Egy ideig még elvitatkoznak a közgazdászok azon, hogy melyik érv is lehetett erősebb a kormány számára, amikor arról döntött, hogy kiterjeszti az ötszázalékos áfakulcs alá tartozó alapvető élelmiszerek körét. Az bizonyos, hogy a már ebbe a körbe tartozó sertéshús mellett 2017-től ötszázalékos áfa terheli az eddig 27 százalékkal adózó baromfihúst és tojást, valamint a jelenleg 18 százalékos adó alá eső tejet. 2017-től az internethasználat és az éttermi szolgáltatások adója is 18 százalék lenne, majd 2018-tól az éttermi áfa tovább mérséklődne öt százalékra. </w:t>
      </w:r>
    </w:p>
    <w:p>
      <w:pPr>
        <w:pStyle w:val="Szveg"/>
        <w:rPr>
          <w:rFonts w:eastAsia="Lucida Sans Unicode"/>
        </w:rPr>
      </w:pPr>
      <w:r>
        <w:rPr>
          <w:rFonts w:eastAsia="Lucida Sans Unicode"/>
        </w:rPr>
        <w:t xml:space="preserve">Az élelmiszereket érintő "rezsicsökkentés"" annak köszönhetőén valósulhat meg, hogy a kormány társadalompolitikai félfordulatot hajtott végre. A kabinet eddig azt mondta, hogy az igazságos közteherviseléshez az alacsony személyi jövedelemadóval és a fogyasztást terhelő adók bővítésével vezet az út. </w:t>
      </w:r>
    </w:p>
    <w:p>
      <w:pPr>
        <w:pStyle w:val="Szveg"/>
        <w:rPr>
          <w:rFonts w:eastAsia="Lucida Sans Unicode"/>
        </w:rPr>
      </w:pPr>
      <w:r>
        <w:rPr>
          <w:rFonts w:eastAsia="Lucida Sans Unicode"/>
        </w:rPr>
        <w:t xml:space="preserve">Célzott adócsökkentés </w:t>
      </w:r>
    </w:p>
    <w:p>
      <w:pPr>
        <w:pStyle w:val="Szveg"/>
        <w:rPr>
          <w:rFonts w:eastAsia="Lucida Sans Unicode"/>
        </w:rPr>
      </w:pPr>
      <w:r>
        <w:rPr>
          <w:rFonts w:eastAsia="Lucida Sans Unicode"/>
        </w:rPr>
        <w:t xml:space="preserve">Így a kormány hozzákezdett Európa legmagasabb áfaértékének csökkentéséhez. Az értékelések a kabinet szociális érzékenységének tudják be, hogy a csökkentés szelektíven történik, és az alapvető élelmiszerek árának csökkentése a fő csapásirány. (Az, hogy az internet áfájának csökkentésére Orbán Viktor szerint azért van szükség, hogy a magyar fiatalok ne legyenek hátrányban digitális téren, szintén érthető, az éttermekben ugyanakkor aligha a szegények fordulnak meg.) A KSH szerint egy család havonta átlagosan 5100 forintot költ csirkehúsra, 2300 forintért vásárol tejet, s ezer forintot fizet ki tojásra. Ez az összeg a kisebb jövedelműeket jobban nyomja, nekik tehát nagy segítség lehet az áfacsökkentés - ha annak mértéke megjelenik a fogyasztói árakban is. </w:t>
      </w:r>
    </w:p>
    <w:p>
      <w:pPr>
        <w:pStyle w:val="Szveg"/>
        <w:rPr>
          <w:rFonts w:eastAsia="Lucida Sans Unicode"/>
        </w:rPr>
      </w:pPr>
      <w:r>
        <w:rPr>
          <w:rFonts w:eastAsia="Lucida Sans Unicode"/>
        </w:rPr>
        <w:t xml:space="preserve">A sertéshús áfájának csökkentése azt mutatja, hogy megjelenik. Sőt, a statisztikák szerint nemcsak az adókulcs csökkentéséből származó 17,3 százalékkal, hanem ezt meghaladó mértékben, 17,9 százalékkal csökkent a kereskedelmi átlagár la sertéscomb ára a decemberi 1280 forintról 1050 forintra esett kilónként). A termelők, kereskedők tehát még hasznuk egy részéről is lemondtak a forgalombővülés reményében. Úgy fest, ez bejön: a hazai élelmiszer-forgalmazók közül egyedüliként saját húsüzemet üzemeltető SPAR-csoport arra számít, hogy az olcsóbb ár miatt idén a sertéshúsforgalmuk 10-15 százalékkal növekedhet. </w:t>
      </w:r>
    </w:p>
    <w:p>
      <w:pPr>
        <w:pStyle w:val="Szveg"/>
        <w:rPr>
          <w:rFonts w:eastAsia="Lucida Sans Unicode"/>
        </w:rPr>
      </w:pPr>
      <w:r>
        <w:rPr>
          <w:rFonts w:eastAsia="Lucida Sans Unicode"/>
        </w:rPr>
        <w:t xml:space="preserve">Persze a sertéshúsnál a csökkentett áfa bevezetése nem volt zökkenőmentes. Tavaly még csak az egész, illetve félsertésekre volt érvényben a kedvezményes áfakulcs, a bontás után minden termék már a magasabb, 27 százalékos adókulccsal adózott - ezt még a hentesek is nehezen követték, az adószakértőknek pedig értelmezhetetlen volt. Éder Tamás, a Hússzövetség elnöke szerint kézzelfoghatóbb következménye lett a beavatkozásnak az a furcsaság, hogy miközben 2014-15-ben közel 20 százalékkal nőtt a sertésvágásszám, az ágazat teljesítménye la feldolgozás) közel 10 százalékkal csökkent. Miután az emberek aligha vettek félsértést, az adatok arra utalnak, hogy az ágazat csak addig működött teljesen a tisztességes sávban, amíg nem volt lehetősége áfacsalásra. Ma ez már kevésbé éri meg, hiszen immár a bontott tőkehús is csak öt százalékkal adózik, s csak a feldolgozott termékek után magasabb az adó. </w:t>
      </w:r>
    </w:p>
    <w:p>
      <w:pPr>
        <w:pStyle w:val="Szveg"/>
        <w:rPr>
          <w:rFonts w:eastAsia="Lucida Sans Unicode"/>
        </w:rPr>
      </w:pPr>
      <w:r>
        <w:rPr>
          <w:rFonts w:eastAsia="Lucida Sans Unicode"/>
        </w:rPr>
        <w:t xml:space="preserve">Ott, ahol a 27 százalékos áfa belép, már jó üzlet lehet az áru fiktív külföldre utaztatásával elkerülni a magasabb áfafizetést, illetve úgy behozni a külföldi árut, hogy utána nem fizetjük meg az áfát, s így rakjuk a boltok polcaira. (Az EU területéről áfamentesen lehet vásárolni, a határon átnyúló tranzakciónál ugyanis az áfát nem kell a vevőnek kifizetni, csak a saját államnak bevallani.) Becslések szerint a sertéságazatban korábban 30-35 százalékos volt az áfacsalásban érintett termékek aránya; a tojásnál ma is hasonló a nagyságrend, a tejnél és a baromfinál pedig 20-25 százalékos feketegazdaságról beszélnek. </w:t>
      </w:r>
    </w:p>
    <w:p>
      <w:pPr>
        <w:pStyle w:val="Szveg"/>
        <w:rPr>
          <w:rFonts w:eastAsia="Lucida Sans Unicode"/>
        </w:rPr>
      </w:pPr>
      <w:r>
        <w:rPr>
          <w:rFonts w:eastAsia="Lucida Sans Unicode"/>
        </w:rPr>
        <w:t xml:space="preserve">Itt köszön vissza az, hogy a kormány miért is csökkentheti az áfát: ezzel nemcsak a fogyasztók elégedettségét, de vélhetően a feketekereskedelem visszaesését is el tudja érni. A legális forgalom bővülése pedig pótolhatja az élelmiszerek áfacsökkentése miatt kieső bevételt. </w:t>
      </w:r>
    </w:p>
    <w:p>
      <w:pPr>
        <w:pStyle w:val="Szveg"/>
        <w:rPr>
          <w:rFonts w:eastAsia="Lucida Sans Unicode"/>
        </w:rPr>
      </w:pPr>
      <w:r>
        <w:rPr>
          <w:rFonts w:eastAsia="Lucida Sans Unicode"/>
        </w:rPr>
        <w:t xml:space="preserve">A kormány korábban más utat próbált, ám Brüsszel nem fogadta el a fordított áfa bevezetését, amikor az adót a termék beszerzője fizeti. Innentől megoldásként jött a kedvezményes áfakulcs. </w:t>
      </w:r>
    </w:p>
    <w:p>
      <w:pPr>
        <w:pStyle w:val="Szveg"/>
        <w:rPr>
          <w:rFonts w:eastAsia="Lucida Sans Unicode"/>
        </w:rPr>
      </w:pPr>
      <w:r>
        <w:rPr>
          <w:rFonts w:eastAsia="Lucida Sans Unicode"/>
        </w:rPr>
        <w:t xml:space="preserve">Mivel az EU három áfasávot engedélyez, s nálunk la 27 százalékos alap és a 18 százalékos kedvezményes mellett) az energiaárakra is érvényes szuperkedvezményes kulcs öt százalék, nincs lehetőség csak ebbe a kulcsba helyezni az alapvető élelmiszerek árát, miközben szakmai szervezetek szerint 8-10 százalék mellett az áfaeltitkolás már többe kerül, mint a megspórolt adó. </w:t>
      </w:r>
    </w:p>
    <w:p>
      <w:pPr>
        <w:pStyle w:val="Szveg"/>
        <w:rPr>
          <w:rFonts w:eastAsia="Lucida Sans Unicode"/>
        </w:rPr>
      </w:pPr>
      <w:r>
        <w:rPr>
          <w:rFonts w:eastAsia="Lucida Sans Unicode"/>
        </w:rPr>
        <w:t xml:space="preserve">Rég várták </w:t>
      </w:r>
    </w:p>
    <w:p>
      <w:pPr>
        <w:pStyle w:val="Szveg"/>
        <w:rPr>
          <w:rFonts w:eastAsia="Lucida Sans Unicode"/>
        </w:rPr>
      </w:pPr>
      <w:r>
        <w:rPr>
          <w:rFonts w:eastAsia="Lucida Sans Unicode"/>
        </w:rPr>
        <w:t xml:space="preserve">A sertésnél tapasztaltak után a szakmában egyértelműnek tekintik, hogy a csirkehúsnál az állat minden része a kedvezményes kulccsal adózik. A Baromfi Terméktanács szerint nemcsak az áfacsalás és az illegális import miatt, de azért is lépni kellett, mert az alacsonyabb sertéshúsáfa következtében a helyettesítő terméknek tekinthető csirkehús versenyhátrányba került. A termelőknek az áfaversenyt áraik csökkentésével kell kompenzálniuk - a bontott csirke kilója így a decemberi 791 forint helyett március végén 776 forint volt. A tojástermelők szerint helyzetüket az is nehezíti, hogy Szlovákiában és nálunk étkezési tojásnak minősülnek az Európában csak ipari tojásnak eladható minőségű termékek. A külföldről áfacsalással behozott termékek mellett ez is oka annak, hogy a tojás ára az első negyedévben 12,3 százalékkal lett olcsóbb - a 16 forintos termelői ár mellett a termelés már nem éri meg. </w:t>
      </w:r>
    </w:p>
    <w:p>
      <w:pPr>
        <w:pStyle w:val="Szveg"/>
        <w:rPr>
          <w:rFonts w:eastAsia="Lucida Sans Unicode"/>
        </w:rPr>
      </w:pPr>
      <w:r>
        <w:rPr>
          <w:rFonts w:eastAsia="Lucida Sans Unicode"/>
        </w:rPr>
        <w:t xml:space="preserve">A legérdekesebb helyzetben talán a tejtermelők vannak. Az áfa nélkül piacra kerülő szlovák, német termékek miatt másfél év alatt negyedével, 70-76 forintra esett a tej literenkénti felvásárlási ára, ráadásul a világon komoly túltermelés van. A Tej Terméktanács szerint a magyar termelők kiárazódnak a piacról - az önköltség szerintük 90-95 forint körül van -, ezért sürgetik, hogy a kedvezményes áfa esetükben már júliustól hatályos legyen. Tavaszi demonstrációjukkor kaptak ugyan ígéretet, hogy a Nemzeti Élelmiszerlánc-biztonsági Hivatal (Nébih) fellép a beszerzési ár alatt értékesítő kereskedőkkel szemben, ám ennek csekély foganatja volt. Miközben itt is vita van arról, hogy milyen termékkör számítson alapvetőnek, a terméktanács indulásként elfogadhatónak tartja, ha csak a folyadéktejekre vezetnék be az ötszázalékos áfát. (A trappista sajtra önmagában nem lehet kisebb áfát kiszabni, a félkemény sajtokba pedig az ínyenceket célzó több ezer forintos sajtok is beletartoznak.) </w:t>
      </w:r>
    </w:p>
    <w:p>
      <w:pPr>
        <w:pStyle w:val="Szveg"/>
        <w:rPr>
          <w:rFonts w:eastAsia="Lucida Sans Unicode"/>
        </w:rPr>
      </w:pPr>
      <w:r>
        <w:rPr>
          <w:rFonts w:eastAsia="Lucida Sans Unicode"/>
        </w:rPr>
        <w:t xml:space="preserve">Sokáig nem lesz infláció </w:t>
      </w:r>
    </w:p>
    <w:p>
      <w:pPr>
        <w:pStyle w:val="Szveg"/>
        <w:rPr>
          <w:rFonts w:eastAsia="Lucida Sans Unicode"/>
        </w:rPr>
      </w:pPr>
      <w:r>
        <w:rPr>
          <w:rFonts w:eastAsia="Lucida Sans Unicode"/>
        </w:rPr>
        <w:t xml:space="preserve">Szakértők szerint lépcsőzetesen, a költségvetés helyzetét figyelembe véve az alapvető élelmiszerek teljes körére kiterjeszthető a kedvezményes áfa - ide még a zöldség, a gyümölcs, az alapvető búzakészítmények és a hal tartoznának. Ez a Nemzeti Agrárgazdasági Kamara szerint évi 240 milliárd forintnyi áfabevételtől fosztaná meg a költségvetést, ami kétszázalékos általános áfacsökkentéssel egyenlő. CA mostani intézkedéscsomagban a legnagyobb kiadás az éttermi áfacsökkentés - 60 milliárd forinttal.) A bevételkiesés prognosztizálása azért nehéz, mert nem lehet megmondani, mennyit enged át a kereskedelem a fogyasztónak az áfacsökkentésből, és azt sem, hogy az olcsóbb árak mennyivel növelik a forgalmat. </w:t>
      </w:r>
    </w:p>
    <w:p>
      <w:pPr>
        <w:pStyle w:val="Szveg"/>
        <w:rPr>
          <w:rFonts w:eastAsia="Lucida Sans Unicode"/>
        </w:rPr>
      </w:pPr>
      <w:r>
        <w:rPr>
          <w:rFonts w:eastAsia="Lucida Sans Unicode"/>
        </w:rPr>
        <w:t xml:space="preserve">Az áfacsökkentéssel messzebb kerül a nullás költségvetés, bizonyságául, hogy az nem volt más, mint a Moody"s hitelminősítő döntése előtt bedobott - az elmaradó felminősítés alapján eredménytelennek bizonyuló - bizalomerősítő lépés. Varga Mihály szerint a kormány - az áfacsökkentés miatt is - az idei 2 százalék után a korábban Brüsszelnek vállalt 1,7 százalékos államháztartási hiány helyett jövőre a GDP 2,4 százalékát kitevő deficitet tervez. Az áfacsökkentés nyomán továbbra sem lesz észrevehető infláció Magyarországon: Gárgyán Eszter, a Citibank elemzője szerint az előirányzott áfacsökkentéseknek 0,6-0,8 százalék-pontos pénzromlás-csökkentő hatása lehet. </w:t>
      </w:r>
    </w:p>
    <w:p>
      <w:pPr>
        <w:pStyle w:val="Szveg"/>
        <w:rPr>
          <w:rFonts w:eastAsia="Lucida Sans Unicode"/>
        </w:rPr>
      </w:pPr>
      <w:r>
        <w:rPr>
          <w:rFonts w:eastAsia="Lucida Sans Unicode"/>
        </w:rPr>
      </w:r>
    </w:p>
    <w:p>
      <w:pPr>
        <w:pStyle w:val="Szveg"/>
        <w:rPr/>
      </w:pPr>
      <w:hyperlink r:id="rId5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eti Válasz, 2016. április 28., csütörtök, 57+58+5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Wallis: Veresé a Praktiker </w:t>
      </w:r>
    </w:p>
    <w:p>
      <w:pPr>
        <w:pStyle w:val="Szveg"/>
        <w:rPr>
          <w:rFonts w:eastAsia="Lucida Sans Unicode"/>
        </w:rPr>
      </w:pPr>
      <w:r>
        <w:rPr/>
        <w:t xml:space="preserve"> </w:t>
      </w:r>
    </w:p>
    <w:p>
      <w:pPr>
        <w:pStyle w:val="Szveg"/>
        <w:rPr/>
      </w:pPr>
      <w:r>
        <w:rPr>
          <w:rFonts w:eastAsia="Lucida Sans Unicode"/>
        </w:rPr>
        <w:t xml:space="preserve">Engedélyezte a Gazdasági Versenyhivatal, hogy a Veres Tibor érdekeltségébe tartozó Wallis Asset Zrt. közvetett befolyást szerezzen a Praktiker Magyarország Kft. felett. A német lánc anyavállalata 2013-ban csődbe ment, a magyarországi áruházak tulajdonosa 2016 januárjában a Pra Holding Kft. lett, mely a jelenlegi ügyvezető, Karl-Heinz Keth 100 százalékos tulajdona. A 13 Praktiker áruházból álló ingatlanportfólió most a Wallis-csoporthoz került. Az áruházak közvetlen tulajdonosa egy új, a Wallis többségi és Keth kisebbségi tulajdonában lévő cég lesz. </w:t>
      </w:r>
    </w:p>
    <w:p>
      <w:pPr>
        <w:pStyle w:val="Szveg"/>
        <w:rPr>
          <w:rFonts w:eastAsia="Lucida Sans Unicode"/>
        </w:rPr>
      </w:pPr>
      <w:r>
        <w:rPr>
          <w:rFonts w:eastAsia="Lucida Sans Unicode"/>
        </w:rPr>
      </w:r>
    </w:p>
    <w:p>
      <w:pPr>
        <w:pStyle w:val="Szveg"/>
        <w:rPr/>
      </w:pPr>
      <w:hyperlink r:id="rId5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VG, 2016. április 28., csütörtök, 7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b/>
          <w:b/>
          <w:kern w:val="2"/>
          <w:sz w:val="28"/>
          <w:szCs w:val="28"/>
        </w:rPr>
      </w:pPr>
      <w:r>
        <w:rPr>
          <w:b/>
          <w:kern w:val="2"/>
          <w:sz w:val="28"/>
          <w:szCs w:val="28"/>
        </w:rPr>
        <w:t>Durva részlet derült ki arról, hogyan csalt a Volkswagen</w:t>
      </w:r>
    </w:p>
    <w:p>
      <w:pPr>
        <w:pStyle w:val="Normal"/>
        <w:jc w:val="both"/>
        <w:rPr>
          <w:b/>
          <w:b/>
          <w:kern w:val="2"/>
          <w:sz w:val="28"/>
          <w:szCs w:val="28"/>
        </w:rPr>
      </w:pPr>
      <w:r>
        <w:rPr>
          <w:b/>
          <w:kern w:val="2"/>
          <w:sz w:val="28"/>
          <w:szCs w:val="28"/>
        </w:rPr>
      </w:r>
    </w:p>
    <w:p>
      <w:pPr>
        <w:pStyle w:val="Normal"/>
        <w:jc w:val="both"/>
        <w:rPr/>
      </w:pPr>
      <w:r>
        <w:rPr/>
        <w:t>Sok mindent el lehet mondani a Volkswagenről a kirobbant dízelbotrány kapcsán, de azt most már biztosan nem, hogy óvatosak lettek volna.</w:t>
      </w:r>
    </w:p>
    <w:p>
      <w:pPr>
        <w:pStyle w:val="Normal"/>
        <w:jc w:val="both"/>
        <w:rPr/>
      </w:pPr>
      <w:r>
        <w:rPr/>
        <w:t xml:space="preserve">Érdekes részleteket tudott meg a </w:t>
      </w:r>
      <w:hyperlink r:id="rId57" w:tgtFrame="_blank">
        <w:r>
          <w:rPr>
            <w:rStyle w:val="InternetLink"/>
            <w:i/>
            <w:iCs/>
            <w:color w:val="000000"/>
          </w:rPr>
          <w:t>New York Times</w:t>
        </w:r>
      </w:hyperlink>
      <w:r>
        <w:rPr/>
        <w:t xml:space="preserve"> arról, mit találtak a nyomozók a Volkswagentől lefoglalt számítógépeken. Az eredmény valószínűleg még őket is meglepte.</w:t>
      </w:r>
    </w:p>
    <w:p>
      <w:pPr>
        <w:pStyle w:val="Normal"/>
        <w:jc w:val="both"/>
        <w:rPr/>
      </w:pPr>
      <w:r>
        <w:rPr/>
        <w:t xml:space="preserve">Azt bő egy hete szellőztette meg a német </w:t>
      </w:r>
      <w:r>
        <w:rPr>
          <w:rStyle w:val="Emphasis"/>
        </w:rPr>
        <w:t>Handelsblatt</w:t>
      </w:r>
      <w:r>
        <w:rPr/>
        <w:t>, hogy a csalás szálai egészen az Audiig elérnek, ugyanis a gyanú szerint a négykarikások készítették a csaló szoftvert még 1999-ben, igaz, eredetileg más célt szolgált volna. A lényeg, hogy nem vetették be, a Volkswagen viszont igen. Ehhez azonban az is kellett, hogy a dolgozók tudják, mihez hogyan kell hozzányúlni a programban, ezért a cég képviselői készítettek egy PowerPoint-bemutatót, hogy legyen hozzá valamilyen útmutatás.</w:t>
      </w:r>
    </w:p>
    <w:p>
      <w:pPr>
        <w:pStyle w:val="Normal"/>
        <w:jc w:val="both"/>
        <w:rPr/>
      </w:pPr>
      <w:r>
        <w:rPr/>
        <w:t>A néhány kockányi diasor többek között tartalmaz egy grafikont, ami elmagyarázza az egész folyamatot. Azt azonban még nem lehet tudni, hogy ki készítette a bemutatót és pontosan kik azok, akik látták. Úgy tűnik, érdekes heteknek, hónapokban nézünk elébe.</w:t>
      </w:r>
    </w:p>
    <w:p>
      <w:pPr>
        <w:pStyle w:val="Normal"/>
        <w:jc w:val="both"/>
        <w:rPr/>
      </w:pPr>
      <w:r>
        <w:rPr/>
      </w:r>
    </w:p>
    <w:p>
      <w:pPr>
        <w:pStyle w:val="Normal"/>
        <w:jc w:val="both"/>
        <w:rPr/>
      </w:pPr>
      <w:hyperlink r:id="rId58">
        <w:r>
          <w:rPr>
            <w:rStyle w:val="InternetLink"/>
          </w:rPr>
          <w:t>http://hvg.hu/cegauto/20160428_volkswagen_botrany</w:t>
        </w:r>
      </w:hyperlink>
    </w:p>
    <w:p>
      <w:pPr>
        <w:pStyle w:val="Normal"/>
        <w:jc w:val="both"/>
        <w:rPr/>
      </w:pPr>
      <w:r>
        <w:rPr/>
      </w:r>
    </w:p>
    <w:p>
      <w:pPr>
        <w:pStyle w:val="Normal"/>
        <w:jc w:val="both"/>
        <w:rPr>
          <w:sz w:val="28"/>
          <w:szCs w:val="28"/>
        </w:rPr>
      </w:pPr>
      <w:r>
        <w:rPr>
          <w:sz w:val="28"/>
          <w:szCs w:val="28"/>
        </w:rPr>
        <w:t>(hvg.hu 2016. április 28., csütörtö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Fcm"/>
        <w:rPr>
          <w:rFonts w:eastAsia="Lucida Sans Unicode"/>
        </w:rPr>
      </w:pPr>
      <w:r>
        <w:rPr>
          <w:rFonts w:eastAsia="Lucida Sans Unicode"/>
        </w:rPr>
        <w:t xml:space="preserve">Gyermekeknek készült tejpépet vont ki a forgalomból a Nébih </w:t>
      </w:r>
    </w:p>
    <w:p>
      <w:pPr>
        <w:pStyle w:val="Szveg"/>
        <w:rPr>
          <w:rFonts w:eastAsia="Lucida Sans Unicode"/>
        </w:rPr>
      </w:pPr>
      <w:r>
        <w:rPr/>
        <w:t xml:space="preserve"> </w:t>
      </w:r>
    </w:p>
    <w:p>
      <w:pPr>
        <w:pStyle w:val="Szveg"/>
        <w:rPr>
          <w:rFonts w:eastAsia="Lucida Sans Unicode"/>
        </w:rPr>
      </w:pPr>
      <w:r>
        <w:rPr>
          <w:rFonts w:eastAsia="Lucida Sans Unicode"/>
        </w:rPr>
        <w:t xml:space="preserve">Azonnali hatállyal megtiltotta a Nemzeti Élelmiszerlánc-biztonsági Hivatal (Nébih) a 250 grammos "Nestlé 5" gyümölcsös tejpép forgalmazását. </w:t>
      </w:r>
    </w:p>
    <w:p>
      <w:pPr>
        <w:pStyle w:val="Szveg"/>
        <w:rPr>
          <w:rFonts w:eastAsia="Lucida Sans Unicode"/>
        </w:rPr>
      </w:pPr>
      <w:r>
        <w:rPr>
          <w:rFonts w:eastAsia="Lucida Sans Unicode"/>
        </w:rPr>
        <w:t xml:space="preserve">A hivatal csütörtöki, az MTI-hez eljuttatott közleményében azt írta: a termék ochratoxin A méreganyagot tartalmaz. Hangsúlyozták: a kifogásolt tejpép egyszeri, vagy rövid ideig történő fogyasztása valószínűleg nem ártalmas az egészségre. </w:t>
      </w:r>
    </w:p>
    <w:p>
      <w:pPr>
        <w:pStyle w:val="Szveg"/>
        <w:rPr>
          <w:rFonts w:eastAsia="Lucida Sans Unicode"/>
        </w:rPr>
      </w:pPr>
      <w:r>
        <w:rPr>
          <w:rFonts w:eastAsia="Lucida Sans Unicode"/>
        </w:rPr>
        <w:t xml:space="preserve">Azt írták: a hatósági intézkedésnek köszönhetően a termék már nincs az üzletláncok polcain. </w:t>
      </w:r>
    </w:p>
    <w:p>
      <w:pPr>
        <w:pStyle w:val="Szveg"/>
        <w:rPr>
          <w:rFonts w:eastAsia="Lucida Sans Unicode"/>
        </w:rPr>
      </w:pPr>
      <w:r>
        <w:rPr>
          <w:rFonts w:eastAsia="Lucida Sans Unicode"/>
        </w:rPr>
        <w:t xml:space="preserve">A Nébih arra kéri a vásárlókat, hogy aki vett a 2017 januárjában lejáró és a Nestlé Portugal S.A. által gyártott termékből, ne fogyassza el, és vigye vissza a vásárlás helyére. </w:t>
      </w:r>
    </w:p>
    <w:p>
      <w:pPr>
        <w:pStyle w:val="Szveg"/>
        <w:rPr>
          <w:rFonts w:eastAsia="Lucida Sans Unicode"/>
        </w:rPr>
      </w:pPr>
      <w:r>
        <w:rPr>
          <w:rFonts w:eastAsia="Lucida Sans Unicode"/>
        </w:rPr>
        <w:t xml:space="preserve">Ismertették: az ochratoxinok penészgombák által termelt méreganyagok. Közül az ochratoxin A a legjelentősebb, erősen toxikus anyag. A toxin különböző élelmiszerekben, főleg gabonában, gabonatermékekben, hüvelyesekben, kávéban, sörben, szőlőlében, mazsolában, borban, kakaóban, mogyorófélékben és fűszerekben fordulhat elő. </w:t>
      </w:r>
    </w:p>
    <w:p>
      <w:pPr>
        <w:pStyle w:val="Szveg"/>
        <w:rPr>
          <w:rFonts w:eastAsia="Lucida Sans Unicode"/>
        </w:rPr>
      </w:pPr>
      <w:r>
        <w:rPr>
          <w:rFonts w:eastAsia="Lucida Sans Unicode"/>
        </w:rPr>
        <w:t xml:space="preserve">Hozzáfűzték: bár az élelmiszer-előállítók folyamatosan törekednek arra, hogy csökkentsék az ochratoxinok szintjét, bizonyos mértékű jelenlétük elkerülhetetlen, ezért határértékkel szabályozzák eltűrhető mértékű előfordulásukat. A toxinok ártalmas hatása mindig a szervezetbe összesen bekerülő mennyiségtől függ, ezért megbetegedéstől csak akkor kell tartani, ha valaki hosszú időn keresztül, rendszeresen fogyaszt határértéket meghaladó ochratoxintartalmú élelmiszereket. </w:t>
      </w:r>
    </w:p>
    <w:p>
      <w:pPr>
        <w:pStyle w:val="Szveg"/>
        <w:rPr>
          <w:rFonts w:eastAsia="Lucida Sans Unicode"/>
        </w:rPr>
      </w:pPr>
      <w:r>
        <w:rPr>
          <w:rFonts w:eastAsia="Lucida Sans Unicode"/>
        </w:rPr>
        <w:t xml:space="preserve">atv.hu/MTI </w:t>
      </w:r>
    </w:p>
    <w:p>
      <w:pPr>
        <w:pStyle w:val="Szveg"/>
        <w:rPr>
          <w:rFonts w:eastAsia="Lucida Sans Unicode"/>
        </w:rPr>
      </w:pPr>
      <w:r>
        <w:rPr>
          <w:rFonts w:eastAsia="Lucida Sans Unicode"/>
        </w:rPr>
      </w:r>
    </w:p>
    <w:p>
      <w:pPr>
        <w:pStyle w:val="Szveg"/>
        <w:rPr/>
      </w:pPr>
      <w:hyperlink r:id="rId5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atv.hu, 2016. április 28.,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rFonts w:eastAsia="Lucida Sans Unicode"/>
        </w:rPr>
      </w:pPr>
      <w:r>
        <w:rPr/>
        <w:t xml:space="preserve"> </w:t>
      </w:r>
    </w:p>
    <w:p>
      <w:pPr>
        <w:pStyle w:val="Szveg"/>
        <w:rPr>
          <w:rFonts w:eastAsia="Lucida Sans Unicode"/>
        </w:rPr>
      </w:pPr>
      <w:r>
        <w:rPr>
          <w:rFonts w:eastAsia="Lucida Sans Unicode"/>
        </w:rPr>
        <w:t xml:space="preserve">Az a bizonyos három nap nemcsak a vásárlásainknál áll rendelkezésünkre, hanem a hitelfelvételnél is, így aztán senki se lepődjön meg, ha a bankban az elkészült szerződését nem aláíratják rögtön, hanem azt mondják, hogy vigye haza három napra és alaposan olvassa el, vagy esetleg nézesse meg szakértővel. Hogy mi ennek a jelentőse? Mindjárt kiderül. Üdülési jog. Van, aki már csak a szó hallatán is ideges lesz, hát, azt gondolom nem is csoda. Mostanában éppen azzal csábítgatják a már üdülési joggal rendelkező és ezektől megszabadulni nem tudó fogyasztókat, hogy majd ők segítenek eladni ezeket. Vigyázat, nagyon-nagyon vigyázat! Még a Gazdasági Versenyhivatal sem talált egyetlen olyan esetet sem, amikor tényleg eladták volna, de olyat, amikor egy újabb rásóztak, sokkal többet Érdekel egy bécsi koncert vagy mondjuk ott szeretnél lenni a foci EB egyik meccsén? Az internet világában már igazán nincsenek akadályok, de kockázatok viszont igen. Erről és a megoldásokról is beszélgetünk ma. Aztán, melyiket válasszam, hogy tényleg jól dönthessek? Sokszor felmerül bennünk ez a kérdés, főleg, hogyha tartós fogyasztási cikk vásárlása előtt állunk. Nos, most egészen biztosan nem nyúlhatnak mellé, legalábbis az, aki mondjuk szeretné megtudni, hogy melyik a legjobb mosógép vagy éppen mosogatógép, egy civil szervezet ugyanis egy hónapig ingyenes hozzáférést biztosít mindenkinek a nagy nemzetközi tesztekhez. Mindjárt belemegyünk a pontos részletekbe. Basa Andrea, a Gazdasági Versenyhivatal szóvivőjével ma az üdülési jogról fogunk beszélgetni. A telefonnál Krisch Attila, az Európai Fogyasztói Központ Magyarország igazgatója. Címkék: továbbértékesítési ajánlatok, megtévesztő tájékoztatások, azonnali döntéshozatal, meggondolatlan döntések, jogszabálymódosítás, termékbemutatók, határon átnyúló kereskedelem, online jegyvásárlás, kockázat, fogyasztói panaszok, 14 napos elállási jog, kivétel, online jegyvásárlás, Teszt és Piac Fogyasztóvédelmi Egyesület, Szép Gábor, nemzetközi teszek, tartós fogyasztási cikkek, okostelefonok, LCD TV-k, autós gyerekülés, egyedi hitelszerződés, lakáshitel, Morvai Gábor, Pénzügyi Irodahálózat. </w:t>
      </w:r>
    </w:p>
    <w:p>
      <w:pPr>
        <w:pStyle w:val="Szveg"/>
        <w:rPr>
          <w:rFonts w:eastAsia="Lucida Sans Unicode"/>
        </w:rPr>
      </w:pPr>
      <w:r>
        <w:rPr>
          <w:rFonts w:eastAsia="Lucida Sans Unicode"/>
        </w:rPr>
      </w:r>
    </w:p>
    <w:p>
      <w:pPr>
        <w:pStyle w:val="Szveg"/>
        <w:rPr/>
      </w:pPr>
      <w:hyperlink r:id="rId6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lubRádió, 2016. április 28., csütörtök - 15 óra - hossza: 5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osár magazin </w:t>
      </w:r>
    </w:p>
    <w:p>
      <w:pPr>
        <w:pStyle w:val="Szveg"/>
        <w:rPr>
          <w:rFonts w:eastAsia="Lucida Sans Unicode"/>
        </w:rPr>
      </w:pPr>
      <w:r>
        <w:rPr/>
        <w:t xml:space="preserve"> </w:t>
      </w:r>
    </w:p>
    <w:p>
      <w:pPr>
        <w:pStyle w:val="Szveg"/>
        <w:rPr>
          <w:rFonts w:eastAsia="Lucida Sans Unicode"/>
        </w:rPr>
      </w:pPr>
      <w:r>
        <w:rPr>
          <w:rFonts w:eastAsia="Lucida Sans Unicode"/>
        </w:rPr>
        <w:t xml:space="preserve">A legtöbb kismama tisztában van vele, hogy a dohányzás, az alkohol vagy a kábítószer rendkívül rossz hatással van a magzatra. A szomorú tény azonban az, hogy jó néhány várandós nő nem mond le ezekről a szerekről a terhessége alatt sem. Fogyasztóvédelmi magazinunk mai adásában a káros szenvedélyek súlyos következményeit láthatják. És jön néhány elképesztő eredményekkel kecsegtető tabletta és krém, melyek brutális mellnövekedést ígérnek. Mutatjuk, hogy miért ne rendeljenek ismeretlen helyről csodákat ígérő szereket. És ki nem fizetett albérlet, ellógott kaució, eltűnt albérlő. Csak néhány probléma, mellyel jó néhány lakástulajdonos küzd. A meglévő tartozásokat nagyon nehéz behajtani, főleg ha a bérlő köddé válik. Tervezi a nyaralását és a temérdek szállásajánlat közül nem tudja, hogy melyiket válassza? Háromcsillagos hotelek, ötcsillagos hotelek, a kínálat bőséges, de mit is rejtenek pontosan ezek a védjegyek? Most következő riportunkban ennek járunk utána. Címkék: Könnyid László, Magyar Szállodák és Éttermek Szövetsége, Vermes Bella, Nemzeti Fogyasztóvédelmi Hatóság, Tóth Zsigmond, Dr. Ivanics György, Professio Plasztikai Sebészeti Intézet, Steinmetz Zoltán, Gottex Kft., Horváth Brigitta, Dr. Kocsis István, Semmelweis Egyetem II. Sz. Szülészeti és Nőgyógyászati Klinika, Dr. Czemmel Éva, Rozsnyai Orsolya, Szender Zoltán, Mester Csaba Ügyvédi Iroda, Dajka Zoltán, Első Albérlet Felügyelet Bt. </w:t>
      </w:r>
    </w:p>
    <w:p>
      <w:pPr>
        <w:pStyle w:val="Szveg"/>
        <w:rPr>
          <w:rFonts w:eastAsia="Lucida Sans Unicode"/>
        </w:rPr>
      </w:pPr>
      <w:r>
        <w:rPr>
          <w:rFonts w:eastAsia="Lucida Sans Unicode"/>
        </w:rPr>
      </w:r>
    </w:p>
    <w:p>
      <w:pPr>
        <w:pStyle w:val="Szveg"/>
        <w:rPr/>
      </w:pPr>
      <w:hyperlink r:id="rId6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TV, 2016. április 28., csütörtök - 09 óra - hossza: 20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tudatos internetes vásárló 10+1 pontja a Fogyasztó Barát szerint </w:t>
      </w:r>
    </w:p>
    <w:p>
      <w:pPr>
        <w:pStyle w:val="Szveg"/>
        <w:rPr>
          <w:rFonts w:eastAsia="Lucida Sans Unicode"/>
        </w:rPr>
      </w:pPr>
      <w:r>
        <w:rPr/>
        <w:t xml:space="preserve"> </w:t>
      </w:r>
    </w:p>
    <w:p>
      <w:pPr>
        <w:pStyle w:val="Szveg"/>
        <w:rPr>
          <w:rFonts w:eastAsia="Lucida Sans Unicode"/>
        </w:rPr>
      </w:pPr>
      <w:r>
        <w:rPr>
          <w:rFonts w:eastAsia="Lucida Sans Unicode"/>
        </w:rPr>
        <w:t xml:space="preserve">Az üzleti kapcsolat is - akkor működik jól, ha a résztvevők világosan és hátsó gondolatok nélkül fogalmaznak, és tisztességesen járnak el. Az éremnek két oldala van: a tisztességes üzleti kapcsolat létrehozásában a vásárlóknak is van szerepe! A Fogyasztó Barát cikkéből kiderül, hogy mitől lesz tudatos és etikus egy vásárló. </w:t>
      </w:r>
    </w:p>
    <w:p>
      <w:pPr>
        <w:pStyle w:val="Szveg"/>
        <w:rPr>
          <w:rFonts w:eastAsia="Lucida Sans Unicode"/>
        </w:rPr>
      </w:pPr>
      <w:r>
        <w:rPr>
          <w:rFonts w:eastAsia="Lucida Sans Unicode"/>
        </w:rPr>
        <w:t xml:space="preserve">Lássuk tehát, hogy a Fogyasztó Barát szerint mi a tudatos és tisztességes vásárló 10 + 1 pontja az internetes vásárlásnál! Te egyetértesz a lentiekkel? Mennyire ismersz magadra a pontokban? Mivel egészítenéd ki a felsoroltakat? Írd meg a Fogyasztó Barát -nak facebook kommentben! </w:t>
      </w:r>
    </w:p>
    <w:p>
      <w:pPr>
        <w:pStyle w:val="Szveg"/>
        <w:rPr>
          <w:rFonts w:eastAsia="Lucida Sans Unicode"/>
        </w:rPr>
      </w:pPr>
      <w:r>
        <w:rPr>
          <w:rFonts w:eastAsia="Lucida Sans Unicode"/>
        </w:rPr>
        <w:t xml:space="preserve">Ha egy webáruházban a Fogyasztó Barát emblémát látod, azt jelzi, hogy az adott webáruház részt vesz Fogyasztó Barát projektben : nem csak nehezen érthető "apró betűs" jogi szöveggel ismerteti a jogaidat, hanem a közérthető Fogyasztó Barát rajzos vásárlói tájékoztatót használja. </w:t>
      </w:r>
    </w:p>
    <w:p>
      <w:pPr>
        <w:pStyle w:val="Szveg"/>
        <w:rPr>
          <w:rFonts w:eastAsia="Lucida Sans Unicode"/>
        </w:rPr>
      </w:pPr>
      <w:r>
        <w:rPr>
          <w:rFonts w:eastAsia="Lucida Sans Unicode"/>
        </w:rPr>
        <w:t xml:space="preserve">A tudatos internetes vásárló 10 + 1 pontj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1. Ismerem a jogaimat, és nem élek vissza velü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2. Ismerem a kötelességeimet, és nem akarom kijátszani a szabályo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3. Nem bontom ki a csomagolást, ha előre tudom, hogy a megrendelt terméket visszaküldöm majd.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4. Az eredeti csomagolást is visszaküldöm a termékkel együtt, ha elállok a vásárlást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5. Ha az elállás mellett döntök, akkor a terméket nem használom tovább, vigyázok rá, mert tudom, hogy felelek az értékcsökkenésé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6. Elálláskor a megrendelt termékkel együtt a számlát is visszaküldö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7. Az elállási szándékot mindig jelzem az eladó felé.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8. Tudom, hogy elállás esetén a megrendelt termék visszaküldése az én költsége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9. Elállás esetén elfogadom, hogy a bankszámlámra kapom vissza a vételár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10. Tudom, hogy nincs elállási jogom, ha cégre kértem a száml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10 + 1. Nem fenyegetőzöm a fogyasztóvédelemm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orozatunkban a Fogyasztó Barát képregényének segítségével mutatjuk be a fontos fogyasztói jogo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ovábbi vásárlási joggal kapcsolatos kérdések és válaszok a Fogyasztó Barát Facebook oldalán .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1. Ismerem a jogaimat, és nem élek vissza velü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jogaink ismerete bizonyos értelemben kötelességünk is, mert csak így járhatunk el tudatosan és korrekt módon. Te mindent tudsz a 14 napos elállási jog ról? Teszteld a tudásodat ! A jogszabályok internetes vásárlásnál a fogyasztót védik, tehát sok szempontból az eladóval szemben kedvezőbb helyzetben vagyunk. Csábító lehet ilyenkor a kényelmesebb utat választani és a jogszabályokra mutogatni: "Nekem jogaim van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Fogyasztó Barát tanácsa: ne feledjük, hogy a webshopot is emberek üzemeltetik, akiknek a túlnyomó többsége korrekt, és a nem túl vállalkozóbarát környezetben gyakran a túlélésért küzdő vállalkozó. Ne éljünk vissza a jogainkkal, hanem mindig törekedjünk az eladó és a vevő szempontjait is figyelembe venni az elállási jog gyakorlásakor: figyeljünk oda egymás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2. Ismerem a kötelességeimet, és nem akarom kijátszani a szabályok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tudatos vásárló pontosan tudja, hogy nem csak jogai vannak, hanem kötelességei is! Érdemes mindig előre tájékozódni az esetleges kötelességeinkről is, ezeket szedtük össze ebben a cikkben . A szabályok már csak olyanok, hogy gyakran vannak kiskapuk. A tudatos vásárló nem próbálja meg kikerülni a kötelességei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3. Nem bontom ki a csomagolást, ha előre tudom, hogy a megrendelt terméket visszaküldöm majd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elegondoltál már, hogy az eredeti csomagolás nélkül visszaküldött plazmatévét/mp3 lejátszót/stb. az eladó mekkora veszteséggel tudja eladni? Te szívesen vennél olyan terméket, amelynek nincs meg a gyári csomagolása, de az eladó állítja, hogy az nem használt, csak valaki visszaküldte? Ugye, hogy nem? A vásárlónak joga van kibontani a terméket és kipróbálni azt, kivéve néhány esetkört, amelyekről itt olvashas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Fogyasztó Barát tanácsa: ha már a megrendelés után meggondoljuk magunkat, akkor az átvételt követően - kíváncsiságból, vagy más okból - ne bontsuk ki a csomagolást, hanem küldjük vissza a terméket bontatlan csomagolásban. Legyünk tudatosak, legyünk korrektek, vegyük figyelembe a másik fél érdekeit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4. Az eredeti csomagolást is visszaküldöm a termékkel együtt, ha elállok a vásárlást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webshop elállás esetén nem követelheti meg, hogy a terméket az eredeti csomagolásban juttassuk vissza hozzá. De attól, hogy jogilag nem kötelező, még lehetünk figyelmesek, és visszaküldhetjük az eredeti csomagolást (doboz, fólia, különböző "kitöltő" anyagok, pl hungarocell). Nekünk ez nem okoz gondot, az eladót pedig ezzel megkíméljük a még nagyobb veszteségt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5. Ha az elállás mellett döntök, akkor a terméket nem használom tovább, vigyázok rá, mert tudom, hogy felelek az értékcsökkenésé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netes vásárlásnál alapelv, hogy a terméket 14 napon belül indoklás nélkül visszaküldhetjük akkor is, ha kipróbáltuk. Sokan ezt félreértik, és azt hiszik, hogy 14 napig "büntetlenül" lehet használni, kvázi kölcsönözni az adott terméket. Ez természetesen nincs így: a 14 napos elállási jog nem a termék ingyenes használatát biztosítja, és a vásárló felelős azért az értékcsökkenésért , amit a kipróbálást meghaladó használattal okozo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Fogyasztó Barát javaslata: ha eldöntöttük, hogy elállunk a vásárlástól, akkor a terméket ne használjuk tovább, és ne várjuk meg a 14. napot, hanem haladéktalanul küldjük vissza az eladó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6. Elálláskor a megrendelt termékkel együtt a számlát is visszaküldö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webshop elállás esetén nem követelheti meg, hogy a számlát is visszaküldjük . Neki viszont ilyenkor le kell stornóznia a számlát, és a rá vonatkozó számviteli szabályok szerint ehhez az eredeti számlára is szüksége lenn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Fogyasztó Barát javaslata: attól, hogy jogilag nem kötelező, még legyünk tudatosak, és küldjük vissza a számlát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7. Az elállási szándékot mindig jelzem az eladó felé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z egyébként kötelesség is: az elállási szándékot egyértelmű nyilatkozattal kell jelezni az eladó felé, és az elállás tényét a vevőnek kell bizonyítania! Ha tehát egyszerűen nem vesszük át a terméket, azzal jogilag még nem gyakoroltuk az elállási jogunkat! Ilyen esetben a szerződés fennmarad, és az eladó követelheti tőlünk a teljesítést, illetve az egyéb költségeit (pl. a visszaküldés költségé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Fogyasztó Barát javaslata: ne legyünk lusták, és vegyük a fáradságot az elállási szándék jelzésére, hiszen még csak telefonálni sem kell, egy egy soros e-mail is megtesz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8. Tudom, hogy elállás esetén a megrendelt termék visszaküldése az én költsége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z is kötelesség , de sokan szeretnek erről megfeledkezni. Ez a költség akkor is terhel, ha nem jogszerűen "gyakoroljuk" az elállási jogunkat, tehát ha nem vesszük át a terméket, de nem jelezzük az elállási szándéko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9. Elállás esetén elfogadom, hogy a bankszámlámra kapom vissza a vételára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főszabály szerint ugyanazzal a móddal kérhetjük vissza a vételárat , ahogy mi fizettünk: ha mi utaltunk, a webshop is utalással köteles a vételárat visszafizetni; ha mi készpénzben fizettünk, készpénzben jár vissza a pénz, stb.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Gondolj bele: ha készpénzes utánvéttel vásárolsz (ez nagyon gyakori fizetési mód), akkor elvileg jogod lenne készpénzben visszakérni a vételárat, ami sokkal nagyobb költséggel jár az eladónak, mintha a bankszámládra utalna (bár ennek is vannak költségei). Szóval ilyen esetben jó megoldás, ha megegyezel az eladóval, hogy a vételárat visszautalhatja a bankszámládra, így mindenki jobban já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10. Tudom, hogy nincs elállási jogom, ha cégre kértem a száml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fogyasztói jogok - így pl. a 14 napos elállási jog is - csak a természetes személyeket illetik meg , cégeket nem. A Fogyasztó Barát tapasztalatai szerint még mindig sokan hiszik azt tévesen, hogy lehetséges áfás számlát kérni a cégünk nevére, majd fogyasztóként fellépni. Ilyenkor ráadásul a vásárló mérgében a fogyasztóvédelemmel fenyegetőzik, ami azért sem szerencsés, mert ugye a fogyasztóvédelem, mint a neve is mutatja, fogyasztókat véd, egy cég pedig nem fogyasztó, tehát nem fog szerencsével jár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10 + 1. Nem fenyegetőzöm a fogyasztóvédelemm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enyegetőzni amúgy sem szép dolog, de ráadásul jó tudni, hogy a fogyasztóvédelem nem foglalkozik egyedi jogvitákkal, vita esetén a békéltető testülethez célszerű fordulni. Másrészt viszont a viták többségét el lehet intézni egymás között: a higgadtság, tudatosság, egy kis jóindulat a másik iránt csodákra képe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 feledd: mindkét oldalon emberek áll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etszett a cikk, szeretnél még több akciót? Nyomd meg a lenti gombot és támogasd a www.tudatosvasarlo.hu fenntartását egyszeri felajánlással. Köszönjü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Legyél Te is a Tudatos Vásárlók Egyesülete büszke támogatója!  </w:t>
      </w:r>
    </w:p>
    <w:p>
      <w:pPr>
        <w:pStyle w:val="Szveg"/>
        <w:rPr>
          <w:rFonts w:eastAsia="Lucida Sans Unicode"/>
        </w:rPr>
      </w:pPr>
      <w:r>
        <w:rPr>
          <w:rFonts w:eastAsia="Lucida Sans Unicode"/>
        </w:rPr>
        <w:t xml:space="preserve">A TVE éves támogatói díja 3000 forint. És ezért kapsz egy Tudatos Vásárló Kedvezménykártyát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attints ide, ha szeretnél 5-15% kedvezménnyel vásárolni a TVE által minősített helyeken. </w:t>
      </w:r>
    </w:p>
    <w:p>
      <w:pPr>
        <w:pStyle w:val="Szveg"/>
        <w:rPr>
          <w:rFonts w:eastAsia="Lucida Sans Unicode"/>
        </w:rPr>
      </w:pPr>
      <w:r>
        <w:rPr>
          <w:rFonts w:eastAsia="Lucida Sans Unicode"/>
        </w:rPr>
      </w:r>
    </w:p>
    <w:p>
      <w:pPr>
        <w:pStyle w:val="Szveg"/>
        <w:rPr/>
      </w:pPr>
      <w:hyperlink r:id="rId6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tudatosvasarlo.hu, 2016. április 28.,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rre aztán tényleg figyeljen oda, a lakása a tét </w:t>
      </w:r>
    </w:p>
    <w:p>
      <w:pPr>
        <w:pStyle w:val="Szveg"/>
        <w:rPr>
          <w:rFonts w:eastAsia="Lucida Sans Unicode"/>
        </w:rPr>
      </w:pPr>
      <w:r>
        <w:rPr/>
        <w:t xml:space="preserve"> </w:t>
      </w:r>
    </w:p>
    <w:p>
      <w:pPr>
        <w:pStyle w:val="Szveg"/>
        <w:rPr>
          <w:rFonts w:eastAsia="Lucida Sans Unicode"/>
        </w:rPr>
      </w:pPr>
      <w:r>
        <w:rPr>
          <w:rFonts w:eastAsia="Lucida Sans Unicode"/>
        </w:rPr>
        <w:t xml:space="preserve">A nem megfelelő építési termékek, így többek között a hőszigetelő-anyagok az utóbbi időben egyre több problémát okoznak az ingatlantulajdonosoknak. </w:t>
      </w:r>
    </w:p>
    <w:p>
      <w:pPr>
        <w:pStyle w:val="Szveg"/>
        <w:rPr>
          <w:rFonts w:eastAsia="Lucida Sans Unicode"/>
        </w:rPr>
      </w:pPr>
      <w:r>
        <w:rPr>
          <w:rFonts w:eastAsia="Lucida Sans Unicode"/>
        </w:rPr>
        <w:t xml:space="preserve">Mint azt mindenki sejti, az építőanyag-piacon, nem csak kiváló minőségű termékeket kínálnak nekünk. És mitagadás szeretünk spórolni, akkor is, ha tudjuk, hogy a hosszú távú beruházásoknál ez nem biztos, hogy jó ötlet. No de honnan tudjuk, hogy amiért pénzt adunk ki, az minőségi, vagy sem? Hiszen nem értünk az építőanyagokhoz. Járjunk utána! Megmondjuk, hol és hogyan. </w:t>
      </w:r>
    </w:p>
    <w:p>
      <w:pPr>
        <w:pStyle w:val="Szveg"/>
        <w:rPr>
          <w:rFonts w:eastAsia="Lucida Sans Unicode"/>
        </w:rPr>
      </w:pPr>
      <w:r>
        <w:rPr>
          <w:rFonts w:eastAsia="Lucida Sans Unicode"/>
        </w:rPr>
        <w:t xml:space="preserve">A nem megfelelő építési termékek, így többek között a hőszigetelő-anyagok teljes körű kiszűrését nem várhatjuk el a felügyeletet ellátó szervektől (pl. Nemzeti Fogyasztóvédelmi Hatóság), mert lehetőségeik szemlátomást korlátozottak. És a szelekció magától sem fog megvalósulni. Egyedül a tudatos, igényes vevők tudnák kiszorítani a piacról a nem megfelelő termékeket. </w:t>
      </w:r>
    </w:p>
    <w:p>
      <w:pPr>
        <w:pStyle w:val="Szveg"/>
        <w:rPr>
          <w:rFonts w:eastAsia="Lucida Sans Unicode"/>
        </w:rPr>
      </w:pPr>
      <w:r>
        <w:rPr>
          <w:rFonts w:eastAsia="Lucida Sans Unicode"/>
        </w:rPr>
        <w:t xml:space="preserve">Hogy értsük, milyen nehéz is ez, gondoljunk bele abba, hogy míg kenyeret, tejet nap mint nap veszünk a boltban, és gyorsan ki tudjuk tapasztalni, melyik a megfelelő minőség, építőanyagot nem sokszor vásárolunk életünkben. A döntésnek ráadásul nagy súlya van: mert amíg a mobiltelefonok átlagos élettartama 1,5 év, az autóké 13, addig lakóépületeink 50-100 évig "élnek" átlagosan. Ilyen hosszú időn keresztül okozhat tehát kárt nekünk, ha nem megfelelő építőanyagot választottunk. </w:t>
      </w:r>
    </w:p>
    <w:p>
      <w:pPr>
        <w:pStyle w:val="Szveg"/>
        <w:rPr>
          <w:rFonts w:eastAsia="Lucida Sans Unicode"/>
        </w:rPr>
      </w:pPr>
      <w:r>
        <w:rPr>
          <w:rFonts w:eastAsia="Lucida Sans Unicode"/>
        </w:rPr>
        <w:t xml:space="preserve">Az előbb elmondott problémára az olyan márkás cégnek, mint az Austrotherm Kft. csak az lehet a válasza, hogy megmutatja, mennyire jó az a termék, amit előállít. A minőség elsősorban a szolgáltatásban és a megfelelő műszaki paraméterekben rejlik. Minőségi termék csak úgy képzelhető el, ha ezeket a paramétereket folyamatosan ellenőrzik, és így biztosítják, hogy a nem megfelelő termék ne jusson el a felhasználóhoz. Ennek elérése érdekében mindhárom gyárukban egyformán jól felszerelt laborban vizsgálják folyamatosan a gyártott termékeket, amivel egyébként egyedülállóak a hazai hőszigetelőanyag-gyártásban. </w:t>
      </w:r>
    </w:p>
    <w:p>
      <w:pPr>
        <w:pStyle w:val="Szveg"/>
        <w:rPr>
          <w:rFonts w:eastAsia="Lucida Sans Unicode"/>
        </w:rPr>
      </w:pPr>
      <w:r>
        <w:rPr>
          <w:rFonts w:eastAsia="Lucida Sans Unicode"/>
        </w:rPr>
        <w:t xml:space="preserve">A belső minőségellenőrzés tapasztalatai közül most azt magyarázzák el nekünk, hogy a homlokzati hőszigetelő lemez, az AT-H80 jelű termék vizsgálati eredményét hogyan kell érteni. Ennek a szigetelőanyagnak a legfontosabb tulajdonsága a hővezetési tényezője. Azt mutatja meg, hogy az épületben megtermelt energiát milyen mértékben tartja bent. Azt érdemes tudni róla, hogy minél kisebb a hővezetési tényező értéke, annál jobb teljesítményt várhatunk a terméktől. </w:t>
      </w:r>
    </w:p>
    <w:p>
      <w:pPr>
        <w:pStyle w:val="Szveg"/>
        <w:rPr>
          <w:rFonts w:eastAsia="Lucida Sans Unicode"/>
        </w:rPr>
      </w:pPr>
      <w:r>
        <w:rPr>
          <w:rFonts w:eastAsia="Lucida Sans Unicode"/>
        </w:rPr>
        <w:t xml:space="preserve">A hőszigetelőanyag-gyártó cég mostantól azzal is segíti a vásárlókat a döntésükben, hogy az átlátható minőség érdekében a belső minőségellenőrző vizsgálati jegyzőkönyveket nyilvánossá teszi. A homlokzati hőszigetelő-lemezeket egyébként minden héten egyszer vizsgálják, szúrópróbaszerűen, mind a három gyárunkban. A jegyzőkönyvek a honlapjukról máris letölthetők, így mindenki meggyőződhet arról, hogy milyen minőséget kap az Austrotherm Kft-től. </w:t>
      </w:r>
    </w:p>
    <w:p>
      <w:pPr>
        <w:pStyle w:val="Szveg"/>
        <w:rPr>
          <w:rFonts w:eastAsia="Lucida Sans Unicode"/>
        </w:rPr>
      </w:pPr>
      <w:r>
        <w:rPr>
          <w:rFonts w:eastAsia="Lucida Sans Unicode"/>
        </w:rPr>
        <w:t xml:space="preserve">Ha valóban kíváncsi a minőségre, akkor eddigi vizsgálati eredményeikről itt tájékozódhat. </w:t>
      </w:r>
    </w:p>
    <w:p>
      <w:pPr>
        <w:pStyle w:val="Szveg"/>
        <w:rPr>
          <w:rFonts w:eastAsia="Lucida Sans Unicode"/>
        </w:rPr>
      </w:pPr>
      <w:r>
        <w:rPr>
          <w:rFonts w:eastAsia="Lucida Sans Unicode"/>
        </w:rPr>
      </w:r>
    </w:p>
    <w:p>
      <w:pPr>
        <w:pStyle w:val="Szveg"/>
        <w:rPr/>
      </w:pPr>
      <w:hyperlink r:id="rId6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24.hu, 2016. április 28.,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ossz volt a reklám, népszerű sampon tűnik el a boltokból </w:t>
      </w:r>
    </w:p>
    <w:p>
      <w:pPr>
        <w:pStyle w:val="Szveg"/>
        <w:rPr>
          <w:rFonts w:eastAsia="Lucida Sans Unicode"/>
        </w:rPr>
      </w:pPr>
      <w:r>
        <w:rPr/>
        <w:t xml:space="preserve"> </w:t>
      </w:r>
    </w:p>
    <w:p>
      <w:pPr>
        <w:pStyle w:val="Szveg"/>
        <w:rPr>
          <w:rFonts w:eastAsia="Lucida Sans Unicode"/>
        </w:rPr>
      </w:pPr>
      <w:r>
        <w:rPr>
          <w:rFonts w:eastAsia="Lucida Sans Unicode"/>
        </w:rPr>
        <w:t xml:space="preserve">2016-04-28 13:21:43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Procter &amp; Gamble kivezeti a magyar piacról hajhullásra kínált termékeit, a Gazdasági Versenyhivatal (GVH) ezért a kötelezettségvállalásért cserébe nem állapított meg jogsértést, és bírságot sem szabott ki a termékek megalapozatlan népszerűsítése miatt. </w:t>
      </w:r>
    </w:p>
    <w:p>
      <w:pPr>
        <w:pStyle w:val="Szveg"/>
        <w:rPr>
          <w:rFonts w:eastAsia="Lucida Sans Unicode"/>
        </w:rPr>
      </w:pPr>
      <w:r>
        <w:rPr>
          <w:rFonts w:eastAsia="Lucida Sans Unicode"/>
        </w:rPr>
        <w:t xml:space="preserve">A versenyhivatal azt közölte, hogy a Procter &amp; Gamble ügyében a kommunikációs gyakorlatot vizsgálta, azt, hogy a vállalkozások megalapozottan népszerűsítették-e a hajhullásra megoldást kínáló Head and Shoulders Anti-Hairfall termékek hajhullást csökkentő hatásait reklámjaikban. </w:t>
      </w:r>
    </w:p>
    <w:p>
      <w:pPr>
        <w:pStyle w:val="Szveg"/>
        <w:rPr>
          <w:rFonts w:eastAsia="Lucida Sans Unicode"/>
        </w:rPr>
      </w:pPr>
      <w:r>
        <w:rPr>
          <w:rFonts w:eastAsia="Lucida Sans Unicode"/>
        </w:rPr>
        <w:t xml:space="preserve">A vizsgálat kötelezettségvállalással zárult, a GVH a vállalkozások vállalásai alapján előírta: ne használjanak általános utalást a hajhulláscsökkentő hatásra a Head and Shoulders Anti-Hairfall termékcsalád népszerűsítésekor. A cégek október 1-jéig kivezetik az érintett termékcsaládot a magyarországi piacról, úgy, hogy ahelyett más elnevezésű - a hajhullásra nevében nem utaló - termékcsaládot fognak bevezetni. </w:t>
      </w:r>
    </w:p>
    <w:p>
      <w:pPr>
        <w:pStyle w:val="Szveg"/>
        <w:rPr>
          <w:rFonts w:eastAsia="Lucida Sans Unicode"/>
        </w:rPr>
      </w:pPr>
      <w:r>
        <w:rPr>
          <w:rFonts w:eastAsia="Lucida Sans Unicode"/>
        </w:rPr>
        <w:t xml:space="preserve">A GVH a kötelezettségvállalási nyilatkozat tartalmának mérlegelése után úgy ítélte meg, hogy a közérdek védelme hatékonyan biztosítható a vállalások elfogadásával. Értékelték egyebek között, hogy a vállalkozások önként hagytak fel a vizsgált kommunikációs gyakorlattal, és így valószínűsíthetően csökken az észlelt probléma ismétlődésének kockázata i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6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g.hu, 2016. április 28.,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ejpiaci ellenőrzések: alacsony zsírtartalmú tejeket kell kivonni a forgalomból </w:t>
      </w:r>
    </w:p>
    <w:p>
      <w:pPr>
        <w:pStyle w:val="Szveg"/>
        <w:rPr>
          <w:rFonts w:eastAsia="Lucida Sans Unicode"/>
        </w:rPr>
      </w:pPr>
      <w:r>
        <w:rPr/>
        <w:t xml:space="preserve"> </w:t>
      </w:r>
    </w:p>
    <w:p>
      <w:pPr>
        <w:pStyle w:val="Szveg"/>
        <w:rPr>
          <w:rFonts w:eastAsia="Lucida Sans Unicode"/>
        </w:rPr>
      </w:pPr>
      <w:r>
        <w:rPr>
          <w:rFonts w:eastAsia="Lucida Sans Unicode"/>
        </w:rPr>
        <w:t xml:space="preserve">Jelenleg is tartanak a tejpiaci ellenőrzések, azonban már az első hetekben is több eljárást kellett indítania a Nemzeti Élelmiszerlánc-biztonsági Hivatalnak (NÉBIH). Tisztességtelen forgalmazói magatartás, élelmiszerlánc-felügyeleti díj és marketing hozzájárulás befizetésének elmaradása miatt is intézkedni kellett. Emellett a laboratóriumi vizsgálatok alapján több szlovák, illetve cseh eredetű 1,5%-os UHT tejet kell kivonni a forgalomból, mert zsírtartalmuk alacsonyabb a jelölésen szereplőnél. </w:t>
      </w:r>
    </w:p>
    <w:p>
      <w:pPr>
        <w:pStyle w:val="Szveg"/>
        <w:rPr>
          <w:rFonts w:eastAsia="Lucida Sans Unicode"/>
        </w:rPr>
      </w:pPr>
      <w:r>
        <w:rPr>
          <w:rFonts w:eastAsia="Lucida Sans Unicode"/>
        </w:rPr>
        <w:t xml:space="preserve">Jelenleg is tartanak a tejpiaci ellenőrzések, azonban már az első hetekben is több eljárást kellett indítania a Nemzeti Élelmiszerlánc-biztonsági Hivatalnak (NÉBIH). Tisztességtelen forgalmazói magatartás, élelmiszerlánc-felügyeleti díj és marketing hozzájárulás befizetésének elmaradása miatt is intézkedni kellett. Emellett a laboratóriumi vizsgálatok alapján több szlovák, illetve cseh eredetű 1,5%-os UHT tejet kell kivonni a forgalomból, mert zsírtartalmuk alacsonyabb a jelölésen szereplőnél.Április 1-15. között ország szerte mintegy 300 élelmiszerforgalmazónál végeztek mintavétellel egybekötött ellenőrzést a megyei kormányhivatalok ellenőrei. A szakemberek a nem magyar előállítású, alacsony áron értékesített UHT tejeket és félkemény sajtokat vizsgálták. Az akcióban 311 tétel UHT tejet, 522 tétel félkemény sajtot ellenőriztek. Az ellenőrök két kiskereskedelmi egységben tapasztaltak jelölési szabálytalanságot.A több mint 100 tej, illetve sajtminta laboratóriumi vizsgálata még tart, azonban már az eddigi eredmények alapján is több szlovák, illetve cseh eredetű 1,5%-os UHT tejet kell kivonni a forgalomból alacsony zsírtartalom miatt. A tejzsír a tej értékes része, amit fölözés után például tejszín, vaj vagy tejföl készítésére használnak. A NÉBIH vizsgálatán kiszűrt termékek zsírtartalma alacsonyabb volt, mint amit a gyártók a dobozon feltűntettek, megtévesztve ezzel a vásárlókat.Zajlik az adatok kiértékelése a tisztességtelen forgalmazói magatartásra és a beszerzési ár alatti értékesítésre irányuló ellenőrzéseknél is. A NÉBIH szakemberei 9 kereskedőnél és 6 kereskedelmi láncnál vizsgálták a kiugróan alacsony áron kínált akciós UHT tejeket és trappista sajtokat. Az előzetes adatok alapján egy kereskedő és egy üzletlánc számíthat büntetésre tisztességtelen forgalmazói magatartás miatt.Az ellenőrzések kiterjednek a 2015-ös élelmiszerlánc-felügyeleti díj bevallásának és befizetésének teljesítésére is. E téren öt céggel szemben kellett eddig intézkedni, jellemzően azért, mert késve tettek eleget bevallási, illetve befizetési kötelezettségüknek. A felügyeleti díjjal kapcsolatos problémák miatt eddig 1,8 millió forint bírságot szabott ki a hatóság.A NÉBIH szakemberei mintegy 60 cégnél vizsgálták azt is, hogy befizették-e a kötelező marketing hozzájárulást a Tej Terméktanácsnak. A ellenőrzések eredményeként két céget több mint 700 000 Ft megfizetésére kötelezte a hatóság. </w:t>
      </w:r>
    </w:p>
    <w:p>
      <w:pPr>
        <w:pStyle w:val="Szveg"/>
        <w:rPr>
          <w:rFonts w:eastAsia="Lucida Sans Unicode"/>
        </w:rPr>
      </w:pPr>
      <w:r>
        <w:rPr>
          <w:rFonts w:eastAsia="Lucida Sans Unicode"/>
        </w:rPr>
      </w:r>
    </w:p>
    <w:p>
      <w:pPr>
        <w:pStyle w:val="Szveg"/>
        <w:rPr/>
      </w:pPr>
      <w:hyperlink r:id="rId6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mezogazdasag.hu, 2016. április 28.,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ndul a parlagfű elleni kampány </w:t>
      </w:r>
    </w:p>
    <w:p>
      <w:pPr>
        <w:pStyle w:val="Szveg"/>
        <w:rPr>
          <w:rFonts w:eastAsia="Lucida Sans Unicode"/>
        </w:rPr>
      </w:pPr>
      <w:r>
        <w:rPr/>
        <w:t xml:space="preserve"> </w:t>
      </w:r>
    </w:p>
    <w:p>
      <w:pPr>
        <w:pStyle w:val="Szveg"/>
        <w:rPr>
          <w:rFonts w:eastAsia="Lucida Sans Unicode"/>
        </w:rPr>
      </w:pPr>
      <w:r>
        <w:rPr>
          <w:rFonts w:eastAsia="Lucida Sans Unicode"/>
        </w:rPr>
        <w:t xml:space="preserve">A fő irány a prevenció, ezért nagyon fontos a megelőzést segítő kommunikáció. </w:t>
      </w:r>
    </w:p>
    <w:p>
      <w:pPr>
        <w:pStyle w:val="Szveg"/>
        <w:rPr>
          <w:rFonts w:eastAsia="Lucida Sans Unicode"/>
        </w:rPr>
      </w:pPr>
      <w:r>
        <w:rPr>
          <w:rFonts w:eastAsia="Lucida Sans Unicode"/>
        </w:rPr>
        <w:t xml:space="preserve">Az FM csütörtöki, az MTI-hez eljuttatott közleményében azt írta: a tárca mellett részt vesz a kampányban a Nemzeti Élelmiszerlánc-biztonsági Hivatal, a Magyar Növényvédő Mérnöki és Növényorvosi Kamara, a Magyar Gyógyszerészi Kamara és az Országos Polgárőr Szövetség. </w:t>
      </w:r>
    </w:p>
    <w:p>
      <w:pPr>
        <w:pStyle w:val="Szveg"/>
        <w:rPr>
          <w:rFonts w:eastAsia="Lucida Sans Unicode"/>
        </w:rPr>
      </w:pPr>
      <w:r>
        <w:rPr>
          <w:rFonts w:eastAsia="Lucida Sans Unicode"/>
        </w:rPr>
        <w:t xml:space="preserve">A parlagfű elleni állami szerepvállalás fő iránya a prevenció, ezért a hatósági munka támogatása mellett nagyon fontos a megelőzést segítő kommunikáció, az együttműködés az érintett társadalmi szervezetekkel, civilekkel - írták.Közölték: a parlagfű okozta veszélyek tudatosítása mellett elengedhetetlen, hogy az emberek megismerjék a növényt, és tegyenek azért, hogy lakókörnyezetük gyommentes legyen. Erre a többi között gyógyszertárakban elhelyezett plakátokkal hívják fel a figyelmet.A Parlagfű Kisokos című kiadvánnyal idén további 1500 általános iskola 3-4. osztályos tanulói ismerkedhetnek meg - tették hozzá.A tárcának parlagfű elleni védekezésre idén 46,1 millió forint áll rendelkezésére. </w:t>
      </w:r>
    </w:p>
    <w:p>
      <w:pPr>
        <w:pStyle w:val="Szveg"/>
        <w:rPr>
          <w:rFonts w:eastAsia="Lucida Sans Unicode"/>
        </w:rPr>
      </w:pPr>
      <w:r>
        <w:rPr>
          <w:rFonts w:eastAsia="Lucida Sans Unicode"/>
        </w:rPr>
      </w:r>
    </w:p>
    <w:p>
      <w:pPr>
        <w:pStyle w:val="Szveg"/>
        <w:rPr/>
      </w:pPr>
      <w:hyperlink r:id="rId6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irado.hu, 2016. április 28.,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rágán mérnek Debrecenben ételt, italt, de ami tilos, az tilos </w:t>
      </w:r>
    </w:p>
    <w:p>
      <w:pPr>
        <w:pStyle w:val="Szveg"/>
        <w:rPr>
          <w:rFonts w:eastAsia="Lucida Sans Unicode"/>
        </w:rPr>
      </w:pPr>
      <w:r>
        <w:rPr/>
        <w:t xml:space="preserve"> </w:t>
      </w:r>
    </w:p>
    <w:p>
      <w:pPr>
        <w:pStyle w:val="Szveg"/>
        <w:rPr>
          <w:rFonts w:eastAsia="Lucida Sans Unicode"/>
        </w:rPr>
      </w:pPr>
      <w:r>
        <w:rPr>
          <w:rFonts w:eastAsia="Lucida Sans Unicode"/>
        </w:rPr>
        <w:t xml:space="preserve">Nem lehet tömegközlekedési eszközön fogyasztani. Büntet és magyarázattal is szolgál a DKV. </w:t>
      </w:r>
    </w:p>
    <w:p>
      <w:pPr>
        <w:pStyle w:val="Szveg"/>
        <w:rPr>
          <w:rFonts w:eastAsia="Lucida Sans Unicode"/>
        </w:rPr>
      </w:pPr>
      <w:r>
        <w:rPr>
          <w:rFonts w:eastAsia="Lucida Sans Unicode"/>
        </w:rPr>
        <w:t xml:space="preserve">Bejárta a közösségi médiát a Facebook-bejegyzés, amit a Nemzeti Sport Online munkatársa tett közzé nem éppen kedves, de maradandó debreceni élményéről: április 26-án 3 ezer forintra büntették a villamoson, mert vizet ivott. A kommentelők szinte egyöntetűen elítélték a szabályozást, amit egyébként minden debreni tömegközlekedési eszközre kihelyeztek. A DKV Zrt. csütörtökön közleményben reagált: </w:t>
      </w:r>
    </w:p>
    <w:p>
      <w:pPr>
        <w:pStyle w:val="Szveg"/>
        <w:rPr>
          <w:rFonts w:eastAsia="Lucida Sans Unicode"/>
        </w:rPr>
      </w:pPr>
      <w:r>
        <w:rPr>
          <w:rFonts w:eastAsia="Lucida Sans Unicode"/>
        </w:rPr>
        <w:t xml:space="preserve">Sajnáljuk azokat az eseteket, amikor ellenőreink az előírásoknak megfelelően eljárva, kénytelenek voltak megbüntetni a járatainkon az ételt és italt fogyasztó utasainkat. Az eset kapcsán ismét felhívjuk minden utasunk figyelmét, hogy a debreceni helyi közösségi közlekedési eszközökön évtizedek óta érvényben van az szabály, hogy a járművön tilos mindennemű étel és ital fogyasztása. Ennek oka az, hogy a közlekedés veszélyes üzem, ebből adódóan a DKV Zrt.-é minden felelősség! Bármikor előfordulhat baleset és ilyenkor éppen akár egy korty folyadékból tragédia lehet. Egy hirtelen fékezés vagy manőver közben történő étel-, vagy italfogyasztás során félrenyelhet az utas, mely szélsőséges esetben fulladáshoz is vezethet. A felelősség ebben az esetben a DKV Debreceni Közlekedési Zártkörűenműködő Részvénytársaságé.  </w:t>
      </w:r>
    </w:p>
    <w:p>
      <w:pPr>
        <w:pStyle w:val="Szveg"/>
        <w:rPr>
          <w:rFonts w:eastAsia="Lucida Sans Unicode"/>
        </w:rPr>
      </w:pPr>
      <w:r>
        <w:rPr>
          <w:rFonts w:eastAsia="Lucida Sans Unicode"/>
        </w:rPr>
        <w:t xml:space="preserve">Mindezen túl az étel és ital beszennyezi a jármű padlóját, a kárpitját, valamint az utasok ruházatát is. Bár a natúr ízesítetlen víz, vagy ásványvíz valóban nem hagy nyomot a járművek szövetén és/vagy az utasok ruházatán, de attól még ugyanolyan balesetveszélyes, hiszen ha a padlóra folyva, akár kis mennyiségben is csúszásveszélyt jelent, valamint egy esetleges hirtelen fékezésnél, vagy manővernél ugyanúgy félrenyelheti az utas, mely szélsőséges esetben fulladáshoz is vezethet.  </w:t>
      </w:r>
    </w:p>
    <w:p>
      <w:pPr>
        <w:pStyle w:val="Szveg"/>
        <w:rPr>
          <w:rFonts w:eastAsia="Lucida Sans Unicode"/>
        </w:rPr>
      </w:pPr>
      <w:r>
        <w:rPr>
          <w:rFonts w:eastAsia="Lucida Sans Unicode"/>
        </w:rPr>
        <w:t xml:space="preserve">Természetesen a szerdán történt legutóbbi pótdíjazási esetet kivizsgáljuk, és amennyiben a kedves utasunk Ügyfélszolgálatunkon írásban tett panaszt, arra az 1997. évi CLV. a fogyasztóvédelemről szóló törvényben meghatározott időn belül megkapja Társaságunk hivatalos válaszát.  </w:t>
      </w:r>
    </w:p>
    <w:p>
      <w:pPr>
        <w:pStyle w:val="Szveg"/>
        <w:rPr>
          <w:rFonts w:eastAsia="Lucida Sans Unicode"/>
        </w:rPr>
      </w:pPr>
      <w:r>
        <w:rPr>
          <w:rFonts w:eastAsia="Lucida Sans Unicode"/>
        </w:rPr>
        <w:t xml:space="preserve">Mindazonáltal Társaságunk megvizsgálja annak lehetőségét is, hogy milyen módon lehet azt szabályozni, hogy egészségügyi okok esetén a víz fogyasztása engedélyezett legyen. - Az ételfogyasztás tilalmának enyhítésére a továbbiakban sincs módja Társaságunknak.  </w:t>
      </w:r>
    </w:p>
    <w:p>
      <w:pPr>
        <w:pStyle w:val="Szveg"/>
        <w:rPr>
          <w:rFonts w:eastAsia="Lucida Sans Unicode"/>
        </w:rPr>
      </w:pPr>
      <w:r>
        <w:rPr>
          <w:rFonts w:eastAsia="Lucida Sans Unicode"/>
        </w:rPr>
        <w:t xml:space="preserve">A szabályzat kivételeinek meghatározásáig azonban a DKV Zrt. járművein továbbra is tilos bármilyen nemű étel- és italfogyasztás. </w:t>
      </w:r>
    </w:p>
    <w:p>
      <w:pPr>
        <w:pStyle w:val="Szveg"/>
        <w:rPr>
          <w:rFonts w:eastAsia="Lucida Sans Unicode"/>
        </w:rPr>
      </w:pPr>
      <w:r>
        <w:rPr>
          <w:rFonts w:eastAsia="Lucida Sans Unicode"/>
        </w:rPr>
      </w:r>
    </w:p>
    <w:p>
      <w:pPr>
        <w:pStyle w:val="Szveg"/>
        <w:rPr/>
      </w:pPr>
      <w:hyperlink r:id="rId6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civishir.hu, 2016. április 28.,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onorable Mention díjat kapott a GVH anonim kapcsolat-felvételi rendszere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2016. április 28., csütörtök (MTI) - A Gazdasági Versenyhivatal (GVH) Honorable Mention díjat kapott a tavaly bevezetett anonim kapcsolat-felvételi rendszeréért, a Kartell Chat-ért a Nemzetközi Versenyhálózat (International Competition Network, ICN) és a Világbank Csoport (World Bank Group, Világbank) által meghirdetett versenykultúra-fejlesztési versenyén, az elismerést csütörtökön adták át Szingapúrban - közölte a versenyhivatal az MTI-vel. </w:t>
      </w:r>
    </w:p>
    <w:p>
      <w:pPr>
        <w:pStyle w:val="Szveg"/>
        <w:rPr>
          <w:rFonts w:eastAsia="Lucida Sans Unicode"/>
        </w:rPr>
      </w:pPr>
      <w:r>
        <w:rPr>
          <w:rFonts w:eastAsia="Lucida Sans Unicode"/>
        </w:rPr>
        <w:t xml:space="preserve">A Világbank és az ICN a verseny révén növelni szeretné a versenyhatóságok szerepének jelentőségét a versenykultúra-fejlesztésben. </w:t>
      </w:r>
    </w:p>
    <w:p>
      <w:pPr>
        <w:pStyle w:val="Szveg"/>
        <w:rPr>
          <w:rFonts w:eastAsia="Lucida Sans Unicode"/>
        </w:rPr>
      </w:pPr>
      <w:r>
        <w:rPr>
          <w:rFonts w:eastAsia="Lucida Sans Unicode"/>
        </w:rPr>
        <w:t xml:space="preserve">A versenyre négy témában összesen 43 pályázat érkezett - közölte a GVH. </w:t>
      </w:r>
    </w:p>
    <w:p>
      <w:pPr>
        <w:pStyle w:val="Szveg"/>
        <w:rPr>
          <w:rFonts w:eastAsia="Lucida Sans Unicode"/>
        </w:rPr>
      </w:pPr>
      <w:r>
        <w:rPr>
          <w:rFonts w:eastAsia="Lucida Sans Unicode"/>
        </w:rPr>
        <w:t xml:space="preserve">A magyar versenyhivatal a "Verseny-reformok ösztönzése az állampolgárok és a civil társadalom bevonásával" kategóriában kapta a nemzetközi díjat. </w:t>
      </w:r>
    </w:p>
    <w:p>
      <w:pPr>
        <w:pStyle w:val="Szveg"/>
        <w:rPr>
          <w:rFonts w:eastAsia="Lucida Sans Unicode"/>
        </w:rPr>
      </w:pPr>
      <w:r>
        <w:rPr>
          <w:rFonts w:eastAsia="Lucida Sans Unicode"/>
        </w:rPr>
        <w:t xml:space="preserve">A GVH a tavalyi év végén kommunikációs kampányt indított az engedékenységi politika népszerűsítésére "Nem marad köztetek" szlogennel. A versenyhatóság a kampány részeként indította el újszerű kapcsolat-felvételi rendszerét a kartellekkel kapcsolatos kérdések megválaszolása céljából. </w:t>
      </w:r>
    </w:p>
    <w:p>
      <w:pPr>
        <w:pStyle w:val="Szveg"/>
        <w:rPr>
          <w:rFonts w:eastAsia="Lucida Sans Unicode"/>
        </w:rPr>
      </w:pPr>
      <w:r>
        <w:rPr>
          <w:rFonts w:eastAsia="Lucida Sans Unicode"/>
        </w:rPr>
        <w:t xml:space="preserve">A Kartell Chat zárt, védett rendszere egyszerű, anonim regisztrációval biztosítja a titkos megállapodásokról információval rendelkezőknek, hogy speciális tudásukat anonimitásuk megőrzése mellett - negatív következményektől vagy megtorlástól való félelem nélkül. </w:t>
      </w:r>
    </w:p>
    <w:p>
      <w:pPr>
        <w:pStyle w:val="Szveg"/>
        <w:rPr>
          <w:rFonts w:eastAsia="Lucida Sans Unicode"/>
        </w:rPr>
      </w:pPr>
      <w:r>
        <w:rPr>
          <w:rFonts w:eastAsia="Lucida Sans Unicode"/>
        </w:rPr>
        <w:t xml:space="preserve">A kampány a magyarországi kkv-k egyötödéhez, mintegy 5700 céghez, illetve vezetőjéhez juthatott el - közölte a Gazdasági Versenyhivatal. </w:t>
      </w:r>
    </w:p>
    <w:p>
      <w:pPr>
        <w:pStyle w:val="Szveg"/>
        <w:rPr>
          <w:rFonts w:eastAsia="Lucida Sans Unicode"/>
        </w:rPr>
      </w:pPr>
      <w:r>
        <w:rPr>
          <w:rFonts w:eastAsia="Lucida Sans Unicode"/>
        </w:rPr>
      </w:r>
    </w:p>
    <w:p>
      <w:pPr>
        <w:pStyle w:val="Szveg"/>
        <w:rPr/>
      </w:pPr>
      <w:r>
        <w:fldChar w:fldCharType="begin"/>
      </w:r>
      <w:r>
        <w:rPr>
          <w:rStyle w:val="InternetLink"/>
        </w:rPr>
        <w:instrText xml:space="preserve"> HYPERLINK "http://mti.hu/Pages/news.aspx?lang=hun&amp;newsid=594967" \l "594967"</w:instrText>
      </w:r>
      <w:r>
        <w:rPr>
          <w:rStyle w:val="InternetLink"/>
        </w:rPr>
        <w:fldChar w:fldCharType="separate"/>
      </w:r>
      <w:r>
        <w:rPr>
          <w:rStyle w:val="InternetLink"/>
        </w:rPr>
        <w:t>Eredeti</w:t>
      </w:r>
      <w:r>
        <w:rPr>
          <w:rStyle w:val="InternetLink"/>
        </w:rPr>
        <w:fldChar w:fldCharType="end"/>
      </w:r>
      <w:r>
        <w:rPr/>
        <w:t xml:space="preserve"> </w:t>
      </w:r>
    </w:p>
    <w:p>
      <w:pPr>
        <w:pStyle w:val="Szveg"/>
        <w:rPr/>
      </w:pPr>
      <w:r>
        <w:rPr/>
      </w:r>
    </w:p>
    <w:p>
      <w:pPr>
        <w:pStyle w:val="Dtum"/>
        <w:rPr>
          <w:rFonts w:eastAsia="Lucida Sans Unicode"/>
        </w:rPr>
      </w:pPr>
      <w:r>
        <w:rPr>
          <w:rFonts w:eastAsia="Lucida Sans Unicode"/>
        </w:rPr>
        <w:t xml:space="preserve">(mti.hu, 2016. április 28.,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resztízst jelent bekerülni a védjegyprogramba </w:t>
      </w:r>
    </w:p>
    <w:p>
      <w:pPr>
        <w:pStyle w:val="Szveg"/>
        <w:rPr>
          <w:rFonts w:eastAsia="Lucida Sans Unicode"/>
        </w:rPr>
      </w:pPr>
      <w:r>
        <w:rPr/>
        <w:t xml:space="preserve"> </w:t>
      </w:r>
    </w:p>
    <w:p>
      <w:pPr>
        <w:pStyle w:val="Szveg"/>
        <w:rPr>
          <w:rFonts w:eastAsia="Lucida Sans Unicode"/>
        </w:rPr>
      </w:pPr>
      <w:r>
        <w:rPr>
          <w:rFonts w:eastAsia="Lucida Sans Unicode"/>
        </w:rPr>
        <w:t xml:space="preserve">Hitelesség, szakmaiság, minőség, biztonság - ezen elvek mentén működik a "Kamara által ajánlott vállalkozás" védjegyprogram, melynek keretében második alkalommal pályázhatnak a megyei vállalkozások. Molnár Albert, a Győr-Moson-Sopron Megyei Kereskedelmi és Iparkamara győri térségi elnökségének képviselője elmondta, a program célja egy olyan üzleti közösség és adatbázis kialakítása, amelynek kereteit az etikus üzleti működés és kölcsönös bizalom jelenti. "Külsős megkeresés esetén kamaránk a védjegyet elnyert vállalkozásokat ajánlja adatbázisán keresztül" - mutatott rá a védjegy egyik előnyére Molnár Albert. </w:t>
      </w:r>
    </w:p>
    <w:p>
      <w:pPr>
        <w:pStyle w:val="Szveg"/>
        <w:rPr>
          <w:rFonts w:eastAsia="Lucida Sans Unicode"/>
        </w:rPr>
      </w:pPr>
      <w:r>
        <w:rPr>
          <w:rFonts w:eastAsia="Lucida Sans Unicode"/>
        </w:rPr>
        <w:t xml:space="preserve">A pályázati feltételekről szólva kifejtette, önkéntes kamarai tagok jelentkezhetnek, a mikrótól a nagyvállalkozásokig, melyeknek nincsen lejárt kamarai tartozásuk, illetve 60 napot meghaladó köztartozásuk. Rendelkeznek két ajánlóval, nem állnak felszámolási, csőd- és végelszámolási eljárás, illetve végrehajtás alatt, és ellenük a Kamarai Etikai Bizottságnak és a Fogyasztóvédelmi Békéltető Testületnek nincs elmarasztaló határozata három éven belül, valamint vállalják, hogy a "Kamara által ajánlott vállalkozás" védjegy elnyerése esetén beszállítói kiválasztásánál, illetve kifizetéseikor előnyben részesítik a többi védjeggyel rendelkező vállalkozást. </w:t>
      </w:r>
    </w:p>
    <w:p>
      <w:pPr>
        <w:pStyle w:val="Szveg"/>
        <w:rPr>
          <w:rFonts w:eastAsia="Lucida Sans Unicode"/>
        </w:rPr>
      </w:pPr>
      <w:r>
        <w:rPr>
          <w:rFonts w:eastAsia="Lucida Sans Unicode"/>
        </w:rPr>
        <w:t xml:space="preserve">A pályázat első lépése az online kérdőív kitöltése a kamara weboldalán (www.gymskik.hu). Ennek minimum 70 százalékos kitöltése esetén kerülhet a vállalkozás pályázata a kamarai bizottság elé. Molnár Albert elárulta, tavaly több mint százan jelentkeztek a programra, közülük pedig 52 vállalkozás érdemelte ki a védjegyet egy évre. Az elismerést ugyanis minden évben meg kell újítani. A pályázatokat bíráló bizottság egyik tagja, Pusztai Katalin, a Precízmérleg Kft. vezetője hangsúlyozta, a védjegyért való indulás további előnye, hogy a vállalkozások képet kaphatnak magukról. A pályázat arra is kitér, milyen munkakörülményeket biztosítanak a cégek, fontosnak tartják-e dolgozóik továbbképzését, illetve a kérdések vonatkoznak a társadalmi szerepvállalásra is. </w:t>
      </w:r>
    </w:p>
    <w:p>
      <w:pPr>
        <w:pStyle w:val="Szveg"/>
        <w:rPr>
          <w:rFonts w:eastAsia="Lucida Sans Unicode"/>
        </w:rPr>
      </w:pPr>
      <w:r>
        <w:rPr>
          <w:rFonts w:eastAsia="Lucida Sans Unicode"/>
        </w:rPr>
        <w:t xml:space="preserve">Ferenczi Katalin vállalkozása, a Ferenczi Fémipari Kft. múlt évben elnyerte a védjegyet. "A közel 25 éves működésünk alatt a minőség, megbízhatóság, korrektség voltak cégük alappillérei. Egy ilyen megmérettetés tükör lehet egy cégvezetés számára, hogy valóban az általa kitűzött célok mentén halad-e. Ez volt az egyik ok, ami miatt azonnal jelentkeztünk a pályázati felhívásra" - mondta az ügyvezető-tulajdonos, és rámutatott, a meglevő partnerek felé emeli a vállalkozás presztízsét a védjegy, az új partnerek esetében pedig előnyöket jelent. A "Kamara által ajánlott vállalkozás, 2017" védjegyprogramra május 31-ig várják a pályázatokat. Akik korábban elnyerték a védjegyet, azoknak megújítási kérelmet kell beadniuk. </w:t>
      </w:r>
    </w:p>
    <w:p>
      <w:pPr>
        <w:pStyle w:val="Szveg"/>
        <w:rPr>
          <w:rFonts w:eastAsia="Lucida Sans Unicode"/>
        </w:rPr>
      </w:pPr>
      <w:r>
        <w:rPr>
          <w:rFonts w:eastAsia="Lucida Sans Unicode"/>
        </w:rPr>
      </w:r>
    </w:p>
    <w:p>
      <w:pPr>
        <w:pStyle w:val="Szveg"/>
        <w:rPr/>
      </w:pPr>
      <w:hyperlink r:id="rId6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Győr Plusz, 2016. április 29., péntek,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ávézók </w:t>
      </w:r>
    </w:p>
    <w:p>
      <w:pPr>
        <w:pStyle w:val="Szveg"/>
        <w:rPr>
          <w:rFonts w:eastAsia="Lucida Sans Unicode"/>
        </w:rPr>
      </w:pPr>
      <w:r>
        <w:rPr/>
        <w:t xml:space="preserve"> </w:t>
      </w:r>
    </w:p>
    <w:p>
      <w:pPr>
        <w:pStyle w:val="Szveg"/>
        <w:rPr>
          <w:rFonts w:eastAsia="Lucida Sans Unicode"/>
        </w:rPr>
      </w:pPr>
      <w:r>
        <w:rPr>
          <w:rFonts w:eastAsia="Lucida Sans Unicode"/>
        </w:rPr>
        <w:t xml:space="preserve">Vélemény </w:t>
      </w:r>
    </w:p>
    <w:p>
      <w:pPr>
        <w:pStyle w:val="Szveg"/>
        <w:rPr>
          <w:rFonts w:eastAsia="Lucida Sans Unicode"/>
        </w:rPr>
      </w:pPr>
      <w:r>
        <w:rPr>
          <w:rFonts w:eastAsia="Lucida Sans Unicode"/>
        </w:rPr>
        <w:t xml:space="preserve">Ne presszózzon az oligarcha és az államtitkár, javasolja Batka Zoltán. </w:t>
      </w:r>
    </w:p>
    <w:p>
      <w:pPr>
        <w:pStyle w:val="Szveg"/>
        <w:rPr>
          <w:rFonts w:eastAsia="Lucida Sans Unicode"/>
        </w:rPr>
      </w:pPr>
      <w:r>
        <w:rPr>
          <w:rFonts w:eastAsia="Lucida Sans Unicode"/>
        </w:rPr>
        <w:t xml:space="preserve">Csak korrupció </w:t>
      </w:r>
    </w:p>
    <w:p>
      <w:pPr>
        <w:pStyle w:val="Szveg"/>
        <w:rPr>
          <w:rFonts w:eastAsia="Lucida Sans Unicode"/>
        </w:rPr>
      </w:pPr>
      <w:r>
        <w:rPr>
          <w:rFonts w:eastAsia="Lucida Sans Unicode"/>
        </w:rPr>
        <w:t xml:space="preserve">Képzeljük el, hogy egy nap mondjuk a Vodafone és a Magyar Telekom vezérét - tényleg csak a példa kedvéért mondjuk, semmi kikacsintás, lehetne bármelyik más óriáscég vezetője is - lefotózzák, amint egy félhomályos bárban hosszan egyeztet egy kávé mellett. </w:t>
      </w:r>
    </w:p>
    <w:p>
      <w:pPr>
        <w:pStyle w:val="Szveg"/>
        <w:rPr>
          <w:rFonts w:eastAsia="Lucida Sans Unicode"/>
        </w:rPr>
      </w:pPr>
      <w:r>
        <w:rPr>
          <w:rFonts w:eastAsia="Lucida Sans Unicode"/>
        </w:rPr>
        <w:t xml:space="preserve">A kép napvilágot lát. A két vezető a következő kávéját garantáltan a céges jogászokkal fogja elkölteni, már ha lesz még kedve iszogatni. A Gazdasági Versenyhivatal ennél vékonyabb bizonyítékok mellett is állapította már meg kartellmegállapodásra utaló találkozó tényét, ami utána százmilliókba fájt a cégnek. Ráadásul a borsos bírságon túl a cég tulajdonosai sem értékelik nagyra, ha a cégvezető-alkalmazottjuk a konkurens vállalat vezetőjével sutyorog, mivel az ő milliárdjaik bánhatják az összeborulást. </w:t>
      </w:r>
    </w:p>
    <w:p>
      <w:pPr>
        <w:pStyle w:val="Szveg"/>
        <w:rPr>
          <w:rFonts w:eastAsia="Lucida Sans Unicode"/>
        </w:rPr>
      </w:pPr>
      <w:r>
        <w:rPr>
          <w:rFonts w:eastAsia="Lucida Sans Unicode"/>
        </w:rPr>
        <w:t xml:space="preserve">Nem véletlen, hogy az üzleti élet döntéshozói - még akkor is, ha a legjobb haverok voltak az egyetemen - kerülik az olyan presztízsromboló helyzeteket, amelyek miatt kénytelenek aztán olyan elképesztően béna és bárgyú hazugságot előadni, hogy ők a fociról csevegtek fél órán át a diszkrét bárban. </w:t>
      </w:r>
    </w:p>
    <w:p>
      <w:pPr>
        <w:pStyle w:val="Szveg"/>
        <w:rPr>
          <w:rFonts w:eastAsia="Lucida Sans Unicode"/>
        </w:rPr>
      </w:pPr>
      <w:r>
        <w:rPr>
          <w:rFonts w:eastAsia="Lucida Sans Unicode"/>
        </w:rPr>
        <w:t xml:space="preserve">Magukat átkozhatják: miért nem mentek el magyar politikusnak? A nagyságrendekkel nagyobb értékek fölött sáfárkodó magyar politikus, például Bitay Márton Örs földügyi államtitkár, a trafikpályázatok és földpályázatok ifjú kormányzati titánja ugyanis nyugodtan löncsölhet az orrunk előtt a város kellős közepén fényes nappal egy luxusétterem kirakatában a földpályázatokon mindent vivő Mészáros Lőrinccel. Ráadásul nem sokkal a Fejér megyei földpályázatok soron következő fordulója előtt. </w:t>
      </w:r>
    </w:p>
    <w:p>
      <w:pPr>
        <w:pStyle w:val="Szveg"/>
        <w:rPr>
          <w:rFonts w:eastAsia="Lucida Sans Unicode"/>
        </w:rPr>
      </w:pPr>
      <w:r>
        <w:rPr>
          <w:rFonts w:eastAsia="Lucida Sans Unicode"/>
        </w:rPr>
        <w:t xml:space="preserve">Éppen csak egy táblát nem akasztottak ki maguk elé, hogy "Hahó, itt mutyizunk!" </w:t>
      </w:r>
    </w:p>
    <w:p>
      <w:pPr>
        <w:pStyle w:val="Szveg"/>
        <w:rPr>
          <w:rFonts w:eastAsia="Lucida Sans Unicode"/>
        </w:rPr>
      </w:pPr>
      <w:r>
        <w:rPr>
          <w:rFonts w:eastAsia="Lucida Sans Unicode"/>
        </w:rPr>
        <w:t xml:space="preserve">Miután pedig megláttuk, észrevettük, Bitay nyugodtan, széles mosollyal képünkbe mondhatja, hogy csak a fociról esett szó köztük a Greshamben. Aha. Mivel odaérkezésünk után még vagy húsz percig beszélgettek, ezért nyilván végigvették az egész magyar mezőnyt. </w:t>
      </w:r>
    </w:p>
    <w:p>
      <w:pPr>
        <w:pStyle w:val="Szveg"/>
        <w:rPr>
          <w:rFonts w:eastAsia="Lucida Sans Unicode"/>
        </w:rPr>
      </w:pPr>
      <w:r>
        <w:rPr>
          <w:rFonts w:eastAsia="Lucida Sans Unicode"/>
        </w:rPr>
        <w:t xml:space="preserve">Tisztázzuk: igényes demokráciákban Bitay úr már nagyjából a lemondását körmölhetné egy ilyen helyzet után. Nálunk meg nincs botrány. Magyarországon csak a hanyatló Nyugat buta világcégei tartják fontosnak, hogy a vezetőik kőkeményen elkerüljék az ilyen súlyosan kompromittáló helyzeteket. A magyar közvéleményt viszont láthatóan nem zavarja, hogy az adómilliárdjainkkal trükköző politikusaink már a látszatra sem adnak, lusták még elkonspirálni is az egymás közti földosztást. Jellemző módon Bitay is csak azt kérte ki magának, hogy elmenekült volna a sajtó elől. Nem! Ő méltóságteljesen, emelt fővel és megfontolt léptekkel távozott a találkozóról. Ugyanolyan emelt fővel, ahogy Polt Péter ül a felcsúti stadionban egy tucat közpénzbitorló között, ahogy Rogán Antal bazsalyog Habony Árpáddal vagy ahogy Matolcsy György néz a kamerákba. Van ebbe valami kurucos: nem elég korruptnak lenni, annak is kell látszan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atka Zoltán </w:t>
      </w:r>
    </w:p>
    <w:p>
      <w:pPr>
        <w:pStyle w:val="Szveg"/>
        <w:rPr>
          <w:rFonts w:eastAsia="Lucida Sans Unicode"/>
        </w:rPr>
      </w:pPr>
      <w:r>
        <w:rPr>
          <w:rFonts w:eastAsia="Lucida Sans Unicode"/>
        </w:rPr>
      </w:r>
    </w:p>
    <w:p>
      <w:pPr>
        <w:pStyle w:val="Szveg"/>
        <w:rPr/>
      </w:pPr>
      <w:hyperlink r:id="rId6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6. április 29., péntek, 1+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atkányméreg a tofuüzemben </w:t>
      </w:r>
    </w:p>
    <w:p>
      <w:pPr>
        <w:pStyle w:val="Szveg"/>
        <w:rPr>
          <w:rFonts w:eastAsia="Lucida Sans Unicode"/>
        </w:rPr>
      </w:pPr>
      <w:r>
        <w:rPr/>
        <w:t xml:space="preserve"> </w:t>
      </w:r>
    </w:p>
    <w:p>
      <w:pPr>
        <w:pStyle w:val="Szveg"/>
        <w:rPr>
          <w:rFonts w:eastAsia="Lucida Sans Unicode"/>
        </w:rPr>
      </w:pPr>
      <w:r>
        <w:rPr>
          <w:rFonts w:eastAsia="Lucida Sans Unicode"/>
        </w:rPr>
        <w:t xml:space="preserve">BEZÁRÁS Rozsdás, koszos edényeket, penészes falakat, a padlón cigarettacsikkeket, szerszámokat, valamint patkányméreggel szennyezett alapanyagokat találtak a Nemzeti Élelmiszerlánc-biztonsági Hivatal (Nébih) munkatársai egy budapesti tofut előállító üzemben. A felhasznált alapanyagok eredete is bizonytalan volt, ezért a hivatal félmillió forintos bírságot szabott ki. Felfüggesztették az üzem működését, és elrendelték csaknem 600 kilogramm termék azonnali megsemmisítését is. Ennek az üzemnek az újranyitására csak a megismételt hatósági szemlét követően lesz lehetőség. (Bővebb információk a nebih.gov.hu weblap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W </w:t>
      </w:r>
    </w:p>
    <w:p>
      <w:pPr>
        <w:pStyle w:val="Szveg"/>
        <w:rPr>
          <w:rFonts w:eastAsia="Lucida Sans Unicode"/>
        </w:rPr>
      </w:pPr>
      <w:r>
        <w:rPr>
          <w:rFonts w:eastAsia="Lucida Sans Unicode"/>
        </w:rPr>
      </w:r>
    </w:p>
    <w:p>
      <w:pPr>
        <w:pStyle w:val="Szveg"/>
        <w:rPr/>
      </w:pPr>
      <w:hyperlink r:id="rId7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eves megyei Hírlap, 2016. április 29., péntek, 11. oldal) </w:t>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rFonts w:eastAsia="Lucida Sans Unicode"/>
        </w:rPr>
      </w:pPr>
      <w:r>
        <w:rPr>
          <w:b/>
          <w:bCs/>
          <w:caps/>
          <w:kern w:val="2"/>
        </w:rPr>
        <w:t>Naperőmű épülT Pécsett</w:t>
      </w:r>
    </w:p>
    <w:p>
      <w:pPr>
        <w:pStyle w:val="Normal"/>
        <w:jc w:val="both"/>
        <w:rPr>
          <w:rFonts w:eastAsia="Lucida Sans Unicode"/>
        </w:rPr>
      </w:pPr>
      <w:r>
        <w:rPr>
          <w:rFonts w:eastAsia="Lucida Sans Unicode"/>
        </w:rPr>
      </w:r>
    </w:p>
    <w:p>
      <w:pPr>
        <w:pStyle w:val="Normal"/>
        <w:jc w:val="both"/>
        <w:rPr/>
      </w:pPr>
      <w:r>
        <w:rPr/>
        <w:t>Magyarország egyik legnagyobb, 10 megawatt kapacitású naperőművét adták át tegnap Pécs mellett. Az MVM Hungarowind beruházása révén várhatóan évi 15 ezer tonnával csökken hazánk szén-dioxid-kibocsátása.</w:t>
      </w:r>
    </w:p>
    <w:p>
      <w:pPr>
        <w:pStyle w:val="Normal"/>
        <w:jc w:val="both"/>
        <w:rPr/>
      </w:pPr>
      <w:r>
        <w:rPr/>
        <w:t>Jól illeszkedik a nemzeti energiastratégiába a Pécs melletti naperőmű – mondta Aradszki András energetikai államtitkár tegnap az MVM Hungarowind Kft. által épített létesítmény hivatalos átadóján. A beruházás több mint négymilliárd forint uniós és állami (nagyjából 85 és 15 százalékos arányban) támogatással és a vállalat 700 millió forintos saját tőkéjével valósult meg. Az államtitkár kiemelte, az erőmű szén-dioxid kibocsátása nélkül termel áramot.</w:t>
      </w:r>
    </w:p>
    <w:p>
      <w:pPr>
        <w:pStyle w:val="Normal"/>
        <w:jc w:val="both"/>
        <w:rPr/>
      </w:pPr>
      <w:r>
        <w:rPr/>
        <w:t>Az eseményen Csiba Péter, az MVM-csoport elnök-vezérigazgatója elmondta: a társaság a víz- és szélenergia hasznosításában már kipróbálta magát, a naperőmű pedig kiválóan illeszkedik a sorba. – A létesítmény hozzájárul ahhoz, hogy továbbra is biztonságos és megfizethető villamos energiával láthassuk el az üzleti és egyéni fogyasztókat – emelte ki Csiba Péter. Hozzátette, hogy a társaságcsoport hosszú távú tervei szerint hasonló megállapodásokat köt más hazai városokkal is.</w:t>
      </w:r>
    </w:p>
    <w:p>
      <w:pPr>
        <w:pStyle w:val="Normal"/>
        <w:jc w:val="both"/>
        <w:rPr/>
      </w:pPr>
      <w:r>
        <w:rPr/>
        <w:t>Páva Zsolt, Pécs polgármestere beszédében kiemelte, hogy a lehető legkörnyezettudatosabb módon sikerült a naperőmű telepítése révén hasznosítani a pécsi hőerőmű volt zagyterét. Jelezte azt is, hogy a beruházáson felbuzdulván a város hamarosan önerőből is épít egy – jóval kisebb – naperőművet.</w:t>
      </w:r>
    </w:p>
    <w:p>
      <w:pPr>
        <w:pStyle w:val="Normal"/>
        <w:jc w:val="both"/>
        <w:rPr/>
      </w:pPr>
      <w:r>
        <w:rPr/>
        <w:t>Egyes állami közintézmények, amelyek korábban sikeresen pályáztak, ingyen kapják az áramot a létesítménytől, tudtuk meg az eseményen.</w:t>
      </w:r>
    </w:p>
    <w:p>
      <w:pPr>
        <w:pStyle w:val="Normal"/>
        <w:jc w:val="both"/>
        <w:rPr/>
      </w:pPr>
      <w:r>
        <w:rPr/>
        <w:t xml:space="preserve">A naperőmű mintegy 10 megawattóra (MWh) villamos energiát képes előállítani. Viszonyításképpen: a magyar háztartások évente átlagosan 3 MWh-t használnak fel. Az összkapacitás nyolc darab, egyenként 1,25 MW-os, modulszerűen összekapcsolt mezőből épül fel, az egyes mezők egymástól függetlenül is képesek működni. </w:t>
      </w:r>
    </w:p>
    <w:p>
      <w:pPr>
        <w:pStyle w:val="Normal"/>
        <w:jc w:val="both"/>
        <w:rPr/>
      </w:pPr>
      <w:r>
        <w:rPr/>
        <w:t>A naperőmű tervezését és kivitelezését a nyílt közbeszerzési eljárással kiválasztott MVM Ovit Zrt.–AsiaNet Hungary Kft. konzorcium végezte el. A műszaki ellenőri feladatokat az MVM Erbe Zrt. látta el. A kivitelezés 2015 novemberétől 2016 februárjáig tartott, az erőmű március közepén állt kereskedelmi üzembe.</w:t>
      </w:r>
    </w:p>
    <w:p>
      <w:pPr>
        <w:pStyle w:val="Szveg"/>
        <w:rPr>
          <w:rFonts w:eastAsia="Lucida Sans Unicode"/>
        </w:rPr>
      </w:pPr>
      <w:r>
        <w:rPr>
          <w:rFonts w:eastAsia="Lucida Sans Unicode"/>
        </w:rPr>
      </w:r>
    </w:p>
    <w:p>
      <w:pPr>
        <w:pStyle w:val="Szveg"/>
        <w:rPr>
          <w:rFonts w:eastAsia="Lucida Sans Unicode"/>
        </w:rPr>
      </w:pPr>
      <w:hyperlink r:id="rId71">
        <w:r>
          <w:rPr>
            <w:rStyle w:val="InternetLink"/>
            <w:rFonts w:eastAsia="Lucida Sans Unicode"/>
          </w:rPr>
          <w:t>http://magyaridok.hu/gazdasag/naperomu-epul-pecsett-625108/</w:t>
        </w:r>
      </w:hyperlink>
    </w:p>
    <w:p>
      <w:pPr>
        <w:pStyle w:val="Szveg"/>
        <w:rPr>
          <w:rFonts w:eastAsia="Lucida Sans Unicode"/>
        </w:rPr>
      </w:pPr>
      <w:r>
        <w:rPr>
          <w:rFonts w:eastAsia="Lucida Sans Unicode"/>
        </w:rPr>
      </w:r>
    </w:p>
    <w:p>
      <w:pPr>
        <w:pStyle w:val="Szveg"/>
        <w:rPr>
          <w:rFonts w:eastAsia="Lucida Sans Unicode"/>
          <w:sz w:val="28"/>
          <w:szCs w:val="28"/>
        </w:rPr>
      </w:pPr>
      <w:r>
        <w:rPr>
          <w:rFonts w:eastAsia="Lucida Sans Unicode"/>
          <w:sz w:val="28"/>
          <w:szCs w:val="28"/>
        </w:rPr>
        <w:t>(Magyar Idők 2016. április 29., péntek)</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Üzletben árusítanak a termékbemutatós cégek </w:t>
      </w:r>
    </w:p>
    <w:p>
      <w:pPr>
        <w:pStyle w:val="Szveg"/>
        <w:rPr>
          <w:rFonts w:eastAsia="Lucida Sans Unicode"/>
        </w:rPr>
      </w:pPr>
      <w:r>
        <w:rPr/>
        <w:t xml:space="preserve"> </w:t>
      </w:r>
    </w:p>
    <w:p>
      <w:pPr>
        <w:pStyle w:val="Szveg"/>
        <w:rPr>
          <w:rFonts w:eastAsia="Lucida Sans Unicode"/>
        </w:rPr>
      </w:pPr>
      <w:r>
        <w:rPr>
          <w:rFonts w:eastAsia="Lucida Sans Unicode"/>
        </w:rPr>
        <w:t xml:space="preserve">A termékbemutatók nem tűntek el, csak átalakultak a törvényi szigorítást követően. Tegnapi, harmadszorra megtartott fogyasztóvédelmi tanácsadásunkon dőlt a panasz a pórul járt ügyfelekből. </w:t>
      </w:r>
    </w:p>
    <w:p>
      <w:pPr>
        <w:pStyle w:val="Szveg"/>
        <w:rPr>
          <w:rFonts w:eastAsia="Lucida Sans Unicode"/>
        </w:rPr>
      </w:pPr>
      <w:r>
        <w:rPr>
          <w:rFonts w:eastAsia="Lucida Sans Unicode"/>
        </w:rPr>
        <w:t xml:space="preserve">CSONGRÁD MEGYE </w:t>
      </w:r>
    </w:p>
    <w:p>
      <w:pPr>
        <w:pStyle w:val="Szveg"/>
        <w:rPr>
          <w:rFonts w:eastAsia="Lucida Sans Unicode"/>
        </w:rPr>
      </w:pPr>
      <w:r>
        <w:rPr>
          <w:rFonts w:eastAsia="Lucida Sans Unicode"/>
        </w:rPr>
        <w:t xml:space="preserve">Szerkesztőségünkben tegnap szakértők válaszoltak az olvasók kérdéseire: Horváth Károly, a Csongrád Megyei Kereskedelmi és Iparkamara mellett működő békéltető testület elnöke, valamint Dékány László tiszteletbeli elnök. Elmondták: a békéltető testületet sorra keresik meg a legújabb termékbemutatós trükkel kapcsolatban. Ismert, hogy a tavalyi törvényszigorítás óta, ha az emberek nem üzlethelyiségben vásárolnak meg egy terméket, hanem termékbemutatón, 14 napjuk van az elállásra. </w:t>
      </w:r>
    </w:p>
    <w:p>
      <w:pPr>
        <w:pStyle w:val="Szveg"/>
        <w:rPr>
          <w:rFonts w:eastAsia="Lucida Sans Unicode"/>
        </w:rPr>
      </w:pPr>
      <w:r>
        <w:rPr>
          <w:rFonts w:eastAsia="Lucida Sans Unicode"/>
        </w:rPr>
        <w:t xml:space="preserve">A törvény szigorítására válaszként az egyik termékbemutatós cég üzlethelyiséget bérelt Szeged belvárosában, ahol ingyenes vérnyomásmérést, egészségügyi állapotfelmérést hirdetnek. Ha ugyanis a vevő üzletben veszi meg az árut, nem állhat el a bolttól. Az idős emberekről kimutatják, hogy betegek, majd ajánlanak nekik egy lézeres készüléket, amely az érszűkülettől kezdve a vérnyomás- ingadozásig mindent rendbe hoz. Az ügyfél egy megrendelőt ír alá, amelynek csak a hátoldalán lévő tájékoztatóban szerepel: elállásra nincs lehetőség. A cég emberei akár házhoz is szállítják az idős nyugdíjast a pénzért, hogy ne gondolhassa meg magát. </w:t>
      </w:r>
    </w:p>
    <w:p>
      <w:pPr>
        <w:pStyle w:val="Szveg"/>
        <w:rPr>
          <w:rFonts w:eastAsia="Lucida Sans Unicode"/>
        </w:rPr>
      </w:pPr>
      <w:r>
        <w:rPr>
          <w:rFonts w:eastAsia="Lucida Sans Unicode"/>
        </w:rPr>
        <w:t xml:space="preserve">Fogyasztóvédelmi tanácsadásunkra hárman is telefonáltak az új céggel kapcsolatban, ketten házastársak voltak. Egy hölgy a szív- és érrendszeri vizsgálaton "nyert" 100 ezer forintot, így az 500 ezerbe kerülő lézeres gyógyító készüléket már 400 ezer forintért is megkaphatta és hazavihette. Az volt a szerencséje, hogy csak 20 ezer forinttal tudta lefoglalózni, de 24 órán belül be kellett volna fizetnie a teljes összeget. Otthon észbe kapott, hogy a készüléket nem próbálhatta ki. Mi legyen most? - kérdezte. </w:t>
      </w:r>
    </w:p>
    <w:p>
      <w:pPr>
        <w:pStyle w:val="Szveg"/>
        <w:rPr>
          <w:rFonts w:eastAsia="Lucida Sans Unicode"/>
        </w:rPr>
      </w:pPr>
      <w:r>
        <w:rPr>
          <w:rFonts w:eastAsia="Lucida Sans Unicode"/>
        </w:rPr>
        <w:t xml:space="preserve">Horváth Károly és Dékány László azt válaszolta: ha a hölgy kipróbálta a készüléket, és elégedett vele, fizesse ki. Ha nem használ, és a háziorvosa sem javasolja, ne fizessen. A 20 ezer forintot nem kapja vissza, de örüljön annak, hogy nem 200 ezret hagyott ott. </w:t>
      </w:r>
    </w:p>
    <w:p>
      <w:pPr>
        <w:pStyle w:val="Szveg"/>
        <w:rPr>
          <w:rFonts w:eastAsia="Lucida Sans Unicode"/>
        </w:rPr>
      </w:pPr>
      <w:r>
        <w:rPr>
          <w:rFonts w:eastAsia="Lucida Sans Unicode"/>
        </w:rPr>
        <w:t xml:space="preserve">KIFUTOTT AZ IDŐBŐL </w:t>
      </w:r>
    </w:p>
    <w:p>
      <w:pPr>
        <w:pStyle w:val="Szveg"/>
        <w:rPr>
          <w:rFonts w:eastAsia="Lucida Sans Unicode"/>
        </w:rPr>
      </w:pPr>
      <w:r>
        <w:rPr>
          <w:rFonts w:eastAsia="Lucida Sans Unicode"/>
        </w:rPr>
        <w:t xml:space="preserve">Masszírozópárnát vett 140 ezer forintért három évvel ezelőtt egy termékbemutatón olvasónk. A párna nem használt. Azt kérdezte, az új törvénynek köszönhetően van-e remény arra, hogy visszakapja a pénzét. Szakértőink elmagyarázták: a törvény nem visszamenőleges hatályú. Sajnos panaszosunk kifutott az időb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K. </w:t>
      </w:r>
    </w:p>
    <w:p>
      <w:pPr>
        <w:pStyle w:val="Szveg"/>
        <w:rPr>
          <w:rFonts w:eastAsia="Lucida Sans Unicode"/>
        </w:rPr>
      </w:pPr>
      <w:r>
        <w:rPr>
          <w:rFonts w:eastAsia="Lucida Sans Unicode"/>
        </w:rPr>
      </w:r>
    </w:p>
    <w:p>
      <w:pPr>
        <w:pStyle w:val="Szveg"/>
        <w:rPr/>
      </w:pPr>
      <w:hyperlink r:id="rId7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Délvilág, 2016. április 29., péntek,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b/>
          <w:b/>
          <w:sz w:val="28"/>
          <w:szCs w:val="28"/>
        </w:rPr>
      </w:pPr>
      <w:r>
        <w:rPr>
          <w:b/>
          <w:sz w:val="28"/>
          <w:szCs w:val="28"/>
        </w:rPr>
        <w:t>Áfacsökkentés: sokkal azért nem lesz olcsóbb a csirkehús</w:t>
      </w:r>
    </w:p>
    <w:p>
      <w:pPr>
        <w:pStyle w:val="Normal"/>
        <w:jc w:val="both"/>
        <w:rPr>
          <w:b/>
          <w:b/>
          <w:sz w:val="28"/>
          <w:szCs w:val="28"/>
        </w:rPr>
      </w:pPr>
      <w:r>
        <w:rPr>
          <w:b/>
          <w:sz w:val="28"/>
          <w:szCs w:val="28"/>
        </w:rPr>
      </w:r>
    </w:p>
    <w:p>
      <w:pPr>
        <w:pStyle w:val="Normal"/>
        <w:jc w:val="both"/>
        <w:rPr/>
      </w:pPr>
      <w:r>
        <w:rPr/>
        <w:t>Miután az alapvető élelmiszerek áfája várhatóan 22 százalékkal csökken, józan paraszti ésszel első blikkre ez azt jelentené, hogy a boltban 22 százalékkal olcsóbb lesz a tej, a tojás vagy a baromfivirsli. A valóság azonban más, a magyar valóság pedig különösen. A feketepiac, az import, az alacsony vásárlóerő és a kereskedelmi szokások mind árnyalják a képet. Ne számítson arra, hogy ami ma 100 forintba kerül, az majd 78 lesz.</w:t>
      </w:r>
    </w:p>
    <w:p>
      <w:pPr>
        <w:pStyle w:val="Normal"/>
        <w:jc w:val="both"/>
        <w:rPr/>
      </w:pPr>
      <w:r>
        <w:rPr/>
        <w:t xml:space="preserve">Az </w:t>
      </w:r>
      <w:hyperlink r:id="rId73" w:tgtFrame="_blank">
        <w:r>
          <w:rPr>
            <w:rStyle w:val="InternetLink"/>
            <w:color w:val="000000"/>
          </w:rPr>
          <w:t xml:space="preserve">elmúlt hetek kormányzati kommunikációja </w:t>
        </w:r>
      </w:hyperlink>
      <w:r>
        <w:rPr/>
        <w:t>alapján szinte biztos, hogy 2017-től 5 százalékra csökken a jelenleg 27 százalékos áfa az alapvető élelmiszereknél. A nem feldolgozott sertéshús áfája már idén januártól erre a szintre esett, a tervek szerint jövőre ezt követheti a baromfi, a tej és a tojás is.</w:t>
      </w:r>
    </w:p>
    <w:p>
      <w:pPr>
        <w:pStyle w:val="Normal"/>
        <w:jc w:val="both"/>
        <w:rPr/>
      </w:pPr>
      <w:r>
        <w:rPr/>
        <w:t xml:space="preserve">A sertés esetében </w:t>
      </w:r>
      <w:hyperlink r:id="rId74" w:tgtFrame="_blank">
        <w:r>
          <w:rPr>
            <w:rStyle w:val="InternetLink"/>
            <w:color w:val="000000"/>
          </w:rPr>
          <w:t>már korábban megpróbáltuk bemutatni</w:t>
        </w:r>
      </w:hyperlink>
      <w:r>
        <w:rPr/>
        <w:t>, hogy a kevesebb adófizetési kötelezettség csökkentette-e a bolti árakat. A hatást végső soron nagyon nehéz volt egyértelműen megfogni, hiszen a kiskereskedelem szinte állandóan akciózik, és az árakat sok egyéb tényező is befolyásolja, ami bonyolulttá teszi a régi és az új árak összehasonlítását. A sertésnél mindenesetre az látszik, hogy az árak nem csökkentek 22 százalékkal, valószínűleg az ellátási lánc több szereplője is</w:t>
      </w:r>
      <w:hyperlink r:id="rId75" w:tgtFrame="_blank">
        <w:r>
          <w:rPr>
            <w:rStyle w:val="InternetLink"/>
            <w:color w:val="000000"/>
          </w:rPr>
          <w:t xml:space="preserve"> lecsippentett magának egy-egy kisebb összeget </w:t>
        </w:r>
      </w:hyperlink>
      <w:r>
        <w:rPr/>
        <w:t>az ölébe hulló pénzből.</w:t>
      </w:r>
    </w:p>
    <w:p>
      <w:pPr>
        <w:pStyle w:val="Normal"/>
        <w:jc w:val="both"/>
        <w:rPr>
          <w:b/>
          <w:b/>
        </w:rPr>
      </w:pPr>
      <w:r>
        <w:rPr>
          <w:rStyle w:val="StrongEmphasis"/>
          <w:b w:val="false"/>
        </w:rPr>
        <w:t>Az áfacsalóknak mindegy, hogy sertés, baromfi vagy tej</w:t>
      </w:r>
    </w:p>
    <w:p>
      <w:pPr>
        <w:pStyle w:val="Normal"/>
        <w:jc w:val="both"/>
        <w:rPr/>
      </w:pPr>
      <w:r>
        <w:rPr/>
        <w:t>„</w:t>
      </w:r>
      <w:r>
        <w:rPr/>
        <w:t>A baromfitermékeknél arra számítunk, hogy a 2016-ban már egyébként csökkent árakhoz képest átlagosan körülbelül 10-15 százalékos további mérséklődést fognak érzékelni a vásárlók a boltokban, ha a kormányzati tervek tényleg valóra válnak” – mondja Keleti Zsolt, a piac egyik meghatározó szereplőjének, a Sága Zrt.-nek vezérigazgatója. A kép ugyanis a baromfipiacon sem egyszerű.</w:t>
      </w:r>
    </w:p>
    <w:p>
      <w:pPr>
        <w:pStyle w:val="Normal"/>
        <w:jc w:val="both"/>
        <w:rPr/>
      </w:pPr>
      <w:r>
        <w:rPr/>
        <w:t xml:space="preserve">A sertésből az idei áfacsökkentés hatására jórészt kiszorultak a </w:t>
      </w:r>
      <w:hyperlink r:id="rId76" w:tgtFrame="_blank">
        <w:r>
          <w:rPr>
            <w:rStyle w:val="InternetLink"/>
            <w:color w:val="000000"/>
          </w:rPr>
          <w:t>nyersanyaggal feketén kereskedők</w:t>
        </w:r>
      </w:hyperlink>
      <w:r>
        <w:rPr/>
        <w:t>, mert a terméket papíron megutaztatni és az áfát visszaigényelni 5 százalékos kulcsnál már nem éri meg, a kockázatokat is figyelembe véve (ez volt egyébként az intézkedés egyik fő célja). Az áfacsalásra felállított bonyolult céges hálózatok azonban nem egyes termékekre, hanem az áfacsalásra specializálódtak, vagyis könnyen át tudtak nyergelni más termékekre – akár a most szóban forgó baromfira vagy a tejre vagy bármi másra. Az általánosabb áfacsökkentés várhatóan innen is kiszorítaná őket, ami elvileg azt jelentené, hogy az üzletekből eltűnne a legolcsóbb párizsi, tej és virsli, hiszen vélhetően ezek mögött áfacsaló hálózatok állnak.</w:t>
      </w:r>
    </w:p>
    <w:p>
      <w:pPr>
        <w:pStyle w:val="Normal"/>
        <w:jc w:val="both"/>
        <w:rPr>
          <w:b/>
          <w:b/>
        </w:rPr>
      </w:pPr>
      <w:r>
        <w:rPr>
          <w:rStyle w:val="StrongEmphasis"/>
          <w:b w:val="false"/>
        </w:rPr>
        <w:t>Ez nem virsli, ez rudacska, de mindegy</w:t>
      </w:r>
    </w:p>
    <w:p>
      <w:pPr>
        <w:pStyle w:val="Normal"/>
        <w:jc w:val="both"/>
        <w:rPr/>
      </w:pPr>
      <w:r>
        <w:rPr/>
        <w:t>A helyzetet azonban bonyolítja, hogy a legolcsóbb szegmensben is vannak tisztességes vállalkozók, akik nem azért olcsók, mert az adóval trükköznek, hanem egyszerűen azért, mert alacsonyabb minőségben állítják elő a terméket. Az Élelmiszerkönyv szerint egy virsliben például legalább 40 százaléknak kell lennie a hústartalomnak, de ez lehet a kézzel feldolgozott „igazi”, azaz drágább hús, vagy akár a géppel fejtett rész is, ami sokkal olcsóbb – viszont az igényesebb fogyasztók nem ezt a húsminőséget keresik.</w:t>
      </w:r>
    </w:p>
    <w:p>
      <w:pPr>
        <w:pStyle w:val="Normal"/>
        <w:jc w:val="both"/>
        <w:rPr/>
      </w:pPr>
      <w:r>
        <w:rPr/>
        <w:t>Emellett az sem véletlen, hogy a boltokban szaporodnak a rúdnak vagy rudacskának nevezett, virslihez hasonló élelmiszerek, amelyek a kisebb hústartalmuk miatt nem lehetnek nevükben virslik. Az üzletben azonban a vevők ezeket is virslinek tartják, a boltok is egymás mellett kínálják a két terméket, és mivel a magyar lakosság jelentős részének tényleg nagyon számít az ár, a lényeg csak az, hogy este a vacsoránál valami virslifélét tudjanak az asztalra rakni. Vagyis a két termék ugyanazon a piacon verseng.</w:t>
      </w:r>
    </w:p>
    <w:p>
      <w:pPr>
        <w:pStyle w:val="Normal"/>
        <w:jc w:val="both"/>
        <w:rPr/>
      </w:pPr>
      <w:r>
        <w:rPr/>
        <w:t>A spanyolokat és a lengyeleket ez nem érdekli, ők amúgy is versenyképesek.</w:t>
      </w:r>
    </w:p>
    <w:p>
      <w:pPr>
        <w:pStyle w:val="Normal"/>
        <w:jc w:val="both"/>
        <w:rPr/>
      </w:pPr>
      <w:r>
        <w:rPr/>
        <w:t>Nyertes lehet a kiskereskedelem, amely a sertéshez hasonlóan a tojás, a tej- és a baromfitermékek csökkenő áfájából is lecsippenthet magának egy kis részt. A sertés- és a baromfinyershús például tipikusan olyan termék, amellyel sok potenciális vevőt be lehet húzni az áruházakba, ezért ezekkel a termékekkel előszeretettel akcióznak a boltok, ilyen körülmények között pedig nem lehet egyértelműen követni, hogy például a baromfihús ára hogyan változik. Ami eddig 1000 forintba került, és szeretik a vevők, azt várhatóan normál hétköznapon 900-ért is el lehet majd adni a jövőben, nem kell feltétlenül lemenni a 780 forintos áfacsökkentett árra, ám akcióban simán ez alá is lehet majd kínálni, a bolt összességében mégis jól jöhet ki a buliból.</w:t>
      </w:r>
    </w:p>
    <w:p>
      <w:pPr>
        <w:pStyle w:val="Normal"/>
        <w:jc w:val="both"/>
        <w:rPr/>
      </w:pPr>
      <w:r>
        <w:rPr/>
        <w:t>Nincsenek viszont helyzetbe hozva a tenyésztők és a vágóhidak. Náluk olyan éles a verseny, hogy már idén is le kellett tolniuk a gatyájukat,</w:t>
      </w:r>
    </w:p>
    <w:p>
      <w:pPr>
        <w:pStyle w:val="Normal"/>
        <w:jc w:val="both"/>
        <w:rPr/>
      </w:pPr>
      <w:r>
        <w:rPr/>
        <w:t xml:space="preserve">mert egyrészt </w:t>
      </w:r>
      <w:hyperlink r:id="rId77" w:tgtFrame="_blank">
        <w:r>
          <w:rPr>
            <w:rStyle w:val="InternetLink"/>
            <w:color w:val="000000"/>
          </w:rPr>
          <w:t>az 5 százalékos áfával árult sertéssel is versenyezniük kell</w:t>
        </w:r>
      </w:hyperlink>
      <w:r>
        <w:rPr/>
        <w:t xml:space="preserve"> a vevőkért, másrészt a sertéságazatban az olcsó spanyol, a baromfinál pedig a lengyel importtal is állniuk kell a versenyt, amelyek sokkal hatékonyabban dolgoznak náluk, és ezért tudnak viszonylag olcsók lenni. Az ő helyzetükön sem a feketepiac kiesése, sem más nem fog érdemben változtatni, vagyis a tenyésztők továbbra is végletekig szorult helyzetben maradnak, nem lélegezhetnek fel.</w:t>
      </w:r>
    </w:p>
    <w:p>
      <w:pPr>
        <w:pStyle w:val="Szveg"/>
        <w:rPr>
          <w:rFonts w:eastAsia="Lucida Sans Unicode"/>
        </w:rPr>
      </w:pPr>
      <w:r>
        <w:rPr>
          <w:rFonts w:eastAsia="Lucida Sans Unicode"/>
        </w:rPr>
      </w:r>
    </w:p>
    <w:p>
      <w:pPr>
        <w:pStyle w:val="Szveg"/>
        <w:rPr>
          <w:rFonts w:eastAsia="Lucida Sans Unicode"/>
          <w:color w:val="1F497D"/>
        </w:rPr>
      </w:pPr>
      <w:r>
        <w:rPr>
          <w:color w:val="1F497D"/>
        </w:rPr>
        <w:t>http://hvg.hu/gazdasag/20160429_Afacsokkentes_alapveto_elelmiszerek_baromfi_virsli_tojas_tej_nem_lesz_22_szazalekkal_olcsobb</w:t>
      </w:r>
      <w:r>
        <w:rPr>
          <w:rFonts w:eastAsia="Lucida Sans Unicode"/>
          <w:color w:val="1F497D"/>
        </w:rPr>
        <w:t xml:space="preserve"> </w:t>
      </w:r>
    </w:p>
    <w:p>
      <w:pPr>
        <w:pStyle w:val="Szveg"/>
        <w:rPr>
          <w:rFonts w:eastAsia="Lucida Sans Unicode"/>
          <w:color w:val="1F497D"/>
        </w:rPr>
      </w:pPr>
      <w:r>
        <w:rPr>
          <w:rFonts w:eastAsia="Lucida Sans Unicode"/>
          <w:color w:val="1F497D"/>
        </w:rPr>
      </w:r>
    </w:p>
    <w:p>
      <w:pPr>
        <w:pStyle w:val="Time"/>
        <w:rPr>
          <w:color w:val="000000"/>
          <w:sz w:val="28"/>
          <w:szCs w:val="28"/>
        </w:rPr>
      </w:pPr>
      <w:r>
        <w:rPr>
          <w:color w:val="000000"/>
          <w:sz w:val="28"/>
          <w:szCs w:val="28"/>
        </w:rPr>
        <w:t>(hvg.hu 2016. április 29., péntek)</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indössze öt perc jut egy páciensre</w:t>
      </w:r>
    </w:p>
    <w:p>
      <w:pPr>
        <w:pStyle w:val="Normal"/>
        <w:jc w:val="both"/>
        <w:rPr>
          <w:b/>
          <w:b/>
          <w:sz w:val="28"/>
          <w:szCs w:val="28"/>
        </w:rPr>
      </w:pPr>
      <w:r>
        <w:rPr>
          <w:b/>
          <w:sz w:val="28"/>
          <w:szCs w:val="28"/>
        </w:rPr>
      </w:r>
    </w:p>
    <w:p>
      <w:pPr>
        <w:pStyle w:val="Normal"/>
        <w:jc w:val="both"/>
        <w:rPr/>
      </w:pPr>
      <w:r>
        <w:rPr/>
        <w:t xml:space="preserve">Egyre rosszabb hazánk halálozási rátája, miközben egy háziorvosnak 45 beteget kell megvizsgálnia naponta, így minden páciensre csupán 5 percet tud szánni – derült ki a KSH friss jelentéséből. Az adatok szerint hazánk több ponton is jelentősen elmarad az OECD-átlagtól is, például az ápolószemélyzet száma és a kórházi nővérek bére tekintetében. </w:t>
      </w:r>
    </w:p>
    <w:p>
      <w:pPr>
        <w:pStyle w:val="Normal"/>
        <w:jc w:val="both"/>
        <w:rPr/>
      </w:pPr>
      <w:r>
        <w:rPr/>
        <w:t>Miközben tavaly 100 ezer lakosra az OECD-átlag szerint 91 ápoló jutott, addig ez nálunk csupán 64 volt. A nővéri diplomát kapottak száma sem kedvező, egymillió lakosra az OECD-átlag 470, nálunk viszont csupán 340, emellett kevesebb, mint a fele az átlagnak a kórházi nővérek bére is – derült ki a Központi Statisztikai Hivatal (KSH) lapunk által megismert összefoglalójából.</w:t>
      </w:r>
    </w:p>
    <w:p>
      <w:pPr>
        <w:pStyle w:val="Normal"/>
        <w:jc w:val="both"/>
        <w:rPr>
          <w:vanish/>
        </w:rPr>
      </w:pPr>
      <w:r>
        <w:rPr>
          <w:vanish/>
        </w:rPr>
        <w:t>hirdetés</w:t>
      </w:r>
    </w:p>
    <w:p>
      <w:pPr>
        <w:pStyle w:val="Normal"/>
        <w:jc w:val="both"/>
        <w:rPr/>
      </w:pPr>
      <w:r>
        <w:rPr/>
        <w:t>Az évek során a háziorvosok terhei sem csökkentek, az adatok szerint a rendelőkben 2014-ben átlagosan 11 ezer beteget láttak el, 29 százalékkal többet, mint 1990-ben. Egy napra 45 páciens jutott, így a háziorvosoknak átlagosan 5 percük volt egy vizsgálatra. Az állandó orvos nélküli háziorvosi praxisok száma is nőtt, 2014-ben 322 praxisban helyettesítettek, ezek közül 253 esetben olyan praxis feladatait látták el, amelyben egyáltalán nem volt állandó orvos. Ahogy arról korábban már beszámoltunk, a háziorvosoknak szánt letelepedési támogatások sem hozták a várt sikert, az 500 millió forintos keretet sem idén, sem tavaly nem sikerült teljes egészében felhasználni.</w:t>
      </w:r>
    </w:p>
    <w:p>
      <w:pPr>
        <w:pStyle w:val="Normal"/>
        <w:jc w:val="both"/>
        <w:rPr/>
      </w:pPr>
      <w:r>
        <w:rPr/>
        <w:t>A mutatók szerint az unió ötödik legkedvezőtlenebb halálozási rátája a magyaroké, két, nálunk félmillióval nagyobb lélekszámú országban, Portugáliában és Csehországban 107, illetve 109 ezren haltak meg 2013-ban, míg Magyarországon 127 ezren. 2015-re ez tovább emelkedett, akkor már 131 600 ember vesztette életét.</w:t>
      </w:r>
    </w:p>
    <w:p>
      <w:pPr>
        <w:pStyle w:val="Normal"/>
        <w:jc w:val="both"/>
        <w:rPr/>
      </w:pPr>
      <w:r>
        <w:rPr/>
        <w:t>Hosszú élet a fővárosban</w:t>
      </w:r>
    </w:p>
    <w:p>
      <w:pPr>
        <w:pStyle w:val="Normal"/>
        <w:jc w:val="both"/>
        <w:rPr/>
      </w:pPr>
      <w:r>
        <w:rPr/>
        <w:t>Kiderült az is, hogy hazánkban nemtől függetlenül a Budapesten élők számíthatnak a leghosszabb életre. A budapesti férfiak az átlagnál 2, a nők 1, az Észak-Magyarországon élőknél pedig 4, illetve 2,5 évvel élnek tovább. Az élet várható hosszát a lakóhelynél sokkal erősebben befolyásolja a legmagasabb iskolai végzettség. Az alapfokú és a felsőfokú végzettséggel rendelkezők várható élettartamának különbsége Magyarországon a férfiak esetében 11, míg a nőknél 5 év.</w:t>
      </w:r>
    </w:p>
    <w:p>
      <w:pPr>
        <w:pStyle w:val="Normal"/>
        <w:jc w:val="both"/>
        <w:rPr>
          <w:vanish/>
        </w:rPr>
      </w:pPr>
      <w:r>
        <w:rPr>
          <w:vanish/>
        </w:rPr>
        <w:t>hirdetés</w:t>
      </w:r>
    </w:p>
    <w:p>
      <w:pPr>
        <w:pStyle w:val="Normal"/>
        <w:jc w:val="both"/>
        <w:rPr/>
      </w:pPr>
      <w:r>
        <w:rPr/>
        <w:t>Romlottak a keringési betegségek statisztikái is, a 2014-ben meghalt 126 ezer ember felének ilyen probléma okozta a halálát, és 12 esetben volt stroke a diagnózis. Riasztó, de a számok alapján úgy tűnik, hogy a magyar halálozás az uniós átlagnál 70 százalékkal magasabb. A beteg életéért, felépüléséért és későbbi életminőségéért egyébként az első 3 órában lehet a legtöbbet tenni, minél hamarabb kezdik meg a szakszerű ellátást, annál jobbak az esélyei. Az elsődleges rizikófaktorok között szerepel a magas vérnyomás, a magas vérzsírszint és a dohányzás.</w:t>
      </w:r>
    </w:p>
    <w:tbl>
      <w:tblPr>
        <w:tblW w:w="9727" w:type="dxa"/>
        <w:jc w:val="left"/>
        <w:tblInd w:w="1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jc w:val="both"/>
              <w:rPr/>
            </w:pPr>
            <w:r>
              <w:rPr/>
              <w:t>Javuló bérek</w:t>
            </w:r>
          </w:p>
        </w:tc>
      </w:tr>
      <w:tr>
        <w:trPr/>
        <w:tc>
          <w:tcPr>
            <w:tcW w:w="9727" w:type="dxa"/>
            <w:tcBorders/>
            <w:vAlign w:val="center"/>
          </w:tcPr>
          <w:p>
            <w:pPr>
              <w:pStyle w:val="Normal"/>
              <w:jc w:val="both"/>
              <w:rPr/>
            </w:pPr>
            <w:r>
              <w:rPr/>
              <w:t>A legfrissebb adatok szerint az egészségügyben a kisegítő, fizikai munkakörökben (például takarítóként dolgozó) van a legtöbb betöltetlen állás, az orvosi és a szakdolgozói állások 4,5, illetve 3,5 százaléka vár jelentkezőre. Azért sem bővelkednek a jelentkezők, mert 2014-ben az egészségügyben teljes munkaidőben foglalkoztatott fizikai dolgozók havi bruttó átlagkeresete 146 ezer, míg a szellemi foglalkozásúaké 235 ezer forint volt. Ezek az adatok azonban hamarosan megváltozhatnak. A kormány jelenleg tárgyal az érdekképviseletekkel a béremelésről, a végleges döntés május 10-én várható. A tervek szerint az ágazati béremelés még az idén megkezdődik, ugyanis már a 2016-os költségvetésben is vannak erre felhasználható tartalékok. Arról azonban, hogy ezt pontosan hogyan osztják el, még nincs információ. Annyi bizonyos, hogy a béremelés jövőre folytatódni fog, a 2017-es költségvetés tervezete szerint ugyanis 85 milliárd forint fordítanának erre a célra. Ónodi-Szűcs Zoltán egészségügyért felelős államtitkár szerint az egészségügy teljes bértömege jelenleg évi 360-370 milliárd forint, az a cél, hogy az alapbér emelésével az ehhez kötött pótlékok is emelkedjenek. (K. Sz.)</w:t>
            </w:r>
          </w:p>
        </w:tc>
      </w:tr>
    </w:tbl>
    <w:p>
      <w:pPr>
        <w:pStyle w:val="Normal"/>
        <w:jc w:val="both"/>
        <w:rPr/>
      </w:pPr>
      <w:r>
        <w:rPr/>
      </w:r>
    </w:p>
    <w:p>
      <w:pPr>
        <w:pStyle w:val="Normal"/>
        <w:jc w:val="both"/>
        <w:rPr>
          <w:sz w:val="28"/>
          <w:szCs w:val="28"/>
        </w:rPr>
      </w:pPr>
      <w:r>
        <w:rPr>
          <w:sz w:val="28"/>
          <w:szCs w:val="28"/>
        </w:rPr>
        <w:t>(Magyar Nemzet 2016. április 30.,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kern w:val="2"/>
        </w:rPr>
      </w:pPr>
      <w:r>
        <w:rPr>
          <w:b/>
          <w:bCs/>
          <w:caps/>
          <w:kern w:val="2"/>
        </w:rPr>
        <w:t>A nyers tej forgalmi adóját csökkentené a kormány</w:t>
      </w:r>
    </w:p>
    <w:p>
      <w:pPr>
        <w:pStyle w:val="Normal"/>
        <w:jc w:val="both"/>
        <w:rPr/>
      </w:pPr>
      <w:r>
        <w:rPr/>
      </w:r>
    </w:p>
    <w:p>
      <w:pPr>
        <w:pStyle w:val="Normal"/>
        <w:jc w:val="both"/>
        <w:rPr/>
      </w:pPr>
      <w:r>
        <w:rPr/>
        <w:t>A kiskereskedelemben elérhető ultrahőkezelt (UHT) tejek helyett az alapanyag, vagyis a nyers tej forgalmi adója csökkenhet a jövő évtől öt százalékra – tudta meg a Magyar Idők.</w:t>
      </w:r>
    </w:p>
    <w:p>
      <w:pPr>
        <w:pStyle w:val="Normal"/>
        <w:jc w:val="both"/>
        <w:rPr/>
      </w:pPr>
      <w:r>
        <w:rPr/>
        <w:t>Lapunk úgy tudja, a döntés megszületett, a kormány már csak a technikai részletek kidolgozásán munkálkodik. Az alapanyag forgalmi adójának csökkentésével egyébként nemcsak a tej, hanem az abból készült tejtermékek versenyképessége is javulhat a hazai piacon. Lázár János, egy tegnapi fórumon elmondta: a sertéshús forgalmi adócsökkentése jól rámutatott arra, hogy az alacsonyabb áfa ugyan jelentősen csökkentette a fogyasztói árakat – ezzel javítva a lakosság vásárlóerejét –, a termelők azonban a pozitív irányú intézkedésből szinte semmit sem éreztek. Ennek oka, hogy a kereskedelem az értékesítési ár mellett a beszerzési árat is csökkentette, így a termelők kénytelenek még olcsóbban továbbadni a portékájukat a kereskedőknek, mint korábban. A tárcavezető szerint a kormány tanult ebből, a tej esetében ezért olyan intézkedést szeretne meghozni, ami a közvetlenül kifizetett támogatások mellett valós segítséget jelent a tejtermelő gazdaságoknak. A helyzet ugyanis egyre súlyosabb. A hazai tejfelvásárlási árak mára 70 forint alá estek, sőt, a kisebb termelők esetében az 50 forintot is alig éri el egy liter nyers tej ára. Ez a szint jóval az előállítási költség alatt van, s ha tovább csökkennek, félő, hogy tehenészetek tucatja hagy fel a termeléssel.</w:t>
      </w:r>
    </w:p>
    <w:p>
      <w:pPr>
        <w:pStyle w:val="Szveg"/>
        <w:rPr>
          <w:rFonts w:ascii="Libre Baskerville;Times New Roman" w:hAnsi="Libre Baskerville;Times New Roman" w:cs="Libre Baskerville;Times New Roman"/>
          <w:color w:val="4D4D4D"/>
          <w:sz w:val="21"/>
          <w:szCs w:val="21"/>
        </w:rPr>
      </w:pPr>
      <w:r>
        <w:rPr>
          <w:rFonts w:cs="Libre Baskerville;Times New Roman" w:ascii="Libre Baskerville;Times New Roman" w:hAnsi="Libre Baskerville;Times New Roman"/>
          <w:color w:val="4D4D4D"/>
          <w:sz w:val="21"/>
          <w:szCs w:val="21"/>
        </w:rPr>
      </w:r>
    </w:p>
    <w:p>
      <w:pPr>
        <w:pStyle w:val="Szveg"/>
        <w:rPr/>
      </w:pPr>
      <w:hyperlink r:id="rId78">
        <w:r>
          <w:rPr>
            <w:rStyle w:val="InternetLink"/>
          </w:rPr>
          <w:t>http://magyaridok.hu/gazdasag/nyers-tej-forgalmi-adojat-csokkentene-kormany-628363/</w:t>
        </w:r>
      </w:hyperlink>
      <w:r>
        <w:rPr>
          <w:color w:val="4D4D4D"/>
        </w:rPr>
        <w:t xml:space="preserve"> </w:t>
      </w:r>
    </w:p>
    <w:p>
      <w:pPr>
        <w:pStyle w:val="Szveg"/>
        <w:rPr>
          <w:rFonts w:ascii="Libre Baskerville;Times New Roman" w:hAnsi="Libre Baskerville;Times New Roman" w:cs="Libre Baskerville;Times New Roman"/>
          <w:color w:val="4D4D4D"/>
          <w:sz w:val="21"/>
          <w:szCs w:val="21"/>
        </w:rPr>
      </w:pPr>
      <w:r>
        <w:rPr>
          <w:rFonts w:cs="Libre Baskerville;Times New Roman" w:ascii="Libre Baskerville;Times New Roman" w:hAnsi="Libre Baskerville;Times New Roman"/>
          <w:color w:val="4D4D4D"/>
          <w:sz w:val="21"/>
          <w:szCs w:val="21"/>
        </w:rPr>
      </w:r>
    </w:p>
    <w:p>
      <w:pPr>
        <w:pStyle w:val="Szveg"/>
        <w:rPr>
          <w:sz w:val="28"/>
          <w:szCs w:val="28"/>
        </w:rPr>
      </w:pPr>
      <w:r>
        <w:rPr>
          <w:sz w:val="28"/>
          <w:szCs w:val="28"/>
        </w:rPr>
        <w:t>(Magyar Idők 2016. április 30., szombat)</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ától az egész EU-ban olcsóbb lett a külföldi mobilozás</w:t>
      </w:r>
    </w:p>
    <w:p>
      <w:pPr>
        <w:pStyle w:val="Normal"/>
        <w:jc w:val="both"/>
        <w:rPr>
          <w:b/>
          <w:b/>
          <w:sz w:val="28"/>
          <w:szCs w:val="28"/>
        </w:rPr>
      </w:pPr>
      <w:r>
        <w:rPr>
          <w:b/>
          <w:sz w:val="28"/>
          <w:szCs w:val="28"/>
        </w:rPr>
      </w:r>
    </w:p>
    <w:p>
      <w:pPr>
        <w:pStyle w:val="Normal"/>
        <w:jc w:val="both"/>
        <w:rPr/>
      </w:pPr>
      <w:r>
        <w:rPr>
          <w:bCs/>
        </w:rPr>
        <w:t>Tovább csökkentek szombaton az Európai Unió, valamint Izland, Norvégia és Lichtenstein területén a mobiltelefonálás és adatküldés roamingdíjai, amelyeket a magyarországi mobilszolgáltatóknak is alkalmazniuk kell.</w:t>
      </w:r>
      <w:r>
        <w:rPr/>
        <w:t xml:space="preserve"> </w:t>
      </w:r>
    </w:p>
    <w:p>
      <w:pPr>
        <w:pStyle w:val="Normal"/>
        <w:jc w:val="both"/>
        <w:rPr/>
      </w:pPr>
      <w:r>
        <w:rPr/>
        <w:t xml:space="preserve">Az uniós szabályozás értelmében a tagállamokban működő mobilszolgáltatók 2016. április 30-ától egy perc beszélgetés és egy megabyte adatforgalom után legfeljebb öt centet számolhatnak fel, SMS-enként pedig legfeljebb két cent lehet a roamingdíj. </w:t>
        <w:br/>
        <w:t xml:space="preserve">Az országhatárokat átlépő, "barangolásos" mobilhasználat különdíját lépcsőzetesen számolják fel. Már az elmúlt években is fokozatosan csökkentek a roamingtarifák az EU-n belül, 2017. június 15-én pedig végleg eltűnnek ezek a díjak az egységes távközlési piacról szóló, tavaly nyáron elfogadott rendelet értelmében. </w:t>
        <w:br/>
        <w:t xml:space="preserve">"Már a célegyenesben vagyunk a roamingdíjak 2017-es eltörlése felé vezető úton. Ez nem kizárólag arról szól, hogy pénzt spórolnak meg az európaiak, ez a határok lebontásáról szól a digitális egységes piacon belül" - közölte Andrus Ansip digitális piacért felelős uniós biztos. </w:t>
        <w:br/>
        <w:t xml:space="preserve">A 2017-es eltörlés a kompromisszum értelmében annyiban nem lesz teljes és feltétlen, hogy az uniós tagországok közötti mobil távközlési szolgáltatást nyújtó vállalkozásoknak megmarad a joguk az úgynevezett "tisztességes felhasználási irányelvek" alkalmazására, amelyek alapján továbbra is díjkötelezettséggel sújtható a "visszaélésszerű barangolás". Az olyan mobilhasználat, amelyet nem a mobilkészüléket regisztráló tagországban folytatnak, akkor nem minősül visszaélésszerűnek, ha "időnkénti utazáshoz" kapcsolódik. </w:t>
        <w:br/>
        <w:t xml:space="preserve">Szombaton a netsemlegességre vonatkozó új szabályok is hatályba léptek. Ezek célja, hogy az internetszolgáltatók ne tehessenek különbséget a különféle szolgáltatások között, ne blokkolhassanak vagy lassíthassanak bizonyos tartalmakat, alkalmazásokat, szolgáltatásokat attól függően, hogy ki a feladó és a fogadó fél. Egy mobiltársaság, amely internet-hozzáférést is biztosít, például elvben nem blokkolhatja majd az olyan internetes telefonálást lehetővé tévő alkalmazásokat, mint a Skype vagy a Viber, illetve azt sem szabhatja meg, melyik internetes zeneszolgáltatás használatát támogatja. A netsemlegesség előírásaitól csak bírósági határozat, törvényi felhatalmazás, illetve a hálózat túlterhelése vagy hackertámadás esetén lehet majd eltérni. </w:t>
        <w:br/>
      </w:r>
    </w:p>
    <w:p>
      <w:pPr>
        <w:pStyle w:val="Szveg"/>
        <w:rPr/>
      </w:pPr>
      <w:hyperlink r:id="rId79">
        <w:r>
          <w:rPr>
            <w:rStyle w:val="InternetLink"/>
          </w:rPr>
          <w:t>http://www.portfolio.hu/vallalatok/it/matol_az_egesz_eu-ban_olcsobb_lett_a_kulfoldi_mobilozas.5.231153.html</w:t>
        </w:r>
      </w:hyperlink>
    </w:p>
    <w:p>
      <w:pPr>
        <w:pStyle w:val="Szveg"/>
        <w:rPr>
          <w:sz w:val="28"/>
          <w:szCs w:val="28"/>
        </w:rPr>
      </w:pPr>
      <w:r>
        <w:rPr>
          <w:sz w:val="28"/>
          <w:szCs w:val="28"/>
        </w:rPr>
      </w:r>
    </w:p>
    <w:p>
      <w:pPr>
        <w:pStyle w:val="Szveg"/>
        <w:rPr>
          <w:sz w:val="28"/>
          <w:szCs w:val="28"/>
        </w:rPr>
      </w:pPr>
      <w:r>
        <w:rPr>
          <w:sz w:val="28"/>
          <w:szCs w:val="28"/>
        </w:rPr>
        <w:t>(portfolio.hu 2016. április 30., szombat)</w:t>
      </w:r>
    </w:p>
    <w:p>
      <w:pPr>
        <w:pStyle w:val="Szveg"/>
        <w:spacing w:lineRule="auto" w:line="480"/>
        <w:ind w:hanging="0"/>
        <w:rPr>
          <w:sz w:val="28"/>
          <w:szCs w:val="28"/>
        </w:rPr>
      </w:pPr>
      <w:r>
        <w:rPr>
          <w:sz w:val="28"/>
          <w:szCs w:val="28"/>
        </w:rPr>
      </w:r>
    </w:p>
    <w:p>
      <w:pPr>
        <w:pStyle w:val="Szveg"/>
        <w:ind w:hanging="0"/>
        <w:rPr/>
      </w:pPr>
      <w:r>
        <w:rPr>
          <w:rFonts w:cs="Verdana" w:ascii="Verdana" w:hAnsi="Verdana"/>
          <w:i/>
          <w:sz w:val="18"/>
          <w:szCs w:val="18"/>
        </w:rPr>
        <w:t>FVA heti sajtószemle összeállítás – 2016. 17.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widowControl/>
        <w:ind w:firstLine="283"/>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Libre Baskerville">
    <w:altName w:val="Times New Roman"/>
    <w:charset w:val="00"/>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Cmsor3Char">
    <w:name w:val="Címsor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Linkid">
    <w:name w:val="link_id"/>
    <w:basedOn w:val="Bekezdsalapbettpusa"/>
    <w:qFormat/>
    <w:rPr/>
  </w:style>
  <w:style w:type="character" w:styleId="Emphasis">
    <w:name w:val="Emphasis"/>
    <w:qFormat/>
    <w:rPr>
      <w:i/>
      <w:iCs/>
    </w:rPr>
  </w:style>
  <w:style w:type="character" w:styleId="StrongEmphasis">
    <w:name w:val="Strong"/>
    <w:qFormat/>
    <w:rPr>
      <w:b/>
      <w:bCs/>
    </w:rPr>
  </w:style>
  <w:style w:type="character" w:styleId="ZAkrdvtetejeChar">
    <w:name w:val="z-A kérdőív teteje Char"/>
    <w:qFormat/>
    <w:rPr>
      <w:rFonts w:ascii="Arial" w:hAnsi="Arial" w:cs="Arial"/>
      <w:vanish/>
      <w:sz w:val="16"/>
      <w:szCs w:val="16"/>
    </w:rPr>
  </w:style>
  <w:style w:type="character" w:styleId="Buttontext">
    <w:name w:val="button_text"/>
    <w:basedOn w:val="Bekezdsalapbettpusa"/>
    <w:qFormat/>
    <w:rPr/>
  </w:style>
  <w:style w:type="character" w:styleId="ZAkrdvaljaChar">
    <w:name w:val="z-A kérdőív alja Char"/>
    <w:qFormat/>
    <w:rPr>
      <w:rFonts w:ascii="Arial" w:hAnsi="Arial" w:cs="Arial"/>
      <w:vanish/>
      <w:sz w:val="16"/>
      <w:szCs w:val="16"/>
    </w:rPr>
  </w:style>
  <w:style w:type="character" w:styleId="Mai">
    <w:name w:val="ma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100" w:after="100"/>
    </w:pPr>
    <w:rPr/>
  </w:style>
  <w:style w:type="paragraph" w:styleId="Fcm">
    <w:name w:val="főcím"/>
    <w:basedOn w:val="Normal"/>
    <w:next w:val="Szveg"/>
    <w:qFormat/>
    <w:pPr/>
    <w:rPr>
      <w:b/>
      <w:bCs/>
      <w:sz w:val="28"/>
      <w:szCs w:val="28"/>
      <w:lang w:bidi="en-US"/>
    </w:rPr>
  </w:style>
  <w:style w:type="paragraph" w:styleId="Author">
    <w:name w:val="author"/>
    <w:basedOn w:val="Normal"/>
    <w:qFormat/>
    <w:pPr>
      <w:widowControl/>
      <w:suppressAutoHyphens w:val="false"/>
      <w:autoSpaceDE w:val="true"/>
      <w:spacing w:lineRule="auto" w:line="288" w:before="100" w:after="100"/>
    </w:pPr>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Time">
    <w:name w:val="time"/>
    <w:basedOn w:val="Normal"/>
    <w:qFormat/>
    <w:pPr>
      <w:widowControl/>
      <w:suppressAutoHyphens w:val="false"/>
      <w:autoSpaceDE w:val="true"/>
      <w:spacing w:lineRule="auto" w:line="288" w:before="100" w:after="100"/>
    </w:pPr>
    <w:rPr/>
  </w:style>
  <w:style w:type="paragraph" w:styleId="Wpcaptiontext">
    <w:name w:val="wp-caption-text"/>
    <w:basedOn w:val="Normal"/>
    <w:qFormat/>
    <w:pPr>
      <w:widowControl/>
      <w:suppressAutoHyphens w:val="false"/>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u1NAJ3cCECtqohwiLmUp%2FpNOj%2FbxgOj%2B%2BuaA8NMzKiPIw5B0C1Ke83nNFSM3PICg9txJWP3RP2X%2BSeNCuRGb5w%3D%3D" TargetMode="External"/><Relationship Id="rId3" Type="http://schemas.openxmlformats.org/officeDocument/2006/relationships/hyperlink" Target="http://hiradaspr.hu/l/?c=hukiw%2FcH48Ivwrha8HSjlgUxPj3gdCrb9NTFZR%2FgAIyG%2BMtiNkuQuNOz9spL53Kw5zfwGE6E7l%2BbxU9L87tt7w%3D%3D" TargetMode="External"/><Relationship Id="rId4" Type="http://schemas.openxmlformats.org/officeDocument/2006/relationships/hyperlink" Target="http://hiradaspr.hu/l/?c=sPudFdwgpKOwQc%2BLoyBxxQPmDgVBew1xfD3FS%2BXOWGz7PqKsBKEtClnyu7xuL3%2B1X42J5nZuav3WQdzZ2xpwDQ%3D%3D" TargetMode="External"/><Relationship Id="rId5" Type="http://schemas.openxmlformats.org/officeDocument/2006/relationships/hyperlink" Target="http://hiradaspr.hu/l/?c=KMjSFGNMyx%2Fyx6OQJdcRsHO8JEBTovwx0vRjY%2FLyuv%2F9jT00SL3Tz2pZhUJrByl7vqhCwYs07KJFrgx4Zad09w%3D%3D" TargetMode="External"/><Relationship Id="rId6" Type="http://schemas.openxmlformats.org/officeDocument/2006/relationships/hyperlink" Target="http://hiradaspr.hu/l/?c=1HbPM49PO6SlJPM5xOYQZ8JurluxR2WTO1b73pAE8NRVpgPOaU%2B5b1yMHJonLV62V4UDrJNf4yCiYoyz51xVMg%3D%3D" TargetMode="External"/><Relationship Id="rId7" Type="http://schemas.openxmlformats.org/officeDocument/2006/relationships/hyperlink" Target="http://hiradaspr.hu/l/?c=8r12SPDDvtZtVaz3bBfylj%2BSSdJt53Dc67xILNnXLL%2FGGX2pDLi1Lubgy8AvH00OWFtlQSE6kPVPUVYAujGR3w%3D%3D" TargetMode="External"/><Relationship Id="rId8" Type="http://schemas.openxmlformats.org/officeDocument/2006/relationships/hyperlink" Target="http://dex.hu/x.php?id=divany_kolyok_cikklink&amp;url=http%3A%2F%2Fwww.policysolutions.hu%2Fuserfiles%2Felemzes%2F242%2Fy_generacio_politikai_ertekrend.pdf" TargetMode="External"/><Relationship Id="rId9" Type="http://schemas.openxmlformats.org/officeDocument/2006/relationships/hyperlink" Target="http://dex.hu/x.php?id=divany_kolyok_cikklink&amp;url=http%3A%2F%2Fdivany.hu%2Fkolyok%2F2016%2F04%2F10%2Fa_magyar_fiatalok_nem_tul_boldogok_es_nem_foglalkoznak_a_politikaval%2F" TargetMode="External"/><Relationship Id="rId10" Type="http://schemas.openxmlformats.org/officeDocument/2006/relationships/hyperlink" Target="http://divany.hu/kolyok/2016/04/25/a_partpolitika_csak_karokat_okoz_a_fiatalok_szerint/" TargetMode="External"/><Relationship Id="rId11" Type="http://schemas.openxmlformats.org/officeDocument/2006/relationships/hyperlink" Target="http://www.sg.hu/cikkek/118752/eloremenekul-a-volkswagen" TargetMode="External"/><Relationship Id="rId12" Type="http://schemas.openxmlformats.org/officeDocument/2006/relationships/hyperlink" Target="http://webradio.hu/hirek/gazdasag/tobb_mint_ketezer_riasztast_adott_ki_az_unio_veszelyes_termekekre_tavaly" TargetMode="External"/><Relationship Id="rId13" Type="http://schemas.openxmlformats.org/officeDocument/2006/relationships/hyperlink" Target="http://hiradaspr.hu/l/?c=tE8Bvu31qWAYGX38ixbdv5GaE0jqQ6TAEwg%2BP9no6TGXjGO0zBOC6%2BOT8GukEztCcqVI0WsU1ldpnYwDQjTXKg%3D%3D" TargetMode="External"/><Relationship Id="rId14" Type="http://schemas.openxmlformats.org/officeDocument/2006/relationships/hyperlink" Target="http://hiradaspr.hu/l/?c=YOXD5MnLOeO%2FgX7AkBfWs1jflOhz%2BY17yW7SULzateljSK1NKZPkgk1VBN08F2ViVN2%2FImDr8M%2BG8n6sRu%2FXEw%3D%3D" TargetMode="External"/><Relationship Id="rId15" Type="http://schemas.openxmlformats.org/officeDocument/2006/relationships/hyperlink" Target="http://hiradaspr.hu/l/?c=P9z8LV%2Fjw2VelMQiBUZWyzW9MhH1amuD2rJhI3HIC9kSPdbdrWBpaDk8f3O03EyjikcnhHo0VVSYZMdCvHcsTg%3D%3D" TargetMode="External"/><Relationship Id="rId16" Type="http://schemas.openxmlformats.org/officeDocument/2006/relationships/hyperlink" Target="http://hiradaspr.hu/l/?c=KAH2yTPf5imWk4jWKjjbN2dX1xuspW74lI7QAyQQWil9pmcikAgKkNkU3hqiicPhpYXfBJEiVqMjM5beN1e6Vw%3D%3D" TargetMode="External"/><Relationship Id="rId17" Type="http://schemas.openxmlformats.org/officeDocument/2006/relationships/hyperlink" Target="http://hiradaspr.hu/l/?c=54LcmjOazxz03TwBHq9iQneNVheYAl6oImfn%2F1VUHEPyOayCIJkHATdInFwgDNegotuP3IfvHcd90z9Yd6yGrA%3D%3D" TargetMode="External"/><Relationship Id="rId18" Type="http://schemas.openxmlformats.org/officeDocument/2006/relationships/hyperlink" Target="http://hiradaspr.hu/l/?c=Jj5RRXFoueyDLOsYKG9QeRDF%2Fd922gz6Qy%2F%2BNQQaIsRIv%2FCKqPs9d1TOGyBO3uiU2j7JcUARn1C8W%2Befja31Vg%3D%3D" TargetMode="External"/><Relationship Id="rId19" Type="http://schemas.openxmlformats.org/officeDocument/2006/relationships/hyperlink" Target="http://hiradaspr.hu/l/?c=DvOm%2FHi0Eqz4HYebWawXg5s9gSJSc8a2metIm%2BykknvSJt0dnOdQsbUuaUrCQ5GrSEd55LYzqBxnIKnvxuNw%2Bg%3D%3D" TargetMode="External"/><Relationship Id="rId20" Type="http://schemas.openxmlformats.org/officeDocument/2006/relationships/hyperlink" Target="http://444.hu/2015/10/19/negy-even-belul-teljesen-kizarnak-az-autokat-oslo-belvarosabol" TargetMode="External"/><Relationship Id="rId21" Type="http://schemas.openxmlformats.org/officeDocument/2006/relationships/hyperlink" Target="http://www.theverge.com/2016/4/26/11507346/paris-car-ban-champs-elysees-pollution" TargetMode="External"/><Relationship Id="rId22" Type="http://schemas.openxmlformats.org/officeDocument/2006/relationships/hyperlink" Target="http://444.hu/2016/04/26/minden-honapban-lesz-egy-vasarnap-parizsban-amikor-kitiltjak-az-autokat-a-champs-elysees-rol" TargetMode="External"/><Relationship Id="rId23" Type="http://schemas.openxmlformats.org/officeDocument/2006/relationships/hyperlink" Target="http://hiradaspr.hu/l/?c=vJEr2u2wxArI%2FsOwRJOYIAFVB5hRgVD62F4cOtPQmJ9sRH81tWqQdo%2F4TvsxY5wfE1w7VuP1VrUUjV6ua7Mj5Q%3D%3D" TargetMode="External"/><Relationship Id="rId24" Type="http://schemas.openxmlformats.org/officeDocument/2006/relationships/hyperlink" Target="http://www.trademagazin.hu/hirek-es-cikkek/kerekasztal-beszelgetes-mezugyben.html" TargetMode="External"/><Relationship Id="rId25" Type="http://schemas.openxmlformats.org/officeDocument/2006/relationships/hyperlink" Target="http://24.hu/tudomany/2016/04/26/szeklettel-szennyezodott-egy-angliai-kfc-jege/" TargetMode="External"/><Relationship Id="rId26" Type="http://schemas.openxmlformats.org/officeDocument/2006/relationships/hyperlink" Target="http://www.news4business.hu/kozlemenyek/press_release.php?id=28899" TargetMode="External"/><Relationship Id="rId27" Type="http://schemas.openxmlformats.org/officeDocument/2006/relationships/hyperlink" Target="http://www.delmagyar.hu/szeged_hirek/vevokent_vitas_ugye_van_kerdezzen_eloben_szakertoinktol/2455711/" TargetMode="External"/><Relationship Id="rId28" Type="http://schemas.openxmlformats.org/officeDocument/2006/relationships/hyperlink" Target="http://www.kormany.hu/hu/foldmuvelesugyi-miniszterium/elelmiszerlanc-felugyeletert-felelos-allamtitkarsag/hirek/hamis-palinkat-arultak-egy-budapesti-szorakozohelyen" TargetMode="External"/><Relationship Id="rId29" Type="http://schemas.openxmlformats.org/officeDocument/2006/relationships/hyperlink" Target="http://biztonsagpiac.hu/lecsaptak-a-kaposzta-es-burgonymaffiara" TargetMode="External"/><Relationship Id="rId30" Type="http://schemas.openxmlformats.org/officeDocument/2006/relationships/hyperlink" Target="http://hiradaspr.hu/l/?c=Th2NXQ76ifNzslKJIKj7SM%2BTLXISeggYGkwQo%2F4EV51AlJ3Ct1do%2FnRD7Io4%2BwmWAgeM4ZE44%2FGZXyIRImAsAw%3D%3D" TargetMode="External"/><Relationship Id="rId31" Type="http://schemas.openxmlformats.org/officeDocument/2006/relationships/hyperlink" Target="http://magyarmezogazdasag.hu/hu/irasok/novenytermesztes/nebih-kiemelten-ellenorzi-csemege-es-pattogato-kukorica-vetomagokat" TargetMode="External"/><Relationship Id="rId32" Type="http://schemas.openxmlformats.org/officeDocument/2006/relationships/hyperlink" Target="http://hiradaspr.hu/l/?c=B2%2FToTNHBxmlLI03yJ%2FMkpv72J%2FRUepPynzOCrTGqMEe8dS6Ghr%2FpAIj6p5vs6p%2BCGsF0a%2BZPr9a8qjIfpEr6g%3D%3D" TargetMode="External"/><Relationship Id="rId33" Type="http://schemas.openxmlformats.org/officeDocument/2006/relationships/hyperlink" Target="http://hiradaspr.hu/l/?c=zgDmLRRNKKQ82Z6gJog%2BXkySJFmcLirgkBNSR7nLo0vB3i2o7kBNhtfTCUpfBDkG4y6uqF37uNgfHU1L8UvOJg%3D%3D" TargetMode="External"/><Relationship Id="rId34" Type="http://schemas.openxmlformats.org/officeDocument/2006/relationships/hyperlink" Target="http://hiradaspr.hu/l/?c=xc1SSaqnEz2X0aOekpg1Vg7x%2FJNdG85PzSWphSRx513enIeFq2EYqGdtgT1DH%2BCP%2BXc9mRdAIMNg6A%2FCGVHyeA%3D%3D" TargetMode="External"/><Relationship Id="rId35" Type="http://schemas.openxmlformats.org/officeDocument/2006/relationships/hyperlink" Target="http://hiradaspr.hu/l/?c=lQsU33aGOK3M8ohdDl7emFjhGtkWwVTCIDfCoD0NWSfCIoshWsVBY7zL0Tuyvwa5mM7nNvAyz32fH%2F%2BV%2BLqpqA%3D%3D" TargetMode="External"/><Relationship Id="rId36" Type="http://schemas.openxmlformats.org/officeDocument/2006/relationships/hyperlink" Target="http://hiradaspr.hu/l/?c=3Q4qmt9AGgxWPSYf7pUwyKNM8fPGPtGDJZA3vgUXmTkdJjIrw7c%2B%2F5PF9QFkN9NKjuQ9lqRedcTqTXcFHY1UqQ%3D%3D" TargetMode="External"/><Relationship Id="rId37" Type="http://schemas.openxmlformats.org/officeDocument/2006/relationships/hyperlink" Target="http://hiradaspr.hu/l/?c=yBUGOfCYhKV8iPywd6tzhlCUYlvUAHXegdkEPHPk%2BhVZP7kIk%2FSP3CGyTYDX2iAzg3fo4sh15AIikePZYtS7ag%3D%3D" TargetMode="External"/><Relationship Id="rId38" Type="http://schemas.openxmlformats.org/officeDocument/2006/relationships/hyperlink" Target="http://www.kormany.hu/hu/foldmuvelesugyi-miniszterium/elelmiszerlanc-felugyeletert-felelos-allamtitkarsag/hirek/alacsony-zsirtartalmu-tejeket-kell-kivonni-a-forgalombol" TargetMode="External"/><Relationship Id="rId39" Type="http://schemas.openxmlformats.org/officeDocument/2006/relationships/hyperlink" Target="http://www.168ora.hu/landingpage/szetcsapott-ocska-tejek-kozott-nebih-145107.html" TargetMode="External"/><Relationship Id="rId40" Type="http://schemas.openxmlformats.org/officeDocument/2006/relationships/hyperlink" Target="http://www.elelmiszer.hu/cikk/hazank_kuldte_be_a_masodik_legtobb_riasztast_az_eu_fogyasztoveddelmi_rendszerebe" TargetMode="External"/><Relationship Id="rId41" Type="http://schemas.openxmlformats.org/officeDocument/2006/relationships/hyperlink" Target="http://hiradaspr.hu/l/?c=DkdFV7s9eF%2Fg601fHhAIk%2FqlFylyIalwAs0PpYy4iwiRhijzTfsOxPjf0RaJuMZywZyeVZ%2B1EKpuns%2Ft8KOdTw%3D%3D" TargetMode="External"/><Relationship Id="rId42" Type="http://schemas.openxmlformats.org/officeDocument/2006/relationships/hyperlink" Target="http://webradio.hu/hirek/gazdasag/helyettes_allamtitkar_a_magyarok_hazai_dinnyet_fogyasztanak" TargetMode="External"/><Relationship Id="rId43" Type="http://schemas.openxmlformats.org/officeDocument/2006/relationships/hyperlink" Target="http://www.beol.hu/bekes/gazdasag/hazai-dinnyet-fogyasztanak-a-magyarok-662422" TargetMode="External"/><Relationship Id="rId44" Type="http://schemas.openxmlformats.org/officeDocument/2006/relationships/hyperlink" Target="http://www.trademagazin.hu/hirek-es-cikkek/piaci-hirek/fm-fogyasszunk-hazai-dinnyet.html" TargetMode="External"/><Relationship Id="rId45" Type="http://schemas.openxmlformats.org/officeDocument/2006/relationships/hyperlink" Target="http://szegedma.hu/hir/szeged/2016/04/helyettes-allamtitkar-a-magyarok-hazai-dinnyet-fogyasztanak.html" TargetMode="External"/><Relationship Id="rId46" Type="http://schemas.openxmlformats.org/officeDocument/2006/relationships/hyperlink" Target="http://webradio.hu/hirek/gazdasag/nfm-allamtitkar_versenykepessegi_kerdes_is_az_europai_urugynokseggel_esa_folytatott_egyuttmukodes" TargetMode="External"/><Relationship Id="rId47" Type="http://schemas.openxmlformats.org/officeDocument/2006/relationships/hyperlink" Target="http://magyarhirlap.hu/cikk/53753/Versenykepessegi_kerdes_az_Europai_Urugynokseggel_folytatott_kooperacio" TargetMode="External"/><Relationship Id="rId48" Type="http://schemas.openxmlformats.org/officeDocument/2006/relationships/hyperlink" Target="http://www.napi.hu/magyar_gazdasag/urtechnologiaval_porgetnek_fel_a_magyar_gazdasagot.613857.html" TargetMode="External"/><Relationship Id="rId49" Type="http://schemas.openxmlformats.org/officeDocument/2006/relationships/hyperlink" Target="http://webradio.hu/hirek/gazdasag/koltsegvetes_-_vegyesen_modosulhat_az_onallo_hivatalok_hatosagok_koltsegvetese-2016-04-27" TargetMode="External"/><Relationship Id="rId50" Type="http://schemas.openxmlformats.org/officeDocument/2006/relationships/hyperlink" Target="http://civilhetes.net/rendszamberlok-a-budapesti-taxipiacon" TargetMode="External"/><Relationship Id="rId51" Type="http://schemas.openxmlformats.org/officeDocument/2006/relationships/hyperlink" Target="http://hiradaspr.hu/l/?m=a&amp;c=1HWNsp2DjpHHm0yQic2hySta%2BdxSqwWDwzq%2FbIuEou5T%2BevPpMtxtBpL%2B%2FVVFLl7zRQPDh7IB3stbu81Q4jMfIbe1Njh%2Bp32WuoPRyOuRn1wXNZlJEF4C779Y2IiohP%2F" TargetMode="External"/><Relationship Id="rId52" Type="http://schemas.openxmlformats.org/officeDocument/2006/relationships/hyperlink" Target="http://www.otvenentul.hu/szabadido/101082" TargetMode="External"/><Relationship Id="rId53" Type="http://schemas.openxmlformats.org/officeDocument/2006/relationships/hyperlink" Target="http://www.marketinginfo.hu/hirek/article.php?id=41189" TargetMode="External"/><Relationship Id="rId54" Type="http://schemas.openxmlformats.org/officeDocument/2006/relationships/hyperlink" Target="http://computerworld.hu/computerworld/ujabb-ok-a-windows-10-agresszivabb-terjesztesere.html" TargetMode="External"/><Relationship Id="rId55" Type="http://schemas.openxmlformats.org/officeDocument/2006/relationships/hyperlink" Target="http://hiradaspr.hu/l/?c=OI3vZBB1rgIx5Fu%2B2QE6U174YP90XhICSXxCBffmAhr74tuM%2BJCI3jzIEyygtPkpYdI%2FbwxsEMhH3Rr9%2FN5WlA%3D%3D" TargetMode="External"/><Relationship Id="rId56" Type="http://schemas.openxmlformats.org/officeDocument/2006/relationships/hyperlink" Target="http://hiradaspr.hu/l/?c=cIce8tcNROSYHm%2BFG%2Fv2X68PNSmOrDSX2wmoqDnIdmD4CmWLpCTCGpTcpC9TPB2VbFGALvuZH1h1%2B2Dl%2Bbo1aw%3D%3D" TargetMode="External"/><Relationship Id="rId57" Type="http://schemas.openxmlformats.org/officeDocument/2006/relationships/hyperlink" Target="http://www.nytimes.com/2016/04/27/business/international/vw-presentation-in-06-showed-how-to-foil-emissions-tests.html?_r=1" TargetMode="External"/><Relationship Id="rId58" Type="http://schemas.openxmlformats.org/officeDocument/2006/relationships/hyperlink" Target="http://hvg.hu/cegauto/20160428_volkswagen_botrany" TargetMode="External"/><Relationship Id="rId59" Type="http://schemas.openxmlformats.org/officeDocument/2006/relationships/hyperlink" Target="http://www.atv.hu/belfold/20160428-gyermekeknek-keszult-tejpepet-vont-ki-a-forgalombol-a-nebih" TargetMode="External"/><Relationship Id="rId60" Type="http://schemas.openxmlformats.org/officeDocument/2006/relationships/hyperlink" Target="http://hiradaspr.hu/l/?m=a&amp;c=Ljd1m29nU%2FtO%2F7unegeQBCNNxFfxPUBeg%2BAnSUsGh2Ai%2FmHDpBEzG7lvBcoeoxgK5HXgc98UoJoDVRnmVwq36vIoagGZHVup46ica0%2BwDwX0JOeFCRIaN4byovf5PpiZ" TargetMode="External"/><Relationship Id="rId61" Type="http://schemas.openxmlformats.org/officeDocument/2006/relationships/hyperlink" Target="http://hiradaspr.hu/l/?m=v&amp;c=0QKUCIGzsVD0Z2jfBqVEzHI5eutNd1zYJ4EpgLFkJMykNZRRLenu3t%2B4JqyTxtUQRj801uUfg9sfACGswR1tDPFZKjoAAtulDZZzEDgAxHiyRPPcbpHw5xROhnZuy4VJ" TargetMode="External"/><Relationship Id="rId62" Type="http://schemas.openxmlformats.org/officeDocument/2006/relationships/hyperlink" Target="http://tudatosvasarlo.hu/cikk/tudatos-internetes-vasarlo-101-pontja-fogyaszto-barat-szerint" TargetMode="External"/><Relationship Id="rId63" Type="http://schemas.openxmlformats.org/officeDocument/2006/relationships/hyperlink" Target="http://24.hu/fn/gazdasag/2016/04/28/erre-aztan-tenyleg-figyeljen-oda-a-lakasa-a-tet/" TargetMode="External"/><Relationship Id="rId64" Type="http://schemas.openxmlformats.org/officeDocument/2006/relationships/hyperlink" Target="http://vg.hu/index.php?apps=cikk&amp;cikk=469366" TargetMode="External"/><Relationship Id="rId65" Type="http://schemas.openxmlformats.org/officeDocument/2006/relationships/hyperlink" Target="http://magyarmezogazdasag.hu/hu/irasok/elelmiszeripar/tejpiaci-ellenorzesek-alacsony-zsirtartalmu-tejeket-kell-kivonni-forgalombol" TargetMode="External"/><Relationship Id="rId66" Type="http://schemas.openxmlformats.org/officeDocument/2006/relationships/hyperlink" Target="http://www.hirado.hu/2016/04/28/indul-a-parlagfu-elleni-kampany/" TargetMode="External"/><Relationship Id="rId67" Type="http://schemas.openxmlformats.org/officeDocument/2006/relationships/hyperlink" Target="http://www.civishir.hu/helyben-jaro/dragan-mernek-debrecenben-etelt-italt-de-ami-tilos-az-tilos/0428111335" TargetMode="External"/><Relationship Id="rId68" Type="http://schemas.openxmlformats.org/officeDocument/2006/relationships/hyperlink" Target="http://hiradaspr.hu/l/?c=dQjvv902BUyHlFaovAAVseTv78EH6WbjmyEtbWZzOWnZyJQiYtA7ztJ6aKEh0VRAT6iTJw%2FyyxE609hysIoufg%3D%3D" TargetMode="External"/><Relationship Id="rId69" Type="http://schemas.openxmlformats.org/officeDocument/2006/relationships/hyperlink" Target="http://hiradaspr.hu/l/?c=QNwtaSpRKOCRzzzlvaPnbveCMtamtooXb%2B%2Bg2HLQhnvEQ2sHPyYzfsJxcwKcfzy%2FA8ZoAo9tdlY190n04TcjUg%3D%3D" TargetMode="External"/><Relationship Id="rId70" Type="http://schemas.openxmlformats.org/officeDocument/2006/relationships/hyperlink" Target="http://hiradaspr.hu/l/?c=DJH%2BGTWH%2BDTHEuyZQHKqyAE8rxYjeTDLb0fRQ%2BadZorht%2BVAKfcb%2FekabICCy6%2F5TnhGpDz%2BaZNcy0F%2B0Bv7SA%3D%3D" TargetMode="External"/><Relationship Id="rId71" Type="http://schemas.openxmlformats.org/officeDocument/2006/relationships/hyperlink" Target="http://magyaridok.hu/gazdasag/naperomu-epul-pecsett-625108/" TargetMode="External"/><Relationship Id="rId72" Type="http://schemas.openxmlformats.org/officeDocument/2006/relationships/hyperlink" Target="http://hiradaspr.hu/l/?c=sn3gt9V097FAJ%2Fo1qYfCBHDLZfGESGDHqsoB2pvV%2FtyWGXz32ppeLbbyBwqXMlQNbiY4HYREtobl7XGVLFX0MA%3D%3D" TargetMode="External"/><Relationship Id="rId73" Type="http://schemas.openxmlformats.org/officeDocument/2006/relationships/hyperlink" Target="http://hvg.hu/gazdasag/20160413_Olcsobb_lesz_a_tej_tojas_baromfi_nagyon_csokken_az_afakulcsuk" TargetMode="External"/><Relationship Id="rId74" Type="http://schemas.openxmlformats.org/officeDocument/2006/relationships/hyperlink" Target="http://hvg.hu/kkv/20160113_Trukkoznek_az_afacsokkentessel_a_boltok" TargetMode="External"/><Relationship Id="rId75" Type="http://schemas.openxmlformats.org/officeDocument/2006/relationships/hyperlink" Target="http://hvg.hu/gazdasag/20160211_Jarhattak_volna_jobban_is_a_vasarlok_a_hus_afacsokkentesevel" TargetMode="External"/><Relationship Id="rId76" Type="http://schemas.openxmlformats.org/officeDocument/2006/relationships/hyperlink" Target="http://hvg.hu/vallalat_vezeto/20160411_Lecsapott_a_NAV_egy_serteshus_afaval_trukkozo_bandara_egy_monori_vagohidat_bezartak_ot_embert_orizetbe_vettek" TargetMode="External"/><Relationship Id="rId77" Type="http://schemas.openxmlformats.org/officeDocument/2006/relationships/hyperlink" Target="http://hvg.hu/gazdasag/20160218_csirkeshus_ara_csokkent" TargetMode="External"/><Relationship Id="rId78" Type="http://schemas.openxmlformats.org/officeDocument/2006/relationships/hyperlink" Target="http://magyaridok.hu/gazdasag/nyers-tej-forgalmi-adojat-csokkentene-kormany-628363/" TargetMode="External"/><Relationship Id="rId79" Type="http://schemas.openxmlformats.org/officeDocument/2006/relationships/hyperlink" Target="http://www.portfolio.hu/vallalatok/it/matol_az_egesz_eu-ban_olcsobb_lett_a_kulfoldi_mobilozas.5.231153.html"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9:52:00Z</dcterms:created>
  <dc:creator>Selmeczi / FVA</dc:creator>
  <dc:description/>
  <cp:keywords/>
  <dc:language>en-US</dc:language>
  <cp:lastModifiedBy>varesz</cp:lastModifiedBy>
  <dcterms:modified xsi:type="dcterms:W3CDTF">2016-05-01T09:52:00Z</dcterms:modified>
  <cp:revision>2</cp:revision>
  <dc:subject/>
  <dc:title>Sajtószemle 2017. 17. hét</dc:title>
</cp:coreProperties>
</file>