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1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Több helyi piacon, több helyi terméket kínálnak a vásárlóknak </w:t>
      </w:r>
    </w:p>
    <w:p>
      <w:pPr>
        <w:pStyle w:val="Szveg"/>
        <w:rPr/>
      </w:pPr>
      <w:r>
        <w:rPr/>
        <w:t xml:space="preserve"> </w:t>
      </w:r>
    </w:p>
    <w:p>
      <w:pPr>
        <w:pStyle w:val="Szveg"/>
        <w:rPr/>
      </w:pPr>
      <w:r>
        <w:rPr/>
        <w:t xml:space="preserve">2010 óta a regisztrált kistermelők száma megháromszorozódott, 5 ezerről csaknem 15 ezerre emelkedett. </w:t>
      </w:r>
    </w:p>
    <w:p>
      <w:pPr>
        <w:pStyle w:val="Szveg"/>
        <w:rPr/>
      </w:pPr>
      <w:r>
        <w:rPr/>
        <w:t xml:space="preserve">A Helyi termék éve programsorozatának eredményeként több helyi piacon, több terméket kínálnak a vásárlóknak, míg 2012-ben 117, 2015 februárjában 214, addig az idén februárban már 271 termelői piac működött szerte az országban - közölte a Földművelésügyi Minisztérium (FM) pénteken az MTI-vel. A közleményben idézik a Nemzeti Élelmiszerlánc-biztonsági Hivatal (Nébih) adatait, amelyek szerint 2010 óta a regisztrált kistermelők száma megháromszorozódott, 5 ezerről csaknem 15 ezerre emelkedett. A közlemény idézi Zsigó Róbertet, az FM élelmiszerlánc-felügyeletért felelős államtitkárát, aki kiemelte: a Helyi termék éve eseménysorozatával a minisztérium és több háttérintézmény, például a Nébih és a Nemzeti Művelődési Intézet összefogásával számos, a helyi termékeket és piacokat népszerűsítő program valósult meg. A közlemény hangsúlyozza: a kormány és a szaktárca legfőbb célja, hogy a családok asztalára mindenkor kiváló minőségű, egészséges és biztonságos élelmiszerek kerüljenek. A magyar termelők hatékony segítésének szándékával a múlt években számos jogszabály-módosítással könnyítették a kistermelői tevékenységet és a helyi termelői piacok létrehozását.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gazdasag.ma.hu, 2016. április 17., vasárnap) </w:t>
      </w:r>
    </w:p>
    <w:p>
      <w:pPr>
        <w:pStyle w:val="Szveg"/>
        <w:rPr/>
      </w:pPr>
      <w:r>
        <w:rPr/>
      </w:r>
    </w:p>
    <w:p>
      <w:pPr>
        <w:pStyle w:val="Szveg"/>
        <w:rPr/>
      </w:pPr>
      <w:r>
        <w:rPr/>
      </w:r>
    </w:p>
    <w:p>
      <w:pPr>
        <w:pStyle w:val="Szveg"/>
        <w:rPr/>
      </w:pPr>
      <w:r>
        <w:rPr/>
      </w:r>
    </w:p>
    <w:p>
      <w:pPr>
        <w:pStyle w:val="F3fcedm"/>
        <w:rPr/>
      </w:pPr>
      <w:r>
        <w:rPr/>
        <w:t xml:space="preserve">Perdöntő hangfelvétel </w:t>
      </w:r>
    </w:p>
    <w:p>
      <w:pPr>
        <w:pStyle w:val="Szveg"/>
        <w:rPr/>
      </w:pPr>
      <w:r>
        <w:rPr/>
        <w:t xml:space="preserve"> </w:t>
      </w:r>
    </w:p>
    <w:p>
      <w:pPr>
        <w:pStyle w:val="Szveg"/>
        <w:rPr/>
      </w:pPr>
      <w:r>
        <w:rPr/>
        <w:t xml:space="preserve">Mindkét félnek jogában áll megismernie </w:t>
      </w:r>
    </w:p>
    <w:p>
      <w:pPr>
        <w:pStyle w:val="Szveg"/>
        <w:rPr/>
      </w:pPr>
      <w:r>
        <w:rPr/>
        <w:t xml:space="preserve">Vitás ügyem van egy cég telefonos ügyfélszolgálatával. Hogyan tudom kikérni a hangfelvételt? </w:t>
      </w:r>
    </w:p>
    <w:p>
      <w:pPr>
        <w:pStyle w:val="Szveg"/>
        <w:rPr/>
      </w:pPr>
      <w:r>
        <w:rPr/>
        <w:t xml:space="preserve"> </w:t>
      </w:r>
      <w:r>
        <w:rPr/>
        <w:t xml:space="preserve">A fogyasztóvédelemről szóló 1997. évi CLV. törvény (Fgytv.) 17/B. § (3) bekezdése alapján a közszolgáltatási tevékenységet folytató vállalkozás ügyfélszolgálatához beérkező valamennyi telefonon tett szóbeli panaszt, valamint az ügyfélszolgálat és a fogyasztó közötti telefonos kommunikációt hangfelvétellel rögzíteni kell. Egyedi azonosítószámmal kell ellátni, öt évig (kivétel a hírközlési szolgáltatók, ahol egy évig) meg kell őrizni, és a fogyasztó kérésére díjmentesen rendelkezésre kell bocsátani. A vállalkozás a hangfelvétel készítésével, megőrzésével és rendelkezésre bocsátásával kapcsolatos kötelezettségéről, továbbá az egyedi azonosítószámról a fogyasztót a telefonos ügyintézés kezdetekor tájékoztatni köteles. </w:t>
      </w:r>
    </w:p>
    <w:p>
      <w:pPr>
        <w:pStyle w:val="Szveg"/>
        <w:rPr/>
      </w:pPr>
      <w:r>
        <w:rPr/>
        <w:t xml:space="preserve">Fontos tudni azonban, hogy az Fgytv.-től eltérően az elektronikus hírközlésről szóló 2003. évi C. törvény speciális szabályt fogalmaz meg, miszerint a szolgáltató a hibaelhárítással kapcsolatos valamennyi adatot a hibaelhárítástól számított 1 évig köteles megőrizni. Az elektronikus hírközlési előfizetői szerződések részletes szabályairól szóló 2/2015. (III. 30.) NMHH rendelet 25. §-a szerint a telefonos ügyfélszolgálatra érkező előfizetői panaszról és hibabejelentésről a szolgáltató köteles hangfelvételt készíteni, amelyet visszakereshető módon - az első bekezdésben foglalt eset kivételével - a bejelentés időpontjától számítva 2 évig köteles megőrizni. Az érintettel folytatott beszélgetést tartalmazó hangfelvételt mindkét félnek joga van megismerni, ezért az ügyfél számára biztosítani kell, hogy erre vonatkozó kérése esetén a közszolgáltató ügyfélszolgálatával rögzített beszélgetéséről készült hangfelvételt visszahallgathassa, illetve arról másolati példányt k a p j o n . Ennek teljesítésére az ügyfélszolgálatot működtető szolgáltatónak 30 napja van. </w:t>
      </w:r>
    </w:p>
    <w:p>
      <w:pPr>
        <w:pStyle w:val="Szveg"/>
        <w:rPr/>
      </w:pPr>
      <w:r>
        <w:rPr/>
        <w:t xml:space="preserve"> </w:t>
      </w:r>
      <w:r>
        <w:rPr/>
        <w:t xml:space="preserve">A 2/2015 (III. 30.) NMHH rendelet alapján az előfizető kérésére a szolgáltató köteles a hangfelvétel előfizető általi visszahallgatását a szolgáltató ügyfélszolgálati helyiségében biztosítani. </w:t>
      </w:r>
    </w:p>
    <w:p>
      <w:pPr>
        <w:pStyle w:val="Szveg"/>
        <w:rPr/>
      </w:pPr>
      <w:r>
        <w:rPr/>
        <w:t xml:space="preserve"> </w:t>
      </w:r>
      <w:r>
        <w:rPr/>
        <w:t xml:space="preserve">Hol tehet panaszt? </w:t>
      </w:r>
    </w:p>
    <w:p>
      <w:pPr>
        <w:pStyle w:val="Szveg"/>
        <w:rPr/>
      </w:pPr>
      <w:r>
        <w:rPr/>
        <w:t xml:space="preserve"> </w:t>
      </w:r>
      <w:r>
        <w:rPr/>
        <w:t xml:space="preserve">Amennyiben az ügyfél hírközlési szolgáltatás esetében a nevezett hangfelvételt nem kapja meg harminc napon belül a szolgáltatótól, úgy lehetősége van a Nemzeti Média- és Hírközlési Hatósághoz (NMHH) fordulni panasszal. A többi közszolgáltatás esetében pedig a fogyasztóvédelmi hatáskörben elsőfokon eljáró kormányhivatalhoz. A másolat kiadása ingyenes, ha a tájékoztatást kérő a folyó évben azonos adatkörre vonatkozóan tájékoztatási kérelmet az adatkezelőhöz még nem nyújtott be. </w:t>
      </w:r>
    </w:p>
    <w:p>
      <w:pPr>
        <w:pStyle w:val="Szveg"/>
        <w:rPr/>
      </w:pPr>
      <w:r>
        <w:rPr/>
        <w:t xml:space="preserve"> </w:t>
      </w:r>
    </w:p>
    <w:p>
      <w:pPr>
        <w:pStyle w:val="Szveg"/>
        <w:rPr/>
      </w:pPr>
      <w:r>
        <w:rPr/>
        <w:t xml:space="preserve">fogyasztovedelmi.blog.hu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Új Néplap, 2016. április 16., szombat, 12. oldal) </w:t>
      </w:r>
    </w:p>
    <w:p>
      <w:pPr>
        <w:pStyle w:val="Szveg"/>
        <w:rPr/>
      </w:pPr>
      <w:r>
        <w:rPr/>
      </w:r>
    </w:p>
    <w:p>
      <w:pPr>
        <w:pStyle w:val="Szveg"/>
        <w:rPr/>
      </w:pPr>
      <w:r>
        <w:rPr/>
      </w:r>
    </w:p>
    <w:p>
      <w:pPr>
        <w:pStyle w:val="Szveg"/>
        <w:rPr/>
      </w:pPr>
      <w:r>
        <w:rPr/>
      </w:r>
    </w:p>
    <w:p>
      <w:pPr>
        <w:pStyle w:val="F3fcedm"/>
        <w:rPr/>
      </w:pPr>
      <w:r>
        <w:rPr/>
        <w:t xml:space="preserve">A fiatalkorúak közel fele kapott alkoholt, ha kért </w:t>
      </w:r>
    </w:p>
    <w:p>
      <w:pPr>
        <w:pStyle w:val="Szveg"/>
        <w:rPr/>
      </w:pPr>
      <w:r>
        <w:rPr/>
        <w:t xml:space="preserve"> </w:t>
      </w:r>
    </w:p>
    <w:p>
      <w:pPr>
        <w:pStyle w:val="Szveg"/>
        <w:rPr/>
      </w:pPr>
      <w:r>
        <w:rPr/>
        <w:t xml:space="preserve">A Nemzeti Fogyasztóvédelmi Hatóság (NFH) vizsgálata során a próbavásárlások 37 százalékánál tapasztaltak jogszabálysértést, 1046-ból 392 esetben kiszolgáltak 18 év alattiakat alkoholtartalmú itallal, illetve dohánytermékkel. </w:t>
      </w:r>
    </w:p>
    <w:p>
      <w:pPr>
        <w:pStyle w:val="Szveg"/>
        <w:rPr/>
      </w:pPr>
      <w:r>
        <w:rPr/>
        <w:t xml:space="preserve"> </w:t>
      </w:r>
      <w:r>
        <w:rPr/>
        <w:t xml:space="preserve">A Nemzeti Fogyasztóvédelmi Hatóság (NFH) vizsgálata során a próbavásárlások 37 százalékánál tapasztaltak jogszabálysértést, 1046-ból 392 esetben kiszolgáltak 18 év alattiakat alkoholtartalmú itallal, illetve dohánytermékkel. </w:t>
      </w:r>
    </w:p>
    <w:p>
      <w:pPr>
        <w:pStyle w:val="Szveg"/>
        <w:rPr/>
      </w:pPr>
      <w:r>
        <w:rPr/>
        <w:t xml:space="preserve">A fogyasztóvédelmi hatóság keddi tájékoztatása szerint fiatalkorúak közreműködésével kereskedelmi egységekben, rendezvényeken, fesztiválokon, vendéglátó-ipari egységekben, zenés-táncos szórakozóhelyeken végeztek próbavásárlásokat a kormányhivatalok munkatársai. </w:t>
      </w:r>
    </w:p>
    <w:p>
      <w:pPr>
        <w:pStyle w:val="Szveg"/>
        <w:rPr/>
      </w:pPr>
      <w:r>
        <w:rPr/>
        <w:t xml:space="preserve">Alkoholtartalmú ital vásárlásakor a fiatalok 43 százaléka az életkorát tudakoló kérdés nélkül megkapta a kért terméket, a dohánytermékek vásárlásánál 26 százalékos volt az arány. A mindkettőt kérők csoportjában az esetek 40 százalékában kapták meg mind a két értékesítési tilalom alá eső terméket a fiatalok. </w:t>
      </w:r>
    </w:p>
    <w:p>
      <w:pPr>
        <w:pStyle w:val="Szveg"/>
        <w:rPr/>
      </w:pPr>
      <w:r>
        <w:rPr/>
        <w:t xml:space="preserve">A tavaly végzett ellenőrzésekhez képest 2 százalékponttal többször szolgáltak ki fiatalkorúakat alkoholtartalmú itallal, a dohánytermékek kiszolgálásának mutatója nem változott. </w:t>
      </w:r>
    </w:p>
    <w:p>
      <w:pPr>
        <w:pStyle w:val="Szveg"/>
        <w:rPr/>
      </w:pPr>
      <w:r>
        <w:rPr/>
        <w:t xml:space="preserve">A feltárt jogsértések hátterében többnyire emberi mulasztás, figyelmetlenség állt. Az alkalmazottak sok esetben nem néznek a vásárlóra, csak automatikusan lehúzzák a termékek kódjait, illetve nem nézik meg kellő gondossággal a vásárló életkorát az igazolványban. </w:t>
      </w:r>
    </w:p>
    <w:p>
      <w:pPr>
        <w:pStyle w:val="Szveg"/>
        <w:rPr/>
      </w:pPr>
      <w:r>
        <w:rPr/>
        <w:t xml:space="preserve">Vizsgálta a fogyasztóvédelmi hatóság a gyermek- és fiatalkorúakat célzó reklámokat is, az 1055 ellenőrzött hirdetés közül 23 minősült jogsértőnek. Így a reklámozással kapcsolatos jogsértési gyakoriság 2 százalékos, ami jelentős csökkenés a 2014-ben tapasztalt 17 százalékhoz képest - közölte az NFH. </w:t>
      </w:r>
    </w:p>
    <w:p>
      <w:pPr>
        <w:pStyle w:val="Szveg"/>
        <w:rPr/>
      </w:pPr>
      <w:r>
        <w:rPr/>
        <w:t xml:space="preserve">A próbavásárlások és a reklámok ellenőrzése során észlelt jogsértések miatt a kormányhivatalok 400 érdemi döntést hoztak, a kiszabott fogyasztóvédelmi bírság összege meghaladta a 49 millió forintot.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csaladhalo.hu, 2016. április 17., vasárnap) </w:t>
      </w:r>
    </w:p>
    <w:p>
      <w:pPr>
        <w:pStyle w:val="Szveg"/>
        <w:rPr/>
      </w:pPr>
      <w:r>
        <w:rPr/>
      </w:r>
    </w:p>
    <w:p>
      <w:pPr>
        <w:pStyle w:val="Szveg"/>
        <w:rPr/>
      </w:pPr>
      <w:r>
        <w:rPr/>
      </w:r>
    </w:p>
    <w:p>
      <w:pPr>
        <w:pStyle w:val="Szveg"/>
        <w:rPr/>
      </w:pPr>
      <w:r>
        <w:rPr/>
      </w:r>
    </w:p>
    <w:p>
      <w:pPr>
        <w:pStyle w:val="F3fcedm"/>
        <w:rPr/>
      </w:pPr>
      <w:r>
        <w:rPr/>
        <w:t xml:space="preserve">Eb ura fakó </w:t>
      </w:r>
    </w:p>
    <w:p>
      <w:pPr>
        <w:pStyle w:val="Szveg"/>
        <w:rPr/>
      </w:pPr>
      <w:r>
        <w:rPr/>
        <w:t xml:space="preserve"> </w:t>
      </w:r>
    </w:p>
    <w:p>
      <w:pPr>
        <w:pStyle w:val="Szveg"/>
        <w:rPr/>
      </w:pPr>
      <w:r>
        <w:rPr/>
        <w:t xml:space="preserve">A nem magyar ebfajtaként számon tartott kutyák tenyésztése többé nem tartozik az állami szervek hatáskörébe - olvasható a március 23-án megjelent Magyar Közlönyben. A döntés megosztotta az ebtenyésztőket, a hétköznapi kutyatulajdonosok között pedig inkább felháborodást váltott ki. Valóban botrányos döntés született, vagy ismét csak a bolhából csináltunk elefántot? </w:t>
      </w:r>
    </w:p>
    <w:p>
      <w:pPr>
        <w:pStyle w:val="Szveg"/>
        <w:rPr/>
      </w:pPr>
      <w:r>
        <w:rPr/>
        <w:t xml:space="preserve"> </w:t>
      </w:r>
      <w:r>
        <w:rPr/>
        <w:t xml:space="preserve">Magyar ebfajtának kell tekinteni azt az ebfajtát, amely Magyarország természetföldrajzi környezetében alakult ki, és tartásának, használatának és tenyésztésének történelmi hagyománya van - szól a 2016. évi X. törvény az ebtenyésztést érintő egyes törvények módosításáról szóló (2a) bekezdése. Ez a Magyarországon törzskönyvezhető 155 kutyafajtából kilencre igaz: a veszélyeztetett fajnak számító erdélyi kopóra, a komondorra, a kuvaszra, a magyar agárra, a rövid szőrű és a drótszőrű magyar vizslára, a mudira, a pulira, végül a pumira. </w:t>
      </w:r>
    </w:p>
    <w:p>
      <w:pPr>
        <w:pStyle w:val="Szveg"/>
        <w:rPr/>
      </w:pPr>
      <w:r>
        <w:rPr/>
        <w:t xml:space="preserve">- A magyar ebfajta definíciójának értelmezése hasonló a "védett őshonos állatfajta" meghatározásához. A több évtized alatt kialakult jog-gyakorlat szerint azon fajták tartoznak ide, melyek a történelmi Magyarország, egyes esetekben az Osztrák-Magyar Monarchia területén alakultak ki - magyarázza Szobolevszki Tamás, a Földművelésügyi Minisztérium Mezőgazdasági Főosztálya Állattenyésztési Osztályának vezetője. - A szóban forgó kilenc fajtán kívül esetlegesen újabb fajták e körbe sorolására is lesz lehetőség, de arról egyedi döntéseknek kell megszületni a leendő jogszabályi háttér alkalmazásával. </w:t>
      </w:r>
    </w:p>
    <w:p>
      <w:pPr>
        <w:pStyle w:val="Szveg"/>
        <w:rPr/>
      </w:pPr>
      <w:r>
        <w:rPr/>
        <w:t xml:space="preserve">A magyar fajták állami védelmet élveznek tehát továbbra is, de mi lesz a német juhászokkal, golden retrieverekkel, francia buldogokkal, mopszokkal, a családbarát és "közönségkedvenc" kutyákkal? - merülhetett fel sokakban a kérdés, amikor értesültek a törvényjavaslat elfogadásáról. A közösségi és híroldalakon kommentelők már a kutyás világ végét vizionálták, mások kacsának titulálták az egészet. Arra kevesen gondoltak, hogy az új szabályozás a nemzetközi gyakorlathoz alkalmazkodik, s talán pontot tehet egy két évtizede húzódó vita végére az állam és a tenyésztőszervezetek képviselője, a Magyar Ebtenyésztők Országos Egyesületeinek Szövetsége (MEOESZ) között. </w:t>
      </w:r>
    </w:p>
    <w:p>
      <w:pPr>
        <w:pStyle w:val="Szveg"/>
        <w:rPr/>
      </w:pPr>
      <w:r>
        <w:rPr/>
        <w:t>- Szó sincs arról, hogy innentől kezdve nem lehet majd másfajta kutyákat tartani - hangsúlyozza Trefán Sándor, aki tizenhat éve foglalkozik bullmasztiffok, collie-k és welsh corgi pásztorkutyák tenyésztésével, nemzetközi téren is kiemelkedő eredménnyel. - Most visszaáll a régi rendszer, aminek van jó és rossz</w:t>
        <w:softHyphen/>
        <w:t xml:space="preserve"> oldala, egyelőre viszont még kevés az információ. A kutyások nem lepődtek meg ezen, hiszen a törzskönyvezési procedúra, a származási igazolások kiadása nagyon macerás ügy. Nem csodálom, hogy az állam visszaadta az irányítást a MEOESZ-nek. Ez sajnos valószínűleg a szaporítóknak jön jól. </w:t>
      </w:r>
    </w:p>
    <w:p>
      <w:pPr>
        <w:pStyle w:val="Szveg"/>
        <w:rPr/>
      </w:pPr>
      <w:r>
        <w:rPr/>
        <w:t xml:space="preserve">Utóbbi félelmével Trefán Sándor nincs egyedül, a törvényjavaslat parlamenti vitáján az ellenzéki pártok képviselői a kutyaszaporítási bizniszt és a kölyökkutyák feketepiacát hozták fel indokként arra, miért nem támogatják az új jogszabályt, miközben a tenyésztéssel korántsem megegyező szaporításra vonatkozó állatvédelmi és -egészségügyi jogszabályok nem változnak, megszegésük ugyanúgy büntetendő lesz, mint eddig. Sokak szerint az állami beavatkozás éppen hogy rontott, nem pedig segített az előbbi problémákon. Zubercsány Diana, a Hunnia-Rex Német Juhászkutya Egyesület elnöke számára ez az egyik ok, amiért üdvözli a döntést: </w:t>
      </w:r>
    </w:p>
    <w:p>
      <w:pPr>
        <w:pStyle w:val="Szveg"/>
        <w:rPr/>
      </w:pPr>
      <w:r>
        <w:rPr/>
        <w:t xml:space="preserve">- A kutyakereskedelem és a szaporítás veszélye mindig is fennállt, de a monopolhelyzet csak még több kárt okozott. Nálunk évente 1500 kiskutya esett ki a rendszerünkből. Többségüket külföldön törzskönyvezték, egy részüket pedig nem papírozták. Az állam kivonulását követően újra tudunk majd teljes körű szolgáltatást nyújtani, és remélhetőleg a külföldre kivonult tenyésztőink, külföldön törzskönyvezett kiskutyáink is visszatérnek a rendszerünkbe. </w:t>
      </w:r>
    </w:p>
    <w:p>
      <w:pPr>
        <w:pStyle w:val="Szveg"/>
        <w:rPr/>
      </w:pPr>
      <w:r>
        <w:rPr/>
        <w:t xml:space="preserve">Zubercsány Diana azért is örül a változásnak, mert szerinte a kutyatenyésztés hobbitevékenység, a civil szférára tartozik, a kutyatartók maguk dönthetik el, mely egyesületet veszik igénybe. </w:t>
      </w:r>
    </w:p>
    <w:p>
      <w:pPr>
        <w:pStyle w:val="Szveg"/>
        <w:rPr/>
      </w:pPr>
      <w:r>
        <w:rPr/>
        <w:t xml:space="preserve">- Az állam beavatkozása a korábbi jogszabályokkal meggondolatlan és szükségtelen volt. A törvénymódosítás visszatereli a kutyatenyésztést, valamint az ehhez kapcsolódó törzskönyvezést és egyéb feladatokat a civil szférába. Korábban is idetartozott a kutyák hobbitenyésztése. </w:t>
      </w:r>
    </w:p>
    <w:p>
      <w:pPr>
        <w:pStyle w:val="Szveg"/>
        <w:rPr/>
      </w:pPr>
      <w:r>
        <w:rPr/>
        <w:t xml:space="preserve">A 130 éve működő MEOESZ tevékenysége jelentősebb, mint az állami beavatkozás időszaka. A nem magyar fajtákat érintő legjelentősebb változás, hogy megszűnik az "egy fajta - egy klub" rendszer. A MEOESZ szerződött partnereként egy fajtában több klub is tevékenykedhet majd, így az emberek a klubok szolgáltatásai alapján tudnak dönteni, hol szeretnének tevékenykedni. </w:t>
      </w:r>
    </w:p>
    <w:p>
      <w:pPr>
        <w:pStyle w:val="Szveg"/>
        <w:rPr/>
      </w:pPr>
      <w:r>
        <w:rPr/>
        <w:t xml:space="preserve">Ezt támasztja alá a tenyésztés ellenőrzéséért felelős Nemzeti Élelmiszerlánc-biztonsági Hivatal Állattenyésztési Igazgatóságától szerkesztőségünkbe eljuttatott sajtóközlemény is: "Az állattenyésztési törvény alapján a fajta fenntartására kapott kizárólagos jogosultság a tenyésztő szervezetek esetében megszűnik, civil szervezetként azonban természetesen továbbra is folytathatják szakmai tevékenységüket. A tenyésztő szervezetek eddig is a szakma szabályai szerint, taggyűlésük döntésének megfelelően hajtották végre tenyésztési programjukat a hatóság felügyelete, jóváhagyása mellett. A szakma szabályait a civil szervezetek tagjai elkötelezett tenyésztőként a szervezet belső önszabályozása mellett, a nemzetközi szervezetek előírásait is figyelembe véve várhatóan továbbra is betartják majd, hiszen ez az ő érdekük is." </w:t>
      </w:r>
    </w:p>
    <w:p>
      <w:pPr>
        <w:pStyle w:val="Szveg"/>
        <w:rPr/>
      </w:pPr>
      <w:r>
        <w:rPr/>
        <w:t xml:space="preserve">Mind a magyar, mind a nem magyar ebfajtákat gondozó tenyésztő szervezeteknek és a </w:t>
        <w:softHyphen/>
        <w:t>MEOESZ-nek is 180 napja van az átállásra, de ez idő alatt lényegé</w:t>
        <w:softHyphen/>
        <w:t xml:space="preserve">ben semmi sem fog változni, hiszen még a hatályos jogszabályok szerint kell eljárni. 2016. szeptember 19-én szűnik meg a tenyésztő szervezetek állami elismerése, illetve addigra születnek majd meg azok a miniszteri rendeletek, melyek a kilenc, "őshonos" magyar ebfajtával foglalkoznak. Korózs András, a </w:t>
        <w:softHyphen/>
        <w:t xml:space="preserve">MEOESZ elnöke a szövetség honlapján közzétett nyílt levelében tájékoztatott arról, milyen változásokra számíthatnak a tenyésztők: </w:t>
      </w:r>
    </w:p>
    <w:p>
      <w:pPr>
        <w:pStyle w:val="Szveg"/>
        <w:rPr/>
      </w:pPr>
      <w:r>
        <w:rPr/>
        <w:t xml:space="preserve">- Számunkra ez azt jelenti, hogy 180 nap múlva a hazai ebtörzskönyvezés és kinológia irányítása a MEOESZ fajtagondozással megbízott szervezetei kezébe kerül. Óriási változás, hogy az újonnan elfogadott alapszabályunk értelmében megszűnik a nemkívánatos monopolhelyzet, és fajtánként van lehetőség - természetesen csak igény esetén - két fajtagondozó szervezet működésére is. A kilenc magyar kutyafajta továbbra is állami felügyelet mellett és állami segítségnyújtással lesz tenyészthető hazánkban. Az elképzelések alapján olyan szakmai és anyagi segítségnyújtásban lesz fajtáinknak része, amelyet normál egyesületi keretek között nem tudnánk végrehajtani. </w:t>
      </w:r>
    </w:p>
    <w:p>
      <w:pPr>
        <w:pStyle w:val="Szveg"/>
        <w:rPr/>
      </w:pPr>
      <w:r>
        <w:rPr/>
        <w:t xml:space="preserve">Kérdés persze, hogyan fog működni mindez a gyakorlatban, ám erre valószínűleg szeptember 19-én még nem kapunk választ.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idok.hu, 2016. április 17., vasárnap) </w:t>
      </w:r>
    </w:p>
    <w:p>
      <w:pPr>
        <w:pStyle w:val="Szveg"/>
        <w:rPr/>
      </w:pPr>
      <w:r>
        <w:rPr/>
      </w:r>
    </w:p>
    <w:p>
      <w:pPr>
        <w:pStyle w:val="Szveg"/>
        <w:rPr/>
      </w:pPr>
      <w:r>
        <w:rPr/>
      </w:r>
    </w:p>
    <w:p>
      <w:pPr>
        <w:pStyle w:val="Szveg"/>
        <w:rPr/>
      </w:pPr>
      <w:r>
        <w:rPr/>
      </w:r>
    </w:p>
    <w:p>
      <w:pPr>
        <w:pStyle w:val="F3fcedm"/>
        <w:rPr/>
      </w:pPr>
      <w:r>
        <w:rPr/>
        <w:t xml:space="preserve">Eb ura fakó (Melléklet - Lugas) </w:t>
      </w:r>
    </w:p>
    <w:p>
      <w:pPr>
        <w:pStyle w:val="Szveg"/>
        <w:rPr/>
      </w:pPr>
      <w:r>
        <w:rPr/>
        <w:t xml:space="preserve"> </w:t>
      </w:r>
    </w:p>
    <w:p>
      <w:pPr>
        <w:pStyle w:val="Szveg"/>
        <w:rPr/>
      </w:pPr>
      <w:r>
        <w:rPr/>
        <w:t xml:space="preserve">ŐSHONOS - A nem magyar fajták kikerültek az állami felügyelet alól </w:t>
      </w:r>
    </w:p>
    <w:p>
      <w:pPr>
        <w:pStyle w:val="Szveg"/>
        <w:rPr/>
      </w:pPr>
      <w:r>
        <w:rPr/>
        <w:t xml:space="preserve"> </w:t>
      </w:r>
      <w:r>
        <w:rPr/>
        <w:t xml:space="preserve">A nem magyar ebfajtaként számon tartott kutyák tenyésztése többé nem tartozik az állami szervek hatáskörébe - olvasható a március 23-án megjelent Magyar Közlönyben. A döntés megosztotta az ebtenyésztőket, a hétköznapi kutyatulajdonosok között pedig inkább felháborodást váltott ki. Valóban botrányos döntés született, vagy ismét csak a bolhából csináltunk elefántot? </w:t>
      </w:r>
    </w:p>
    <w:p>
      <w:pPr>
        <w:pStyle w:val="Szveg"/>
        <w:rPr/>
      </w:pPr>
      <w:r>
        <w:rPr/>
        <w:t xml:space="preserve"> </w:t>
      </w:r>
      <w:r>
        <w:rPr/>
        <w:t xml:space="preserve">Magyar ebfajtának kell tekinteni azt az ebfajtát, amely Magyarország természetföldrajzi környezetében alakult ki, és tartásának, használatának és tenyésztésének történelmi hagyománya van - szól a 2016. évi X. törvény az ebtenyésztést érintő egyes törvények módosításáról szóló (2a) bekezdése. Ez a Magyarországon törzskönyvezhető 155 kutyafajtából kilencre igaz: a veszélyeztetett fajnak számító erdélyi kopóra, a komondorra, a kuvaszra, a magyar agárra, a rövid szőrű és a drótszőrű magyar vizslára, a mudira, a pulira, végül a pumira. </w:t>
      </w:r>
    </w:p>
    <w:p>
      <w:pPr>
        <w:pStyle w:val="Szveg"/>
        <w:rPr/>
      </w:pPr>
      <w:r>
        <w:rPr/>
        <w:t xml:space="preserve">- A magyar ebfajta definíciójának értelmezése hasonló a "védett őshonos állatfajta" meghatározásához. A több évtized alatt kialakult joggyakorlat szerint azon fajták tartoznak ide, melyek a történelmi Magyarország, egyes esetekben az Osztrák-Magyar Monarchia területén alakultak ki - magyarázza Szobolevszki Tamás, a Földművelésügyi Minisztérium Mezőgazdasági Főosztálya Állattenyésztési Osztályának vezetője. - A szóban forgó kilenc fajtán kívül esetlegesen újabb fajták e körbe sorolására is lesz lehetőség, de arról egyedi döntéseknek kell megszületni a leendő jogszabályi háttér alkalmazásával. </w:t>
      </w:r>
    </w:p>
    <w:p>
      <w:pPr>
        <w:pStyle w:val="Szveg"/>
        <w:rPr/>
      </w:pPr>
      <w:r>
        <w:rPr/>
        <w:t xml:space="preserve">A magyar fajták állami védelmet élveznek tehát továbbra is, de mi lesz a német juhászokkal, golden retrieverekkel, francia buldogokkal, mopszokkal, a családbarát és "közönségkedvenc" kutyákkal? - merülhetett fel sokakban a kérdés, amikor értesültek a törvényjavaslat elfogadásáról. A közösségi és híroldalakon kommentelők már a kutyás világ végét vizionálták, mások kacsának titulálták az egészet. Arra kevesen gondoltak, hogy az új szabályozás a nemzetközi gyakorlathoz alkalmazkodik, s talán pontot tehet egy két évtizede húzódó vita végére az állam és a tenyésztőszervezetek képviselője, a Magyar Ebtenyésztők Országos Egyesületeinek Szövetsége (MEOESZ) között. </w:t>
      </w:r>
    </w:p>
    <w:p>
      <w:pPr>
        <w:pStyle w:val="Szveg"/>
        <w:rPr/>
      </w:pPr>
      <w:r>
        <w:rPr/>
        <w:t xml:space="preserve">- Szó sincs arról, hogy innentől kezdve nem lehet majd másfajta kutyákat tartani - hangsúlyozza Trefán Sándor, aki tizenhat éve foglalkozik bullmasztiffok, collie-k és welsh corgi pásztorkutyák tenyésztésével, nemzetközi téren is kiemelkedő eredménnyel. - Most visszaáll a régi rendszer, aminek van jó és rossz oldala, egyelőre viszont még kevés az információ. A kutyások nem lepődtek meg ezen, hiszen a törzskönyvezési procedúra, a származási igazolások kiadása nagyon macerás ügy. Nem csodálom, hogy az állam visszaadta az irányítást a MEOESZ-nek. Ez sajnos valószínűleg a szaporítóknak jön jól. </w:t>
      </w:r>
    </w:p>
    <w:p>
      <w:pPr>
        <w:pStyle w:val="Szveg"/>
        <w:rPr/>
      </w:pPr>
      <w:r>
        <w:rPr/>
        <w:t xml:space="preserve">Utóbbi félelmével Trefán Sándor nincs egyedül, a törvényjavaslat parlamenti vitáján az ellenzéki pártok képviselői a kutyaszaporítási bizniszt és a kölyökkutyák feketepiacát hozták fel indokként arra, miért nem támogatják az új jogszabályt, miközben a tenyésztéssel korántsem megegyező szaporításra vonatkozó állatvédelmi és -egészségügyi jogszabályok nem változnak, megszegésük ugyanúgy büntetendő lesz, mint eddig. Sokak szerint az állami beavatkozás éppen hogy rontott, nem pedig segített az előbbi problémákon. Zubercsány Diana, a Hunnia-Rex Német Juhászkutya Egyesület elnöke számára ez az egyik ok, amiért üdvözli a döntést: </w:t>
      </w:r>
    </w:p>
    <w:p>
      <w:pPr>
        <w:pStyle w:val="Szveg"/>
        <w:rPr/>
      </w:pPr>
      <w:r>
        <w:rPr/>
        <w:t xml:space="preserve">- A kutyakereskedelem és a szaporítás veszélye mindig is fennállt, de a monopolhelyzet csak még több kárt okozott. Nálunk évente 1500 kiskutya esett ki a rendszerünkből. Többségüket külföldön törzskönyvezték, egy részüket pedig nem papírozták. Az állam kivonulását követően újra tudunk majd teljes körű szolgáltatást nyújtani, és remélhetőleg a külföldre kivonult tenyésztőink, külföldön törzskönyvezett kiskutyáink is visszatérnek a rendszerünkbe. </w:t>
      </w:r>
    </w:p>
    <w:p>
      <w:pPr>
        <w:pStyle w:val="Szveg"/>
        <w:rPr/>
      </w:pPr>
      <w:r>
        <w:rPr/>
        <w:t xml:space="preserve">Zubercsány Diana azért is örül a változásnak, mert szerinte a kutyatenyésztés hobbitevékenység, a civil szférára tartozik, a kutyatartók maguk dönthetik el, mely egyesületet veszik igénybe. </w:t>
      </w:r>
    </w:p>
    <w:p>
      <w:pPr>
        <w:pStyle w:val="Szveg"/>
        <w:rPr/>
      </w:pPr>
      <w:r>
        <w:rPr/>
        <w:t xml:space="preserve">- Az állam beavatkozása a korábbi jogszabályokkal meggondolatlan és szükségtelen volt. A törvénymódosítás visszatereli a kutyatenyésztést, valamint az ehhez kapcsolódó törzskönyvezést és egyéb feladatokat a civil szférába. Korábban is idetartozott a kutyák hobbitenyésztése. A 130 éve működő MEOESZ tevékenysége jelentősebb, mint az állami beavatkozás időszaka. A nem magyar fajtákat érintő legjelentősebb változás, hogy megszűnik az "egy fajta - egy klub" rendszer. A MEOESZ szerződött partnereként egy fajtában több klub is tevékenykedhet majd, így az emberek a klubok szolgáltatásai alapján tudnak dönteni, hol szeretnének tevékenykedni. </w:t>
      </w:r>
    </w:p>
    <w:p>
      <w:pPr>
        <w:pStyle w:val="Szveg"/>
        <w:rPr/>
      </w:pPr>
      <w:r>
        <w:rPr/>
        <w:t xml:space="preserve">Ezt támasztja alá a tenyésztés ellenőrzéséért felelős Nemzeti Élelmiszerlánc-biztonsági Hivatal Állattenyésztési Igazgatóságától szerkesztőségünkbe eljuttatott sajtóközlemény is: "Az állattenyésztési törvény alapján a fajta fenntartására kapott kizárólagos jogosultság a tenyésztő szervezetek esetében megszűnik, civil szervezetként azonban természetesen továbbra is folytathatják szakmai tevékenységüket. A tenyésztő szervezetek eddig is a szakma szabályai szerint, taggyűlésük döntésének megfelelően hajtották végre tenyésztési programjukat a hatóság felügyelete, jóváhagyása mellett. A szakma szabályait a civil szervezetek tagjai elkötelezett tenyésztőként a szervezet belső önszabályozása mellett, a nemzetközi szervezetek előírásait is figyelembe véve várhatóan továbbra is betartják majd, hiszen ez az ő érdekük is." </w:t>
      </w:r>
    </w:p>
    <w:p>
      <w:pPr>
        <w:pStyle w:val="Szveg"/>
        <w:rPr/>
      </w:pPr>
      <w:r>
        <w:rPr/>
        <w:t xml:space="preserve">Mind a magyar, mind a nem magyar ebfajtákat gondozó tenyésztő szervezeteknek és a MEOESZ-nek is 180 napja van az átállásra, de ez idő alatt lényegében semmi sem fog változni, hiszen még a hatályos jogszabályok szerint kell eljárni. 2016. szeptember 19-én szűnik meg a tenyésztő szervezetek állami elismerése, illetve addigra születnek majd meg azok a miniszteri rendeletek, melyek a kilenc, "őshonos" magyar ebfajtával foglalkoznak. Korózs András, a MEOESZ elnöke a szövetség honlapján közzétett nyílt levelében tájékoztatott arról, milyen változásokra számíthatnak a tenyésztők: </w:t>
      </w:r>
    </w:p>
    <w:p>
      <w:pPr>
        <w:pStyle w:val="Szveg"/>
        <w:rPr/>
      </w:pPr>
      <w:r>
        <w:rPr/>
        <w:t xml:space="preserve">- Számunkra ez azt jelenti, hogy 180 nap múlva a hazai ebtörzskönyvezés és kinológia irányítása a MEOESZ fajtagondozással megbízott szervezetei kezébe kerül. Óriási változás, hogy az újonnan elfogadott alapszabályunk értelmében megszűnik a nemkívánatos monopolhelyzet, és fajtánként van lehetőség - természetesen csak igény esetén - két fajtagondozó szervezet működésére is. A kilenc magyar kutyafajta továbbra is állami felügyelet mellett és állami segítségnyújtással lesz tenyészthető hazánkban. Az elképzelések alapján olyan szakmai és anyagi segítségnyújtásban lesz fajtáinknak része, amelyet normál egyesületi keretek között nem tudnánk végrehajtani. </w:t>
      </w:r>
    </w:p>
    <w:p>
      <w:pPr>
        <w:pStyle w:val="Szveg"/>
        <w:rPr/>
      </w:pPr>
      <w:r>
        <w:rPr/>
        <w:t xml:space="preserve">Kérdés persze, hogyan fog működni mindez a gyakorlatban, ám erre valószínűleg szeptember 19-én még nem kapunk választ. </w:t>
      </w:r>
    </w:p>
    <w:p>
      <w:pPr>
        <w:pStyle w:val="Szveg"/>
        <w:rPr/>
      </w:pPr>
      <w:r>
        <w:rPr/>
        <w:t xml:space="preserve"> </w:t>
      </w:r>
      <w:r>
        <w:rPr/>
        <w:t xml:space="preserve">Szőke Gábor Miklós Magyar repülő puli című alkotása a washingtoni Smithsonian Folklife Festival magyar területén, 2013. Jelképek </w:t>
      </w:r>
    </w:p>
    <w:p>
      <w:pPr>
        <w:pStyle w:val="Szveg"/>
        <w:rPr/>
      </w:pPr>
      <w:r>
        <w:rPr/>
        <w:t xml:space="preserve"> </w:t>
      </w:r>
    </w:p>
    <w:p>
      <w:pPr>
        <w:pStyle w:val="Szveg"/>
        <w:rPr/>
      </w:pPr>
      <w:r>
        <w:rPr/>
        <w:t xml:space="preserve">Sárdi Krisztina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Idők, 2016. április 16., szombat, 30+31. oldal) </w:t>
      </w:r>
    </w:p>
    <w:p>
      <w:pPr>
        <w:pStyle w:val="Szveg"/>
        <w:rPr/>
      </w:pPr>
      <w:r>
        <w:rPr/>
      </w:r>
    </w:p>
    <w:p>
      <w:pPr>
        <w:pStyle w:val="Szveg"/>
        <w:rPr/>
      </w:pPr>
      <w:r>
        <w:rPr/>
      </w:r>
    </w:p>
    <w:p>
      <w:pPr>
        <w:pStyle w:val="Szveg"/>
        <w:rPr/>
      </w:pPr>
      <w:r>
        <w:rPr/>
      </w:r>
    </w:p>
    <w:p>
      <w:pPr>
        <w:pStyle w:val="F3fcedm"/>
        <w:rPr/>
      </w:pPr>
      <w:r>
        <w:rPr/>
        <w:t xml:space="preserve">Zsebre megy, mégis feleslegesen böngésszük ezeket a címkéket? </w:t>
      </w:r>
    </w:p>
    <w:p>
      <w:pPr>
        <w:pStyle w:val="Szveg"/>
        <w:rPr/>
      </w:pPr>
      <w:r>
        <w:rPr/>
        <w:t xml:space="preserve"> </w:t>
      </w:r>
    </w:p>
    <w:p>
      <w:pPr>
        <w:pStyle w:val="Szveg"/>
        <w:rPr/>
      </w:pPr>
      <w:r>
        <w:rPr/>
        <w:t xml:space="preserve">Nemrégiben napvilágra került tesztek szerint minden ötödik háztartási gép többet fogyaszt, mint amennyit a rajta látható felirat mutat. A hazai gyártók, forgalmazók egyesülésének képviselője vitatja az eredményeket. </w:t>
      </w:r>
    </w:p>
    <w:p>
      <w:pPr>
        <w:pStyle w:val="Szveg"/>
        <w:rPr/>
      </w:pPr>
      <w:r>
        <w:rPr/>
        <w:t xml:space="preserve"> </w:t>
      </w:r>
      <w:r>
        <w:rPr/>
        <w:t xml:space="preserve">Mészáros Fanni, a CECED Magyarország (Háztartásigép-gyártó és -forgalmazó Érdekérvényesítő és -képviselő Egyesülés) igazgatója a Kossuth Rádió Napközben című műsorban elmondta: az Európai Unióban végzett felmérés során mindössze 26 típust vizsgáltak, nem átlátható, hogy mi alapján választották ki a tesztelt gépeket, ezért ezeket az eredményeket nem tudják hitelesnek elfogadni. Mészáros Fanni ugyanakkor felhívta a figyelmet arra, hogy létezik olyan tesztelési projekt, amelyben az összes uniós tagállam fogyasztóvédelmi hatósága részt vett. Az elmúlt években a hűtőgépeket és a mosógépeket tesztelték, s az eredmények nyilvánosan elérhetők. A mosógépekre vonatkozóan például egyetlen esetben sem találtak eltérést az energiaosztály besorolás és a tényleges fogyasztás között. </w:t>
      </w:r>
    </w:p>
    <w:p>
      <w:pPr>
        <w:pStyle w:val="Szveg"/>
        <w:rPr/>
      </w:pPr>
      <w:r>
        <w:rPr/>
        <w:t xml:space="preserve">Emellett a magyar fogyasztóvédelmi hatóság is rendszeresen, egy-két évente teszteli a készülékeket, 2014-ben 295 típust vizsgáltak. Mészáros Fanni úgy véli, Magyarországon nagyon jók a megfelelések, a hazai vásárlók bízhatnak az energiacímkékben. </w:t>
      </w:r>
    </w:p>
    <w:p>
      <w:pPr>
        <w:pStyle w:val="Szveg"/>
        <w:rPr/>
      </w:pPr>
      <w:r>
        <w:rPr/>
        <w:t xml:space="preserve">Vermes Bella, a Nemzeti Fogyasztóvédelmi Hatóság szóvivője a műsorban hangsúlyozta: csak az előírásoknak megfelelő készülékek kerülhetnek forgalomba, és csupán minimális eltérés lehet a feltüntetett és a tényleges teljesítményfelvétel között. Laboratóriumi vizsgálatokkal ellenőrzik is, hogy az értékeket megfelelően tüntették-e fel a gyártók. A szabványok a termékre vonatkozó jellemzők tekintetében általában +/- tíz százalékos eltérést engednek meg. A hatóság szóvivője beszélt arról is, hogy otthon nem igazán lehet megállapítani az egyes háztartási gépek pontos fogyasztását. Ha a fogyasztó úgy gondolja, hogy megtévesztették, bejelentést tehet a Nemzeti Fogyasztóvédelmi Hatósághoz, amely piacfelügyeleti eljárás elindításával mintavételezi a kifogásolt terméket. Évente 10-20 ezer forintot is spórolhatunkEnergiatakarékos háztartási gépekkel évente akár 10-20 ezer forintot is meg lehet takarítani az áramszámlán. A CECED Magyarország igazgatója elmondta: hűtőgépből jelenleg az A+++ energiaosztályú a leghatékonyabb, a legkevésbé hatékony az A+, "A" osztályú hűtőgépet pedig már nem is lehet forgalomba hozni az unióban. Az osztályok között jelentős különbségek vannak, de az energiacímkéken feltüntetett fogyasztás természetesen kiegészül azzal, hogy a fogyasztó hogyan használja a készüléket. A használati útmutatókban nagyon sok tippet adnak a gyártók, hogy mi mindenre kell odafigyelni ahhoz, hogy a gépek kevesebbet fogyasszanak, és hosszú életűek legyenek. Mészáros Fanni a készülékek rendszeres karbantartására is felhívta a figyelmet. Sokszor nem éri meg megjavíttatni az elromlott készüléket. A háztartásigép-szerelők tapasztalata szerint a készülékek minősége rosszabb lett az utóbbi években, az alkatrészek kevésbé tartós anyagból készülnek, a legtöbb gépet alig lehet szerelni, nem vagy csak nagyon nehezen lehet megbontani, csak komplett egységeket lehet javítani, ami természetesen nagyon megemeli a költségeket, ezért a vásárlók gyakran inkább úgy döntenek, hogy lecserélik készüléket.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hirado.hu, 2016. április 17., vasárnap) </w:t>
      </w:r>
    </w:p>
    <w:p>
      <w:pPr>
        <w:pStyle w:val="Szveg"/>
        <w:rPr/>
      </w:pPr>
      <w:r>
        <w:rPr/>
      </w:r>
    </w:p>
    <w:p>
      <w:pPr>
        <w:pStyle w:val="Szveg"/>
        <w:rPr/>
      </w:pPr>
      <w:r>
        <w:rPr/>
      </w:r>
    </w:p>
    <w:p>
      <w:pPr>
        <w:pStyle w:val="Szveg"/>
        <w:rPr/>
      </w:pPr>
      <w:r>
        <w:rPr/>
      </w:r>
    </w:p>
    <w:p>
      <w:pPr>
        <w:pStyle w:val="F3fcedm"/>
        <w:rPr/>
      </w:pPr>
      <w:r>
        <w:rPr/>
        <w:t xml:space="preserve">Kár volna tagadni, hogy Magyarország az EU egyik legnagyobb haszonélvezője </w:t>
      </w:r>
    </w:p>
    <w:p>
      <w:pPr>
        <w:pStyle w:val="Szveg"/>
        <w:rPr/>
      </w:pPr>
      <w:r>
        <w:rPr/>
        <w:t xml:space="preserve"> </w:t>
      </w:r>
    </w:p>
    <w:p>
      <w:pPr>
        <w:pStyle w:val="Szveg"/>
        <w:rPr/>
      </w:pPr>
      <w:r>
        <w:rPr/>
        <w:t xml:space="preserve">2004-es csatlakozása óta Magyarország az európai uniós költségvetés egyik legnagyobb nettó haszonélvezője. Honnan és hogyan jön ez a pénz Magyarországra? Hogy áll össze az uniós büdzsé? Mire és mennyit költhet az Európai Unió? Ennek néztünk utána. </w:t>
      </w:r>
    </w:p>
    <w:p>
      <w:pPr>
        <w:pStyle w:val="Szveg"/>
        <w:rPr/>
      </w:pPr>
      <w:r>
        <w:rPr/>
        <w:t xml:space="preserve"> </w:t>
      </w:r>
      <w:r>
        <w:rPr/>
        <w:t xml:space="preserve">Magyarország, ezt kár is volna tagadni, az európai uniós költségvetés egyik legnagyobb nettó haszonélvezője. Az uniós büdzséből jóval többet kapunk, mint amennyit oda befizetünk. </w:t>
      </w:r>
    </w:p>
    <w:p>
      <w:pPr>
        <w:pStyle w:val="Szveg"/>
        <w:rPr/>
      </w:pPr>
      <w:r>
        <w:rPr/>
        <w:t xml:space="preserve"> </w:t>
      </w:r>
      <w:r>
        <w:rPr/>
        <w:t xml:space="preserve">Az előző pénzügyi tervezési ciklusban, 2007-2013 között hazánk 33 milliárd </w:t>
        <w:softHyphen/>
        <w:t>euró uniós támogatáshoz jutott, 8 milliárdot fizetett be a közös kasszába, a nettó egyenlege 25 milliárd volt. Ezt a pozíciót várhatóan a jelenlegi költségvetési ciklusban is megtartjuk. Olyannyira, hogy ha minden jól megy, az egy főre jutó 2513 eurós nettó forráskihelyezéssel Litvánia után a miénk lesz a második legjobb nettó pozíció. Európai bizottsági kimutatás szerint az összes állami invesztíció több mint 95 százalékát társfinanszírozza az Euró</w:t>
        <w:softHyphen/>
        <w:t xml:space="preserve">pai Unió. </w:t>
      </w:r>
    </w:p>
    <w:p>
      <w:pPr>
        <w:pStyle w:val="Szveg"/>
        <w:rPr/>
      </w:pPr>
      <w:r>
        <w:rPr/>
        <w:t xml:space="preserve"> </w:t>
      </w:r>
      <w:r>
        <w:rPr/>
        <w:t xml:space="preserve">A mostani pénzügyi tervezési időszakban az európai strukturális és kohéziós alapokból hét év alatt 25 milliárd euró támogatást kapunk, ami a régióban elérhető források 11 százaléka. Más forrásokkal együtt - mezőgazdasági kifizetések, menekültügyi támogatások stb. - összesen bruttó 32 milliárd eurót használhatunk fel 2020-ig. </w:t>
      </w:r>
    </w:p>
    <w:p>
      <w:pPr>
        <w:pStyle w:val="Szveg"/>
        <w:rPr/>
      </w:pPr>
      <w:r>
        <w:rPr/>
        <w:t xml:space="preserve"> </w:t>
      </w:r>
      <w:r>
        <w:rPr/>
        <w:t xml:space="preserve">Az Európai Unió költségvetése olyan beruházásokhoz és intézkedésekhez biztosít forrásokat, amelyeket a tagállamok önmagukban nem tudnak finanszírozni, illetve amelyek finanszírozása gazdaságosabb, ha összevonják az erőforrásaikat. Az EU büdzséje a magyar - és bármely más nemzeti - költségvetéstől eltérően nem fedez védelmi kiadásokat vagy szociális ellátásokat, hanem főleg beruházásokhoz, sok esetben a határokon átnyúló transzeurópai összeköttetésekhez nyújt támogatást, mint amilyen például a Galileo navigációs rendszer vagy a különféle közlekedési és energetikai hálózatok. </w:t>
      </w:r>
    </w:p>
    <w:p>
      <w:pPr>
        <w:pStyle w:val="Szveg"/>
        <w:rPr/>
      </w:pPr>
      <w:r>
        <w:rPr/>
        <w:t xml:space="preserve"> </w:t>
      </w:r>
      <w:r>
        <w:rPr/>
        <w:t xml:space="preserve">Hosszú távú pénzügyi keret </w:t>
      </w:r>
    </w:p>
    <w:p>
      <w:pPr>
        <w:pStyle w:val="Szveg"/>
        <w:rPr/>
      </w:pPr>
      <w:r>
        <w:rPr/>
        <w:t xml:space="preserve"> </w:t>
      </w:r>
      <w:r>
        <w:rPr/>
        <w:t xml:space="preserve">Az Európai Unió hosszú távra tervez, az éves költségvetések keretét kijelölő programozási időszak hét évig tart. Ez egyrészt biztosítja az uniós kiadások kiszámíthatóságát, másrészt lehetővé teszi a közös szakpolitikai programok és projektek nyomon követését a tervezéstől a megvalósulásig. </w:t>
      </w:r>
    </w:p>
    <w:p>
      <w:pPr>
        <w:pStyle w:val="Szveg"/>
        <w:rPr/>
      </w:pPr>
      <w:r>
        <w:rPr/>
        <w:t xml:space="preserve"> </w:t>
      </w:r>
      <w:r>
        <w:rPr/>
        <w:t xml:space="preserve">A hosszú távú pénzügyi programot rendelet szabályozza, amelyre az Európai Bizottság tesz javaslatot, és amelyet az Európai Parlament (EP) hozzájárulását követően a tagállamok kormányait képviselő tanácsnak egyhangúlag kell elfogadnia. Az EP jóváhagyhatja vagy elutasíthatja a tanács álláspontját, de nem módosíthatja azt. Jelenleg a 2014-2020 közötti programozási időszak első félidejében vagyunk. </w:t>
      </w:r>
    </w:p>
    <w:p>
      <w:pPr>
        <w:pStyle w:val="Szveg"/>
        <w:rPr/>
      </w:pPr>
      <w:r>
        <w:rPr/>
        <w:t xml:space="preserve"> </w:t>
      </w:r>
      <w:r>
        <w:rPr/>
        <w:t xml:space="preserve">Az EU pénzügyi kerete meghatározza, hogy az unió hét év alatt milyen összegben és mely területeken hajtson végre beruházásokat, és ennek megfelelően fogadja el az éves költségvetést. Az éves büdzsé kiadásai általában a hosszú távú pénzügyi keret felső határai alatt maradnak, hogy rendelkezésre álljon némi tartalék az előre nem látható szükségletek esetére. </w:t>
      </w:r>
    </w:p>
    <w:p>
      <w:pPr>
        <w:pStyle w:val="Szveg"/>
        <w:rPr/>
      </w:pPr>
      <w:r>
        <w:rPr/>
        <w:t xml:space="preserve"> </w:t>
      </w:r>
      <w:r>
        <w:rPr/>
        <w:t xml:space="preserve">A többéves pénzügyi keret kétféle módon határozza meg az egyes költségvetési fejezetek éves kiadási plafonját. Az ún. kötelezettségvállalási előirányzat az az összeg, amelynek elköltésére az EU egy adott évben ígéretet tehet, majd ugyanabban az évben vagy több év alatt ténylegesen el is költhet. Ez nem haladhatja meg az unió becsült bruttó nemzeti összjövedelmének (GNI) 1,29 százalékát. Ennél értelemszerűen alacsonyabb, a GNI 1,23 százaléka a kifizetési előirányzat, amely az érintett esztendőben folyósítható tényleges összeg. </w:t>
      </w:r>
    </w:p>
    <w:p>
      <w:pPr>
        <w:pStyle w:val="Szveg"/>
        <w:rPr/>
      </w:pPr>
      <w:r>
        <w:rPr/>
        <w:t xml:space="preserve"> </w:t>
      </w:r>
      <w:r>
        <w:rPr/>
        <w:t xml:space="preserve">A 2014-2020 közötti pénzügyi keret kisebb, mint az előző volt: a kötelezettségvállalásokra hét év alatt 960 milliárd eurót szánnak, vagyis a GNI egy százalékát, a tényleges kifizetések pedig nem haladhatják meg a 908,4 milliárdot, ami a bruttó nemzeti összjövedelem 0,8 százaléka. Ez az első költségvetési keret az EU történetében, amely reálértéken is alacsonyabb a korábbinál. Ez elsősorban a nettó befizető országok sikere, azoké, amelyek többet fizetnek be a közös kasszába, mint amennyit kivesznek onnan. 2014-es adatok alapján Ausztria, Belgium, Dánia, Finnország, Franciaország, Hollandia, Németország, Olaszország és Svédország tartozott ebbe a kategóriába. Elfogadásakor a pénzügyi keretet sokan "válságbüdzsének" nevezték, mert tükrözte a gazdag északi tagállamok gazdasági megszorításokat erőltető spórolási hajlandóságát. </w:t>
      </w:r>
    </w:p>
    <w:p>
      <w:pPr>
        <w:pStyle w:val="Szveg"/>
        <w:rPr/>
      </w:pPr>
      <w:r>
        <w:rPr/>
        <w:t xml:space="preserve"> </w:t>
      </w:r>
      <w:r>
        <w:rPr/>
        <w:t xml:space="preserve">Éves büdzsé </w:t>
      </w:r>
    </w:p>
    <w:p>
      <w:pPr>
        <w:pStyle w:val="Szveg"/>
        <w:rPr/>
      </w:pPr>
      <w:r>
        <w:rPr/>
        <w:t xml:space="preserve"> </w:t>
      </w:r>
      <w:r>
        <w:rPr/>
        <w:t>Az unió három meghatározó intézménye a hosszú távú pénzügyi kerethez igazodva fogadja el az EU éves költségvetését. A büdzsé minden évben kemény csatározások tárgya az Európai Bizottság, az Euró</w:t>
        <w:softHyphen/>
        <w:t xml:space="preserve">pai Parlament és a tagállamközi tanács között. A bizottság és a parlament általában a nagyvonalúbb költekezés híve, míg a cechet álló kormányok inkább takarékoskodnának. Miután a lisszaboni szerződés 2009. december 1-jén életbe lépett, és gyakorlatilag vétójogot adott az EP-nek a költségvetés elfogadásában, nem ritkák az utolsó pillanatban megszülető megállapodások. </w:t>
      </w:r>
    </w:p>
    <w:p>
      <w:pPr>
        <w:pStyle w:val="Szveg"/>
        <w:rPr/>
      </w:pPr>
      <w:r>
        <w:rPr/>
        <w:t xml:space="preserve"> </w:t>
      </w:r>
      <w:r>
        <w:rPr/>
        <w:t xml:space="preserve">Az éves büdzsé elfogadásakor a tagállamok igyekeznek jóval a meghatározott plafon alatt maradni, különösen a tényleges kifizetések esetében. Ennek aztán az lehet a viszonylag ritkán előforduló következménye, hogy az EU nem tudja kifizetni a költségvetés egyes kedvezményezettjei felé fennálló tartozásait. Ez a rendkívüli helyzet állt elő 2012-ben például, amikor csaknem 17 milliárd euró kifizetetlen számla maradt, így a következő évben ennyit kellett pluszban befizetniük a tagállamoknak. </w:t>
      </w:r>
    </w:p>
    <w:p>
      <w:pPr>
        <w:pStyle w:val="Szveg"/>
        <w:rPr/>
      </w:pPr>
      <w:r>
        <w:rPr/>
        <w:t xml:space="preserve"> </w:t>
      </w:r>
      <w:r>
        <w:rPr/>
        <w:t xml:space="preserve">Az uniós költségvetés lehetővé tesz rendkívüli kiadásokat is a nem tervezhető, váratlan események előfordulása esetén. Egyrészt rendelkezésre áll a kötelezettségvállalások és a kifizetések felső határa közötti tartaléksáv, másrészt bizonyos feltételek mellett a felhasználatlan kifizetések és tartalékok átvihetők egyik évről a másikra. Az EU bruttó nemzeti jövedelmének 0,03 százalékát kitevő tartalékot pedig végső megoldásként lehet igénybe venni előre nem látható körülményekre reagálva. </w:t>
      </w:r>
    </w:p>
    <w:p>
      <w:pPr>
        <w:pStyle w:val="Szveg"/>
        <w:rPr/>
      </w:pPr>
      <w:r>
        <w:rPr/>
        <w:t xml:space="preserve"> </w:t>
      </w:r>
      <w:r>
        <w:rPr/>
        <w:t xml:space="preserve">Szükség esetén lehetőség van a költségvetés év közbeni módosítására a döntéshozó intézmények beleegyezésével. Ez történt idén márciusban, amikor a biztonságra szánt pénzügyi forrásokból az EU mintegy 100 millió eurót átcsoportosított a menekültválság által sújtott országok, elsősorban Görögország vészhelyzeti támogatására. </w:t>
      </w:r>
    </w:p>
    <w:p>
      <w:pPr>
        <w:pStyle w:val="Szveg"/>
        <w:rPr/>
      </w:pPr>
      <w:r>
        <w:rPr/>
        <w:t xml:space="preserve"> </w:t>
      </w:r>
      <w:r>
        <w:rPr/>
        <w:t xml:space="preserve">Mire költ az EU? </w:t>
      </w:r>
    </w:p>
    <w:p>
      <w:pPr>
        <w:pStyle w:val="Szveg"/>
        <w:rPr/>
      </w:pPr>
      <w:r>
        <w:rPr/>
        <w:t xml:space="preserve"> </w:t>
      </w:r>
      <w:r>
        <w:rPr/>
        <w:t xml:space="preserve">Az EU többek között regionális fejlesztési projekteket, foglalkoztatási és társadalmi felzárkóztatási programokat, mezőgazdasági termelést és vidékfejlesztést, halászatot, kutatás-fejlesztést és innovációt, humanitárius segélyezést finanszíroz a közös büdzséből. A kiadásoknak tükrözniük kell az unió stratégiai céljait, gyorsítaniuk a növekedést és a munkahelyteremtést, erősíteniük a versenyképességet. </w:t>
      </w:r>
    </w:p>
    <w:p>
      <w:pPr>
        <w:pStyle w:val="Szveg"/>
        <w:rPr/>
      </w:pPr>
      <w:r>
        <w:rPr/>
        <w:t xml:space="preserve"> </w:t>
      </w:r>
      <w:r>
        <w:rPr/>
        <w:t xml:space="preserve">Az unió költségvetésének több mint a felét a regionális és a mezőgazdasági támogatások viszik el, bár arányuk a büdzsében fokozatos csökkenést mutat. A jelenlegi tervezési időszakban a fejlett tagállamok elérték, hogy a hétéves keretben jelentősen megemelkedjen a számukra hozzáférhetőbb költségvetési tételek aránya - ilyen a kutatás-fejlesztés -, és alacsonyabb legyen a főként a szegényebb, új tagállamok által elkölthető mezőgazdasági és kohéziós kiadások plafonja. Ráadásul a versenyképességi fejezetben rendelkezésre álló forrásokra pályázni kell, nem úgy, mint a nemzeti borítékokba rakott fejlesztési és agrártámogatásokra, ami eleve helyzeti előnybe hozhatja a gazdagabb országokat. </w:t>
      </w:r>
    </w:p>
    <w:p>
      <w:pPr>
        <w:pStyle w:val="Szveg"/>
        <w:rPr/>
      </w:pPr>
      <w:r>
        <w:rPr/>
        <w:t xml:space="preserve"> </w:t>
      </w:r>
      <w:r>
        <w:rPr/>
        <w:t xml:space="preserve">Az unió költségvetése hat kiadási kategóriát ölel fel. 2014-2020 között a legtöbb forrást, a teljes összeg 34 százalékát továbbra is a kohéziós és regionális fejlesztési támogatásokra költi az EU, jóllehet ennek részaránya a büdzsében a korábbi hétéves tervezési időszakhoz képest 8,4 százalékkal csökken. A mezőgazdaságra a források 29 százaléka megy el, 11,3 százalékkal kevesebb, mint 2007-2013 között. Ugyanakkor jelentősen, 37,3 százalékkal emelkednek a versenyképesség növelésére - kutatásra és innovációra, energetikai és közlekedési hálózatokra - fordítható összegek, amelyek a költségvetés 13 százalékát teszik ki. Vidékfejlesztésre az összes forrás 9 százaléka jut, míg 6-6 százaléka az unió külpolitikájára - humanitárius segélyezésre, fejlesztési célokra -, illetve az európai intézmények igazgatási költségeire. Határvédelemre és menekültpolitikára, belügyi együttműködésre, fogyasztóvédelemre és az európai polgársággal együttjáró kiadásokra a költségvetés két százalékát irányozták elő a büdzsé 2013-as elfogadásakor. A legkisebb tételt, egy százalékot, a halászat támogatására költik a huszonnyolcak. </w:t>
      </w:r>
    </w:p>
    <w:p>
      <w:pPr>
        <w:pStyle w:val="Szveg"/>
        <w:rPr/>
      </w:pPr>
      <w:r>
        <w:rPr/>
        <w:t xml:space="preserve"> </w:t>
      </w:r>
      <w:r>
        <w:rPr/>
        <w:t xml:space="preserve">A támogatás szigorú szabályok szerint történik. Az uniós pénzek felhasználását körülbelül 75 program, úgynevezett jogi aktus rögzíti, amelyeket mind külön-külön fogadnak el az EU döntéshozó intézményei. Jóváhagyásuk nélkül nem léphet hatályba a hosszú távú pénzügyi keret. Ezek a jogszabályok meghatározzák az uniós alapok felhasználási szabályait, lefektetik a pályázati feltételeket és a támogatások elosztására vonatkozó kritériumokat. A Brüsszelben kidolgozott előírások alapján, az Európai Bizottság és a nemzeti hatóságok közötti tárgyalások eredményeként készül el az egyes országokkal kötött partnerségi megállapodás. </w:t>
      </w:r>
    </w:p>
    <w:p>
      <w:pPr>
        <w:pStyle w:val="Szveg"/>
        <w:rPr/>
      </w:pPr>
      <w:r>
        <w:rPr/>
        <w:t xml:space="preserve"> </w:t>
      </w:r>
      <w:r>
        <w:rPr/>
        <w:t xml:space="preserve">Hogyan ellenőrzik a források szabályszerű felhasználását? </w:t>
      </w:r>
    </w:p>
    <w:p>
      <w:pPr>
        <w:pStyle w:val="Szveg"/>
        <w:rPr/>
      </w:pPr>
      <w:r>
        <w:rPr/>
        <w:t xml:space="preserve"> </w:t>
      </w:r>
      <w:r>
        <w:rPr/>
        <w:t xml:space="preserve">Az EU költségvetésének végrehajtásáért végső soron az Európai Bizottság felel. Ugyanakkor a források elköltése vagy az uniós tagállamok és a bizottság közös vagy a bizottság közvetlen irányítása alá tartozik. Az uniós költségvetés több mint háromnegyedét a nemzeti vagy regionális kormányzatok kezelik, ami azt jelenti, hogy fontos szerepük van a szabályok betartatásában, valamint a csalások és szabálytalanságok feltárásában. </w:t>
      </w:r>
    </w:p>
    <w:p>
      <w:pPr>
        <w:pStyle w:val="Szveg"/>
        <w:rPr/>
      </w:pPr>
      <w:r>
        <w:rPr/>
        <w:t xml:space="preserve"> </w:t>
      </w:r>
      <w:r>
        <w:rPr/>
        <w:t xml:space="preserve">Az Európai Bizottság rendszeresen ellenőrzi, hogy az EU-támogatásokat az egyes tagállamok az előírásoknak megfelelően költik-e el, és ha szabálytalanságot tapasztal, visszafizettetheti a teljes támogatást vagy annak egy részét. Ezek összege 2009-2014 között 3,2 milliárd euró volt, az uniós büdzsé átlagos kifizetéseinek 2,4 százaléka. </w:t>
      </w:r>
    </w:p>
    <w:p>
      <w:pPr>
        <w:pStyle w:val="Szveg"/>
        <w:rPr/>
      </w:pPr>
      <w:r>
        <w:rPr/>
        <w:t xml:space="preserve"> </w:t>
      </w:r>
      <w:r>
        <w:rPr/>
        <w:t xml:space="preserve">Emellett minden évben külső, független audit is készül, amit az Európai Számvevőszék végez el: megvizsgálja az EU elszámolásait, és jelentést készít arról, hogy szabályszerű-e az uniós források előteremtése és elköltése, költséghatékony-e a felhasználásuk. A közhiedelemmel ellentétben a számvevőszék tavalyi jelentése volt sorrendben a nyolcadik, amely megfelelőnek találta az uniós költségvetés végrehajtását, a kifizetések 4,4 százalékánál állapított meg hibát. </w:t>
      </w:r>
    </w:p>
    <w:p>
      <w:pPr>
        <w:pStyle w:val="Szveg"/>
        <w:rPr/>
      </w:pPr>
      <w:r>
        <w:rPr/>
        <w:t xml:space="preserve"> </w:t>
      </w:r>
      <w:r>
        <w:rPr/>
        <w:t xml:space="preserve">Miből költ az EU? </w:t>
      </w:r>
    </w:p>
    <w:p>
      <w:pPr>
        <w:pStyle w:val="Szveg"/>
        <w:rPr/>
      </w:pPr>
      <w:r>
        <w:rPr/>
        <w:t xml:space="preserve"> </w:t>
      </w:r>
      <w:r>
        <w:rPr/>
        <w:t xml:space="preserve">Az EU költségvetése nem lehet deficites. Az éves kiadásokat teljes mértékben fedezniük kell a bevételeknek. Mint korábban szó volt róla, 2014-2020 között a tagállamok összesített bruttó nemzeti jövedelmének 1,29, illetve 1,23 százalékáig emelhetők a kötelezettségvállalások, illetve a kifizetések fedezetéül szolgáló saját források. </w:t>
      </w:r>
    </w:p>
    <w:p>
      <w:pPr>
        <w:pStyle w:val="Szveg"/>
        <w:rPr/>
      </w:pPr>
      <w:r>
        <w:rPr/>
        <w:t xml:space="preserve"> </w:t>
      </w:r>
      <w:r>
        <w:rPr/>
        <w:t>Az unió hagyományos közös bevéte</w:t>
        <w:softHyphen/>
        <w:t xml:space="preserve">leit a közösségbe behozott importárukra kivetett vámok, valamint a cukorilleték alkotja. A tagállamok megtarthatják e bevételek egyötödét, amiből a beszedéssel járó kiadásaikat fedezik. Az EU másik bevételi forrása az egyes országokban kivetett hozzáadottérték-adó (héa) - más néven általános forgalmi adó - egységesen 0,3 százaléka. </w:t>
      </w:r>
    </w:p>
    <w:p>
      <w:pPr>
        <w:pStyle w:val="Szveg"/>
        <w:rPr/>
      </w:pPr>
      <w:r>
        <w:rPr/>
        <w:t xml:space="preserve"> </w:t>
      </w:r>
      <w:r>
        <w:rPr/>
        <w:t xml:space="preserve">Ezenfelül a tagállamok - teherbíró képességüknek megfelelően - bruttó nemzeti jövedelmük bizonyos hányadát továbbítják Brüsszelnek. Ez a büdzsé legnagyobb tétele. Németország a legnagyobb nettó befizető, 2014-ben csaknem 22 milliárd euróval többet fizetett be a közös kasszába, mint amennyit kivett onnan. </w:t>
      </w:r>
    </w:p>
    <w:p>
      <w:pPr>
        <w:pStyle w:val="Szveg"/>
        <w:rPr/>
      </w:pPr>
      <w:r>
        <w:rPr/>
        <w:t xml:space="preserve"> </w:t>
      </w:r>
      <w:r>
        <w:rPr/>
        <w:t xml:space="preserve">A költségvetési bevételek kisebb hányada (kb. egy százaléka) érkezik az EU-alkalmazottak személyi jövedelemadójából, a banki kamatokból, a harmadik országok hozzájárulásaiból, büntetésekből stb. </w:t>
      </w:r>
    </w:p>
    <w:p>
      <w:pPr>
        <w:pStyle w:val="Szveg"/>
        <w:rPr/>
      </w:pPr>
      <w:r>
        <w:rPr/>
        <w:t xml:space="preserve"> </w:t>
      </w:r>
      <w:r>
        <w:rPr/>
        <w:t xml:space="preserve">A közösségi költségvetéshez a nemzeti vagyonukhoz képest túl magas hozzájárulást fizető tagországok éves visszatérítést kapnak: Nagy-Britannia esetében ez a befizetései és a neki járó támogatások közötti különbség 66 százaléka. Dánia, Hollandia és Svédország évi 130, 95, illetve 185 millió euróval kevesebbet fizet be a közös kasszába, Ausztria pedig 2016-ig évenként csökkenő összegű visszatérítést kap. Emellett Hollandia, Németország és Svédország a héa bevételei után csak 0,15 százalékot fizet. </w:t>
      </w:r>
    </w:p>
    <w:p>
      <w:pPr>
        <w:pStyle w:val="Szveg"/>
        <w:rPr/>
      </w:pPr>
      <w:r>
        <w:rPr/>
        <w:t xml:space="preserve"> </w:t>
      </w:r>
      <w:r>
        <w:rPr/>
        <w:t xml:space="preserve">A saját források összegét a tagállamok havonta utalják át Brüsszelnek a saját nemzeti bankjaik által vezetett, az Európai Bizottság által nyitott számlára. </w:t>
      </w:r>
    </w:p>
    <w:p>
      <w:pPr>
        <w:pStyle w:val="Szveg"/>
        <w:rPr/>
      </w:pPr>
      <w:r>
        <w:rPr/>
        <w:t xml:space="preserve"> </w:t>
      </w:r>
      <w:r>
        <w:rPr/>
        <w:t xml:space="preserve">Az utóbbi években több kezdeményezés született a bevételek rendszerének reformjára, de ezek mind megbicsaklottak a kormányok ellenállásán. Többen egy EU-adó bevezetését szorgalmazzák vagy a pénzügyi </w:t>
        <w:softHyphen/>
        <w:t xml:space="preserve">tranzakciós adó bevezetéséből remélnék kiegyenlíteni a számlák egy részét. Jelenleg egy magas szintű munkacsoport foglalkozik a témával, amely a tervek szerint idén készül el a jelentésével, egy időben az Európai Bizottságnak a pénzügyi keret felülvizsgálatára szóló félidős javaslatával. </w:t>
      </w:r>
    </w:p>
    <w:p>
      <w:pPr>
        <w:pStyle w:val="Szveg"/>
        <w:rPr/>
      </w:pPr>
      <w:r>
        <w:rPr/>
        <w:t xml:space="preserve"> </w:t>
      </w:r>
    </w:p>
    <w:p>
      <w:pPr>
        <w:pStyle w:val="Szveg"/>
        <w:rPr/>
      </w:pPr>
      <w:r>
        <w:rPr/>
        <w:t xml:space="preserve"> </w:t>
      </w:r>
      <w:r>
        <w:rPr/>
        <w:t xml:space="preserve">Halmai Katalin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nol.hu, 2016. április 17., vasárnap) </w:t>
      </w:r>
    </w:p>
    <w:p>
      <w:pPr>
        <w:pStyle w:val="Szveg"/>
        <w:rPr/>
      </w:pPr>
      <w:r>
        <w:rPr/>
      </w:r>
    </w:p>
    <w:p>
      <w:pPr>
        <w:pStyle w:val="Szveg"/>
        <w:rPr/>
      </w:pPr>
      <w:r>
        <w:rPr/>
      </w:r>
    </w:p>
    <w:p>
      <w:pPr>
        <w:pStyle w:val="Szveg"/>
        <w:rPr/>
      </w:pPr>
      <w:r>
        <w:rPr/>
      </w:r>
    </w:p>
    <w:p>
      <w:pPr>
        <w:pStyle w:val="F3fcedm"/>
        <w:rPr/>
      </w:pPr>
      <w:r>
        <w:rPr/>
        <w:t xml:space="preserve">MIÉRT FÉLIG ÜRES MINDEN CSIPSZES ZACSKÓ? </w:t>
      </w:r>
    </w:p>
    <w:p>
      <w:pPr>
        <w:pStyle w:val="Szveg"/>
        <w:rPr/>
      </w:pPr>
      <w:r>
        <w:rPr/>
        <w:t xml:space="preserve"> </w:t>
      </w:r>
    </w:p>
    <w:p>
      <w:pPr>
        <w:pStyle w:val="Szveg"/>
        <w:rPr/>
      </w:pPr>
      <w:r>
        <w:rPr/>
        <w:t xml:space="preserve">HANULA ZSOLT Nyitott már ki csipszes zacskót? Akkor nyilván megvan az a csalódott érzés is, hogy hát ez bizony csak félig van, pedig még egy darabot sem evett meg belőle. Ez elsőre a vásárló átverésének tűnik: szívesebben vesszük meg, hiszen ... Folytatás &amp;#8594; </w:t>
      </w:r>
    </w:p>
    <w:p>
      <w:pPr>
        <w:pStyle w:val="Szveg"/>
        <w:rPr/>
      </w:pPr>
      <w:r>
        <w:rPr/>
        <w:t xml:space="preserve"> </w:t>
      </w:r>
      <w:r>
        <w:rPr/>
        <w:t xml:space="preserve">Nyitott már ki csipszes zacskót? Akkor nyilván megvan az a csalódott érzés is, hogy hát ez bizony csak félig van, pedig még egy darabot sem evett meg belőle. Ez elsőre a vásárló átverésének tűnik: szívesebben vesszük meg, hiszen azt hisszük, hogy több van benne, mint amennyi - na de egy ilyen átlátszó trükk kifogna a világ összes fogyasztóvédelmi szervezetén? A zacskók felfújásának más oka van, az csak egy - a gyártók számára nyilván kellemes - mellékhatás, hogy nagyobbnak tűnik így a termék. Az egyetlen nagyobb csipszmárka, ami nem él ezzel a trükkel, a Pringles, aminek a cső alakú dobozba zárt, klónszerűen egyforma szeletekből álló csipszei jóval drágábbak is a zacskósoknál. Persze ár-érték arányban lehet, hogy jobban jövünk ki velük, mint a zacskókkal, amiknek a fele levegő. Gondolnánk. Pedig nem az. </w:t>
      </w:r>
    </w:p>
    <w:p>
      <w:pPr>
        <w:pStyle w:val="Szveg"/>
        <w:rPr/>
      </w:pPr>
      <w:r>
        <w:rPr/>
        <w:t xml:space="preserve">Essünk túl a megrázó tényen: a csipszes zacskó üres részében valójában nem levegő van, hanem nitrogéngáz. Nem kell nagyon megijedni, a levegő is 78%-ban nitrogénből áll; a zacskó nitrogénes felfújásának éppen az a lényege, hogy az oxigén (ami a levegő maradék 21%-át adja) ne legyen jelen. Az oxigén ugyanis a nevének megfelelően oxidál, vagyis szívesen reakcióba lép ezzel-azzal, amivel csak találkozik. Például a csipsszel. Ha nincs oxigén a zacskóban, a csipsz tovább megőrzi a minőségét, az ízét, és a ropogósságát - oké, utóbbit nem is az oxigén venné el tőle, hanem a levegő páratartalma. </w:t>
      </w:r>
    </w:p>
    <w:p>
      <w:pPr>
        <w:pStyle w:val="Szveg"/>
        <w:rPr/>
      </w:pPr>
      <w:r>
        <w:rPr/>
        <w:t xml:space="preserve">A nitrogénes töltést le is ellenőrizhetjük egy egyszerű kísérlettel: </w:t>
      </w:r>
    </w:p>
    <w:p>
      <w:pPr>
        <w:pStyle w:val="Szveg"/>
        <w:rPr/>
      </w:pPr>
      <w:r>
        <w:rPr/>
        <w:t xml:space="preserve">Gyújtsunk meg egy gyertyát. </w:t>
      </w:r>
    </w:p>
    <w:p>
      <w:pPr>
        <w:pStyle w:val="Szveg"/>
        <w:rPr/>
      </w:pPr>
      <w:r>
        <w:rPr/>
        <w:t xml:space="preserve">Vágjuk le egy csipszes zacskó sarkát. </w:t>
      </w:r>
    </w:p>
    <w:p>
      <w:pPr>
        <w:pStyle w:val="Szveg"/>
        <w:rPr/>
      </w:pPr>
      <w:r>
        <w:rPr/>
        <w:t xml:space="preserve">Préseljük ki belőle a gázt a láng felé, de óvatosan, hogy ne fújjuk el a gyertyát vele. </w:t>
      </w:r>
    </w:p>
    <w:p>
      <w:pPr>
        <w:pStyle w:val="Szveg"/>
        <w:rPr/>
      </w:pPr>
      <w:r>
        <w:rPr/>
        <w:t xml:space="preserve">A láng ki fog aludni, mert nem nem jut oxigénhez. </w:t>
      </w:r>
    </w:p>
    <w:p>
      <w:pPr>
        <w:pStyle w:val="Szveg"/>
        <w:rPr/>
      </w:pPr>
      <w:r>
        <w:rPr/>
        <w:t xml:space="preserve">A zacskó felfújásának másik nagy előnye, hogy megvédi a csipszet a fizikai behatásoktól. Ha teljesen fel lenne töltve a zacskó, nagyon óvatosan kellene bánni vele, nem lehetne szállítás vagy tárolás közben egymásra pakolni őket, hiszen morzsákká törne össze az alul levő zacskók tartalma. Ha kis párnává vannak felfújva a zacskók, a gáz egyfajta légpajzsként megóvja ettől a tartalmukat. </w:t>
      </w:r>
    </w:p>
    <w:p>
      <w:pPr>
        <w:pStyle w:val="Szveg"/>
        <w:rPr/>
      </w:pPr>
      <w:r>
        <w:rPr/>
        <w:t xml:space="preserve">Hogy mennyi gázt kell, vagy illik fújni a zacskóba, azt elvileg szigorúan szabályozzák, az amerikai élelmiszer-felügyelet rendszeresen osztogat is büntetéseket a notórius túltöltőknek.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iskolcihirek.com, 2016. április 17., vasárnap) </w:t>
      </w:r>
    </w:p>
    <w:p>
      <w:pPr>
        <w:pStyle w:val="Szveg"/>
        <w:rPr/>
      </w:pPr>
      <w:r>
        <w:rPr/>
      </w:r>
    </w:p>
    <w:p>
      <w:pPr>
        <w:pStyle w:val="Szveg"/>
        <w:rPr/>
      </w:pPr>
      <w:r>
        <w:rPr/>
      </w:r>
    </w:p>
    <w:p>
      <w:pPr>
        <w:pStyle w:val="Szveg"/>
        <w:rPr/>
      </w:pPr>
      <w:r>
        <w:rPr/>
      </w:r>
    </w:p>
    <w:p>
      <w:pPr>
        <w:pStyle w:val="F3fcedm"/>
        <w:rPr/>
      </w:pPr>
      <w:r>
        <w:rPr/>
        <w:t xml:space="preserve">MENEKÜLJÖN, HA termékbemutatót lát! </w:t>
      </w:r>
    </w:p>
    <w:p>
      <w:pPr>
        <w:pStyle w:val="Szveg"/>
        <w:rPr/>
      </w:pPr>
      <w:r>
        <w:rPr/>
        <w:t xml:space="preserve"> </w:t>
      </w:r>
    </w:p>
    <w:p>
      <w:pPr>
        <w:pStyle w:val="Szveg"/>
        <w:rPr/>
      </w:pPr>
      <w:r>
        <w:rPr/>
        <w:t xml:space="preserve">Lapunk nyolc pontban összefoglalja, mire figyeljen mindenki, hogy ne sózzanak rá több százezer forintért teljesen fölösleges dolgokat. </w:t>
      </w:r>
    </w:p>
    <w:p>
      <w:pPr>
        <w:pStyle w:val="Szveg"/>
        <w:rPr/>
      </w:pPr>
      <w:r>
        <w:rPr/>
        <w:t xml:space="preserve">1. Először telefonon támadnak! </w:t>
      </w:r>
    </w:p>
    <w:p>
      <w:pPr>
        <w:pStyle w:val="Szveg"/>
        <w:rPr/>
      </w:pPr>
      <w:r>
        <w:rPr/>
        <w:t xml:space="preserve">A hadviselés már telefonon elkezdődik. Direkt olyan hölgyeket vesznek fel a cégek, akinek kedves, bizalomgerjesztő hangja van. Ők azután kapják a pénzüket, hogy hány ember jelenik meg a felhívottak közül a bemutatón. Mivel a telefonon elhangzottakat nem rögzítik, így az ügynökök azt ígérnek meg, amit akarnak. Sokszor elmondják: ajándékot kap, aki megjelenik, sőt vásárolni sem kötelező, csak egy lehetőség. A legjobb, ha udvariasan, de közli, hogy nem akar elmenni a termékbemutatóra, semmiképpen ne álljon le beszélgetni, mert észrevétlenül csőbe húzzák. </w:t>
      </w:r>
    </w:p>
    <w:p>
      <w:pPr>
        <w:pStyle w:val="Szveg"/>
        <w:rPr/>
      </w:pPr>
      <w:r>
        <w:rPr/>
        <w:t xml:space="preserve">2. Beszéljen a családjával! </w:t>
      </w:r>
    </w:p>
    <w:p>
      <w:pPr>
        <w:pStyle w:val="Szveg"/>
        <w:rPr/>
      </w:pPr>
      <w:r>
        <w:rPr/>
        <w:t xml:space="preserve">Amennyiben mégis megígérte, hogy elmegy, tudnia kell: egy telefonos beszélgetés még semmire nem kötelezi. Mindenképpen mesélje el a családtagjainak vagy a barátainak, esetleg a szomszédjának, hogy elígérkezett egy ilyen eseményre, hátha ők tisztában vannak a veszélyekkel, és lebeszélik önt. </w:t>
      </w:r>
    </w:p>
    <w:p>
      <w:pPr>
        <w:pStyle w:val="Szveg"/>
        <w:rPr/>
      </w:pPr>
      <w:r>
        <w:rPr/>
        <w:t xml:space="preserve">3. Megérkezett a bemutatóra! </w:t>
      </w:r>
    </w:p>
    <w:p>
      <w:pPr>
        <w:pStyle w:val="Szveg"/>
        <w:rPr/>
      </w:pPr>
      <w:r>
        <w:rPr/>
        <w:t xml:space="preserve">Még akkor sincs semmi baj, ha kíváncsiságától hajtva elment a megjelölt helyszínre. Jól figyeljen meg mindent, ne hagyja, hogy magával ragadja az impozáns környezet vagy a hoszteszek kedvessége. Ez már mind a koreográfia része, pontos terv szerint viselkednek a szereplők. Igen, szereplők, nem egyedi eset, hogy orvosnak adja ki magát egy előadó, akinek semmi köze a gyógyításhoz. Kritikus szemmel nézze a történéseket, mintha színházban lenne, ne hagyja hogy a "műsor" magával ragadja. </w:t>
      </w:r>
    </w:p>
    <w:p>
      <w:pPr>
        <w:pStyle w:val="Szveg"/>
        <w:rPr/>
      </w:pPr>
      <w:r>
        <w:rPr/>
        <w:t xml:space="preserve"> </w:t>
      </w:r>
      <w:r>
        <w:rPr/>
        <w:t xml:space="preserve">4. Előkerülnek a műszerek! </w:t>
      </w:r>
    </w:p>
    <w:p>
      <w:pPr>
        <w:pStyle w:val="Szveg"/>
        <w:rPr/>
      </w:pPr>
      <w:r>
        <w:rPr/>
        <w:t xml:space="preserve">Az előadás közepe körül előkerül valamilyen kétes műszer, ami kimutatja: önnek pont olyan betegsége van, amelyre a cégnek van eladó gépe. Ezek nem rendes vizsgálatok, inkább higgyen háziorvosának, mint az ügynököknek. Amennyiben valóban olyan betegséggel küzd, amelyet kimutat a műszer, gondoljon arra: biztos, hogy a kórházban is van ilyen, ahol ingyen igénybe veheti. </w:t>
      </w:r>
    </w:p>
    <w:p>
      <w:pPr>
        <w:pStyle w:val="Szveg"/>
        <w:rPr/>
      </w:pPr>
      <w:r>
        <w:rPr/>
        <w:t xml:space="preserve">5. Trükk: jutányos ár, vegye meg! </w:t>
      </w:r>
    </w:p>
    <w:p>
      <w:pPr>
        <w:pStyle w:val="Szveg"/>
        <w:rPr/>
      </w:pPr>
      <w:r>
        <w:rPr/>
        <w:t xml:space="preserve">Kiderül: az önnek szükséges eszköz méregdrága, de most akciósan megveheti. A fogyasztóvédelem többször járt már ilyen termékbemutatón, és a vizsgálataik kimutatták: legtöbb esetben pár ezer forintos, ócska szerkezetekről van szó, gyógyító hatásuk pedig egyenlő a nullával. Hogyan is lehetne pár száz ezer forintért megvenni olyan hatásfokú gépeket, amelyeket a kórházak több millió forintért szereznek be? </w:t>
      </w:r>
    </w:p>
    <w:p>
      <w:pPr>
        <w:pStyle w:val="Szveg"/>
        <w:rPr/>
      </w:pPr>
      <w:r>
        <w:rPr/>
        <w:t xml:space="preserve"> </w:t>
      </w:r>
      <w:r>
        <w:rPr/>
        <w:t xml:space="preserve">6. A fizetés pillanata! </w:t>
      </w:r>
    </w:p>
    <w:p>
      <w:pPr>
        <w:pStyle w:val="Szveg"/>
        <w:rPr/>
      </w:pPr>
      <w:r>
        <w:rPr/>
        <w:t xml:space="preserve">Még innen is nyerhet! Az utolsó előtti percek, hogy meggondolja magát. Még ilyenkor is nyugodtan visszaléphet. A már pórul jártak beszámolója szerint ilyenkor a legaktívabbak az ügynökök, többen is körülveszik az "áldozatot", és folyamatosan beszélnek hozzá, nem hagyják, hogy átgondolja, mit is vesz meg és mennyiért. </w:t>
      </w:r>
    </w:p>
    <w:p>
      <w:pPr>
        <w:pStyle w:val="Szveg"/>
        <w:rPr/>
      </w:pPr>
      <w:r>
        <w:rPr/>
        <w:t xml:space="preserve">7. Utolsó esély, hogy lelépjen! </w:t>
      </w:r>
    </w:p>
    <w:p>
      <w:pPr>
        <w:pStyle w:val="Szveg"/>
        <w:rPr/>
      </w:pPr>
      <w:r>
        <w:rPr/>
        <w:t xml:space="preserve">A fizetés és a szerződéskötés után sincs miden veszve. Tizennégy napig kötelező a cégnek visszavennie a terméket, önnek pedig visszaadni a pénzt. 8. Örök mementó! Tegye kiemelt helyre Nem élt a cserével sem, a szerkezet örökké önnel marad. Tegye ki a polc jól látható részére, és amikor ránéz, mindig eszébe fog jutni: soha többé nem megy eltermékbemutatóra. Így rengeteg pénzt spórolhat meg magának. Ráadásul hitelt sem kell többet felvennie olyan dolgokért, amiket tizedéért megkap máshol. </w:t>
      </w:r>
    </w:p>
    <w:p>
      <w:pPr>
        <w:pStyle w:val="Szveg"/>
        <w:rPr/>
      </w:pPr>
      <w:r>
        <w:rPr/>
        <w:t xml:space="preserve">Érdemes a családdal beszélni, ha nem tudtunk nemet mondani az erőszakos telefonos hölgynek. De ha elmentünk, még akkor sincs veszve semmi! </w:t>
      </w:r>
    </w:p>
    <w:p>
      <w:pPr>
        <w:pStyle w:val="Szveg"/>
        <w:rPr/>
      </w:pPr>
      <w:r>
        <w:rPr/>
        <w:t xml:space="preserve"> </w:t>
      </w:r>
      <w:r>
        <w:rPr/>
        <w:t xml:space="preserve">Ha már bepalizták, akkor se essen kétségbe, arra gondoljon, többet nem tudják átvágni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Bors, 2016. április 18., hétfő, 8+9. oldal) </w:t>
      </w:r>
    </w:p>
    <w:p>
      <w:pPr>
        <w:pStyle w:val="Szveg"/>
        <w:rPr/>
      </w:pPr>
      <w:r>
        <w:rPr/>
      </w:r>
    </w:p>
    <w:p>
      <w:pPr>
        <w:pStyle w:val="Szveg"/>
        <w:rPr/>
      </w:pPr>
      <w:r>
        <w:rPr/>
      </w:r>
    </w:p>
    <w:p>
      <w:pPr>
        <w:pStyle w:val="Szveg"/>
        <w:rPr/>
      </w:pPr>
      <w:r>
        <w:rPr/>
      </w:r>
    </w:p>
    <w:p>
      <w:pPr>
        <w:pStyle w:val="F3fcedm"/>
        <w:rPr/>
      </w:pPr>
      <w:r>
        <w:rPr/>
        <w:t xml:space="preserve">Kitapasztalják a Fiatalok, hol kaphatnak tiltott árut </w:t>
      </w:r>
    </w:p>
    <w:p>
      <w:pPr>
        <w:pStyle w:val="Szveg"/>
        <w:rPr/>
      </w:pPr>
      <w:r>
        <w:rPr/>
        <w:t xml:space="preserve"> </w:t>
      </w:r>
    </w:p>
    <w:p>
      <w:pPr>
        <w:pStyle w:val="Szveg"/>
        <w:rPr/>
      </w:pPr>
      <w:r>
        <w:rPr/>
        <w:t xml:space="preserve">Alkohol és dohányáru: sok helyütt nyílik kiskapu a szabályok áthágására </w:t>
      </w:r>
    </w:p>
    <w:p>
      <w:pPr>
        <w:pStyle w:val="Szveg"/>
        <w:rPr/>
      </w:pPr>
      <w:r>
        <w:rPr/>
        <w:t xml:space="preserve">Nem ütköznek különösebb akadályba azok a 18 év alatti Fiatalok, akik alkoholt fogyasztanának vagy éppen cigarettáznának. A hét végén különböző vendéglátóhelyeken jártunk, ellátogattunk élelmiszerüzletbe és nemzeti dohányboltba is. </w:t>
      </w:r>
    </w:p>
    <w:p>
      <w:pPr>
        <w:pStyle w:val="Szveg"/>
        <w:rPr/>
      </w:pPr>
      <w:r>
        <w:rPr/>
        <w:t xml:space="preserve">Soha nem volt probléma azzal, hogyan szerezzük be az italt vagy a cigit, habár sok helyen nem szolgálnak ki ezekkel - mondta fiatalkorú segítőnk, akivel próbavásárolni, vagyis kocsmázni indultunk a hét végén az útikönyvekben is népszerű fővárosi bulinegyedben. Kísérőnk szerint ebből a szempontból nem lehet különbséget tenni a szórakozóhelyek között: van, ahol jobban, van, ahol kevésbé figyelik a kiskorúak védelmére irányuló törvényt, amely szerint a 18 év alattiakat tilos dohányáruval vagy alkohollal kiszolgálni. </w:t>
      </w:r>
    </w:p>
    <w:p>
      <w:pPr>
        <w:pStyle w:val="Szveg"/>
        <w:rPr/>
      </w:pPr>
      <w:r>
        <w:rPr/>
        <w:t xml:space="preserve">Az első helyszínen, a Kazinczy utca egyik közkedvelt romkocsmájában pozitív tapasztalatok vártak: a sörvásárláskor elkérték fiatalkorú segédünk igazolványát. Ekkor következett a jól bevált szöveg az otthon felejtett okmányról, azonban a dörzsölt pultos nem hitte el a nagykorúságot, segítőnknek igazolnia kellett magát. A helyen fiatalkorúnak tűnő vendégeket kérdeztünk tapasztalataikról. A fiatalos külső ellenére a társaság tagjai - állításuk szerint - betöltötték 18. életévüket, azonban elmondták: korábban sem volt problémájuk az alkoholszerzéssel. Elárulták, ha az eladó firtatja is életkorukat, mindig van valaki, akit meg lehet kérni a vásárlásra. Tapasztalataik szerint ezzel együtt nem lehet egyértelműen megmondani, hogy általában jellemző- e az igazolvány elkérése, inkább hely- és időpontfüggő a siker. </w:t>
      </w:r>
    </w:p>
    <w:p>
      <w:pPr>
        <w:pStyle w:val="Szveg"/>
        <w:rPr/>
      </w:pPr>
      <w:r>
        <w:rPr/>
        <w:t xml:space="preserve">"NINCS NEKEM ARRA IDŐM" </w:t>
      </w:r>
    </w:p>
    <w:p>
      <w:pPr>
        <w:pStyle w:val="Szveg"/>
        <w:rPr/>
      </w:pPr>
      <w:r>
        <w:rPr/>
        <w:t xml:space="preserve">Utunk következő állomása egy szintén népszerű vendéglátóhely volt, ahol kiskorú társunk kérdés nélkül megvásárolhatta a sört és a rövidet is. Zsúfolt bisztróban a pultnál is rengeteget kellett várakozni. "Látod, milyen sokan vannak, kevesen vagyunk, nincs nekem arra időm, hogy mindenkitől elkérjem az igazolványát. De mindegy is, mert úgyis megszerzik, amit akarnak" - mondta némi felháborodással a pultoshölgy, amikor a kiszolgálást firtattam. </w:t>
      </w:r>
    </w:p>
    <w:p>
      <w:pPr>
        <w:pStyle w:val="Szveg"/>
        <w:rPr/>
      </w:pPr>
      <w:r>
        <w:rPr/>
        <w:t xml:space="preserve">Kérdeztünk üzletvezetőket is, egyikük szerint akadályt jelent a kiskorúak beazonosítása, és hiába a szigorú szabályozás, nem lehet meggátolni, hogy alkoholhoz jussanak. - A vendéglátósok többsége tart az ellenőrzéstől és a szabálytalanság miatt kiszabható szigorú büntetéstől, azonban ember legyen a talpán, aki mindenkiről el tudja dönteni, elmúlt-e már 18 éves - fogalmazott az egyik belvárosi romkocsma vezetője. </w:t>
      </w:r>
    </w:p>
    <w:p>
      <w:pPr>
        <w:pStyle w:val="Szveg"/>
        <w:rPr/>
      </w:pPr>
      <w:r>
        <w:rPr/>
        <w:t xml:space="preserve">CSAK ÜDÍTŐ, HA NINCS PAPÍR </w:t>
      </w:r>
    </w:p>
    <w:p>
      <w:pPr>
        <w:pStyle w:val="Szveg"/>
        <w:rPr/>
      </w:pPr>
      <w:r>
        <w:rPr/>
        <w:t xml:space="preserve">Szerinte külön embert kellene arra alkalmazni mindenki beazonosítására, azonban nyilvánvaló, hogy ez nem járható út. Tapasztalatai szerint elsősorban a szülők, idősebb testvérek tudnák megfékezni a fiatalok alkoholfogyasztását, de olyan esettel is találkozott, hogy a család együtt indult kocsmatúrára. Mint mondta, a kiszolgálást sokszor nehezítik a nyelvi különbségek is, pedig a törvényt a külföldi vendégnél is alkalmazni kell. </w:t>
      </w:r>
    </w:p>
    <w:p>
      <w:pPr>
        <w:pStyle w:val="Szveg"/>
        <w:rPr/>
      </w:pPr>
      <w:r>
        <w:rPr/>
        <w:t xml:space="preserve">Az egyik VII. kerületi borozó üzletvezetője minden esetben elkéri a "gyanúsan fiatalos" vendégektől az okmányt, és abban az esetben, ha nem tudják igazolni nagykorúságukat, csak üdítővel szolgálja ki őket. Elmondta: habár sokan a nagyobb forgalom miatt nem erőltetik a tilalmat, ő inkább nem kockáztat, mivel a büntetés összege magas, és egyéb szankciókkal is élhet a hatóság. - Az alkalmazottaknak is kikötöttem, hogy minden gyanús esetben kérni kell az igazolványt - fogalmazott a vendéglátós. </w:t>
      </w:r>
    </w:p>
    <w:p>
      <w:pPr>
        <w:pStyle w:val="Szveg"/>
        <w:rPr/>
      </w:pPr>
      <w:r>
        <w:rPr/>
        <w:t xml:space="preserve">Fiatalkorú partnerünkkel ellátogattunk a környék trafikjaiba is, azonban már útközben arra figyelmeztetett: a dohányboltokban sokkal szigorúbban veszik a tilalmat, a fiatal vásárlókat általában már a belépés után felszólítja az eladó, hogy készítse elő okmányát. Azonban ez sem olyan egyértelmű akadály mindenütt. </w:t>
      </w:r>
    </w:p>
    <w:p>
      <w:pPr>
        <w:pStyle w:val="Szveg"/>
        <w:rPr/>
      </w:pPr>
      <w:r>
        <w:rPr/>
        <w:t xml:space="preserve">Úgy tapasztaltuk, az például működő módszer a szabályok kijátszására, ha a fiatalkorú a trafik előtt kér meg valakit, vásároljon be neki a dohányáruból. Pedig az egyik eladó kérdésünkre elmondta: a szigorú büntetést levonhatják a béréből, emellett el is bocsáthatják, ezért ő nem kockáztat, és a kollégái is ezen az állásponton vannak. Ha nem biztos benne, hogy a vevő nagykorú, akkor is elkéri az igazolványt, ebben általában minden vásárló együttműködő. </w:t>
      </w:r>
    </w:p>
    <w:p>
      <w:pPr>
        <w:pStyle w:val="Szveg"/>
        <w:rPr/>
      </w:pPr>
      <w:r>
        <w:rPr/>
        <w:t xml:space="preserve">LEGALÁBB NYUGTÁT ADNAK </w:t>
      </w:r>
    </w:p>
    <w:p>
      <w:pPr>
        <w:pStyle w:val="Szveg"/>
        <w:rPr/>
      </w:pPr>
      <w:r>
        <w:rPr/>
        <w:t xml:space="preserve">Dohányvásárlás után a környék késő estig nyitva tartó kis üzleteiben próbáltunk alkoholt szerezni, azonban a belvárosi boltokban - mérettől függetlenül - ügyeltek a szabályokra. Tapasztalataink szerint a nagy láncoknál is igyekeznek betartani a törvényt, sok üzletben a kassza jelzi az eladónak a korhatáros termék beütését követően, hogy ellenőriznie kell a vásárlót. A kereskedelmi dolgozók szabálykövető magatartását egyébként is szigorúbban ellenőrzik, mint a vendéglátósokat, ráadásul például az üzlet biztonsági kamerái is bizonyíthatják az esetleges kihágást. </w:t>
      </w:r>
    </w:p>
    <w:p>
      <w:pPr>
        <w:pStyle w:val="Szveg"/>
        <w:rPr/>
      </w:pPr>
      <w:r>
        <w:rPr/>
        <w:t xml:space="preserve">Kiskorú próbavásárlónk összegzésként kiemelte: általában mindig találnak társaságukkal olyan kisboltot, kocsmát, ahol kiszolgálják őket. Cigarettát azonban rendkívül nehéz szerezni, ezért ha szerencséjük van a fiataloknak, akkor egyszerre inkább nagyobb tételben vásárolnak be. A vásárlás, kocsmázás, trafikozás közben azonban egyvalami mindenhol szabályosan történt, a nyugtaadás. A kötelező körre üzlettípustól, eladótó, tömegtől és napszaktól függetlenül figyeltek a szolgáltatók - a blokkot bármelyik esetben eltehettük volna. </w:t>
      </w:r>
    </w:p>
    <w:p>
      <w:pPr>
        <w:pStyle w:val="Szveg"/>
        <w:rPr/>
      </w:pPr>
      <w:r>
        <w:rPr/>
        <w:t xml:space="preserve">FIGYELMETLENEK A VÁLLALKOZÓK Tapasztalataink lényegében megegyeznek a Nemzeti Fogyasztóvédelmi Hatóság frissen publikált jelentésével. A próbavásárlókkal végzett hatósági ellenőrzések során valamivel több mint ezer akcióból csak az esetek 37 százalékában tártak fel szabálytalanságot. A szeszes italoknál javult az arány tavalyhoz képest, a dohánytermékeknél nem változott. Az ellenőrök azt is megállapították, hogy a szabálytalanságok elsődleges oka a Figyelmetlenség. A kiszabott fogyasztóvédelmi bírságok azonban így is több tíz millió forintra rúgnak majd. </w:t>
      </w:r>
    </w:p>
    <w:p>
      <w:pPr>
        <w:pStyle w:val="Szveg"/>
        <w:rPr/>
      </w:pPr>
      <w:r>
        <w:rPr/>
        <w:t xml:space="preserve"> </w:t>
      </w:r>
      <w:r>
        <w:rPr/>
        <w:t xml:space="preserve">Van, ahol jobban, van, ahol kevésbé Figyelik a kiskorúak védelmére irányuló törvényt </w:t>
      </w:r>
    </w:p>
    <w:p>
      <w:pPr>
        <w:pStyle w:val="Szveg"/>
        <w:rPr/>
      </w:pPr>
      <w:r>
        <w:rPr/>
        <w:t xml:space="preserve"> </w:t>
      </w:r>
    </w:p>
    <w:p>
      <w:pPr>
        <w:pStyle w:val="Szveg"/>
        <w:rPr/>
      </w:pPr>
      <w:r>
        <w:rPr/>
        <w:t xml:space="preserve">Nagy Kristóf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Idők, 2016. április 18., hétfő, 16. oldal) </w:t>
      </w:r>
    </w:p>
    <w:p>
      <w:pPr>
        <w:pStyle w:val="Szveg"/>
        <w:rPr/>
      </w:pPr>
      <w:r>
        <w:rPr/>
      </w:r>
    </w:p>
    <w:p>
      <w:pPr>
        <w:pStyle w:val="Szveg"/>
        <w:rPr/>
      </w:pPr>
      <w:r>
        <w:rPr/>
      </w:r>
    </w:p>
    <w:p>
      <w:pPr>
        <w:pStyle w:val="Szveg"/>
        <w:rPr/>
      </w:pPr>
      <w:r>
        <w:rPr/>
      </w:r>
    </w:p>
    <w:p>
      <w:pPr>
        <w:pStyle w:val="F3fcedm"/>
        <w:rPr/>
      </w:pPr>
      <w:r>
        <w:rPr/>
        <w:t xml:space="preserve">Újabb trükkel verik át az időseket </w:t>
      </w:r>
    </w:p>
    <w:p>
      <w:pPr>
        <w:pStyle w:val="Szveg"/>
        <w:rPr/>
      </w:pPr>
      <w:r>
        <w:rPr/>
        <w:t xml:space="preserve"> </w:t>
      </w:r>
    </w:p>
    <w:p>
      <w:pPr>
        <w:pStyle w:val="Szveg"/>
        <w:rPr/>
      </w:pPr>
      <w:r>
        <w:rPr/>
        <w:t xml:space="preserve">Bármely szolgáltató szakembere csönget be, kérjük el az iratait </w:t>
      </w:r>
    </w:p>
    <w:p>
      <w:pPr>
        <w:pStyle w:val="Szveg"/>
        <w:rPr/>
      </w:pPr>
      <w:r>
        <w:rPr/>
        <w:t xml:space="preserve"> </w:t>
      </w:r>
      <w:r>
        <w:rPr/>
        <w:t xml:space="preserve">Magukat a helyi gázszolgáltató szerelőjeként kiadva jutottak be férfiak nemrégiben idős emberekhez Debrecenben - figyelmeztetett a Nemzeti Fogyasztóvédelmi Hatóság (NFH). Az állítólagos gázszerelők azt mondták a lakóknak, kötelező ellenőrzést végeznek, amiért 30 ezer forintot kértek. Mint a bejelentők elmondták, egy ugyanilyen összegű csekket is kaptak a csalóktól. A rászedett fogyasztókkal aláíratott dokumentumban azonban az szerepel, hogy a szerelők nem a gázszolgáltatótól, hanem egy cégtől vannak, az irat apró betűs részéből pedig kiderül, hogy a lakók valójában egy szolgáltatást rendeltek meg. </w:t>
      </w:r>
    </w:p>
    <w:p>
      <w:pPr>
        <w:pStyle w:val="Szveg"/>
        <w:rPr/>
      </w:pPr>
      <w:r>
        <w:rPr/>
        <w:t xml:space="preserve">Javasoljuk, hogy ha bármely szolgáltató szakembere csönget be, a lakók minden esetben kérjék el tőle a hivatalos iratokat, a szolgáltatói igazolványát, érdemes felírni az azon szereplő adatokat is - hangsúlyozta az NFH. Csak olyan személyt engedjünk be, akiről meggyőződtünk, hogy valóban szakember. A hatóság szerint az a legjobb, ha kétség esetén a lakó felhívja a közszolgáltató ügyfélszolgálatát, hogy ellenőrizze a szolgáltató nevében érkező személyt. Mielőtt bármilyen, az ingatlanban végzett vagy végzendő szolgáltatásról hivatalos dokumentumot, szerződést írunk alá, olvassuk alaposan végig, az apró betűs részeket is, és előbb értelmezzük, csak azt követően döntsünk a szolgáltatás igénybevételéről. </w:t>
      </w:r>
    </w:p>
    <w:p>
      <w:pPr>
        <w:pStyle w:val="Szveg"/>
        <w:rPr/>
      </w:pPr>
      <w:r>
        <w:rPr/>
        <w:t xml:space="preserve">Amennyiben vélhetően megtévesztés történt, először is javasolt a hivatkozott szolgáltatónál közérdekű bejelentést tenni, illetve a rendőrségen jelenteni az esetet. </w:t>
      </w:r>
    </w:p>
    <w:p>
      <w:pPr>
        <w:pStyle w:val="Szveg"/>
        <w:rPr/>
      </w:pPr>
      <w:r>
        <w:rPr/>
        <w:t xml:space="preserve"> </w:t>
      </w:r>
    </w:p>
    <w:p>
      <w:pPr>
        <w:pStyle w:val="Szveg"/>
        <w:rPr/>
      </w:pPr>
      <w:r>
        <w:rPr/>
        <w:t xml:space="preserve">Magyar Idők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Idők, 2016. április 18., hétfő, 16. oldal) </w:t>
      </w:r>
    </w:p>
    <w:p>
      <w:pPr>
        <w:pStyle w:val="Szveg"/>
        <w:rPr/>
      </w:pPr>
      <w:r>
        <w:rPr/>
      </w:r>
    </w:p>
    <w:p>
      <w:pPr>
        <w:pStyle w:val="Szveg"/>
        <w:rPr/>
      </w:pPr>
      <w:r>
        <w:rPr/>
      </w:r>
    </w:p>
    <w:p>
      <w:pPr>
        <w:pStyle w:val="Szveg"/>
        <w:rPr/>
      </w:pPr>
      <w:r>
        <w:rPr/>
      </w:r>
    </w:p>
    <w:p>
      <w:pPr>
        <w:pStyle w:val="F3fcedm"/>
        <w:rPr/>
      </w:pPr>
      <w:r>
        <w:rPr/>
        <w:t xml:space="preserve">Drágábban érkezhet az akciós termék </w:t>
      </w:r>
    </w:p>
    <w:p>
      <w:pPr>
        <w:pStyle w:val="Szveg"/>
        <w:rPr/>
      </w:pPr>
      <w:r>
        <w:rPr/>
        <w:t xml:space="preserve"> </w:t>
      </w:r>
    </w:p>
    <w:p>
      <w:pPr>
        <w:pStyle w:val="Szveg"/>
        <w:rPr/>
      </w:pPr>
      <w:r>
        <w:rPr/>
        <w:t xml:space="preserve">Az idősebb korosztály továbbra sem bízik meg egyértelműen az internetes vásárlás módszereiben, holott mindenkinek biztonságos lehet a webes vásárlás, amennyiben tudatosan és nem ösztönszerűen indulunk neki a beszerzésnek - hívta fel a figyelmet a Nemzeti Fogyasztóvédelmi Hatóság (NFH). </w:t>
      </w:r>
    </w:p>
    <w:p>
      <w:pPr>
        <w:pStyle w:val="Szveg"/>
        <w:rPr/>
      </w:pPr>
      <w:r>
        <w:rPr/>
        <w:t xml:space="preserve">A tapasztalatok szerint az idősebbeknek nemcsak a számítógép-használat elsajátítása és az internetezés jelent kihívást, hanem a világháló kínálta szolgáltatások közötti eligazodás is. Valóban bonyolult és sokszor veszélyes világ ez, mégis érdemes nyitni felé, az internethasználat ugyanis egyre inkább alapvető "készséggé" válik ebben a korosztályban is, amely ráadásul segítheti az időseket abban, hogy ne szigetelődjenek el a külvilágtól - vélik a fogyasztóvédők. </w:t>
      </w:r>
    </w:p>
    <w:p>
      <w:pPr>
        <w:pStyle w:val="Szveg"/>
        <w:rPr/>
      </w:pPr>
      <w:r>
        <w:rPr/>
        <w:t xml:space="preserve">A biztonságos internetes vásárlás érdekében a hatóság azt tanácsolja, ha regisztrálni kell a webáruházban, érdemes egy új, csak ezen az oldalon használt, nem túl egyszerű jelszót választani. Mindig figyelni kell arra, hogy milyen személyes adatokat adunk meg a vásárlás során, illetve hogy lehetőleg ne olyan bankkártyával fizessünk, amelyik a fő bankszámlánkhoz kapcsolódik. Egy hitelkártya használata, a virtuális internetes bankkártya biztonságosabb megoldást jelent - tanácsolja az NFH. Lehetőleg olyan webáruházból vásároljunk, ahol lehet utánvétellel is fizetni, így nem fordulhat elő, hogy az előre kifizetett termék sosem érkezik meg. </w:t>
      </w:r>
    </w:p>
    <w:p>
      <w:pPr>
        <w:pStyle w:val="Szveg"/>
        <w:rPr/>
      </w:pPr>
      <w:r>
        <w:rPr/>
        <w:t xml:space="preserve">Kezeljük óvatosan az e-mailben érkező akciós ajánlatokat, az adathalász levelek ugyanis sokszor megdöbbentő módon hasonlítanak a boltok hírleveleire. Ha egy ismeretlen webáruházban vásárolnánk, előbb keressünk rá a bolt nevére az interneten és a fórumokban. Ha túl sok reklamációt találunk, inkább hagyjuk a webáruházat. Érdemes a vásárlás előtt felmérni, hogy az adott boltot el tudjuk-e érni szükség esetén telefonon, illetve van-e mód a személyes reklamációra. Ha szabályosan működő kereskedővel van dolgunk, az áruház megfelelően feltüntette a nevét, székhelyének címét, valamint kapcsolattartási módjait. Az árakra is érdemes odafigyelni: ha egy honlapon csupa olyan akciós árat találunk, amely hihetetlenül olcsónak tűnik, az a tapasztalatok szerint valóban az is: hihetetlen. Mielőtt előre fizetnénk, feltétlenül nézzük meg más webáruházakban is az adott termék árát - figyelmeztet a hatóság, kiemelve: lehet, hogy a boltos csak csalogató reklámnak szánja a rendkívül alacsony árat. Arra is volt már példa, hogy a megrendelést követően a webáruház levélben közölte, hogy az adott termék elfogyott, de ajánl helyette egy másikat, amely természetesen drágább. </w:t>
      </w:r>
    </w:p>
    <w:p>
      <w:pPr>
        <w:pStyle w:val="Szveg"/>
        <w:rPr/>
      </w:pPr>
      <w:r>
        <w:rPr/>
        <w:t xml:space="preserve"> </w:t>
      </w:r>
    </w:p>
    <w:p>
      <w:pPr>
        <w:pStyle w:val="Szveg"/>
        <w:rPr/>
      </w:pPr>
      <w:r>
        <w:rPr/>
        <w:t xml:space="preserve">Magyar Idők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Idők, 2016. április 18., hétfő, 16. oldal) </w:t>
      </w:r>
    </w:p>
    <w:p>
      <w:pPr>
        <w:pStyle w:val="Szveg"/>
        <w:rPr/>
      </w:pPr>
      <w:r>
        <w:rPr/>
      </w:r>
    </w:p>
    <w:p>
      <w:pPr>
        <w:pStyle w:val="Szveg"/>
        <w:rPr/>
      </w:pPr>
      <w:r>
        <w:rPr/>
      </w:r>
    </w:p>
    <w:p>
      <w:pPr>
        <w:pStyle w:val="Szveg"/>
        <w:rPr/>
      </w:pPr>
      <w:r>
        <w:rPr/>
      </w:r>
    </w:p>
    <w:p>
      <w:pPr>
        <w:pStyle w:val="F3fcedm"/>
        <w:rPr/>
      </w:pPr>
      <w:r>
        <w:rPr/>
        <w:t xml:space="preserve">A Fazakas-csoportnál a Lukoil-hálózat </w:t>
      </w:r>
    </w:p>
    <w:p>
      <w:pPr>
        <w:pStyle w:val="Szveg"/>
        <w:rPr/>
      </w:pPr>
      <w:r>
        <w:rPr/>
        <w:t xml:space="preserve"> </w:t>
      </w:r>
    </w:p>
    <w:p>
      <w:pPr>
        <w:pStyle w:val="Szveg"/>
        <w:rPr/>
      </w:pPr>
      <w:r>
        <w:rPr/>
        <w:t xml:space="preserve">Energia Normalizálódó tulajdonviszonyok </w:t>
      </w:r>
    </w:p>
    <w:p>
      <w:pPr>
        <w:pStyle w:val="Szveg"/>
        <w:rPr/>
      </w:pPr>
      <w:r>
        <w:rPr/>
        <w:t xml:space="preserve"> </w:t>
      </w:r>
      <w:r>
        <w:rPr/>
        <w:t xml:space="preserve">A Gazdasági Versenyhivatal (GVH) engedélyezte, hogy CEE Holding Group (CHG) és az Olympic International Holdings (OIH) közös, közvetlen irányítást szerezzen a Normeston Group Cyprus (NGC) és a Normeston Trading (NTL) felett. Az NGC kizárólagos tulajdonában áll a Norm Benzinkút Kft., amely a Lukoil néven működő töltőállomás- hálózatot üzemelteti. A két hálózat tulajdonosa a Normbenz Magyarország Kereskedelmi Kft. és a Normbenz Slovakia s.r.o. Az NTL elsősorban finomítatlankőolaj- nagykereskedelemmel, valamint az irányítása alatt álló Benczúr 13. Kft.-n keresztül ingatlanok bérbeadásával foglalkozik. </w:t>
      </w:r>
    </w:p>
    <w:p>
      <w:pPr>
        <w:pStyle w:val="Szveg"/>
        <w:rPr/>
      </w:pPr>
      <w:r>
        <w:rPr/>
        <w:t xml:space="preserve">A GVH közleménye szerint a Fazakas- csoporthoz tartozó vevők tevékenysége nem befolyásolja a magyarországi piacokat. (Fazakas Imre közvetve eddig is ott állt a Norm Benzinkút mögött.) A hivatal a kérelmezőket egyúttal egymillió forintos bírsággal sújtotta, mert törvényi tilalmat megszegve, a jóváhagyásuk nélkül hajtották végre az engedélyköteles összefonódást. VG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Világgazdaság, 2016. április 18., hétfő, 2. oldal) </w:t>
      </w:r>
    </w:p>
    <w:p>
      <w:pPr>
        <w:pStyle w:val="Szveg"/>
        <w:rPr/>
      </w:pPr>
      <w:r>
        <w:rPr/>
      </w:r>
    </w:p>
    <w:p>
      <w:pPr>
        <w:pStyle w:val="Szveg"/>
        <w:rPr/>
      </w:pPr>
      <w:r>
        <w:rPr/>
      </w:r>
    </w:p>
    <w:p>
      <w:pPr>
        <w:pStyle w:val="Szveg"/>
        <w:rPr/>
      </w:pPr>
      <w:r>
        <w:rPr/>
      </w:r>
    </w:p>
    <w:p>
      <w:pPr>
        <w:pStyle w:val="F3fcedm"/>
        <w:rPr/>
      </w:pPr>
      <w:r>
        <w:rPr/>
        <w:t xml:space="preserve">Változnak az önkéntes pénztári szabályok </w:t>
      </w:r>
    </w:p>
    <w:p>
      <w:pPr>
        <w:pStyle w:val="Szveg"/>
        <w:rPr/>
      </w:pPr>
      <w:r>
        <w:rPr/>
        <w:t xml:space="preserve"> </w:t>
      </w:r>
    </w:p>
    <w:p>
      <w:pPr>
        <w:pStyle w:val="Szveg"/>
        <w:rPr/>
      </w:pPr>
      <w:r>
        <w:rPr/>
        <w:t xml:space="preserve">Egy 2016-tól hatályos törvénymódosítás révén ezentúl egyetlen önkéntes pénztáron belül elérhetővé válhatnak az eddig külön-külön nyújtott egészség- és önsegélyező pénztári szolgáltatások - közölte a Magyar Nemzeti Bank (MNB) hétfőn. </w:t>
      </w:r>
    </w:p>
    <w:p>
      <w:pPr>
        <w:pStyle w:val="Szveg"/>
        <w:rPr/>
      </w:pPr>
      <w:r>
        <w:rPr/>
        <w:t xml:space="preserve"> </w:t>
      </w:r>
      <w:r>
        <w:rPr/>
        <w:t xml:space="preserve">Egy meglévő egészségpénztár például önsegélyező szolgáltatások felvételével vagy egy önsegélyező pénztárral való egyesüléssel bővítheti tevékenysége körét. </w:t>
      </w:r>
    </w:p>
    <w:p>
      <w:pPr>
        <w:pStyle w:val="Szveg"/>
        <w:rPr/>
      </w:pPr>
      <w:r>
        <w:rPr/>
        <w:t xml:space="preserve">A létrejövő új egészség- és önsegélyező pénztárak így egyszerre szervezhetnek és finanszírozhatnak az egészség védelmét szolgáló programokat, vásárolhatnak egészségügyi szolgáltatásokat, szociális probléma esetén adhatnak kiegészítő ellátást, s támogathatják gyógyszerek, gyógyászati segédeszközök árát is. Az önsegélyező pénztárak hozzájárulhatnak a forint alapú lakáshitelek törlesztéséhez is. </w:t>
      </w:r>
    </w:p>
    <w:p>
      <w:pPr>
        <w:pStyle w:val="Szveg"/>
        <w:rPr/>
      </w:pPr>
      <w:r>
        <w:rPr/>
        <w:t xml:space="preserve">Azok az egészségpénztárak, amelyek kizárólag csak az adott pénztártag egyéni egészségszámlájának terhére nyújtanak szolgáltatásokat, 2016-tól legalább a beérkezett tagdíj 90 százalékát kötelesek jóváírni tagjaik egyéni egészségszámláján. </w:t>
      </w:r>
    </w:p>
    <w:p>
      <w:pPr>
        <w:pStyle w:val="Szveg"/>
        <w:rPr/>
      </w:pPr>
      <w:r>
        <w:rPr/>
        <w:t xml:space="preserve">Az önkéntes nyugdíjpénztárakat érintő változások közül az MNB közleménye kiemeli, hogy az ilyen pénztáraknak minimum öt éven át saját járadékot kell nyújtaniuk, a tagok pedig akár egy pénztáron belül két portfólióban is fialtathatják nyugdíjcélú megtakarításaikat. </w:t>
      </w:r>
    </w:p>
    <w:p>
      <w:pPr>
        <w:pStyle w:val="Szveg"/>
        <w:rPr/>
      </w:pPr>
      <w:r>
        <w:rPr/>
        <w:t xml:space="preserve">Az önkéntes nyugdíjpénztárak ugyanakkor változatlanul csak nyugdíjszolgáltatást nyújthatnak. Az erre jogosult pénztártag a nyugdíjkorhatár elérésekor eddig kizárólag arról nyilatkozhatott, hogy egy összegben, járadékként vagy ezek kombinációjaként igényli-e teljes megtakarítását, esetleg azt bent hagyja a pénztárban. </w:t>
      </w:r>
    </w:p>
    <w:p>
      <w:pPr>
        <w:pStyle w:val="Szveg"/>
        <w:rPr/>
      </w:pPr>
      <w:r>
        <w:rPr/>
        <w:t xml:space="preserve">Az új szabályok szerint ugyanakkor a nyugdíjpénztáraknak legalább öt éven át saját járadékszolgáltatási lehetőséget kell biztosítani, ami lehet ütemezett pénzkivonás, vagy banktechnikai járadék. A továbbiakban a tagoknak nemcsak a teljes megtakarítás kifizetését lehet kérni, hanem azt is, hogy annak csak egy részét vegyék fel - a tagdíj további fizetésével vagy anélkül. </w:t>
      </w:r>
    </w:p>
    <w:p>
      <w:pPr>
        <w:pStyle w:val="Szveg"/>
        <w:rPr/>
      </w:pPr>
      <w:r>
        <w:rPr/>
        <w:t xml:space="preserve">Az önkéntes pénztárak az adó-visszatérítés és az örökölhető megtakarítás miatt is népszerű öngondoskodási formának számítanak - olvasható az MNB közleményében. </w:t>
      </w:r>
    </w:p>
    <w:p>
      <w:pPr>
        <w:pStyle w:val="Szveg"/>
        <w:rPr/>
      </w:pPr>
      <w:r>
        <w:rPr/>
        <w:t xml:space="preserve">A jegybank kimutatása szerint az önkéntes nyugdíjpénztárak tavaly átlagosan 4,41 százalékos nettó hozamot értek el (a 0,9 százalék inflációt meghaladva), míg az elmúlt 15 évi befektetési teljesítményük átlagosan évi 2-5 százalékponttal haladta meg a pénzromlás mértékét. Az önkéntes nyugdíjpénztárak díjterhelése folyamatosan csökken, 2014-ben átlagosan 0,78 százalékot tett ki - az egyes pénztárak értékei 0,14 és 1,13 százalék között szóródtak. </w:t>
      </w:r>
    </w:p>
    <w:p>
      <w:pPr>
        <w:pStyle w:val="Szveg"/>
        <w:rPr/>
      </w:pPr>
      <w:r>
        <w:rPr/>
        <w:t xml:space="preserve">Az önkéntes pénztárak jellemzőiről eligazítást nyújt az MNB honlapja (www.mnb.hu) fogyasztóvédelmi aloldalának öngondoskodás menüpontja.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kisalfold.hu, 2016. április 18., hétfő) </w:t>
      </w:r>
    </w:p>
    <w:p>
      <w:pPr>
        <w:pStyle w:val="Szveg"/>
        <w:rPr/>
      </w:pPr>
      <w:r>
        <w:rPr/>
      </w:r>
    </w:p>
    <w:p>
      <w:pPr>
        <w:pStyle w:val="Szveg"/>
        <w:rPr/>
      </w:pPr>
      <w:r>
        <w:rPr/>
      </w:r>
    </w:p>
    <w:p>
      <w:pPr>
        <w:pStyle w:val="Szveg"/>
        <w:rPr/>
      </w:pPr>
      <w:r>
        <w:rPr/>
      </w:r>
    </w:p>
    <w:p>
      <w:pPr>
        <w:pStyle w:val="F3fcedm"/>
        <w:rPr/>
      </w:pPr>
      <w:r>
        <w:rPr/>
        <w:t xml:space="preserve">Palkovics: a fenntarthatóságnak be kell épülnie az oktatásba </w:t>
      </w:r>
    </w:p>
    <w:p>
      <w:pPr>
        <w:pStyle w:val="Szveg"/>
        <w:rPr/>
      </w:pPr>
      <w:r>
        <w:rPr/>
        <w:t xml:space="preserve"> </w:t>
      </w:r>
    </w:p>
    <w:p>
      <w:pPr>
        <w:pStyle w:val="Szveg"/>
        <w:rPr/>
      </w:pPr>
      <w:r>
        <w:rPr/>
        <w:t xml:space="preserve">A fenntarthatósággal kapcsolatos kérdéseknek be kellene épülniük az oktatásba - mondta Palkovics László oktatásért felelős államtitkár, a hétfőn kezdődő Fenntarthatósági témahét elnevezésű programsorozat alkalmából a Budapesti Fazekas Mihály Gyakorló Általános Iskola és Gimnáziumban. </w:t>
      </w:r>
    </w:p>
    <w:p>
      <w:pPr>
        <w:pStyle w:val="Szveg"/>
        <w:rPr/>
      </w:pPr>
      <w:r>
        <w:rPr/>
        <w:t xml:space="preserve">A megnyitón az államtitkár beszédében kiemelte: remélhetőleg néhány év múlva már az oktatás alapvető része lesz a fenntarthatóság, és nem kell külön témahetet tartani, hogy felhívják a figyelmet erre a kérdésre. </w:t>
      </w:r>
    </w:p>
    <w:p>
      <w:pPr>
        <w:pStyle w:val="Szveg"/>
        <w:rPr/>
      </w:pPr>
      <w:r>
        <w:rPr/>
        <w:t xml:space="preserve">Palkovics László hangsúlyozta: a fenntarthatóság arról szól, hogy miként lehet kisebb energiabefektetéssel nagyobb tudásra szert tenni. Példaként említette, hogy a közlekedés, az autózás káros anyagok kibocsátásával jár, és az EU célként jelölte meg az üvegházhatású gázok szintjének csökkentését. Ennek eléréséhez lehet az autózás helyett más, környezetbarát közlekedési módokat választani vagy más lehetőségeket felkutatni - magyarázta. </w:t>
      </w:r>
    </w:p>
    <w:p>
      <w:pPr>
        <w:pStyle w:val="Szveg"/>
        <w:rPr/>
      </w:pPr>
      <w:r>
        <w:rPr/>
        <w:t xml:space="preserve">Aáry-Tamás Lajos, az oktatási jogok biztosa arról beszélt, hogy a gyermekek a kulcsszereplői a fenntarthatóságnak, az ezzel kapcsolatos jó döntéshozatalhoz kellenek a fiatalok is. </w:t>
      </w:r>
    </w:p>
    <w:p>
      <w:pPr>
        <w:pStyle w:val="Szveg"/>
        <w:rPr/>
      </w:pPr>
      <w:r>
        <w:rPr/>
        <w:t xml:space="preserve">Kifejtette: nemzetközi jogászok már régóta gondolkodnak azon, milyen egyezmények szükségesek, hogy egy kicsit jobb legyen a bolygónk helyzete. E cél eléréséhez azonban a gyermekek is kellenek, a fenntarthatóság érdekében már most is érdemes beszélni arról, hogy milyen életük lesz az ő gyermekeiknek, unokáiknak - vélekedett. Hozzátette: a fiatalok egyúttal segíthetnek megérteni a modern világot, amelyben ők otthonosabban mozognak. </w:t>
      </w:r>
    </w:p>
    <w:p>
      <w:pPr>
        <w:pStyle w:val="Szveg"/>
        <w:rPr/>
      </w:pPr>
      <w:r>
        <w:rPr/>
        <w:t xml:space="preserve">Oravecz Márton, a Nemzeti Élelmiszerlánc-biztonsági Hivatal (Nébih) elnöke hangsúlyozta: közelebb kell hozni a fiatalokhoz a fenntarthatóság ügyét, mert a mostani gyermekek még sok, a fenntarthatósággal kapcsolatos döntést fognak meghozni a mindennapjaikban. </w:t>
      </w:r>
    </w:p>
    <w:p>
      <w:pPr>
        <w:pStyle w:val="Szveg"/>
        <w:rPr/>
      </w:pPr>
      <w:r>
        <w:rPr/>
        <w:t xml:space="preserve">Idén először rendezik meg a Fenntarthatósági témahetet, amelynek fővédnöke Áder János köztársasági elnök. A program célja a Föld napja üzenetének közvetítése, a diákok mozgósítása és széles körű szemléletformálása a környezet- és természetvédelem ügyéért. A programsorozat az Emberi Erőforrások Minisztériuma megbízásával a PontVelem Okos Program szervezésében, az Oktatáskutató és Fejlesztő Intézet (OFI), az Oktatási Hivatal és a szerencsi Tokaji Ferenc gimnázium és szakközépiskola együttműködésével valósul meg. </w:t>
      </w:r>
    </w:p>
    <w:p>
      <w:pPr>
        <w:pStyle w:val="Szveg"/>
        <w:rPr/>
      </w:pPr>
      <w:r>
        <w:rPr/>
        <w:t xml:space="preserve">A témahétre tematikus óraterveket, foglalkozásokat ajánlanak. Az alsósok témája a papírgyártás és az újrahasznosítás lesz, a felsősök pedig az élelmiszer útját követhetik végig és megismerkedhetnek az ökológiai lábnyom fogalmával. A középiskolásoknak a központi téma a klímaváltozás lesz. A tematikus tanórákhoz kapcsolódóan a kisebbeknek rajzpályázatot, a felsősöknek és középiskolásoknak országos kvízt szerveznek. Mindemellett meghirdetnek egy szelektív hulladékgyűjtési versenyt is. </w:t>
      </w:r>
    </w:p>
    <w:p>
      <w:pPr>
        <w:pStyle w:val="Szveg"/>
        <w:rPr/>
      </w:pPr>
      <w:r>
        <w:rPr/>
        <w:t xml:space="preserve">A témahét záró eseményeként április 22-én Vedd kezedbe a Földet! címmel konferenciát tartanak.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magyarhirlap.hu, 2016. április 18., hétfő) </w:t>
      </w:r>
    </w:p>
    <w:p>
      <w:pPr>
        <w:pStyle w:val="Szveg"/>
        <w:rPr/>
      </w:pPr>
      <w:r>
        <w:rPr/>
      </w:r>
    </w:p>
    <w:p>
      <w:pPr>
        <w:pStyle w:val="Szveg"/>
        <w:rPr/>
      </w:pPr>
      <w:r>
        <w:rPr/>
      </w:r>
    </w:p>
    <w:p>
      <w:pPr>
        <w:pStyle w:val="Szveg"/>
        <w:rPr/>
      </w:pPr>
      <w:r>
        <w:rPr/>
      </w:r>
    </w:p>
    <w:p>
      <w:pPr>
        <w:pStyle w:val="F3fcedm"/>
        <w:rPr/>
      </w:pPr>
      <w:r>
        <w:rPr/>
        <w:t xml:space="preserve">Kilenc milliárd forintos program a digitális készségek  </w:t>
      </w:r>
    </w:p>
    <w:p>
      <w:pPr>
        <w:pStyle w:val="Szveg"/>
        <w:rPr/>
      </w:pPr>
      <w:r>
        <w:rPr/>
        <w:t xml:space="preserve"> </w:t>
      </w:r>
    </w:p>
    <w:p>
      <w:pPr>
        <w:pStyle w:val="Szveg"/>
        <w:rPr/>
      </w:pPr>
      <w:r>
        <w:rPr/>
        <w:t xml:space="preserve">Csaknem 9 milliárd forintos képzési program indul a digitális készségek növelésére. A Nemzetgazdasági Minisztérium szerint követni kell az idők szavát, mert 10 éven belül a vállalatok nagy többsége digitalizálni fogja a gyártási folyamatait. A műsor vendége Kara Ákos infokommunikációért és fogyasztóvédelemért felelős államtitkár. Címkék: rászorulók, internet, számítógép, tudás.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TV - Ma reggel, 2016. április 18., hétfő - 07 óra - hossza: 5 perc) </w:t>
      </w:r>
    </w:p>
    <w:p>
      <w:pPr>
        <w:pStyle w:val="Szveg"/>
        <w:rPr/>
      </w:pPr>
      <w:r>
        <w:rPr/>
      </w:r>
    </w:p>
    <w:p>
      <w:pPr>
        <w:pStyle w:val="Szveg"/>
        <w:rPr/>
      </w:pPr>
      <w:r>
        <w:rPr/>
      </w:r>
    </w:p>
    <w:p>
      <w:pPr>
        <w:pStyle w:val="Szveg"/>
        <w:rPr/>
      </w:pPr>
      <w:r>
        <w:rPr/>
      </w:r>
    </w:p>
    <w:p>
      <w:pPr>
        <w:pStyle w:val="F3fcedm"/>
        <w:rPr/>
      </w:pPr>
      <w:r>
        <w:rPr/>
        <w:t xml:space="preserve">Új TOP-felhívások: közel 40 milliárd forint energetikai korszerűsítésre </w:t>
      </w:r>
    </w:p>
    <w:p>
      <w:pPr>
        <w:pStyle w:val="Szveg"/>
        <w:rPr/>
      </w:pPr>
      <w:r>
        <w:rPr/>
        <w:t xml:space="preserve"> </w:t>
      </w:r>
    </w:p>
    <w:p>
      <w:pPr>
        <w:pStyle w:val="Szveg"/>
        <w:rPr/>
      </w:pPr>
      <w:r>
        <w:rPr/>
        <w:t xml:space="preserve">A Széchenyi 2020 Terület- és Településfejlesztési Operatív Programjának (TOP) keretében két, energetikai fejlesztéseket célzó felhívás is megjelent, az összesen 39,136 milliárd forintnyi támogatásra megyei jogú városok pályázhatnak. </w:t>
      </w:r>
    </w:p>
    <w:p>
      <w:pPr>
        <w:pStyle w:val="Szveg"/>
        <w:rPr/>
      </w:pPr>
      <w:r>
        <w:rPr/>
        <w:t xml:space="preserve"> </w:t>
      </w:r>
      <w:r>
        <w:rPr/>
        <w:t xml:space="preserve">Az "Önkormányzati épületek energetikai korszerűsítése" című (TOP-6.5.1-15) felhívás célja a megyei jogú városok önkormányzatai épületállományának energetikai szempontú fejlesztése és a megújuló energiaforrások használatának elterjesztése ebben a szektorban. A fejlesztések esetében a cél az önkormányzati tulajdonú épületek hőszigetelésének korszerűsítése, épületgépészetének fejlesztése, valamint a megújuló energiaforrások fokozottabb kihasználása, egyszerre csökkentve az önkormányzatok energiaköltség-jellegű kiadásait, a fosszilis energiahordozóktól való függésüket, valamint Magyarország üvegházhatású gázkibocsátását. </w:t>
      </w:r>
    </w:p>
    <w:p>
      <w:pPr>
        <w:pStyle w:val="Szveg"/>
        <w:rPr/>
      </w:pPr>
      <w:r>
        <w:rPr/>
        <w:t xml:space="preserve">Támogatási kérelem benyújtására kizárólag megyei jogú városi önkormányzatok és a 100 százalékos megyei jogú városi önkormányzati tulajdonú gazdasági társaságok jogosultak, amelyek helyi önkormányzati költségvetési irányító és költségvetési szervekkel, helyi nemzetiségi önkormányzati költségvetési irányító és költségvetési szervekkel és 100 százalékos megyei jogú városi önkormányzati tulajdonú gazdasági társaságokkal konzorciumot is alkothatnak. </w:t>
      </w:r>
    </w:p>
    <w:p>
      <w:pPr>
        <w:pStyle w:val="Szveg"/>
        <w:rPr/>
      </w:pPr>
      <w:r>
        <w:rPr/>
        <w:t xml:space="preserve">A meghirdetéskor a támogatásra rendelkezésre álló tervezett keretösszeg a TOP beavatkozási területén: 33,479 milliárd forint; a támogatási kérelmeket 2016. május 17-től június 30-ig lehet benyújtani. </w:t>
      </w:r>
    </w:p>
    <w:p>
      <w:pPr>
        <w:pStyle w:val="Szveg"/>
        <w:rPr/>
      </w:pPr>
      <w:r>
        <w:rPr/>
        <w:t xml:space="preserve">A konstrukció szorosan kapcsolódik az "Önkormányzatok által vezérelt, a helyi adottságokhoz illeszkedő, megújuló energiaforrások kiaknázására irányuló energiaellátás megvalósítása, komplex fejlesztési programok keretében" című (TOP-6.5.2-15) felhíváshoz, amelynek célja </w:t>
      </w:r>
    </w:p>
    <w:p>
      <w:pPr>
        <w:pStyle w:val="Szveg"/>
        <w:rPr/>
      </w:pPr>
      <w:r>
        <w:rPr/>
        <w:t xml:space="preserve">A felhívás célja a megyei, települési, illetve nemzetiségi önkormányzatok tulajdonában lévő intézmények, épületek, illetve infrastrukturális létesítmények saját (közcélú) energiaigényének kielégítése megújuló energiaforrásokból nyert energiával, amennyiben az egyes beruházások a fosszilis energiahordozókból származó üvegházhatású gázok kibocsátásának csökkentését szolgálják, továbbá a fejlesztések eredményeképpen helyi termelési folyamatok indulhatnak be és így közvetetten új munkahelyek jönnek létre. A saját (közcélú) fűtési, hűtési, villamos energia igény kielégítése történhet biomassza alapú megújuló energiával, geotermikus energiával, valamint napelemek létesítésével. </w:t>
      </w:r>
    </w:p>
    <w:p>
      <w:pPr>
        <w:pStyle w:val="Szveg"/>
        <w:rPr/>
      </w:pPr>
      <w:r>
        <w:rPr/>
        <w:t xml:space="preserve">A felhívás keretében megyei jogú városi önkormányzatok és 100 százalékban megyei jogú városi önkormányzati tulajdonú gazdasági társaságok - kivéve a távhőszolgáltatást végző 100 százalékban megyei jogú városi önkormányzati tulajdonú gazdasági társaságokat - önállóan vagy helyi önkormányzati költségvetési irányító és költségvetési szervekkel, helyi nemzetiségi önkormányzati költségvetési irányító és költségvetési szervekkel, illetve 100 százalékban megyei jogú városi önkormányzati tulajdonú gazdasági társaságokkal (kivéve a távhőszolgáltatást végző 100 százalékban megyei jogú városi önkormányzati tulajdonú gazdasági társaságokat) konzorciumot alkotva nyújthatnak be támogatási kérelmet. </w:t>
      </w:r>
    </w:p>
    <w:p>
      <w:pPr>
        <w:pStyle w:val="Szveg"/>
        <w:rPr/>
      </w:pPr>
      <w:r>
        <w:rPr/>
        <w:t xml:space="preserve">A támogatásra rendelkezésre álló tervezett keretösszeg teljes költség alapon a TOP beavatkozási területén: 5,657 milliárd forint. </w:t>
      </w:r>
    </w:p>
    <w:p>
      <w:pPr>
        <w:pStyle w:val="Szveg"/>
        <w:rPr/>
      </w:pPr>
      <w:r>
        <w:rPr/>
        <w:t xml:space="preserve">A szerkesztő ajánlja </w:t>
      </w:r>
    </w:p>
    <w:p>
      <w:pPr>
        <w:pStyle w:val="Szveg"/>
        <w:rPr/>
      </w:pPr>
      <w:r>
        <w:rPr/>
        <w:t xml:space="preserve">Jelentős béremelést jelentett be Tállai András a NAV-nál </w:t>
      </w:r>
    </w:p>
    <w:p>
      <w:pPr>
        <w:pStyle w:val="Szveg"/>
        <w:rPr/>
      </w:pPr>
      <w:r>
        <w:rPr/>
        <w:t xml:space="preserve">Új TOP-felhívások: közel 40 milliárd forint energetikai korszerűsítésre </w:t>
      </w:r>
    </w:p>
    <w:p>
      <w:pPr>
        <w:pStyle w:val="Szveg"/>
        <w:rPr/>
      </w:pPr>
      <w:r>
        <w:rPr/>
        <w:t xml:space="preserve">Föld Fesztivál, Könyvfesztivál, Helikon Ünnepségek, Borárverés, Szent György Nap </w:t>
      </w:r>
    </w:p>
    <w:p>
      <w:pPr>
        <w:pStyle w:val="Szveg"/>
        <w:rPr/>
      </w:pPr>
      <w:r>
        <w:rPr/>
        <w:t xml:space="preserve">Rengeteg szabálytalanságot talált a fogyasztóvédelmi hatóság </w:t>
      </w:r>
    </w:p>
    <w:p>
      <w:pPr>
        <w:pStyle w:val="Szveg"/>
        <w:rPr/>
      </w:pPr>
      <w:r>
        <w:rPr/>
        <w:t xml:space="preserve">Kgfb: kisebb drágulásra számíthatnak idén az autósok </w:t>
      </w:r>
    </w:p>
    <w:p>
      <w:pPr>
        <w:pStyle w:val="Szveg"/>
        <w:rPr/>
      </w:pPr>
      <w:r>
        <w:rPr/>
        <w:t xml:space="preserve">Mire használható a LinkedIn? Három tipp cégeknek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kamaraonline.hu, 2016. április 18., hétfő) </w:t>
      </w:r>
    </w:p>
    <w:p>
      <w:pPr>
        <w:pStyle w:val="Szveg"/>
        <w:rPr/>
      </w:pPr>
      <w:r>
        <w:rPr/>
      </w:r>
    </w:p>
    <w:p>
      <w:pPr>
        <w:pStyle w:val="Szveg"/>
        <w:rPr/>
      </w:pPr>
      <w:r>
        <w:rPr/>
      </w:r>
    </w:p>
    <w:p>
      <w:pPr>
        <w:pStyle w:val="Szveg"/>
        <w:rPr/>
      </w:pPr>
      <w:r>
        <w:rPr/>
      </w:r>
    </w:p>
    <w:p>
      <w:pPr>
        <w:pStyle w:val="F3fcedm"/>
        <w:rPr/>
      </w:pPr>
      <w:r>
        <w:rPr/>
        <w:t xml:space="preserve">Drágábban érkezhet az akciós termék </w:t>
      </w:r>
    </w:p>
    <w:p>
      <w:pPr>
        <w:pStyle w:val="Szveg"/>
        <w:rPr/>
      </w:pPr>
      <w:r>
        <w:rPr/>
        <w:t xml:space="preserve"> </w:t>
      </w:r>
    </w:p>
    <w:p>
      <w:pPr>
        <w:pStyle w:val="Szveg"/>
        <w:rPr/>
      </w:pPr>
      <w:r>
        <w:rPr/>
        <w:t xml:space="preserve">Az idősebb korosztály továbbra sem bízik meg egyértelműen az internetes vásárlás módszereiben, holott mindenkinek biztonságos lehet a webes vásárlás, amennyiben tudatosan és nem ösztönszerűen indulunk neki a beszerzésnek - hívta fel a figyelmet a Nemzeti Fogyasztóvédelmi Hatóság (NFH). </w:t>
      </w:r>
    </w:p>
    <w:p>
      <w:pPr>
        <w:pStyle w:val="Szveg"/>
        <w:rPr/>
      </w:pPr>
      <w:r>
        <w:rPr/>
        <w:t xml:space="preserve"> </w:t>
      </w:r>
      <w:r>
        <w:rPr/>
        <w:t xml:space="preserve">A tapasztalatok szerint az idősebbeknek nemcsak a számítógép-használat elsajátítása és az internetezés jelent kihívást, hanem a világháló kínálta szolgáltatások közötti eligazodás is. Valóban bonyolult és sokszor veszélyes világ ez, mégis érdemes nyitni felé, az internethasználat ugyanis egyre inkább alapvető "készséggé" válik ebben a korosztályban is, amely ráadásul segítheti az időseket abban, hogy ne szigetelődjenek el a külvilágtól - vélik a fogyasztóvédők. </w:t>
      </w:r>
    </w:p>
    <w:p>
      <w:pPr>
        <w:pStyle w:val="Szveg"/>
        <w:rPr/>
      </w:pPr>
      <w:r>
        <w:rPr/>
        <w:t xml:space="preserve">A biztonságos internetes vásárlás érdekében a hatóság azt tanácsolja, ha regisztrálni kell a webáruházban, érdemes egy új, csak ezen az oldalon használt, nem túl egyszerű jelszót választani. Mindig figyelni kell arra, hogy milyen személyes adatokat adunk meg a vásárlás során, illetve hogy lehetőleg ne olyan bankkártyával fizessünk, amelyik a fő bankszámlánkhoz kapcsolódik. Egy hitelkártya használata, a virtuális internetes bankkártya biztonságosabb megoldást jelent - tanácsolja az NFH. Lehetőleg olyan webáruházból vásároljunk, ahol lehet utánvétellel is fizetni, így nem fordulhat elő, hogy az előre kifizetett termék sosem érkezik meg. </w:t>
      </w:r>
    </w:p>
    <w:p>
      <w:pPr>
        <w:pStyle w:val="Szveg"/>
        <w:rPr/>
      </w:pPr>
      <w:r>
        <w:rPr/>
        <w:t xml:space="preserve">Kezeljük óvatosan az e-mailben érkező akciós ajánlatokat, az adathalász levelek ugyanis sokszor megdöbbentő módon hasonlítanak a boltok hírleveleire. Ha egy ismeretlen webáruházban vásárolnánk, előbb keressünk rá a bolt nevére az interneten és a fórumokban. Ha túl sok reklamációt találunk, inkább hagyjuk a webáruházat. </w:t>
      </w:r>
    </w:p>
    <w:p>
      <w:pPr>
        <w:pStyle w:val="Szveg"/>
        <w:rPr/>
      </w:pPr>
      <w:r>
        <w:rPr/>
        <w:t xml:space="preserve">Érdemes a vásárlás előtt felmérni, hogy az adott boltot el tudjuk-e érni szükség esetén telefonon, illetve van-e mód a személyes reklamációra. Ha szabályosan működő kereskedővel van dolgunk, az áruház megfelelően feltüntette a nevét, székhelyének címét, valamint kapcsolattartási módjait. Az árakra is érdemes odafigyelni: ha egy honlapon csupa olyan akciós árat találunk, amely hihetetlenül olcsónak tűnik, az a tapasztalatok szerint valóban az is: hihetetlen. </w:t>
      </w:r>
    </w:p>
    <w:p>
      <w:pPr>
        <w:pStyle w:val="Szveg"/>
        <w:rPr/>
      </w:pPr>
      <w:r>
        <w:rPr/>
        <w:t xml:space="preserve">Mielőtt előre fizetnénk, feltétlenül nézzük meg más webáruházakban is az adott termék árát - figyelmeztet a hatóság, kiemelve: lehet, hogy a boltos csak csalogató reklámnak szánja a rendkívül alacsony árat. Arra is volt már példa, hogy a megrendelést követően a webáruház levélben közölte, hogy az adott termék elfogyott, de ajánl helyette egy másikat, amely természetesen drágább.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idok.hu, 2016. április 18., hétfő) </w:t>
      </w:r>
    </w:p>
    <w:p>
      <w:pPr>
        <w:pStyle w:val="Szveg"/>
        <w:rPr/>
      </w:pPr>
      <w:r>
        <w:rPr/>
      </w:r>
    </w:p>
    <w:p>
      <w:pPr>
        <w:pStyle w:val="Szveg"/>
        <w:rPr/>
      </w:pPr>
      <w:r>
        <w:rPr/>
      </w:r>
    </w:p>
    <w:p>
      <w:pPr>
        <w:pStyle w:val="Szveg"/>
        <w:rPr/>
      </w:pPr>
      <w:r>
        <w:rPr/>
      </w:r>
    </w:p>
    <w:p>
      <w:pPr>
        <w:pStyle w:val="F3fcedm"/>
        <w:rPr/>
      </w:pPr>
      <w:r>
        <w:rPr/>
        <w:t xml:space="preserve">Fogyás féreggel? </w:t>
      </w:r>
    </w:p>
    <w:p>
      <w:pPr>
        <w:pStyle w:val="Szveg"/>
        <w:rPr/>
      </w:pPr>
      <w:r>
        <w:rPr/>
        <w:t xml:space="preserve"> </w:t>
      </w:r>
    </w:p>
    <w:p>
      <w:pPr>
        <w:pStyle w:val="Szveg"/>
        <w:rPr/>
      </w:pPr>
      <w:r>
        <w:rPr/>
        <w:t xml:space="preserve">Az élősködők lárvái főleg állatoktól kerülhetnek szervezetünkbe, de vannak elvetemült fogyókúrázók, akik önszántukból nyelik le őket. Ezt a fajta fogyókúrát azonban a szakember senkinek nem ajánlja </w:t>
      </w:r>
    </w:p>
    <w:p>
      <w:pPr>
        <w:pStyle w:val="Szveg"/>
        <w:rPr/>
      </w:pPr>
      <w:r>
        <w:rPr/>
        <w:t xml:space="preserve"> </w:t>
      </w:r>
      <w:r>
        <w:rPr/>
        <w:t xml:space="preserve">A kölyök kutyában és a macskában a leggyakoribb belső élősködő a népiesen gilisztának nevezett orsóféreg.Ezek az emlősök a bélsarukkal kiürítik ezeknek a férgeknek a petéit, amelyek könnyen fertőzőképessé válnak.Az orsóféreg az emberben nem fejlődik ki, a lárvák viszont vándorolnak - magyarázta az M1 Kosár című műsorában Farkas Róbert, állatorvos, a Szent István Egyetem, Állatorvos-tudományi Karának tanára.Egyre több adat van, hogy a fertőzött gyerekeknél esetenként klinikai tünetekkel járó megbetegedések lehetnek. Például az asztmatikus tünetek hátterében is állhatnak ezek a fertőző lárvák, de szemelváltozást vagy egyéb allergiás bőrgyulladást is okozhatnak.Távol kell tartani a kutyát és a macskát a játszótértőlAz állatorvos azt tanácsolja, ne vigyünk játszótérre állatokat, hogy a fertőzéseket megelőzzük. De fontos a kedvencek gondozása, a rendszeres féregtelenítés és a bolhairtás is, a galandféreg petéinek hordozásában ugyanis éppen a kis vérszívók játszanak szerepet.A bolhák szétrágása során fertőződik a kutya vagy a macska - magyarázta az állatorvos. Haszétrágott bolhával fertőzött kutyát, macskát csókolgatunk, simogatunk, és utána nem mosunk, akkor előfordulhat, ha nem is gyakran, hogy ugyanúgy lenyeljük ennek a galandféregnek a fertőző alakját.A tünetek: hasi panaszok, súlyvesztés, tápanyaghiányA galandféreg 8-10 méter hosszúra is megnő, és a táplálék jelentős részét elszívja a gazdájától.Nagyon gyakran jellemző, hogy a férgek gazdái soványak, bármennyit is esznek, nem tudnak megfelelően hízni és fejlődni - mondta az M1 Kosár című műsorában Szlávik János, a Szent László Kórház főorvosa.Fogyókúra féreggel?Akadnak olyanok is, akik éppen erre utaznak: egyes elkeseredett fogyókúrázók a kívánt alak elérésért még attól sem riadnak vissza, hogy a féreg petéit lenyeljék. Aférgek azonban paraziták, ami azt jelenti, hogy élősködnek a bélben, és az élelmet, táplálékot, vitaminokat, nyomelemeket elszívják a gazdájuktól.Fulladást is okozhatnak a férgekÉs a férgek lehetnek gonoszabbak is: bizonyos fajták bejuthatnak a tüdőbe, allergiás tüneteket okozhatnak, fulladást is előidézhetnek, ezért ezekkel nem jó játszani.Az élősködők ráadásul maguktól nem távoznak, kiirtani pedig rendkívül nehéz őket, hiszen a fejükkel kapaszkodnak a bélbe, és 8-10 méter hosszú féregdarabokat kell eltávolítani valahogy a szervezetből. Ma már szerencsére vannak ugyan megfelelő gyógyszerek a galandféreg kiirtására is, ezt a fajta fogyókúrát azonban a szakember senkinek nem ajánlja.Féregpetét az internetről?Féregpetéket egyébként még internetről is lehet rendelni egyéb veszélyes és illegális fogyasztószerrel együtt, hiszen a profin megszerkesztett, egy hónap alatt csodás alakot ígérő szerekkel kereskedő honlapoknak se szeri, se száma. Somogyi-Kovács Anita dietetikus azonban arra figyelmeztet: irreális lenne egy hónap alatt 30 kilót fogyni, hiszen nem biztos, hogy a szívünk tudná követni ezt a változást. Az a jobbik eset, amikor ezekről az oldalakról rendelt tabletták, porok, teák, bogyók szimplán hatástalanok, sok termék azonban egyenesen egészségkárosító.Veszélyes fogyókúrás "csodaszerek" a netrőlA csodaszerekkel kapcsolatosan nagyon sok panasz érkezik, pedig pár körültekintő kattintás, és kiderül, hogy az adott termék valójában mit tartalmaz - mondta Perger Mónika a Nemzeti Fogyasztóvédelmi Hatóság főosztályvezető-helyettese. A vásárlóknak mindenképpen érdemes ellenőrizni, hogy megbízható-e a forgalmazó, és utána kell olvasniuk hiteles forrásból, hogy a szer alkotóeleminek milyen hatásai lehetnek. Fontos lenne, hogy aki fogyni szeretne konzultáljon szakemberrel is.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hirado.hu, 2016. április 18., hétfő) </w:t>
      </w:r>
    </w:p>
    <w:p>
      <w:pPr>
        <w:pStyle w:val="Szveg"/>
        <w:rPr/>
      </w:pPr>
      <w:r>
        <w:rPr/>
      </w:r>
    </w:p>
    <w:p>
      <w:pPr>
        <w:pStyle w:val="Szveg"/>
        <w:rPr/>
      </w:pPr>
      <w:r>
        <w:rPr/>
      </w:r>
    </w:p>
    <w:p>
      <w:pPr>
        <w:pStyle w:val="Szveg"/>
        <w:rPr/>
      </w:pPr>
      <w:r>
        <w:rPr/>
      </w:r>
    </w:p>
    <w:p>
      <w:pPr>
        <w:pStyle w:val="F3fcedm"/>
        <w:rPr/>
      </w:pPr>
      <w:r>
        <w:rPr/>
        <w:t xml:space="preserve">Újabb trükkel verik át az időseket </w:t>
      </w:r>
    </w:p>
    <w:p>
      <w:pPr>
        <w:pStyle w:val="Szveg"/>
        <w:rPr/>
      </w:pPr>
      <w:r>
        <w:rPr/>
        <w:t xml:space="preserve"> </w:t>
      </w:r>
    </w:p>
    <w:p>
      <w:pPr>
        <w:pStyle w:val="Szveg"/>
        <w:rPr/>
      </w:pPr>
      <w:r>
        <w:rPr/>
        <w:t xml:space="preserve">Debrecen - Magukat a helyi gázszolgáltató szerelőinek kiadva jutottak be férfiak nemrégiben idős emberekhez - figyelmeztett a Nemzeti Fogyasztóvédelmi Hatóság (NFH). </w:t>
      </w:r>
    </w:p>
    <w:p>
      <w:pPr>
        <w:pStyle w:val="Szveg"/>
        <w:rPr/>
      </w:pPr>
      <w:r>
        <w:rPr/>
        <w:t xml:space="preserve"> </w:t>
      </w:r>
      <w:r>
        <w:rPr/>
        <w:t xml:space="preserve">A Magyar Idők megírta: Az állítólagos gázszerelők azt mondták a lakóknak, hogy kötelező ellenőrzést végeznek, amiért 30 ezer forintot kértek. Az ügyet bejelentők állították, hogy egy ugyan ilyen összegű csekket is kaptak a csalóktól. A rászedett fogyasztókkal aláíratott dokumentumban azonban az szerepel, hogy a szerelők nem a gázszolgáltatótól, hanem egy cégtől vannak, az irat apró betűs részéből pedig kiderül, hogy a lakók valójában egy szolgáltatást rendeltek meg. Az NFH a lapnak hangsúlyozta: bármely szolgáltató szakembere csönget be, a lakók minden esetben kérjék el a hivatalos iratokat és a szolgáltatói igazolványt, utóbbi adatait pedig írják fel. Kiemelte: csak olyan személyt engedjenek be, akiről meggyőződtek, hogy valóban szakember. Azt érdemes megjegyezni, hogyha egy szolgáltató saját szerelői érkeznek egy házhoz, arról elöljáróban értesítik a lakókat, legtöbbször egy postaládába dobott, vagy az üzenőfalra feltűzött értesítővel. Ez azonban nem jelenti azt, hogy minden kétséget kizárhatunk, így a legbiztonságosabb megoldás, ha a lakó felhívja a közszolgáltató ügyfélszolgálatát, és ellenőrzi a szolgáltató nevében érkezett személyt. Hivatalos dokumentum aláírása esetén minden helyzetben ajánlott figyelmesen átolvasni az aláírandó papírokat az apró betűs részekkel együtt, és csak ezt követően dönteni a szolgáltatás igénybevételéről. Amennyiben megtévesztés történt, a hivatkozott szolgáltatónál közérdekű bejelentést tehet, a rendőrségen pedig mindenképpen jelentse az esetet!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blikk.hu, 2016. április 18., hétfő) </w:t>
      </w:r>
    </w:p>
    <w:p>
      <w:pPr>
        <w:pStyle w:val="Szveg"/>
        <w:rPr/>
      </w:pPr>
      <w:r>
        <w:rPr/>
      </w:r>
    </w:p>
    <w:p>
      <w:pPr>
        <w:pStyle w:val="Szveg"/>
        <w:rPr/>
      </w:pPr>
      <w:r>
        <w:rPr/>
      </w:r>
    </w:p>
    <w:p>
      <w:pPr>
        <w:pStyle w:val="Szveg"/>
        <w:rPr/>
      </w:pPr>
      <w:r>
        <w:rPr/>
      </w:r>
    </w:p>
    <w:p>
      <w:pPr>
        <w:pStyle w:val="F3fcedm"/>
        <w:rPr/>
      </w:pPr>
      <w:r>
        <w:rPr/>
        <w:t xml:space="preserve">Több helyi piacon, több hazai terméket kínálnak a vásárlóknak </w:t>
      </w:r>
    </w:p>
    <w:p>
      <w:pPr>
        <w:pStyle w:val="Szveg"/>
        <w:rPr/>
      </w:pPr>
      <w:r>
        <w:rPr/>
        <w:t xml:space="preserve"> </w:t>
      </w:r>
    </w:p>
    <w:p>
      <w:pPr>
        <w:pStyle w:val="Szveg"/>
        <w:rPr/>
      </w:pPr>
      <w:r>
        <w:rPr/>
        <w:t xml:space="preserve">A termelői piacok és a helyi termékek népszerűsítése, a termelők tájékoztatása, valamint a vásárlókkal való szorosabb kapcsolattartás segítése volt a Földművelésügyi Minisztérium célja, amikor Fazekas Sándor miniszter egy évvel ezelőtt meghirdette a Helyi termék éve programsorozatot - mondta Zsigó Róbert élelmiszerlánc-felügyeletért felelős államtitkár. </w:t>
      </w:r>
    </w:p>
    <w:p>
      <w:pPr>
        <w:pStyle w:val="Szveg"/>
        <w:rPr/>
      </w:pPr>
      <w:r>
        <w:rPr/>
        <w:t xml:space="preserve">A kormány és a szaktárca legfőbb célja, hogy a családok asztalára mindenkor kiváló minőségű, egészséges és biztonságos élelmiszerek kerüljenek - fogalmazott az államtitkár, s mint elmondta, e cél érdekében - egyúttal a magyar termelők hatékony segítésének szándékával - a kormányzat az elmúlt években számos jogszabály-módosítással könnyítette a kistermelői tevékenységet és a helyi termelői piacok létrehozását. Örömtelinek nevezte, hogy egyre többen látják a kistermelői formában rejlő lehetőségeket, amit a Nemzeti Élelmiszerlánc-biztonsági Hivatal (NÉBIH) adatai is alátámasztanak. 2010 óta ugyanis a regisztrált kistermelők száma megháromszorozódott: 5000-ről csaknem 15000-re emelkedett. A termelői piacok száma is növekedett: míg 2012-ben 117, 2015 februárjában 214, addig az idei év februárjában már 271 ilyen piac működött szerte az országban. </w:t>
      </w:r>
    </w:p>
    <w:p>
      <w:pPr>
        <w:pStyle w:val="Szveg"/>
        <w:rPr/>
      </w:pPr>
      <w:r>
        <w:rPr/>
        <w:t xml:space="preserve">Zsigó Róbert kifejtette: a Helyi termék éve eseménysorozatával a Földművelésügyi Minisztérium és több háttérintézmény, például a NÉBIH és a Nemzeti Művelődési Intézet összefogásával olyan összetett program valósult meg, melyben a termelők mellett a vásárlók is központi helyet foglaltak el: a szakemberek személyesen találkozhattak a termelőkkel, megismerhették az őket foglalkoztató nehézségekkel. nem csak a termelők szakmai tapasztalatai bővülhettek, hanem erősödött a kapcsolat a megbízható termelők és a tudatos vásárló között. </w:t>
      </w:r>
    </w:p>
    <w:p>
      <w:pPr>
        <w:pStyle w:val="Szveg"/>
        <w:rPr/>
      </w:pPr>
      <w:r>
        <w:rPr/>
        <w:t xml:space="preserve">Fotó: Francz Ilona </w:t>
      </w:r>
    </w:p>
    <w:p>
      <w:pPr>
        <w:pStyle w:val="Szveg"/>
        <w:rPr/>
      </w:pPr>
      <w:r>
        <w:rPr/>
        <w:t xml:space="preserve">A szervezők országszerte 20 helyszínen rendeztek konferenciasorozatot, amelyen mintegy 1400 gazdálkodó, termelő, civil szervezet és önkormányzat képviselője vett rész. Az érdeklődők a kistermelői élelmiszerek termelésének, előállításának és értékesítésének feltételeivel, a különböző jelölési előírásokkal, a védjegyekkel, a piacnyitás feltételeivel és adózási kérdésekről egyaránt tájékozódhattak - sorolta az államtitkár. A fórumokon a minisztérium és a NÉBIH szakemberei nem csupán az aktuális szabályokat, tudnivalókat ismertették, de lehetőséget biztosítottak a helyi jó példák bemutatására is, valamint kerekasztal beszélgetések során összegyűjtötték a felmerült kérdéseket, javaslatokat és megoldandó nehézségeket. Ezen felvetések, valamint a megoldási javaslatok megvitatására a sajtótájékoztató után rendezett szakmai konferencián került sor. </w:t>
      </w:r>
    </w:p>
    <w:p>
      <w:pPr>
        <w:pStyle w:val="Szveg"/>
        <w:rPr/>
      </w:pPr>
      <w:r>
        <w:rPr/>
        <w:t xml:space="preserve">A Helyi termék éve program abban is segített, hogy a kistermelők, akik önállóan nehezebben juthatnak el a vásárlókhoz, összefogással, a termékek széles skálájának felvonultatásával már könnyedén felvehetik a versenyt a legnagyobb áruházak kínálatával is. Ezért is ösztönözzük, hogy minél több helyi termelői piac alakuljon. Egy ilyen piacnak ugyanis különleges hangulata van. Nem csupán bevásárlóhely, hanem egyben közösségi tér is - mondta Zsigó Róbert. </w:t>
      </w:r>
    </w:p>
    <w:p>
      <w:pPr>
        <w:pStyle w:val="Szveg"/>
        <w:rPr/>
      </w:pPr>
      <w:r>
        <w:rPr/>
        <w:t xml:space="preserve">A vásárlóknak is tudniuk kell, hogy hol keressék a piacokat, ennek megkönnyítéséért a NÉBIH elindította a helyboljobb.hu weboldalt, ahol egyéb hasznos információk mellett, piackereső alkalmazás is segíti a tájékozódást. Szintén a termelők bemutatkozását segítette a négy városban megrendezett "Vidék Mustra" vidéken programsorozat. Emellett a 2015-ös Országos Mezőgazdasági és Élelmiszeripari Kiállítás és Vásár, azaz az OMÉK is a "helyi termék" jegyében telt. Hazánk legfontosabb agráreseményén a Földművelésügyi Minisztérium támogatásával több, mint 100 helyi termelő mutathatta be portékáját a közönségnek. </w:t>
      </w:r>
    </w:p>
    <w:p>
      <w:pPr>
        <w:pStyle w:val="Szveg"/>
        <w:rPr/>
      </w:pPr>
      <w:r>
        <w:rPr/>
        <w:t xml:space="preserve">A sajtótájékoztatón Zsigó Róbert bejelentette a Helyi termék éve programsorozat folytatását. Mint fogalmazott, azért, hogy még több helyi termék készülhessen és kerülhessen a minőséget egyre inkább kereső magyar családok kosarába. </w:t>
      </w:r>
    </w:p>
    <w:p>
      <w:pPr>
        <w:pStyle w:val="Szveg"/>
        <w:rPr/>
      </w:pPr>
      <w:r>
        <w:rPr/>
        <w:t xml:space="preserve">(FM Sajtóiroda)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nyiregyhaza.hu, 2016. április 18., hétfő) </w:t>
      </w:r>
    </w:p>
    <w:p>
      <w:pPr>
        <w:pStyle w:val="Szveg"/>
        <w:rPr/>
      </w:pPr>
      <w:r>
        <w:rPr/>
      </w:r>
    </w:p>
    <w:p>
      <w:pPr>
        <w:pStyle w:val="Szveg"/>
        <w:rPr/>
      </w:pPr>
      <w:r>
        <w:rPr/>
      </w:r>
    </w:p>
    <w:p>
      <w:pPr>
        <w:pStyle w:val="Szveg"/>
        <w:rPr/>
      </w:pPr>
      <w:r>
        <w:rPr/>
      </w:r>
    </w:p>
    <w:p>
      <w:pPr>
        <w:pStyle w:val="F3fcedm"/>
        <w:rPr/>
      </w:pPr>
      <w:r>
        <w:rPr/>
        <w:t xml:space="preserve">Magyar siker az élelmiszerhamisítás elleni nemzetközi küzdelemben </w:t>
      </w:r>
    </w:p>
    <w:p>
      <w:pPr>
        <w:pStyle w:val="Szveg"/>
        <w:rPr/>
      </w:pPr>
      <w:r>
        <w:rPr/>
        <w:t xml:space="preserve"> </w:t>
      </w:r>
    </w:p>
    <w:p>
      <w:pPr>
        <w:pStyle w:val="Szveg"/>
        <w:rPr/>
      </w:pPr>
      <w:r>
        <w:rPr/>
        <w:t xml:space="preserve">A Nemzeti Élelmiszerlánc-biztonsági Hivatalnak (NÉBIH) is meghatározó szerep jutott az élelmiszerhamisítás elleni nemzetközi akcióban. Az "OPSON V." művelet 2015 novembere és 2016 februárja között zajlott 57 országban. Az akcióban a magyar szakemberek 243 tonna, valamint további 17 ezer liter, élelmiszerbiztonsági szempontból veszélyes, terméket foglaltak le. - olvasható a NébIH honlapján. </w:t>
      </w:r>
    </w:p>
    <w:p>
      <w:pPr>
        <w:pStyle w:val="Szveg"/>
        <w:rPr/>
      </w:pPr>
      <w:r>
        <w:rPr/>
        <w:t xml:space="preserve">Az OPSON műveletet 2011-ben szervezték meg először tízeurópai ország részvételével, ami mostanra mintegy 60-ra bővült. Az EUROPOL és az INTERPOL által koordinált nemzetközi akció középpontjában a silány minőségű, hamis élelmiszerek és italok felderítése áll. Napjainkban ugyanis az élelmiszer hamisítás - a drogkereskedelem után - a második legjelentősebb feketepiaci tevékenység, ami potenciálisan súlyos egészségügyi kockázatot jelent a gyanútlan vásárlók számára. </w:t>
      </w:r>
    </w:p>
    <w:p>
      <w:pPr>
        <w:pStyle w:val="Szveg"/>
        <w:rPr/>
      </w:pPr>
      <w:r>
        <w:rPr/>
        <w:t xml:space="preserve">A négy hónapos akció során 57 országban összesen több mint tízezertonnányi élelmiszert és 1 millió liternyi italt foglaltak le a szakemberek. A zárolt termékek között például cukor, méz, olívabogyó, különböző édességek, húsok és alkoholos italok voltak, de olyan egzotikus élelmiszerek is előkerültek, mint a sáska vagy épp a hernyó. </w:t>
      </w:r>
    </w:p>
    <w:p>
      <w:pPr>
        <w:pStyle w:val="Szveg"/>
        <w:rPr/>
      </w:pPr>
      <w:r>
        <w:rPr/>
        <w:t xml:space="preserve"> </w:t>
      </w:r>
      <w:r>
        <w:rPr/>
        <w:t xml:space="preserve">Hazánkban az akció élelmiszer-biztonsági célú vizsgálatait - a Nemzeti Adó- és Vámhivatallal közösen - 2012 óta a NÉBIH koordinálja. A magyar szakemberek a művelet során mintegy 243 tonna, valamint további 17 ezer liter élelmiszer-biztonsági szempontból veszélyes terméket foglaltak le, többek között bort, fagyasztott halat, húsokat és különböző zöldségeket és gyümölcsöket. A legtöbb eljárás a termékek ismeretlen eredete miatt történt, de a higiéniai szabályok megsértésére és a lejárati idő meghamisításra is akadt példa. </w:t>
      </w:r>
    </w:p>
    <w:p>
      <w:pPr>
        <w:pStyle w:val="Szveg"/>
        <w:rPr/>
      </w:pPr>
      <w:r>
        <w:rPr/>
        <w:t xml:space="preserve"> </w:t>
      </w:r>
      <w:r>
        <w:rPr/>
        <w:t xml:space="preserve">A magyar szakemberek munkáját dicséri, hogy hazánkat nem csak a műveletről készült összefoglalóban emelték ki, hanem a NÉBIH fénykép- és videó dokumentációi az EUROPOL és az INTERPOL weboldalára is felkerültek.A NÉBIH a magyar lakosság védelme érdekében a jövőben is minden rendelkezésére álló eszközzel küzdeni fog az élelmiszer-hamisítás ellen.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biztonsagpiac.hu, 2016. április 18., hétfő) </w:t>
      </w:r>
    </w:p>
    <w:p>
      <w:pPr>
        <w:pStyle w:val="Szveg"/>
        <w:rPr/>
      </w:pPr>
      <w:r>
        <w:rPr/>
      </w:r>
    </w:p>
    <w:p>
      <w:pPr>
        <w:pStyle w:val="Szveg"/>
        <w:rPr/>
      </w:pPr>
      <w:r>
        <w:rPr/>
      </w:r>
    </w:p>
    <w:p>
      <w:pPr>
        <w:pStyle w:val="Szveg"/>
        <w:rPr/>
      </w:pPr>
      <w:r>
        <w:rPr/>
      </w:r>
    </w:p>
    <w:p>
      <w:pPr>
        <w:pStyle w:val="F3fcedm"/>
        <w:rPr/>
      </w:pPr>
      <w:r>
        <w:rPr/>
        <w:t xml:space="preserve">Tizennégyszer zárt be üzletet az NFH vasárnapi nyitvatartás miatt </w:t>
      </w:r>
    </w:p>
    <w:p>
      <w:pPr>
        <w:pStyle w:val="Szveg"/>
        <w:rPr/>
      </w:pPr>
      <w:r>
        <w:rPr/>
        <w:t xml:space="preserve"> </w:t>
      </w:r>
    </w:p>
    <w:p>
      <w:pPr>
        <w:pStyle w:val="Szveg"/>
        <w:rPr/>
      </w:pPr>
      <w:r>
        <w:rPr/>
        <w:t xml:space="preserve">Egy év alatt 27 bejelentés érkezett a Nemzeti Fogyasztóvédelmi Hatósághoz (NFH) mint másodfokú szervhez, amely azt kifogásolta, hogy üzletek a vasárnapi boltzárról szóló törvény ellenére kinyitottak - tudta meg a hatóságtól a Népszabadság Online. </w:t>
      </w:r>
    </w:p>
    <w:p>
      <w:pPr>
        <w:pStyle w:val="Szveg"/>
        <w:rPr/>
      </w:pPr>
      <w:r>
        <w:rPr/>
        <w:t xml:space="preserve">Az NFH pénzbírságot egyetlen esetben sem szabott ki. A minimális szankció az ötnapos kényszerbezárás volt, ezzel 14 alkalommal élt a hatóság. (nepszabadsag.hu)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trademagazin.hu, 2016. április 18., hétfő) </w:t>
      </w:r>
    </w:p>
    <w:p>
      <w:pPr>
        <w:pStyle w:val="Szveg"/>
        <w:rPr/>
      </w:pPr>
      <w:r>
        <w:rPr/>
      </w:r>
    </w:p>
    <w:p>
      <w:pPr>
        <w:pStyle w:val="Szveg"/>
        <w:rPr/>
      </w:pPr>
      <w:r>
        <w:rPr/>
      </w:r>
    </w:p>
    <w:p>
      <w:pPr>
        <w:pStyle w:val="Szveg"/>
        <w:rPr/>
      </w:pPr>
      <w:r>
        <w:rPr/>
      </w:r>
    </w:p>
    <w:p>
      <w:pPr>
        <w:pStyle w:val="F3fcedm"/>
        <w:rPr/>
      </w:pPr>
      <w:r>
        <w:rPr/>
        <w:t xml:space="preserve">Rengeteg szabálytalanságot talált a fogyasztóvédelmi hatóság </w:t>
      </w:r>
    </w:p>
    <w:p>
      <w:pPr>
        <w:pStyle w:val="Szveg"/>
        <w:rPr/>
      </w:pPr>
      <w:r>
        <w:rPr/>
        <w:t xml:space="preserve"> </w:t>
      </w:r>
    </w:p>
    <w:p>
      <w:pPr>
        <w:pStyle w:val="Szveg"/>
        <w:rPr/>
      </w:pPr>
      <w:r>
        <w:rPr/>
        <w:t xml:space="preserve">Több ezer esetben és helyszínen tartott vizsgálatot tavaly a fogyasztóvédelmi hatóság. A visszaélések, jogsértések száma illetve aránya megfelel az előző években tapasztaltaknak. </w:t>
      </w:r>
    </w:p>
    <w:p>
      <w:pPr>
        <w:pStyle w:val="Szveg"/>
        <w:rPr/>
      </w:pPr>
      <w:r>
        <w:rPr/>
        <w:t xml:space="preserve">Bőven volt mit ellenőriznie tavaly a Nemzeti Fogasztóvédelmi Hatóság (NFH) embereinek.Az általános forgalmazási szabályok és az árfeltüntetésre vonatkozó előírások betartását például 2015-ben összesen csaknem hatezer kereskedelmi egységben vizsgálta a hatóság, amely az esetek41 százalékában, 2471 alkalommal talált is valamilyen jogsértést, amely megfelela korábbi évek tapsztalainak - derül ki az NFH éves jelentéséből. </w:t>
      </w:r>
    </w:p>
    <w:p>
      <w:pPr>
        <w:pStyle w:val="Szveg"/>
        <w:rPr/>
      </w:pPr>
      <w:r>
        <w:rPr/>
        <w:t xml:space="preserve">A fiatalkorúak tiltott dohány- és alkoholtermékkel történő kiszolgálását a kormányhivatalok több mint ezer helyszínen ellenőrizték és 392 üzletben állapítottak meg valamilyen jogsértést. Az idegenforgalmi vizsgálatok során 2015-ben 1844 ellenőrzést folytattak le, amelyből 1667 esetben vendéglátó-ipari egységet, 177 esetben személytaxi-szolgáltatót vizsgáltak. Az ellenőrzést végző munkatársak 424 esetben állapítottak meg valamilyen jogsértést. </w:t>
      </w:r>
    </w:p>
    <w:p>
      <w:pPr>
        <w:pStyle w:val="Szveg"/>
        <w:rPr/>
      </w:pPr>
      <w:r>
        <w:rPr/>
        <w:t xml:space="preserve">A termékbiztonság felügyelete is sokszor követelt aktív lépéseket a hatóságtól. Tavaly a RAPEX-rendszerben (uniós gyors tájékoztatási rendszer)összesen közel 2100 veszélyes termékre vonatkozó riasztást adtak ki. Ebből 82,5 százaléksúlyos kockázatot, míg 5,5 százalékmagas vagy közepes kockázatot jelentett a fogyasztókra nézve. A magyar kezdeményezésű, súlyosnak minősülő riasztások (195 eset) csaknem felét a ruházati termékek, ötödét villamossági termékek tették ki. Az ellenőrzések során összesen 11 251 vizsgálatot végeztek el. Az ellenőrzések elsősorban a piacfelügyeleti és fogyasztóvédelmi ellenőrzések műszaki hátterét jelentő vizsgálati feladatok voltak. A </w:t>
      </w:r>
    </w:p>
    <w:p>
      <w:pPr>
        <w:pStyle w:val="Szveg"/>
        <w:rPr/>
      </w:pPr>
      <w:r>
        <w:rPr/>
        <w:t xml:space="preserve">A témavizsgálatok során a kormányhivatalok munkatársai 180 árubemutatót ellenőriztek, melyből 89 esetben tártak fel jogsértő magatartást. Az írásbeli előzetes tájékoztatást vizsgáló, összesen 90 ellenőrzés közül 32 termékbemutatón állapítottak meg valamilyen hiányosságot, pontatlanságot, vagy a tájékoztatás teljes hiányát. Az előadások alkalmával 102 esetben tapasztaltak tisztességtelen kereskedelmi gyakorlat alapjául szolgáló jogsértést. Az ilyen típusú áruértékesítéssel kapcsolatban 512 fogyasztói beadvány érkezett a hatósághoz. </w:t>
      </w:r>
    </w:p>
    <w:p>
      <w:pPr>
        <w:pStyle w:val="Szveg"/>
        <w:rPr/>
      </w:pPr>
      <w:r>
        <w:rPr/>
        <w:t>Tavaly összesen 504 (2014-hez képest 14 százalékkal több) olyan új határon átnyúló panasz érkezett az Európai Fogyasztói Központhoz (EFK), amelyek rendezésében a fogyasztó és a vállalkozás országa szerinti fogyasztói központ is részt vett. Emellett még 278 (25 százalékos növekedés 2014-hez képest) olyan határon átnyúló panaszt kezelt, amely során különböző okokból kizárólag a magyar EFK működött közre. Az EFKkülföldi társközpontjaival együttműködve 2015-ben közel 25 millió forint összegben és értékben érvényesítette sikeresen az európai fogyasztók határon átnyúló ügyletekből eredő vagyoni igényeit, amelyből 14 millió kapcsolódott a magyar fogyasztók ügyeihez.</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kamaraonline.hu, 2016. április 18., hétfő) </w:t>
      </w:r>
    </w:p>
    <w:p>
      <w:pPr>
        <w:pStyle w:val="Szveg"/>
        <w:rPr/>
      </w:pPr>
      <w:r>
        <w:rPr/>
      </w:r>
    </w:p>
    <w:p>
      <w:pPr>
        <w:pStyle w:val="Szveg"/>
        <w:rPr/>
      </w:pPr>
      <w:r>
        <w:rPr/>
      </w:r>
    </w:p>
    <w:p>
      <w:pPr>
        <w:pStyle w:val="Szveg"/>
        <w:rPr/>
      </w:pPr>
      <w:r>
        <w:rPr/>
      </w:r>
    </w:p>
    <w:p>
      <w:pPr>
        <w:pStyle w:val="F3fcedm"/>
        <w:rPr/>
      </w:pPr>
      <w:r>
        <w:rPr/>
        <w:t xml:space="preserve">Mit tegyünk, ha nem jön meg a neten vett jegy külföldről? </w:t>
      </w:r>
    </w:p>
    <w:p>
      <w:pPr>
        <w:pStyle w:val="Szveg"/>
        <w:rPr/>
      </w:pPr>
      <w:r>
        <w:rPr/>
        <w:t xml:space="preserve"> </w:t>
      </w:r>
    </w:p>
    <w:p>
      <w:pPr>
        <w:pStyle w:val="Szveg"/>
        <w:rPr/>
      </w:pPr>
      <w:r>
        <w:rPr/>
        <w:t xml:space="preserve">Egyre több fogyasztó vásárol külföldi koncertre, sporteseményre jegyet az interneten keresztül. Sokszor azonban előfordul, hogy a fogyasztó nem kapja meg a jegyeket. Ezért a Nemzeti Fogyasztóvédelmi Központ nagyobb odafigyelést kér a vásárlóktól - mondta el az InfoRádiónak Kriesch Attila, a központ igazgatója. </w:t>
      </w:r>
    </w:p>
    <w:p>
      <w:pPr>
        <w:pStyle w:val="Szveg"/>
        <w:rPr/>
      </w:pPr>
      <w:r>
        <w:rPr/>
        <w:t xml:space="preserve"> </w:t>
      </w:r>
      <w:r>
        <w:rPr/>
        <w:t xml:space="preserve">A hazánkban vagy külföldön rendezett szabadidős rendezvényekre, koncertekre és sporteseményekre sok külföldi székhelyű online jegyértékesítő vállalkozás is árul belépőjegyeket. Azonban előfordulhat, hogy a külföldi cég nem küldi meg a vásárló részére a jegyeket az esemény kezdetéig vagy hamis jegyeket értékesít, így a várt élmény meghiúsulása mellett az esemény helyszínére történő kiutazás és szállásfoglalás költsége is a fogyasztó káraként jelentkezhet - mutatott rá Kriesch Attila. </w:t>
      </w:r>
    </w:p>
    <w:p>
      <w:pPr>
        <w:pStyle w:val="Szveg"/>
        <w:rPr/>
      </w:pPr>
      <w:r>
        <w:rPr/>
        <w:t xml:space="preserve"> </w:t>
      </w:r>
      <w:r>
        <w:rPr/>
        <w:t xml:space="preserve">Ennek elkerülésére a Nemzeti Fogyasztóvédelmi Hatóság szervezetében működő Európai Fogyasztói Központ a határon átnyúló online jegyvásárlások során gyakran előforduló problémák és fontos tudnivalók körében számos dologra hívja fel a fogyasztók figyelmét. </w:t>
      </w:r>
    </w:p>
    <w:p>
      <w:pPr>
        <w:pStyle w:val="Szveg"/>
        <w:rPr/>
      </w:pPr>
      <w:r>
        <w:rPr/>
        <w:t xml:space="preserve">Javasolják, hogy kizárólag hivatalosan kijelölt viszonteladóktól, jegyirodáktól vásároljuk meg a jegyeket. A hivatalos jegyértékesítő pontokról és weboldalakról a rendezvény vagy sportesemény szervezőjénél lehet tájékozódni. </w:t>
      </w:r>
    </w:p>
    <w:p>
      <w:pPr>
        <w:pStyle w:val="Szveg"/>
        <w:rPr/>
      </w:pPr>
      <w:r>
        <w:rPr/>
        <w:t xml:space="preserve"> </w:t>
      </w:r>
      <w:r>
        <w:rPr/>
        <w:t xml:space="preserve">Óvakodjunk az olyan weboldalaktól, amelyek arról próbálnak meggyőzni minket, hogy náluk még kapható jegy - általában az eredeti ár többszöröséért - olyan eseményre, melyekre hivatalosan már az összes elkelt. Ilyen esetekben az eladók általában azt ígérik, hogy a jegyet rövid idővel az esemény előtt küldik meg a vásárlónak, vagy pedig a helyszínen adják át részére. Utóbbi esetben többszöri ígérgetés ellenére a jegyet gyakran nem kapja meg a helyszínre kiutazó fogyasztó, az eladó pedig elérhetetlen lesz - hívta fel a figyelmet a központ vezetője. </w:t>
      </w:r>
    </w:p>
    <w:p>
      <w:pPr>
        <w:pStyle w:val="Szveg"/>
        <w:rPr/>
      </w:pPr>
      <w:r>
        <w:rPr/>
        <w:t xml:space="preserve"> </w:t>
      </w:r>
      <w:r>
        <w:rPr/>
        <w:t xml:space="preserve">Hozzátette: azt is fontos tudni, hogy belépőjegy online megvásárlása esetén a fogyasztót nem illeti meg jogszabály alapján elállási jog, azaz a jegyvásárlás után nem gondolhatjuk meg magunkat, és nem kérhetjük vissza a jegy árát, ha mégsem tudunk elutazni a rendezvényre. </w:t>
      </w:r>
    </w:p>
    <w:p>
      <w:pPr>
        <w:pStyle w:val="Szveg"/>
        <w:rPr/>
      </w:pPr>
      <w:r>
        <w:rPr/>
        <w:t xml:space="preserve"> </w:t>
      </w:r>
      <w:r>
        <w:rPr/>
        <w:t xml:space="preserve">A szervező döntése alapján a megvásárolt jegyek továbbértékesítésének is szigorú szabályai lehetnek, amelyek be nem tartása a jegy érvénytelenségét és a rendezvényre való bejutás meghiúsulását is eredményezheti - tette hozzá. </w:t>
      </w:r>
    </w:p>
    <w:p>
      <w:pPr>
        <w:pStyle w:val="Szveg"/>
        <w:rPr/>
      </w:pPr>
      <w:r>
        <w:rPr/>
        <w:t xml:space="preserve"> </w:t>
      </w:r>
      <w:r>
        <w:rPr/>
        <w:t xml:space="preserve">Jelezte, hogy az említett tanácsok hasznosak lehetnek a 2016-os év egyik nagy érdeklődésre számot tartó sporteseményével, a franciaországi labdarúgó Európa-bajnoksággal kapcsolatban is. </w:t>
      </w:r>
    </w:p>
    <w:p>
      <w:pPr>
        <w:pStyle w:val="Szveg"/>
        <w:rPr/>
      </w:pPr>
      <w:r>
        <w:rPr/>
        <w:t xml:space="preserve"> </w:t>
      </w:r>
      <w:r>
        <w:rPr/>
        <w:t xml:space="preserve">A jegyvásárlásra és a jegyek továbbértékesítésre vonatkozó tudnivalók és szabályok megtalálhatók az Európai Labdarúgó Szövetség (UEFA) honlapján, a http://www.uefa.com/uefaeuro/ticketing/faq/index.html oldalon, érdemes ott utána nézni a vásárlásnak - mondta. </w:t>
      </w:r>
    </w:p>
    <w:p>
      <w:pPr>
        <w:pStyle w:val="Szveg"/>
        <w:rPr/>
      </w:pPr>
      <w:r>
        <w:rPr/>
        <w:t xml:space="preserve"> </w:t>
      </w:r>
      <w:r>
        <w:rPr/>
        <w:t xml:space="preserve">Amennyiben pedig valamilyen probléma merül fel egy külföldi jegyértékesítő portálon vásárolt belépőjeggyel kapcsolatban, az Európai Fogyasztói Központhoz (www.magyarefk.hu) lehet fordulni tanácsért és ingyenes segítségért. A magyar fogyasztók akkor kérhetik a központ közreműködését, amikor a panasszal érintett külföldi vállalkozás nem Magyarországon, hanem valamely másik európai uniós tagállamban, valamint Izlandon vagy Norvégiában rendelkezik székhellyel - mondta el az igazgató.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inforadio.hu, 2016. április 18., hétfő) </w:t>
      </w:r>
    </w:p>
    <w:p>
      <w:pPr>
        <w:pStyle w:val="Szveg"/>
        <w:rPr/>
      </w:pPr>
      <w:r>
        <w:rPr/>
      </w:r>
    </w:p>
    <w:p>
      <w:pPr>
        <w:pStyle w:val="Szveg"/>
        <w:rPr/>
      </w:pPr>
      <w:r>
        <w:rPr/>
      </w:r>
    </w:p>
    <w:p>
      <w:pPr>
        <w:pStyle w:val="Szveg"/>
        <w:rPr/>
      </w:pPr>
      <w:r>
        <w:rPr/>
      </w:r>
    </w:p>
    <w:p>
      <w:pPr>
        <w:pStyle w:val="F3fcedm"/>
        <w:rPr/>
      </w:pPr>
      <w:r>
        <w:rPr/>
        <w:t xml:space="preserve">Meneküljön, ha termékbemutatót lát! </w:t>
      </w:r>
    </w:p>
    <w:p>
      <w:pPr>
        <w:pStyle w:val="Szveg"/>
        <w:rPr/>
      </w:pPr>
      <w:r>
        <w:rPr/>
        <w:t xml:space="preserve"> </w:t>
      </w:r>
    </w:p>
    <w:p>
      <w:pPr>
        <w:pStyle w:val="Szveg"/>
        <w:rPr/>
      </w:pPr>
      <w:r>
        <w:rPr/>
        <w:t xml:space="preserve">A Bors nyolcpontban összefoglalja, mire figyeljen mindenki, hogy ne sózzanak rá több százezer forintért teljesen fölöslegesdolgokat. </w:t>
      </w:r>
    </w:p>
    <w:p>
      <w:pPr>
        <w:pStyle w:val="Szveg"/>
        <w:rPr/>
      </w:pPr>
      <w:r>
        <w:rPr/>
        <w:t xml:space="preserve">1. Előszörtelefonon támadnak! </w:t>
      </w:r>
    </w:p>
    <w:p>
      <w:pPr>
        <w:pStyle w:val="Szveg"/>
        <w:rPr/>
      </w:pPr>
      <w:r>
        <w:rPr/>
        <w:t xml:space="preserve">A hadviselés már telefonon elkezdődik. Direkt olyan hölgyeket vesznek fel a cégek, akinek kedves, bizalomgerjesztő hangja van. Ők azután kapják a pénzüket, hogy hány ember jelenik meg a felhívottak közül a bemutatón. Mivel a telefonon elhangzottakat nem rögzítik, így az ügynökök azt ígérnek meg, amit akarnak. Sokszor elmondják: ajándékot kap, aki megjelenik, sőtvásárolni sem kötelező, csak egy lehetőség. A legjobb, ha udvariasan, de közli, hogy nem akar elmenni a termékbemutatóra, semmiképpen ne álljon le beszélgetni, mert észrevétlenül csőbe húzzák. </w:t>
      </w:r>
    </w:p>
    <w:p>
      <w:pPr>
        <w:pStyle w:val="Szveg"/>
        <w:rPr/>
      </w:pPr>
      <w:r>
        <w:rPr/>
        <w:t xml:space="preserve">2. Beszéljena családjával! </w:t>
      </w:r>
    </w:p>
    <w:p>
      <w:pPr>
        <w:pStyle w:val="Szveg"/>
        <w:rPr/>
      </w:pPr>
      <w:r>
        <w:rPr/>
        <w:t xml:space="preserve">Amennyiben mégis megígérte, hogy elmegy, tudnia kell: egy telefonos beszélgetés még semmire nem kötelezi. Mindenképpen mesélje el a családtagjainak vagy a barátainak, esetleg a szomszédjának, hogy elígérkezett egy ilyen eseményre, hátha ők tisztában vannak a veszélyekkel, és lebeszélik önt. </w:t>
      </w:r>
    </w:p>
    <w:p>
      <w:pPr>
        <w:pStyle w:val="Szveg"/>
        <w:rPr/>
      </w:pPr>
      <w:r>
        <w:rPr/>
        <w:t xml:space="preserve">3. Megérkezetta bemutatóra! </w:t>
      </w:r>
    </w:p>
    <w:p>
      <w:pPr>
        <w:pStyle w:val="Szveg"/>
        <w:rPr/>
      </w:pPr>
      <w:r>
        <w:rPr/>
        <w:t xml:space="preserve">Még akkor sincs semmi baj, ha kíváncsiságától hajtva elment a megjelölt helyszínre. Jól figyeljen meg mindent, ne hagyja, hogy magával ragadja az impozáns környezet vagy a hoszteszek kedvessége. Ez már mind a koreográfia része, pontos terv szerint viselkednek a szereplők. Igen, szereplők, nem egyedi eset, hogy orvosnak adja ki magát egy előadó, akinek semmi köze a gyógyításhoz. Kritikus szemmel nézze a történéseket, mintha színházban lenne, ne hagyja hogy a "műsor" magával ragadja. </w:t>
      </w:r>
    </w:p>
    <w:p>
      <w:pPr>
        <w:pStyle w:val="Szveg"/>
        <w:rPr/>
      </w:pPr>
      <w:r>
        <w:rPr/>
        <w:t xml:space="preserve">4. Előkerülneka műszerek! </w:t>
      </w:r>
    </w:p>
    <w:p>
      <w:pPr>
        <w:pStyle w:val="Szveg"/>
        <w:rPr/>
      </w:pPr>
      <w:r>
        <w:rPr/>
        <w:t>Az előadás közepe körül előkerül valamilyen kétes műszer, ami kimutatja: önnek pont olyan betegsége van, amelyrea cégnek van eladó gépe. Ezek nem rendes vizsgálatok, inkább higgyen háziorvosának, mint az ügynököknek. Amennyiben valóban olyan betegséggel küzd, amelyet kimutat a műszer, gondoljon arra: biztos, hogy a kórházban is van ilyen, ahol in</w:t>
        <w:softHyphen/>
        <w:t xml:space="preserve">gyen igénybe veheti. </w:t>
      </w:r>
    </w:p>
    <w:p>
      <w:pPr>
        <w:pStyle w:val="Szveg"/>
        <w:rPr/>
      </w:pPr>
      <w:r>
        <w:rPr/>
        <w:t xml:space="preserve">5. Trükk: jutányos ár, vegye meg! </w:t>
      </w:r>
    </w:p>
    <w:p>
      <w:pPr>
        <w:pStyle w:val="Szveg"/>
        <w:rPr/>
      </w:pPr>
      <w:r>
        <w:rPr/>
        <w:t>Kiderül: az önnek szükséges eszköz méregdrága, de most akciósan megveheti. A fogyasztóvédelem többször járt már ilyen termékbemutatón, és a vizsgálataikkimutatták: legtöbb esetben pár ezer forintos, ócska szerkezetekről van szó, gyógyító hatásuk pedig egyenlő a nullával. Hogyan is lehetne pár száz</w:t>
        <w:softHyphen/>
        <w:t>ezer forintért megvenni olyan hatásfokú gépeket, ame</w:t>
        <w:softHyphen/>
        <w:t xml:space="preserve">lyeket a kórházak több millió forintért szereznek be? </w:t>
      </w:r>
    </w:p>
    <w:p>
      <w:pPr>
        <w:pStyle w:val="Szveg"/>
        <w:rPr/>
      </w:pPr>
      <w:r>
        <w:rPr/>
        <w:t xml:space="preserve">6. A fizetés pillanata! Még innen is nyerhet! </w:t>
      </w:r>
    </w:p>
    <w:p>
      <w:pPr>
        <w:pStyle w:val="Szveg"/>
        <w:rPr/>
      </w:pPr>
      <w:r>
        <w:rPr/>
        <w:t xml:space="preserve">Az utolsó előtti percek, hogy meggondolja magát. Még ilyenkor is nyugodtan visszaléphet. A már pórul jártak beszámolója szerint ilyenkor a legaktívabbak az ügynökök, többen is körülveszik az "áldozatot", és folyamatosan beszélnek hozzá, nem hagyják, hogy átgondolja, mit is vesz meg és mennyiért. </w:t>
      </w:r>
    </w:p>
    <w:p>
      <w:pPr>
        <w:pStyle w:val="Szveg"/>
        <w:rPr/>
      </w:pPr>
      <w:r>
        <w:rPr/>
        <w:t xml:space="preserve">7. Utolsó esély, hogy lelépjen! </w:t>
      </w:r>
    </w:p>
    <w:p>
      <w:pPr>
        <w:pStyle w:val="Szveg"/>
        <w:rPr/>
      </w:pPr>
      <w:r>
        <w:rPr/>
        <w:t xml:space="preserve">A fizetés és a szerződéskötés után sincs minden veszve. Tizennégy napig kötelező a cégnek visszavennie a terméket, önnek pedig visszaadni a pénzt. </w:t>
      </w:r>
    </w:p>
    <w:p>
      <w:pPr>
        <w:pStyle w:val="Szveg"/>
        <w:rPr/>
      </w:pPr>
      <w:r>
        <w:rPr/>
        <w:t xml:space="preserve">8. Örök mementó! Tegye kiemelt helyre </w:t>
      </w:r>
    </w:p>
    <w:p>
      <w:pPr>
        <w:pStyle w:val="Szveg"/>
        <w:rPr/>
      </w:pPr>
      <w:r>
        <w:rPr/>
        <w:t>Nem élt a cserével sem, a szerkezet örökké önnel marad. Te</w:t>
        <w:softHyphen/>
        <w:t>gye ki a polc jól látható ré</w:t>
        <w:softHyphen/>
        <w:t>szé</w:t>
        <w:softHyphen/>
        <w:softHyphen/>
        <w:t>re, és amikor ránéz, mindig eszébe fog jutni: soha töb</w:t>
        <w:softHyphen/>
        <w:t>bé nem megy el ter</w:t>
        <w:softHyphen/>
        <w:t>mék</w:t>
        <w:softHyphen/>
        <w:t>bemutatóra. Így ren</w:t>
        <w:softHyphen/>
        <w:t>geteg pénzt spórolhat meg magának. Rá</w:t>
        <w:softHyphen/>
        <w:t>adásul hitelt sem kell többet fel</w:t>
        <w:softHyphen/>
        <w:t>vennie olyan dol</w:t>
        <w:softHyphen/>
        <w:t xml:space="preserve">gokért, amiket tizedéért megkap másho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borsonline.hu, 2016. április 18., hétfő) </w:t>
      </w:r>
    </w:p>
    <w:p>
      <w:pPr>
        <w:pStyle w:val="Szveg"/>
        <w:rPr/>
      </w:pPr>
      <w:r>
        <w:rPr/>
      </w:r>
    </w:p>
    <w:p>
      <w:pPr>
        <w:pStyle w:val="Szveg"/>
        <w:rPr/>
      </w:pPr>
      <w:r>
        <w:rPr/>
      </w:r>
    </w:p>
    <w:p>
      <w:pPr>
        <w:pStyle w:val="Szveg"/>
        <w:rPr/>
      </w:pPr>
      <w:r>
        <w:rPr/>
      </w:r>
    </w:p>
    <w:p>
      <w:pPr>
        <w:pStyle w:val="F3fcedm"/>
        <w:rPr/>
      </w:pPr>
      <w:r>
        <w:rPr/>
        <w:t xml:space="preserve">Nem mindig a szolgáltató felel </w:t>
      </w:r>
    </w:p>
    <w:p>
      <w:pPr>
        <w:pStyle w:val="Szveg"/>
        <w:rPr/>
      </w:pPr>
      <w:r>
        <w:rPr/>
        <w:t xml:space="preserve"> </w:t>
      </w:r>
    </w:p>
    <w:p>
      <w:pPr>
        <w:pStyle w:val="Szveg"/>
        <w:rPr/>
      </w:pPr>
      <w:r>
        <w:rPr/>
        <w:t xml:space="preserve">Az adóssággal rendelkező fogyasztó tartozását eladhatják a követeléskezelőnek </w:t>
      </w:r>
    </w:p>
    <w:p>
      <w:pPr>
        <w:pStyle w:val="Szveg"/>
        <w:rPr/>
      </w:pPr>
      <w:r>
        <w:rPr/>
        <w:t xml:space="preserve"> </w:t>
      </w:r>
    </w:p>
    <w:p>
      <w:pPr>
        <w:pStyle w:val="Szveg"/>
        <w:rPr/>
      </w:pPr>
      <w:r>
        <w:rPr/>
        <w:t xml:space="preserve">Annak ellenére, hogy a fogyasztók egyre tudatosabbak, gyakran azért vitatnak egy tartozást, mert nem kapták meg az esedékes szolgáltatói számlát. Van, aki a fizetési felszólításról sem vesz tudomást. </w:t>
      </w:r>
    </w:p>
    <w:p>
      <w:pPr>
        <w:pStyle w:val="Szveg"/>
        <w:rPr/>
      </w:pPr>
      <w:r>
        <w:rPr/>
        <w:t xml:space="preserve">Nem kaptam meg a számlát, ezért jogtalan a fizetési felszólítás! - írta valaki a Budapesti Békéltető Testülethez címzett beadványban. A fogyasztóvédő szervezet ezzel kapcsolatban közölte, az, hogy a csekk elkeveredett, nem mentesít senkit a fizetés alól, ilyenkor jelezni kell ezt a szolgáltatónál. Ha valaki ezt elmulasztja, viselnie kell a következményeket, ez akár a szerződés felmondásával, súlyos kötbérrel, vagy éppen egy követeléskezelő cég jelentkezésével is járhat. A testülethez beérkező kérelmek azt mutatják, a fogyasztók nincsenek teljesen tisztában például a mobil- és a hírközlési szolgáltatásokkal összefüggő kötelezettségeikkel. </w:t>
      </w:r>
    </w:p>
    <w:p>
      <w:pPr>
        <w:pStyle w:val="Szveg"/>
        <w:rPr/>
      </w:pPr>
      <w:r>
        <w:rPr/>
        <w:t xml:space="preserve">A szervezet leszögezte, a bírói gyakorlat szerint az adminisztrációs hiba csak arra van kihatással, hogy kérhet-e késedelmi kamatot a cég vagy sem. Hozzátetették, sokan sérelmezik, nem is értesítette őket a hírközlési szolgáltató a követelés eladásáról. A békéltetők felhívták a figyelmet, erről a polgári törvénykönyv szerint nem kell a fogyasztót külön értesíteni, arra is mód van, hogy az előfizetőt a követeléskezelő keresse fel a tartozás megfizetése miatt. Több olyan esettel találkoznak, amikor a fogyasztó adatvédelemre hivatkozik, és azért vitatja a szolgáltató követelését, mert az a személyes információkat hozzájárulás nélkül adta tovább. Az elektronikus hírközlésről szóló törvény lehetőséget biztosít a szolgáltatónak arra, hogy az adatokat a követelés érvényesítése céljából továbbítsa. </w:t>
      </w:r>
    </w:p>
    <w:p>
      <w:pPr>
        <w:pStyle w:val="Szveg"/>
        <w:rPr/>
      </w:pPr>
      <w:r>
        <w:rPr/>
        <w:t xml:space="preserve">A testület szerint érdemes azzal is tisztában lenni, hogy az elektronikus hírközlési szolgáltatásokból eredő követelések egy év alatt elévülnek. Számos olyan eset fordul elő, amikor épp ilyen követeléseket próbálnak a cégek érvényesíteni. Ez jogi úton már nem hajtható be, ha viszont a fogyasztó mégis önként befizeti, akkor utólag nem követelheti vissza. Hozzátették, gyakori az olyan eset, amikor a fogyasztó a már meglévő hűségszerződését szeretné áthelyezni például költözés miatt. Ilyenkor előfordulhat, hogy az új helyen nem állnak rendelkezésre a szolgáltatás technikai feltételei és az előfizető nem tudja majd igénybe venni, miközben a díjat tovább kénytelen fizetni. Ekkor pedig csak súlyos kötbér fejében szabadulhat meg a kötelezettségétől, a szolgáltató ugyanis az áthelyezést műszaki lehetőség hiányában elutasíthatja. A testület hangsúlyozta, hűségszerződésekről való döntés előrelátást igényel, ezzel a kockázattal is tisztában kell lenni a szerződéskötéskor. </w:t>
      </w:r>
    </w:p>
    <w:p>
      <w:pPr>
        <w:pStyle w:val="Szveg"/>
        <w:rPr/>
      </w:pPr>
      <w:r>
        <w:rPr/>
        <w:t xml:space="preserve">- Ha a fogyasztók úgy vélik, valaki adataikkal visszaélt és a nevükben kötött meg például elektronikusan valamilyen szerződést, minden esetben tegyenek feljelentést. A tapasztalatok szerint a hírközlési szolgáltatók hajlandók egyezkedni ilyenkor még akár több százezer forintos követelésnél is. Azonban a rendőrségi feljelentés minden esetben szükséges - tették hozzá a budapesti békéltetők. </w:t>
      </w:r>
    </w:p>
    <w:p>
      <w:pPr>
        <w:pStyle w:val="Szveg"/>
        <w:rPr/>
      </w:pPr>
      <w:r>
        <w:rPr/>
        <w:t xml:space="preserve"> </w:t>
      </w:r>
    </w:p>
    <w:p>
      <w:pPr>
        <w:pStyle w:val="Szveg"/>
        <w:rPr/>
      </w:pPr>
      <w:r>
        <w:rPr/>
        <w:t xml:space="preserve">MN-ÖSSZEÁLLÍTÁ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Nemzet, 2016. április 19., kedd, 15. oldal) </w:t>
      </w:r>
    </w:p>
    <w:p>
      <w:pPr>
        <w:pStyle w:val="Szveg"/>
        <w:rPr/>
      </w:pPr>
      <w:r>
        <w:rPr/>
      </w:r>
    </w:p>
    <w:p>
      <w:pPr>
        <w:pStyle w:val="Szveg"/>
        <w:rPr/>
      </w:pPr>
      <w:r>
        <w:rPr/>
      </w:r>
    </w:p>
    <w:p>
      <w:pPr>
        <w:pStyle w:val="Szveg"/>
        <w:rPr/>
      </w:pPr>
      <w:r>
        <w:rPr/>
      </w:r>
    </w:p>
    <w:p>
      <w:pPr>
        <w:pStyle w:val="Szveg"/>
        <w:rPr/>
      </w:pPr>
      <w:r>
        <w:rPr/>
      </w:r>
    </w:p>
    <w:p>
      <w:pPr>
        <w:pStyle w:val="F3fcedm"/>
        <w:rPr/>
      </w:pPr>
      <w:r>
        <w:rPr/>
        <w:t xml:space="preserve">Tavaszi elmélkedések </w:t>
      </w:r>
    </w:p>
    <w:p>
      <w:pPr>
        <w:pStyle w:val="Szveg"/>
        <w:rPr/>
      </w:pPr>
      <w:r>
        <w:rPr/>
        <w:t xml:space="preserve"> </w:t>
      </w:r>
    </w:p>
    <w:p>
      <w:pPr>
        <w:pStyle w:val="Szveg"/>
        <w:rPr/>
      </w:pPr>
      <w:r>
        <w:rPr/>
        <w:t xml:space="preserve">Idén sem panaszkodhatunk. Márciusban biztosan átléptünk a télből a tavaszba. Bizonyíték tekintetében a bőség zavarával küzdhetünk. A meteorológiai tavasz kezdetét már március 1-jén magunk mögött hagytuk. Az északi féltekén közismert tézis szerint a csillagászati értelemben vett tavasz 21-én köszöntött ránk. A valóságban a csillagászati tavaszt hozó napéjegyenlőség már 20-án 5 óra 31 perckor bekövetkezett. </w:t>
      </w:r>
    </w:p>
    <w:p>
      <w:pPr>
        <w:pStyle w:val="Szveg"/>
        <w:rPr/>
      </w:pPr>
      <w:r>
        <w:rPr/>
        <w:t xml:space="preserve"> </w:t>
      </w:r>
    </w:p>
    <w:p>
      <w:pPr>
        <w:pStyle w:val="Szveg"/>
        <w:rPr/>
      </w:pPr>
      <w:r>
        <w:rPr/>
        <w:t xml:space="preserve">Minőség és fenntarthatóság </w:t>
      </w:r>
    </w:p>
    <w:p>
      <w:pPr>
        <w:pStyle w:val="Szveg"/>
        <w:rPr/>
      </w:pPr>
      <w:r>
        <w:rPr/>
        <w:t xml:space="preserve">Ebből is látszik, az egyértelműség nem könnyű eset. Azért szabad vele próbálkozni. Egy "tavaszváró" szegedi mezőgazdasági fórum bevezető előadásában Szépe Ferenc, a Földművelésügyi Minisztérium főosztályvezetője a hazai növénytermesztési ágazat aktualitásait és terveit szedte csokorba. </w:t>
      </w:r>
    </w:p>
    <w:p>
      <w:pPr>
        <w:pStyle w:val="Szveg"/>
        <w:rPr/>
      </w:pPr>
      <w:r>
        <w:rPr/>
        <w:t xml:space="preserve">A mezőgazdasági tevékenység értelmes céljaként egyértelműen a minőséget és a fenntarthatóságot nevezte meg. Ugyanis Magyarország méretei, adottságai miatt a minőségi termelésre van predesztinálva. A tömegtermelés számunkra ezért rossz irány, hiszen mi a világpiaci folyamatokat nem tudjuk kellőképpen befolyásolni, csak követői, elszenvedői lehetünk. A minőségi, fenntartható termelés feltételei a biológiai alapok, a vízgazdálkodás és a termesztéstechnológia összehangolt javításával teremthetők meg. </w:t>
      </w:r>
    </w:p>
    <w:p>
      <w:pPr>
        <w:pStyle w:val="Szveg"/>
        <w:rPr/>
      </w:pPr>
      <w:r>
        <w:rPr/>
        <w:t xml:space="preserve">A klímaváltozás várható kedvezőtlen hatásaihoz való alkalmazkodást szolgálják a vízfelhasználás hatékonyságát javító, az öntözéses gazdálkodás fejlesztésének céljából indított Operatív Programok. A mezőgazdasági vízgazdálkodás tekintetében a Vidékfejlesztési Program célja az olyan "on-farm" beruházások támogatása, amelyek elősegítik az öntözött területek növelését, a víztakarékosságot, az energiahatékonyságot, valamint a meliorációt és a vízvisszatartást. Erre a tervezetten rendelkezésre álló keret 53 milliárd Ft. </w:t>
      </w:r>
    </w:p>
    <w:p>
      <w:pPr>
        <w:pStyle w:val="Szveg"/>
        <w:rPr/>
      </w:pPr>
      <w:r>
        <w:rPr/>
        <w:t xml:space="preserve">A magasabb hozzáadott értéket előállító mezőgazdasági szektor kialakulásának alapja a jó szaporítóanyag, amelyből minőségi élelmiszer-alapanyagot termelünk, és annak a feldolgozása is magas szintű. Az agrárgazdaság versenyképességének fejlesztése szorosan összefügg a termesztés biztonságának a növelésével. </w:t>
      </w:r>
    </w:p>
    <w:p>
      <w:pPr>
        <w:pStyle w:val="Szveg"/>
        <w:rPr/>
      </w:pPr>
      <w:r>
        <w:rPr/>
        <w:t xml:space="preserve">Ezzel ellentétes irányú az a minőségi árualap termelését veszélyeztető riasztó tendencia, amely például az őszi búza vetőmag felújítási arányra jellemző. Míg 2004-ben a vetésterület felén alkalmaztak fémzárolt, ellenőrzött vetőmagot, addig egy évtized múltán csak 22 százalékán. Tavaly már akadtak ugyan példák a tudatos fajtaválasztás és minőségi biológiai alapok használatának állami ösztönzésére, de ezek fenntarthatósága további erőfeszítéseket igényel. </w:t>
      </w:r>
    </w:p>
    <w:p>
      <w:pPr>
        <w:pStyle w:val="Szveg"/>
        <w:rPr/>
      </w:pPr>
      <w:r>
        <w:rPr/>
        <w:t xml:space="preserve">A támogatásokból befolyó pénz ezeknek a hibáknak egy részét még ellensúlyozza, de itt az ideje a 2020 utáni időszakra való tudatos felkészülésnek. Ugyanis a minőségi árualap-termelés fenntarthatósága úgy biztosítható, ha a termelők tudatos fajtaválasztása a támogatások kivezetése után (2020) is gyakorlat marad. Ezt nagyban elősegíthetik a kedvező termesztési tapasztalatok. A hangsúly a termesztés eredményességére kerül, amely ugyanúgy megkívánja a jó fajtaválasztást, mint a piaci igények folyamatos változásához való igazodást. A piaci jelenlét erősítése érdekszövetségek létrehozásával érhető el. </w:t>
      </w:r>
    </w:p>
    <w:p>
      <w:pPr>
        <w:pStyle w:val="Szveg"/>
        <w:rPr/>
      </w:pPr>
      <w:r>
        <w:rPr/>
        <w:t xml:space="preserve">E jó iránykövetéshez szerencsére már akadnak kézzelfogható támpontok is. 2014-től a Nemzeti Élelmiszerlánc-biztonsági Hivatal újra megszervezte az államilag elismert fajták kísérleti bemutatóit. Ennek célja egy objektív és független fajtabemutató- és kiértékelő rendszer felépítése a termelők, gazdálkodók tájékoztatására. A közeljövőben pedig egy hosszú távú együttműködést építenek ki a NÉBIH és a Nemzeti Agrárgazdasági Kamara (NAK) között, amelyet kezdetben a gazdaságilag jelentősebb szántóföldi növényfajokból (őszi káposztarepce, őszi búza, burgonya, napraforgó, szója, cirok és kukorica) állítanak be. </w:t>
      </w:r>
    </w:p>
    <w:p>
      <w:pPr>
        <w:pStyle w:val="Szveg"/>
        <w:rPr/>
      </w:pPr>
      <w:r>
        <w:rPr/>
        <w:t xml:space="preserve">Nemes célok </w:t>
      </w:r>
    </w:p>
    <w:p>
      <w:pPr>
        <w:pStyle w:val="Szveg"/>
        <w:rPr/>
      </w:pPr>
      <w:r>
        <w:rPr/>
        <w:t xml:space="preserve">A hagyományokhoz híven idén is az MTA budapesti székháza adott otthont a növénynemesítők tavasszal esedékes évértékelő találkozójának. A március elején megtartott rendezvényen Dr. Kruppa József, a Kruppa-Mag Kft. ügyvezetője a magánszektorban folytatott magyar növénynemesítés helyzetéről és eredményeiről adott tájékoztatót, bepillantást engedve e szakterület műhelytitkaiba. </w:t>
      </w:r>
    </w:p>
    <w:p>
      <w:pPr>
        <w:pStyle w:val="Szveg"/>
        <w:rPr/>
      </w:pPr>
      <w:r>
        <w:rPr/>
        <w:t xml:space="preserve">Ugyanezen az összejövetelen a Bólyi Mezőgazdasági Termelő és Kereskedelmi Rt. képviseletében Dr. Balikó Sándor, a "Fehérjenövények magyarországi termeléséről, helyzetéről és eredményeiről - tekintettel az importfüggőségünkre" címmel adott tájékoztatót. Részletesebben a legfontosabb fehérjenövényünk, a szója termesztésének hazai helyzetét vette alapos szakmai elemzés alá. </w:t>
      </w:r>
    </w:p>
    <w:p>
      <w:pPr>
        <w:pStyle w:val="Szveg"/>
        <w:rPr/>
      </w:pPr>
      <w:r>
        <w:rPr/>
        <w:t xml:space="preserve">Mérföldkőnek nevezte a szója vetésterületének elmúlt évi ugrásszerű növekedését, ugyanis az azt megelőző öt év 38 558 hektáros átlagához képest megduplázódó termőterület megközelítette a 80 ezer hektárt. A fehérjenövények termesztési ösztönzésére bevezetett évi több mint 8 milliárd forintos támogatás élénk gazdálkodói érdeklődést keltett. </w:t>
      </w:r>
    </w:p>
    <w:p>
      <w:pPr>
        <w:pStyle w:val="Szveg"/>
        <w:rPr/>
      </w:pPr>
      <w:r>
        <w:rPr/>
        <w:t xml:space="preserve">A szójadara importunk adatait nézve azonban azt is érzékelhetjük, hogy a 2015-ben Magyarországon termett 145 ezer tonna szójabab még így is csak a hazai igények 20 százalékát fedezi. Ugyanakkor a szaktárca célkitűzése az, hogy 2020-ra az állatállomány takarmányozásához szükséges szója több mint fele hazai termésből származzon. E nagyívű elképzelés megvalósulásához az előadó számítása szerint a jelenlegi terület megduplázása szükséges, méghozzá 2,5-3 tonna közötti hektáronkénti hozamokkal. </w:t>
      </w:r>
    </w:p>
    <w:p>
      <w:pPr>
        <w:pStyle w:val="Szveg"/>
        <w:rPr/>
      </w:pPr>
      <w:r>
        <w:rPr/>
        <w:t xml:space="preserve">A 2015-ös év sok-sok termelői tapasztalattal gazdagította e növény termesztésének eddigi ismereteit. Az 1,85 t/ha-os átlaghozam alacsony hatékonyságú termelésre utal, egyben felhívja a figyelmet a siker érdekében alkalmazandó szakmai fogásokra, elengedhetetlen tennivalókra is. Így például erősíteni kellene a piaci alapú együttműködés szándékát, majd annak megvalósulását a termelők, a termelést szervezők és a feldolgozók között. </w:t>
      </w:r>
    </w:p>
    <w:p>
      <w:pPr>
        <w:pStyle w:val="Szveg"/>
        <w:rPr/>
      </w:pPr>
      <w:r>
        <w:rPr/>
        <w:t xml:space="preserve">A szaktudás, az újra, az innovációra való fogékonyság sem mellőzhető. A hazai szójatermesztők és -feldolgozók elemi gazdasági érdeke, hogy idővel a GMO-mentes alapanyag beszállítói státuszukat meghaladva a feldolgozott, magasabb hozzáadott értékű termékek, végső soron GMO-mentes élelmiszerek általuk </w:t>
      </w:r>
    </w:p>
    <w:p>
      <w:pPr>
        <w:pStyle w:val="Szveg"/>
        <w:rPr/>
      </w:pPr>
      <w:r>
        <w:rPr/>
        <w:t xml:space="preserve">kerüljenek a magyar fogyasztók asztalára. Ezért lenne fontos a Duna Szója védjegy és minősítés elérése, amely az első lépés lehet a GMO-meutes takarmányok és élelmiszerek előállításában. </w:t>
      </w:r>
    </w:p>
    <w:p>
      <w:pPr>
        <w:pStyle w:val="Szveg"/>
        <w:rPr/>
      </w:pPr>
      <w:r>
        <w:rPr/>
        <w:t xml:space="preserve">Egyébként Magyarország 2013-ban csatlakozott a bajor és osztrák kezdeményezéssel létrejött Duna Szója Szövetséghez, amely azzal a céllal jött létre, hogy fenntartható és GMO-mentes szójatermelést folytassanak a Duna-menti régióban. </w:t>
      </w:r>
    </w:p>
    <w:p>
      <w:pPr>
        <w:pStyle w:val="Szveg"/>
        <w:rPr/>
      </w:pPr>
      <w:r>
        <w:rPr/>
        <w:t xml:space="preserve">Az előadó szerint a következő években (legalábbis 2020-ig) a támogatással együtt a termelői kedv megmarad. Mindezekkel együtt akkor lesz sikeres a magyar szójatermesztés, ha nem a dotáció lesz a fő hajtóerő, hanem az a szándék és akarat, hogy támogatás nélkül is eredményesek legyünk. </w:t>
      </w:r>
    </w:p>
    <w:p>
      <w:pPr>
        <w:pStyle w:val="Szveg"/>
        <w:rPr/>
      </w:pPr>
      <w:r>
        <w:rPr/>
        <w:t xml:space="preserve">Tejszív kampány </w:t>
      </w:r>
    </w:p>
    <w:p>
      <w:pPr>
        <w:pStyle w:val="Szveg"/>
        <w:rPr/>
      </w:pPr>
      <w:r>
        <w:rPr/>
        <w:t xml:space="preserve">Amennyire kevés a szója, annyira soknak tűnik a tej. Minden eddiginél nagyobb marketingkampány indul a magyar tej népszerűsítéséért - jelentette be Fazekas Sándor földművelésügyi miniszter az egyik áruházláncban tartott sajtótájékoztatón. </w:t>
      </w:r>
    </w:p>
    <w:p>
      <w:pPr>
        <w:pStyle w:val="Szveg"/>
        <w:rPr/>
      </w:pPr>
      <w:r>
        <w:rPr/>
        <w:t xml:space="preserve">Hangsúlyozta, hogy a magyar tej kiváló minőségű, friss, megbízható, ellenőrzött élelmiszer, s erre a csomagoláson látható tejszív logóval kívánják felhívni a figyelmet. A tej fogyasztás Magyarországon ma 46,5 liter személyenként, és a tárcavezető bízik abban, hogy ez 5-10 százalékkal is emelkedhet. Megjegyezte, hogy 2010-ben még 53 liter volt a fogyasztás. </w:t>
      </w:r>
    </w:p>
    <w:p>
      <w:pPr>
        <w:pStyle w:val="Szveg"/>
        <w:rPr/>
      </w:pPr>
      <w:r>
        <w:rPr/>
        <w:t xml:space="preserve">Egy másik hír arról szól, hogy Phil Hogan uniós mezőgazdasági biztos értékelése szerint jelenleg nem állnak rendelkezésre megfelelő források az uniós agrárköltségvetésben egy újabb, a tejtermelő, valamint sertéstartó gazdák megsegítését szolgáló uniós válságkezelési csomag finanszírozására. </w:t>
      </w:r>
    </w:p>
    <w:p>
      <w:pPr>
        <w:pStyle w:val="Szveg"/>
        <w:rPr/>
      </w:pPr>
      <w:r>
        <w:rPr/>
        <w:t xml:space="preserve">Mélykuti Tibor, a Tej Szakmaközi Szervezet és Terméktanács elnöke hangsúlyozta, hogy a magyar termelők tönkretételének megakadályozásában leginkább a kereskedelmi láncok és a fogyasztók tudnak segíteni, s a megoldást hosszú távon az jelentené, ha a magyarországi fogyasztók hazai termékeket vásárolnának. </w:t>
      </w:r>
    </w:p>
    <w:p>
      <w:pPr>
        <w:pStyle w:val="Szveg"/>
        <w:rPr/>
      </w:pPr>
      <w:r>
        <w:rPr/>
        <w:t xml:space="preserve"> </w:t>
      </w:r>
    </w:p>
    <w:p>
      <w:pPr>
        <w:pStyle w:val="Szveg"/>
        <w:rPr/>
      </w:pPr>
      <w:r>
        <w:rPr/>
        <w:t xml:space="preserve">TSZI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ezőhír, 2016. április 19., kedd, 10+11. oldal) </w:t>
      </w:r>
    </w:p>
    <w:p>
      <w:pPr>
        <w:pStyle w:val="Szveg"/>
        <w:rPr/>
      </w:pPr>
      <w:r>
        <w:rPr/>
      </w:r>
    </w:p>
    <w:p>
      <w:pPr>
        <w:pStyle w:val="Szveg"/>
        <w:rPr/>
      </w:pPr>
      <w:r>
        <w:rPr/>
      </w:r>
    </w:p>
    <w:p>
      <w:pPr>
        <w:pStyle w:val="Szveg"/>
        <w:rPr/>
      </w:pPr>
      <w:r>
        <w:rPr/>
      </w:r>
    </w:p>
    <w:p>
      <w:pPr>
        <w:pStyle w:val="F3fcedm"/>
        <w:rPr/>
      </w:pPr>
      <w:r>
        <w:rPr/>
        <w:t xml:space="preserve">Eltűnt a csekk? - Így úszhatja meg a komoly büntetést </w:t>
      </w:r>
    </w:p>
    <w:p>
      <w:pPr>
        <w:pStyle w:val="Szveg"/>
        <w:rPr/>
      </w:pPr>
      <w:r>
        <w:rPr/>
        <w:t xml:space="preserve"> </w:t>
      </w:r>
    </w:p>
    <w:p>
      <w:pPr>
        <w:pStyle w:val="Szveg"/>
        <w:rPr/>
      </w:pPr>
      <w:r>
        <w:rPr/>
        <w:t xml:space="preserve">Nem mentesít a fizetés alól a csekk elkeveredése, ám nincs bírság, ha ilyenkor a hiányt jelzik a szolgáltatónál - írja a napi.hu . </w:t>
      </w:r>
    </w:p>
    <w:p>
      <w:pPr>
        <w:pStyle w:val="Szveg"/>
        <w:rPr/>
      </w:pPr>
      <w:r>
        <w:rPr/>
        <w:t xml:space="preserve">A Budapesti Békéltető Testülethez beérkező kérelmek azt mutatják, hogy a fogyasztók nincsenek teljesen tisztában a mobilszolgáltatásokkal és általában a hírközlési szolgáltatásokkal összefüggő kötelezettségeikkel. </w:t>
      </w:r>
    </w:p>
    <w:p>
      <w:pPr>
        <w:pStyle w:val="Szveg"/>
        <w:rPr/>
      </w:pPr>
      <w:r>
        <w:rPr/>
        <w:t xml:space="preserve"> </w:t>
      </w:r>
    </w:p>
    <w:p>
      <w:pPr>
        <w:pStyle w:val="Szveg"/>
        <w:rPr/>
      </w:pPr>
      <w:r>
        <w:rPr/>
        <w:t xml:space="preserve">Rendszeresen érkeznek olyan beadványok, amelyek szerint a fogyasztók azért vitatják a tartozást, mert arról nem kaptak számlát, és a fizetési felszólítással ezért egyáltalán nem foglalkoznak. Holott a bírói gyakorlat szerint ilyenkor az ellenszolgáltatás jár a szolgáltatónak, annak a díját meg kell fizetni. Az adminisztrációs hiba csak arra van kihatással, hogy kérhet-e késedelmi kamatot a cég vagy sem. Ha tehát a fogyasztó nem kapott számlát, akkor jár el helyesen, ha ezt külön jelzi a szolgáltatónak - olvasható a Budapesti Békéltető Testület honlapján. </w:t>
      </w:r>
    </w:p>
    <w:p>
      <w:pPr>
        <w:pStyle w:val="Szveg"/>
        <w:rPr/>
      </w:pPr>
      <w:r>
        <w:rPr/>
        <w:t xml:space="preserve">A behajtó sokat megtehet </w:t>
      </w:r>
    </w:p>
    <w:p>
      <w:pPr>
        <w:pStyle w:val="Szveg"/>
        <w:rPr/>
      </w:pPr>
      <w:r>
        <w:rPr/>
        <w:t xml:space="preserve">A mulasztás következményei lehet adott esetben a szerződés felmondása, súlyos kötbér vagy épp a tartozás eladása egy követeléskezelő cégnek. </w:t>
      </w:r>
    </w:p>
    <w:p>
      <w:pPr>
        <w:pStyle w:val="Szveg"/>
        <w:rPr/>
      </w:pPr>
      <w:r>
        <w:rPr/>
        <w:t xml:space="preserve">Sokan azt sérelmezik, hogy még csak nem is értesítette őket a hírközlési szolgáltató a követelés eladásáról és önmagában emiatt tartják jogtalannak a fizetési felszólításban említett összegeket. Pedig erről nem kell a fogyasztót külön értesíteni és mód van arra a vonatkozó törvény szerint, hogy az előfizetőt maga a követeléskezelő hívja fel az eladott tartozás megfizetésére. Pusztán ettől a ténytől tehát még nem lesz a követelése jogtalan. </w:t>
      </w:r>
    </w:p>
    <w:p>
      <w:pPr>
        <w:pStyle w:val="Szveg"/>
        <w:rPr/>
      </w:pPr>
      <w:r>
        <w:rPr/>
        <w:t xml:space="preserve"> </w:t>
      </w:r>
      <w:r>
        <w:rPr/>
        <w:t xml:space="preserve">A testület szerint emellett több olyan esettel találkozni, amikor a fogyasztó adatvédelemre hivatkozik és azért vitatja a szolgáltató követelését, mert az a személyes adatait hozzájárulás nélkül adta tovább. Ebben az esetben azonban a törvény biztosít lehetőséget a szolgáltatónak ahhoz, hogy az adatokat a követelés érvényesítése céljából kezelje és már továbbítsa is. </w:t>
      </w:r>
    </w:p>
    <w:p>
      <w:pPr>
        <w:pStyle w:val="Szveg"/>
        <w:rPr/>
      </w:pPr>
      <w:r>
        <w:rPr/>
        <w:t xml:space="preserve"> </w:t>
      </w:r>
      <w:r>
        <w:rPr/>
        <w:t xml:space="preserve">Fontos a dátum </w:t>
      </w:r>
    </w:p>
    <w:p>
      <w:pPr>
        <w:pStyle w:val="Szveg"/>
        <w:rPr/>
      </w:pPr>
      <w:r>
        <w:rPr/>
        <w:t xml:space="preserve">Az elektronikus hírközlési szolgáltatásokból eredő követelések egy év alatt elévülnek - erről még mindig kevesen bírnak tudomással. Pedig számos olyan eset van, amikor már épp ilyen, elévült követelést próbálnak a cégek érvényesíteni. Az elévült követelés jogi úton már nem hajtható be, ha viszont a fogyasztó mégis önként befizeti, akkor utólag nem követelheti azt vissza. </w:t>
      </w:r>
    </w:p>
    <w:p>
      <w:pPr>
        <w:pStyle w:val="Szveg"/>
        <w:rPr/>
      </w:pPr>
      <w:r>
        <w:rPr/>
        <w:t xml:space="preserve">Hűség: csak meggondoltan! </w:t>
      </w:r>
    </w:p>
    <w:p>
      <w:pPr>
        <w:pStyle w:val="Szveg"/>
        <w:rPr/>
      </w:pPr>
      <w:r>
        <w:rPr/>
        <w:t xml:space="preserve">Nem ritka az olyan eset sem, amikor a fogyasztó a már meglévő hűségszerződését szeretné áthelyezni például költözés vagy éppen albérletváltás miatt. Ilyenkor viszont könnyen előfordulhat, hogy az új helyen nem állnak rendelkezésre a szolgáltatás nyújtásának technikai feltételei és az előfizető nem tudja majd igénybe venni ott a szolgáltatást, miközben a díjat tovább kénytelen fizetni. Ekkor pedig csak súlyos kötbér fejében szabadulhat attól a szolgáltatástól, amelyet nem is tud igénybe venni. A szolgáltató ugyanis az áthelyezési igényt műszaki lehetőség hiányában elutasíthatja a vonatkozó rendelet szerint - a szerződés pedig fennmarad. A hűségszerződésekről való döntés tehát ilyen értelemben is felelős döntést igényel, és e kockázattal is tisztában kell lenni a szerződéskötéskor. </w:t>
      </w:r>
    </w:p>
    <w:p>
      <w:pPr>
        <w:pStyle w:val="Szveg"/>
        <w:rPr/>
      </w:pPr>
      <w:r>
        <w:rPr/>
        <w:t xml:space="preserve">Csak feljelentés mellett! </w:t>
      </w:r>
    </w:p>
    <w:p>
      <w:pPr>
        <w:pStyle w:val="Szveg"/>
        <w:rPr/>
      </w:pPr>
      <w:r>
        <w:rPr/>
        <w:t xml:space="preserve">Végül ha a fogyasztók úgy vélik, hogy valaki adataikkal visszaélt és a nevükben kötött meg például elektronikusan valamilyen szerződést, minden esetben tegyenek feljelentést! A tapasztalatok szerint a hírközlési szolgáltatók hajlandóak egyezkedni ilyenkor még akár több százezer forintos követelésnél is. Azonban a rendőrségi feljelentés minden esetben szükséges és sokszor az előfizetői panasz azért kerül elutasításra, mert nem indította meg az ügy kivizsgálásához szükséges hivatalos eljárást. Ennek hiányában pedig követelése is megalapozatlan lehet - hívja fel a figyelmet a testület. </w:t>
      </w:r>
    </w:p>
    <w:p>
      <w:pPr>
        <w:pStyle w:val="Szveg"/>
        <w:rPr/>
      </w:pPr>
      <w:r>
        <w:rPr/>
      </w:r>
    </w:p>
    <w:p>
      <w:pPr>
        <w:pStyle w:val="Dtum"/>
        <w:rPr/>
      </w:pPr>
      <w:r>
        <w:rPr/>
        <w:t xml:space="preserve">(civilhetes.net, 2016. április 19., kedd) </w:t>
      </w:r>
    </w:p>
    <w:p>
      <w:pPr>
        <w:pStyle w:val="Szveg"/>
        <w:rPr/>
      </w:pPr>
      <w:r>
        <w:rPr/>
      </w:r>
    </w:p>
    <w:p>
      <w:pPr>
        <w:pStyle w:val="Szveg"/>
        <w:rPr/>
      </w:pPr>
      <w:r>
        <w:rPr/>
      </w:r>
    </w:p>
    <w:p>
      <w:pPr>
        <w:pStyle w:val="Szveg"/>
        <w:rPr/>
      </w:pPr>
      <w:r>
        <w:rPr/>
      </w:r>
    </w:p>
    <w:p>
      <w:pPr>
        <w:pStyle w:val="F3fcedm"/>
        <w:rPr/>
      </w:pPr>
      <w:r>
        <w:rPr/>
        <w:t xml:space="preserve">Kriptopénzek a 22-es csapdájában </w:t>
      </w:r>
    </w:p>
    <w:p>
      <w:pPr>
        <w:pStyle w:val="Szveg"/>
        <w:rPr/>
      </w:pPr>
      <w:r>
        <w:rPr/>
        <w:t xml:space="preserve"> </w:t>
      </w:r>
    </w:p>
    <w:p>
      <w:pPr>
        <w:pStyle w:val="Szveg"/>
        <w:rPr/>
      </w:pPr>
      <w:r>
        <w:rPr/>
        <w:t xml:space="preserve">Egyszerre kell elérniük a méretgazdaságosságot és megnyerniük a felhasználói bizalmat a fintech megoldásoknak, és egyik nehezen megy a másik nélkül. A kereskedelmi bankok mégsem teszik jól, ha figyelmen kívül hagyják az új generációs szárnypróbálgatásokat. </w:t>
      </w:r>
    </w:p>
    <w:p>
      <w:pPr>
        <w:pStyle w:val="Szveg"/>
        <w:rPr/>
      </w:pPr>
      <w:r>
        <w:rPr/>
        <w:t xml:space="preserve"> </w:t>
      </w:r>
    </w:p>
    <w:p>
      <w:pPr>
        <w:pStyle w:val="Szveg"/>
        <w:rPr/>
      </w:pPr>
      <w:r>
        <w:rPr/>
        <w:t xml:space="preserve">A virtuális fizetőeszközök és a mobilfizetési trendek, megoldások kerülnek reflektorfénybe a Kártyapiac 2016 konferencián, amelyre idén is az IIR Hungary szervezésében, április 19-21-én kerül sor Budapesten. Lemák Gábort, a FinTechGroup szakértőjét, a konferencia egyik előadóját a fennálló bankrendszer kihívóiról kérdeztük a rendezvényt megelőzően. </w:t>
      </w:r>
    </w:p>
    <w:p>
      <w:pPr>
        <w:pStyle w:val="Szveg"/>
        <w:rPr/>
      </w:pPr>
      <w:r>
        <w:rPr/>
        <w:t xml:space="preserve">Computerworld: Nyomós érvek szólnak az alternatív fizetőeszközök, illetve -hálózatok mellett és ellen is. Olcsóbbak például ezek a fintech (pénzügyi technológiai) megoldások a drága és nehézkes infrastruktúrát használó kereskedelmi banki szolgáltatásoknál, a rájuk vonatkozó szabályozás hiánya ugyanakkor védtelenül hagyja a felhasználókat. Milyen tényezőkön múlik, hogy például a bitcoin hosszú távon sikeressé válhat-e a pénzügyi piacon? </w:t>
      </w:r>
    </w:p>
    <w:p>
      <w:pPr>
        <w:pStyle w:val="Szveg"/>
        <w:rPr/>
      </w:pPr>
      <w:r>
        <w:rPr/>
        <w:t xml:space="preserve"> </w:t>
      </w:r>
      <w:r>
        <w:rPr/>
        <w:t xml:space="preserve">Lemák Gábor: A fizetési megoldások sikere jellemzően azon múlik, hogy elérik-e a méretgazdaságosság szintjét. A kereskedők elvárják, hogy a fizetési tranzakciók a lehető leggyorsabban, biztonságosan és a legkedvezőbb díjkonstrukció mellett teljesüljenek. Ehhez kompetitív piac szükséges, amelyen több, a feltételeket teljesítő fizetési rendszer versenyez, és nyomja le az árakat. Mindez azonban édeskevés, ha a vásárlók kezében nincs ott a fizetőeszköz, amelyet a kereskedő elfogad. A 22-es csapdája ez, mert egyik nem megy a másik nélkül, nem véletlen, hogy az alternatív fizetési megoldások kompetitív piaca még nem alakult ki a világ egyetlen országában sem. Fenntartható fizetési rendszert építeni az egyik legnagyobb kihívás, ez a kereskedelmi bankoknak és a kártyatársaságoknak is több évtizedbe telt. </w:t>
      </w:r>
    </w:p>
    <w:p>
      <w:pPr>
        <w:pStyle w:val="Szveg"/>
        <w:rPr/>
      </w:pPr>
      <w:r>
        <w:rPr/>
        <w:t xml:space="preserve">A mai alternatív megközelítéseknek ezt az évtizedes rendszert és status quót kellene megdönteniük, vagy legalábbis felvenniük a versenyt a bankokkal és a kártyatársaságokkal. A kihívók 95 százaléka ezért jellemzően a fennálló rendszer gyenge pontjait keresi, és azokra próbál új, eredményesebb, hatékonyabb megoldást adni. Alig 5 százalékuk választja a radikális innovációt, áll elő fordulópontot hozó megoldással, amely a meglévő fizetési rendszerek pozícióját veszélyeztetné. Egyrészt szükségszerű, hogy a kártyatársaságoknak és a bankoknak legyenek kihívóik, másrészt a fizetési rendszerek legfőbb pillére a bizalom, amelyet az új szereplők nem tudnak egyik pillanatról a másikra megszerezni. </w:t>
      </w:r>
    </w:p>
    <w:p>
      <w:pPr>
        <w:pStyle w:val="Szveg"/>
        <w:rPr/>
      </w:pPr>
      <w:r>
        <w:rPr/>
        <w:t xml:space="preserve"> </w:t>
      </w:r>
      <w:r>
        <w:rPr/>
        <w:t xml:space="preserve">CW: Jelenleg mely fintech megoldások a legesélyesebbek arra, hogy széles körben elterjedjenek és hosszú távon fennmaradjanak? </w:t>
      </w:r>
    </w:p>
    <w:p>
      <w:pPr>
        <w:pStyle w:val="Szveg"/>
        <w:rPr/>
      </w:pPr>
      <w:r>
        <w:rPr/>
        <w:t xml:space="preserve">LG: A mai hagyományos, kártyatársasági és/vagy banki alapokra épülő fizetési rendszerek legnagyobb kihívói a különböző kriptografikus eljárásokra épülő, decentralizált technológiák, amelyek közül a legismertebb a bitcoin. Az elmúlt pár évben több százmillió dollárt fektettek a kockázati tőkések bitcoin alapú megoldásokba, például a blockchainbe, hogy ezzel is felgyorsítsák a fejlesztéseket. Ugyanakkor azt is látni kell, hogy a bitcoin technológia alig hét éve létezik, és még időre van szüksége ahhoz, hogy "beérjen". </w:t>
      </w:r>
    </w:p>
    <w:p>
      <w:pPr>
        <w:pStyle w:val="Szveg"/>
        <w:rPr/>
      </w:pPr>
      <w:r>
        <w:rPr/>
        <w:t xml:space="preserve">Mára eljutottunk odáig, hogy a világon már több mint negyven nagy bank tesztel blockchain alapú megoldást, illetve fektetett be ilyen technológiát szállító startupba. Összességében a bankok és a kártyatársaságok is ráébredtek arra, hogy a bitcoin technológia ugyan a létüket fenyegető, valós alternatíva, de egyben túlélésük záloga is lehet, ha szolgáltatásaikat versenyképes infrastruktúrára szeretnék alapozni középtávon. Az észak-amerikai bankok például rájöttek, hogy tengeren túli pénzküldésre a blockchain technológia sokkal olcsóbb és gyorsabb, mint a jelenlegi, levelező banki struktúrára épülő rendszerek. </w:t>
      </w:r>
    </w:p>
    <w:p>
      <w:pPr>
        <w:pStyle w:val="Szveg"/>
        <w:rPr/>
      </w:pPr>
      <w:r>
        <w:rPr/>
        <w:t xml:space="preserve">A befektetőguruk szerint a kriptopénz (crypto currency) a következő öt-tíz évben be fog érni, és valós alternatívát kínál majd a jelenlegi fizetési rendszerekkel szemben. Napjainkban jellemzően a heavy userek, a geekek és a spekulánsok "tartanak" bitcoint, és egyelőre kevés az elfogadó hely is, de már Magyarországon is látunk ígéretes startupokat és jelentős elfogadókat. Az igazi fellendülést és a kritikus tömeg elérését azonban majd a Z generáció adja meg, amelynek tagjai a bankfiókban történő ügyintézést már teljesen anakronisztikusnak tartanák. Számukra a bankszámla egy bitcoin wallet lesz, amelyen keresztül minden ma elérhető kereskedelmi banki funkciót használhatnak. </w:t>
      </w:r>
    </w:p>
    <w:p>
      <w:pPr>
        <w:pStyle w:val="Szveg"/>
        <w:rPr/>
      </w:pPr>
      <w:r>
        <w:rPr/>
        <w:t xml:space="preserve"> </w:t>
      </w:r>
      <w:r>
        <w:rPr/>
        <w:t xml:space="preserve">CW: Elképzelhető-e, hogy a taxisokhoz és a hotelszakmához hasonlóan egyszer csak a kereskedelmi bankok is megmakacsolják magukat, és a hatóságoknál az iparágat felforgató új megoldások tiltásáért kezdenek lobbizni? </w:t>
      </w:r>
    </w:p>
    <w:p>
      <w:pPr>
        <w:pStyle w:val="Szveg"/>
        <w:rPr/>
      </w:pPr>
      <w:r>
        <w:rPr/>
        <w:t xml:space="preserve"> </w:t>
      </w:r>
      <w:r>
        <w:rPr/>
        <w:t xml:space="preserve">LG: A fejlettebb pénzügyi piacokon, például Észak-Amerikában, az Egyesült Királyságban és Németországban mindenesetre azt látjuk, hogy a bankok és a szabályozók is nyitni kezdtek a bitcoin technológia irányába. Az Egyesült Királyságban a szabályozó hatóság a legújabb fintech megoldások vonatkozásában proaktív módon cselekszik, hogy a kormány pár évvel ezelőtti célkitűzésével összhangban a szigetország a világ fintech központjává válhasson, és ezzel is növelje pénzügyi versenyképességét. Mostanra ezt a célt elérték, mert idejében felismerték, hogy amit nem képesek megakadályozni, annak az élére kell állni.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computerworld.hu, 2016. április 19., kedd) </w:t>
      </w:r>
    </w:p>
    <w:p>
      <w:pPr>
        <w:pStyle w:val="Szveg"/>
        <w:rPr/>
      </w:pPr>
      <w:r>
        <w:rPr/>
      </w:r>
    </w:p>
    <w:p>
      <w:pPr>
        <w:pStyle w:val="Szveg"/>
        <w:rPr/>
      </w:pPr>
      <w:r>
        <w:rPr/>
      </w:r>
    </w:p>
    <w:p>
      <w:pPr>
        <w:pStyle w:val="Szveg"/>
        <w:rPr/>
      </w:pPr>
      <w:r>
        <w:rPr/>
      </w:r>
    </w:p>
    <w:p>
      <w:pPr>
        <w:pStyle w:val="F3fcedm"/>
        <w:rPr/>
      </w:pPr>
      <w:r>
        <w:rPr/>
        <w:t xml:space="preserve">Üzleti tippek a legjobbaktól </w:t>
      </w:r>
    </w:p>
    <w:p>
      <w:pPr>
        <w:pStyle w:val="Szveg"/>
        <w:rPr/>
      </w:pPr>
      <w:r>
        <w:rPr/>
        <w:t xml:space="preserve"> </w:t>
      </w:r>
    </w:p>
    <w:p>
      <w:pPr>
        <w:pStyle w:val="Szveg"/>
        <w:rPr/>
      </w:pPr>
      <w:r>
        <w:rPr/>
        <w:t xml:space="preserve">Mitől lesz sikeres egy termék? Mit vezet a biztos bukáshoz? Mely módszerek segítségével vihetjük sikerre termékünket, szolgáltatásunkat? Melyek azok a trendek amik meghatározzák a jövő cégeinek sikerességét? Milyen aspektusokat kell figyelembe vennünk a termék és szolgáltatásfejlesztés során? A népszerű Craft konferencián korunk legégetőbb tech kérdéseire kapunk választ. </w:t>
      </w:r>
    </w:p>
    <w:p>
      <w:pPr>
        <w:pStyle w:val="Szveg"/>
        <w:rPr/>
      </w:pPr>
      <w:r>
        <w:rPr/>
        <w:t xml:space="preserve">Korunk vállalatai nagy kihívás előtt állnak. Szüntelenül meg kell felelniük a vásárlók által támasztott elvárásoknak, ehhez pedig a vállalatoknak, a termékfejlesztőknek folyamatos visszajelzésre van szükségük, hogy a céloknak és a felhasználóknak megfelelően készülnek-e a terveik. A vásárlói igények gyors változása és a piac telítettsége miatt nem engedhetünk meg magunknak sok teret a kísérletezgetésre, ha termékünk nem találkozik a vásárló igényével, könnyen elfordulnak tőlünk. Szembe kell néznünk azzal, hogy új kérdések és igények merülnek fel, melyekre a vállalatoknak azonnali, új, egyedi és innovatív megoldásokkal kell válaszolniuk. Az április 26-29 közötti Craft 2016 szoftverfejlesztői konferencián olyan sztárelőadóktól tanulhatunk a jövő trendjeiről, akik közelről ismerik a legfejlettebb módszereket, hiszen olyan nagyvállalatok szakértőiként tevékenykednek, mint a Google, az Uber, a Facebook, a Twitter vagy a Soundcloud. </w:t>
      </w:r>
    </w:p>
    <w:p>
      <w:pPr>
        <w:pStyle w:val="Szveg"/>
        <w:rPr/>
      </w:pPr>
      <w:r>
        <w:rPr/>
        <w:t xml:space="preserve"> </w:t>
      </w:r>
      <w:r>
        <w:rPr/>
        <w:t xml:space="preserve">Bár a konferenciára már minden jegy elkelt, a szervezők küldetésüknek érzik, hogy a erősítsék a szoftveriparág "pezsgését" Magyarországon, a szereplők közötti tudásmegosztást, így a legizgalmasabb témákat és tippeket már most összeszedtük: </w:t>
      </w:r>
    </w:p>
    <w:p>
      <w:pPr>
        <w:pStyle w:val="Szveg"/>
        <w:rPr/>
      </w:pPr>
      <w:r>
        <w:rPr/>
        <w:t xml:space="preserve"> </w:t>
      </w:r>
      <w:r>
        <w:rPr/>
        <w:t xml:space="preserve">Közelítsünk máshogy az adott problémához - Az igazán jó termékek és szolgáltatások olyan igényeket is képesek kiszolgálni melyekről nem is tudtuk, hogy léteznek. Egyszerűen annak köszönhetik sikerüket, hogy a magát a kérdésfelvetést újraértelmezik, ahogy az Uber tette azzal, hogy újraértelmezte a fuvarrendelés fogalmát - mondja Dan North, programozózseni, az idei Craft egyik sztárelőadója. </w:t>
      </w:r>
    </w:p>
    <w:p>
      <w:pPr>
        <w:pStyle w:val="Szveg"/>
        <w:rPr/>
      </w:pPr>
      <w:r>
        <w:rPr/>
        <w:t xml:space="preserve"> </w:t>
      </w:r>
      <w:r>
        <w:rPr/>
        <w:t xml:space="preserve">Ne féljünk az új módszerek és megközelítések alkalmazásától - 2010-es indulásától a jelen hastegekkel borított Twitteréig az elmúlt 5 évben a Lean UX egy teljesen új perspektívát nyitott a termék és szolgáltatásfejlesztés területén. A módszer hatékonysága abban rejlik, hogy feldarabolja a tervezési folyamatot, melybe szakemberek széles körét vonja be. A folyamatos tesztelésnek köszönhetően az visszajelzések gyorsan és minden résztvevőhöz egy időben érkeznek, így a tesztelési, validálási folyamat jelentősen hatékonyabbá és gyorsabbá válik - hangsúlyozza Jeff Gothelf, a Lean UX c. könyv szerzője, aki többek közt olyan cégeknél tevékenykedett, mint az AOL vagy a Fidelity. </w:t>
      </w:r>
    </w:p>
    <w:p>
      <w:pPr>
        <w:pStyle w:val="Szveg"/>
        <w:rPr/>
      </w:pPr>
      <w:r>
        <w:rPr/>
        <w:t xml:space="preserve"> </w:t>
      </w:r>
      <w:r>
        <w:rPr/>
        <w:t xml:space="preserve">Nézzünk az adatokra más szemmel - A szoftverfejlesztés tudománya mára nem csak számadatokon múlik, a kvantitatív elemzésen túl egyre fontosabbá válik a kvalitatív megközelítés is - teszi hozzá John Allspaw, az Etsy CTO-ja. John úgy gondolja, hogy ideje komolyan vennünk a kvalitatív adatelemzés módszereit és megközelítési módjait. Ugyanis ha azt szeretnénk, hogy a szoftverfejlesztés valóban a mérnöki munka alapja legyen, legalább annyi energiát kell fektetnünk a kvalitatív elemzésbe, mint a kvantitatív adatvizsgálatba. </w:t>
      </w:r>
    </w:p>
    <w:p>
      <w:pPr>
        <w:pStyle w:val="Szveg"/>
        <w:rPr/>
      </w:pPr>
      <w:r>
        <w:rPr/>
        <w:t xml:space="preserve"> </w:t>
      </w:r>
      <w:r>
        <w:rPr/>
        <w:t xml:space="preserve">Építsünk valóban hatékony csapatot - Melyek azok a megkülönböztető viselkedésminták melyek a hatékony és sikeres termékfejlesztői csapatok jellemzői? Azok, akik folyamatosan képesek megújulni és értéket teremteni mind vásárlóik mind vállalatuk számára - vallja Marty Cagan, aki az eBay e-kereskedelmi platform termékért és designért felelős alelnöke volt, jelenleg a világ legfontosabb fejlesztői csapatainak ad tanácsot a Silicon Valley Product Group alapítójaként. Előadásában azokról a megkülönböztető jegyekről fog beszélni melyek az igazán hatékony csapatokat jellemzik. </w:t>
      </w:r>
    </w:p>
    <w:p>
      <w:pPr>
        <w:pStyle w:val="Szveg"/>
        <w:rPr/>
      </w:pPr>
      <w:r>
        <w:rPr/>
        <w:t xml:space="preserve">És hogy a fenti témákon kívül mi minden vár még a ránk a Crafton? Bár a népszerű konferenciára már februárra elfogyott az összes jegy, a szervezőknek hála élőben is követhetjük az eseményeket a Ustream segítségével.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computerworld.hu, 2016. április 19., kedd) </w:t>
      </w:r>
    </w:p>
    <w:p>
      <w:pPr>
        <w:pStyle w:val="Szveg"/>
        <w:rPr/>
      </w:pPr>
      <w:r>
        <w:rPr/>
      </w:r>
    </w:p>
    <w:p>
      <w:pPr>
        <w:pStyle w:val="Szveg"/>
        <w:rPr/>
      </w:pPr>
      <w:r>
        <w:rPr/>
      </w:r>
    </w:p>
    <w:p>
      <w:pPr>
        <w:pStyle w:val="Szveg"/>
        <w:rPr/>
      </w:pPr>
      <w:r>
        <w:rPr/>
      </w:r>
    </w:p>
    <w:p>
      <w:pPr>
        <w:pStyle w:val="F3fcedm"/>
        <w:rPr/>
      </w:pPr>
      <w:r>
        <w:rPr/>
        <w:t xml:space="preserve">Bírság járt a megtévesztő utazási hirdetésért </w:t>
      </w:r>
    </w:p>
    <w:p>
      <w:pPr>
        <w:pStyle w:val="Szveg"/>
        <w:rPr/>
      </w:pPr>
      <w:r>
        <w:rPr/>
        <w:t xml:space="preserve"> </w:t>
      </w:r>
    </w:p>
    <w:p>
      <w:pPr>
        <w:pStyle w:val="Szveg"/>
        <w:rPr/>
      </w:pPr>
      <w:r>
        <w:rPr/>
        <w:t xml:space="preserve">Utazási hirdetéseket vizsgált a Gazdasági Versenyhivatal (GVH), tavaly október óta öt utazásszervezővel szemben indult eljárás hiányos vagy megtévesztő tájékoztatás miatt. </w:t>
      </w:r>
    </w:p>
    <w:p>
      <w:pPr>
        <w:pStyle w:val="Szveg"/>
        <w:rPr/>
      </w:pPr>
      <w:r>
        <w:rPr/>
        <w:t xml:space="preserve">A GVH azt vizsgálta, hogy az utazási irodák az utazási szerződés megkötése előtt megfelelő tájékoztatást adnak-e az utasoknak. Tavaly egy ügy zárult bírsággal és helyreigazító közlemény közzétételére is kötelezték a céget, még három eljárás folyamatban van, idén pedig egy eljárás indult - mondta Basa Andrea, a Gazdasági Versenyhivatal szóvivője az M1 csatornán kedden. </w:t>
      </w:r>
    </w:p>
    <w:p>
      <w:pPr>
        <w:pStyle w:val="Szveg"/>
        <w:rPr/>
      </w:pPr>
      <w:r>
        <w:rPr/>
        <w:t xml:space="preserve">A kifogásolt hirdetésekben szereplő üzenetek hiányos és megtévesztő tájékoztatást adnak az utazások kiválasztása szempontjából lényeges kérdésekről, például az utazás áráról, a pluszköltségekről, a szálláshely helyszínéről. </w:t>
      </w:r>
    </w:p>
    <w:p>
      <w:pPr>
        <w:pStyle w:val="Szveg"/>
        <w:rPr/>
      </w:pPr>
      <w:r>
        <w:rPr/>
        <w:t xml:space="preserve">A szóvivő a gyakori problémák között említette, hogy a fakultatív programok árát nem tartalmazza a meghirdetett ár. Az is gyakran előfordul, hogy a fakultatív program valójában nem fakultatív, mert a körutazásnál a másik városba szervezett egész napos kirándulásról a csoport nem tér vissza az adott városba, így azon kötelező a részvétel. </w:t>
      </w:r>
    </w:p>
    <w:p>
      <w:pPr>
        <w:pStyle w:val="Szveg"/>
        <w:rPr/>
      </w:pPr>
      <w:r>
        <w:rPr/>
        <w:t xml:space="preserve">A GVH azt tanácsolja az utazóknak, hogy ellenőrizzék az utazás lefoglalása előtt, hogy pontosan mit tartalmaz az ár.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turizmus.com, 2016. április 19., kedd) </w:t>
      </w:r>
    </w:p>
    <w:p>
      <w:pPr>
        <w:pStyle w:val="Szveg"/>
        <w:rPr/>
      </w:pPr>
      <w:r>
        <w:rPr/>
      </w:r>
    </w:p>
    <w:p>
      <w:pPr>
        <w:pStyle w:val="Szveg"/>
        <w:rPr/>
      </w:pPr>
      <w:r>
        <w:rPr/>
      </w:r>
    </w:p>
    <w:p>
      <w:pPr>
        <w:pStyle w:val="Szveg"/>
        <w:rPr/>
      </w:pPr>
      <w:r>
        <w:rPr/>
      </w:r>
    </w:p>
    <w:p>
      <w:pPr>
        <w:pStyle w:val="F3fcedm"/>
        <w:rPr/>
      </w:pPr>
      <w:r>
        <w:rPr/>
        <w:t xml:space="preserve">Problémák merültek fel a gyermekeknek szánt kozmetikumokban </w:t>
      </w:r>
    </w:p>
    <w:p>
      <w:pPr>
        <w:pStyle w:val="Szveg"/>
        <w:rPr/>
      </w:pPr>
      <w:r>
        <w:rPr/>
        <w:t xml:space="preserve"> </w:t>
      </w:r>
    </w:p>
    <w:p>
      <w:pPr>
        <w:pStyle w:val="Szveg"/>
        <w:rPr/>
      </w:pPr>
      <w:r>
        <w:rPr/>
        <w:t xml:space="preserve">Vizsgálódott az NFH. </w:t>
      </w:r>
    </w:p>
    <w:p>
      <w:pPr>
        <w:pStyle w:val="Szveg"/>
        <w:rPr/>
      </w:pPr>
      <w:r>
        <w:rPr/>
        <w:t xml:space="preserve"> </w:t>
      </w:r>
    </w:p>
    <w:p>
      <w:pPr>
        <w:pStyle w:val="Szveg"/>
        <w:rPr/>
      </w:pPr>
      <w:r>
        <w:rPr/>
        <w:t xml:space="preserve">A jelenlegi vizsgálat tárgyát a kereskedelemben kapható, és leginkább a pelenkával fedett bőrterületet érintő termékek, - mint a hintőporok és babakrémek - képezték. </w:t>
      </w:r>
    </w:p>
    <w:p>
      <w:pPr>
        <w:pStyle w:val="Szveg"/>
        <w:rPr/>
      </w:pPr>
      <w:r>
        <w:rPr/>
        <w:t xml:space="preserve">A mintavételezett 21-féle hintőpor és 19-féle babakrém esetén azt vizsgálták a szakemberek, hogy a termékekben lévő tartósítószerek feltüntetésre kerültek-e a címkén, azok mennyisége megfelel-e az előírásoknak. Ellenőrzésre került az is, hogy a tartósítószermentesnek vagy parabenmentesnek jelölt termékek valóban azok-e. </w:t>
      </w:r>
    </w:p>
    <w:p>
      <w:pPr>
        <w:pStyle w:val="Szveg"/>
        <w:rPr/>
      </w:pPr>
      <w:r>
        <w:rPr/>
        <w:t xml:space="preserve">A vizsgált 40-féle termék közül 6-féle termék esetén merült fel termékbiztonsági probléma.A vizsgált 21-féle hintőpor esetén 1 esetben került megállapításra, hogy olyan tartósítószereket tartalmaz a termék, amelyek a címkén nem kerültek feltüntetésre (a Cao Natur BABAHINTŐPOR Búzavirág és Körömvirág kivonattal). </w:t>
      </w:r>
    </w:p>
    <w:p>
      <w:pPr>
        <w:pStyle w:val="Szveg"/>
        <w:rPr/>
      </w:pPr>
      <w:r>
        <w:rPr/>
        <w:t xml:space="preserve">További 3 esetben került megállapításra, hogy olyan tartósítószert tartalmaznak, amelyek a címkén nem kerültek feltüntetésre illetve a címkén nem került megjelölésre a "Ne használja a pelenkával fedett bőrfelületen" mondat, mely jogszabályi kötelezettség. (2-féle Dino Babahintőpor Kamilla és aloe vera kivonattal készítmény és Trompy TALCO PERFUMADO Babahintőpor) </w:t>
      </w:r>
    </w:p>
    <w:p>
      <w:pPr>
        <w:pStyle w:val="Szveg"/>
        <w:rPr/>
      </w:pPr>
      <w:r>
        <w:rPr/>
        <w:t xml:space="preserve">További 2 esetben pedig a címkén nem került megjelölésre a "Ne használja a pelenkával fedett bőrfelületen" mondat. (Caola Kamillás HINTŐPOR és a Caola Kamillás HINTŐPOR narancsvirág kivonattal) </w:t>
      </w:r>
    </w:p>
    <w:p>
      <w:pPr>
        <w:pStyle w:val="Szveg"/>
        <w:rPr/>
      </w:pPr>
      <w:r>
        <w:rPr/>
        <w:t xml:space="preserve">2 féle paraben használata 2015. október 16-tól a három év alatti gyermekek pelenkával fedett bőrfelületen való alkalmazásra szánt, leöblítésre nem kerülő kozmetikai termékekben tilos. Minden egyéb esetben - ahol a kérdéses parabeneket alkamazzák - kötelező feltüntetni a "Ne használja a pelenkával fedett bőrfelületen" mondatot. </w:t>
      </w:r>
    </w:p>
    <w:p>
      <w:pPr>
        <w:pStyle w:val="Szveg"/>
        <w:rPr/>
      </w:pPr>
      <w:r>
        <w:rPr/>
        <w:t xml:space="preserve">A mintavételezett 19-féle babakrém esetén megállapítást nyert, hogy minden termék megfelelt a vizsgált követelményeknek. </w:t>
      </w:r>
    </w:p>
    <w:p>
      <w:pPr>
        <w:pStyle w:val="Szveg"/>
        <w:rPr/>
      </w:pPr>
      <w:r>
        <w:rPr/>
        <w:t xml:space="preserve">Mindkét termékkategóriánál sor került mikrobiológiai vizsgálatra is. Az eredmények alapján megállapítható, hogy a szabvány szerint felállított követelményeknek mikrobiológiai szempontból valamennyi (összesen 40 db) mintavételezett termék megfelel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civishir.hu, 2016. április 19., kedd) </w:t>
      </w:r>
    </w:p>
    <w:p>
      <w:pPr>
        <w:pStyle w:val="Szveg"/>
        <w:rPr/>
      </w:pPr>
      <w:r>
        <w:rPr/>
      </w:r>
    </w:p>
    <w:p>
      <w:pPr>
        <w:pStyle w:val="Szveg"/>
        <w:rPr/>
      </w:pPr>
      <w:r>
        <w:rPr/>
      </w:r>
    </w:p>
    <w:p>
      <w:pPr>
        <w:pStyle w:val="Szveg"/>
        <w:rPr/>
      </w:pPr>
      <w:r>
        <w:rPr/>
      </w:r>
    </w:p>
    <w:p>
      <w:pPr>
        <w:pStyle w:val="F3fcedm"/>
        <w:rPr/>
      </w:pPr>
      <w:r>
        <w:rPr/>
        <w:t xml:space="preserve">Átalakul a hazai víziközmű-ágazat </w:t>
      </w:r>
    </w:p>
    <w:p>
      <w:pPr>
        <w:pStyle w:val="Szveg"/>
        <w:rPr/>
      </w:pPr>
      <w:r>
        <w:rPr/>
        <w:t xml:space="preserve"> </w:t>
      </w:r>
    </w:p>
    <w:p>
      <w:pPr>
        <w:pStyle w:val="Szveg"/>
        <w:rPr/>
      </w:pPr>
      <w:r>
        <w:rPr/>
        <w:t xml:space="preserve">A FENNTARTHATÓ BIZOTTSÁG FIGYELEMBE VETTE AZ ÚJ EURÓPAI UNIÓS SZABÁLYOKAT </w:t>
      </w:r>
    </w:p>
    <w:p>
      <w:pPr>
        <w:pStyle w:val="Szveg"/>
        <w:rPr/>
      </w:pPr>
      <w:r>
        <w:rPr/>
        <w:t xml:space="preserve"> </w:t>
      </w:r>
    </w:p>
    <w:p>
      <w:pPr>
        <w:pStyle w:val="Szveg"/>
        <w:rPr/>
      </w:pPr>
      <w:r>
        <w:rPr/>
        <w:t xml:space="preserve">Módosulnának bizonyos rendelkezések a hatékonyabb és átláthatóbb gazdálkodás, és az új uniós szabályokhoz való igazodás érdekében. </w:t>
      </w:r>
    </w:p>
    <w:p>
      <w:pPr>
        <w:pStyle w:val="Szveg"/>
        <w:rPr/>
      </w:pPr>
      <w:r>
        <w:rPr/>
        <w:t xml:space="preserve">Egyetértett tegnapi ülésén az Országgyűlés fenntartható fejlődés bizottsága a részletes vitát követően a vízgazdálkodásról, a hulladékról, a villamos energiáról, valamint az energetikai tárgyú, továbbá a fogyasztóvédelemről és a víziközmű-szolgáltatásról szóló törvények módosításáról. A vízgazdálkodásról szóló törvény módosítása az uniós víz keretirányelv figyelembevételével leszögezi, hogy a tagállamokra rótt kötelezettség alapján, a víz igénybevételéért vízszolgáltatásért díjat, illetve járulékot kell fizetni - mondta a távirati iroda tájékoztatása szerint Magyariné Nagy Edit, a Belügyminisztérium helyettes államtitkára. </w:t>
      </w:r>
    </w:p>
    <w:p>
      <w:pPr>
        <w:pStyle w:val="Szveg"/>
        <w:rPr/>
      </w:pPr>
      <w:r>
        <w:rPr/>
        <w:t xml:space="preserve">Szabó Zsolt, a Nemzeti Fejlesztési Minisztérium fejlesztés- és klímapolitikáért, valamint kiemelt közszolgáltatásokért felelős államtitkára kijelentette: a hulladékról szóló törvény módosítása azt célozza, hogy minél több fronton alakuljon át a hulladékgazdálkodás országos rendszere, így rendeznék a szelektíven gyűjtött hulladék kezelését. A villamos energiáról, valamint az energetikai törvények módosításáról szóló törvényjavaslat indokait ismertetve az államtitkár jelezte, hogy a korábbi, a megújuló energiával termelt villamos energia kötelező átvételi szabályait változtatja meg a módosítás az új uniós szabályozásnak megfelelően. A módosítás lehetővé teszi, hogy a zöldáramot piaci körülmények között értékesítsék. </w:t>
      </w:r>
    </w:p>
    <w:p>
      <w:pPr>
        <w:pStyle w:val="Szveg"/>
        <w:rPr/>
      </w:pPr>
      <w:r>
        <w:rPr/>
        <w:t xml:space="preserve">Szabó Zsolt elmondta: a víziközműágazat átalakítása az utolsó szakaszához érkezett, háromszázhetvenhárom szolgáltatóból mintegy negyven lett. Az eddigi tapasztalatok indokolják a fogyasztóvédelemről és víziközműszolgáltatásról szóló törvény módosítását. Az egyeztetések után egyszerűbbé, átláthatóbbá tették a terület szabályozását. Egy téma maradt még nyitott: a közműjárulék kérdésköre. </w:t>
      </w:r>
    </w:p>
    <w:p>
      <w:pPr>
        <w:pStyle w:val="Szveg"/>
        <w:rPr/>
      </w:pPr>
      <w:r>
        <w:rPr/>
      </w:r>
    </w:p>
    <w:p>
      <w:pPr>
        <w:pStyle w:val="Szveg"/>
        <w:rPr/>
      </w:pPr>
      <w:r>
        <w:rPr/>
        <w:t xml:space="preserve">PGI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agyar Hírlap, 2016. április 20., szerda, 11. oldal) </w:t>
      </w:r>
    </w:p>
    <w:p>
      <w:pPr>
        <w:pStyle w:val="Szveg"/>
        <w:rPr/>
      </w:pPr>
      <w:r>
        <w:rPr/>
      </w:r>
    </w:p>
    <w:p>
      <w:pPr>
        <w:pStyle w:val="Szveg"/>
        <w:rPr/>
      </w:pPr>
      <w:r>
        <w:rPr/>
      </w:r>
    </w:p>
    <w:p>
      <w:pPr>
        <w:pStyle w:val="Szveg"/>
        <w:rPr/>
      </w:pPr>
      <w:r>
        <w:rPr/>
      </w:r>
    </w:p>
    <w:p>
      <w:pPr>
        <w:pStyle w:val="F3fcedm"/>
        <w:rPr/>
      </w:pPr>
      <w:r>
        <w:rPr/>
        <w:t xml:space="preserve">Ha nincs megegyezés, csak a bíróság dönthet </w:t>
      </w:r>
    </w:p>
    <w:p>
      <w:pPr>
        <w:pStyle w:val="Szveg"/>
        <w:rPr/>
      </w:pPr>
      <w:r>
        <w:rPr/>
        <w:t xml:space="preserve"> </w:t>
      </w:r>
    </w:p>
    <w:p>
      <w:pPr>
        <w:pStyle w:val="Szveg"/>
        <w:rPr/>
      </w:pPr>
      <w:r>
        <w:rPr/>
        <w:t xml:space="preserve">Elállt a szerződéstől, mégis nyakán maradt a banki hitelszerződés </w:t>
      </w:r>
    </w:p>
    <w:p>
      <w:pPr>
        <w:pStyle w:val="Szveg"/>
        <w:rPr/>
      </w:pPr>
      <w:r>
        <w:rPr/>
        <w:t xml:space="preserve">Olvasónk hitelre vásárolt fizikoterápiás készüléket. Később meggondolta magát, visszaküldte a forgalmazónak. Hónapokig várt hiába az előleg visszafizetésére, a hitelszerződés felbontására. </w:t>
      </w:r>
    </w:p>
    <w:p>
      <w:pPr>
        <w:pStyle w:val="Szveg"/>
        <w:rPr/>
      </w:pPr>
      <w:r>
        <w:rPr/>
        <w:t xml:space="preserve">BÁCS-KISKUN A panaszos egy újsághirdetésre válaszolva fogadta otthonában a forgalmazó cég képviselőjét. Kipróbálta a vásárlásra kínált mágnesterápiás készüléket, majd megvette. Önrészként kifizetett 76 ezer forintot, és aláírt egy banki hitelszerződést a vételár (közel 400 ezer forint) fennmaradó részére. - Időközben olyan élethelyzetbe kerültem, ami miatt nem állt módomban törleszteni a hitelt. Tíz nappal a vétel után éltem a törvény szerinti elállási joggal. A készüléket és a számla eredeti példányát hiánytalanul megküldtem a cég részére, és közöltem az elállási szándékomat - magyarázta az előzményeket olvasónk. - Utána jött a hidegzuhany: a cég sem a postán küldött levelemre, sem a további elektronikus leveleimre nem válaszolt. Telefonon sem lehetett őket elérni. Teljesen kétségbe estem, ezért fordultam a szerkesztőséghez. </w:t>
      </w:r>
    </w:p>
    <w:p>
      <w:pPr>
        <w:pStyle w:val="Szveg"/>
        <w:rPr/>
      </w:pPr>
      <w:r>
        <w:rPr/>
        <w:t xml:space="preserve">Mi is próbáltuk telefonon elérni a cég képviselőit, ám hiába. Ezután fordultunk tanácsért a Bács-Kiskun Megyei Kormányhivatal Műszaki Engedélyezési és Fogyasztóvédelmi Főosztályának Fogyasztóvédelmi Osztályához. Válaszukból kiderült: fogyasztói szerződés esetén, ha fogyasztó eláll az üzlethelyiségen kívül kötött szerződéstől, a vállalkozás haladéktalanul, de legkésőbb az elállásról való tudomásszerzésétől számított tizennégy napon belül köteles visszatéríteni a fogyasztó által ellenszolgáltatásként megfizetett teljes összeget, ideértve az előlegként vagy foglalóként fizetett összeget is. Ez a rendelkezés kizárólag arra az esetre vonatkozik, amikor a azerződés nem a vállalkozás üzlethelyiségében köttetik. Nem ritka ugyanis az a gyakorlat, hogy az ilyen jellegű vállalkozások üzlethelyiséget nyitnak, oda hívják potenciális vásárlóikat. Ebben az esetben az elállási jog gyakorlására nincs lehetőség. </w:t>
      </w:r>
    </w:p>
    <w:p>
      <w:pPr>
        <w:pStyle w:val="Szveg"/>
        <w:rPr/>
      </w:pPr>
      <w:r>
        <w:rPr/>
        <w:t xml:space="preserve">A termék megvásárlásáról szóló szerződés a polgári jog hatálya alá tartozik, így azzal kapcsolatban a fogyasztóvédelmi hatóság hatáskör hiányában nem jogosult eljárni - tudtuk meg a Fogyasztóvédelmi Osztály illetékesétől. </w:t>
      </w:r>
    </w:p>
    <w:p>
      <w:pPr>
        <w:pStyle w:val="Szveg"/>
        <w:rPr/>
      </w:pPr>
      <w:r>
        <w:rPr/>
        <w:t xml:space="preserve">- A szerződés létrejöttével, érvényességével, joghatásaival, illetve megszűnésével kapcsolatban felmerült jogvita rendezése, így a kifizetett összeg visszatérítése tárgyában ugyanis minden esetben bíróság jogosult dönteni. Az igényérvényesítés másik lehetséges eszköze lehet a Kereskedelmi és Iparkamara mellett működő Békéltető Testület előtti eljárás kezdeményezése. A békéltető testület célja, hogy a vitás ügy bírósági eljáráson kívül rendezzék a felek. </w:t>
      </w:r>
    </w:p>
    <w:p>
      <w:pPr>
        <w:pStyle w:val="Szveg"/>
        <w:rPr/>
      </w:pPr>
      <w:r>
        <w:rPr/>
        <w:t xml:space="preserve">Minden jó, ha jó a vége </w:t>
      </w:r>
    </w:p>
    <w:p>
      <w:pPr>
        <w:pStyle w:val="Szveg"/>
        <w:rPr/>
      </w:pPr>
      <w:r>
        <w:rPr/>
        <w:t xml:space="preserve">A pórul járt vásárló nem hagyta annyiban az ügyet. Azt a bankot is rendszeresen tájékoztatta előbb a vásárlástól való elállásáról, majd a forgalmazó cég "eltűnéséről", amely eredetileg hitelt folyósított számára. </w:t>
      </w:r>
    </w:p>
    <w:p>
      <w:pPr>
        <w:pStyle w:val="Szveg"/>
        <w:rPr/>
      </w:pPr>
      <w:r>
        <w:rPr/>
        <w:t xml:space="preserve">Vélhetően a bank hathatós közbenjárására a forgalmazó végül visszafizette a 76 ezer forintos előleget, majd a bankkal is rendezte az ügyfél nevében felvett hitelösszeget. Olvasónk azt a tanulságot mindenesetre leszűrte, hogy a jövőben kizárólag olyan pénzből gazdálkodik, amivel rendelkezik, és senki kedvéért nem bonyolódik nagy összegű hitelbe. </w:t>
      </w:r>
    </w:p>
    <w:p>
      <w:pPr>
        <w:pStyle w:val="Szveg"/>
        <w:rPr/>
      </w:pPr>
      <w:r>
        <w:rPr/>
        <w:t xml:space="preserve"> </w:t>
      </w:r>
    </w:p>
    <w:p>
      <w:pPr>
        <w:pStyle w:val="Szveg"/>
        <w:rPr/>
      </w:pPr>
      <w:r>
        <w:rPr/>
        <w:t xml:space="preserve">Popovics Zsuzsanna zsuzsanna.popovics@mediaworks.hu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Petőfi Népe, 2016. április 20., szerda, 6. oldal) </w:t>
      </w:r>
    </w:p>
    <w:p>
      <w:pPr>
        <w:pStyle w:val="Szveg"/>
        <w:rPr/>
      </w:pPr>
      <w:r>
        <w:rPr/>
      </w:r>
    </w:p>
    <w:p>
      <w:pPr>
        <w:pStyle w:val="Szveg"/>
        <w:rPr/>
      </w:pPr>
      <w:r>
        <w:rPr/>
      </w:r>
    </w:p>
    <w:p>
      <w:pPr>
        <w:pStyle w:val="Szveg"/>
        <w:rPr/>
      </w:pPr>
      <w:r>
        <w:rPr/>
      </w:r>
    </w:p>
    <w:p>
      <w:pPr>
        <w:pStyle w:val="F3fcedm"/>
        <w:rPr/>
      </w:pPr>
      <w:r>
        <w:rPr/>
        <w:t xml:space="preserve">Egyeztetés a fogyasztóvédelemmel </w:t>
      </w:r>
    </w:p>
    <w:p>
      <w:pPr>
        <w:pStyle w:val="Szveg"/>
        <w:rPr/>
      </w:pPr>
      <w:r>
        <w:rPr/>
        <w:t xml:space="preserve"> </w:t>
      </w:r>
    </w:p>
    <w:p>
      <w:pPr>
        <w:pStyle w:val="Szveg"/>
        <w:rPr/>
      </w:pPr>
      <w:r>
        <w:rPr/>
        <w:t xml:space="preserve">Mint korábbi lapszámunkban jeleztük, az Önszabályozó Reklámtestület legutolsó elnökségi ülésén a Márkaszövetség főtitkárát ÖRT-alelnöknek választották meg a hirdetői oldal képviseletében. Ehhez kapcsolódó hír, hogy nemrégiben hivatalos együttműködési megállapodást kötött az ÖRT és a Nemzeti Fogyasztóvédelmi Hatóság. Az NFH vezetőivel folytatott szakmai egyeztetésen a Márkaszövetség több aktuális témát felvetett, így a fogyasztóvédelmi referensek kérdését, ennek hatósági ellenőrzését, szankcionálását, illetve a reklámtörvény legutóbbi módosítását, melynek értelmében fogyasztóvédelmi bírsággal büntethetők azon ügynökségek, melyek a médiától kapott visszatérítéseket nem adják tovább az őket megbízó hirdetőknek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Trade Magazin, 2016. április 20., szerda, 9. oldal) </w:t>
      </w:r>
    </w:p>
    <w:p>
      <w:pPr>
        <w:pStyle w:val="Szveg"/>
        <w:rPr/>
      </w:pPr>
      <w:r>
        <w:rPr/>
      </w:r>
    </w:p>
    <w:p>
      <w:pPr>
        <w:pStyle w:val="Szveg"/>
        <w:rPr/>
      </w:pPr>
      <w:r>
        <w:rPr/>
      </w:r>
    </w:p>
    <w:p>
      <w:pPr>
        <w:pStyle w:val="Szveg"/>
        <w:rPr/>
      </w:pPr>
      <w:r>
        <w:rPr/>
      </w:r>
    </w:p>
    <w:p>
      <w:pPr>
        <w:pStyle w:val="F3fcedm"/>
        <w:rPr/>
      </w:pPr>
      <w:r>
        <w:rPr/>
        <w:t xml:space="preserve">Első Magyar Versenyjogi Fórum </w:t>
      </w:r>
    </w:p>
    <w:p>
      <w:pPr>
        <w:pStyle w:val="Szveg"/>
        <w:rPr/>
      </w:pPr>
      <w:r>
        <w:rPr/>
        <w:t xml:space="preserve"> </w:t>
      </w:r>
    </w:p>
    <w:p>
      <w:pPr>
        <w:pStyle w:val="Szveg"/>
        <w:rPr/>
      </w:pPr>
      <w:r>
        <w:rPr/>
        <w:t xml:space="preserve">(2016/4) </w:t>
      </w:r>
    </w:p>
    <w:p>
      <w:pPr>
        <w:pStyle w:val="Szveg"/>
        <w:rPr/>
      </w:pPr>
      <w:r>
        <w:rPr/>
        <w:t xml:space="preserve"> </w:t>
      </w:r>
    </w:p>
    <w:p>
      <w:pPr>
        <w:pStyle w:val="Szveg"/>
        <w:rPr/>
      </w:pPr>
      <w:r>
        <w:rPr/>
        <w:t xml:space="preserve">A Márkaszövetség egyik legfontosabb célja, hogy érdekvédelmi munkáját versenyjogi aggályok nélkül, etikus és transzparens módon végezze. Ezért a hazai iparági szervezetek közül elsőként, még 2008-ban megalkotta versenyjogi megfelelési programját és szigorú belső működési szabályait, melyeket a Gazdasági Versenyhivatal követendő, példaértékű iparági modellnek nevezett. A Márkaszövetség konzekvensen támogatja a Gazdasági Versenyhivatal versenypártoló, a verseny tisztáságát előmozdító tevékenységét, ezért küszöbön áll egy stratégia együttműködési megállapodás aláírása a két fél között, továbbá nemrégiben a GVH elnöke felkérte a Márkaszövetséget, hogy vegyen részt az idén első ízben hagyományteremtő céllal megrendezendő I. Magyar Versenyjogi Fórum konferencia versenyjogi megfeleléssel foglalkozó paneljében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Trade Magazin, 2016. április 20., szerda, 9. oldal) </w:t>
      </w:r>
    </w:p>
    <w:p>
      <w:pPr>
        <w:pStyle w:val="Szveg"/>
        <w:rPr/>
      </w:pPr>
      <w:r>
        <w:rPr/>
      </w:r>
    </w:p>
    <w:p>
      <w:pPr>
        <w:pStyle w:val="Szveg"/>
        <w:rPr/>
      </w:pPr>
      <w:r>
        <w:rPr/>
      </w:r>
    </w:p>
    <w:p>
      <w:pPr>
        <w:pStyle w:val="Szveg"/>
        <w:rPr/>
      </w:pPr>
      <w:r>
        <w:rPr/>
      </w:r>
    </w:p>
    <w:p>
      <w:pPr>
        <w:pStyle w:val="F3fcedm"/>
        <w:rPr/>
      </w:pPr>
      <w:r>
        <w:rPr/>
        <w:t xml:space="preserve">A tejpiacon vizsgálódott a NÉBIH </w:t>
      </w:r>
    </w:p>
    <w:p>
      <w:pPr>
        <w:pStyle w:val="Szveg"/>
        <w:rPr/>
      </w:pPr>
      <w:r>
        <w:rPr/>
        <w:t xml:space="preserve"> </w:t>
      </w:r>
    </w:p>
    <w:p>
      <w:pPr>
        <w:pStyle w:val="Szveg"/>
        <w:rPr/>
      </w:pPr>
      <w:r>
        <w:rPr/>
        <w:t xml:space="preserve">A 1,5 százalékos zsírtartalmú UHT tejek értékesítése kapcsán a beszállítókkal szembeni tisztességtelen forgalmazói magatartást vizsgálta a Nemzeti Élelmiszerlánc-biztonsági Hivatal (NÉBIH). Ez a korrekt piaci viszonyok elemzésére irányult, és elsősorban a beszállítók hátrányos megkülönböztetésének kiszűrését célozta. Az ellenőrzések során a szakemberek a 41 vizsgálat több, mint 30 százalékánál állapították meg a tisztességtelen forgalmazói magatartás megvalósulását, amely miatt öt esetben több, mint 96 millió forint értékben bírságot is kiszabtak a hivatal ellenőrei. A tisztességtelen forgalmazói magatartás elsősorban a termékek beszerzési ár alatti értékesítésével, illetve a magyar és külföldi tejek árképzésének különbségében valósul meg. </w:t>
      </w:r>
    </w:p>
    <w:p>
      <w:pPr>
        <w:pStyle w:val="Szveg"/>
        <w:tabs>
          <w:tab w:val="clear" w:pos="709"/>
          <w:tab w:val="left" w:pos="855" w:leader="none"/>
        </w:tabs>
        <w:rPr/>
      </w:pPr>
      <w:r>
        <w:rPr/>
        <w:t xml:space="preserve"> </w:t>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Trade Magazin, 2016. április 20., szerda, 13. oldal) </w:t>
      </w:r>
    </w:p>
    <w:p>
      <w:pPr>
        <w:pStyle w:val="Szveg"/>
        <w:rPr/>
      </w:pPr>
      <w:r>
        <w:rPr/>
      </w:r>
    </w:p>
    <w:p>
      <w:pPr>
        <w:pStyle w:val="Szveg"/>
        <w:rPr/>
      </w:pPr>
      <w:r>
        <w:rPr/>
      </w:r>
    </w:p>
    <w:p>
      <w:pPr>
        <w:pStyle w:val="Szveg"/>
        <w:rPr/>
      </w:pPr>
      <w:r>
        <w:rPr/>
      </w:r>
    </w:p>
    <w:p>
      <w:pPr>
        <w:pStyle w:val="F3fcedm"/>
        <w:rPr/>
      </w:pPr>
      <w:r>
        <w:rPr/>
        <w:t xml:space="preserve">Keresztezett kategóriák </w:t>
      </w:r>
    </w:p>
    <w:p>
      <w:pPr>
        <w:pStyle w:val="Szveg"/>
        <w:rPr/>
      </w:pPr>
      <w:r>
        <w:rPr/>
        <w:t xml:space="preserve"> </w:t>
      </w:r>
    </w:p>
    <w:p>
      <w:pPr>
        <w:pStyle w:val="Szveg"/>
        <w:rPr/>
      </w:pPr>
      <w:r>
        <w:rPr/>
        <w:t xml:space="preserve">Egyre inkább összeérnek a növényi és állati eredetű alapanyagokból készülő kenhető készítmények kategóriái. A margarinok között már jó ideje az egyik fő fejlesztési irány a vajasabb íz. A vajkészítmények esetében pedig már csak a margarin termékelőnyeinek (kenhetőség, kedvezőbb árfekvés) adaptálása okán is sorra jelennek meg kevertvajak - komoly piaci sikereket elérve. </w:t>
      </w:r>
    </w:p>
    <w:p>
      <w:pPr>
        <w:pStyle w:val="Szveg"/>
        <w:rPr/>
      </w:pPr>
      <w:r>
        <w:rPr/>
        <w:t xml:space="preserve">Még mindig a margarin a leggyakoribb "kenőanyag" a kenyéren (elsősorban kedvezőbb árfekvése és kenhetősége miatt), de a vaj megállíthatatlanul tör előre - részben a fogyasztói divatnak, részben a tejkvóta eltörlésének köszönhetően. </w:t>
      </w:r>
    </w:p>
    <w:p>
      <w:pPr>
        <w:pStyle w:val="Szveg"/>
        <w:rPr/>
      </w:pPr>
      <w:r>
        <w:rPr/>
        <w:t xml:space="preserve">Fantáziát látnak a kevertben </w:t>
      </w:r>
    </w:p>
    <w:p>
      <w:pPr>
        <w:pStyle w:val="Szveg"/>
        <w:rPr/>
      </w:pPr>
      <w:r>
        <w:rPr/>
        <w:t xml:space="preserve">- A sajátmárkás vajak aránya továbbra is több mint 50 százalékos a piacon, de ezzel együtt erősödött az olcsóbb árú márkás termékek aránya is - mondja Cserepes Szilvia, a Meggle Hungary Kft. Junior brand managere. </w:t>
      </w:r>
    </w:p>
    <w:p>
      <w:pPr>
        <w:pStyle w:val="Szveg"/>
        <w:rPr/>
      </w:pPr>
      <w:r>
        <w:rPr/>
        <w:t xml:space="preserve">- Ebből adódóan egyre több háromnegyedes, alacsonyabb zsírtartalmú termék jelent meg, ami gyengíti a minőségi, 82 százalékos vajak szereplését. A Meggle márka több mint 129 éves tapasztalattal rendelkezik a minőségi, prémium kategóriájú tejtermékek és különösen a vajtermékek gyártásában. A németországi szakértői központjuk úttörő szerepet tölt be a vajak, azon belül is a speciális, különleges összetételű vajak fejlesztésében. </w:t>
      </w:r>
    </w:p>
    <w:p>
      <w:pPr>
        <w:pStyle w:val="Szveg"/>
        <w:rPr/>
      </w:pPr>
      <w:r>
        <w:rPr/>
        <w:t xml:space="preserve">További fejlődési lehetőséget látunk a kevertvaj-kategória kiterjesztésében és népszerűsítésében. Legutóbbi termékfejlesztésünk is erre irányult a 68 százalék vajtartalmú Meggle Alpinesse megalkotásával - beszél munkájuk fókuszáról Cserepes Szilvia. Vajportfóliójuk legrégebbi tagja, a Márkázott vaj nagyon jól szerepelt a Nemzeti Élelmiszerlánc-biztonsági Hivatal legutóbbi terméktesztjén 2016 januárjában. A felmérés 33 különböző márkájú és összetételű, de minimum 80 százalék zsírtartalmú vajat vett górcső alá - az összevetésben a Meggle Márkázott Vaj a második helyen végzett. A megbízható, magas minőség, az egységes arculat és a fogyasztóbarát ár együttesen hozzájárultak ahhoz, hogy az idén Magyarországon 25 éves évfordulóját ünneplő Meggle márka mára a magyarországi tejpiac egyik meghatározó szereplőjévé vált. </w:t>
      </w:r>
    </w:p>
    <w:p>
      <w:pPr>
        <w:pStyle w:val="Szveg"/>
        <w:rPr/>
      </w:pPr>
      <w:r>
        <w:rPr/>
        <w:t xml:space="preserve">- Megköszönve az elmúlt 25 év bizalmát, az évforduló alkalmából 2 új, limitált kiadású terméket vezetünk be, illetve egy országos fogyasztói promóciót is szervezünk, amiben minden Meggle termék részt vesz majd - informálja lapunkat ünnepi aktivitásaikról a brand manager. </w:t>
      </w:r>
    </w:p>
    <w:p>
      <w:pPr>
        <w:pStyle w:val="Szveg"/>
        <w:rPr/>
      </w:pPr>
      <w:r>
        <w:rPr/>
        <w:t xml:space="preserve">- A promóciót nagyszabású ATL- és BTL-kampánnyal támogatjuk, hogy minél szélesebb körben érjük el fogyasztóinkat. Az évforduló alkalmából idén először részt vesznek a SIRHA kiállításon is, ahol szeretnének bemutatkozni a HORECA csatorna képviselőinek is. </w:t>
      </w:r>
    </w:p>
    <w:p>
      <w:pPr>
        <w:pStyle w:val="Szveg"/>
        <w:rPr/>
      </w:pPr>
      <w:r>
        <w:rPr/>
        <w:t xml:space="preserve">Ötvözve a termékelőnyöket </w:t>
      </w:r>
    </w:p>
    <w:p>
      <w:pPr>
        <w:pStyle w:val="Szveg"/>
        <w:rPr/>
      </w:pPr>
      <w:r>
        <w:rPr/>
        <w:t xml:space="preserve">A vajaknál az ár még mindig erőteljesebben befolyásolja a vásárlási döntést, mint a minőség, fogalmazza meg véleményét Strasser-Kátai Bernadett, a Real Nature Kft. ügyvezető igazgatója: - A hazai polcokon is egyre szélesedik a vajkínálat, minőségi vajakkal kiegészülve, szolgálva a hazai fogyasztók egészségét. Egyelőre azonban az a trend, melyet a joghurtpiacon lefolytatott kutatásunk igazol, miszerint az ár kérdése csak az egészségességet és az ízletességet követően merül fel a fogyasztóban, a vaj tekintetében még várat magára. </w:t>
      </w:r>
    </w:p>
    <w:p>
      <w:pPr>
        <w:pStyle w:val="Szveg"/>
        <w:rPr/>
      </w:pPr>
      <w:r>
        <w:rPr/>
        <w:t xml:space="preserve">A cég a 100 grammos kiszerelés erősödését tapasztalja, amelynek fő oka szerintük, hogy a tejzsírárak világpiaci emelkedésével párhuzamosan egy-egy vásárlás alkalmával a kisebb aktuális kiadás irányába mozdulnak el a vásárlók. A Real Nature csapata évről évre edukációs tevékenységet fejt ki a vaj egészségre gyakorolt jótékony hatásáról, amit a táplálkozástudomány az utóbbi időben más forrásokból is alátámasztott. Úgy tapasztalják, hogy mind jobban előtérbe kerülnek a növényi és állati eredetű vajkészítmények, ami a cégek termékportfólió-szerkezetét mindenképpen befolyásolja, módosítja. </w:t>
      </w:r>
    </w:p>
    <w:p>
      <w:pPr>
        <w:pStyle w:val="Szveg"/>
        <w:rPr/>
      </w:pPr>
      <w:r>
        <w:rPr/>
        <w:t xml:space="preserve">- A növényi és állati eredetű zsiradékot tartalmazó vajkészítmények fogyasztói előnye a gyorsabb felhasználhatóság, hiszen hűtőből frissen kivéve is azonnal konyhakész (formálható, kenhető) állapotú termék áll rendelkezésre - mondja Strasser-Kátai Bernadett. </w:t>
      </w:r>
    </w:p>
    <w:p>
      <w:pPr>
        <w:pStyle w:val="Szveg"/>
        <w:rPr/>
      </w:pPr>
      <w:r>
        <w:rPr/>
        <w:t xml:space="preserve">- Ötvözve a termékelőnyöket a fogyasztói igényekkel a Real Nature 100 g-os és 250 g-os 80 százalékos zsírtartalmú vajai mellett 2016-ban bevezeti a kön.- nyebben kenhető, hamarabb konyhakész állapotba kerülő NÖM joghurtos vaját, garantáltan GMO-mentes tejből és magas minőségű repceolaj felhasználásával készítve. A termék 250 g-os csomagolásban, kényelmes, visszazárható dobozban kerül forgalomba. </w:t>
      </w:r>
    </w:p>
    <w:p>
      <w:pPr>
        <w:pStyle w:val="Szveg"/>
        <w:rPr/>
      </w:pPr>
      <w:r>
        <w:rPr/>
        <w:t xml:space="preserve">Bejött az E-mentes kampány </w:t>
      </w:r>
    </w:p>
    <w:p>
      <w:pPr>
        <w:pStyle w:val="Szveg"/>
        <w:rPr/>
      </w:pPr>
      <w:r>
        <w:rPr/>
        <w:t xml:space="preserve">A Nádudvari Élelmiszer Kft. vajkrémekkel képviselteti magát ezen a piacon. Forgalmuk tavaly jelentősen nőtt, ami a tudatos "törődésnek" köszönhető: 2014 végén megújították a csomagolást, ezen kívül nagyszabású marketingkampánnyal támogatták E-mentes termékcsaládjukat, melynek tagja a Nádudvari vajkrém is. - Mivel az E-mentes tejtermékeink magasabb hozzáadott értéket képviselnek, így ebben a kategóriában nem voltak érzékelhetőek a tejárak csökkenéséből adódó anomáliák - jegyzi meg Volosinovszki János, a Nádudvari Élelmiszer Kft. ügyvezető igazgatója. </w:t>
      </w:r>
    </w:p>
    <w:p>
      <w:pPr>
        <w:pStyle w:val="Szveg"/>
        <w:rPr/>
      </w:pPr>
      <w:r>
        <w:rPr/>
        <w:t xml:space="preserve">Ízek tekintetében nem tapasztalnak elmozdulást: eladásaiknak mintegy felét évek óta a natúr adja, míg a másik két ízesítés, a magyaros és a snidlinges egyaránt 25-25 százalékot. </w:t>
      </w:r>
    </w:p>
    <w:p>
      <w:pPr>
        <w:pStyle w:val="Szveg"/>
        <w:rPr/>
      </w:pPr>
      <w:r>
        <w:rPr/>
        <w:t xml:space="preserve">- Azt látjuk, hogy a fogyasztók egyre inkább egészségtudatosak - állapítja meg Volosinovszki János. - Ezért is tartjuk fontosnak a fogyasztói igényekhez igazodó termékeink minél szélesebb körű megismertetését. Idén is folytatni szeretnénk a tavaly megkezdett munkát: tervezünk ATL-kampányt, valamint emellett bolti promóciókkal támogatjuk a termékeket. </w:t>
      </w:r>
    </w:p>
    <w:p>
      <w:pPr>
        <w:pStyle w:val="Szveg"/>
        <w:rPr/>
      </w:pPr>
      <w:r>
        <w:rPr/>
        <w:t xml:space="preserve">Nő a kereslet a mogyoróvaj iránt </w:t>
      </w:r>
    </w:p>
    <w:p>
      <w:pPr>
        <w:pStyle w:val="Szveg"/>
        <w:rPr/>
      </w:pPr>
      <w:r>
        <w:rPr/>
        <w:t xml:space="preserve">A földimogyoróból készült mogyoróvaj egyre népszerűbb Magyarországon. - Eladásaink egy év alatt megduplázódtak, sőt egyik kereskedelmi partnerünk kérésére most már behoztuk az 500 g-os változatot is, mind a krémes, mind a mogyoródarabos változatból - mondja a Marilussy"s mogyoróvajat forgalmazó Glatz Hungary Kft. marketingspecialistája, Habuda-Salyámosy Rita. A forgalom jelentősebb részét természetesen még mindig a 350 g-os változatok teszik ki, tudjuk meg tőle. A márka minőségének fokmérője, hogy a Marilussy"s mogyoróvaj a Dívány internetes oldal tesztjén az előkelő első helyet érte el magas mogyorótartalmának és a kímélő technológiának köszönhetően. - A mogyoróvaj felhasználása sokoldalú: pirítósra kenve dzsemmel, lekvárral nagyon finom, de sütési alapanyagként is megállja a helyét - sorolja Habuda-Salyámosy Rita. - Nagyon finom muffinok, cookie-k készíthetők belőle, ezért is támogatjuk aktuálisan a NoSalty internetes receptoldal muffinreceptjeit. A Real Nature Kft. 2016-os hazai piaci innovációja a kategóriában a Sun Pat világmárka bevezetése a jóízű egészség jegyében. A Sun Pat a világ minden táján bizonyított, a magyar fogyasztók is ismerik, keresik, magas minőségével méltán zászlóvivője a mogyoróvaj kategóriájának. A márka folyamatos bevezetéssel hamarosan minden kiskereskedelmi egységben megtalálható lesz.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Trade Magazin, 2016. április 20., szerda, 42+43. oldal) </w:t>
      </w:r>
    </w:p>
    <w:p>
      <w:pPr>
        <w:pStyle w:val="Szveg"/>
        <w:rPr/>
      </w:pPr>
      <w:r>
        <w:rPr/>
      </w:r>
    </w:p>
    <w:p>
      <w:pPr>
        <w:pStyle w:val="Szveg"/>
        <w:rPr/>
      </w:pPr>
      <w:r>
        <w:rPr/>
      </w:r>
    </w:p>
    <w:p>
      <w:pPr>
        <w:pStyle w:val="Szveg"/>
        <w:rPr/>
      </w:pPr>
      <w:r>
        <w:rPr/>
      </w:r>
    </w:p>
    <w:p>
      <w:pPr>
        <w:pStyle w:val="F3fcedm"/>
        <w:rPr/>
      </w:pPr>
      <w:r>
        <w:rPr/>
        <w:t xml:space="preserve">Ajándék, reklám, közvetlen üzletszerzés </w:t>
      </w:r>
    </w:p>
    <w:p>
      <w:pPr>
        <w:pStyle w:val="Szveg"/>
        <w:rPr/>
      </w:pPr>
      <w:r>
        <w:rPr/>
        <w:t xml:space="preserve"> </w:t>
      </w:r>
    </w:p>
    <w:p>
      <w:pPr>
        <w:pStyle w:val="Szveg"/>
        <w:rPr/>
      </w:pPr>
      <w:r>
        <w:rPr/>
        <w:t xml:space="preserve">Többek között az ajándéksorsolás törvényi hátteréről, a közvetlen értékesítés jogi környezetének változásairól tartott előadást az NFH főosztályvezetője, illetve a reklámok szabályos használatáról, a tisztességtelen kereskedelmi gyakorlatról beszélt a Budapesti Békéltető Testület hivatalvezetője a Conforg Kft. szervezésében rendezett "Közvetlen értékesítés, nyereményjáték szabályosan" című konferencián. </w:t>
      </w:r>
    </w:p>
    <w:p>
      <w:pPr>
        <w:pStyle w:val="Szveg"/>
        <w:rPr/>
      </w:pPr>
      <w:r>
        <w:rPr/>
        <w:t xml:space="preserve">A konferencia apropóját az adta, hogy jelentősen módosultak a közvetlen értékesítés szabályai, illetve ehhez kapcsolódóan a szakértők ismertették, hogy milyen feltételek mellett lehet a nyereményjátékokat, ajándéksorsolásokat szabályosan rendezni. A gazdasági és pénzügyi konferenciákat, kreditképzéseket szervező Conforg Kft. képzései során az információ értékét és minőségét tartja szem előtt. Ennek megfelelően az első előadást Dr. Tóth Gábor, a Nemzeti Fogyasztóvédelmi Hatóság főosztályvezetője tartotta, aki a legfrissebb törvényi változásokkal kezdte mondandóját: </w:t>
      </w:r>
    </w:p>
    <w:p>
      <w:pPr>
        <w:pStyle w:val="Szveg"/>
        <w:rPr/>
      </w:pPr>
      <w:r>
        <w:rPr/>
        <w:t xml:space="preserve">A kereskedelemről szóló 2005. évi CLXIV. törvényben foglaltak értelmében 2016. január 25-ét követően az árubemutatóval egybekötött termékértékesítést végző kereskedő a fogyasztók bejelentésének intézésére, panaszainak kivizsgálására és orvoslására, valamint a fogyasztók tájékoztatása céljából köteles ügyfélszolgálat működtetéséről gondoskodni. A személyes, valamint írásban, telefonon és elektronikus úton történő ügyintézési lehetőséget biztosítani kell a székhelyén vagy a telephelyén, valamint a fióktelepén; az árubemutatóval egybekötött termékértékesítés helye szerinti megyeszékhelyen; a szervezett utazáshoz történő csatlakozásra a fogyasztók számára biztosított valamennyi indulási hely szerinti megyeszékhelyen; az árubemutatóval egybekötött termékértékesítés helyén az árubemutató és a termékértékesítés időtartama alatt. A hitelintézetekről és a pénzügyi vállalkozásokról szóló 2013. évi CCXXXVII. törvény értelmében 2015. december 12-ét követően tilos az árubemutatóval egybekötött termékértékesítés során pénzügyi összefüggésben nyújtott pénzügyi szolgáltatás kivételével. </w:t>
      </w:r>
    </w:p>
    <w:p>
      <w:pPr>
        <w:pStyle w:val="Szveg"/>
        <w:rPr/>
      </w:pPr>
      <w:r>
        <w:rPr/>
        <w:t xml:space="preserve">Az ajándék értéke </w:t>
      </w:r>
    </w:p>
    <w:p>
      <w:pPr>
        <w:pStyle w:val="Szveg"/>
        <w:rPr/>
      </w:pPr>
      <w:r>
        <w:rPr/>
        <w:t xml:space="preserve">Az ajándékok esetében előbb érdemes tisztázni, hogy mi minősül forgalmazásnak. A törvény értelmében a kereskedelmi tevékenység keretében valamely termék értékesítése, fogyasztás vagy használat, illetve igénybevétel céljára ellenérték fejében történő rendelkezésre bocsátása. Amikor egy ellenszolgáltatás fejében átadott termékhez ajándékként átadnak egy vagy több más terméket is, akkor az ajándéktermékeket is ellenérték fejében bocsátották rendelkezésre. Dr. Tóth Gábor továbbá kiemelte: </w:t>
      </w:r>
    </w:p>
    <w:p>
      <w:pPr>
        <w:pStyle w:val="Szveg"/>
        <w:rPr/>
      </w:pPr>
      <w:r>
        <w:rPr/>
        <w:t xml:space="preserve">- A szerencsejátékról szóló törvény értelmében aki rendszeresen, saját nevében áruk, szolgáltatások értékesítését végzi, engedély nélkül rendezhet és bonyolíthat le vásárlással vagy szolgáltatás igénybevételével egybekötött ajándéksorsolásos akciót, amelyben a vásárlónak a meghatározott értékű, mennyiségű vagy fajtájú áru megvételekor vagy szolgáltatás igénybevételekor kapott sorsjegy nyilvános kihúzása esetén áru vagy szolgáltatás formájában nyereményt kell adni. Ez a NAV hatásköre alá tartozik. A sorsoláson közjegyző jelenléte kötelező. Annak helyét, időpontját és eredményét legalább olyan nyilvánosság előtt kell közzé tenni, mint az ajándéksorsolásos akció kezdetét és feltételeit. Amen.- nyiben sem az elsőként kihúzott játékos, sem a tartaléknyertes nem felel meg a bejelentett és közzétett részvételi feltételeknek, úgy további sorsolás megtartására nincsen lehetőség, az át nem vett nyeremények értékét játékadóként kell megfizetni. Fontos megjegyezni, hogy kifejezetten tiltja pénznyeremény ajándéksorsolás keretében történő kisorsolását a szerencsejáték szervezéséről szóló törvény. A jogszabályi előírások szerint pénznyereménynek a bankjegyet és fémpénzt kell tekinteni. A kivételek között a szakértő felsorolta: </w:t>
      </w:r>
    </w:p>
    <w:p>
      <w:pPr>
        <w:pStyle w:val="Szveg"/>
        <w:rPr/>
      </w:pPr>
      <w:r>
        <w:rPr/>
        <w:t xml:space="preserve">- Ha olyan feltételekkel szervez valaki nyereményjátékot, például promóciót, hogy az nem minősül ajándéksorsolásnak, akkor nincs bejelentési kötelezettség. A regisztráltak adatbázisából való választás sem minősül sorsjegyes sorsolásnak. </w:t>
      </w:r>
    </w:p>
    <w:p>
      <w:pPr>
        <w:pStyle w:val="Szveg"/>
        <w:rPr/>
      </w:pPr>
      <w:r>
        <w:rPr/>
        <w:t xml:space="preserve">Jótállnak magukért </w:t>
      </w:r>
    </w:p>
    <w:p>
      <w:pPr>
        <w:pStyle w:val="Szveg"/>
        <w:rPr/>
      </w:pPr>
      <w:r>
        <w:rPr/>
        <w:t xml:space="preserve">Dr. Tóth Gábor előadása zárásaként ismertette a kellékszavatosság, a kötelező és önkéntes jótállás, a termékszavatosság és a kártérítés jogi hátterét. Ezek közös jogalapja a hibás teljesítés, közös célja pedig a helyreállítás. Ha ezek bizonyos ideig párhuzamosan állnak fenn, a jogosult választja ki, hogy melyiket kívánja érvényesíteni. A felsoroltak közül az FMCG-szektor szereplőit leginkább a jótállás érinti: </w:t>
      </w:r>
    </w:p>
    <w:p>
      <w:pPr>
        <w:pStyle w:val="Szveg"/>
        <w:rPr/>
      </w:pPr>
      <w:r>
        <w:rPr/>
        <w:t xml:space="preserve">- Kötelező jótállás tipikus esetei a háztartási készülékek, a villamos energiával működtetett konyhai kisgépek, a legalább egyéves kihordási idejű gyógyászati segédeszközök és készülékek, valamint a napszemüvegek; az egészségmegőrző termékek és eszközök - minden esetben 10 000 Ft eladási ár felett. Tágabb körben az előzőek ben felsorolt termékcsoportokhoz tartozó termékek tartozékai és alkotórészei is kötelező jótállás alá tartoznak 10 000 Ft eladási ár felett. Ha a fogyasztó a fogyasztási cikk meghibásodása miatt a vásárlástól - üzembe helyezéstől - számított három munkanapon belül érvényesít csereigényt, a vállalkozás nem hivatkozhat a Polgári Törvénykönyvről szóló 2013. évi V. törvény 6:159. § (2) bekezdés a) pontja értelmében aránytalan többletköltségre, hanem köteles a fogyasztási cikket kicserélni, feltéve, hogy a meghibásodás a rendeltetésszerű használatot akadályozza. </w:t>
      </w:r>
    </w:p>
    <w:p>
      <w:pPr>
        <w:pStyle w:val="Szveg"/>
        <w:rPr/>
      </w:pPr>
      <w:r>
        <w:rPr/>
        <w:t xml:space="preserve">Tisztességes eljárás </w:t>
      </w:r>
    </w:p>
    <w:p>
      <w:pPr>
        <w:pStyle w:val="Szveg"/>
        <w:rPr/>
      </w:pPr>
      <w:r>
        <w:rPr/>
        <w:t xml:space="preserve">A második előadó, dr. Kóródy Dávid, a Budapesti Békéltető Testület hivatalvezetője számos téma mellett a tisztességtelen kereskedelmi gyakorlatról tartott előadást. Összefoglalójában elmondta: </w:t>
      </w:r>
    </w:p>
    <w:p>
      <w:pPr>
        <w:pStyle w:val="Szveg"/>
        <w:rPr/>
      </w:pPr>
      <w:r>
        <w:rPr/>
        <w:t xml:space="preserve">- Tisztességtelen kereskedelmi gyakorlat, amelynek alkalmazása során a kereskedelmi gyakorlat megvalósítója nem az ésszerűen elvárható szintű szakismerettel, illetve nem a jóhiszeműség és tisztesség alapelvének megfelelően elvárható gondossággal jár el. Illetve amely érzékelhetően rontja a fogyasztó lehetőségét az áruval kapcsolatos, a szükséges információk birtokában meghozott tájékozott döntésre. A szakértő tipikus tisztességtelen gyakorlatként emelte ki például magatartási kódex aláíróit, akik a kommunikációjukkal ellentétben nem tartják be a kódexben foglaltakat, továbbá a minőségi jelzést, bizalmi jegyet vagy hasonló megkülönböztető jelölést jogosulatlanul használó kereskedőket. Például "magyar termék" esetén nem tudja bizonyítani a származási helyet, vagy az adott termék nem hazánkban készült. Gyakran előforduló esetként említette, amikor azt állítja a cég, hogy kereskedelmi gyakorlatát, áruját engedélyezte, jóváhagyta vagy elismerte erre felfeljogosított szerv. Továbbá kiemelte a "bait-and-switch" reklámokat: </w:t>
      </w:r>
    </w:p>
    <w:p>
      <w:pPr>
        <w:pStyle w:val="Szveg"/>
        <w:rPr/>
      </w:pPr>
      <w:r>
        <w:rPr/>
        <w:t xml:space="preserve">- Tipikus esete, amikor a reklámozott termékből a készlet "hirtelen" kifogy, de van megvásárolható más hasonló termék. A vállalkozás felhívást ad ki egy áru meghatározott áron történő eladására, valójában szándéka azonban másik áru eladását ösztönzi. A "csak most, csak en.- nyiért" reklámok is tisztességtelen gyakorlatnak minősülnek, azaz a fogyasztót azonnali döntéshozatalra késztetik azzal a valótlan állítással, hogy az áru csak nagyon korlátozott ideig áll rendelkezésre. </w:t>
      </w:r>
    </w:p>
    <w:p>
      <w:pPr>
        <w:pStyle w:val="Szveg"/>
        <w:rPr/>
      </w:pPr>
      <w:r>
        <w:rPr/>
        <w:t xml:space="preserve">Közvetlen reklám </w:t>
      </w:r>
    </w:p>
    <w:p>
      <w:pPr>
        <w:pStyle w:val="Szveg"/>
        <w:rPr/>
      </w:pPr>
      <w:r>
        <w:rPr/>
        <w:t xml:space="preserve">A személyre szabott reklámok, a közvetlen üzletszerzés és a hozzájuk tartozó adatbázissal kapcsolatban folytatta előadását dr. Kóródy Dávid: </w:t>
      </w:r>
    </w:p>
    <w:p>
      <w:pPr>
        <w:pStyle w:val="Szveg"/>
        <w:rPr/>
      </w:pPr>
      <w:r>
        <w:rPr/>
        <w:t xml:space="preserve">- Ha külön törvény eltérően nem rendelkezik, reklám természetes személynek mint reklám címzettjének közvetlen megkeresés módszerével, így különösen elektronikus levelezés vagy azzal egyenértékű más egyéni kommunikációs eszköz útján kizárólag akkor közölhető, ha ahhoz a reklám címzettje előzetesen egyértelműen és kifejezetten hozzájárult. A reklámozó, a reklámszolgáltató, illetve a reklám közzétevője a náluk hozzájáruló nyilatkozatot tevő személyek személyes adatairól nyilvántartást vezet. Az ebben a nyilvántartásban rögzített - a reklám címzettjére vonatkozó - adat csak a hozzájáruló nyilatkozatban foglaltaknak megfelelően, annak visszavonásáig kezelhető, és harmadik fél számára kizárólag az érintett személy előzetes hozzájárulásával adható át. A hozzájáruló nyilatkozat bármikor korlátozás és indokolás nélkül, ingyenesen visszavonható. Megtiltás esetén az érintett személy részére reklám közvetlen üzletszerzés útján a továbbiakban nem küldhető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Trade Magazin, 2016. április 20., szerda, 100+101. oldal) </w:t>
      </w:r>
    </w:p>
    <w:p>
      <w:pPr>
        <w:pStyle w:val="Szveg"/>
        <w:rPr/>
      </w:pPr>
      <w:r>
        <w:rPr/>
      </w:r>
    </w:p>
    <w:p>
      <w:pPr>
        <w:pStyle w:val="Szveg"/>
        <w:rPr/>
      </w:pPr>
      <w:r>
        <w:rPr/>
      </w:r>
    </w:p>
    <w:p>
      <w:pPr>
        <w:pStyle w:val="Szveg"/>
        <w:rPr/>
      </w:pPr>
      <w:r>
        <w:rPr/>
      </w:r>
    </w:p>
    <w:p>
      <w:pPr>
        <w:pStyle w:val="F3fcedm"/>
        <w:rPr/>
      </w:pPr>
      <w:r>
        <w:rPr/>
        <w:t xml:space="preserve">Egyedi üveg a garancia </w:t>
      </w:r>
    </w:p>
    <w:p>
      <w:pPr>
        <w:pStyle w:val="Szveg"/>
        <w:rPr/>
      </w:pPr>
      <w:r>
        <w:rPr/>
        <w:t xml:space="preserve"> </w:t>
      </w:r>
    </w:p>
    <w:p>
      <w:pPr>
        <w:pStyle w:val="Szveg"/>
        <w:rPr/>
      </w:pPr>
      <w:r>
        <w:rPr/>
        <w:t xml:space="preserve">A hazai méhészek összefogást sürgetnek a mézhamisítás ellen </w:t>
      </w:r>
    </w:p>
    <w:p>
      <w:pPr>
        <w:pStyle w:val="Szveg"/>
        <w:rPr/>
      </w:pPr>
      <w:r>
        <w:rPr/>
        <w:t xml:space="preserve">Az EU-ba érkező importmézek csaknem egyharmada hamisítvány, hazánkban a rendszeres vizsgálatoknak köszönhetően ennél sokkal jobb a helyzet. </w:t>
      </w:r>
    </w:p>
    <w:p>
      <w:pPr>
        <w:pStyle w:val="Szveg"/>
        <w:rPr/>
      </w:pPr>
      <w:r>
        <w:rPr/>
        <w:t xml:space="preserve">BARANYA Az uniós mézhamisítási botrány miatt rendkívüli ellenőrzéseket rendelt el és folytat le az Európai Bizottság, az első vizsgálati eredményekből kiderült, az importmézek csaknem egyharmada hamisítvány, egyszerű cukorszirup. A további vizsgálatok és az intézkedések elhúzódása veszélyezteti nem csak a magyar, hanem az uniós állampolgárok mézfogyasztásba vetett bizalmát, az uniós méhészek megélhetését. Évi 180 ezer tonna import méz, havi szinten 15 ezer tonna érkezik az unióba, pontosan annyi, mint amennyi a magyar éves mézexport. </w:t>
      </w:r>
    </w:p>
    <w:p>
      <w:pPr>
        <w:pStyle w:val="Szveg"/>
        <w:rPr/>
      </w:pPr>
      <w:r>
        <w:rPr/>
        <w:t xml:space="preserve">Magyarországon ennél sokkal jobb a helyzet, mert mint May Gábor, az Országos Magyar Méhészeti Egyesület megyei szaktanácsadója elmondta, az OMME és a Nemzeti Élelmiszerlánc-biztonsági Hivatal egyaránt rendszeresen vizsgálja a mézek minőségét a termelőknél és a nagyüzemi csomagolóknál egyaránt. Ezek az eredmények nyilvánosak, ezekből egyértelműen kiderül, hogy ki milyen minőségű mézet termel, illetve forgalmaz. Az egyesület nemzetközi összefogást sürget, hogy Európában is rendszeres legyen a termékek ellenőrzése. </w:t>
      </w:r>
    </w:p>
    <w:p>
      <w:pPr>
        <w:pStyle w:val="Szveg"/>
        <w:rPr/>
      </w:pPr>
      <w:r>
        <w:rPr/>
        <w:t xml:space="preserve">- Tavaly novemberben például csaknem húsz különböző "származási helye EU és nem EU" megjelölésű, a nagy kereskedelmi üzlethálózatban vásárolt mézet vizsgáltak be, amelyek, mint kiderült, kínai keverékek voltak. Ezeket le is vették a polcokról - mondta a szakember. </w:t>
      </w:r>
    </w:p>
    <w:p>
      <w:pPr>
        <w:pStyle w:val="Szveg"/>
        <w:rPr/>
      </w:pPr>
      <w:r>
        <w:rPr/>
        <w:t xml:space="preserve">A valódi, Országos Magyar Méhészeti Egyesület által elismert, garantáltan eredeti, jó minőségű, magyar eredetű mézeket arról lehet felismerni, hogy egyedi üvegben forgalmazzák és egy különleges zárjeggyel látták el. Nem árt tudni, hogy ezeknek a használatára csak a termelők jogosultak, így ha ilyen terméket vásárolunk, bizonyosak lehetünk a jó minőségben. </w:t>
      </w:r>
    </w:p>
    <w:p>
      <w:pPr>
        <w:pStyle w:val="Szveg"/>
        <w:rPr/>
      </w:pPr>
      <w:r>
        <w:rPr/>
        <w:t xml:space="preserve">Nem ártalmas </w:t>
      </w:r>
    </w:p>
    <w:p>
      <w:pPr>
        <w:pStyle w:val="Szveg"/>
        <w:rPr/>
      </w:pPr>
      <w:r>
        <w:rPr/>
        <w:t xml:space="preserve">Szerencsére a döntő többségében cukorsziruppal higított, hamisított mézek az egészséget nem veszélyeztetik. Viszont mivel a hamis méz némi túlzással nem más, mint nagyon drága cukorszirup, a pénzünk mindenképpen bánni fogja, ha ilyen terméket vásárolunk a néhány száz forintos megtakarítás reményében. A hamis méz színe nagyon halvány, íze pedig teljességgel jellegtelen. Igen gyakran az is előfordul a hamis mézek esetében, hogy fogyasztásuk után kellemetlen utóízt hagynak a szájban, vagyis ezek fogyasztása abszolút nem ad semmilyen esztétikai, íz-vagy illatélményt. </w:t>
      </w:r>
    </w:p>
    <w:p>
      <w:pPr>
        <w:pStyle w:val="Szveg"/>
        <w:rPr/>
      </w:pPr>
      <w:r>
        <w:rPr/>
        <w:t xml:space="preserve">Repcére mennek </w:t>
      </w:r>
    </w:p>
    <w:p>
      <w:pPr>
        <w:pStyle w:val="Szveg"/>
        <w:rPr/>
      </w:pPr>
      <w:r>
        <w:rPr/>
        <w:t xml:space="preserve">Az enyhe tél és a meleg tavasz miatt a természet nagyon gyorsan, szinte robbanásszerűen köszöntött be. May Gábor elmondta, a méhcsaládok próbáltak lépést tartani a természettel, ami két héttel tart előrébb a tavalyi évhez képest. A generációváltás megtörtént, már szinte csak fiatal méheket lehet látni a családoknál. Az atkafertőzés már most látszik a méheken, a szakember szerint komoly atkainvázióra lehet számítani ebben az évben Baranyában. A gyümölcsösök egy része már levirágzott, jelenleg a repce hordása zajlik, az akácvirágzás május elejére várható. </w:t>
      </w:r>
    </w:p>
    <w:p>
      <w:pPr>
        <w:pStyle w:val="Szveg"/>
        <w:rPr/>
      </w:pPr>
      <w:r>
        <w:rPr/>
        <w:t xml:space="preserve">A hazai méhészek által termelt mézzel nincs gond </w:t>
      </w:r>
    </w:p>
    <w:p>
      <w:pPr>
        <w:pStyle w:val="Szveg"/>
        <w:rPr/>
      </w:pPr>
      <w:r>
        <w:rPr/>
        <w:t xml:space="preserve"> </w:t>
      </w:r>
    </w:p>
    <w:p>
      <w:pPr>
        <w:pStyle w:val="Szveg"/>
        <w:rPr/>
      </w:pPr>
      <w:r>
        <w:rPr/>
        <w:t xml:space="preserve">Hajdu Zsolt zsolt.hajdu@mediaworks.hu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Új Dunántúli Napló, 2016. április 20., szerda, 4. oldal) </w:t>
      </w:r>
    </w:p>
    <w:p>
      <w:pPr>
        <w:pStyle w:val="Szveg"/>
        <w:rPr/>
      </w:pPr>
      <w:r>
        <w:rPr/>
      </w:r>
    </w:p>
    <w:p>
      <w:pPr>
        <w:pStyle w:val="Szveg"/>
        <w:rPr/>
      </w:pPr>
      <w:r>
        <w:rPr/>
      </w:r>
    </w:p>
    <w:p>
      <w:pPr>
        <w:pStyle w:val="Szveg"/>
        <w:rPr/>
      </w:pPr>
      <w:r>
        <w:rPr/>
      </w:r>
    </w:p>
    <w:p>
      <w:pPr>
        <w:pStyle w:val="F3fcedm"/>
        <w:rPr/>
      </w:pPr>
      <w:r>
        <w:rPr/>
        <w:t xml:space="preserve">Sorra buknak a forexes cégek </w:t>
      </w:r>
    </w:p>
    <w:p>
      <w:pPr>
        <w:pStyle w:val="Szveg"/>
        <w:rPr/>
      </w:pPr>
      <w:r>
        <w:rPr/>
        <w:t xml:space="preserve"> </w:t>
      </w:r>
    </w:p>
    <w:p>
      <w:pPr>
        <w:pStyle w:val="Szveg"/>
        <w:rPr/>
      </w:pPr>
      <w:r>
        <w:rPr/>
        <w:t xml:space="preserve">Devizázás Nagy hasznot ígérnek, de óriási a kockázat </w:t>
      </w:r>
    </w:p>
    <w:p>
      <w:pPr>
        <w:pStyle w:val="Szveg"/>
        <w:rPr/>
      </w:pPr>
      <w:r>
        <w:rPr/>
        <w:t xml:space="preserve">Újabb internetes devizakereskedéssel foglalkozó céget büntetett meg a jegybank. Nyár közepétől eltűnhetnek a bejelentés nélkül működő függő ügynökök. </w:t>
      </w:r>
    </w:p>
    <w:p>
      <w:pPr>
        <w:pStyle w:val="Szveg"/>
        <w:rPr/>
      </w:pPr>
      <w:r>
        <w:rPr/>
        <w:t xml:space="preserve">Sorra bünteti a Magyar Nemzeti Bank (MNB) az online forexes cégeket. Legutóbb, néhány napja a Magyar Forex Kft.-t bírságolta meg 3 millió forintra. A Hunforex.hu oldalt működtető cégnek a jegybank egyúttal azt is megtiltotta, hogy bejelentés hiányában függő ügynöki tevékenységet végezzen. Az internetes devizakereskedésben utazó társaság egy ciprusi cég, az FX Pro Financial Services számára végzett ügynöki tevékenységet. Az eset nem egyedi. Csupán néhány nappal a határozat előtt az Alamaba Limited Kft. is hasonló okok miatt kapott 20 millió forintos bírságot, ők szintén egy ciprusi cég, a Teletrade- DJ Ltd. függő ügynökei voltak, ugyancsak engedély nélkül. </w:t>
      </w:r>
    </w:p>
    <w:p>
      <w:pPr>
        <w:pStyle w:val="Szveg"/>
        <w:rPr/>
      </w:pPr>
      <w:r>
        <w:rPr/>
        <w:t xml:space="preserve">Az internetes devizakereskedés még akkor is kockázatos, ha egy szolgáltatónak megvan minden engedélye. Nem véletlen, hogy az MNB egy ideje kiemelten figyeli ezeket a cégeket, a legutóbbi fogyasztóvédelmi jelentésében is foglalkozik velük, és a jegybank honlapján is külön oldalon hívja fel a figyelmet a befektetőkre leselkedő veszélyekre. A jegybank úgy látja: egyes szolgáltatók olyan hirdetéseket jelentetnek meg, amelyben gyors, kényelmes és szinte kockázatmentes meggazdagodást ígérnek, ha online devizakereskedésbe (forexkereskedésbe) kezd a képernyő előtt ülő. A kockázatokra való figyelmeztetés viszont gyakran elmarad, vagy nem elég hangsúlyos. </w:t>
      </w:r>
    </w:p>
    <w:p>
      <w:pPr>
        <w:pStyle w:val="Szveg"/>
        <w:rPr/>
      </w:pPr>
      <w:r>
        <w:rPr/>
        <w:t xml:space="preserve">A szabályok mindenesetre folyamatosan szigorodnak. A magyarországi internetes devizakereskedéssel foglalkozó cégek egy része például hamarosan illegalitásba kerülhet. A befektetési szolgáltatókról szóló törvény ugyanis januártól úgy módosult, hogy a Magyar Forexhez és az Alabama Limitedhez hasonló szolgáltatók, ha július 1-jéig nem kötnek megbízási szerződést valamelyik kereskedési platformot kínáló szolgáltatóval, automatikusan törlődnek az MNB nyilvántartásából. A jegybank adatai szerint 673 függő ügynök van Magyarországon, közülük persze nem mindegyik foglalkozik forexszel. </w:t>
      </w:r>
    </w:p>
    <w:p>
      <w:pPr>
        <w:pStyle w:val="Szveg"/>
        <w:rPr/>
      </w:pPr>
      <w:r>
        <w:rPr/>
        <w:t xml:space="preserve">A megbízási szerződés nélkül dolgozó függő ügynököknél is veszélyesebbek lehetnek a teljes illegalitásban működő internetes devizakereskedők. Ilyeneknek is osztott már ki bírságot a jegybank az idén. A Seychelle Köztársaságban bejegyzett Different Choice és a panamai illetőségű Forex Club összesen 700 millió forintos büntetést kapott alig egy hónapja, mivel engedély nélkül végeztek Magyarországon portfóliókezelést. A cégek azért is kaptak ilyen súlyos bírságot, mivel egyszer, 2015 februárjában már megtiltották nekik az engedély nélküli tevékenységet, ennek ellenére folytatták a szolgáltatásukat. </w:t>
      </w:r>
    </w:p>
    <w:p>
      <w:pPr>
        <w:pStyle w:val="Szveg"/>
        <w:rPr/>
      </w:pPr>
      <w:r>
        <w:rPr/>
        <w:t xml:space="preserve">Nem árt tudni, hogy ha egy ilyen offshore hátterű cégben bent ragad a befektetett pénz, nem könnyű visszaszerezni. Még akkor sincs könnyű helyzetben a befektető, ha egy az unióban működő társaságra bízta a megtakarítását. A ciprusi IronFX Global például legálisan, határon átnyúló szolgáltatással szerzett Magyarországon ügyfeleket, közülük tavaly nyáron 75, az idén januártól pedig újabb 120 kereste fel a hatóságokat azzal, hogy nem kapta vissza a pénzét. Sajnos a magyarországi jegybank hatáskör híján nem sokat tehet értük, panaszukkal csak a ciprusi hatósághoz fordulhatnak. Ha a cég nem fizet nekik, az ottani pénzügyi ombudsman vizsgálja ki az ügyüket, vagy bíróságon követelhetik vissza a pénzüket. </w:t>
      </w:r>
    </w:p>
    <w:p>
      <w:pPr>
        <w:pStyle w:val="Szveg"/>
        <w:rPr/>
      </w:pPr>
      <w:r>
        <w:rPr/>
        <w:t xml:space="preserve"> </w:t>
      </w:r>
      <w:r>
        <w:rPr/>
        <w:t xml:space="preserve">A devizakereskedéssel nem mindenki nyer, de erre általában nem hívják fel a figyelmet </w:t>
      </w:r>
    </w:p>
    <w:p>
      <w:pPr>
        <w:pStyle w:val="Szveg"/>
        <w:rPr/>
      </w:pPr>
      <w:r>
        <w:rPr/>
        <w:t xml:space="preserve"> </w:t>
      </w:r>
    </w:p>
    <w:p>
      <w:pPr>
        <w:pStyle w:val="Szveg"/>
        <w:rPr/>
      </w:pPr>
      <w:r>
        <w:rPr/>
        <w:t xml:space="preserve">HERMAN BERNADETT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Világgazdaság, 2016. április 20., szerda, 5. oldal) </w:t>
      </w:r>
    </w:p>
    <w:p>
      <w:pPr>
        <w:pStyle w:val="Szveg"/>
        <w:rPr/>
      </w:pPr>
      <w:r>
        <w:rPr/>
      </w:r>
    </w:p>
    <w:p>
      <w:pPr>
        <w:pStyle w:val="Szveg"/>
        <w:rPr/>
      </w:pPr>
      <w:r>
        <w:rPr/>
      </w:r>
    </w:p>
    <w:p>
      <w:pPr>
        <w:pStyle w:val="Szveg"/>
        <w:rPr/>
      </w:pPr>
      <w:r>
        <w:rPr/>
      </w:r>
    </w:p>
    <w:p>
      <w:pPr>
        <w:pStyle w:val="F3fcedm"/>
        <w:rPr/>
      </w:pPr>
      <w:r>
        <w:rPr/>
        <w:t xml:space="preserve">Google: az Android biztonságosabb, mint valaha </w:t>
      </w:r>
    </w:p>
    <w:p>
      <w:pPr>
        <w:pStyle w:val="Szveg"/>
        <w:rPr/>
      </w:pPr>
      <w:r>
        <w:rPr/>
        <w:t xml:space="preserve"> </w:t>
      </w:r>
    </w:p>
    <w:p>
      <w:pPr>
        <w:pStyle w:val="Szveg"/>
        <w:rPr/>
      </w:pPr>
      <w:r>
        <w:rPr/>
        <w:t xml:space="preserve">Naponta 6 milliárdnyi telepített appon végzett vírusellenőrzést a keresőkirály, hogy javítson a mobil operációs rendszer biztonságán. </w:t>
      </w:r>
    </w:p>
    <w:p>
      <w:pPr>
        <w:pStyle w:val="Szveg"/>
        <w:rPr/>
      </w:pPr>
      <w:r>
        <w:rPr/>
        <w:t xml:space="preserve">Az Android mobil operációs rendszer biztonsága katasztrofálisnak tűnik: szinte naponta érkeznek hírek a veszélyesnél veszélyesebb, sokszor megszüntethetetlen fertőzésekről, újabb és újabb kritikus sérülékenységekről. A Google most kiadott jelentése egészen más képet fest a rendszer biztonsági helyzetéről. Eszerint az Android nagymértékben biztonságos, mivel a vállalat naponta 6 milliárdnyi telepített app-pot vizsgál át rosszindulatú programok után kutatva, és naponta összesen 400 millió eszközt szkennel, hogy azonosítsa az esetleges hálózatalapú vagy az eszközökön található fenyegetéseket. A Google a kizárólag a hivatalos Google Play áruházból appokat letöltő eszközöknek csupán kevesebb, mint a 0,15 százalékán talált kártékony alkalmazást. </w:t>
      </w:r>
    </w:p>
    <w:p>
      <w:pPr>
        <w:pStyle w:val="Szveg"/>
        <w:rPr/>
      </w:pPr>
      <w:r>
        <w:rPr/>
        <w:t xml:space="preserve"> </w:t>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computerworld.hu, 2016. április 20., szerda) </w:t>
      </w:r>
    </w:p>
    <w:p>
      <w:pPr>
        <w:pStyle w:val="Szveg"/>
        <w:rPr/>
      </w:pPr>
      <w:r>
        <w:rPr/>
      </w:r>
    </w:p>
    <w:p>
      <w:pPr>
        <w:pStyle w:val="Szveg"/>
        <w:rPr/>
      </w:pPr>
      <w:r>
        <w:rPr/>
      </w:r>
    </w:p>
    <w:p>
      <w:pPr>
        <w:pStyle w:val="Szveg"/>
        <w:rPr/>
      </w:pPr>
      <w:r>
        <w:rPr/>
      </w:r>
    </w:p>
    <w:p>
      <w:pPr>
        <w:pStyle w:val="F3fcedm"/>
        <w:rPr/>
      </w:pPr>
      <w:r>
        <w:rPr/>
        <w:t xml:space="preserve">Pénz7 és egyebek: dübörög a jegybanki kommunikáció </w:t>
      </w:r>
    </w:p>
    <w:p>
      <w:pPr>
        <w:pStyle w:val="Szveg"/>
        <w:rPr/>
      </w:pPr>
      <w:r>
        <w:rPr/>
        <w:t xml:space="preserve"> </w:t>
      </w:r>
    </w:p>
    <w:p>
      <w:pPr>
        <w:pStyle w:val="Szveg"/>
        <w:rPr/>
      </w:pPr>
      <w:r>
        <w:rPr/>
        <w:t xml:space="preserve">A pénzügyi kultúra fejlesztése érdekében az elmúlt három évben az MNB folyamatosan és tudatosan bővítette pénzügyi fogyasztóvédelmi kommunikációs eszköztárát - hangsúlyozza a jegybank szerdai közleményében. </w:t>
      </w:r>
    </w:p>
    <w:p>
      <w:pPr>
        <w:pStyle w:val="Szveg"/>
        <w:rPr/>
      </w:pPr>
      <w:r>
        <w:rPr/>
        <w:t xml:space="preserve">A tematikus honlap, a nyomtatott és elektronikus tájékoztató kiadványok, a közösségi kommunikáció, valamint az animációs rövidfilmek mellett - új kommunikációs csatornaként - a Pénz7 programsorozat keretében az oktatási tevékenység is szerepet kapott. A nemzetközi rendezvényhez idén 29 jegybanki dolgozó csatlakozott önkéntesként, hogy ezzel országosan több ezer diákhoz juttassa el játékos formában pénzügyi szakismereteit. </w:t>
      </w:r>
    </w:p>
    <w:p>
      <w:pPr>
        <w:pStyle w:val="Szveg"/>
        <w:rPr/>
      </w:pPr>
      <w:r>
        <w:rPr/>
        <w:t xml:space="preserve">A Magyar Nemzeti Bank (MNB) - a pénzügyi oktatási programok önkéntes támogatása mellett - az elmúlt három évben a felügyeleti stratégia részeként átfogó pénzügyi fogyasztóvédelmi kommunikációs rendszert épített ki. Ennek keretében elindult és folyamatosan bővül a - nyomtatott és online formában is elérhető -Pénzügyi Navigátor Füzetsorozat, amely a pénzügyi témákról tömören és közérthetően tájékoztatja a fogyasztókat. E koncepció mentén a jegybank honlapján önálló és könnyen áttekinthetőfogyasztóvédelmi aloldaljött létre, illetve a jegybank több új közösségi médiacsatornát (Facebook,YouTube) alkalmaz, amelyeken - a Pénzügyi Navigátor Füzetek tematikájához igazodó -egy perces rövidfilmekis megtekinthetők. Mindemellett a teljes körű fogyasztói tájékoztatást segítik a honlapon kérdés-válasz formában elérhető kiemelt fogyasztóvédelmi anyagok, a professzionálisan működő írásos, telefonos és személyesügyfélszolgálati rendszerilletve a pénzügyi fogyasztóvédelmicivil szervezetekkeltörténő szoros együttműködés is. </w:t>
      </w:r>
    </w:p>
    <w:p>
      <w:pPr>
        <w:pStyle w:val="Szveg"/>
        <w:rPr/>
      </w:pPr>
      <w:r>
        <w:rPr/>
        <w:t xml:space="preserve">Az MNB a minél szélesebb körű pénzügyi fogyasztóvédelmi információk átadása érdekében az egy perces rövidfilmek - társadalmi célú reklámként történő - televíziós sugárzását, valamint hosszabb oktató jellegű filmek készítését is tervezi a jövőben. </w:t>
      </w:r>
    </w:p>
    <w:p>
      <w:pPr>
        <w:pStyle w:val="Szveg"/>
        <w:rPr/>
      </w:pPr>
      <w:r>
        <w:rPr/>
        <w:t xml:space="preserve">A jegybank társadalmi felelősségvállalási és felügyeleti stratégiájának fontos része a pénzügyi fogyasztóvédelem erősítése, valamint a pénzügyi tudatosság és kultúra fejlesztése. Ennek megfelelően az MNB számos kommunikációs csatorna igénybevételével alakította ki átfogó tájékoztatási rendszerét, melynek folyamatos bővítését kiemelt feladatnak tartja. A kommunikációs eszköztár tudatos fejlesztésének célja, hogy hosszú távon elősegítse a felelős pénzügyi szemléletformálást, s elérje a fogyasztók pénzügyi kiszolgáltatottságának csökkenését. </w:t>
      </w:r>
    </w:p>
    <w:p>
      <w:pPr>
        <w:pStyle w:val="Szveg"/>
        <w:rPr/>
      </w:pPr>
      <w:r>
        <w:rPr/>
        <w:t xml:space="preserve">Pénz7 </w:t>
      </w:r>
    </w:p>
    <w:p>
      <w:pPr>
        <w:pStyle w:val="Szveg"/>
        <w:rPr/>
      </w:pPr>
      <w:r>
        <w:rPr/>
        <w:t xml:space="preserve">A március 7. és 11. között országosan 788 iskola részvételével megvalósuló Pénz7 programsorozat keretében összesen 29 önkéntesként csatlakozó jegybanki dolgozó segítette - a fővárosban és több vidéki városban - játékos tanórák keretében a pénzügyi alapismeretek átadását. A minden évben közel harminc ország részvételével rendezett kezdeményezés hazánkban a Magyar Bankszövetség és a Pénziránytű Alapítvány szervezésében, az Emberi Erőforrások Minisztériumának szakmai támogatásával valósult meg. Legfőbb célkitűzése, hogy a hétköznapi életben is hasznosítható, gyakorlatias pénzügyi ismereteket adjon át az iskolás korosztálynak, hozzájárulva ezzel a fiatalabb generációk pénzügyi tudatosságának fejlesztéséhez.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kamaraonline.hu, 2016. április 20., szerda) </w:t>
      </w:r>
    </w:p>
    <w:p>
      <w:pPr>
        <w:pStyle w:val="Szveg"/>
        <w:rPr/>
      </w:pPr>
      <w:r>
        <w:rPr/>
      </w:r>
    </w:p>
    <w:p>
      <w:pPr>
        <w:pStyle w:val="Szveg"/>
        <w:rPr/>
      </w:pPr>
      <w:r>
        <w:rPr/>
      </w:r>
    </w:p>
    <w:p>
      <w:pPr>
        <w:pStyle w:val="Szveg"/>
        <w:rPr/>
      </w:pPr>
      <w:r>
        <w:rPr/>
      </w:r>
    </w:p>
    <w:p>
      <w:pPr>
        <w:pStyle w:val="F3fcedm"/>
        <w:rPr/>
      </w:pPr>
      <w:r>
        <w:rPr/>
        <w:t xml:space="preserve">Palkovics: a fenntarthatóságnak be kell épülnie az oktatásba </w:t>
      </w:r>
    </w:p>
    <w:p>
      <w:pPr>
        <w:pStyle w:val="Szveg"/>
        <w:rPr/>
      </w:pPr>
      <w:r>
        <w:rPr/>
        <w:t xml:space="preserve"> </w:t>
      </w:r>
    </w:p>
    <w:p>
      <w:pPr>
        <w:pStyle w:val="Szveg"/>
        <w:rPr/>
      </w:pPr>
      <w:r>
        <w:rPr/>
        <w:t xml:space="preserve">A fenntarthatósággal kapcsolatos kérdéseknek be kellene épülniük az oktatásba - mondta Palkovics László oktatásért felelős államtitkár hétfőn Budapesten. </w:t>
      </w:r>
    </w:p>
    <w:p>
      <w:pPr>
        <w:pStyle w:val="Szveg"/>
        <w:rPr/>
      </w:pPr>
      <w:r>
        <w:rPr/>
        <w:t xml:space="preserve">Hétfőn megkezdődött a Fenntarthatósági témahét elnevezésű programsorozat a Budapesti Fazekas Mihály Gyakorló Általános Iskola és Gimnáziumban. A megnyitón az államtitkár beszédében kiemelte: remélhetőleg néhány év múlva már az oktatás alapvető része lesz a fenntarthatóság, és nem kell külön témahetet tartani, hogy felhívják a figyelmet erre a kérdésre. </w:t>
      </w:r>
    </w:p>
    <w:p>
      <w:pPr>
        <w:pStyle w:val="Szveg"/>
        <w:rPr/>
      </w:pPr>
      <w:r>
        <w:rPr/>
        <w:t xml:space="preserve">Palkovics László hangsúlyozta: a fenntarthatóság arról szól, hogy miként lehet kisebb energiabefektetéssel nagyobb tudásra szert tenni. Példaként említette, hogy a közlekedés, az autózás káros anyagok kibocsátásával jár, és az EU célként jelölte meg az üvegházhatású gázok szintjének csökkentését. Ennek eléréséhez lehet az autózás helyett más, környezetbarát közlekedési módokat választani vagy más lehetőségeket felkutatni - magyarázta. </w:t>
      </w:r>
    </w:p>
    <w:p>
      <w:pPr>
        <w:pStyle w:val="Szveg"/>
        <w:rPr/>
      </w:pPr>
      <w:r>
        <w:rPr/>
        <w:t xml:space="preserve">Aáry-Tamás Lajos, az oktatási jogok biztosa arról beszélt, hogy a gyermekek a kulcsszereplői a fenntarthatóságnak, az ezzel kapcsolatos jó döntéshozatalhoz kellenek a fiatalok is. </w:t>
      </w:r>
    </w:p>
    <w:p>
      <w:pPr>
        <w:pStyle w:val="Szveg"/>
        <w:rPr/>
      </w:pPr>
      <w:r>
        <w:rPr/>
        <w:t xml:space="preserve">Kifejtette: nemzetközi jogászok már régóta gondolkodnak azon, milyen egyezmények szükségesek, hogy egy kicsit jobb legyen a bolygónk helyzete. E cél eléréséhez azonban a gyermekek is kellenek, a fenntarthatóság érdekében már most is érdemes beszélni arról, hogy milyen életük lesz az ő gyermekeiknek, unokáiknak - vélekedett. Hozzátette: a fiatalok egyúttal segíthetnek megérteni a modern világot, amelyben ők otthonosabban mozognak. </w:t>
      </w:r>
    </w:p>
    <w:p>
      <w:pPr>
        <w:pStyle w:val="Szveg"/>
        <w:rPr/>
      </w:pPr>
      <w:r>
        <w:rPr/>
        <w:t xml:space="preserve">Oravecz Márton, a Nemzeti Élelmiszerlánc-biztonsági Hivatal (Nébih) elnöke hangsúlyozta: közelebb kell hozni a fiatalokhoz a fenntarthatóság ügyét, mert a mostani gyermekek még sok, a fenntarthatósággal kapcsolatos döntést fognak meghozni a mindennapjaikban. </w:t>
      </w:r>
    </w:p>
    <w:p>
      <w:pPr>
        <w:pStyle w:val="Szveg"/>
        <w:rPr/>
      </w:pPr>
      <w:r>
        <w:rPr/>
        <w:t xml:space="preserve">Idén először rendezik meg a Fenntarthatósági témahetet, amelynek fővédnöke Áder János köztársasági elnök. A program célja a Föld napja üzenetének közvetítése, a diákok mozgósítása és széles körű szemléletformálása a környezet- és természetvédelem ügyéért. A programsorozat az Emberi Erőforrások Minisztériuma megbízásával a PontVelem Okos Program szervezésében, az Oktatáskutató és Fejlesztő Intézet (OFI), az Oktatási Hivatal és a szerencsi Tokaji Ferenc gimnázium és szakközépiskola együttműködésével valósul meg. </w:t>
      </w:r>
    </w:p>
    <w:p>
      <w:pPr>
        <w:pStyle w:val="Szveg"/>
        <w:rPr/>
      </w:pPr>
      <w:r>
        <w:rPr/>
        <w:t xml:space="preserve">A témahétre tematikus óraterveket, foglalkozásokat ajánlanak. Az alsósok témája a papírgyártás és az újrahasznosítás lesz, a felsősök pedig az élelmiszer útját követhetik végig és megismerkedhetnek az ökológiai lábnyom fogalmával. A középiskolásoknak a központi téma a klímaváltozás lesz. A tematikus tanórákhoz kapcsolódóan a kisebbeknek rajzpályázatot, a felsősöknek és középiskolásoknak országos kvízt szerveznek. Mindemellett meghirdetnek egy szelektív hulladékgyűjtési versenyt is. </w:t>
      </w:r>
    </w:p>
    <w:p>
      <w:pPr>
        <w:pStyle w:val="Szveg"/>
        <w:rPr/>
      </w:pPr>
      <w:r>
        <w:rPr/>
        <w:t xml:space="preserve">A témahét záró eseményeként április 22-én Vedd kezedbe a Földet! címmel konferenciát tartanak.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alternativenergia.hu, 2016. április 20., szerda) </w:t>
      </w:r>
    </w:p>
    <w:p>
      <w:pPr>
        <w:pStyle w:val="Szveg"/>
        <w:rPr/>
      </w:pPr>
      <w:r>
        <w:rPr/>
      </w:r>
    </w:p>
    <w:p>
      <w:pPr>
        <w:pStyle w:val="Szveg"/>
        <w:rPr/>
      </w:pPr>
      <w:r>
        <w:rPr/>
      </w:r>
    </w:p>
    <w:p>
      <w:pPr>
        <w:pStyle w:val="Normal"/>
        <w:widowControl/>
        <w:ind w:firstLine="283"/>
        <w:jc w:val="both"/>
        <w:rPr/>
      </w:pPr>
      <w:r>
        <w:rPr/>
      </w:r>
    </w:p>
    <w:p>
      <w:pPr>
        <w:pStyle w:val="F3fcedm"/>
        <w:rPr/>
      </w:pPr>
      <w:r>
        <w:rPr/>
        <w:t xml:space="preserve">Nem fizet osztalékot a Tigáz </w:t>
      </w:r>
    </w:p>
    <w:p>
      <w:pPr>
        <w:pStyle w:val="Szveg"/>
        <w:rPr/>
      </w:pPr>
      <w:r>
        <w:rPr/>
        <w:t xml:space="preserve"> </w:t>
      </w:r>
    </w:p>
    <w:p>
      <w:pPr>
        <w:pStyle w:val="Szveg"/>
        <w:rPr/>
      </w:pPr>
      <w:r>
        <w:rPr/>
        <w:t xml:space="preserve">A Tigáz Zrt. tavalyi működési eredménye 3,28 milliárd forint volt az előző évi 5 milliárd forintos működési veszteség után, nettó vesztesége 1,58 milliárd a 2014-es 14,8 milliárd forint veszteséget követően, a társaság a 2015-ös évre sem fizet osztalékot - tájékoztatott a Tigáz szerdán. </w:t>
      </w:r>
    </w:p>
    <w:p>
      <w:pPr>
        <w:pStyle w:val="Szveg"/>
        <w:rPr/>
      </w:pPr>
      <w:r>
        <w:rPr/>
        <w:t xml:space="preserve">A közlemény szerint a kedden megtartott éves rendes közgyűlésen elfogadták a Tigáz Zrt. és a Tigáz csoport éves beszámolóját. A Tigáz csoport tavaly 5,43 milliárd forint működési eredményt ért el az előző évi 7,3 milliárd forintos veszteség után. Nettó eredménye 153 millió forint lett, míg 2014-ben 13,1 milliárd forintos veszteségről számoltak be. </w:t>
      </w:r>
    </w:p>
    <w:p>
      <w:pPr>
        <w:pStyle w:val="Szveg"/>
        <w:rPr/>
      </w:pPr>
      <w:r>
        <w:rPr/>
        <w:t xml:space="preserve">A vállalat 1092 településen látott el földgázelosztói tevékenységet 2015-ben. A fogyasztók létszáma 1 millió 196 ezer volt, mintegy 5 ezerrel több az előző évinél. A Tigáz összesen 1,58 milliárd köbméter földgázt értékesített tavaly - közölték.A közgyűlés arról is határozott, hogy a 2015-ös évre nem fizetnek osztalékot.Korábbi tájékoztatások szerint a Tigáz Zrt. a 2014-es és a 2013-as év után sem fizetett osztalékot. </w:t>
      </w:r>
    </w:p>
    <w:p>
      <w:pPr>
        <w:pStyle w:val="Szveg"/>
        <w:rPr/>
      </w:pPr>
      <w:r>
        <w:rPr/>
        <w:t xml:space="preserve">A Tigáz Zrt. tavaly júniusban jelentette be, hogy egyetemes gázszolgáltatói engedélyének visszavonását kérte a Magyar Energetikai- és Közmű-szabályozási Hivataltól (MEKH). Ezt azzal indokolták: "a Tigáz döntése része annak a folyamatnak, amelynek célja a társaság üzleti tevékenységét összehangolni a szabályozási környezettel és csökkenteni az üzleti tevékenységét érintő kedvezőtlen hatásokat". </w:t>
      </w:r>
    </w:p>
    <w:p>
      <w:pPr>
        <w:pStyle w:val="Szveg"/>
        <w:rPr/>
      </w:pPr>
      <w:r>
        <w:rPr/>
        <w:t xml:space="preserve">A MEKH 2016. október 1-jei határidővel vonta vissza a gázszolgáltatási engedélyt, a Tigáz mintegy 1,2 millió lakossági földgázfogyasztóját a nemzeti közműszolgáltatási rendszer részeként működő Főgáz veszi át.Az energiahivatal a múlt héten azt közölte, hogy az előre fizető mérővel rendelkező Tigáz-ügyfelek hamarabb átkerülhetnek a Főgázhoz, már áprilisban elkezdődik az előre fizető mérők átállítása és a feltöltőkártyák cseréje. A hagyományos mérővel rendelkező felhasználók átadása október elsejével történik meg. </w:t>
      </w:r>
    </w:p>
    <w:p>
      <w:pPr>
        <w:pStyle w:val="Szveg"/>
        <w:rPr/>
      </w:pPr>
      <w:r>
        <w:rPr/>
        <w:t xml:space="preserve">Idén február 25-én jelentette be a Tigáz, hogy a Magyar Áramszolgáltató (MÁSZ) Kft. veszi át a társaság magyarországi szabadpiaci földgázportfólióját. A tranzakciót követően a Tigáz befejezi szabadpiaci gázkereskedelmi tevékenységét Magyarországon. Az átadás-átvétel csaknem 3000 ügyfelet érint.A Gazdasági Versenyhivatal (GVH) március 1-jén jóváhagyta a február 19-én aláírt megállapodást, a MÁSZ március 31-én átvette a Tigáz szabadpiaci földgázportfólióját.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nepszava.hu, 2016. április 20., szerda)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Itt az újabb botrány: 625 ezer autóval csalt a Mitsubishi</w:t>
      </w:r>
    </w:p>
    <w:p>
      <w:pPr>
        <w:pStyle w:val="Normal"/>
        <w:jc w:val="both"/>
        <w:rPr>
          <w:b/>
          <w:b/>
          <w:sz w:val="28"/>
          <w:szCs w:val="28"/>
        </w:rPr>
      </w:pPr>
      <w:r>
        <w:rPr>
          <w:b/>
          <w:sz w:val="28"/>
          <w:szCs w:val="28"/>
        </w:rPr>
      </w:r>
    </w:p>
    <w:p>
      <w:pPr>
        <w:pStyle w:val="Normal"/>
        <w:jc w:val="both"/>
        <w:rPr/>
      </w:pPr>
      <w:r>
        <w:rPr/>
        <w:t>A Volkswagen-csalás után újabb botrány rázhatja meg az autóipart.</w:t>
      </w:r>
    </w:p>
    <w:p>
      <w:pPr>
        <w:pStyle w:val="Normal"/>
        <w:jc w:val="both"/>
        <w:rPr/>
      </w:pPr>
      <w:r>
        <w:rPr/>
        <w:t xml:space="preserve">A legfrissebb értesülések szerint a japán Mitsubishi Motors mintegy 625 ezer járművében csalt az üzemanyag-fogyasztási adatokkal. A </w:t>
      </w:r>
      <w:hyperlink r:id="rId47" w:tgtFrame="_blank">
        <w:r>
          <w:rPr>
            <w:rStyle w:val="InternetLink"/>
            <w:i/>
            <w:i/>
            <w:iCs/>
          </w:rPr>
          <w:t>Bloomberg</w:t>
        </w:r>
      </w:hyperlink>
      <w:r>
        <w:rPr/>
        <w:t xml:space="preserve"> beszámolója szerint a cég képviselői szerda reggel </w:t>
      </w:r>
      <w:hyperlink r:id="rId48" w:tgtFrame="_blank">
        <w:r>
          <w:rPr>
            <w:rStyle w:val="InternetLink"/>
            <w:color w:val="000000"/>
          </w:rPr>
          <w:t>egy sajtótájékoztatón ismerték el a csalást</w:t>
        </w:r>
      </w:hyperlink>
      <w:r>
        <w:rPr/>
        <w:t>. A manipuláció a legnagyobb az úgynevezett Kei-car kategóriába tartozó autókat érinti, ami kisbuszokat, pickup-okat és személyautókat is magában foglal.</w:t>
      </w:r>
    </w:p>
    <w:p>
      <w:pPr>
        <w:pStyle w:val="Normal"/>
        <w:jc w:val="both"/>
        <w:rPr/>
      </w:pPr>
      <w:r>
        <w:rPr/>
        <w:t>A kategóriába tartozó autókra szigorú szabályozások érvényesek: hosszzuk 3,4 méter, szélességük 1,48 méter, a magasságuk pedig 2 méter lehet maximum, emellett pedig a fogyasztásra is komoly előírások vonatkoznak. Az ilyen autók gyártása után kevesebb adót is kell befizetnie a cégnek.</w:t>
      </w:r>
    </w:p>
    <w:p>
      <w:pPr>
        <w:pStyle w:val="Normal"/>
        <w:jc w:val="both"/>
        <w:rPr/>
      </w:pPr>
      <w:r>
        <w:rPr/>
        <w:t>A Mitsubishi szerint a csalás az eK Wagon és az eK Space, valamint a Nissan számára gyártott Dayz és Dayz Roox modelleket érinti. A Bloomberg szerint a Nissan házon belüli teszteléskor vette észre, hogy az üzemanyag-fogyasztásra vonatkozó hivatalos és mért adatok között jelentős az eltérés. A Mitsubishi a gördülési ellenállásra adott meg nem valós adatokat, amely befolyásolta a teszteredményeket. A cég elismerte, valóban figyelték az autók abroncsainak légellenállását és gördülési ellenállását is. A hivatalos adatok szerint jelenleg 157 ezer ek Wagon és eK Space, valamint 468 ezer Dayz és Dayz Roox érintett.</w:t>
      </w:r>
    </w:p>
    <w:p>
      <w:pPr>
        <w:pStyle w:val="Normal"/>
        <w:jc w:val="both"/>
        <w:rPr/>
      </w:pPr>
      <w:r>
        <w:rPr/>
        <w:t xml:space="preserve">A hírre reagálva a Mitsubishi részvényeinek értéke mintegy 15 százalékot estek, így jelenleg 1,2 milliárd dollárral ér kevesebbet a cég. Bár a mostani botrány jóval kisebbenek tűnik a Volkswagen-csalásnál – az 11 millió autót érintett, </w:t>
      </w:r>
      <w:hyperlink r:id="rId49" w:tgtFrame="_blank">
        <w:r>
          <w:rPr>
            <w:rStyle w:val="InternetLink"/>
          </w:rPr>
          <w:t>köztük 35283 magyart</w:t>
        </w:r>
      </w:hyperlink>
      <w:r>
        <w:rPr/>
        <w:t xml:space="preserve"> –, a piac pont az előzmények miatt jóval érzékenyebben reagált a hírekre. A tokiói elemző Seiji Sugiura szerint éppen ezért a botrány hasonló hatást gyakorolhat a cég hírnevére és eladási számaira is.</w:t>
      </w:r>
    </w:p>
    <w:p>
      <w:pPr>
        <w:pStyle w:val="Normal"/>
        <w:jc w:val="both"/>
        <w:rPr/>
      </w:pPr>
      <w:r>
        <w:rPr/>
      </w:r>
    </w:p>
    <w:p>
      <w:pPr>
        <w:pStyle w:val="Normal"/>
        <w:jc w:val="both"/>
        <w:rPr/>
      </w:pPr>
      <w:hyperlink r:id="rId50">
        <w:r>
          <w:rPr>
            <w:rStyle w:val="InternetLink"/>
            <w:color w:val="1F497D"/>
          </w:rPr>
          <w:t>http://hvg.hu/cegauto/20160420_mitsubishi_bortrany_uzemanyag_fogyasztas</w:t>
        </w:r>
      </w:hyperlink>
      <w:r>
        <w:rPr>
          <w:color w:val="1F497D"/>
        </w:rPr>
        <w:t xml:space="preserve"> </w:t>
      </w:r>
    </w:p>
    <w:p>
      <w:pPr>
        <w:pStyle w:val="Normal"/>
        <w:jc w:val="both"/>
        <w:rPr>
          <w:color w:val="1F497D"/>
        </w:rPr>
      </w:pPr>
      <w:r>
        <w:rPr>
          <w:color w:val="1F497D"/>
        </w:rPr>
      </w:r>
    </w:p>
    <w:p>
      <w:pPr>
        <w:pStyle w:val="Normal"/>
        <w:jc w:val="both"/>
        <w:rPr>
          <w:sz w:val="28"/>
          <w:szCs w:val="28"/>
        </w:rPr>
      </w:pPr>
      <w:r>
        <w:rPr>
          <w:sz w:val="28"/>
          <w:szCs w:val="28"/>
        </w:rPr>
        <w:t>(hvg.hu 2016. április 20., szerda)</w:t>
      </w:r>
    </w:p>
    <w:p>
      <w:pPr>
        <w:pStyle w:val="Normal"/>
        <w:jc w:val="both"/>
        <w:rPr>
          <w:sz w:val="28"/>
          <w:szCs w:val="28"/>
        </w:rPr>
      </w:pPr>
      <w:r>
        <w:rPr>
          <w:sz w:val="28"/>
          <w:szCs w:val="28"/>
        </w:rPr>
      </w:r>
    </w:p>
    <w:p>
      <w:pPr>
        <w:pStyle w:val="Szveg"/>
        <w:rPr/>
      </w:pPr>
      <w:r>
        <w:rPr/>
      </w:r>
    </w:p>
    <w:p>
      <w:pPr>
        <w:pStyle w:val="Szveg"/>
        <w:rPr/>
      </w:pPr>
      <w:r>
        <w:rPr/>
      </w:r>
    </w:p>
    <w:p>
      <w:pPr>
        <w:pStyle w:val="F3fcedm"/>
        <w:rPr/>
      </w:pPr>
      <w:r>
        <w:rPr/>
        <w:t xml:space="preserve">Nem vették komolyan a fogyasztóvédők az ÁSZ-t, most kaphatják a büntetést </w:t>
      </w:r>
    </w:p>
    <w:p>
      <w:pPr>
        <w:pStyle w:val="Szveg"/>
        <w:rPr/>
      </w:pPr>
      <w:r>
        <w:rPr/>
        <w:t xml:space="preserve"> </w:t>
      </w:r>
    </w:p>
    <w:p>
      <w:pPr>
        <w:pStyle w:val="Szveg"/>
        <w:rPr/>
      </w:pPr>
      <w:r>
        <w:rPr/>
        <w:t xml:space="preserve">Több hiányosságot is talált utóellenőrzése során az Állami Számvevőszék a Nemzeti Fogyasztóvédelmi Hatóságnál, amely intézkedési tervet készített, de az abban foglaltakat nem, vagy nem az előírt módon, vagy időben hajtotta végre. A számvevőszék az új törvényi előírás alapján indokolt esetben akár zároltathatja is a vizsgált szervezet közpénzeit. </w:t>
      </w:r>
    </w:p>
    <w:p>
      <w:pPr>
        <w:pStyle w:val="Szveg"/>
        <w:rPr/>
      </w:pPr>
      <w:r>
        <w:rPr/>
        <w:t xml:space="preserve"> </w:t>
      </w:r>
      <w:r>
        <w:rPr/>
        <w:t xml:space="preserve">Korábban számos esetben hangzott el az, hogy hiába tár fel szabálytalanságokat bármely intézménynél az Állami Számvevőszék (ÁSZ), nem történik semmi. Épp ezért született meg - elsőként - az a sarkalatos törvény, amely ezt a helyzetet megszüntette és egyszer, s mindenkorra lezárta a "következmények nélküli ellenőrzések" korszakát. </w:t>
      </w:r>
    </w:p>
    <w:p>
      <w:pPr>
        <w:pStyle w:val="Szveg"/>
        <w:rPr/>
      </w:pPr>
      <w:r>
        <w:rPr/>
        <w:t xml:space="preserve">Böröcz Imre, az ÁSZ felügyeleti vezetője a Profit7.hu-nak elmondta, a 2011. július 1-jétől hatályos új számvevőszéki törvény előírása szerint, ha a számvevőszék vizsgálata során feltár szabálytalanságokat, a vizsgált félnek - harminc napon belül - intézkedési tervet kell készítenie arról, mely problémát hogyan és mikorra orvosolja. Ennek végrehajtását az ÁSZ ellenőrzi. A NFH szabályszerűségi ellenőrzését még 2012-ben végezte a számvevőszék, a mostani utóellenőrzés a javaslatok hasznosítására elkészített intézkedési tervek végrehajtását értékelte. Az ÁSZ megállapította, hogy az intézkedési tervben meghatározott feladatok többségének végrehajtása elmaradt, vagy nem az előírt módon történt. </w:t>
      </w:r>
    </w:p>
    <w:p>
      <w:pPr>
        <w:pStyle w:val="Szveg"/>
        <w:rPr/>
      </w:pPr>
      <w:r>
        <w:rPr/>
        <w:t xml:space="preserve">Böröcz Imre közölte, a mostani ellenőrzés a 2012. évi számvevőszéki jelentés közzétételének napjától az utóellenőrzés megkezdéséig tartó időszakra terjedt ki. Az ellenőrzés célja annak értékelése volt, hogy az NFH végrehajtotta-e a számvevőszéki jelentésben foglalt intézkedést igénylő megállapításokkal és javaslatokkal összhangban készített intézkedési tervben meghatározott feladatokat. Az ÁSZ megállapította, hogy az NFH az intézkedési tervben előírt nyolc feladat közül egyet hajtott végre határidőben, egyet határidőn túl, további egy feladat teljesítése pedig az utóellenőrzés időpontjában okafogyottá vált. A hatóság három feladatot részben hajtott végre. </w:t>
      </w:r>
    </w:p>
    <w:p>
      <w:pPr>
        <w:pStyle w:val="Szveg"/>
        <w:rPr/>
      </w:pPr>
      <w:r>
        <w:rPr/>
        <w:t xml:space="preserve">A felügyeleti vezető szavai szerint a feltárt hiányosságok a belső elszámolást, a leltározási szabályzatot, a számvitel és számlarendi gyakorlatot (amelyben ellentmondást tártak fel), az önköltség számítását (amely formailag jó, de tartalmilag nem), az Államkincstári egyeztetéseket (amelyek éves szinten megvalósultak, de a feladatok havi gyakoriságú ellátása elmaradt) érintették. Az NFH két feladatot egyáltalán nem hajtott végre. A költségvetési beszámolók készítéséhez kapcsolódóan a fokozott vezetői ellenőrzésről és a munkafolyamatba épített ellenőrzési pontok kibővítéséről nem gondoskodott, illetőleg az intézkedési tervben foglalt feladatok végrehajtásáról írásbeli beszámolókat nem készített. </w:t>
      </w:r>
    </w:p>
    <w:p>
      <w:pPr>
        <w:pStyle w:val="Szveg"/>
        <w:rPr/>
      </w:pPr>
      <w:r>
        <w:rPr/>
        <w:t xml:space="preserve">A felügyeleti vezető beszámolt arról, az ÁSZ figyelemfelhívó levéllel fordult az NFH főigazgatójához a szükséges intézkedések megtétele és a szabályszerű működést befolyásoló kockázatok kezelése miatt. Továbbá - felügyeletüket ellátó - nemzeti fejlesztési miniszter figyelmét is felhívta a feltárt hiányosságok miatti kockázatokra. Böröcz Imre elmondta azt is, most 15 nap alatt köteles az NFH reagálni az ÁSZ megállapításaira, aminek tartalmát a számvevőszék megvizsgálja, s eldönti, a hatóság javaslatai alkalmasak-e a feltárt hiányosságok orvoslására. </w:t>
      </w:r>
    </w:p>
    <w:p>
      <w:pPr>
        <w:pStyle w:val="Szveg"/>
        <w:rPr/>
      </w:pPr>
      <w:r>
        <w:rPr/>
        <w:t xml:space="preserve">A törvény egyéb lehetőségeket is biztosít a számvevőszék számára. Az ilyen és hasonló esetekben egy újabb, rendkívüli, átfogó vizsgálatot indíthat az ÁSZ, amelynek elnöke végső esetben vagyonvédelmi intézkedéseket is hozhat, ami akár a vizsgált szervezet, intézmény pályázati pénzeinek zárolásával is járhat. Böröcz Imre végezetül kiemelte: munkájuk a közpénzek hasznosulását, azok védelmét szolgálja. </w:t>
      </w:r>
    </w:p>
    <w:p>
      <w:pPr>
        <w:pStyle w:val="Szveg"/>
        <w:rPr/>
      </w:pPr>
      <w:r>
        <w:rPr/>
        <w:t xml:space="preserve">Hunyor Erna Szofia </w:t>
      </w:r>
    </w:p>
    <w:p>
      <w:pPr>
        <w:pStyle w:val="Szveg"/>
        <w:rPr/>
      </w:pPr>
      <w:r>
        <w:rPr/>
        <w:t xml:space="preserve">Forrás: Pr7/Állami Számvevőszék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profit7.hu, 2016. április 20., szerda) </w:t>
      </w:r>
    </w:p>
    <w:p>
      <w:pPr>
        <w:pStyle w:val="Szveg"/>
        <w:rPr/>
      </w:pPr>
      <w:r>
        <w:rPr/>
      </w:r>
    </w:p>
    <w:p>
      <w:pPr>
        <w:pStyle w:val="Szveg"/>
        <w:rPr/>
      </w:pPr>
      <w:r>
        <w:rPr/>
      </w:r>
    </w:p>
    <w:p>
      <w:pPr>
        <w:pStyle w:val="Szveg"/>
        <w:rPr/>
      </w:pPr>
      <w:r>
        <w:rPr/>
      </w:r>
    </w:p>
    <w:p>
      <w:pPr>
        <w:pStyle w:val="F3fcedm"/>
        <w:rPr/>
      </w:pPr>
      <w:r>
        <w:rPr/>
        <w:t xml:space="preserve">Átalakul a hazai víziközmű-ágazat </w:t>
      </w:r>
    </w:p>
    <w:p>
      <w:pPr>
        <w:pStyle w:val="Szveg"/>
        <w:rPr/>
      </w:pPr>
      <w:r>
        <w:rPr/>
        <w:t xml:space="preserve"> </w:t>
      </w:r>
    </w:p>
    <w:p>
      <w:pPr>
        <w:pStyle w:val="Szveg"/>
        <w:rPr/>
      </w:pPr>
      <w:r>
        <w:rPr/>
        <w:t xml:space="preserve">Módosulnának bizonyos rendelkezések a hatékonyabb és átláthatóbb gazdálkodás, és az új uniós szabályokhoz való igazodás érdekében. </w:t>
      </w:r>
    </w:p>
    <w:p>
      <w:pPr>
        <w:pStyle w:val="Szveg"/>
        <w:rPr/>
      </w:pPr>
      <w:r>
        <w:rPr/>
        <w:t xml:space="preserve">Egyetértett tegnapi ülésén az Országgyűlés fenntartható fejlődés bizottsága a részletes vitát követően a vízgazdálkodásról, a hulladékról, a villamos energiáról, valamint az energetikai tárgyú, továbbá a fogyasztóvédelemről és a víziközmű-szolgáltatásról szóló törvények módosításáról. A vízgazdálkodásról szóló törvény módosítása az uniós víz keretirányelv figyelembevételével leszögezi, hogy a tagállamokra rótt kötelezettség alapján, a víz igénybevételéért vízszolgáltatásért díjat, illetve járulékot kell fizetni - mondta a távirati iroda tájékoztatása szerint Magyariné Nagy Edit, a Belügyminisztérium helyettes államtitkára. </w:t>
      </w:r>
    </w:p>
    <w:p>
      <w:pPr>
        <w:pStyle w:val="Szveg"/>
        <w:rPr/>
      </w:pPr>
      <w:r>
        <w:rPr/>
        <w:t>Szabó Zsolt, a Nemzeti Fejlesztési Minisztérium fejlesztés- és klímapolitikáért, valamint kiemelt közszolgáltatásokért felelős államtitkára kijelentette: a hulladékról szóló törvény módosítása azt célozza, hogy minél több fronton alakuljon át a hulladékgazdálkodás országos rendszere, így rendeznék a szelektíven gyűjtött hulladék kezelését. A villamos energiáról, valamint az energetikai törvények módosításáról szóló törvényjavaslat indokait ismertetve az államtitkár jelezte, hogy a korábbi, a megújuló energiával termelt villamos energia kötelező átvételi szabályait változtatja meg a módosítás az új uniós szabályozásnak megfelelően. A módosítás lehetővé teszi, hogy a zöldáramot pia</w:t>
        <w:softHyphen/>
        <w:t xml:space="preserve">ci körülmények között értékesítsék. </w:t>
      </w:r>
    </w:p>
    <w:p>
      <w:pPr>
        <w:pStyle w:val="Szveg"/>
        <w:rPr/>
      </w:pPr>
      <w:r>
        <w:rPr/>
        <w:t xml:space="preserve">Szabó Zsolt elmondta: a víziközmű-ágazat átalakítása az utolsó szakaszához érkezett, háromszázhetvenhárom szolgáltatóból mintegy negyven lett. Az eddigi tapasztalatok indokolják a fogyasztóvédelemről és víziközmű-szolgáltatásról szóló törvény módosítását. Az egyeztetések után egyszerűbbé, átláthatóbbá tették a terület szabályozását. Egy téma maradt még nyitott: a közműjárulék kérdésköre.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magyarhirlap.hu, 2016. április 20., szerda) </w:t>
      </w:r>
    </w:p>
    <w:p>
      <w:pPr>
        <w:pStyle w:val="Szveg"/>
        <w:rPr/>
      </w:pPr>
      <w:r>
        <w:rPr/>
      </w:r>
    </w:p>
    <w:p>
      <w:pPr>
        <w:pStyle w:val="Szveg"/>
        <w:rPr/>
      </w:pPr>
      <w:r>
        <w:rPr/>
      </w:r>
    </w:p>
    <w:p>
      <w:pPr>
        <w:pStyle w:val="Szveg"/>
        <w:rPr/>
      </w:pPr>
      <w:r>
        <w:rPr/>
      </w:r>
    </w:p>
    <w:p>
      <w:pPr>
        <w:pStyle w:val="F3fcedm"/>
        <w:rPr/>
      </w:pPr>
      <w:r>
        <w:rPr/>
        <w:t xml:space="preserve">Hatékonyabb és átláthatóbb gazdálkodás - Törvénymódosításokról tárgyalt a fenntartható fejlődés bizottság </w:t>
      </w:r>
    </w:p>
    <w:p>
      <w:pPr>
        <w:pStyle w:val="Szveg"/>
        <w:rPr/>
      </w:pPr>
      <w:r>
        <w:rPr/>
        <w:t xml:space="preserve"> </w:t>
      </w:r>
    </w:p>
    <w:p>
      <w:pPr>
        <w:pStyle w:val="Szveg"/>
        <w:rPr/>
      </w:pPr>
      <w:r>
        <w:rPr/>
        <w:t xml:space="preserve">Olyan törvénymódosításokról tárgyalt ülésén az Országgyűlés fenntartható fejlődés bizottsága, amelyeket részben a hatékonyabb és átláthatóbb gazdálkodás részben pedig az új uniós szabályoknak való megfelelés érdekében nyújtottak be. </w:t>
      </w:r>
    </w:p>
    <w:p>
      <w:pPr>
        <w:pStyle w:val="Szveg"/>
        <w:rPr/>
      </w:pPr>
      <w:r>
        <w:rPr/>
        <w:t xml:space="preserve"> </w:t>
      </w:r>
      <w:r>
        <w:rPr/>
        <w:t xml:space="preserve">A testület a kormánypárti többség támogatásával - az ellenzéki képviselők tartózkodó, illetve ellenszavazata mellett - egyetértett a vízgazdálkodásról, a hulladékról, a villamos energiáról, valamint az energetikai tárgyú, továbbá a fogyasztóvédelemről és a víziközmű-szolgáltatásról szóló törvények módosításával, miután a részletes vitát a bizottság lefolytatta róluk. </w:t>
      </w:r>
    </w:p>
    <w:p>
      <w:pPr>
        <w:pStyle w:val="Szveg"/>
        <w:rPr/>
      </w:pPr>
      <w:r>
        <w:rPr/>
        <w:t xml:space="preserve"> </w:t>
      </w:r>
      <w:r>
        <w:rPr/>
        <w:t xml:space="preserve">A vízgazdálkodásról szóló törvény módosítása az uniós víz keretirányelv figyelembe vételével leszögezi, hogy a - tagállamokra rótt kötelezettség alapján - a víz igénybe vételéért, a vízszolgáltatásért díjat, illetve járulékot kell fizetni. Bizonyos esetekben azonban mód van mérlegelésre, például figyelembe lehet venni a gazdálkodók teherviselő képességét - mondta Magyariné Nagy Edit, a Belügyminisztérium helyettes államtitkára. </w:t>
      </w:r>
    </w:p>
    <w:p>
      <w:pPr>
        <w:pStyle w:val="Szveg"/>
        <w:rPr/>
      </w:pPr>
      <w:r>
        <w:rPr/>
        <w:t xml:space="preserve">Hozzátette: a törvénymódosítás lehetőséget teremt arra, hogy a vízjogi engedély nélkül kutatók, vagy más vízkivételi létesítményt működtetők legalizálhassák tevékenységüket. Emellett a törvényjavaslat módosítja a vízközmű társaságok működési szabályait, így átláthatóvá teszi azokat. </w:t>
      </w:r>
    </w:p>
    <w:p>
      <w:pPr>
        <w:pStyle w:val="Szveg"/>
        <w:rPr/>
      </w:pPr>
      <w:r>
        <w:rPr/>
        <w:t xml:space="preserve"> </w:t>
      </w:r>
      <w:r>
        <w:rPr/>
        <w:t xml:space="preserve">Szabó Zsolt, a Nemzeti Fejlesztési Minisztérium (NFM) fejlesztés- és klímapolitikáért, valamint kiemelt közszolgáltatásokért felelős államtitkára a további három törvénymódosítást indokolva elmondta: a hulladékról szóló törvény módosítását az indokolja, hogy segíteni kívánja a javaslat a hulladékgazdálkodás országos rendszerének átalakítását. Ezért a szelektíven gyűjtött hulladék kezelését kívánja rendezni. Ennek jogszabályi feltételeit teremti meg. Emellett a módosítás az adatszolgáltatást is pontosabbá szeretné tenni. </w:t>
      </w:r>
    </w:p>
    <w:p>
      <w:pPr>
        <w:pStyle w:val="Szveg"/>
        <w:rPr/>
      </w:pPr>
      <w:r>
        <w:rPr/>
        <w:t xml:space="preserve"> </w:t>
      </w:r>
      <w:r>
        <w:rPr/>
        <w:t xml:space="preserve">A villamosenergiáról, valamint az energetikai törvények módosításáról szóló törvényjavaslat indokait ismertetve az államtitkár többek között arról beszélt, hogy a korábbi, a megújuló energiával termelt villamosenergia kötelező átvételi szabályait változtatja meg a módosítás az új uniós szabályozásnak megfelelően. Korábban arra ösztönözték a beruházókat, befektetőket, hogy megújuló energiát hasznosító erőműveket hozzanak létre, és fejlesszenek. Ezt kiegészítő támogatás nyújtásával is vonzóvá tették. </w:t>
      </w:r>
    </w:p>
    <w:p>
      <w:pPr>
        <w:pStyle w:val="Szveg"/>
        <w:rPr/>
      </w:pPr>
      <w:r>
        <w:rPr/>
        <w:t xml:space="preserve"> </w:t>
      </w:r>
      <w:r>
        <w:rPr/>
        <w:t xml:space="preserve">Most azonban a költséghatékonyság érvényesítése érdekében újraszabályozza az unió ezt a területet. Ehhez alkalmazkodik Magyarország a törvénymódosító javaslattal, amely lehetővé teszi, hogy a "zöld áramot" piaci körülmények között értékesítsék, továbbá lehetővé tették a hulladék-felhasználást a rendszerben, valamint bevezetik a "barna prémium" rendszert, hogy a biomassza erőművek ne álljanak át fosszilis tüzelésre. </w:t>
      </w:r>
    </w:p>
    <w:p>
      <w:pPr>
        <w:pStyle w:val="Szveg"/>
        <w:rPr/>
      </w:pPr>
      <w:r>
        <w:rPr/>
        <w:t xml:space="preserve"> </w:t>
      </w:r>
      <w:r>
        <w:rPr/>
        <w:t xml:space="preserve">A következő törvényjavaslat ismertetésekor Szabó Zsolt elmondta: a vízi közműágazat átalakítása csaknem teljesen megtörtént, és utolsó szakaszához érkezett. Így 373 szolgáltatóból mintegy 40 lett. Az eddigi tapasztalatok indokolják a fogyasztóvédelemről és víziközmű-szolgáltatásról szóló törvény módosítását. Az egyeztetések után egyszerűbbé, átláthatóbbá tették a terület szabályozását. Egy téma maradt még nyitott, a közműjárulék kérdésköre - mondta az államtitkár. </w:t>
      </w:r>
    </w:p>
    <w:p>
      <w:pPr>
        <w:pStyle w:val="Szveg"/>
        <w:rPr/>
      </w:pPr>
      <w:r>
        <w:rPr/>
        <w:t xml:space="preserve"> </w:t>
      </w:r>
      <w:r>
        <w:rPr/>
        <w:t xml:space="preserve">A részletes vitában a kormánypárti képviselők egyetértettek a törvénymódosításokkal, míg az ellenzéki honatyák a még pontosabb és részletesebb szabályozás mellett érveltek.  </w:t>
      </w:r>
    </w:p>
    <w:p>
      <w:pPr>
        <w:pStyle w:val="Szveg"/>
        <w:rPr/>
      </w:pPr>
      <w:r>
        <w:rPr/>
        <w:t xml:space="preserve"> </w:t>
      </w:r>
    </w:p>
    <w:p>
      <w:pPr>
        <w:pStyle w:val="Szveg"/>
        <w:rPr/>
      </w:pPr>
      <w:r>
        <w:rPr/>
        <w:t xml:space="preserve">forrás: Jogi Fórum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jogiforum.hu, 2016. április 20., szerda) </w:t>
      </w:r>
    </w:p>
    <w:p>
      <w:pPr>
        <w:pStyle w:val="Szveg"/>
        <w:rPr/>
      </w:pPr>
      <w:r>
        <w:rPr/>
      </w:r>
    </w:p>
    <w:p>
      <w:pPr>
        <w:pStyle w:val="Szveg"/>
        <w:rPr/>
      </w:pPr>
      <w:r>
        <w:rPr/>
      </w:r>
    </w:p>
    <w:p>
      <w:pPr>
        <w:pStyle w:val="Szveg"/>
        <w:rPr/>
      </w:pPr>
      <w:r>
        <w:rPr/>
      </w:r>
    </w:p>
    <w:p>
      <w:pPr>
        <w:pStyle w:val="F3fcedm"/>
        <w:rPr/>
      </w:pPr>
      <w:r>
        <w:rPr/>
        <w:t xml:space="preserve">A borostyánlánc emléke </w:t>
      </w:r>
    </w:p>
    <w:p>
      <w:pPr>
        <w:pStyle w:val="Szveg"/>
        <w:rPr/>
      </w:pPr>
      <w:r>
        <w:rPr/>
        <w:t xml:space="preserve"> </w:t>
      </w:r>
    </w:p>
    <w:p>
      <w:pPr>
        <w:pStyle w:val="Szveg"/>
        <w:rPr/>
      </w:pPr>
      <w:r>
        <w:rPr/>
        <w:t xml:space="preserve">A babák fogzásakor gyakran fölmerül a borostyán-nyaklánc használata, mint a fájdalomcsökkentés alternatívája. Mint mindennek, ennek is vannak támogatói és ellenzői. Előbbiek állítják: a borostyán tényleg hatott, megszűnt az addigi üvöltés. Az ellenzők főleg azzal érvelnek, hogy nincs bizonyítható pozitív hatása a láncnak, ami veszélyes is lehet. Jó másfél éve, amikor úgy éreztem, kezdődnek a gondok, még én is lázasan olvastam utána a lánc hatásának. Kerestem a bizonyítékokat pro és kontra, olvastam véleményeket, a boltokban próbáltam eldönteni, valódi lehet-e a borostyán. Végül vettem egy láncot, gondoltam, csak nem lesz belőle baj. Az szerencsére nem lett, már csak azért sem, mert a gyermek nem viselte állandóan az ékszert, amit aztán rövidesen el is hagytunk valahol... Egy darabig kerestem, aztán, ahogy egyre több fog bújt elő nagyobb kínlódás nélkül, úgy felejtkeztem el az egész borostyános témáról. A napokban viszont olvastam, hogy a fogyasztóvédelem fulladásveszély kockázata miatt már vont ki a forgalomból láncot. Így, utólag, végképp nem bánom, hogy eltűnt a vitatott ékszer... </w:t>
      </w:r>
    </w:p>
    <w:p>
      <w:pPr>
        <w:pStyle w:val="Szveg"/>
        <w:rPr/>
      </w:pPr>
      <w:r>
        <w:rPr/>
        <w:t xml:space="preserve"> </w:t>
      </w:r>
    </w:p>
    <w:p>
      <w:pPr>
        <w:pStyle w:val="Szveg"/>
        <w:rPr/>
      </w:pPr>
      <w:r>
        <w:rPr/>
        <w:t xml:space="preserve">BOKROS JUDIT szerk@fmh.plt.hu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Fejér Megyei Hírlap, 2016. április 21., csütörtök, 8. oldal) </w:t>
      </w:r>
    </w:p>
    <w:p>
      <w:pPr>
        <w:pStyle w:val="Szveg"/>
        <w:rPr/>
      </w:pPr>
      <w:r>
        <w:rPr/>
      </w:r>
    </w:p>
    <w:p>
      <w:pPr>
        <w:pStyle w:val="Szveg"/>
        <w:rPr/>
      </w:pPr>
      <w:r>
        <w:rPr/>
      </w:r>
    </w:p>
    <w:p>
      <w:pPr>
        <w:pStyle w:val="Szveg"/>
        <w:rPr/>
      </w:pPr>
      <w:r>
        <w:rPr/>
      </w:r>
    </w:p>
    <w:p>
      <w:pPr>
        <w:pStyle w:val="F3fcedm"/>
        <w:rPr/>
      </w:pPr>
      <w:r>
        <w:rPr/>
        <w:t xml:space="preserve">Érdemes volt-e betiltani a villanykörtét? </w:t>
      </w:r>
    </w:p>
    <w:p>
      <w:pPr>
        <w:pStyle w:val="Szveg"/>
        <w:rPr/>
      </w:pPr>
      <w:r>
        <w:rPr/>
        <w:t xml:space="preserve"> </w:t>
      </w:r>
    </w:p>
    <w:p>
      <w:pPr>
        <w:pStyle w:val="Szveg"/>
        <w:rPr/>
      </w:pPr>
      <w:r>
        <w:rPr/>
        <w:t xml:space="preserve"> </w:t>
      </w:r>
      <w:r>
        <w:rPr/>
        <w:t xml:space="preserve">LÁMPA - ENERGIATAKARÉKOSSÁG - SVINDLI </w:t>
      </w:r>
    </w:p>
    <w:p>
      <w:pPr>
        <w:pStyle w:val="Szveg"/>
        <w:rPr/>
      </w:pPr>
      <w:r>
        <w:rPr/>
        <w:t xml:space="preserve">Lehet spórolni az újfajta lámpákkal, csak senki sem tudja, mennyit. </w:t>
      </w:r>
    </w:p>
    <w:p>
      <w:pPr>
        <w:pStyle w:val="Szveg"/>
        <w:rPr/>
      </w:pPr>
      <w:r>
        <w:rPr/>
        <w:t xml:space="preserve"> </w:t>
      </w:r>
    </w:p>
    <w:p>
      <w:pPr>
        <w:pStyle w:val="Szveg"/>
        <w:rPr/>
      </w:pPr>
      <w:r>
        <w:rPr/>
        <w:t xml:space="preserve">"Rosszul méri, mint Volkswagen a dízelt." Ha létezne efféle népi mondás, alkalmazható lenne a lámpagyártókra is. Legalábbis a Coolproducts európai fogyasztóvédő szervezet azt veti az energiatakarékos izzók gyártóinak szemére, hogy a csomagoláson a valóságosnál kedvezőbb értékeket tüntetnek föl, így a villanykörték újmódi utódai kevesebb áramot takarítanak meg, mint amennyiben a tudatos vásárló reménykedne. </w:t>
      </w:r>
    </w:p>
    <w:p>
      <w:pPr>
        <w:pStyle w:val="Szveg"/>
        <w:rPr/>
      </w:pPr>
      <w:r>
        <w:rPr/>
        <w:t xml:space="preserve">És ez egy darabig így is maradhat. Csekély feltűnést keltve ugyan, de éppen a múlt héten döntött úgy az EU, hogy az energiatakarékosság mérését csak a háztartási gépeknél szigorítja, a lámpáknál nem. Azon változtatnak, hogy a szabály egyelőre tízszázalékos tűréshatárt is megenged, jóllehet ma már a mérési és a gyártási eljárások is nagyobb pontosságot tesznek lehetővé. A fogyasztóvédőket svéd kollégáik tavalyi tesztjei is riadókészültségbe helyezték: ők olyan lámpákat is találtak, amelyek 25 százalékkal tudtak kevesebbet, mint amennyit a csomagolás feltüntetett. Az egyik érintett, az IKEA fel is ajánlotta, hogy visszaveszi az ilyeneket - könnyen megtehette, mert időközben kivonták őket a forgalomból, korszerűbbeket árulnak helyettük. </w:t>
      </w:r>
    </w:p>
    <w:p>
      <w:pPr>
        <w:pStyle w:val="Szveg"/>
        <w:rPr/>
      </w:pPr>
      <w:r>
        <w:rPr/>
        <w:t xml:space="preserve">A mérési nagyvonalúságot úgy kommentálja Arató András villamosmérnök, a Világítástechnikai Társaság szakértője, hogy vihar egy pohár vízben. Igaz, ami igaz, szabad szemmel nem vehető észre, ha a lámpa kissé halványabb, és a különbség a háztartások költségvetésében sem hagy érzékelhető nyomot. </w:t>
      </w:r>
    </w:p>
    <w:p>
      <w:pPr>
        <w:pStyle w:val="Szveg"/>
        <w:rPr/>
      </w:pPr>
      <w:r>
        <w:rPr/>
        <w:t xml:space="preserve">A kis félremérések persze összeadódhatnak, de az európai összképet nemigen zavarhatják meg. Leginkább azért nem, mert amúgy is csak becslések léteznek arról, hogy a hagyományos villanykörték trónfosztása mekkora energiamegtakarítással jár. Az általunk megkérdezett itthoni szakértők legalábbis nem tudnak olyan adatokról, amelyekből kiderülne, mennyi áramot takarított meg Magyarország a régi jó izzólámpák betiltása óta. Az indok kézenfekvő: sem a háztartásokban, sem a vállalatoknál nem mérik külön, mennyit fogyaszt a világítás, így a megtakarítás sem mutatható ki. </w:t>
      </w:r>
    </w:p>
    <w:p>
      <w:pPr>
        <w:pStyle w:val="Szveg"/>
        <w:rPr/>
      </w:pPr>
      <w:r>
        <w:rPr/>
        <w:t xml:space="preserve">Becslésekből persze nincs hiány. A lámpák miatt háborgó Coolproducts oldalán is olvasható, hogy ha minden az EU tervei szerint halad, akkor a pazarló lámpák eltűnése után 2020-tól évi 102 terawattórányi árammal kevesebbre lesz szükség. Összehasonlításul: ez körülbelül tízszerese annak, amennyit a magyar háztartások most elhasználnak. </w:t>
      </w:r>
    </w:p>
    <w:p>
      <w:pPr>
        <w:pStyle w:val="Szveg"/>
        <w:rPr/>
      </w:pPr>
      <w:r>
        <w:rPr/>
        <w:t xml:space="preserve">A lakásokban a megtakarítás attól függ, honnan nézik. Ökölszabály szerint a háztartásokban a villanyszámla nagyjából tíz százalékát teszi ki a világítás, és ennek egy része takarítható meg korszerűbb lámpákkal - magyarázza Boross Norbert, az Elmű kommunikációs igazgatója, vagyis a spórolás jó esetben is a teljes villanyszámla néhány százaléka. Nem is annyira a világítással, mint inkább az energiatakarékosabb háztartási gépekkel függ össze, hogy a lakások áramfogyasztása évek óta stagnál vagy talán évi egy százalékkal csökken. Arató András szerint "az éjjel-nappal bekapcsolva lévő elektronikus eszközök (töltők, órák, készenléti üzemű rádiók, tévék) egyre növekvő száma ellene hat a világítás miatti csökkenésnek, és várható, hogy az EU kitűzött céljai nem fognak megvalósulni". </w:t>
      </w:r>
    </w:p>
    <w:p>
      <w:pPr>
        <w:pStyle w:val="Szveg"/>
        <w:rPr/>
      </w:pPr>
      <w:r>
        <w:rPr/>
        <w:t xml:space="preserve">Aki azonban másképp kalkulál, mondván, hogy a drágább, de takarékosabb és hosszabb életű lámpa néhány éven belül visszatéríti az árát, az nem téved. Ez a számítás csak a tartósan kivilágított szobákra igaz, a ritkábban használt helyiségekre nem. Becsapja magát viszont az, aki a szabályozás réseiben megbújó, hagyományosnak tűnő villanykörtéket vásárolja. Ha az ellenőrizetlen importból származó, gyenge minőségű darabokhoz jut, akkor azt bánhatja. Ha pedig a szabályosan árusított, elvben különleges célokra szánt hő- vagy ütésálló körtéket csavarja be, akkor energia- és pénzpazarlás szempontjából a legrosszabb megoldások egyikét választja. </w:t>
      </w:r>
    </w:p>
    <w:p>
      <w:pPr>
        <w:pStyle w:val="Szveg"/>
        <w:rPr/>
      </w:pPr>
      <w:r>
        <w:rPr/>
        <w:t xml:space="preserve"> </w:t>
      </w:r>
      <w:r>
        <w:rPr/>
        <w:t xml:space="preserve">A fény forrásai </w:t>
      </w:r>
    </w:p>
    <w:p>
      <w:pPr>
        <w:pStyle w:val="Szveg"/>
        <w:rPr/>
      </w:pPr>
      <w:r>
        <w:rPr/>
        <w:t xml:space="preserve"> </w:t>
      </w:r>
      <w:r>
        <w:rPr/>
        <w:t xml:space="preserve">Izzólámpa: Mióta Edison feltalálta, izzószál termeli benne a fényt és a meleget. Rossz hatásfoka miatt jórészt kivonták a forgalomból az EU-ban (az utolsókat 2012-ben) és több más helyen is. </w:t>
      </w:r>
    </w:p>
    <w:p>
      <w:pPr>
        <w:pStyle w:val="Szveg"/>
        <w:rPr/>
      </w:pPr>
      <w:r>
        <w:rPr/>
        <w:t xml:space="preserve">Halogénizzó: Szintén izzószállal működik, és nem áll előtte hosszú jövő, mert alig takarékosabb, mint a hagyományos izzólámpa. </w:t>
      </w:r>
    </w:p>
    <w:p>
      <w:pPr>
        <w:pStyle w:val="Szveg"/>
        <w:rPr/>
      </w:pPr>
      <w:r>
        <w:rPr/>
        <w:t xml:space="preserve">Kompakt fénycső: Vékony cső, nagyobbacska villanykörte méretűre hajlítva-csavarva. Higany is van benne. Kis késéssel éri el teljes fényerejét. Legtöbb fajtája nem használható fényerő-szabályozóval. </w:t>
      </w:r>
    </w:p>
    <w:p>
      <w:pPr>
        <w:pStyle w:val="Szveg"/>
        <w:rPr/>
      </w:pPr>
      <w:r>
        <w:rPr/>
        <w:t xml:space="preserve">LED-lámpa: Az eddigi legkisebb áramfogyasztású fényforrás. Félvezetők világítanak benne, élettartama akár két évtized is lehet. Egyelőre viszonylag drága. </w:t>
      </w:r>
    </w:p>
    <w:p>
      <w:pPr>
        <w:pStyle w:val="Szveg"/>
        <w:rPr/>
      </w:pPr>
      <w:r>
        <w:rPr/>
        <w:t xml:space="preserve"> </w:t>
      </w:r>
      <w:r>
        <w:rPr/>
        <w:t xml:space="preserve">Történelmi és modern izzólámpa, kompakt fénycső, LED-lámpa. Veszélyben az EU céljai </w:t>
      </w:r>
    </w:p>
    <w:p>
      <w:pPr>
        <w:pStyle w:val="Szveg"/>
        <w:rPr/>
      </w:pPr>
      <w:r>
        <w:rPr/>
        <w:t xml:space="preserve"> </w:t>
      </w:r>
    </w:p>
    <w:p>
      <w:pPr>
        <w:pStyle w:val="Szveg"/>
        <w:rPr/>
      </w:pPr>
      <w:r>
        <w:rPr/>
        <w:t xml:space="preserve"> </w:t>
      </w:r>
      <w:r>
        <w:rPr/>
        <w:t xml:space="preserve">BEDŐ IVÁN bedo.ivan@hvg.hu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HVG, 2016. április 21., csütörtök, 38+39. oldal) </w:t>
      </w:r>
    </w:p>
    <w:p>
      <w:pPr>
        <w:pStyle w:val="Szveg"/>
        <w:rPr/>
      </w:pPr>
      <w:r>
        <w:rPr/>
      </w:r>
    </w:p>
    <w:p>
      <w:pPr>
        <w:pStyle w:val="Szveg"/>
        <w:rPr/>
      </w:pPr>
      <w:r>
        <w:rPr/>
      </w:r>
    </w:p>
    <w:p>
      <w:pPr>
        <w:pStyle w:val="Szveg"/>
        <w:rPr/>
      </w:pPr>
      <w:r>
        <w:rPr/>
      </w:r>
    </w:p>
    <w:p>
      <w:pPr>
        <w:pStyle w:val="F3fcedm"/>
        <w:rPr/>
      </w:pPr>
      <w:r>
        <w:rPr/>
        <w:t xml:space="preserve">Képtelen futam </w:t>
      </w:r>
    </w:p>
    <w:p>
      <w:pPr>
        <w:pStyle w:val="Szveg"/>
        <w:rPr/>
      </w:pPr>
      <w:r>
        <w:rPr/>
        <w:t xml:space="preserve"> </w:t>
      </w:r>
    </w:p>
    <w:p>
      <w:pPr>
        <w:pStyle w:val="Szveg"/>
        <w:rPr/>
      </w:pPr>
      <w:r>
        <w:rPr/>
        <w:t xml:space="preserve"> </w:t>
      </w:r>
      <w:r>
        <w:rPr/>
        <w:t xml:space="preserve">EGÉSZSÉGÜGY - KARTELLGYANÚ - POLITIKAI RIVALIZÁLÁS </w:t>
      </w:r>
    </w:p>
    <w:p>
      <w:pPr>
        <w:pStyle w:val="Szveg"/>
        <w:rPr/>
      </w:pPr>
      <w:r>
        <w:rPr/>
        <w:t xml:space="preserve"> </w:t>
      </w:r>
      <w:r>
        <w:rPr/>
        <w:t xml:space="preserve">Multik és szerény forgalmú hazai kereskedők együtt kerültek a Gazdasági Versenyhivatal célkeresztjébe. A gyanú szerint huszonegyen játszhattak cinkelt lapokkal. </w:t>
      </w:r>
    </w:p>
    <w:p>
      <w:pPr>
        <w:pStyle w:val="Szveg"/>
        <w:rPr/>
      </w:pPr>
      <w:r>
        <w:rPr/>
        <w:t xml:space="preserve"> </w:t>
      </w:r>
      <w:r>
        <w:rPr/>
        <w:t xml:space="preserve">Még a hirtelen ötleteken edződött kórházi vezetőket is váratlanul érte, hogy az uniós beruházási ciklus véghajrájában pályázzanak radiológiai berendezések - elsősorban CT-k és MRI-k - megvásárlására. Eredetileg 9 milliárd forint volt a keret, amelyet októberben 40 milliárd forintra kerekítettek fel a nagy érdeklődésre, valamint az el nem költött uniós apanázsra való tekintettel. Így megnyílt a pálya a röntgenberendezések cseréje előtt is. Míg egy átlagos évben nagyjából nettó hatmilliárd forint jutott képalkotó berendezések vásárlására, a tavalyi rohamban ötször ennyit lehetett elkölteni. Összesen 81 intézmény pályázott sikerrel, 15 CT-, 9 MRI- és mintegy 300 röntgenkészülék beszerzésére kaptak lehetőséget. </w:t>
      </w:r>
    </w:p>
    <w:p>
      <w:pPr>
        <w:pStyle w:val="Szveg"/>
        <w:rPr/>
      </w:pPr>
      <w:r>
        <w:rPr/>
        <w:t xml:space="preserve">Az ügyletek lebonyolítására extrém rövid idő jutott: szeptember elsejétől december 31-éig kellett mindent lezongorázni ahhoz, hogy a beszerzés beleférjen a 2007-2013-as uniós fejlesztési periódus végső elszámolási határidejébe. Maga a pályázat is szokatlan volt, mivel az egészségügyi eszközök beszerzésének energiamegtakarítási célját hangsúlyozta. Az ötlet, hogy ebbe a büdzsébe legyen beszuszakolva, a Siemens Healthcare Kft. érdeme, s korántsem példátlan a kelet-közép-európai térségben. Csehország és Románia is éppen ezekre a hetekre időzítve próbálta megmaradt uniós forrásait radiológiai berendezésekké konvertálni. Csakhogy a világcégek gyártási kapacitása ilyen hirtelen keresletnövekedéshez szűkösnek bizonyult. A nagyberendezések ugyanis sosem raktárra, csakis megrendelésre készülnek, nagyjából három hónapos átfutási idővel. Volt olyan berendezés, amely december 27-én landolt Hollandiában, és három nappal később már a budapesti rendeltetési helyén volt, de arra is akad példa, hogy egy ukrajnai megrendelésre készült gépet szállítottak Magyarországra, mert így két hetet lehetett nyerni az idővel való versenyfutásban. </w:t>
      </w:r>
    </w:p>
    <w:p>
      <w:pPr>
        <w:pStyle w:val="Szveg"/>
        <w:rPr/>
      </w:pPr>
      <w:r>
        <w:rPr/>
        <w:t xml:space="preserve">A szorongatott helyzetben bukkant fel Harmat Sándor, aki segítséget, az adminisztratív és szervezési teendők kézbevételét ajánlotta kórházi vezetőknek. A szakmai legendárium szerint azzal kecsegtette őket, hogy a korábban tervezettnél drágább, nagyobb tudású gépek beszerzésében is a segítségükre lehet. Az egészségügyben járatos Harmat előtt annak ellenére megnyíltak az ajtók, hogy 2013-ban ipari kémkedésért első fokon börtönre, utóbb jogerősen pénzbüntetésre ítélték. Úgy látszik, senki sem merte kétségbe vonni, hogy léteznek azok a legfelső szintű kapcsolatai, amelyekre hivatkozott. Feltehetően a piac szereplői között is megtette a magáét az effajta kereszthivatkozás, a jólértesültség és a bennfentesség hihető látszata. A Gazdasági Versenyhivatal mindenesetre azt gyanítja, hogy a gyártók (a GE, a Siemens, a Philips és a Toshiba) közvetlen kereskedelmi képviseletei, valamint a kórházi közbeszerzéseken jeleskedő 17 kereskedelmi szolgáltató cég megoszthatta egymással az információt, és a bőséges, egyidejű megrendelésre való tekintettel feloszthatta a piacot is. </w:t>
      </w:r>
    </w:p>
    <w:p>
      <w:pPr>
        <w:pStyle w:val="Szveg"/>
        <w:rPr/>
      </w:pPr>
      <w:r>
        <w:rPr/>
        <w:t xml:space="preserve">Már menet közben is vizsgálódott a Közbeszerzési Döntőbizottság azokban az esetekben, amikor a kiírt berendezés szállítására csak egyetlen jelentkező akadt. A GVH kartellgyanúját azonban az sem okvetlenül oszlatja el, ha többen is ajánlatot tesznek, hiszen azt is vizsgálnia kell, hogy a szereplők a kulisszák mögött nem egyeztek-e meg jogellenesen, ki milyen árajánlattal indul a tendereken. Az is benne van a pakliban, hogy a szállítók nemcsak az árakat egyeztették - nem éppen lefelé térve el a piaci trendektől -, hanem a piacot is feloszthatták egy "körbenyerési" rendszer kialakításával. Mindez azonban csak elméleti lehetőség mindaddig, amíg nem sikerül bizonyítani a hivatal gyanúját. Erre normál esetben fél éve van a GVH-nak, és ezt az olyan bonyolult ügyek esetében, mint amilyennek ez is ígérkezik, kétszer is meghosszabbíthatja hat-hat hónappal. </w:t>
      </w:r>
    </w:p>
    <w:p>
      <w:pPr>
        <w:pStyle w:val="Szveg"/>
        <w:rPr/>
      </w:pPr>
      <w:r>
        <w:rPr/>
        <w:t xml:space="preserve">A kartellgyanúba hozott, ám mindaddig, amíg az ellenkezője be nem bizonyosodik, jogkövetőnek tekintendő cégek közül figyelemre méltó a VMD Kórház Technológiai Zrt., amely az elmúlt négy év alatt 232 milliós, csőd szélén billegő vállalkozásból 1,5 milliárd forintos árbevételt produkáló nagymenővé vált. A cégben az államnak, a Széchenyi Tőkealapon keresztül, 36,5 százalékos részesedése van, amelyre 2014-ben 210 millió forintos befektetéssel tett szert. A VMD kormánykerekéhez 2010-ben Maróth Gáspár került, aki 1998-ban Orbán Viktor tanácsadójaként szerepelt a nyilvánosság előtt, volt válságmenedzser a győri kórházban, és az egészségügyi menedzserek szerint üzletemberként nem hagyott kétséget afelől, hogy jó kapcsolatai lévén érdemes vele szerződést kötni. Az ügy pikantériája, hogy Maróthot idén márciusban kinevezték a Honvédelmi Minisztérium vagyonkezelő részvénytársaságának igazgatósági elnökévé. Szakmai hírek szerint a Honvédkórház jelentős beruházás várományosa lehet, talán ezért erősítette a minisztérium Maróthtal a "hadtápos" csapatot. </w:t>
      </w:r>
    </w:p>
    <w:p>
      <w:pPr>
        <w:pStyle w:val="Szveg"/>
        <w:rPr/>
      </w:pPr>
      <w:r>
        <w:rPr/>
        <w:t xml:space="preserve">A kartellügy VMD-s szála mindenesetre erősíti azt a kórházvezetői körökben közkeletű vélekedést, hogy a vizsgálat kezdeményezésének hátterében politikai rivalizálás állhat. A radiológiai eszközök beszerzésének pályázati kiírását rögtön a start után módosították, feleslegesnek nyilvánítva a kórházfenntartó szervezet szakmai támogatását. Így az egész pályázat felügyelete és lebonyolítása az egészségpolitikai szempontok mellőzésével a fejlesztési tárcához került, ott hizlalták az eredeti 9 milliárdos keretet 40 milliárdra, a pletykák és találgatások szerint kivívva ezzel a Miniszterelnökséget vezető Lázár János rosszallását. </w:t>
      </w:r>
    </w:p>
    <w:p>
      <w:pPr>
        <w:pStyle w:val="Szveg"/>
        <w:rPr/>
      </w:pPr>
      <w:r>
        <w:rPr/>
        <w:t xml:space="preserve"> </w:t>
      </w:r>
    </w:p>
    <w:p>
      <w:pPr>
        <w:pStyle w:val="Szveg"/>
        <w:rPr/>
      </w:pPr>
      <w:r>
        <w:rPr/>
        <w:t xml:space="preserve">GÁTI JÚLIA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HVG, 2016. április 21., csütörtök, 76+77. oldal) </w:t>
      </w:r>
    </w:p>
    <w:p>
      <w:pPr>
        <w:pStyle w:val="Szveg"/>
        <w:rPr/>
      </w:pPr>
      <w:r>
        <w:rPr/>
      </w:r>
    </w:p>
    <w:p>
      <w:pPr>
        <w:pStyle w:val="Szveg"/>
        <w:rPr/>
      </w:pPr>
      <w:r>
        <w:rPr/>
      </w:r>
    </w:p>
    <w:p>
      <w:pPr>
        <w:pStyle w:val="Szveg"/>
        <w:rPr/>
      </w:pPr>
      <w:r>
        <w:rPr/>
      </w:r>
    </w:p>
    <w:p>
      <w:pPr>
        <w:pStyle w:val="F3fcedm"/>
        <w:rPr/>
      </w:pPr>
      <w:r>
        <w:rPr/>
        <w:t xml:space="preserve">A Wallis tulajdonába került a Praktiker  </w:t>
      </w:r>
    </w:p>
    <w:p>
      <w:pPr>
        <w:pStyle w:val="Szveg"/>
        <w:rPr/>
      </w:pPr>
      <w:r>
        <w:rPr/>
        <w:t xml:space="preserve"> </w:t>
      </w:r>
    </w:p>
    <w:p>
      <w:pPr>
        <w:pStyle w:val="Szveg"/>
        <w:rPr/>
      </w:pPr>
      <w:r>
        <w:rPr/>
        <w:t xml:space="preserve">Jóváhagyta a Gazdasági Versenyhivatal a Praktiker Kft. eladását. A magyarországi Praktiker új többségi tulajdonosa a Wallis Asset Management Zrt., amelynek a tulajdonába került a teljes kiskereskedelmi vállalat, az ingatlanok és a márkanév is. A Praktiker Kft. jelenlegi ügyvezető igazgatója kisebbségi tulajdonosként továbbra is részt vesz a vállalat operatív irányításában. A Wallis Asset Management a magyarországi üzletmenetet továbbra is Praktiker márkanéven viszi tovább. A Praktiker Magyarországon 1998 óta van jelen, tizenkilenc barkácsáruházat üzemeltet és csaknem ezerkétszáz alkalmazottat foglalkoztat. *(BG)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agyar Hírlap, 2016. április 21., csütörtök, 8. oldal) </w:t>
      </w:r>
    </w:p>
    <w:p>
      <w:pPr>
        <w:pStyle w:val="Szveg"/>
        <w:rPr/>
      </w:pPr>
      <w:r>
        <w:rPr/>
      </w:r>
    </w:p>
    <w:p>
      <w:pPr>
        <w:pStyle w:val="Szveg"/>
        <w:rPr/>
      </w:pPr>
      <w:r>
        <w:rPr/>
      </w:r>
    </w:p>
    <w:p>
      <w:pPr>
        <w:pStyle w:val="Szveg"/>
        <w:rPr/>
      </w:pPr>
      <w:r>
        <w:rPr/>
      </w:r>
    </w:p>
    <w:p>
      <w:pPr>
        <w:pStyle w:val="F3fcedm"/>
        <w:rPr/>
      </w:pPr>
      <w:r>
        <w:rPr/>
        <w:t xml:space="preserve">Kiszűrnék a hamis mézet a piacról </w:t>
      </w:r>
    </w:p>
    <w:p>
      <w:pPr>
        <w:pStyle w:val="Szveg"/>
        <w:rPr/>
      </w:pPr>
      <w:r>
        <w:rPr/>
        <w:t xml:space="preserve"> </w:t>
      </w:r>
    </w:p>
    <w:p>
      <w:pPr>
        <w:pStyle w:val="Szveg"/>
        <w:rPr/>
      </w:pPr>
      <w:r>
        <w:rPr/>
        <w:t xml:space="preserve">TOLNA MEGYE-BUDAPEST Mint korábban már beszámoltunk róla, a megyei méhészek értékesítését is jelentősen befolyásolja a hazai piacon is tapasztalható, a hamis import mézekhez köthető konkurencia. A Nemzeti Élelmiszerlánc-biztonsági Hivatal szervezésében tegnap a mézágazat aktuális helyzetéről tartottak kerekasztal beszélgetést a jogalkotók, a hatóságok és a hazai méhészeti ágazat képviselőinek részvételével. Az egyeztetésen az OM-ME elnöke, Bross Péter kiemelte, hogy az elmúlt időszak hatékony hatósági fellépésnek köszönhetően látványosan tisztult a mézpiac. </w:t>
      </w:r>
    </w:p>
    <w:p>
      <w:pPr>
        <w:pStyle w:val="Szveg"/>
        <w:rPr/>
      </w:pPr>
      <w:r>
        <w:rPr/>
        <w:t xml:space="preserve">Az ülésen szóba került az adatszolgáltatási kötelezettség kiterjesztése a tagállamokból érkező méztételekre, valamint az előállítással, forgalmazással kapcsolatos adatszolgáltatásokra és a nyomon követhetőségre vonatkozó előírások módosítása is. </w:t>
      </w:r>
    </w:p>
    <w:p>
      <w:pPr>
        <w:pStyle w:val="Szveg"/>
        <w:rPr/>
      </w:pPr>
      <w:r>
        <w:rPr/>
        <w:t xml:space="preserve">A jogalkotók, a hatóság és az ágazati szereplők egyetértettek abban, a közös cél: a kiváló minőségű magyar méz hírnevének megóvása. </w:t>
      </w:r>
    </w:p>
    <w:p>
      <w:pPr>
        <w:pStyle w:val="Szveg"/>
        <w:rPr/>
      </w:pPr>
      <w:r>
        <w:rPr/>
        <w:t xml:space="preserve"> </w:t>
      </w:r>
    </w:p>
    <w:p>
      <w:pPr>
        <w:pStyle w:val="Szveg"/>
        <w:rPr/>
      </w:pPr>
      <w:r>
        <w:rPr/>
        <w:t xml:space="preserve">M. I.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Tolnai Népújság, 2016. április 21., csütörtök, 6. oldal) </w:t>
      </w:r>
    </w:p>
    <w:p>
      <w:pPr>
        <w:pStyle w:val="Szveg"/>
        <w:rPr/>
      </w:pPr>
      <w:r>
        <w:rPr/>
      </w:r>
    </w:p>
    <w:p>
      <w:pPr>
        <w:pStyle w:val="Szveg"/>
        <w:rPr/>
      </w:pPr>
      <w:r>
        <w:rPr/>
      </w:r>
    </w:p>
    <w:p>
      <w:pPr>
        <w:pStyle w:val="Szveg"/>
        <w:rPr/>
      </w:pPr>
      <w:r>
        <w:rPr/>
      </w:r>
    </w:p>
    <w:p>
      <w:pPr>
        <w:pStyle w:val="F3fcedm"/>
        <w:rPr/>
      </w:pPr>
      <w:r>
        <w:rPr/>
        <w:t xml:space="preserve">Plázát vásárol a Magyar Posta </w:t>
      </w:r>
    </w:p>
    <w:p>
      <w:pPr>
        <w:pStyle w:val="Szveg"/>
        <w:rPr/>
      </w:pPr>
      <w:r>
        <w:rPr/>
        <w:t xml:space="preserve"> </w:t>
      </w:r>
    </w:p>
    <w:p>
      <w:pPr>
        <w:pStyle w:val="Szveg"/>
        <w:rPr/>
      </w:pPr>
      <w:r>
        <w:rPr/>
        <w:t xml:space="preserve">Jó befektetésnek látszik, hogy az FHB-csoport és az állami cég lehet a kispesti Europark új tulajdonosa </w:t>
      </w:r>
    </w:p>
    <w:p>
      <w:pPr>
        <w:pStyle w:val="Szveg"/>
        <w:rPr/>
      </w:pPr>
      <w:r>
        <w:rPr/>
        <w:t xml:space="preserve">A Spéder Zoltán és Lantos Csaba többségi tulajdonában lévő FHB-csoport és a Magyar Posta párosa felvásárolná holland tulajdonosától az Europark bevásárlóközpontot. Az évi több százmillió forintot jövedelmező pláza adásvételére már csak a Gazdasági Versenyhivatalnak kell rábólintania. </w:t>
      </w:r>
    </w:p>
    <w:p>
      <w:pPr>
        <w:pStyle w:val="Szveg"/>
        <w:rPr/>
      </w:pPr>
      <w:r>
        <w:rPr/>
        <w:t xml:space="preserve">Újabb jól jövedelmező ingatlannal gyarapodhat a Magyar Posta Ingatlan Takarék Befektetési Alapja (MPITBA). A VS.hu cikke szerint az FHB Jelzálogbank tulajdonában lévő Diófa Alapkezelő Zrt. által kezelt alaphoz kerül a kispesti Europark bevásárlóközpont. A mostani tranzakció lényege, hogy az FHB-bankcsoport tulajdonába megy át a kispesti bevásárlóközpontot üzemeltető Euro-Mall Ingatlanbefektetési Kft., amely így a Magyar Posta Ingatlan Takarék Befektetési Alap befektetési jegyeinek értékét növeli. Az alapban összpontosuló vagyont a Diófa kezeli, forgalmazását pedig a Magyar Posta Befektetési Zrt.-re bíznák, ha a tranzakciót a versenyhivatal is jóváhagyja. </w:t>
      </w:r>
    </w:p>
    <w:p>
      <w:pPr>
        <w:pStyle w:val="Szveg"/>
        <w:rPr/>
      </w:pPr>
      <w:r>
        <w:rPr/>
        <w:t xml:space="preserve">Kifejezetten jó üzletnek minősíthető a mostani vásárlás, hiszen az 1997 óta működő bevásárlóközpont 85-90 százalékát folyamatosan bérlik, heti 125 ezer ember látogatja, s az évi egymilliárd forintos árbevételből 300-400 millió forintos profitot rakhatott zsebre az eddigi holland tulajdonos. A vásárlókról tudni kell, hogy a Magyar Postának és - a Spéder Zoltán és Lantos Csaba kormányközeli üzletemberek meghatározó tulajdonában lévő - FHB-bankcsoportnak nem ez az első közös üzlete. A bankcsoport először a Magyar Postával, később pedig a takarékszövetkezetekkel közös ügyleteket indított. Első lépésben a postafiókok hálózatához jutott hozzá, ahonnan gyakorlatilag bárkit el tud érni az országban, majd a takarékszövetkezetek 35 milliárd forintos vagyonának kezelési jogát szerezte meg. </w:t>
      </w:r>
    </w:p>
    <w:p>
      <w:pPr>
        <w:pStyle w:val="Szveg"/>
        <w:rPr/>
      </w:pPr>
      <w:r>
        <w:rPr/>
        <w:t xml:space="preserve">Mindezek figyelembevételével nem lehet csodálkozni, hogy a Magyar Posta Ingatlan Takarék Befektetési Alap a versenytársaknál sokkal gyorsabban gyarapította az általa kezelt vagyon nagyságát. A 2014 márciusában egymilliárd forintos vagyonnal létrehozott alap alig két év alatt elérte a százmilliárd forintot. A lakossági ingatlanalap- piacon eddig ezt a teljesítményt senki nem tudta produkálni. A 2004 óta működő és piacvezető Erste Ingatlan Alapkezelőnek erre két és fél évre volt szüksége, az OTP Ingatlan Alapkezelőnek pedig három és fél esztendőre. </w:t>
      </w:r>
    </w:p>
    <w:p>
      <w:pPr>
        <w:pStyle w:val="Szveg"/>
        <w:rPr/>
      </w:pPr>
      <w:r>
        <w:rPr/>
        <w:t xml:space="preserve">A Magyar Posta Befektetési Szolgáltató, az FHB és a Takarékbank legfontosabb alapjaként működő MPITBA már működése első évében 34 milliárd forintnyi friss pénzt gyűjtött, s a növekedés dinamikája a későbbiekben sem romlott. A tavalyi évre tervezett 56,2 milliárd forint helyett már 2015 végére elérte a 81,4 milliárd forintos nettó eszközértéket. Az idei év elejéről is elmondható, hogy a hazai befektetési alapok közül az MPITBA ingatlanalapja nőtt a leggyorsabban, s így márciusra elérte a százmilliárd forintot. Jól mutatja az alap erejét, hogy a két vetélytárs együtt sem tudott olyan tempóban növekedni, mint az MPITBA. 2015 márciusa és 2016 márciusa között az Erste és az OTP említett alapjai együttesen is csak 51 milliárd forinttal gyarapodtak. Ezzel szemben a Diófa Alapkezelő által irányított alap egyedül is 66 milliárd forintos növekedést produkált, s ezzel alig két év alatt az OTP alapkezelőt megelőzve az ország második legnagyobb ingatlanalapjává vált. </w:t>
      </w:r>
    </w:p>
    <w:p>
      <w:pPr>
        <w:pStyle w:val="Szveg"/>
        <w:rPr/>
      </w:pPr>
      <w:r>
        <w:rPr/>
        <w:t xml:space="preserve">Az MPITBA kezelője, a Diófa Alapkezelő különösen 2014-től aktivizálta magát. Alig egy esztendő alatt nyolc jelentős ingatlanvásárlást bonyolított le, s így a tavalyi év végére már éppen egy tucatra emelte bérbe adható ingatlanjai számát, összesen 116 ezer négyzetméterrel. </w:t>
      </w:r>
    </w:p>
    <w:p>
      <w:pPr>
        <w:pStyle w:val="Szveg"/>
        <w:rPr/>
      </w:pPr>
      <w:r>
        <w:rPr/>
        <w:t xml:space="preserve">Azt egyelőre nem tudni, mennyibe kerül a meglehetősen jó üzletkihasználtsággal működő áruház </w:t>
      </w:r>
    </w:p>
    <w:p>
      <w:pPr>
        <w:pStyle w:val="Szveg"/>
        <w:rPr/>
      </w:pPr>
      <w:r>
        <w:rPr/>
        <w:t xml:space="preserve"> </w:t>
      </w:r>
    </w:p>
    <w:p>
      <w:pPr>
        <w:pStyle w:val="Szveg"/>
        <w:rPr/>
      </w:pPr>
      <w:r>
        <w:rPr/>
        <w:t xml:space="preserve">MN-ÖSSZEÁLLÍTÁS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Magyar Nemzet, 2016. április 21., csütörtök, 11. oldal) </w:t>
      </w:r>
    </w:p>
    <w:p>
      <w:pPr>
        <w:pStyle w:val="Szveg"/>
        <w:rPr/>
      </w:pPr>
      <w:r>
        <w:rPr/>
      </w:r>
    </w:p>
    <w:p>
      <w:pPr>
        <w:pStyle w:val="Szveg"/>
        <w:rPr/>
      </w:pPr>
      <w:r>
        <w:rPr/>
      </w:r>
    </w:p>
    <w:p>
      <w:pPr>
        <w:pStyle w:val="Szveg"/>
        <w:rPr/>
      </w:pPr>
      <w:r>
        <w:rPr/>
      </w:r>
    </w:p>
    <w:p>
      <w:pPr>
        <w:pStyle w:val="F3fcedm"/>
        <w:rPr/>
      </w:pPr>
      <w:r>
        <w:rPr/>
        <w:t xml:space="preserve">Próbavásárlás indul! </w:t>
      </w:r>
    </w:p>
    <w:p>
      <w:pPr>
        <w:pStyle w:val="Szveg"/>
        <w:rPr/>
      </w:pPr>
      <w:r>
        <w:rPr/>
        <w:t xml:space="preserve"> </w:t>
      </w:r>
    </w:p>
    <w:p>
      <w:pPr>
        <w:pStyle w:val="Szveg"/>
        <w:rPr/>
      </w:pPr>
      <w:r>
        <w:rPr/>
        <w:t xml:space="preserve">Ellenőrzik a szavatosságot és a jótállást </w:t>
      </w:r>
    </w:p>
    <w:p>
      <w:pPr>
        <w:pStyle w:val="Szveg"/>
        <w:rPr/>
      </w:pPr>
      <w:r>
        <w:rPr/>
        <w:t xml:space="preserve">GYOMAENDRŐD-BÉKÉSCSABA Elkezdődtek a fogyasztóvédelmi hatóság idei próbavásárlásai, melyek során a szavatosságot, a jótállást és a panaszkezelést ellenőrzik a szakemberek az országban, így Békés megyében is - hangzott el a tegnapi, gyomaendrődi konferencián. - Általános tapasztalat, hogy a kereskedők és a fogyasztók nagy része sincs tisztában a jogszabályokkal. </w:t>
      </w:r>
    </w:p>
    <w:p>
      <w:pPr>
        <w:pStyle w:val="Szveg"/>
        <w:rPr/>
      </w:pPr>
      <w:r>
        <w:rPr/>
        <w:t xml:space="preserve">A fogyasztókért </w:t>
      </w:r>
    </w:p>
    <w:p>
      <w:pPr>
        <w:pStyle w:val="Szveg"/>
        <w:rPr/>
      </w:pPr>
      <w:r>
        <w:rPr/>
        <w:t xml:space="preserve">Elkezdődtek a fogyasztóvédelmi hatóság idei próbavásárlásai, amelyek során a szavatosságot, a jótállást és a panaszkezelést ellenőrzik a szakemberek szerte az országban, így Békés megyében is - hangzott el a témában egy tegnapi, gyomaendrődi konferencián. - Általános tapasztalat, hogy a kereskedők és a fogyasztók nagy része sincs tisztában a jogszabályokkal. </w:t>
      </w:r>
    </w:p>
    <w:p>
      <w:pPr>
        <w:pStyle w:val="Szveg"/>
        <w:rPr/>
      </w:pPr>
      <w:r>
        <w:rPr/>
        <w:t xml:space="preserve">BÉKÉSCSABA-GYOMAENDRŐD - A próbavásárlások során munkatársaink olyan termékeket vesznek, amelyek csak szavatossággal rendelkeznek, illetve olyan árucikkeket, amelyek a kötelező jótállás hatálya alá tartoznak - nyilatkozta dr. Pethő Hajnalka Katalin, a Békés Megyei Kormányhivatal Műszaki Engedélyezési és Fogyasztóvédelmi Főosztály Fogyasztóvédelmi Osztályának vezetője. - Azt is vizsgálják, hogy a kereskedők, illetve az alkalmazottak megfelelő tájékoztatásban részesítik-e a fogyasztókat, ez esetben a próbavásárlást végző felügyelőket. Figyelnek arra is, hogy ha a kötelező jótállás hatálya alá tartozó termékekről van szó, megkapják-e a jótállási jegyet, és, azon megfelelően vannak-e feltüntetve a tartalmi elemek. Ellenőrzik, hogy a kereskedelmi egységekben jól látható, könnyen hozzáférhető helyre rakják-e ki a vásárlók könyvét. Ezt követően bele néznek a dokumentumba: két évre visszamenőleg ellenőrzik, a feltett vásárlói kérdésekre születtek-e megfelelő válaszok. </w:t>
      </w:r>
    </w:p>
    <w:p>
      <w:pPr>
        <w:pStyle w:val="Szveg"/>
        <w:rPr/>
      </w:pPr>
      <w:r>
        <w:rPr/>
        <w:t xml:space="preserve">- A tapasztalatok azt mutatják, hogy a kereskedők és a fogyasztók is híján vannak a jogok és kötelezettségek teljes ismeretének - fogalmazott a szakember. - Fontos, hogy a legtöbb érintett figyelmét felhívjuk a jogszabályokra, a törvényi változásokra. Tavaly is több előadást rendeztünk Békéscsabán, sajnos, kevés vállalkozás jelent meg. Ezért úgy döntöttünk, közelebb visszük az információkat a vállalkozókhoz; roadshow-t indítottunk, elsőként Gyomaendrődön. </w:t>
      </w:r>
    </w:p>
    <w:p>
      <w:pPr>
        <w:pStyle w:val="Szveg"/>
        <w:rPr/>
      </w:pPr>
      <w:r>
        <w:rPr/>
        <w:t xml:space="preserve">Az eseményen Petróczki Zoltán, a Békés Megyei Kormányhivatal főigazgatója és dr. Pacsika György, a Gyomaendrődi Járási Hivatal vezetője mondott köszöntőt, és dr. Pethő Hajnalka Katalin tartott előadást. </w:t>
      </w:r>
    </w:p>
    <w:p>
      <w:pPr>
        <w:pStyle w:val="Szveg"/>
        <w:rPr/>
      </w:pPr>
      <w:r>
        <w:rPr/>
        <w:t xml:space="preserve">Az osztályvezető kiemelte, nem csak a vállalkozók számára tartanak programokat, munkatársai általános iskolákba, középiskolákba is ellátogattak, de érettségizetteknek is szerveztek már információs tájékoztatást. </w:t>
      </w:r>
    </w:p>
    <w:p>
      <w:pPr>
        <w:pStyle w:val="Szveg"/>
        <w:rPr/>
      </w:pPr>
      <w:r>
        <w:rPr/>
        <w:t xml:space="preserve">- A felnőttek részére - legyen szó egyesületekről, tantestületekről, közösségekről - is tartunk előadásokat, hogy segítsük a tudatos fogyasztóvá válást - tette hozzá dr. Pethő Hajnalka. </w:t>
      </w:r>
    </w:p>
    <w:p>
      <w:pPr>
        <w:pStyle w:val="Szveg"/>
        <w:rPr/>
      </w:pPr>
      <w:r>
        <w:rPr/>
        <w:t xml:space="preserve"> </w:t>
      </w:r>
    </w:p>
    <w:p>
      <w:pPr>
        <w:pStyle w:val="Szveg"/>
        <w:rPr/>
      </w:pPr>
      <w:r>
        <w:rPr/>
        <w:t xml:space="preserve">Nem kérhetik a csomagolást </w:t>
      </w:r>
    </w:p>
    <w:p>
      <w:pPr>
        <w:pStyle w:val="Szveg"/>
        <w:rPr/>
      </w:pPr>
      <w:r>
        <w:rPr/>
        <w:t xml:space="preserve">A Békés Megyei Kormányhivatal Műszaki Engedélyezési és Fogyasztóvédelmi Főosztály Fogyasztóvédelmi Osztályának vezetőjét az általános hibákról is kérdeztük. </w:t>
      </w:r>
    </w:p>
    <w:p>
      <w:pPr>
        <w:pStyle w:val="Szveg"/>
        <w:rPr/>
      </w:pPr>
      <w:r>
        <w:rPr/>
        <w:t xml:space="preserve">- A polgári törvénykönyv ötféle igényt alkalmaz, ha a termék hibás - ecsetelte dr. Pethő Hajnalka Katalin. - A kereskedők azonban általában csak a csere és a pénzvisszafizetés lehetőségéről tájékoztatnak. Volt már olyan eset, amikor egy ilyen ügy egészen a bírósági szakaszig eljutott, és a bíróság kimondta, hogy a kereskedőknek, alkalmazottaknak, eladóknak megfelelő, szakszerű, pontos tájékoztatást kell nyújtaniuk a fogyasztók részére. Ennek fényében talán nem meglepő, hogy a leggyakoribb hiányosság a fogyasztók által érvényesíthető jogokról történő nem megfelelő tájékoztatás. Ugyancsak sokszor fordul elő, hogy az érvényesítési időkről nem adnak pontos információkat. Nem egyszer csak egy-vagy éppen hat hónapos garanciáról beszélnek, miközben minden termékre két év a szavatosság. </w:t>
      </w:r>
    </w:p>
    <w:p>
      <w:pPr>
        <w:pStyle w:val="Szveg"/>
        <w:rPr/>
      </w:pPr>
      <w:r>
        <w:rPr/>
        <w:t xml:space="preserve">Típushiba, hogy a csomagolás megőrzéséhez kötik a szavatosság érvényesítését. Az esetleges igényt csak akkor lehet érvényesíteni, ha rendelkezésre áll a doboza - mondják a vevőknek, pedig ez jogsértő. A számla vagy a nyugta kellően bizonyítja a vásárlás tényét, a jogszabályban foglaltak az irányadók, annál hátrányosabb feltételeket senki nem szabhat a fogyasztók számára. A szakember a vásárlók könyvéről is szólt. </w:t>
      </w:r>
    </w:p>
    <w:p>
      <w:pPr>
        <w:pStyle w:val="Szveg"/>
        <w:rPr/>
      </w:pPr>
      <w:r>
        <w:rPr/>
        <w:t xml:space="preserve">- Sajnos, sokhelyütt nem veszik komolyan a fogyasztók bejegyzéseit, esetleg egy-két mondattal megválaszolják - sorolta. - Elutasító tartalom esetén a panaszfórumok helyét fel kell tüntetni. Ráadásul ebben is jogszabályváltozás történt, nem a vállalkozás székhelye, hanem a fogyasztó tartózkodási vagy lakóhelye szerinti illetékes békéltető testületről kell tájékoztatni a "panaszkönyvben". </w:t>
      </w:r>
    </w:p>
    <w:p>
      <w:pPr>
        <w:pStyle w:val="Szveg"/>
        <w:rPr/>
      </w:pPr>
      <w:r>
        <w:rPr/>
        <w:t xml:space="preserve">Dr. Pethő Hajnalka Katalin elmondta, sok fogyasztó fordul hozzájuk. Igaz, leginkább már csak akkor, amikor probléma merül fel. </w:t>
      </w:r>
    </w:p>
    <w:p>
      <w:pPr>
        <w:pStyle w:val="Szveg"/>
        <w:rPr/>
      </w:pPr>
      <w:r>
        <w:rPr/>
        <w:t xml:space="preserve">- Nem előzetes érdeklődés, tájékozódás ügyében keresnek bennünket, hanem panasz esetén, amikor a vevő nem jut dűlőre a kereskedővel - hangsúlyozta. - Ritkán előfordul, hogy vállalkozás kér tanácsot. Ez a kevesebb, de mindig szívesen segítünk. </w:t>
      </w:r>
    </w:p>
    <w:p>
      <w:pPr>
        <w:pStyle w:val="Szveg"/>
        <w:rPr/>
      </w:pPr>
      <w:r>
        <w:rPr/>
        <w:t xml:space="preserve">Egy-egy vásárlás esetén több témában kell tájékoztatást kapnunk </w:t>
      </w:r>
    </w:p>
    <w:p>
      <w:pPr>
        <w:pStyle w:val="Szveg"/>
        <w:rPr/>
      </w:pPr>
      <w:r>
        <w:rPr/>
        <w:t xml:space="preserve">A roadshow keretében vizsgálják, hogy a kereskedők, illetve az alkalmazottak megfelelő tájékoztatásban részesítik-e a fogyasztókat </w:t>
      </w:r>
    </w:p>
    <w:p>
      <w:pPr>
        <w:pStyle w:val="Szveg"/>
        <w:rPr/>
      </w:pPr>
      <w:r>
        <w:rPr/>
        <w:t xml:space="preserve"> </w:t>
      </w:r>
    </w:p>
    <w:p>
      <w:pPr>
        <w:pStyle w:val="Szveg"/>
        <w:rPr/>
      </w:pPr>
      <w:r>
        <w:rPr/>
        <w:t xml:space="preserve">Papp Gábor gabor2.papp@mediaworks.hu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Békés Megyei Hírlap, 2016. április 21., csütörtök, 1+4. oldal) </w:t>
      </w:r>
    </w:p>
    <w:p>
      <w:pPr>
        <w:pStyle w:val="Szveg"/>
        <w:rPr/>
      </w:pPr>
      <w:r>
        <w:rPr/>
      </w:r>
    </w:p>
    <w:p>
      <w:pPr>
        <w:pStyle w:val="Szveg"/>
        <w:rPr/>
      </w:pPr>
      <w:r>
        <w:rPr/>
      </w:r>
    </w:p>
    <w:p>
      <w:pPr>
        <w:pStyle w:val="Szveg"/>
        <w:rPr/>
      </w:pPr>
      <w:r>
        <w:rPr/>
      </w:r>
    </w:p>
    <w:p>
      <w:pPr>
        <w:pStyle w:val="Normal"/>
        <w:widowControl/>
        <w:ind w:firstLine="283"/>
        <w:jc w:val="both"/>
        <w:rPr>
          <w:b/>
          <w:b/>
          <w:color w:val="323232"/>
          <w:sz w:val="28"/>
          <w:szCs w:val="28"/>
        </w:rPr>
      </w:pPr>
      <w:r>
        <w:rPr>
          <w:b/>
          <w:color w:val="323232"/>
          <w:sz w:val="28"/>
          <w:szCs w:val="28"/>
        </w:rPr>
        <w:t>Nem szereti a versenyt a Gazdasági Versenyhivatal</w:t>
      </w:r>
    </w:p>
    <w:p>
      <w:pPr>
        <w:pStyle w:val="Normal"/>
        <w:rPr>
          <w:b/>
          <w:b/>
          <w:color w:val="323232"/>
          <w:sz w:val="28"/>
          <w:szCs w:val="28"/>
        </w:rPr>
      </w:pPr>
      <w:r>
        <w:rPr>
          <w:b/>
          <w:color w:val="323232"/>
          <w:sz w:val="28"/>
          <w:szCs w:val="28"/>
        </w:rPr>
      </w:r>
    </w:p>
    <w:p>
      <w:pPr>
        <w:pStyle w:val="Normal"/>
        <w:jc w:val="both"/>
        <w:rPr/>
      </w:pPr>
      <w:r>
        <w:rPr/>
        <w:t>Tizenharmadik alkalommal tartotta meg az LMP-s Hadházy Ákos korrupcióinfóját, ezúttal A versenyhivatal az autóversenyzésről szól? címmel. A Gazdasági Versenyhivatalról (GVH) és annak furcsa autóbeszerzéseiről beszélt.</w:t>
      </w:r>
    </w:p>
    <w:p>
      <w:pPr>
        <w:pStyle w:val="Normal"/>
        <w:jc w:val="both"/>
        <w:rPr/>
      </w:pPr>
      <w:r>
        <w:rPr/>
        <w:t xml:space="preserve">Hadházy áttekintette a Gazdasági Versenyhivatal (GVH) autóbeszerzéseit, és azt találta, hogy az egyébként minden fronton a verseny fontosságát hangsúlyozó hivatal, amely szerint „a versenyjog nemcsak a jól felfogott gazdasági érdekek tisztességes, fair érvényesítésén, hanem az általánosan elfogadott etikai normák követésén alapul", na, éppen ez a hivatal meghívásos közbeszerzéssel, egyetlen ajánlattevőtől szerzi be autóit: </w:t>
      </w:r>
    </w:p>
    <w:p>
      <w:pPr>
        <w:pStyle w:val="Normal"/>
        <w:jc w:val="both"/>
        <w:rPr/>
      </w:pPr>
      <w:r>
        <w:rPr/>
        <w:t>Két autót vettek például bruttó 18,2 millióért. Az ajánlatkérésben minimum 300 LE-t, 380 Nm nyomatékot, négykerék-meghajtást és prémium márkát tüntettek fel feltételként.</w:t>
      </w:r>
    </w:p>
    <w:p>
      <w:pPr>
        <w:pStyle w:val="Normal"/>
        <w:jc w:val="both"/>
        <w:rPr/>
      </w:pPr>
      <w:r>
        <w:rPr/>
        <w:t>Szintén egy ajánlattevőtől vásároltak egy Mazda CX9-et, ami négykerék-meghajtású, 250 LE-s, hétszemélyes kivitel full extrákkal.</w:t>
      </w:r>
    </w:p>
    <w:p>
      <w:pPr>
        <w:pStyle w:val="Normal"/>
        <w:jc w:val="both"/>
        <w:rPr/>
      </w:pPr>
      <w:r>
        <w:rPr/>
        <w:t>Illetve egyetlen ajánlattevőnek ítélik oda annak a 10 millió forintos kampánykoncepciónak az elkészítését, amelyik kampány pont arról szól, hogy üzleti szereplők közbeszerzései nem maradhatnak titokban, a verseny tisztasága fontos, és nem éri meg kockáztatni. (Nem marad köztetek!)</w:t>
      </w:r>
    </w:p>
    <w:p>
      <w:pPr>
        <w:pStyle w:val="Normal"/>
        <w:jc w:val="both"/>
        <w:rPr/>
      </w:pPr>
      <w:r>
        <w:rPr/>
        <w:t>Emellett Hadházy nehezen érthetőnek nevezte azt is, hogy a GVH miért fizet szintén versenyeztetés nélkül évi 40 millió forintot a Fogyasztóvédők Magyarországi Egyesületének öt, egyenként 10 négyzetméteres vidéki iroda fenntartására.</w:t>
      </w:r>
    </w:p>
    <w:p>
      <w:pPr>
        <w:pStyle w:val="Normal"/>
        <w:jc w:val="both"/>
        <w:rPr/>
      </w:pPr>
      <w:r>
        <w:rPr/>
        <w:t>A politikus elmondta: az LMP feljelentést is fontolgat amiatt, hogy a versenyhivatal évi 6 millió forintot fizet a Diplomata magazinnak az Országgyűlés munkájának figyelésére.</w:t>
      </w:r>
    </w:p>
    <w:p>
      <w:pPr>
        <w:pStyle w:val="Normal"/>
        <w:jc w:val="both"/>
        <w:rPr/>
      </w:pPr>
      <w:r>
        <w:rPr/>
        <w:t xml:space="preserve">Hadházy szerint a magyar közbeszerzések 30 százalékánál egyetlen ajánlatból „választanak”, különösen szomorú, ha a versenyhivatal is „élen jár” a hanyag kezelésben. </w:t>
      </w:r>
    </w:p>
    <w:p>
      <w:pPr>
        <w:pStyle w:val="Normal"/>
        <w:widowControl/>
        <w:ind w:firstLine="283"/>
        <w:jc w:val="both"/>
        <w:rPr/>
      </w:pPr>
      <w:r>
        <w:rPr/>
      </w:r>
    </w:p>
    <w:p>
      <w:pPr>
        <w:pStyle w:val="Normal"/>
        <w:widowControl/>
        <w:ind w:firstLine="283"/>
        <w:jc w:val="both"/>
        <w:rPr>
          <w:color w:val="1F497D"/>
        </w:rPr>
      </w:pPr>
      <w:hyperlink r:id="rId61">
        <w:r>
          <w:rPr>
            <w:rStyle w:val="InternetLink"/>
            <w:color w:val="1F497D"/>
          </w:rPr>
          <w:t>http://index.hu/gazdasag/2016/04/21/nem_szereti_a_versenyt_a_gazdasagi_versenyhivatal/</w:t>
        </w:r>
      </w:hyperlink>
    </w:p>
    <w:p>
      <w:pPr>
        <w:pStyle w:val="Normal"/>
        <w:widowControl/>
        <w:ind w:firstLine="283"/>
        <w:jc w:val="both"/>
        <w:rPr>
          <w:color w:val="1F497D"/>
        </w:rPr>
      </w:pPr>
      <w:r>
        <w:rPr>
          <w:color w:val="1F497D"/>
        </w:rPr>
      </w:r>
    </w:p>
    <w:p>
      <w:pPr>
        <w:pStyle w:val="Normal"/>
        <w:widowControl/>
        <w:ind w:firstLine="283"/>
        <w:jc w:val="both"/>
        <w:rPr>
          <w:sz w:val="28"/>
          <w:szCs w:val="28"/>
        </w:rPr>
      </w:pPr>
      <w:r>
        <w:rPr>
          <w:sz w:val="28"/>
          <w:szCs w:val="28"/>
        </w:rPr>
        <w:t>(Index 2016. április 21., csütörtö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sz w:val="28"/>
          <w:szCs w:val="28"/>
        </w:rPr>
      </w:pPr>
      <w:r>
        <w:rPr>
          <w:b/>
          <w:bCs/>
          <w:color w:val="222222"/>
          <w:kern w:val="2"/>
          <w:sz w:val="28"/>
          <w:szCs w:val="28"/>
        </w:rPr>
        <w:t>Másfél millió forintot kapnak vissza a VW-vevők a botrány miatt</w:t>
      </w:r>
    </w:p>
    <w:p>
      <w:pPr>
        <w:pStyle w:val="Normal"/>
        <w:jc w:val="both"/>
        <w:rPr>
          <w:sz w:val="28"/>
          <w:szCs w:val="28"/>
        </w:rPr>
      </w:pPr>
      <w:r>
        <w:rPr>
          <w:sz w:val="28"/>
          <w:szCs w:val="28"/>
        </w:rPr>
      </w:r>
    </w:p>
    <w:p>
      <w:pPr>
        <w:pStyle w:val="Normal"/>
        <w:jc w:val="both"/>
        <w:rPr>
          <w:bCs/>
          <w:color w:val="222222"/>
        </w:rPr>
      </w:pPr>
      <w:r>
        <w:rPr>
          <w:bCs/>
          <w:color w:val="222222"/>
        </w:rPr>
        <w:t>A német Die Welt című lap értesülése szerint a Volkswagen megállapodott az amerikai hatóságokkal az emissziós botrányban ellene felhozott vádak peren kívüli rendezésében, és ötezer dollárt fizet az ügyben érintett ügyfeleinek.</w:t>
      </w:r>
    </w:p>
    <w:p>
      <w:pPr>
        <w:pStyle w:val="Normal"/>
        <w:jc w:val="both"/>
        <w:rPr>
          <w:color w:val="222222"/>
        </w:rPr>
      </w:pPr>
      <w:r>
        <w:rPr>
          <w:color w:val="222222"/>
        </w:rPr>
        <w:t>A lap meg nem nevezett forrásokra hivatkozó értesülése szerint a megállapodás értelmében a Volkswagen ötezer dollár (1,4 millió forint) kártérítést fizet minden, az ügyben érintett amerikai ügyfelének.</w:t>
      </w:r>
    </w:p>
    <w:p>
      <w:pPr>
        <w:pStyle w:val="Normal"/>
        <w:jc w:val="both"/>
        <w:rPr>
          <w:color w:val="222222"/>
        </w:rPr>
      </w:pPr>
      <w:r>
        <w:rPr>
          <w:color w:val="222222"/>
        </w:rPr>
        <w:t>A megállapodás azonban nem terjed ki a kifogásolt 580 ezer dízelmotor javításának részleteire és a hatóságok által esetleg kiszabható büntetésekre. Ezt az összeget kompenzációként kapják a vásárlók.</w:t>
      </w:r>
    </w:p>
    <w:p>
      <w:pPr>
        <w:pStyle w:val="Normal"/>
        <w:jc w:val="both"/>
        <w:rPr>
          <w:color w:val="222222"/>
        </w:rPr>
      </w:pPr>
      <w:r>
        <w:rPr>
          <w:color w:val="222222"/>
        </w:rPr>
        <w:t>A lap szerint a megállapodásról szóló dokumentumot csütörtökön nyújtják be az ügyben eljáró bírónak San Franciscóban. A bíróság által a megállapodásra kitűzött határidő csütörtökön jár le.</w:t>
      </w:r>
    </w:p>
    <w:p>
      <w:pPr>
        <w:pStyle w:val="Normal"/>
        <w:widowControl/>
        <w:ind w:firstLine="283"/>
        <w:jc w:val="both"/>
        <w:rPr>
          <w:color w:val="222222"/>
        </w:rPr>
      </w:pPr>
      <w:r>
        <w:rPr>
          <w:color w:val="222222"/>
        </w:rPr>
      </w:r>
    </w:p>
    <w:p>
      <w:pPr>
        <w:pStyle w:val="Normal"/>
        <w:widowControl/>
        <w:ind w:firstLine="283"/>
        <w:jc w:val="both"/>
        <w:rPr>
          <w:color w:val="1F497D"/>
        </w:rPr>
      </w:pPr>
      <w:hyperlink r:id="rId62">
        <w:r>
          <w:rPr>
            <w:rStyle w:val="InternetLink"/>
            <w:color w:val="1F497D"/>
          </w:rPr>
          <w:t>http://www.origo.hu/auto/20160421-masfel-millio-forintot-kapnak-vissza-a-vw-vevok-a-botrany-miatt.html</w:t>
        </w:r>
      </w:hyperlink>
    </w:p>
    <w:p>
      <w:pPr>
        <w:pStyle w:val="Normal"/>
        <w:widowControl/>
        <w:ind w:firstLine="283"/>
        <w:jc w:val="both"/>
        <w:rPr>
          <w:color w:val="1F497D"/>
        </w:rPr>
      </w:pPr>
      <w:r>
        <w:rPr>
          <w:color w:val="1F497D"/>
        </w:rPr>
      </w:r>
    </w:p>
    <w:p>
      <w:pPr>
        <w:pStyle w:val="Normal"/>
        <w:widowControl/>
        <w:ind w:firstLine="283"/>
        <w:jc w:val="both"/>
        <w:rPr>
          <w:sz w:val="28"/>
          <w:szCs w:val="28"/>
        </w:rPr>
      </w:pPr>
      <w:r>
        <w:rPr>
          <w:sz w:val="28"/>
          <w:szCs w:val="28"/>
        </w:rPr>
        <w:t>(Origo 2016. április 21., csütörtö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sz w:val="28"/>
          <w:szCs w:val="28"/>
        </w:rPr>
      </w:pPr>
      <w:r>
        <w:rPr>
          <w:b/>
          <w:bCs/>
          <w:color w:val="222222"/>
          <w:kern w:val="2"/>
          <w:sz w:val="28"/>
          <w:szCs w:val="28"/>
        </w:rPr>
        <w:t>Kiderült, hol és mikor fejlesztették a VW csalószoftverét</w:t>
      </w:r>
    </w:p>
    <w:p>
      <w:pPr>
        <w:pStyle w:val="Normal"/>
        <w:jc w:val="both"/>
        <w:rPr>
          <w:sz w:val="28"/>
          <w:szCs w:val="28"/>
        </w:rPr>
      </w:pPr>
      <w:r>
        <w:rPr>
          <w:sz w:val="28"/>
          <w:szCs w:val="28"/>
        </w:rPr>
      </w:r>
    </w:p>
    <w:p>
      <w:pPr>
        <w:pStyle w:val="Normal"/>
        <w:jc w:val="both"/>
        <w:rPr>
          <w:bCs/>
          <w:color w:val="222222"/>
        </w:rPr>
      </w:pPr>
      <w:r>
        <w:rPr>
          <w:bCs/>
          <w:color w:val="222222"/>
        </w:rPr>
        <w:t>A dízelmotorok károsanyag-kibocsátási értékeit tesztelés közben manipuláló szoftver múltja egészen 1999-ig nyúlik vissza. Az ötlet eredetileg az Audinál született meg.</w:t>
      </w:r>
    </w:p>
    <w:p>
      <w:pPr>
        <w:pStyle w:val="Normal"/>
        <w:jc w:val="both"/>
        <w:rPr>
          <w:color w:val="222222"/>
        </w:rPr>
      </w:pPr>
      <w:r>
        <w:rPr>
          <w:color w:val="222222"/>
        </w:rPr>
        <w:t>A Handelsblatt című lap értesülését sem a Volkswagen, sem az Audi szóvivője nem erősítette meg. Azt viszont a dpa hírügynökségnek a konszern belső köreiben elismerték, hogy a szoftver története az Audihoz kapcsolódik.</w:t>
      </w:r>
    </w:p>
    <w:p>
      <w:pPr>
        <w:pStyle w:val="Normal"/>
        <w:jc w:val="both"/>
        <w:rPr>
          <w:color w:val="222222"/>
        </w:rPr>
      </w:pPr>
      <w:r>
        <w:rPr>
          <w:color w:val="222222"/>
        </w:rPr>
        <w:t>A Handelsblatt beszámolója szerint az Audi soha nem alkalmazta az 1999-ben elkészült szoftvert, de az végül megtalálta az utat a VW-nél kifejlesztett EA 189 típusú dízelmotorok felé. A motorokat aztán a Volkswagen több érdekeltségénél, így az Audinál is használták.</w:t>
      </w:r>
    </w:p>
    <w:p>
      <w:pPr>
        <w:pStyle w:val="Normal"/>
        <w:jc w:val="both"/>
        <w:rPr>
          <w:color w:val="222222"/>
        </w:rPr>
      </w:pPr>
      <w:r>
        <w:rPr>
          <w:color w:val="222222"/>
        </w:rPr>
        <w:t>Az Audi eredeti ötlete a dízelmotorokra az indítás után hideg üzemmódban jellemző hangos kopogás kiküszöbölését szolgálta a motor üzemanyag-adagolásának szoftveres szabályozásával.</w:t>
      </w:r>
    </w:p>
    <w:p>
      <w:pPr>
        <w:pStyle w:val="Normal"/>
        <w:jc w:val="both"/>
        <w:rPr>
          <w:color w:val="222222"/>
        </w:rPr>
      </w:pPr>
      <w:r>
        <w:rPr>
          <w:color w:val="222222"/>
        </w:rPr>
        <w:t>A fejlesztők később ezt a beavatkozást egészítették ki a motortesztelési üzemmód felismerésével, és a kibocsátási értékek ennek megfelelő átállításával.</w:t>
      </w:r>
    </w:p>
    <w:p>
      <w:pPr>
        <w:pStyle w:val="Normal"/>
        <w:jc w:val="both"/>
        <w:rPr/>
      </w:pPr>
      <w:r>
        <w:rPr/>
      </w:r>
    </w:p>
    <w:p>
      <w:pPr>
        <w:pStyle w:val="Normal"/>
        <w:jc w:val="both"/>
        <w:rPr>
          <w:sz w:val="28"/>
          <w:szCs w:val="28"/>
        </w:rPr>
      </w:pPr>
      <w:r>
        <w:rPr>
          <w:sz w:val="28"/>
          <w:szCs w:val="28"/>
        </w:rPr>
        <w:t>(Origo, 2016. április 21., csütörtö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3fcedm"/>
        <w:rPr/>
      </w:pPr>
      <w:r>
        <w:rPr/>
        <w:t xml:space="preserve">A Volkswagen elvi megállapodást kötött az Egyesült Államokban a dízelbotrány rendezéséről </w:t>
      </w:r>
    </w:p>
    <w:p>
      <w:pPr>
        <w:pStyle w:val="Szveg"/>
        <w:rPr/>
      </w:pPr>
      <w:r>
        <w:rPr/>
        <w:t xml:space="preserve"> </w:t>
      </w:r>
    </w:p>
    <w:p>
      <w:pPr>
        <w:pStyle w:val="Szveg"/>
        <w:rPr/>
      </w:pPr>
      <w:r>
        <w:rPr/>
        <w:t xml:space="preserve">Elvi megállapodást kötött a Volkswagen (VW) az Egyesült Államokban a dízelbotrány rendezéséről - közölte csütörtökön a német járműipari társaság.A közlemény szerint a vállalat megerősíti, hogy a "dízeltémával összefüggésben" a szövetségi kereskedelmi felügyelet (FTC) közreműködésével elvi megállapodásra jutott az igazságügyi minisztériummal, a szövetségi környezetvédelmi hatósággal (EPA) és a Kalifornia állami környezetvédelmi hatósággal (CARB). Ezt a megegyezést a következő hetekben az igazságügyi tárcával és az FTC-vel közösen olyan megállapodásokká formálják, amelyekben a társaság kötelezettségeket vállal az ügy lezárásáért cserébe, de nem ismeri el, hogy hibázott (Consent decrees). </w:t>
      </w:r>
    </w:p>
    <w:p>
      <w:pPr>
        <w:pStyle w:val="Szveg"/>
        <w:rPr/>
      </w:pPr>
      <w:r>
        <w:rPr/>
        <w:t xml:space="preserve">A szűkszavú közleményben hozzátették, hogy a társaság az ellene egy San Francisco-i bíróságon indított gyűjtőper ügyében egyetértésre jutott az érdekelt felekkel egy peren kívüli megállapodás "fő vonalairól". Ezt a megállapodást is a következő hetekben konkretizálják majd. Hozzátették, hogy az illetékes bíró, Charles Breyer üdvözölte a fejleményt.  </w:t>
      </w:r>
    </w:p>
    <w:p>
      <w:pPr>
        <w:pStyle w:val="Szveg"/>
        <w:rPr/>
      </w:pPr>
      <w:r>
        <w:rPr/>
        <w:t xml:space="preserve">Az Egyesült Államokban formálódó megállapodásoknak nincsenek jogi következményei az Egyesült Államokon kívül - áll a közleményben. </w:t>
      </w:r>
    </w:p>
    <w:p>
      <w:pPr>
        <w:pStyle w:val="Szveg"/>
        <w:rPr/>
      </w:pPr>
      <w:r>
        <w:rPr/>
        <w:t xml:space="preserve">Német sajtójelentések szerint Charles Breyer szövetségi bíró közölte, hogy a tervezett megállapodás alapján a VW a tulajdonos igénye szerint vagy megjavítja, vagy visszavásárolja a dízelbotrányban érintett autókat, és számottevő kártérítést ad a tulajdonosnak. A VW továbbá a csalás révén keletkezett környezeti károk ellensúlyozására befizet majd egy környezetvédelmi alapba. A részleteket június 21-ig kell kidolgozni, így azt is, hogy miként lehet megjavítani az érintett 580 ezer autót. </w:t>
      </w:r>
    </w:p>
    <w:p>
      <w:pPr>
        <w:pStyle w:val="Szveg"/>
        <w:rPr/>
      </w:pPr>
      <w:r>
        <w:rPr/>
        <w:t xml:space="preserve">Azt még nem tudni, hogy a megállapodás mennyi pénzbe kerül majd a VW-nak. A Die Welt című német lap szerdán azt írta, hogy a VW autónként 5 ezer dollárt fizet a tulajdonosoknak. A cég ezt nem erősítette meg, és a ZDF német országos köztelevízió szerint más összegekről is hallani. </w:t>
      </w:r>
    </w:p>
    <w:p>
      <w:pPr>
        <w:pStyle w:val="Szveg"/>
        <w:rPr/>
      </w:pPr>
      <w:r>
        <w:rPr/>
        <w:t xml:space="preserve">Egyelőre az sem világos, hogy az Amerikában kidolgozandó megállapodás alkalmazható-e majd máshol. Mindenesetre a német fogyasztóvédelmi szervezetek országos szövetsége (VZBV) az elvi egyezség hírére reagálva közölte, hogy nem lenne elfogadható, ha a VW nagyvonalúbb lenne az amerikai vásárlókkal, mint a németekkel. </w:t>
      </w:r>
    </w:p>
    <w:p>
      <w:pPr>
        <w:pStyle w:val="Szveg"/>
        <w:rPr/>
      </w:pPr>
      <w:r>
        <w:rPr/>
        <w:t xml:space="preserve">A dízelbotrány azzal kezdődött, hogy az EPA tavaly szeptemberben megvádolta a VW-t, hogy olyan szoftvert telepített 482 ezer dízelüzemű járműbe, amelynek segítségével kijátszhatóak a károsanyag-kibocsátásról szóló amerikai előírások. A VW elismerte a csalást. Az ügy világszerte mintegy 11 millió gépjárművet érint, ezek közül 8,5 milliót az Európai Unióban adtak el.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delmagyar.hu, 2016. április 21., csütörtök) </w:t>
      </w:r>
    </w:p>
    <w:p>
      <w:pPr>
        <w:pStyle w:val="Szveg"/>
        <w:rPr/>
      </w:pPr>
      <w:r>
        <w:rPr/>
      </w:r>
    </w:p>
    <w:p>
      <w:pPr>
        <w:pStyle w:val="Szveg"/>
        <w:rPr/>
      </w:pPr>
      <w:r>
        <w:rPr/>
      </w:r>
    </w:p>
    <w:p>
      <w:pPr>
        <w:pStyle w:val="Szveg"/>
        <w:rPr/>
      </w:pPr>
      <w:r>
        <w:rPr/>
      </w:r>
    </w:p>
    <w:p>
      <w:pPr>
        <w:pStyle w:val="F3fcedm"/>
        <w:rPr/>
      </w:pPr>
      <w:r>
        <w:rPr/>
        <w:t xml:space="preserve">A Volkswagen elvi megállapodást kötött az Egyesült Államokban a dízelbotrány rendezéséről </w:t>
      </w:r>
    </w:p>
    <w:p>
      <w:pPr>
        <w:pStyle w:val="Szveg"/>
        <w:rPr/>
      </w:pPr>
      <w:r>
        <w:rPr/>
        <w:t xml:space="preserve"> </w:t>
      </w:r>
    </w:p>
    <w:p>
      <w:pPr>
        <w:pStyle w:val="Szveg"/>
        <w:rPr/>
      </w:pPr>
      <w:r>
        <w:rPr/>
        <w:t xml:space="preserve">Az Egyesült Államokban formálódó megállapodásoknak nincsenek jogi következményei az Egyesült Államokon kívül. </w:t>
      </w:r>
    </w:p>
    <w:p>
      <w:pPr>
        <w:pStyle w:val="Szveg"/>
        <w:rPr/>
      </w:pPr>
      <w:r>
        <w:rPr/>
        <w:t xml:space="preserve"> </w:t>
      </w:r>
      <w:r>
        <w:rPr/>
        <w:t xml:space="preserve">Elvi megállapodást kötött a Volkswagen (VW) az Egyesült Államokban a dízelbotrány rendezéséről - közölte csütörtökön a német járműipari társaság. A közlemény szerint a vállalat megerősíti, hogy a "dízeltémával összefüggésben" a szövetségi kereskedelmi felügyelet (FTC) közreműködésével elvi megállapodásra jutott az igazságügyi minisztériummal, a szövetségi környezetvédelmi hatósággal (EPA) és a Kalifornia állami környezetvédelmi hatósággal (CARB). Ezt a megegyezést a következő hetekben az igazságügyi tárcával és az FTC-vel közösen olyan megállapodásokká formálják, amelyekben a társaság kötelezettségeket vállal az ügy lezárásáért cserébe, de nem ismeri el, hogy hibázott (Consent decrees). A szűkszavú közleményben hozzátették, hogy a társaság az ellene egy San Francisco-i bíróságon indított gyűjtőper ügyében egyetértésre jutott az érdekelt felekkel egy peren kívüli megállapodás "fő vonalairól". Ezt a megállapodást is a következő hetekben konkretizálják majd. Hozzátették, hogy az illetékes bíró, Charles Breyer üdvözölte a fejleményt. Az Egyesült Államokban formálódó megállapodásoknak nincsenek jogi következményei az Egyesült Államokon kívül - áll a közleményben. Német sajtójelentések szerint Charles Breyer szövetségi bíró közölte, hogy a tervezett megállapodás alapján a VW a tulajdonos igénye szerint vagy megjavítja, vagy visszavásárolja a dízelbotrányban érintett autókat, és számottevő kártérítést ad a tulajdonosnak. A VW továbbá a csalás révén keletkezett környezeti károk ellensúlyozására befizet majd egy környezetvédelmi alapba. A részleteket június 21-ig kell kidolgozni, így azt is, hogy miként lehet megjavítani az érintett 580 ezer autót. Azt még nem tudni, hogy a megállapodás mennyi pénzbe kerül majd a VW-nak. A Die Welt című német lap szerdán azt írta, hogy a VW autónként 5 ezer dollárt fizet a tulajdonosoknak. A cég ezt nem erősítette meg, és a ZDF német országos köztelevízió szerint más összegekről is hallani. Egyelőre az sem világos, hogy az Amerikában kidolgozandó megállapodás alkalmazható-e majd máshol. Mindenesetre a német fogyasztóvédelmi szervezetek országos szövetsége (VZBV) az elvi egyezség hírére reagálva közölte, hogy nem lenne elfogadható, ha a VW nagyvonalúbb lenne az amerikai vásárlókkal, mint a németekkel. A dízelbotrány azzal kezdődött, hogy az EPA tavaly szeptemberben megvádolta a VW-t, hogy olyan szoftvert telepített 482 ezer dízelüzemű járműbe, amelynek segítségével kijátszhatóak a károsanyag-kibocsátásról szóló amerikai előírások. A VW elismerte a csalást. Az ügy világszerte mintegy 11 millió gépjárművet érint, ezek közül 8,5 milliót az Európai Unióban adtak el.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autohirek.hu, 2016. április 21., csütörtök) </w:t>
      </w:r>
    </w:p>
    <w:p>
      <w:pPr>
        <w:pStyle w:val="Szveg"/>
        <w:rPr/>
      </w:pPr>
      <w:r>
        <w:rPr/>
      </w:r>
    </w:p>
    <w:p>
      <w:pPr>
        <w:pStyle w:val="Szveg"/>
        <w:rPr/>
      </w:pPr>
      <w:r>
        <w:rPr/>
      </w:r>
    </w:p>
    <w:p>
      <w:pPr>
        <w:pStyle w:val="Szveg"/>
        <w:rPr/>
      </w:pPr>
      <w:r>
        <w:rPr/>
      </w:r>
    </w:p>
    <w:p>
      <w:pPr>
        <w:pStyle w:val="F3fcedm"/>
        <w:rPr/>
      </w:pPr>
      <w:r>
        <w:rPr/>
        <w:t xml:space="preserve">Magyarázkodik a GVH a luxusautók miatt </w:t>
      </w:r>
    </w:p>
    <w:p>
      <w:pPr>
        <w:pStyle w:val="Szveg"/>
        <w:rPr/>
      </w:pPr>
      <w:r>
        <w:rPr/>
        <w:t xml:space="preserve"> </w:t>
      </w:r>
    </w:p>
    <w:p>
      <w:pPr>
        <w:pStyle w:val="Szveg"/>
        <w:rPr/>
      </w:pPr>
      <w:r>
        <w:rPr/>
        <w:t xml:space="preserve">A közbeszerzési törvény rendelkezései szerint jár el a Gazdasági Versenyhivatal (GVH) a közbeszerzésekkor - közölték Hadházy Ákos, LMP képviselő mai bejelentése nyomán. Mint írták, az egyes beszerzésekkel kapcsolatos információk elérhetőek a GVH és a Közbeszerzési Hatóság honlapján is. </w:t>
      </w:r>
    </w:p>
    <w:p>
      <w:pPr>
        <w:pStyle w:val="Szveg"/>
        <w:rPr/>
      </w:pPr>
      <w:r>
        <w:rPr/>
        <w:t xml:space="preserve">Az ellenzéki párt antikorrupciós szakszóvivője arról beszélt, az LMP elfogadhatatlannak tartja, hogy a GVH több közbeszerzést, köztük két luxus autó vásárlását is versenyeztetés nélkül úgy bonyolította le, hogy azon csak egy ajánlattevő volt. </w:t>
      </w:r>
    </w:p>
    <w:p>
      <w:pPr>
        <w:pStyle w:val="Szveg"/>
        <w:rPr/>
      </w:pPr>
      <w:r>
        <w:rPr/>
        <w:t xml:space="preserve">A versenyhivatal írásos tájékoztatójában kiemelte: a GVH törvényben rögzített feladata a versenykultúra és a tudatos fogyasztói döntéshozatal kultúrájának fejlesztése; az engedékenységi politika népszerűsítésére kiírt kampány, valamint a Gazdasági Versenyügyi Tanácsadó Irodahálózat támogatása e feladat ellátása keretein belül történik. </w:t>
      </w:r>
    </w:p>
    <w:p>
      <w:pPr>
        <w:pStyle w:val="Szveg"/>
        <w:rPr/>
      </w:pPr>
      <w:r>
        <w:rPr/>
        <w:t xml:space="preserve">A GVH az engedékenységi politika népszerűsítésére kiírt pályázatnál hét vállalkozásnak küldte el hirdetményét. A Gazdasági Versenyügyi Tanácsadó Irodahálózat működtetésre kiírt pályázatnál három gazdasági társaság és egy civil szervezet jelezte érdeklődését, így a GVH ezeknek küldte meg az eljárás dokumentációját - közölték. </w:t>
      </w:r>
    </w:p>
    <w:p>
      <w:pPr>
        <w:pStyle w:val="Szveg"/>
        <w:rPr/>
      </w:pPr>
      <w:r>
        <w:rPr/>
        <w:t xml:space="preserve">A gépjárművek beszerzését a közbeszerzési törvény szerinti nyílt közbeszerzési eljárás alapján végezték - jelezte a versenyhivatal. </w:t>
      </w:r>
    </w:p>
    <w:p>
      <w:pPr>
        <w:pStyle w:val="Szveg"/>
        <w:rPr/>
      </w:pPr>
      <w:r>
        <w:rPr/>
        <w:t xml:space="preserve">Az LMP sajtótájékoztatóján elhangzott az is, a párt feljelentést is fontolgat amiatt, hogy a GVH évi 6 millió forintot fizet a Diplomata magazinnak az Országgyűlés munkájának figyelésére. </w:t>
      </w:r>
    </w:p>
    <w:p>
      <w:pPr>
        <w:pStyle w:val="Szveg"/>
        <w:rPr/>
      </w:pPr>
      <w:r>
        <w:rPr/>
        <w:t xml:space="preserve"> </w:t>
      </w:r>
      <w:r>
        <w:rPr/>
        <w:t xml:space="preserve">Ezzel kapcsolatban a GVH azt közölte: 2008 óta ugyanaz az ember látja el a parlamenti titkári feladatokat, 2016-tól a Diplomata Magazin Kft.-vel való szerződés keretein belül. </w:t>
      </w:r>
    </w:p>
    <w:p>
      <w:pPr>
        <w:pStyle w:val="Szveg"/>
        <w:rPr/>
      </w:pPr>
      <w:r>
        <w:rPr/>
        <w:t xml:space="preserve"> </w:t>
      </w:r>
    </w:p>
    <w:p>
      <w:pPr>
        <w:pStyle w:val="Szveg"/>
        <w:rPr/>
      </w:pPr>
      <w:r>
        <w:rPr/>
        <w:t xml:space="preserve">(Klubrádió) </w:t>
      </w:r>
    </w:p>
    <w:p>
      <w:pPr>
        <w:pStyle w:val="Szveg"/>
        <w:rPr/>
      </w:pPr>
      <w:r>
        <w:rPr/>
        <w:t xml:space="preserve"> </w:t>
      </w:r>
    </w:p>
    <w:p>
      <w:pPr>
        <w:pStyle w:val="Szveg"/>
        <w:rPr/>
      </w:pPr>
      <w:r>
        <w:rPr/>
        <w:t xml:space="preserve"> </w:t>
      </w:r>
      <w:r>
        <w:rPr/>
        <w:t xml:space="preserve">Kovács Gabriella Anna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klubradio.hu, 2016. április 21.,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Visszavonhatatlanul itt a tavasz, egyre többen gondolkodnak mostanában azon, hogy hogyan és hol töltsék a nyarat. Nos, azt hiszem mi még nagyon időben igyekszünk majd ebben segítségükre lenni. Tehát foglalkozunk az utazással, illetve az ettől elválaszthatatlan utazási biztosításokkal is, pontosabban az utasbiztosításokkal. De szóba hozzuk ma az internetes szállásfoglalást is, egyszerű, gyors, kényelmes, még a legtöbb ilyen honlapnál a tájékoztatás is nagyon közérthető, szerencsére, ennek ellenére ezeknél is becsúszhatnak hibák. Hol lehetnek a hibapontok és ennek kapcsán mit figyeljünk nagyon, amikor egy ilyennel kötünk szerződést. De hogy ne csak az utazásról szóljon a mai műsor, körbejárjuk azt is, hogy kötelező nyűg vagy nagyon is racionális és a fogyasztók érdekeit szolgáló előírás az életbiztosításoknál a szerződéskötés előtti igényfelmérő. Két szakértő vendégem itt a stúdióban Morvai Gábor, egy civil szervezet, a FOME ügyvivője, a Pénzügyi Irodahálózat vezetője, valamint Siklósi Máté fogyasztóvédelmi szakértő. Címkék: utazási szerződés, Magyar Kereskedelmi Engedélyezési Hivatal, adatbázis, jogszerű működés, biztosítás, biztosítékok, lista, eltiltottak, last minute, fapados repülők, székek, járatok, alacsonyabb jelentkezés, kereslet serkentése, foglaló, előleg.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KlubRádió, 2016. április 21., csütörtök - 15 óra - hossza: 50 perc) </w:t>
      </w:r>
    </w:p>
    <w:p>
      <w:pPr>
        <w:pStyle w:val="Szveg"/>
        <w:rPr/>
      </w:pPr>
      <w:r>
        <w:rPr/>
      </w:r>
    </w:p>
    <w:p>
      <w:pPr>
        <w:pStyle w:val="Szveg"/>
        <w:rPr/>
      </w:pPr>
      <w:r>
        <w:rPr/>
      </w:r>
    </w:p>
    <w:p>
      <w:pPr>
        <w:pStyle w:val="Szveg"/>
        <w:rPr/>
      </w:pPr>
      <w:r>
        <w:rPr/>
      </w:r>
    </w:p>
    <w:p>
      <w:pPr>
        <w:pStyle w:val="F3fcedm"/>
        <w:rPr/>
      </w:pPr>
      <w:r>
        <w:rPr/>
        <w:t xml:space="preserve">Csirkefogók, gazemberek már a spájzban vannak </w:t>
      </w:r>
    </w:p>
    <w:p>
      <w:pPr>
        <w:pStyle w:val="Szveg"/>
        <w:rPr/>
      </w:pPr>
      <w:r>
        <w:rPr/>
        <w:t xml:space="preserve"> </w:t>
      </w:r>
    </w:p>
    <w:p>
      <w:pPr>
        <w:pStyle w:val="Szveg"/>
        <w:rPr/>
      </w:pPr>
      <w:r>
        <w:rPr/>
        <w:t xml:space="preserve">Mivel gyanítható, hogy nem menekültek működtetik a Szuperstorét, hanem amerikás magyarok, vagy maga a föltámadt olasz maffia, össze kéne kapnia magát a kormánynak, hogy újabb embereket már ne verhessenek át. </w:t>
      </w:r>
    </w:p>
    <w:p>
      <w:pPr>
        <w:pStyle w:val="Szveg"/>
        <w:rPr/>
      </w:pPr>
      <w:r>
        <w:rPr/>
        <w:t xml:space="preserve"> </w:t>
      </w:r>
      <w:r>
        <w:rPr/>
        <w:t xml:space="preserve">Bizalom. Gyönyörű szó, alapkifejezés, sok minden múlik rajta. Évek óta mondogatom, hirdetem: ebben a fura, kiszámíthatatlan világban is alapozhatunk a bizalomra. </w:t>
      </w:r>
    </w:p>
    <w:p>
      <w:pPr>
        <w:pStyle w:val="Szveg"/>
        <w:rPr/>
      </w:pPr>
      <w:r>
        <w:rPr/>
        <w:t xml:space="preserve">Mondok egy példát, mert nemcsak beszélek erről: az utóbbi években többször megesett, hogy a könyves pavilonomnál, vagy a vásározó, fesztiválozó sátramnál olyan ember szeretett volna vásárolni a könyveimből, akinél éppen nem volt pénz, akinek már üres volt a pénztárcája, vagy éppen abban a percben több könyvre nem mert költeni, de vett volna még néhányat. Ilyenkor fölajánlottam, hogy nyugodtan vigye el a kinézett könyveket, én fölírom, hogy mennyit fog utalni, odaadom a számlaszámom, ő pedig a nevét és a telefonszámát adja meg, és ha elutalta az összeget, küldöm a nyugtát vagy a számlát, amit szeretne. Egyszer sem volt gond, és utólag is köszönték a bizalmat. </w:t>
      </w:r>
    </w:p>
    <w:p>
      <w:pPr>
        <w:pStyle w:val="Szveg"/>
        <w:rPr/>
      </w:pPr>
      <w:r>
        <w:rPr/>
        <w:t xml:space="preserve">Az ember nemcsak azért tesz effélét, mert segít valakin, de azért is, hogy tanítson másokat: bizalommal lehetünk egymás iránt, csak oda-vissza jól működjön, és mindketten tisztességesek és becsületesek legyünk. </w:t>
      </w:r>
    </w:p>
    <w:p>
      <w:pPr>
        <w:pStyle w:val="Szveg"/>
        <w:rPr/>
      </w:pPr>
      <w:r>
        <w:rPr/>
        <w:t xml:space="preserve">Mindezt azért meséltem el, hogy mutogassam, ilyen mentalitással élek, így élünk, és emiatt még inkább fájó és bosszantó, ha átvernek bennünket. </w:t>
      </w:r>
    </w:p>
    <w:p>
      <w:pPr>
        <w:pStyle w:val="Szveg"/>
        <w:rPr/>
      </w:pPr>
      <w:r>
        <w:rPr/>
        <w:t xml:space="preserve">Történt pedig, hogy a feleségem a neten megrendelt egy EasyCurls készüléket a Szuperstore nevű "cégtől". A készülék megérkezett, a csomagszállító futárjától át is vette, ki is fizette a csomagot, nagyjából 16 ezer forintot. A csomag kibontása után derült ki, hogy sem számla, sem jótállási jegy nincs a csomagban, ami már önmagában is megvalósult adócsalás, de a tetejébe, mintegy ráadásként, a műszer használhatatlan volt, bekapcsolni sem lehetett, szó szerint működésképtelen volt. </w:t>
      </w:r>
    </w:p>
    <w:p>
      <w:pPr>
        <w:pStyle w:val="Szveg"/>
        <w:rPr/>
      </w:pPr>
      <w:r>
        <w:rPr/>
        <w:t xml:space="preserve">Nem ragozom, ahogy az "lenni szokott", a "cég" elérhetetlen, e-mail címe akár nem is lenne, a telefonszámukat 460 forint percdíj fejében lehet tárcsázni. </w:t>
      </w:r>
    </w:p>
    <w:p>
      <w:pPr>
        <w:pStyle w:val="Szveg"/>
        <w:rPr/>
      </w:pPr>
      <w:r>
        <w:rPr/>
        <w:t xml:space="preserve">Próbálkoztunk a fogyasztóvédelemmel, sokra nem mentünk: a "cég" külföldön van bejegyezve, ezzel semmit sem tudnak kezdeni. Hívjuk a nemzetközi fogyasztóvédelmet. Hívtuk. Kicsivel többre jutottunk: amerikai a "cég", Kolozsvárott van egy "irodája", Budapesten, a Maglódi út 6-ban egy lerakata, valószínű, onnan küldözgetik a termékeket, árucikkeket, de mivel az USA-ban "működik" a "cég", ők sem tehetnek ellenük és értünk semmit. </w:t>
      </w:r>
    </w:p>
    <w:p>
      <w:pPr>
        <w:pStyle w:val="Szveg"/>
        <w:rPr/>
      </w:pPr>
      <w:r>
        <w:rPr/>
        <w:t xml:space="preserve">Forrás: terméktesztelesekFölhívtuk az ügyvédünket, aki azt mondta, írjunk a Maglódi út 6-ba egy levelet, álljunk el a szerződéstől, adjuk föl tértivevénnyel, és ha arra nem reagálnak, vagy nem hajlandók visszafizetni a rossz portéka árát, akkor tegyünk feljelentést, és majd a rendőrség eljár, a bíróság meg ítélkezik az ügyben. </w:t>
      </w:r>
    </w:p>
    <w:p>
      <w:pPr>
        <w:pStyle w:val="Szveg"/>
        <w:rPr/>
      </w:pPr>
      <w:r>
        <w:rPr/>
        <w:t xml:space="preserve">Megírtuk: elállunk a féloldalas "szerződésünktől", és kérjük, hogy a készülék árát haladéktalanul fizessék vissza. Amennyiben nem kapjuk meg, feljelentést teszünk, és ügyvédemmel jogi útra tereljük a dolgot. Ezen fölül a további ajánlataik küldözgetését állítsák le, amiket eddig kaptunk, épp elegendő ahhoz, hogy a jogi utat megtalálva eljárjunk. Mivel arra semmiféle garanciát nem látunk, hogy ha a működésképtelen készüléket elküldjük a Maglódi úti címükre, lesz, aki átveszi, egyelőre csak a leírtakat küldjük el. Amennyiben választ kapunk, átadjuk a terméket is. Azt sem szeretnénk, hogy sumákolva más készülékre cserélnék el, vagy megbuherálnák azt, amit visszaküldünk, ezért is jobb, ha bizonyító erejű darabként egyelőre nálunk marad. Szó szerint átverve érezzük magunkat, és mivel gyakori internetes vásárlók vagyunk, mélységesen csalódtunk Önökben. </w:t>
      </w:r>
    </w:p>
    <w:p>
      <w:pPr>
        <w:pStyle w:val="Szveg"/>
        <w:rPr/>
      </w:pPr>
      <w:r>
        <w:rPr/>
        <w:t xml:space="preserve">Hogy mi lesz a vége ennek a kellemetlen és fölháborító ügynek, nem tudjuk, kényszerhelyzetben lévén kivárjuk, mi lesz belőle. Azt már tudjuk, hogy az oldalukon számtalan hasonló bejegyzés olvasható, tehát nem mi vagyunk a magányos ostobák. Egyetlenegy pozitív hangvételű, elégedett bejegyzést sem olvastunk, úgy látszik, csak hozzánk hasonló csalódottak sorakoznak a listán. </w:t>
      </w:r>
    </w:p>
    <w:p>
      <w:pPr>
        <w:pStyle w:val="Szveg"/>
        <w:rPr/>
      </w:pPr>
      <w:r>
        <w:rPr/>
        <w:t xml:space="preserve">Azt viszont nem tudjuk, és erre próbálunk választ keresni, hogy hogyan lehetséges, hogy így működhet Magyarországon egy átverésre szakosodott "cég". Még az ártatlan, kiszolgáltatott helyzetben lévő, életüket és gyermekeiket mentő migránsoktól is megvéd minket a mi kormányunk, mert magyar emberek vagyunk, és mi arra adtunk fölhatalmazást a mi kormányunknak, hogy megvédjen minket, de nagyon. Nem szeretném összemosni a két dolgot, de szeretném jelezni: a csirkefogók és a gazemberek már a spájzban vannak, és mivel gyanítható, hogy nem szíriai menekültek működtetik a Szuperstorét, hanem amerikás magyarok, vagy maga a föltámadt olasz maffia, össze kéne kapnia magát a kormánynak, hogy azokon kívül, akiket eddig átvertek, újabb magyar embereket már ne verhessenek át.  </w:t>
      </w:r>
    </w:p>
    <w:p>
      <w:pPr>
        <w:pStyle w:val="Szveg"/>
        <w:rPr/>
      </w:pPr>
      <w:r>
        <w:rPr/>
        <w:t xml:space="preserve">Van nekünk épp elég fizetnivalónk, de ha már választani lehet, inkább vigyék el adóba, mert arról legalább tudjuk, hogy futballstadionok épülnek, nem pedig baseball arénák, a franc essen az újvilágba!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24.hu, 2016. április 21., csütörtök) </w:t>
      </w:r>
    </w:p>
    <w:p>
      <w:pPr>
        <w:pStyle w:val="Szveg"/>
        <w:rPr/>
      </w:pPr>
      <w:r>
        <w:rPr/>
      </w:r>
    </w:p>
    <w:p>
      <w:pPr>
        <w:pStyle w:val="Szveg"/>
        <w:rPr/>
      </w:pPr>
      <w:r>
        <w:rPr/>
      </w:r>
    </w:p>
    <w:p>
      <w:pPr>
        <w:pStyle w:val="Szveg"/>
        <w:rPr/>
      </w:pPr>
      <w:r>
        <w:rPr/>
      </w:r>
    </w:p>
    <w:p>
      <w:pPr>
        <w:pStyle w:val="F3fcedm"/>
        <w:rPr/>
      </w:pPr>
      <w:r>
        <w:rPr/>
        <w:t xml:space="preserve">"Előbb szívnék cracket, mint, hogy sajtot egyek" - egy mondat, amitől leolvadt az agyunk </w:t>
      </w:r>
    </w:p>
    <w:p>
      <w:pPr>
        <w:pStyle w:val="Szveg"/>
        <w:rPr/>
      </w:pPr>
      <w:r>
        <w:rPr/>
        <w:t xml:space="preserve"> </w:t>
      </w:r>
    </w:p>
    <w:p>
      <w:pPr>
        <w:pStyle w:val="Szveg"/>
        <w:rPr/>
      </w:pPr>
      <w:r>
        <w:rPr/>
        <w:t xml:space="preserve">A címben szereplő mondat az egykor Oscar-díjas színésznőként ismert Gwyneth Paltrow száját hagyta el a minap. Miután letörölgettük a könnyeinket, beszéljünk egy kicsit arról, hogy milyen rendkívüli módon káros, ha egy ismert ember hirtelen elhiszi, hogy neki feladata az másoknak megmondani, hogyan élhetnek egészségesen. </w:t>
      </w:r>
    </w:p>
    <w:p>
      <w:pPr>
        <w:pStyle w:val="Szveg"/>
        <w:rPr/>
      </w:pPr>
      <w:r>
        <w:rPr/>
        <w:t xml:space="preserve"> </w:t>
      </w:r>
      <w:r>
        <w:rPr/>
        <w:t>ermészetesen, a fentiek nem érvényesek akkor, ha a szóban forgó ismert ember tudományos szakember, kutató, dietetikus, illetve bármi hasonló, akinek megvan a szükséges oktatási háttere - noha ez sem feltétlenül elég, erre később kitérek - na meg persze a hitelessége ahhoz, hogy ilyen fontos, az életünket adott esetben komolyan befolyásoló kérdésekben megnyilvánuljon. Gwyneth Paltrow nem ilyen ember.</w:t>
      </w:r>
    </w:p>
    <w:p>
      <w:pPr>
        <w:pStyle w:val="Szveg"/>
        <w:rPr/>
      </w:pPr>
      <w:r>
        <w:rPr/>
        <w:t xml:space="preserve">Mielőtt továbbmennék, gyorsan nézzük, hogy a nemzetközi internet önjelölt Antal Valija mit is mondott pontosan: 2012-ben, egy brit tévéműsorban azt mondta, hogy előbb szívna cracket, mint, hogy olyan sajtot egyen, amit konzerv formájában lehet kapni. Múlt héten pedig, legújabb szakácskönyvének bemutatóján, amikor megkérdezték, hogy továbbra is fenntartja ezt az állítását, annyit mondott: "naná!""A brit uralkodó 90. születésnapja alkalmából ma az NLCafén II. Erzsébet napot tartunk. A királynő fotóival illusztráljuk cikkeink többségét, így tisztelgünk II. Erzsébet előtt."Persze, számos olyan élelmiszert ismerünk, amelyek megkérdőjelezhető minőségűek, ennek ellenére fenntartom, hogy egy olyan embernek, aki híressége okán milliókat ér el egyetlen blogposzttal is akár, komoly felelőtlenség ilyet mondani.Arról nem beszélve, hogy ha egy picit megkaparásszuk a Gwyneth Paltrow által képviselt hozzáállás felszínét, riasztó, felszínes, érzéketlen és kapzsi személyiség körvonalait fogjuk felfedezni. De mire is gondolok?Gwyneth Paltrow 2007-ben indította el Goop nevű oldalát, ami tulajdonképpen egyfajta életmód-blog, amelynek tartalmát a színésznő állítja össze. Ha ezek után felkeressük az oldalt, valóban, sok, szépen fotózott anyagot látunk majd, különböző gasztronómiai, divat és egyéb témákban. Eddig oké, elvégre valamivel foglalkozni kell két forgatás és két premier-parti között. Azonban, nem kell irodalmárnak lenni, hogy a sorok között olvasva Marie Antoinette örökbecsű gondolatait - "ha nincs kenyerük, miért nem esznek kalácsot" - visszhangzó unatkozó Beverly Hills-i háziasszonyok között találjuk magunkat. Gwyneth Paltrow maga, több divat-anyagban is feltűnik, ahol közel 900 dolláros (több mint 230 000 forint) szoknyát, közel 800 dolláros (több mint 216 000 forint) iPad-tokot és hasonlókat reklámoz, miközben lépten-nyomon arra próbálja rávenni az olvasóit, hogy vásároljanak csodás - és természetesen kézműves - ékszereket a webshopjából. Bagatell tételek, egy biztosítótűre hajazó fülbevaló például potom 1250 dollárba kerül. Ez átszámítva több mint 340 000 forint. Ja, egyébként ez a legolcsóbb tétel, amit választhatunk. Egészség-maszlagba csomagolt kapitalizmus. De érdemes megemlékezni arról is, hogy az általa ajánlott receptekhez "csak" 80 dollár körüli összegbe kerülnek a hozzávalók. Ez több mint húszezer forint, egy napi kajáért. Reális, nem?Innen nézve már rogyadozik a hitelesség látszata, amellyel az Oscar-díjas színésznő igyekszik megtámogatni a címben foglaltakhoz hasonlóan bugyuta kijelentéseit, azonban ez sajnos ritkán jut el a széles tömegekhez. Persze, igaza van, ne fogyasszon senki kétes minőségű ételeket, azonban a "ne csináld ezt, majd én jobban tudom"-hozzáállása bőven van annyira veszélyes, mint ilyen hülyeségeket nagy nyilvánosság előtt kimondani. Ha ugyanis ő azt mondja, hogy X vagy Y dolgot KELL fogyasztani, hogy egészségesek és boldogok legyünk (az ehhez szükséges recepteket pedig bárki megvásárolhatja, rendkívül jutányos 99.99 dolláros áron), akkor ezért jobb helyeken a fogyasztóvédelemmel, illetve akár a versenyhivatallal is kell utána beszélgetnie, olyan témákban, mint fogyasztó megtévesztése, illetve, bár sajnos ez nem hivatalos tényállás, de az egészségre káros, megalapozatlan eszmék terjesztése. Áruljon csak nyugodtan túlárazott giccseket, de ha kérni lehet, emellé ne borítson egy vödör ezo-életmód-maszlagot a világra, van abból sajnos éppen elég. Emberek, gondolkodjatok!Ha egy világsztár hirtelen gasztro-messiássá alakul, az azért veszélyes, mert a rajongói egy másodpercig sem fogják mérlegelni, hogy amit mond, az tudományosan megalapozott-e, vagy épp a kaliforniai tengerparton összekukázott életmódguru sutyorogta a fülébe a rengeteg hülyeséget, két léböjtkúra, meg némi homeopátiás agyolvasztás között. Sajnos azonban, ma már nem kell világsztárnak lenni ahhoz, hogy rendkívül kártékony marhaságokat tudjon valaki terjeszteni, elég hozzá az internet és némi kreatívan vágott videó. Remek példa erre Brad Pilon, aki táplálkozástudományi témában osztja az észt az interneten. Gwyneth Paltrow-val ellentétben neki még tudományos fokozata is van, azonban az általa hirdetett ige hitelessége is repedni kezd, ha egy rövid időt eltöltünk gondolkodással. Mielőtt továbbmennénk, nem árt megnézni Pilon videóját, amelyben elmondja, hogy milyen élelmiszereket kell elkerülnünk,mert azok juj, rosszak, tele vannak hormonokkal, a férfiaknak melle nő majd és soha az életben nem fognak tudni lefogyni. Figyelem, a videó elég hosszú - és nagyrészt értelmetlen - ezért, ha nincs kedved 20 percet feláldozni az életedből, összefoglalom, hogy milyen betonszilárd megállapítások szerepelnek benne.Fotó: Brad Pilon Facebook"A kutatások kimutatták, hogy mi az, ami lehetetlenné teszi, hogy a férfiak lefogyjanak" - erős kezdés, ami után megtudjuk, hogy számos élelmiszert (tofu, joghurt, sajtok, stb.) messziről érdemes elkerülni, mert az csurig van ösztrogénnel, meg egyéb borzalmakkal. Az áldásos fogyást természetesen csak az hozhatja el, ha a férfiak - ja mert ráadásul Pilon kifejezetten férfiaknak szóló módszert ajánl - felpumpálják a tesztoszteron-szintjüket és már olvad is a zsír, potyognak a kilók."Egyik tanulmány a másik után mutatja ki, hogy az alacsony tesztoszteron szint összefüggésben áll a hasi zsírrétegek kialakulásával, a fáradékonysággal és az alacsony libidóval" - itt már emeli a tétet, mert nem elég, hogy a férfiak elhíznak, de még az ágyban sem fognak teljesíteni, ezen a ponton már szinte halljuk a riadalomtól zizegő American Express hitelkártyák hangját. Pilon öt kérdést is feltesz, amelyből ha csak egyre is igen a válasz, azonnal meg kell rendelnünk az új könyvét. Olyan kérdésekről van szó, amelyekre nincs ember a világon, aki ne válaszolna legalább egyszer igennel: fáradékonyság, egy-két plusz kiló, ilyesmik. És vajon mi okozza mindezt? Természetesen az, hogy az élelmiszerekben, mint a már említett tofuban és sajtban VEGYI ANYAGOK és HORMONOK találhatóak! Uram, irgalmazz!Mielőtt a család férfi tagjai lángszórót ragadva mennének rá a hűtőre, azért súgjuk meg nekik, hogy ez szerencsére Európában nem így van. Mint azt dr. Michael Mosley, a BBC-n futó dokumentumfilm-sorozat tudományos szakértője az NLCafénak adott interjújában elmondta: az Európai Unióban szigorúan tilos a hormonokkal és antibiotikumokkal kezelt állatokból származó készítmények árusítása. Tehát, ha nem az USA területén élünk, nyugodtan felejtsük el a fenti hülyeségeket. A reklám, ami lábon lövi saját magát"Az általános célú diétákat a nőknek fejlesztették ki, ezek 80 százaléka nincs hatással a férfiakra" - hangzik a következő Pilon-alapvetés, ami után ráadásul azt is megtudhatjuk, hogy úgy kell diétáznunk, hogy közben figyelembe vesszük, a testünkön hova rakódik le a zsír, mert az máshogy van ám, minden embernél. Ehhez képest a videó végén elhangzik, hogy a Pilon-féle módszert kifejezetten férfiaknak fejlesztették ki, amely testalkattól függetlenül működőképes. Pici önellentmondásba keveredtünk, de sebaj, ez még mindig olcsóbb, mint egy napi menü Gwyneth Paltrow-nál. Pilontól egyébként ajánlást is kapnak a fogyni vágyó férfiak, hogy miket egyenek. Bár van benne némi igazság, én mégis azt mondom, hogy érdemes elkerülni egy olyan szakértőt, aki még az avokádót sem tudja helyesen leírni!Nem húznám sokkal tovább a dolgot, természetesen, a videó - amelyben öt alkalommal hangzik el a "legfrissebb kutatások/tudomány jelen állása/brit tudósok/tenyérjósok szerint" kitétel, mindenféle forrásmegjelölés vagy konkrét kutatásra való utalás nélkül - szóval, a videóról kiderül, hogy szenzációhajhász reklámról van szó csupán, amelynek célja, hogy rávegye a nézőket Pilon könyvének megvásárlására. Itt azonban már lemegyünk súlyos teleshop-műsorba: Pilon, akinek az állítása szerint egy órányi tanácsadói díja 500 dollár "úgy érezte, muszáj olcsón hozzáférhetővé tennie" kutatási anyagait, amelyekbe évek munkáját sűrítette bele. Ezért csupán 97 dollárért adja a könyvet, amely mellé különleges bónuszként, mintegy 300 dollár értékű fitnesz-videót is kapunk teljesen ingyen!Ha ezen a ponton még nem könnyezünk a röhögéstől, foglaljuk össze: konkrét tudományos kutatások megjelölése nélkül, önellentmondásos és a világ számos részén konkrétan hamis információkkal teletűzdelt alkotásról van szó, amely mellé persze elengedhetetlen a megfelelő táplálkozás és a rendszeres mozgás (nem, a heti kétszer egy óra foci, plusz sörözés a haverokkal, nem számít annak). Remélem, most sokaknak spóroltam 97 dollárt, amit senki sem akar majd Gwyneth Paltrow spéci menüjére költeni.Végszóként csak annyit kérek, ha hasonló típusú tartalommal találkozik bárki az interneten, picit gondolkozzon, aztán jó messzire kerülje el és keressen helyette olyat, ami lehet, hogy kevésbé menő, de annál komolyabban vehető, beazonosítható tudományos munka áll mögötte. Nagyon valószínű, hogy az egészségének hosszú távon ezzel teszi a legjobbat. Aki pedig valóban fogyni szeretne, az picit fogja vissza a zabálást, egyen több zöldséget-gyümölcsöt és tényleg rendszeresen sportoljon, a kanapén való tespedés helyett. További cikkek áltudományos maszlagról az NLCafén:Nekiestek a Facebook alapítójának az oltásellenesek. A homeopátia "terápiás zsákutca"Kockázatos lehet a homeopátia?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nlcafe.hu, 2016. április 21., csütörtök) </w:t>
      </w:r>
    </w:p>
    <w:p>
      <w:pPr>
        <w:pStyle w:val="Szveg"/>
        <w:rPr/>
      </w:pPr>
      <w:r>
        <w:rPr/>
      </w:r>
    </w:p>
    <w:p>
      <w:pPr>
        <w:pStyle w:val="Szveg"/>
        <w:rPr/>
      </w:pPr>
      <w:r>
        <w:rPr/>
      </w:r>
    </w:p>
    <w:p>
      <w:pPr>
        <w:pStyle w:val="Szveg"/>
        <w:rPr/>
      </w:pPr>
      <w:r>
        <w:rPr/>
      </w:r>
    </w:p>
    <w:p>
      <w:pPr>
        <w:pStyle w:val="F3fcedm"/>
        <w:rPr/>
      </w:pPr>
      <w:r>
        <w:rPr/>
        <w:t xml:space="preserve">Videó: összecsapott a két legjobb androidos telefon, és meg is van az eredmény </w:t>
      </w:r>
    </w:p>
    <w:p>
      <w:pPr>
        <w:pStyle w:val="Szveg"/>
        <w:rPr/>
      </w:pPr>
      <w:r>
        <w:rPr/>
        <w:t xml:space="preserve"> </w:t>
      </w:r>
    </w:p>
    <w:p>
      <w:pPr>
        <w:pStyle w:val="Szveg"/>
        <w:rPr/>
      </w:pPr>
      <w:r>
        <w:rPr/>
        <w:t xml:space="preserve">Egymásnak feszült a Galaxy S7 edge és az LG G5, hogy kiderüljön, melyik készülékben lapul több erő. </w:t>
      </w:r>
    </w:p>
    <w:p>
      <w:pPr>
        <w:pStyle w:val="Szveg"/>
        <w:rPr/>
      </w:pPr>
      <w:r>
        <w:rPr/>
        <w:t xml:space="preserve"> </w:t>
      </w:r>
      <w:r>
        <w:rPr/>
        <w:t xml:space="preserve">A legnagyobb független fogyasztóvédelmi szervezetként működő Consumer Reports szerint nemcsak a Samsung portfóliójában, de a jelenleg kapható eszközök között is a legjobb telefonnak mondható a Galaxy S7 és az S7 edge, így nem csoda, hogy minden tesztben igyekeznek falhoz állítani a két készüléket. Ezúttal utóbbin volt a sor: a PhoneBuff nevű YouTube-felhasználó legújabb videójában arra kereste a választ, vajon az S7 edge vagy az LG G5 a jobb okosmobil. </w:t>
      </w:r>
    </w:p>
    <w:p>
      <w:pPr>
        <w:pStyle w:val="Szveg"/>
        <w:rPr/>
      </w:pPr>
      <w:r>
        <w:rPr/>
        <w:t xml:space="preserve"> </w:t>
      </w:r>
      <w:r>
        <w:rPr/>
        <w:t xml:space="preserve">A teszt azért is érdekes, mert a specifikációkat tekintve ugyanolyan készülékről van szó: mindkettőben a Qualcomm Snapdragon 820-as processzor és 4 GB RAM található, emellett 2560 x 1440 pixeles felbontással működnek, és Android 6.0.1-es operációs rendszert futtatnak. Ez azonban nem jelenti azt, hogy ugyanúgy is teljesítenének, hiszen mindkét gyártó a saját hardveres és szoftveres megoldásait alkalmazta a készülékében, ami kihatással van a teljesítményre is. </w:t>
      </w:r>
    </w:p>
    <w:p>
      <w:pPr>
        <w:pStyle w:val="Szveg"/>
        <w:rPr/>
      </w:pPr>
      <w:r>
        <w:rPr/>
        <w:t xml:space="preserve"> </w:t>
      </w:r>
      <w:r>
        <w:rPr/>
        <w:t xml:space="preserve">PhoneBuff módszere ugyanaz volt, mint a korábbi alkalmakkor: első körben a telefonon lévő összes alkalmazást megnyitni, majd a másik körben leellenőrizni a működésüket és bezárni azokat. </w:t>
      </w:r>
    </w:p>
    <w:p>
      <w:pPr>
        <w:pStyle w:val="Szveg"/>
        <w:rPr/>
      </w:pPr>
      <w:r>
        <w:rPr/>
        <w:t xml:space="preserve"> </w:t>
      </w:r>
      <w:r>
        <w:rPr/>
        <w:t xml:space="preserve">A videón jól látszik, hogy az első körben még közel fej-fej mellett haladtak a telefonok, a különbség csupán 5 másodperc volt az LG G5 javára. A második körben a Samsung még jobban lemaradt, és bár az Angry Birds indításával mindkét készüléknek meggyűlt a baja, az LG így is hamarabb végzett. A különbség a végére lett igazán szembetűnő, a Galaxy S7 edge 15 másodperccel lemaradva tudta csak befejezni a feladatokat. </w:t>
      </w:r>
    </w:p>
    <w:p>
      <w:pPr>
        <w:pStyle w:val="Szveg"/>
        <w:rPr/>
      </w:pPr>
      <w:r>
        <w:rPr/>
        <w:t xml:space="preserve"> </w:t>
      </w:r>
      <w:r>
        <w:rPr/>
        <w:t xml:space="preserve">Nem ez volt az első ilyen veresége a készüléknek, a Samsungot korábban az iPhone 6s Plus erejével is összemérték, de ott jóval nagyobb lett a különbség. </w:t>
      </w:r>
    </w:p>
    <w:p>
      <w:pPr>
        <w:pStyle w:val="Szveg"/>
        <w:rPr/>
      </w:pPr>
      <w:r>
        <w:rPr/>
        <w:t xml:space="preserve"> </w:t>
      </w:r>
      <w:r>
        <w:rPr/>
        <w:t xml:space="preserve">Ha máskor is tudni szeretne a hasonló dolgokról, lájkolja a HVG Tech rovatának Facebook-oldalát.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hvg.hu, 2016. április 21., csütörtök) </w:t>
      </w:r>
    </w:p>
    <w:p>
      <w:pPr>
        <w:pStyle w:val="Szveg"/>
        <w:rPr/>
      </w:pPr>
      <w:r>
        <w:rPr/>
      </w:r>
    </w:p>
    <w:p>
      <w:pPr>
        <w:pStyle w:val="Szveg"/>
        <w:rPr/>
      </w:pPr>
      <w:r>
        <w:rPr/>
      </w:r>
    </w:p>
    <w:p>
      <w:pPr>
        <w:pStyle w:val="Szveg"/>
        <w:rPr/>
      </w:pPr>
      <w:r>
        <w:rPr/>
      </w:r>
    </w:p>
    <w:p>
      <w:pPr>
        <w:pStyle w:val="F3fcedm"/>
        <w:rPr/>
      </w:pPr>
      <w:r>
        <w:rPr/>
        <w:t xml:space="preserve">Fertőzött volt a burgonya </w:t>
      </w:r>
    </w:p>
    <w:p>
      <w:pPr>
        <w:pStyle w:val="Szveg"/>
        <w:rPr/>
      </w:pPr>
      <w:r>
        <w:rPr/>
        <w:t xml:space="preserve"> </w:t>
      </w:r>
    </w:p>
    <w:p>
      <w:pPr>
        <w:pStyle w:val="Szveg"/>
        <w:rPr/>
      </w:pPr>
      <w:r>
        <w:rPr/>
        <w:t xml:space="preserve">Budapest (mti) - Nyolc tonna ismeretlen eredetű káposztát és 450 kilogramm baktériumos rothadással fertőzött lengyel származású burgonyát találtak Heves megyében, mindkét tételt megsemmisítették - közölte a Nemzeti Élelmiszerlánc-biztonsági Hivatal (Nébih). </w:t>
      </w:r>
    </w:p>
    <w:p>
      <w:pPr>
        <w:pStyle w:val="Szveg"/>
        <w:rPr/>
      </w:pPr>
      <w:r>
        <w:rPr/>
        <w:t xml:space="preserve"> </w:t>
      </w:r>
      <w:r>
        <w:rPr/>
        <w:t xml:space="preserve">Bár a tavaszi kiemelt ellenőrzés lezárult, az utak menti mélységi ellenőrzések továbbra is tartanak. A Heves megyei ellenőrök az M3-as autópályán megállított teherautóban bukkantak rá arra a 8 tonna káposztára, amelynek sem a jelölése, sem a kísérő dokumentumai nem voltak rendben. </w:t>
      </w:r>
    </w:p>
    <w:p>
      <w:pPr>
        <w:pStyle w:val="Szveg"/>
        <w:rPr/>
      </w:pPr>
      <w:r>
        <w:rPr/>
        <w:t xml:space="preserve"> </w:t>
      </w:r>
      <w:r>
        <w:rPr/>
        <w:t xml:space="preserve">A nem megfelelően jelölt termék ismeretlen eredetű élelmiszernek minősül, ezért komoly élelmiszerbiztonsági kockázatot jelent. A 8 tonna káposztát egy komposztáló üzemben megsemmisítették - tették hozzá. </w:t>
      </w:r>
    </w:p>
    <w:p>
      <w:pPr>
        <w:pStyle w:val="Szveg"/>
        <w:rPr/>
      </w:pPr>
      <w:r>
        <w:rPr/>
        <w:t xml:space="preserve"> </w:t>
      </w:r>
      <w:r>
        <w:rPr/>
        <w:t xml:space="preserve">A fertőzött burgonyát egy egri forgalmazónál találták, aki nem tudta igazolni a lengyel származású burgonya gyűrűs rothadástól való mentességét. A Nébih laboratóriuma a lefoglalt burgonyában kimutatta a fertőzést okozó baktériumot. A tételt égetéssel megsemmisítették.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Zalai Hírlap, 2016. április 22., péntek, 6. oldal) </w:t>
      </w:r>
    </w:p>
    <w:p>
      <w:pPr>
        <w:pStyle w:val="Szveg"/>
        <w:rPr/>
      </w:pPr>
      <w:r>
        <w:rPr/>
      </w:r>
    </w:p>
    <w:p>
      <w:pPr>
        <w:pStyle w:val="Szveg"/>
        <w:rPr/>
      </w:pPr>
      <w:r>
        <w:rPr/>
      </w:r>
    </w:p>
    <w:p>
      <w:pPr>
        <w:pStyle w:val="Szveg"/>
        <w:rPr/>
      </w:pPr>
      <w:r>
        <w:rPr/>
      </w:r>
    </w:p>
    <w:p>
      <w:pPr>
        <w:pStyle w:val="F3fcedm"/>
        <w:rPr/>
      </w:pPr>
      <w:r>
        <w:rPr/>
        <w:t xml:space="preserve">LMP: Hivatali luxus verseny nélkül </w:t>
      </w:r>
    </w:p>
    <w:p>
      <w:pPr>
        <w:pStyle w:val="Szveg"/>
        <w:rPr/>
      </w:pPr>
      <w:r>
        <w:rPr/>
        <w:t xml:space="preserve"> </w:t>
      </w:r>
    </w:p>
    <w:p>
      <w:pPr>
        <w:pStyle w:val="Szveg"/>
        <w:rPr/>
      </w:pPr>
      <w:r>
        <w:rPr/>
        <w:t xml:space="preserve">Elfogadhatatlannak tartja az LMP, hogy a Gazdasági Versenyhivatal (GVH) több közbeszerzést, köztük két luxusautó vásárlását is úgy bonyolította le, hogy azon csak egy ajánlattevő volt. Az ellenzéki párt antikorrupciós szakszóvivője tegnapi Korrupcióinfó címmel tartott sajtótájékoztatóján felháborítónak nevezte a beszerzett járművek paramétereit. Hadházy Ákos ismertette, hogy a GVH az idén egy 300 lóerős, négykerék-meghajtású prémium gépkocsira írt ki pályázatot, a győztes Volvót pedig egyetlen ajánlatból választották ki. Mint mondta, a hivatal emellett korábban ugyanilyen eljárással vásárolt egy 250 lóerős Mazda CX-9 luxus szabadidő-autót. </w:t>
      </w:r>
    </w:p>
    <w:p>
      <w:pPr>
        <w:pStyle w:val="Szveg"/>
        <w:rPr/>
      </w:pPr>
      <w:r>
        <w:rPr/>
        <w:t xml:space="preserve">A politikus szerint a közbeszerzések 30 százaléka dől el úgy, hogy azokon csak egy ajánlattevő van. Hadházy szerint ezekben az esetekben nemcsak a GVH "dőzsölése és habzsolása" botrányos, hanem az is, hogy a "honlapján folyamatosan a verseny árcsökkentő hatásáról író" hivatal versenyeztetés nélkül folytatott le közbeszerzéseket. Az LMP politikusa szerint korábban szintén az egyetlen ajánlattevőnek ítélték oda annak a 10 millió forintos kampánykoncepciónak az elkészítését, amely éppen arról szólt, hogy nem maradhatnak titokban az üzleti szereplők összebeszélései. Hadházy Ákos emellett nehezen érthetőnek nevezte, hogy a GVH miért fizet szintén versenyeztetés nélkül évi 40 millió forintot a Magyarországi Fogyasztóvédők Egyesületének öt, egyenként 10 négyzetméteres vidéki iroda fenntartására. </w:t>
      </w:r>
    </w:p>
    <w:p>
      <w:pPr>
        <w:pStyle w:val="Szveg"/>
        <w:rPr/>
      </w:pPr>
      <w:r>
        <w:rPr/>
        <w:t xml:space="preserve">A párt politikusa egyben jelezte, hogy feljelentést is fontolgatnak amiatt, hogy a GVH évi 6 millió forintot fizet a Diplomata magazinnak az Országgyűlés munkájának figyelésére. Hadházy szerint utóbbi megbízás felveti az államháztartási csalás gyanúját. </w:t>
      </w:r>
    </w:p>
    <w:p>
      <w:pPr>
        <w:pStyle w:val="Szveg"/>
        <w:rPr/>
      </w:pPr>
      <w:r>
        <w:rPr/>
        <w:t xml:space="preserve"> </w:t>
      </w:r>
    </w:p>
    <w:p>
      <w:pPr>
        <w:pStyle w:val="Szveg"/>
        <w:rPr/>
      </w:pPr>
      <w:r>
        <w:rPr/>
        <w:t xml:space="preserve">HORVÁTH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Magyar Nemzet, 2016. április 22., péntek, 5. oldal) </w:t>
      </w:r>
    </w:p>
    <w:p>
      <w:pPr>
        <w:pStyle w:val="Szveg"/>
        <w:rPr/>
      </w:pPr>
      <w:r>
        <w:rPr/>
      </w:r>
    </w:p>
    <w:p>
      <w:pPr>
        <w:pStyle w:val="Szveg"/>
        <w:rPr/>
      </w:pPr>
      <w:r>
        <w:rPr/>
      </w:r>
    </w:p>
    <w:p>
      <w:pPr>
        <w:pStyle w:val="Szveg"/>
        <w:rPr/>
      </w:pPr>
      <w:r>
        <w:rPr/>
      </w:r>
    </w:p>
    <w:p>
      <w:pPr>
        <w:pStyle w:val="F3fcedm"/>
        <w:rPr/>
      </w:pPr>
      <w:r>
        <w:rPr/>
        <w:t xml:space="preserve">Jogszabályi szigorítások az idősek védelmében - 2. ré </w:t>
      </w:r>
    </w:p>
    <w:p>
      <w:pPr>
        <w:pStyle w:val="Szveg"/>
        <w:rPr/>
      </w:pPr>
      <w:r>
        <w:rPr/>
        <w:t xml:space="preserve"> </w:t>
      </w:r>
    </w:p>
    <w:p>
      <w:pPr>
        <w:pStyle w:val="Szveg"/>
        <w:rPr/>
      </w:pPr>
      <w:r>
        <w:rPr/>
        <w:t xml:space="preserve">Egy héttel ezelőtt már írtunk a győri Idősügyi Tanács legutóbbi üléséről, amelyen a megyei kormányhivatal munkatársai voltak a vendégek, akik fogyasztóvédelmi hatósági munkájuk során gyakran tapasztalják az árubemutatókhoz kapcsolódó tisztességtelen kereskedelmet. A cikk második részét közöljük most, számos hasznos tanáccsal. </w:t>
      </w:r>
    </w:p>
    <w:p>
      <w:pPr>
        <w:pStyle w:val="Szveg"/>
        <w:rPr/>
      </w:pPr>
      <w:r>
        <w:rPr/>
        <w:t xml:space="preserve">A fogyasztóvédelmi hatóság a jogsértő tevékenységek visszaszorítása során nincsen egyedül, hiszen ha a tisztességtelen kereskedelmi gyakorlat a piaci verseny érdemi befolyásolására alkalmas (a tevékenység legalább három megyét érintő; a kereskedelmi kommunikáció országos léptékű stb.), az ügy a Gazdasági Versenyhivatal hatáskörébe tartozik, tiltott hitelezési tevékenység esetén pedig a Magyar Nemzeti Bank tud eljárni. A fogyasztóvédelmi hatóság szoros együttműködésben dolgozik a kereskedelmi és a népegészségügyi feladatokat ellátó közigazgatási szervekkel, hiszen gyakran legális kereskedelmi tevékenység leple alatt, illetve az orvosi rendelőnek látszó üzletben engedély nélküli egészségügyi szolgáltató tevékenység végzése történik. Egy-egy ellenőrzés alkalmával sor kerül a gyógyhatásúként értékesített készítmények, eszközök vizsgálatára. </w:t>
      </w:r>
    </w:p>
    <w:p>
      <w:pPr>
        <w:pStyle w:val="Szveg"/>
        <w:rPr/>
      </w:pPr>
      <w:r>
        <w:rPr/>
        <w:t xml:space="preserve">A fogyasztóvédelmi hatóság az ellenőrzései mellett fontosnak tartja a tájékoztatást, a megelőző tevékenységet, ennek érdekében több ízben adott tájékoztatást a média számára, valamint nyugdíjasok, szép korúak rendezvényein tartott előadást, kihelyezett ügyfélfogadást, továbbá együttműködik a békéltető testülettel, civil szervezetekkel, kérve segítségüket a jogsértő tevékenységek felderítésében, megakadályozásában - mondta el dr. Hajdu Klára osztályvezető - Győr-Moson-Sopron Megyei Kormányhivatal - Műszaki Engedélyezési és Fogyasztóvédelmi Főosztály Fogyasztóvédelmi Osztálya.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Győr Plusz, 2016. április 22., péntek, 20. oldal) </w:t>
      </w:r>
    </w:p>
    <w:p>
      <w:pPr>
        <w:pStyle w:val="Szveg"/>
        <w:rPr/>
      </w:pPr>
      <w:r>
        <w:rPr/>
      </w:r>
    </w:p>
    <w:p>
      <w:pPr>
        <w:pStyle w:val="Szveg"/>
        <w:rPr/>
      </w:pPr>
      <w:r>
        <w:rPr/>
      </w:r>
    </w:p>
    <w:p>
      <w:pPr>
        <w:pStyle w:val="Szveg"/>
        <w:rPr/>
      </w:pPr>
      <w:r>
        <w:rPr/>
      </w:r>
    </w:p>
    <w:p>
      <w:pPr>
        <w:pStyle w:val="F3fcedm"/>
        <w:rPr/>
      </w:pPr>
      <w:r>
        <w:rPr/>
        <w:t xml:space="preserve">Az üdülési jogtól szinte lehetetlen szabadulni </w:t>
      </w:r>
    </w:p>
    <w:p>
      <w:pPr>
        <w:pStyle w:val="Szveg"/>
        <w:rPr/>
      </w:pPr>
      <w:r>
        <w:rPr/>
        <w:t xml:space="preserve"> </w:t>
      </w:r>
    </w:p>
    <w:p>
      <w:pPr>
        <w:pStyle w:val="Szveg"/>
        <w:rPr/>
      </w:pPr>
      <w:r>
        <w:rPr/>
        <w:t xml:space="preserve">A mesés utazási ajánlatból néhány év alatt könnyen rémálomszerű tortúra lehet. </w:t>
      </w:r>
    </w:p>
    <w:p>
      <w:pPr>
        <w:pStyle w:val="Szveg"/>
        <w:rPr/>
      </w:pPr>
      <w:r>
        <w:rPr/>
        <w:t xml:space="preserve"> </w:t>
      </w:r>
      <w:r>
        <w:rPr/>
        <w:t xml:space="preserve">DEBRECEN. Mivel szinte egyáltalán nincs kereslet az üdülési jogokra, a termék forgalomképtelen - állítják szakemberek. Pedig az átlagemberhez érkező telefonhívások alapján ennek ellenkezőjét is gondolhatnánk. A kettő között azonban van összefüggés: egyes cégek olyan ügyfeleket is keresnek, akik a joguktól megválnának. Annak értékesítésére szerződnének velük, ugyancsak jó pénzért. Eladni viszont csak a legritkább esetben tudják. Dr. Hajnal Zsolt, a Fogyasztóvédők Magyarországi Egyesületének elnöke szerint ma kuponokkal, foglalási kedvezményekkel lényegesen olcsóbb a nyaralás, mint üdülési jog révén. Miután munkatársunkat is rendszeresen keresik az egyik igen rossz hírű cégtől, engedtünk a Zalakarostól Mauritiusig "száz és száz utazási élményt" kínáló ajánlatnak. </w:t>
      </w:r>
    </w:p>
    <w:p>
      <w:pPr>
        <w:pStyle w:val="Szveg"/>
        <w:rPr/>
      </w:pPr>
      <w:r>
        <w:rPr/>
        <w:t xml:space="preserve"> </w:t>
      </w:r>
      <w:r>
        <w:rPr/>
        <w:t xml:space="preserve">Minden színház, az üzlet fontos </w:t>
      </w:r>
    </w:p>
    <w:p>
      <w:pPr>
        <w:pStyle w:val="Szveg"/>
        <w:rPr/>
      </w:pPr>
      <w:r>
        <w:rPr/>
        <w:t xml:space="preserve"> </w:t>
      </w:r>
      <w:r>
        <w:rPr/>
        <w:t xml:space="preserve">Üdülési jog: csak kínálat van, kereslet nincs rá </w:t>
      </w:r>
    </w:p>
    <w:p>
      <w:pPr>
        <w:pStyle w:val="Szveg"/>
        <w:rPr/>
      </w:pPr>
      <w:r>
        <w:rPr/>
        <w:t xml:space="preserve"> </w:t>
      </w:r>
      <w:r>
        <w:rPr/>
        <w:t xml:space="preserve">Az üdülési jog újraértékesítése csaknem lehetetlen, nincs rá piaci igény. </w:t>
      </w:r>
    </w:p>
    <w:p>
      <w:pPr>
        <w:pStyle w:val="Szveg"/>
        <w:rPr/>
      </w:pPr>
      <w:r>
        <w:rPr/>
        <w:t xml:space="preserve"> </w:t>
      </w:r>
      <w:r>
        <w:rPr/>
        <w:t xml:space="preserve">DEBRECEN. Lépésről lépésre megtervezett, személyes reklámmal értékesítenek ma hazánkban üdülési jogokat. A módszerek helyenként hasonlítanak a termékbemutatókról ismert agresszív technikákhoz, ám tapasztalataink szerint professzionálisabbak. Bár az általunk megkérdezett szakember szerint a törvény megfelelő védelmet nyújt a vásárlóknak, az üdülési jogok és hosszú távú üdülési termékek miatti panaszok folyamatosan munkát adnak a fogyasztóvédelmi felügyeleteknek. </w:t>
      </w:r>
    </w:p>
    <w:p>
      <w:pPr>
        <w:pStyle w:val="Szveg"/>
        <w:rPr/>
      </w:pPr>
      <w:r>
        <w:rPr/>
        <w:t xml:space="preserve">Az üdülési jog lényegében egy határozott időtartamra szóló üdülőhasználati jogot jelent. Az angolul timeshareként emlegetett lehetőségek Nyugat-Európában is népszerűek, hazánkban a "90-es évek elején volt nagy keletjük, majd az ezredforduló idején élték reneszánszukat. Így nem meglepő, hogy az ezekkel kereskedő cégeknek az új ügyfelek mellett a régi jogtulajdonosok jelentik a fő célcsoportot (egy forrásunk úgy fogalmazott, akit lehetett, már bepaliztak). Utóbbiakat a jogaik értékesítésével kecsegtetik, merthogy rengetegen bármi áron szabadulnának attól, leginkább azért, mert rájönnek, hogy anyagilag túlvállalták magukat. Miután munkatársunkat is gyakran hívta az egyik igen rossz hírben álló cég, engedtünk a csábításnak. </w:t>
      </w:r>
    </w:p>
    <w:p>
      <w:pPr>
        <w:pStyle w:val="Szveg"/>
        <w:rPr/>
      </w:pPr>
      <w:r>
        <w:rPr/>
        <w:t xml:space="preserve"> </w:t>
      </w:r>
      <w:r>
        <w:rPr/>
        <w:t xml:space="preserve">Utazási lehetőséget ígérnek </w:t>
      </w:r>
    </w:p>
    <w:p>
      <w:pPr>
        <w:pStyle w:val="Szveg"/>
        <w:rPr/>
      </w:pPr>
      <w:r>
        <w:rPr/>
        <w:t xml:space="preserve">A telefonos operátor közvélemény- kutatásra hivatkozva keresett meg. Később, némi számonkérés után fedte fel ("Ezt a végén, a befejező mondat után kell elmondani"), hogy üdülési lehetőséget szeretnének kínálni, holott a jogszabályok szerint már a hívás elején ismertetnie kellene. Napok múltán egy másik munkatárs jelentkezett, s kiderült, hogy a válaszok miatt járó utazási lehetőségért a fővárosba kell menni, s részt venni egy minimum kétórás előadáson. </w:t>
      </w:r>
    </w:p>
    <w:p>
      <w:pPr>
        <w:pStyle w:val="Szveg"/>
        <w:rPr/>
      </w:pPr>
      <w:r>
        <w:rPr/>
        <w:t xml:space="preserve">A Nagymező utcai irodában is több furcsasággal találkoztunk. Leginkább családos, középkorú, vagy idősebb párok gyülekeztek, a legfiatalabbnak mi számítottunk. Meglepődve láttuk, hogy többeket nem engedtek be, pedig őket is hét órára invitálták. </w:t>
      </w:r>
    </w:p>
    <w:p>
      <w:pPr>
        <w:pStyle w:val="Szveg"/>
        <w:rPr/>
      </w:pPr>
      <w:r>
        <w:rPr/>
        <w:t xml:space="preserve"> </w:t>
      </w:r>
      <w:r>
        <w:rPr/>
        <w:t xml:space="preserve">Több vendég, mint házigazda </w:t>
      </w:r>
    </w:p>
    <w:p>
      <w:pPr>
        <w:pStyle w:val="Szveg"/>
        <w:rPr/>
      </w:pPr>
      <w:r>
        <w:rPr/>
        <w:t xml:space="preserve">Egy, már-már szállodai hallt idéző, elegánsan berendezett teremben hangulatvilágítás és latinos zeneszó mellett ültették le a vendégeket. Egy asztalnál négy személyre egy házigazda jutott. Már ekkor közölték, hogy több a vendég, mint az alkalmazott, így ahogy valamelyikük végez, egy-egy párt átvesznek - később derült ki, hogy ez hazugság. </w:t>
      </w:r>
    </w:p>
    <w:p>
      <w:pPr>
        <w:pStyle w:val="Szveg"/>
        <w:rPr/>
      </w:pPr>
      <w:r>
        <w:rPr/>
        <w:t xml:space="preserve">Az elegáns házigazdánk az utazási szokásainkról beszélgetett négyünkkel, de legalább ilyen részletességgel érdeklődött a személyes adatok, sőt, foglalkozás, munkahely iránt - nem titkolta, azok adatbázisba kerülnek. Mintegy negyedóra múltán tűnt fel a szemmozgása: hátranézve derült ki, hogy az ajtón frissen belépő kopasz férfinek jelzett. Azt gondoltuk, hogy új kollégát kapunk, ám más következett. Egy üres asztalhoz kísért bennünket, ahol közölték, nem tudnak nekünk ajánlatot tenni, amire semmiféle indoklást nem kaptunk, majd igen határozottan, sürgetve mutattak ajtót - annak ellenére, hogy megítélésünk szerint nem válaszoltunk kevésbé jókat és igazakat, mint a másik, idősebb pár. Hiába akartuk legalább az előadást meghallgatni, ha már Debrecenből a fővárosba autóztunk, arra sem adtak lehetőséget. Ellenben a kezünkbe nyomtak egy partnerszállodába szóló, kétéjszakás, fél évig érvényes szállásutalványt. Ugyanígy távoztak mások is, a kezdetben még tíz párból öten maradtak. </w:t>
      </w:r>
    </w:p>
    <w:p>
      <w:pPr>
        <w:pStyle w:val="Szveg"/>
        <w:rPr/>
      </w:pPr>
      <w:r>
        <w:rPr/>
        <w:t xml:space="preserve"> </w:t>
      </w:r>
      <w:r>
        <w:rPr/>
        <w:t xml:space="preserve">Jobb lehetőségek </w:t>
      </w:r>
    </w:p>
    <w:p>
      <w:pPr>
        <w:pStyle w:val="Szveg"/>
        <w:rPr/>
      </w:pPr>
      <w:r>
        <w:rPr/>
        <w:t xml:space="preserve">Dr. Hajnal Zsolt, a Fogyasztóvédők Magyarországi Egyesületének (Fome) elnöke úgy fogalmazott, az üdülési jog egykor jó alternatívának számított az üdülőingatlanokkal szemben, ugyanis nem kell füvet nyírni, telket gondozni. Egy meghatározott összegért lehet üdülni, ám mára az idegenforgalmi viszonyok és szokások egyaránt megváltoztak. Az internetnek köszönhetően kuponokkal, foglalási kedvezményekkel 30-50 százalékkal csökkentett áron, vagy éppen Erzsébet- kártyával olcsóbban lehet nyaralni, hozzátéve, hogy listaáron, amit a timeshare is kínál, csak nagyon kevesen üdülnek. </w:t>
      </w:r>
    </w:p>
    <w:p>
      <w:pPr>
        <w:pStyle w:val="Szveg"/>
        <w:rPr/>
      </w:pPr>
      <w:r>
        <w:rPr/>
        <w:t xml:space="preserve">Elmondta, a cégek három korcsoportot igyekeznek megszólítani: a fiatal párokat két-három éjszakás kedvezményes wellnesshétvégével, ezért egy előadást kell végigülniük - ezt a lehetőséget kapta munkatársunk is a szállásutalvánnyal. Bár a szállás ingyen is lehet, de a fogyasztás kötelező, ami egy négycsillagos hotelnél igen tetemes. Az igazi célcsoportot azonban az anyagi tartalékokkal bíró középkorúak és/vagy már üdülési joggal rendelkező idősek jelentik. </w:t>
      </w:r>
    </w:p>
    <w:p>
      <w:pPr>
        <w:pStyle w:val="Szveg"/>
        <w:rPr/>
      </w:pPr>
      <w:r>
        <w:rPr/>
        <w:t xml:space="preserve"> </w:t>
      </w:r>
      <w:r>
        <w:rPr/>
        <w:t xml:space="preserve">Nem kellően tájékoztattak </w:t>
      </w:r>
    </w:p>
    <w:p>
      <w:pPr>
        <w:pStyle w:val="Szveg"/>
        <w:rPr/>
      </w:pPr>
      <w:r>
        <w:rPr/>
        <w:t xml:space="preserve">A legtöbb gond az értékesítési forma jellegéből adódóan a megtévesztő tájékoztatással adódik - derül ki a Gazdasági Versenyhivatal közleményeiből. Jellemző a piac működésére, hogy egy tavaly júliusi közlés szerint valamennyi(!) vizsgált esetben jogsértést állapítottak meg, amiért bírságoltak is. Például olyan helyzetbe hozták az ügyfeleket, hogy azonnal kellett dönteniük, mert az ajánlat csak a rendezvényen volt elérhető, illetve hamis ígéretet kaptak a már meglévő üdülési joguk továbbértékesítésére úgy, hogy jog megvásárlására késztették a vendégeket, valótlanul tájékoztatva őket a beszámításról. A régi üdülési jogot pedig a legtöbbször egyáltalán nem adták el, így a pórul jártaknak két jog anyagi terheit kellett viselniük. </w:t>
      </w:r>
    </w:p>
    <w:p>
      <w:pPr>
        <w:pStyle w:val="Szveg"/>
        <w:rPr/>
      </w:pPr>
      <w:r>
        <w:rPr/>
        <w:t xml:space="preserve">Hajnal Zsolt arra hívta fel a figyelmet, hogy ha valaki mégis üdülési jogot vásárol, elengedhetetlen az apró betűs részeket is alaposan elolvasni. Célszerű otthon átbeszélni, mielőtt 20-30 évre, vagy éppen határozatlan időre szóló szerződést ír alá, pláne akkor, ha egy újabb jogra való szerződésről van szó. A 14 napos elállási jog pedig a szerződés aláírása után is érvényes - hangsúlyozta. </w:t>
      </w:r>
    </w:p>
    <w:p>
      <w:pPr>
        <w:pStyle w:val="Szveg"/>
        <w:rPr/>
      </w:pPr>
      <w:r>
        <w:rPr/>
        <w:t xml:space="preserve">Az üdülő fenntartási díja emelkedhet </w:t>
      </w:r>
    </w:p>
    <w:p>
      <w:pPr>
        <w:pStyle w:val="Szveg"/>
        <w:rPr/>
      </w:pPr>
      <w:r>
        <w:rPr/>
        <w:t xml:space="preserve">Az üdülési jog díja jellemzően egy magyarországi ingatlan esetében egyszeri egy-három millió forintos használati, illetve az 50-200 ezer forintos éves fenntartási díjból tevődik össze. A legtöbb szerződésbe azonban bekerül, hogy az üzemeltető utóbbit jogosult akár évente is emelni az infláció mértékével, de például egy korszerűsítés, amire egy idő után szükség van, ezt nagyon meg tudja dobni (sokszor a fenntartás díja egy másik nyaralás árával is vetekedhet). Ezt akkor is fizetni kell, ha a jogtulajdonos nem tudja igénybe venni a lehetőséget. A felújítás elmaradása is fájdalmas tud lenni: sok pénzért lepusztult helyen üdülhet az ember. </w:t>
      </w:r>
    </w:p>
    <w:p>
      <w:pPr>
        <w:pStyle w:val="Szveg"/>
        <w:rPr/>
      </w:pPr>
      <w:r>
        <w:rPr/>
        <w:t xml:space="preserve"> </w:t>
      </w:r>
      <w:r>
        <w:rPr/>
        <w:t xml:space="preserve">Külföldi, ausztriai ajánlat is szerepel a kínálatban (felvételünk illusztráció!) FOTÓ: AFP, PATRICK VAN KATWIJK </w:t>
      </w:r>
    </w:p>
    <w:p>
      <w:pPr>
        <w:pStyle w:val="Szveg"/>
        <w:rPr/>
      </w:pPr>
      <w:r>
        <w:rPr/>
        <w:t xml:space="preserve"> </w:t>
      </w:r>
      <w:r>
        <w:rPr/>
        <w:t xml:space="preserve">A Fome Gazdasági Versenyügyi Tanácsadó Irodáját Debrecenben a Vörösmarty u. 13-15. alatt találják. </w:t>
      </w:r>
    </w:p>
    <w:p>
      <w:pPr>
        <w:pStyle w:val="Szveg"/>
        <w:rPr/>
      </w:pPr>
      <w:r>
        <w:rPr/>
        <w:t xml:space="preserve"> </w:t>
      </w:r>
    </w:p>
    <w:p>
      <w:pPr>
        <w:pStyle w:val="Szveg"/>
        <w:rPr/>
      </w:pPr>
      <w:r>
        <w:rPr/>
        <w:t xml:space="preserve">HBN-SZZSL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Hajdú-Bihari Napló, 2016. április 22., péntek, 1+3. oldal) </w:t>
      </w:r>
    </w:p>
    <w:p>
      <w:pPr>
        <w:pStyle w:val="Szveg"/>
        <w:rPr/>
      </w:pPr>
      <w:r>
        <w:rPr/>
      </w:r>
    </w:p>
    <w:p>
      <w:pPr>
        <w:pStyle w:val="Szveg"/>
        <w:rPr/>
      </w:pPr>
      <w:r>
        <w:rPr/>
      </w:r>
    </w:p>
    <w:p>
      <w:pPr>
        <w:pStyle w:val="Szveg"/>
        <w:rPr/>
      </w:pPr>
      <w:r>
        <w:rPr/>
      </w:r>
    </w:p>
    <w:p>
      <w:pPr>
        <w:pStyle w:val="F3fcedm"/>
        <w:rPr/>
      </w:pPr>
      <w:r>
        <w:rPr/>
        <w:t xml:space="preserve">Hogyan szervezzünk nyereményjátékot? </w:t>
      </w:r>
    </w:p>
    <w:p>
      <w:pPr>
        <w:pStyle w:val="Szveg"/>
        <w:rPr/>
      </w:pPr>
      <w:r>
        <w:rPr/>
        <w:t xml:space="preserve"> </w:t>
      </w:r>
    </w:p>
    <w:p>
      <w:pPr>
        <w:pStyle w:val="Szveg"/>
        <w:rPr/>
      </w:pPr>
      <w:r>
        <w:rPr/>
        <w:t xml:space="preserve">(2016/4) </w:t>
      </w:r>
    </w:p>
    <w:p>
      <w:pPr>
        <w:pStyle w:val="Szveg"/>
        <w:rPr/>
      </w:pPr>
      <w:r>
        <w:rPr/>
        <w:t xml:space="preserve"> </w:t>
      </w:r>
    </w:p>
    <w:p>
      <w:pPr>
        <w:pStyle w:val="Szveg"/>
        <w:rPr/>
      </w:pPr>
      <w:r>
        <w:rPr/>
        <w:t xml:space="preserve">Az online promócióknak számos jogszabályi feltételnek kell megfelelniük, például a fogyasztóvédelmi szabályoknak, az adatvédelmi, reklámjogi és e-kereskedelmi előírásoknak, az adózás rendjéről szóló és a szerencsejáték- törvénynek. </w:t>
      </w:r>
    </w:p>
    <w:p>
      <w:pPr>
        <w:pStyle w:val="Szveg"/>
        <w:rPr/>
      </w:pPr>
      <w:r>
        <w:rPr/>
        <w:t xml:space="preserve"> </w:t>
      </w:r>
      <w:r>
        <w:rPr/>
        <w:t xml:space="preserve">A nyereményjáték-szervezés bevett marketingeszköz az online szolgáltatás használóinak növelése, új felhasználók szerzése, illetve inaktív felhasználók ösztönzése érdekében. Ha sorsolásos játékról van szó, de utalványt lehet nyerni, a játék nem tartozik a szerencsejáték- törvény hatálya alá, és engedély és bejelentés nélkül szabadon lebonyolítható. Nem minősül szerencsejátéknak akkor sem, ha nincs sorsolás, de a feltételeknek megfelelő valamennyi játékos kap nyereményt. A mentesség feltétele az is, hogy a játékos az áru, szolgáltatás árán felül ne fizessen a játékban való részvételért, és a nyeremény valamilyen áru vagy szolgáltatás legyen, ne arra beváltható utalvány. Ha viszont a játékos papír alapú sorsjegyet kap - például a tombolahúzás esetén -, a promóció bejelentéskötelessé válik. Ha a játék nem szerencsejáték-felügyelet engedélyéhez vagy bejelentéshez kötött, a sorsoláshoz nem szükséges közjegyző, de mindenképp javasolt legalább 3 tagú sorsolási bizottságot létrehozni, a sorsolásról jegyzőkönyvet felvenni, és azt aláírva megőrizni. Érdemes játékszabályt is készíteni, és azt egy jól látható külön linken elhelyezni, hogy a résztvevők azt egy kattintással, könnyen megismerhessék. A játékszabályzatban legyen adatvédelmi rendelkezés a játék és az értesítés céljára bekért személyes adatokkal, elérhetőségekkel kapcsolatban. Később ugyanis csak akkor lehet nyilvánosan közzétenni a nyertes játékos nevét, ha ehhez a játékos hozzájárul például úgy, hogy a játékszabályban leírjuk: a játékban való részvétellel a játékos automatikusan elfogadja a játékszabályzatot, amelyben az adatkezelési felhatalmazás is szerepel. A játék meghirdetésénél a reklámtörvényben, fogyasztóvédelmi előírásokban meghatározott szabályokat kell figyelembe venni.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Piac és Profit, 2016. április 22., péntek, 26. oldal) </w:t>
      </w:r>
    </w:p>
    <w:p>
      <w:pPr>
        <w:pStyle w:val="Szveg"/>
        <w:rPr/>
      </w:pPr>
      <w:r>
        <w:rPr/>
      </w:r>
    </w:p>
    <w:p>
      <w:pPr>
        <w:pStyle w:val="Szveg"/>
        <w:rPr/>
      </w:pPr>
      <w:r>
        <w:rPr/>
      </w:r>
    </w:p>
    <w:p>
      <w:pPr>
        <w:pStyle w:val="Szveg"/>
        <w:rPr/>
      </w:pPr>
      <w:r>
        <w:rPr/>
      </w:r>
    </w:p>
    <w:p>
      <w:pPr>
        <w:pStyle w:val="F3fcedm"/>
        <w:rPr/>
      </w:pPr>
      <w:r>
        <w:rPr/>
        <w:t xml:space="preserve">Jogszabályi szigorítások az idősek védelmében - 2. ré </w:t>
      </w:r>
    </w:p>
    <w:p>
      <w:pPr>
        <w:pStyle w:val="Szveg"/>
        <w:rPr/>
      </w:pPr>
      <w:r>
        <w:rPr/>
        <w:t xml:space="preserve"> </w:t>
      </w:r>
    </w:p>
    <w:p>
      <w:pPr>
        <w:pStyle w:val="Szveg"/>
        <w:rPr/>
      </w:pPr>
      <w:r>
        <w:rPr/>
        <w:t xml:space="preserve">Egy héttel ezelőtt már írtunk a győri Idősügyi Tanács legutóbbi üléséről, amelyen a megyei kormányhivatal munkatársai voltak a vendégek, akik fogyasztóvédelmi hatósági munkájuk során gyakran tapasztalják az árubemutatókhoz kapcsolódó tisztességtelen kereskedelmet. A cikk második részét közöljük most, számos hasznos tanáccsal. </w:t>
      </w:r>
    </w:p>
    <w:p>
      <w:pPr>
        <w:pStyle w:val="Szveg"/>
        <w:rPr/>
      </w:pPr>
      <w:r>
        <w:rPr/>
        <w:t xml:space="preserve">A fogyasztóvédelmi hatóság a jogsértő tevékenységek visszaszorítása során nincsen egyedül, hiszen ha a tisztességtelen kereskedelmi gyakorlat a piaci verseny érdemi befolyásolására alkalmas (a tevékenység legalább három megyét érintő; a kereskedelmi kommunikáció országos léptékű stb.), az ügy a Gazdasági Versenyhivatal hatáskörébe tartozik, tiltott hitelezési tevékenység esetén pedig a Magyar Nemzeti Bank tud eljárni. A fogyasztóvédelmi hatóság szoros együttműködésben dolgozik a kereskedelmi és a népegészségügyi feladatokat ellátó közigazgatási szervekkel, hiszen gyakran legális kereskedelmi tevékenység leple alatt, illetve az orvosi rendelőnek látszó üzletben engedély nélküli egészségügyi szolgáltató tevékenység végzése történik. Egy-egy ellenőrzés alkalmával sor kerül a gyógyhatásúként értékesített készítmények, eszközök vizsgálatára. </w:t>
      </w:r>
    </w:p>
    <w:p>
      <w:pPr>
        <w:pStyle w:val="Szveg"/>
        <w:rPr/>
      </w:pPr>
      <w:r>
        <w:rPr/>
        <w:t xml:space="preserve">A fogyasztóvédelmi hatóság az ellenőrzései mellett fontosnak tartja a tájékoztatást, a megelőző tevékenységet, ennek érdekében több ízben adott tájékoztatást a média számára, valamint nyugdíjasok, szép korúak rendezvényein tartott előadást, kihelyezett ügyfélfogadást, továbbá együttműködik a békéltető testülettel, civil szervezetekkel, kérve segítségüket a jogsértő tevékenységek felderítésében, megakadályozásában - mondta el dr. Hajdu Klára osztályvezető - Győr-Moson-Sopron Megyei Kormányhivatal - Műszaki Engedélyezési és Fogyasztóvédelmi Főosztály Fogyasztóvédelmi Osztálya. </w:t>
      </w:r>
    </w:p>
    <w:p>
      <w:pPr>
        <w:pStyle w:val="Szveg"/>
        <w:rPr/>
      </w:pPr>
      <w:r>
        <w:rPr/>
      </w:r>
    </w:p>
    <w:p>
      <w:pPr>
        <w:pStyle w:val="Szveg"/>
        <w:rPr/>
      </w:pPr>
      <w:hyperlink r:id="rId75">
        <w:r>
          <w:rPr>
            <w:rStyle w:val="InternetLink"/>
            <w:color w:val="0000FF"/>
            <w:u w:val="single"/>
          </w:rPr>
          <w:t>Eredeti</w:t>
        </w:r>
      </w:hyperlink>
      <w:r>
        <w:rPr/>
        <w:t xml:space="preserve"> </w:t>
      </w:r>
    </w:p>
    <w:p>
      <w:pPr>
        <w:pStyle w:val="Szveg"/>
        <w:rPr/>
      </w:pPr>
      <w:r>
        <w:rPr/>
      </w:r>
    </w:p>
    <w:p>
      <w:pPr>
        <w:pStyle w:val="Dtum"/>
        <w:rPr/>
      </w:pPr>
      <w:r>
        <w:rPr/>
        <w:t xml:space="preserve">(Győr Plusz, 2016. április 22., péntek, 20. oldal) </w:t>
      </w:r>
    </w:p>
    <w:p>
      <w:pPr>
        <w:pStyle w:val="Szveg"/>
        <w:rPr/>
      </w:pPr>
      <w:r>
        <w:rPr/>
      </w:r>
    </w:p>
    <w:p>
      <w:pPr>
        <w:pStyle w:val="Szveg"/>
        <w:rPr/>
      </w:pPr>
      <w:r>
        <w:rPr/>
      </w:r>
    </w:p>
    <w:p>
      <w:pPr>
        <w:pStyle w:val="Szveg"/>
        <w:rPr/>
      </w:pPr>
      <w:r>
        <w:rPr/>
      </w:r>
    </w:p>
    <w:p>
      <w:pPr>
        <w:pStyle w:val="F3fcedm"/>
        <w:rPr/>
      </w:pPr>
      <w:r>
        <w:rPr/>
        <w:t xml:space="preserve">Az üdülési jogtól szinte lehetetlen szabadulni </w:t>
      </w:r>
    </w:p>
    <w:p>
      <w:pPr>
        <w:pStyle w:val="Szveg"/>
        <w:rPr/>
      </w:pPr>
      <w:r>
        <w:rPr/>
        <w:t xml:space="preserve"> </w:t>
      </w:r>
    </w:p>
    <w:p>
      <w:pPr>
        <w:pStyle w:val="Szveg"/>
        <w:rPr/>
      </w:pPr>
      <w:r>
        <w:rPr/>
        <w:t xml:space="preserve">A mesés utazási ajánlatból néhány év alatt könnyen rémálomszerű tortúra lehet. </w:t>
      </w:r>
    </w:p>
    <w:p>
      <w:pPr>
        <w:pStyle w:val="Szveg"/>
        <w:rPr/>
      </w:pPr>
      <w:r>
        <w:rPr/>
        <w:t xml:space="preserve"> </w:t>
      </w:r>
    </w:p>
    <w:p>
      <w:pPr>
        <w:pStyle w:val="Szveg"/>
        <w:rPr/>
      </w:pPr>
      <w:r>
        <w:rPr/>
        <w:t xml:space="preserve">DEBRECEN. Mivel szinte egyáltalán nincs kereslet az üdülési jogokra, a termék forgalomképtelen - állítják szakemberek. Pedig az átlagemberhez érkező telefonhívások alapján ennek ellenkezőjét is gondolhatnánk. A kettő között azonban van összefüggés: egyes cégek olyan ügyfeleket is keresnek, akik a joguktól megválnának. Annak értékesítésére szerződnének velük, ugyancsak jó pénzért. Eladni viszont csak a legritkább esetben tudják. Dr. Hajnal Zsolt, a Fogyasztóvédők Magyarországi Egyesületének elnöke szerint ma kuponokkal, foglalási kedvezményekkel lényegesen olcsóbb a nyaralás, mint üdülési jog révén. Miután munkatársunkat is rendszeresen keresik az egyik igen rossz hírű cégtől, engedtünk a Zalakarostól Mauritiusig "száz és száz utazási élményt" kínáló ajánlatnak. </w:t>
      </w:r>
    </w:p>
    <w:p>
      <w:pPr>
        <w:pStyle w:val="Szveg"/>
        <w:rPr/>
      </w:pPr>
      <w:r>
        <w:rPr/>
        <w:t xml:space="preserve"> </w:t>
      </w:r>
      <w:r>
        <w:rPr/>
        <w:t xml:space="preserve">Minden színház, az üzlet fontos </w:t>
      </w:r>
    </w:p>
    <w:p>
      <w:pPr>
        <w:pStyle w:val="Szveg"/>
        <w:rPr/>
      </w:pPr>
      <w:r>
        <w:rPr/>
        <w:t xml:space="preserve"> </w:t>
      </w:r>
      <w:r>
        <w:rPr/>
        <w:t xml:space="preserve">Üdülési jog: csak kínálat van, kereslet nincs rá </w:t>
      </w:r>
    </w:p>
    <w:p>
      <w:pPr>
        <w:pStyle w:val="Szveg"/>
        <w:rPr/>
      </w:pPr>
      <w:r>
        <w:rPr/>
        <w:t xml:space="preserve"> </w:t>
      </w:r>
      <w:r>
        <w:rPr/>
        <w:t xml:space="preserve">Az üdülési jog újraértékesítése csaknem lehetetlen, nincs rá piaci igény. </w:t>
      </w:r>
    </w:p>
    <w:p>
      <w:pPr>
        <w:pStyle w:val="Szveg"/>
        <w:rPr/>
      </w:pPr>
      <w:r>
        <w:rPr/>
        <w:t xml:space="preserve">DEBRECEN. Lépésről lépésre megtervezett, személyes reklámmal értékesítenek ma hazánkban üdülési jogokat. A módszerek helyenként hasonlítanak a termékbemutatókról ismert agresszív technikákhoz, ám tapasztalataink szerint professzionálisabbak. Bár az általunk megkérdezett szakember szerint a törvény megfelelő védelmet nyújt a vásárlóknak, az üdülési jogok és hosszú távú üdülési termékek miatti panaszok folyamatosan munkát adnak a fogyasztóvédelmi felügyeleteknek. </w:t>
      </w:r>
    </w:p>
    <w:p>
      <w:pPr>
        <w:pStyle w:val="Szveg"/>
        <w:rPr/>
      </w:pPr>
      <w:r>
        <w:rPr/>
        <w:t xml:space="preserve">Az üdülési jog lényegében egy határozott időtartamra szóló üdülőhasználati jogot jelent. Az angolul timeshareként emlegetett lehetőségek Nyugat-Európában is népszerűek, hazánkban a "90-es évek elején volt nagy keletjük, majd az ezredforduló idején élték reneszánszukat. Így nem meglepő, hogy az ezekkel kereskedő cégeknek az új ügyfelek mellett a régi jogtulajdonosok jelentik a fő célcsoportot (egy forrásunk úgy fogalmazott, akit lehetett, már bepaliztak). Utóbbiakat a jogaik értékesítésével kecsegtetik, merthogy rengetegen bármi áron szabadulnának attól, leginkább azért, mert rájönnek, hogy anyagilag túlvállalták magukat. Miután munkatársunkat is gyakran hívta az egyik igen rossz hírben álló cég, engedtünk a csábításnak. </w:t>
      </w:r>
    </w:p>
    <w:p>
      <w:pPr>
        <w:pStyle w:val="Szveg"/>
        <w:rPr/>
      </w:pPr>
      <w:r>
        <w:rPr/>
        <w:t xml:space="preserve">Utazási lehetőséget ígérnek </w:t>
      </w:r>
    </w:p>
    <w:p>
      <w:pPr>
        <w:pStyle w:val="Szveg"/>
        <w:rPr/>
      </w:pPr>
      <w:r>
        <w:rPr/>
        <w:t xml:space="preserve">A telefonos operátor közvélemény- kutatásra hivatkozva keresett meg. Később, némi számonkérés után fedte fel ("Ezt a végén, a befejező mondat után kell elmondani"), hogy üdülési lehetőséget szeretnének kínálni, holott a jogszabályok szerint már a hívás elején ismertetnie kellene. Napok múltán egy másik munkatárs jelentkezett, s kiderült, hogy a válaszok miatt járó utazási lehetőségért a fővárosba kell menni, s részt venni egy minimum kétórás előadáson. </w:t>
      </w:r>
    </w:p>
    <w:p>
      <w:pPr>
        <w:pStyle w:val="Szveg"/>
        <w:rPr/>
      </w:pPr>
      <w:r>
        <w:rPr/>
        <w:t xml:space="preserve">A Nagymező utcai irodában is több furcsasággal találkoztunk. Leginkább családos, középkorú, vagy idősebb párok gyülekeztek, a legfiatalabbnak mi számítottunk. Meglepődve láttuk, hogy többeket nem engedtek be, pedig őket is hét órára invitálták. </w:t>
      </w:r>
    </w:p>
    <w:p>
      <w:pPr>
        <w:pStyle w:val="Szveg"/>
        <w:rPr/>
      </w:pPr>
      <w:r>
        <w:rPr/>
        <w:t xml:space="preserve">Több vendég, mint házigazda </w:t>
      </w:r>
    </w:p>
    <w:p>
      <w:pPr>
        <w:pStyle w:val="Szveg"/>
        <w:rPr/>
      </w:pPr>
      <w:r>
        <w:rPr/>
        <w:t xml:space="preserve">Egy, már-már szállodai hallt idéző, elegánsan berendezett teremben hangulatvilágítás és latinos zeneszó mellett ültették le a vendégeket. Egy asztalnál négy személyre egy házigazda jutott. Már ekkor közölték, hogy több a vendég, mint az alkalmazott, így ahogy valamelyikük végez, egy-egy párt átvesznek - később derült ki, hogy ez hazugság. </w:t>
      </w:r>
    </w:p>
    <w:p>
      <w:pPr>
        <w:pStyle w:val="Szveg"/>
        <w:rPr/>
      </w:pPr>
      <w:r>
        <w:rPr/>
        <w:t xml:space="preserve">Az elegáns házigazdánk az utazási szokásainkról beszélgetett négyünkkel, de legalább ilyen részletességgel érdeklődött a személyes adatok, sőt, foglalkozás, munkahely iránt - nem titkolta, azok adatbázisba kerülnek. Mintegy negyedóra múltán tűnt fel a szemmozgása: hátranézve derült ki, hogy az ajtón frissen belépő kopasz férfinek jelzett. Azt gondoltuk, hogy új kollégát kapunk, ám más következett. Egy üres asztalhoz kísért bennünket, ahol közölték, nem tudnak nekünk ajánlatot tenni, amire semmiféle indoklást nem kaptunk, majd igen határozottan, sürgetve mutattak ajtót - annak ellenére, hogy megítélésünk szerint nem válaszoltunk kevésbé jókat és igazakat, mint a másik, idősebb pár. Hiába akartuk legalább az előadást meghallgatni, ha már Debrecenből a fővárosba autóztunk, arra sem adtak lehetőséget. Ellenben a kezünkbe nyomtak egy partnerszállodába szóló, kétéjszakás, fél évig érvényes szállásutalványt. Ugyanígy távoztak mások is, a kezdetben még tíz párból öten maradtak. </w:t>
      </w:r>
    </w:p>
    <w:p>
      <w:pPr>
        <w:pStyle w:val="Szveg"/>
        <w:rPr/>
      </w:pPr>
      <w:r>
        <w:rPr/>
        <w:t xml:space="preserve">Jobb lehetőségek </w:t>
      </w:r>
    </w:p>
    <w:p>
      <w:pPr>
        <w:pStyle w:val="Szveg"/>
        <w:rPr/>
      </w:pPr>
      <w:r>
        <w:rPr/>
        <w:t xml:space="preserve">Dr. Hajnal Zsolt, a Fogyasztóvédők Magyarországi Egyesületének (Fome) elnöke úgy fogalmazott, az üdülési jog egykor jó alternatívának számított az üdülőingatlanokkal szemben, ugyanis nem kell füvet nyírni, telket gondozni. Egy meghatározott összegért lehet üdülni, ám mára az idegenforgalmi viszonyok és szokások egyaránt megváltoztak. Az internetnek köszönhetően kuponokkal, foglalási kedvezményekkel 30-50 százalékkal csökkentett áron, vagy éppen Erzsébet- kártyával olcsóbban lehet nyaralni, hozzátéve, hogy listaáron, amit a timeshare is kínál, csak nagyon kevesen üdülnek. </w:t>
      </w:r>
    </w:p>
    <w:p>
      <w:pPr>
        <w:pStyle w:val="Szveg"/>
        <w:rPr/>
      </w:pPr>
      <w:r>
        <w:rPr/>
        <w:t xml:space="preserve">Elmondta, a cégek három korcsoportot igyekeznek megszólítani: a fiatal párokat két-három éjszakás kedvezményes wellnesshétvégével, ezért egy előadást kell végigülniük - ezt a lehetőséget kapta munkatársunk is a szállásutalvánnyal. Bár a szállás ingyen is lehet, de a fogyasztás kötelező, ami egy négycsillagos hotelnél igen tetemes. Az igazi célcsoportot azonban az anyagi tartalékokkal bíró középkorúak és/vagy már üdülési joggal rendelkező idősek jelentik. </w:t>
      </w:r>
    </w:p>
    <w:p>
      <w:pPr>
        <w:pStyle w:val="Szveg"/>
        <w:rPr/>
      </w:pPr>
      <w:r>
        <w:rPr/>
        <w:t xml:space="preserve">Nem kellően tájékoztattak </w:t>
      </w:r>
    </w:p>
    <w:p>
      <w:pPr>
        <w:pStyle w:val="Szveg"/>
        <w:rPr/>
      </w:pPr>
      <w:r>
        <w:rPr/>
        <w:t xml:space="preserve">A legtöbb gond az értékesítési forma jellegéből adódóan a megtévesztő tájékoztatással adódik - derül ki a Gazdasági Versenyhivatal közleményeiből. Jellemző a piac működésére, hogy egy tavaly júliusi közlés szerint valamennyi(!) vizsgált esetben jogsértést állapítottak meg, amiért bírságoltak is. Például olyan helyzetbe hozták az ügyfeleket, hogy azonnal kellett dönteniük, mert az ajánlat csak a rendezvényen volt elérhető, illetve hamis ígéretet kaptak a már meglévő üdülési joguk továbbértékesítésére úgy, hogy jog megvásárlására késztették a vendégeket, valótlanul tájékoztatva őket a beszámításról. A régi üdülési jogot pedig a legtöbbször egyáltalán nem adták el, így a pórul jártaknak két jog anyagi terheit kellett viselniük. </w:t>
      </w:r>
    </w:p>
    <w:p>
      <w:pPr>
        <w:pStyle w:val="Szveg"/>
        <w:rPr/>
      </w:pPr>
      <w:r>
        <w:rPr/>
        <w:t xml:space="preserve">Hajnal Zsolt arra hívta fel a figyelmet, hogy ha valaki mégis üdülési jogot vásárol, elengedhetetlen az apró betűs részeket is alaposan elolvasni. Célszerű otthon átbeszélni, mielőtt 20-30 évre, vagy éppen határozatlan időre szóló szerződést ír alá, pláne akkor, ha egy újabb jogra való szerződésről van szó. A 14 napos elállási jog pedig a szerződés aláírása után is érvényes - hangsúlyozta. </w:t>
      </w:r>
    </w:p>
    <w:p>
      <w:pPr>
        <w:pStyle w:val="Szveg"/>
        <w:rPr/>
      </w:pPr>
      <w:r>
        <w:rPr/>
        <w:t xml:space="preserve"> </w:t>
      </w:r>
      <w:r>
        <w:rPr/>
        <w:t xml:space="preserve">Az üdülő fenntartási díja emelkedhet </w:t>
      </w:r>
    </w:p>
    <w:p>
      <w:pPr>
        <w:pStyle w:val="Szveg"/>
        <w:rPr/>
      </w:pPr>
      <w:r>
        <w:rPr/>
        <w:t xml:space="preserve">Az üdülési jog díja jellemzően egy magyarországi ingatlan esetében egyszeri egy-három millió forintos használati, illetve az 50-200 ezer forintos éves fenntartási díjból tevődik össze. A legtöbb szerződésbe azonban bekerül, hogy az üzemeltető utóbbit jogosult akár évente is emelni az infláció mértékével, de például egy korszerűsítés, amire egy idő után szükség van, ezt nagyon meg tudja dobni (sokszor a fenntartás díja egy másik nyaralás árával is vetekedhet). Ezt akkor is fizetni kell, ha a jogtulajdonos nem tudja igénybe venni a lehetőséget. A felújítás elmaradása is fájdalmas tud lenni: sok pénzért lepusztult helyen üdülhet az ember. </w:t>
      </w:r>
    </w:p>
    <w:p>
      <w:pPr>
        <w:pStyle w:val="Szveg"/>
        <w:rPr/>
      </w:pPr>
      <w:r>
        <w:rPr/>
        <w:t xml:space="preserve"> </w:t>
      </w:r>
      <w:r>
        <w:rPr/>
        <w:t xml:space="preserve">Külföldi, ausztriai ajánlat is szerepel a kínálatban (felvételünk illusztráció!) FOTÓ: AFP, PATRICK VAN KATWIJK </w:t>
      </w:r>
    </w:p>
    <w:p>
      <w:pPr>
        <w:pStyle w:val="Szveg"/>
        <w:rPr/>
      </w:pPr>
      <w:r>
        <w:rPr/>
        <w:t xml:space="preserve"> </w:t>
      </w:r>
    </w:p>
    <w:p>
      <w:pPr>
        <w:pStyle w:val="Szveg"/>
        <w:rPr/>
      </w:pPr>
      <w:r>
        <w:rPr/>
        <w:t xml:space="preserve">A Fome Gazdasági Versenyügyi Tanácsadó Irodáját Debrecenben a Vörösmarty u. 13-15. alatt találják. </w:t>
      </w:r>
    </w:p>
    <w:p>
      <w:pPr>
        <w:pStyle w:val="Szveg"/>
        <w:rPr/>
      </w:pPr>
      <w:r>
        <w:rPr/>
        <w:t xml:space="preserve"> </w:t>
      </w:r>
    </w:p>
    <w:p>
      <w:pPr>
        <w:pStyle w:val="Szveg"/>
        <w:rPr/>
      </w:pPr>
      <w:r>
        <w:rPr/>
        <w:t xml:space="preserve">HBN-SZZSL </w:t>
      </w:r>
    </w:p>
    <w:p>
      <w:pPr>
        <w:pStyle w:val="Szveg"/>
        <w:rPr/>
      </w:pPr>
      <w:r>
        <w:rPr/>
      </w:r>
    </w:p>
    <w:p>
      <w:pPr>
        <w:pStyle w:val="Szveg"/>
        <w:rPr/>
      </w:pPr>
      <w:hyperlink r:id="rId76">
        <w:r>
          <w:rPr>
            <w:rStyle w:val="InternetLink"/>
            <w:color w:val="0000FF"/>
            <w:u w:val="single"/>
          </w:rPr>
          <w:t>Eredeti</w:t>
        </w:r>
      </w:hyperlink>
      <w:r>
        <w:rPr/>
        <w:t xml:space="preserve"> </w:t>
      </w:r>
    </w:p>
    <w:p>
      <w:pPr>
        <w:pStyle w:val="Szveg"/>
        <w:rPr/>
      </w:pPr>
      <w:r>
        <w:rPr/>
      </w:r>
    </w:p>
    <w:p>
      <w:pPr>
        <w:pStyle w:val="Dtum"/>
        <w:rPr/>
      </w:pPr>
      <w:r>
        <w:rPr/>
        <w:t xml:space="preserve">(Hajdú-Bihari Napló, 2016. április 22., péntek, 1+3. oldal) </w:t>
      </w:r>
    </w:p>
    <w:p>
      <w:pPr>
        <w:pStyle w:val="Szveg"/>
        <w:rPr/>
      </w:pPr>
      <w:r>
        <w:rPr/>
      </w:r>
    </w:p>
    <w:p>
      <w:pPr>
        <w:pStyle w:val="Szveg"/>
        <w:rPr/>
      </w:pPr>
      <w:r>
        <w:rPr/>
      </w:r>
    </w:p>
    <w:p>
      <w:pPr>
        <w:pStyle w:val="Szveg"/>
        <w:rPr/>
      </w:pPr>
      <w:r>
        <w:rPr/>
      </w:r>
    </w:p>
    <w:p>
      <w:pPr>
        <w:pStyle w:val="F3fcedm"/>
        <w:rPr/>
      </w:pPr>
      <w:r>
        <w:rPr/>
        <w:t xml:space="preserve">Hogyan szervezzünk nyereményjátékot? </w:t>
      </w:r>
    </w:p>
    <w:p>
      <w:pPr>
        <w:pStyle w:val="Szveg"/>
        <w:rPr/>
      </w:pPr>
      <w:r>
        <w:rPr/>
        <w:t xml:space="preserve"> </w:t>
      </w:r>
    </w:p>
    <w:p>
      <w:pPr>
        <w:pStyle w:val="Szveg"/>
        <w:rPr/>
      </w:pPr>
      <w:r>
        <w:rPr/>
        <w:t xml:space="preserve">Az online promócióknak számos jogszabályi feltételnek kell megfelelniük, például a fogyasztóvédelmi szabályoknak, az adatvédelmi, reklámjogi és e-kereskedelmi előírásoknak, az adózás rendjéről szóló és a szerencsejáték- törvénynek. </w:t>
      </w:r>
    </w:p>
    <w:p>
      <w:pPr>
        <w:pStyle w:val="Szveg"/>
        <w:rPr/>
      </w:pPr>
      <w:r>
        <w:rPr/>
        <w:t xml:space="preserve">A nyereményjáték-szervezés bevett marketingeszköz az online szolgáltatás használóinak növelése, új felhasználók szerzése, illetve inaktív felhasználók ösztönzése érdekében. Ha sorsolásos játékról van szó, de utalványt lehet nyerni, a játék nem tartozik a szerencsejáték- törvény hatálya alá, és engedély és bejelentés nélkül szabadon lebonyolítható. Nem minősül szerencsejátéknak akkor sem, ha nincs sorsolás, de a feltételeknek megfelelő valamennyi játékos kap nyereményt. A mentesség feltétele az is, hogy a játékos az áru, szolgáltatás árán felül ne fizessen a játékban való részvételért, és a nyeremény valamilyen áru vagy szolgáltatás legyen, ne arra beváltható utalvány. Ha viszont a játékos papír alapú sorsjegyet kap - például a tombolahúzás esetén -, a promóció bejelentéskötelessé válik. Ha a játék nem szerencsejáték-felügyelet engedélyéhez vagy bejelentéshez kötött, a sorsoláshoz nem szükséges közjegyző, de mindenképp javasolt legalább 3 tagú sorsolási bizottságot létrehozni, a sorsolásról jegyzőkönyvet felvenni, és azt aláírva megőrizni. Érdemes játékszabályt is készíteni, és azt egy jól látható külön linken elhelyezni, hogy a résztvevők azt egy kattintással, könnyen megismerhessék. A játékszabályzatban legyen adatvédelmi rendelkezés a játék és az értesítés céljára bekért személyes adatokkal, elérhetőségekkel kapcsolatban. Később ugyanis csak akkor lehet nyilvánosan közzétenni a nyertes játékos nevét, ha ehhez a játékos hozzájárul például úgy, hogy a játékszabályban leírjuk: a játékban való részvétellel a játékos automatikusan elfogadja a játékszabályzatot, amelyben az adatkezelési felhatalmazás is szerepel. A játék meghirdetésénél a reklámtörvényben, fogyasztóvédelmi előírásokban meghatározott szabályokat kell figyelembe venni. </w:t>
      </w:r>
    </w:p>
    <w:p>
      <w:pPr>
        <w:pStyle w:val="Szveg"/>
        <w:rPr/>
      </w:pPr>
      <w:r>
        <w:rPr/>
      </w:r>
    </w:p>
    <w:p>
      <w:pPr>
        <w:pStyle w:val="Szveg"/>
        <w:rPr/>
      </w:pPr>
      <w:hyperlink r:id="rId77">
        <w:r>
          <w:rPr>
            <w:rStyle w:val="InternetLink"/>
            <w:color w:val="0000FF"/>
            <w:u w:val="single"/>
          </w:rPr>
          <w:t>Eredeti</w:t>
        </w:r>
      </w:hyperlink>
      <w:r>
        <w:rPr/>
        <w:t xml:space="preserve"> </w:t>
      </w:r>
    </w:p>
    <w:p>
      <w:pPr>
        <w:pStyle w:val="Szveg"/>
        <w:rPr/>
      </w:pPr>
      <w:r>
        <w:rPr/>
      </w:r>
    </w:p>
    <w:p>
      <w:pPr>
        <w:pStyle w:val="Dtum"/>
        <w:rPr/>
      </w:pPr>
      <w:r>
        <w:rPr/>
        <w:t xml:space="preserve">(Piac és Profit, 2016. április 22., péntek, 26.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egyen környezettudatos a Föld napján!</w:t>
      </w:r>
    </w:p>
    <w:p>
      <w:pPr>
        <w:pStyle w:val="Normal"/>
        <w:jc w:val="both"/>
        <w:rPr>
          <w:b/>
          <w:b/>
          <w:sz w:val="28"/>
          <w:szCs w:val="28"/>
        </w:rPr>
      </w:pPr>
      <w:r>
        <w:rPr>
          <w:b/>
          <w:sz w:val="28"/>
          <w:szCs w:val="28"/>
        </w:rPr>
      </w:r>
    </w:p>
    <w:p>
      <w:pPr>
        <w:pStyle w:val="Normal"/>
        <w:jc w:val="both"/>
        <w:rPr/>
      </w:pPr>
      <w:r>
        <w:rPr/>
        <w:t>Minden évben április 22-én emlékezünk meg a Föld napjáról, amikor még inkább előtérbe helyezzük a környezettudatosság fontosságát. Az Earth Day Network 2016-ban elindította a nemzetközi faültetés kampányát, amelyben a környezetvédelem támogatása a cél. A Nemzeti Fogyasztóvédelmi Hatóság a fogyasztói tájékoztatás tükrében törekszik a környezeti problémák megoldására.</w:t>
      </w:r>
    </w:p>
    <w:p>
      <w:pPr>
        <w:pStyle w:val="Normal"/>
        <w:jc w:val="both"/>
        <w:rPr/>
      </w:pPr>
      <w:r>
        <w:rPr/>
        <w:t>A Föld védelme érdekében létrehozott mozgalom 1970-ből ered, amelyet Denis Hayes kezdeményezett. Az akkori diák mára az alternatív energiaforrások világhírű szakértője lett, programja pedig az egész világra kiterjedő törekvéssé vált. Hazánk 1990 óta rendezi meg minden évben a Föld napja rendezvényt.</w:t>
      </w:r>
    </w:p>
    <w:p>
      <w:pPr>
        <w:pStyle w:val="Normal"/>
        <w:jc w:val="both"/>
        <w:rPr/>
      </w:pPr>
      <w:r>
        <w:rPr/>
        <w:t>5 év múlva az 50. évfordulójához érkezik az esemény, ezért a visszaszámlálás tiszteletére az Earth Day Network igyekszik megvalósítani kiemelt céljaik közül az egyiket, miszerint 7,8 milliárd fát ültetnek el.</w:t>
      </w:r>
    </w:p>
    <w:p>
      <w:pPr>
        <w:pStyle w:val="Normal"/>
        <w:jc w:val="both"/>
        <w:rPr/>
      </w:pPr>
      <w:r>
        <w:rPr/>
        <w:t>Miért éppen a fák? A fák segítenek harcolni a klímaváltozással, hiszen elnyelik a káros CO2 a környezetünkből. Megszüntetik a szagokat és a szennyező anyaggázokat, ezáltal megteremtve a tiszta levegőt. A hosszú távú gazdasági és környezeti fenntarthatóság megvalósításában rendkívüli szerepük van.</w:t>
      </w:r>
    </w:p>
    <w:p>
      <w:pPr>
        <w:pStyle w:val="Normal"/>
        <w:jc w:val="both"/>
        <w:rPr>
          <w:u w:val="single"/>
        </w:rPr>
      </w:pPr>
      <w:r>
        <w:rPr>
          <w:u w:val="single"/>
        </w:rPr>
        <w:t xml:space="preserve">A környezettudatos jövőkép kialakításában segít a fogyasztóvédelem </w:t>
      </w:r>
    </w:p>
    <w:p>
      <w:pPr>
        <w:pStyle w:val="Normal"/>
        <w:jc w:val="both"/>
        <w:rPr/>
      </w:pPr>
      <w:r>
        <w:rPr/>
        <w:t>A Nemzeti Fogyasztóvédelmi Hatóság a Fenntartható életmód a fogyasztóvédelem eszközrendszerén keresztül című, KEOP-6.4.0/14-2015-0001 számú kiemelt projekt keretében hívta fel a figyelmet a fogyasztásból, a fogyasztói magatartásból eredő környezeti problémákra, méghozzá a napi és a háztartáshoz kapcsolódó szokásokon keresztül szemléltetve.</w:t>
      </w:r>
    </w:p>
    <w:p>
      <w:pPr>
        <w:pStyle w:val="Normal"/>
        <w:jc w:val="both"/>
        <w:rPr/>
      </w:pPr>
      <w:r>
        <w:rPr/>
        <w:t>Hogyan lehetünk környezettudatosak? Mit vegyünk, és mit tegyünk, hogy sokáig élvezhessük a természet csodáit?</w:t>
      </w:r>
    </w:p>
    <w:p>
      <w:pPr>
        <w:pStyle w:val="Normal"/>
        <w:jc w:val="both"/>
        <w:rPr/>
      </w:pPr>
      <w:r>
        <w:rPr/>
        <w:t>„</w:t>
      </w:r>
      <w:r>
        <w:rPr/>
        <w:t>Válassza a „helyi”, illetve a minél kisebb szállítási távolságot igénylő termékeket!”</w:t>
      </w:r>
    </w:p>
    <w:p>
      <w:pPr>
        <w:pStyle w:val="Normal"/>
        <w:jc w:val="both"/>
        <w:rPr/>
      </w:pPr>
      <w:r>
        <w:rPr/>
        <w:t>„</w:t>
      </w:r>
      <w:r>
        <w:rPr/>
        <w:t>Válassza az alacsony feldolgozottságú, minél kevésbé csomagolt, vagy minél környezetbarátabb módon csomagolt termékeket!”</w:t>
      </w:r>
    </w:p>
    <w:p>
      <w:pPr>
        <w:pStyle w:val="Normal"/>
        <w:jc w:val="both"/>
        <w:rPr/>
      </w:pPr>
      <w:r>
        <w:rPr/>
        <w:t>„</w:t>
      </w:r>
      <w:r>
        <w:rPr/>
        <w:t>Vásároljon biotermékeket!”</w:t>
      </w:r>
    </w:p>
    <w:p>
      <w:pPr>
        <w:pStyle w:val="Normal"/>
        <w:jc w:val="both"/>
        <w:rPr/>
      </w:pPr>
      <w:r>
        <w:rPr/>
        <w:t>„</w:t>
      </w:r>
      <w:r>
        <w:rPr/>
        <w:t>Használjon környezetbarát tisztítószereket!”</w:t>
      </w:r>
    </w:p>
    <w:p>
      <w:pPr>
        <w:pStyle w:val="Normal"/>
        <w:jc w:val="both"/>
        <w:rPr/>
      </w:pPr>
      <w:r>
        <w:rPr/>
        <w:t>„</w:t>
      </w:r>
      <w:r>
        <w:rPr/>
        <w:t>Törekedjen az erőforrásokkal való takarékosságra!”</w:t>
      </w:r>
    </w:p>
    <w:p>
      <w:pPr>
        <w:pStyle w:val="Normal"/>
        <w:jc w:val="both"/>
        <w:rPr/>
      </w:pPr>
      <w:r>
        <w:rPr/>
      </w:r>
    </w:p>
    <w:p>
      <w:pPr>
        <w:pStyle w:val="Normal"/>
        <w:jc w:val="both"/>
        <w:rPr>
          <w:color w:val="1F497D"/>
        </w:rPr>
      </w:pPr>
      <w:hyperlink r:id="rId78">
        <w:r>
          <w:rPr>
            <w:rStyle w:val="InternetLink"/>
            <w:color w:val="1F497D"/>
          </w:rPr>
          <w:t>http://www.nfh.hu/node/14678</w:t>
        </w:r>
      </w:hyperlink>
    </w:p>
    <w:p>
      <w:pPr>
        <w:pStyle w:val="Normal"/>
        <w:jc w:val="both"/>
        <w:rPr>
          <w:color w:val="1F497D"/>
        </w:rPr>
      </w:pPr>
      <w:r>
        <w:rPr>
          <w:color w:val="1F497D"/>
        </w:rPr>
      </w:r>
    </w:p>
    <w:p>
      <w:pPr>
        <w:pStyle w:val="Normal"/>
        <w:jc w:val="both"/>
        <w:rPr>
          <w:sz w:val="28"/>
          <w:szCs w:val="28"/>
        </w:rPr>
      </w:pPr>
      <w:r>
        <w:rPr>
          <w:sz w:val="28"/>
          <w:szCs w:val="28"/>
        </w:rPr>
        <w:t>(nfh.hu 2016. április 2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hyperlink r:id="rId79">
        <w:r>
          <w:rPr>
            <w:rStyle w:val="InternetLink"/>
            <w:b/>
            <w:sz w:val="28"/>
            <w:szCs w:val="28"/>
          </w:rPr>
          <w:t>Nagy-Britanniában minden dízelautó megbukott</w:t>
        </w:r>
      </w:hyperlink>
    </w:p>
    <w:p>
      <w:pPr>
        <w:pStyle w:val="Normal"/>
        <w:jc w:val="both"/>
        <w:rPr>
          <w:b/>
          <w:b/>
          <w:sz w:val="28"/>
          <w:szCs w:val="28"/>
        </w:rPr>
      </w:pPr>
      <w:r>
        <w:rPr>
          <w:b/>
          <w:sz w:val="28"/>
          <w:szCs w:val="28"/>
        </w:rPr>
      </w:r>
    </w:p>
    <w:p>
      <w:pPr>
        <w:pStyle w:val="Normal"/>
        <w:jc w:val="both"/>
        <w:rPr/>
      </w:pPr>
      <w:r>
        <w:rPr/>
        <w:t xml:space="preserve">A szigetországban megvizsgált dízelautók mindegyike megbukott a nitrogén-oxid kibocsátást mérő állami teszteken. </w:t>
      </w:r>
    </w:p>
    <w:p>
      <w:pPr>
        <w:pStyle w:val="Normal"/>
        <w:jc w:val="both"/>
        <w:rPr/>
      </w:pPr>
      <w:r>
        <w:rPr/>
        <w:t>A brit közlekedési minisztérium megbízásából 20 márka 37 modelljénél ellenőrizték, hogy mennyi nitrogén-oxidot bocsát ki tényleges közlekedési, illetve laboratóriumi körülmények között. Olyan nagy autógyárak járműveit vizsgálták meg, mint például a BMW, a Ford, a Volkswagen, a General Motors vagy éppen a Renault. A tesztelt modellek közül 18 volt felszerelve Euro 5-ös, 19 pedig Euro 6-os kipufogógáz-kibocsátási szabványnak megfelelő dízelmotorral. </w:t>
      </w:r>
    </w:p>
    <w:p>
      <w:pPr>
        <w:pStyle w:val="Normal"/>
        <w:jc w:val="both"/>
        <w:rPr/>
      </w:pPr>
      <w:r>
        <w:rPr/>
        <w:t>A vizsgálatok azt mutatták, hogy az országutakon minden egyes jármű jóval több nitrogén-oxidot bocsát ki, mint a tesztpadokon. Legjobb esetben mintegy háromszor, a legrosszabb esetben pedig több mint tízszeresen is meghaladja a kibocsátás tényleges közlekedési körülmények között a laboratóriumi határértékeket.</w:t>
      </w:r>
    </w:p>
    <w:p>
      <w:pPr>
        <w:pStyle w:val="Normal"/>
        <w:jc w:val="both"/>
        <w:rPr/>
      </w:pPr>
      <w:r>
        <w:rPr/>
        <w:t>A régebbi modellek közül a General Motors által gyártott, Vauxhall Insignia modell országúton kilométerenként 1900 milligramm nitrogén-oxidot bocsátott ki, azaz tízszer többet az előírt értéknél. Az újabb kocsik közül a Peugeot 3008-as városi terepjáró eredménye lett a legrosszabb: a tényleges szennyezés majdnem 14-szerese az engedélyezett határértéknek.</w:t>
      </w:r>
    </w:p>
    <w:p>
      <w:pPr>
        <w:pStyle w:val="Normal"/>
        <w:jc w:val="both"/>
        <w:rPr/>
      </w:pPr>
      <w:r>
        <w:rPr/>
        <w:t>Robert Goodwill közlekedési miniszter közölte, hogy az autógyártók nem követtek el törvénysértést azzal, hogy járműveik jelenleg csak a tesztpadokon tudják a megengedett határérték alatt tartani károsanyag-kibocsátásukat.</w:t>
      </w:r>
    </w:p>
    <w:p>
      <w:pPr>
        <w:pStyle w:val="Normal"/>
        <w:jc w:val="both"/>
        <w:rPr/>
      </w:pPr>
      <w:r>
        <w:rPr/>
        <w:t>Nagy-Britanniában azután indult vizsgálat, hogy a Volkswagen elismerte a trükkös szoftver alkalmazását, ami csak a teszten fogta vissza a nitrogén-oxid kibocsátást. A német autógyártó közlése szerint a dízelbotrányban érintett járművei közül mintegy 1,2 millió fut a brit utakon.</w:t>
      </w:r>
    </w:p>
    <w:p>
      <w:pPr>
        <w:pStyle w:val="Normal"/>
        <w:jc w:val="both"/>
        <w:rPr>
          <w:color w:val="474747"/>
        </w:rPr>
      </w:pPr>
      <w:r>
        <w:rPr>
          <w:color w:val="474747"/>
        </w:rPr>
      </w:r>
    </w:p>
    <w:p>
      <w:pPr>
        <w:pStyle w:val="Normal"/>
        <w:jc w:val="both"/>
        <w:rPr/>
      </w:pPr>
      <w:hyperlink r:id="rId80">
        <w:r>
          <w:rPr>
            <w:rStyle w:val="InternetLink"/>
            <w:color w:val="1F497D"/>
          </w:rPr>
          <w:t>http://www.autoszektor.hu/hu/content/nagy-britanniaban-minden-dizelauto-megbukott</w:t>
        </w:r>
      </w:hyperlink>
      <w:r>
        <w:rPr>
          <w:color w:val="1F497D"/>
        </w:rPr>
        <w:t xml:space="preserve"> </w:t>
      </w:r>
    </w:p>
    <w:p>
      <w:pPr>
        <w:pStyle w:val="Normal"/>
        <w:jc w:val="both"/>
        <w:rPr>
          <w:b/>
          <w:b/>
          <w:color w:val="1F497D"/>
        </w:rPr>
      </w:pPr>
      <w:r>
        <w:rPr>
          <w:b/>
          <w:color w:val="1F497D"/>
        </w:rPr>
      </w:r>
    </w:p>
    <w:p>
      <w:pPr>
        <w:pStyle w:val="Normal"/>
        <w:jc w:val="both"/>
        <w:rPr>
          <w:sz w:val="28"/>
          <w:szCs w:val="28"/>
        </w:rPr>
      </w:pPr>
      <w:r>
        <w:rPr>
          <w:sz w:val="28"/>
          <w:szCs w:val="28"/>
        </w:rPr>
        <w:t>(Autószektor 2016. április 2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kern w:val="2"/>
        </w:rPr>
      </w:pPr>
      <w:r>
        <w:rPr>
          <w:b/>
          <w:bCs/>
          <w:caps/>
          <w:kern w:val="2"/>
        </w:rPr>
        <w:t>A hazai almát népszerűsítik a kereskedők</w:t>
      </w:r>
    </w:p>
    <w:p>
      <w:pPr>
        <w:pStyle w:val="Normal"/>
        <w:jc w:val="both"/>
        <w:rPr/>
      </w:pPr>
      <w:r>
        <w:rPr/>
      </w:r>
    </w:p>
    <w:p>
      <w:pPr>
        <w:pStyle w:val="Normal"/>
        <w:jc w:val="both"/>
        <w:rPr/>
      </w:pPr>
      <w:r>
        <w:rPr/>
        <w:t>Az almapiacon kialakult nehézségekről egyeztetett a Nemzeti Agrárgazdasági Kamara a Földművelésügyi Minisztérium és a kereskedelmi láncok képviselőivel.</w:t>
      </w:r>
    </w:p>
    <w:p>
      <w:pPr>
        <w:pStyle w:val="Normal"/>
        <w:jc w:val="both"/>
        <w:rPr/>
      </w:pPr>
      <w:r>
        <w:rPr/>
        <w:t xml:space="preserve">Ahogyan arról a Magyar Idők korábban </w:t>
      </w:r>
      <w:hyperlink r:id="rId81">
        <w:r>
          <w:rPr>
            <w:rStyle w:val="InternetLink"/>
            <w:color w:val="000000"/>
          </w:rPr>
          <w:t>beszámolt</w:t>
        </w:r>
      </w:hyperlink>
      <w:r>
        <w:rPr/>
        <w:t>, az orosz embargó miatt nehéz helyzetbe kerültek az almatermelők, ugyanis a tavaly betárolt gyümölcsöt csak nehezen és nagyon alacsony áron tudják eladni. A megbeszélésen az agrárkamara vállalta, hogy pontos felmérést készít a tárolókban lévő jó minőségű étkezési alma mennyiségéről, és arról tájékoztatja a kereskedelmi láncokat.</w:t>
      </w:r>
    </w:p>
    <w:p>
      <w:pPr>
        <w:pStyle w:val="Normal"/>
        <w:jc w:val="both"/>
        <w:rPr/>
      </w:pPr>
      <w:r>
        <w:rPr/>
        <w:t>Az áruházláncok nyitottak arra, hogy a közeljövőben – a hazai és uniós versenyszabályok maradéktalan betartásával – fogyasztást ösztönző marketingprogramokkal segítsék a nehézségek megoldását.</w:t>
      </w:r>
    </w:p>
    <w:p>
      <w:pPr>
        <w:pStyle w:val="Normal"/>
        <w:jc w:val="both"/>
        <w:rPr/>
      </w:pPr>
      <w:r>
        <w:rPr/>
        <w:t>A tervek szerint a jövőben rendszeresek lesznek az egyeztetések, így a fogyasztói igények alakulásáról adott tájékoztatás alapján a magyar termelők hatékonyabban fel tudnak készülni a piaci kihívásokra. A kamara szerint a termelőknek a minőségi áru feltételeire is ügyelniük kell.</w:t>
      </w:r>
    </w:p>
    <w:p>
      <w:pPr>
        <w:pStyle w:val="Normal"/>
        <w:jc w:val="both"/>
        <w:rPr/>
      </w:pPr>
      <w:r>
        <w:rPr/>
      </w:r>
    </w:p>
    <w:p>
      <w:pPr>
        <w:pStyle w:val="Normal"/>
        <w:jc w:val="both"/>
        <w:rPr>
          <w:color w:val="1F497D"/>
        </w:rPr>
      </w:pPr>
      <w:hyperlink r:id="rId82">
        <w:r>
          <w:rPr>
            <w:rStyle w:val="InternetLink"/>
            <w:color w:val="1F497D"/>
          </w:rPr>
          <w:t>http://magyaridok.hu/gazdasag/a-hazai-almat-nepszerusitik-a-kereskedok-606493/</w:t>
        </w:r>
      </w:hyperlink>
    </w:p>
    <w:p>
      <w:pPr>
        <w:pStyle w:val="Normal"/>
        <w:jc w:val="both"/>
        <w:rPr>
          <w:color w:val="1F497D"/>
        </w:rPr>
      </w:pPr>
      <w:r>
        <w:rPr>
          <w:color w:val="1F497D"/>
        </w:rPr>
      </w:r>
    </w:p>
    <w:p>
      <w:pPr>
        <w:pStyle w:val="Normal"/>
        <w:jc w:val="both"/>
        <w:rPr>
          <w:sz w:val="28"/>
          <w:szCs w:val="28"/>
        </w:rPr>
      </w:pPr>
      <w:r>
        <w:rPr>
          <w:sz w:val="28"/>
          <w:szCs w:val="28"/>
        </w:rPr>
        <w:t>(Magyar Idők 2016. április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Óriási pénzeket keresnek a külföldi autósokon</w:t>
      </w:r>
    </w:p>
    <w:p>
      <w:pPr>
        <w:pStyle w:val="Normal"/>
        <w:jc w:val="both"/>
        <w:rPr>
          <w:b/>
          <w:b/>
          <w:sz w:val="28"/>
          <w:szCs w:val="28"/>
        </w:rPr>
      </w:pPr>
      <w:r>
        <w:rPr>
          <w:b/>
          <w:sz w:val="28"/>
          <w:szCs w:val="28"/>
        </w:rPr>
      </w:r>
    </w:p>
    <w:p>
      <w:pPr>
        <w:pStyle w:val="Normal"/>
        <w:jc w:val="both"/>
        <w:rPr/>
      </w:pPr>
      <w:r>
        <w:rPr/>
        <w:t xml:space="preserve">Rommá keresi magát egy magyarok által alapított cég az itteni fizetős utakat jogtalanul használó külföldi autósokra kiszabott pótdíjak behajtásával. </w:t>
      </w:r>
    </w:p>
    <w:p>
      <w:pPr>
        <w:pStyle w:val="Normal"/>
        <w:jc w:val="both"/>
        <w:rPr/>
      </w:pPr>
      <w:r>
        <w:rPr/>
        <w:t xml:space="preserve">A külföldi autósok háromszor annyit fizetnek, ha nincs e-matricájuk, mint a magyarok – </w:t>
      </w:r>
      <w:hyperlink r:id="rId83" w:tgtFrame="_blank">
        <w:r>
          <w:rPr>
            <w:rStyle w:val="InternetLink"/>
            <w:color w:val="000000"/>
          </w:rPr>
          <w:t>írja</w:t>
        </w:r>
      </w:hyperlink>
      <w:r>
        <w:rPr/>
        <w:t xml:space="preserve"> a Totalcar, amely utánajárt, minek tulajdonítható ez a hatalmas különbség.</w:t>
      </w:r>
    </w:p>
    <w:p>
      <w:pPr>
        <w:pStyle w:val="Normal"/>
        <w:jc w:val="both"/>
        <w:rPr/>
      </w:pPr>
      <w:r>
        <w:rPr/>
        <w:t>Mint írják, ha egy külföldi autós matrica nélkül hajt rá egy díjköteles útszakaszra, akkor neki is kiküldik a bírságot. 2013 óta azonban a Nemzeti Útdíjfizetési Szolgáltató Zrt. (NÚSZ) külföldi behajtócégek segítségével szedi be a nem magyar autókra kiszabott, alapesetben 14 875 forintos, 30 nap után viszont csaknem 60 ezres pótdíjat. Ez a gyakorlatban azt jelenti, hogy a nem fizetők soha nem kapnak levelet közvetlenül a magyar útdíjszedő cégtől, őket eleve a behajtó értesíti.</w:t>
      </w:r>
    </w:p>
    <w:p>
      <w:pPr>
        <w:pStyle w:val="Normal"/>
        <w:jc w:val="both"/>
        <w:rPr/>
      </w:pPr>
      <w:r>
        <w:rPr/>
        <w:t>Hatalmas üzlet</w:t>
      </w:r>
    </w:p>
    <w:p>
      <w:pPr>
        <w:pStyle w:val="Normal"/>
        <w:jc w:val="both"/>
        <w:rPr/>
      </w:pPr>
      <w:r>
        <w:rPr/>
        <w:t>Így viszont nem ugyanannyiba kerül nekik a hivatalos nevén jogosulatlan úthasználat, hanem az eurósított magyar pótdíjon, vagyis 47,95 eurón felül további 15,30-at húznak le róluk azért, hogy a másik ország hatóságaitól lekérjék az adataikat, még 11,70 kezelési költséget, és ne feledkezzünk meg az általános forgalmi adóról (Mehrwertsteuer) sem, amely 16,24. A behajtó munkadíja pedig 58 euró 50 cent, vagyis nagyjából 18 168 forint.</w:t>
      </w:r>
    </w:p>
    <w:p>
      <w:pPr>
        <w:pStyle w:val="Normal"/>
        <w:jc w:val="both"/>
        <w:rPr/>
      </w:pPr>
      <w:r>
        <w:rPr/>
        <w:t>Így lesz a korábban elég szelíd pótdíjból csinos, osztrák szabad szemmel is jól látható, 149 euró 72 centes tartozás. Ez napi középárfolyamon számolva 46 280 forint, vagyis az eredeti összeg nagyjából háromszorosa.</w:t>
      </w:r>
    </w:p>
    <w:p>
      <w:pPr>
        <w:pStyle w:val="Normal"/>
        <w:jc w:val="both"/>
        <w:rPr/>
      </w:pPr>
      <w:r>
        <w:rPr/>
        <w:t>A Totalcar kiderítette, hogy a behajtócég az Ungarische Autobahn Inkasso GmbH, ami Lobmayer Ferenc és Lobmayer László érdekeltsége. Megtudták: a cég nem pályázat útján nyerte el a megbízást, hanem „tesztszerződés” alapján végzi a munkát.</w:t>
      </w:r>
    </w:p>
    <w:p>
      <w:pPr>
        <w:pStyle w:val="Normal"/>
        <w:jc w:val="both"/>
        <w:rPr/>
      </w:pPr>
      <w:r>
        <w:rPr/>
      </w:r>
    </w:p>
    <w:p>
      <w:pPr>
        <w:pStyle w:val="Normal"/>
        <w:jc w:val="both"/>
        <w:rPr>
          <w:color w:val="1F497D"/>
        </w:rPr>
      </w:pPr>
      <w:hyperlink r:id="rId84">
        <w:r>
          <w:rPr>
            <w:rStyle w:val="InternetLink"/>
            <w:color w:val="1F497D"/>
          </w:rPr>
          <w:t>http://mno.hu/gazdasag/oriasi-penzeket-keresnek-a-kulfoldi-autosokon-1338994</w:t>
        </w:r>
      </w:hyperlink>
    </w:p>
    <w:p>
      <w:pPr>
        <w:pStyle w:val="Normal"/>
        <w:jc w:val="both"/>
        <w:rPr>
          <w:color w:val="1F497D"/>
        </w:rPr>
      </w:pPr>
      <w:r>
        <w:rPr>
          <w:color w:val="1F497D"/>
        </w:rPr>
      </w:r>
    </w:p>
    <w:p>
      <w:pPr>
        <w:pStyle w:val="Normal"/>
        <w:jc w:val="both"/>
        <w:rPr>
          <w:sz w:val="28"/>
          <w:szCs w:val="28"/>
        </w:rPr>
      </w:pPr>
      <w:r>
        <w:rPr>
          <w:sz w:val="28"/>
          <w:szCs w:val="28"/>
        </w:rPr>
        <w:t>(mno 2016. április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Rendesen felpörögtek az online kasszák</w:t>
      </w:r>
    </w:p>
    <w:p>
      <w:pPr>
        <w:pStyle w:val="Normal"/>
        <w:jc w:val="both"/>
        <w:rPr>
          <w:b/>
          <w:b/>
          <w:sz w:val="28"/>
          <w:szCs w:val="28"/>
        </w:rPr>
      </w:pPr>
      <w:r>
        <w:rPr>
          <w:b/>
          <w:sz w:val="28"/>
          <w:szCs w:val="28"/>
        </w:rPr>
      </w:r>
    </w:p>
    <w:p>
      <w:pPr>
        <w:pStyle w:val="Normal"/>
        <w:jc w:val="both"/>
        <w:rPr/>
      </w:pPr>
      <w:r>
        <w:rPr/>
        <w:t xml:space="preserve">A tavalyi évhez képest igen komoly forgalomnövekedést mutattak az online kasszák: januárban 16,9, februárban pedig 12,9 százalékos volt az emelkedés – olvasta ki a Népszabadság a Nemzeti Adó- és Vámhivatal (NAV) adataiból. </w:t>
      </w:r>
    </w:p>
    <w:p>
      <w:pPr>
        <w:pStyle w:val="Normal"/>
        <w:jc w:val="both"/>
        <w:rPr/>
      </w:pPr>
      <w:r>
        <w:rPr/>
        <w:t>Eszerint az idén az első hónapban a magyar fogyasztók 625,6 milliárd forintot költöttek az on</w:t>
        <w:softHyphen/>
        <w:t>line kasszák használatára kötelezett kiskereskedelmi egységekben, a vendéglátásban és a kereskedelmi szálláshelyeken. Az előző év januárjában csak 539,4 milliárd forint folyt át a netes pénztárgépeken, igaz, akkor a NAV adatszolgáltatása csak a hónap ötödikével indult el. Ennek miértjére nem találtunk magyarázatot. Azonban a február sem mutatott mást: a második hónapban a tavalyi 569,6 milliárd forintos költéssel szemben az idén 643,5 milliárd forintot regisztráltak a kasszák. Ráadásul mindezt nullához közelítő, 0,1-0,5 százalékos infláció mellett.</w:t>
      </w:r>
    </w:p>
    <w:p>
      <w:pPr>
        <w:pStyle w:val="Normal"/>
        <w:jc w:val="both"/>
        <w:rPr/>
      </w:pPr>
      <w:r>
        <w:rPr/>
        <w:t>A hatalmas növekedés annyiban furcsa, hogy közben a Központi Statisztikai Hivatal (KSH) ennél jóval visszafogottabb piacbővülést mutatott ki az online kasszák által lefedett területen. Különösen a forgalom jelentős részét adó kiskereskedelemben szembetűnő a különbség, ott januárban meglepően alacsony, mindössze 1,7 százalékos lett a forgalombővülés az előző év azonos időszakához képest, míg a robusztusabb piacnövekedést hozó februárra is 6,5 százalékos élénkülést látott a KSH.</w:t>
      </w:r>
    </w:p>
    <w:p>
      <w:pPr>
        <w:pStyle w:val="Normal"/>
        <w:jc w:val="both"/>
        <w:rPr/>
      </w:pPr>
      <w:r>
        <w:rPr/>
        <w:t>Az online kasszákban mutatkozó bővülést a kiskereskedelem melletti másik két terület, a vendéglátás és a szálláshely-szolgáltatás felfutása sem indokolja. Előbbiben a KSH szerint január komoly, 20 százalékos fellendülést hozott, ám a terület forgalma viszonylag kicsi, idén év elején 57,2 milliárdos volt. A hotelek és a panziók esetében a KSH visszafogott, 3,8, illetve 11,3 százalékos erősödést érzékelt.</w:t>
      </w:r>
    </w:p>
    <w:p>
      <w:pPr>
        <w:pStyle w:val="Normal"/>
        <w:jc w:val="both"/>
        <w:rPr/>
      </w:pPr>
      <w:r>
        <w:rPr/>
      </w:r>
    </w:p>
    <w:p>
      <w:pPr>
        <w:pStyle w:val="Normal"/>
        <w:jc w:val="both"/>
        <w:rPr>
          <w:color w:val="1F497D"/>
        </w:rPr>
      </w:pPr>
      <w:hyperlink r:id="rId85">
        <w:r>
          <w:rPr>
            <w:rStyle w:val="InternetLink"/>
            <w:color w:val="1F497D"/>
          </w:rPr>
          <w:t>http://nol.hu/gazdasag/rendesen-felporogtek-az-online-kasszak-1612445</w:t>
        </w:r>
      </w:hyperlink>
    </w:p>
    <w:p>
      <w:pPr>
        <w:pStyle w:val="Normal"/>
        <w:jc w:val="both"/>
        <w:rPr>
          <w:color w:val="1F497D"/>
        </w:rPr>
      </w:pPr>
      <w:r>
        <w:rPr>
          <w:color w:val="1F497D"/>
        </w:rPr>
      </w:r>
    </w:p>
    <w:p>
      <w:pPr>
        <w:pStyle w:val="Normal"/>
        <w:jc w:val="both"/>
        <w:rPr>
          <w:sz w:val="28"/>
          <w:szCs w:val="28"/>
        </w:rPr>
      </w:pPr>
      <w:r>
        <w:rPr>
          <w:sz w:val="28"/>
          <w:szCs w:val="28"/>
        </w:rPr>
        <w:t>(nol.hu 2016. április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Új eljárás indul Paks miatt?</w:t>
      </w:r>
    </w:p>
    <w:p>
      <w:pPr>
        <w:pStyle w:val="Normal"/>
        <w:jc w:val="both"/>
        <w:rPr>
          <w:b/>
          <w:b/>
          <w:sz w:val="28"/>
          <w:szCs w:val="28"/>
        </w:rPr>
      </w:pPr>
      <w:r>
        <w:rPr>
          <w:b/>
          <w:sz w:val="28"/>
          <w:szCs w:val="28"/>
        </w:rPr>
      </w:r>
    </w:p>
    <w:p>
      <w:pPr>
        <w:pStyle w:val="Normal"/>
        <w:jc w:val="both"/>
        <w:rPr/>
      </w:pPr>
      <w:r>
        <w:rPr/>
        <w:t>Alternatívák vizsgálata nélkül döntött a kormány az atom mellett</w:t>
      </w:r>
    </w:p>
    <w:p>
      <w:pPr>
        <w:pStyle w:val="Normal"/>
        <w:jc w:val="both"/>
        <w:rPr/>
      </w:pPr>
      <w:r>
        <w:rPr/>
        <w:t xml:space="preserve">Elképzelhető, hogy újabb kötelezettségszegési eljárást indít az Európai Unió a paksi atomerőmű bővítése ügyében. A kormányzat ugyanis a beruházás indításakor nem tartotta be az úgynevezett villamosenergia-piaci irányelvet, amely állami erőműépítések esetében előírja a különböző energiatípusok versenyeztetését az építkezések elkezdése előtt. A már zajló uniós vizsgálatok is blokkolhatják az újabb reaktorok telepítését. </w:t>
      </w:r>
    </w:p>
    <w:p>
      <w:pPr>
        <w:pStyle w:val="Normal"/>
        <w:jc w:val="both"/>
        <w:rPr/>
      </w:pPr>
      <w:r>
        <w:rPr/>
        <w:t>Nem kizárt, hogy az Európai Bizottság újabb kötelezettségszegési eljárást kezdeményez a paksi atomerőmű bővítésével összefüggésben. A kormányzat ugyanis a beruházás indításakor figyelmen kívül hagyta az Európai Unió úgynevezett villamosenergia-piaci irányelvét, amely állami erőmű-beruházások esetében előírja a különböző erőműtípusok versenyeztetését az építkezések elkezdése előtt. Vagyis a döntéshozatal előtt a kormányoknak meg kell győződniük arról, hogy az adott áramtermelő kapacitás például szenes, gázos vagy nukleáris erőmű építésével érhető el a leggazdaságosabban. Ez azonban a paksi fejlesztés esetében elmaradt – mondta lapunknak a Párbeszéd Magyarországért európai parlamenti képviselője. Jávor Benedek hozzátette: az eljárás indítását kezdeményezheti maga az EU, de akár egy beadvány alapján is megkezdődhet a vizsgálódás. Az újabb vizsgálat pedig még inkább kétségessé tenné, hogy elindulhat-e a paksi építkezés – jegyezte meg a politikus.</w:t>
      </w:r>
    </w:p>
    <w:p>
      <w:pPr>
        <w:pStyle w:val="Normal"/>
        <w:jc w:val="both"/>
        <w:rPr>
          <w:vanish/>
        </w:rPr>
      </w:pPr>
      <w:r>
        <w:rPr>
          <w:vanish/>
        </w:rPr>
        <w:t>hirdetés</w:t>
      </w:r>
    </w:p>
    <w:p>
      <w:pPr>
        <w:pStyle w:val="Normal"/>
        <w:jc w:val="both"/>
        <w:rPr/>
      </w:pPr>
      <w:r>
        <w:rPr/>
        <w:t>Emlékezetes: az Európai Bizottság több eljárást is folytat a paksi beruházással kapcsolatban. Az egyik azt ellenőrzi, hogy kap-e tiltott állami támogatást az építkezés. A magyar kormány állítása szerint nincs szükség ilyen támogatásra, mert a két új, 1200 megawattos erőműblokk megépítése piaci alapon is megtérülő befektetés. Az EU előzetes álláspontja viszont az, hogy a két reaktor építése állami támogatással valósulna meg, és Paks II. képtelen lesz piaci alapokon működni. Az uniós véleményt több kutatás is alátámasztja. Többek között a magyar kormány által megrendelt egyik elemzés is arra jutott, hogy a paksi fejlesztés a jelenlegi áramárak mellett nem térülhet meg, csak akkor, ha megduplázódnak a tarifák, ami viszont a szakértők szerint kevéssé valószínű.</w:t>
      </w:r>
    </w:p>
    <w:p>
      <w:pPr>
        <w:pStyle w:val="Normal"/>
        <w:jc w:val="both"/>
        <w:rPr/>
      </w:pPr>
      <w:r>
        <w:rPr/>
        <w:t>„</w:t>
      </w:r>
      <w:r>
        <w:rPr/>
        <w:t>Az évszázad üzlete”</w:t>
      </w:r>
    </w:p>
    <w:p>
      <w:pPr>
        <w:pStyle w:val="Normal"/>
        <w:jc w:val="both"/>
        <w:rPr/>
      </w:pPr>
      <w:r>
        <w:rPr/>
        <w:t>Jávor Benedek úgy látja: elképzelhető, hogy ebben a kérdésben megállapodás születik a felek között. Így az unió ugyan megállapítja majd a tiltott állami támogatás tényét, de utólag mégis engedélyt ad az építkezésre. Ebben az esetben is lesz azonban a kormánynak mit magyaráznia, mivel a reaktorok 3600 milliárd forint ráfordítással történő megépítését a hazai közvélemény előtt az évszázad üzletének tüntette fel.</w:t>
      </w:r>
    </w:p>
    <w:p>
      <w:pPr>
        <w:pStyle w:val="Normal"/>
        <w:jc w:val="both"/>
        <w:rPr/>
      </w:pPr>
      <w:r>
        <w:rPr/>
        <w:t>Az EU azért is eljárást indított, mert a kormányzat versenyeztetés nélkül bízta meg az orosz Roszatomot a két új atomerőműblokk megépítésével. A kormány érvelése szerint erre az építkezésre nem vonatkoznak az uniós közbeszerzési szabályok, mert a megbízás kiadása egy nemzetközi egyezmény meghosszabbítása keretében történt. Az EU szerint viszont az építkezés előtt mindenképpen szükség lett volna versenytárgyalás kiírására, mert több cég is szóba jöhetett volna mint kivitelező. A magyar kormányzat érvelése azért is sántít, mert korábban a kormány is versenytárgyaláson akarta kiválasztani a nyertes céget, s erre készült is egy ezer oldal körüli dokumentáció. Vagyis korábban a kormány is tudatában volt a versenyeztetés szükségességének, de végül mégsem írta ki a pályázatot. Így szinte bizonyos, hogy az EU verseny lebonyolítására kötelezi a kormányt. Igaz, az viszont meglehetősen furcsa vetélkedés lesz, miután egyedül a Roszatom ismeri a beruházás minden részletét a lehetséges jelentkezők közül.</w:t>
      </w:r>
    </w:p>
    <w:p>
      <w:pPr>
        <w:pStyle w:val="Normal"/>
        <w:jc w:val="both"/>
        <w:rPr/>
      </w:pPr>
      <w:r>
        <w:rPr/>
        <w:t>Oroszok a spájzban</w:t>
      </w:r>
    </w:p>
    <w:p>
      <w:pPr>
        <w:pStyle w:val="Normal"/>
        <w:jc w:val="both"/>
        <w:rPr/>
      </w:pPr>
      <w:r>
        <w:rPr/>
        <w:t>Az EU azt is kifogásolta, hogy Magyarország a Roszatom megbízásával a közösség engedélye nélkül bevett az uniós energiapiacra egy orosz állami vállalatot. Emellett zajlott egy engedélyezési eljárás az Euratom egyezmény keretei között, amelynek nyomán módosítani kellett az új atomerőmű Oroszországgal kötött üzemanyag-beszerzési szerződését, s meg kellett szüntetni az orosz fél kizárólagos beszállítási jogait. A paksi építkezéssel kapcsolatos adatok átláthatósága ügyében is folyt egy eljárás, ennek nyomán módosították az atomerőmű építésére vonatkozó korábbi titkosítási törvényt. Az új rendelkezés a napokban lépett életbe.</w:t>
      </w:r>
    </w:p>
    <w:p>
      <w:pPr>
        <w:pStyle w:val="Normal"/>
        <w:jc w:val="both"/>
        <w:rPr>
          <w:vanish/>
        </w:rPr>
      </w:pPr>
      <w:r>
        <w:rPr>
          <w:vanish/>
        </w:rPr>
        <w:t>hirdetés</w:t>
      </w:r>
    </w:p>
    <w:p>
      <w:pPr>
        <w:pStyle w:val="Normal"/>
        <w:jc w:val="both"/>
        <w:rPr/>
      </w:pPr>
      <w:r>
        <w:rPr/>
        <w:t>Jávor Benedek elmondta: már vizsgálják a korábban benyújtott adatkérési beadványaikat, s azokat ismét beadják, amelyeket a korábbi általános titkosítási törvényre hivatkozva utasított vissza a kormányzat. Emellett új adatigényléseket is megfogalmaznak, hogy a magyar lakosság minél több részletét ismerhesse meg az erőmű-beruházásnak.</w:t>
      </w:r>
    </w:p>
    <w:p>
      <w:pPr>
        <w:pStyle w:val="Normal"/>
        <w:jc w:val="both"/>
        <w:rPr/>
      </w:pPr>
      <w:r>
        <w:rPr/>
      </w:r>
    </w:p>
    <w:p>
      <w:pPr>
        <w:pStyle w:val="Normal"/>
        <w:jc w:val="both"/>
        <w:rPr>
          <w:sz w:val="28"/>
          <w:szCs w:val="28"/>
        </w:rPr>
      </w:pPr>
      <w:r>
        <w:rPr>
          <w:sz w:val="28"/>
          <w:szCs w:val="28"/>
        </w:rPr>
        <w:t>(Magyar Nemzet 2016. április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rStyle w:val="StrongEmphasis"/>
        </w:rPr>
      </w:pPr>
      <w:r>
        <w:rPr>
          <w:rStyle w:val="StrongEmphasis"/>
        </w:rPr>
        <w:t>10-ből 9 ember rosszul tartja az okos</w:t>
        <w:softHyphen/>
        <w:t>te</w:t>
        <w:softHyphen/>
        <w:t>le</w:t>
        <w:softHyphen/>
        <w:t>fon</w:t>
        <w:softHyphen/>
        <w:t>ját</w:t>
      </w:r>
    </w:p>
    <w:p>
      <w:pPr>
        <w:pStyle w:val="Normal"/>
        <w:jc w:val="both"/>
        <w:rPr/>
      </w:pPr>
      <w:r>
        <w:rPr>
          <w:rStyle w:val="StrongEmphasis"/>
        </w:rPr>
        <w:t>Akár műtét is lehet a vége.</w:t>
      </w:r>
    </w:p>
    <w:p>
      <w:pPr>
        <w:pStyle w:val="Normal"/>
        <w:jc w:val="both"/>
        <w:rPr/>
      </w:pPr>
      <w:r>
        <w:rPr/>
      </w:r>
    </w:p>
    <w:p>
      <w:pPr>
        <w:pStyle w:val="Normal"/>
        <w:rPr/>
      </w:pPr>
      <w:r>
        <w:rPr/>
        <w:t xml:space="preserve">Egyre több negatív mellékhatása van a megnövekedett </w:t>
      </w:r>
      <w:hyperlink r:id="rId86" w:tgtFrame="_blank">
        <w:r>
          <w:rPr>
            <w:rStyle w:val="InternetLink"/>
            <w:u w:val="single"/>
          </w:rPr>
          <w:t>okostelefon-használatnak</w:t>
        </w:r>
      </w:hyperlink>
      <w:r>
        <w:rPr/>
        <w:t>. A lefekvés előtti telefonozás bizonyítottan rontja az alvás minőségét. A kórházak sürgősségi osztályára tucatjával érkeznek a fejsérültek, akik nekimentek valaminek az utcai telefonozás közben.</w:t>
      </w:r>
    </w:p>
    <w:p>
      <w:pPr>
        <w:pStyle w:val="Normal"/>
        <w:rPr/>
      </w:pPr>
      <w:r>
        <w:rPr/>
        <w:t>Hosszútávú problémákat is tud okozni a telefon folyamatos nyomkodása. Kutatások szerint komoly idegi és gerincbajokat is okozhat az új trend.</w:t>
      </w:r>
    </w:p>
    <w:p>
      <w:pPr>
        <w:pStyle w:val="Normal"/>
        <w:rPr/>
      </w:pPr>
      <w:r>
        <w:rPr/>
        <w:t xml:space="preserve">Gondolom, most a buszon vagy fotelben ülsz, a kezedben a telefon, és előrehajolva olvasod ezt a cikket. Igazam van? </w:t>
      </w:r>
    </w:p>
    <w:p>
      <w:pPr>
        <w:pStyle w:val="Normal"/>
        <w:rPr/>
      </w:pPr>
      <w:r>
        <w:rPr/>
        <w:t xml:space="preserve">Ha így teszel, akkor ez előbb-utóbb fej- és nyakfájdalomhoz fog vezetni ez a póz, a tengerentúlon már van is egy orvosi kifejezés erre: </w:t>
      </w:r>
      <w:hyperlink r:id="rId87" w:tgtFrame="_blank">
        <w:ins w:id="0" w:author="Unknown" w:date="0-00-00T00:00:00Z">
          <w:r>
            <w:rPr>
              <w:rStyle w:val="InternetLink"/>
              <w:b/>
            </w:rPr>
            <w:t>text neck</w:t>
          </w:r>
        </w:ins>
      </w:hyperlink>
      <w:ins w:id="1" w:author="Unknown" w:date="0-00-00T00:00:00Z">
        <w:r>
          <w:rPr>
            <w:b/>
          </w:rPr>
          <w:t>.</w:t>
        </w:r>
      </w:ins>
    </w:p>
    <w:p>
      <w:pPr>
        <w:pStyle w:val="Normal"/>
        <w:rPr/>
      </w:pPr>
      <w:r>
        <w:rPr/>
        <w:t>Az emberi fej normál esetben 4,5 kg-ot nyom. Amint a fejünket előredöntjük, megduplázódhat, triplázódhat a nyomás a gerincünkön.</w:t>
      </w:r>
    </w:p>
    <w:p>
      <w:pPr>
        <w:pStyle w:val="Normal"/>
        <w:rPr/>
      </w:pPr>
      <w:r>
        <w:rPr/>
        <w:t>Ha már 45-60 fokban dől előre a nyakunk, akkor akár 15-30 kilós nyomás is érheti a gerincünket. Ez álló pozícióban jellemző.</w:t>
      </w:r>
    </w:p>
    <w:p>
      <w:pPr>
        <w:pStyle w:val="Normal"/>
        <w:rPr/>
      </w:pPr>
      <w:r>
        <w:rPr/>
        <w:t>Egy átlag okostelefon-használó, napi 2-2,5 órát pötyög az eszközén. Ez évi 700-1400 óra között van egy felnőttnél, egy középiskolásnál akár 5000 órát is jelenthet.</w:t>
      </w:r>
    </w:p>
    <w:p>
      <w:pPr>
        <w:pStyle w:val="Normal"/>
        <w:rPr/>
      </w:pPr>
      <w:r>
        <w:rPr/>
        <w:t>Ez olyan, mintha egy 8 éves gyereket hurcolnánk a nyakunkban nap mint nap.</w:t>
      </w:r>
    </w:p>
    <w:p>
      <w:pPr>
        <w:pStyle w:val="Normal"/>
        <w:rPr/>
      </w:pPr>
      <w:r>
        <w:rPr/>
        <w:t>Megoldás</w:t>
      </w:r>
    </w:p>
    <w:p>
      <w:pPr>
        <w:pStyle w:val="Normal"/>
        <w:rPr/>
      </w:pPr>
      <w:r>
        <w:rPr/>
        <w:t>Próbáljunk csak akkor mobilozni, amikor az szükséges. Nem kell percenként csekkolni a Facebookot... De ha már megtesszük</w:t>
      </w:r>
      <w:r>
        <w:rPr>
          <w:i/>
        </w:rPr>
        <w:t xml:space="preserve">, </w:t>
      </w:r>
      <w:r>
        <w:rPr>
          <w:rStyle w:val="Emphasis"/>
          <w:i w:val="false"/>
        </w:rPr>
        <w:t>akkor a telefonunkat emeljük, és ne a nyakunkat döntsük</w:t>
      </w:r>
      <w:r>
        <w:rPr>
          <w:rStyle w:val="Emphasis"/>
        </w:rPr>
        <w:t>!</w:t>
      </w:r>
    </w:p>
    <w:p>
      <w:pPr>
        <w:pStyle w:val="Normal"/>
        <w:rPr/>
      </w:pPr>
      <w:r>
        <w:rPr/>
      </w:r>
    </w:p>
    <w:p>
      <w:pPr>
        <w:pStyle w:val="Normal"/>
        <w:jc w:val="both"/>
        <w:rPr>
          <w:color w:val="1F497D"/>
        </w:rPr>
      </w:pPr>
      <w:hyperlink r:id="rId88">
        <w:r>
          <w:rPr>
            <w:rStyle w:val="InternetLink"/>
            <w:color w:val="1F497D"/>
          </w:rPr>
          <w:t>http://ripost.hu/cikk-veszelyes-mobilozas-10-bol-9-ember-rosszul-tartja-az-okostelefonjat/?source=hirkereso</w:t>
        </w:r>
      </w:hyperlink>
    </w:p>
    <w:p>
      <w:pPr>
        <w:pStyle w:val="Normal"/>
        <w:jc w:val="both"/>
        <w:rPr>
          <w:color w:val="1F497D"/>
        </w:rPr>
      </w:pPr>
      <w:r>
        <w:rPr>
          <w:color w:val="1F497D"/>
        </w:rPr>
      </w:r>
    </w:p>
    <w:p>
      <w:pPr>
        <w:pStyle w:val="Normal"/>
        <w:jc w:val="both"/>
        <w:rPr>
          <w:sz w:val="28"/>
          <w:szCs w:val="28"/>
        </w:rPr>
      </w:pPr>
      <w:r>
        <w:rPr>
          <w:sz w:val="28"/>
          <w:szCs w:val="28"/>
        </w:rPr>
        <w:t>(Ripost 2016. április 2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e a lejárati dátumra figyeljen, ilyen sokáig jók az élelmiszerek</w:t>
      </w:r>
    </w:p>
    <w:p>
      <w:pPr>
        <w:pStyle w:val="Normal"/>
        <w:jc w:val="both"/>
        <w:rPr>
          <w:b/>
          <w:b/>
          <w:sz w:val="28"/>
          <w:szCs w:val="28"/>
        </w:rPr>
      </w:pPr>
      <w:r>
        <w:rPr>
          <w:b/>
          <w:sz w:val="28"/>
          <w:szCs w:val="28"/>
        </w:rPr>
      </w:r>
    </w:p>
    <w:p>
      <w:pPr>
        <w:pStyle w:val="Normal"/>
        <w:jc w:val="both"/>
        <w:rPr/>
      </w:pPr>
      <w:r>
        <w:rPr/>
        <w:t>A "minőségét megőrzi" felirat után álló dátumot sokan félreértelmezik, de most segítünk egy kicsit jobban megérteni a dolgot.</w:t>
      </w:r>
    </w:p>
    <w:p>
      <w:pPr>
        <w:pStyle w:val="Normal"/>
        <w:jc w:val="both"/>
        <w:rPr/>
      </w:pPr>
      <w:r>
        <w:rPr/>
        <w:t xml:space="preserve">A </w:t>
      </w:r>
      <w:hyperlink r:id="rId89" w:tgtFrame="_blank">
        <w:r>
          <w:rPr>
            <w:rStyle w:val="InternetLink"/>
            <w:i/>
            <w:iCs/>
          </w:rPr>
          <w:t>Business Insider</w:t>
        </w:r>
      </w:hyperlink>
      <w:r>
        <w:rPr>
          <w:i/>
          <w:iCs/>
        </w:rPr>
        <w:t xml:space="preserve"> </w:t>
      </w:r>
      <w:r>
        <w:rPr/>
        <w:t>korábban felfedte, hogy csak az Egyesült Államokban 165 milliárd dollár értékben dobnak ki élelmiszert. Ez a pazarlás részben annak köszönhető, hogy az emberek túl komolyan veszik a "minőségét megőrzi" felirat utáni dátumot, és a tegnap "lejárt" tojáshoz ma már hozzá sem nyúlnak.</w:t>
      </w:r>
    </w:p>
    <w:p>
      <w:pPr>
        <w:pStyle w:val="Normal"/>
        <w:jc w:val="both"/>
        <w:rPr/>
      </w:pPr>
      <w:r>
        <w:rPr/>
        <w:t>Pedig, ahogy azt a lap egy környezetvédelmi tanácsadó cég tájékoztatására hivatkozva írja, az a bizonyos dátum nem azt jelenti, hogy meddig biztonságos megenni az ételt, hanem hogy meddig vannak az optimális minőségen belül.</w:t>
      </w:r>
    </w:p>
    <w:p>
      <w:pPr>
        <w:pStyle w:val="Normal"/>
        <w:jc w:val="both"/>
        <w:rPr/>
      </w:pPr>
      <w:r>
        <w:rPr/>
        <w:t xml:space="preserve">A </w:t>
      </w:r>
      <w:hyperlink r:id="rId90" w:tgtFrame="_blank">
        <w:r>
          <w:rPr>
            <w:rStyle w:val="InternetLink"/>
            <w:i/>
            <w:iCs/>
          </w:rPr>
          <w:t>StillTasty</w:t>
        </w:r>
      </w:hyperlink>
      <w:r>
        <w:rPr>
          <w:i/>
          <w:iCs/>
        </w:rPr>
        <w:t xml:space="preserve"> </w:t>
      </w:r>
      <w:r>
        <w:rPr/>
        <w:t>nevű, nagyon hasznos oldal kategóriákra bontva tartalmazza a különböző élelmiszerek élettartamát, és még tárolási tippekkel is szolgál.</w:t>
      </w:r>
    </w:p>
    <w:p>
      <w:pPr>
        <w:pStyle w:val="Normal"/>
        <w:jc w:val="both"/>
        <w:rPr/>
      </w:pPr>
      <w:r>
        <w:rPr/>
        <w:t xml:space="preserve">Ennek alapján </w:t>
      </w:r>
      <w:hyperlink r:id="rId91" w:tgtFrame="_blank">
        <w:r>
          <w:rPr>
            <w:rStyle w:val="InternetLink"/>
          </w:rPr>
          <w:t xml:space="preserve">egy rövid videót is készített most a </w:t>
        </w:r>
      </w:hyperlink>
      <w:hyperlink r:id="rId92" w:tgtFrame="_blank">
        <w:r>
          <w:rPr>
            <w:rStyle w:val="InternetLink"/>
            <w:i/>
            <w:iCs/>
          </w:rPr>
          <w:t>Business Insider</w:t>
        </w:r>
      </w:hyperlink>
      <w:r>
        <w:rPr>
          <w:i/>
          <w:iCs/>
        </w:rPr>
        <w:t xml:space="preserve">, </w:t>
      </w:r>
      <w:r>
        <w:rPr/>
        <w:t>amelyben néhány, főbb ételtípuson keresztül mutatják be, milyen sokáig fel lehet őket használni, annak ellenére, hogy milyen lejárati dátum szerepel a címkéjén. A videóból kiderül például, hogy:</w:t>
      </w:r>
    </w:p>
    <w:p>
      <w:pPr>
        <w:pStyle w:val="Normal"/>
        <w:jc w:val="both"/>
        <w:rPr/>
      </w:pPr>
      <w:r>
        <w:rPr/>
        <w:t>a nyers marha-, sertés-, borjú- vagy bárányhús a hűtőben 3-5 napig, a fagyasztóban 6-12 hónapig;</w:t>
      </w:r>
    </w:p>
    <w:p>
      <w:pPr>
        <w:pStyle w:val="Normal"/>
        <w:jc w:val="both"/>
        <w:rPr/>
      </w:pPr>
      <w:r>
        <w:rPr/>
        <w:t>a tojás a hűtőben 3-5 hétig, a fagyasztóban 1 évig;</w:t>
      </w:r>
    </w:p>
    <w:p>
      <w:pPr>
        <w:pStyle w:val="Normal"/>
        <w:jc w:val="both"/>
        <w:rPr/>
      </w:pPr>
      <w:r>
        <w:rPr/>
        <w:t>egy csomag bacon a hűtőben bontatlanul 2 hétig, megbontva 1 hétig;</w:t>
      </w:r>
    </w:p>
    <w:p>
      <w:pPr>
        <w:pStyle w:val="Normal"/>
        <w:jc w:val="both"/>
        <w:rPr/>
      </w:pPr>
      <w:r>
        <w:rPr/>
        <w:t>a sonka/párizsifélék a hűtőben megbontva 3-5 napig, bontatlanul a lejárati dátum után két hétig, a fagyasztóban pedig 1-2 hónapig;</w:t>
      </w:r>
    </w:p>
    <w:p>
      <w:pPr>
        <w:pStyle w:val="Normal"/>
        <w:jc w:val="both"/>
        <w:rPr/>
      </w:pPr>
      <w:r>
        <w:rPr/>
        <w:t>a tej a hűtőben 1 héttel a lejárati dátum utánig, a fagyasztóban 3 hónapig;</w:t>
      </w:r>
    </w:p>
    <w:p>
      <w:pPr>
        <w:pStyle w:val="Normal"/>
        <w:jc w:val="both"/>
        <w:rPr/>
      </w:pPr>
      <w:r>
        <w:rPr/>
        <w:t>a joghurt a hűtőben 10 nappal a lejárati dátum utánig, a fagyasztóban pedig 1-2 hónapig áll el.</w:t>
      </w:r>
    </w:p>
    <w:p>
      <w:pPr>
        <w:pStyle w:val="Normal"/>
        <w:jc w:val="both"/>
        <w:rPr/>
      </w:pPr>
      <w:r>
        <w:rPr/>
      </w:r>
    </w:p>
    <w:p>
      <w:pPr>
        <w:pStyle w:val="Normal"/>
        <w:jc w:val="both"/>
        <w:rPr/>
      </w:pPr>
      <w:r>
        <w:fldChar w:fldCharType="begin"/>
      </w:r>
      <w:r>
        <w:rPr>
          <w:rStyle w:val="InternetLink"/>
          <w:color w:val="1F497D"/>
        </w:rPr>
        <w:instrText xml:space="preserve"> HYPERLINK "http://hvg.hu/gazdasag/20160423_Ne_a_lejarati_datumra_figyeljen_ilyen_sokaig_jok_az_elelmiszerek" \l "utm_source=hirkereso&amp;utm_medium=listing&amp;utm_campaign=hirkereso&amp;utm_content=default"</w:instrText>
      </w:r>
      <w:r>
        <w:rPr>
          <w:rStyle w:val="InternetLink"/>
          <w:color w:val="1F497D"/>
        </w:rPr>
        <w:fldChar w:fldCharType="separate"/>
      </w:r>
      <w:r>
        <w:rPr>
          <w:rStyle w:val="InternetLink"/>
          <w:color w:val="1F497D"/>
        </w:rPr>
        <w:t>http://hvg.hu/gazdasag/20160423_Ne_a_lejarati_datumra_figyeljen_ilyen_sokaig_jok_az_elelmiszerek#utm_source=hirkereso&amp;utm_medium=listing&amp;utm_campaign=hirkereso&amp;utm_content=default</w:t>
      </w:r>
      <w:r>
        <w:rPr>
          <w:rStyle w:val="InternetLink"/>
          <w:color w:val="1F497D"/>
        </w:rPr>
        <w:fldChar w:fldCharType="end"/>
      </w:r>
      <w:r>
        <w:rPr>
          <w:color w:val="1F497D"/>
        </w:rPr>
        <w:t xml:space="preserve"> </w:t>
      </w:r>
    </w:p>
    <w:p>
      <w:pPr>
        <w:pStyle w:val="Normal"/>
        <w:jc w:val="both"/>
        <w:rPr>
          <w:color w:val="1F497D"/>
        </w:rPr>
      </w:pPr>
      <w:r>
        <w:rPr>
          <w:color w:val="1F497D"/>
        </w:rPr>
      </w:r>
    </w:p>
    <w:p>
      <w:pPr>
        <w:pStyle w:val="Normal"/>
        <w:jc w:val="both"/>
        <w:rPr>
          <w:sz w:val="28"/>
          <w:szCs w:val="28"/>
        </w:rPr>
      </w:pPr>
      <w:r>
        <w:rPr>
          <w:sz w:val="28"/>
          <w:szCs w:val="28"/>
        </w:rPr>
        <w:t>(hvg.hu 2016. április 2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olor w:val="222222"/>
          <w:kern w:val="2"/>
          <w:sz w:val="28"/>
          <w:szCs w:val="28"/>
        </w:rPr>
      </w:pPr>
      <w:r>
        <w:rPr>
          <w:b/>
          <w:bCs/>
          <w:color w:val="222222"/>
          <w:kern w:val="2"/>
          <w:sz w:val="28"/>
          <w:szCs w:val="28"/>
        </w:rPr>
        <w:t>Hiába a boltzár eltörlése, öt vasárnapból három kiesik</w:t>
      </w:r>
    </w:p>
    <w:p>
      <w:pPr>
        <w:pStyle w:val="Normal"/>
        <w:jc w:val="both"/>
        <w:rPr>
          <w:b/>
          <w:b/>
          <w:bCs/>
          <w:color w:val="222222"/>
          <w:kern w:val="2"/>
          <w:sz w:val="28"/>
          <w:szCs w:val="28"/>
        </w:rPr>
      </w:pPr>
      <w:r>
        <w:rPr>
          <w:b/>
          <w:bCs/>
          <w:color w:val="222222"/>
          <w:kern w:val="2"/>
          <w:sz w:val="28"/>
          <w:szCs w:val="28"/>
        </w:rPr>
      </w:r>
    </w:p>
    <w:p>
      <w:pPr>
        <w:pStyle w:val="Normal"/>
        <w:jc w:val="both"/>
        <w:rPr>
          <w:bCs/>
          <w:color w:val="222222"/>
        </w:rPr>
      </w:pPr>
      <w:r>
        <w:rPr>
          <w:bCs/>
          <w:color w:val="222222"/>
        </w:rPr>
        <w:t xml:space="preserve">A múlt csak május 22-én kezdődik, addig a hirtelenség és a piros betűs ünnepek többször a vasárnapi vásárlás útjába állnak. A boltzár eltörlése után egyre több üzlet jelentette be, mikortól nyit ki vasárnaponként, a házhoz szállítás is újra beindul. A plázákban sok üzlet inkább zárva maradna, de nem tehetik. </w:t>
      </w:r>
    </w:p>
    <w:p>
      <w:pPr>
        <w:pStyle w:val="Normal"/>
        <w:jc w:val="both"/>
        <w:rPr>
          <w:color w:val="222222"/>
        </w:rPr>
      </w:pPr>
      <w:r>
        <w:rPr>
          <w:color w:val="222222"/>
        </w:rPr>
        <w:t xml:space="preserve">A vasárnapi boltzárat kevesebb mint egy hét alatt törölte el a kormány és a parlament, de jóval tovább tart majd, amíg minden visszaáll a régi kerékvágásba, és igazán beindulhat a vasárnapi vásárlás. Április 24-től vasárnaponként már a Metro-áruházak többsége, az Aldik, a Lidl-üzletek és a Sparok is nyitva lesznek. A Praktikerekben május 8-tól lehet csempét nézegetni, az IKEA-ban pedig május 22-től lehet vasárnap is vásárolni. </w:t>
      </w:r>
    </w:p>
    <w:p>
      <w:pPr>
        <w:pStyle w:val="Normal"/>
        <w:jc w:val="both"/>
        <w:rPr>
          <w:color w:val="222222"/>
        </w:rPr>
      </w:pPr>
      <w:r>
        <w:rPr>
          <w:color w:val="222222"/>
        </w:rPr>
        <w:t>A múlt még nem kezdődik el</w:t>
      </w:r>
    </w:p>
    <w:p>
      <w:pPr>
        <w:pStyle w:val="Normal"/>
        <w:jc w:val="both"/>
        <w:rPr>
          <w:color w:val="222222"/>
        </w:rPr>
      </w:pPr>
      <w:r>
        <w:rPr>
          <w:color w:val="222222"/>
        </w:rPr>
        <w:t xml:space="preserve">A munkavállalókat az április 17-ei vasárnapra </w:t>
      </w:r>
      <w:hyperlink r:id="rId93" w:tgtFrame="_blank">
        <w:r>
          <w:rPr>
            <w:rStyle w:val="InternetLink"/>
          </w:rPr>
          <w:t>még nem lehetett beosztani</w:t>
        </w:r>
      </w:hyperlink>
      <w:r>
        <w:rPr>
          <w:color w:val="222222"/>
        </w:rPr>
        <w:t xml:space="preserve">, csak abban az esetben, ha számukra a rendkívüli munkavégzés szerinti díjazást biztosították. A boltzár eltörlése április 16-án, szombaton lépett életbe, a jogszabály pénteken jelent meg a Magyar Közlönyben, </w:t>
      </w:r>
      <w:r>
        <w:rPr>
          <w:color w:val="555555"/>
        </w:rPr>
        <w:t>a legtöbb üzlet egy-két nap alatt nem tudott reagálni az új helyzetre.</w:t>
      </w:r>
    </w:p>
    <w:p>
      <w:pPr>
        <w:pStyle w:val="Normal"/>
        <w:jc w:val="both"/>
        <w:rPr/>
      </w:pPr>
      <w:r>
        <w:rPr>
          <w:color w:val="222222"/>
        </w:rPr>
        <w:t xml:space="preserve">Május 1-je és 15-e piros betűs nap (a munka ünnepe és pünkösd), az üzletek a boltzártól függetlenül nem nyithatnak ki. </w:t>
      </w:r>
      <w:r>
        <w:rPr/>
        <w:t xml:space="preserve">A boltzár eltörlésétől május 22-éig ugyan öt vasárnap van a naptárban, a boltok mégis csak két vasárnapon tudnak kinyitni. Vagyis </w:t>
      </w:r>
      <w:r>
        <w:rPr>
          <w:color w:val="222222"/>
        </w:rPr>
        <w:t>a gyakorlatban a május 22-ei vasárnaptól áll vissza az élet a régi rendbe.</w:t>
      </w:r>
    </w:p>
    <w:p>
      <w:pPr>
        <w:pStyle w:val="Normal"/>
        <w:jc w:val="both"/>
        <w:rPr>
          <w:color w:val="222222"/>
        </w:rPr>
      </w:pPr>
      <w:r>
        <w:rPr>
          <w:color w:val="222222"/>
        </w:rPr>
        <w:t>Újranyitnak a plázák</w:t>
      </w:r>
    </w:p>
    <w:p>
      <w:pPr>
        <w:pStyle w:val="Normal"/>
        <w:jc w:val="both"/>
        <w:rPr/>
      </w:pPr>
      <w:r>
        <w:rPr>
          <w:color w:val="222222"/>
        </w:rPr>
        <w:t xml:space="preserve">Bezárástól tartanak azok az üzlettulajdonosok, akik a plázákban lévő nem kereskedelmi tevékenységet folytató üzleteiket </w:t>
      </w:r>
      <w:hyperlink r:id="rId94" w:tgtFrame="_blank">
        <w:r>
          <w:rPr>
            <w:rStyle w:val="InternetLink"/>
          </w:rPr>
          <w:t>nem akarják kinyitni vasárnaponként</w:t>
        </w:r>
      </w:hyperlink>
      <w:r>
        <w:rPr>
          <w:color w:val="222222"/>
        </w:rPr>
        <w:t xml:space="preserve">. Vannak olyanok, akik megszokták és megszerették a vasárnapi boltzárat, féltik az alkalmazottaikat, de </w:t>
      </w:r>
      <w:r>
        <w:rPr>
          <w:color w:val="555555"/>
        </w:rPr>
        <w:t xml:space="preserve">nem mernek szembemenni a bevásárlóközpontok vezetésével, </w:t>
      </w:r>
      <w:r>
        <w:rPr>
          <w:color w:val="222222"/>
        </w:rPr>
        <w:t>mert azonnal szerződést bontanának velük.</w:t>
      </w:r>
    </w:p>
    <w:p>
      <w:pPr>
        <w:pStyle w:val="Normal"/>
        <w:jc w:val="both"/>
        <w:rPr/>
      </w:pPr>
      <w:r>
        <w:rPr>
          <w:color w:val="222222"/>
        </w:rPr>
        <w:t xml:space="preserve">A plázákban lévő üzletek bérleti szerződései </w:t>
      </w:r>
      <w:hyperlink r:id="rId95" w:tgtFrame="_blank">
        <w:r>
          <w:rPr>
            <w:rStyle w:val="InternetLink"/>
          </w:rPr>
          <w:t>kötelező nyitvatartási időről rendelkeznek</w:t>
        </w:r>
      </w:hyperlink>
      <w:r>
        <w:rPr>
          <w:color w:val="222222"/>
        </w:rPr>
        <w:t>, vagyis kötelezték a bérlőket, hogy a bérbeadó által meghatározott nyitvatartási idővel megegyezően tartsák nyitva boltjaikat.</w:t>
      </w:r>
    </w:p>
    <w:p>
      <w:pPr>
        <w:pStyle w:val="Normal"/>
        <w:jc w:val="both"/>
        <w:rPr>
          <w:color w:val="222222"/>
        </w:rPr>
      </w:pPr>
      <w:r>
        <w:rPr>
          <w:color w:val="222222"/>
        </w:rPr>
        <w:t>A boltzárnak vége, a gyakorlatban május 22-től indul be rendesen a vasárnapi vásárlás</w:t>
      </w:r>
    </w:p>
    <w:p>
      <w:pPr>
        <w:pStyle w:val="Normal"/>
        <w:jc w:val="both"/>
        <w:rPr>
          <w:color w:val="222222"/>
        </w:rPr>
      </w:pPr>
      <w:r>
        <w:rPr>
          <w:color w:val="222222"/>
        </w:rPr>
        <w:t>Újranyit az internet</w:t>
      </w:r>
    </w:p>
    <w:p>
      <w:pPr>
        <w:pStyle w:val="Normal"/>
        <w:jc w:val="both"/>
        <w:rPr>
          <w:color w:val="222222"/>
        </w:rPr>
      </w:pPr>
      <w:r>
        <w:rPr>
          <w:color w:val="222222"/>
        </w:rPr>
        <w:t xml:space="preserve">A webáruházak is levehetik a zárva táblát, mivel rájuk is vonatkozott a tavaly március 15-e után életbe lépő vasárnapi boltzár eltörlése. Azok, akik a boltzár előtt vasárnap is házhoz szállítást vállaltak, </w:t>
      </w:r>
      <w:r>
        <w:rPr>
          <w:color w:val="555555"/>
        </w:rPr>
        <w:t>ismét kiviszik a hét utolsó napján a megrendelt termékeket.</w:t>
      </w:r>
    </w:p>
    <w:p>
      <w:pPr>
        <w:pStyle w:val="Normal"/>
        <w:jc w:val="both"/>
        <w:rPr>
          <w:color w:val="222222"/>
        </w:rPr>
      </w:pPr>
      <w:r>
        <w:rPr>
          <w:color w:val="222222"/>
        </w:rPr>
        <w:t>Újra lesz bérpótlék</w:t>
      </w:r>
    </w:p>
    <w:p>
      <w:pPr>
        <w:pStyle w:val="Normal"/>
        <w:jc w:val="both"/>
        <w:rPr/>
      </w:pPr>
      <w:r>
        <w:rPr>
          <w:color w:val="222222"/>
        </w:rPr>
        <w:t xml:space="preserve">A boltok vasárnapi újranyitásához összességében több ezer munkavállaló felvételére és </w:t>
      </w:r>
      <w:hyperlink r:id="rId96" w:tgtFrame="_blank">
        <w:r>
          <w:rPr>
            <w:rStyle w:val="InternetLink"/>
          </w:rPr>
          <w:t>több tízmilliárd forint bérpótlék</w:t>
        </w:r>
      </w:hyperlink>
      <w:r>
        <w:rPr>
          <w:color w:val="222222"/>
        </w:rPr>
        <w:t xml:space="preserve"> kifizetésére van szükség, mondta Vámos György, az Országos Kereskedelmi Szövetség főtitkára a Világgazdaságnak.</w:t>
      </w:r>
    </w:p>
    <w:p>
      <w:pPr>
        <w:pStyle w:val="Normal"/>
        <w:jc w:val="both"/>
        <w:rPr>
          <w:color w:val="222222"/>
        </w:rPr>
      </w:pPr>
      <w:r>
        <w:rPr>
          <w:color w:val="222222"/>
        </w:rPr>
        <w:t>A Tesco több fizetést ígér </w:t>
      </w:r>
    </w:p>
    <w:p>
      <w:pPr>
        <w:pStyle w:val="Normal"/>
        <w:jc w:val="both"/>
        <w:rPr/>
      </w:pPr>
      <w:r>
        <w:rPr>
          <w:color w:val="222222"/>
        </w:rPr>
        <w:t xml:space="preserve">Közeledtek az álláspontok a Tesco vezetése és a szakszervezetek között. Az április 18-ai bértárgyalásokon a munkáltató </w:t>
      </w:r>
      <w:hyperlink r:id="rId97" w:tgtFrame="_blank">
        <w:r>
          <w:rPr>
            <w:rStyle w:val="InternetLink"/>
          </w:rPr>
          <w:t>17-22 százalékos béremelést ígért</w:t>
        </w:r>
      </w:hyperlink>
      <w:r>
        <w:rPr>
          <w:color w:val="222222"/>
        </w:rPr>
        <w:t xml:space="preserve"> az árufeltöltőtől a pénztárosig, a hentestől a pékekig - mondta Bubenkó Csaba, a Kereskedelmi Dolgozók Független Szakszervezetének (KDFSZ) elnöke. Az emelt bért a nyári hónapokban, júniusban vagy júliusban kaphatják meg először az alkalmazottak.</w:t>
      </w:r>
    </w:p>
    <w:p>
      <w:pPr>
        <w:pStyle w:val="Normal"/>
        <w:jc w:val="both"/>
        <w:rPr/>
      </w:pPr>
      <w:r>
        <w:rPr>
          <w:color w:val="222222"/>
        </w:rPr>
        <w:t xml:space="preserve">A KDFSZ elnöke azt mondta, a bértárgyalások még zajlanak, mivel szeretnék elérni, hogy a munkáltató vállaljon garanciát arra, hogy </w:t>
      </w:r>
      <w:r>
        <w:rPr>
          <w:color w:val="555555"/>
        </w:rPr>
        <w:t xml:space="preserve">a béremelés folyamatos legyen, és ne álljon meg a nyári 15 százalékos bérfejlesztésnél. </w:t>
      </w:r>
      <w:r>
        <w:rPr>
          <w:color w:val="222222"/>
        </w:rPr>
        <w:t>A vasárnapi pótlékról ezúttal nem esett szó.</w:t>
      </w:r>
    </w:p>
    <w:p>
      <w:pPr>
        <w:pStyle w:val="Normal"/>
        <w:jc w:val="both"/>
        <w:rPr>
          <w:color w:val="222222"/>
        </w:rPr>
      </w:pPr>
      <w:r>
        <w:rPr>
          <w:color w:val="222222"/>
        </w:rPr>
      </w:r>
    </w:p>
    <w:p>
      <w:pPr>
        <w:pStyle w:val="Normal"/>
        <w:jc w:val="both"/>
        <w:rPr>
          <w:color w:val="1F497D"/>
        </w:rPr>
      </w:pPr>
      <w:hyperlink r:id="rId98">
        <w:r>
          <w:rPr>
            <w:rStyle w:val="InternetLink"/>
            <w:color w:val="1F497D"/>
          </w:rPr>
          <w:t>http://www.origo.hu/gazdasag/20160422-ez-volt-a-gazdasagban-a-16-heten-osszefoglalo.html</w:t>
        </w:r>
      </w:hyperlink>
    </w:p>
    <w:p>
      <w:pPr>
        <w:pStyle w:val="Normal"/>
        <w:jc w:val="both"/>
        <w:rPr>
          <w:color w:val="1F497D"/>
          <w:sz w:val="28"/>
          <w:szCs w:val="28"/>
        </w:rPr>
      </w:pPr>
      <w:r>
        <w:rPr>
          <w:color w:val="1F497D"/>
          <w:sz w:val="28"/>
          <w:szCs w:val="28"/>
        </w:rPr>
      </w:r>
    </w:p>
    <w:p>
      <w:pPr>
        <w:pStyle w:val="Normal"/>
        <w:jc w:val="both"/>
        <w:rPr/>
      </w:pPr>
      <w:r>
        <w:rPr>
          <w:sz w:val="28"/>
          <w:szCs w:val="28"/>
        </w:rPr>
        <w:t>(Origo 2016. április 24., vasárnap</w:t>
      </w:r>
      <w:r>
        <w:rPr/>
        <w:t>)</w:t>
      </w:r>
    </w:p>
    <w:p>
      <w:pPr>
        <w:pStyle w:val="Szveg"/>
        <w:spacing w:lineRule="auto" w:line="480"/>
        <w:ind w:hanging="0"/>
        <w:rPr/>
      </w:pPr>
      <w:r>
        <w:rPr/>
      </w:r>
    </w:p>
    <w:p>
      <w:pPr>
        <w:pStyle w:val="Szveg"/>
        <w:ind w:hanging="0"/>
        <w:rPr/>
      </w:pPr>
      <w:r>
        <w:rPr>
          <w:rFonts w:cs="Verdana" w:ascii="Verdana" w:hAnsi="Verdana"/>
          <w:i/>
          <w:sz w:val="18"/>
          <w:szCs w:val="18"/>
        </w:rPr>
        <w:t>FVA heti sajtószemle összeállítás – 2016. 16.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widowContro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ZAkrdvtetejeChar">
    <w:name w:val="z-A kérdőív teteje Char"/>
    <w:qFormat/>
    <w:rPr>
      <w:rFonts w:ascii="Arial" w:hAnsi="Arial" w:cs="Arial"/>
      <w:vanish/>
      <w:sz w:val="16"/>
      <w:szCs w:val="16"/>
    </w:rPr>
  </w:style>
  <w:style w:type="character" w:styleId="Buttontext">
    <w:name w:val="button_text"/>
    <w:basedOn w:val="Bekezdsalapbettpusa"/>
    <w:qFormat/>
    <w:rPr/>
  </w:style>
  <w:style w:type="character" w:styleId="ZAkrdvaljaChar">
    <w:name w:val="z-A kérdőív alja Char"/>
    <w:qFormat/>
    <w:rPr>
      <w:rFonts w:ascii="Arial" w:hAnsi="Arial" w:cs="Arial"/>
      <w:vanish/>
      <w:sz w:val="16"/>
      <w:szCs w:val="16"/>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character" w:styleId="Marker1">
    <w:name w:val="marker1"/>
    <w:qFormat/>
    <w:rPr>
      <w:shd w:fill="FFFF00" w:val="clear"/>
    </w:rPr>
  </w:style>
  <w:style w:type="character" w:styleId="Source">
    <w:name w:val="sour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lineRule="auto" w:line="288" w:before="100" w:after="100"/>
    </w:pPr>
    <w:rPr/>
  </w:style>
  <w:style w:type="paragraph" w:styleId="Author">
    <w:name w:val="author"/>
    <w:basedOn w:val="Normal"/>
    <w:qFormat/>
    <w:pPr>
      <w:widowControl/>
      <w:suppressAutoHyphens w:val="false"/>
      <w:autoSpaceDE w:val="true"/>
      <w:spacing w:lineRule="auto" w:line="288" w:before="100" w:after="100"/>
    </w:pPr>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lineRule="auto" w:line="288" w:before="100" w:after="100"/>
    </w:pPr>
    <w:rPr/>
  </w:style>
  <w:style w:type="paragraph" w:styleId="Rtejustify">
    <w:name w:val="rtejustify"/>
    <w:basedOn w:val="Normal"/>
    <w:qFormat/>
    <w:pPr>
      <w:widowControl/>
      <w:suppressAutoHyphens w:val="false"/>
      <w:autoSpaceDE w:val="true"/>
      <w:spacing w:before="0" w:after="150"/>
      <w:jc w:val="both"/>
    </w:pPr>
    <w:rPr/>
  </w:style>
  <w:style w:type="paragraph" w:styleId="Shortdescription">
    <w:name w:val="short_description"/>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dasag.ma.hu/tart/cikk/c/0/278920/1/uzlet/Tobb_helyi_piacon_tobb_helyi_termeket_kinalnak_a_vasarloknak" TargetMode="External"/><Relationship Id="rId3" Type="http://schemas.openxmlformats.org/officeDocument/2006/relationships/hyperlink" Target="http://hiradaspr.hu/l/?c=Hf7n10e265WAyVQf7hCJ%2BeAeLo9wzWxFmJRp7yNgFbSYazbqBPyB8xnFQhAHBA7LDeUgNIaCuOKJWg53pA1%2FkA%3D%3D" TargetMode="External"/><Relationship Id="rId4" Type="http://schemas.openxmlformats.org/officeDocument/2006/relationships/hyperlink" Target="http://csaladhalo.hu/cikk/hatter/fiatalkoruak-kozel-fele-kapott-alkoholt-ha-kert" TargetMode="External"/><Relationship Id="rId5" Type="http://schemas.openxmlformats.org/officeDocument/2006/relationships/hyperlink" Target="http://magyaridok.hu/lugas/eb-ura-fako-564598/" TargetMode="External"/><Relationship Id="rId6" Type="http://schemas.openxmlformats.org/officeDocument/2006/relationships/hyperlink" Target="http://hiradaspr.hu/l/?c=srSbuYXZE8i9JxcgkAsRo%2FUWqJm5S1%2Fc1%2BezQ5bWMqLxquWSItLVOHviIUPP%2BBBe5Q12aXHniRo8jJjT%2BXE5jw%3D%3D" TargetMode="External"/><Relationship Id="rId7" Type="http://schemas.openxmlformats.org/officeDocument/2006/relationships/hyperlink" Target="http://www.hirado.hu/2016/04/17/zsebre-megy-megis-feleslegesen-bongesszuk-ezeket-a-cimkeket/" TargetMode="External"/><Relationship Id="rId8" Type="http://schemas.openxmlformats.org/officeDocument/2006/relationships/hyperlink" Target="http://nol.hu/kulfold/europa-kozos-kalapja-1611505" TargetMode="External"/><Relationship Id="rId9" Type="http://schemas.openxmlformats.org/officeDocument/2006/relationships/hyperlink" Target="http://www.miskolcihirek.com/newshirek/miert-felig-ures-minden-csipszes-zacsko/" TargetMode="External"/><Relationship Id="rId10" Type="http://schemas.openxmlformats.org/officeDocument/2006/relationships/hyperlink" Target="http://hiradaspr.hu/l/?c=JmyLhOXAQnJI%2FCftsMj8bSi29qJAEbDn2NIzYuidBVWsb2F73BaWPlUHVlv%2BtrHYxmn92vZ7%2BszH%2Fw1pE8ypxg%3D%3D" TargetMode="External"/><Relationship Id="rId11" Type="http://schemas.openxmlformats.org/officeDocument/2006/relationships/hyperlink" Target="http://hiradaspr.hu/l/?c=iDQbuzGGJoH3V57pwoJvL2EUXakH6AFbFUxbvHNp1KfPxHZX%2BDtOHfXzuD6FOsf0oC%2BNQu4DcB%2BaxSvgvjGXmQ%3D%3D" TargetMode="External"/><Relationship Id="rId12" Type="http://schemas.openxmlformats.org/officeDocument/2006/relationships/hyperlink" Target="http://hiradaspr.hu/l/?c=0yAdJ%2F2GyfuMKLcvw7omklQE%2FbMsllPtZl2sDxesAYh9dDIdYl%2BWfPCxa6PAWgwd66ns1AT2tQqmrIpu%2BUroYQ%3D%3D" TargetMode="External"/><Relationship Id="rId13" Type="http://schemas.openxmlformats.org/officeDocument/2006/relationships/hyperlink" Target="http://hiradaspr.hu/l/?c=Np94BHJehDpY2gXB0lL5MelDBKrfPhMDp2CrUlonjjYUFXjOVntxq6iFyfztGcymOFED6jb%2FPLMoit9rXVBFkw%3D%3D" TargetMode="External"/><Relationship Id="rId14" Type="http://schemas.openxmlformats.org/officeDocument/2006/relationships/hyperlink" Target="http://hiradaspr.hu/l/?c=4mbTbxTJM0QO9qulSDy3Qe3fVm8AFpvkfJGTqi21RV8zGLko0mHZgPQNDOAJ8n9n6en4PLLKCvCu%2FqXnICWIpA%3D%3D" TargetMode="External"/><Relationship Id="rId15" Type="http://schemas.openxmlformats.org/officeDocument/2006/relationships/hyperlink" Target="http://www.kisalfold.hu/gazdasag/valtoznak_az_onkentes_penztari_szabalyok/2471248/" TargetMode="External"/><Relationship Id="rId16" Type="http://schemas.openxmlformats.org/officeDocument/2006/relationships/hyperlink" Target="http://magyarhirlap.hu/cikk/52904/Palkovics_a_fenntarthatosagnak_be_kell_epulnie_az_oktatasba" TargetMode="External"/><Relationship Id="rId17" Type="http://schemas.openxmlformats.org/officeDocument/2006/relationships/hyperlink" Target="http://hiradaspr.hu/l/?m=v&amp;c=IoXQm7WW%2FSE6m4N3C9rqgjSCAm2Ru3CApEptlsDbajVx8VXdi70HXMR%2FnZyMtCiry00ZQNsl9j1125Oq6T7AtErGJynBM4kk1K7kwSoe8X0c%2BvxenXE%2FruFDqS9IXo2J" TargetMode="External"/><Relationship Id="rId18" Type="http://schemas.openxmlformats.org/officeDocument/2006/relationships/hyperlink" Target="http://kamaraonline.hu/cikk/uj-top-felhivasok-kozel-40-milliard-forint-energetikai-korszerusitesre" TargetMode="External"/><Relationship Id="rId19" Type="http://schemas.openxmlformats.org/officeDocument/2006/relationships/hyperlink" Target="http://magyaridok.hu/gazdasag/dragabban-erkezhet-az-akcios-termek-591109/" TargetMode="External"/><Relationship Id="rId20" Type="http://schemas.openxmlformats.org/officeDocument/2006/relationships/hyperlink" Target="http://www.hirado.hu/2016/04/18/fogyas-fereggel/" TargetMode="External"/><Relationship Id="rId21" Type="http://schemas.openxmlformats.org/officeDocument/2006/relationships/hyperlink" Target="http://www.blikk.hu/aktualis/belfold/ujabb-trukkel-verik-at-az-idoseket/trrs4s8" TargetMode="External"/><Relationship Id="rId22" Type="http://schemas.openxmlformats.org/officeDocument/2006/relationships/hyperlink" Target="http://www.nyiregyhaza.hu/tobb-helyi-piacon-tobb-hazai-termeket-kinalnak-a-vasarloknak-2016-04-18" TargetMode="External"/><Relationship Id="rId23" Type="http://schemas.openxmlformats.org/officeDocument/2006/relationships/hyperlink" Target="http://biztonsagpiac.hu/magyar-siker-az-elelmiszerhamisitas-elleni-nemzetkozi-kuzdelemben" TargetMode="External"/><Relationship Id="rId24" Type="http://schemas.openxmlformats.org/officeDocument/2006/relationships/hyperlink" Target="http://www.trademagazin.hu/hirek-es-cikkek/piaci-hirek/tizennegyszer-zart-be-uzletet-az-nfh-vasarnapi-nyitvatartas-miatt.html" TargetMode="External"/><Relationship Id="rId25" Type="http://schemas.openxmlformats.org/officeDocument/2006/relationships/hyperlink" Target="http://kamaraonline.hu/cikk/rengeteg-szabalytalansagot-talalt-a-fogyasztovedelmi-hatosag" TargetMode="External"/><Relationship Id="rId26" Type="http://schemas.openxmlformats.org/officeDocument/2006/relationships/hyperlink" Target="http://inforadio.hu/belfold/2016/04/18/160407_bel1_1130_jegyvasarlas_neten_krisch_ki/" TargetMode="External"/><Relationship Id="rId27" Type="http://schemas.openxmlformats.org/officeDocument/2006/relationships/hyperlink" Target="http://www.borsonline.hu/20160418_menekuljon_ha_termekbemutatot_lat" TargetMode="External"/><Relationship Id="rId28" Type="http://schemas.openxmlformats.org/officeDocument/2006/relationships/hyperlink" Target="http://hiradaspr.hu/l/?c=JLYRlChMu%2FuIX%2BT%2B%2BavmTAZnEAxzuJeST9Qcm8eZZVLzgr8Oz3Xfn2M8easKq5n%2FTEtGa5zqedicBxU9yAjNBg%3D%3D" TargetMode="External"/><Relationship Id="rId29" Type="http://schemas.openxmlformats.org/officeDocument/2006/relationships/hyperlink" Target="http://hiradaspr.hu/l/?c=7KleYhcnvLLLDS8P1dVqlLjpYBtZTlMQqIkYEbp4GtbBTWTykXBmzW5x2KvhntYU4H41c8Nw8W9kS8v76duhmw%3D%3D" TargetMode="External"/><Relationship Id="rId30" Type="http://schemas.openxmlformats.org/officeDocument/2006/relationships/hyperlink" Target="http://computerworld.hu/computerworld/kriptopenzek-a-22-es-csapdajaban.html" TargetMode="External"/><Relationship Id="rId31" Type="http://schemas.openxmlformats.org/officeDocument/2006/relationships/hyperlink" Target="http://computerworld.hu/computerworld/uzleti-tippek-a-legjobbaktol.html" TargetMode="External"/><Relationship Id="rId32" Type="http://schemas.openxmlformats.org/officeDocument/2006/relationships/hyperlink" Target="http://turizmus.com/utaztatas/birsag-jart-a-megteveszto-utazasi-hirdetesert-1135299" TargetMode="External"/><Relationship Id="rId33" Type="http://schemas.openxmlformats.org/officeDocument/2006/relationships/hyperlink" Target="http://www.civishir.hu/eletmod/problemak-merultek-fel-a-gyermekeknek-szant-kozmetikumokban/0419111210" TargetMode="External"/><Relationship Id="rId34" Type="http://schemas.openxmlformats.org/officeDocument/2006/relationships/hyperlink" Target="http://hiradaspr.hu/l/?c=y2%2F%2BZYSuCS76xRZ7sLsGSgMI%2BKMu2CFXRRNuaSeh8v5lhLMxug2dit6pNy8bUhZ0ujKG6uHx6%2BaCoKB2fiYe8Q%3D%3D" TargetMode="External"/><Relationship Id="rId35" Type="http://schemas.openxmlformats.org/officeDocument/2006/relationships/hyperlink" Target="http://hiradaspr.hu/l/?c=xr1s1nMefgQ6%2BtvNA%2Bhl88ERALHPTeAOexe1sNMYGXXLqr7aR8A%2FJXoni0Ke2XhVu81IWjdwbpEGRQ0mh9ssBA%3D%3D" TargetMode="External"/><Relationship Id="rId36" Type="http://schemas.openxmlformats.org/officeDocument/2006/relationships/hyperlink" Target="http://hiradaspr.hu/l/?c=T8Bo0H%2B5YIdssV6hhtzTA73ui%2F2M9MqpxG%2BsXx87tevjQakVTrNA0CnHsXj3o2SK8rhBS1Z2xPu3SOkHtdN7Ig%3D%3D" TargetMode="External"/><Relationship Id="rId37" Type="http://schemas.openxmlformats.org/officeDocument/2006/relationships/hyperlink" Target="http://hiradaspr.hu/l/?c=bAXrJQ6PmTqlovrk5xUI0wGwV4mBj3hYkBAH1PKU3veKIn%2BKNrq5tXLjDela8%2F9sZBDb%2FAMXHK%2B0oKAyt8PiRQ%3D%3D" TargetMode="External"/><Relationship Id="rId38" Type="http://schemas.openxmlformats.org/officeDocument/2006/relationships/hyperlink" Target="http://hiradaspr.hu/l/?c=GOA1NPSe9JA0NFzGZKLsd1wDxnA0QuxJxCoNWkAwrlHOTuW2k10c0MRS7F8KWjjnfs2Pa6cmnu15lNXtK%2BB%2FTw%3D%3D" TargetMode="External"/><Relationship Id="rId39" Type="http://schemas.openxmlformats.org/officeDocument/2006/relationships/hyperlink" Target="http://hiradaspr.hu/l/?c=UKUZFhf688INXf4RrMOFFH030aPSaFOdNxRYSGezJb49E%2FfvDygleCJZAp6B3gcSrkoKzKhEkDx5%2FcNDiSplPA%3D%3D" TargetMode="External"/><Relationship Id="rId40" Type="http://schemas.openxmlformats.org/officeDocument/2006/relationships/hyperlink" Target="http://hiradaspr.hu/l/?c=qRqNl5t7AK4djg9jTXJommCc7RqfogL2KpXD%2BDyvW18oIydgxRJyTjjhv5wfj7VFOK6kXdqfHBNlrMc%2B%2BuENxw%3D%3D" TargetMode="External"/><Relationship Id="rId41" Type="http://schemas.openxmlformats.org/officeDocument/2006/relationships/hyperlink" Target="http://hiradaspr.hu/l/?c=1n06cHQGzJ%2BQUKZioO45Fp%2FdVaE2voWnxjc7XnSWje2eBlTvuEhTltvnhBv0M5CkfViEfVEPOrLhhykz0cTBag%3D%3D" TargetMode="External"/><Relationship Id="rId42" Type="http://schemas.openxmlformats.org/officeDocument/2006/relationships/hyperlink" Target="http://hiradaspr.hu/l/?c=DnI7RIoN2si63lZp%2BQdRL2MuBoloo4QbmpVjWZsSdkGFAHd19hTkL2teZO1fv3hEaSMySjxzMmgKBWzqB3dWTA%3D%3D" TargetMode="External"/><Relationship Id="rId43" Type="http://schemas.openxmlformats.org/officeDocument/2006/relationships/hyperlink" Target="http://computerworld.hu/computerworld/google-az-android-biztonsagosabb-mint-valaha.html" TargetMode="External"/><Relationship Id="rId44" Type="http://schemas.openxmlformats.org/officeDocument/2006/relationships/hyperlink" Target="http://kamaraonline.hu/cikk/penz7-es-egyebek-duborog-a-jegybanki-kommunikacio" TargetMode="External"/><Relationship Id="rId45" Type="http://schemas.openxmlformats.org/officeDocument/2006/relationships/hyperlink" Target="http://www.alternativenergia.hu/palkovics-a-fenntarthatosagnak-be-kell-epulnie-az-oktatasba/75588" TargetMode="External"/><Relationship Id="rId46" Type="http://schemas.openxmlformats.org/officeDocument/2006/relationships/hyperlink" Target="http://nepszava.hu/cikk/1091794-nem-fizet-osztalekot-a-tigaz/" TargetMode="External"/><Relationship Id="rId47" Type="http://schemas.openxmlformats.org/officeDocument/2006/relationships/hyperlink" Target="http://www.bloomberg.com/news/articles/2016-04-20/mitsubishi-motors-plunges-after-improper-handling-of-fuel-tests" TargetMode="External"/><Relationship Id="rId48" Type="http://schemas.openxmlformats.org/officeDocument/2006/relationships/hyperlink" Target="http://www.mitsubishi-motors.com/publish/pressrelease_en/corporate/2016/news/detailg420.html" TargetMode="External"/><Relationship Id="rId49" Type="http://schemas.openxmlformats.org/officeDocument/2006/relationships/hyperlink" Target="http://hvg.hu/cegauto/20151013_Itt_vannak_a_pontos_szamok_35_283_hazai_a" TargetMode="External"/><Relationship Id="rId50" Type="http://schemas.openxmlformats.org/officeDocument/2006/relationships/hyperlink" Target="http://hvg.hu/cegauto/20160420_mitsubishi_bortrany_uzemanyag_fogyasztas" TargetMode="External"/><Relationship Id="rId51" Type="http://schemas.openxmlformats.org/officeDocument/2006/relationships/hyperlink" Target="http://profit7.hu/hirek/nem-vettek-komolyan-a-fogyasztovedok-az-asz-t-most-kaphatjak-a-buntetest" TargetMode="External"/><Relationship Id="rId52" Type="http://schemas.openxmlformats.org/officeDocument/2006/relationships/hyperlink" Target="http://magyarhirlap.hu/cikk/53059/Atalakul_a_hazai_vizikozmuagazat" TargetMode="External"/><Relationship Id="rId53" Type="http://schemas.openxmlformats.org/officeDocument/2006/relationships/hyperlink" Target="http://www.jogiforum.hu/hirek/35761" TargetMode="External"/><Relationship Id="rId54" Type="http://schemas.openxmlformats.org/officeDocument/2006/relationships/hyperlink" Target="http://hiradaspr.hu/l/?c=7os3EKIr9zsWOkiIpX0Z3CcXutjaa6jotYWz7Dxta9UcsQrwgjUp%2FHln5FzGblZ0grO3qLBPq%2BSxyD4eMkFtWQ%3D%3D" TargetMode="External"/><Relationship Id="rId55" Type="http://schemas.openxmlformats.org/officeDocument/2006/relationships/hyperlink" Target="http://hiradaspr.hu/l/?c=TDBV77NAqJ31Cf1sqkOUZt9djzxJbEC68wW0fANLSPhUnMs5tHUHdTugA6VMKUpH4bp%2BMHWFPynCQnFEKhSXiw%3D%3D" TargetMode="External"/><Relationship Id="rId56" Type="http://schemas.openxmlformats.org/officeDocument/2006/relationships/hyperlink" Target="http://hiradaspr.hu/l/?c=PFmnlH5M33UK10AW94wwV%2FTWQX6fq1yqXeIcaVAYbg3KozR9qPRBp8APb8HR%2FrlSqx4ifw5GCF%2BROixZnh5soA%3D%3D" TargetMode="External"/><Relationship Id="rId57" Type="http://schemas.openxmlformats.org/officeDocument/2006/relationships/hyperlink" Target="http://hiradaspr.hu/l/?c=rSEhXlF%2FUbgtSvs0yAps0wk4e3j0L3%2FrYv6qadLnxem%2BPxzveH3OGL%2FO4MsnGMCPNJs081D%2BJSosYfZrLe%2Bdkw%3D%3D" TargetMode="External"/><Relationship Id="rId58" Type="http://schemas.openxmlformats.org/officeDocument/2006/relationships/hyperlink" Target="http://hiradaspr.hu/l/?c=StYqYynLS%2FSSVDqSCGPqFknHkycBS0w3CMyivV60in%2BoxOdyp7PGf6ynIqPAAia24e8zPX5VkmsCu5BKx8gblQ%3D%3D" TargetMode="External"/><Relationship Id="rId59" Type="http://schemas.openxmlformats.org/officeDocument/2006/relationships/hyperlink" Target="http://hiradaspr.hu/l/?c=tFH2f8dRS9CzzSZJOG5TcWrYaadbgs3Txl%2FdUrk0mQPLv%2B3sIT6OnxsfoyEMF09%2FoNra7sx5dNNZ5Nt7ml7d%2FQ%3D%3D" TargetMode="External"/><Relationship Id="rId60" Type="http://schemas.openxmlformats.org/officeDocument/2006/relationships/hyperlink" Target="http://hiradaspr.hu/l/?c=%2B%2Bx%2BnNhgxnOgQbSOOy%2F%2B1dbvKR12L4BHvxdj2q6UK8mKBzE5Ph%2FalGgNGiJgK0NC%2F34WHDoxbNTmfs6b2FcX0A%3D%3D" TargetMode="External"/><Relationship Id="rId61" Type="http://schemas.openxmlformats.org/officeDocument/2006/relationships/hyperlink" Target="http://index.hu/gazdasag/2016/04/21/nem_szereti_a_versenyt_a_gazdasagi_versenyhivatal/" TargetMode="External"/><Relationship Id="rId62" Type="http://schemas.openxmlformats.org/officeDocument/2006/relationships/hyperlink" Target="http://www.origo.hu/auto/20160421-masfel-millio-forintot-kapnak-vissza-a-vw-vevok-a-botrany-miatt.html" TargetMode="External"/><Relationship Id="rId63" Type="http://schemas.openxmlformats.org/officeDocument/2006/relationships/hyperlink" Target="http://www.delmagyar.hu/gazdasag/a_volkswagen_elvi_megallapodast_kotott_az_egyesult_allamokban_a_dizelbotrany_rendezeserol/2471792/" TargetMode="External"/><Relationship Id="rId64" Type="http://schemas.openxmlformats.org/officeDocument/2006/relationships/hyperlink" Target="http://autohirek.hu/tart/cikk/i/0/279404/1/auto/A_Volkswagen_elvi_megallapodast_kotott_az_Egyesult_Allamokban_a_dizelbotrany_rendezeserol" TargetMode="External"/><Relationship Id="rId65" Type="http://schemas.openxmlformats.org/officeDocument/2006/relationships/hyperlink" Target="http://www.klubradio.hu/cikk.php?cid=198614&amp;id=16" TargetMode="External"/><Relationship Id="rId66" Type="http://schemas.openxmlformats.org/officeDocument/2006/relationships/hyperlink" Target="http://hiradaspr.hu/l/?m=a&amp;c=9fL8FhmTZ9rngY7zhlY93VszyZ1Py2J0xoEjfVaiqr2auaOkaTjiOthyP4SMcStEZxdNJ%2Fym2NIxBTb7NY18Sylg82dL8k%2FGpnIXyKq0oGDRZV3bgf1K%2BCFzBqEO4xWw" TargetMode="External"/><Relationship Id="rId67" Type="http://schemas.openxmlformats.org/officeDocument/2006/relationships/hyperlink" Target="http://24.hu/poszt-itt/2016/04/21/nagy-bando-andras-a-csirkefogok-es-a-gazemberek-mar-a-spajzban-vannak/" TargetMode="External"/><Relationship Id="rId68" Type="http://schemas.openxmlformats.org/officeDocument/2006/relationships/hyperlink" Target="http://www.nlcafe.hu/eletmod/20160421/gwyneth-paltrow-sajt-crack-dieta-kabitoszer-goop/" TargetMode="External"/><Relationship Id="rId69" Type="http://schemas.openxmlformats.org/officeDocument/2006/relationships/hyperlink" Target="http://hvg.hu/tudomany/20160421_samsung_galaxy_s7_edge_lg_g5_teszt" TargetMode="External"/><Relationship Id="rId70" Type="http://schemas.openxmlformats.org/officeDocument/2006/relationships/hyperlink" Target="http://hiradaspr.hu/l/?c=sNZJu90MoN7MjRSdX8k8cp5MDQOaxwn3eSfgjBrBRcsU9AAW6hvx1gOg6tdAdMgY9ML3w7ZGXwGdjD8nDXdhDQ%3D%3D" TargetMode="External"/><Relationship Id="rId71" Type="http://schemas.openxmlformats.org/officeDocument/2006/relationships/hyperlink" Target="http://hiradaspr.hu/l/?c=%2FjdzbANvWbC9s1RAoD69MrLOUfX3SzBiWCgwIwVgtQjU1kJKmUrXxFTjcDho5G1X5Lo%2Fj1dJFBnDvRwkRV8MAw%3D%3D" TargetMode="External"/><Relationship Id="rId72" Type="http://schemas.openxmlformats.org/officeDocument/2006/relationships/hyperlink" Target="http://hiradaspr.hu/l/?c=S33V5Sz1lZbWF7kfvbe3ApNRU5J9V9UKODwlmoB8r4LXIDM%2FXHQhNJqn7TdxalfKrCfibT381oT612KCPDw4EA%3D%3D" TargetMode="External"/><Relationship Id="rId73" Type="http://schemas.openxmlformats.org/officeDocument/2006/relationships/hyperlink" Target="http://hiradaspr.hu/l/?c=JAMUuNjgBD3Ku1w0geDdPF7kg%2FfuAYwBXkswzB056R9b0zKzcSTgo%2BvaPNeI%2FBxI0M%2Bhp%2BQvlDNVOcnUYZHdSQ%3D%3D" TargetMode="External"/><Relationship Id="rId74" Type="http://schemas.openxmlformats.org/officeDocument/2006/relationships/hyperlink" Target="http://hiradaspr.hu/l/?c=yO6FfZhB0tHzfl18z2XC2%2B4ibbzmzzZlJMc3ZwZuz9qeE1SEAVl2oO5iHEFDGaNZj4ArkbPQAqSpHCtNXxOUkA%3D%3D" TargetMode="External"/><Relationship Id="rId75" Type="http://schemas.openxmlformats.org/officeDocument/2006/relationships/hyperlink" Target="http://hiradaspr.hu/l/?c=S33V5Sz1lZbWF7kfvbe3ApNRU5J9V9UKODwlmoB8r4LXIDM%2FXHQhNJqn7TdxalfKrCfibT381oT612KCPDw4EA%3D%3D" TargetMode="External"/><Relationship Id="rId76" Type="http://schemas.openxmlformats.org/officeDocument/2006/relationships/hyperlink" Target="http://hiradaspr.hu/l/?c=JAMUuNjgBD3Ku1w0geDdPF7kg%2FfuAYwBXkswzB056R9b0zKzcSTgo%2BvaPNeI%2FBxI0M%2Bhp%2BQvlDNVOcnUYZHdSQ%3D%3D" TargetMode="External"/><Relationship Id="rId77" Type="http://schemas.openxmlformats.org/officeDocument/2006/relationships/hyperlink" Target="http://hiradaspr.hu/l/?c=yO6FfZhB0tHzfl18z2XC2%2B4ibbzmzzZlJMc3ZwZuz9qeE1SEAVl2oO5iHEFDGaNZj4ArkbPQAqSpHCtNXxOUkA%3D%3D" TargetMode="External"/><Relationship Id="rId78" Type="http://schemas.openxmlformats.org/officeDocument/2006/relationships/hyperlink" Target="http://www.nfh.hu/node/14678" TargetMode="External"/><Relationship Id="rId79" Type="http://schemas.openxmlformats.org/officeDocument/2006/relationships/hyperlink" Target="http://www.autoszektor.hu/hu/content/nagy-britanniaban-minden-dizelauto-megbukott" TargetMode="External"/><Relationship Id="rId80" Type="http://schemas.openxmlformats.org/officeDocument/2006/relationships/hyperlink" Target="http://www.autoszektor.hu/hu/content/nagy-britanniaban-minden-dizelauto-megbukott" TargetMode="External"/><Relationship Id="rId81" Type="http://schemas.openxmlformats.org/officeDocument/2006/relationships/hyperlink" Target="http://magyaridok.hu/gazdasag/bajban-az-almatermelok-521944/" TargetMode="External"/><Relationship Id="rId82" Type="http://schemas.openxmlformats.org/officeDocument/2006/relationships/hyperlink" Target="http://magyaridok.hu/gazdasag/a-hazai-almat-nepszerusitik-a-kereskedok-606493/" TargetMode="External"/><Relationship Id="rId83" Type="http://schemas.openxmlformats.org/officeDocument/2006/relationships/hyperlink" Target="http://totalcar.hu/magazin/kozelet/2016/04/22/magyaroke_az_evtized_autos_biznisze/" TargetMode="External"/><Relationship Id="rId84" Type="http://schemas.openxmlformats.org/officeDocument/2006/relationships/hyperlink" Target="http://mno.hu/gazdasag/oriasi-penzeket-keresnek-a-kulfoldi-autosokon-1338994" TargetMode="External"/><Relationship Id="rId85" Type="http://schemas.openxmlformats.org/officeDocument/2006/relationships/hyperlink" Target="http://nol.hu/gazdasag/rendesen-felporogtek-az-online-kasszak-1612445" TargetMode="External"/><Relationship Id="rId86" Type="http://schemas.openxmlformats.org/officeDocument/2006/relationships/hyperlink" Target="http://www.washingtonpost.com/news/morning-mix/wp/2014/11/20/text-neck-is-becoming-an-epidemic-and-could-wreck-your-spine/" TargetMode="External"/><Relationship Id="rId87" Type="http://schemas.openxmlformats.org/officeDocument/2006/relationships/hyperlink" Target="http://edition.cnn.com/2012/09/20/health/mobile-society-neck-pain/" TargetMode="External"/><Relationship Id="rId88" Type="http://schemas.openxmlformats.org/officeDocument/2006/relationships/hyperlink" Target="http://ripost.hu/cikk-veszelyes-mobilozas-10-bol-9-ember-rosszul-tartja-az-okostelefonjat/?source=hirkereso" TargetMode="External"/><Relationship Id="rId89" Type="http://schemas.openxmlformats.org/officeDocument/2006/relationships/hyperlink" Target="http://www.businessinsider.com/how-to-tell-when-food-is-bad-2015-8" TargetMode="External"/><Relationship Id="rId90" Type="http://schemas.openxmlformats.org/officeDocument/2006/relationships/hyperlink" Target="http://www.stilltasty.com/" TargetMode="External"/><Relationship Id="rId91" Type="http://schemas.openxmlformats.org/officeDocument/2006/relationships/hyperlink" Target="http://www.businessinsider.com/food-can-last-past-expiration-dates-2016-4" TargetMode="External"/><Relationship Id="rId92" Type="http://schemas.openxmlformats.org/officeDocument/2006/relationships/hyperlink" Target="http://www.businessinsider.com/food-can-last-past-expiration-dates-2016-4" TargetMode="External"/><Relationship Id="rId93" Type="http://schemas.openxmlformats.org/officeDocument/2006/relationships/hyperlink" Target="http://www.origo.hu/gazdasag/20160419-meg-par-hetig-zarva-lehetnek-az-uzletek-vasarnaponkent.html" TargetMode="External"/><Relationship Id="rId94" Type="http://schemas.openxmlformats.org/officeDocument/2006/relationships/hyperlink" Target="http://www.origo.hu/gazdasag/20160418-plaza-bevasarlokozpont-vasarnapi-nyitas-kotelezo.html" TargetMode="External"/><Relationship Id="rId95" Type="http://schemas.openxmlformats.org/officeDocument/2006/relationships/hyperlink" Target="http://www.origo.hu/gazdasag/20160419-meg-par-hetig-zarva-lehetnek-az-uzletek-vasarnaponkent.html" TargetMode="External"/><Relationship Id="rId96" Type="http://schemas.openxmlformats.org/officeDocument/2006/relationships/hyperlink" Target="http://www.origo.hu/gazdasag/20160422-ujranyitas-vasarnap-oksz-vamos-gyorgy.html" TargetMode="External"/><Relationship Id="rId97" Type="http://schemas.openxmlformats.org/officeDocument/2006/relationships/hyperlink" Target="http://www.origo.hu/gazdasag/20160418-tecso-beremeles-bubenko-csaba.html" TargetMode="External"/><Relationship Id="rId98" Type="http://schemas.openxmlformats.org/officeDocument/2006/relationships/hyperlink" Target="http://www.origo.hu/gazdasag/20160422-ez-volt-a-gazdasagban-a-16-heten-osszefoglalo.html"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56:00Z</dcterms:created>
  <dc:creator>Selmeczi / FVA</dc:creator>
  <dc:description/>
  <cp:keywords/>
  <dc:language>en-US</dc:language>
  <cp:lastModifiedBy>varesz</cp:lastModifiedBy>
  <dcterms:modified xsi:type="dcterms:W3CDTF">2016-04-24T09:56:00Z</dcterms:modified>
  <cp:revision>2</cp:revision>
  <dc:subject/>
  <dc:title>Sajtószemle 2016. 16. hét</dc:title>
</cp:coreProperties>
</file>