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A húsvéti termékeket vizsgálták </w:t>
      </w:r>
    </w:p>
    <w:p>
      <w:pPr>
        <w:pStyle w:val="Szveg"/>
        <w:rPr/>
      </w:pPr>
      <w:r>
        <w:rPr/>
        <w:t xml:space="preserve"> </w:t>
      </w:r>
    </w:p>
    <w:p>
      <w:pPr>
        <w:pStyle w:val="Szveg"/>
        <w:rPr/>
      </w:pPr>
      <w:r>
        <w:rPr/>
        <w:t xml:space="preserve">TOLNA MEGYE - Budapest Országosan több mint 4800 ellenőrzés, 200 tonna forgalomból kivont termék és 45 millió forint bírság jellemzi a húsvét előtt kezdődött tavaszi ellenőrzést, tájékoztatta lapunkat a Nemzeti Élelmiszerlánc-biztonsági Hivatal (NÉBIH) sajtóosztálya. Bár a higiéniai hiányosságok száma a korábbi évekhez képest némileg emelkedett, azonban jelentősen javult az ellenőrzött termékek minősége. </w:t>
      </w:r>
    </w:p>
    <w:p>
      <w:pPr>
        <w:pStyle w:val="Szveg"/>
        <w:rPr/>
      </w:pPr>
      <w:r>
        <w:rPr/>
        <w:t xml:space="preserve"> </w:t>
      </w:r>
      <w:r>
        <w:rPr/>
        <w:t xml:space="preserve">A tavaszi ellenőrzéssorozaton a szakemberek elsősorban a Húsvéti ünnephez kapcsolódó termékeket vizsgálták. Ellenőrizték a húskészítményeket - főként a sonkát -, a tojást, az édesipari termékeket, a borokat és szeszes italokat, valamint a szezonális zöldség-gyümölcsöket. </w:t>
      </w:r>
    </w:p>
    <w:p>
      <w:pPr>
        <w:pStyle w:val="Szveg"/>
        <w:rPr/>
      </w:pPr>
      <w:r>
        <w:rPr/>
        <w:t xml:space="preserve"> </w:t>
      </w:r>
      <w:r>
        <w:rPr/>
        <w:t xml:space="preserve">Az ellenőrzések az élelmiszer előállító és -forgalmazó helyeken egyaránt zajlottak, de érintették az állatszállítmányokat is. A feltárt szabálytalanságok miatt 101 alkalommal figyelmeztetést, 160 esetben, összesen 45 millió 247 468 forint értékben bírságot szabtak ki. Higiéniai hiányosságokat az összes ellenőrzés 3,6 százalékában (2015-ben 2,8%) állapítottak meg az ellenőrök, míg a termékek minőségével és összetételével kapcsolatos szabálytalanságot az esetek 1,8 százalékában (2015-ben 3,3%) tapasztaltak. A megvizsgált tételek 2 százalékát kellett kivonni a forgalomból elsősorban a fogyaszthatósági/ minőség megőrzési idő lejárta, illetve a jelölési szabályok megsértése miatt. </w:t>
      </w:r>
    </w:p>
    <w:p>
      <w:pPr>
        <w:pStyle w:val="Szveg"/>
        <w:rPr/>
      </w:pPr>
      <w:r>
        <w:rPr/>
        <w:t xml:space="preserve"> </w:t>
      </w:r>
      <w:r>
        <w:rPr/>
        <w:t xml:space="preserve">A vizsgált tételek 2 százalékát kellett kivonni a forgalomból </w:t>
      </w:r>
    </w:p>
    <w:p>
      <w:pPr>
        <w:pStyle w:val="Szveg"/>
        <w:rPr/>
      </w:pPr>
      <w:r>
        <w:rPr/>
        <w:t xml:space="preserve"> </w:t>
      </w:r>
      <w:r>
        <w:rPr/>
        <w:t xml:space="preserve">A zöldség-gyümölcs tételeknél növényvédőszer-maradék vizsgálatokat is végeztek a NÉ-BIH laboratóriumában. A mintavétel főleg unióból származó, de hazai és unión kívülről érkező termékekből is történt. </w:t>
      </w:r>
    </w:p>
    <w:p>
      <w:pPr>
        <w:pStyle w:val="Szveg"/>
        <w:rPr/>
      </w:pPr>
      <w:r>
        <w:rPr/>
        <w:t xml:space="preserve"> </w:t>
      </w:r>
      <w:r>
        <w:rPr/>
        <w:t xml:space="preserve">A szakemberek többek között almát, csemegeszőlőt, déligyümölcsöket, körtét és különféle zöldségféléket vizsgáltak. Megnyugtató, hogy egyetlen mintában sem mutattak ki határérték feletti mennyiségben növényvédőszer-maradékot. </w:t>
      </w:r>
    </w:p>
    <w:p>
      <w:pPr>
        <w:pStyle w:val="Szveg"/>
        <w:rPr/>
      </w:pPr>
      <w:r>
        <w:rPr/>
        <w:t xml:space="preserve"> </w:t>
      </w:r>
    </w:p>
    <w:p>
      <w:pPr>
        <w:pStyle w:val="Szveg"/>
        <w:rPr/>
      </w:pPr>
      <w:r>
        <w:rPr/>
        <w:t xml:space="preserve">M. I.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Tolnai Népújság, 2016. április 11., hétfő, 2. oldal) </w:t>
      </w:r>
    </w:p>
    <w:p>
      <w:pPr>
        <w:pStyle w:val="Szveg"/>
        <w:rPr/>
      </w:pPr>
      <w:r>
        <w:rPr/>
      </w:r>
    </w:p>
    <w:p>
      <w:pPr>
        <w:pStyle w:val="Szveg"/>
        <w:rPr/>
      </w:pPr>
      <w:r>
        <w:rPr/>
      </w:r>
    </w:p>
    <w:p>
      <w:pPr>
        <w:pStyle w:val="Szveg"/>
        <w:rPr/>
      </w:pPr>
      <w:r>
        <w:rPr/>
      </w:r>
    </w:p>
    <w:p>
      <w:pPr>
        <w:pStyle w:val="F3fcedm"/>
        <w:rPr/>
      </w:pPr>
      <w:r>
        <w:rPr/>
        <w:t xml:space="preserve">Szabályoznák a behajtást </w:t>
      </w:r>
    </w:p>
    <w:p>
      <w:pPr>
        <w:pStyle w:val="Szveg"/>
        <w:rPr/>
      </w:pPr>
      <w:r>
        <w:rPr/>
        <w:t xml:space="preserve"> </w:t>
      </w:r>
    </w:p>
    <w:p>
      <w:pPr>
        <w:pStyle w:val="Szveg"/>
        <w:rPr/>
      </w:pPr>
      <w:r>
        <w:rPr/>
        <w:t xml:space="preserve">Törvényben szabnának felső határt a fogyasztóvédők a személyi kölcsönök esetén behajtható adósságok mértékének - számolt be róla az Hír TV. Az Országos Fogyasztóvédelmi Egyesület elnöke a Panaszkönyv című műsorban elmondta, a tőketartozással felérő kamatok az adósok ellehetetlenülését okozzák, és ez kiemelten igaz a nyugdíjasokra. Havi járandóságuk egy részének letiltása a megélhetésüket is veszélyezteti. </w:t>
      </w:r>
    </w:p>
    <w:p>
      <w:pPr>
        <w:pStyle w:val="Szveg"/>
        <w:rPr/>
      </w:pPr>
      <w:r>
        <w:rPr/>
        <w:t xml:space="preserve"> </w:t>
      </w:r>
    </w:p>
    <w:p>
      <w:pPr>
        <w:pStyle w:val="Szveg"/>
        <w:rPr/>
      </w:pPr>
      <w:r>
        <w:rPr/>
        <w:t xml:space="preserve">(M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Nemzet, 2016. április 11., hétfő, 12. oldal) </w:t>
      </w:r>
    </w:p>
    <w:p>
      <w:pPr>
        <w:pStyle w:val="Szveg"/>
        <w:rPr/>
      </w:pPr>
      <w:r>
        <w:rPr/>
      </w:r>
    </w:p>
    <w:p>
      <w:pPr>
        <w:pStyle w:val="Szveg"/>
        <w:rPr/>
      </w:pPr>
      <w:r>
        <w:rPr/>
      </w:r>
    </w:p>
    <w:p>
      <w:pPr>
        <w:pStyle w:val="Szveg"/>
        <w:rPr/>
      </w:pPr>
      <w:r>
        <w:rPr/>
      </w:r>
    </w:p>
    <w:p>
      <w:pPr>
        <w:pStyle w:val="F3fcedm"/>
        <w:rPr/>
      </w:pPr>
      <w:r>
        <w:rPr/>
        <w:t xml:space="preserve">Csokis kekszre érkezett riasztás  </w:t>
      </w:r>
    </w:p>
    <w:p>
      <w:pPr>
        <w:pStyle w:val="Szveg"/>
        <w:rPr/>
      </w:pPr>
      <w:r>
        <w:rPr/>
        <w:t xml:space="preserve"> </w:t>
      </w:r>
    </w:p>
    <w:p>
      <w:pPr>
        <w:pStyle w:val="Szveg"/>
        <w:rPr/>
      </w:pPr>
      <w:r>
        <w:rPr/>
        <w:t xml:space="preserve">Nem jelölt tehéntejtartalom miatt Disney chokolate chip cookies elnevezésű csokoládés teasüteményt vontak ki a kereskedelmi forgalomból 42 országban, köztük Magyarországon is - közölte a Nemzeti Élelmiszerlánc-biztonsági Hivatal. A dán előállítású, mesemotívumokkal ellátott, fémdobozos terméket három variációban (Disney Favorites 150 g, Disney Frosen 150 g, Disney Mickey 300 g) hozták forgalomba. A termék fogyasztása a tehéntej-allergiában és a tejcukor- érzékenységben szenvedőknél panaszokat okozhat. *(MI)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6. április 11., hétfő, 16. oldal) </w:t>
      </w:r>
    </w:p>
    <w:p>
      <w:pPr>
        <w:pStyle w:val="Szveg"/>
        <w:rPr/>
      </w:pPr>
      <w:r>
        <w:rPr/>
      </w:r>
    </w:p>
    <w:p>
      <w:pPr>
        <w:pStyle w:val="Szveg"/>
        <w:rPr/>
      </w:pPr>
      <w:r>
        <w:rPr/>
      </w:r>
    </w:p>
    <w:p>
      <w:pPr>
        <w:pStyle w:val="Szveg"/>
        <w:rPr/>
      </w:pPr>
      <w:r>
        <w:rPr/>
      </w:r>
    </w:p>
    <w:p>
      <w:pPr>
        <w:pStyle w:val="F3fcedm"/>
        <w:rPr/>
      </w:pPr>
      <w:r>
        <w:rPr/>
        <w:t xml:space="preserve">Otthonukban húzzák csőbe az időseket a termékbemutatósok </w:t>
      </w:r>
    </w:p>
    <w:p>
      <w:pPr>
        <w:pStyle w:val="Szveg"/>
        <w:rPr/>
      </w:pPr>
      <w:r>
        <w:rPr/>
        <w:t xml:space="preserve"> </w:t>
      </w:r>
    </w:p>
    <w:p>
      <w:pPr>
        <w:pStyle w:val="Szveg"/>
        <w:rPr/>
      </w:pPr>
      <w:r>
        <w:rPr/>
        <w:t xml:space="preserve">A házalásos átverés a csalók legújabb módszere </w:t>
      </w:r>
    </w:p>
    <w:p>
      <w:pPr>
        <w:pStyle w:val="Szveg"/>
        <w:rPr/>
      </w:pPr>
      <w:r>
        <w:rPr/>
        <w:t xml:space="preserve">Bejelentkezés nélkül rontanak rá korábbi ügyfeleikre </w:t>
      </w:r>
    </w:p>
    <w:p>
      <w:pPr>
        <w:pStyle w:val="Szveg"/>
        <w:rPr/>
      </w:pPr>
      <w:r>
        <w:rPr/>
        <w:t xml:space="preserve">MAGYARORSZÁG - Vigyázat, újabb trükkel próbálkoznak a termékbemutatósok! A régi módszerekkel, vagyis a termékbemutatók szervezésével már nemigen rúgnak labdába a csalók. Mivel a legtöbb cég nem kapott hatósági engedélyt tevékenysége gyakorlásához, ráadásul a bankok sem kötötték újra a szerződéseiket velük, más átverési technikához kellett folyamodniuk. A termékbemutatós cégek az elmúlt 2 évben szinte alig adtak el valamit készpénzért. Sokkal jobb üzlet volt, hogy hitelre vetették meg, sokszor 100-200 százalékos haszonnal a használhatatlan termékeket. Így ugyanis még jutalékot is kaptak a bankoktól. Most azonban módszert váltottak. </w:t>
      </w:r>
    </w:p>
    <w:p>
      <w:pPr>
        <w:pStyle w:val="Szveg"/>
        <w:rPr/>
      </w:pPr>
      <w:r>
        <w:rPr/>
        <w:t xml:space="preserve">Nemrégiben csengettek Kapás Gézánénál is, akit onnan ismertek, hogy korábban már vásárolt termékbemutatón. Bent volt a rendszerben, így tudták a címét, telefonszámát. Nemrégiben bejelentkezés nélkül odaállítottak hozzá. </w:t>
      </w:r>
    </w:p>
    <w:p>
      <w:pPr>
        <w:pStyle w:val="Szveg"/>
        <w:rPr/>
      </w:pPr>
      <w:r>
        <w:rPr/>
        <w:t xml:space="preserve">- Marika néninek szólítottak, mintha ezer éve ismernének, megjegyzem, az egyik ismerős is volt. Aztán elkezdték előszedni a dolgokat a táskájukból - elevenítette fel a történeteket a nyugdíjas hölgy, aki egyszer már megégette magát. A korábbi termékbemutatós vásárlása kapcsán már rendőrségi feljelentést is tett. </w:t>
      </w:r>
    </w:p>
    <w:p>
      <w:pPr>
        <w:pStyle w:val="Szveg"/>
        <w:rPr/>
      </w:pPr>
      <w:r>
        <w:rPr/>
        <w:t xml:space="preserve">Az új metódussal dolgozó csalók egy dologban hasonlítanak a korábban garázdálkodó társaikra: bóvlit árulnak drágán. Az új szisztémában maga a bemutató sokkal interaktívabb, mivel egy, maximum két embernek mondják el szinte levegővétel nélkül visszautasíthatatlan ajánlataikat.  </w:t>
      </w:r>
    </w:p>
    <w:p>
      <w:pPr>
        <w:pStyle w:val="Szveg"/>
        <w:rPr/>
      </w:pPr>
      <w:r>
        <w:rPr/>
        <w:t xml:space="preserve">- Engem a szomszédasszonyom hívott át, amikor megérkeztek hozzá a bemutatósok - mondta Marika ismerőse. - Átmentem, végighallgattam, és megmondom őszintén, vásároltam is egy késkészletet, de szerintem azzal nem vertek át, mert a különleges bevonattal ellátott nyolcas készlet 16 ezer forintért nem volt sok.  </w:t>
      </w:r>
    </w:p>
    <w:p>
      <w:pPr>
        <w:pStyle w:val="Szveg"/>
        <w:rPr/>
      </w:pPr>
      <w:r>
        <w:rPr/>
        <w:t xml:space="preserve">Az asszonnyal sem számlát, sem szerződést nem írattak alá, mindössze egy papírt, amit viszont magukkal vittek.  </w:t>
      </w:r>
    </w:p>
    <w:p>
      <w:pPr>
        <w:pStyle w:val="Szveg"/>
        <w:rPr/>
      </w:pPr>
      <w:r>
        <w:rPr/>
        <w:t xml:space="preserve">A témával kapcsolatban megkerestük a fogyasztóvédelmet is, de lapzártánkig nem tudtuk meg, hogy minek minősül a házalásos átverés.  </w:t>
      </w:r>
    </w:p>
    <w:p>
      <w:pPr>
        <w:pStyle w:val="Szveg"/>
        <w:rPr/>
      </w:pPr>
      <w:r>
        <w:rPr/>
        <w:t xml:space="preserve"> </w:t>
      </w:r>
      <w:r>
        <w:rPr/>
        <w:t xml:space="preserve">Meg sem kell indokolni  </w:t>
      </w:r>
    </w:p>
    <w:p>
      <w:pPr>
        <w:pStyle w:val="Szveg"/>
        <w:rPr/>
      </w:pPr>
      <w:r>
        <w:rPr/>
        <w:t xml:space="preserve"> </w:t>
      </w:r>
      <w:r>
        <w:rPr/>
        <w:t xml:space="preserve">A 45/2014. (II. 26.) számú kormányrendelet szerint - ez szabályozza az üzlethelyiségen kívül kötött szerződéseket - a vásárló indoklás nélkül elállhat az üzlettől a termék átvételétől számított 14 napon belül. Ehhez csak egyértelmű nyilatkozatban kell jeleznie az eladónak, hogy nem kíván élni a lehetőséggel, és ilyenkor kötelesek visszatéríteni a vételárat. </w:t>
      </w:r>
    </w:p>
    <w:p>
      <w:pPr>
        <w:pStyle w:val="Szveg"/>
        <w:rPr/>
      </w:pPr>
      <w:r>
        <w:rPr/>
        <w:t xml:space="preserve"> </w:t>
      </w:r>
      <w:r>
        <w:rPr/>
        <w:t xml:space="preserve">A Blikk mondja </w:t>
      </w:r>
    </w:p>
    <w:p>
      <w:pPr>
        <w:pStyle w:val="Szveg"/>
        <w:rPr/>
      </w:pPr>
      <w:r>
        <w:rPr/>
        <w:t xml:space="preserve"> </w:t>
      </w:r>
      <w:r>
        <w:rPr/>
        <w:t xml:space="preserve">Soha nem tudom eldönteni, hogy a jóindulat vagy a naivitás sodorja az idős embereket oda, hogy újra és újra hitelt adjanak a termékbemutatósoknak. A hibásak mégsem ők, hanem azok, akik kihasználják ezt.  </w:t>
      </w:r>
    </w:p>
    <w:p>
      <w:pPr>
        <w:pStyle w:val="Szveg"/>
        <w:rPr/>
      </w:pPr>
      <w:r>
        <w:rPr/>
        <w:t xml:space="preserve"> </w:t>
      </w:r>
    </w:p>
    <w:p>
      <w:pPr>
        <w:pStyle w:val="Szveg"/>
        <w:rPr/>
      </w:pPr>
      <w:r>
        <w:rPr/>
        <w:t xml:space="preserve">B. Á. </w:t>
      </w:r>
    </w:p>
    <w:p>
      <w:pPr>
        <w:pStyle w:val="Szveg"/>
        <w:rPr/>
      </w:pPr>
      <w:r>
        <w:rPr/>
        <w:t xml:space="preserve"> </w:t>
      </w:r>
    </w:p>
    <w:p>
      <w:pPr>
        <w:pStyle w:val="Szveg"/>
        <w:rPr/>
      </w:pPr>
      <w:r>
        <w:rPr/>
        <w:t xml:space="preserve">Rajtaütés  </w:t>
      </w:r>
    </w:p>
    <w:p>
      <w:pPr>
        <w:pStyle w:val="Szveg"/>
        <w:rPr/>
      </w:pPr>
      <w:r>
        <w:rPr/>
        <w:t xml:space="preserve">Marikát is bejelentkezés nélkül támadták le </w:t>
      </w:r>
    </w:p>
    <w:p>
      <w:pPr>
        <w:pStyle w:val="Szveg"/>
        <w:rPr/>
      </w:pPr>
      <w:r>
        <w:rPr/>
        <w:t xml:space="preserve"> </w:t>
      </w:r>
    </w:p>
    <w:p>
      <w:pPr>
        <w:pStyle w:val="Szveg"/>
        <w:rPr/>
      </w:pPr>
      <w:r>
        <w:rPr/>
        <w:t xml:space="preserve">K. Sz., B. Á.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Blikk, 2016. április 11., hétfő, 4. oldal) </w:t>
      </w:r>
    </w:p>
    <w:p>
      <w:pPr>
        <w:pStyle w:val="Szveg"/>
        <w:rPr/>
      </w:pPr>
      <w:r>
        <w:rPr/>
      </w:r>
    </w:p>
    <w:p>
      <w:pPr>
        <w:pStyle w:val="Szveg"/>
        <w:rPr/>
      </w:pPr>
      <w:r>
        <w:rPr/>
      </w:r>
    </w:p>
    <w:p>
      <w:pPr>
        <w:pStyle w:val="Szveg"/>
        <w:rPr/>
      </w:pPr>
      <w:r>
        <w:rPr/>
      </w:r>
    </w:p>
    <w:p>
      <w:pPr>
        <w:pStyle w:val="F3fcedm"/>
        <w:rPr/>
      </w:pPr>
      <w:r>
        <w:rPr/>
        <w:t xml:space="preserve">Kampány indul a szállóvendégeknek  </w:t>
      </w:r>
    </w:p>
    <w:p>
      <w:pPr>
        <w:pStyle w:val="Szveg"/>
        <w:rPr/>
      </w:pPr>
      <w:r>
        <w:rPr/>
        <w:t xml:space="preserve"> </w:t>
      </w:r>
    </w:p>
    <w:p>
      <w:pPr>
        <w:pStyle w:val="Szveg"/>
        <w:rPr/>
      </w:pPr>
      <w:r>
        <w:rPr/>
        <w:t xml:space="preserve">A Hotelstars nemzetközi szállodaminősítő rendszert hazánkban működtető Magyar Szállodák és Éttermek Szövetsége edukációs és szemléletformáló kampányt indít a lakosság körében, hogy megismertesse a 2012 óta itthon nemzeti tanúsító védjegyként jegyzett minősítő rendszer fogyasztóvédelmi szempontból lényeges elemeit. A szövetség célja a magyar utazók hiteles tájékoztatása a több mint 28 ezer európai szállodában érvényes minősítő besorolásról. *(T. 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6. április 11., hétfő, 16. oldal) </w:t>
      </w:r>
    </w:p>
    <w:p>
      <w:pPr>
        <w:pStyle w:val="Szveg"/>
        <w:rPr/>
      </w:pPr>
      <w:r>
        <w:rPr/>
      </w:r>
    </w:p>
    <w:p>
      <w:pPr>
        <w:pStyle w:val="Szveg"/>
        <w:rPr/>
      </w:pPr>
      <w:r>
        <w:rPr/>
      </w:r>
    </w:p>
    <w:p>
      <w:pPr>
        <w:pStyle w:val="Szveg"/>
        <w:rPr/>
      </w:pPr>
      <w:r>
        <w:rPr/>
      </w:r>
    </w:p>
    <w:p>
      <w:pPr>
        <w:pStyle w:val="F3fcedm"/>
        <w:rPr/>
      </w:pPr>
      <w:r>
        <w:rPr/>
        <w:t xml:space="preserve">Megtévesztő az internetes áruházak tájékoztatása </w:t>
      </w:r>
    </w:p>
    <w:p>
      <w:pPr>
        <w:pStyle w:val="Szveg"/>
        <w:rPr/>
      </w:pPr>
      <w:r>
        <w:rPr/>
        <w:t xml:space="preserve"> </w:t>
      </w:r>
    </w:p>
    <w:p>
      <w:pPr>
        <w:pStyle w:val="Szveg"/>
        <w:rPr/>
      </w:pPr>
      <w:r>
        <w:rPr/>
        <w:t xml:space="preserve">A webáruházak honlapján olvasható tájékoztatás még mindig nem teljesen megfelelő, hiányos és félrevezető - állapította meg a Fogyasztóvédelmi Egyesületek Országos Szövetségének (FEOSZ). A civil szervezet négy webáruház - www.valentinacipo.hu, www.fishnet.hu, www.yogabazaar.hu, www.tchibo.hu - internetes oldalát vizsgálta meg, hogy milyen mértékben felelnek meg a fogyasztó és a vállalkozás közötti szerződések részletes szabályairól szóló 2014-es kormányrendelet előírásainak. </w:t>
      </w:r>
    </w:p>
    <w:p>
      <w:pPr>
        <w:pStyle w:val="Szveg"/>
        <w:rPr/>
      </w:pPr>
      <w:r>
        <w:rPr/>
        <w:t xml:space="preserve">Főként azt vették górcső alá, hogy az internetes kereskedők kellően tájékoztatják- e a vásárlókat egyebek között a szerződésben megnevezett termékek tulajdonságairól, árairól, a pluszban felmerülő költségekről. Vizsgálták a megfelelő tájékoztatást is a teljesítés feltételeiről, a vállalkozás elérhetőségeiről és a panaszkezelés módjáról. </w:t>
      </w:r>
    </w:p>
    <w:p>
      <w:pPr>
        <w:pStyle w:val="Szveg"/>
        <w:rPr/>
      </w:pPr>
      <w:r>
        <w:rPr/>
        <w:t xml:space="preserve">A négy tesztelt webáruház közül egy-egy esetben tapasztalt a FEOSZ súlyosnak minősíthető problémát, a szavatosság, a jótállás és az indokolás nélküli elállási jog összemosását, illetve a szerződő vállalkozás beazonosításának nehézségét - ismertették. A fogyasztóvédők szerint az érintettek nem megfelelően tájékozottak a rájuk vonatkozó jogszabályok tartalmáról. </w:t>
      </w:r>
    </w:p>
    <w:p>
      <w:pPr>
        <w:pStyle w:val="Szveg"/>
        <w:rPr/>
      </w:pPr>
      <w:r>
        <w:rPr/>
        <w:t xml:space="preserve">A szövetség vizsgálata arra is rámutatott, hogy az elállási jog esetében nagyon sok internetes vállalkozás támaszt többletkövetelményeket a vásárlóval szemben, például hogy a visszaküldött termék csomagolása bontatlan, sértetlen legyen, ezek azonban teljesen ellentétesek a vonatkozó kormányrendelet céljával. Gyakori hiányosságként tapasztalták még, hogy a fogyasztókat nem tájékoztatták arról, hová fordulhatnak, ha a vállalkozás elutasítja minőségi kifogásaikat. Pozitívumként értékelték viszont, hogy a honlapokon egyértelműen tüntették fel a termékek árát és a szállítási díjakat, valamint hogy egyre több vállalkozás önként vállal a jogszabály által rögzített 14 napos elállási határidőnél hosszabb lehetőséget az üzlet lemondására. </w:t>
      </w:r>
    </w:p>
    <w:p>
      <w:pPr>
        <w:pStyle w:val="Szveg"/>
        <w:rPr/>
      </w:pPr>
      <w:r>
        <w:rPr/>
        <w:t xml:space="preserve"> </w:t>
      </w:r>
      <w:r>
        <w:rPr/>
        <w:t xml:space="preserve">NEM KÜLDIK A JEGYET A hazai vagy külföldi szabadidős rendezvényekre, koncertekre és sporteseményekre sok külföldi székhelyű online jegyértékesítő vállalkozás is árul belépőjegyeket. Azonban előfordulhat, hogy a külföldi cég nem küldi meg a vásárlónak a jegyeket az esemény kezdetéig vagy hamis jegyeket értékesít, így a várt élmény meghiúsulása mellett a kiutazás és szállásfoglalás költsége is a fogyasztó káraként jelentkezik. Ha egy magyarországi vásárlónak problémája merül fel egy külföldi jegyértékesítő portálon keresztül szerzett belépőjeggyel kapcsolatban, a Nemzeti Fogyasztóvédelmi Hatóság szervezetében működő Európai Fogyasztói Központhoz (www.magyare+k.hu) fordulhat tanácsért és ingyenes segítségért. A magyar fogyasztók akkor kérhetik a központ közreműködését, amikor a panasszal érintett külföldi vállalkozás nem Magyarországon, hanem valamely másik európai uniós tagállamban, valamint Izlandon vagy Norvégiában rendelkezik székhellyel. </w:t>
      </w:r>
    </w:p>
    <w:p>
      <w:pPr>
        <w:pStyle w:val="Szveg"/>
        <w:rPr/>
      </w:pPr>
      <w:r>
        <w:rPr/>
        <w:t xml:space="preserve"> </w:t>
      </w:r>
    </w:p>
    <w:p>
      <w:pPr>
        <w:pStyle w:val="Szveg"/>
        <w:rPr/>
      </w:pPr>
      <w:r>
        <w:rPr/>
        <w:t xml:space="preserve">Online vásárlásnál nehezebb a reklamáció </w:t>
      </w:r>
    </w:p>
    <w:p>
      <w:pPr>
        <w:pStyle w:val="Szveg"/>
        <w:rPr/>
      </w:pPr>
      <w:r>
        <w:rPr/>
        <w:t xml:space="preserve"> </w:t>
      </w:r>
    </w:p>
    <w:p>
      <w:pPr>
        <w:pStyle w:val="Szveg"/>
        <w:rPr/>
      </w:pPr>
      <w:r>
        <w:rPr/>
        <w:t xml:space="preserve">Magyar Idő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6. április 11., hétfő, 16. oldal) </w:t>
      </w:r>
    </w:p>
    <w:p>
      <w:pPr>
        <w:pStyle w:val="Szveg"/>
        <w:rPr/>
      </w:pPr>
      <w:r>
        <w:rPr/>
      </w:r>
    </w:p>
    <w:p>
      <w:pPr>
        <w:pStyle w:val="Szveg"/>
        <w:rPr/>
      </w:pPr>
      <w:r>
        <w:rPr/>
      </w:r>
    </w:p>
    <w:p>
      <w:pPr>
        <w:pStyle w:val="Szveg"/>
        <w:rPr/>
      </w:pPr>
      <w:r>
        <w:rPr/>
      </w:r>
    </w:p>
    <w:p>
      <w:pPr>
        <w:pStyle w:val="F3fcedm"/>
        <w:rPr/>
      </w:pPr>
      <w:r>
        <w:rPr/>
        <w:t xml:space="preserve">A világgazdaság jobbágyává süllyed az ország </w:t>
      </w:r>
    </w:p>
    <w:p>
      <w:pPr>
        <w:pStyle w:val="Szveg"/>
        <w:rPr/>
      </w:pPr>
      <w:r>
        <w:rPr/>
        <w:t xml:space="preserve"> </w:t>
      </w:r>
    </w:p>
    <w:p>
      <w:pPr>
        <w:pStyle w:val="Szveg"/>
        <w:rPr/>
      </w:pPr>
      <w:r>
        <w:rPr/>
        <w:t xml:space="preserve">A Magyar Nemzet Szalon vendégei szerint itthon nem alakult ki a modern intézményrendszer </w:t>
      </w:r>
    </w:p>
    <w:p>
      <w:pPr>
        <w:pStyle w:val="Szveg"/>
        <w:rPr/>
      </w:pPr>
      <w:r>
        <w:rPr/>
        <w:t xml:space="preserve"> </w:t>
      </w:r>
      <w:r>
        <w:rPr/>
        <w:t xml:space="preserve">Hazánk lemondott a hazai tőke megteremtéséről, az idegen tőke használatára rendezkedett be, az effajta jobbágyosodás pedig konzerválja a hazai tőke hiányát - hangzott el a Magyar Nemzet Szalon harmadik estjén. A péntek esti rendezvény vendégei, Róna Péter és Varga István, a jegybank korábbi felügyelőbizottságának tagjai arról beszéltek, az elmúlt negyedszázad legnagyobb hibája az, hogy nem hoztuk létre a modern társadalomhoz szükséges intézményrendszert. Ezért Magyarországon ma minden a személyes kapcsolatrendszeren alapul. </w:t>
      </w:r>
    </w:p>
    <w:p>
      <w:pPr>
        <w:pStyle w:val="Szveg"/>
        <w:rPr/>
      </w:pPr>
      <w:r>
        <w:rPr/>
        <w:t xml:space="preserve">A szakemberek szerint véget kell vetni az ipari méretű lopásnak, csalásnak, hazudozásnak, mert az nem vezet sehova. Helyette három civilizációs hiányt kellene pótolnunk: felépíteni azt az intézményes rendszert, ami nem a személyes kapcsolatokra, hanem a rögzített jogokra és kötelességekre épül, leszoktatni a politikát a hazudozásról, és érvényt szerezni a szakértelemnek. </w:t>
      </w:r>
    </w:p>
    <w:p>
      <w:pPr>
        <w:pStyle w:val="Szveg"/>
        <w:rPr/>
      </w:pPr>
      <w:r>
        <w:rPr/>
        <w:t xml:space="preserve">A jegybank működéséről szólva megjegyezték: a Matolcsy György unortodox közgazdasági nézeteit hangoztató, de annak lényegét egyetlen sorban le nem író jegybank is szereptévesztésben van, amikor százmilliárdokat költ állami feladatok végzésére, amire egyébként jogosítványa sincs. Az is elhangzott, hogy a régióban nincs még egy olyan ország, ahol a rendszerváltás óta szinte minden évre jut egy-egy piramisjáték-szerű pénzügyi katasztrófa. Hazánkban viszont a pénzügyi szabálytalanságokat tolerálja a politika és a társadalom. </w:t>
      </w:r>
    </w:p>
    <w:p>
      <w:pPr>
        <w:pStyle w:val="Szveg"/>
        <w:rPr/>
      </w:pPr>
      <w:r>
        <w:rPr/>
        <w:t xml:space="preserve">  </w:t>
      </w:r>
      <w:r>
        <w:rPr/>
        <w:t xml:space="preserve">A világgazdaság jobbágyává süllyed az ország </w:t>
      </w:r>
    </w:p>
    <w:p>
      <w:pPr>
        <w:pStyle w:val="Szveg"/>
        <w:rPr/>
      </w:pPr>
      <w:r>
        <w:rPr/>
        <w:t xml:space="preserve"> </w:t>
      </w:r>
      <w:r>
        <w:rPr/>
        <w:t xml:space="preserve">Nem jött létre a modern társadalomhoz szükséges intézményrendszer - Pótolnunk kellene a civilizációs hiányokat </w:t>
      </w:r>
    </w:p>
    <w:p>
      <w:pPr>
        <w:pStyle w:val="Szveg"/>
        <w:rPr/>
      </w:pPr>
      <w:r>
        <w:rPr/>
        <w:t xml:space="preserve"> </w:t>
      </w:r>
      <w:r>
        <w:rPr/>
        <w:t xml:space="preserve">Avítt, a modern társadalomban használhatatlan az a magyar gazdaságpolitika, amely a tekintélyelvre, a személyes kapcsolatokra épül ahelyett, hogy a polgárok közötti együttműködést előtérbe helyezve igyekezne a világgal lépést tartani. A Matolcsy György unortodox közgazdasági nézeteit hangoztató, de annak lényegét egyetlen sorban le nem író jegybank is szereptévesztésben van, amikor százmilliárdokat költ állami feladatok végzésére, amire egyébként jogosítványa sincs. A Magyar Nemzet Szalon harmadik estjének vendégei, Róna Péter és Varga István, a jegybank korábbi felügyelőbizottságának (fb) tagjai szerették volna érveiket összevetni a testület jelenlegi elnöke, Papcsák Ferenc nézeteivel, de utóbbi nem fogadta el meghívásunkat. </w:t>
      </w:r>
    </w:p>
    <w:p>
      <w:pPr>
        <w:pStyle w:val="Szveg"/>
        <w:rPr/>
      </w:pPr>
      <w:r>
        <w:rPr/>
        <w:t xml:space="preserve"> </w:t>
      </w:r>
      <w:r>
        <w:rPr/>
        <w:t xml:space="preserve">A 260 milliárd forintot fölemésztő jegybanki alapítványi program a kezdete óta folyamatos támadások kereszttüzében áll. Az, hogy az ingatlanvásárlásokkal és unortodox oktatási elképzelésekkel jellemezhető program egyáltalán megszülethetett, az egykori fb-tagok szerint annak tulajdonítható, hogy az intézmény vezetése félreértelmezi a sokat hangoztatott jegybanki függetlenséget. Ők úgy gondolják, hogy a jegybanknak mindent szabad, amit a törvény nem tilt. E szabadság korlátozása - nézetük szerint - egyenértékű a jegybank függetlenségének megsértésével. Ezzel szemben a helyes felfogás az, hogy a jegybanknak azt szabad tennie, amire van törvényes felhatalmazása. </w:t>
      </w:r>
    </w:p>
    <w:p>
      <w:pPr>
        <w:pStyle w:val="Szveg"/>
        <w:rPr/>
      </w:pPr>
      <w:r>
        <w:rPr/>
        <w:t xml:space="preserve">- A magyar jegybanktörvény pontosan megfogalmazza a függetlenség jegybankra vonatkozó fogalmát - csakúgy, mint az unió többi tagországában -, egyértelműen kimondja, hogy a Magyar Nemzeti Bank (MNB) nem kérhet, és nem fogadhat el utasítást a kormánytól, az Európai Bizottságtól és egyéb szervezetektől, kizárólag az Európai Központi Bank (EKB) felügyelete alatt tevékenykedik. Ennyit jelent a függetlenség - fejtegette Róna Péter. - Sajnálatos, hogy a jegybanktörvényt félreértelmezve a vezetőség olyan feladatokat is magára vállal, amelyekhez semmi köze nincs. Az ugyanis, hogy olyan alapítványokat hozott létre - és stafírozott ki százmilliárdokkal -, amelyek a jegybank alaptevékenységébe nem tartozó feladatokat végeznek, ellentmond az érvényben lévő szabályoknak. </w:t>
      </w:r>
    </w:p>
    <w:p>
      <w:pPr>
        <w:pStyle w:val="Szveg"/>
        <w:rPr/>
      </w:pPr>
      <w:r>
        <w:rPr/>
        <w:t xml:space="preserve"> </w:t>
      </w:r>
      <w:r>
        <w:rPr/>
        <w:t xml:space="preserve">Fittyet hány az Országgyűlés a törvényre </w:t>
      </w:r>
    </w:p>
    <w:p>
      <w:pPr>
        <w:pStyle w:val="Szveg"/>
        <w:rPr/>
      </w:pPr>
      <w:r>
        <w:rPr/>
        <w:t xml:space="preserve">Varga István szerint erre mutat rá az Alkotmánybíróság (AB) minapi döntése, amelyben felhívja a figyelmet, hogy a jegybank csak alaptevékenységébe tartozó gazdasági társaságokat és alapítványokat hozhat létre. De ezt nehezményezte az EKB éves jelentése is, amikor arról ír, hogy az igazgatóság döntése értelmében az alapítványok államkötvényekbe fektetik a nekik juttatott vagyont, vagyis az államot hitelezik belőle. Ez pedig ellentmond a monetáris és fiskális tevékenységek szétválasztásáról szóló előírásoknak. Erre azért kerülhetett sor, mert olyan jegybanktörvényt szavaztak meg a képviselők, amely szerint az állam lemond tulajdonosi jogairól, és az MNB igazgatósága dönthet arról, mire használja föl a jegybanki nyereséget. Legalább ekkora gondot jelent, hogy az Országgyűlés nem tárgyalja érdemben a jegybanki beszámolókat. Novemberben például úgy fogadta el a jegybank 2012-2014-es beszámolóját, hogy a kormány meg sem szólalt, ami arra utal, hogy ezzel eleve felmentést ad az elnöknek politikája következményei alól. </w:t>
      </w:r>
    </w:p>
    <w:p>
      <w:pPr>
        <w:pStyle w:val="Szveg"/>
        <w:rPr/>
      </w:pPr>
      <w:r>
        <w:rPr/>
        <w:t xml:space="preserve">Róna Péter ennek kapcsán arra hívta föl a figyelmet, hogy a jegybanktörvény szerint a kereskedelmi bankoktól befolyó díjakat, a kiszabott bírságok összegeit, illetve a látogatóközpont bevételeit lehetne gazdasági társaságok, alapítványok létesítésére fordítani, esetleg oktatásra, jótékonykodásra, műkincsvásárlásra. De ezek az összegek nagyságrendekkel kisebbek (2014-ben 4,4 milliárd forint), mint amit ma a jegybank alapítványaira fordít (260 milliárd forint). </w:t>
      </w:r>
    </w:p>
    <w:p>
      <w:pPr>
        <w:pStyle w:val="Szveg"/>
        <w:rPr/>
      </w:pPr>
      <w:r>
        <w:rPr/>
        <w:t xml:space="preserve">A közgazdász szerint súlyos gond, hogy a jelenlegi felügyelőbizottság megválasztásakor az Országgyűlés fittyet hányt azokra a szabályokra, amelyeket az fb megválasztásával kapcsolatban előír a Fidesz többség által megszavazott törvény. Amióta a jelenlegi felügyelőbizottság elkezdte a munkát, százmilliárdok kerültek ki a jegybankból, s mostanáig nem tudni arról, hogy az fb akár egyetlen jelentést is készített volna ennek kapcsán. Holott a bizottság felelőssége éppen abban áll, hogy értesítse az Országgyűlést, ha szabálytalanságokat észlel. Fontos kiemelni, hogy EKB az AB határozatában foglaltakon túl azt is nehezményezi, hogy a jegybanki monetáris tevékenység nem semleges az állami és a privát szektor között. Jó példa erre, hogy megvásárolta Budapesti Értéktőzsdét, ahol a piac közvetlen befolyásolására is lehetősége van. </w:t>
      </w:r>
    </w:p>
    <w:p>
      <w:pPr>
        <w:pStyle w:val="Szveg"/>
        <w:rPr/>
      </w:pPr>
      <w:r>
        <w:rPr/>
        <w:t xml:space="preserve"> </w:t>
      </w:r>
      <w:r>
        <w:rPr/>
        <w:t xml:space="preserve">Az állam komoly dolog, a mai jegybank nem az </w:t>
      </w:r>
    </w:p>
    <w:p>
      <w:pPr>
        <w:pStyle w:val="Szveg"/>
        <w:rPr/>
      </w:pPr>
      <w:r>
        <w:rPr/>
        <w:t xml:space="preserve">Varga István ehhez annyit tett hozzá, hogy a törvény értelmében nem a felügyelőbizottságnak, hanem a tagjainak kell elszámolniuk az Országgyűlésnek. De a nyilvánvaló szabálytalanságok ellenére sem hallani, hogy bármelyikük is a parlamenthez fordult volna. </w:t>
      </w:r>
    </w:p>
    <w:p>
      <w:pPr>
        <w:pStyle w:val="Szveg"/>
        <w:rPr/>
      </w:pPr>
      <w:r>
        <w:rPr/>
        <w:t xml:space="preserve">Kérdésre válaszolva Róna Péter elmondta, a jegybank túlzott önállósága ellenére sem mondaná, hogy állam lenne az államban: - Az állam ugyanis komoly dolog. A mai nemzeti bank nem az. Ahhoz, hogy azt mondjam, állam az államban, fel kellene ruháznom olyan képességekkel, mint például a jogkövetés, a rend, a megbecsültség, a tisztességes magatartás. Ezeket a tulajdonságokat pedig nehezen tudnám a mai magyar nemzeti bankra vonatkoztatni. </w:t>
      </w:r>
    </w:p>
    <w:p>
      <w:pPr>
        <w:pStyle w:val="Szveg"/>
        <w:rPr/>
      </w:pPr>
      <w:r>
        <w:rPr/>
        <w:t xml:space="preserve">- Ha már a társadalmi felelősségvállalásról beszélünk, ahogy a jegybank alapítványi programjai kapcsán teszi - hívta föl a figyelmet Varga István -, akkor szem előtt kell tartani, hogy 2014 nyarán éppen akkor látott napvilágot az MNB 70 oldalas, pátoszos kijelentésekkel teli alapvetése, amikor még tombolt a Quaestor-féle pénzügyi manipuláció. A jegybank nem vette ezt észre, pedig hozzá befolyt minden adat, amely alapján képes lett volna a csalás felfedezésére. A társadalmi felelősségvállalás jegyében le kellett volna állítani a fosztogatást. Vagyis a felügyeleti munka hiányát is számon lehetne kérni. Az a helyzet, hogy a jegybank nagyon széles körű jogosítványokat gereblyézett össze magának: egy személyben felügyeleti hatóság, fogyasztóvédő és monetáris hatóság, és úgy tűnik, nem minden kötelezettségének tud megfelelni. </w:t>
      </w:r>
    </w:p>
    <w:p>
      <w:pPr>
        <w:pStyle w:val="Szveg"/>
        <w:rPr/>
      </w:pPr>
      <w:r>
        <w:rPr/>
        <w:t xml:space="preserve"> </w:t>
      </w:r>
      <w:r>
        <w:rPr/>
        <w:t xml:space="preserve">Minden évre egy botrány </w:t>
      </w:r>
    </w:p>
    <w:p>
      <w:pPr>
        <w:pStyle w:val="Szveg"/>
        <w:rPr/>
      </w:pPr>
      <w:r>
        <w:rPr/>
        <w:t xml:space="preserve">- Az nem érdekes, mennyi jogosítványa van a jegybanknak, sokkal inkább az, hogy sok olyan dolgot végez, amire nincs jogosítványa, miközben a törvényben előírt feladatait elégtelenül látja el (Questor-, a Buda-Cash-ügy) - vélekedett Róna Péter. - Ezért zavaros minden, s ezért aránytalanul sok nálunk a pénzügyi botrány. Sem az unióban, sem a régióban nincs még egy olyan ország, ahol a rendszerváltás óta szinte minden évre jut egy-egy piramisjáték-szerű pénzügyi katasztrófa. Nagyon nagy baj, hogy a pénzügyi szabálytalanságokat tolerálja a politika és a társadalom. Vagy nézzük a devizahitelezést! Éveken keresztül számtalan hatóság nem tudta és a mai napig sem tudja megoldani a problémát, pedig ez nagyon egyszerű lenne. A hitelezés szabályai szerint ugyanis egy kölcsön tőkeértéke nem változhat, azzal az összeggel és abban a devizában tartozik az adós, amiben hozzájutott a kölcsönhöz. Ezt kellett volna érvényesíteni, de ez éveken keresztül senkinek sem sikerült. Fontos tudni, hogy más országokban a devizaalapú hitelezés fogalma sem létezik, nálunk pedig milliók számára jelent még ma is komoly gondot ez a nem létező fogalom. </w:t>
      </w:r>
    </w:p>
    <w:p>
      <w:pPr>
        <w:pStyle w:val="Szveg"/>
        <w:rPr/>
      </w:pPr>
      <w:r>
        <w:rPr/>
        <w:t xml:space="preserve">A közgazdász úgy véli, a jegybanki alapkamat csökkentésére már régóta szükség lett volna. A kétezres évek eleje óta elhibázott volt az a politika, amely szerint a magyar inflációt a magas kamatokkal lehet kordában tartani. Az évekig tartó folyamat nagyon káros volt a gazdaság számára, hiszen a magas, 7-9 százalékos reálkamatot lehetetlen volt kitermelni, arra a világ egyetlen országa sem lett volna képes. Járai Zsigmond és Simor András jegybankelnökök súlyosan félreértelmezték az infláció jellegét, az ugyanis az átalakulásból adódott, ezért nem volt kezelhető klasszikus jegybanki eszközökkel, így a magas reálkamat alkalmazásával sem. E politika következtében kisvállalkozások ezrei mentek tönkre. Helyes volt tehát a jelenlegi jegybank kamatcsökkentő politikája. (Róna szerint Gyurcsány Ferenc még ma sem tudja, hogy Simor miatt bukott meg.)Lényeges azonban, hogy a forintgyengülés következtében keletkezett árfolyamnyereséget nem kastélyvásárlásra, nem alapítványok kistafírozására kellett volna fordítani, hanem a forintgyengítés következményeit elszenvedők megsegítésére. Vagyis erkölcsi és közgazdasági szempontból is indokolt lett volna a bajban lévők támogatása. </w:t>
      </w:r>
    </w:p>
    <w:p>
      <w:pPr>
        <w:pStyle w:val="Szveg"/>
        <w:rPr/>
      </w:pPr>
      <w:r>
        <w:rPr/>
        <w:t xml:space="preserve"> </w:t>
      </w:r>
      <w:r>
        <w:rPr/>
        <w:t xml:space="preserve">Ne a hatalom mondja meg, mi az érték! </w:t>
      </w:r>
    </w:p>
    <w:p>
      <w:pPr>
        <w:pStyle w:val="Szveg"/>
        <w:rPr/>
      </w:pPr>
      <w:r>
        <w:rPr/>
        <w:t xml:space="preserve">A jelenlegi gazdaságpolitikáról szólva Róna Péter elmondta, a kormány a jelek szerint képtelen megérteni a modern társadalmakban végbement változásokat. A rendszerváltást követő években ugyanis alapvető változások következtek be, a technikai és a tudományos fejlődés fölgyorsult, az információs forradalom, a robotok megjelenése és a géntudományok ugrásszerű fejlődése gyökeresen átalakította a gazdaságot, amiből Magyarország kimaradt. A felgyorsult fejlődés következtében ma már a szellemi munkában összpontosuló hozzáadottérték- termelés egyre inkább elválik a fizikai termeléstől. Jó példa erre, ami a magyarországi Mercedes- gyárban folyik. Ott mi csak összeszerelünk, a valódi értékteremtő munkához, a tervezéshez, az előállításhoz szükséges hálózat kialakításához, a pénzügyi tevékenységhez semmi közünk, így a hozzáadott érték, a valódi haszon sem marad az országban. Oda kerül, ahol az értékteremtő munkát valójában végzik, miközben a fizikai termelést végzők és társadalmuk eljobbágyosodik. </w:t>
      </w:r>
    </w:p>
    <w:p>
      <w:pPr>
        <w:pStyle w:val="Szveg"/>
        <w:rPr/>
      </w:pPr>
      <w:r>
        <w:rPr/>
        <w:t xml:space="preserve">Az a szomorú, hogy a magyar gazdaságpolitika nyilvánvalóan nem ismerte föl ezt a jelentős változást, és még a szóhasználata is egy elavult gazdasági gondolkodást idéz. S hiába beszél Matolcsy György unortodox gazdaságpolitikáról, minden megnyilvánulásából kiviláglik ez az idejétmúlt gondolkodás. Ez a jobbágyosodás, amikor a világgazdaság jobbágyává süllyed az ország, mert nem képes a társadalomban rejlő alkotó képességnek megfelelő teret és hátteret biztosítani. (Azt csak zárójelben jegyezte meg Róna Péter, hogy egyetlen olyan, a jegybankelnök által jegyzett tanulmányt sem ismer, amelyben kifejti, miben is áll az ő unortodox közgazdaságtana.) </w:t>
      </w:r>
    </w:p>
    <w:p>
      <w:pPr>
        <w:pStyle w:val="Szveg"/>
        <w:rPr/>
      </w:pPr>
      <w:r>
        <w:rPr/>
        <w:t xml:space="preserve">Mind e mögött a magyar társadalom nagyon mély kulturális szemléletbeli hiányossága bújik meg. A modern társadalomban a társadalmi értéket párbeszéddel, vitával, de egymással együttműködve alakítják ki. A másik szemlélet szerint - amely nálunk is általános - a hatalom vita és kérdezés nélkül mondja meg, mi az érték, és hatalmi eszközzel biztosítja igazát. Térségünk és így hazánk sem tud ebből kitörni, nem tudja megteremteni azt a kulturális környezetet, ahol a társadalom szabadon vitatja és alkotja meg - politikai és hatalmi nyomás nélkül - a számára fontos értékeket. </w:t>
      </w:r>
    </w:p>
    <w:p>
      <w:pPr>
        <w:pStyle w:val="Szveg"/>
        <w:rPr/>
      </w:pPr>
      <w:r>
        <w:rPr/>
        <w:t xml:space="preserve"> </w:t>
      </w:r>
      <w:r>
        <w:rPr/>
        <w:t xml:space="preserve">Szoktassuk le a politikát a hazudozásról! </w:t>
      </w:r>
    </w:p>
    <w:p>
      <w:pPr>
        <w:pStyle w:val="Szveg"/>
        <w:rPr/>
      </w:pPr>
      <w:r>
        <w:rPr/>
        <w:t xml:space="preserve">Varga István ennek kapcsán arra mutatott rá, hogy a jobbágyosodás a mai gazdaságpolitika lényege. A Mátra lábánál épülő gumigyár külföldi tulajdonosai például annyi támogatást kapnak az államtól, amennyi az ott dolgozó 900 ember tízévi bére. Vagyis Magyarország ingyen adta a munkaerőt. Pedig ennek nem kellene törvényszerűnek lennie. Dél-Korea például lemosta a pályáról az addig egyeduralkodó Japánt, amikor a katódcsöves képernyőket felváltó sík képernyő fejlesztésére összpontosította az erőforrásait. Ehhez persze ennek kellett alárendelni a képzést is. Nálunk viszont a jegybank hatalmas összegeket költ az oktatásra úgy, hogy víziója sincs arról, mit is akar ezzel a hatalmas összeggel elérni. Sajnos jellemző a magyar politikára, illetve gazdaságpolitikára, hogy hatalmas szellemi lózungokat folyamatosan tud gyártani, de hiányoznak a gyakorlatban jól használható megoldások. </w:t>
      </w:r>
    </w:p>
    <w:p>
      <w:pPr>
        <w:pStyle w:val="Szveg"/>
        <w:rPr/>
      </w:pPr>
      <w:r>
        <w:rPr/>
        <w:t xml:space="preserve">A fenti példa arra is rávilágít, hogy hazánk sajnos lemondott a hazai tőke megteremtéséről, az idegen tőke használatára rendezkedett be, azaz a jobbágyosodás konzerválja a hazai tőke hiányát. Hiszen alacsony termelékenységgel nem lehet olyan mértékű jövedelmet elérni, amelyet a termelésbe visszaforgathatnánk, s így saját erőből tudnánk előre lépni. Varga István a magyar kormányban sem a szándékot, sem a képességet nem látja arra, hogy a nemzeti bankkal együttműködve olyan monetáris feltételeket teremtsen, amelyek segítenének ezen a helyzeten. A rövid távú érdekek minden ésszerű stratégiát felülírnak. Pedig a jegybanki alapítványokba forgatott százmilliárdokkal el lehetne kezdeni ezt a munkát. </w:t>
      </w:r>
    </w:p>
    <w:p>
      <w:pPr>
        <w:pStyle w:val="Szveg"/>
        <w:rPr/>
      </w:pPr>
      <w:r>
        <w:rPr/>
        <w:t xml:space="preserve">Róna Péter szerint az elmúlt negyedszázad legnagyobb hibája, hogy nem hoztuk létre a modern társadalomhoz szükséges intézményrendszert. Ezért ma Magyarországon minden a személyes kapcsolatrendszeren alapul, s nem a jól kiépített intézményi hálózaton. S bár eddig is általános volt ez a jelenség, a jelenlegi kormányra ez a rendszer hatványozottan érvényes, így avítt, a modern világban nem működő, személyfüggő, a személyes megbízhatóságon alapuló politikát folytat. A politikai tevékenység fényezése persze mindenütt a világban bevett eszköze a politikusoknak, de már klinikai esetnek mondható az az ipari méretű hazudozás, a tények brutális elferdítése, ami nálunk folyik. Véget kell vetni az ipari méretű lopásnak, csalásnak, hazudozásnak, mert nem vezet sehova. Helyette három civilizációs hiányt kellene pótolnunk: felépíteni azt az intézményes rendszert, ami nem a személyes kapcsolatokra, hanem a rögzített jogokra és kötelességekre épül, leszoktatni a politikát a hazudozásról, és érvényt szerezni a szakértelemnek. </w:t>
      </w:r>
    </w:p>
    <w:p>
      <w:pPr>
        <w:pStyle w:val="Szveg"/>
        <w:rPr/>
      </w:pPr>
      <w:r>
        <w:rPr/>
        <w:t xml:space="preserve"> </w:t>
      </w:r>
      <w:r>
        <w:rPr/>
        <w:t xml:space="preserve">Varga István és Róna Péter hiába várta a vitára az MNB jelenlegi felügyelőbizottságának elnökét, Papcsák Ferencet FOTÓ: VÉGH LÁSZLÓ </w:t>
      </w:r>
    </w:p>
    <w:p>
      <w:pPr>
        <w:pStyle w:val="Szveg"/>
        <w:rPr/>
      </w:pPr>
      <w:r>
        <w:rPr/>
        <w:t xml:space="preserve"> </w:t>
      </w:r>
    </w:p>
    <w:p>
      <w:pPr>
        <w:pStyle w:val="Szveg"/>
        <w:rPr/>
      </w:pPr>
      <w:r>
        <w:rPr/>
        <w:t xml:space="preserve">HAJDÚ PÉTER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Nemzet, 2016. április 11., hétfő, 1+6. oldal) </w:t>
      </w:r>
    </w:p>
    <w:p>
      <w:pPr>
        <w:pStyle w:val="Szveg"/>
        <w:rPr/>
      </w:pPr>
      <w:r>
        <w:rPr/>
      </w:r>
    </w:p>
    <w:p>
      <w:pPr>
        <w:pStyle w:val="Szveg"/>
        <w:rPr/>
      </w:pPr>
      <w:r>
        <w:rPr/>
      </w:r>
    </w:p>
    <w:p>
      <w:pPr>
        <w:pStyle w:val="Szveg"/>
        <w:rPr/>
      </w:pPr>
      <w:r>
        <w:rPr/>
      </w:r>
    </w:p>
    <w:p>
      <w:pPr>
        <w:pStyle w:val="F3fcedm"/>
        <w:rPr/>
      </w:pPr>
      <w:r>
        <w:rPr/>
        <w:t xml:space="preserve">Vásárlás a fotelből </w:t>
      </w:r>
    </w:p>
    <w:p>
      <w:pPr>
        <w:pStyle w:val="Szveg"/>
        <w:rPr/>
      </w:pPr>
      <w:r>
        <w:rPr/>
        <w:t xml:space="preserve"> </w:t>
      </w:r>
    </w:p>
    <w:p>
      <w:pPr>
        <w:pStyle w:val="Szveg"/>
        <w:rPr/>
      </w:pPr>
      <w:r>
        <w:rPr/>
        <w:t xml:space="preserve">WEBÜZLET A legkényelmesebb otthon, a fotelből vásárolni. Egyre többen választanak és rendelnek a webáruházak kínálatából. </w:t>
      </w:r>
    </w:p>
    <w:p>
      <w:pPr>
        <w:pStyle w:val="Szveg"/>
        <w:rPr/>
      </w:pPr>
      <w:r>
        <w:rPr/>
        <w:t xml:space="preserve"> </w:t>
      </w:r>
      <w:r>
        <w:rPr/>
        <w:t xml:space="preserve">Kényelmes vásárlás </w:t>
      </w:r>
    </w:p>
    <w:p>
      <w:pPr>
        <w:pStyle w:val="Szveg"/>
        <w:rPr/>
      </w:pPr>
      <w:r>
        <w:rPr/>
        <w:t xml:space="preserve"> </w:t>
      </w:r>
      <w:r>
        <w:rPr/>
        <w:t xml:space="preserve">Egyre többen választanak a webáruházak kínálatából </w:t>
      </w:r>
    </w:p>
    <w:p>
      <w:pPr>
        <w:pStyle w:val="Szveg"/>
        <w:rPr/>
      </w:pPr>
      <w:r>
        <w:rPr/>
        <w:t xml:space="preserve"> </w:t>
      </w:r>
      <w:r>
        <w:rPr/>
        <w:t xml:space="preserve">A kínálati bőségnek és az állandó "nyitva tartásnak" köszönhető, hogy egyre népszerűbb az internetes vásárlás, a magyar felhasználók 47 százaléka rendel rendszeresen a netről. Megyénkben is hasonló a helyzet, nem csak a vásárlás, de az értékesítés is egyre népszerűbb ezen a módon. </w:t>
      </w:r>
    </w:p>
    <w:p>
      <w:pPr>
        <w:pStyle w:val="Szveg"/>
        <w:rPr/>
      </w:pPr>
      <w:r>
        <w:rPr/>
        <w:t xml:space="preserve"> </w:t>
      </w:r>
      <w:r>
        <w:rPr/>
        <w:t xml:space="preserve">TOLNA MEGYE A szekszárdi Fodor Irén már gyakorlott vásárlónak és eladónak számít a webshopokban, a megunt, de még mindig divatos ruháit rendszeresen itt értékesíti és állandóan figyeli a többiek kínálatát is. Mint mondta, eddig zömében kellemes tapasztalata volt, nem verték át, a csomagban valóban az volt, amire számított, a ruha mérete, a színe, a fazonja megfelelt annak, amit a feladó ígért. Amikor tőle vásároltak, akkor is időben megkapta a pénzét. </w:t>
      </w:r>
    </w:p>
    <w:p>
      <w:pPr>
        <w:pStyle w:val="Szveg"/>
        <w:rPr/>
      </w:pPr>
      <w:r>
        <w:rPr/>
        <w:t xml:space="preserve"> </w:t>
      </w:r>
      <w:r>
        <w:rPr/>
        <w:t xml:space="preserve">- Ma már része az életünknek, hogy bizonyos alkatrészeket, a borászati munkánkhoz szükséges szűrőket, borkezelési eszközöket online rendelünk és valamelyik csomagküldő szolgálat legkésőbb két napon belül a helyszínre is szállítja, válaszolta érdeklődésünkre az egyik szekszárdi borász, aki azt is hozzátette, a pincészet borait is rendszeresen értékesítik hasonló módon. </w:t>
      </w:r>
    </w:p>
    <w:p>
      <w:pPr>
        <w:pStyle w:val="Szveg"/>
        <w:rPr/>
      </w:pPr>
      <w:r>
        <w:rPr/>
        <w:t xml:space="preserve"> </w:t>
      </w:r>
      <w:r>
        <w:rPr/>
        <w:t xml:space="preserve">- Megkeresett e-mailben bennünket egy nyíregyházi cég, mely borokat forgalmaz és a nagy távolság miatt úgy oldjuk meg a vásárlást, hogy a weboldalunkon lévő kínálatunkból kiválasztják, hogy miből, mennyit kérnek, ezekért egy csomagküldő szolgálat autója jön, a pénz pedig úgy tíz munkanapon belül érkezik a számlánkra. A vásárlóval soha nem találkoztunk, de a kapcsolat így is működik, mondta ugyanaz a szekszárdi borász. </w:t>
      </w:r>
    </w:p>
    <w:p>
      <w:pPr>
        <w:pStyle w:val="Szveg"/>
        <w:rPr/>
      </w:pPr>
      <w:r>
        <w:rPr/>
        <w:t xml:space="preserve"> </w:t>
      </w:r>
      <w:r>
        <w:rPr/>
        <w:t xml:space="preserve">Az uniós statisztikák szerint 2015-ben az internetes felhasználók körében az online vásárlók aránya elérte a 65 százalékot. Hazánkban az elmúlt három évben a webes vásárlások terén 12 százalékpontos volt a növekedés, jelenleg a magyar felhasználók 47 százaléka vásárol rendszeresen a neten. Bár a virtuális vásárlási toplista élére a ruházati és sporttermékek, utazás, szállásfoglalás, háztartási és számítástechnikai eszközök kerültek, a tendencia a pénzügyi termékek és szolgáltatások (biztosítások) körében is terjed, áll egy friss felmérésben. Az internetes vásárlás és az azzal összefüggő böngészés ma már a harmadik legnépszerűbb online tevékenység. Ennél gyakrabban jelenleg csak hírolvasás és levelezés céljából ülünk le a számítógép elé. </w:t>
      </w:r>
    </w:p>
    <w:p>
      <w:pPr>
        <w:pStyle w:val="Szveg"/>
        <w:rPr/>
      </w:pPr>
      <w:r>
        <w:rPr/>
        <w:t xml:space="preserve"> </w:t>
      </w:r>
      <w:r>
        <w:rPr/>
        <w:t xml:space="preserve">Szekszárdi borokat forgalmaz </w:t>
      </w:r>
    </w:p>
    <w:p>
      <w:pPr>
        <w:pStyle w:val="Szveg"/>
        <w:rPr/>
      </w:pPr>
      <w:r>
        <w:rPr/>
        <w:t xml:space="preserve"> </w:t>
      </w:r>
      <w:r>
        <w:rPr/>
        <w:t xml:space="preserve">Hajdú Béla bonyhádi fiatalember az elmúlt fél évben kezdte el a különböző borokat online módon értékesíteni. Mint mondta, nagy előkészületet igényelt ez a tevékenység. Több borászt is felkeresett, hogy partnerek lennének-e ehhez, volt olyan, aki bizalmatlanul fogadta, pedig neki nem jelentett kockázatot a forgalmazás, hiszen a bort egyből fizeti a fiatalember. Szerencsére a többség nem így gondolkodott. Hajdú Béla elmondta, külön borlerakatot nem kellett kialakítania - ez a jövedéki termék miatt bonyolult is lenne -, hanem ahogy befut hozzá az igény, végigjárja a vele partnerséget vállaló pincészeteket, előre kifizeti a nekik járó pénzt, számlát is kér tőlük, majd ezzel együtt egy csomagküldő szolgálaton keresztül postázza az adott címre az árut. A fiatalember arra számít, hónapról hónapra növekedni fog a forgalma és akár állandó megbízást is köthet az egyik csomagküldővel, így csökkentve a költségeit. </w:t>
      </w:r>
    </w:p>
    <w:p>
      <w:pPr>
        <w:pStyle w:val="Szveg"/>
        <w:rPr/>
      </w:pPr>
      <w:r>
        <w:rPr/>
        <w:t xml:space="preserve"> </w:t>
      </w:r>
      <w:r>
        <w:rPr/>
        <w:t xml:space="preserve">Alaposan kell tájékozódni </w:t>
      </w:r>
    </w:p>
    <w:p>
      <w:pPr>
        <w:pStyle w:val="Szveg"/>
        <w:rPr/>
      </w:pPr>
      <w:r>
        <w:rPr/>
        <w:t xml:space="preserve"> </w:t>
      </w:r>
      <w:r>
        <w:rPr/>
        <w:t xml:space="preserve">A termék online megrendelése előtt érdemes a lehető legtöbb információt begyűjteni a kereskedőről és a vásárlás feltételeiről - ezt melegen ajánlják a fogyasztóvédők. A vételár megfizetésének leggyakoribb és a fogyasztóra nézve legbiztonságosabb módja az, ha utánvéttel postázzák, hiszen ilyenkor csak a termék átvételekor kell megfizetni a vásárlás költségeit, így nem történik felesleges utalás, ha a termék mégsem megfelelő. </w:t>
      </w:r>
    </w:p>
    <w:p>
      <w:pPr>
        <w:pStyle w:val="Szveg"/>
        <w:rPr/>
      </w:pPr>
      <w:r>
        <w:rPr/>
        <w:t xml:space="preserve"> </w:t>
      </w:r>
      <w:r>
        <w:rPr/>
        <w:t xml:space="preserve">A hatályos jogszabályok azonban egy utólagos megfontolási időt, úgynevezett elállási jogot is biztosítanak a fogyasztók számára az online vásárlás esetén. A termék átvételétől számított 14 napon belül lehet élni az indoklás nélküli elállási joggal. Ha a fogyasztó eláll a szerződéstől, a vállalkozás haladéktalanul, de legkésőbb 14 napon belül visszatéríti a fogyasztó által ellenszolgáltatásként megfizetett összeget. A terméknek természetesen sértetlennek kell lennie, és ilyenkor a vevőnek kell állnia az újracsomagolás és a termék visszaküldésének költségét. </w:t>
      </w:r>
    </w:p>
    <w:p>
      <w:pPr>
        <w:pStyle w:val="Szveg"/>
        <w:rPr/>
      </w:pPr>
      <w:r>
        <w:rPr/>
        <w:t xml:space="preserve"> </w:t>
      </w:r>
      <w:r>
        <w:rPr/>
        <w:t xml:space="preserve">A legkényelmesebb otthon, a fotelből vásárolni. Ennek viszont nagyobb a kockázata, mert nem tudjuk megfogni, kipróbálni, felpróbálni az árut </w:t>
      </w:r>
    </w:p>
    <w:p>
      <w:pPr>
        <w:pStyle w:val="Szveg"/>
        <w:rPr/>
      </w:pPr>
      <w:r>
        <w:rPr/>
        <w:t xml:space="preserve"> </w:t>
      </w:r>
      <w:r>
        <w:rPr/>
        <w:t xml:space="preserve">Mauthner Ilona ilona.mauthner@partner.mediaworks.hu </w:t>
      </w:r>
    </w:p>
    <w:p>
      <w:pPr>
        <w:pStyle w:val="Szveg"/>
        <w:rPr/>
      </w:pPr>
      <w:r>
        <w:rPr/>
      </w:r>
    </w:p>
    <w:p>
      <w:pPr>
        <w:pStyle w:val="Szveg"/>
        <w:rPr/>
      </w:pPr>
      <w:hyperlink r:id="rId9">
        <w:r>
          <w:rPr>
            <w:rStyle w:val="InternetLink"/>
            <w:color w:val="0000FF"/>
            <w:u w:val="single"/>
          </w:rPr>
          <w:t>Eredeti</w:t>
        </w:r>
      </w:hyperlink>
      <w:r>
        <w:rPr/>
        <w:t xml:space="preserve"> </w:t>
      </w:r>
    </w:p>
    <w:p>
      <w:pPr>
        <w:pStyle w:val="Szveg"/>
        <w:ind w:hanging="0"/>
        <w:rPr/>
      </w:pPr>
      <w:r>
        <w:rPr/>
      </w:r>
    </w:p>
    <w:p>
      <w:pPr>
        <w:pStyle w:val="Dtum"/>
        <w:rPr/>
      </w:pPr>
      <w:r>
        <w:rPr/>
        <w:t xml:space="preserve">(Tolnai Népújság, 2016. április 11., hétfő, 1+4. oldal) </w:t>
      </w:r>
    </w:p>
    <w:p>
      <w:pPr>
        <w:pStyle w:val="Szveg"/>
        <w:ind w:hanging="0"/>
        <w:rPr/>
      </w:pPr>
      <w:r>
        <w:rPr/>
      </w:r>
    </w:p>
    <w:p>
      <w:pPr>
        <w:pStyle w:val="Szveg"/>
        <w:ind w:hanging="0"/>
        <w:rPr/>
      </w:pPr>
      <w:r>
        <w:rPr/>
      </w:r>
    </w:p>
    <w:p>
      <w:pPr>
        <w:pStyle w:val="Szveg"/>
        <w:rPr/>
      </w:pPr>
      <w:r>
        <w:rPr/>
      </w:r>
    </w:p>
    <w:p>
      <w:pPr>
        <w:pStyle w:val="F3fcedm"/>
        <w:rPr/>
      </w:pPr>
      <w:r>
        <w:rPr/>
        <w:t xml:space="preserve">Érzékeny a tejre? - Riasztás érkezett! </w:t>
      </w:r>
    </w:p>
    <w:p>
      <w:pPr>
        <w:pStyle w:val="Szveg"/>
        <w:rPr/>
      </w:pPr>
      <w:r>
        <w:rPr/>
        <w:t xml:space="preserve"> </w:t>
      </w:r>
    </w:p>
    <w:p>
      <w:pPr>
        <w:pStyle w:val="Szveg"/>
        <w:rPr/>
      </w:pPr>
      <w:r>
        <w:rPr/>
        <w:t xml:space="preserve">Kivontak a forgalomból egy csokoládés teasüteményt, mert tehéntejet tartalmazott, de azt a csomagoláson nem jelölték. A termék fogyasztása a tehéntej-allergiában és a tejcukor-érzékenységben szenvedőknél okozhat panaszokat - értesült a Nébih-től, az Agrárszektor.hu. </w:t>
      </w:r>
    </w:p>
    <w:p>
      <w:pPr>
        <w:pStyle w:val="Szveg"/>
        <w:rPr/>
      </w:pPr>
      <w:r>
        <w:rPr/>
        <w:t xml:space="preserve"> </w:t>
      </w:r>
      <w:r>
        <w:rPr/>
        <w:t xml:space="preserve">Nem jelölt tehéntejtartalom miatt kivonták a kereskedelmi forgalomból a Disney chokolate chip cookies elnevezésű csokoládés teasüteményt 42 országban, köztük Magyarországon is - idézi a portál a Nemzeti Élelmiszerlánc-biztonsági Hivatal (Nébih) közleményét. A riasztás április 6-án érkezett az Európai Unió élelmiszerekre és takarmányokra vonatkozó veszélyjelző rendszerén (RASFF). </w:t>
      </w:r>
    </w:p>
    <w:p>
      <w:pPr>
        <w:pStyle w:val="Szveg"/>
        <w:rPr/>
      </w:pPr>
      <w:r>
        <w:rPr/>
        <w:t xml:space="preserve"> </w:t>
      </w:r>
      <w:r>
        <w:rPr/>
        <w:t xml:space="preserve">A dán előállítású, Disney motívumokkal ellátott fémdobozos terméket háromféle variációban (Disney Favorites 150 g, Disney Frosen 150 g, Disney Mickey 300 g) hozták forgalomba. A termék nyomonkövetése jelenleg folyamatban van, a gyártó információja szerint minőségmegőrzési időtől függetlenül e vonalkódokkal ellátott termékek érintettek a visszahívásban: 57 76879 01205 9, 57 76879 01096 3, 57 76879 01372 8, 57 76879 01373 5. </w:t>
      </w:r>
    </w:p>
    <w:p>
      <w:pPr>
        <w:pStyle w:val="Szveg"/>
        <w:rPr/>
      </w:pPr>
      <w:r>
        <w:rPr/>
        <w:t xml:space="preserve"> </w:t>
      </w:r>
      <w:r>
        <w:rPr/>
        <w:t xml:space="preserve">A hivatal felhívja atehéntej-allergiában és a tejcukor-érzékenységben (laktóz intoleranciaában) szenvedők figyelmét, hogy akik vásároltak a fenti azonosítókkal ellátott termékből, ne fogyasszák el, hanem vigyék vissza a vásárlás helyére azokat.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napi.hu, 2016. április 11., hétfő) </w:t>
      </w:r>
    </w:p>
    <w:p>
      <w:pPr>
        <w:pStyle w:val="Szveg"/>
        <w:rPr/>
      </w:pPr>
      <w:r>
        <w:rPr/>
      </w:r>
    </w:p>
    <w:p>
      <w:pPr>
        <w:pStyle w:val="Szveg"/>
        <w:rPr/>
      </w:pPr>
      <w:r>
        <w:rPr/>
      </w:r>
    </w:p>
    <w:p>
      <w:pPr>
        <w:pStyle w:val="Szveg"/>
        <w:rPr/>
      </w:pPr>
      <w:r>
        <w:rPr/>
      </w:r>
    </w:p>
    <w:p>
      <w:pPr>
        <w:pStyle w:val="F3fcedm"/>
        <w:rPr/>
      </w:pPr>
      <w:r>
        <w:rPr/>
        <w:t xml:space="preserve">Hatalmas áfacsalással gyanúsítanak egy cégláncolatot </w:t>
      </w:r>
    </w:p>
    <w:p>
      <w:pPr>
        <w:pStyle w:val="Szveg"/>
        <w:rPr/>
      </w:pPr>
      <w:r>
        <w:rPr/>
        <w:t xml:space="preserve"> </w:t>
      </w:r>
    </w:p>
    <w:p>
      <w:pPr>
        <w:pStyle w:val="Szveg"/>
        <w:rPr/>
      </w:pPr>
      <w:r>
        <w:rPr/>
        <w:t xml:space="preserve">Egymilliárd forintot meghaladó összegű költségvetési csalás gyanúja miatt öt embert őrizetbe vettek a Nemzeti Adó- és Vámhivatal (NAV) győri pénzügyi nyomozói, a bűnszövetség a sertéshús áfájával trükközött. A banda monori vágóhídjának tevékenységét felfüggesztették - tájékoztatta a NAV Nyugat-dunántúli Bűnügyi Igazgatóságának sajtóreferense hétfőn az MTI-t. </w:t>
      </w:r>
    </w:p>
    <w:p>
      <w:pPr>
        <w:pStyle w:val="Szveg"/>
        <w:rPr/>
      </w:pPr>
      <w:r>
        <w:rPr/>
        <w:t xml:space="preserve">Twitter E-mail  </w:t>
      </w:r>
    </w:p>
    <w:p>
      <w:pPr>
        <w:pStyle w:val="Szveg"/>
        <w:rPr/>
      </w:pPr>
      <w:r>
        <w:rPr/>
        <w:t xml:space="preserve">Fenyvesi Lili közölte: a pénzügyi nyomozók március 23-án a fővárosban és hét megyében, több mint harminc helyszínen tartottak házkutatásokat, lefoglalásokat és tanúkihallgatásokat. Költségvetési csalás miatt hét embert még aznap gyanúsítottként hallgattak ki. </w:t>
      </w:r>
    </w:p>
    <w:p>
      <w:pPr>
        <w:pStyle w:val="Szveg"/>
        <w:rPr/>
      </w:pPr>
      <w:r>
        <w:rPr/>
        <w:t xml:space="preserve"> </w:t>
      </w:r>
      <w:r>
        <w:rPr/>
        <w:t xml:space="preserve">Kifejtette: a gyanú szerint a csalás eleinte úgy zajlott, hogy a bűnszövetség az irányítása alatt álló cégláncolat segítségével Szlovákiából, Lengyelországból, Csehországból és Hollandiából nettó áron szerzett be élő sertést. A könyvelésekben azonban ezek már belföldi beszerzésként szerepeltek. Az állatokat magyarországi vágóhidakon feldolgozták és bruttó áron eladták, az értékesítés után fizetendő áfát pedig visszaigényelték. </w:t>
      </w:r>
    </w:p>
    <w:p>
      <w:pPr>
        <w:pStyle w:val="Szveg"/>
        <w:rPr/>
      </w:pPr>
      <w:r>
        <w:rPr/>
        <w:t xml:space="preserve"> </w:t>
      </w:r>
      <w:r>
        <w:rPr/>
        <w:t xml:space="preserve">Amikor az élő sertés után fizetendő áfakulcs öt százalékra csökkent, az elkövetők módszert váltottak: mivel a feldolgozott tőkehús áfája nem csökkent, lepapírozták, mintha a külföldről származó élő sertést az irányításuk alatt lévő egyik cég vette volna meg és dolgozta volna fel egy hazai vágóhídon. Ezáltal a feldolgozott húst már magasabb áfával értékesíthették tovább, szintén az irányításuk alatt álló gazdasági társaságoknak.  </w:t>
      </w:r>
    </w:p>
    <w:p>
      <w:pPr>
        <w:pStyle w:val="Szveg"/>
        <w:rPr/>
      </w:pPr>
      <w:r>
        <w:rPr/>
        <w:t xml:space="preserve"> </w:t>
      </w:r>
      <w:r>
        <w:rPr/>
        <w:t xml:space="preserve">A láncolatba beiktatott húsfeldolgozó cég az értékesítés után fizetendő adót nem fizette be az államkasszába. </w:t>
      </w:r>
    </w:p>
    <w:p>
      <w:pPr>
        <w:pStyle w:val="Szveg"/>
        <w:rPr/>
      </w:pPr>
      <w:r>
        <w:rPr/>
        <w:t xml:space="preserve"> </w:t>
      </w:r>
      <w:r>
        <w:rPr/>
        <w:t xml:space="preserve">A bűnszövetség monori vágóhídján a NAV mellett a Nemzeti Élelmiszerlánc-biztonsági Hivatal (Nébih) munkatársai is ellenőriztek, és áldatlan állapotokat találtak. A higiéniai és munkakörülmények nem voltak megfelelőek, az áruk eredetét pedig nem tudták igazolni.  </w:t>
      </w:r>
    </w:p>
    <w:p>
      <w:pPr>
        <w:pStyle w:val="Szveg"/>
        <w:rPr/>
      </w:pPr>
      <w:r>
        <w:rPr/>
        <w:t xml:space="preserve"> </w:t>
      </w:r>
      <w:r>
        <w:rPr/>
        <w:t xml:space="preserve">A több mint négy tonnányi, eredetigazolás nélküli húst a Nébih megsemmisíttette, a vágóhíd tevékenységét pedig felfüggesztette. </w:t>
      </w:r>
    </w:p>
    <w:p>
      <w:pPr>
        <w:pStyle w:val="Szveg"/>
        <w:rPr/>
      </w:pPr>
      <w:r>
        <w:rPr/>
        <w:t xml:space="preserve"> </w:t>
      </w:r>
      <w:r>
        <w:rPr/>
        <w:t xml:space="preserve">Az egymilliárd forintot meghaladó kár megtérülése érdekében a pénzügyi nyomozók bankszámlákat és ingatlanokat zároltak, valamint készpénzt és nagy értékű járműveket foglaltak le. </w:t>
      </w:r>
    </w:p>
    <w:p>
      <w:pPr>
        <w:pStyle w:val="Szveg"/>
        <w:rPr/>
      </w:pPr>
      <w:r>
        <w:rPr/>
      </w:r>
    </w:p>
    <w:p>
      <w:pPr>
        <w:pStyle w:val="Szveg"/>
        <w:rPr/>
      </w:pPr>
      <w:r>
        <w:fldChar w:fldCharType="begin"/>
      </w:r>
      <w:r>
        <w:rPr>
          <w:rStyle w:val="InternetLink"/>
          <w:u w:val="single"/>
          <w:color w:val="0000FF"/>
        </w:rPr>
        <w:instrText xml:space="preserve"> HYPERLINK "http://adozona.hu/afa/Hatalmas_afacsalassal_gyanusitanak_egy_cegl_0QKJUG.aspx"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6. április 11., hétfő) </w:t>
      </w:r>
    </w:p>
    <w:p>
      <w:pPr>
        <w:pStyle w:val="Szveg"/>
        <w:rPr/>
      </w:pPr>
      <w:r>
        <w:rPr/>
      </w:r>
    </w:p>
    <w:p>
      <w:pPr>
        <w:pStyle w:val="Szveg"/>
        <w:rPr/>
      </w:pPr>
      <w:r>
        <w:rPr/>
      </w:r>
    </w:p>
    <w:p>
      <w:pPr>
        <w:pStyle w:val="Szveg"/>
        <w:rPr/>
      </w:pPr>
      <w:r>
        <w:rPr/>
      </w:r>
    </w:p>
    <w:p>
      <w:pPr>
        <w:pStyle w:val="F3fcedm"/>
        <w:rPr/>
      </w:pPr>
      <w:r>
        <w:rPr/>
        <w:t xml:space="preserve">40 milliós bírságot kapott az Invitel </w:t>
      </w:r>
    </w:p>
    <w:p>
      <w:pPr>
        <w:pStyle w:val="Szveg"/>
        <w:rPr/>
      </w:pPr>
      <w:r>
        <w:rPr/>
        <w:t xml:space="preserve"> </w:t>
      </w:r>
    </w:p>
    <w:p>
      <w:pPr>
        <w:pStyle w:val="Szveg"/>
        <w:rPr/>
      </w:pPr>
      <w:r>
        <w:rPr/>
        <w:t xml:space="preserve">Több százezer ügyfél jogbiztonsága érdekében indított eljárást az NMHH az inviteles előfizetői szerződések tavaly októbertől jogalap nélküli módon bevezetett tarifamódosításai miatt. </w:t>
      </w:r>
    </w:p>
    <w:p>
      <w:pPr>
        <w:pStyle w:val="Szveg"/>
        <w:rPr/>
      </w:pPr>
      <w:r>
        <w:rPr/>
        <w:t xml:space="preserve"> </w:t>
      </w:r>
      <w:r>
        <w:rPr/>
        <w:t xml:space="preserve">Számos szempontot figyelembe vettek. A Nemzeti Média- és Hírközlési Hatóság 40 millió forint bírságot szabott ki általános hatósági felügyeleti eljárásban az Invitel Távközlési Zrt.-re, mert tavaly október 1-jei hatállyal jogsértően, megfelelő jogalap nélkül, egyoldalúan módosította az egyéni előfizetői szerződéseket. A hatóság egyúttal kötelezte a szolgáltatót, hogy az érintett szerződéseket a jövőben az elektronikus hírközlési törvénnyel összhangban eljárva módosítsa. A szankció formáját és a bírság mértékét a hatóság számos szempontot figyelembe véve alakítja ki, így többek között az eset súlyát és az érintett előfizetők nagy számát, az ismételtséget, a jogsértéssel okozott érdeksérelmet, az elért vagyoni előnyt és a piacra gyakorolt hatást is mérlegelve. A bírság megállapításánál számított az is, hogy a szolgáltató még az általános hatósági felügyeleti eljárás elején, az október 1-jei módosítások életbe léptetése előtt önkéntes vállalásokat tett: úgy alakította át a tervezett változásokat, hogy azok jóval kisebb előfizetői kört érintsenek, és lehetőséget adott a szerződések jogkövetkezmények nélküli felmondására két hónapon át. Az elsőfokú döntés még nem jogerős, azzal szemben az Invitel fellebbezhet a hatóság elnökénél. Mi volt jogsértő?Az Invitel jogsértően, az előfizetői szerződések egyoldalú módosításával vezetett be 50-200 forintos havi és 7-10százalékos mértékű forgalmidíj-emelést, határozott és határozatlan időtartamú szerződéseknél is mindhárom általa nyújtott alapszolgáltatásban - telefon, internet, tévé -, ami több százezer egyéni előfizetőt érintett volna. Lépését a szolgáltató az egyoldalúan bevezetett díjemeléseket többek között az üzemi, beruházások miatti és jogszabályváltozások nyomán keletkezett költségek növekedésével magyarázta. Az NMHH viszont megállapította, hogy a vizsgált esetben a módosítás feltételei egyik, a szolgáltató által megjelölt okból sem álltak fenn, így a szolgáltató jogsértést követett el. Versenyelőnyhöz is juthat. A szolgáltatók a jogszabályoknak megfelelően csak rendkívüli, indokolt, behatárolt esetekben módosíthatják egyoldalúan az előfizetői szerződéseket. Az egyéni előfizetők érdekérvényesítő képessége a szolgáltatókhoz képest jelentősen gyengébb, ezért a hírközlési jogszabályok - és a betartásukat ellenőrző szerv, az NMHH - szigorúan védi a fogyasztói jogok érvényesülését. Ha a szolgáltató az előfizetői szerződéseket jogsértően egyoldalúan módosítja, az az előfizetők fokozott jog- és érdeksérelmét jelenti. Veszélybe kerül ugyanis az előfizetők jogbiztonsága, mert már nem tudják a szolgáltatótól igényelt szolgáltatást azon az áron és azokkal a feltételekkel igénybe venni, mely feltételekkel a szerződés létrejött. Potenciális versenyelőnyhöz is juthat a szolgáltató az egyoldalú szerződésmódosítással, hiszen a jogkövetően eljáró versenytársakhoz képest maga számára kedvezőbb szerződési feltételeket tud bevezetni, jogsértő áremeléssel pedig közvetlenül többletbevételhez is juthat, így az elkövetett jogsértés versenyt torzító jellegűnek minősül. Ha élt volna a kétoldalú módosítás lehetőségével, akkor feltételezhetően jóval többen lettek volna olyan előfizetők, akik nem fogadták volna el az ajánlatot, így a szolgáltató bevételtől esett volna el; ilyen formában adminisztrációs költségei is jóval magasabbak lettek volna. A szolgáltató a magyar elektronikus hírközlési piac egyik meghatározó résztvevője, így magatartása, jogsértései a közvetlenül érintett előfizetői körön túlmutatnak, a versenytársak gyakorlatát is befolyásolhatják. Mikor módosíthat szerződést a szolgáltató?A szolgáltatónak jogában áll díjakat emelni, az emelést viszont csak a jogszabályoknak megfelelő módon, az előírt feltételek fennállása esetén vezetheti be, ugyanígy a már megkötött szerződéseket csak kivételesen, a jogszabályokban pontosan körülírt esetekben módosíthatja.Még fokozottabban így van ez, ha a módosítás az előfizetők számára hátrányos, hiszen az egyoldalú módosításhoz az érintettek hozzájárulása nem szükséges, az egyetlen lehetőségük a szerződés felmondása. Nem állt fent a kivételes helyzet. Ez a jogosultság is erősen korlátoz azonban a hírközlési piacon nagyon gyakori határozott idejű elkötelezettséggel kötött szerződések esetén, mivel itt valamilyen kedvezményért az előfizető vállalja, hogy a szerződést idő előtt nem mondja fel. Ez alól pedig csak akkor mentesül, ha a szolgáltató által bevezetett módosítás az eredeti kedvezményt megszünteti vagy csökkenti. A szolgáltató a tavaly őszi módosítást a körülményekben bekövetkezett, a szerződés megkötésekor előre nem látható, lényeges változásokkal indokolta. Csakhogy erre kizárólag akkor lehet hivatkozni, ha a bekövetkező változások mértéke, intenzitása, gyors lezajlása nem teszi lehetővé a rendes üzletmenet keretében a szerződések kétoldalú módosításának kezdeményezését, illetve a megváltozott helyzethez igazodó új díjcsomagstruktúra kialakítását és a régi szerződések fokozatos újrakötését. Ilyen kivételes helyzet nem állt fenn, ezért a szolgáltató csak kétoldalúan, az előfizetővel létrehozott konszenzus alapján módosíthatta volna a szerződéseket, illetve ajánlatot tehetett volna új szerződések kötésére és ezután a régi díjcsomagokat kivezethette volna. A hatósági gyakorlat. Az NMHH az Invitel egyoldalú szerződésmódosítással összefüggő gyakorlatát 2011 óta már számos alkalommal jogsértőnek találta, és többször megbírságolta a szolgáltatót, valamint felhívta figyelmét, hogy kizárólag az elektronikus hírközlésre vonatkozó szabályokban foglalt feltételek fennállása esetén módosítsa egyoldalúan az előfizetői szerződést. Az NMHH legutóbb tavaly nyáron bírságolta meg az Invitelt - 80 millió forintra - a fogyasztói érdekeket sértő, mostanihoz hasonló egyoldalú szerződésmódosítás miatt. A mostani alacsonyabb összegű bírságot a szolgáltató együttműködő, a jogsértés hatását önkéntes vállalásokkal csökkentő magatartása indokolta. Nem lehet csak úgy változtatni. Az NMHH a távközlési szakma és a társadalmi igények alapján megújította a hírközlési fogyasztóvédelem alapjait a tavaly életbe léptetett az elektronikus hírközlési előfizetői szerződések részletes szabályairól szóló új rendelettel. A két lépcsőben, 2015. szeptember 1-től és december 1-től alkalmazandó jogszabály hatékony oltalomban részesíti a fogyasztókat, és többletgaranciát tartalmaz az előfizetői jogok fokozottabb védelmére. A határozott idejű szerződéseket kötő előfizetőket védő egyik nagyon fontos új szabály, hogy a szolgáltató a szerződést egyoldalúan csak akkor módosíthatja, ha az jogszabályváltozás vagy hatósági határozat miatt az számára kötelező. Így az előfizetők joggal számíthatnak arra, hogy a vállalt elköteleződési idő alatt a szerződési feltételek nem változhatnak meg, hacsak ehhez nem adják a hozzájárulásukat kétoldalú módosítás során.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tozsdeforum.hu, 2016. április 11., hétfő) </w:t>
      </w:r>
    </w:p>
    <w:p>
      <w:pPr>
        <w:pStyle w:val="Szveg"/>
        <w:rPr/>
      </w:pPr>
      <w:r>
        <w:rPr/>
      </w:r>
    </w:p>
    <w:p>
      <w:pPr>
        <w:pStyle w:val="Szveg"/>
        <w:rPr/>
      </w:pPr>
      <w:r>
        <w:rPr/>
      </w:r>
    </w:p>
    <w:p>
      <w:pPr>
        <w:pStyle w:val="Szveg"/>
        <w:rPr/>
      </w:pPr>
      <w:r>
        <w:rPr/>
      </w:r>
    </w:p>
    <w:p>
      <w:pPr>
        <w:pStyle w:val="F3fcedm"/>
        <w:rPr/>
      </w:pPr>
      <w:r>
        <w:rPr/>
        <w:t xml:space="preserve">Megtévesztő az internetes áruházak tájékoztatása </w:t>
      </w:r>
    </w:p>
    <w:p>
      <w:pPr>
        <w:pStyle w:val="Szveg"/>
        <w:rPr/>
      </w:pPr>
      <w:r>
        <w:rPr/>
        <w:t xml:space="preserve"> </w:t>
      </w:r>
    </w:p>
    <w:p>
      <w:pPr>
        <w:pStyle w:val="Szveg"/>
        <w:rPr/>
      </w:pPr>
      <w:r>
        <w:rPr/>
        <w:t xml:space="preserve">A webáruházak honlapján olvasható tájékoztatás még mindig nem teljesen megfelelő, hiányos és félrevezető - állapította meg a Fogyasztóvédelmi Egyesületek Országos Szövetségének (FEOSZ). </w:t>
      </w:r>
    </w:p>
    <w:p>
      <w:pPr>
        <w:pStyle w:val="Szveg"/>
        <w:rPr/>
      </w:pPr>
      <w:r>
        <w:rPr/>
        <w:t xml:space="preserve">A webáruházak honlapján olvasható tájékoztatás még mindig nem teljesen megfelelő, hiányos és félrevezető - állapította meg a Fogyasztóvédelmi Egyesületek Országos Szövetségének (FEOSZ). A civil szervezet négy webáruház - www.valentinacipo.hu, www.fishnet.hu, www.yogabazaar.hu, www.tchibo.hu - internetes oldalát vizsgálta meg, hogy milyen mértékben felelnek meg a fogyasztó és a vállalkozás közötti szerződések részletes szabályairól szóló 2014-es kormányrendelet előírásainak. </w:t>
      </w:r>
    </w:p>
    <w:p>
      <w:pPr>
        <w:pStyle w:val="Szveg"/>
        <w:rPr/>
      </w:pPr>
      <w:r>
        <w:rPr/>
        <w:t xml:space="preserve">Főként azt vették górcső alá, hogy az internetes kereskedők kellően tájékoztatják-e a vásárlókat egyebek között a szerződésben megnevezett termékek tulajdonságairól, árairól, a pluszban felmerülő költségekről. Vizsgálták a megfelelő tájékoztatást is a teljesítés feltételeiről, a vállalkozás elérhetőségeiről és a panaszkezelés módjáról. </w:t>
      </w:r>
    </w:p>
    <w:p>
      <w:pPr>
        <w:pStyle w:val="Szveg"/>
        <w:rPr/>
      </w:pPr>
      <w:r>
        <w:rPr/>
        <w:t xml:space="preserve">A négy tesztelt webáruház közül egy-egy esetben tapasztalt a FEOSZ súlyosnak minősíthető problémát, a szavatosság, a jótállás és az indokolás nélküli elállási jog összemosását, illetve a szerződő vállalkozás beazonosításának nehézségét - ismertették. A fogyasztóvédők szerint az érintettek nem megfelelően tájékozottak a rájuk vonatkozó jogszabályok tartalmáról. </w:t>
      </w:r>
    </w:p>
    <w:p>
      <w:pPr>
        <w:pStyle w:val="Szveg"/>
        <w:rPr/>
      </w:pPr>
      <w:r>
        <w:rPr/>
        <w:t xml:space="preserve">A szövetség vizsgálata arra is rámutatott, hogy az elállási jog esetében nagyon sok internetes vállalkozás támaszt többletkövetelményeket a vásárlóval szemben, például hogy a visszaküldött termék csomagolása bontatlan, sértetlen legyen, ezek azonban teljesen ellentétesek a vonatkozó kormányrendelet céljával. </w:t>
      </w:r>
    </w:p>
    <w:p>
      <w:pPr>
        <w:pStyle w:val="Szveg"/>
        <w:rPr/>
      </w:pPr>
      <w:r>
        <w:rPr/>
        <w:t xml:space="preserve">Gyakori hiányosságként tapasztalták még, hogy a fogyasztókat nem tájékoztatták arról, hová fordulhatnak, ha a vállalkozás elutasítja minőségi kifogásaikat. Pozitívumként értékelték viszont, hogy a honlapokon egyértelműen tüntették fel a termékek árát és a szállítási díjakat, valamint hogy egyre több vállalkozás önként vállal a jogszabály által rögzített 14 napos elállási határidőnél hosszabb lehetőséget az üzlet lemondására. </w:t>
      </w:r>
    </w:p>
    <w:p>
      <w:pPr>
        <w:pStyle w:val="Szveg"/>
        <w:rPr/>
      </w:pPr>
      <w:r>
        <w:rPr/>
        <w:t xml:space="preserve">Nem küldik a jegyet A hazai vagy külföldi szabadidős rendezvényekre, koncertekre és sporteseményekre sok külföldi székhelyű online jegyértékesítő vállalkozás is árul belépőjegyeket. Azonban előfordulhat, hogy a külföldi cég nem küldi meg a vásárlónak a jegyeket az esemény kezdetéig vagy hamis jegyeket értékesít, így a várt élmény meghiúsulása mellett a kiutazás és szállásfoglalás költsége is a fogyasztó káraként jelentkezik. </w:t>
      </w:r>
    </w:p>
    <w:p>
      <w:pPr>
        <w:pStyle w:val="Szveg"/>
        <w:rPr/>
      </w:pPr>
      <w:r>
        <w:rPr/>
        <w:t xml:space="preserve">Ha egy magyarországi vásárlónak problémája merül fel egy külföldi jegyértékesítő portálon keresztül szerzett belépőjeggyel kapcsolatban, a Nemzeti Fogyasztóvédelmi Hatóság szervezetében működő Európai Fogyasztói Központhoz (www.magyarefk.hu) fordulhat tanácsért és ingyenes segítségért. A magyar fogyasztók akkor kérhetik a központ közreműködését, amikor a panasszal érintett külföldi vállalkozás nem Magyarországon, hanem valamely másik európai uniós tagállamban, valamint Izlandon vagy Norvégiában rendelkezik székhellye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idok.hu, 2016. április 11., hétfő) </w:t>
      </w:r>
    </w:p>
    <w:p>
      <w:pPr>
        <w:pStyle w:val="Szveg"/>
        <w:rPr/>
      </w:pPr>
      <w:r>
        <w:rPr/>
      </w:r>
    </w:p>
    <w:p>
      <w:pPr>
        <w:pStyle w:val="Szveg"/>
        <w:rPr/>
      </w:pPr>
      <w:r>
        <w:rPr/>
      </w:r>
    </w:p>
    <w:p>
      <w:pPr>
        <w:pStyle w:val="Szveg"/>
        <w:rPr/>
      </w:pPr>
      <w:r>
        <w:rPr/>
      </w:r>
    </w:p>
    <w:p>
      <w:pPr>
        <w:pStyle w:val="F3fcedm"/>
        <w:rPr/>
      </w:pPr>
      <w:r>
        <w:rPr/>
        <w:t xml:space="preserve">Akad hiányosság a webáruházaknál </w:t>
      </w:r>
    </w:p>
    <w:p>
      <w:pPr>
        <w:pStyle w:val="Szveg"/>
        <w:rPr/>
      </w:pPr>
      <w:r>
        <w:rPr/>
        <w:t xml:space="preserve"> </w:t>
      </w:r>
    </w:p>
    <w:p>
      <w:pPr>
        <w:pStyle w:val="Szveg"/>
        <w:rPr/>
      </w:pPr>
      <w:r>
        <w:rPr/>
        <w:t xml:space="preserve">A szavatosság, a jótállás és az elállási joggal kapcsolatos tájékoztatás terén továbbra is komoly gondok mutatkoznak a webáruházaknál - derül ki egy nemrég készült felmérésből. Jó hír ugyanakkor, hogy az árak és a szállítási díj feltüntetésében jellemzően nincs hiba. </w:t>
      </w:r>
    </w:p>
    <w:p>
      <w:pPr>
        <w:pStyle w:val="Szveg"/>
        <w:rPr/>
      </w:pPr>
      <w:r>
        <w:rPr/>
        <w:t xml:space="preserve"> </w:t>
      </w:r>
      <w:r>
        <w:rPr/>
        <w:t xml:space="preserve">Sok esetben továbbra is hiányosak és félrevezetők a webáruházak honlapjain olvasható tájékoztatások - állapította meg a Fogyasztóvédelmi Egyesületek Országos Szövetségének (FEOSZ) ellenőrzése. A szervezet négy webáruház, - a ValentinaCipő. hu, a FishNet.hu, a Yoga- Bazaar.hu és a Tchibo.hu - honlapját vizsgálta meg, hogy milyen mértékben felelnek meg a fogyasztó és a vállalkozás közötti szerződések részletes szabályairól szóló 2014-es kormányrendelet előírásainak. A szövetség főként azt vizsgálta, hogy a vállalkozások a kormányrendelet értelmében tájékoztatják-e a fogyasztókat egyebek között a szerződésben megnevezett termék tulajdonságairól, teljes összegéről, valamint a pluszban felmerülő költségekről (fuvardíj vagy postaköltség), a teljesítés feltételeiről, valamint a vállalkozás nevéről, székhelyének postai címéről és a panaszkezelés módjáról. Figyelték továbbá az indokolás nélküli elállási jog gyakorlásának határidejét, a jótállás fennállását és annak feltételeit, valamint hogy a webáruházak adnak-e tájékoztatást a békéltetőtestülethez fordulás lehetőségéről. A FEOSZ szakemberei egy-egy esetben tapasztaltak súlyosnak minősíthető problémát a szavatosság, a jótállás és az indokolás nélküli elállási jog összemosása, illetve a szerződő vállalkozás azonosítása terén. </w:t>
      </w:r>
    </w:p>
    <w:p>
      <w:pPr>
        <w:pStyle w:val="Szveg"/>
        <w:rPr/>
      </w:pPr>
      <w:r>
        <w:rPr/>
        <w:t xml:space="preserve">Arra is rámutatott a vizsgálat, hogy az elállási jog esetében nagyon sok vállalkozás támaszt többletkövetelményeket az elállás érvényesítéséhez, például hogy a csomagolás bontatlan, sértetlen legyen, ezek azonban ellentétesek a jogszabály céljával. Hiányosságként tapasztalták még, hogy az egyes honlapokon nem tüntették fel a békéltetőtestülethez fordulás lehetőségét, vagyis a fogyasztókat nem tájékoztatták arról, hogy hová folyamodhatnak, ha a vállalkozás elutasítja panaszaikat, minőségi kifogásaikat. Pozitívum viszont, hogy a webáruházak oldalain egyértelműen tüntették fel a termékek árát és a szállítási díjakat, valamint hogy egyre több cég vállal a jogszabály által rögzített 14 naposnál hosszabb elállási határidőt. </w:t>
      </w:r>
    </w:p>
    <w:p>
      <w:pPr>
        <w:pStyle w:val="Szveg"/>
        <w:rPr/>
      </w:pPr>
      <w:r>
        <w:rPr/>
        <w:t xml:space="preserve"> </w:t>
      </w:r>
    </w:p>
    <w:p>
      <w:pPr>
        <w:pStyle w:val="Szveg"/>
        <w:rPr/>
      </w:pPr>
      <w:r>
        <w:rPr/>
        <w:t xml:space="preserve">MUNKATÁRSUNKTÓL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Nemzet, 2016. április 12., kedd, 15. oldal) </w:t>
      </w:r>
    </w:p>
    <w:p>
      <w:pPr>
        <w:pStyle w:val="Szveg"/>
        <w:rPr/>
      </w:pPr>
      <w:r>
        <w:rPr/>
      </w:r>
    </w:p>
    <w:p>
      <w:pPr>
        <w:pStyle w:val="Szveg"/>
        <w:rPr/>
      </w:pPr>
      <w:r>
        <w:rPr/>
      </w:r>
    </w:p>
    <w:p>
      <w:pPr>
        <w:pStyle w:val="Szveg"/>
        <w:rPr/>
      </w:pPr>
      <w:r>
        <w:rPr/>
      </w:r>
    </w:p>
    <w:p>
      <w:pPr>
        <w:pStyle w:val="F3fcedm"/>
        <w:rPr/>
      </w:pPr>
      <w:r>
        <w:rPr/>
        <w:t xml:space="preserve">Ellenőrnek állnak a tejtermelők </w:t>
      </w:r>
    </w:p>
    <w:p>
      <w:pPr>
        <w:pStyle w:val="Szveg"/>
        <w:rPr/>
      </w:pPr>
      <w:r>
        <w:rPr/>
        <w:t xml:space="preserve"> </w:t>
      </w:r>
    </w:p>
    <w:p>
      <w:pPr>
        <w:pStyle w:val="Szveg"/>
        <w:rPr/>
      </w:pPr>
      <w:r>
        <w:rPr/>
        <w:t xml:space="preserve">A hatóságok mellett maguk a termelők is részt vehetnek az országba özönlő importtejek ellenőrzésében, a tejkommandó egy-két hónapon belül kezdheti meg a munkát - értesült a Magyar Idők. A Nemzeti Agrárgazdasági Kamara adatai szerint a hazai termékek aránya a boltok polcain egyre csökken. Ezért a kamara a közepes vállalatoknak szánt fejlesztési pályázatok mielőbbi megnyitását sürgeti. </w:t>
      </w:r>
    </w:p>
    <w:p>
      <w:pPr>
        <w:pStyle w:val="Szveg"/>
        <w:rPr/>
      </w:pPr>
      <w:r>
        <w:rPr/>
        <w:t xml:space="preserve"> </w:t>
      </w:r>
      <w:r>
        <w:rPr/>
        <w:t xml:space="preserve">Össztársadalmi összefogás nélkül nem lábalhat ki az eddigi legmélyebb válságából a hazai tejágazat - jelentette ki tegnap Zászlós Tibor, a Nemzeti Agrárgazdasági Kamara (NAK) mezőgazdaságért felelős alelnöke. A szakember leszögezte, hogy Magyarország - az uniótól kapott 2,9 milliárd forintot nemzeti forrásból kiegészítve - a közösségben mért legnagyobb támogatást adta a tejtermelőknek, ennek ellenére az alacsony árakat még így sem sikerült kompenzálni. </w:t>
      </w:r>
    </w:p>
    <w:p>
      <w:pPr>
        <w:pStyle w:val="Szveg"/>
        <w:rPr/>
      </w:pPr>
      <w:r>
        <w:rPr/>
        <w:t xml:space="preserve">Az országba még mindig ömlik a dömpingárú, áfacsalásgyanús tej, naponta 1,5-1,6 millió liternyi áru lépi át a határt. </w:t>
      </w:r>
    </w:p>
    <w:p>
      <w:pPr>
        <w:pStyle w:val="Szveg"/>
        <w:rPr/>
      </w:pPr>
      <w:r>
        <w:rPr/>
        <w:t xml:space="preserve">Annak érdekében, hogy a hazánkba érkező tejek minél nagyobb része ellenőrzött keretek között, a vonatkozó adójogszabályok betartása mellett kerüljön a boltokba, a hatóságok munkáját a termelők is segíteni fogják - mondta Zászlós Tibor. Az adóhatóság, valamint a Nemzeti Élelmiszerlánc-biztonsági Hivatal munkatársai mellett a tejtermelő gazdaságok képviselői is részt vesznek majd a határokon zajló ellenőrzésben. A "tejkommandó" létrehozásához szükséges jogszabályi előkészítés még zajlik, az alelnök szerint egy-két hónapon belül indulhat el az új típusú ellenőrzés. </w:t>
      </w:r>
    </w:p>
    <w:p>
      <w:pPr>
        <w:pStyle w:val="Szveg"/>
        <w:rPr/>
      </w:pPr>
      <w:r>
        <w:rPr/>
        <w:t xml:space="preserve">A hatóságok szigorú fellépése mellett a kereskedelmi láncok önkorlátozó lépéseire is szükség van. Bár az elmúlt hónapokban többször is egyeztettek az érdekeltek, egységes megoldás máig nem született. A kereskedők az európai uniós jogszabályokra és a versenytörvényre hivatkozva zárkóznak el a megegyezéstől, az agrárkamara ugyanakkor az Európai Bizottság állásfoglalását kérte az ügyben, mivel szerintük az EU számos tagállamában alkalmaznak piacvédelmi intézkedéseket a kereskedelemben. Ha megérkezik a bizottság válasza, remélhetőleg a kereskedők is belátják majd, hogy vannak olyan lehetőségek, amelyek alkalmazásával "legálisan" segíthetnek a termelőkön - mondta lapunknak az alelnök. </w:t>
      </w:r>
    </w:p>
    <w:p>
      <w:pPr>
        <w:pStyle w:val="Szveg"/>
        <w:rPr/>
      </w:pPr>
      <w:r>
        <w:rPr/>
        <w:t xml:space="preserve">Az Országos Kereskedelmi Szövetség tegnapi közleménye szerint a múlt heti egyeztetést követően a tagvállalatok elkezdték vizsgálni, hogy melyek azok az eljárások, amelyeket önkéntesen és egymástól függetlenül alkalmazhatnak. Ugyanakkor hangsúlyozták, hogy a leghatékonyabb megoldást a tejtermékek áfacsökkentése jelentheti. </w:t>
      </w:r>
    </w:p>
    <w:p>
      <w:pPr>
        <w:pStyle w:val="Szveg"/>
        <w:rPr/>
      </w:pPr>
      <w:r>
        <w:rPr/>
        <w:t xml:space="preserve">Éder Tamás, a NAK élelmiszeriparért felelős alelnöke arra hívta fel a figyelmet, hogy a boltok polcain egyre csökken a hazai termékek aránya. Erre enged következtetni az a markáns különbség is, ami az élelmiszer-kiskereskedelem növekedése és a hazai feldolgozók belpiaci értékesítése között mutatkozik. A szakember szerint ennek egyik oka, hogy a tömegtermékeket termelő hazai feldolgozóvállalatok a technológiai lemaradás miatt komoly versenyhátrányban vannak a külföldi konkurenciával szemben. Annak érdekében, hogy ne csak a prémium, hanem a kommersz kategóriában is javuljon a hazai termékek piaci pozíciója, sürgős fejlesztésekre van szükség az élelmiszeriparban - mondta Éder Tamás. </w:t>
      </w:r>
    </w:p>
    <w:p>
      <w:pPr>
        <w:pStyle w:val="Szveg"/>
        <w:rPr/>
      </w:pPr>
      <w:r>
        <w:rPr/>
        <w:t xml:space="preserve">Véleménye szerint a kisebb cégek mellett - amelyek a vidékfejlesztési programból 200 milliárd forintot kapnak erre a célra - a közepes és nagyvállalatok beruházásait is támogatni kell. Ezért a NAK azt kéri a kormánytól, hogy a gazdaságfejlesztési programban minél előbb különítsék el azt a 100 milliárd forintot, amit a közepes élelmiszeripari szereplők fejlesztéseire ígértek. A kamara azt is sürgeti, hogy a nagyvállalati kategóriába sorolt szereplők fejlesztéseire fordítható nemzeti keretet emeljék meg. </w:t>
      </w:r>
    </w:p>
    <w:p>
      <w:pPr>
        <w:pStyle w:val="Szveg"/>
        <w:rPr/>
      </w:pPr>
      <w:r>
        <w:rPr/>
        <w:t xml:space="preserve"> </w:t>
      </w:r>
      <w:r>
        <w:rPr/>
        <w:t xml:space="preserve">KIEMELTEN VIZSGÁL A HATÓSÁG Tizenhárom raklapnyi tartós tejet zárolt a Nemzeti Élelmiszerlánc- biztonsági Hivatal (Nébih) egy cégnél a nyomon követhetőség hiánya miatt. A hivatal április eleje óta kiemelten ellenőrzi a kiugróan alacsony árú ultra hőkezelt (UHT) tejeket és trappista sajtokat - közölte tegnap a Nemzeti Agrárgazdasági Kamara. A szervezet portálján megjelent hír szerint a Nébih április elején megkezdett tejpiaci vizsgálatai során egy cégnél 13 raklap tartós tejet zároltak az ellenőrök a fent jelzett hiba miatt. A kiemelt ellenőrzésekhez kapcsolódó laboratóriumi vizsgálatok még zajlanak. A múlt héten körülbelül tíz közvetítő, illetve nagykereskedő céget ellenőrzött a szervezet. A vizsgálatok a kiugróan alacsony fogyasztói áron kínált akciós UHT-tejek és trappista sajtok beszerzési ár alatti értékesítésére fókuszáltak. Emellett azt is vizsgálták, hogy az érintettek befizették-e a Tej Terméktanácsnak fizetendő marketing-hozzájárulási díjat. Utóbbi elmaradása miatt egy céget hétszázezer forint megfizetésére köteleztek. (D. Z.) </w:t>
      </w:r>
    </w:p>
    <w:p>
      <w:pPr>
        <w:pStyle w:val="Szveg"/>
        <w:rPr/>
      </w:pPr>
      <w:r>
        <w:rPr/>
        <w:t xml:space="preserve"> </w:t>
      </w:r>
      <w:r>
        <w:rPr/>
        <w:t xml:space="preserve">Fontos lenne támogatni a nagyobb élelmiszeripari vállalatok beruházásait is </w:t>
      </w:r>
    </w:p>
    <w:p>
      <w:pPr>
        <w:pStyle w:val="Szveg"/>
        <w:rPr/>
      </w:pPr>
      <w:r>
        <w:rPr/>
        <w:t xml:space="preserve"> </w:t>
      </w:r>
    </w:p>
    <w:p>
      <w:pPr>
        <w:pStyle w:val="Szveg"/>
        <w:rPr/>
      </w:pPr>
      <w:r>
        <w:rPr/>
        <w:t xml:space="preserve">Köpöncei Csilla, D. Z.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Idők, 2016. április 12., kedd, 1+11. oldal) </w:t>
      </w:r>
    </w:p>
    <w:p>
      <w:pPr>
        <w:pStyle w:val="Szveg"/>
        <w:rPr/>
      </w:pPr>
      <w:r>
        <w:rPr/>
      </w:r>
    </w:p>
    <w:p>
      <w:pPr>
        <w:pStyle w:val="Szveg"/>
        <w:rPr/>
      </w:pPr>
      <w:r>
        <w:rPr/>
      </w:r>
    </w:p>
    <w:p>
      <w:pPr>
        <w:pStyle w:val="Szveg"/>
        <w:rPr/>
      </w:pPr>
      <w:r>
        <w:rPr/>
      </w:r>
    </w:p>
    <w:p>
      <w:pPr>
        <w:pStyle w:val="F3fcedm"/>
        <w:rPr/>
      </w:pPr>
      <w:r>
        <w:rPr/>
        <w:t xml:space="preserve">Nagyon sokba kerülhet a hitel </w:t>
      </w:r>
    </w:p>
    <w:p>
      <w:pPr>
        <w:pStyle w:val="Szveg"/>
        <w:rPr/>
      </w:pPr>
      <w:r>
        <w:rPr/>
        <w:t xml:space="preserve"> </w:t>
      </w:r>
    </w:p>
    <w:p>
      <w:pPr>
        <w:pStyle w:val="Szveg"/>
        <w:rPr/>
      </w:pPr>
      <w:r>
        <w:rPr/>
        <w:t xml:space="preserve">Törvényben maximálná a személyi kölcsönök esetén behajtható adósságok mértékét az Országos Fogyasztóvédelmi Egyesület. A szervezet elnöke, Dietz Gusztávné a Hír TV Panaszkönyv című műsorának azt mondta: a tőketartozással felérő kamatok az adósok ellehetetlenülését okozzák, és ez kiemelten igaz a nyugdíjasokra, hiszen havi járandóságuk egy részének letiltása a megélhetésüket is veszélyezteti. Mint rámutatott, személyi kölcsönök esetében jelenleg maximum 25,35 százalék lehet a kamat, de hitelkártyák esetében akár a 40 százalékot is elérheti. Sok esetben a tőketartozással felérő kamatok számos adós ellehetetlenülését okozzák. A hitelkártya tehát átmeneti segítséget jelenthet ugyan, amennyiben gyorsan kell a pénz, de könnyen csapdahelyzetetbe kerülhetünk az eszköz használatával. </w:t>
      </w:r>
    </w:p>
    <w:p>
      <w:pPr>
        <w:pStyle w:val="Szveg"/>
        <w:rPr/>
      </w:pPr>
      <w:r>
        <w:rPr/>
        <w:t xml:space="preserve"> </w:t>
      </w:r>
    </w:p>
    <w:p>
      <w:pPr>
        <w:pStyle w:val="Szveg"/>
        <w:rPr/>
      </w:pPr>
      <w:r>
        <w:rPr/>
        <w:t xml:space="preserve">(MN)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Nemzet, 2016. április 12., kedd, 15. oldal) </w:t>
      </w:r>
    </w:p>
    <w:p>
      <w:pPr>
        <w:pStyle w:val="Szveg"/>
        <w:rPr/>
      </w:pPr>
      <w:r>
        <w:rPr/>
      </w:r>
    </w:p>
    <w:p>
      <w:pPr>
        <w:pStyle w:val="Szveg"/>
        <w:rPr/>
      </w:pPr>
      <w:r>
        <w:rPr/>
      </w:r>
    </w:p>
    <w:p>
      <w:pPr>
        <w:pStyle w:val="Szveg"/>
        <w:rPr/>
      </w:pPr>
      <w:r>
        <w:rPr/>
      </w:r>
    </w:p>
    <w:p>
      <w:pPr>
        <w:pStyle w:val="F3fcedm"/>
        <w:rPr/>
      </w:pPr>
      <w:r>
        <w:rPr/>
        <w:t xml:space="preserve">Csúszik a Banif-Cofidis-fúzió </w:t>
      </w:r>
    </w:p>
    <w:p>
      <w:pPr>
        <w:pStyle w:val="Szveg"/>
        <w:rPr/>
      </w:pPr>
      <w:r>
        <w:rPr/>
        <w:t xml:space="preserve"> </w:t>
      </w:r>
    </w:p>
    <w:p>
      <w:pPr>
        <w:pStyle w:val="Szveg"/>
        <w:rPr/>
      </w:pPr>
      <w:r>
        <w:rPr/>
        <w:t xml:space="preserve">Bank Csak a hiányosságok megszüntetése után kaphatnak zöld utat </w:t>
      </w:r>
    </w:p>
    <w:p>
      <w:pPr>
        <w:pStyle w:val="Szveg"/>
        <w:rPr/>
      </w:pPr>
      <w:r>
        <w:rPr/>
        <w:t xml:space="preserve"> </w:t>
      </w:r>
      <w:r>
        <w:rPr/>
        <w:t xml:space="preserve">Reményeik szerint 2016 végén, 2017 elején olvadhat be a Banif Plus Bank Zrt. a Cofidis magyarországi fióktelepébe - közölték a Világgazdaság érdeklődésére a Cofidisnél. Pedig korábbi időpontra lehetett következtetni abból, hogy az egyesülést megalapozó döntés már tavaly júniusban megszületett. Akkor vásárolta fel a Cofidis anyavállalata, a francia Cofidis Participations Csoport 410 millió euróért a hazai Banif portugál tulajdonosát, a Banco Banif Mais- t. Ráadásul azóta a két magyar leányvállalatnak már azonos a könyvvizsgálója, a KPMG, mely korábban csak a Cofidis beszámolóit auditálta, az anyacégek tranzakcióját követően azonban a Banifnál is felváltotta a Pricewaterhouse- Cooperst. </w:t>
      </w:r>
    </w:p>
    <w:p>
      <w:pPr>
        <w:pStyle w:val="Szveg"/>
        <w:rPr/>
      </w:pPr>
      <w:r>
        <w:rPr/>
        <w:t xml:space="preserve">Ám a két bank összeolvasztása nem rövid folyamat, arról még tart az egyeztetés a hatóságokkal - indokolták a csúszást a Cofidisnél. A fúzióhoz a Gazdasági Versenyhivatal és a hitelintézetek felügyeletét ellátó Magyar Nemzeti Bank (MNB) engedélye is szükséges. Márpedig utóbbinak az a feltétele, hogy a Banif stabilizálja a működését, szüntesse meg az MNB és a Cofidis által feltárt hiányosságokat. Az MNB a 2015 decemberéig tartó vizsgálata során gyengének találta a Banif belső működési folyamatainak szabályozottságát, elégtelennek a hitelkockázatok azonosítását, mérését és kezelését. Mindezeken túl jelentős számú kisebb jogsértést is felfedezett, amelyek a felügyelet szerint nem orvosolhatatlan, rendszerszintű kockázatúak ugyan, ám azok mielőbbi megszüntetéséről a hitelintézetnek írásban kell beszámolnia, idén márciusban, júniusban, illetve az év végén. Egyúttal az MNB 49 millió forintra bírságolta a Banifot. </w:t>
      </w:r>
    </w:p>
    <w:p>
      <w:pPr>
        <w:pStyle w:val="Szveg"/>
        <w:rPr/>
      </w:pPr>
      <w:r>
        <w:rPr/>
        <w:t xml:space="preserve">Bár utóbbi több ponton sem értett egyet a felügyeleti vizsgálat megállapításaival, a határozat ellen nem fellebbezett, befizette a bírságot. A Cofidis pedig megígérte, hogy kijavítja a feltárt hiányosságokat, melyek közül az elszámolásban feltárt késések az előző tulajdonos idejében keletkeztek. Az egyesült bank továbbra is a kis- és középvállalkozókra, valamint a lakosságra fókuszál. Az összeolvadásról a Banif ügyfelei írásos tájékoztatást kapnak, amiben szerepel majd, hogy a lízing- vagy kölcsönszerződéseiket a Cofidis azonos feltételekkel viszi tovább. A Cofidis ügyfelei abból profitálhatnak, hogy a Banif beolvasztásával autóhitellel, illetve gépjárműlízinggel bővül a szolgáltatási paletta. A használt mellett a jövőben már új autók vásárlásához is lehet hitelt igényelni. Az összeolvadásig további képviseleti irodák, Banif- fiókok nyílhatnak, melyek később Cofidis-fiókként üzemelnek majd. </w:t>
      </w:r>
    </w:p>
    <w:p>
      <w:pPr>
        <w:pStyle w:val="Szveg"/>
        <w:rPr/>
      </w:pPr>
      <w:r>
        <w:rPr/>
        <w:t xml:space="preserve"> </w:t>
      </w:r>
    </w:p>
    <w:p>
      <w:pPr>
        <w:pStyle w:val="Szveg"/>
        <w:rPr/>
      </w:pPr>
      <w:r>
        <w:rPr/>
        <w:t xml:space="preserve">A Cofidis fővárosi ügyfélszolgálata. A franciák a Baniffal együtt a kötelezettségeket is átveszik </w:t>
      </w:r>
    </w:p>
    <w:p>
      <w:pPr>
        <w:pStyle w:val="Szveg"/>
        <w:rPr/>
      </w:pPr>
      <w:r>
        <w:rPr/>
        <w:t xml:space="preserve"> </w:t>
      </w:r>
    </w:p>
    <w:p>
      <w:pPr>
        <w:pStyle w:val="Szveg"/>
        <w:rPr/>
      </w:pPr>
      <w:r>
        <w:rPr/>
        <w:t xml:space="preserve">CSABAI KÁROLY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Világgazdaság, 2016. április 12., kedd, 4. oldal) </w:t>
      </w:r>
    </w:p>
    <w:p>
      <w:pPr>
        <w:pStyle w:val="Szveg"/>
        <w:rPr/>
      </w:pPr>
      <w:r>
        <w:rPr/>
      </w:r>
    </w:p>
    <w:p>
      <w:pPr>
        <w:pStyle w:val="Szveg"/>
        <w:rPr/>
      </w:pPr>
      <w:r>
        <w:rPr/>
      </w:r>
    </w:p>
    <w:p>
      <w:pPr>
        <w:pStyle w:val="Normal"/>
        <w:widowControl/>
        <w:ind w:firstLine="283"/>
        <w:jc w:val="both"/>
        <w:rPr/>
      </w:pPr>
      <w:r>
        <w:rPr/>
      </w:r>
    </w:p>
    <w:p>
      <w:pPr>
        <w:pStyle w:val="F3fcedm"/>
        <w:rPr/>
      </w:pPr>
      <w:r>
        <w:rPr/>
        <w:t xml:space="preserve">Milliárdos áfacsalás disznóhússal </w:t>
      </w:r>
    </w:p>
    <w:p>
      <w:pPr>
        <w:pStyle w:val="Szveg"/>
        <w:rPr/>
      </w:pPr>
      <w:r>
        <w:rPr/>
        <w:t xml:space="preserve"> </w:t>
      </w:r>
    </w:p>
    <w:p>
      <w:pPr>
        <w:pStyle w:val="Szveg"/>
        <w:rPr/>
      </w:pPr>
      <w:r>
        <w:rPr/>
        <w:t xml:space="preserve">Hét gyanúsított közül öten házi őrizetben vannak - A monori vágóhídon áldatlan állapotok uralkodtak </w:t>
      </w:r>
    </w:p>
    <w:p>
      <w:pPr>
        <w:pStyle w:val="Szveg"/>
        <w:rPr/>
      </w:pPr>
      <w:r>
        <w:rPr/>
        <w:t xml:space="preserve"> </w:t>
      </w:r>
      <w:r>
        <w:rPr/>
        <w:t xml:space="preserve">Egészen az adóhatóság akciójának napjáig érkeztek élő sertést szállító kamionok annak a bűnszövetségnek a monori vágóhídjára, amelynek vezetőjét és társait egymilliárd forintot meghaladó költségvetési csalás gyanúja miatt őrizetbe vették a győri pénzügyi nyomozók - tudtuk meg Sárközi Alexandrától, a Nemzeti Adó- és Vámhivatal bűnügyi szóvivőjétől. A gyanú szerint a csalás eleinte úgy zajlott, hogy a bűnszövetség az irányítása alatt álló cégláncolat segítségével Szlovákiából, Lengyelországból, Csehországból és Hollandiából áfa nélkül, nettó áron szerzett be élő sertést, amelyet azonban a könyveléseiben már belföldi beszerzésként szerepeltetett. Az állatokat hazai vágóhidakon dolgozták fel, majd bruttó áron eladták, az értékesítés után fizetendő áfát pedig visszaigényelték. </w:t>
      </w:r>
    </w:p>
    <w:p>
      <w:pPr>
        <w:pStyle w:val="Szveg"/>
        <w:rPr/>
      </w:pPr>
      <w:r>
        <w:rPr/>
        <w:t xml:space="preserve">Amikor az élő sertés után fizetendő áfakulcs 5 százalékra csökkent, a gyanúsítottak módszert váltottak a nagyobb haszon reményében. Mivel a feldolgozott tőkehús áfája nem csökkent, "lepapírozták", mintha a külföldről származó élő sertést az egyik, irányításuk alatt lévő cég vette volna meg és dolgozta volna fel egy hazai vágóhídon. Ezáltal a feldolgozott húst már magasabb áfával értékesíthették tovább szintén az irányításuk alatt álló gazdasági társaságoknak. A láncolatba beiktatott húsfeldolgozó cég az értékesítés után fizetendő adót nem fizette be az államkasszába. </w:t>
      </w:r>
    </w:p>
    <w:p>
      <w:pPr>
        <w:pStyle w:val="Szveg"/>
        <w:rPr/>
      </w:pPr>
      <w:r>
        <w:rPr/>
        <w:t xml:space="preserve">A pénzügyi nyomozók a fővárosban és hét megyében harmincnál több helyszínen tartottak házkutatásokat, lefoglalásokat és tanúkihallgatásokat. Költségvetési csalás miatt hét személyt gyanúsítottként hallgattak ki. Az irányító férfit és négy társát őrizetbe vették, ők jelenleg házi őrizetben vannak. A bűnszövetség monori vágóhídján a Nemzeti Élelmiszerlánc-biztonsági Hivatal (Nébih) szakemberei is ellenőrzést tartottak, és áldatlan állapotokra bukkantak. A higiéniai és munkakörülmények nem voltak megfelelők, az áruk eredetét pedig nem tudták igazolni. A több mint négy tonna eredetigazolás nélküli húst megsemmisíttették, a vágóhíd tevékenységét pedig felfüggesztették. </w:t>
      </w:r>
    </w:p>
    <w:p>
      <w:pPr>
        <w:pStyle w:val="Szveg"/>
        <w:rPr/>
      </w:pPr>
      <w:r>
        <w:rPr/>
        <w:t xml:space="preserve"> </w:t>
      </w:r>
    </w:p>
    <w:p>
      <w:pPr>
        <w:pStyle w:val="Szveg"/>
        <w:rPr/>
      </w:pPr>
      <w:r>
        <w:rPr/>
        <w:t xml:space="preserve">SZEMÁN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Nemzet, 2016. április 12., kedd, 5. oldal) </w:t>
      </w:r>
    </w:p>
    <w:p>
      <w:pPr>
        <w:pStyle w:val="Szveg"/>
        <w:rPr/>
      </w:pPr>
      <w:r>
        <w:rPr/>
      </w:r>
    </w:p>
    <w:p>
      <w:pPr>
        <w:pStyle w:val="Szveg"/>
        <w:rPr/>
      </w:pPr>
      <w:r>
        <w:rPr/>
      </w:r>
    </w:p>
    <w:p>
      <w:pPr>
        <w:pStyle w:val="Szveg"/>
        <w:rPr/>
      </w:pPr>
      <w:r>
        <w:rPr/>
      </w:r>
    </w:p>
    <w:p>
      <w:pPr>
        <w:pStyle w:val="F3fcedm"/>
        <w:rPr/>
      </w:pPr>
      <w:r>
        <w:rPr/>
        <w:t xml:space="preserve">Vége a vasárnapi tilalomnak </w:t>
      </w:r>
    </w:p>
    <w:p>
      <w:pPr>
        <w:pStyle w:val="Szveg"/>
        <w:rPr/>
      </w:pPr>
      <w:r>
        <w:rPr/>
        <w:t xml:space="preserve"> </w:t>
      </w:r>
    </w:p>
    <w:p>
      <w:pPr>
        <w:pStyle w:val="Szveg"/>
        <w:rPr/>
      </w:pPr>
      <w:r>
        <w:rPr/>
        <w:t xml:space="preserve">SZAVAZÁS Szigorú tiltásról a leglazább nyitvatartási szabályozásra állnak vissza </w:t>
      </w:r>
    </w:p>
    <w:p>
      <w:pPr>
        <w:pStyle w:val="Szveg"/>
        <w:rPr/>
      </w:pPr>
      <w:r>
        <w:rPr/>
        <w:t xml:space="preserve">Elképzelhető tehát, hogy már ezen a hét végén nyitva tartanak az áruházak. Érdekképviseleti vezetők véleményét kérdeztük a várható hatásról. </w:t>
      </w:r>
    </w:p>
    <w:p>
      <w:pPr>
        <w:pStyle w:val="Szveg"/>
        <w:rPr/>
      </w:pPr>
      <w:r>
        <w:rPr/>
        <w:t xml:space="preserve">Tóthné Prenner Beáta, a KISOSZ zalai elnöke és Nagy Zsuzsanna ügyvezető éppen az aktuális kérdéseket beszélték meg érdeklődésünkkor. Az elnök elmondta, az iparcikk jellegű kisboltok forgalmára nem volt hatással a vasárnapi zárvatartás, a nyitás sem fogja befolyásolni a működésüket. Azokat a kis élelmiszerboltokat hátrányosan érinti majd a nagyok nyitása, amelyek tulajdonosai a vasárnapi igényekre alapozva nyitva tartottak. </w:t>
      </w:r>
    </w:p>
    <w:p>
      <w:pPr>
        <w:pStyle w:val="Szveg"/>
        <w:rPr/>
      </w:pPr>
      <w:r>
        <w:rPr/>
        <w:t xml:space="preserve">Szakszervezeti kifogás: 100 helyett 50 százalékos lesz a bérpótlék </w:t>
      </w:r>
    </w:p>
    <w:p>
      <w:pPr>
        <w:pStyle w:val="Szveg"/>
        <w:rPr/>
      </w:pPr>
      <w:r>
        <w:rPr/>
        <w:t xml:space="preserve">- Sok kereskedő tagunk dolgozik a Balaton-parton, ők nyilván örömmel fogadják a vasárnap ismét megnyíló kereskedelmi lehetőséget. Így már akár több üzlettel, alkalmazottal is nyitva tarthatnak a hétvégeken, és élhetnek az idegenforgalom kínálta lehetőségekkel - mondta Tóthné Prenner Beáta. </w:t>
      </w:r>
    </w:p>
    <w:p>
      <w:pPr>
        <w:pStyle w:val="Szveg"/>
        <w:rPr/>
      </w:pPr>
      <w:r>
        <w:rPr/>
        <w:t xml:space="preserve">Dr. Sáling József , a Kereskedelmi Alkalmazottak Szakszervezetének elnöke nem örül e váratlan lépésnek. </w:t>
      </w:r>
    </w:p>
    <w:p>
      <w:pPr>
        <w:pStyle w:val="Szveg"/>
        <w:rPr/>
      </w:pPr>
      <w:r>
        <w:rPr/>
        <w:t xml:space="preserve">- Megint elfelejtették megkérdezni a szakszervezet véleményét. Jó lett volna egyeztetni, mert ez a lépés 100 ezer alkalmazottat érint majd vasárnap. Őket nem kérdezték, az nem volt szempont. Az egyetlen politikai szempont az volt, hogy el kell kerülni a népszavazást, nehogy az ellenzéknek sikerélménye legyen. Most a szigorú tiltásról a leglazább nyitvatartási szabályozásra kell visszaállni. Mindenki azt csinál, amit akar, csak a polgármesternek és a fogyasztóvédelemnek kell bejelenteni, ez lesz az egyetlen szabály. Pedig jó lett volna egyeztetni, mert a törvénytervezet szerint, ami már fent van a Parlament honlapján, 50 százalékos bérpótlékkal állítják vissza a vasárnapi nyitvatartást. Miközben mi a munkaadókkal korábban megegyeztünk, hogy a vasárnap általános pihenőnap, amikor el lehet rendelni a munkát, de 100 százalékos bérpótlékkal. A munkáltatók most majd nyilván nem támadják meg a kormányt az 50 százalék miatt. Másrészt a kereskedelemben olyan kicsi a bér, hogy aki tudja, elhagyja a szakmát. Nagy a létszámhiány, emiatt a dolgozóink leterheltsége is nagy. Ha most ehhez hozzáadódik a vasárnap is, még nagyobb lesz. Ilyen körülmények között munkaügyi ellenőrzésekre lenne szükség, hogy a munkáltatók biztosítják-e a munkavégzés feltételeit - mondta el aggodalmairól a szakszervezeti vezető. </w:t>
      </w:r>
    </w:p>
    <w:p>
      <w:pPr>
        <w:pStyle w:val="Szveg"/>
        <w:rPr/>
      </w:pPr>
      <w:r>
        <w:rPr/>
        <w:t xml:space="preserve">A KISOSZ zalai vezetői, Nagy Zsuzsanna (balról) és Tóthné Prenner Beáta szerint az élelmiszert árusító kisboltok forgalmára lesz hatással az intézkedés. Dr. Sáling József KASZelnök azt mondja, politikai célja volt a döntésnek </w:t>
      </w:r>
    </w:p>
    <w:p>
      <w:pPr>
        <w:pStyle w:val="Szveg"/>
        <w:rPr/>
      </w:pPr>
      <w:r>
        <w:rPr/>
        <w:t xml:space="preserve"> </w:t>
      </w:r>
    </w:p>
    <w:p>
      <w:pPr>
        <w:pStyle w:val="Szveg"/>
        <w:rPr/>
      </w:pPr>
      <w:r>
        <w:rPr/>
        <w:t xml:space="preserve">KATONA TIBOR, ARCHÍV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Zalai Hírlap, 2016. április 12., kedd, 2. oldal) </w:t>
      </w:r>
    </w:p>
    <w:p>
      <w:pPr>
        <w:pStyle w:val="Szveg"/>
        <w:rPr/>
      </w:pPr>
      <w:r>
        <w:rPr/>
      </w:r>
    </w:p>
    <w:p>
      <w:pPr>
        <w:pStyle w:val="Szveg"/>
        <w:rPr/>
      </w:pPr>
      <w:r>
        <w:rPr/>
      </w:r>
    </w:p>
    <w:p>
      <w:pPr>
        <w:pStyle w:val="Szveg"/>
        <w:rPr/>
      </w:pPr>
      <w:r>
        <w:rPr/>
      </w:r>
    </w:p>
    <w:p>
      <w:pPr>
        <w:pStyle w:val="F3fcedm"/>
        <w:rPr/>
      </w:pPr>
      <w:r>
        <w:rPr/>
        <w:t xml:space="preserve">Rosszul szerepeltek a boltok a fogyasztóvédelem fiatalokat érintő vizsgálatán </w:t>
      </w:r>
    </w:p>
    <w:p>
      <w:pPr>
        <w:pStyle w:val="Szveg"/>
        <w:rPr/>
      </w:pPr>
      <w:r>
        <w:rPr/>
        <w:t xml:space="preserve"> </w:t>
      </w:r>
    </w:p>
    <w:p>
      <w:pPr>
        <w:pStyle w:val="Szveg"/>
        <w:rPr/>
      </w:pPr>
      <w:r>
        <w:rPr/>
        <w:t xml:space="preserve">Rosszul szerepeltek a boltok a fogyasztóvédelem fiatalokat érintő vizsgálatán. Minden harmadik próbavásárlás alkalmával kiszolgálták a fiatalkorúakat, vagy cigarettával. A Nemzeti Fogyasztóvédelmi Hatóság szakemberei üzletekben, rendezvényekben és szórakozóhelyeken is ellenőriztek. Az eredmény némi romlást jelent a tavalyi felméréshez képes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Petőfi Rádió, 2016. április 12., kedd - 12 óra - hossza: 21 mp) </w:t>
      </w:r>
    </w:p>
    <w:p>
      <w:pPr>
        <w:pStyle w:val="Szveg"/>
        <w:rPr/>
      </w:pPr>
      <w:r>
        <w:rPr/>
      </w:r>
    </w:p>
    <w:p>
      <w:pPr>
        <w:pStyle w:val="Szveg"/>
        <w:rPr/>
      </w:pPr>
      <w:r>
        <w:rPr/>
      </w:r>
    </w:p>
    <w:p>
      <w:pPr>
        <w:pStyle w:val="Szveg"/>
        <w:rPr/>
      </w:pPr>
      <w:r>
        <w:rPr/>
      </w:r>
    </w:p>
    <w:p>
      <w:pPr>
        <w:pStyle w:val="F3fcedm"/>
        <w:rPr/>
      </w:pPr>
      <w:r>
        <w:rPr/>
        <w:t xml:space="preserve">Egészségügyi kartellt gyanít a GVH </w:t>
      </w:r>
    </w:p>
    <w:p>
      <w:pPr>
        <w:pStyle w:val="Szveg"/>
        <w:rPr/>
      </w:pPr>
      <w:r>
        <w:rPr/>
        <w:t xml:space="preserve"> </w:t>
      </w:r>
    </w:p>
    <w:p>
      <w:pPr>
        <w:pStyle w:val="Szveg"/>
        <w:rPr/>
      </w:pPr>
      <w:r>
        <w:rPr/>
        <w:t xml:space="preserve">Több mint egy tucat társaság ellen indított versenyfelügyeleti eljárást a Gazdasági Versenyhivatal (GVH). A kartellgyanús cégek listáján olyan nevek is szerepelnek, mint a Siemens Healthcare Kft., a GE Hungary Ipari és Kereskedelmi Kft., a Philips Magyarország Kft., a Getronics Kft. és az Euromedic Technology Kft. A GVH szerint a vállalkozások 2015-től feltehetően egyeztetéseket folytattak és információkat osztottak meg egymással egy egészségügyi eszközbeszerzési pályázat során. A vállalkozásoknál előzetes értesítés nélküli helyszíni vizsgálatokat tartottak. A versenyfelügyeleti eljárás megindítása nem jelenti annak kimondását, hogy a vállalkozások a jogsértést elkövették - hangsúlyozta a GVH. (V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ilággazdaság, 2016. április 13., szerda, 2. oldal) </w:t>
      </w:r>
    </w:p>
    <w:p>
      <w:pPr>
        <w:pStyle w:val="Szveg"/>
        <w:rPr/>
      </w:pPr>
      <w:r>
        <w:rPr/>
      </w:r>
    </w:p>
    <w:p>
      <w:pPr>
        <w:pStyle w:val="Szveg"/>
        <w:rPr/>
      </w:pPr>
      <w:r>
        <w:rPr/>
      </w:r>
    </w:p>
    <w:p>
      <w:pPr>
        <w:pStyle w:val="Szveg"/>
        <w:rPr/>
      </w:pPr>
      <w:r>
        <w:rPr/>
      </w:r>
    </w:p>
    <w:p>
      <w:pPr>
        <w:pStyle w:val="F3fcedm"/>
        <w:rPr/>
      </w:pPr>
      <w:r>
        <w:rPr/>
        <w:t xml:space="preserve">Vizsgálja a GVH a Siemenst </w:t>
      </w:r>
    </w:p>
    <w:p>
      <w:pPr>
        <w:pStyle w:val="Szveg"/>
        <w:rPr/>
      </w:pPr>
      <w:r>
        <w:rPr/>
        <w:t xml:space="preserve"> </w:t>
      </w:r>
    </w:p>
    <w:p>
      <w:pPr>
        <w:pStyle w:val="Szveg"/>
        <w:rPr/>
      </w:pPr>
      <w:r>
        <w:rPr/>
        <w:t xml:space="preserve">A Gazdasági Versenyhivatal (GVH) hétfőn versenyfelügyeleti eljárást indított közel két tucat egészségügyi cég, köztük a Siemens Healthcare Kft. és a Philips Magyarország Kft. ellen. A GVH észlelte, hogy a vállalkozások 2015-től feltehetően egyeztetéseket folytattak és információkat osztottak meg egymással. Ez a hivatal szerint valószínűsíthetően megsértette a versenytörvény és az Európai Unió működéséről szóló szerződés versenykorlátozó megállapodás tilalmára vonatkozó rendelkezéseit. Hangsúlyozták, az eljárás megindítása nem jelenti annak kimondását, hogy a vállalkozások a jogsértést elkövették. </w:t>
      </w:r>
    </w:p>
    <w:p>
      <w:pPr>
        <w:pStyle w:val="Szveg"/>
        <w:rPr/>
      </w:pPr>
      <w:r>
        <w:rPr/>
        <w:t xml:space="preserve"> </w:t>
      </w:r>
    </w:p>
    <w:p>
      <w:pPr>
        <w:pStyle w:val="Szveg"/>
        <w:rPr/>
      </w:pPr>
      <w:r>
        <w:rPr/>
        <w:t xml:space="preserve">(M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Nemzet, 2016. április 13., szerda, 12. oldal) </w:t>
      </w:r>
    </w:p>
    <w:p>
      <w:pPr>
        <w:pStyle w:val="Szveg"/>
        <w:rPr/>
      </w:pPr>
      <w:r>
        <w:rPr/>
      </w:r>
    </w:p>
    <w:p>
      <w:pPr>
        <w:pStyle w:val="Szveg"/>
        <w:rPr/>
      </w:pPr>
      <w:r>
        <w:rPr/>
      </w:r>
    </w:p>
    <w:p>
      <w:pPr>
        <w:pStyle w:val="Szveg"/>
        <w:rPr/>
      </w:pPr>
      <w:r>
        <w:rPr/>
      </w:r>
    </w:p>
    <w:p>
      <w:pPr>
        <w:pStyle w:val="F3fcedm"/>
        <w:rPr/>
      </w:pPr>
      <w:r>
        <w:rPr/>
        <w:t xml:space="preserve">Kartellgyanú 20 cég ellen </w:t>
      </w:r>
    </w:p>
    <w:p>
      <w:pPr>
        <w:pStyle w:val="Szveg"/>
        <w:rPr/>
      </w:pPr>
      <w:r>
        <w:rPr/>
        <w:t xml:space="preserve"> </w:t>
      </w:r>
    </w:p>
    <w:p>
      <w:pPr>
        <w:pStyle w:val="Szveg"/>
        <w:rPr/>
      </w:pPr>
      <w:r>
        <w:rPr/>
        <w:t>Versenyfelügyeleti eljárást indított a Gazdasági Versenyhivatal (GVH) 20 olyan céggel szemben, amelyek a gyanú szerint az egyik egészségügyi uniós pályázathoz kapcsolódóan összejátszottak az ajánlati árak, illetve a nyertes vállalkozások meghatározása céljából. A versenyhivatali eljárás elindításával egy időben előzetes értesítés nélküli helyszíni vizsgálatokat is tartottak ezeknél a társaságoknál, amelyek között olyan multinacionális cégeket találunk, mint a Siemens Health</w:t>
        <w:softHyphen/>
        <w:t>care Kft., a GE Hungary Ipari és Kereskedelmi Kft. vagy a Philips Magyarország Kft. A verseny</w:t>
        <w:softHyphen/>
        <w:t xml:space="preserve">felügyeleti eljárás megindítása nem jelenti annak kimondását, hogy a fenti vállalkozások a jogsértést el is követték. </w:t>
      </w:r>
    </w:p>
    <w:p>
      <w:pPr>
        <w:pStyle w:val="Szveg"/>
        <w:rPr/>
      </w:pPr>
      <w:r>
        <w:rPr/>
        <w:t xml:space="preserve"> </w:t>
      </w:r>
    </w:p>
    <w:p>
      <w:pPr>
        <w:pStyle w:val="Szveg"/>
        <w:rPr/>
      </w:pPr>
      <w:r>
        <w:rPr/>
        <w:t xml:space="preserve">NÉPSZAV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Népszava, 2016. április 13., szerda, 4. oldal) </w:t>
      </w:r>
    </w:p>
    <w:p>
      <w:pPr>
        <w:pStyle w:val="Szveg"/>
        <w:rPr/>
      </w:pPr>
      <w:r>
        <w:rPr/>
      </w:r>
    </w:p>
    <w:p>
      <w:pPr>
        <w:pStyle w:val="Szveg"/>
        <w:rPr/>
      </w:pPr>
      <w:r>
        <w:rPr/>
      </w:r>
    </w:p>
    <w:p>
      <w:pPr>
        <w:pStyle w:val="Szveg"/>
        <w:rPr/>
      </w:pPr>
      <w:r>
        <w:rPr/>
      </w:r>
    </w:p>
    <w:p>
      <w:pPr>
        <w:pStyle w:val="F3fcedm"/>
        <w:rPr/>
      </w:pPr>
      <w:r>
        <w:rPr/>
        <w:t xml:space="preserve">Még nem teljes a bizalom </w:t>
      </w:r>
    </w:p>
    <w:p>
      <w:pPr>
        <w:pStyle w:val="Szveg"/>
        <w:rPr/>
      </w:pPr>
      <w:r>
        <w:rPr/>
        <w:t xml:space="preserve"> </w:t>
      </w:r>
    </w:p>
    <w:p>
      <w:pPr>
        <w:pStyle w:val="Szveg"/>
        <w:rPr/>
      </w:pPr>
      <w:r>
        <w:rPr/>
        <w:t xml:space="preserve">Egy felmérés szerint elégedettebbek az energiafogyasztók </w:t>
      </w:r>
    </w:p>
    <w:p>
      <w:pPr>
        <w:pStyle w:val="Szveg"/>
        <w:rPr/>
      </w:pPr>
      <w:r>
        <w:rPr/>
        <w:t xml:space="preserve"> </w:t>
      </w:r>
      <w:r>
        <w:rPr/>
        <w:t xml:space="preserve">Budapest (os) - Kedvezőbben ítélik meg a felhasználók a földgáz- és villamosenergia-szolgáltatás minőségét, mint a korábbi években, de továbbra sem szilárd a fogyasztói bizalom irántuk - derült ki a Magyar Energetikai és Közmű-szabályozási Hivatal 2015 őszi felméréséből. A hatóság az ellenőrzések nyomán jelentős bírságokat rótt ki. </w:t>
      </w:r>
    </w:p>
    <w:p>
      <w:pPr>
        <w:pStyle w:val="Szveg"/>
        <w:rPr/>
      </w:pPr>
      <w:r>
        <w:rPr/>
        <w:t xml:space="preserve"> </w:t>
      </w:r>
      <w:r>
        <w:rPr/>
        <w:t xml:space="preserve">Húsz éve mérik fel kérdőívvel az energiafogyasztók elégedettségét, a múlt év végén 7200 lakossági és 2400 intézményi, ipari és más felhasználó véleményét kérték ki a szolgáltatások minőségéről. Országosan a 2014-es évhez képest kedvező változásokat mutat a 150 kérdéses felmérés - hangzott el a sajtótájékoztatón. </w:t>
      </w:r>
    </w:p>
    <w:p>
      <w:pPr>
        <w:pStyle w:val="Szveg"/>
        <w:rPr/>
      </w:pPr>
      <w:r>
        <w:rPr/>
        <w:t xml:space="preserve"> </w:t>
      </w:r>
      <w:r>
        <w:rPr/>
        <w:t xml:space="preserve">A villamos energia jó minőségű és szünetmentes eljuttatásának szempontjából minden fogyasztó véleménye javult, ugyanakkor a gázszolgáltatásnál változatlanul jellemzőek a fűtőértékkel, a villamos energiánál pedig a feszültségingadozásokkal és az áramkimaradásokkal kapcsolatos panaszok. Ezek a kifogások a szolgáltatók iránt meglévő bizalmatlanságra utalnak. Alacsonyan pontozták a fogyasztók a reklamációkezelést, legszívesebben a telefonos ügyintézést választanák, de továbbra sem elégedettek vele. Ugyanakkor az internetes és e-mailben történő kapcsolatteremtéssel a felhasználók mindössze egynegyede élt. Változatlanul kedvezőtlen a személyes ügyintézésnél a hosszú várakozási idő. </w:t>
      </w:r>
    </w:p>
    <w:p>
      <w:pPr>
        <w:pStyle w:val="Szveg"/>
        <w:rPr/>
      </w:pPr>
      <w:r>
        <w:rPr/>
        <w:t xml:space="preserve"> </w:t>
      </w:r>
      <w:r>
        <w:rPr/>
        <w:t xml:space="preserve">Mint Kolozsi Sándor, a MEKH fogyasztóvédelmi főosztályának vezetője elmondta, a villanyáram feszültségkimaradása terén egyedül az E.ON Dél-Dunántúli Áramhálózati Zrt. lakossági megítélése javult, a többi helyen ez nem változott a korábbiakhoz képest. Az Elmü Hálózati Kft. nyújtotta ellátást összességében jobbnak ítélték. Megkérdezték a felhasználókat a számlák értelmezhetőségéről is, a válaszok pozitívabb eredményt mutattak, bár ezt sem egyformán, az Észak-Dunántúlon javult a számlázás megítélése. Az egyetemes szolgáltatók közül összességében a legjobbnak az Elmü és az Émász Nyrt. bizonyult. </w:t>
      </w:r>
    </w:p>
    <w:p>
      <w:pPr>
        <w:pStyle w:val="Szveg"/>
        <w:rPr/>
      </w:pPr>
      <w:r>
        <w:rPr/>
        <w:t xml:space="preserve"> </w:t>
      </w:r>
      <w:r>
        <w:rPr/>
        <w:t xml:space="preserve">Változatlanul kedvezőtlen a személyes ügyintézésnél a hosszú várakozási idő </w:t>
      </w:r>
    </w:p>
    <w:p>
      <w:pPr>
        <w:pStyle w:val="Szveg"/>
        <w:rPr/>
      </w:pPr>
      <w:r>
        <w:rPr/>
        <w:t xml:space="preserve"> </w:t>
      </w:r>
      <w:r>
        <w:rPr/>
        <w:t xml:space="preserve">Kissé nőtt azok száma, akik tisztában vannak azzal, hogy a villamosenergia-, illetve a gázszolgáltatás esetében lehetséges szabadon kereskedőt választani. A lakosság 76 százaléka, a többi fogyasztó 87 százaléka tud erről, de csak két, illetve öt százalék nyilatkozott úgy, hogy a közeljövőben váltani fog. </w:t>
      </w:r>
    </w:p>
    <w:p>
      <w:pPr>
        <w:pStyle w:val="Szveg"/>
        <w:rPr/>
      </w:pPr>
      <w:r>
        <w:rPr/>
        <w:t xml:space="preserve"> </w:t>
      </w:r>
    </w:p>
    <w:p>
      <w:pPr>
        <w:pStyle w:val="Szveg"/>
        <w:rPr/>
      </w:pPr>
      <w:r>
        <w:rPr/>
        <w:t xml:space="preserve">Birinyi Zsolt osztályvezető elmondta, hogy a MEKH a múlt évben 81 saját ellenőrzést végzett, ebből 14 esetben az ellenőrök mindent rendben találtak, 49 esetben figyelmeztetést alkalmaztak, 18 vizsgálatuk súlyosabb hiányosságokat tárt fel, ezeket 3-20 millió forint közötti bírsággal szankcionáltak. </w:t>
      </w:r>
    </w:p>
    <w:p>
      <w:pPr>
        <w:pStyle w:val="Szveg"/>
        <w:rPr/>
      </w:pPr>
      <w:r>
        <w:rPr/>
        <w:t xml:space="preserve"> </w:t>
      </w:r>
      <w:r>
        <w:rPr/>
        <w:t xml:space="preserve">Kolozsi Sándor és Birinyi Zsolt a sajtótájékoztatón. Az ellenőrzések nyomán jelentős bírságokat róttak ki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apló, 2016. április 13., szerda, 6. oldal) </w:t>
      </w:r>
    </w:p>
    <w:p>
      <w:pPr>
        <w:pStyle w:val="Szveg"/>
        <w:rPr/>
      </w:pPr>
      <w:r>
        <w:rPr/>
      </w:r>
    </w:p>
    <w:p>
      <w:pPr>
        <w:pStyle w:val="Szveg"/>
        <w:rPr/>
      </w:pPr>
      <w:r>
        <w:rPr/>
      </w:r>
    </w:p>
    <w:p>
      <w:pPr>
        <w:pStyle w:val="Szveg"/>
        <w:rPr/>
      </w:pPr>
      <w:r>
        <w:rPr/>
      </w:r>
    </w:p>
    <w:p>
      <w:pPr>
        <w:pStyle w:val="F3fcedm"/>
        <w:rPr/>
      </w:pPr>
      <w:r>
        <w:rPr/>
        <w:t xml:space="preserve">Porig alázta a pénztárost a nagyképű vevő </w:t>
      </w:r>
    </w:p>
    <w:p>
      <w:pPr>
        <w:pStyle w:val="Szveg"/>
        <w:rPr/>
      </w:pPr>
      <w:r>
        <w:rPr/>
        <w:t xml:space="preserve"> </w:t>
      </w:r>
    </w:p>
    <w:p>
      <w:pPr>
        <w:pStyle w:val="Szveg"/>
        <w:rPr/>
      </w:pPr>
      <w:r>
        <w:rPr/>
        <w:t xml:space="preserve">AZ ÜZLETVEZETŐ REAKCIÓJA ELKÉPESZTŐ </w:t>
      </w:r>
    </w:p>
    <w:p>
      <w:pPr>
        <w:pStyle w:val="Szveg"/>
        <w:rPr/>
      </w:pPr>
      <w:r>
        <w:rPr/>
        <w:t xml:space="preserve"> </w:t>
      </w:r>
      <w:r>
        <w:rPr/>
        <w:t xml:space="preserve">Az üzletekbe betérő vevők, tisztelet a kivételnek, hajlamosak szolgaszámba venni az eladókat, pénztárosokat. De amiről ez a pénztáros mesélt, arra nincsenek szavak. </w:t>
      </w:r>
    </w:p>
    <w:p>
      <w:pPr>
        <w:pStyle w:val="Szveg"/>
        <w:rPr/>
      </w:pPr>
      <w:r>
        <w:rPr/>
        <w:t xml:space="preserve"> </w:t>
      </w:r>
      <w:r>
        <w:rPr/>
        <w:t xml:space="preserve">Pár éve egy nagy írószeráruházban voltam pénztáros. Az egyetemi tandíjamat egészítettem ki a keresetemből. A leghúzósabb időszak az iskolakezdés előtti pár hét volt. Annyian jöttek vásárolni, hogy mindannyian a kasszában ültünk, még a főnököm is be-beszállt segíteni. </w:t>
      </w:r>
    </w:p>
    <w:p>
      <w:pPr>
        <w:pStyle w:val="Szveg"/>
        <w:rPr/>
      </w:pPr>
      <w:r>
        <w:rPr/>
        <w:t xml:space="preserve"> </w:t>
      </w:r>
      <w:r>
        <w:rPr/>
        <w:t xml:space="preserve">Ezeket is húzza le! </w:t>
      </w:r>
    </w:p>
    <w:p>
      <w:pPr>
        <w:pStyle w:val="Szveg"/>
        <w:rPr/>
      </w:pPr>
      <w:r>
        <w:rPr/>
        <w:t xml:space="preserve">Kora este beállt a kasszámhoz egy nő. Gazdagnak tűnt, dizájnertáska lógott a vállán, haja arról árulkodott, nem havonta jár fodrászhoz. Odavágta a kosarát a szalagra. Nem pakolta ki, aztán a kuponjait is odadobta, és foghegyről odavetette: ezeket is húzza le! Udvariasan köszöntem, erőltetetten rámosolyogtam, majd mondtam neki, remélem, mindent sikerült nálunk megvásárolnia. Mintha meg se hallotta volna. Nyomogatta a mobilját, hétéves forma lánya türelmesen állt mellette. Vele sem foglalkozott. </w:t>
      </w:r>
    </w:p>
    <w:p>
      <w:pPr>
        <w:pStyle w:val="Szveg"/>
        <w:rPr/>
      </w:pPr>
      <w:r>
        <w:rPr/>
        <w:t xml:space="preserve"> </w:t>
      </w:r>
      <w:r>
        <w:rPr/>
        <w:t xml:space="preserve">Hívja ide a főnökét! </w:t>
      </w:r>
    </w:p>
    <w:p>
      <w:pPr>
        <w:pStyle w:val="Szveg"/>
        <w:rPr/>
      </w:pPr>
      <w:r>
        <w:rPr/>
        <w:t xml:space="preserve">Az egyik kuponnál hibát jelzett a számítógép: majdnem egy éve lejárt már. Szóltam, hogy sajnos ezt a kupont nem tudom elfogadni, mire felcsattant. "Miért? Ez egy kupon, és magának minden kupont el kell fogadnia, amit a vásárlóktól kap." Elmondtam, hogy az érvénytelen kupon nem használható fel vásárlásra. Ekkor lett igazán ideges. "Azonnal beszélni szeretnék a főnökével, nincs időm vacakolni. Hívja ide!" - hadarta. Szóltam a főnökömnek. Amíg rá vártunk, a nő leguggolt a lányához, és gusztustalanul negédes stílusban ezt mondta neki: "Látod, kincsem, ezért kell iskolába járni, és sokat tanulni, nehogy úgy végezd, mint ezek itt, és egész életedben egy pénztárban ülj." </w:t>
      </w:r>
    </w:p>
    <w:p>
      <w:pPr>
        <w:pStyle w:val="Szveg"/>
        <w:rPr/>
      </w:pPr>
      <w:r>
        <w:rPr/>
        <w:t xml:space="preserve"> </w:t>
      </w:r>
      <w:r>
        <w:rPr/>
        <w:t xml:space="preserve">A vevő a bolt királya </w:t>
      </w:r>
    </w:p>
    <w:p>
      <w:pPr>
        <w:pStyle w:val="Szveg"/>
        <w:rPr/>
      </w:pPr>
      <w:r>
        <w:rPr/>
        <w:t xml:space="preserve">Az arcom vérvörös lett, ránéztem a kollégáimra. Már azon voltam, hogy a képébe ordítsam, én szeretem ezeket a pénztárosokat, és én is tanulok, igen, és ők is tanulnak, és hogy jön ő ehhez, hogy ilyen hangnemet üssön meg... Éppen megszólaltam volna, amikor odalépett a főnök. A nő irritáló pökhendiséggel az arcán elmondta neki, miről van szó, meg hogy ő egy vevő, és a vevő a bolt királya, és nyomatékosan követeli, számítsam be neki a kuponját. A főnököm meghallgatta, pár másodpercig állt, gondolkodott. Aztán kivette a nő kezéből a szatyrát, és minden cuccot, amit már behúztam, kipakolt a szalagra. - Mi csinál? - sipítozott nő. A főnök meg sem hallotta. Visszaadta a nőnek az üres szatyrot, majd azt mondta neki udvariasan mosolyogva: </w:t>
      </w:r>
    </w:p>
    <w:p>
      <w:pPr>
        <w:pStyle w:val="Szveg"/>
        <w:rPr/>
      </w:pPr>
      <w:r>
        <w:rPr/>
        <w:t xml:space="preserve">"Asszonyom, nem szeretném tovább nézni, ahogy kigúnyolja és sértegeti az alkalmazottamat, és engem is. Kérem, hagyja el az üzletet. Nem kívánunk önnel üzletet kötni sem most, sem máskor a jövőben." A nő megragadta a lánya kezét, és kifelé rohanva hisztérikusan ordított: "Soha többet nem jövök ide! Fel fogom hívni a főnöküket, és mindenkit kirúgatok ebből a boltból. Nem tudják, ki vagyok én!" Nagy csönd maradt a nő után. A főnököm nevetett egyet, majd hozzám fordult: "Rád fér egy kis szünet. Menj, szívj egy kis friss levegőt. Fél óra múlva lássalak csak." </w:t>
      </w:r>
    </w:p>
    <w:p>
      <w:pPr>
        <w:pStyle w:val="Szveg"/>
        <w:rPr/>
      </w:pPr>
      <w:r>
        <w:rPr/>
        <w:t xml:space="preserve"> </w:t>
      </w:r>
      <w:r>
        <w:rPr/>
        <w:t xml:space="preserve">Vermes Bella a Nemzeti Fogyasztóvédelmi Hatóság kommunikációs referense </w:t>
      </w:r>
    </w:p>
    <w:p>
      <w:pPr>
        <w:pStyle w:val="Szveg"/>
        <w:rPr/>
      </w:pPr>
      <w:r>
        <w:rPr/>
        <w:t xml:space="preserve"> </w:t>
      </w:r>
      <w:r>
        <w:rPr/>
        <w:t xml:space="preserve">Meddig jó a kupon? </w:t>
      </w:r>
    </w:p>
    <w:p>
      <w:pPr>
        <w:pStyle w:val="Szveg"/>
        <w:rPr/>
      </w:pPr>
      <w:r>
        <w:rPr/>
        <w:t xml:space="preserve">A kuponos akciók igénybevételekor meghatározásra kerül, hogy mennyi ideig használható fel a kupon. Ettől pozitív értelemben eltérhetnek a kereskedők. Ha egy szolgáltatás teljesítésére nem kerül sor a határidőn belül, és a felek (a fogyasztó és kereskedő) vitatják, hogy ez kinek a felelőssége, bírósághoz lehet fordulni.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Blikk Nők, 2016. április 13., szerda, 16. oldal) </w:t>
      </w:r>
    </w:p>
    <w:p>
      <w:pPr>
        <w:pStyle w:val="Normal"/>
        <w:widowControl/>
        <w:ind w:firstLine="283"/>
        <w:jc w:val="both"/>
        <w:rPr/>
      </w:pPr>
      <w:r>
        <w:rPr/>
      </w:r>
    </w:p>
    <w:p>
      <w:pPr>
        <w:pStyle w:val="Szveg"/>
        <w:rPr/>
      </w:pPr>
      <w:r>
        <w:rPr/>
      </w:r>
    </w:p>
    <w:p>
      <w:pPr>
        <w:pStyle w:val="Szveg"/>
        <w:rPr/>
      </w:pPr>
      <w:r>
        <w:rPr/>
      </w:r>
    </w:p>
    <w:p>
      <w:pPr>
        <w:pStyle w:val="F3fcedm"/>
        <w:rPr/>
      </w:pPr>
      <w:r>
        <w:rPr/>
        <w:t xml:space="preserve">Magyar siker az élelmiszerhamisítás elleni nemzetközi küzdelemben </w:t>
      </w:r>
    </w:p>
    <w:p>
      <w:pPr>
        <w:pStyle w:val="Szveg"/>
        <w:rPr/>
      </w:pPr>
      <w:r>
        <w:rPr/>
        <w:t xml:space="preserve"> </w:t>
      </w:r>
    </w:p>
    <w:p>
      <w:pPr>
        <w:pStyle w:val="Szveg"/>
        <w:rPr/>
      </w:pPr>
      <w:r>
        <w:rPr/>
        <w:t xml:space="preserve">A Nemzeti Élelmiszerlánc-biztonsági Hivatalnak (NÉBIH) is meghatározó szerep jutott az élelmiszerhamisítás elleni nemzetközi akcióban. Az "OPSON V." művelet 2015 novembere és 2016 februárja között zajlott 57 országban. Az akcióban a magyar szakemberek 243 tonna, valamint további 17 ezer liter, élelmiszerbiztonsági szempontból veszélyes terméket foglaltak le. </w:t>
      </w:r>
    </w:p>
    <w:p>
      <w:pPr>
        <w:pStyle w:val="Szveg"/>
        <w:rPr/>
      </w:pPr>
      <w:r>
        <w:rPr/>
        <w:t xml:space="preserve">Az OPSON műveletet 2011-ben szervezték meg először 10 európai ország részvételével, ami mostanra mintegy 60-ra bővült. Az EUROPOL és az INTERPOL által koordinált nemzetközi akció középpontjában a silány minőségű, hamis élelmiszerek és italok felderítése áll. Napjainkban ugyanis az élelmiszerhamisítás - a drogkereskedelem után - a második legjelentősebb feketepiaci tevékenység, ami potenciálisan súlyos egészségügyi kockázatot jelent a gyanútlan vásárlók számára. A négy hónapos akció során 57 országban összesen több mint 10 000 tonnányi élelmiszert és 1 millió liternyi italt foglaltak le a szakemberek. A zárolt termékek között például cukor, méz, olívabogyó, különböző édességek, húsok és alkoholos italok voltak, de olyan egzotikus élelmiszerek is előkerültek, mint a sáska vagy épp a hernyó. </w:t>
      </w:r>
    </w:p>
    <w:p>
      <w:pPr>
        <w:pStyle w:val="Szveg"/>
        <w:rPr/>
      </w:pPr>
      <w:r>
        <w:rPr/>
        <w:t xml:space="preserve">Hazánkban az akció élelmiszerbiztonsági célú vizsgálatait - a Nemzeti Adó- és Vámhivatallal közösen - 2012 óta a NÉBIH koordinálja. A magyar szakemberek a művelet során mintegy 243 tonna, valamint további 17 ezer liter élelmiszerbiztonsági szempontból veszélyes terméket foglaltak le, többek között bort, fagyasztott halat, húsokat és különböző zöldségeket és gyümölcsöket. A legtöbb eljárás a termékek ismeretlen eredete miatt történt, de a higiéniai szabályok megsértésére és a lejárati idő meghamisításra is akadt példa. </w:t>
      </w:r>
    </w:p>
    <w:p>
      <w:pPr>
        <w:pStyle w:val="Szveg"/>
        <w:rPr/>
      </w:pPr>
      <w:r>
        <w:rPr/>
        <w:t xml:space="preserve">A magyar szakemberek munkáját dicséri, hogy hazánkat nem csak a műveletről készült összefoglalóban emelték ki, hanem a NÉBIH fénykép- és videó dokumentációi az EUROPOL és az INTERPOL weboldalára is felkerültek. </w:t>
      </w:r>
    </w:p>
    <w:p>
      <w:pPr>
        <w:pStyle w:val="Szveg"/>
        <w:rPr/>
      </w:pPr>
      <w:r>
        <w:rPr/>
        <w:t xml:space="preserve">A NÉBIH a magyar lakosság védelme érdekében a jövőben is minden rendelkezésére álló eszközzel küzdeni fog az élelmiszerhamisítás ellen. </w:t>
      </w:r>
    </w:p>
    <w:p>
      <w:pPr>
        <w:pStyle w:val="Szveg"/>
        <w:rPr/>
      </w:pPr>
      <w:r>
        <w:rPr/>
        <w:t xml:space="preserve">(FM Sajtóiroda)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ormany.hu, 2016. április 13., szerda) </w:t>
      </w:r>
    </w:p>
    <w:p>
      <w:pPr>
        <w:pStyle w:val="Szveg"/>
        <w:rPr/>
      </w:pPr>
      <w:r>
        <w:rPr/>
      </w:r>
    </w:p>
    <w:p>
      <w:pPr>
        <w:pStyle w:val="Szveg"/>
        <w:rPr/>
      </w:pPr>
      <w:r>
        <w:rPr/>
      </w:r>
    </w:p>
    <w:p>
      <w:pPr>
        <w:pStyle w:val="Szveg"/>
        <w:rPr/>
      </w:pPr>
      <w:r>
        <w:rPr/>
      </w:r>
    </w:p>
    <w:p>
      <w:pPr>
        <w:pStyle w:val="F3fcedm"/>
        <w:rPr/>
      </w:pPr>
      <w:r>
        <w:rPr/>
        <w:t xml:space="preserve">Ön tudatosan választ szállodát? </w:t>
      </w:r>
    </w:p>
    <w:p>
      <w:pPr>
        <w:pStyle w:val="Szveg"/>
        <w:rPr/>
      </w:pPr>
      <w:r>
        <w:rPr/>
        <w:t xml:space="preserve"> </w:t>
      </w:r>
    </w:p>
    <w:p>
      <w:pPr>
        <w:pStyle w:val="Szveg"/>
        <w:rPr/>
      </w:pPr>
      <w:r>
        <w:rPr/>
        <w:t xml:space="preserve">Kampányt indít a Magyar Szállodák és Éttermek Szövetsége a szállodák hivatalos besorolása, a Hotelstars védjegyrendszer megismertetése és népszerűsítése érdekében. </w:t>
      </w:r>
    </w:p>
    <w:p>
      <w:pPr>
        <w:pStyle w:val="Szveg"/>
        <w:rPr/>
      </w:pPr>
      <w:r>
        <w:rPr/>
        <w:t xml:space="preserve">A részletekről MSZÉSZ elnöke beszélt egy budapesti sajtótájékoztatón. Niklai Ákos azt mondta: a magyar szállodakapacitás 60 százalékánál használják jogosan a csillagmegjelölést, a többi a vendégeket megtévesztő módon, " illegális csillaghasználó", ami nem csak fogyasztóvédelmi szempontból aggályos. A hivatalos csillagbesorolás garantálja a vendégek elvárásainak megfelelő, nemzetközileg egységes színvonalat és minőséget. </w:t>
      </w:r>
    </w:p>
    <w:p>
      <w:pPr>
        <w:pStyle w:val="Szveg"/>
        <w:rPr/>
      </w:pPr>
      <w:r>
        <w:rPr/>
        <w:t xml:space="preserve">Az elnök szerint folyamatosan tárgyalnak annak érdekében, hogy a nemzetközi és hazai foglalási portálok, online utaztatók is használják a rendszer csillagbesorolását. </w:t>
      </w:r>
    </w:p>
    <w:p>
      <w:pPr>
        <w:pStyle w:val="Szveg"/>
        <w:rPr/>
      </w:pPr>
      <w:r>
        <w:rPr/>
        <w:t xml:space="preserve">Niklai Ákos azt is elmondta, hogy a fenti linken elérhető online adatbázis segítséget nyújt a nagyközönségnek a csillagok közötti eligazodásban, bemutatva, hogy mi várható el az egyes szállodai kategóriáktól. </w:t>
      </w:r>
    </w:p>
    <w:p>
      <w:pPr>
        <w:pStyle w:val="Szveg"/>
        <w:rPr/>
      </w:pPr>
      <w:r>
        <w:rPr/>
        <w:t xml:space="preserve">A Hotelstars nemzeti tanúsító védjegy a szakértő szerint minden piaci szereplő számára egyértelmű előnyöket biztosít: a vendégeknek garantált minőséget, a szállodáknak nemzetközileg egységes színvonalat és könnyebb értékesíthetőséget. </w:t>
      </w:r>
    </w:p>
    <w:p>
      <w:pPr>
        <w:pStyle w:val="Szveg"/>
        <w:rPr/>
      </w:pPr>
      <w:r>
        <w:rPr/>
        <w:t xml:space="preserve">A minősítés 270 feltétel teljesítésén alapul az 1-5 csillagos kategóriákban, jelenleg Európa 16 országában használják, 28 ezer minősített szálloda van. A minősítés 3 évre érvényes, a folyamatban a szállodák a kritériumok alapján önauditot végeznek, majd ezt a minősítő bizottság és a bíráló bizottság értékelése követi. Magyarország 2012-ben csatlakozott a Hotelstars nemzetközi szállodaminősítő rendszerhez. </w:t>
      </w:r>
    </w:p>
    <w:p>
      <w:pPr>
        <w:pStyle w:val="Szveg"/>
        <w:rPr/>
      </w:pPr>
      <w:r>
        <w:rPr/>
        <w:t xml:space="preserve">Az április-júniusban zajló kampányt a védjegyrendszert működtető szállodaszövetség a Nemzetgazdasági Minisztérium megbízásából és támogatásával indítja. A MSZÉSZ szeretné elérni, hogy idővel minden szálloda csatlakozzon a rendszerhez, mert ez az ország turisztikai versenyképessége szempontjából is kiemelt jelentőségű a nemzetközi piacon. </w:t>
      </w:r>
    </w:p>
    <w:p>
      <w:pPr>
        <w:pStyle w:val="Szveg"/>
        <w:rPr/>
      </w:pPr>
      <w:r>
        <w:rPr/>
        <w:t xml:space="preserve">Kampányt indít a Magyar Szállodák és Éttermek Szövetsége a szállodák hivatalos besorolása, a Hotelstars védjegyrendszer megismertetése és népszerűsítése érdekében. A részletekről MSZÉSZ elnöke beszélt egy budapesti sajtótájékoztatón. Niklai Ákos azt mondta: a magyar szállodakapacitás 60 százalékánál használják jogosan a csillagmegjelölést, a többi a vendégeket megtévesztő módon, " illegális csillaghasználó", ami nem csak fogyasztóvédelmi szempontból aggályos. A hivatalos csillagbesorolás garantálja a vendégek elvárásainak megfelelő, nemzetközileg egységes színvonalat és minőséget. Az elnök szerint folyamatosan tárgyalnak annak érdekében, hogy a nemzetközi és hazai foglalási portálok, online utaztatók is használják a rendszer csillagbesorolását. Niklai Ákos azt is elmondta, hogy a fenti linken elérhető online adatbázis segítséget nyújt a nagyközönségnek a csillagok közötti eligazodásban, bemutatva, hogy mi várható el az egyes szállodai kategóriáktól. A Hotelstars nemzeti tanúsító védjegy a szakértő szerint minden piaci szereplő számára egyértelmű előnyöket biztosít: a vendégeknek garantált minőséget, a szállodáknak nemzetközileg egységes színvonalat és könnyebb értékesíthetőséget. A minősítés 270 feltétel teljesítésén alapul az 1-5 csillagos kategóriákban, jelenleg Európa 16 országában használják, 28 ezer minősített szálloda van. A minősítés 3 évre érvényes, a folyamatban a szállodák a kritériumok alapján önauditot végeznek, majd ezt a minősítő bizottság és a bíráló bizottság értékelése követi. Magyarország 2012-ben csatlakozott a Hotelstars nemzetközi szállodaminősítő rendszerhez. Az április-júniusban zajló kampányt a védjegyrendszert működtető szállodaszövetség a Nemzetgazdasági Minisztérium megbízásából és támogatásával indítja. A MSZÉSZ szeretné elérni, hogy idővel minden szálloda csatlakozzon a rendszerhez, mert ez az ország turisztikai versenyképessége szempontjából is kiemelt jelentőségű a nemzetközi piaco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apos.hu, 2016. április 13., szerda) </w:t>
      </w:r>
    </w:p>
    <w:p>
      <w:pPr>
        <w:pStyle w:val="Szveg"/>
        <w:rPr/>
      </w:pPr>
      <w:r>
        <w:rPr/>
      </w:r>
    </w:p>
    <w:p>
      <w:pPr>
        <w:pStyle w:val="Szveg"/>
        <w:rPr/>
      </w:pPr>
      <w:r>
        <w:rPr/>
      </w:r>
    </w:p>
    <w:p>
      <w:pPr>
        <w:pStyle w:val="Szveg"/>
        <w:rPr/>
      </w:pPr>
      <w:r>
        <w:rPr/>
      </w:r>
    </w:p>
    <w:p>
      <w:pPr>
        <w:pStyle w:val="F3fcedm"/>
        <w:rPr/>
      </w:pPr>
      <w:r>
        <w:rPr/>
        <w:t xml:space="preserve">Gyanús egészségügyi beszerzések </w:t>
      </w:r>
    </w:p>
    <w:p>
      <w:pPr>
        <w:pStyle w:val="Szveg"/>
        <w:rPr/>
      </w:pPr>
      <w:r>
        <w:rPr/>
        <w:t xml:space="preserve"> </w:t>
      </w:r>
    </w:p>
    <w:p>
      <w:pPr>
        <w:pStyle w:val="Szveg"/>
        <w:rPr/>
      </w:pPr>
      <w:r>
        <w:rPr/>
        <w:t xml:space="preserve">A Demokratikus Koalíció az Európai Uniót kéri fel azon egészségügyi beszerzések vizsgálatára, amelyek ügyében a Gazdasági Versenyhivatal (GVH) kartellgyanú miatt versenyfelügyeleti eljárást indított több egészségügyi cég ellen. </w:t>
      </w:r>
    </w:p>
    <w:p>
      <w:pPr>
        <w:pStyle w:val="Szveg"/>
        <w:rPr/>
      </w:pPr>
      <w:r>
        <w:rPr/>
        <w:t xml:space="preserve">Varjú László, a párt alelnöke szerdai, budapesti sajtótájékoztatóján elmondta, hogy az egyes, főleg röntgengépek beszerzésére kiírt pályázatokon jellemzően csak egy cég indult és a kiírásokat általában közvetítő cégek és nem a gyártók nyerték el. A 25 eljárás összességében nettó kilencmilliárd forintról szól, de a DK által megszerzett információk alapján jelentős volt a túlárazás, mert a beszerzések értéke körülbelül 4-4,5 milliárd forint - emelte ki. </w:t>
      </w:r>
    </w:p>
    <w:p>
      <w:pPr>
        <w:pStyle w:val="Szveg"/>
        <w:rPr/>
      </w:pPr>
      <w:r>
        <w:rPr/>
        <w:t xml:space="preserve">A kormány már nem csak az oktatásból, hanem az egészségügyből is kilopja a pénzt. Az európai hatóságoknak kell kivizsgálniuk, hogy mennyi egészségügyre szánt pénz tűnt el fideszes zsebekben - jelentette ki a DK-s politikus, aki kérdéssel fordul Lázár János Miniszterelnökséget vezető és Seszták Miklós nemzeti fejlesztési miniszterekhez, arra várva választ, mi indokolta, hogy kiírásonként "egyetlen pályázóval foglalkoztak" és nem biztosítottak lehetőséget arra, hogy "nyílt versenyben lehessen a beszállítást elvégezni". A két minisztertől azt is elvárják, hogy hozzák nyilvánosságra azt a listát is, hogy mely kórházak mely cégekkel kötöttek szerződést. A DK szerint az ügy túlmutat a kartellgyanún, ezért a hatóságoknak a korrupció gyanúját is vizsgálniuk kell. </w:t>
      </w:r>
    </w:p>
    <w:p>
      <w:pPr>
        <w:pStyle w:val="Szveg"/>
        <w:rPr/>
      </w:pPr>
      <w:r>
        <w:rPr/>
        <w:t xml:space="preserve">Az utóbbi napokban kiszivárgó információk alapján egyre nyilvánvalóbbá vált, hogy együttműködés alakult ki kórházak, kórházi vezetők, szállítók és közbenső cégek között - ezt kérdésre válaszolva mondta a politikus. Azokra a kérdésekre pedig, hogy az ügyhöz hogyan kapcsolódhatnak az általa említett tárcák, illetve a Fidesz, azt felelte: szerinte amennyiben Lázár János nyilvánosságra hozza az általuk kért szerződéseket, akkor azok alapján be lehet majd mutatni az egyértelmű túlárazottságot. Hozzátette, azt is vélelmezi, hogy a közreműködő cégek Fidesz-közeli vállalkozások is lehetnek.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nepszava.hu, 2016. április 13., szerda) </w:t>
      </w:r>
    </w:p>
    <w:p>
      <w:pPr>
        <w:pStyle w:val="Szveg"/>
        <w:rPr/>
      </w:pPr>
      <w:r>
        <w:rPr/>
      </w:r>
    </w:p>
    <w:p>
      <w:pPr>
        <w:pStyle w:val="Szveg"/>
        <w:rPr/>
      </w:pPr>
      <w:r>
        <w:rPr/>
      </w:r>
    </w:p>
    <w:p>
      <w:pPr>
        <w:pStyle w:val="Szveg"/>
        <w:rPr/>
      </w:pPr>
      <w:r>
        <w:rPr/>
      </w:r>
    </w:p>
    <w:p>
      <w:pPr>
        <w:pStyle w:val="F3fcedm"/>
        <w:rPr/>
      </w:pPr>
      <w:r>
        <w:rPr/>
        <w:t xml:space="preserve">Gyermek- és fiatalkorúak védelmét célzó előírásokat vizsgáltak </w:t>
      </w:r>
    </w:p>
    <w:p>
      <w:pPr>
        <w:pStyle w:val="Szveg"/>
        <w:rPr/>
      </w:pPr>
      <w:r>
        <w:rPr/>
        <w:t xml:space="preserve"> </w:t>
      </w:r>
    </w:p>
    <w:p>
      <w:pPr>
        <w:pStyle w:val="Szveg"/>
        <w:rPr/>
      </w:pPr>
      <w:r>
        <w:rPr/>
        <w:t xml:space="preserve">A fogyasztóvédelmi hatóság gyermek- és fiatalkorúakat célzó reklámokat vizsgált, illetve a 18. életévüket be nem töltött személyek alkoholtartalmú italokkal és dohánytermékkel történő kiszolgálását ellenőrizte. </w:t>
      </w:r>
    </w:p>
    <w:p>
      <w:pPr>
        <w:pStyle w:val="Szveg"/>
        <w:rPr/>
      </w:pPr>
      <w:r>
        <w:rPr/>
        <w:t xml:space="preserve"> </w:t>
      </w:r>
      <w:r>
        <w:rPr/>
        <w:t xml:space="preserve">A vizsgálat eredményeként 1 055 gyermek- és fiatalkorúakat célzó reklám ellenőrzésére került sor, melyek közül 23 minősült jogsértőnek, a 18. életévüket be nem töltött személyek tiltott termékkel történő kiszolgálásának ellenőrzése 1046 - fiatalkorú közreműködésével végzett - próbavásárlással valósult meg, amelyből 392 esetben tapasztaltak a kollégák jogszabálysértést. </w:t>
      </w:r>
    </w:p>
    <w:p>
      <w:pPr>
        <w:pStyle w:val="Szveg"/>
        <w:rPr/>
      </w:pPr>
      <w:r>
        <w:rPr/>
        <w:t xml:space="preserve"> </w:t>
      </w:r>
      <w:r>
        <w:rPr/>
        <w:t xml:space="preserve">Az ellenőrzések célja a 18 éven aluli személyek testi, lelki és erkölcsi fejlődésének védelmét szolgáló jogszabályi előírások megtartásának vizsgálata volt, azaz a hatóság ellenőrizte a fiatalkorúak dohány- és alkoholtermékkel történő kiszolgálásának tilalmát, illetve a tiltott reklámtevékenységet. </w:t>
      </w:r>
    </w:p>
    <w:p>
      <w:pPr>
        <w:pStyle w:val="Szveg"/>
        <w:rPr/>
      </w:pPr>
      <w:r>
        <w:rPr/>
        <w:t xml:space="preserve"> </w:t>
      </w:r>
      <w:r>
        <w:rPr/>
        <w:t xml:space="preserve">A vizsgálat során fiatalkorúak közreműködésével lefolytatott próbavásárlásokkal került felmérésre és adott esetben szankcionálásra az alkohol-, illetve dohánytermékekkel való kiszolgálással kapcsolatos vállalkozói magatartás. Ezen felül az ellenőrzések részét képezte olyan gazdasági reklámok vizsgálata is, amelyek veszélyt jelenthetnek a gyermek- és fiatalkorúak egészséges testi, lelki és erkölcsi fejlődésére. </w:t>
      </w:r>
    </w:p>
    <w:p>
      <w:pPr>
        <w:pStyle w:val="Szveg"/>
        <w:rPr/>
      </w:pPr>
      <w:r>
        <w:rPr/>
        <w:t xml:space="preserve"> </w:t>
      </w:r>
      <w:r>
        <w:rPr/>
        <w:t xml:space="preserve">Annak ellenére, hogy a fiatalságot károsan befolyásoló reklámokkal kapcsolatos jogsértési gyakoriság 2015-ben jelentős javulást mutat, a 18. életévüket be nem töltött személyek, dohánytermékkel és alkoholtartalmú itallal történő kiszolgálásával kapcsolatos kifogásolási arány lényegében nem változott az elmúlt évhez képest. A hatékony és zökkenőmentes ellenőrzések céljából az ellenőrzést végzők munkáját több esetben társhatósági, ennek keretében rendőrségi jelenlét is segítette. </w:t>
      </w:r>
    </w:p>
    <w:p>
      <w:pPr>
        <w:pStyle w:val="Szveg"/>
        <w:rPr/>
      </w:pPr>
      <w:r>
        <w:rPr/>
        <w:t xml:space="preserve"> </w:t>
      </w:r>
      <w:r>
        <w:rPr/>
        <w:t xml:space="preserve">A vizsgálat során 1 055 gyermek- és fiatalkorúakat célzó reklám ellenőrzésére került sor, melyek közül 23 minősült jogsértőnek, így a reklámozással kapcsolatos jogsértési gyakoriság 2%-ot mutat, amely a 2014-ben tapasztalt 17%-hoz képest jelentős csökkenést jelent. Az ellenőrzést minden reklámhordozóra, valamint valamennyi - fiatalokat különösen érintő és érdeklő - területre kiterjesztették. Az ellenőrzések során vizsgálat alá kerültek közterületi, kirakati reklámhordozók, újságokban, magazinokban, szórólapokban, reklámújságokban megtalálható hirdetések, az interneten fellelhető, valamint a televízió- és rádiócsatornákon elhangzó reklámok. </w:t>
      </w:r>
    </w:p>
    <w:p>
      <w:pPr>
        <w:pStyle w:val="Szveg"/>
        <w:rPr/>
      </w:pPr>
      <w:r>
        <w:rPr/>
        <w:t xml:space="preserve"> </w:t>
      </w:r>
      <w:r>
        <w:rPr/>
        <w:t xml:space="preserve">A 18. életévüket be nem töltött személyek tiltott termékkel történő kiszolgálásának ellenőrzése 1046- fiatalkorú közreműködésével végzett - próbavásárlással valósult meg. A próbavásárlások során 37%-ban tártak fel a kormányhivatalok fogyasztóvédelmi hatáskörbe tartozó jogszabálysértést, mivel 392 próbavásárlás valamilyen vizsgálati szempont alapján kifogásoltnak minősült. A 18 év alatti közreműködővel történő próbavásárlásokat kereskedelmi egységekben, a fiatalkorúak által előszeretettel látogatott rendezvényeken, fesztiválokon, vendéglátó-ipari egységekben, zenés-táncos szórakozóhelyeken végezték el a kormányhivatalok munkatársai. </w:t>
      </w:r>
    </w:p>
    <w:p>
      <w:pPr>
        <w:pStyle w:val="Szveg"/>
        <w:rPr/>
      </w:pPr>
      <w:r>
        <w:rPr/>
        <w:t xml:space="preserve"> </w:t>
      </w:r>
      <w:r>
        <w:rPr/>
        <w:t xml:space="preserve">A vizsgálat megállapította, hogy kizárólag alkoholtartalmú ital vásárlása esetén a fiatalok 43%-a(710 esetből, 303 alkalommal) az életkorára irányuló kérdés nélkül megkapta a kért terméket. A kifogásolási arány dohánytermék esetében 26%-os volt. A mindkét terméket kérők csoportjában 15 vásárlás során 6 esetben(40%) kapták meg mindkét értékesítési tilalom alá eső terméket a fiatalok. </w:t>
      </w:r>
    </w:p>
    <w:p>
      <w:pPr>
        <w:pStyle w:val="Szveg"/>
        <w:rPr/>
      </w:pPr>
      <w:r>
        <w:rPr/>
        <w:t xml:space="preserve"> </w:t>
      </w:r>
      <w:r>
        <w:rPr/>
        <w:t xml:space="preserve">Az ellenőrzés eredményei alapján összességében megállapítható, hogy a fiatalkorúak alkoholtartalmú itallal történő kiszolgálása az előző évben végzett ellenőrzésekhez képest az idén 2 százalékpontnyi negatív irányú változást mutat, ugyanakkor a dohánytermékkel történő kiszolgálás mutatója nem változott. </w:t>
      </w:r>
    </w:p>
    <w:p>
      <w:pPr>
        <w:pStyle w:val="Szveg"/>
        <w:rPr/>
      </w:pPr>
      <w:r>
        <w:rPr/>
        <w:t xml:space="preserve"> </w:t>
      </w:r>
      <w:r>
        <w:rPr/>
        <w:t xml:space="preserve">A tapasztalatok alapján a feltárt jogsértések hátterében többnyire emberi mulasztás, figyelmetlenség állt. Az alkalmazottak sok esetben nem néznek a vásárlóra, csak automatikusan lehúzzák a termékek kódjait, illetve nem nézik meg kellő gondossággal a vásárló életkorát az igazolványban, tévesen számolják ki a fiatalkorú életkorát, amelynek eredményeként - a tiltás ellenére is - a fiatal meg tudja vásárolni az alkoholtartalmú terméket. </w:t>
      </w:r>
    </w:p>
    <w:p>
      <w:pPr>
        <w:pStyle w:val="Szveg"/>
        <w:rPr/>
      </w:pPr>
      <w:r>
        <w:rPr/>
        <w:t xml:space="preserve"> </w:t>
      </w:r>
      <w:r>
        <w:rPr/>
        <w:t xml:space="preserve">A reklámozás kapcsán az egyik leggyakoribb jogsértés a szórakozóhelyek által hirdetett események kapcsán merült fel, mivel sok esetben az adott események reklámjában az alkoholfogyasztással egybekötött nyeremények szerepeltek. Ez a gyakorlat is jogsértő, hiszen ezen reklámok a fiatalkorúakat alkoholfogyasztásra ösztönzik. </w:t>
      </w:r>
    </w:p>
    <w:p>
      <w:pPr>
        <w:pStyle w:val="Szveg"/>
        <w:rPr/>
      </w:pPr>
      <w:r>
        <w:rPr/>
        <w:t xml:space="preserve"> </w:t>
      </w:r>
      <w:r>
        <w:rPr/>
        <w:t xml:space="preserve">Pozitív példaként kell beszámolni azon esetekről, amikor az alkalmazottak, amint észlelték a fiatalkorú belépését az üzletbe, a kiszolgálást azonnal felfüggesztették, megkérdezték az életkorát, majd udvariasan felhívták az üzlet elhagyására, és csak ezután folytatták a kiszolgálást. </w:t>
      </w:r>
    </w:p>
    <w:p>
      <w:pPr>
        <w:pStyle w:val="Szveg"/>
        <w:rPr/>
      </w:pPr>
      <w:r>
        <w:rPr/>
        <w:t xml:space="preserve"> </w:t>
      </w:r>
      <w:r>
        <w:rPr/>
        <w:t xml:space="preserve">A témavizsgálat ideje alatt a kormányhivatalok a próbavásárlások lefolytatása és a reklámok ellenőrzése során észlelt jogsértésekre tekintettel összesen 400 esetben hoztak érdemi döntést. A kiszabott fogyasztóvédelmi bírság összege összesen 49 145 000 Ft volt. </w:t>
      </w:r>
    </w:p>
    <w:p>
      <w:pPr>
        <w:pStyle w:val="Szveg"/>
        <w:rPr/>
      </w:pPr>
      <w:r>
        <w:rPr/>
        <w:t xml:space="preserve">e-max.it: your social media marketing partner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termekmix.hu, 2016. április 13., szerda) </w:t>
      </w:r>
    </w:p>
    <w:p>
      <w:pPr>
        <w:pStyle w:val="Szveg"/>
        <w:rPr/>
      </w:pPr>
      <w:r>
        <w:rPr/>
      </w:r>
    </w:p>
    <w:p>
      <w:pPr>
        <w:pStyle w:val="Szveg"/>
        <w:rPr/>
      </w:pPr>
      <w:r>
        <w:rPr/>
      </w:r>
    </w:p>
    <w:p>
      <w:pPr>
        <w:pStyle w:val="Szveg"/>
        <w:rPr/>
      </w:pPr>
      <w:r>
        <w:rPr/>
      </w:r>
    </w:p>
    <w:p>
      <w:pPr>
        <w:pStyle w:val="F3fcedm"/>
        <w:rPr/>
      </w:pPr>
      <w:r>
        <w:rPr/>
        <w:t xml:space="preserve">Ha a szakember nem vállalja a javítást </w:t>
      </w:r>
    </w:p>
    <w:p>
      <w:pPr>
        <w:pStyle w:val="Szveg"/>
        <w:rPr/>
      </w:pPr>
      <w:r>
        <w:rPr/>
        <w:t xml:space="preserve"> </w:t>
      </w:r>
    </w:p>
    <w:p>
      <w:pPr>
        <w:pStyle w:val="Szveg"/>
        <w:rPr/>
      </w:pPr>
      <w:r>
        <w:rPr/>
        <w:t xml:space="preserve">A megrendelő és az elrontott munka </w:t>
      </w:r>
    </w:p>
    <w:p>
      <w:pPr>
        <w:pStyle w:val="Szveg"/>
        <w:rPr/>
      </w:pPr>
      <w:r>
        <w:rPr/>
        <w:t xml:space="preserve"> </w:t>
      </w:r>
      <w:r>
        <w:rPr/>
        <w:t xml:space="preserve">Veszprém (pet) - Sok bosszúságtól megkímélhetjük magunkat, ha az otthonunkban munkákkal megbízott vállalkozókról előzetesen informálódunk. De mit tehetünk akkor, ha a mester által elvégzett munkával elégedetlenek vagyunk? </w:t>
      </w:r>
    </w:p>
    <w:p>
      <w:pPr>
        <w:pStyle w:val="Szveg"/>
        <w:rPr/>
      </w:pPr>
      <w:r>
        <w:rPr/>
        <w:t xml:space="preserve"> </w:t>
      </w:r>
      <w:r>
        <w:rPr/>
        <w:t xml:space="preserve">A Veszprém Megyei Kormányhivatal fogyasztóvédelmi osztálya arról tájékoztatta lapunkat, hogy ha a megbízott vállalkozó elutasítja a bejelentett szavatossági igényünket, mint például a javítás elvégzése, akkor a panaszosnak két lehetősége van. Bírósághoz fordulhat hibás teljesítésre hivatkozással, vagy békéltető testületi eljárást kezdeményezhet, amely elsősorban a felek közötti egyezségre törekszik. A fogyasztóvédelmi szakemberek hangsúlyozták, hogy a vállalkozástól érdemes előzetesen árajánlatot kérni, az elérhetőségéről tájékozódni, továbbá fontos, hogy minden esetben őrizzük meg a számlát.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apló, 2016. április 14., csütörtök, 6. oldal) </w:t>
      </w:r>
    </w:p>
    <w:p>
      <w:pPr>
        <w:pStyle w:val="Szveg"/>
        <w:rPr/>
      </w:pPr>
      <w:r>
        <w:rPr/>
      </w:r>
    </w:p>
    <w:p>
      <w:pPr>
        <w:pStyle w:val="Szveg"/>
        <w:rPr/>
      </w:pPr>
      <w:r>
        <w:rPr/>
      </w:r>
    </w:p>
    <w:p>
      <w:pPr>
        <w:pStyle w:val="Szveg"/>
        <w:rPr/>
      </w:pPr>
      <w:r>
        <w:rPr/>
      </w:r>
    </w:p>
    <w:p>
      <w:pPr>
        <w:pStyle w:val="F3fcedm"/>
        <w:rPr/>
      </w:pPr>
      <w:r>
        <w:rPr/>
        <w:t xml:space="preserve">Kerékpárral a városi közlekedésben </w:t>
      </w:r>
    </w:p>
    <w:p>
      <w:pPr>
        <w:pStyle w:val="Szveg"/>
        <w:rPr/>
      </w:pPr>
      <w:r>
        <w:rPr/>
        <w:t xml:space="preserve"> </w:t>
      </w:r>
    </w:p>
    <w:p>
      <w:pPr>
        <w:pStyle w:val="Szveg"/>
        <w:rPr/>
      </w:pPr>
      <w:r>
        <w:rPr/>
        <w:t xml:space="preserve">A Pest Megyei Kormányhivatal Műszaki Engedélyezési és Fogyasztóvédelmi Főosztálya a Magyar Kerékpárosklubbal közösen szervezett kerékpáros szakmai fórumot március 30-án a kormányhivatal és Pest megyei önkormányzatok dolgozói számára. A fórum célja a szemléletformálás, a kerékpáros közlekedésből származó előnyök bemutatása, valamint a műszaki előírások ismertetése volt. </w:t>
      </w:r>
    </w:p>
    <w:p>
      <w:pPr>
        <w:pStyle w:val="Szveg"/>
        <w:rPr/>
      </w:pPr>
      <w:r>
        <w:rPr/>
        <w:t xml:space="preserve">A tavalyi "Bringázni élmény" konferencián Czine Ferenc, a Pest Megyei Kormányhivatal útügyi referense kérte fel a Magyar Kerékpárosklubot, hogy szervezzen a kormányhivatal dolgozói számára egy szakmai délutánt, ahol a különböző szakterületen dolgozó munkatársak közelebbről is megismerkedhetnek a kerékpáros közlekedéssel, a fejlesztésekből származó előnyökkel és a vonatkozó műszaki előírásokkal. </w:t>
      </w:r>
    </w:p>
    <w:p>
      <w:pPr>
        <w:pStyle w:val="Szveg"/>
        <w:rPr/>
      </w:pPr>
      <w:r>
        <w:rPr/>
        <w:t xml:space="preserve">A kerékpár igen sokrétűen képes orvosolni azokat a problémákat, melyek a városainkat túlterhelő motorizációra és közlekedési igény növekedésére vezethetőek vissza. A kerékpár nem okoz zajt és levegőszennyezést, illetve az autónál lényegesen kisebb a területigénye parkolás esetén. Tapasztalható, hogy a járdán parkolás miatt akár egymás mellett sétálni is lehetetlen, ehhez képest egy autó-parkolóhelyen akár 6-8 kerékpár is elfér. Minél többen ülnek biciklire, annál kevesebb lesz a torlódás és menet közben is lényegesen kisebb a kerékpár helyigénye az autóéhoz képest. Emellett a kerékpárosbarát fejlesztések jelentős helyi gazdaságélénkítő szereppel bírnak, a fejlesztések hatásaként az ingatlanárak növekedése várható. </w:t>
      </w:r>
    </w:p>
    <w:p>
      <w:pPr>
        <w:pStyle w:val="Szveg"/>
        <w:rPr/>
      </w:pPr>
      <w:r>
        <w:rPr/>
        <w:t xml:space="preserve">A nyitó előadás után Czine Ferenc mutatta be a különböző kerékpárforgalmi létesítményeket, valamint azok alkalmazásának szempontjait. Egy út kerékpárosbarát fejlesztése során mindig a közlekedők igényeit legjobban kielégítő, az adott forgalmi és környezeti viszonyoknak megfelelő kialakítást kell választani. Biztonságos, kényelmesen használható, direkt eljutást biztosító létesítmények esetén lesz kellően vonzó alternatíva a kerékpáros közlekedés. Ezután szólt a műszaki előírásokról és az engedélyezési folyamat szempontjairól is. </w:t>
      </w:r>
    </w:p>
    <w:p>
      <w:pPr>
        <w:pStyle w:val="Szveg"/>
        <w:rPr/>
      </w:pPr>
      <w:r>
        <w:rPr/>
        <w:t xml:space="preserve">A dániai mintára készült koppenhágai típusú megemelt kerékpársáv tervezési útmutatóját Radics Miklós ismertetette. A hazánkban még kevésbé ismert költséghatékony kialakítás egyesíti az irányhelyes kerékpárutak által nyújtott nagyobb szubjektív biztonságérzetet a kerékpársávok által nyújtotta forgalombiztonsági előnyökkel. A kialakítás lényege, hogy a kerékpársáv az úttest és a járda között helyezkedik el, szintkülönbséggel és szegéllyel elválasztva azoktól. Kevésbé ismert, de Budapesten néhány évtizede a Petőfi és az Árpád hídon is volt hasonló kialakítás. Kifejezte reményét, hogy a Petőfi híd soron következő felújításával hasonló, jól használható megoldás születik. </w:t>
      </w:r>
    </w:p>
    <w:p>
      <w:pPr>
        <w:pStyle w:val="Szveg"/>
        <w:rPr/>
      </w:pPr>
      <w:r>
        <w:rPr/>
        <w:t xml:space="preserve">A fórumot gondolatébresztő és szemléletformáló célja volt, ezért örömteli, hogy az előadások után aktív szakmai vita alakult ki. </w:t>
      </w:r>
    </w:p>
    <w:p>
      <w:pPr>
        <w:pStyle w:val="Szveg"/>
        <w:rPr/>
      </w:pPr>
      <w:r>
        <w:rPr/>
        <w:t xml:space="preserve">(kerekparosklub.hu, Pest Megyei Kormányhivatal)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ormanyhivatal.hu, 2016. április 13., szerda) </w:t>
      </w:r>
    </w:p>
    <w:p>
      <w:pPr>
        <w:pStyle w:val="Szveg"/>
        <w:rPr/>
      </w:pPr>
      <w:r>
        <w:rPr/>
      </w:r>
    </w:p>
    <w:p>
      <w:pPr>
        <w:pStyle w:val="Szveg"/>
        <w:rPr/>
      </w:pPr>
      <w:r>
        <w:rPr/>
      </w:r>
    </w:p>
    <w:p>
      <w:pPr>
        <w:pStyle w:val="Szveg"/>
        <w:rPr/>
      </w:pPr>
      <w:r>
        <w:rPr/>
      </w:r>
    </w:p>
    <w:p>
      <w:pPr>
        <w:pStyle w:val="F3fcedm"/>
        <w:rPr/>
      </w:pPr>
      <w:r>
        <w:rPr/>
        <w:t xml:space="preserve">Utazzon felkészülten, váratlan költségek nélkül - Kérjen díjmentesen tanácsot fogyasztóvédelmi szakértőktől! </w:t>
      </w:r>
    </w:p>
    <w:p>
      <w:pPr>
        <w:pStyle w:val="Szveg"/>
        <w:rPr/>
      </w:pPr>
      <w:r>
        <w:rPr/>
        <w:t xml:space="preserve"> </w:t>
      </w:r>
    </w:p>
    <w:p>
      <w:pPr>
        <w:pStyle w:val="Szveg"/>
        <w:rPr/>
      </w:pPr>
      <w:r>
        <w:rPr/>
        <w:t xml:space="preserve">A Gazdasági Versenyhivatal (GVH) több esetben vizsgálja az egyes utazásszervező cégek által az utazási szerződés megkötését megelőzően adott fogyasztói tájékoztatásokat. A kifogásolt hirdetésekben szereplő üzenetek hiányos és megtévesztő tájékoztatást adnak az utazások kiválasztása szempontjából lényeges információkról (pl. az utazás áráról, a pluszköltségekről, a szálláshely helyszínérő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aon.hu, 2016. április 13., szerda) </w:t>
      </w:r>
    </w:p>
    <w:p>
      <w:pPr>
        <w:pStyle w:val="Szveg"/>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rimőrök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en vásárolnak hazai termesztésű primőrök zöldségeket. A külsőre kifogástalannak tűnő, külföldről behozott élelmiszerek fogyasztásakor az ízélmény általában elmarad. Az exporttermékeket gyakran átcímkézik, és magyar termékként árulják. Vendégünk Jordán László, a Nemzeti Élelmiszerlánc-biztonsági Hivatal Növény-, Talaj- és Erdővédelmi elnökhelyettese, Fodor Attila, a CBA bolthálózat kommunikációs igazgatója és Alt Norbert, Gyula alpolgármestere. Címkék: beltartalmi érték, Lédó Ferenc, Délalföldi Kertészek Szövetkezete, érettség, ellenőrzések, nyomonkövethetőség, szezon, ár, tematikus útvonalak, permetezési napló. </w:t>
      </w:r>
    </w:p>
    <w:p>
      <w:pPr>
        <w:pStyle w:val="Szveg"/>
        <w:rPr>
          <w:rFonts w:eastAsia="Lucida Sans Unicode"/>
        </w:rPr>
      </w:pPr>
      <w:r>
        <w:rPr>
          <w:rFonts w:eastAsia="Times New Roman"/>
        </w:rPr>
        <w:t xml:space="preserve"> </w:t>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6. április 14., csütörtök - 09 óra - hossza: 23 perc) </w:t>
      </w:r>
    </w:p>
    <w:p>
      <w:pPr>
        <w:pStyle w:val="Szveg"/>
        <w:rPr>
          <w:rFonts w:eastAsia="Lucida Sans Unicode"/>
        </w:rPr>
      </w:pPr>
      <w:r>
        <w:rPr>
          <w:rFonts w:eastAsia="Lucida Sans Unicode"/>
        </w:rPr>
      </w:r>
    </w:p>
    <w:p>
      <w:pPr>
        <w:pStyle w:val="Normal"/>
        <w:widowContro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Lebilincselő élmény. Bizonyára sokaknak volt már része olyan kellemetlen élményben, amikor az autójukhoz visszaérve kerékbilincs állta útjukat. De azon már gondolkodtak, hogy mi dönti el, hogy büntetés vagy bilincselés jár a szabálytalan parkolásért? Remélem ma felfejtjük ennek a valóságát is. Aztán, óvatosan az ingyenesen kínált internetes alkalmazásokkal, ráfizethetünk ugyanis nagyon, hogyha nem figyelünk, mert sokaknál az egy hónapos ingyenes beetetés után kiszabadulhatatlanul egy kemény fizetés következhet. De hogyan tudjuk ezt észrevenni még időben, illetve hogyan tudunk szabadulni? Erre a kérdésre is választ kaphatnak és ma azt is megtudhatják, hogy nem szabad elhinni, amit a kolloidokról állítanak, a versenyhivatal ugyanis megállapította, hogy hamis ígéretekkel csábítják vásárlásra az embereket, sőt, ami még durvább, az is kiderült, hogy a platina-, az arany-, az ezüst- és a rézkolloidoknak súlyos mellékhatásai is lehetnek. Belemegyünk természetesen a részletekbe. Ma két szakértő vendéggel ülök itt a stúdióban, Siklósi Mátéval és Kecskés Andrással. Címkék: Basa Andrea, GVH, szóvivő, kolloid, megtévesztő tájékoztatások, vizsgálat, megalapozatlan hatások, OGYI, NÉBIH, kockázatok, banki kölcsön, végtörlesztés, végelszámolás, pluszdíj, pénztárca, szavatossági idő, 2 év, jegyzőkönyv, mikuláscsomag, kijelölt parkolási hely, nemfizetés, pótdíjazás, mikuláscédula, szabálytalan helyen parkolás, kerékbilincs.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április 14.,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b/>
          <w:b/>
          <w:sz w:val="28"/>
          <w:szCs w:val="28"/>
        </w:rPr>
      </w:pPr>
      <w:r>
        <w:rPr>
          <w:b/>
          <w:sz w:val="28"/>
          <w:szCs w:val="28"/>
        </w:rPr>
        <w:t>Kitört a háború: csak Kövér kezét tessék figyelni</w:t>
      </w:r>
    </w:p>
    <w:p>
      <w:pPr>
        <w:pStyle w:val="Normal"/>
        <w:jc w:val="both"/>
        <w:rPr>
          <w:rFonts w:eastAsia="Lucida Sans Unicode"/>
          <w:b/>
          <w:b/>
          <w:sz w:val="28"/>
          <w:szCs w:val="28"/>
        </w:rPr>
      </w:pPr>
      <w:r>
        <w:rPr>
          <w:rFonts w:eastAsia="Lucida Sans Unicode"/>
          <w:b/>
          <w:sz w:val="28"/>
          <w:szCs w:val="28"/>
        </w:rPr>
      </w:r>
    </w:p>
    <w:p>
      <w:pPr>
        <w:pStyle w:val="Normal"/>
        <w:jc w:val="both"/>
        <w:rPr/>
      </w:pPr>
      <w:r>
        <w:rPr/>
        <w:t>Mindenki harcol mindenki ellen a vasárnapi nyitva tartást lehetővé tevő parlamenti döntés nyomán, egyes áruházláncok pluszpénzzel csalogatják hét végi műszakba a dolgozóikat, a szakszervezetek ezt írásba kérik, más áruházaknál ez a vasárnap még nem lesz a vevőké.</w:t>
      </w:r>
    </w:p>
    <w:p>
      <w:pPr>
        <w:pStyle w:val="Normal"/>
        <w:jc w:val="both"/>
        <w:rPr/>
      </w:pPr>
      <w:r>
        <w:rPr/>
        <w:t>Csak Kövér László kezét tessék figyelni, mert ezen a hét végén akkor lehetnek nyitva az áruházak, ha az Országgyűlés elnöke aláírja a vasárnapi nyitva tartás tilalmát eltörlő törvényt - írja a Népszabadság. A nagy láncok a hét elején még úgy látták, hogy  már most vasárnap élhetnek a lehetőséggel, de ez a házelnök aláírási hangulatától függetlenül sem látszik ilyen egyszerűnek.</w:t>
      </w:r>
    </w:p>
    <w:p>
      <w:pPr>
        <w:pStyle w:val="Normal"/>
        <w:jc w:val="both"/>
        <w:rPr/>
      </w:pPr>
      <w:r>
        <w:rPr/>
        <w:t>A Tesco összesen háromszoros bért (azaz 200 százalékos pótlékot) kínál azoknak az alkalmazottainak, akik hajlandóak lennének bevállalni már most hét végén egy jó kis műszakot, míg a Lidl jelezte, hogy a már elkészült beosztásokon nem változtat. A szakszervezetek arra biztatják a dolgozókat, hogy ha pluszmunkát vállalnak, akkor ennek feltételeiről írásban állapodjanak meg munkaadóikkal.</w:t>
      </w:r>
    </w:p>
    <w:p>
      <w:pPr>
        <w:pStyle w:val="Normal"/>
        <w:jc w:val="both"/>
        <w:rPr/>
      </w:pPr>
      <w:r>
        <w:rPr/>
        <w:t>Az érdekvédők egyébként a kormány különböző tárcáinál kilincselnek azért, hogy a boltbezárás fürdővizével együtt kiöntött vasárnapi bérpótlékok ügyéről mielőbb hozzanak új törvényt. (A tilalomhoz tatozott az a rendelkezés, amely szerint azon az öt napon, amelyen az áruházak mégis nyitva voltak, 100 százalékos bérpótlékot kellett fizetniük alkalmazottaiknak, ám most ezt is eltörölték.)</w:t>
      </w:r>
    </w:p>
    <w:p>
      <w:pPr>
        <w:pStyle w:val="Normal"/>
        <w:jc w:val="both"/>
        <w:rPr/>
      </w:pPr>
      <w:r>
        <w:rPr/>
        <w:t>Erősíti a beosztottak alkupozícióját, hogy az ágazat súlyos munkaerőhiánnyal küszködik. A szakszervezetek szerint a vasárnapi nyitáshoz 10-15 százalékkal több emberre lenne szükség. Enélkül félő, hogy túl sok túlmunkát vállalnak a dolgozók - olvasható a lapban.</w:t>
      </w:r>
    </w:p>
    <w:p>
      <w:pPr>
        <w:pStyle w:val="Szveg"/>
        <w:rPr>
          <w:rFonts w:eastAsia="Lucida Sans Unicode"/>
        </w:rPr>
      </w:pPr>
      <w:r>
        <w:rPr>
          <w:rFonts w:eastAsia="Lucida Sans Unicode"/>
        </w:rPr>
      </w:r>
    </w:p>
    <w:p>
      <w:pPr>
        <w:pStyle w:val="Szveg"/>
        <w:rPr>
          <w:rFonts w:eastAsia="Lucida Sans Unicode"/>
        </w:rPr>
      </w:pPr>
      <w:hyperlink r:id="rId34">
        <w:r>
          <w:rPr>
            <w:rStyle w:val="InternetLink"/>
            <w:rFonts w:eastAsia="Lucida Sans Unicode"/>
            <w:lang w:val="hu-HU" w:eastAsia="hu-HU" w:bidi="ar-SA"/>
          </w:rPr>
          <w:t>http://www.napi.hu/magyar_gazdasag/kitort_a_haboru_csak_kover_kezet_tessek_figyelni.613198.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6. április 14., csütörtök)</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b/>
          <w:bCs/>
          <w:kern w:val="2"/>
          <w:sz w:val="28"/>
          <w:szCs w:val="28"/>
        </w:rPr>
        <w:t>Mi lesz most a vasárnapi pótlékkal?</w:t>
      </w:r>
    </w:p>
    <w:p>
      <w:pPr>
        <w:pStyle w:val="Normal"/>
        <w:jc w:val="both"/>
        <w:rPr>
          <w:rFonts w:eastAsia="Lucida Sans Unicode"/>
          <w:sz w:val="28"/>
          <w:szCs w:val="28"/>
        </w:rPr>
      </w:pPr>
      <w:r>
        <w:rPr>
          <w:rFonts w:eastAsia="Lucida Sans Unicode"/>
          <w:sz w:val="28"/>
          <w:szCs w:val="28"/>
        </w:rPr>
      </w:r>
    </w:p>
    <w:p>
      <w:pPr>
        <w:pStyle w:val="Normal"/>
        <w:jc w:val="both"/>
        <w:rPr>
          <w:bCs/>
        </w:rPr>
      </w:pPr>
      <w:r>
        <w:rPr>
          <w:bCs/>
        </w:rPr>
        <w:t xml:space="preserve">Az üzletek vasárnapi nyitvatartásának ismételt engedélyezése a munkavállalóknak fizetendő pótlék kapcsán is kérdéseket vet fel, derül ki az RSM DTM szakértőjének írásából. </w:t>
      </w:r>
    </w:p>
    <w:p>
      <w:pPr>
        <w:pStyle w:val="Normal"/>
        <w:jc w:val="both"/>
        <w:rPr/>
      </w:pPr>
      <w:r>
        <w:rPr/>
        <w:t xml:space="preserve">2016. április 12-én az Országgyűlés a kormány javaslatára visszavonta a boltok vasárnapi zárva tartását előíró szabályozást. A jogszabály még nem jelent meg a Magyar Közlönyben, de a parlament oldalán található T/10171 számú törvényjavaslat alapján az alábbi munkajogi változásokra számíthatunk. </w:t>
      </w:r>
    </w:p>
    <w:p>
      <w:pPr>
        <w:pStyle w:val="Normal"/>
        <w:jc w:val="both"/>
        <w:rPr/>
      </w:pPr>
      <w:r>
        <w:rPr/>
        <w:t>A kiskereskedelmi szektorban történő vasárnapi munkavégzés tilalmáról szóló 2014. évi CII. törvény értelmében a kiskereskedelmi üzletek fő szabály szerint vasárnapokon és munkaszünet napokon zárva tartottak. A törvény azonban lehetővé tette, hogy</w:t>
      </w:r>
    </w:p>
    <w:p>
      <w:pPr>
        <w:pStyle w:val="Normal"/>
        <w:jc w:val="both"/>
        <w:rPr/>
      </w:pPr>
      <w:r>
        <w:rPr/>
        <w:t>adventi vasárnapokon,</w:t>
      </w:r>
    </w:p>
    <w:p>
      <w:pPr>
        <w:pStyle w:val="Normal"/>
        <w:jc w:val="both"/>
        <w:rPr/>
      </w:pPr>
      <w:r>
        <w:rPr/>
        <w:t>december 24-én és december 31-én,</w:t>
      </w:r>
    </w:p>
    <w:p>
      <w:pPr>
        <w:pStyle w:val="Normal"/>
        <w:jc w:val="both"/>
        <w:rPr/>
      </w:pPr>
      <w:r>
        <w:rPr/>
        <w:t>valamint minden naptári év tetszőlegesen megjelölt egy vasárnapján kinyithassanak.</w:t>
      </w:r>
    </w:p>
    <w:p>
      <w:pPr>
        <w:pStyle w:val="Normal"/>
        <w:jc w:val="both"/>
        <w:rPr/>
      </w:pPr>
      <w:r>
        <w:rPr/>
        <w:t>Amennyiben a munkavállalót ilyen fentiek szerinti vasárnapon, ill. december 24-re vagy december 31-re eső vasárnapon, munkavégzésre osztották be olyan üzletben, mely csak erre a fenti kivételes szabályra tekintettel nyithatott ki (tehát nem pékség, újságos stb., ami egyébként is nyitva lehet), akkor őt a standard 50 százalékos vasárnapi pótlékon felül további extra 50 százalékos vasárnapi pótlék illette meg.</w:t>
      </w:r>
    </w:p>
    <w:p>
      <w:pPr>
        <w:pStyle w:val="Normal"/>
        <w:jc w:val="both"/>
        <w:rPr/>
      </w:pPr>
      <w:r>
        <w:rPr/>
        <w:t>A vasárnapi boltzár megszüntetésével egyidejűleg a fenti extra 50 százalékos vasárnapi pótlék is értelemszerűen megszüntetésre kerül. A vasárnapi munkavégzésért tehát ezentúl a 2 x 50 százalék pótlék helyett csak 1 x 50 százalék pótlék jár a Munka Törvénykönyve szerinti munkavégzés esetén.</w:t>
      </w:r>
    </w:p>
    <w:p>
      <w:pPr>
        <w:pStyle w:val="Normal"/>
        <w:jc w:val="both"/>
        <w:rPr/>
      </w:pPr>
      <w:r>
        <w:rPr/>
        <w:t>Az eddigi szabályozással megegyezően változatlanul fennmarad az a szabály, hogy a húsvétvasárnap, a pünkösdvasárnap, vagy a vasárnapra eső munkaszüneti napon történő munkavégzés esetén 50 százalék vasárnapi pótlék helyett 100 százalék munkaszüneti napon történő munkavégzésért járó pótlék fizetendő.</w:t>
        <w:br/>
        <w:t>A változás a jogszabály kihirdetését követő napon fog hatályba lépni.</w:t>
      </w:r>
    </w:p>
    <w:p>
      <w:pPr>
        <w:pStyle w:val="Szveg"/>
        <w:rPr>
          <w:rFonts w:eastAsia="Lucida Sans Unicode"/>
        </w:rPr>
      </w:pPr>
      <w:r>
        <w:rPr>
          <w:rFonts w:eastAsia="Lucida Sans Unicode"/>
        </w:rPr>
      </w:r>
    </w:p>
    <w:p>
      <w:pPr>
        <w:pStyle w:val="Szveg"/>
        <w:rPr>
          <w:rFonts w:eastAsia="Lucida Sans Unicode"/>
        </w:rPr>
      </w:pPr>
      <w:hyperlink r:id="rId35">
        <w:r>
          <w:rPr>
            <w:rStyle w:val="InternetLink"/>
            <w:rFonts w:eastAsia="Lucida Sans Unicode"/>
            <w:lang w:val="hu-HU" w:eastAsia="hu-HU" w:bidi="ar-SA"/>
          </w:rPr>
          <w:t>http://mfor.hu/cikkek/vallalatok/Mi_lesz_most_a_vasarnapi_potlekkal__.html</w:t>
        </w:r>
      </w:hyperlink>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mfor.hu 2016. április 14.,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ergiapiac: nem teljes a bizalom </w:t>
      </w:r>
    </w:p>
    <w:p>
      <w:pPr>
        <w:pStyle w:val="Szveg"/>
        <w:rPr>
          <w:rFonts w:eastAsia="Lucida Sans Unicode"/>
        </w:rPr>
      </w:pPr>
      <w:r>
        <w:rPr/>
        <w:t xml:space="preserve"> </w:t>
      </w:r>
    </w:p>
    <w:p>
      <w:pPr>
        <w:pStyle w:val="Szveg"/>
        <w:rPr>
          <w:rFonts w:eastAsia="Lucida Sans Unicode"/>
        </w:rPr>
      </w:pPr>
      <w:r>
        <w:rPr>
          <w:rFonts w:eastAsia="Lucida Sans Unicode"/>
        </w:rPr>
        <w:t xml:space="preserve">Egy felmérés szerint elégedettebbek az energiafogyasztók a szolgáltatókkal </w:t>
      </w:r>
    </w:p>
    <w:p>
      <w:pPr>
        <w:pStyle w:val="Szveg"/>
        <w:rPr/>
      </w:pPr>
      <w:r>
        <w:rPr>
          <w:rFonts w:eastAsia="Times New Roman"/>
        </w:rPr>
        <w:t xml:space="preserve"> </w:t>
      </w:r>
      <w:r>
        <w:rPr>
          <w:rFonts w:eastAsia="Lucida Sans Unicode"/>
        </w:rPr>
        <w:t xml:space="preserve">Budapest (os) - Kedvezőbben ítélik meg a felhasználók a földgáz- és villamosenergia-szolgáltatás minőségét, mint a korábbi években, de továbbra sem szilárd a fogyasztói bizalom irántuk - derült ki a Magyar Energetikai és Közmű-szabályozási Hivatal 2015 őszi felméréséből. A hatóság az ellenőrzések nyomán jelentős bírságokat rótt ki. </w:t>
      </w:r>
    </w:p>
    <w:p>
      <w:pPr>
        <w:pStyle w:val="Szveg"/>
        <w:rPr/>
      </w:pPr>
      <w:r>
        <w:rPr>
          <w:rFonts w:eastAsia="Times New Roman"/>
        </w:rPr>
        <w:t xml:space="preserve"> </w:t>
      </w:r>
      <w:r>
        <w:rPr>
          <w:rFonts w:eastAsia="Lucida Sans Unicode"/>
        </w:rPr>
        <w:t xml:space="preserve">Húsz éve mérik fel kérdőívvel az energiafogyasztók elégedettségét, a múlt év végén 7200 lakossági és 2400 intézményi, ipari és más felhasználó véleményét kérték ki a szolgáltatások minőségéről. Országosan a 2014-es évhez képest kedvező változásokat mutat a 150 kérdéses felmérés - hangzott el a sajtótájékoztatón. </w:t>
      </w:r>
    </w:p>
    <w:p>
      <w:pPr>
        <w:pStyle w:val="Szveg"/>
        <w:rPr/>
      </w:pPr>
      <w:r>
        <w:rPr>
          <w:rFonts w:eastAsia="Times New Roman"/>
        </w:rPr>
        <w:t xml:space="preserve"> </w:t>
      </w:r>
      <w:r>
        <w:rPr>
          <w:rFonts w:eastAsia="Lucida Sans Unicode"/>
        </w:rPr>
        <w:t xml:space="preserve">A villamos energia jó minőségű és szünetmentes eljuttatásának szempontjából minden fogyasztó véleménye javult, ugyanakkor a gázszolgáltatásnál változatlanul jellemzőek a fűtőértékkel, a villamos energiánál pedig a feszültségingadozásokkal és az áramkimaradásokkal kapcsolatos panaszok. Ezek a kifogások a szolgáltatók iránt meglévő bizalmatlanságra utalnak. Alacsonyan pontozták a fogyasztók a reklamációkezelést, legszívesebben a telefonos ügyintézést választanák, de továbbra sem elégedettek vele. Ugyanakkor az internetes és e-mailben történő kapcsolatteremtéssel a felhasználók mindössze egynegyede élt. Mint Kolozsi Sándor, a MEKH fogyasztóvédelmi főosztályának vezetője elmondta, a villanyáram feszültségkimaradása terén egyedül az E.ON Dél-Dunántúli Áramhálózati Zrt. lakossági megítélése javult, a többi helyen ez nem változott. Az Elmü Hálózati Kft. nyújtotta ellátást összességében jobbnak ítélték. Megkérdezték a felhasználókat a számlák értelmezhetőségéről is, a válaszok pozitívabb eredményt mutattak, bár ezt sem egyformán, az Észak-Dunántúlon javult a számlázás megítélése. Az egyetemes szolgáltatók közül összességében a legjobbnak az Elmü és az Émász Nyrt. bizonyult. </w:t>
      </w:r>
    </w:p>
    <w:p>
      <w:pPr>
        <w:pStyle w:val="Szveg"/>
        <w:rPr/>
      </w:pPr>
      <w:r>
        <w:rPr>
          <w:rFonts w:eastAsia="Times New Roman"/>
        </w:rPr>
        <w:t xml:space="preserve"> </w:t>
      </w:r>
      <w:r>
        <w:rPr>
          <w:rFonts w:eastAsia="Lucida Sans Unicode"/>
        </w:rPr>
        <w:t xml:space="preserve">Változatlanul kedvezőtlen a személyes ügyintézésnél a hosszú várakozási idő </w:t>
      </w:r>
    </w:p>
    <w:p>
      <w:pPr>
        <w:pStyle w:val="Szveg"/>
        <w:rPr/>
      </w:pPr>
      <w:r>
        <w:rPr>
          <w:rFonts w:eastAsia="Times New Roman"/>
        </w:rPr>
        <w:t xml:space="preserve"> </w:t>
      </w:r>
      <w:r>
        <w:rPr>
          <w:rFonts w:eastAsia="Lucida Sans Unicode"/>
        </w:rPr>
        <w:t xml:space="preserve">Kissé nőtt azok száma, akik tisztában vannak azzal, hogy a villamosenergia-, illetve a gázszolgáltatás esetében lehetséges szabadon kereskedőt választani. A lakosság 76 százaléka, a többi fogyasztó 87 százaléka tud erről, de csak kevesen nyilatkoztak úgy, hogy váltani fognak. </w:t>
      </w:r>
    </w:p>
    <w:p>
      <w:pPr>
        <w:pStyle w:val="Szveg"/>
        <w:rPr/>
      </w:pPr>
      <w:r>
        <w:rPr>
          <w:rFonts w:eastAsia="Times New Roman"/>
        </w:rPr>
        <w:t xml:space="preserve"> </w:t>
      </w:r>
      <w:r>
        <w:rPr>
          <w:rFonts w:eastAsia="Lucida Sans Unicode"/>
        </w:rPr>
        <w:t xml:space="preserve">Birinyi Zsolt osztályvezető elmondta, hogy a MEKH a múlt évben 81 saját ellenőrzést végzett, ebből 14 esetben az ellenőrök mindent rendben találtak, 49 esetben figyelmeztetést alkalmaztak, 18 vizsgálatuk súlyosabb hiányosságokat tárt fel, ezeket 3-20 millió forint közötti bírsággal szankcionáltak. </w:t>
      </w:r>
    </w:p>
    <w:p>
      <w:pPr>
        <w:pStyle w:val="Szveg"/>
        <w:rPr/>
      </w:pPr>
      <w:r>
        <w:rPr>
          <w:rFonts w:eastAsia="Times New Roman"/>
        </w:rPr>
        <w:t xml:space="preserve"> </w:t>
      </w:r>
      <w:r>
        <w:rPr>
          <w:rFonts w:eastAsia="Lucida Sans Unicode"/>
        </w:rPr>
        <w:t xml:space="preserve">Kolozsi Sándor és Birinyi Zsolt a sajtótájékoztatón. Az ellenőrzések nyomán jelentős bírságokat róttak ki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6. április 15.,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Ősszel digitális képzés indul felnőtteknek </w:t>
      </w:r>
    </w:p>
    <w:p>
      <w:pPr>
        <w:pStyle w:val="Szveg"/>
        <w:rPr>
          <w:rFonts w:eastAsia="Lucida Sans Unicode"/>
        </w:rPr>
      </w:pPr>
      <w:r>
        <w:rPr/>
        <w:t xml:space="preserve"> </w:t>
      </w:r>
    </w:p>
    <w:p>
      <w:pPr>
        <w:pStyle w:val="Szveg"/>
        <w:rPr>
          <w:rFonts w:eastAsia="Lucida Sans Unicode"/>
        </w:rPr>
      </w:pPr>
      <w:r>
        <w:rPr>
          <w:rFonts w:eastAsia="Lucida Sans Unicode"/>
        </w:rPr>
        <w:t xml:space="preserve">A PROGRAM SEGÍT A HÁTRÁNYOS HELYZETŰ MUNKAVÁLLALÓKNAK, ÉS HOZZÁJÁRUL HAZÁNK VERSENYKÉPESSÉGÉHEZ IS </w:t>
      </w:r>
    </w:p>
    <w:p>
      <w:pPr>
        <w:pStyle w:val="Szveg"/>
        <w:rPr/>
      </w:pPr>
      <w:r>
        <w:rPr>
          <w:rFonts w:eastAsia="Times New Roman"/>
        </w:rPr>
        <w:t xml:space="preserve"> </w:t>
      </w:r>
      <w:r>
        <w:rPr>
          <w:rFonts w:eastAsia="Lucida Sans Unicode"/>
        </w:rPr>
        <w:t xml:space="preserve">A lakosság digitális készségének fejlesztésére képzési program indul - jelentette be Cseresnyés Péter államtitkár. Az ősztől százezer felnőttet tanítanak, kilencmilliárdos összegből, elektronikus levelezésre vagy éppen internetes keresésre. </w:t>
      </w:r>
    </w:p>
    <w:p>
      <w:pPr>
        <w:pStyle w:val="Szveg"/>
        <w:rPr/>
      </w:pPr>
      <w:r>
        <w:rPr>
          <w:rFonts w:eastAsia="Times New Roman"/>
        </w:rPr>
        <w:t xml:space="preserve"> </w:t>
      </w:r>
      <w:r>
        <w:rPr>
          <w:rFonts w:eastAsia="Lucida Sans Unicode"/>
        </w:rPr>
        <w:t xml:space="preserve">Egyre fontosabb lesz a dolgozók digitális készsége, egy tanulmány szerint ugyanis az ipari vállalatok 85 százaléka fogja digitalizálni folyamatait 2020-ra - mondta a Nemzetgazdasági Minisztérium munkaerőpiacért és képzésért felelős államtitkára. Cseresnyés Péter bejelentette: a lakosság digitális írástudásának fejlesztésére képzési program valósul meg a Gazdaságfejlesztési és Innovációs Operatív Program forrásából, kilencmilliárd forintból. Hozzáfűzte: a program nemcsak a hátrányos helyzetű felnőtteken segít, hanem hozzájárul Magyarország versenyképességének megőrzéséhez is. Utalt arra is, hogy a tárca több kezdeményezésének a célja a digitális szakadék csökkentése, ezek közé sorolta a digitális képzési program mellett a digitális oktatási stratégia kidolgozását, amely 2016. június végéig valósul meg - írta a távirati iroda. Cseresnyés Péter szólt arról is, hogy az Országos Képzési Jegyzék megújításakor hangsúlyosabban érvényesülnek a digitális készség követelmények. </w:t>
      </w:r>
    </w:p>
    <w:p>
      <w:pPr>
        <w:pStyle w:val="Szveg"/>
        <w:rPr>
          <w:rFonts w:eastAsia="Lucida Sans Unicode"/>
        </w:rPr>
      </w:pPr>
      <w:r>
        <w:rPr>
          <w:rFonts w:eastAsia="Lucida Sans Unicode"/>
        </w:rPr>
        <w:t xml:space="preserve">Kara Ákos, a Nemzeti Fejlesztési Minisztérium infokommunikációért és fogyasztóvédelemért felelős államtitkára felhívta a figyelmet: a közeljövőben minden álláshely betöltéséhez szükség lesz valamilyen szintű digitális készségre, miközben Magyarországon a 16-74 év közöttiek ötöde nem használt internetet 2015-ben. Ezért is szükséges az ősszel induló digitális program, amelynek az első ütemében új oktatási módszerekkel mintegy százezer felnőttet képeznek majd. A program résztvevői több szinten sajátíthatják el például az elektronikus levelezéssel vagy internetes kereséssel kapcsolatos ismeret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ÖŐ GYÖRGY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április 15.,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egint nagyon csúnyán leszerepelt Magyarország – Ideje tenni a szegénység ellen</w:t>
      </w:r>
    </w:p>
    <w:p>
      <w:pPr>
        <w:pStyle w:val="Normal"/>
        <w:jc w:val="both"/>
        <w:rPr>
          <w:b/>
          <w:b/>
          <w:sz w:val="28"/>
          <w:szCs w:val="28"/>
        </w:rPr>
      </w:pPr>
      <w:r>
        <w:rPr>
          <w:b/>
          <w:sz w:val="28"/>
          <w:szCs w:val="28"/>
        </w:rPr>
      </w:r>
    </w:p>
    <w:p>
      <w:pPr>
        <w:pStyle w:val="Normal"/>
        <w:jc w:val="both"/>
        <w:rPr/>
      </w:pPr>
      <w:r>
        <w:rPr/>
        <w:t>Újra napvilágot látott egy európai szegénységi statisztika. Magyarország nagyon rosszul szerepel az országok rangsorában, csak a görögöknél, a románoknál és a bolgároknál van több szegény, mint nálunk. Van azéért két jó hírünk is, amit a cikkünk végén meg is osztunk mindenkivel.</w:t>
      </w:r>
    </w:p>
    <w:p>
      <w:pPr>
        <w:pStyle w:val="Normal"/>
        <w:jc w:val="both"/>
        <w:rPr/>
      </w:pPr>
      <w:r>
        <w:rPr/>
        <w:t>Tökutolsó lett Magyarország nemrég abban a rangsorban, amit az alapján állítottak össze, hogy Európa országai közül hol mekkora azoknak az aránya, akik nem tudnának megküzdeni egy váratlan kiadással.</w:t>
      </w:r>
    </w:p>
    <w:p>
      <w:pPr>
        <w:pStyle w:val="Normal"/>
        <w:jc w:val="both"/>
        <w:rPr/>
      </w:pPr>
      <w:r>
        <w:rPr/>
        <w:t>Most egy újabb szegénységi statisztika látott napvilágot az Eurostattól, s bár utolsók nem vagyunk, ebben is eléggé leszerepeltünk.</w:t>
      </w:r>
    </w:p>
    <w:p>
      <w:pPr>
        <w:pStyle w:val="Normal"/>
        <w:jc w:val="both"/>
        <w:rPr/>
      </w:pPr>
      <w:r>
        <w:rPr/>
        <w:t>Az alábbi grafikonon az látszik, hogy az egyes országokban mekkora azok aránya az Eurostat szerint, akik súlyos anyagi veszélyben élnek. Az adatokat a 2014-es oszlopok szerint rendeztük sorba, s látszik, hogy Magyarországnál akkor csak Románia és Bulgária volt rosszabb helyzetben.</w:t>
      </w:r>
    </w:p>
    <w:p>
      <w:pPr>
        <w:pStyle w:val="Normal"/>
        <w:jc w:val="both"/>
        <w:rPr/>
      </w:pPr>
      <w:r>
        <w:rPr/>
        <w:t>Ha a frissebb, 2015-ös (narancs színnel) oszlopokat nézzük, láthatjuk, hogy a görögöket még sikerült megelőznünk. Egészen érdekes, hogy listát magasan a skandináv országok vezetik.</w:t>
      </w:r>
    </w:p>
    <w:p>
      <w:pPr>
        <w:pStyle w:val="Normal"/>
        <w:jc w:val="both"/>
        <w:rPr/>
      </w:pPr>
      <w:r>
        <w:rPr/>
        <w:t xml:space="preserve">Az Eurostat egész sok tényezőt vizsgált, ami alapján eldöntötte, hogy kik azok, akik mélyszegénységben élnek, azaz súlyos anyagi veszélyben vannak. </w:t>
      </w:r>
      <w:r>
        <w:rPr>
          <w:lang w:val="en"/>
        </w:rPr>
        <w:t>Olyanokat például, hogy el tudnak-e menni az emberek évente egyszer egy hétre nyaralni, hogy tudnak-e húst vagy halat enni, hogy van-e mosógépjük és televíziójuk, stb.</w:t>
      </w:r>
    </w:p>
    <w:p>
      <w:pPr>
        <w:pStyle w:val="Normal"/>
        <w:jc w:val="both"/>
        <w:rPr>
          <w:lang w:val="en"/>
        </w:rPr>
      </w:pPr>
      <w:r>
        <w:rPr>
          <w:lang w:val="es-ES"/>
        </w:rPr>
        <w:t xml:space="preserve">Bár Magyarország a negyedik legrosszabb ország a listán, azért a tendenciája javuló. 2013-ben még majdnem 30%-os arányt mért az Eurostat, most már 20% alá mentünk. </w:t>
      </w:r>
    </w:p>
    <w:p>
      <w:pPr>
        <w:pStyle w:val="Szveg"/>
        <w:rPr>
          <w:rFonts w:eastAsia="Lucida Sans Unicode"/>
          <w:lang w:val="en"/>
        </w:rPr>
      </w:pPr>
      <w:r>
        <w:rPr>
          <w:rFonts w:eastAsia="Lucida Sans Unicode"/>
          <w:lang w:val="en"/>
        </w:rPr>
      </w:r>
    </w:p>
    <w:p>
      <w:pPr>
        <w:pStyle w:val="Szveg"/>
        <w:rPr>
          <w:rFonts w:eastAsia="Lucida Sans Unicode"/>
        </w:rPr>
      </w:pPr>
      <w:hyperlink r:id="rId38">
        <w:r>
          <w:rPr>
            <w:rStyle w:val="InternetLink"/>
            <w:rFonts w:eastAsia="Lucida Sans Unicode"/>
            <w:lang w:val="hu-HU" w:eastAsia="hu-HU" w:bidi="ar-SA"/>
          </w:rPr>
          <w:t>http://www.bankmonitor.hu/cikk/megint-nagyon-csunyan-leszerepelt-magyarorszag--ideje-tenni-a-szegenyseg-ellen.htm</w:t>
        </w:r>
      </w:hyperlink>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sz w:val="28"/>
          <w:szCs w:val="28"/>
        </w:rPr>
        <w:t>(Bankmonitor, 2016. április 15., péntek</w:t>
      </w:r>
      <w:r>
        <w:rPr>
          <w:rFonts w:eastAsia="Lucida Sans Unicode"/>
        </w:rPr>
        <w:t>)</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részvétel a hamis ételek elleni akcióban </w:t>
      </w:r>
    </w:p>
    <w:p>
      <w:pPr>
        <w:pStyle w:val="Szveg"/>
        <w:rPr>
          <w:rFonts w:eastAsia="Lucida Sans Unicode"/>
        </w:rPr>
      </w:pPr>
      <w:r>
        <w:rPr/>
        <w:t xml:space="preserve"> </w:t>
      </w:r>
    </w:p>
    <w:p>
      <w:pPr>
        <w:pStyle w:val="Szveg"/>
        <w:rPr>
          <w:rFonts w:eastAsia="Lucida Sans Unicode"/>
        </w:rPr>
      </w:pPr>
      <w:r>
        <w:rPr>
          <w:rFonts w:eastAsia="Lucida Sans Unicode"/>
        </w:rPr>
        <w:t xml:space="preserve">Élelmiszerpiac A legtöbb esetben nem jelölték meg a termékek eredetét </w:t>
      </w:r>
    </w:p>
    <w:p>
      <w:pPr>
        <w:pStyle w:val="Szveg"/>
        <w:rPr>
          <w:rFonts w:eastAsia="Lucida Sans Unicode"/>
        </w:rPr>
      </w:pPr>
      <w:r>
        <w:rPr>
          <w:rFonts w:eastAsia="Lucida Sans Unicode"/>
        </w:rPr>
        <w:t xml:space="preserve">A Nemzeti Élelmiszerlánc- biztonsági Hivatalnak (Nébih) is meghatározó szerep jutott az élelmiszer-hamisítás elleni nemzetközi akcióban. Az "OPSON V." művelet 2015 novembere és 2016 februárja között zajlott 57 országban - olvasható a portal.nebih.gov. hu-n. Az Europol és az Interpol által koordinált nemzetközi akció középpontjában a silány minőségű, hamis élelmiszerek és italok felderítése állt. Napjainkban ugyanis az élelmiszer-hamisítás - a drogkereskedelem után - a második legjelentősebb feketepiaci tevékenység, amely potenciálisan súlyos egészségügyi kockázatot jelent a gyanútlan vásárlókra. </w:t>
      </w:r>
    </w:p>
    <w:p>
      <w:pPr>
        <w:pStyle w:val="Szveg"/>
        <w:rPr>
          <w:rFonts w:eastAsia="Lucida Sans Unicode"/>
        </w:rPr>
      </w:pPr>
      <w:r>
        <w:rPr>
          <w:rFonts w:eastAsia="Lucida Sans Unicode"/>
        </w:rPr>
        <w:t xml:space="preserve">Az akcióban a magyar szakemberek mintegy 243 tonna, valamint további 17 ezer liter, élelmiszer-biztonsági szempontból veszélyes terméket foglaltak le, többek között bort, fagyasztott halat, húsokat és különböző zöldségeket és gyümölcsöket. </w:t>
      </w:r>
    </w:p>
    <w:p>
      <w:pPr>
        <w:pStyle w:val="Szveg"/>
        <w:rPr>
          <w:rFonts w:eastAsia="Lucida Sans Unicode"/>
        </w:rPr>
      </w:pPr>
      <w:r>
        <w:rPr>
          <w:rFonts w:eastAsia="Lucida Sans Unicode"/>
        </w:rPr>
        <w:t xml:space="preserve">A legtöbb eljárásra a termékek ismeretlen eredete miatt került sor, de a higiéniai szabályok megsértésére és a lejárati idő meghamisítására is akadt példa. </w:t>
      </w:r>
    </w:p>
    <w:p>
      <w:pPr>
        <w:pStyle w:val="Szveg"/>
        <w:rPr>
          <w:rFonts w:eastAsia="Lucida Sans Unicode"/>
        </w:rPr>
      </w:pPr>
      <w:r>
        <w:rPr>
          <w:rFonts w:eastAsia="Lucida Sans Unicode"/>
        </w:rPr>
        <w:t xml:space="preserve">Hazánkban az akció élelmiszer- biztonsági célú vizsgálatait - a Nemzeti Adó- és Vámhivatallal közösen - 2012 óta a Nébih koordinálja. </w:t>
      </w:r>
    </w:p>
    <w:p>
      <w:pPr>
        <w:pStyle w:val="Szveg"/>
        <w:rPr>
          <w:rFonts w:eastAsia="Lucida Sans Unicode"/>
        </w:rPr>
      </w:pPr>
      <w:r>
        <w:rPr>
          <w:rFonts w:eastAsia="Lucida Sans Unicode"/>
        </w:rPr>
        <w:t xml:space="preserve">ÉRDEKESSÉGEK </w:t>
      </w:r>
    </w:p>
    <w:p>
      <w:pPr>
        <w:pStyle w:val="Szveg"/>
        <w:rPr>
          <w:rFonts w:eastAsia="Lucida Sans Unicode"/>
        </w:rPr>
      </w:pPr>
      <w:r>
        <w:rPr>
          <w:rFonts w:eastAsia="Lucida Sans Unicode"/>
        </w:rPr>
        <w:t xml:space="preserve">A négy hónapos művelet során 57 országban összesen több mint 10 ezer tonnányi élelmiszert és 1 millió liternyi italt foglaltak le a szakemberek. </w:t>
      </w:r>
    </w:p>
    <w:p>
      <w:pPr>
        <w:pStyle w:val="Szveg"/>
        <w:rPr>
          <w:rFonts w:eastAsia="Lucida Sans Unicode"/>
        </w:rPr>
      </w:pPr>
      <w:r>
        <w:rPr>
          <w:rFonts w:eastAsia="Lucida Sans Unicode"/>
        </w:rPr>
        <w:t xml:space="preserve">A zárolt termékek között például cukor, méz, olívabogyó, különböző édességek, húsok és alkoholos italok voltak, de olyan egzotikus élelmiszerek is előkerültek, mint a sáska vagy épp a herny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tropol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6. április 15.,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olor w:val="333333"/>
          <w:kern w:val="2"/>
          <w:sz w:val="28"/>
          <w:szCs w:val="28"/>
        </w:rPr>
      </w:pPr>
      <w:r>
        <w:rPr>
          <w:b/>
          <w:color w:val="333333"/>
          <w:kern w:val="2"/>
          <w:sz w:val="28"/>
          <w:szCs w:val="28"/>
        </w:rPr>
        <w:t>200 milliárdra pereli a magyar államot az Engie</w:t>
      </w:r>
    </w:p>
    <w:p>
      <w:pPr>
        <w:pStyle w:val="Normal"/>
        <w:jc w:val="both"/>
        <w:rPr>
          <w:b/>
          <w:b/>
          <w:color w:val="333333"/>
          <w:kern w:val="2"/>
          <w:sz w:val="28"/>
          <w:szCs w:val="28"/>
        </w:rPr>
      </w:pPr>
      <w:r>
        <w:rPr>
          <w:b/>
          <w:color w:val="333333"/>
          <w:kern w:val="2"/>
          <w:sz w:val="28"/>
          <w:szCs w:val="28"/>
        </w:rPr>
      </w:r>
    </w:p>
    <w:p>
      <w:pPr>
        <w:pStyle w:val="Normal"/>
        <w:jc w:val="both"/>
        <w:rPr>
          <w:color w:val="333333"/>
        </w:rPr>
      </w:pPr>
      <w:r>
        <w:rPr>
          <w:color w:val="333333"/>
        </w:rPr>
        <w:t>A befektetővédelmi elvek megsértésére hivatkozva, 200 milliárd forint értékben indított pert a magyar állam ellen az Engie (korábbi nevén GDF Suez) energiaszolgáltató.</w:t>
      </w:r>
    </w:p>
    <w:p>
      <w:pPr>
        <w:pStyle w:val="Normal"/>
        <w:jc w:val="both"/>
        <w:rPr>
          <w:color w:val="333333"/>
        </w:rPr>
      </w:pPr>
      <w:r>
        <w:rPr>
          <w:color w:val="333333"/>
        </w:rPr>
        <w:t>A GDF Suez Energia Holding Hungary Zrt-nél megerősítették, hogy a vállalat a washingtoni választott bíróságon pert kezdeményezett, de a perértékről nem adtak információt. Elárulták viszont azt is, hogy a francia befektető tárgyal az állammal az Égáz-Dégáz több mint 22 ezer kilométer hosszú hálózatának értékesítéséről.</w:t>
      </w:r>
    </w:p>
    <w:p>
      <w:pPr>
        <w:pStyle w:val="Normal"/>
        <w:jc w:val="both"/>
        <w:rPr>
          <w:color w:val="333333"/>
        </w:rPr>
      </w:pPr>
      <w:r>
        <w:rPr>
          <w:color w:val="333333"/>
        </w:rPr>
        <w:t>A Népszabadság úgy tudja, az Engie elsősorban a közművezetékekre kivetett adó, a kormány által meghatározott hozam és egyéb, el nem ismert költségeik miatt támadja a magyar államot.</w:t>
      </w:r>
    </w:p>
    <w:p>
      <w:pPr>
        <w:pStyle w:val="Szveg"/>
        <w:rPr>
          <w:rFonts w:eastAsia="Lucida Sans Unicode"/>
          <w:color w:val="333333"/>
        </w:rPr>
      </w:pPr>
      <w:r>
        <w:rPr>
          <w:rFonts w:eastAsia="Lucida Sans Unicode"/>
          <w:color w:val="333333"/>
        </w:rPr>
      </w:r>
    </w:p>
    <w:p>
      <w:pPr>
        <w:pStyle w:val="Szveg"/>
        <w:rPr>
          <w:rFonts w:eastAsia="Lucida Sans Unicode"/>
        </w:rPr>
      </w:pPr>
      <w:hyperlink r:id="rId40">
        <w:r>
          <w:rPr>
            <w:rStyle w:val="InternetLink"/>
            <w:rFonts w:eastAsia="Lucida Sans Unicode"/>
            <w:lang w:val="hu-HU" w:eastAsia="hu-HU" w:bidi="ar-SA"/>
          </w:rPr>
          <w:t>http://24.hu/fn/gazdasag/2016/04/15/200-milliardra-pereli-a-magyar-allamot-az-engie/</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24.hu 2016. április 15.,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 ne csapják be... </w:t>
      </w:r>
    </w:p>
    <w:p>
      <w:pPr>
        <w:pStyle w:val="Szveg"/>
        <w:rPr>
          <w:rFonts w:eastAsia="Lucida Sans Unicode"/>
        </w:rPr>
      </w:pPr>
      <w:r>
        <w:rPr/>
        <w:t xml:space="preserve"> </w:t>
      </w:r>
    </w:p>
    <w:p>
      <w:pPr>
        <w:pStyle w:val="Szveg"/>
        <w:rPr>
          <w:rFonts w:eastAsia="Lucida Sans Unicode"/>
        </w:rPr>
      </w:pPr>
      <w:r>
        <w:rPr>
          <w:rFonts w:eastAsia="Lucida Sans Unicode"/>
        </w:rPr>
        <w:t xml:space="preserve">Szigorúbb szabályok a termékbemutatókra </w:t>
      </w:r>
    </w:p>
    <w:p>
      <w:pPr>
        <w:pStyle w:val="Szveg"/>
        <w:rPr>
          <w:rFonts w:eastAsia="Lucida Sans Unicode"/>
        </w:rPr>
      </w:pPr>
      <w:r>
        <w:rPr>
          <w:rFonts w:eastAsia="Lucida Sans Unicode"/>
        </w:rPr>
        <w:t xml:space="preserve">Fontos jogszabályi változások történtek a közelmúltban a termékbemutatókkal kapcsolatban, azonban a szervező cégek is újabb ellenmódszereket dolgoztak ki, hogy sikeresen folytathassák üzleteiket. </w:t>
      </w:r>
    </w:p>
    <w:p>
      <w:pPr>
        <w:pStyle w:val="Szveg"/>
        <w:rPr>
          <w:rFonts w:eastAsia="Lucida Sans Unicode"/>
        </w:rPr>
      </w:pPr>
      <w:r>
        <w:rPr>
          <w:rFonts w:eastAsia="Lucida Sans Unicode"/>
        </w:rPr>
        <w:t xml:space="preserve">A fogyasztók védelme érdekében tavaly december 12-től újabb szigorítások léptek életbe - tájékoztatta lapunkat az Országos Fogyasztóvédelmi Egyesület illetékese. - Ez alapján például manapság már tilos az árubemutatóval egybekötött termékértékesítéshez kapcsolódóan az ajándékjuttatás, az árengedmény, a kedvezmény, a vagyoni előny és az ajándéksorsolás reklámja. </w:t>
      </w:r>
    </w:p>
    <w:p>
      <w:pPr>
        <w:pStyle w:val="Szveg"/>
        <w:rPr>
          <w:rFonts w:eastAsia="Lucida Sans Unicode"/>
        </w:rPr>
      </w:pPr>
      <w:r>
        <w:rPr>
          <w:rFonts w:eastAsia="Lucida Sans Unicode"/>
        </w:rPr>
        <w:t xml:space="preserve">Az új szabályok szerint a termékbemutatókat előre be kell jelenteni az önkormányzatoknál, és a szervezők kötelesek ügyintézési lehetőséget, valamint ügyfélszolgálatot biztosítani vásárlóiknak személyesen, írásban, telefonon és elektronikus úton is - hangsúlyozta kérdésünkre a szakember. </w:t>
      </w:r>
    </w:p>
    <w:p>
      <w:pPr>
        <w:pStyle w:val="Szveg"/>
        <w:rPr>
          <w:rFonts w:eastAsia="Lucida Sans Unicode"/>
        </w:rPr>
      </w:pPr>
      <w:r>
        <w:rPr>
          <w:rFonts w:eastAsia="Lucida Sans Unicode"/>
        </w:rPr>
        <w:t xml:space="preserve">Szintén nem engedélyezi az új törvény az árubemutatóval egybekötött termékértékesítés során a pénzügyi szolgáltatásokat - így a hitelfelvételt, mely "hozomra" is vételt eredményezhetett -, mindössze a bankkártyás fizetés lehetséges. </w:t>
      </w:r>
    </w:p>
    <w:p>
      <w:pPr>
        <w:pStyle w:val="Szveg"/>
        <w:rPr>
          <w:rFonts w:eastAsia="Lucida Sans Unicode"/>
        </w:rPr>
      </w:pPr>
      <w:r>
        <w:rPr>
          <w:rFonts w:eastAsia="Lucida Sans Unicode"/>
        </w:rPr>
        <w:t xml:space="preserve">Kuponok és egyéb vevőcsalogatók </w:t>
      </w:r>
    </w:p>
    <w:p>
      <w:pPr>
        <w:pStyle w:val="Szveg"/>
        <w:rPr/>
      </w:pPr>
      <w:r>
        <w:rPr>
          <w:rFonts w:eastAsia="Lucida Sans Unicode"/>
        </w:rPr>
        <w:t xml:space="preserve">A termékbemutatókat szervező cégek egy része többek között úgy próbálja meg kijátszani a legújabb törvényi előírásokat és szabályozást, hogy az árubemutatók során a termékről és annak tulajdonságairól csak tájékoztatják a jelen lévő érdeklődőket, a bemutatott termékek megrendelése csak interneten, illetve telefonon keresztül lehetséges és nem a helyszínen. Előfordult már olyan eset is, hogy a bemutató résztvevőinek különböző vásárlási kuponokat adtak át az előadás helyszínén, amelyeket csak a vállalkozás üzletében lehetett beváltani, természetesen csak termékvásárlással egybekötve. </w:t>
      </w:r>
    </w:p>
    <w:p>
      <w:pPr>
        <w:pStyle w:val="Szveg"/>
        <w:rPr/>
      </w:pPr>
      <w:r>
        <w:rPr>
          <w:rFonts w:eastAsia="Times New Roman"/>
        </w:rPr>
        <w:t xml:space="preserve"> </w:t>
      </w:r>
      <w:r>
        <w:rPr>
          <w:rFonts w:eastAsia="Lucida Sans Unicode"/>
        </w:rPr>
        <w:t xml:space="preserve">Ez utóbbi esetben viszont semmilyen speciális joga nem lesz a vásárlónak, hiszen nem üzlethelyiségen kívül vásárol, és nem is online módon, természetesen erre jellemzően nem hívják fel az előadáson részt vevők figyelmét a vállalkozások. </w:t>
      </w:r>
    </w:p>
    <w:p>
      <w:pPr>
        <w:pStyle w:val="Szveg"/>
        <w:rPr/>
      </w:pPr>
      <w:r>
        <w:rPr>
          <w:rFonts w:eastAsia="Times New Roman"/>
        </w:rPr>
        <w:t xml:space="preserve"> </w:t>
      </w:r>
      <w:r>
        <w:rPr>
          <w:rFonts w:eastAsia="Lucida Sans Unicode"/>
        </w:rPr>
        <w:t xml:space="preserve">"Ingyenes" egészségügyi vizsgálat </w:t>
      </w:r>
    </w:p>
    <w:p>
      <w:pPr>
        <w:pStyle w:val="Szveg"/>
        <w:rPr/>
      </w:pPr>
      <w:r>
        <w:rPr>
          <w:rFonts w:eastAsia="Times New Roman"/>
        </w:rPr>
        <w:t xml:space="preserve"> </w:t>
      </w:r>
      <w:r>
        <w:rPr>
          <w:rFonts w:eastAsia="Lucida Sans Unicode"/>
        </w:rPr>
        <w:t xml:space="preserve">Ma is alkalmazzák azt a gyakorlatot a szervező cégek, hogy az árubemutatókat különböző "egészségügyi szűrővizsgálatként", "egészségnapként" "ingyenes állapotfelmérésként" hirdetik meg. A hatóságok ellenőrzési tapasztalatai ugyanakkor azt mutatják, hogy ezeket az előadásokat, illetve az azokon végzett különböző vizsgálatokat a legtöbb esetben egészségügyi végzettséggel nem rendelkező személyek bonyolították le, gyakorlatilag szakszerűtlenül. Többen is beszámoltak olyan esetekről, amikor a résztvevőket pszichés nyomásgyakorlással próbálták meg rábírni a nagy értékű vásárlásra. Több esetben előfordult, hogy a résztvevőkben az előadást tartók szégyenérzetet igyekeztek kelteni, azt állították, hogy aki nem vásárol a bemutatott termékekből, az sajnálja kifizetni szerettei vagy családtagjai egészségére a pénzt. </w:t>
      </w:r>
    </w:p>
    <w:p>
      <w:pPr>
        <w:pStyle w:val="Szveg"/>
        <w:rPr/>
      </w:pPr>
      <w:r>
        <w:rPr>
          <w:rFonts w:eastAsia="Times New Roman"/>
        </w:rPr>
        <w:t xml:space="preserve"> </w:t>
      </w:r>
      <w:r>
        <w:rPr>
          <w:rFonts w:eastAsia="Lucida Sans Unicode"/>
        </w:rPr>
        <w:t xml:space="preserve">Lakásban bújnak el az ellenőrzés elől </w:t>
      </w:r>
    </w:p>
    <w:p>
      <w:pPr>
        <w:pStyle w:val="Szveg"/>
        <w:rPr/>
      </w:pPr>
      <w:r>
        <w:rPr>
          <w:rFonts w:eastAsia="Times New Roman"/>
        </w:rPr>
        <w:t xml:space="preserve"> </w:t>
      </w:r>
      <w:r>
        <w:rPr>
          <w:rFonts w:eastAsia="Lucida Sans Unicode"/>
        </w:rPr>
        <w:t xml:space="preserve">Elterjedt módszer, hogy telefonon felhívják az ügyfeleket, és arról tájékoztatják őket, hogy nagy értékű nyereményt szeretnének átadni számukra. Ennek kapcsán megkérik, hívja a lakására néhány barátját, szomszédját, hogy így együtt örülhessenek a nyereménynek. </w:t>
      </w:r>
    </w:p>
    <w:p>
      <w:pPr>
        <w:pStyle w:val="Szveg"/>
        <w:rPr/>
      </w:pPr>
      <w:r>
        <w:rPr>
          <w:rFonts w:eastAsia="Times New Roman"/>
        </w:rPr>
        <w:t xml:space="preserve"> </w:t>
      </w:r>
      <w:r>
        <w:rPr>
          <w:rFonts w:eastAsia="Lucida Sans Unicode"/>
        </w:rPr>
        <w:t xml:space="preserve">Amikor azonban megérkezik a "nagy értékű ajándék", akkor a cég képviselője termékismertetésbe kezd. Ezeket a "rendezvényeket" nem jelentik be a szervezők az illetékes jegyző felé, tudván, hogy a hatóságok erről nem értesülhetnek, így az ellenőrzés alól akarnak kibújni. </w:t>
      </w:r>
    </w:p>
    <w:p>
      <w:pPr>
        <w:pStyle w:val="Szveg"/>
        <w:rPr/>
      </w:pPr>
      <w:r>
        <w:rPr>
          <w:rFonts w:eastAsia="Times New Roman"/>
        </w:rPr>
        <w:t xml:space="preserve"> </w:t>
      </w:r>
      <w:r>
        <w:rPr>
          <w:rFonts w:eastAsia="Lucida Sans Unicode"/>
        </w:rPr>
        <w:t xml:space="preserve">Ha telephely a vendéglő, nincs elállás </w:t>
      </w:r>
    </w:p>
    <w:p>
      <w:pPr>
        <w:pStyle w:val="Szveg"/>
        <w:rPr/>
      </w:pPr>
      <w:r>
        <w:rPr>
          <w:rFonts w:eastAsia="Times New Roman"/>
        </w:rPr>
        <w:t xml:space="preserve"> </w:t>
      </w:r>
      <w:r>
        <w:rPr>
          <w:rFonts w:eastAsia="Lucida Sans Unicode"/>
        </w:rPr>
        <w:t xml:space="preserve">A vendéglőbe meghirdetett termékbemutatókkal kapcsolatban azt gondolhatnák, hogy a vásárlók nem kockáztatnak sokat, ha vásárolnak, hiszen ha nem tetszik a termék, akkor 14 napon belül elállhatnak a szerződéstől. Nem árt azonban megnézni a papírokat aláírás előtt, mert ha kiderül, hogy a vállalkozás telephelye a vendéglőben van, akkor - mivel ez nem minősül üzleten kívül kötött szerződésnek - nem illeti meg a vásárlót a speciális termékértékesítés kapcsán biztosított 14 napos indokolás nélküli elállási jog. </w:t>
      </w:r>
    </w:p>
    <w:p>
      <w:pPr>
        <w:pStyle w:val="Szveg"/>
        <w:rPr/>
      </w:pPr>
      <w:r>
        <w:rPr>
          <w:rFonts w:eastAsia="Times New Roman"/>
        </w:rPr>
        <w:t xml:space="preserve"> </w:t>
      </w:r>
      <w:r>
        <w:rPr>
          <w:rFonts w:eastAsia="Lucida Sans Unicode"/>
        </w:rPr>
        <w:t xml:space="preserve">Megesik, hogy drága, de kevéssé hasznos termékeket kínálnak a bemutatók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u Zsolt zsolt.hajdu@mediaworks.hu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április 15.,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hzárlatot rendeltek el </w:t>
      </w:r>
    </w:p>
    <w:p>
      <w:pPr>
        <w:pStyle w:val="Szveg"/>
        <w:rPr>
          <w:rFonts w:eastAsia="Lucida Sans Unicode"/>
        </w:rPr>
      </w:pPr>
      <w:r>
        <w:rPr/>
        <w:t xml:space="preserve"> </w:t>
      </w:r>
    </w:p>
    <w:p>
      <w:pPr>
        <w:pStyle w:val="Szveg"/>
        <w:rPr>
          <w:rFonts w:eastAsia="Lucida Sans Unicode"/>
        </w:rPr>
      </w:pPr>
      <w:r>
        <w:rPr>
          <w:rFonts w:eastAsia="Lucida Sans Unicode"/>
        </w:rPr>
        <w:t xml:space="preserve">KECSKEMÉT Egy matkói tanyán lévő méhállományban a Nemzeti Élelmiszerlánc-biztonsági Hivatal Állategészségügyi Diagnosztikai Igazgatósága nyúlós költésrothadást állapított meg. Ezért a járási főállatorvos a tanya körüli 5 kilométeres közigazgatási területre városi zárlatot, Helvécia, Városföld érintett területére községi zárlatot rendelt el. A zárlati intézkedések betartásának ellenőrzéséért, a betegség leküzdésével kapcsolatos intézkedések irányításáért dr. Roza Eszter hatósági állatorvos a felelő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I.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6. április 15.,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hanging="0"/>
        <w:rPr>
          <w:rFonts w:eastAsia="Lucida Sans Unicode"/>
        </w:rPr>
      </w:pPr>
      <w:r>
        <w:rPr>
          <w:rFonts w:eastAsia="Lucida Sans Unicode"/>
        </w:rPr>
      </w:r>
    </w:p>
    <w:p>
      <w:pPr>
        <w:pStyle w:val="Normal"/>
        <w:jc w:val="both"/>
        <w:rPr>
          <w:b/>
          <w:b/>
          <w:kern w:val="2"/>
          <w:sz w:val="28"/>
          <w:szCs w:val="28"/>
        </w:rPr>
      </w:pPr>
      <w:r>
        <w:rPr>
          <w:b/>
          <w:kern w:val="2"/>
          <w:sz w:val="28"/>
          <w:szCs w:val="28"/>
        </w:rPr>
        <w:t>Jönnek a gázüzemű buszok</w:t>
      </w:r>
    </w:p>
    <w:p>
      <w:pPr>
        <w:pStyle w:val="Normal"/>
        <w:jc w:val="both"/>
        <w:rPr>
          <w:b/>
          <w:b/>
          <w:kern w:val="2"/>
          <w:sz w:val="28"/>
          <w:szCs w:val="28"/>
        </w:rPr>
      </w:pPr>
      <w:r>
        <w:rPr>
          <w:b/>
          <w:kern w:val="2"/>
          <w:sz w:val="28"/>
          <w:szCs w:val="28"/>
        </w:rPr>
      </w:r>
    </w:p>
    <w:p>
      <w:pPr>
        <w:pStyle w:val="Normal"/>
        <w:jc w:val="both"/>
        <w:rPr/>
      </w:pPr>
      <w:r>
        <w:rPr/>
        <w:t>Sor kerülhet a dízeltechnológia teljes körű felülvizsgálatára</w:t>
      </w:r>
    </w:p>
    <w:p>
      <w:pPr>
        <w:pStyle w:val="Normal"/>
        <w:jc w:val="both"/>
        <w:rPr/>
      </w:pPr>
      <w:r>
        <w:rPr/>
        <w:t>Nem csak a kifogásolt VW-dízelek kibocsátása tér el az előírásoktól, valós körülmények között mérve a korszerűbb dízelautóbuszok is elbukhatnak a teszten. Idővel a dízeltechnológia teljes felülvizsgálatára is sor kerülhet – állítja a Magyar Gázüzemű Közlekedés Klaszter Egyesület vezetője.</w:t>
      </w:r>
    </w:p>
    <w:p>
      <w:pPr>
        <w:pStyle w:val="Normal"/>
        <w:jc w:val="both"/>
        <w:rPr/>
      </w:pPr>
      <w:r>
        <w:rPr/>
        <w:t>Az európai kibocsátási normák szigorodása, a legújabb dízelmotorok fejlesztési költségének meredek emelkedése koncepcióváltásra fogja kényszeríteni a járműgyártókat. A gázüzemű motorok sokkal tisztábbak és olcsóbban gyárthatók, ezért észszerű alternatívát jelentenek a dízelekkel szemben – hangsúlyozza Domanovszky Henrik, a Magyar Gázüzemű Közlekedés Klaszter Egyesület (MGKKE) vezetője. A váltáshoz kedvező feltételeket kínál, hogy a világpiacon csökkenő pályára állt a cseppfolyósított földgáz (LNG) ára, és a járműgyártók már jövőre megjelennek a piacon közvetlen gázbefecskendezést használó kamionokkal és autó</w:t>
        <w:softHyphen/>
        <w:t>buszokkal.</w:t>
      </w:r>
    </w:p>
    <w:p>
      <w:pPr>
        <w:pStyle w:val="Normal"/>
        <w:jc w:val="both"/>
        <w:rPr/>
      </w:pPr>
      <w:r>
        <w:rPr/>
        <w:t>Az említett tendenciát támasztja alá egy közelmúltban elvégzett teszt, amelyben két nagyságrenddel magasabb nitrogén-oxid-kibocsátást mértek jó állapotú, Euro IV-es normát teljesítő dízelmotorral szerelt autóbuszoknál, mint ami az előírásokban szerepel – mondta el lapunk kérdésére Domanovszky Henrik. Az MGKKE vezetője arról számolt be, hogy a Miskolc Városi Közlekedési Zrt.-nek szállított 75 CNG-autóbusz és a hozzá tartozó töltőállomás beüzemelése kapcsán készítettek valós körülmények közötti emissziómérést.</w:t>
      </w:r>
    </w:p>
    <w:p>
      <w:pPr>
        <w:pStyle w:val="Normal"/>
        <w:jc w:val="both"/>
        <w:rPr/>
      </w:pPr>
      <w:r>
        <w:rPr/>
        <w:t>Emlékezetes, hogy ilyen vizsgálaton bukott el az Egyesült Államokban a VW-konszern több dízelmotorja. Miskolcon összehasonlították a sűrített földgázzal működő és a dízel</w:t>
        <w:softHyphen/>
        <w:t>autóbuszok kibocsátását. Az eredmény figyelemfelkeltő: az utóbbiak százszorosan lépték át a megengedett határértéket.</w:t>
      </w:r>
    </w:p>
    <w:p>
      <w:pPr>
        <w:pStyle w:val="Normal"/>
        <w:jc w:val="both"/>
        <w:rPr/>
      </w:pPr>
      <w:r>
        <w:rPr/>
        <w:t>Domanovszky Henrik szerint a legkorszerűbb dízeltechnológia is csak ideá</w:t>
        <w:softHyphen/>
        <w:t>lis körülmények között képes teljesíteni a kibocsátási előírásokat, például hosszú, egyenletes sebességgel megtett utak esetében. Más a helyzet a városi buszközlekedésnél, a sok megállás, fékezés, gyorsítás nem teszi lehetővé, hogy a katalizátor megfelelő hőfokot érjen el. A motorok kopása, a belső lerakódások pedig idővel akár teljesen működésképtelenné teszik magukat a katalizátorokat.</w:t>
      </w:r>
    </w:p>
    <w:p>
      <w:pPr>
        <w:pStyle w:val="Normal"/>
        <w:jc w:val="both"/>
        <w:rPr/>
      </w:pPr>
      <w:r>
        <w:rPr/>
        <w:t>Az Európai Hálózatfinanszírozási Eszköz (CEF) keretében 17 millió eurós gázközlekedés-fejlesztési projekt kezdődött tavaly novemberben Magyarországon, amelynek köszönhetően hazánk becsatlakozhat az európai LNG-töltőhálózatba. A program célja a földgázalapú közlekedés fejlesztéséhez szükséges infrastruktúra magyarországi kiépítésének előkészítése és az első LNG-, valamint a meglévő CNG-járműveket egyaránt kiszolgáló töltőpontok megvalósítása, azok gázellátásának biztosítása.</w:t>
      </w:r>
    </w:p>
    <w:p>
      <w:pPr>
        <w:pStyle w:val="Szveg"/>
        <w:ind w:hanging="0"/>
        <w:rPr/>
      </w:pPr>
      <w:r>
        <w:rPr/>
      </w:r>
    </w:p>
    <w:p>
      <w:pPr>
        <w:pStyle w:val="Szveg"/>
        <w:ind w:hanging="0"/>
        <w:rPr/>
      </w:pPr>
      <w:hyperlink r:id="rId43">
        <w:r>
          <w:rPr>
            <w:rStyle w:val="InternetLink"/>
            <w:lang w:val="hu-HU" w:eastAsia="hu-HU" w:bidi="ar-SA"/>
          </w:rPr>
          <w:t>http://magyaridok.hu/gazdasag/jonnek-gazuzemu-buszok-584245/</w:t>
        </w:r>
      </w:hyperlink>
    </w:p>
    <w:p>
      <w:pPr>
        <w:pStyle w:val="Szveg"/>
        <w:ind w:hanging="0"/>
        <w:rPr/>
      </w:pPr>
      <w:r>
        <w:rPr/>
      </w:r>
    </w:p>
    <w:p>
      <w:pPr>
        <w:pStyle w:val="Szveg"/>
        <w:ind w:hanging="0"/>
        <w:rPr>
          <w:sz w:val="28"/>
          <w:szCs w:val="28"/>
        </w:rPr>
      </w:pPr>
      <w:r>
        <w:rPr>
          <w:sz w:val="28"/>
          <w:szCs w:val="28"/>
        </w:rPr>
        <w:t>(Magyar Idők 2016. április 15., péntek)</w:t>
      </w:r>
    </w:p>
    <w:p>
      <w:pPr>
        <w:pStyle w:val="Szveg"/>
        <w:ind w:hanging="0"/>
        <w:rPr>
          <w:sz w:val="28"/>
          <w:szCs w:val="28"/>
        </w:rPr>
      </w:pPr>
      <w:r>
        <w:rPr>
          <w:sz w:val="28"/>
          <w:szCs w:val="28"/>
        </w:rPr>
      </w:r>
    </w:p>
    <w:p>
      <w:pPr>
        <w:pStyle w:val="Szveg"/>
        <w:ind w:hanging="0"/>
        <w:rPr/>
      </w:pPr>
      <w:r>
        <w:rPr/>
      </w:r>
    </w:p>
    <w:p>
      <w:pPr>
        <w:pStyle w:val="Normal"/>
        <w:jc w:val="both"/>
        <w:rPr/>
      </w:pPr>
      <w:r>
        <w:rPr/>
      </w:r>
    </w:p>
    <w:p>
      <w:pPr>
        <w:pStyle w:val="Normal"/>
        <w:jc w:val="both"/>
        <w:rPr>
          <w:b/>
          <w:b/>
          <w:sz w:val="28"/>
          <w:szCs w:val="28"/>
        </w:rPr>
      </w:pPr>
      <w:r>
        <w:rPr>
          <w:b/>
          <w:sz w:val="28"/>
          <w:szCs w:val="28"/>
        </w:rPr>
        <w:t>Új tulajdonosa van a magyar Lukoil-kutaknak</w:t>
      </w:r>
    </w:p>
    <w:p>
      <w:pPr>
        <w:pStyle w:val="Normal"/>
        <w:jc w:val="both"/>
        <w:rPr>
          <w:b/>
          <w:b/>
          <w:sz w:val="28"/>
          <w:szCs w:val="28"/>
        </w:rPr>
      </w:pPr>
      <w:r>
        <w:rPr>
          <w:b/>
          <w:sz w:val="28"/>
          <w:szCs w:val="28"/>
        </w:rPr>
      </w:r>
    </w:p>
    <w:p>
      <w:pPr>
        <w:pStyle w:val="Normal"/>
        <w:jc w:val="both"/>
        <w:rPr/>
      </w:pPr>
      <w:r>
        <w:rPr/>
        <w:t>Engedélyezte a Gazdasági Versenyhivatal, hogy új tulajdonoshoz kerüljön a magyar és a szlovák Lukoil-kutakat birtokló cég.</w:t>
      </w:r>
    </w:p>
    <w:p>
      <w:pPr>
        <w:pStyle w:val="Normal"/>
        <w:jc w:val="both"/>
        <w:rPr/>
      </w:pPr>
      <w:r>
        <w:rPr/>
        <w:t>Új tulajdonoshoz kerültek a magyarországi Lukoil-kutak: a Gazdasági Versenyhivatal engedélyezte, hogy CEE Holding Group Limited (CHG) és az Olympic International Holdings Limited (OIH) közös, közvetlen irányítást szerezzen a Normeston Group Cyprus Limited (NGC) és a Normeston Trading Limited (NTL) vállalkozások felett.</w:t>
      </w:r>
    </w:p>
    <w:p>
      <w:pPr>
        <w:pStyle w:val="Normal"/>
        <w:jc w:val="both"/>
        <w:rPr/>
      </w:pPr>
      <w:r>
        <w:rPr/>
        <w:t>A GVH a kérelmező társaságokra ezzel együtt egymillió forintos bírságot szabott ki a végrehajtási tilalom megsértéséért.</w:t>
      </w:r>
    </w:p>
    <w:p>
      <w:pPr>
        <w:pStyle w:val="Normal"/>
        <w:jc w:val="both"/>
        <w:rPr/>
      </w:pPr>
      <w:r>
        <w:rPr/>
        <w:t xml:space="preserve">Az NGC kizárólagos tulajdonában áll a Norm Benzinkút Kft., amely a </w:t>
      </w:r>
      <w:hyperlink r:id="rId44">
        <w:bookmarkStart w:id="0" w:name="info-0"/>
        <w:r>
          <w:rPr>
            <w:rStyle w:val="InternetLink"/>
            <w:color w:val="000000"/>
          </w:rPr>
          <w:t>Lukoil</w:t>
        </w:r>
      </w:hyperlink>
      <w:bookmarkEnd w:id="0"/>
      <w:r>
        <w:rPr/>
        <w:t xml:space="preserve"> töltőállomás-hálózatot üzemelteti a magyarországi és a szlovák cégen keresztül. </w:t>
      </w:r>
    </w:p>
    <w:p>
      <w:pPr>
        <w:pStyle w:val="Normal"/>
        <w:jc w:val="both"/>
        <w:rPr/>
      </w:pPr>
      <w:r>
        <w:rPr/>
        <w:t>A tranzakció engedélyezésével a Lukoil üzemanyagtöltő-állomások hálózatát üzemeltető vállalkozás a Fazakas Imre által irányított vállalkozáscsoportba kerül. A GVH az összefonódás hatásainak értékelésekor megállapította, hogy az nem jár káros versenyhatással, tekintettel az alacsony piaci részesedésekre.</w:t>
      </w:r>
    </w:p>
    <w:p>
      <w:pPr>
        <w:pStyle w:val="Normal"/>
        <w:jc w:val="both"/>
        <w:rPr/>
      </w:pPr>
      <w:r>
        <w:rPr/>
        <w:t xml:space="preserve">A GVH amiatt szabott ki bírságot a kérelmezőkre, mert a versenytörvényben szabályozott végrehajtási tilalom ellenére, a GVH engedélye nélkül hajtották végre az engedélyköteles összefonódást. A GVH megállapította ugyanis, hogy sérti a végrehajtási tilalmat, ha a vevők irányítási jogait megalapozó tulajdonosi részesedések bejegyzése, illetve az irányítási jogok vevő általi gyakorlása az engedély előtt történik meg. </w:t>
      </w:r>
    </w:p>
    <w:p>
      <w:pPr>
        <w:pStyle w:val="Szveg"/>
        <w:ind w:hanging="0"/>
        <w:rPr/>
      </w:pPr>
      <w:r>
        <w:rPr/>
      </w:r>
    </w:p>
    <w:p>
      <w:pPr>
        <w:pStyle w:val="Szveg"/>
        <w:ind w:hanging="0"/>
        <w:rPr/>
      </w:pPr>
      <w:hyperlink r:id="rId45">
        <w:r>
          <w:rPr>
            <w:rStyle w:val="InternetLink"/>
            <w:lang w:val="hu-HU" w:eastAsia="hu-HU" w:bidi="ar-SA"/>
          </w:rPr>
          <w:t>http://www.vg.hu/vallalatok/energia/uj-tulajdonosa-van-a-magyar-lukoil-kutaknak-468742</w:t>
        </w:r>
      </w:hyperlink>
    </w:p>
    <w:p>
      <w:pPr>
        <w:pStyle w:val="Szveg"/>
        <w:ind w:hanging="0"/>
        <w:rPr/>
      </w:pPr>
      <w:r>
        <w:rPr/>
      </w:r>
    </w:p>
    <w:p>
      <w:pPr>
        <w:pStyle w:val="Szveg"/>
        <w:ind w:hanging="0"/>
        <w:rPr>
          <w:sz w:val="28"/>
          <w:szCs w:val="28"/>
        </w:rPr>
      </w:pPr>
      <w:r>
        <w:rPr>
          <w:sz w:val="28"/>
          <w:szCs w:val="28"/>
        </w:rPr>
        <w:t>(vg.hu 2016. április 15., péntek)</w:t>
      </w:r>
    </w:p>
    <w:p>
      <w:pPr>
        <w:pStyle w:val="Szveg"/>
        <w:ind w:hanging="0"/>
        <w:rPr>
          <w:sz w:val="28"/>
          <w:szCs w:val="28"/>
        </w:rPr>
      </w:pPr>
      <w:r>
        <w:rPr>
          <w:sz w:val="28"/>
          <w:szCs w:val="28"/>
        </w:rPr>
      </w:r>
    </w:p>
    <w:p>
      <w:pPr>
        <w:pStyle w:val="Szveg"/>
        <w:ind w:hanging="0"/>
        <w:rPr/>
      </w:pPr>
      <w:r>
        <w:rPr/>
      </w:r>
    </w:p>
    <w:p>
      <w:pPr>
        <w:pStyle w:val="Szveg"/>
        <w:ind w:hanging="0"/>
        <w:rPr/>
      </w:pPr>
      <w:r>
        <w:rPr/>
      </w:r>
    </w:p>
    <w:p>
      <w:pPr>
        <w:pStyle w:val="Szveg"/>
        <w:ind w:hanging="0"/>
        <w:rPr>
          <w:b/>
          <w:b/>
          <w:sz w:val="28"/>
          <w:szCs w:val="28"/>
        </w:rPr>
      </w:pPr>
      <w:r>
        <w:rPr>
          <w:b/>
          <w:sz w:val="28"/>
          <w:szCs w:val="28"/>
        </w:rPr>
        <w:t>Vasárnapi zárva tartás: itt az újabb fejlemény</w:t>
      </w:r>
    </w:p>
    <w:p>
      <w:pPr>
        <w:pStyle w:val="Szveg"/>
        <w:ind w:hanging="0"/>
        <w:rPr>
          <w:b/>
          <w:b/>
          <w:sz w:val="28"/>
          <w:szCs w:val="28"/>
        </w:rPr>
      </w:pPr>
      <w:r>
        <w:rPr>
          <w:b/>
          <w:sz w:val="28"/>
          <w:szCs w:val="28"/>
        </w:rPr>
      </w:r>
    </w:p>
    <w:p>
      <w:pPr>
        <w:pStyle w:val="Normal"/>
        <w:jc w:val="both"/>
        <w:rPr/>
      </w:pPr>
      <w:r>
        <w:rPr/>
        <w:t>Megjelent pénteken a Magyar Közlönyben a kereskedelemről szóló törvény módosítása, amely ismét lehetővé teszi, hogy a boltok nyitva lehessenek vasárnap. A jogszabály szombaton lép hatályba.</w:t>
      </w:r>
    </w:p>
    <w:p>
      <w:pPr>
        <w:pStyle w:val="Normal"/>
        <w:jc w:val="both"/>
        <w:rPr/>
      </w:pPr>
      <w:r>
        <w:rPr/>
        <w:t xml:space="preserve">Az Országgyűlés április 12-én - e héten kedden - vonta vissza a boltok vasárnapi zárva tartását előíró szabályozást a kormány javaslatára. </w:t>
        <w:br/>
        <w:t>A most kihirdetett törvénymódosítással a kiskereskedelemben visszaáll az alig több mint egy éve, 2015. március 15-én bevezetett boltzár előtti állapot.</w:t>
        <w:br/>
        <w:t>A törvény szövege szerint az üzlet nyitvatartási idejét a vásárlási szokások, a foglalkoztatottak és a lakókörnyezet érdekeinek figyelembevételével a kereskedő állapítja meg. A települési önkormányzatok - a helyi sajátosságok figyelembevételével - rendeletben szabályozhatják az üzletek éjszakai (22 és 6 óra közötti) nyitvatartási rendjét.</w:t>
      </w:r>
    </w:p>
    <w:p>
      <w:pPr>
        <w:pStyle w:val="Szveg"/>
        <w:ind w:hanging="0"/>
        <w:rPr/>
      </w:pPr>
      <w:r>
        <w:rPr/>
      </w:r>
    </w:p>
    <w:p>
      <w:pPr>
        <w:pStyle w:val="Szveg"/>
        <w:ind w:hanging="0"/>
        <w:rPr/>
      </w:pPr>
      <w:hyperlink r:id="rId46">
        <w:r>
          <w:rPr>
            <w:rStyle w:val="InternetLink"/>
            <w:lang w:val="hu-HU" w:eastAsia="hu-HU" w:bidi="ar-SA"/>
          </w:rPr>
          <w:t>http://figyelo.hu/cikkek/431716-vasarnapi-zarva-tartas--itt-az-ujabb-fejlemeny</w:t>
        </w:r>
      </w:hyperlink>
    </w:p>
    <w:p>
      <w:pPr>
        <w:pStyle w:val="Szveg"/>
        <w:ind w:hanging="0"/>
        <w:rPr/>
      </w:pPr>
      <w:r>
        <w:rPr/>
      </w:r>
    </w:p>
    <w:p>
      <w:pPr>
        <w:pStyle w:val="Szveg"/>
        <w:ind w:hanging="0"/>
        <w:rPr/>
      </w:pPr>
      <w:r>
        <w:rPr>
          <w:sz w:val="28"/>
          <w:szCs w:val="28"/>
        </w:rPr>
        <w:t>(Figyelő.hu 2016. április 15., péntek)</w:t>
      </w:r>
    </w:p>
    <w:p>
      <w:pPr>
        <w:pStyle w:val="Szveg"/>
        <w:ind w:hanging="0"/>
        <w:rPr>
          <w:sz w:val="28"/>
          <w:szCs w:val="28"/>
        </w:rPr>
      </w:pPr>
      <w:r>
        <w:rPr>
          <w:sz w:val="28"/>
          <w:szCs w:val="28"/>
        </w:rPr>
      </w:r>
    </w:p>
    <w:p>
      <w:pPr>
        <w:pStyle w:val="Szveg"/>
        <w:ind w:hanging="0"/>
        <w:rPr/>
      </w:pPr>
      <w:r>
        <w:rPr/>
      </w:r>
    </w:p>
    <w:p>
      <w:pPr>
        <w:pStyle w:val="Normal"/>
        <w:jc w:val="both"/>
        <w:rPr/>
      </w:pPr>
      <w:r>
        <w:rPr/>
      </w:r>
    </w:p>
    <w:p>
      <w:pPr>
        <w:pStyle w:val="Normal"/>
        <w:jc w:val="both"/>
        <w:rPr>
          <w:b/>
          <w:b/>
          <w:bCs/>
          <w:caps/>
          <w:kern w:val="2"/>
        </w:rPr>
      </w:pPr>
      <w:r>
        <w:rPr>
          <w:b/>
          <w:bCs/>
          <w:caps/>
          <w:kern w:val="2"/>
        </w:rPr>
        <w:t>Tiltakozás a boltzár eltörlése miatt</w:t>
      </w:r>
    </w:p>
    <w:p>
      <w:pPr>
        <w:pStyle w:val="Normal"/>
        <w:jc w:val="both"/>
        <w:rPr>
          <w:bCs/>
          <w:caps/>
        </w:rPr>
      </w:pPr>
      <w:r>
        <w:rPr>
          <w:bCs/>
          <w:caps/>
        </w:rPr>
        <w:t xml:space="preserve">Kihirdették a jogszabályt, vasárnap is szabad a vásár </w:t>
      </w:r>
    </w:p>
    <w:p>
      <w:pPr>
        <w:pStyle w:val="Normal"/>
        <w:jc w:val="both"/>
        <w:rPr>
          <w:bCs/>
          <w:caps/>
        </w:rPr>
      </w:pPr>
      <w:r>
        <w:rPr>
          <w:bCs/>
          <w:caps/>
        </w:rPr>
      </w:r>
    </w:p>
    <w:p>
      <w:pPr>
        <w:pStyle w:val="Normal"/>
        <w:jc w:val="both"/>
        <w:rPr/>
      </w:pPr>
      <w:r>
        <w:rPr/>
        <w:t>Több kereskedelmi lánc kinyitja áruházait már most vasárnap, miután pénteken kihirdették az ezt lehetővé tévő törvényt. A jogszabály ellen demonstrál holnap a Kereskedelmi Alkalmazottak Szakszervezete, amelyet 2014-ben még a kötelező pihenőnap bevezetése késztetett tüntetésre.</w:t>
      </w:r>
    </w:p>
    <w:p>
      <w:pPr>
        <w:pStyle w:val="Normal"/>
        <w:jc w:val="both"/>
        <w:rPr/>
      </w:pPr>
      <w:r>
        <w:rPr/>
        <w:t>Megjelent a Magyar Közlönyben a kereskedelemről szóló törvény módosítása, amely ismét lehetővé teszi, hogy a boltok nyitva lehessenek vasárnaponként. A mai naptól visszaállt a 2015. március 15-én bevezetett boltzár előtti állapot a kiskereskedelemben.</w:t>
      </w:r>
    </w:p>
    <w:p>
      <w:pPr>
        <w:pStyle w:val="Normal"/>
        <w:jc w:val="both"/>
        <w:rPr/>
      </w:pPr>
      <w:r>
        <w:rPr/>
        <w:t>Ezzel együtt holnapra utcára hívta a munkavállalókat az ágazat reprezentatív szakszervezete, hogy a Nemzetgazdasági Minisztérium Honvéd utcai épülete előtt fejezzék ki tiltakozásukat az eddig a hét utolsó napján számukra biztos pihenőnapot jelentő rendelkezés eltörlése miatt.</w:t>
      </w:r>
    </w:p>
    <w:p>
      <w:pPr>
        <w:pStyle w:val="Normal"/>
        <w:jc w:val="both"/>
        <w:rPr/>
      </w:pPr>
      <w:r>
        <w:rPr/>
        <w:t>A Kereskedelmi Alkalmazottak Szakszervezete (KASZ) felháborítónak tartja, hogy a kormány „egy tollvonással, rekordgyorsasággal megszüntette a vasárnapi zárvatartást”. A KASZ százszázalékos vasárnapi pótlékot és tisztességes munkaidő-beosztást követel a rendezvényen.</w:t>
      </w:r>
    </w:p>
    <w:p>
      <w:pPr>
        <w:pStyle w:val="Normal"/>
        <w:jc w:val="both"/>
        <w:rPr/>
      </w:pPr>
      <w:r>
        <w:rPr/>
        <w:t xml:space="preserve">– </w:t>
      </w:r>
      <w:r>
        <w:rPr/>
        <w:t>Petíciót adunk át a nemzetgazdasági miniszternek, mert a munkavállalók így rosszabb helyzetbe kerültek. Megszokták ugyanis a pihenőnapot, és nem akarnak vasárnap dolgozni – mondta lapunk megkeresésére Sáling József, a KASZ elnöke.</w:t>
      </w:r>
    </w:p>
    <w:p>
      <w:pPr>
        <w:pStyle w:val="Normal"/>
        <w:jc w:val="both"/>
        <w:rPr/>
      </w:pPr>
      <w:r>
        <w:rPr/>
        <w:t>A Magyar Idők úgy értesült, a munkavállalók érdekében mostanra több szinten megkezdődtek az érdemi egyeztetések. Ahogy azt Kósa Lajos, a Fidesz frakcióvezetője már kedden jelezte, rövid időn belül tisztázhatók a vasárnapi munkavégzés feltételei és az érte járó juttatások. A dolgozók számára kritikus helyzet azonban most azért állt elő, mert a szocialisták úgy terjesztették elő népszavazási kérdésüket, hogy annak alapján a törvény minden elemét vissza kellett vonni, így a boltzár bevezetésével 50-ről 100 százalékra emelt bérpótlékot is.</w:t>
        <w:br/>
        <w:t>A KASZ kezdeményezése azért is érdekes, mert 2014-ben határozottan tiltakoztak az ellen, hogy a kormány bevezesse a zárvatartást. Akkoriban azzal érveltek, hogy a 2010 óta hozott intézkedéseket a külföldi áruházláncok hátrányára hozta a kabinet. Sáling – aki 1998 és 2002 között MSZP-s parlamenti képviselő volt – 2014 novemberében úgy nyilatkozott: támogatják a zárvatartást, de nem úgy, hogy az egybecsúszik a „multik megregulázásával”.</w:t>
      </w:r>
    </w:p>
    <w:p>
      <w:pPr>
        <w:pStyle w:val="Normal"/>
        <w:jc w:val="both"/>
        <w:rPr/>
      </w:pPr>
      <w:r>
        <w:rPr/>
        <w:t>Sáling szerint mára munkaerőhiány alakult ki az ágazatban, sokkal több lett a minimálbéres dolgozó. Nagyon lenyomták a létszámot a láncok – mondta az elnök, elismerve, hogy mindeközben nem csökkent a vállalatok forgalma a vasárnapi zárás következtében.</w:t>
      </w:r>
    </w:p>
    <w:p>
      <w:pPr>
        <w:pStyle w:val="Normal"/>
        <w:jc w:val="both"/>
        <w:rPr/>
      </w:pPr>
      <w:r>
        <w:rPr/>
        <w:t>Sok bolt már holnap is nyitva Április 17-én országszerte 147 Tesco áruház nyitja meg kapuit – közölte a cég. Az üzletekben a vasárnapi munkavégzést önként vállaló dolgozók szolgálják ki a vevőket. Az Auchan 14 áruháza lesz nyitva holnap, de közlésük szerint ezt még a korábbi szabályok alapján időzítették így. A diszkontláncok közül az Aldi és a Penny Market valamennyi boltját kinyitja a hét utolsó napján, a Lidl viszont a dolgozók iránti méltányosságból ezen a hétvégén még zárva tart.</w:t>
      </w:r>
    </w:p>
    <w:p>
      <w:pPr>
        <w:pStyle w:val="Szveg"/>
        <w:ind w:hanging="0"/>
        <w:rPr/>
      </w:pPr>
      <w:r>
        <w:rPr/>
      </w:r>
    </w:p>
    <w:p>
      <w:pPr>
        <w:pStyle w:val="Szveg"/>
        <w:ind w:hanging="0"/>
        <w:rPr/>
      </w:pPr>
      <w:hyperlink r:id="rId47">
        <w:r>
          <w:rPr>
            <w:rStyle w:val="InternetLink"/>
            <w:lang w:val="hu-HU" w:eastAsia="hu-HU" w:bidi="ar-SA"/>
          </w:rPr>
          <w:t>http://magyaridok.hu/belfold/adjatok-cimet-legyszi-589141/</w:t>
        </w:r>
      </w:hyperlink>
    </w:p>
    <w:p>
      <w:pPr>
        <w:pStyle w:val="Szveg"/>
        <w:ind w:hanging="0"/>
        <w:rPr/>
      </w:pPr>
      <w:r>
        <w:rPr/>
      </w:r>
    </w:p>
    <w:p>
      <w:pPr>
        <w:pStyle w:val="Szveg"/>
        <w:ind w:hanging="0"/>
        <w:rPr>
          <w:sz w:val="28"/>
          <w:szCs w:val="28"/>
        </w:rPr>
      </w:pPr>
      <w:r>
        <w:rPr>
          <w:sz w:val="28"/>
          <w:szCs w:val="28"/>
        </w:rPr>
        <w:t>(Magyar Idők 2016. április 16., szombat)</w:t>
      </w:r>
    </w:p>
    <w:p>
      <w:pPr>
        <w:pStyle w:val="Szveg"/>
        <w:ind w:hanging="0"/>
        <w:rPr>
          <w:sz w:val="28"/>
          <w:szCs w:val="28"/>
        </w:rPr>
      </w:pPr>
      <w:r>
        <w:rPr>
          <w:sz w:val="28"/>
          <w:szCs w:val="28"/>
        </w:rPr>
      </w:r>
    </w:p>
    <w:p>
      <w:pPr>
        <w:pStyle w:val="Szveg"/>
        <w:ind w:hanging="0"/>
        <w:rPr/>
      </w:pPr>
      <w:r>
        <w:rPr/>
      </w:r>
    </w:p>
    <w:p>
      <w:pPr>
        <w:pStyle w:val="Szveg"/>
        <w:ind w:hanging="0"/>
        <w:rPr/>
      </w:pPr>
      <w:r>
        <w:rPr/>
      </w:r>
    </w:p>
    <w:p>
      <w:pPr>
        <w:pStyle w:val="Normal"/>
        <w:rPr>
          <w:b/>
          <w:b/>
          <w:sz w:val="28"/>
          <w:szCs w:val="28"/>
        </w:rPr>
      </w:pPr>
      <w:r>
        <w:rPr>
          <w:b/>
          <w:sz w:val="28"/>
          <w:szCs w:val="28"/>
        </w:rPr>
        <w:t>10 meglepő tény: így drágult az életünk az elmúlt 10 évben</w:t>
      </w:r>
    </w:p>
    <w:p>
      <w:pPr>
        <w:pStyle w:val="Normal"/>
        <w:jc w:val="both"/>
        <w:rPr>
          <w:b/>
          <w:b/>
          <w:sz w:val="28"/>
          <w:szCs w:val="28"/>
        </w:rPr>
      </w:pPr>
      <w:r>
        <w:rPr>
          <w:b/>
          <w:sz w:val="28"/>
          <w:szCs w:val="28"/>
        </w:rPr>
      </w:r>
    </w:p>
    <w:p>
      <w:pPr>
        <w:pStyle w:val="Normal"/>
        <w:jc w:val="both"/>
        <w:rPr/>
      </w:pPr>
      <w:r>
        <w:rPr/>
        <w:t>Egyelőre nehéz megmondani, mennyivel csökken a héten bejelentett áfacsökkentés nyomán az alapvető élelmiszerek ára jövőre. Azt viszont már most kijelenthetjük, eltörpül majd ahhoz képest, amennyivel drágult az életünk az elmúlt 10 évben. Mutatjuk!</w:t>
      </w:r>
    </w:p>
    <w:p>
      <w:pPr>
        <w:pStyle w:val="Normal"/>
        <w:jc w:val="both"/>
        <w:rPr/>
      </w:pPr>
      <w:r>
        <w:rPr/>
        <w:t>A héten bombaként robbant a hír, hogy a kormány, jövő évi költségvetési tervezetében - melyet a napokban juttatott el a Nemzetgazdasági Minisztérium a Költségvetési Tanácsnak - komoly áfacsökkentést tervez.</w:t>
      </w:r>
    </w:p>
    <w:p>
      <w:pPr>
        <w:pStyle w:val="Normal"/>
        <w:jc w:val="both"/>
        <w:rPr/>
      </w:pPr>
      <w:r>
        <w:rPr/>
        <w:t>Az adócsökkentés éve lesz a 2017-es költségvetés - jelentette ki Varga Mihály.</w:t>
      </w:r>
    </w:p>
    <w:p>
      <w:pPr>
        <w:pStyle w:val="Normal"/>
        <w:jc w:val="both"/>
        <w:rPr/>
      </w:pPr>
      <w:r>
        <w:rPr/>
        <w:t>A miniszter többek között bejelentette, hogy az alapvető élelmiszerek áfájának csökkentése mellett arra készülnek, hogy az éttermi szolgáltatások áfáját 27 százalékról 18 százalékra, majd 2018-ban 5 százalékra mérsékelje.</w:t>
      </w:r>
    </w:p>
    <w:p>
      <w:pPr>
        <w:pStyle w:val="Normal"/>
        <w:jc w:val="both"/>
        <w:rPr/>
      </w:pPr>
      <w:r>
        <w:rPr/>
        <w:t>Azt egyelőre nehéz megmondani, hogy a lépés pontosan milyen hatással lesz a magyarok pénztárcájára nézve, de ha a sertéshúsnál alkalmazott árkorrekció tapasztalatait vesszük alapul, akkor egyértelmű, hogy a fogyasztók is jól járnak majd.</w:t>
      </w:r>
    </w:p>
    <w:p>
      <w:pPr>
        <w:pStyle w:val="Normal"/>
        <w:jc w:val="both"/>
        <w:rPr/>
      </w:pPr>
      <w:r>
        <w:rPr/>
        <w:t>Mindez persze eltörpül majd ahhoz képest, amennyivel az élelmiszerek ára emelkedett az elmúlt 10 évben, a KSH statisztikái szerint ugyanis 2006 óta jelentősen drágult az életünk. A Pénzcentrum most 10 példán keresztül mutatja, hogyan emelkedett az élelmiszerek ára Magyarországon.</w:t>
      </w:r>
    </w:p>
    <w:p>
      <w:pPr>
        <w:pStyle w:val="Normal"/>
        <w:jc w:val="both"/>
        <w:rPr/>
      </w:pPr>
      <w:r>
        <w:rPr/>
        <w:t>Sertéshús: 1000 Ft -&gt; 1300Ft</w:t>
      </w:r>
    </w:p>
    <w:p>
      <w:pPr>
        <w:pStyle w:val="Normal"/>
        <w:jc w:val="both"/>
        <w:rPr/>
      </w:pPr>
      <w:r>
        <w:rPr/>
        <w:t>A KSH adatai szerint, míg 2006-ban mindössze 1000 forintot kértek el a hentesek a sertéscomb kilójáért, addig tavaly már 1300 forintos árcédulával kínálták a portékát. Ez 30 százalékos áremelkedés.</w:t>
      </w:r>
    </w:p>
    <w:p>
      <w:pPr>
        <w:pStyle w:val="Normal"/>
        <w:jc w:val="both"/>
        <w:rPr/>
      </w:pPr>
      <w:r>
        <w:rPr/>
        <w:t>Marhahús: 1130Ft -&gt; 1810Ft</w:t>
      </w:r>
    </w:p>
    <w:p>
      <w:pPr>
        <w:pStyle w:val="Normal"/>
        <w:jc w:val="both"/>
        <w:rPr/>
      </w:pPr>
      <w:r>
        <w:rPr/>
        <w:t>A marhahús esetében a sertésnél is súlyosabb a helyzet: 10 évvel ezelőtt 1130 forintot kóstált a rostélyos kilója, tavaly azonban már 1810 forintot kellett kicsengetni ezért a mennyiségért a piacokon. Ez tehát bő 60 százalékos növekedést jelent.</w:t>
      </w:r>
    </w:p>
    <w:p>
      <w:pPr>
        <w:pStyle w:val="Normal"/>
        <w:jc w:val="both"/>
        <w:rPr/>
      </w:pPr>
      <w:r>
        <w:rPr/>
        <w:t>Bontott csirke: 538Ft -&gt; 791Ft</w:t>
      </w:r>
    </w:p>
    <w:p>
      <w:pPr>
        <w:pStyle w:val="Normal"/>
        <w:jc w:val="both"/>
        <w:rPr/>
      </w:pPr>
      <w:r>
        <w:rPr/>
        <w:t>A csirkehúsnál is komoly árváltozást tapasztalhattak a magyarok az elmúlt évtizedben. Itt bő 45 százalékos emelkedést takar a tavaly mért 791 forintos kilónkénti ár, a 2006-ban átlagolt, 538 forinthoz képest.</w:t>
      </w:r>
    </w:p>
    <w:p>
      <w:pPr>
        <w:pStyle w:val="Normal"/>
        <w:jc w:val="both"/>
        <w:rPr/>
      </w:pPr>
      <w:r>
        <w:rPr/>
        <w:t>Tojás: 22Ft -&gt; 38Ft</w:t>
      </w:r>
    </w:p>
    <w:p>
      <w:pPr>
        <w:pStyle w:val="Normal"/>
        <w:jc w:val="both"/>
        <w:rPr/>
      </w:pPr>
      <w:r>
        <w:rPr/>
        <w:t>Egy tojás 22 forintot kóstált 10 évvel ezelőtt a boltok polcain, a tavaly azonban már bő 70 százalékkal többet, vagyis 38 forintot kértek el a sárga apróságért a kereskedők. Kíváncsiak leszünk, mekkora diszkontot hoz majd a tojás esetében bejelentett áfacsökkentés, és mennyit nyelnek majd le belőle a kereskedők.</w:t>
      </w:r>
    </w:p>
    <w:p>
      <w:pPr>
        <w:pStyle w:val="Normal"/>
        <w:jc w:val="both"/>
        <w:rPr/>
      </w:pPr>
      <w:r>
        <w:rPr/>
        <w:t>Liszt: 75Ft -&gt; 135Ft</w:t>
      </w:r>
    </w:p>
    <w:p>
      <w:pPr>
        <w:pStyle w:val="Normal"/>
        <w:jc w:val="both"/>
        <w:rPr/>
      </w:pPr>
      <w:r>
        <w:rPr/>
        <w:t>A liszt kilónkénti ára is jócskán drágult, a 80 százalékos emelkedéssel 2015-ben már 135 forintért vihettük haza ugyanazt a mennyiséget, amiért 2006-ban még csak 75 forintot kértek.</w:t>
      </w:r>
    </w:p>
    <w:p>
      <w:pPr>
        <w:pStyle w:val="Normal"/>
        <w:jc w:val="both"/>
        <w:rPr/>
      </w:pPr>
      <w:r>
        <w:rPr/>
        <w:t>Tej: 168Ft -&gt; 230Ft</w:t>
      </w:r>
    </w:p>
    <w:p>
      <w:pPr>
        <w:pStyle w:val="Normal"/>
        <w:jc w:val="both"/>
        <w:rPr/>
      </w:pPr>
      <w:r>
        <w:rPr/>
        <w:t>A tej esetében is bejelentett áfacsökkentés remélhetőleg jótékony hatást gyakorol majd az árakra, a 2015-ben tapasztalt literenkénti átlagár (230 Ft/l)) ugyanis közel 40 százalékos drágulást takar 10 éves viszonylatban.</w:t>
      </w:r>
    </w:p>
    <w:p>
      <w:pPr>
        <w:pStyle w:val="Normal"/>
        <w:jc w:val="both"/>
        <w:rPr/>
      </w:pPr>
      <w:r>
        <w:rPr/>
        <w:t>Burgonya: 106Ft -&gt; 142Ft</w:t>
      </w:r>
    </w:p>
    <w:p>
      <w:pPr>
        <w:pStyle w:val="Normal"/>
        <w:jc w:val="both"/>
        <w:rPr/>
      </w:pPr>
      <w:r>
        <w:rPr/>
        <w:t>A burgonya ára sem úszta meg az elmúlt években az áremelkedést, itt is közel 40 százalékos drágulásról beszélhetünk. Jelenleg 142 forintot kóstál egy kiló burgonya, míg 2006-ban elég volt 106 forintot kicsengetni, ha egy jó adag paprikáskrumplival leptük volna meg a családot.</w:t>
      </w:r>
    </w:p>
    <w:p>
      <w:pPr>
        <w:pStyle w:val="Normal"/>
        <w:jc w:val="both"/>
        <w:rPr/>
      </w:pPr>
      <w:r>
        <w:rPr/>
        <w:t>Párizsi: 729Ft -&gt; 1290Ft</w:t>
      </w:r>
    </w:p>
    <w:p>
      <w:pPr>
        <w:pStyle w:val="Normal"/>
        <w:jc w:val="both"/>
        <w:rPr/>
      </w:pPr>
      <w:r>
        <w:rPr/>
        <w:t>Sokak arcáról fagy le a mosoly, ha piacon párizsiért állnak sorba, az áremelkedés ugyanis majdnem 80 százalékos. Ma 1290 forintot kérnek egy kilóért, míg 10 esztendővel ezelőtt csak 729-es árcédula szerepelt a felvágott előtt a pultban.</w:t>
      </w:r>
    </w:p>
    <w:p>
      <w:pPr>
        <w:pStyle w:val="Normal"/>
        <w:jc w:val="both"/>
        <w:rPr/>
      </w:pPr>
      <w:r>
        <w:rPr/>
        <w:t>Trappista sajt: 1230Ft -&gt; 1580Ft</w:t>
      </w:r>
    </w:p>
    <w:p>
      <w:pPr>
        <w:pStyle w:val="Normal"/>
        <w:jc w:val="both"/>
        <w:rPr/>
      </w:pPr>
      <w:r>
        <w:rPr/>
        <w:t>Közel 30 százalékkal, vagyis pontosan 350 forinttal kell többet fizetni manapság 1 kilogramm trappista sajtért, mint 10 évvel ezelőtt. A háziasszonyok ráadásul csak abban bízhatnak, hogy a tejnél várható áfacsökkentésnek lesz majd hatása a késztermékekre is.</w:t>
      </w:r>
    </w:p>
    <w:p>
      <w:pPr>
        <w:pStyle w:val="Normal"/>
        <w:jc w:val="both"/>
        <w:rPr/>
      </w:pPr>
      <w:r>
        <w:rPr/>
        <w:t>Étolaj (napraforgó): 267Ft -&gt; 453Ft</w:t>
      </w:r>
    </w:p>
    <w:p>
      <w:pPr>
        <w:pStyle w:val="Normal"/>
        <w:jc w:val="both"/>
        <w:rPr/>
      </w:pPr>
      <w:r>
        <w:rPr/>
        <w:t>Gyakorlatilag egyetlen magyar család konyhájából sem hiányozhat az étolaj, így a legtöbb háztartást rendkívül nehezen érinti, hogy a napraforgó-olaj literenkénti átlagára 70 százalékkal lett magasabb. Ez tehát azt jelenti, hogy míg 2006-ban 267 forintos árcédulával kínálták az étolajat a boltok polcain, addig tavaly már 453 forintért ütötték be az eladók ugyanezt a mennyiséget a kasszánál.</w:t>
      </w:r>
    </w:p>
    <w:p>
      <w:pPr>
        <w:pStyle w:val="Normal"/>
        <w:jc w:val="both"/>
        <w:rPr/>
      </w:pPr>
      <w:r>
        <w:rPr/>
      </w:r>
    </w:p>
    <w:p>
      <w:pPr>
        <w:pStyle w:val="Szveg"/>
        <w:ind w:hanging="0"/>
        <w:rPr/>
      </w:pPr>
      <w:hyperlink r:id="rId48">
        <w:r>
          <w:rPr>
            <w:rStyle w:val="InternetLink"/>
            <w:lang w:val="hu-HU" w:eastAsia="hu-HU" w:bidi="ar-SA"/>
          </w:rPr>
          <w:t>http://www.penzcentrum.hu/vasarlas/10_meglepo_teny_igy_dragult_az_eletunk_az_elmult_10_evben.1049147.html</w:t>
        </w:r>
      </w:hyperlink>
    </w:p>
    <w:p>
      <w:pPr>
        <w:pStyle w:val="Szveg"/>
        <w:ind w:hanging="0"/>
        <w:rPr/>
      </w:pPr>
      <w:r>
        <w:rPr/>
      </w:r>
    </w:p>
    <w:p>
      <w:pPr>
        <w:pStyle w:val="Szveg"/>
        <w:ind w:hanging="0"/>
        <w:rPr>
          <w:sz w:val="28"/>
          <w:szCs w:val="28"/>
        </w:rPr>
      </w:pPr>
      <w:r>
        <w:rPr>
          <w:sz w:val="28"/>
          <w:szCs w:val="28"/>
        </w:rPr>
        <w:t>(Pénzcentrum 2016. április 16., szombat)</w:t>
      </w:r>
    </w:p>
    <w:p>
      <w:pPr>
        <w:pStyle w:val="Szveg"/>
        <w:ind w:hanging="0"/>
        <w:rPr>
          <w:sz w:val="28"/>
          <w:szCs w:val="28"/>
        </w:rPr>
      </w:pPr>
      <w:r>
        <w:rPr>
          <w:sz w:val="28"/>
          <w:szCs w:val="28"/>
        </w:rPr>
      </w:r>
    </w:p>
    <w:p>
      <w:pPr>
        <w:pStyle w:val="Szveg"/>
        <w:ind w:hanging="0"/>
        <w:rPr/>
      </w:pPr>
      <w:r>
        <w:rPr/>
      </w:r>
    </w:p>
    <w:p>
      <w:pPr>
        <w:pStyle w:val="Szveg"/>
        <w:ind w:hanging="0"/>
        <w:rPr/>
      </w:pPr>
      <w:r>
        <w:rPr/>
      </w:r>
    </w:p>
    <w:p>
      <w:pPr>
        <w:pStyle w:val="Szveg"/>
        <w:ind w:hanging="0"/>
        <w:rPr>
          <w:b/>
          <w:b/>
          <w:sz w:val="28"/>
          <w:szCs w:val="28"/>
        </w:rPr>
      </w:pPr>
      <w:r>
        <w:rPr>
          <w:b/>
          <w:sz w:val="28"/>
          <w:szCs w:val="28"/>
        </w:rPr>
        <w:t>Quaestor - Pácban a károsultak</w:t>
      </w:r>
    </w:p>
    <w:p>
      <w:pPr>
        <w:pStyle w:val="Szveg"/>
        <w:ind w:hanging="0"/>
        <w:rPr>
          <w:b/>
          <w:b/>
          <w:sz w:val="28"/>
          <w:szCs w:val="28"/>
        </w:rPr>
      </w:pPr>
      <w:r>
        <w:rPr>
          <w:b/>
          <w:sz w:val="28"/>
          <w:szCs w:val="28"/>
        </w:rPr>
      </w:r>
    </w:p>
    <w:p>
      <w:pPr>
        <w:pStyle w:val="Normal"/>
        <w:jc w:val="both"/>
        <w:rPr/>
      </w:pPr>
      <w:r>
        <w:rPr/>
        <w:t>Hiába a tüntetéssorozat, sokan elvesztik befektetéseik egy részét</w:t>
      </w:r>
    </w:p>
    <w:p>
      <w:pPr>
        <w:pStyle w:val="Normal"/>
        <w:jc w:val="both"/>
        <w:rPr/>
      </w:pPr>
      <w:r>
        <w:rPr/>
        <w:t>Nemcsak a befektetett pénzük egy részét, de a hazai jogalkotásba vetett hitük maradékát is elveszíthetik Quaestor- és Hungária-kötvényesek. Mára kiderült, hogy 10-12 ezren semmit se fognak kapni, no meg az is, hogy a felszámolás során a 42 Quaestor-cég egymással szembeni követelése megelőzi a kötvényesekét. A pénzügyi ismeretek terjesztésében súlyos hiányosságokat tárt fel az Állami Számvevőszék.</w:t>
      </w:r>
    </w:p>
    <w:p>
      <w:pPr>
        <w:pStyle w:val="Normal"/>
        <w:jc w:val="both"/>
        <w:rPr/>
      </w:pPr>
      <w:r>
        <w:rPr/>
        <w:t>Sokkolta a quaestorosok, és a csekély számú hungáriások egy részét, amikor azzal szembesültek, hogy közülük 10-12 ezren nullás értesítőt kaptak, aminek oka, hogy követelésükből levonták a korábban már megkapott kamatokat. A hírek szerint azok a "szerencsések", akik mégis kapnak valamennyit, leghamarabb májusban juthatnak hozzá a pénzükhöz. (A buda-cashesekről mostanában kevesebb szó esik, ami nem is csoda, hiszen márciusban felfüggesztették a kártalanításukat, így a károsultak most a folytatásra várnak.)</w:t>
      </w:r>
    </w:p>
    <w:p>
      <w:pPr>
        <w:pStyle w:val="Normal"/>
        <w:jc w:val="both"/>
        <w:rPr/>
      </w:pPr>
      <w:r>
        <w:rPr/>
        <w:t>A Kárrendezési Alaphoz benyújtott összesen 32 740 kérelem elsöprő többsége 30 millió forint alatti befektetésre vonatkozik, ezren viszont 30 millió feletti kárigénnyel jelentkeztek.</w:t>
      </w:r>
    </w:p>
    <w:p>
      <w:pPr>
        <w:pStyle w:val="Normal"/>
        <w:jc w:val="both"/>
        <w:rPr/>
      </w:pPr>
      <w:r>
        <w:rPr/>
        <w:t>A 30 millió forint feletti ügyfelek különösen rosszul járnak - mondta lapunk érdeklődésére Szakács László. A szocialista képviselő - aki az ország számos pontján találkozik a károsultakkal, és ismerteti a jogaikat -, megemlítette, hogy ha például egy ügyfélnek 60 millió forint volt a megtakarítása, akkor nemcsak a kártérítésnél figyelembe vehető 30 millió forint után korábban felvett hozamot vonják le, hanem mindet, amit a 60 millió forint után kapott. A politikus azonban más furcsaságokat is megemlített. A kárrendezési szabályzat nyomán kiderült, hogy egy 2002-től indult ingatlankötvényt is bevontak a kárrendezésbe, így csaknem másfél évtizedre visszamenőleg göngyölítik a kifizetett hozamot. Emellett 11 százalékos önrész is csökkenti azt az összeget, amit az emberek kézhez kaphatnak.</w:t>
      </w:r>
    </w:p>
    <w:p>
      <w:pPr>
        <w:pStyle w:val="Normal"/>
        <w:jc w:val="both"/>
        <w:rPr/>
      </w:pPr>
      <w:r>
        <w:rPr/>
        <w:t>Az ügyfeleknek dönteniük kell abba is, hogy a Kárrendezési Alapból igényeljék-e a pénzt, vagy a felszámolótól - ismertette Szakács László. Az utóbbi lehetőség erősen kérdéses, ugyanis nem lehet tudni, hogy a felszámoló mekkora vagyonnal rendelkezik. Elvileg április elsejétől számítva 30 nap állott a károsultak rendelkezésére a döntéshez. Ám - mint az ellenzéki képviselő arra felhívta a figyelmet -, április 19-e is fontos határidővé lépett elő, hiszen aki ezt követően csatlakozik a felszámoláshoz, azt már "rangosítva" sorolják be, vagyis a felszámolásból származó vagyon felosztásánál számos jogcímen megelőzik az ilyen kötvényeseket. Közöttük van a Quaestor 42 cége is, amelyeknek egymással szemben is lehetnek követeléseik.</w:t>
      </w:r>
    </w:p>
    <w:p>
      <w:pPr>
        <w:pStyle w:val="Normal"/>
        <w:jc w:val="both"/>
        <w:rPr/>
      </w:pPr>
      <w:r>
        <w:rPr/>
        <w:t>Szakács László cinikusnak nevezte azt, hogy aki dönt arról, hogy a Kártérítési Alaphoz vagy a felszámoláshoz csatlakozik, ezzel elveszti a pereskedéshez való jogát is. Ezért a képviselő ennek korrekciójáért az Alkotmánybírósághoz kíván fordulni.</w:t>
      </w:r>
    </w:p>
    <w:p>
      <w:pPr>
        <w:pStyle w:val="Normal"/>
        <w:jc w:val="both"/>
        <w:rPr/>
      </w:pPr>
      <w:r>
        <w:rPr/>
        <w:t>A legnagyobb rejtély továbbra is az, hogy hová lett a kötvénytulajdonosok mintegy 220 milliárd forintja - mondta Szakács László, aki felháborítónak tartja, hogy Magyarországon ilyen megtörténhetett. A kár azonban még ennél is nagyobb, hiszen a Beva a bankok befizetéseiből, illetve a Magyar Nemzeti Banktól felvett hitelekből tudja csak kártalanítani a pórul járt ügyfeleket.</w:t>
      </w:r>
    </w:p>
    <w:p>
      <w:pPr>
        <w:pStyle w:val="Normal"/>
        <w:jc w:val="both"/>
        <w:rPr/>
      </w:pPr>
      <w:r>
        <w:rPr/>
        <w:t>A brókercsőd károsultjainak többsége - Szakács László szavaival élve -, csak az újságcikkek olvasóinak szintjén rendelkeznek pénzügyi ismeretekkel. Ezért is helytálló az Állami Számvevőszéknek (ÁSZ) megállapítása, hogy hatékonyabbá kell tenni a pénzügyi kultúra fejlesztését célzó képzéseket, az eddigi gyakorlattal kapcsolatban ugyanis súlyos kifogásai vannak a számvevőknek. Annak ellenére, hogy jelentős közpénzt használnak fel a programokra, a nemzetközi és hazai felmérések szerint is alacsony, vagy romlik a lakosság pénzügyi kultúrája - mondta Domokos László elnök. 2012-2014 között mintegy 1,2 milliárd forint közpénzt költöttek ilyen képzésekre, de tananyagok, tematikák alig állnak rendelkezésre, illetve nyilvánosan nem elérhetők, ami azért problémás, mert az átadott ismeretekről, módszerekről a szülők, tanárok, vagy az oktatásért felelős kormányzat, és végső soron az adófizetők sem rendelkeznek elegendő információval - állapította meg az ÁSz.</w:t>
      </w:r>
    </w:p>
    <w:p>
      <w:pPr>
        <w:pStyle w:val="Normal"/>
        <w:jc w:val="both"/>
        <w:rPr>
          <w:b/>
          <w:b/>
        </w:rPr>
      </w:pPr>
      <w:r>
        <w:rPr>
          <w:rStyle w:val="StrongEmphasis"/>
          <w:b w:val="false"/>
        </w:rPr>
        <w:t>Törvényesek-e a végrehajtások?</w:t>
      </w:r>
    </w:p>
    <w:p>
      <w:pPr>
        <w:pStyle w:val="Normal"/>
        <w:jc w:val="both"/>
        <w:rPr/>
      </w:pPr>
      <w:r>
        <w:rPr/>
        <w:t>Jelenleg közel százezer olyan devizahiteles végrehajtási eljárás zajlik Magyarországon, amelynek megszüntetésére létezik jogi megoldás - írta Áder János köztársasági elnöknek címzett levelében Gulya Tibor civil kezdeményezőként. Álláspontja szerint törvényszéki és ítélőtáblai döntés utal arra, hogy nem állnak fent a törvényi feltételei a végrehajtásoknak, ám a közjegyzők, a végrehajtók és a bankok ezt nem veszik figyelembe. A jogi érvényesítést a közjegyzőknek kellene eszközölniük, de ők ezt szabotálják, húzzák az időt, hogy a végrehajtóknak legyen lehetőségük végrehajtani. Gulya Tibor úgy véli, hogy kizárólag kormányzati szinten lehet orvosolni a problémát, amihez a köztársasági elnök segítségét kéri.</w:t>
      </w:r>
    </w:p>
    <w:p>
      <w:pPr>
        <w:pStyle w:val="Normal"/>
        <w:jc w:val="both"/>
        <w:rPr/>
      </w:pPr>
      <w:r>
        <w:rPr>
          <w:rStyle w:val="StrongEmphasis"/>
          <w:b w:val="false"/>
          <w:bCs w:val="false"/>
        </w:rPr>
        <w:t> </w:t>
      </w:r>
      <w:r>
        <w:rPr>
          <w:rStyle w:val="StrongEmphasis"/>
          <w:b w:val="false"/>
          <w:bCs w:val="false"/>
        </w:rPr>
        <w:t>Tarsoly Csabáék megúszhatják a büntetést?</w:t>
      </w:r>
    </w:p>
    <w:p>
      <w:pPr>
        <w:pStyle w:val="Normal"/>
        <w:jc w:val="both"/>
        <w:rPr/>
      </w:pPr>
      <w:r>
        <w:rPr/>
        <w:t>A bíróság harmincoldalas hibalistát küldött az ügyészségnek, válaszul a Quaestor-ügy vádiratára - értesült az Origo. Pedig előzőleg Ibolya Tibor, a Fővárosi Főügyészség vezetője világszínvonalúnak nevezte a nyomozók munkáját. Az ügyészség nem is kíván változtatni az 1548 oldalas vádiraton - ám ha nincs hiánypótlás, a bíróság megszünteti az eljárás Tarsoly Csaba és társai ellen.</w:t>
      </w:r>
    </w:p>
    <w:p>
      <w:pPr>
        <w:pStyle w:val="Normal"/>
        <w:jc w:val="both"/>
        <w:rPr/>
      </w:pPr>
      <w:r>
        <w:rPr/>
        <w:t>A vita alapja az, hogy a Fővárosi Törvényszék a tárgyalást előkészítő április 1-jei ülésén megállapította, hogy "a vádirat hiányosan tartalmazza a bizonyítási eszközök megjelölését, valamint azt, hogy azok mely cselekmény bizonyítására szolgálnak”.</w:t>
      </w:r>
    </w:p>
    <w:p>
      <w:pPr>
        <w:pStyle w:val="Normal"/>
        <w:jc w:val="both"/>
        <w:rPr/>
      </w:pPr>
      <w:r>
        <w:rPr/>
        <w:t>Az ügyészség kezdetben nem vitatta a bíróság álláspontját, de megjegyezték: csak néhány pontban szólították fel őket hiánypótlásra, a vád törvényességét a bíróság sem kérdőjelezte meg. Másnap viszont már azt közölte az ügyészség, hogy nem teljesítheti a bíróság felszólítását. Ibolya Tibor fura érvelése: „az ügyésznek nincs olyan törvényben előírt kötelezettsége, amely azt írná elő, hogy a bizonyítékokat a bizonyítandó tényekhez társítva kell a vádiratban megjelölnie”.</w:t>
      </w:r>
    </w:p>
    <w:p>
      <w:pPr>
        <w:pStyle w:val="Normal"/>
        <w:jc w:val="both"/>
        <w:rPr>
          <w:i/>
          <w:i/>
          <w:iCs/>
        </w:rPr>
      </w:pPr>
      <w:r>
        <w:rPr>
          <w:i/>
          <w:iCs/>
        </w:rPr>
      </w:r>
    </w:p>
    <w:p>
      <w:pPr>
        <w:pStyle w:val="Normal"/>
        <w:jc w:val="both"/>
        <w:rPr>
          <w:i/>
          <w:i/>
          <w:iCs/>
        </w:rPr>
      </w:pPr>
      <w:r>
        <w:rPr>
          <w:i/>
          <w:iCs/>
        </w:rPr>
        <w:t>Bonta Miklós</w:t>
      </w:r>
    </w:p>
    <w:p>
      <w:pPr>
        <w:pStyle w:val="Normal"/>
        <w:jc w:val="both"/>
        <w:rPr>
          <w:i/>
          <w:i/>
          <w:iCs/>
        </w:rPr>
      </w:pPr>
      <w:r>
        <w:rPr>
          <w:i/>
          <w:iCs/>
        </w:rPr>
      </w:r>
    </w:p>
    <w:p>
      <w:pPr>
        <w:pStyle w:val="Szveg"/>
        <w:ind w:hanging="0"/>
        <w:rPr/>
      </w:pPr>
      <w:hyperlink r:id="rId49">
        <w:r>
          <w:rPr>
            <w:rStyle w:val="InternetLink"/>
            <w:lang w:val="hu-HU" w:eastAsia="hu-HU" w:bidi="ar-SA"/>
          </w:rPr>
          <w:t>http://nepszava.hu/cikk/1091435-quaestor---pacban-a-karosultak</w:t>
        </w:r>
      </w:hyperlink>
    </w:p>
    <w:p>
      <w:pPr>
        <w:pStyle w:val="Szveg"/>
        <w:ind w:hanging="0"/>
        <w:rPr/>
      </w:pPr>
      <w:r>
        <w:rPr/>
      </w:r>
    </w:p>
    <w:p>
      <w:pPr>
        <w:pStyle w:val="Szveg"/>
        <w:ind w:hanging="0"/>
        <w:rPr>
          <w:sz w:val="28"/>
          <w:szCs w:val="28"/>
        </w:rPr>
      </w:pPr>
      <w:r>
        <w:rPr>
          <w:sz w:val="28"/>
          <w:szCs w:val="28"/>
        </w:rPr>
        <w:t>(Népszava 2016. április 16., szombat)</w:t>
      </w:r>
    </w:p>
    <w:p>
      <w:pPr>
        <w:pStyle w:val="Szveg"/>
        <w:spacing w:lineRule="auto" w:line="480"/>
        <w:ind w:hanging="0"/>
        <w:rPr>
          <w:sz w:val="28"/>
          <w:szCs w:val="28"/>
        </w:rPr>
      </w:pPr>
      <w:r>
        <w:rPr>
          <w:sz w:val="28"/>
          <w:szCs w:val="28"/>
        </w:rPr>
      </w:r>
    </w:p>
    <w:p>
      <w:pPr>
        <w:pStyle w:val="Szveg"/>
        <w:ind w:hanging="0"/>
        <w:rPr/>
      </w:pPr>
      <w:r>
        <w:rPr>
          <w:rFonts w:cs="Verdana" w:ascii="Verdana" w:hAnsi="Verdana"/>
          <w:i/>
          <w:sz w:val="18"/>
          <w:szCs w:val="18"/>
        </w:rPr>
        <w:t>FVA heti sajtószemle összeállítás – 2016. 15.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vanish/>
          <w:sz w:val="20"/>
          <w:szCs w:val="20"/>
        </w:rPr>
      </w:pPr>
      <w:r>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Cmsor2Char">
    <w:name w:val="Címsor 2 Char"/>
    <w:qFormat/>
    <w:rPr>
      <w:rFonts w:ascii="Cambria" w:hAnsi="Cambria" w:eastAsia="Times New Roman" w:cs="Times New Roman"/>
      <w:b/>
      <w:bCs/>
      <w:i/>
      <w:i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paragraph" w:styleId="Lead1">
    <w:name w:val="lead1"/>
    <w:basedOn w:val="Normal"/>
    <w:qFormat/>
    <w:pPr>
      <w:widowControl/>
      <w:suppressAutoHyphens w:val="false"/>
      <w:autoSpaceDE w:val="true"/>
      <w:spacing w:before="225" w:after="255"/>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NwpqTH%2F7pHvuyrSWN43vBZdlx4zfc%2FidOiBdRsTrH4HiDzNNfjUcCTzXHwrB4XybribazmpzwU6rv6SgRlPRxg%3D%3D" TargetMode="External"/><Relationship Id="rId3" Type="http://schemas.openxmlformats.org/officeDocument/2006/relationships/hyperlink" Target="http://hiradaspr.hu/l/?c=pSsNFF%2B6OvNPrdR7BKVJHM1PZj4A2HYMkEDxG48Rq%2FZXRgEReRktrAKo70QgTN%2FncxvESbfRz%2B9CC55O9aCqZg%3D%3D" TargetMode="External"/><Relationship Id="rId4" Type="http://schemas.openxmlformats.org/officeDocument/2006/relationships/hyperlink" Target="http://hiradaspr.hu/l/?c=ektaQxKPS3k9X4gV%2Bx8P6%2F2SPk%2FWKSlr%2Bg2G89%2FJsTSGevKRjmPnNUa27vBe7YLAaKUBLdOB7cxrydvmNUSZ6g%3D%3D" TargetMode="External"/><Relationship Id="rId5" Type="http://schemas.openxmlformats.org/officeDocument/2006/relationships/hyperlink" Target="http://hiradaspr.hu/l/?c=LAn0dzmViNX1FVg70OBtyOgmr8i3Wu1d%2FSnrW%2B8jZGPzvBoRO6emb6jM4cwN5qHuZ8HIG0NIgOMYns9b9LEDJQ%3D%3D" TargetMode="External"/><Relationship Id="rId6" Type="http://schemas.openxmlformats.org/officeDocument/2006/relationships/hyperlink" Target="http://hiradaspr.hu/l/?c=EQQTNs1H4xzRGnSlSsJaamDBW2XPjo6TZU78T4z3ZfPDMVO%2FJYk4XFJJaS9kWQ3i6RFRaAzFJW7r%2BIeiTfaN5w%3D%3D" TargetMode="External"/><Relationship Id="rId7" Type="http://schemas.openxmlformats.org/officeDocument/2006/relationships/hyperlink" Target="http://hiradaspr.hu/l/?c=GPLSSMGIQJ8ViAxM7ZOrifWcZnJIU3xG2VjynWHw0RUWgJRGcDA7NM3fddZiboeQOujRk6nA7cMWOF4fM5bz8w%3D%3D" TargetMode="External"/><Relationship Id="rId8" Type="http://schemas.openxmlformats.org/officeDocument/2006/relationships/hyperlink" Target="http://hiradaspr.hu/l/?c=cHhXaU93o45rXmyh1N1QycXVhx5s3bEb8MAnTsPpwyUfsqUBFZGmhSdOsx04LqV%2FVtmPJm2HTwLBtc%2FI%2FRvX1Q%3D%3D" TargetMode="External"/><Relationship Id="rId9" Type="http://schemas.openxmlformats.org/officeDocument/2006/relationships/hyperlink" Target="http://hiradaspr.hu/l/?c=WyKdOlADuR2YboIc%2BDPkwH7%2FpGgNGoJG3CsXEHlu1SW1Y3%2BsRDKf0psJrTN01dfmVeb7d8%2B7C2AO5%2BjaR4TOnw%3D%3D" TargetMode="External"/><Relationship Id="rId10" Type="http://schemas.openxmlformats.org/officeDocument/2006/relationships/hyperlink" Target="http://www.napi.hu/nemzetkozi_vallalatok/erzekeny_a_tejre_riasztas_erkezett.612998.html" TargetMode="External"/><Relationship Id="rId11" Type="http://schemas.openxmlformats.org/officeDocument/2006/relationships/hyperlink" Target="http://www.tozsdeforum.hu/uzlet/gazdasag/40-millios-birsagot-kapott-az-invitel-66706.html" TargetMode="External"/><Relationship Id="rId12" Type="http://schemas.openxmlformats.org/officeDocument/2006/relationships/hyperlink" Target="http://magyaridok.hu/gazdasag/felrevezetoek-a-webaruhazak-570898/" TargetMode="External"/><Relationship Id="rId13" Type="http://schemas.openxmlformats.org/officeDocument/2006/relationships/hyperlink" Target="http://hiradaspr.hu/l/?c=7btmc0r%2FVIIqxbQqoIJkosRPoHlttQ3WCjZlaoN9RVcwORdmjjmbTsUZV%2FzcmP48%2BGjF51K1s5ggljoyzX6Mww%3D%3D" TargetMode="External"/><Relationship Id="rId14" Type="http://schemas.openxmlformats.org/officeDocument/2006/relationships/hyperlink" Target="http://hiradaspr.hu/l/?c=dkUcOvuR%2F4vAMxTf5jqqReo3sfmKqjI2zYgnfcVRGVMyCLiwUEu5GLdammByCEyAGSF46L%2BiRFehnryHV%2BH3yQ%3D%3D" TargetMode="External"/><Relationship Id="rId15" Type="http://schemas.openxmlformats.org/officeDocument/2006/relationships/hyperlink" Target="http://hiradaspr.hu/l/?c=1q7FMCd2txlbXjhwnx%2BUAzOtngSVnaOMzfBckB1gixFYcqiSPuohs0CjlTHwnNmmUdVTyK%2FRzAMlLwjNYXzj%2Bw%3D%3D" TargetMode="External"/><Relationship Id="rId16" Type="http://schemas.openxmlformats.org/officeDocument/2006/relationships/hyperlink" Target="http://hiradaspr.hu/l/?c=LM1SRgT0ITVGElyNDjrrdvZz0dTi2CGt6kq%2F9tTQWDDwKNhNy2O1vw6OPeFWfXF5ev6lCIlHZ4L1h1Q8cnSMzw%3D%3D" TargetMode="External"/><Relationship Id="rId17" Type="http://schemas.openxmlformats.org/officeDocument/2006/relationships/hyperlink" Target="http://hiradaspr.hu/l/?c=%2ByxS%2FPJfWFOM7%2BiIPWRmZc1XcAcictTv9RZmQxavPdWK34FBGI5DnYSVZkErAWTisBhOeFKJtHkFEmzy8a2l1g%3D%3D" TargetMode="External"/><Relationship Id="rId18" Type="http://schemas.openxmlformats.org/officeDocument/2006/relationships/hyperlink" Target="http://hiradaspr.hu/l/?c=yGPZFI6YM9WruHqWnzF8x6mhSHWE7fnnn5PPCXArvg35f1VoMdNop3CH25Vv6qnY5NRFeOZFcQxAYtlT6fQP1w%3D%3D" TargetMode="External"/><Relationship Id="rId19" Type="http://schemas.openxmlformats.org/officeDocument/2006/relationships/hyperlink" Target="http://hiradaspr.hu/l/?m=a&amp;c=gEWueLECn3TO65l%2FO83tS6AobhlKnBtnb659oe7v8sqJ4K1O5T85%2FjCpoC56f8Z57kuhVaWNc3IGKCPiWqYiIBHmxjxiPc4eFEwwU%2BYgRApP7P78T5jZarB4%2FZzDl4cx" TargetMode="External"/><Relationship Id="rId20" Type="http://schemas.openxmlformats.org/officeDocument/2006/relationships/hyperlink" Target="http://hiradaspr.hu/l/?c=hTFtjIdcnFEZ8FhWC4bUpXpVMtPG4m3OzEP%2BPZYz5FDh7qd%2BA00YNQ8n8XvGmxnF7Ul2YQlQBNT%2F1lX3KlEf3Q%3D%3D" TargetMode="External"/><Relationship Id="rId21" Type="http://schemas.openxmlformats.org/officeDocument/2006/relationships/hyperlink" Target="http://hiradaspr.hu/l/?c=ZzcOUiwhP7glQFcnsJpz9tmPiT2YSnMnkt3ypVqol9qc8CEL4UyWWI%2F%2BjImN3lCt7Tnhpa9531g4br1UxlMiSg%3D%3D" TargetMode="External"/><Relationship Id="rId22" Type="http://schemas.openxmlformats.org/officeDocument/2006/relationships/hyperlink" Target="http://hiradaspr.hu/l/?c=pHQBz0qJ6sHg6QoJ7BPcXKYLfrFcxveu20IaO7zbptvAOI6I6dIlnWFP0kbxZyQu9OuQn9Htj9wGO1Cyt2sg9w%3D%3D" TargetMode="External"/><Relationship Id="rId23" Type="http://schemas.openxmlformats.org/officeDocument/2006/relationships/hyperlink" Target="http://hiradaspr.hu/l/?c=KU43SIfJP9BpsC7g%2BquJRYSFM9va1q94BfoQOkXx7Lj2MMpLPf3RB2lMXgjEuj8CdT3%2Fr%2FlXKnlQz2R8rr9%2Bwg%3D%3D" TargetMode="External"/><Relationship Id="rId24" Type="http://schemas.openxmlformats.org/officeDocument/2006/relationships/hyperlink" Target="http://hiradaspr.hu/l/?c=YhF3MDZCc2lc8qsdc%2BHbxFl2YnHlb%2FkcGSFfFHQNGj50LTwJ7SDKc%2F1sHK0KbVBEs2oyjnxJj796bkaeBefn3Q%3D%3D" TargetMode="External"/><Relationship Id="rId25" Type="http://schemas.openxmlformats.org/officeDocument/2006/relationships/hyperlink" Target="http://www.kormany.hu/hu/foldmuvelesugyi-miniszterium/elelmiszerlanc-felugyeletert-felelos-allamtitkarsag/hirek/magyar-siker-az-elelmiszerhamisitas-elleni-nemzetkozi-kuzdelemben" TargetMode="External"/><Relationship Id="rId26" Type="http://schemas.openxmlformats.org/officeDocument/2006/relationships/hyperlink" Target="http://kapos.hu/hirek/gazdasag/2016-04-13/on_tudatosan_valaszt_szallodat.html" TargetMode="External"/><Relationship Id="rId27" Type="http://schemas.openxmlformats.org/officeDocument/2006/relationships/hyperlink" Target="http://nepszava.hu/cikk/1091117-gyanus-egeszsegugyi-beszerzesek/" TargetMode="External"/><Relationship Id="rId28" Type="http://schemas.openxmlformats.org/officeDocument/2006/relationships/hyperlink" Target="http://termekmix.hu/kereskedelem/32-altalanos/2598-gyermek-es-fiatalkoruak-vedelmet-celzo-eloirasokat-vizsgaltak" TargetMode="External"/><Relationship Id="rId29" Type="http://schemas.openxmlformats.org/officeDocument/2006/relationships/hyperlink" Target="http://hiradaspr.hu/l/?c=iy5NEW3rtI60P4pWBQImgq1V5Qjo7gjMLvT4zgoB8DSFsBFn112NEIbW1DtSSVoa7LCkOOntKK%2BHW5xg3S8eJg%3D%3D" TargetMode="External"/><Relationship Id="rId30" Type="http://schemas.openxmlformats.org/officeDocument/2006/relationships/hyperlink" Target="http://www.kormanyhivatal.hu/hu/pest/hirek/kerekparral-a-varosi-kozlekedesben" TargetMode="External"/><Relationship Id="rId31" Type="http://schemas.openxmlformats.org/officeDocument/2006/relationships/hyperlink" Target="http://www.haon.hu/utazzon-felkeszulten-varatlan-koltsegek-nelkul-kerjen-dijmentesen-tanacsot-fogyasztovedelmi-szakertoktol/3044214" TargetMode="External"/><Relationship Id="rId32" Type="http://schemas.openxmlformats.org/officeDocument/2006/relationships/hyperlink" Target="http://hiradaspr.hu/l/?m=a&amp;c=B3cTOwGHAtsVd6o4T1gqYyyeknjrdiYFoUPboe32%2BzHo1N1lw7aZt9FkP2J70W8ha8oxOKbpxG2omU6Ll6m2VNV6sN7L9J1JXphsP3%2B6ND0H5mQgQjL4dqMMZfRpimfD" TargetMode="External"/><Relationship Id="rId33" Type="http://schemas.openxmlformats.org/officeDocument/2006/relationships/hyperlink" Target="http://hiradaspr.hu/l/?m=a&amp;c=3o7sNvFBw4S5QQAyGjwezrMsRhXg59TccgeOaHsmtkC8SW7vhcdOTdBvZjfE9o9kRtqAHIiPf%2BRW2VbPwXSEZGK5RVhB%2FeBQ7Z3tcJv6m5qFd3wVJ1OrgvIWcF%2Fk%2Fbdl" TargetMode="External"/><Relationship Id="rId34" Type="http://schemas.openxmlformats.org/officeDocument/2006/relationships/hyperlink" Target="http://www.napi.hu/magyar_gazdasag/kitort_a_haboru_csak_kover_kezet_tessek_figyelni.613198.html" TargetMode="External"/><Relationship Id="rId35" Type="http://schemas.openxmlformats.org/officeDocument/2006/relationships/hyperlink" Target="http://mfor.hu/cikkek/vallalatok/Mi_lesz_most_a_vasarnapi_potlekkal__.html" TargetMode="External"/><Relationship Id="rId36" Type="http://schemas.openxmlformats.org/officeDocument/2006/relationships/hyperlink" Target="http://hiradaspr.hu/l/?c=aOrd2mVb6QDay0AdAiWfrffVuV33SH3gk2OawzEUan0w4twij%2BFYgbeg38MnVZLg1wWH1NTMaSy2qUV0AmiDgw%3D%3D" TargetMode="External"/><Relationship Id="rId37" Type="http://schemas.openxmlformats.org/officeDocument/2006/relationships/hyperlink" Target="http://hiradaspr.hu/l/?c=Je3nlDLz3Y2mUP0Ne4kafQuGa8op%2FL%2FAq6clHGuvJT0IUKnHkQktdl4GygclxHatdcmaPhtblHos9xZX0ZvBpw%3D%3D" TargetMode="External"/><Relationship Id="rId38" Type="http://schemas.openxmlformats.org/officeDocument/2006/relationships/hyperlink" Target="http://www.bankmonitor.hu/cikk/megint-nagyon-csunyan-leszerepelt-magyarorszag--ideje-tenni-a-szegenyseg-ellen.htm" TargetMode="External"/><Relationship Id="rId39" Type="http://schemas.openxmlformats.org/officeDocument/2006/relationships/hyperlink" Target="http://hiradaspr.hu/l/?c=GWhkow4nWJlKQc7ctUGQqE%2BViOsOiJxJKIXMjO13EsP41pOnyt9hBpWIUGW%2BE6SRqaGgT8KCTvOdYmrU3dx%2FKA%3D%3D" TargetMode="External"/><Relationship Id="rId40" Type="http://schemas.openxmlformats.org/officeDocument/2006/relationships/hyperlink" Target="http://24.hu/fn/gazdasag/2016/04/15/200-milliardra-pereli-a-magyar-allamot-az-engie/" TargetMode="External"/><Relationship Id="rId41" Type="http://schemas.openxmlformats.org/officeDocument/2006/relationships/hyperlink" Target="http://hiradaspr.hu/l/?c=TzU%2FZgkTFtMlyNzzQm%2Bl57ghgLsgyD%2FC6vJdGtDS%2B4Z%2F2nyjNmvHb%2FisaF69JCRyPTBzXET9txNH63H2UrBCaw%3D%3D" TargetMode="External"/><Relationship Id="rId42" Type="http://schemas.openxmlformats.org/officeDocument/2006/relationships/hyperlink" Target="http://hiradaspr.hu/l/?c=Fs8SRUr3r72tHLNdZDIqc6LvejKXzpU%2FHoFxd9SZln1KmdyJESVoat2Sgn%2B8ONEpPU4NimRou7WSRzcCWLmUIA%3D%3D" TargetMode="External"/><Relationship Id="rId43" Type="http://schemas.openxmlformats.org/officeDocument/2006/relationships/hyperlink" Target="http://magyaridok.hu/gazdasag/jonnek-gazuzemu-buszok-584245/" TargetMode="External"/><Relationship Id="rId44" Type="http://schemas.openxmlformats.org/officeDocument/2006/relationships/hyperlink" Target="http://www.vg.hu/vallalati-adatok/normbenz-magyarorszag-kft" TargetMode="External"/><Relationship Id="rId45" Type="http://schemas.openxmlformats.org/officeDocument/2006/relationships/hyperlink" Target="http://www.vg.hu/vallalatok/energia/uj-tulajdonosa-van-a-magyar-lukoil-kutaknak-468742" TargetMode="External"/><Relationship Id="rId46" Type="http://schemas.openxmlformats.org/officeDocument/2006/relationships/hyperlink" Target="http://figyelo.hu/cikkek/431716-vasarnapi-zarva-tartas--itt-az-ujabb-fejlemeny" TargetMode="External"/><Relationship Id="rId47" Type="http://schemas.openxmlformats.org/officeDocument/2006/relationships/hyperlink" Target="http://magyaridok.hu/belfold/adjatok-cimet-legyszi-589141/" TargetMode="External"/><Relationship Id="rId48" Type="http://schemas.openxmlformats.org/officeDocument/2006/relationships/hyperlink" Target="http://www.penzcentrum.hu/vasarlas/10_meglepo_teny_igy_dragult_az_eletunk_az_elmult_10_evben.1049147.html" TargetMode="External"/><Relationship Id="rId49" Type="http://schemas.openxmlformats.org/officeDocument/2006/relationships/hyperlink" Target="http://nepszava.hu/cikk/1091435-quaestor---pacban-a-karosulta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30:00Z</dcterms:created>
  <dc:creator>Selmeczi / FVA</dc:creator>
  <dc:description/>
  <cp:keywords/>
  <dc:language>en-US</dc:language>
  <cp:lastModifiedBy>varesz</cp:lastModifiedBy>
  <dcterms:modified xsi:type="dcterms:W3CDTF">2016-04-17T09:30:00Z</dcterms:modified>
  <cp:revision>2</cp:revision>
  <dc:subject/>
  <dc:title>Sajtószemle 2016. 15. hét</dc:title>
</cp:coreProperties>
</file>