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14. hét</w:t>
      </w:r>
    </w:p>
    <w:p>
      <w:pPr>
        <w:pStyle w:val="Normal"/>
        <w:jc w:val="both"/>
        <w:rPr>
          <w:rFonts w:cs="Tahoma"/>
          <w:sz w:val="28"/>
          <w:szCs w:val="28"/>
          <w:lang w:bidi="zxx"/>
        </w:rPr>
      </w:pPr>
      <w:r>
        <w:rPr>
          <w:rFonts w:cs="Tahoma"/>
          <w:sz w:val="28"/>
          <w:szCs w:val="28"/>
          <w:lang w:bidi="zxx"/>
        </w:rPr>
      </w:r>
    </w:p>
    <w:p>
      <w:pPr>
        <w:pStyle w:val="Normal"/>
        <w:jc w:val="both"/>
        <w:rPr/>
      </w:pPr>
      <w:r>
        <w:rPr/>
      </w:r>
    </w:p>
    <w:p>
      <w:pPr>
        <w:pStyle w:val="Normal"/>
        <w:widowControl/>
        <w:suppressAutoHyphens w:val="false"/>
        <w:rPr/>
      </w:pPr>
      <w:r>
        <w:rPr/>
      </w:r>
    </w:p>
    <w:p>
      <w:pPr>
        <w:pStyle w:val="F3fcedm"/>
        <w:rPr/>
      </w:pPr>
      <w:r>
        <w:rPr/>
        <w:t xml:space="preserve">Minisztériumi támogatás a tejágazatnak </w:t>
      </w:r>
    </w:p>
    <w:p>
      <w:pPr>
        <w:pStyle w:val="Szveg"/>
        <w:rPr/>
      </w:pPr>
      <w:r>
        <w:rPr/>
        <w:t xml:space="preserve"> </w:t>
      </w:r>
    </w:p>
    <w:p>
      <w:pPr>
        <w:pStyle w:val="Szveg"/>
        <w:rPr/>
      </w:pPr>
      <w:r>
        <w:rPr/>
        <w:t xml:space="preserve">ZÉRÓ TOLERANCIÁT HIRDET A NÉBIH A TISZTESSÉGTELEN FORGALMAZÓKKAL SZEMBEN </w:t>
      </w:r>
    </w:p>
    <w:p>
      <w:pPr>
        <w:pStyle w:val="Szveg"/>
        <w:rPr/>
      </w:pPr>
      <w:r>
        <w:rPr/>
        <w:t xml:space="preserve"> </w:t>
      </w:r>
      <w:r>
        <w:rPr/>
        <w:t xml:space="preserve">A magyar termékek védelme érdekében a Nemzeti Élelmiszerláncbiztonsági Hivatal (Nébih) elnöke egyeztetésre várja ma a tejtermelők képviselőit. </w:t>
      </w:r>
    </w:p>
    <w:p>
      <w:pPr>
        <w:pStyle w:val="Szveg"/>
        <w:rPr/>
      </w:pPr>
      <w:r>
        <w:rPr/>
        <w:t xml:space="preserve"> </w:t>
      </w:r>
      <w:r>
        <w:rPr/>
        <w:t xml:space="preserve">A Földművelésügyi Minisztérium egyetértéséről és támogatásáról biztosítja azokat a tejtermelőket, akik tiltakoznak az európai tejpiaci válság kapcsán kialakult, önköltség alatti árak ellen, valamint fel kívánják hívni a kiskereskedelmi vállalkozások figyelmét arra, hogy csak tisztességes gazdasági szereplőkkel tartsanak fenn üzleti kapcsolatot - áll a minisztérium lapunkhoz eljuttatott közleményében. Az eddigi támogatási és piacszabályozási kormányzati lépések, az Európai Bizottságnál elérni kívánt intézkedések mind azt a célt szolgálják, hogy tejet termelni kiszámítható módon, jövedelmezően lehessen, a hazai fogyasztók pedig egészséges, biztonságos magyar tejet, tejterméket fogyasszanak. A hatóságok kiemelt figyelmet fordítanak az élelmiszerhamisítók és az áfacsalók kiszűrésére és megtalálására. Az ezzel kapcsolatos feladatok még szorosabb összehangolása érdekében a Földművelésügyi Minisztérium haladéktalanul egyeztetést kezdeményez a Nemzetgazdasági Minisztériummal, a Nemzeti Adó- és Vámhivatallal, valamint a Nemzeti Élelmiszerlánc-biztonsági Hivatallal. </w:t>
      </w:r>
    </w:p>
    <w:p>
      <w:pPr>
        <w:pStyle w:val="Szveg"/>
        <w:rPr/>
      </w:pPr>
      <w:r>
        <w:rPr/>
        <w:t xml:space="preserve">A Földművelésügyi Minisztérium és a Nemzeti Élelmiszerlánc-biztonsági Hivatal mindent megtesz azért, hogy biztosítsa az élelmiszerlánc zavartalan működését - tájékoztatta lapunkat a Nébih. Emlékeztettek rá, az ágazat tisztaságának védelméért a hivatal a megalakulása óta számos vizsgálatot folytatott a tisztességtelen forgalmazói magatartás kiszűrése érdekében. Jogsértést tizenöt alkalommal állapítottak meg, és több mint 96 millió forint termékpálya-felügyeleti bírságot szabtak ki, védve ezzel a tisztességes forgalmazók és a vásárlók érdekeit </w:t>
      </w:r>
    </w:p>
    <w:p>
      <w:pPr>
        <w:pStyle w:val="Szveg"/>
        <w:rPr/>
      </w:pPr>
      <w:r>
        <w:rPr/>
        <w:t xml:space="preserve">A tejre és tejtermékekre irányuló kiemelt és sorozatban elvégzett akciók során két és fél év alatt mintegy 310 tonna alapanyagot, félkész és készterméket foglaltak le az ellenőrök, többek között higiéniai problémák, lejárt fogyaszthatósági idő, illetve ismeretlen eredet miatt. A hatósági munka alapját az Élelmiszerlánc-biztonsági Stratégia adja, amely - amellett, hogy "zéró toleranciát" hirdet a tisztességtelen vállalkozásokkal szemben - kiemelt figyelmet fordít az ágazati szereplőkkel való együttműködésre, az információk és a tapasztalatok kölcsönös megosztására. A Tej Szakmaközi Szervezettel és a Terméktanáccsal február elején együttműködési megállapodást írtak alá. </w:t>
      </w:r>
    </w:p>
    <w:p>
      <w:pPr>
        <w:pStyle w:val="Szveg"/>
        <w:rPr/>
      </w:pPr>
      <w:r>
        <w:rPr/>
        <w:t xml:space="preserve"> </w:t>
      </w:r>
    </w:p>
    <w:p>
      <w:pPr>
        <w:pStyle w:val="Szveg"/>
        <w:rPr/>
      </w:pPr>
      <w:r>
        <w:rPr/>
        <w:t xml:space="preserve">BOZLÉK KRISZTINA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Magyar Hírlap, 2016. április 04., hétfő, 11. oldal) </w:t>
      </w:r>
    </w:p>
    <w:p>
      <w:pPr>
        <w:pStyle w:val="Szveg"/>
        <w:rPr/>
      </w:pPr>
      <w:r>
        <w:rPr/>
      </w:r>
    </w:p>
    <w:p>
      <w:pPr>
        <w:pStyle w:val="Szveg"/>
        <w:rPr/>
      </w:pPr>
      <w:r>
        <w:rPr/>
      </w:r>
    </w:p>
    <w:p>
      <w:pPr>
        <w:pStyle w:val="Szveg"/>
        <w:rPr/>
      </w:pPr>
      <w:r>
        <w:rPr/>
      </w:r>
    </w:p>
    <w:p>
      <w:pPr>
        <w:pStyle w:val="F3fcedm"/>
        <w:rPr/>
      </w:pPr>
      <w:r>
        <w:rPr/>
        <w:t xml:space="preserve">Veszélyes mágnesek </w:t>
      </w:r>
    </w:p>
    <w:p>
      <w:pPr>
        <w:pStyle w:val="Szveg"/>
        <w:rPr/>
      </w:pPr>
      <w:r>
        <w:rPr/>
        <w:t xml:space="preserve"> </w:t>
      </w:r>
    </w:p>
    <w:p>
      <w:pPr>
        <w:pStyle w:val="Szveg"/>
        <w:rPr/>
      </w:pPr>
      <w:r>
        <w:rPr/>
        <w:t xml:space="preserve">FOGYASZTÓVÉDELEM Mágneses gyerekjátékokat vizsgáltak a Nemzeti Fogyasztóvédelmi Hatóság szakemberei. A tesztek során arra voltak kíváncsiak, hogy a játékoknak van-e olyan kisméretű mágneses alkatrésze, amelyet a kicsik lenyelhetnek, és a mágnes erőssége meghaladja a szabványban meghatározott értéket. A bevizsgált 30-féle termék közül 8 nem felelt meg a követelményeknek, ezek mágnesei lenyelve akár halált is okozhatnak. A vizsgálatról és a betiltott termékek listájáról a www.nfh.hu weboldalon tájékozódhat. </w:t>
      </w:r>
    </w:p>
    <w:p>
      <w:pPr>
        <w:pStyle w:val="Szveg"/>
        <w:rPr/>
      </w:pPr>
      <w:r>
        <w:rPr/>
        <w:t xml:space="preserve"> </w:t>
      </w:r>
    </w:p>
    <w:p>
      <w:pPr>
        <w:pStyle w:val="Szveg"/>
        <w:rPr/>
      </w:pPr>
      <w:r>
        <w:rPr/>
        <w:t xml:space="preserve">MW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Új Néplap, 2016. április 04., hétfő, 11. oldal) </w:t>
      </w:r>
    </w:p>
    <w:p>
      <w:pPr>
        <w:pStyle w:val="Szveg"/>
        <w:rPr/>
      </w:pPr>
      <w:r>
        <w:rPr/>
      </w:r>
    </w:p>
    <w:p>
      <w:pPr>
        <w:pStyle w:val="Szveg"/>
        <w:rPr/>
      </w:pPr>
      <w:r>
        <w:rPr/>
      </w:r>
    </w:p>
    <w:p>
      <w:pPr>
        <w:pStyle w:val="Szveg"/>
        <w:rPr/>
      </w:pPr>
      <w:r>
        <w:rPr/>
      </w:r>
    </w:p>
    <w:p>
      <w:pPr>
        <w:pStyle w:val="F3fcedm"/>
        <w:rPr/>
      </w:pPr>
      <w:r>
        <w:rPr/>
        <w:t xml:space="preserve">Ha szert választunk </w:t>
      </w:r>
    </w:p>
    <w:p>
      <w:pPr>
        <w:pStyle w:val="Szveg"/>
        <w:rPr/>
      </w:pPr>
      <w:r>
        <w:rPr/>
        <w:t xml:space="preserve"> </w:t>
      </w:r>
    </w:p>
    <w:p>
      <w:pPr>
        <w:pStyle w:val="Szveg"/>
        <w:rPr/>
      </w:pPr>
      <w:r>
        <w:rPr/>
        <w:t xml:space="preserve">A Gazdasági Versenyhivatal javaslatai </w:t>
      </w:r>
    </w:p>
    <w:p>
      <w:pPr>
        <w:pStyle w:val="Szveg"/>
        <w:rPr/>
      </w:pPr>
      <w:r>
        <w:rPr/>
        <w:t xml:space="preserve"> </w:t>
      </w:r>
      <w:r>
        <w:rPr/>
        <w:t xml:space="preserve">Zalaegerszeg (zh) - A Gazdasági Versenyhivatal (GVH) folyamatosan vizsgálja a testsúlycsökkenést ígérő készítmények reklámjaiban szereplő állítások megalapozottságát. </w:t>
      </w:r>
    </w:p>
    <w:p>
      <w:pPr>
        <w:pStyle w:val="Szveg"/>
        <w:rPr/>
      </w:pPr>
      <w:r>
        <w:rPr/>
        <w:t xml:space="preserve"> </w:t>
      </w:r>
      <w:r>
        <w:rPr/>
        <w:t xml:space="preserve">A túlsúly és az elhízás okai túlnyomó részt a helytelen táplálkozás és a mozgásszegény életmód. A hirdetések mégis gyakran arról szólnak, hogy a termékek természetes összetevőket tartalmaznak, melyekkel néhány héten belül visszanyerhetjük régi súlyunkat, többletsúlytól szabadulhatnak meg erőfeszítés, mozgás és diéta nélkül. A Gazdasági Versenyhivatal és a vele együttműködésben dolgozó, Gazdasági Versenyügyi Tanácsadó Iroda javasolja, hogy nézzük meg a hirdetett termékek honlapját (cég- és elérhetőségi adatokat), létező cég van-e a reklámok mögött, aki az ígért visszavásárlási garanciát teljesíti; ne higgyünk feltétel nélkül az "előtte" és "utána" fotóknak. Ellenőrizzük, hogy az étrendkiegészítő szerepel-e az www.oeti.hu oldalon a bejelentett termékek közt, rendelkezik-e a zöld pipával; ne kerülje el a figyelmünket az sem, hogy az www.oeti.hu oldalon a fekete csillaggal jelölt termékeket a forgalomba hozataltól eltiltották. </w:t>
      </w:r>
    </w:p>
    <w:p>
      <w:pPr>
        <w:pStyle w:val="Szveg"/>
        <w:rPr/>
      </w:pPr>
      <w:r>
        <w:rPr/>
        <w:t xml:space="preserve"> </w:t>
      </w:r>
      <w:r>
        <w:rPr/>
        <w:t xml:space="preserve">Jó, ha a fogyókúra előtt alaposan tájékozódunk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Zalai Hírlap, 2016. április 04., hétfő, 12. oldal) </w:t>
      </w:r>
    </w:p>
    <w:p>
      <w:pPr>
        <w:pStyle w:val="Szveg"/>
        <w:rPr/>
      </w:pPr>
      <w:r>
        <w:rPr/>
      </w:r>
    </w:p>
    <w:p>
      <w:pPr>
        <w:pStyle w:val="Szveg"/>
        <w:rPr/>
      </w:pPr>
      <w:r>
        <w:rPr/>
      </w:r>
    </w:p>
    <w:p>
      <w:pPr>
        <w:pStyle w:val="Szveg"/>
        <w:rPr/>
      </w:pPr>
      <w:r>
        <w:rPr/>
      </w:r>
    </w:p>
    <w:p>
      <w:pPr>
        <w:pStyle w:val="F3fcedm"/>
        <w:rPr/>
      </w:pPr>
      <w:r>
        <w:rPr/>
        <w:t xml:space="preserve">FEOSZ: nem biztosított fogyasztóvédelmi egyesületek működése </w:t>
      </w:r>
    </w:p>
    <w:p>
      <w:pPr>
        <w:pStyle w:val="Szveg"/>
        <w:rPr/>
      </w:pPr>
      <w:r>
        <w:rPr/>
        <w:t xml:space="preserve"> </w:t>
      </w:r>
    </w:p>
    <w:p>
      <w:pPr>
        <w:pStyle w:val="Szveg"/>
        <w:rPr/>
      </w:pPr>
      <w:r>
        <w:rPr/>
        <w:t xml:space="preserve">Budapest, 2016. április 1., péntek (MTI) - A Fogyasztóvédelmi Egyesületek Országos Szövetsége (FEOSZ) szerint nem biztosított a civil egyesületek állandó működése, nem fizethetők ki a bérleti díjak, így a civil fogyasztóvédelmi egyesületek nem tudnak kiszámítható keretek között működni. </w:t>
      </w:r>
    </w:p>
    <w:p>
      <w:pPr>
        <w:pStyle w:val="Szveg"/>
        <w:rPr/>
      </w:pPr>
      <w:r>
        <w:rPr/>
        <w:t xml:space="preserve"> </w:t>
      </w:r>
      <w:r>
        <w:rPr/>
        <w:t xml:space="preserve">A FEOSZ pénteki, MTI-hez eljuttatott közleményében azt írta: több alkalommal megkeresték a Nemzeti Fejlesztési Minisztériumot (NFM) a civil fogyasztóvédelmi szervezetek számára kiírt pályázatokkal összefüggő problémákkal kapcsolatban, érdemi változás azonban nincs. Az állandó működési költségek fedezésére a Nemzeti Együttműködési Alap szolgál, ám a szövetség pályázata nem részesült támogatásban - közölték. </w:t>
      </w:r>
    </w:p>
    <w:p>
      <w:pPr>
        <w:pStyle w:val="Szveg"/>
        <w:rPr/>
      </w:pPr>
      <w:r>
        <w:rPr/>
        <w:t xml:space="preserve"> </w:t>
      </w:r>
      <w:r>
        <w:rPr/>
        <w:t xml:space="preserve">Az NFM az MTI megkeresésére közölte: a hatékony fogyasztóvédelem érdekében változatlanul számít a széles fogyasztói rétegeket eredményesen megszólítani képes civil szervezetek munkájára. </w:t>
      </w:r>
    </w:p>
    <w:p>
      <w:pPr>
        <w:pStyle w:val="Szveg"/>
        <w:rPr/>
      </w:pPr>
      <w:r>
        <w:rPr/>
        <w:t xml:space="preserve"> </w:t>
      </w:r>
      <w:r>
        <w:rPr/>
        <w:t xml:space="preserve">A tárca tájékoztatása szerint 2015-ben és 2016-ban is jelentős forrást, összesen több mint 132 millió forintot biztosít az egyesületek tudatos fogyasztói magatartást elősegítő szakmai tevékenysége támogatására. </w:t>
      </w:r>
    </w:p>
    <w:p>
      <w:pPr>
        <w:pStyle w:val="Szveg"/>
        <w:rPr/>
      </w:pPr>
      <w:r>
        <w:rPr/>
        <w:t xml:space="preserve"> </w:t>
      </w:r>
      <w:r>
        <w:rPr/>
        <w:t xml:space="preserve">Az NFM közölte: tavaly 17 fogyasztóvédelmi civil szervezet feladatellátásához járult hozzá az évről évre meghirdetett pályázatával. A FEOSZ 2014-ben 23,9 millió forint, 2015-ben pedig 20 millió forint támogatásban részesült. A kormány a költségvetésen keresztül az elmúlt két évben 43,9 millió forinttal segítette a FEOSZ munkáját. </w:t>
      </w:r>
    </w:p>
    <w:p>
      <w:pPr>
        <w:pStyle w:val="Szveg"/>
        <w:rPr/>
      </w:pPr>
      <w:r>
        <w:rPr/>
        <w:t xml:space="preserve"> </w:t>
      </w:r>
      <w:r>
        <w:rPr/>
        <w:t xml:space="preserve">A fogyasztóvédelemért felelős minisztérium stratégiai célkitűzései között szerepel, hogy a szakterület a következő években összességében nagyobb forrásmennyiségből tudjon gazdálkodni - írta a minisztérium. </w:t>
      </w:r>
    </w:p>
    <w:p>
      <w:pPr>
        <w:pStyle w:val="Szveg"/>
        <w:rPr/>
      </w:pPr>
      <w:r>
        <w:rPr/>
      </w:r>
    </w:p>
    <w:p>
      <w:pPr>
        <w:pStyle w:val="Szveg"/>
        <w:rPr/>
      </w:pPr>
      <w:r>
        <w:fldChar w:fldCharType="begin"/>
      </w:r>
      <w:r>
        <w:rPr>
          <w:rStyle w:val="InternetLink"/>
          <w:u w:val="single"/>
          <w:color w:val="0000FF"/>
        </w:rPr>
        <w:instrText xml:space="preserve"> HYPERLINK "http://mti.hu/Pages/news.aspx?lang=hun&amp;newsid=587849" \l "587849"</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április 01., péntek) </w:t>
      </w:r>
    </w:p>
    <w:p>
      <w:pPr>
        <w:pStyle w:val="Szveg"/>
        <w:rPr/>
      </w:pPr>
      <w:r>
        <w:rPr/>
      </w:r>
    </w:p>
    <w:p>
      <w:pPr>
        <w:pStyle w:val="Szveg"/>
        <w:rPr/>
      </w:pPr>
      <w:r>
        <w:rPr/>
      </w:r>
    </w:p>
    <w:p>
      <w:pPr>
        <w:pStyle w:val="Szveg"/>
        <w:rPr/>
      </w:pPr>
      <w:r>
        <w:rPr/>
      </w:r>
    </w:p>
    <w:p>
      <w:pPr>
        <w:pStyle w:val="F3fcedm"/>
        <w:rPr/>
      </w:pPr>
      <w:r>
        <w:rPr/>
        <w:t xml:space="preserve">Nincs kellő támogatás a fogyasztóvédelmi egyesületeknek - A fogyasztók a károsultak </w:t>
      </w:r>
    </w:p>
    <w:p>
      <w:pPr>
        <w:pStyle w:val="Szveg"/>
        <w:rPr/>
      </w:pPr>
      <w:r>
        <w:rPr/>
        <w:t xml:space="preserve"> </w:t>
      </w:r>
    </w:p>
    <w:p>
      <w:pPr>
        <w:pStyle w:val="Szveg"/>
        <w:rPr/>
      </w:pPr>
      <w:r>
        <w:rPr/>
        <w:t xml:space="preserve">Nem biztosított az állandó működés, nem fizethetőek ki a bérleti díjak, ma Magyarországon a civil fogyasztóvédelmi egyesületek nem tudnak kiszámítható keretek között működni. A Fogyasztóvédelmi Egyesületek Országos Szövetsége az elmúlt időszakban több alkalommal megkereste a Nemzeti Fejlesztési Minisztériumot a civil fogyasztóvédelmi szervezetek számára kiírt pályázatokkal összefüggő problémákkal kapcsolatban. Érdemi változás azonban nincs. </w:t>
      </w:r>
    </w:p>
    <w:p>
      <w:pPr>
        <w:pStyle w:val="Szveg"/>
        <w:rPr/>
      </w:pPr>
      <w:r>
        <w:rPr/>
        <w:t xml:space="preserve"> </w:t>
      </w:r>
      <w:r>
        <w:rPr/>
        <w:t xml:space="preserve">Mi is a probléma? </w:t>
      </w:r>
    </w:p>
    <w:p>
      <w:pPr>
        <w:pStyle w:val="Szveg"/>
        <w:rPr/>
      </w:pPr>
      <w:r>
        <w:rPr/>
        <w:t xml:space="preserve"> </w:t>
      </w:r>
      <w:r>
        <w:rPr/>
        <w:t xml:space="preserve">Habár az állandó működési költségek fedezésére a Nemzeti Együttműködési Alap szolgál(na), a Szövetség pályázata, mint az 2016. március 30-án kiderült, csupán arra volt érdemes, hogy a várólista 1287. helyét szerezze meg és egyáltalán nem részesült támogatásban. Hasonló a visszajelzés a Szövetség több tagszervezete részéről: a Fogyasztóvédők Országos Egyesülete (FOE) a várólista 1047. helyére "kapaszkodhatott fel". </w:t>
      </w:r>
    </w:p>
    <w:p>
      <w:pPr>
        <w:pStyle w:val="Szveg"/>
        <w:rPr/>
      </w:pPr>
      <w:r>
        <w:rPr/>
        <w:t xml:space="preserve"> </w:t>
      </w:r>
      <w:r>
        <w:rPr/>
        <w:t xml:space="preserve">Ehhez társul a 2015-ben teljesen átalakított pályázati rendszer ("FV-I-15" kategória kód), amely korábban még elégségesnek bizonyult, most már azonban a fogyasztóvédelmi egyesületek a "folyamatos működés" feltételének sem tudnak megfelelni. Épp annak a feltételnek, amelyet velük szemben a Fogyasztóvédelmi Politika támaszt, emellett nem is tudják ellátni a fogyasztóvédelmi törvény 45. § (1) bekezdésben meghatározásra került feladataikat. </w:t>
      </w:r>
    </w:p>
    <w:p>
      <w:pPr>
        <w:pStyle w:val="Szveg"/>
        <w:rPr/>
      </w:pPr>
      <w:r>
        <w:rPr/>
        <w:t xml:space="preserve"> </w:t>
      </w:r>
      <w:r>
        <w:rPr/>
        <w:t xml:space="preserve">A fentiekre egy megoldás van csak, mégpedig, ha a pályázati rendszer továbbfejlesztése keretében szakít az illetékes Nemzeti Fejlesztési Minisztérium a 2015-ben bevezetett gyakorlattal és olyan projekteket dolgoz ki, amelyek illeszkednek a fogyasztóvédelmi törvényben rögzített klasszikus szakmai feladatok közé. </w:t>
      </w:r>
    </w:p>
    <w:p>
      <w:pPr>
        <w:pStyle w:val="Szveg"/>
        <w:rPr/>
      </w:pPr>
      <w:r>
        <w:rPr/>
        <w:t xml:space="preserve"> </w:t>
      </w:r>
      <w:r>
        <w:rPr/>
        <w:t xml:space="preserve">Ugyanis korábban a Nemzeti Fejlesztési Minisztérium és annak Fogyasztóvédelemért Felelős Helyettes Államtitkársága volt az, amely gyökeresen eltért a Nemzetgazdasági Minisztérium által kialakított és jól bevált gyakorlattal. E szerint ugyanis a pályázatok korábban évről-évre biztosították a fogyasztói érdekek képviseletét ellátó egyesületek állandó és kiszámítható, egy éves időtartamra szóló működését ("érdekfeltárás-érdekérvényesítés" címszóval), még akkor is, ha a rendelkezésre álló pénzforrások szűkösebbé váltak. </w:t>
      </w:r>
    </w:p>
    <w:p>
      <w:pPr>
        <w:pStyle w:val="Szveg"/>
        <w:rPr/>
      </w:pPr>
      <w:r>
        <w:rPr/>
        <w:t xml:space="preserve"> </w:t>
      </w:r>
      <w:r>
        <w:rPr/>
        <w:t xml:space="preserve">Mint pedig az látható, a Nemzeti Együttműködési Alap (NEA) nem bizonyult alkalmasnak a jelzett problémák megoldására és a működési költségek fedezésére. Tapasztalataink szerint ugyanis a megítélt támogatási összegek csekélyek és egyáltalán nem elegendőek a fogyasztók érdekében végzett hatékony és eredményes projektek megvalósítására. Arról már nem is szólva, hogy jellemzően önerő meglétét követelik, amely feltételnek az egyesületek nehezen tudnak megfelelni. </w:t>
      </w:r>
    </w:p>
    <w:p>
      <w:pPr>
        <w:pStyle w:val="Szveg"/>
        <w:rPr/>
      </w:pPr>
      <w:r>
        <w:rPr/>
        <w:t xml:space="preserve"> </w:t>
      </w:r>
      <w:r>
        <w:rPr/>
        <w:t xml:space="preserve">Hiszen mint azt már fentebb írtuk a legújabb döntésük értelmében is: "a 2015. november 24-én megjelentetett NEA-16-M kódszámú, "CIVIL SZERVEZETEK MŰKÖDÉSI CÉLÚ TÁMOGATÁSA 2016." című pályázati kiírásra benyújtott pályázatokra vonatkozóan a döntések megszülettek, a Támogató döntése értelmében az Ön pályázata a források korlátossága miatt támogatásban nem részesül. Pályázata a VÁRÓLISTA 1287. helyén áll." </w:t>
      </w:r>
    </w:p>
    <w:p>
      <w:pPr>
        <w:pStyle w:val="Szveg"/>
        <w:rPr/>
      </w:pPr>
      <w:r>
        <w:rPr/>
        <w:t xml:space="preserve"> </w:t>
      </w:r>
      <w:r>
        <w:rPr/>
        <w:t xml:space="preserve">Ebből egyértelműen látszik, hogy a működési célú pályázat semmilyen lehetőséget nem biztosít a Fogyasztóvédelmi Egyesületek Országos Szövetségének, ez igaz ennek több tagszervezetére is. A Fogyasztóvédők Országos Egyesülete érintett pályázata ugyanúgy elutasításra került, habár a Szövetségnél "előkelőbb", 1047. helyet kapta a várólistán. </w:t>
      </w:r>
    </w:p>
    <w:p>
      <w:pPr>
        <w:pStyle w:val="Szveg"/>
        <w:rPr/>
      </w:pPr>
      <w:r>
        <w:rPr/>
        <w:t xml:space="preserve"> </w:t>
      </w:r>
    </w:p>
    <w:p>
      <w:pPr>
        <w:pStyle w:val="Szveg"/>
        <w:rPr/>
      </w:pPr>
      <w:r>
        <w:rPr/>
        <w:t xml:space="preserve">Hozzá kell tenni: 2015-ig a fogyasztóvédelemért felelős minisztérium a Nemzetgazdasági Minisztérium volt és ezt követően lett az illetékes szaktárca a Nemzeti Fejlesztési Minisztérium. Ezt követően történtek jelentős változások a fogyasztóvédelemben - nem jó irányban. Ezek érintik a fogyasztóvédelem állami intézményrendszerét is, a rendelkezésre álló költségvetési források jelentősen csökkentek. </w:t>
      </w:r>
    </w:p>
    <w:p>
      <w:pPr>
        <w:pStyle w:val="Szveg"/>
        <w:rPr/>
      </w:pPr>
      <w:r>
        <w:rPr/>
        <w:t xml:space="preserve"> </w:t>
      </w:r>
      <w:r>
        <w:rPr/>
        <w:t xml:space="preserve">A fogyasztóvédelmi hatóság is a szervezeti átalakítások miatt problémákkal néz szembe a jövőben, a civil érdekvédelem meggyengülése mellett pedig a hatósági működéssel kapcsolatos kérdőjelek sem tesznek jót a fogyasztóvédelemnek. </w:t>
      </w:r>
    </w:p>
    <w:p>
      <w:pPr>
        <w:pStyle w:val="Szveg"/>
        <w:rPr/>
      </w:pPr>
      <w:r>
        <w:rPr/>
        <w:t xml:space="preserve"> </w:t>
      </w:r>
      <w:r>
        <w:rPr/>
        <w:t xml:space="preserve">A Fogyasztóvédelmi Egyesületek Országos Szövetsége továbbra is olyan pályázatok bevezetését szorgalmazza, amelyek ténylegesen biztosítják a fogyasztóvédelmi törvényben foglalt tevékenységek folyamatos végzését. Ennek köszönhetően a fogyasztóvédelmi egyesületek valóban működni tudnának egy olyan rendszerben, amely nem csak egyéves időtartamban teszi lehetővé feladataik ellátását.  </w:t>
      </w:r>
    </w:p>
    <w:p>
      <w:pPr>
        <w:pStyle w:val="Szveg"/>
        <w:rPr/>
      </w:pPr>
      <w:r>
        <w:rPr/>
        <w:t xml:space="preserve"> </w:t>
      </w:r>
    </w:p>
    <w:p>
      <w:pPr>
        <w:pStyle w:val="Szveg"/>
        <w:rPr/>
      </w:pPr>
      <w:r>
        <w:rPr/>
        <w:t xml:space="preserve">forrás: Jogi Fórum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jogiforum.hu, 2016. április 01., péntek) </w:t>
      </w:r>
    </w:p>
    <w:p>
      <w:pPr>
        <w:pStyle w:val="Szveg"/>
        <w:rPr/>
      </w:pPr>
      <w:r>
        <w:rPr/>
      </w:r>
    </w:p>
    <w:p>
      <w:pPr>
        <w:pStyle w:val="Szveg"/>
        <w:rPr/>
      </w:pPr>
      <w:r>
        <w:rPr/>
      </w:r>
    </w:p>
    <w:p>
      <w:pPr>
        <w:pStyle w:val="Szveg"/>
        <w:rPr/>
      </w:pPr>
      <w:r>
        <w:rPr/>
      </w:r>
    </w:p>
    <w:p>
      <w:pPr>
        <w:pStyle w:val="F3fcedm"/>
        <w:rPr/>
      </w:pPr>
      <w:r>
        <w:rPr/>
        <w:t xml:space="preserve">Egyértelműbbek lettek az előírások </w:t>
      </w:r>
    </w:p>
    <w:p>
      <w:pPr>
        <w:pStyle w:val="Szveg"/>
        <w:rPr/>
      </w:pPr>
      <w:r>
        <w:rPr/>
        <w:t xml:space="preserve"> </w:t>
      </w:r>
    </w:p>
    <w:p>
      <w:pPr>
        <w:pStyle w:val="Szveg"/>
        <w:rPr/>
      </w:pPr>
      <w:r>
        <w:rPr/>
        <w:t xml:space="preserve">Budapest (MTI) - A szerződési kötelezettség mellett adatfeltöltési kötelezettséget is előír egy most hatályba lépő törvénymódosítás a megfelelő növényvédelem érdekében. </w:t>
      </w:r>
    </w:p>
    <w:p>
      <w:pPr>
        <w:pStyle w:val="Szveg"/>
        <w:rPr/>
      </w:pPr>
      <w:r>
        <w:rPr/>
        <w:t xml:space="preserve"> </w:t>
      </w:r>
      <w:r>
        <w:rPr/>
        <w:t xml:space="preserve">Az adatfeltöltésre május 31-éig van türelmi idő, de szankció azt követően sem lesz - mondta Jordán László, a Nemzeti Élelmiszerlánc-biztonsági Hivatal (Nébih) növény-, erdő- és talajvédelmi elnökhelyettese a minap az M1 aktuális csatornának. </w:t>
      </w:r>
    </w:p>
    <w:p>
      <w:pPr>
        <w:pStyle w:val="Szveg"/>
        <w:rPr/>
      </w:pPr>
      <w:r>
        <w:rPr/>
        <w:t xml:space="preserve"> </w:t>
      </w:r>
      <w:r>
        <w:rPr/>
        <w:t xml:space="preserve">Az elnökhelyettes elmondta: egyes növényvédő szereket eddig is csak vényre lehetett felírni, de most a vényfelírás mögé szerződéskötési kötelezettséget tettek. </w:t>
      </w:r>
    </w:p>
    <w:p>
      <w:pPr>
        <w:pStyle w:val="Szveg"/>
        <w:rPr/>
      </w:pPr>
      <w:r>
        <w:rPr/>
        <w:t xml:space="preserve"> </w:t>
      </w:r>
      <w:r>
        <w:rPr/>
        <w:t xml:space="preserve">A felhasználónak vállalnia kell, hogy egy évig az adott "növényorvos" látja el az adott területet. Így a gazdálkodónak lehetősége lesz arra, hogy rendszerként építse fel a növényvédelmi technológiát és igénybe tudjon venni olyan növényvédelmi eljárásokat, amelyek nem feltétlenül növényvédő szer kijuttatását jelentik. </w:t>
      </w:r>
    </w:p>
    <w:p>
      <w:pPr>
        <w:pStyle w:val="Szveg"/>
        <w:rPr/>
      </w:pPr>
      <w:r>
        <w:rPr/>
        <w:t xml:space="preserve"> </w:t>
      </w:r>
      <w:r>
        <w:rPr/>
        <w:t xml:space="preserve">Kitért arra is, folyamatosan lépnek hatályba egy 2009-es európai uniós irányelv rendelkezései, amelyek az integrált növényvédelemre ösztönöznek. Ez azt jelenti, a növényvédelmi előírásokat betartva úgy kell megvédeni a növényeket, hogy a kémiai növényvédelem az utolsó legyen a sorban. Az adatfeltöltési kötelezettség a növényvédelmi szakmérnökökre vonatkozik, az általuk irányított területek adatait kell feltölteniük. </w:t>
      </w:r>
    </w:p>
    <w:p>
      <w:pPr>
        <w:pStyle w:val="Szveg"/>
        <w:rPr/>
      </w:pPr>
      <w:r>
        <w:rPr/>
        <w:t xml:space="preserve"> </w:t>
      </w:r>
      <w:r>
        <w:rPr/>
        <w:t xml:space="preserve">Erre azért van szükség, mert minden ellenőrzést kockázatbecslés alapján végeznek, és ahol megfelelő növényvédelmi szakember van a háttérben, kevésbé kell ellenőrizni. </w:t>
      </w:r>
    </w:p>
    <w:p>
      <w:pPr>
        <w:pStyle w:val="Szveg"/>
        <w:rPr/>
      </w:pPr>
      <w:r>
        <w:rPr/>
        <w:t xml:space="preserve"> </w:t>
      </w:r>
      <w:r>
        <w:rPr/>
        <w:t xml:space="preserve">Jordán László, a Nemzeti Élelmiszerlánc-biztonsági Hivatal (Nébih) növény-, erdő-és talajvédelmi elnökhelyettese elmondta: a május 31-ei határidőig szeretnék elkészíteni azokat a módosításokat, amelyek megkönnyítik az adatfeltöltést. </w:t>
      </w:r>
    </w:p>
    <w:p>
      <w:pPr>
        <w:pStyle w:val="Szveg"/>
        <w:rPr/>
      </w:pPr>
      <w:r>
        <w:rPr/>
        <w:t xml:space="preserve"> </w:t>
      </w:r>
      <w:r>
        <w:rPr/>
        <w:t xml:space="preserve">Ismertette azt is, az uniós irányelv rendelkezik a növényvédelmi gépek felülvizsgálatáról is. Azokat a nagy kapacitású permetezőgépeket kell felülvizsgáltatni, amelyeket az árutermelésben használnak. 2016. november 26-áig egy alkalommal minden gépre sort kell keríteni, a második felülvizsgálat 2020-ig esedékes, utána pedig háromévente lesz ilyen eljárás.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Napló, 2016. április 04., hétfő, 6. oldal) </w:t>
      </w:r>
    </w:p>
    <w:p>
      <w:pPr>
        <w:pStyle w:val="Szveg"/>
        <w:rPr/>
      </w:pPr>
      <w:r>
        <w:rPr/>
      </w:r>
    </w:p>
    <w:p>
      <w:pPr>
        <w:pStyle w:val="Szveg"/>
        <w:rPr/>
      </w:pPr>
      <w:r>
        <w:rPr/>
      </w:r>
    </w:p>
    <w:p>
      <w:pPr>
        <w:pStyle w:val="Szveg"/>
        <w:rPr/>
      </w:pPr>
      <w:r>
        <w:rPr/>
      </w:r>
    </w:p>
    <w:p>
      <w:pPr>
        <w:pStyle w:val="F3fcedm"/>
        <w:rPr/>
      </w:pPr>
      <w:r>
        <w:rPr/>
        <w:t xml:space="preserve">Csak 50 hivatal maradhat </w:t>
      </w:r>
    </w:p>
    <w:p>
      <w:pPr>
        <w:pStyle w:val="Szveg"/>
        <w:rPr/>
      </w:pPr>
      <w:r>
        <w:rPr/>
        <w:t xml:space="preserve"> </w:t>
      </w:r>
    </w:p>
    <w:p>
      <w:pPr>
        <w:pStyle w:val="Szveg"/>
        <w:rPr/>
      </w:pPr>
      <w:r>
        <w:rPr/>
        <w:t xml:space="preserve">A lapunk birtokába került, megszüntetésekről szóló előterjesztésről ma tárgyalhat a kabinet </w:t>
      </w:r>
    </w:p>
    <w:p>
      <w:pPr>
        <w:pStyle w:val="Szveg"/>
        <w:rPr/>
      </w:pPr>
      <w:r>
        <w:rPr/>
        <w:t xml:space="preserve"> </w:t>
      </w:r>
      <w:r>
        <w:rPr/>
        <w:t>A jelenlegi 91 központi hivatalból és költségvetési háttérintézményből 50 szűnik meg június 30-ig, illetve az év végéig, 36 megmarad, további 5-ről pedig még nem döntöttek - ez derül ki egy lapunk birtokába került előterjesztésből, amelyet vélhetően ma véglegesít a kormány. A kabinet a háttérintézmények átszervezését 20 százalékos leépítés mellett képzeli el. Lázár János kancelláriaminiszter a csütörtöki Kormányinfón már néhány intézkedésről beszélt; így bejelentette, hogy 2017. július 1-ig az összes állami kifizetés a Magyar Államkincstárhoz (MÁK) kerül. Előbb összevonják az Országos Egészségbiztosítási Pénztárat és az Országos Nyugdíjbiztosítási Főigazgatóságot egy intézménybe, majd az új hivatalt beolvasztják a MÁK-ba. A tárcákat eltérő mértékben érinti az átszervezés. A Miniszterelnöki Kabinetiroda egyetlen háttérintézménye például megmaradna, az Emberi Erőforrá</w:t>
        <w:softHyphen/>
        <w:t xml:space="preserve">sok Minisztériumának 26 ilyen szervéből viszont csak 7 maradna és 19-nek megszűnne önállósága. A másik nagy vesztes a Földművelésügyi Minisztérium, amelynek mai 11 háttérszervéből 8 szűnik meg és csak 3 marad. 30 szervezet feladatait a tárcák, míg 16-ét több másik, megmaradó háttérintézmény veszi át. Nem változik a rendvédelmi és nemzetbiztonsági központi hivatalok, a rendőrség és a NAV önállósága.  </w:t>
      </w:r>
    </w:p>
    <w:p>
      <w:pPr>
        <w:pStyle w:val="Szveg"/>
        <w:rPr/>
      </w:pPr>
      <w:r>
        <w:rPr/>
        <w:t xml:space="preserve"> </w:t>
      </w:r>
      <w:r>
        <w:rPr/>
        <w:t xml:space="preserve">A Design Terminál épülete a Deák téren - ezt az intézményt jogutód nélkül szüntetné meg a kormány, mondván: feladatai piaci alapon is elláthatóak </w:t>
      </w:r>
    </w:p>
    <w:p>
      <w:pPr>
        <w:pStyle w:val="Szveg"/>
        <w:rPr/>
      </w:pPr>
      <w:r>
        <w:rPr/>
        <w:t xml:space="preserve"> </w:t>
      </w:r>
      <w:r>
        <w:rPr/>
        <w:t xml:space="preserve">Ötven hivatal megszűnik </w:t>
      </w:r>
    </w:p>
    <w:p>
      <w:pPr>
        <w:pStyle w:val="Szveg"/>
        <w:rPr/>
      </w:pPr>
      <w:r>
        <w:rPr/>
        <w:t xml:space="preserve"> </w:t>
      </w:r>
      <w:r>
        <w:rPr/>
        <w:t xml:space="preserve">Feltehetően ma tárgyalja a kabinet a lapunk birtokába jutott előterjesztést </w:t>
      </w:r>
    </w:p>
    <w:p>
      <w:pPr>
        <w:pStyle w:val="Szveg"/>
        <w:rPr/>
      </w:pPr>
      <w:r>
        <w:rPr/>
        <w:t xml:space="preserve"> </w:t>
      </w:r>
      <w:r>
        <w:rPr/>
        <w:t xml:space="preserve">A 91 központi hivatalból és költségvetési háttérintézményből 50 szűnik meg június 30-ig vagy az év végéig, 36 marad, 5-ről még nem döntöttek - ez derül ki a lapunk birtokába került előterjesztésből, amelyet vélhetően ma véglegesít a kormány. </w:t>
      </w:r>
    </w:p>
    <w:p>
      <w:pPr>
        <w:pStyle w:val="Szveg"/>
        <w:rPr/>
      </w:pPr>
      <w:r>
        <w:rPr/>
        <w:t xml:space="preserve"> </w:t>
      </w:r>
      <w:r>
        <w:rPr/>
        <w:t xml:space="preserve">A kabinet a háttérintézmények átszervezését 20 százalékos leépítés mellett képzeli el a vélhetően ma napirendre kerülő előterjesztés szerint. Az átalakítással nem érintett hivataloknál és háttérintézményeknél is csak az idei előirányzatok 80 százalékát vehetik figyelembe a jövő évi büdzsénél. A 91 központi hivatalból, költségvetési intézményből 50 megszűnik, 36 megmarad, ötről még nem döntöttek. </w:t>
      </w:r>
    </w:p>
    <w:p>
      <w:pPr>
        <w:pStyle w:val="Szveg"/>
        <w:rPr/>
      </w:pPr>
      <w:r>
        <w:rPr/>
        <w:t xml:space="preserve">Jövő nyárig az összes állami kifizetés a Magyar Államkincstárhoz (MÁK) kerül. Az idén júliustól Nemzeti Családtámogatási és Társadalombiztosítási Hivatalként működne tovább a két nagy biztosítási alap: összevonják az Országos Egészségbiztosítási Pénztárat (OEP) és az Országos Nyugdíjbiztosítási Főigazgatóságot (ONYF). 2017 nyarán az új hivatalt beolvasztja a kormány a MÁK-ba. Minden más kifizetőhely megszűnik. A Miniszterelnöki Kabinetiroda egyetlen háttérintézménye, a Nemzeti Kommunikációs Hivatal (NKH) megmaradna, az Emberi Erőforrások Minisztériumának 26 ilyen szervéből viszont csak 7 maradna, és 19-nek megszűnne az önállósága. A másik nagy vesztes a Földművelésügyi Minisztérium, amelynek 11 háttérszervéből 8 szűnik meg és csak 3 marad. </w:t>
      </w:r>
    </w:p>
    <w:p>
      <w:pPr>
        <w:pStyle w:val="Szveg"/>
        <w:rPr/>
      </w:pPr>
      <w:r>
        <w:rPr/>
        <w:t xml:space="preserve">Nem változik a 11 rendvédelmi és nemzetbiztonsági központi hivatal, a rendőrség, a nemzetbiztonság, a katasztrófavédelem és a NAV önállósága (1. táblázat). A minisztériumok 20 háttérintézmény, központi hivatal esetében lobbizták ki a fennmaradást. Ezek közé tartozik a Kehi, az Oktatási Hivatal vagy a Bevándorlási és Állampolgársági Hivatal (2. táblázat). A megszűnő központi hivatalok esetében a hatósági feladatok a fővárosi és megyei kormányhivatalokhoz kerülnek - a feladatot ellátó kormánytisztviselőkkel, infrastruktúrával együtt. </w:t>
      </w:r>
    </w:p>
    <w:p>
      <w:pPr>
        <w:pStyle w:val="Szveg"/>
        <w:rPr/>
      </w:pPr>
      <w:r>
        <w:rPr/>
        <w:t>Az előterjesztés 30 olyan szer</w:t>
        <w:softHyphen/>
        <w:t xml:space="preserve">vezetet sorol fel, amely nem hatósági feladatait a minisztériumok veszik át, nagy részük a humán tárcához kerül, de szerepel e listán az Országos Vízügyi Igazgatóság, a Közlekedési és a Fogyasztóvédelmi Hatóság, az Országos Tisztiorvosi Hivatal is (3. táblázat). Az intézményfenntartó feladatokat ellátó központi hivatalok megmaradnak. Három ilyet ismer az előterjesztés; az országos vérellátót, a mentőszolgálatot és az Egészségügyi Készletgazdálkodási Intézetet is magába olvasztó Állami Egészségügyi Ellátó Központot (ÁEEK), a volt Gyemszit, a Szociális és Gyermekvédelmi Főigazgatóságot, illetve a sokat bírált Klebelsberg Intézményfenntartót, a Kliket. Eszerint tehát nem szűnne meg a Klik. </w:t>
      </w:r>
    </w:p>
    <w:p>
      <w:pPr>
        <w:pStyle w:val="Szveg"/>
        <w:rPr/>
      </w:pPr>
      <w:r>
        <w:rPr/>
        <w:t xml:space="preserve">További 16 háttérintézménynél nem egy minisztérium, hanem egy másik, megmaradó központi hivatal vagy gazdasági társaság lesz a jogutód. Az oktatáskutató a könyvtárellátó cégbe, a Kellóba, az örökségvédelmi Forster Központ pedig saját eddigi gazdasági társaságába és a Miniszterelnökségbe olvad be, a Magyar Nemzeti Digitális Archívumnak pedig az Országos Széchényi Könyvtár lenne a jogutódja (4. táblázat). </w:t>
      </w:r>
    </w:p>
    <w:p>
      <w:pPr>
        <w:pStyle w:val="Szveg"/>
        <w:rPr/>
      </w:pPr>
      <w:r>
        <w:rPr/>
        <w:t xml:space="preserve">Lázár a Magyar Nemzet információi szerint a jövő keddre hívta össze a szakszervezeti vezetőket, hogy elmondja nekik, hogyan képzeli a kormány az átlagosan 20 százalékos leépítést. Vagyis egy nappal a kormány döntése után máris tájékoztatják őket. </w:t>
      </w:r>
    </w:p>
    <w:p>
      <w:pPr>
        <w:pStyle w:val="Szveg"/>
        <w:rPr/>
      </w:pPr>
      <w:r>
        <w:rPr/>
        <w:t xml:space="preserve"> </w:t>
      </w:r>
    </w:p>
    <w:p>
      <w:pPr>
        <w:pStyle w:val="Szveg"/>
        <w:rPr/>
      </w:pPr>
      <w:r>
        <w:rPr/>
        <w:t xml:space="preserve">1. Önállóak maradnak </w:t>
      </w:r>
    </w:p>
    <w:p>
      <w:pPr>
        <w:pStyle w:val="Szveg"/>
        <w:rPr/>
      </w:pPr>
      <w:r>
        <w:rPr/>
        <w:t xml:space="preserve">Információs Hivatal </w:t>
      </w:r>
    </w:p>
    <w:p>
      <w:pPr>
        <w:pStyle w:val="Szveg"/>
        <w:rPr/>
      </w:pPr>
      <w:r>
        <w:rPr/>
        <w:t xml:space="preserve">Nemzeti Védelmi Szolgálat </w:t>
      </w:r>
    </w:p>
    <w:p>
      <w:pPr>
        <w:pStyle w:val="Szveg"/>
        <w:rPr/>
      </w:pPr>
      <w:r>
        <w:rPr/>
        <w:t xml:space="preserve">Szervezett Bűnözés Elleni Koordinációs Központ </w:t>
      </w:r>
    </w:p>
    <w:p>
      <w:pPr>
        <w:pStyle w:val="Szveg"/>
        <w:rPr/>
      </w:pPr>
      <w:r>
        <w:rPr/>
        <w:t xml:space="preserve">Rendőrség </w:t>
      </w:r>
    </w:p>
    <w:p>
      <w:pPr>
        <w:pStyle w:val="Szveg"/>
        <w:rPr/>
      </w:pPr>
      <w:r>
        <w:rPr/>
        <w:t xml:space="preserve">Nemzetbiztonsági Szakszolgálat </w:t>
      </w:r>
    </w:p>
    <w:p>
      <w:pPr>
        <w:pStyle w:val="Szveg"/>
        <w:rPr/>
      </w:pPr>
      <w:r>
        <w:rPr/>
        <w:t xml:space="preserve">Alkotmányvédelmi Hivatal </w:t>
      </w:r>
    </w:p>
    <w:p>
      <w:pPr>
        <w:pStyle w:val="Szveg"/>
        <w:rPr/>
      </w:pPr>
      <w:r>
        <w:rPr/>
        <w:t xml:space="preserve">BM Országos Katasztrófavédelmi Főigazgatóság </w:t>
      </w:r>
    </w:p>
    <w:p>
      <w:pPr>
        <w:pStyle w:val="Szveg"/>
        <w:rPr/>
      </w:pPr>
      <w:r>
        <w:rPr/>
        <w:t xml:space="preserve">Büntetés-végrehajtás Országos Parancsnoksága </w:t>
      </w:r>
    </w:p>
    <w:p>
      <w:pPr>
        <w:pStyle w:val="Szveg"/>
        <w:rPr/>
      </w:pPr>
      <w:r>
        <w:rPr/>
        <w:t xml:space="preserve">Terrorelhárítási Központ </w:t>
      </w:r>
    </w:p>
    <w:p>
      <w:pPr>
        <w:pStyle w:val="Szveg"/>
        <w:rPr/>
      </w:pPr>
      <w:r>
        <w:rPr/>
        <w:t xml:space="preserve">Katonai Nemzetbiztonsági Szolgálat </w:t>
      </w:r>
    </w:p>
    <w:p>
      <w:pPr>
        <w:pStyle w:val="Szveg"/>
        <w:rPr/>
      </w:pPr>
      <w:r>
        <w:rPr/>
        <w:t xml:space="preserve">Nemzet Adó- és Vámhivatal </w:t>
      </w:r>
    </w:p>
    <w:p>
      <w:pPr>
        <w:pStyle w:val="Szveg"/>
        <w:rPr/>
      </w:pPr>
      <w:r>
        <w:rPr/>
        <w:t xml:space="preserve"> </w:t>
      </w:r>
    </w:p>
    <w:p>
      <w:pPr>
        <w:pStyle w:val="Szveg"/>
        <w:rPr/>
      </w:pPr>
      <w:r>
        <w:rPr/>
        <w:t xml:space="preserve">2. Megmaradó háttérintézmények </w:t>
      </w:r>
    </w:p>
    <w:p>
      <w:pPr>
        <w:pStyle w:val="Szveg"/>
        <w:rPr/>
      </w:pPr>
      <w:r>
        <w:rPr/>
        <w:t xml:space="preserve">Nemzeti Kommunikációs Hivatal </w:t>
      </w:r>
    </w:p>
    <w:p>
      <w:pPr>
        <w:pStyle w:val="Szveg"/>
        <w:rPr/>
      </w:pPr>
      <w:r>
        <w:rPr/>
        <w:t xml:space="preserve">Kormányzati Ellenőrzési Hivatal </w:t>
      </w:r>
    </w:p>
    <w:p>
      <w:pPr>
        <w:pStyle w:val="Szveg"/>
        <w:rPr/>
      </w:pPr>
      <w:r>
        <w:rPr/>
        <w:t xml:space="preserve">Felsőbbfokú Tanulmányok Intézete </w:t>
      </w:r>
    </w:p>
    <w:p>
      <w:pPr>
        <w:pStyle w:val="Szveg"/>
        <w:rPr/>
      </w:pPr>
      <w:r>
        <w:rPr/>
        <w:t xml:space="preserve">Kincstári Jogügyi Igazgatóság </w:t>
      </w:r>
    </w:p>
    <w:p>
      <w:pPr>
        <w:pStyle w:val="Szveg"/>
        <w:rPr/>
      </w:pPr>
      <w:r>
        <w:rPr/>
        <w:t xml:space="preserve">Bevándorlási és Állampolgársági Hivatal </w:t>
      </w:r>
    </w:p>
    <w:p>
      <w:pPr>
        <w:pStyle w:val="Szveg"/>
        <w:rPr/>
      </w:pPr>
      <w:r>
        <w:rPr/>
        <w:t xml:space="preserve">Országos Gyógyszerészeti </w:t>
      </w:r>
    </w:p>
    <w:p>
      <w:pPr>
        <w:pStyle w:val="Szveg"/>
        <w:rPr/>
      </w:pPr>
      <w:r>
        <w:rPr/>
        <w:t xml:space="preserve">és Élelmezés-egészségügyi Intézet </w:t>
      </w:r>
    </w:p>
    <w:p>
      <w:pPr>
        <w:pStyle w:val="Szveg"/>
        <w:rPr/>
      </w:pPr>
      <w:r>
        <w:rPr/>
        <w:t xml:space="preserve">Oktatási Hivatal </w:t>
      </w:r>
    </w:p>
    <w:p>
      <w:pPr>
        <w:pStyle w:val="Szveg"/>
        <w:rPr/>
      </w:pPr>
      <w:r>
        <w:rPr/>
        <w:t xml:space="preserve">Hagyományok Háza </w:t>
      </w:r>
    </w:p>
    <w:p>
      <w:pPr>
        <w:pStyle w:val="Szveg"/>
        <w:rPr/>
      </w:pPr>
      <w:r>
        <w:rPr/>
        <w:t xml:space="preserve">Haszonállat-génmegőrzési Központ </w:t>
      </w:r>
    </w:p>
    <w:p>
      <w:pPr>
        <w:pStyle w:val="Szveg"/>
        <w:rPr/>
      </w:pPr>
      <w:r>
        <w:rPr/>
        <w:t xml:space="preserve">Növényi Diverzitás Központ </w:t>
      </w:r>
    </w:p>
    <w:p>
      <w:pPr>
        <w:pStyle w:val="Szveg"/>
        <w:rPr/>
      </w:pPr>
      <w:r>
        <w:rPr/>
        <w:t xml:space="preserve">Országos Meteorológiai Szolgálat </w:t>
      </w:r>
    </w:p>
    <w:p>
      <w:pPr>
        <w:pStyle w:val="Szveg"/>
        <w:rPr/>
      </w:pPr>
      <w:r>
        <w:rPr/>
        <w:t xml:space="preserve">HM Védelemgazdasági Hivatal </w:t>
      </w:r>
    </w:p>
    <w:p>
      <w:pPr>
        <w:pStyle w:val="Szveg"/>
        <w:rPr/>
      </w:pPr>
      <w:r>
        <w:rPr/>
        <w:t xml:space="preserve">Nemzeti Befektetési Ügynökség </w:t>
      </w:r>
    </w:p>
    <w:p>
      <w:pPr>
        <w:pStyle w:val="Szveg"/>
        <w:rPr/>
      </w:pPr>
      <w:r>
        <w:rPr/>
        <w:t xml:space="preserve">Magyar Államkincstár </w:t>
      </w:r>
    </w:p>
    <w:p>
      <w:pPr>
        <w:pStyle w:val="Szveg"/>
        <w:rPr/>
      </w:pPr>
      <w:r>
        <w:rPr/>
        <w:t xml:space="preserve">Európai Támogatásokat </w:t>
      </w:r>
    </w:p>
    <w:p>
      <w:pPr>
        <w:pStyle w:val="Szveg"/>
        <w:rPr/>
      </w:pPr>
      <w:r>
        <w:rPr/>
        <w:t xml:space="preserve">Auditáló Főigazgatóság </w:t>
      </w:r>
    </w:p>
    <w:p>
      <w:pPr>
        <w:pStyle w:val="Szveg"/>
        <w:rPr/>
      </w:pPr>
      <w:r>
        <w:rPr/>
        <w:t xml:space="preserve">Közbeszerzési és Ellátási Főigazgatóság </w:t>
      </w:r>
    </w:p>
    <w:p>
      <w:pPr>
        <w:pStyle w:val="Szveg"/>
        <w:rPr/>
      </w:pPr>
      <w:r>
        <w:rPr/>
        <w:t xml:space="preserve">Nemzeti Akkreditáló Hatóság </w:t>
      </w:r>
    </w:p>
    <w:p>
      <w:pPr>
        <w:pStyle w:val="Szveg"/>
        <w:rPr/>
      </w:pPr>
      <w:r>
        <w:rPr/>
        <w:t xml:space="preserve">Magyar Földtani és Geofizikai Intézet </w:t>
      </w:r>
    </w:p>
    <w:p>
      <w:pPr>
        <w:pStyle w:val="Szveg"/>
        <w:rPr/>
      </w:pPr>
      <w:r>
        <w:rPr/>
        <w:t xml:space="preserve">Kormányzati Informatikai Fejlesztési Ügynökség </w:t>
      </w:r>
    </w:p>
    <w:p>
      <w:pPr>
        <w:pStyle w:val="Szveg"/>
        <w:rPr/>
      </w:pPr>
      <w:r>
        <w:rPr/>
        <w:t xml:space="preserve">Nemzeti Sportközpontok </w:t>
      </w:r>
    </w:p>
    <w:p>
      <w:pPr>
        <w:pStyle w:val="Szveg"/>
        <w:rPr/>
      </w:pPr>
      <w:r>
        <w:rPr/>
        <w:t xml:space="preserve"> </w:t>
      </w:r>
    </w:p>
    <w:p>
      <w:pPr>
        <w:pStyle w:val="Szveg"/>
        <w:rPr/>
      </w:pPr>
      <w:r>
        <w:rPr/>
        <w:t xml:space="preserve">3. Minisztériumokba olvad </w:t>
      </w:r>
    </w:p>
    <w:p>
      <w:pPr>
        <w:pStyle w:val="Szveg"/>
        <w:rPr/>
      </w:pPr>
      <w:r>
        <w:rPr/>
        <w:t xml:space="preserve">Forster Gyula Nemzeti Örökséggazdálkodási </w:t>
      </w:r>
    </w:p>
    <w:p>
      <w:pPr>
        <w:pStyle w:val="Szveg"/>
        <w:rPr/>
      </w:pPr>
      <w:r>
        <w:rPr/>
        <w:t xml:space="preserve">és Szolgáltatási Központ </w:t>
      </w:r>
    </w:p>
    <w:p>
      <w:pPr>
        <w:pStyle w:val="Szveg"/>
        <w:rPr/>
      </w:pPr>
      <w:r>
        <w:rPr/>
        <w:t xml:space="preserve">Közigazgatási és Igazságügyi Hivatal </w:t>
      </w:r>
    </w:p>
    <w:p>
      <w:pPr>
        <w:pStyle w:val="Szveg"/>
        <w:rPr/>
      </w:pPr>
      <w:r>
        <w:rPr/>
        <w:t xml:space="preserve">Közszolgálati Személyzetfejlesztési Főigazgatóság </w:t>
      </w:r>
    </w:p>
    <w:p>
      <w:pPr>
        <w:pStyle w:val="Szveg"/>
        <w:rPr/>
      </w:pPr>
      <w:r>
        <w:rPr/>
        <w:t xml:space="preserve">Országos Vízügyi Főigazgatóság </w:t>
      </w:r>
    </w:p>
    <w:p>
      <w:pPr>
        <w:pStyle w:val="Szveg"/>
        <w:rPr/>
      </w:pPr>
      <w:r>
        <w:rPr/>
        <w:t xml:space="preserve">Közigazgatási és Elektronikus </w:t>
      </w:r>
    </w:p>
    <w:p>
      <w:pPr>
        <w:pStyle w:val="Szveg"/>
        <w:rPr/>
      </w:pPr>
      <w:r>
        <w:rPr/>
        <w:t xml:space="preserve">Közszolgáltatások Központi Hivatala </w:t>
      </w:r>
    </w:p>
    <w:p>
      <w:pPr>
        <w:pStyle w:val="Szveg"/>
        <w:rPr/>
      </w:pPr>
      <w:r>
        <w:rPr/>
        <w:t xml:space="preserve">HM Védelmi Hivatal </w:t>
      </w:r>
    </w:p>
    <w:p>
      <w:pPr>
        <w:pStyle w:val="Szveg"/>
        <w:rPr/>
      </w:pPr>
      <w:r>
        <w:rPr/>
        <w:t xml:space="preserve">HM Nemzeti Rendezvényszervező Hivatal </w:t>
      </w:r>
    </w:p>
    <w:p>
      <w:pPr>
        <w:pStyle w:val="Szveg"/>
        <w:rPr/>
      </w:pPr>
      <w:r>
        <w:rPr/>
        <w:t xml:space="preserve">HM Hatósági Hivatal </w:t>
      </w:r>
    </w:p>
    <w:p>
      <w:pPr>
        <w:pStyle w:val="Szveg"/>
        <w:rPr/>
      </w:pPr>
      <w:r>
        <w:rPr/>
        <w:t xml:space="preserve">HM Társadalmi Kapcsolatok Hivatala  </w:t>
      </w:r>
    </w:p>
    <w:p>
      <w:pPr>
        <w:pStyle w:val="Szveg"/>
        <w:rPr/>
      </w:pPr>
      <w:r>
        <w:rPr/>
        <w:t xml:space="preserve">Igazságügyi Hivatal </w:t>
      </w:r>
    </w:p>
    <w:p>
      <w:pPr>
        <w:pStyle w:val="Szveg"/>
        <w:rPr/>
      </w:pPr>
      <w:r>
        <w:rPr/>
        <w:t xml:space="preserve">Türr István Képző és Kutató Intézet </w:t>
      </w:r>
    </w:p>
    <w:p>
      <w:pPr>
        <w:pStyle w:val="Szveg"/>
        <w:rPr/>
      </w:pPr>
      <w:r>
        <w:rPr/>
        <w:t xml:space="preserve">Család-, Ifj úság- és Népesedéspolitikai Intézet </w:t>
      </w:r>
    </w:p>
    <w:p>
      <w:pPr>
        <w:pStyle w:val="Szveg"/>
        <w:rPr/>
      </w:pPr>
      <w:r>
        <w:rPr/>
        <w:t xml:space="preserve">Nemzeti Rehabilitációs és Szociális Hivatal </w:t>
      </w:r>
    </w:p>
    <w:p>
      <w:pPr>
        <w:pStyle w:val="Szveg"/>
        <w:rPr/>
      </w:pPr>
      <w:r>
        <w:rPr/>
        <w:t xml:space="preserve">Országos Közegészségügyi Központ </w:t>
      </w:r>
    </w:p>
    <w:p>
      <w:pPr>
        <w:pStyle w:val="Szveg"/>
        <w:rPr/>
      </w:pPr>
      <w:r>
        <w:rPr/>
        <w:t xml:space="preserve">Országos Epidemiológiai Központ </w:t>
      </w:r>
    </w:p>
    <w:p>
      <w:pPr>
        <w:pStyle w:val="Szveg"/>
        <w:rPr/>
      </w:pPr>
      <w:r>
        <w:rPr/>
        <w:t xml:space="preserve">Országos Betegjogi, Ellátásjogi, Gyermekjogi </w:t>
      </w:r>
    </w:p>
    <w:p>
      <w:pPr>
        <w:pStyle w:val="Szveg"/>
        <w:rPr/>
      </w:pPr>
      <w:r>
        <w:rPr/>
        <w:t xml:space="preserve">és Dokumentációs Központ </w:t>
      </w:r>
    </w:p>
    <w:p>
      <w:pPr>
        <w:pStyle w:val="Szveg"/>
        <w:rPr/>
      </w:pPr>
      <w:r>
        <w:rPr/>
        <w:t xml:space="preserve">Nemzeti Egészségfejlesztési Intézet </w:t>
      </w:r>
    </w:p>
    <w:p>
      <w:pPr>
        <w:pStyle w:val="Szveg"/>
        <w:rPr/>
      </w:pPr>
      <w:r>
        <w:rPr/>
        <w:t xml:space="preserve">Egészségügyi Nyilvántartási és Képzési Központ </w:t>
      </w:r>
    </w:p>
    <w:p>
      <w:pPr>
        <w:pStyle w:val="Szveg"/>
        <w:rPr/>
      </w:pPr>
      <w:r>
        <w:rPr/>
        <w:t xml:space="preserve">Országos Tisztifőorvosi Hivatal </w:t>
      </w:r>
    </w:p>
    <w:p>
      <w:pPr>
        <w:pStyle w:val="Szveg"/>
        <w:rPr/>
      </w:pPr>
      <w:r>
        <w:rPr/>
        <w:t xml:space="preserve">Emberi Erőforrás Támogatáskezelő </w:t>
      </w:r>
    </w:p>
    <w:p>
      <w:pPr>
        <w:pStyle w:val="Szveg"/>
        <w:rPr/>
      </w:pPr>
      <w:r>
        <w:rPr/>
        <w:t xml:space="preserve">Nemzeti Kulturális Alap Igazgatósága </w:t>
      </w:r>
    </w:p>
    <w:p>
      <w:pPr>
        <w:pStyle w:val="Szveg"/>
        <w:rPr/>
      </w:pPr>
      <w:r>
        <w:rPr/>
        <w:t xml:space="preserve">Nemzeti Élelmiszerlánc-biztonsági Hivatal </w:t>
      </w:r>
    </w:p>
    <w:p>
      <w:pPr>
        <w:pStyle w:val="Szveg"/>
        <w:rPr/>
      </w:pPr>
      <w:r>
        <w:rPr/>
        <w:t xml:space="preserve">Nemzeti Földalapkezelő Szervezet </w:t>
      </w:r>
    </w:p>
    <w:p>
      <w:pPr>
        <w:pStyle w:val="Szveg"/>
        <w:rPr/>
      </w:pPr>
      <w:r>
        <w:rPr/>
        <w:t xml:space="preserve">Magyar Kereskedelmi és Engedélyezési Hivatal </w:t>
      </w:r>
    </w:p>
    <w:p>
      <w:pPr>
        <w:pStyle w:val="Szveg"/>
        <w:rPr/>
      </w:pPr>
      <w:r>
        <w:rPr/>
        <w:t xml:space="preserve">Nemzeti Szakképzési és Felnőttképzési Hivatal </w:t>
      </w:r>
    </w:p>
    <w:p>
      <w:pPr>
        <w:pStyle w:val="Szveg"/>
        <w:rPr/>
      </w:pPr>
      <w:r>
        <w:rPr/>
        <w:t xml:space="preserve">Közlekedésfejlesztési Koordinációs Központ </w:t>
      </w:r>
    </w:p>
    <w:p>
      <w:pPr>
        <w:pStyle w:val="Szveg"/>
        <w:rPr/>
      </w:pPr>
      <w:r>
        <w:rPr/>
        <w:t xml:space="preserve">Közlekedésbiztonsági Szervezet </w:t>
      </w:r>
    </w:p>
    <w:p>
      <w:pPr>
        <w:pStyle w:val="Szveg"/>
        <w:rPr/>
      </w:pPr>
      <w:r>
        <w:rPr/>
        <w:t xml:space="preserve">Nemzeti Közlekedési Hatóság </w:t>
      </w:r>
    </w:p>
    <w:p>
      <w:pPr>
        <w:pStyle w:val="Szveg"/>
        <w:rPr/>
      </w:pPr>
      <w:r>
        <w:rPr/>
        <w:t xml:space="preserve">Magyar Bányászati és Földtani Hivatal </w:t>
      </w:r>
    </w:p>
    <w:p>
      <w:pPr>
        <w:pStyle w:val="Szveg"/>
        <w:rPr/>
      </w:pPr>
      <w:r>
        <w:rPr/>
        <w:t xml:space="preserve">Nemzeti Fogyasztóvédelmi Hatóság </w:t>
      </w:r>
    </w:p>
    <w:p>
      <w:pPr>
        <w:pStyle w:val="Szveg"/>
        <w:rPr/>
      </w:pPr>
      <w:r>
        <w:rPr/>
        <w:t xml:space="preserve"> </w:t>
      </w:r>
    </w:p>
    <w:p>
      <w:pPr>
        <w:pStyle w:val="Szveg"/>
        <w:rPr/>
      </w:pPr>
      <w:r>
        <w:rPr/>
        <w:t xml:space="preserve">4. Más hivatalba olvad </w:t>
      </w:r>
    </w:p>
    <w:p>
      <w:pPr>
        <w:pStyle w:val="Szveg"/>
        <w:rPr/>
      </w:pPr>
      <w:r>
        <w:rPr/>
        <w:t xml:space="preserve">Eszterháza Kulturális, Kutató- és Fesztiválközpont </w:t>
      </w:r>
    </w:p>
    <w:p>
      <w:pPr>
        <w:pStyle w:val="Szveg"/>
        <w:rPr/>
      </w:pPr>
      <w:r>
        <w:rPr/>
        <w:t xml:space="preserve">HM Beszerzési Hivatal </w:t>
      </w:r>
    </w:p>
    <w:p>
      <w:pPr>
        <w:pStyle w:val="Szveg"/>
        <w:rPr/>
      </w:pPr>
      <w:r>
        <w:rPr/>
        <w:t xml:space="preserve">BM Nemzetközi Oktatási Központ </w:t>
      </w:r>
    </w:p>
    <w:p>
      <w:pPr>
        <w:pStyle w:val="Szveg"/>
        <w:rPr/>
      </w:pPr>
      <w:r>
        <w:rPr/>
        <w:t xml:space="preserve">Országos Vérellátó Szolgálat </w:t>
      </w:r>
    </w:p>
    <w:p>
      <w:pPr>
        <w:pStyle w:val="Szveg"/>
        <w:rPr/>
      </w:pPr>
      <w:r>
        <w:rPr/>
        <w:t xml:space="preserve">Országos Mentőszolgálat </w:t>
      </w:r>
    </w:p>
    <w:p>
      <w:pPr>
        <w:pStyle w:val="Szveg"/>
        <w:rPr/>
      </w:pPr>
      <w:r>
        <w:rPr/>
        <w:t xml:space="preserve">Egészségügyi Készletgazdálkodási Intézet </w:t>
      </w:r>
    </w:p>
    <w:p>
      <w:pPr>
        <w:pStyle w:val="Szveg"/>
        <w:rPr/>
      </w:pPr>
      <w:r>
        <w:rPr/>
        <w:t xml:space="preserve">Magyar Nemzeti Digitális </w:t>
      </w:r>
    </w:p>
    <w:p>
      <w:pPr>
        <w:pStyle w:val="Szveg"/>
        <w:rPr/>
      </w:pPr>
      <w:r>
        <w:rPr/>
        <w:t xml:space="preserve">Archívum és Filmintézet </w:t>
      </w:r>
    </w:p>
    <w:p>
      <w:pPr>
        <w:pStyle w:val="Szveg"/>
        <w:rPr/>
      </w:pPr>
      <w:r>
        <w:rPr/>
        <w:t xml:space="preserve">Nemzeti Művelődési Intézet </w:t>
      </w:r>
    </w:p>
    <w:p>
      <w:pPr>
        <w:pStyle w:val="Szveg"/>
        <w:rPr/>
      </w:pPr>
      <w:r>
        <w:rPr/>
        <w:t xml:space="preserve">Oktatáskutató és Fejlesztő Intézet </w:t>
      </w:r>
    </w:p>
    <w:p>
      <w:pPr>
        <w:pStyle w:val="Szveg"/>
        <w:rPr/>
      </w:pPr>
      <w:r>
        <w:rPr/>
        <w:t xml:space="preserve">Agrárgazdasági Kutatóintézet </w:t>
      </w:r>
    </w:p>
    <w:p>
      <w:pPr>
        <w:pStyle w:val="Szveg"/>
        <w:rPr/>
      </w:pPr>
      <w:r>
        <w:rPr/>
        <w:t xml:space="preserve">Nemzeti Agrárkutatási és Innovációs Központ </w:t>
      </w:r>
    </w:p>
    <w:p>
      <w:pPr>
        <w:pStyle w:val="Szveg"/>
        <w:rPr/>
      </w:pPr>
      <w:r>
        <w:rPr/>
        <w:t xml:space="preserve">Földmérési és Távérzékelési Intézet </w:t>
      </w:r>
    </w:p>
    <w:p>
      <w:pPr>
        <w:pStyle w:val="Szveg"/>
        <w:rPr/>
      </w:pPr>
      <w:r>
        <w:rPr/>
        <w:t xml:space="preserve">Országos Környezetvédelmi </w:t>
      </w:r>
    </w:p>
    <w:p>
      <w:pPr>
        <w:pStyle w:val="Szveg"/>
        <w:rPr/>
      </w:pPr>
      <w:r>
        <w:rPr/>
        <w:t xml:space="preserve">és Természetvédelmi Főigazgatóság </w:t>
      </w:r>
    </w:p>
    <w:p>
      <w:pPr>
        <w:pStyle w:val="Szveg"/>
        <w:rPr/>
      </w:pPr>
      <w:r>
        <w:rPr/>
        <w:t xml:space="preserve">Herman Ottó Intézet </w:t>
      </w:r>
    </w:p>
    <w:p>
      <w:pPr>
        <w:pStyle w:val="Szveg"/>
        <w:rPr/>
      </w:pPr>
      <w:r>
        <w:rPr/>
        <w:t xml:space="preserve">Külügyi és Külgazdasági Intézet </w:t>
      </w:r>
    </w:p>
    <w:p>
      <w:pPr>
        <w:pStyle w:val="Szveg"/>
        <w:rPr/>
      </w:pPr>
      <w:r>
        <w:rPr/>
        <w:t xml:space="preserve">Nemzeti Információs Infrastruktúra Fejlesztési Intézet </w:t>
      </w:r>
    </w:p>
    <w:p>
      <w:pPr>
        <w:pStyle w:val="Szveg"/>
        <w:rPr/>
      </w:pPr>
      <w:r>
        <w:rPr/>
        <w:t xml:space="preserve"> </w:t>
      </w:r>
    </w:p>
    <w:p>
      <w:pPr>
        <w:pStyle w:val="Szveg"/>
        <w:rPr/>
      </w:pPr>
      <w:r>
        <w:rPr/>
        <w:t xml:space="preserve">Megszűnés előtt  </w:t>
      </w:r>
    </w:p>
    <w:p>
      <w:pPr>
        <w:pStyle w:val="Szveg"/>
        <w:rPr/>
      </w:pPr>
      <w:r>
        <w:rPr/>
        <w:t xml:space="preserve"> </w:t>
      </w:r>
    </w:p>
    <w:p>
      <w:pPr>
        <w:pStyle w:val="Szveg"/>
        <w:rPr/>
      </w:pPr>
      <w:r>
        <w:rPr/>
        <w:t xml:space="preserve"> </w:t>
      </w:r>
      <w:r>
        <w:rPr/>
        <w:t xml:space="preserve">Népszava-információ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Népszava, 2016. április 04., hétfő, 1+3. oldal)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rFonts w:cs="Lucida Sans Unicode"/>
          <w:b/>
          <w:sz w:val="28"/>
          <w:szCs w:val="28"/>
        </w:rPr>
        <w:t>Tavaszi nagytakarítás porfelhőben?</w:t>
      </w:r>
    </w:p>
    <w:p>
      <w:pPr>
        <w:pStyle w:val="Normal"/>
        <w:jc w:val="both"/>
        <w:rPr>
          <w:b/>
          <w:b/>
          <w:sz w:val="28"/>
          <w:szCs w:val="28"/>
        </w:rPr>
      </w:pPr>
      <w:r>
        <w:rPr>
          <w:b/>
          <w:sz w:val="28"/>
          <w:szCs w:val="28"/>
        </w:rPr>
      </w:r>
    </w:p>
    <w:p>
      <w:pPr>
        <w:pStyle w:val="Normal"/>
        <w:jc w:val="both"/>
        <w:rPr/>
      </w:pPr>
      <w:r>
        <w:rPr/>
        <w:t>Mérgező porral telíthetik a lakás levegőjét a porszívók, ezt mutatta ki a Levegő Munkacsoport vizsgálata.</w:t>
      </w:r>
    </w:p>
    <w:p>
      <w:pPr>
        <w:pStyle w:val="Normal"/>
        <w:jc w:val="both"/>
        <w:rPr/>
      </w:pPr>
      <w:r>
        <w:rPr/>
        <w:t>Korábban porminták laborvizsgálata során a szervezet megállapította, hogy többek között ólom, más nehézfémek, rákkeltő és hormonkárosító anyagok találhatók a lakások, iskolai tornatermek és óvodák porában. Az összes vizsgált minta tartalmazott káros anyagokat.</w:t>
      </w:r>
    </w:p>
    <w:p>
      <w:pPr>
        <w:pStyle w:val="Normal"/>
        <w:jc w:val="both"/>
        <w:rPr/>
      </w:pPr>
      <w:r>
        <w:rPr/>
        <w:t>Az újabb vizsgálattal a Levegő Munkacsoport annak igyekezett utána járni, hogy mennyire biztonságos ezt a lerakódott port porszívózással eltávolítani. A mérések azt bizonyították, hogy a felszívott por egy részét – különösen a nagyon apró, leginkább mérgező hatású részecskéket – a porszívók jelentős része átengedi, telefújva velük a lakás levegőjét.</w:t>
      </w:r>
    </w:p>
    <w:p>
      <w:pPr>
        <w:pStyle w:val="Normal"/>
        <w:jc w:val="both"/>
        <w:rPr/>
      </w:pPr>
      <w:r>
        <w:rPr/>
        <w:t>A vizsgált 21 féle (véletlenszerűen kiválasztott) típus kétharmada üzemelés közben sokkal több részecskét fújt ki, mint amennyi a helyiség levegőjében eredetileg volt, vagyis csak felkavarta, ami leülepedett. Ez különös aggodalomra ad okot, ismerve a házi por méregtartalmát.</w:t>
      </w:r>
    </w:p>
    <w:p>
      <w:pPr>
        <w:pStyle w:val="Normal"/>
        <w:jc w:val="both"/>
        <w:rPr/>
      </w:pPr>
      <w:r>
        <w:rPr/>
        <w:t>A porszívók ára sem irányadó. A 18 000 forintnál olcsóbb készülékek mind elbuktak a teszten, de a legdrágább – 250 000 forintos – porszívó is másfélszeresére növelte a részecskeszámot. Egy 18 900 forintos porszívónál viszont takarítás közben csökkent a részecskék száma. Megdöbbentő volt, hogy az egyik óvodában használt mindkét porszívó használata közben több mint duplájára emelkedett a részecskeszám.</w:t>
      </w:r>
    </w:p>
    <w:p>
      <w:pPr>
        <w:pStyle w:val="Normal"/>
        <w:jc w:val="both"/>
        <w:rPr/>
      </w:pPr>
      <w:r>
        <w:rPr/>
        <w:t>Ugyanakkor a 10 vizsgált porszívó robot mindegyike biztonságos, felszívta a port, és magában is tartotta.</w:t>
      </w:r>
    </w:p>
    <w:p>
      <w:pPr>
        <w:pStyle w:val="Normal"/>
        <w:jc w:val="both"/>
        <w:rPr/>
      </w:pPr>
      <w:r>
        <w:rPr/>
        <w:t>Vizsgálatok alapján a legbiztonságosabb felmosni vagy porszívó robottal takarítani. Új készülék vásárlása esetén kizárólag „A” porkibocsátású besorolásba eső porszívó beszerzése ajánlott.</w:t>
      </w:r>
    </w:p>
    <w:p>
      <w:pPr>
        <w:pStyle w:val="Normal"/>
        <w:jc w:val="both"/>
        <w:rPr/>
      </w:pPr>
      <w:r>
        <w:rPr/>
        <w:t xml:space="preserve">A Levegő Munkacsoport köszönetét fejezi ki önkénteseinek, akik a háztartásukban használt porszívót és a helyszínt biztosították a mérésekhez. A porszívó robotokat a </w:t>
      </w:r>
      <w:hyperlink r:id="rId8">
        <w:r>
          <w:rPr>
            <w:rStyle w:val="InternetLink"/>
            <w:color w:val="000000"/>
          </w:rPr>
          <w:t>Robotguru</w:t>
        </w:r>
      </w:hyperlink>
      <w:r>
        <w:rPr/>
        <w:t xml:space="preserve"> bocsátotta rendelkezésre. A vizsgálatról készült részletes jelentés </w:t>
      </w:r>
      <w:hyperlink r:id="rId9" w:tgtFrame="_blank">
        <w:r>
          <w:rPr>
            <w:rStyle w:val="InternetLink"/>
            <w:color w:val="000000"/>
          </w:rPr>
          <w:t>itt</w:t>
        </w:r>
      </w:hyperlink>
      <w:r>
        <w:rPr/>
        <w:t xml:space="preserve"> olvasható: </w:t>
      </w:r>
    </w:p>
    <w:p>
      <w:pPr>
        <w:pStyle w:val="Szveg"/>
        <w:rPr/>
      </w:pPr>
      <w:r>
        <w:rPr/>
      </w:r>
    </w:p>
    <w:p>
      <w:pPr>
        <w:pStyle w:val="Szveg"/>
        <w:rPr/>
      </w:pPr>
      <w:hyperlink r:id="rId10">
        <w:r>
          <w:rPr>
            <w:rStyle w:val="InternetLink"/>
            <w:lang w:val="hu-HU" w:eastAsia="hu-HU" w:bidi="ar-SA"/>
          </w:rPr>
          <w:t>https://www.levego.hu/hirek/2016/04/tavaszi-nagytakaritas-porfelhoben</w:t>
        </w:r>
      </w:hyperlink>
    </w:p>
    <w:p>
      <w:pPr>
        <w:pStyle w:val="Szveg"/>
        <w:rPr/>
      </w:pPr>
      <w:r>
        <w:rPr/>
      </w:r>
    </w:p>
    <w:p>
      <w:pPr>
        <w:pStyle w:val="Szveg"/>
        <w:rPr>
          <w:sz w:val="28"/>
          <w:szCs w:val="28"/>
        </w:rPr>
      </w:pPr>
      <w:r>
        <w:rPr>
          <w:sz w:val="28"/>
          <w:szCs w:val="28"/>
        </w:rPr>
        <w:t>(Levegő Munkacsoport 2016. április 4., hétfő)</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Százmilliós büntetés a Fressnapfnak  </w:t>
      </w:r>
    </w:p>
    <w:p>
      <w:pPr>
        <w:pStyle w:val="Szveg"/>
        <w:rPr/>
      </w:pPr>
      <w:r>
        <w:rPr/>
        <w:t xml:space="preserve"> </w:t>
      </w:r>
    </w:p>
    <w:p>
      <w:pPr>
        <w:pStyle w:val="Szveg"/>
        <w:rPr/>
      </w:pPr>
      <w:r>
        <w:rPr/>
        <w:t xml:space="preserve">A Gazdasági Versenyhivatal százmillió forintra bírságolta a Fressnapf- Hungária Állateledel és Felszerelés Nagy- és Kiskereskedelmi Kft.-t, mert egy tavalyi promóciójában megsértette a szakmai gondosság követelményét, majd a fogyasztók számára indokolatlanul és hátrányosan változtatta meg a beváltási feltételeket - közölte a hatóság. Megállapították: az állateledeles cég rosszul tervezte meg a "25 év szeretete egy helyen" elnevezésű pecsétgyűjtő promóciós kampányát, ezért előfordult, hogy a vásárlók által érvényesített kedvezmények összege jóval meghaladta az általuk tervezett összeget. Ezt követően szigorította meg a kft. a beváltás feltételeit, amely során azonban megtévesztették a fogyasztókat, indokolatlanul hátrányt okozva nekik. A versenyhivatal kötelezte a kft.-t, hogy a határozat kézhezvételét követő öt napon belül weblapjának címoldalán, valamint két héten belül valamennyi áruházában jól látható helyen tájékoztassa fogyasztóit az elmarasztaló döntésről. *(MI)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Magyar Idők, 2016. április 04., hétfő, 16. oldal) </w:t>
      </w:r>
    </w:p>
    <w:p>
      <w:pPr>
        <w:pStyle w:val="Szveg"/>
        <w:rPr/>
      </w:pPr>
      <w:r>
        <w:rPr/>
      </w:r>
    </w:p>
    <w:p>
      <w:pPr>
        <w:pStyle w:val="Szveg"/>
        <w:rPr/>
      </w:pPr>
      <w:r>
        <w:rPr/>
      </w:r>
    </w:p>
    <w:p>
      <w:pPr>
        <w:pStyle w:val="Szveg"/>
        <w:rPr/>
      </w:pPr>
      <w:r>
        <w:rPr/>
      </w:r>
    </w:p>
    <w:p>
      <w:pPr>
        <w:pStyle w:val="F3fcedm"/>
        <w:rPr/>
      </w:pPr>
      <w:r>
        <w:rPr/>
        <w:t xml:space="preserve">Továbbra is kritikus helyzetben az ágazat </w:t>
      </w:r>
    </w:p>
    <w:p>
      <w:pPr>
        <w:pStyle w:val="Szveg"/>
        <w:rPr/>
      </w:pPr>
      <w:r>
        <w:rPr/>
        <w:t xml:space="preserve"> </w:t>
      </w:r>
    </w:p>
    <w:p>
      <w:pPr>
        <w:pStyle w:val="Szveg"/>
        <w:rPr/>
      </w:pPr>
      <w:r>
        <w:rPr/>
        <w:t xml:space="preserve">Tehenes felvonulást tartanak az alacsony árak miatt tiltakozó tejtermelők - Áfacsökkentésre lenne szükség </w:t>
      </w:r>
    </w:p>
    <w:p>
      <w:pPr>
        <w:pStyle w:val="Szveg"/>
        <w:rPr/>
      </w:pPr>
      <w:r>
        <w:rPr/>
        <w:t xml:space="preserve"> </w:t>
      </w:r>
      <w:r>
        <w:rPr/>
        <w:t xml:space="preserve">Hiába jelentette be az agrártárca a napokban, hogy a tejtermelők ideiglenes rendkívüli támogatást kapnak a kedvezőtlen piaci helyzetre való tekintettel. A nyerstejárak még mindig zuhannak, ezért a gazdák ma újabb, tehénvonultatással egybekötött figyelemfelhívó demonstrációt tartanak Budapesten. </w:t>
      </w:r>
    </w:p>
    <w:p>
      <w:pPr>
        <w:pStyle w:val="Szveg"/>
        <w:rPr/>
      </w:pPr>
      <w:r>
        <w:rPr/>
        <w:t xml:space="preserve"> </w:t>
      </w:r>
      <w:r>
        <w:rPr/>
        <w:t xml:space="preserve">Három különböző helyszínen tartanak "tenyészállat-bemutatót", és adnak át petíciókat az illetékes szervezeteknek - nevezetesen az Országos Kereskedelmi Szövetségnek (OKSZ), a Nemzeti Élelmiszerlánc-biztonsági Hivatalnak (Nébih), valamint a Nemzeti Adó- és Vámhivatalnak (NAV) - ma délelőtt a tüntető tejtermelők - tudtuk meg Istvánfalvi Miklóstól, a Tej Szakmaközi Szervezet és Terméktanács (TTT) társelnökétől. Oravecz Márton, a Nébih elnöke már jelezte, hogy fogadja a gazdákat, és a petíció átvétele mellett egyeztetésre is várja az ágazati képviselőket. </w:t>
      </w:r>
    </w:p>
    <w:p>
      <w:pPr>
        <w:pStyle w:val="Szveg"/>
        <w:rPr/>
      </w:pPr>
      <w:r>
        <w:rPr/>
        <w:t xml:space="preserve">A Demonstrációs Bizottság azzal indokolja az újabb felvonulást, hogy a korábbi, két helyszínen megtartott tiltakozás óta Magyarországon a nyerstejárak tovább csökkentek: pillanatnyilag literenként 55-72 forintot adnak értük, miközben a tej önköltsége 95-105 forint között van. Az Európai Unió és a magyar állam által nyújtott támogatások szemlátomást nem elegendőek, illetve nem fejtik ki a kívánt hatást, tudniillik a megkapott vagy ígért támogatásokat a piac napokon belül beárazza. Ez lett a sorsa a rendkívüli ideiglenes támogatásnak is: ez 3,10 forintot jelent literenként, de nem sok haszna van, mert a nyerstej ára tovább csökkent márciusban. Emellett az importtermékek dömpingjével is szembe kell nézniük a termelőknek, miközben a kiskereskedelmi láncok - kommunikációjuk ellenére - nem támogatják a hazai tejtermékek piacra jutását. A nagykereskedelem akadálytalanul árasztja el az országot gyanúsan olcsó termékekkel, a hatóságok pedig csak "kullognak az események után" - fogalmaztak. Lapunk információi szerint a tejtermelők a következő vállalkozások tevékenységét tartják aggályosnak a tejpiacra nézve: a Food &amp; Drinks, a Haggi Trade, a Tami Holding Hungary, a Sajt-Kalmár, a Foltin Globe, a White Lake és a Siker-98 kft-k, valamint a Chef Market Zrt. </w:t>
      </w:r>
    </w:p>
    <w:p>
      <w:pPr>
        <w:pStyle w:val="Szveg"/>
        <w:rPr/>
      </w:pPr>
      <w:r>
        <w:rPr/>
        <w:t xml:space="preserve">Az agrártárca a napokban jelentette be, hogy a rendkívüli tejpiaci helyzetre való tekintettel Fazekas Sándor földművelésügyi miniszter újabb egyeztetést folytatott a TTT elnökével és képviselőivel. A gazdák likviditási helyzetének javítását célzó, minden aktív tejtermelő számára elérhető európai uniós válságtámogatás esetében Magyarország még tavaly élt a nemzeti kiegészítés lehetőségével, és hazai forrásból százszázalékos támogatáskiegészítést nyújtott az uniós kifizetések mellé. Tekintettel arra, hogy az Európai Bizottság eddigi válságkezelési intézkedései érdemben nem javították a piaci helyzetet, a szaktárca szerint különösen fontos volt, hogy ily módon már eddig is 6 milliárd forint többlettámogatást tudott kiutalni a termelőknek. A tárca emellett még e hónapban a kormány elé kívánja terjeszteni azt az átfogó tejágazati stratégiát, amelyet a szakmai szervezetek javaslatainak felhasználásával állított össze. </w:t>
      </w:r>
    </w:p>
    <w:p>
      <w:pPr>
        <w:pStyle w:val="Szveg"/>
        <w:rPr/>
      </w:pPr>
      <w:r>
        <w:rPr/>
        <w:t xml:space="preserve">A tejpiaci válság fő okai - a kereslet csökkenése, az orosz embargó és a kínálat növekedése - azonban szakértők szerint továbbra is fennállnak. A megtermelt tej elhelyezéséhez és ezzel a termelés stabilizálásához elsősorban a belső piac átformálására, az importnyomás csökkentésére, valamint a hozzáadott érték növelésére lenne szükség. Egyes vélemények szerint a termelés mérséklése lehet a kivezető út, mások szerint az áfacsökkentés látszik megfelelő eszköznek. Miután a környező országok folyadéktejre alkalmazott áfakulcsa alacsonyabb a nálunk érvényes 18 százaléknál, ezt a helyzetet kihasználják az áfacsalók, akik nemcsak az ágazat versenyképességét ássák alá, hanem a költségvetésnek is kárt okoznak. </w:t>
      </w:r>
    </w:p>
    <w:p>
      <w:pPr>
        <w:pStyle w:val="Szveg"/>
        <w:rPr/>
      </w:pPr>
      <w:r>
        <w:rPr/>
        <w:t xml:space="preserve"> </w:t>
      </w:r>
    </w:p>
    <w:p>
      <w:pPr>
        <w:pStyle w:val="Szveg"/>
        <w:rPr/>
      </w:pPr>
      <w:r>
        <w:rPr/>
        <w:t xml:space="preserve">Nem jött be az uniós piacnyitás a magyar tejtermelőknek FOTÓ: MÁTÉ PÉTER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 Nemzet, 2016. április 04., hétfő, 11. oldal) </w:t>
      </w:r>
    </w:p>
    <w:p>
      <w:pPr>
        <w:pStyle w:val="Szveg"/>
        <w:rPr/>
      </w:pPr>
      <w:r>
        <w:rPr/>
      </w:r>
    </w:p>
    <w:p>
      <w:pPr>
        <w:pStyle w:val="Szveg"/>
        <w:rPr/>
      </w:pPr>
      <w:r>
        <w:rPr/>
      </w:r>
    </w:p>
    <w:p>
      <w:pPr>
        <w:pStyle w:val="Szveg"/>
        <w:rPr/>
      </w:pPr>
      <w:r>
        <w:rPr/>
      </w:r>
    </w:p>
    <w:p>
      <w:pPr>
        <w:pStyle w:val="F3fcedm"/>
        <w:rPr/>
      </w:pPr>
      <w:r>
        <w:rPr/>
        <w:t xml:space="preserve">A talpon maradás a tét </w:t>
      </w:r>
    </w:p>
    <w:p>
      <w:pPr>
        <w:pStyle w:val="Szveg"/>
        <w:rPr/>
      </w:pPr>
      <w:r>
        <w:rPr/>
        <w:t xml:space="preserve"> </w:t>
      </w:r>
    </w:p>
    <w:p>
      <w:pPr>
        <w:pStyle w:val="Szveg"/>
        <w:rPr/>
      </w:pPr>
      <w:r>
        <w:rPr/>
        <w:t xml:space="preserve">HAMISÍTÁS Az olcsó kínai méz elárasztotta Európát, emiatt beszűkült a piac </w:t>
      </w:r>
    </w:p>
    <w:p>
      <w:pPr>
        <w:pStyle w:val="Szveg"/>
        <w:rPr/>
      </w:pPr>
      <w:r>
        <w:rPr/>
        <w:t xml:space="preserve"> </w:t>
      </w:r>
    </w:p>
    <w:p>
      <w:pPr>
        <w:pStyle w:val="Szveg"/>
        <w:rPr/>
      </w:pPr>
      <w:r>
        <w:rPr/>
        <w:t xml:space="preserve">Veszprém - Brüsszelnek el kell rendelni az importmézek laboratóriumi vizsgálatát, mert különben a természetes magyar méz kiszorul az európai piacról, hívta fel a figyelmet a minap Mészáros László, az Országos Magyar Méhészeti Egyesület (OMME) elnöke. </w:t>
      </w:r>
    </w:p>
    <w:p>
      <w:pPr>
        <w:pStyle w:val="Szveg"/>
        <w:rPr/>
      </w:pPr>
      <w:r>
        <w:rPr/>
        <w:t xml:space="preserve"> </w:t>
      </w:r>
      <w:r>
        <w:rPr/>
        <w:t xml:space="preserve">Az uniót elárasztja a dömpingmennyiségű és dömpingárú kínai import, amelynek - szigorú laboratóriumi vizsgálatok adatai szerint - harminc százaléka hamisított. A hazai termelők veszélyes helyzetbe kerültek, a korábbi években már 17 000 tonnát is kitevő exportméz iránt jelentősen alábbhagyott a kereslet Európában. Az OMME elnökének meggyőződése szerint ezért ma a magyar méhészeti szakágazat talpon maradása a tét. Mészáros László jelezte, Brüsszelnek változtatnia kell a mézek címkézési szabályain, el kell rendelni és szigorítani az importmézek laboratóriumi vizsgálatát. Elengedhetetlen a nyomon követés, szükség szerint a behozott mézek esetén a céltagállamon belül is végre kell hajtani egy másodlagos vizsgálatot. </w:t>
      </w:r>
    </w:p>
    <w:p>
      <w:pPr>
        <w:pStyle w:val="Szveg"/>
        <w:rPr/>
      </w:pPr>
      <w:r>
        <w:rPr/>
        <w:t xml:space="preserve"> </w:t>
      </w:r>
      <w:r>
        <w:rPr/>
        <w:t xml:space="preserve">A magyar méhészek a vonatkozó rendeletek megváltoztatása érdekében tavaly októberben figyelemfelhívó demonstrációt tartottak Budapesten, majd Brüsszelben. Valamennyi EP-képviselőt megszólítottak problémájukkal. Megkeresésükhöz számos tagállam méhészegyesületei is csatlakoztak. </w:t>
      </w:r>
    </w:p>
    <w:p>
      <w:pPr>
        <w:pStyle w:val="Szveg"/>
        <w:rPr/>
      </w:pPr>
      <w:r>
        <w:rPr/>
        <w:t xml:space="preserve"> </w:t>
      </w:r>
      <w:r>
        <w:rPr/>
        <w:t xml:space="preserve">A magyar méz és a fogyasztók védelmében kifejtett munkához a Nemzeti Agrárgazdasági Kamara (NAK) részéről erkölcsi és anyagi támogatásban részesültek. Ugyanakkor az agrártárca is határozott lépéseket tett Brüsszel irányába. Agrárkamarai segítséggel februárban az Európai Unióban gazdálkodó mezőgazdasági vállalkozók és szövetkezetek érdekvédelmi szervezete, a COPA-COGECA is fogadta az OMME szakembereit. </w:t>
      </w:r>
    </w:p>
    <w:p>
      <w:pPr>
        <w:pStyle w:val="Szveg"/>
        <w:rPr/>
      </w:pPr>
      <w:r>
        <w:rPr/>
        <w:t xml:space="preserve"> </w:t>
      </w:r>
      <w:r>
        <w:rPr/>
        <w:t xml:space="preserve">A nektárt gyűjtő méhek megporzó tevékenységükkel igen jelentős hasznot hoznak </w:t>
      </w:r>
    </w:p>
    <w:p>
      <w:pPr>
        <w:pStyle w:val="Szveg"/>
        <w:rPr/>
      </w:pPr>
      <w:r>
        <w:rPr/>
        <w:t xml:space="preserve"> </w:t>
      </w:r>
      <w:r>
        <w:rPr/>
        <w:t xml:space="preserve">Bizottsági intézkedésére 1200 mézminta újbóli és szigorú laboratóriumi vizsgálatát rendelték el, az eredmények összesítése 2016 nyarára várható. A vonatkozó EU-rendeletek felülvizsgálatára, szükség szerinti módosítására az ősz folyamán kerülhet sor. </w:t>
      </w:r>
    </w:p>
    <w:p>
      <w:pPr>
        <w:pStyle w:val="Szveg"/>
        <w:rPr/>
      </w:pPr>
      <w:r>
        <w:rPr/>
        <w:t xml:space="preserve"> </w:t>
      </w:r>
      <w:r>
        <w:rPr/>
        <w:t xml:space="preserve">Az egyesület elnöksége a munkát tovább folytatja. Idehaza a közelmúltban a Nemzeti Élelmiszerlánc-biztonsági Hivatallal megkötött együttműködési megállapodás új lehetőséget teremt számukra. </w:t>
      </w:r>
    </w:p>
    <w:p>
      <w:pPr>
        <w:pStyle w:val="Szveg"/>
        <w:rPr/>
      </w:pPr>
      <w:r>
        <w:rPr/>
        <w:t xml:space="preserve"> </w:t>
      </w:r>
      <w:r>
        <w:rPr/>
        <w:t xml:space="preserve">A közös kockázatbecslés, a közösen vett kevert mézminták vizsgálata bővül, a fogyasztók érdekében a bizonytalan eredetű és minőségű mézek visszahívása a bolti polcokról hatékonyan és gyorsan megtörténik. Nemzetközi szinten is folytatják a munkát, más tagállamok méhészeti szempontból komoly súllyal bíró egyesületeinek csatlakozásával addig dolgoznak, míg Brüsszel nem változtat a puha, a jelenlegi helyzetet megengedő, a méhészek helyzetét rontó rendeleteken. </w:t>
      </w:r>
    </w:p>
    <w:p>
      <w:pPr>
        <w:pStyle w:val="Szveg"/>
        <w:rPr/>
      </w:pPr>
      <w:r>
        <w:rPr/>
        <w:t xml:space="preserve"> </w:t>
      </w:r>
      <w:r>
        <w:rPr/>
        <w:t xml:space="preserve">Mészáros László jelezte, a nehézségek ellenére Magyarországon a méhállomány nem csökken. A szántóföldek és gyümölcsösök tulajdonosai tudják, hogy a nektárt gyűjtő méhek megporzó tevékenységükkel igen jelentős hasznot hoznak számukra. Az elnök közös érdekeikre tekintettel kérte a gazdáktól és a növényvédős szakemberektől a méhkímélő technológia betartását. A szabályozás hazánkban jó, s ha ezeket mindenki betartja, működhet a fenntartható gazdálkodás, közösen biztosíthatják a vidéki ember munkáját és családjuk megélhetéséhez a megfelelő jövedelmet. </w:t>
      </w:r>
    </w:p>
    <w:p>
      <w:pPr>
        <w:pStyle w:val="Szveg"/>
        <w:rPr/>
      </w:pPr>
      <w:r>
        <w:rPr/>
        <w:t xml:space="preserve"> </w:t>
      </w:r>
      <w:r>
        <w:rPr/>
        <w:t xml:space="preserve">A magyar méz világszínvonalú - egyelőre még sokak megélhetését biztosítja hazánkban </w:t>
      </w:r>
    </w:p>
    <w:p>
      <w:pPr>
        <w:pStyle w:val="Szveg"/>
        <w:rPr/>
      </w:pPr>
      <w:r>
        <w:rPr/>
        <w:t xml:space="preserve"> </w:t>
      </w:r>
    </w:p>
    <w:p>
      <w:pPr>
        <w:pStyle w:val="Szveg"/>
        <w:rPr/>
      </w:pPr>
      <w:r>
        <w:rPr/>
        <w:t xml:space="preserve">TREMMER TAMÁS tremmer.tamas@naplo.plt.hu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Napló, 2016. április 04., hétfő, 6. oldal) </w:t>
      </w:r>
    </w:p>
    <w:p>
      <w:pPr>
        <w:pStyle w:val="Szveg"/>
        <w:rPr/>
      </w:pPr>
      <w:r>
        <w:rPr/>
      </w:r>
    </w:p>
    <w:p>
      <w:pPr>
        <w:pStyle w:val="Szveg"/>
        <w:rPr/>
      </w:pPr>
      <w:r>
        <w:rPr/>
      </w:r>
    </w:p>
    <w:p>
      <w:pPr>
        <w:pStyle w:val="Szveg"/>
        <w:rPr/>
      </w:pPr>
      <w:r>
        <w:rPr/>
      </w:r>
    </w:p>
    <w:p>
      <w:pPr>
        <w:pStyle w:val="F3fcedm"/>
        <w:rPr/>
      </w:pPr>
      <w:r>
        <w:rPr/>
        <w:t xml:space="preserve">Tavaszi felkészítés motorosoknak </w:t>
      </w:r>
    </w:p>
    <w:p>
      <w:pPr>
        <w:pStyle w:val="Szveg"/>
        <w:rPr/>
      </w:pPr>
      <w:r>
        <w:rPr/>
        <w:t xml:space="preserve"> </w:t>
      </w:r>
    </w:p>
    <w:p>
      <w:pPr>
        <w:pStyle w:val="Szveg"/>
        <w:rPr/>
      </w:pPr>
      <w:r>
        <w:rPr/>
        <w:t xml:space="preserve">Idén is népszerű volt a kétkerekűek vezetőinek szervezett akció. </w:t>
      </w:r>
    </w:p>
    <w:p>
      <w:pPr>
        <w:pStyle w:val="Szveg"/>
        <w:rPr/>
      </w:pPr>
      <w:r>
        <w:rPr/>
        <w:t xml:space="preserve"> </w:t>
      </w:r>
      <w:r>
        <w:rPr/>
        <w:t xml:space="preserve">DEBRECEN. A hajdú-bihari rendőrök közreműködésével szerveztek motoros vezetéstechnikai felkészítést a cívisvárosban a napokban. A megyei rendőr-főkapitányság Balesetmegelőzési Bizottsága, a Hajdú-Bihar Megyei Kormányhivatal Mérésügyi, Engedélyezési és Fogyasztóvédelmi Főosztálya, A Közlekedésbiztonságáért Alapítvány, valamint a Hajdú-Bihari Motorosok Egyesülete az elmúlt évekhez hasonlóan idén is közösen szervezett motoros vezetéstechnikai felkészítőt a kétkerekű gépjárművezetők részére. A Nemzeti Közlekedési Hatóság vizsgabázisán a motorkerékpárral, illetve mopeddel érkezőknek lehetősége nyílt vezetési tudásuk felfrissítésére egy vezetéstechnikai pályán. A résztvevők KRESZ-tesztet tölthettek ki, valamint egy motoros szimulátor segítségével fejleszthették tudásukat és a vállalkozó kedvűek a "részegszemüveget" is kipróbálhatták. A rendezvényen megjelentek a helyszínen ingyenesen átvizsgáltathatták gépjárműveiket is, arra vonatkozóan, hogy megfelelnek-e a közúti közlekedéshez szükséges feltételeknek. Az eseményen - a rossz idő ellenére - több mint félszázan vettek részt - tájékoztatott a rendőrség. </w:t>
      </w:r>
    </w:p>
    <w:p>
      <w:pPr>
        <w:pStyle w:val="Szveg"/>
        <w:rPr/>
      </w:pPr>
      <w:r>
        <w:rPr/>
        <w:t xml:space="preserve"> </w:t>
      </w:r>
      <w:r>
        <w:rPr/>
        <w:t xml:space="preserve">Kipróbálhatták ügyességüket FOTÓ: RENDŐRSÉG </w:t>
      </w:r>
    </w:p>
    <w:p>
      <w:pPr>
        <w:pStyle w:val="Szveg"/>
        <w:rPr/>
      </w:pPr>
      <w:r>
        <w:rPr/>
        <w:t xml:space="preserve"> </w:t>
      </w:r>
    </w:p>
    <w:p>
      <w:pPr>
        <w:pStyle w:val="Szveg"/>
        <w:rPr/>
      </w:pPr>
      <w:r>
        <w:rPr/>
        <w:t xml:space="preserve">HBN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Hajdú-Bihari Napló, 2016. április 04., hétfő, 4. oldal) </w:t>
      </w:r>
    </w:p>
    <w:p>
      <w:pPr>
        <w:pStyle w:val="Szveg"/>
        <w:rPr/>
      </w:pPr>
      <w:r>
        <w:rPr/>
      </w:r>
    </w:p>
    <w:p>
      <w:pPr>
        <w:pStyle w:val="Szveg"/>
        <w:rPr/>
      </w:pPr>
      <w:r>
        <w:rPr/>
      </w:r>
    </w:p>
    <w:p>
      <w:pPr>
        <w:pStyle w:val="Szveg"/>
        <w:rPr/>
      </w:pPr>
      <w:r>
        <w:rPr/>
      </w:r>
    </w:p>
    <w:p>
      <w:pPr>
        <w:pStyle w:val="F3fcedm"/>
        <w:rPr/>
      </w:pPr>
      <w:r>
        <w:rPr/>
        <w:t xml:space="preserve">Dagad az újabb romániai élelmiszerbotrány </w:t>
      </w:r>
    </w:p>
    <w:p>
      <w:pPr>
        <w:pStyle w:val="Szveg"/>
        <w:rPr/>
      </w:pPr>
      <w:r>
        <w:rPr/>
        <w:t xml:space="preserve"> </w:t>
      </w:r>
    </w:p>
    <w:p>
      <w:pPr>
        <w:pStyle w:val="Szveg"/>
        <w:rPr/>
      </w:pPr>
      <w:r>
        <w:rPr/>
        <w:t xml:space="preserve">Lejárt szavatosságú hús forgalmazásával vádolja az importőröket a bukaresti agrártárca vezetője </w:t>
      </w:r>
    </w:p>
    <w:p>
      <w:pPr>
        <w:pStyle w:val="Szveg"/>
        <w:rPr/>
      </w:pPr>
      <w:r>
        <w:rPr/>
        <w:t xml:space="preserve"> </w:t>
      </w:r>
      <w:r>
        <w:rPr/>
        <w:t xml:space="preserve">Hatalmas vihart kavart Romániában a mezőgazdasági miniszter kijelentése, miszerint az országot elárasztják a lejárt szavatosságú importélelmiszerek, amelyeket a kereskedők némi átmosás után dobnak piacra. A nagy áruházláncok cáfolják a tárcavezető állításait, a belföldi termelők szerint azonban bevett szokás, hogy az importőrök olyan áruval látják el a romániai boltokat, amelyek a származási országban nem felelnek meg a minőségi követelményeknek. </w:t>
      </w:r>
    </w:p>
    <w:p>
      <w:pPr>
        <w:pStyle w:val="Szveg"/>
        <w:rPr/>
      </w:pPr>
      <w:r>
        <w:rPr/>
        <w:t xml:space="preserve">Újabb élelmiszerbotrány robbant ki Romániában, miután Achim Irimescu mezőgazdasági miniszter azzal vádolta az importőröket, hogy silány minőségű, lejárófélben lévő vagy lejárt szavatosságú élelmiszerrel látják el a belföldi piacot. A bukaresti szakértői kormány illetékese a Ziarul Financiar pénzügyi lapnak adott interjúban közölte: Románia "tucatrangú" piacnak számít az importőrök szemében, a román hatóságok pedig nem ellenőrzik megfelelőképpen az országba beérkező árut. - Hozzánk lejárófélben lévő vagy lejárt szavatosságú termékeket hoznak külföldről. Előfordul, hogy a kereskedők ecettel átmossák a szalámit, lecserélik a sós lét a túróról, majd újra eladásra kínálják. Más országok tüzetesen ellenőrzik a Romániából kivitt termékeket, mi viszont nem vizsgáljuk meg, amit másoktól kapunk - fogalmazott a miniszter, aki tavaly decemberi kinevezése előtt Románia brüsszeli állandó képviseletének mezőgazdasági osztályát vezette. Irimescu konkrét példát említve közölte: amikor román vámosok ellenőrizni akartak egy Lengyelországból érkező hússzállítmányt, a sofőr elmenekült a helyszínről, mivel nem tudta okmányokkal bizonyítani az áru eredetét. </w:t>
      </w:r>
    </w:p>
    <w:p>
      <w:pPr>
        <w:pStyle w:val="Szveg"/>
        <w:rPr/>
      </w:pPr>
      <w:r>
        <w:rPr/>
        <w:t xml:space="preserve">A miniszter állásfoglalása különösen amiatt kapott nagy visszhangot, mert a romániai élelmiszerbiztonság kapcsán idén már sokadszor merülnek fel kérdőjelek. Februárban három csecsemő meghalt, mintegy harminc pedig kórházi kezelésre szorult E.coli baktérium okozta hemolitikus urémiás fertőzés következtében. A megbetegedéseket összefüggésbe hozták egy délromániai tejipari vállalat termékeivel. Március közepén - olasz kezdeményezésre - európai élelmiszer- biztonsági riasztást adtak ki a Romániából származó tehéntúróra, amelynek fogyasztásától Firenzében kórházba került egy ott dolgozó román vendégmunkás kislánya. Két héttel ezelőtt pedig ötféle palackozott vizet vont vissza a piacról a bukaresti fogyasztóvédelmi hatóság, mivel a laboratóriumi vizsgálatok szerint nem feleltek meg a mikrobiológiai követelményeknek. A mezőgazdasági miniszter kijelentését tűnik alátámasztani a Profi áruházlánc egyik volt romániai boltvezetője is, aki elmondta: felettesei arra utasították, hogy lejárt szavatosságú, vegyszerrel megtisztított húst árusítson. A volt alkalmazott szerint a veszteség csökkentése érdekében arra próbálták rávenni, hogy a húskészítmények esetében tegye hátrébb a polcokon a friss árut, a régit pedig mossa át tisztítószerrel és ecettel, és az újracsomagolt árut kínálja a vásárlóknak. Miközben az áruházlánc vezetősége határozottan cáfolta és visszautasította a vádakat, az aradi rendőrség vizsgálatot indított az ügyben. </w:t>
      </w:r>
    </w:p>
    <w:p>
      <w:pPr>
        <w:pStyle w:val="Szveg"/>
        <w:rPr/>
      </w:pPr>
      <w:r>
        <w:rPr/>
        <w:t xml:space="preserve">Romániai termelők és termelői szövetkezetek ellenben egyetértenek az agrárminiszter megállapításaival. A legtöbben ugyancsak arra panaszkodnak, hogy olyan import alapélelmiszerek árasztják el dömpingáron a piacot, amelyek szavatossága lejárt, a származási országban pedig nem felelnek meg a minőségi követelményeknek. Laurentiu Baciu, a mezőgazdasági termelők országos szövetségének vezetője a Mediafax hírügynökségnek nyilatkozva árulkodó jelnek nevezte, hogy miközben Belgiumban nyolc és tíz euró között mozog a helyi sertéshús kilogrammonkénti ára, ugyanezt az élelmiszert Romániában már fele áron értékesítik. A Pro Agro termelői szövetség tegnap felszólította a román hatóságokat, hogy haladéktalanul állítsák le a fogyasztók egészségére ártalmas élelmiszerek behozatalát. A termelők szerint alaposan megkérdőjelezi az elsősorban nyugat-európai országokból importált hús minőségét, hogy Romániába mintegy 1593 eurós tonnánkénti áron szállítják a húst és a húskészítményeket, ami jóval alatta marad ugyanezeknek a termékeknek a többi EU-tagállamban forgalmazott árához képest. Románia egyébként tavaly 408 ezer tonna szarvasmarha-, sertés-, juh- és baromfihúst importált, ami a belföldi fogyasztás 35 százalékát fedte le. Achim Irimescu megengedhetetlennek nevezte, hogy a téli hónapokban forgalmazott alapélelmiszerek mindössze harminc százaléka hazai termék, holott szerinte a román agrárium is képes lenne ellátni a belföldi keresletet. </w:t>
      </w:r>
    </w:p>
    <w:p>
      <w:pPr>
        <w:pStyle w:val="Szveg"/>
        <w:rPr/>
      </w:pPr>
      <w:r>
        <w:rPr/>
        <w:t xml:space="preserve"> </w:t>
      </w:r>
      <w:r>
        <w:rPr/>
        <w:t xml:space="preserve">Rossz minőségű importélelmiszerek árasztják el a román piacot FOTÓ: EUROPRESS/AFP/DANIEL MIHAILESCU </w:t>
      </w:r>
    </w:p>
    <w:p>
      <w:pPr>
        <w:pStyle w:val="Szveg"/>
        <w:rPr/>
      </w:pPr>
      <w:r>
        <w:rPr/>
        <w:t xml:space="preserve"> </w:t>
      </w:r>
    </w:p>
    <w:p>
      <w:pPr>
        <w:pStyle w:val="Szveg"/>
        <w:rPr/>
      </w:pPr>
      <w:r>
        <w:rPr/>
        <w:t xml:space="preserve">ROSTÁS SZABOLCS (KOLOZSVÁR)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Magyar Nemzet, 2016. április 04., hétfő, 12. oldal) </w:t>
      </w:r>
    </w:p>
    <w:p>
      <w:pPr>
        <w:pStyle w:val="Szveg"/>
        <w:rPr/>
      </w:pPr>
      <w:r>
        <w:rPr/>
      </w:r>
    </w:p>
    <w:p>
      <w:pPr>
        <w:pStyle w:val="Szveg"/>
        <w:rPr/>
      </w:pPr>
      <w:r>
        <w:rPr/>
      </w:r>
    </w:p>
    <w:p>
      <w:pPr>
        <w:pStyle w:val="Szveg"/>
        <w:rPr/>
      </w:pPr>
      <w:r>
        <w:rPr/>
      </w:r>
    </w:p>
    <w:p>
      <w:pPr>
        <w:pStyle w:val="Fcm"/>
        <w:rPr>
          <w:rFonts w:eastAsia="Lucida Sans Unicode"/>
        </w:rPr>
      </w:pPr>
      <w:r>
        <w:rPr>
          <w:rFonts w:eastAsia="Lucida Sans Unicode"/>
        </w:rPr>
        <w:t xml:space="preserve">ONLINE FOGYASZTÓK VÉDELMÉBEN </w:t>
      </w:r>
    </w:p>
    <w:p>
      <w:pPr>
        <w:pStyle w:val="Szveg"/>
        <w:rPr>
          <w:rFonts w:eastAsia="Lucida Sans Unicode"/>
        </w:rPr>
      </w:pPr>
      <w:r>
        <w:rPr/>
        <w:t xml:space="preserve"> </w:t>
      </w:r>
    </w:p>
    <w:p>
      <w:pPr>
        <w:pStyle w:val="Szveg"/>
        <w:rPr>
          <w:rFonts w:eastAsia="Lucida Sans Unicode"/>
        </w:rPr>
      </w:pPr>
      <w:r>
        <w:rPr>
          <w:rFonts w:eastAsia="Lucida Sans Unicode"/>
        </w:rPr>
        <w:t xml:space="preserve">Az online kereskedelem sok szempontból eltér a hagyományostól, aminek mind a, piaci szereplők, mind a fogyasztók vonatkozásában lehetnek előnyei és hátrányai egyaránt. Mi most a netes értékesítés fogyasztóvédelmi aspektusaira voltunk kíváncsiak és a Nemzeti Fogyasztóvédelmi Hatóság főosztályvezető helyettesével, Perger Mónikával és a szervezet szóvivőjével, Vermes Bellával beszélgettünk. </w:t>
      </w:r>
    </w:p>
    <w:p>
      <w:pPr>
        <w:pStyle w:val="Szveg"/>
        <w:rPr>
          <w:rFonts w:eastAsia="Lucida Sans Unicode"/>
        </w:rPr>
      </w:pPr>
      <w:r>
        <w:rPr>
          <w:rFonts w:eastAsia="Lucida Sans Unicode"/>
        </w:rPr>
        <w:t xml:space="preserve">Az NFH által meghatározott ellenőrzési szempontok mennyiben térnek el az online kereskedők és a hagyományos kereskedelmi csatornák esetében? </w:t>
      </w:r>
    </w:p>
    <w:p>
      <w:pPr>
        <w:pStyle w:val="Szveg"/>
        <w:rPr>
          <w:rFonts w:eastAsia="Lucida Sans Unicode"/>
        </w:rPr>
      </w:pPr>
      <w:r>
        <w:rPr>
          <w:rFonts w:eastAsia="Lucida Sans Unicode"/>
        </w:rPr>
        <w:t xml:space="preserve">V.B.: 1-la a fogyasztó online áruházban vásárol, nem tudja a kiválasztott terméket fizikai valójában megnézni, kipróbálni, ezért őt egy speciális jog, az úgynevezett indoklás nélküli elállási jog is megilleti, míg a hagyományos üzletben való vásárláskor ez a plusz jogosultság nem él. Az elállási jog azt jelenti, hogy ha a vevő az online vásárolt termékkel kapcsolatban (néhány kivételtől eltekintve) a kézhezvételtől számított 14 naptári napon belül meggondoja magát, indoklás nélkül visszaküldheti a kereskedőnek, aki köteles a vételárat, valamint a kiszállítás költségét visszatéríteni. Az egyéb, alapvető szavatossági, jótállás igények érvényesítésben (minőségi kifogások esetén) nincs különbség online vagy offline vásárlás között. Mindkét értékesítési forma számos kötelezettséget ró a kereskedőre. Azonban míg a hagyományos kereskedelmi egységek esetében például egyértelmű a kereskedő elérhetősége, személye, az online térben ez nehézségekbe ütközhet. Éppen ezért, a webáruházaknak részletesebb tájékoztatási kötelezettségük van, aminek értelmében például köteles a vállalkozás az elérhetőségeit is feltüntetni. A hatóság természetesen vizsgálja az ellenőrzések során azt is, hogy az említett kötelezettségeknek eleget tesz-e a vállalkozás. A kereskedő kötheti az elállási jogot bármiféle feltételhez, például a bontatlan csomagolás lehet ilyen? </w:t>
      </w:r>
    </w:p>
    <w:p>
      <w:pPr>
        <w:pStyle w:val="Szveg"/>
        <w:rPr>
          <w:rFonts w:eastAsia="Lucida Sans Unicode"/>
        </w:rPr>
      </w:pPr>
      <w:r>
        <w:rPr>
          <w:rFonts w:eastAsia="Lucida Sans Unicode"/>
        </w:rPr>
        <w:t xml:space="preserve">P.M.: A kereskedő a jogszabályoktól negatív (a fogyasztó számára kedvezőtlen) irányba nem térhet el, a fogyasztók jogait a jogszabályokban megfogalmazottakhoz képest nem korlátozhatja, de bizonyos feltételeket természetesen megszabhat. A fogyasztói igényérvényesítést a csomagolás sértetelenségéhez kötni, negatív irányú eltérés, hiszen a vásárlónak joga van a terméket megszemlélni, kipróbálni. Az elállási jog érvényesítése során természetesen a fogyasztóra is hárul felelősség. A termék használatból eredő kár - annak természete és mértékének függvényében- például alapja lehet egy esetleges értékcsökkenésnek, amelyet a kereskedő érvényesíthet a vevővel szemben, vagy ilyen feltétel például a termék visszaszolgáltatásának biztosítása a kereskedő irányába. </w:t>
      </w:r>
    </w:p>
    <w:p>
      <w:pPr>
        <w:pStyle w:val="Szveg"/>
        <w:rPr>
          <w:rFonts w:eastAsia="Lucida Sans Unicode"/>
        </w:rPr>
      </w:pPr>
      <w:r>
        <w:rPr>
          <w:rFonts w:eastAsia="Lucida Sans Unicode"/>
        </w:rPr>
        <w:t xml:space="preserve">Minden termék esetében érvényes az elállási jog? </w:t>
      </w:r>
    </w:p>
    <w:p>
      <w:pPr>
        <w:pStyle w:val="Szveg"/>
        <w:rPr>
          <w:rFonts w:eastAsia="Lucida Sans Unicode"/>
        </w:rPr>
      </w:pPr>
      <w:r>
        <w:rPr>
          <w:rFonts w:eastAsia="Lucida Sans Unicode"/>
        </w:rPr>
        <w:t xml:space="preserve">P.M.: Alapvetően igen, de vannak kivételek is, mint például az adathordozók, az egyedi megrendelésre készített termékek, a higiéniás termékek vagy például a gyorsan romló termékek. </w:t>
      </w:r>
    </w:p>
    <w:p>
      <w:pPr>
        <w:pStyle w:val="Szveg"/>
        <w:rPr/>
      </w:pPr>
      <w:r>
        <w:rPr>
          <w:rFonts w:eastAsia="Lucida Sans Unicode"/>
        </w:rPr>
        <w:t xml:space="preserve">Online kereskedők esetében mire terjed ki a vizsgálat, illetve hogyan és milyen eszközökkel végzi ezt a hatóság? </w:t>
      </w:r>
    </w:p>
    <w:p>
      <w:pPr>
        <w:pStyle w:val="Szveg"/>
        <w:rPr>
          <w:rFonts w:eastAsia="Lucida Sans Unicode"/>
        </w:rPr>
      </w:pPr>
      <w:r>
        <w:rPr>
          <w:rFonts w:eastAsia="Lucida Sans Unicode"/>
        </w:rPr>
        <w:t xml:space="preserve">P.M.: A hatóság a törvényben előírt kötelezettségek betartását vizsgálja online kereskedők esetében is. Eszközeink az elmúlt időszakban jelentősen fejlődtek, így már rendelkezésre áll egy úgynevezett internetes laboratórium is, ahol speciális szoftverek segítségével a rendelés teljes folyamatát anonim módon van lehetőség széles körben ellenőrizni. A jogsértő on-line tartalmakat még szakszerűbben, gyorsabban és hatékonyabban tudja a hatóság felderíteni és rögzíteni. </w:t>
      </w:r>
    </w:p>
    <w:p>
      <w:pPr>
        <w:pStyle w:val="Szveg"/>
        <w:rPr>
          <w:rFonts w:eastAsia="Lucida Sans Unicode"/>
        </w:rPr>
      </w:pPr>
      <w:r>
        <w:rPr>
          <w:rFonts w:eastAsia="Lucida Sans Unicode"/>
        </w:rPr>
        <w:t xml:space="preserve">Hogyan, vagy mi alapján választják ki az ellenőrzés alá vont kereskedőket? </w:t>
      </w:r>
    </w:p>
    <w:p>
      <w:pPr>
        <w:pStyle w:val="Szveg"/>
        <w:rPr>
          <w:rFonts w:eastAsia="Lucida Sans Unicode"/>
        </w:rPr>
      </w:pPr>
      <w:r>
        <w:rPr>
          <w:rFonts w:eastAsia="Lucida Sans Unicode"/>
        </w:rPr>
        <w:t xml:space="preserve">V.B.: A vizsgálat történhet hivatalból vagy fogyasztói bejelentés alapján is. A hivatalbóli eljárás esetén szúrópróbaszerűen, de számos paraméter figyelembevételével választja ki az NFH az ellenőrizendő weboldalt. A kiválasztásánál fontos szempontot képeznek az átlagfogyasztói online vásárlási szokások. </w:t>
      </w:r>
    </w:p>
    <w:p>
      <w:pPr>
        <w:pStyle w:val="Szveg"/>
        <w:rPr>
          <w:rFonts w:eastAsia="Lucida Sans Unicode"/>
        </w:rPr>
      </w:pPr>
      <w:r>
        <w:rPr>
          <w:rFonts w:eastAsia="Lucida Sans Unicode"/>
        </w:rPr>
        <w:t xml:space="preserve">Szabálytalanságok esetén milyen szankciókra kerülhet sor? </w:t>
      </w:r>
    </w:p>
    <w:p>
      <w:pPr>
        <w:pStyle w:val="Szveg"/>
        <w:rPr>
          <w:rFonts w:eastAsia="Lucida Sans Unicode"/>
        </w:rPr>
      </w:pPr>
      <w:r>
        <w:rPr>
          <w:rFonts w:eastAsia="Lucida Sans Unicode"/>
        </w:rPr>
        <w:t xml:space="preserve">P.M.: Ez függ a feltárt jogsértő magatartástól, vagy például attól, hogy az adott kereskedő esetében korábban milyen szabálytalanságokra került már sor. Egy hatósági eljárás során az ügy minden apró részlete kivizsgálásra kerül. Ezen információk birtokában és azokat mérlegelve hozza meg a hatóság a döntést. Az NFH szankciói a jogsértő tevékenység megszüntetésére, a jogszerű állapot visszaállítására vagy a jogsértés további folytatásának megtiltására irányuló kötelezéstől akár a bírság kiszabásáig terjedhet. (További szankciókat alkalmazhat a hatóság abban az esetben, ha például olyan veszélyes terméket talál, ami a fogyasztók testi épségét, egészségét veszélyezteti) Az NFH hatáskörén túlmutató törvénysértés gyanújára okot adó esetekben pedig az illetékes hatóság bevonására is sor kerülhet. A tavaly lefolytatott 169 ellenőrzés 88 százalékában találkoztunk ugyan valamilyen problémával, azonban ezek túlnyomó része nem volt jelentős. Tapasztalataink szerint a kereskedők törekszenek az előírások betartására és nem szándékosan próbálják azokat megkerülni. Hogy segítsük az online kereskedőket a kötelezettségeknek való megfelelésben, létrehoztunk egy minta webáruházat is, ami a jogszerű vásárlási folyamat minden elemét, feltétetelét tartalmazza. Ennek segítségével az online kereskedők könnyen leellenőrizhetik saját áruházukat és szükség esetén pótolhatják a hiányosságokat. A sablon a mintawebaruhaz.nfh.hu oldalon elérhető. </w:t>
      </w:r>
    </w:p>
    <w:p>
      <w:pPr>
        <w:pStyle w:val="Szveg"/>
        <w:rPr>
          <w:rFonts w:eastAsia="Lucida Sans Unicode"/>
        </w:rPr>
      </w:pPr>
      <w:r>
        <w:rPr>
          <w:rFonts w:eastAsia="Lucida Sans Unicode"/>
        </w:rPr>
        <w:t xml:space="preserve">Az ellenőrzések kiterjednek azokra az online áruházakra is, akik nem rendelkeznek hazai képviselettel? Az ilyen esetekben Miben különbözik az eljárás? </w:t>
      </w:r>
    </w:p>
    <w:p>
      <w:pPr>
        <w:pStyle w:val="Szveg"/>
        <w:rPr>
          <w:rFonts w:eastAsia="Lucida Sans Unicode"/>
        </w:rPr>
      </w:pPr>
      <w:r>
        <w:rPr>
          <w:rFonts w:eastAsia="Lucida Sans Unicode"/>
        </w:rPr>
        <w:t xml:space="preserve">V.B.: A hatóság a magyarországi székhellyel rendelkező vállalkozásokat ellenőrzi elsősorban, de kiterjed azokra a webáruházakra is, akiknél a kereskedelem jellemzően Magyarország irányába történik. A földrajzi határok azonban a jogszabályoknak is határt szabnak, így az NFH hatásköre c tekintetben korlátozott. Ilyen esetekben az uniós fogyasztóvédelmi hatóságok közötti együttműködés segíthet a jogsértés felderítésében vagy érdemes az Európai Fogyasztói Központhoz fordulni, amely az Európai Unió országaiban, Norvégiában és Izlandon is működik és a határokon átívelő problémák kezelésében tud segítséget nyújtani. Ez lehet akár csak egy idegen nyelvű panasz levél megírása, de a szervezet egyéb módon is közreműködhet az adott probléma megoldásában. </w:t>
      </w:r>
    </w:p>
    <w:p>
      <w:pPr>
        <w:pStyle w:val="Szveg"/>
        <w:rPr>
          <w:rFonts w:eastAsia="Lucida Sans Unicode"/>
        </w:rPr>
      </w:pPr>
      <w:r>
        <w:rPr>
          <w:rFonts w:eastAsia="Lucida Sans Unicode"/>
        </w:rPr>
        <w:t xml:space="preserve">A vizsgálatok során szerzett tapasztalataik beépülhetnek a későbbiekben a területet érintő szabályozásba? Fordítanak-e erre külön figyelmet az ellenőrzések során? </w:t>
      </w:r>
    </w:p>
    <w:p>
      <w:pPr>
        <w:pStyle w:val="Szveg"/>
        <w:rPr>
          <w:rFonts w:eastAsia="Lucida Sans Unicode"/>
        </w:rPr>
      </w:pPr>
      <w:r>
        <w:rPr>
          <w:rFonts w:eastAsia="Lucida Sans Unicode"/>
        </w:rPr>
        <w:t xml:space="preserve">P.M.: A hatóság véleményezi a fogyasztókat érintő jogszabálytervezeteket a miniszter megkeresése alapján, valamint szükség szerint javaslatot tesz a miniszternek a fogyasztókat érintő jogszabályok módosítására. Az NFH és a Nemzeti Fejlesztési Minisztérium szorosan együttműködik. A hatóság tervezett éves ellenőrzési programjának kidolgozása és megvalósulása is minisztériumi közreműködéssel és jóváhagyással történik. </w:t>
      </w:r>
    </w:p>
    <w:p>
      <w:pPr>
        <w:pStyle w:val="Szveg"/>
        <w:rPr>
          <w:rFonts w:eastAsia="Lucida Sans Unicode"/>
        </w:rPr>
      </w:pPr>
      <w:r>
        <w:rPr>
          <w:rFonts w:eastAsia="Lucida Sans Unicode"/>
        </w:rPr>
        <w:t xml:space="preserve">Létezik valamiféle"fekete lista" azokról a webáruházakról, ahol szabálytalanságokat találtak, ami segítséget nyújthat a fogyasztóknak abban, hogy elkerüljék a problémákat? </w:t>
      </w:r>
    </w:p>
    <w:p>
      <w:pPr>
        <w:pStyle w:val="Szveg"/>
        <w:rPr/>
      </w:pPr>
      <w:r>
        <w:rPr>
          <w:rFonts w:eastAsia="Lucida Sans Unicode"/>
        </w:rPr>
        <w:t xml:space="preserve">V.B.: A hatóságnak úgynevezett negatív listát nem vezet, de minden jogerős határozat, a jogerőre emelkedéstől számított fél éven keresztül elérhető az NFH weboldalán, így az információhoz bárki hozzájuthat. Ellenben, van pozitív lista azokról a jogkövető vállalkozásokról, amelyeknél a hatóság ellenőrzései során nem talált szabálytalanságot. A fogyasztóknak azt tanácsoljuk a kellemetlenségek elkerülése érdekében, hogy megfontoltan, körültekintéssel vásároljanak az interneten. Ellenőrizzék például, hogy a vállalkozásnak van-e elérhetősége és azon tényleg megtalálható-e a cég, válaszol-e a megkeresésre, vagy lehetőség szerint válasszák az utánvétes fizetési módot. Hisszük, hogy a legjobb fogyasztóvédelem a fogyasztói önvédelem, tehát arra bátorítunk mindenkit, hogy tájékozódjanak vásárlás előtt és tudatosan döntsenek.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ell in Sell out, 2016. április 04., hétfő, 50+5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Cigaretta károsanyag-kibocsátás: ennyiért mér az NFH </w:t>
      </w:r>
    </w:p>
    <w:p>
      <w:pPr>
        <w:pStyle w:val="Szveg"/>
        <w:rPr>
          <w:rFonts w:eastAsia="Lucida Sans Unicode"/>
        </w:rPr>
      </w:pPr>
      <w:r>
        <w:rPr/>
        <w:t xml:space="preserve"> </w:t>
      </w:r>
    </w:p>
    <w:p>
      <w:pPr>
        <w:pStyle w:val="Szveg"/>
        <w:rPr>
          <w:rFonts w:eastAsia="Lucida Sans Unicode"/>
        </w:rPr>
      </w:pPr>
      <w:r>
        <w:rPr>
          <w:rFonts w:eastAsia="Lucida Sans Unicode"/>
        </w:rPr>
        <w:t xml:space="preserve">Megjelent a cigaretták kátrány-, nikotin- és szén-monoxid-kibocsátásának mérésére vonatkozó díjakról szóló normatervezet. </w:t>
      </w:r>
    </w:p>
    <w:p>
      <w:pPr>
        <w:pStyle w:val="Szveg"/>
        <w:rPr>
          <w:rFonts w:eastAsia="Lucida Sans Unicode"/>
        </w:rPr>
      </w:pPr>
      <w:r>
        <w:rPr>
          <w:rFonts w:eastAsia="Lucida Sans Unicode"/>
        </w:rPr>
        <w:t xml:space="preserve">A Nemzeti Fejlesztési Minisztérium hétfőn kiadott, április 8-ig véleményezhető normatervezete szerint a fogyasztóvédelmi hatóság eljárása során felmerülő mintavételi költség, továbbá laboratóriumi és egyéb vizsgálati költségek a következők: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maraonline.hu, 2016. április 0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26 bank perelte be az MNB-t </w:t>
      </w:r>
    </w:p>
    <w:p>
      <w:pPr>
        <w:pStyle w:val="Szveg"/>
        <w:rPr>
          <w:rFonts w:eastAsia="Lucida Sans Unicode"/>
        </w:rPr>
      </w:pPr>
      <w:r>
        <w:rPr/>
        <w:t xml:space="preserve"> </w:t>
      </w:r>
    </w:p>
    <w:p>
      <w:pPr>
        <w:pStyle w:val="Szveg"/>
        <w:rPr>
          <w:rFonts w:eastAsia="Lucida Sans Unicode"/>
        </w:rPr>
      </w:pPr>
      <w:r>
        <w:rPr>
          <w:rFonts w:eastAsia="Lucida Sans Unicode"/>
        </w:rPr>
        <w:t xml:space="preserve">Pont két év telt el azóta, hogy a Magyar Nemzeti Bank (MNB) lecsapott a számladíjak banki "túlszámlázására". Többen jelezték, hogy még mindig nem kapták meg a pénzt, bár biztosan tudják, hogy járna nekik vissza. Mint az Azénpénzem.hu megtudta: ennek oka, hogy számos per még nem fejeződött be. A számlaköltségeket viszont mintha azóta nem venné annyira komolyan az MNB. </w:t>
      </w:r>
    </w:p>
    <w:p>
      <w:pPr>
        <w:pStyle w:val="Szveg"/>
        <w:rPr/>
      </w:pPr>
      <w:r>
        <w:rPr>
          <w:rFonts w:eastAsia="Lucida Sans Unicode"/>
        </w:rPr>
        <w:t xml:space="preserve">Pont két év telt el azóta, hogy a Magyar Nemzeti Bank (MNB) lecsapott a számladíjak banki "túlszámlázására". Többen jelezték, hogy még mindig nem kapták meg a pénzt, bár biztosan tudják, hogy járna nekik vissza. Mint az Azénpénzem.hu megtudta: ennek oka, hogy számos per még nem fejeződött be. A számlaköltségeket viszont mintha azóta nem venné annyira komolyan az MNB. </w:t>
      </w:r>
    </w:p>
    <w:p>
      <w:pPr>
        <w:pStyle w:val="Szveg"/>
        <w:rPr/>
      </w:pPr>
      <w:r>
        <w:rPr>
          <w:rFonts w:eastAsia="Lucida Sans Unicode"/>
        </w:rPr>
        <w:t xml:space="preserve">Tízmilliárdos nagyságrendben kellett visszafizetniük pénzt a bankoknak 2014. április végéig, mert az előző két évben nem jogszerűen emelték a díjaikat és költségeiket - jelentette be a felügyeleti hatóság szinte pontosan két évvel ezelőtt. Később kiderült, hogy ez az összeg legfeljebb a harmadára rúgott. Sokan pedig a mai napig hiába várják a remélt jóváírást. (Akkor csokorba szedtük, hogy a meg is büntetett bankoknál milyen problémákat azonosított a felügyeleti hatóság, és mely pontokban rendelték el a pénz visszafizetését.) Sem az MNB, sem a hitelintézetek nem akartak beszélni arról, kik nem nyugodnak bele a gigabírságba, és abba, hogy pénzt adjanak vissza ügyfeleiknek. A határidő módosítása azonban lehúzta a titkolózásról a leplet, így össze tudtuk állítani a keresetet benyújtók listáját. Mint most érdeklődésünkre megtudtuk: a peres ügyek közel fele - különböző bírósági szakaszban - még folyamatban van, így ezeknél nem történt kifizetés. Az eddigi ítéletek igen változatosak (előfordult tehát a jegybanki döntést jóváhagyó, de annak ellenkezője is). A bankok - fogalmazott Freisleben Vilmos, az MNB fogyasztóvédelmi igazgatóságának vezetője - elmennek a "falig" (ez azt jelenti, hogy a Kúria elé kerülnek majd a "túlszámlázások"). Közel négymilliárdot kaptak vissza a magánszemélyek A két évvel ezelőtti nagy menetet követték elmarasztások is. Az MNB - tájékoztatták portálunkat - az egyoldalú díjemelések miatt összesen 142 pénzügyi intézményt marasztalt el (ez négy szakaszban zajlott). Ezek nyomán már kapott vissza pénzt közel egymillió (mintegy 982 ezer) lakossági ügyfél, a visszafizetett összeg pedig 3,85 milliárd forintra rúgott. Nyomatékosították, hogy a határozatokkal szemben 26 pénzügyi intézmény, azaz az érintettek kevesebb mint ötöde (18,3 százaléka) terjesztett elő keresetet. A legújabb ügyekben (ezekben az Erste, a K&amp;H és a Porsche Bank szerepelt) az érintett fogyasztók együttes létszáma közel ötezer fő, ők eddig mintegy hatmillió forintot kaptak vissza. A visszatérítések teljes összege - mondták el az MNB-ben - egyelőre még nem ismert, mert a legnagyobb ügyfélszámú szereplőnek 2016. május 31-ig kell adatokat szolgáltatnia intézkedéseiről. Az utóbbi esetekben azonban az elmarasztalás már nem számladíjakkal volt kapcsolatban (a visszatérítés alapja jogosulatlanul felszámított előtörlesztési költség, devizában felszámított casco volt). A bankszektorban hallottunk olyan véleményt, hogy a perek kimenetele "elgondolkodtatta a felügyeleti hatóságot". Az MNB határozottan cáfolta, hogy visszakozott volna. Körülbelül két hónappal ezelőtt érdeklődésünkre hangsúlyozták: "a vonatkozó jogszabályoknak történő megfelelés érdekében a jegybank folyamatosan áttekinti a pénzügyi intézmények pénzforgalmi szolgáltatás nyújtására irányuló megállapodásainak egyoldalú módosítási gyakorlatát." Akkor folyamatban levő és rövidesen lezáruló eljárásról is beszéltek. (A két évvel ezelőtti intézkedéscsomag azt mindenesetre elérte, hogy számos kedvező díjat visszakaptak a bankszámlások, de a költségek között nagyon nehézzé vált az eligazodás.)A szigor mintha mégis tovaszállt volna Úgy tűnik, a helyzet azóta sem változott. Mint most tudatták: az MNB több héttel ezelőtt "fogyasztóvédelmi célvizsgálatot indított a hitelintézeti piac egyik hazai szereplőjénél a konkrét téma kapcsán. A vizsgálat jelenleg is folyamatban van, annak eredményeiről, esetleges megállapításairól a jegybank az eljárás lezárása után határozatot tesz közzé, és tájékoztatja a nyilvánosságot." Az elmúlt egy évben több olyan eset is akadt, amikor furcsálltuk, hogy a korábban annyira harcos felügyeleti hatóság miért nem mond legalább egy ejnye-bejnyét arra, ha egy bank magas lóról tárgyal ügyfeleivel. Elvárás (volt?), hogy a bank új kondíciós listájában jelezze, mit és miért változtat meg. Az eltelt majdnem két év alatt egyre több olyan módosítást volt alkalmunk böngészni, amelyekben teljes mértékben figyelmen kívül hagyták ezt. Ráadásul akadt bank, amelyik az idén április elsejétől gyakorlatilag minden számlájának megemelte a havi díját. Miközben nem tette világossá, hogy a hivatalosan tulajdonképpen nem létező infláció mellett mi indokolhatta a fix költségek növelését. Felügyeleti intézkedés eddig egyáltalán nem történt.Ha ezt érdekesnek találta, lájkolja és kövesse azazénpénzem facebook oldalát, és látogassa meg máskor is közvetlenül honlapunkat!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zenpenzem.hu, 2016. április 0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henekkel demonstráltak a tejtermelők </w:t>
      </w:r>
    </w:p>
    <w:p>
      <w:pPr>
        <w:pStyle w:val="Szveg"/>
        <w:rPr>
          <w:rFonts w:eastAsia="Lucida Sans Unicode"/>
        </w:rPr>
      </w:pPr>
      <w:r>
        <w:rPr/>
        <w:t xml:space="preserve"> </w:t>
      </w:r>
    </w:p>
    <w:p>
      <w:pPr>
        <w:pStyle w:val="Szveg"/>
        <w:rPr>
          <w:rFonts w:eastAsia="Lucida Sans Unicode"/>
        </w:rPr>
      </w:pPr>
      <w:r>
        <w:rPr>
          <w:rFonts w:eastAsia="Lucida Sans Unicode"/>
        </w:rPr>
        <w:t xml:space="preserve">Gubás Csilla (műsorvezető): - Az alacsony felvásárlási árak, a tisztességtelen kereskedői magatartás és az olcsó import-dömping ellen tüntettek a tejtermelők a fővárosban. A gazdák, teheneikkel vonultak Budapest utcáin. Arra akarják felhívni a figyelmet, hogy a különböző támogatások kevesek, és nem érik el a kívánt hatást. </w:t>
      </w:r>
    </w:p>
    <w:p>
      <w:pPr>
        <w:pStyle w:val="Szveg"/>
        <w:rPr>
          <w:rFonts w:eastAsia="Lucida Sans Unicode"/>
        </w:rPr>
      </w:pPr>
      <w:r>
        <w:rPr>
          <w:rFonts w:eastAsia="Lucida Sans Unicode"/>
        </w:rPr>
        <w:t xml:space="preserve">Tudósító: - Az Országos Kereskedelmi Szövetség III. kerületi székházánál kezdték a termelők a demonstrációt. Tiltakozásuk oka, hogy a nyers tej felvásárlási ára olyan alacsony szintre süllyedt, hogy az a hazai és unós támogatással együtt sem fedezi az önköltségüket. Emiatt pedig sok gazdaság a csőd szélére jutott. A nyers tej felvásárlási ára most 55-72 forint között van, az önköltsége pedig 95-105 forint között. A termelők elmondás szerint a demonstráció nem a kormány ellen irányul, hanem az árletörő hatású importdömping és a tisztességtelen kereskedői magatartás ellen. </w:t>
      </w:r>
    </w:p>
    <w:p>
      <w:pPr>
        <w:pStyle w:val="Szveg"/>
        <w:rPr>
          <w:rFonts w:eastAsia="Lucida Sans Unicode"/>
        </w:rPr>
      </w:pPr>
      <w:r>
        <w:rPr>
          <w:rFonts w:eastAsia="Lucida Sans Unicode"/>
        </w:rPr>
        <w:t xml:space="preserve">Istvánfalvi Miklós (társelnök, Tej Terméktanács): - Hosszú távú szerződésekkel működjenek együtt az ágazat szereplői. Ezekben a szerződésekbe a dátumokon kívül konkrétumok is szerepeljenek és különböző kötelezettségvállalások. természetesen mindegyik fél részéről, ezek a kötelezettség vállalások és szerződések egyébként külföldön is működnek. </w:t>
      </w:r>
    </w:p>
    <w:p>
      <w:pPr>
        <w:pStyle w:val="Szveg"/>
        <w:rPr>
          <w:rFonts w:eastAsia="Lucida Sans Unicode"/>
        </w:rPr>
      </w:pPr>
      <w:r>
        <w:rPr>
          <w:rFonts w:eastAsia="Lucida Sans Unicode"/>
        </w:rPr>
        <w:t xml:space="preserve">Tudósító: - A Magyar Kereskedelmi Szövetség kész az együttműködésre. </w:t>
      </w:r>
    </w:p>
    <w:p>
      <w:pPr>
        <w:pStyle w:val="Szveg"/>
        <w:rPr>
          <w:rFonts w:eastAsia="Lucida Sans Unicode"/>
        </w:rPr>
      </w:pPr>
      <w:r>
        <w:rPr>
          <w:rFonts w:eastAsia="Lucida Sans Unicode"/>
        </w:rPr>
        <w:t xml:space="preserve">Vámos György (főtitkár, Magyar Kereskedelmi Szövetség): - Mi úgy látjuk, hogy van közeledési lehetőség, és ami a legfontosabb, hogy nagyon gyorsan választ fogunk adni. </w:t>
      </w:r>
    </w:p>
    <w:p>
      <w:pPr>
        <w:pStyle w:val="Szveg"/>
        <w:rPr/>
      </w:pPr>
      <w:r>
        <w:rPr>
          <w:rFonts w:eastAsia="Lucida Sans Unicode"/>
        </w:rPr>
        <w:t xml:space="preserve">Tudósító: - A tiltakozók több ellenőrzést is követelnek az állami hatóságoktól. A Nemzeti Élelmiszer-biztonsági Hivataltól is. </w:t>
      </w:r>
    </w:p>
    <w:p>
      <w:pPr>
        <w:pStyle w:val="Szveg"/>
        <w:rPr>
          <w:rFonts w:eastAsia="Lucida Sans Unicode"/>
        </w:rPr>
      </w:pPr>
      <w:r>
        <w:rPr>
          <w:rFonts w:eastAsia="Lucida Sans Unicode"/>
        </w:rPr>
        <w:t xml:space="preserve">Oravecz Márton (elnök, NÉBIH): - A kollegáim már kint vannak a területen, az ellenőrzéseket elkezdték, a petíciókba foglalt adatokat is elemezve. </w:t>
      </w:r>
    </w:p>
    <w:p>
      <w:pPr>
        <w:pStyle w:val="Szveg"/>
        <w:rPr/>
      </w:pPr>
      <w:r>
        <w:rPr>
          <w:rFonts w:eastAsia="Lucida Sans Unicode"/>
        </w:rPr>
        <w:t xml:space="preserve">Tudósító: - A tejtermelők szerint rossz helyzetük okozója az is, hogy ebben az ágazatban gyakori az áfacsalás. Úgy vélik, hogy az áfacsökkentés megoldást hozhat. A demonstrálók a tehenekkel együtt a Lánchídon keresztül elmentek a Nemzeti Adó-és Vámhivatal székházához is, hogy átadják a petíciójukat. A NAV arról számolt be, hogy jelenleg is folynak vizsgálatok áfacsalás gyanúja miatt. </w:t>
      </w:r>
    </w:p>
    <w:p>
      <w:pPr>
        <w:pStyle w:val="Szveg"/>
        <w:rPr>
          <w:rFonts w:eastAsia="Lucida Sans Unicode"/>
        </w:rPr>
      </w:pPr>
      <w:r>
        <w:rPr>
          <w:rFonts w:eastAsia="Lucida Sans Unicode"/>
        </w:rPr>
        <w:t xml:space="preserve">Suller György Attila (vám- és jövedéki szóvivő, NAV): - El kell, hogy mondjam, hogy a Nemzeti Adó-és Vámhivatal bűnügyi szakterülete a mai napon jelenleg 18 eljárásban folytat nyomozást költségvetési csalás mi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udósító: - A Földművelésügyi Minisztérium támogatásáról biztosította a termelőket. Közleményükben tudatják, hogy az ágazat megsegítése érdekében egyeztetéseket kezdeményeznek a Nemzetgazdasági Minisztériummal, a NAV-val, valamint a Nemzeti Élelmiszerlánc-biztonsági Hivatallal. </w:t>
      </w:r>
    </w:p>
    <w:p>
      <w:pPr>
        <w:pStyle w:val="Szveg"/>
        <w:rPr>
          <w:rFonts w:eastAsia="Lucida Sans Unicode"/>
        </w:rPr>
      </w:pPr>
      <w:r>
        <w:rPr>
          <w:rFonts w:eastAsia="Times New Roman"/>
        </w:rPr>
        <w:t xml:space="preserve"> </w:t>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EchoTV - Hiradó, 2016. április 04., hétfő - 18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JTERMELŐK AZ ÚT SZÉLÉN </w:t>
      </w:r>
    </w:p>
    <w:p>
      <w:pPr>
        <w:pStyle w:val="Szveg"/>
        <w:rPr>
          <w:rFonts w:eastAsia="Lucida Sans Unicode"/>
        </w:rPr>
      </w:pPr>
      <w:r>
        <w:rPr/>
        <w:t xml:space="preserve"> </w:t>
      </w:r>
    </w:p>
    <w:p>
      <w:pPr>
        <w:pStyle w:val="Szveg"/>
        <w:rPr>
          <w:rFonts w:eastAsia="Lucida Sans Unicode"/>
        </w:rPr>
      </w:pPr>
      <w:r>
        <w:rPr>
          <w:rFonts w:eastAsia="Lucida Sans Unicode"/>
        </w:rPr>
        <w:t xml:space="preserve">Tehenekkel vonult fel tegnap néhány gazda Budapest utcáin. Az elkeseredett, ám humorukat még őrző termelők a túlságosan alacsony átvételi tejárakra hívták fel a figyelmet. A demonstrálók a kereskedelem képviselőinek segítségét kérték a gyanús körülmények között Magyarországra kerülő tejtermékek kiszűrésében, de az adóhatóságtól és a Nemzeti Élelmiszerlánc-biztonsági Hivataltól is szigorúbb fellépést, a kormánytól pedig áfacsökkentést várnak. (MN) </w:t>
      </w:r>
    </w:p>
    <w:p>
      <w:pPr>
        <w:pStyle w:val="Szveg"/>
        <w:rPr>
          <w:rFonts w:eastAsia="Lucida Sans Unicode"/>
        </w:rPr>
      </w:pPr>
      <w:r>
        <w:rPr>
          <w:rFonts w:eastAsia="Lucida Sans Unicode"/>
        </w:rPr>
        <w:t xml:space="preserve">Tejtermelők az utcán </w:t>
      </w:r>
    </w:p>
    <w:p>
      <w:pPr>
        <w:pStyle w:val="Szveg"/>
        <w:rPr>
          <w:rFonts w:eastAsia="Lucida Sans Unicode"/>
        </w:rPr>
      </w:pPr>
      <w:r>
        <w:rPr>
          <w:rFonts w:eastAsia="Lucida Sans Unicode"/>
        </w:rPr>
        <w:t xml:space="preserve">Az átvételi árak nem elegendők a gazdálkodáshoz </w:t>
      </w:r>
    </w:p>
    <w:p>
      <w:pPr>
        <w:pStyle w:val="Szveg"/>
        <w:rPr>
          <w:rFonts w:eastAsia="Lucida Sans Unicode"/>
        </w:rPr>
      </w:pPr>
      <w:r>
        <w:rPr>
          <w:rFonts w:eastAsia="Lucida Sans Unicode"/>
        </w:rPr>
        <w:t xml:space="preserve">Teheneikkel tüntettek a tejtermelők Budapesten tegnap. Az agrártárca ma egyeztet tejügyben a kiskereskedelmi láncokkal, ezen a megbeszélésen a tejtermelők nem lesznek ott. </w:t>
      </w:r>
    </w:p>
    <w:p>
      <w:pPr>
        <w:pStyle w:val="Szveg"/>
        <w:rPr/>
      </w:pPr>
      <w:r>
        <w:rPr>
          <w:rFonts w:eastAsia="Lucida Sans Unicode"/>
        </w:rPr>
        <w:t xml:space="preserve">A tejtermelők már korábban egyértelművé tették, hogy hiába az uniós és kormányzati intézkedések, ezek nem elegendők a piaci válság kezelésére. Magyarországon a nyerstej-árak az utóbbi időszakban tovább csökkentek, most kilogrammonként (0,97 liter) 55-72 forint közöttiek, miközben a tejtermelés önköltsége kilogrammonként 95-105 forint. Lapunk birtokába került ennek "bizonyítéka" is: a nagykereskedő Fino-Food Kft. a Magyar Tej Kft.-nek 2016. március 2-án írt leveléből kiderül, hogy a nagyobb termelőktől a nyers tej 60, míg a kisebbektől 50 forintos kilogrammonkénti áron történő átvételére tettek javaslatot, ennek el nem fogadása esetén szerződésbontást helyeztek kilátásba. </w:t>
      </w:r>
    </w:p>
    <w:p>
      <w:pPr>
        <w:pStyle w:val="Szveg"/>
        <w:rPr>
          <w:rFonts w:eastAsia="Lucida Sans Unicode"/>
        </w:rPr>
      </w:pPr>
      <w:r>
        <w:rPr>
          <w:rFonts w:eastAsia="Lucida Sans Unicode"/>
        </w:rPr>
        <w:t xml:space="preserve">A termelők decemberben még lefújták az akkorra tervezett demonstrációt, de már akkor is közölték: változatlanul fenntartják a jogot arra, hogy a tejpiacon tisztességtelen magatartást tanúsító szereplők ellen radikálisan fellépjenek. Idén március 18-án aztán két helyszínen is figyelemfelkeltő demonstrációt tartottak, tegnap pedig a figyelemfelhívó megmozdulássorozatot már tehenekkel együtt, a fővárosban folytatták. </w:t>
      </w:r>
    </w:p>
    <w:p>
      <w:pPr>
        <w:pStyle w:val="Szveg"/>
        <w:rPr>
          <w:rFonts w:eastAsia="Lucida Sans Unicode"/>
        </w:rPr>
      </w:pPr>
      <w:r>
        <w:rPr>
          <w:rFonts w:eastAsia="Lucida Sans Unicode"/>
        </w:rPr>
        <w:t xml:space="preserve">A Tej Szakmaközi Szervezet és Terméktanács társelnöke, Istvánfalvi Miklós emlékeztetett arra, a tüntetés az Országos Kereskedelmi Szövetség (OKSZ) székházánál kezdődött, ahol Vámos György főtitkár átvette petíciójukat és biztosította a termelőket az együttműködésről. A következő helyszín a Nemzeti Élelmiszerlánc-biztonsági Hivatal (Nébih) székháza volt, ahol szintén átadták a petíciójukat. Az utolsó petíciót a Nemzeti Adó- és Vámhivatal székházánál adták át a termelők. </w:t>
      </w:r>
    </w:p>
    <w:p>
      <w:pPr>
        <w:pStyle w:val="Szveg"/>
        <w:rPr/>
      </w:pPr>
      <w:r>
        <w:rPr>
          <w:rFonts w:eastAsia="Lucida Sans Unicode"/>
        </w:rPr>
        <w:t xml:space="preserve">Az OKSZ és tagjai részére átadott petícióban a tejesek rámutatnak arra, hogy a magyar tejágazatot tisztességtelen versenyben győzik le. A tejágazat tisztességes szereplői ezért a végsőkig elkeseredettek, becsapottnak és tehetetlennek érzik magukat. Nem akarnak ugyanakkor belesodródni a szürke-, feketegazdasági környezetbe, mert meggyőződésük, hogy az nemcsak az állami költségvetésnek, hanem saját maguknak, a tejágazat egészének is kárt okozna. Nem tűrhetik tehát tovább mások piacromboló tevékenységét. Ezért egyebek mellett azt kérik, követelik, hogy az OKSZ tagjai ne vásároljanak import tejet és tejtermékeket a következő cégektől: Food &amp; Drinks Kft., Haggi Trade Kft., Tami Holding Hungary Kft., Sajt-Kalmár Kft., Foltin Globe Kft., White Lake Kft., Siker-98 Kft. és Chef Market Zrt. </w:t>
      </w:r>
    </w:p>
    <w:p>
      <w:pPr>
        <w:pStyle w:val="Szveg"/>
        <w:rPr/>
      </w:pPr>
      <w:r>
        <w:rPr>
          <w:rFonts w:eastAsia="Lucida Sans Unicode"/>
        </w:rPr>
        <w:t xml:space="preserve">Az adóhivatal, illetve a Nébih számára átadott petíciójukban a tejtermelők felhívják a figyelmet a fentiekre, egyúttal azt kérik, követelik, hogy a két hatóság két héten belül kezdjen összehangolt és teljes körű, öt évre visszamenőleges, adóhatósági és élelmiszer-biztonsági ellenőrzést az említett cégeknél. Javasolják továbbá, hogy az ellenőrzéseket különös tekintettel a forgalomarányos áfabefizetési és -visszaigénylési adatokra vonatkozóan, illetve ekáeres adatok kapcsán folytassák le. Az ellenőrzés terjedjen ki a számviteli bizonylatolások megfelelőségére, összevetve azokat az élelmiszer-biztonság nyomon követési előírásainak betartásával. Kérik, hogy az ellenőrzés terjedjen ki fenti cégek valamennyi kapcsolt és partnervállalkozására, illetve azokra a vállalkozásokra is, ahová ezek a kereskedők Szlovákiából származó UHT-tejet vagy félkemény sajtot szállítottak. A tejtermelők kérik, hogy az ellenőrzéseket legfeljebb két hónapon belül folytassák le és a vizsgálatok eredményeit hozzák nyilvánosságra. </w:t>
      </w:r>
    </w:p>
    <w:p>
      <w:pPr>
        <w:pStyle w:val="Szveg"/>
        <w:rPr/>
      </w:pPr>
      <w:r>
        <w:rPr>
          <w:rFonts w:eastAsia="Lucida Sans Unicode"/>
        </w:rPr>
        <w:t xml:space="preserve">Az agrártárca még a tüntetés előtt jelezte: haladéktalanul egyeztetést kezdeményez a Nemzetgazdasági Minisztériummal, az adóhatósággal, valamint a Nébihhel az élelmiszer-hamisítók és áfacsalók kiszűrésével és megtalálásával kapcsolatos feladatok szorosabb összehangolása érdekében. Ma pedig a kiskereskedelmi láncokkal tárgyal a minisztérium tejügyben. </w:t>
      </w:r>
    </w:p>
    <w:p>
      <w:pPr>
        <w:pStyle w:val="Szveg"/>
        <w:rPr/>
      </w:pPr>
      <w:r>
        <w:rPr>
          <w:rFonts w:eastAsia="Times New Roman"/>
        </w:rPr>
        <w:t xml:space="preserve"> </w:t>
      </w:r>
      <w:r>
        <w:rPr>
          <w:rFonts w:eastAsia="Lucida Sans Unicode"/>
        </w:rPr>
        <w:t xml:space="preserve">Az ágazat képviselői petíciókban hívták fel a figyelmet tarthatatlan helyzetükre FOTÓ: NAGY BÉL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 LÁSZLÓ LEVENTE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április 05., kedd, 1+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OSZ: a webáruházak honlapjai még mindig hiányosak </w:t>
      </w:r>
    </w:p>
    <w:p>
      <w:pPr>
        <w:pStyle w:val="Szveg"/>
        <w:rPr>
          <w:rFonts w:eastAsia="Lucida Sans Unicode"/>
        </w:rPr>
      </w:pPr>
      <w:r>
        <w:rPr/>
        <w:t xml:space="preserve"> </w:t>
      </w:r>
    </w:p>
    <w:p>
      <w:pPr>
        <w:pStyle w:val="Szveg"/>
        <w:rPr/>
      </w:pPr>
      <w:r>
        <w:rPr>
          <w:rFonts w:eastAsia="Lucida Sans Unicode"/>
        </w:rPr>
        <w:t xml:space="preserve">A webáruházak honlapjain olvasható tájékoztatás még mindig nem teljesen megfelelő, hiányos és félrevezető - állapította meg a Fogyasztóvédelmi Egyesületek Országos Szövetségének (FEOSZ) nagy webáruháztesztje. </w:t>
      </w:r>
    </w:p>
    <w:p>
      <w:pPr>
        <w:pStyle w:val="Szveg"/>
        <w:rPr/>
      </w:pPr>
      <w:r>
        <w:rPr>
          <w:rFonts w:eastAsia="Lucida Sans Unicode"/>
        </w:rPr>
        <w:t xml:space="preserve">A FEOSZ az MTI-hez hétfőn eljutatott közleményében ismerteti: négy webáruház - www.valentinacipo.hu, www.fishnet.hu, www.yogabazaar.hu, www.tchibo.hu - honlapját vizsgálta meg, hogy milyen mértékben felelnek meg a fogyasztó és a vállalkozás közötti szerződések részletes szabályairól szóló 2014-es kormányrendelet előírásainak. </w:t>
      </w:r>
    </w:p>
    <w:p>
      <w:pPr>
        <w:pStyle w:val="Szveg"/>
        <w:rPr>
          <w:rFonts w:eastAsia="Lucida Sans Unicode"/>
        </w:rPr>
      </w:pPr>
      <w:r>
        <w:rPr>
          <w:rFonts w:eastAsia="Lucida Sans Unicode"/>
        </w:rPr>
        <w:t xml:space="preserve">A szövetség főként azt vizsgálta, hogy </w:t>
      </w:r>
    </w:p>
    <w:p>
      <w:pPr>
        <w:pStyle w:val="Szveg"/>
        <w:rPr>
          <w:rFonts w:eastAsia="Lucida Sans Unicode"/>
        </w:rPr>
      </w:pPr>
      <w:r>
        <w:rPr>
          <w:rFonts w:eastAsia="Lucida Sans Unicode"/>
        </w:rPr>
        <w:t xml:space="preserve">a vállalkozások a kormányrendelet értelmében tájékoztatják-e a fogyasztókat </w:t>
      </w:r>
    </w:p>
    <w:p>
      <w:pPr>
        <w:pStyle w:val="Szveg"/>
        <w:rPr>
          <w:rFonts w:eastAsia="Lucida Sans Unicode"/>
        </w:rPr>
      </w:pPr>
      <w:r>
        <w:rPr>
          <w:rFonts w:eastAsia="Lucida Sans Unicode"/>
        </w:rPr>
        <w:t xml:space="preserve">egyebek között a szerződésben megnevezett termék tulajdonságairól, teljes összegéről, valamint a pluszban felmerülő költségekről (fuvardíj vagy a postaköltség), a teljesítés feltételeiről, valamint a vállalkozás nevéről, székhelyének postai címéről és a panaszkezelés módjáról. Továbbá figyelték az indokolás nélküli elállási jog gyakorlásának határidejét, a jótállás fennállását és annak feltételeit, valamint, hogy a webáruházak honlapjai adnak-e tájékoztatást a békéltető testülethez fordulás lehetőségéről. </w:t>
      </w:r>
    </w:p>
    <w:p>
      <w:pPr>
        <w:pStyle w:val="Szveg"/>
        <w:rPr>
          <w:rFonts w:eastAsia="Lucida Sans Unicode"/>
        </w:rPr>
      </w:pPr>
      <w:r>
        <w:rPr>
          <w:rFonts w:eastAsia="Lucida Sans Unicode"/>
        </w:rPr>
        <w:t xml:space="preserve">A négy vizsgált webáruház közül </w:t>
      </w:r>
    </w:p>
    <w:p>
      <w:pPr>
        <w:pStyle w:val="Szveg"/>
        <w:rPr>
          <w:rFonts w:eastAsia="Lucida Sans Unicode"/>
        </w:rPr>
      </w:pPr>
      <w:r>
        <w:rPr>
          <w:rFonts w:eastAsia="Lucida Sans Unicode"/>
        </w:rPr>
        <w:t xml:space="preserve">egy-egy esetben tapasztalt a szövetség súlyosnak minősíthető problémát, a szavatosság, a jótállás és az indokolás nélküli elállási jog összemosását, illetve a szerződő vállalkozás beazonosításának nehézségét </w:t>
      </w:r>
    </w:p>
    <w:p>
      <w:pPr>
        <w:pStyle w:val="Szveg"/>
        <w:rPr>
          <w:rFonts w:eastAsia="Lucida Sans Unicode"/>
        </w:rPr>
      </w:pPr>
      <w:r>
        <w:rPr>
          <w:rFonts w:eastAsia="Lucida Sans Unicode"/>
        </w:rPr>
        <w:t xml:space="preserve">- ismertették. A FEOSZ szerint az érintettek nem megfelelően tájékozottak a rájuk vonatkozó jogszabályok tartalmáról. </w:t>
      </w:r>
    </w:p>
    <w:p>
      <w:pPr>
        <w:pStyle w:val="Szveg"/>
        <w:rPr/>
      </w:pPr>
      <w:r>
        <w:rPr>
          <w:rFonts w:eastAsia="Lucida Sans Unicode"/>
        </w:rPr>
        <w:t xml:space="preserve">Arra is rámutatott a vizsgálat, hogy az elállási jog esetében nagyon sok vállalkozás támaszt többletkövetelményeket az elállás érvényesítéséhez, például, hogy a csomagolás bontatlan, sértetlen legyen, ezek azonban teljesen ellentétesek a jogszabály céljával. </w:t>
      </w:r>
    </w:p>
    <w:p>
      <w:pPr>
        <w:pStyle w:val="Szveg"/>
        <w:rPr>
          <w:rFonts w:eastAsia="Lucida Sans Unicode"/>
        </w:rPr>
      </w:pPr>
      <w:r>
        <w:rPr>
          <w:rFonts w:eastAsia="Lucida Sans Unicode"/>
        </w:rPr>
        <w:t xml:space="preserve">Hiányosságként tapasztalták még, hogy </w:t>
      </w:r>
    </w:p>
    <w:p>
      <w:pPr>
        <w:pStyle w:val="Szveg"/>
        <w:rPr>
          <w:rFonts w:eastAsia="Lucida Sans Unicode"/>
        </w:rPr>
      </w:pPr>
      <w:r>
        <w:rPr>
          <w:rFonts w:eastAsia="Lucida Sans Unicode"/>
        </w:rPr>
        <w:t xml:space="preserve">az egyes honlapokon nem tüntették fel a békéltető testülethez fordulás lehetőségét, vagyis a fogyasztókat nem tájékoztatták arról, hogy hová fordulhatnak, ha a vállalkozás elutasítja panaszaikat, minőségi kifogásaikat. </w:t>
      </w:r>
    </w:p>
    <w:p>
      <w:pPr>
        <w:pStyle w:val="Szveg"/>
        <w:rPr>
          <w:rFonts w:eastAsia="Lucida Sans Unicode"/>
        </w:rPr>
      </w:pPr>
      <w:r>
        <w:rPr>
          <w:rFonts w:eastAsia="Lucida Sans Unicode"/>
        </w:rPr>
        <w:t xml:space="preserve">Pozitívumként értékelték viszont, hogy a honlapokon egyértelműen tüntették fel a termékek árát és a szállítási díjakat, valamint, hogy egyre több vállalkozás vállal a jogszabály által rögzített 14 napos elállási határidőnél hosszabb határidőt - ismerteti közleményében a FEOSZ. </w:t>
      </w:r>
    </w:p>
    <w:p>
      <w:pPr>
        <w:pStyle w:val="Szveg"/>
        <w:rPr>
          <w:rFonts w:eastAsia="Lucida Sans Unicode"/>
        </w:rPr>
      </w:pPr>
      <w:r>
        <w:rPr>
          <w:rFonts w:eastAsia="Lucida Sans Unicode"/>
        </w:rPr>
        <w:t xml:space="preserve">atv.hu/MTI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tv.hu, 2016. április 0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tévesztő hirdetések, lépett a Szövetség - Hatósági bejelentés a Versenyhivatalnál </w:t>
      </w:r>
    </w:p>
    <w:p>
      <w:pPr>
        <w:pStyle w:val="Szveg"/>
        <w:rPr>
          <w:rFonts w:eastAsia="Lucida Sans Unicode"/>
        </w:rPr>
      </w:pPr>
      <w:r>
        <w:rPr/>
        <w:t xml:space="preserve"> </w:t>
      </w:r>
    </w:p>
    <w:p>
      <w:pPr>
        <w:pStyle w:val="Szveg"/>
        <w:rPr/>
      </w:pPr>
      <w:r>
        <w:rPr>
          <w:rFonts w:eastAsia="Lucida Sans Unicode"/>
        </w:rPr>
        <w:t xml:space="preserve">Hangzatos szlogenek, jól csengő ígéretek, megtévesztő tájékoztatás, a törvényes fogyasztói jogok korlátozása - tisztességtelenül járt el a RealQUIT Inc. Advento LLC, ezért a Fogyasztóvédelmi Egyesületek Országos Szövetsége hatósági bejelentést tett a Gazdasági Versenyhivatalnál a fogyasztók érdekében. </w:t>
      </w:r>
    </w:p>
    <w:p>
      <w:pPr>
        <w:pStyle w:val="Szveg"/>
        <w:rPr/>
      </w:pPr>
      <w:r>
        <w:rPr>
          <w:rFonts w:eastAsia="Times New Roman"/>
        </w:rPr>
        <w:t xml:space="preserve"> </w:t>
      </w:r>
      <w:r>
        <w:rPr>
          <w:rFonts w:eastAsia="Lucida Sans Unicode"/>
        </w:rPr>
        <w:t xml:space="preserve">A Szövetség bejelentéssel élt a Gazdaság Versenyhivatalnál a fenti cég ellen, a vállalkozás ugyanis álláspontunk szerint megtéveszti a fogyasztókat és csorbítja törvényes jogaikat az internetes honlapján megtalálható tájékoztatásával. A vállalkozás, a RealQIUT elnevezésű termékének (bioaktív mágnesekből álló készlet, mely a fül bizonyos pontjaira helyezve a dohányzásról való leszokást segíti elő) népszerűsítése érdekében közöl olyan állításokat, melyek felvethetik a GVH hatáskörébe tartozó jogszabályok rendelkezéseinek sérelmét. </w:t>
      </w:r>
    </w:p>
    <w:p>
      <w:pPr>
        <w:pStyle w:val="Szveg"/>
        <w:rPr/>
      </w:pPr>
      <w:r>
        <w:rPr>
          <w:rFonts w:eastAsia="Times New Roman"/>
        </w:rPr>
        <w:t xml:space="preserve"> </w:t>
      </w:r>
      <w:r>
        <w:rPr>
          <w:rFonts w:eastAsia="Lucida Sans Unicode"/>
        </w:rPr>
        <w:t xml:space="preserve">Továbbá a vállalkozás korlátozza a fogyasztókat a vásárlástól való, indokolás nélküli elállási joguk gyakorlásában is, ugyanis a honlapján elérhető Felhasználási Feltételek IV. pontjában foglaltak szerint, a vevők csak két esetben küldhetik vissza a világhálóról megrendelt terméket, és erre is mindösszesen 10 napjuk van. Ezen állítások azonban koránt sincsenek összhangban az internetes vásárlás esetén gyakorolható elállási jogra vonatkozó szabályozással, (a fogyasztó és vállalkozás közötti szerződések részletes szabályairól szóló 45/2014. (II. 26.) Korm. rendelet alapján), mely szerint a fogyasztó 14 napon belül, indokolás nélkül, bármikor elállhat a vásárlástól. </w:t>
      </w:r>
    </w:p>
    <w:p>
      <w:pPr>
        <w:pStyle w:val="Szveg"/>
        <w:rPr/>
      </w:pPr>
      <w:r>
        <w:rPr>
          <w:rFonts w:eastAsia="Times New Roman"/>
        </w:rPr>
        <w:t xml:space="preserve"> </w:t>
      </w:r>
      <w:r>
        <w:rPr>
          <w:rFonts w:eastAsia="Lucida Sans Unicode"/>
        </w:rPr>
        <w:t xml:space="preserve">A Felhasználási Feltételekben továbbá szintén előfordulnak olyan kijelentések, állítások, ("A weboldalon elérhető termékek csúcsminőségűek és minden szükséges előírásnak megfelelnek") melyek nincsenek alátámasztva egyáltalán semmilyen információval. A vállalkozás a reklámtevékenységével olyan üzenetet közvetít a vásárlók felé, melyek azt sugallhatják, hogy a termék használatával bárkinél eredményesen megszűnhet még a legsúlyosabb nikotinfüggés is, illetve a dohányzás abbahagyása, bármely fogyasztó esetében biztonsággal elvárható, más termékekkel összehasonlítva ("a termék használóinak 93%-a szokott le a dohányzásról, míg más termékek felhasználóinak csupán 34%-a hagyta abba a dohányzást"). </w:t>
      </w:r>
    </w:p>
    <w:p>
      <w:pPr>
        <w:pStyle w:val="Szveg"/>
        <w:rPr/>
      </w:pPr>
      <w:r>
        <w:rPr>
          <w:rFonts w:eastAsia="Times New Roman"/>
        </w:rPr>
        <w:t xml:space="preserve"> </w:t>
      </w:r>
      <w:r>
        <w:rPr>
          <w:rFonts w:eastAsia="Lucida Sans Unicode"/>
        </w:rPr>
        <w:t xml:space="preserve">A fogyasztó előtt azonban nem ismert, hogy a reklámban hivatkozott vizsgálati eredmény milyen (objektív vagy szubjektív) hatékonysági vizsgálat eredménye, ahogyan az sem, hogy hány ember megkérdezésén alapul. Mivel több weboldalon is elérhető a reklám, ezért számos fogyasztóhoz juthatott már el a termék hirdetése, ezért a Fogyasztóvédelmi Egyesületek Országos Szövetsége haladéktalanul a Gazdasági Versenyhivatalhoz fordult tisztességtelen kereskedelmi gyakorlat gyanúja miatt. </w:t>
      </w:r>
    </w:p>
    <w:p>
      <w:pPr>
        <w:pStyle w:val="Szveg"/>
        <w:rPr/>
      </w:pPr>
      <w:r>
        <w:rPr>
          <w:rFonts w:eastAsia="Times New Roman"/>
        </w:rPr>
        <w:t xml:space="preserve"> </w:t>
      </w:r>
      <w:r>
        <w:rPr>
          <w:rFonts w:eastAsia="Lucida Sans Unicode"/>
        </w:rPr>
        <w:t xml:space="preserve">A Szövetség felhívja a vállalkozás figyelmét, hogy tartózkodjon a fogyasztók számára történő valótlan közlésektől, adjon számukra megfelelő tájékoztatást és ne korlátozza jogszabályokba ütközően törvényes jogaikat! </w:t>
      </w:r>
    </w:p>
    <w:p>
      <w:pPr>
        <w:pStyle w:val="Szveg"/>
        <w:rPr/>
      </w:pPr>
      <w:r>
        <w:rPr>
          <w:rFonts w:eastAsia="Times New Roman"/>
        </w:rPr>
        <w:t xml:space="preserve"> </w:t>
      </w: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ogiforum.hu, 2016. április 0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agypont, mínusz 40 </w:t>
      </w:r>
    </w:p>
    <w:p>
      <w:pPr>
        <w:pStyle w:val="Szveg"/>
        <w:rPr>
          <w:rFonts w:eastAsia="Lucida Sans Unicode"/>
        </w:rPr>
      </w:pPr>
      <w:r>
        <w:rPr/>
        <w:t xml:space="preserve"> </w:t>
      </w:r>
    </w:p>
    <w:p>
      <w:pPr>
        <w:pStyle w:val="Szveg"/>
        <w:rPr>
          <w:rFonts w:eastAsia="Lucida Sans Unicode"/>
        </w:rPr>
      </w:pPr>
      <w:r>
        <w:rPr>
          <w:rFonts w:eastAsia="Lucida Sans Unicode"/>
        </w:rPr>
        <w:t xml:space="preserve">Mivel a termelők a nyers tejet literenként csak negyven forint veszteséggel tudják eladni, komoly következményei lehetnek, ha belátható időn belül nem vágnak rendet a piacon. </w:t>
      </w:r>
    </w:p>
    <w:p>
      <w:pPr>
        <w:pStyle w:val="Szveg"/>
        <w:rPr/>
      </w:pPr>
      <w:r>
        <w:rPr>
          <w:rFonts w:eastAsia="Times New Roman"/>
        </w:rPr>
        <w:t xml:space="preserve"> </w:t>
      </w:r>
      <w:r>
        <w:rPr>
          <w:rFonts w:eastAsia="Lucida Sans Unicode"/>
        </w:rPr>
        <w:t xml:space="preserve">Milánóra vágóhíd vár </w:t>
      </w:r>
    </w:p>
    <w:p>
      <w:pPr>
        <w:pStyle w:val="Szveg"/>
        <w:rPr/>
      </w:pPr>
      <w:r>
        <w:rPr>
          <w:rFonts w:eastAsia="Times New Roman"/>
        </w:rPr>
        <w:t xml:space="preserve"> </w:t>
      </w:r>
      <w:r>
        <w:rPr>
          <w:rFonts w:eastAsia="Lucida Sans Unicode"/>
        </w:rPr>
        <w:t xml:space="preserve">Tej Minden liter tejen negyven forint egy termelő vesztesége </w:t>
      </w:r>
    </w:p>
    <w:p>
      <w:pPr>
        <w:pStyle w:val="Szveg"/>
        <w:rPr/>
      </w:pPr>
      <w:r>
        <w:rPr>
          <w:rFonts w:eastAsia="Times New Roman"/>
        </w:rPr>
        <w:t xml:space="preserve"> </w:t>
      </w:r>
      <w:r>
        <w:rPr>
          <w:rFonts w:eastAsia="Lucida Sans Unicode"/>
        </w:rPr>
        <w:t xml:space="preserve">Áfacsalás, termékhamisítás és dömpingár terheit nyögik a hazai tejtermelők. Mivel a nyers tejet literenként csak negyven forint veszteséggel tudják eladni, komoly következményei lehetnek annak, ha be látható időn belül nem vágnak rendet a tejpiacon. </w:t>
      </w:r>
    </w:p>
    <w:p>
      <w:pPr>
        <w:pStyle w:val="Szveg"/>
        <w:rPr/>
      </w:pPr>
      <w:r>
        <w:rPr>
          <w:rFonts w:eastAsia="Times New Roman"/>
        </w:rPr>
        <w:t xml:space="preserve"> </w:t>
      </w:r>
      <w:r>
        <w:rPr>
          <w:rFonts w:eastAsia="Lucida Sans Unicode"/>
        </w:rPr>
        <w:t xml:space="preserve">Tavaly még tehéngyorsasági versenyt nyertem vele, holnap viszont lehet, hogy vágóhídra kell hajtanom - mondta az egyik tiltakozó bicskei tejesgazda, miközben Milánó nevű tehenét végigvezette a belvároson. A tiló árnyéka azért vetül szegény párára, mivel a nyers tejért az önköltségi árnál sokkal kevesebbet, már hetven forintot sem adnak a felvásárlók. Ez a gazdáknak literenként 40 forintos veszteséget jelent. A tiltakozó tejesgazdák hat, Milánóhoz hasonlóan díjnyertes holstein-fríz tehenet vezettek át a városon: az Országos Kereskedelmi Szövetség (OKSZ), a Nemzeti Élelmiszerlánc- biztonsági Hivatal (Nébih) és a Nemzeti Adó- és Vámhivatal (NAV) elé. Mindenütt petíciót adtak át a követeléseikről. </w:t>
      </w:r>
    </w:p>
    <w:p>
      <w:pPr>
        <w:pStyle w:val="Szveg"/>
        <w:rPr/>
      </w:pPr>
      <w:r>
        <w:rPr>
          <w:rFonts w:eastAsia="Lucida Sans Unicode"/>
        </w:rPr>
        <w:t xml:space="preserve">Szerintük a hatóságok tétlenül nézik, hogy a magyar tejágazat összeroppan az adócsaló kereskedők miatt, akik hamisított termékeket árulnak, illetve a hazai piacon dömpingáron terítik a nyugati tejfelesleget. A hazai tejágazat túlélésének érdekében hosszú távú megállapodásokra lenne szükség a kereskedelmi láncok és a termelők között - mondta Istvánfalvi Miklós, a Tej Szakmaközi Szervezet és Terméktanács elnöke. Ha két héten belül nem születik semmilyen megállapodás, úgy immáron az árletörésben érdekelt kereskedelmi láncok elé vonulnak tiltakozni. Ennek kapcsán úgy tudni, keddre újabb tejes megbeszélést hívott össze a kormányzat. Míg az OKSZ-nél Vámos György főtitkár, addig a Nébihnél Oravecz Márton elnök fogadta a tüntetőket és elmondta: a petícióban szereplő, élelmiszer- hamisítással gyanúsított cégek körében soron kívüli ellenőrzést rendelt el a Nébih. Már eredmények is vannak. A máskülönben "I love Nébih", illetve "I Love NAV" feliratú transzparensekkel felvonuló tejesek szerint viszont az eddigi hatósági büntetéseket mellényzsebből kifizették a feketézők, szerintük csak az eredmény, ha az áruházakból eltűnik a nyomott árú - feltehetőleg áfacsalásban érintett - termék. </w:t>
      </w:r>
    </w:p>
    <w:p>
      <w:pPr>
        <w:pStyle w:val="Szveg"/>
        <w:rPr/>
      </w:pPr>
      <w:r>
        <w:rPr>
          <w:rFonts w:eastAsia="Times New Roman"/>
        </w:rPr>
        <w:t xml:space="preserve"> </w:t>
      </w:r>
      <w:r>
        <w:rPr>
          <w:rFonts w:eastAsia="Lucida Sans Unicode"/>
        </w:rPr>
        <w:t xml:space="preserve">Szelfi a holstein-frízzel. Talán nem az utols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tka Zoltán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6. április 05., kedd,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lenőrzést rendelt el a Nébih elnöke </w:t>
      </w:r>
    </w:p>
    <w:p>
      <w:pPr>
        <w:pStyle w:val="Szveg"/>
        <w:rPr>
          <w:rFonts w:eastAsia="Lucida Sans Unicode"/>
        </w:rPr>
      </w:pPr>
      <w:r>
        <w:rPr/>
        <w:t xml:space="preserve"> </w:t>
      </w:r>
    </w:p>
    <w:p>
      <w:pPr>
        <w:pStyle w:val="Szveg"/>
        <w:rPr>
          <w:rFonts w:eastAsia="Lucida Sans Unicode"/>
        </w:rPr>
      </w:pPr>
      <w:r>
        <w:rPr>
          <w:rFonts w:eastAsia="Lucida Sans Unicode"/>
        </w:rPr>
        <w:t xml:space="preserve">FÉL TUCAT TEHÉNNEL TILTAKOZTAK AZ ÖNKÖLTSÉG ALATTI ÁRAK ELLEN A TEJTERMELŐK </w:t>
      </w:r>
    </w:p>
    <w:p>
      <w:pPr>
        <w:pStyle w:val="Szveg"/>
        <w:rPr/>
      </w:pPr>
      <w:r>
        <w:rPr>
          <w:rFonts w:eastAsia="Times New Roman"/>
        </w:rPr>
        <w:t xml:space="preserve"> </w:t>
      </w:r>
      <w:r>
        <w:rPr>
          <w:rFonts w:eastAsia="Lucida Sans Unicode"/>
        </w:rPr>
        <w:t xml:space="preserve">Mintegy félszáz tejtermelő tüntetett tegnap Budapesten az önköltségnél alacsonyabb nyerstej-árak ellen, kedvezőbb értékesítési lehetőségeket követelve. A tejtermelők szerint az unió és a magyar állam által nyújtott támogatások nem elegendőek. A tüntetésen hat tehenet is felvonultattak. </w:t>
      </w:r>
    </w:p>
    <w:p>
      <w:pPr>
        <w:pStyle w:val="Szveg"/>
        <w:rPr>
          <w:rFonts w:eastAsia="Lucida Sans Unicode"/>
        </w:rPr>
      </w:pPr>
      <w:r>
        <w:rPr>
          <w:rFonts w:eastAsia="Lucida Sans Unicode"/>
        </w:rPr>
        <w:t xml:space="preserve">A tiltakozók képviselői petíciót adtak át az Országos Kereskedelmi Szövetség, a Nemzeti Adó- és Vámhivatal, valamint a Nemzeti Élelmiszerlánc- biztonsági Hivatal (Nébih) vezetőinek. Oravecz Márton, a Nébih elnöke átvette a termelők petícióját és közölte: haladéktalanul elrendelte az ágazat komplex, fokozott ellenőrzését. A hatóság szakemberei a beszerzési ár alatti értékesítést is vizsgálják a legmeghatározóbb kereskedelmi szereplőknél. </w:t>
      </w:r>
    </w:p>
    <w:p>
      <w:pPr>
        <w:pStyle w:val="Szveg"/>
        <w:rPr/>
      </w:pPr>
      <w:r>
        <w:rPr>
          <w:rFonts w:eastAsia="Lucida Sans Unicode"/>
        </w:rPr>
        <w:t xml:space="preserve">A Tej Szakmaközi Szervezet és Terméktanács egyetért a demonstrálókkal. A terméktanács közleménye szerint a dömpingáras vagy áfacsalással megvalósított importtevékenység és az élelmiszer-hamisítás miatt csökken a nyers tej felvásárlási ára. </w:t>
      </w:r>
    </w:p>
    <w:p>
      <w:pPr>
        <w:pStyle w:val="Szveg"/>
        <w:rPr/>
      </w:pPr>
      <w:r>
        <w:rPr>
          <w:rFonts w:eastAsia="Lucida Sans Unicode"/>
        </w:rPr>
        <w:t xml:space="preserve">A szervezet kéri, hogy a hazai kiskereskedelmi láncok népszerűsítsék, így növeljék a hazai tej- és tejtermékfogyasztást, lépjenek fel a tisztességtelen piaci szereplők ellen. A tej terméktanács üdvözli, hogy a kormány a június végi határidő előtt kifizette a gazdák likviditási helyzetét javító uniós válságtámogatást, amelyhez hazai forrásból százszázalékos támogatáskiegészítést is adott. </w:t>
      </w:r>
    </w:p>
    <w:p>
      <w:pPr>
        <w:pStyle w:val="Szveg"/>
        <w:rPr/>
      </w:pPr>
      <w:r>
        <w:rPr>
          <w:rFonts w:eastAsia="Lucida Sans Unicode"/>
        </w:rPr>
        <w:t xml:space="preserve">A Fidesz visszautasítja az MSZP-s Gőgös Zoltán állítását, amely szerint a tejtermelők összes baját a kormány okozza. A Fidesz-frakció közölte: a kormány elfogadta a tejágazat átfogó intézkedési tervét, és újabb harminchétmilliárd forintos pályázati forrást nyitott meg az állattartóknak. </w:t>
      </w:r>
    </w:p>
    <w:p>
      <w:pPr>
        <w:pStyle w:val="Szveg"/>
        <w:rPr/>
      </w:pPr>
      <w:r>
        <w:rPr>
          <w:rFonts w:eastAsia="Times New Roman"/>
        </w:rPr>
        <w:t xml:space="preserve"> </w:t>
      </w:r>
      <w:r>
        <w:rPr>
          <w:rFonts w:eastAsia="Lucida Sans Unicode"/>
        </w:rPr>
        <w:t xml:space="preserve">A tejtermelők élőlánccal tiltakoztak, szerintük nem elég az EU és a magyar állam által nyújtott támogat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Y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április 05., kedd,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eméljük, csak füstbe ment terv </w:t>
      </w:r>
    </w:p>
    <w:p>
      <w:pPr>
        <w:pStyle w:val="Szveg"/>
        <w:rPr>
          <w:rFonts w:eastAsia="Lucida Sans Unicode"/>
        </w:rPr>
      </w:pPr>
      <w:r>
        <w:rPr/>
        <w:t xml:space="preserve"> </w:t>
      </w:r>
    </w:p>
    <w:p>
      <w:pPr>
        <w:pStyle w:val="Szveg"/>
        <w:rPr>
          <w:rFonts w:eastAsia="Lucida Sans Unicode"/>
        </w:rPr>
      </w:pPr>
      <w:r>
        <w:rPr>
          <w:rFonts w:eastAsia="Lucida Sans Unicode"/>
        </w:rPr>
        <w:t xml:space="preserve">VÉLEMÉNY </w:t>
      </w:r>
    </w:p>
    <w:p>
      <w:pPr>
        <w:pStyle w:val="Szveg"/>
        <w:rPr>
          <w:rFonts w:eastAsia="Lucida Sans Unicode"/>
        </w:rPr>
      </w:pPr>
      <w:r>
        <w:rPr>
          <w:rFonts w:eastAsia="Times New Roman"/>
        </w:rPr>
        <w:t xml:space="preserve"> </w:t>
      </w:r>
    </w:p>
    <w:p>
      <w:pPr>
        <w:pStyle w:val="Szveg"/>
        <w:rPr/>
      </w:pPr>
      <w:r>
        <w:rPr>
          <w:rFonts w:eastAsia="Lucida Sans Unicode"/>
        </w:rPr>
        <w:t xml:space="preserve">Bár a lakossági rezsicsökkentés dicséretes kormányzati törekvés, előfordulhat, hogy visszájára fordul az igyekezet. Ilyennek látszik az a készülő belügyminisztériumi rendelet is, amely kimondaná, július elsejétől évi egy helyett csak kétévente lesz kötelező a kémények ellenőrzése. Sokakat érintő kérdésről van szó, hiszen az országban nagyjából négy-öt millió kémény működik (ebből mintegy egymillió a fővárosban) - ugyanakkor rengeteg közülük életveszélyes, főképp Budapesten. Fölmérések szerint már most 200-250 ezer ilyet tartanak nyilván, s ez a szám rövid időn belül megsokszorozódhat, ha megvalósul a kormányzati terv, azaz csökken az átvizsgálások száma. </w:t>
      </w:r>
    </w:p>
    <w:p>
      <w:pPr>
        <w:pStyle w:val="Szveg"/>
        <w:rPr>
          <w:rFonts w:eastAsia="Lucida Sans Unicode"/>
        </w:rPr>
      </w:pPr>
      <w:r>
        <w:rPr>
          <w:rFonts w:eastAsia="Lucida Sans Unicode"/>
        </w:rPr>
        <w:t xml:space="preserve">- Mindent elkövetünk, hogy ne lépjen életbe ez a rendelet, ha kell, tüntetéseket szervezünk - nyilatkozta a Magyar Nemzetnek Vámos Csaba, a Kéményseprők Országos Szakszervezetének elnöke. Mint mondta, a rendelkezés bevezetése évi több száz, akár halálos kimenetelű, füstmérgezéses balesethez is vezethet. Az itthoni kémények zöme ugyanis olyan rossz állapotban van, hogy az ellenőrzések ritkítása a szén-monoxid-mérgezések megtízszereződését is okozhatja. (A szakmai szervezetek a hét végéig véleményezhetik a tervezetet.) </w:t>
      </w:r>
    </w:p>
    <w:p>
      <w:pPr>
        <w:pStyle w:val="Szveg"/>
        <w:rPr/>
      </w:pPr>
      <w:r>
        <w:rPr>
          <w:rFonts w:eastAsia="Lucida Sans Unicode"/>
        </w:rPr>
        <w:t xml:space="preserve">Az életveszély növelésével rezsit csökkenteni? Ugye, ezt senki sem gondolhatja komolyan? Ingyenes kéménytisztítást ilyen áron? Megjegyzem, a rezsi lefaragása is csak látszólagos, hiszen a kormány évente így is 6,5 milliárd adóforintot ad majd az "ingyenes" kéményseprés fenntartására. Ez pedig egy családra lebontva 1550 forintnyi kiadást jelent - de az olyan családoknak is, ahol nincs kémény... Vagyis mostantól, igaz, nem ügyfélként, de adózóként fizet majd mindenki. Ügyes... Az már "csupán" a kéményseprők problémája, hogy a tervezett rendelkezés bevezetése esetén elbocsátásokkal kell számolniuk. Csak Budapesten több mint 130 jól képzett szakmunkásnak szűnne meg az állása. </w:t>
      </w:r>
    </w:p>
    <w:p>
      <w:pPr>
        <w:pStyle w:val="Szveg"/>
        <w:rPr/>
      </w:pPr>
      <w:r>
        <w:rPr>
          <w:rFonts w:eastAsia="Lucida Sans Unicode"/>
        </w:rPr>
        <w:t xml:space="preserve">Nem mellékesen jegyzem meg, az elmúlt években a fogyasztóvédelmi hatóság kétszer is mintavételezte az idehaza forgalomban lévő, életmentő szén-monoxidérzékelőket. Kiderült: az érzékelők többsége - nem érzékel. Csak úgy van. Árusítják. Akinél szivárgáskor nem jelzett, az már úgysem reklamá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ilhál György újságíró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tropol - Budapest, 2016. április 05.,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kább reklámra költ a szaktárca? </w:t>
      </w:r>
    </w:p>
    <w:p>
      <w:pPr>
        <w:pStyle w:val="Szveg"/>
        <w:rPr>
          <w:rFonts w:eastAsia="Lucida Sans Unicode"/>
        </w:rPr>
      </w:pPr>
      <w:r>
        <w:rPr/>
        <w:t xml:space="preserve"> </w:t>
      </w:r>
    </w:p>
    <w:p>
      <w:pPr>
        <w:pStyle w:val="Szveg"/>
        <w:rPr>
          <w:rFonts w:eastAsia="Lucida Sans Unicode"/>
        </w:rPr>
      </w:pPr>
      <w:r>
        <w:rPr>
          <w:rFonts w:eastAsia="Lucida Sans Unicode"/>
        </w:rPr>
        <w:t xml:space="preserve">Állami támogatás hiányában a közeljövőben ellehetetlenülhetnek a magyarországi civil fogyasztóvédelmi szervezetek </w:t>
      </w:r>
    </w:p>
    <w:p>
      <w:pPr>
        <w:pStyle w:val="Szveg"/>
        <w:rPr/>
      </w:pPr>
      <w:r>
        <w:rPr>
          <w:rFonts w:eastAsia="Times New Roman"/>
        </w:rPr>
        <w:t xml:space="preserve"> </w:t>
      </w:r>
      <w:r>
        <w:rPr>
          <w:rFonts w:eastAsia="Lucida Sans Unicode"/>
        </w:rPr>
        <w:t xml:space="preserve">Civil fogyasztóvédelmi szervezetek szerint a 2,25 milliárd forintos összegből nemcsak reklámokra, hanem munkájuk támogatására is fordítania kellene a Nemzeti Fejlesztési Minisztériumnak. Veszélybe kerülhet a témával foglalkozó érdekvédelmi egyesületek jövője, ha nem változik az évek óta tartó helyzet. </w:t>
      </w:r>
    </w:p>
    <w:p>
      <w:pPr>
        <w:pStyle w:val="Szveg"/>
        <w:rPr/>
      </w:pPr>
      <w:r>
        <w:rPr>
          <w:rFonts w:eastAsia="Times New Roman"/>
        </w:rPr>
        <w:t xml:space="preserve"> </w:t>
      </w:r>
      <w:r>
        <w:rPr>
          <w:rFonts w:eastAsia="Lucida Sans Unicode"/>
        </w:rPr>
        <w:t xml:space="preserve">A Fogyasztóvédelmi Egyesületek Országos Szövetsége (FEOSZ) a médiából értesült arról, hogy a Nemzeti Fejlesztési Minisztérium (NFM) stratégiai célkitűzései közt szerepel a nagyobb forrásmennyiség biztosítása az érdekvédelemmel foglalkozó civil szervezetek számára. A legújabb kormányhatározat alapján az állam 2,25 milliárd forintot biztosít a fogyasztóvédelemnek, de a szövetség szerint nem kerül jó helyre az összeg - közölte lapunkkal a szövetség. </w:t>
      </w:r>
    </w:p>
    <w:p>
      <w:pPr>
        <w:pStyle w:val="Szveg"/>
        <w:rPr/>
      </w:pPr>
      <w:r>
        <w:rPr>
          <w:rFonts w:eastAsia="Lucida Sans Unicode"/>
        </w:rPr>
        <w:t xml:space="preserve">Hozzátették, a pénz nagy részét a társadalmi célú reklámok megrendelésére és közzétételére költik, de a civil fogyasztóvédelem jócskán túlmutat ezen. A jelenlegi helyzet szerint a pályázaton elnyert pénzek felhasználásával reklámokban biztatják az embereket a békéltetés használatára, a civil fogyasztóvédelmi szervezetek szolgáltatásainak igénybevételére, de azok működését hibás kormányzati döntések ellehetetlenítik. Szerintük a reklámok szükségesek, mégsem elegendők, a valós fogyasztói igényeket és érdekérvényesítést nem pótolhatják, erre működőképes egyesületek kellenek. </w:t>
      </w:r>
    </w:p>
    <w:p>
      <w:pPr>
        <w:pStyle w:val="Szveg"/>
        <w:rPr/>
      </w:pPr>
      <w:r>
        <w:rPr>
          <w:rFonts w:eastAsia="Lucida Sans Unicode"/>
        </w:rPr>
        <w:t xml:space="preserve">Szerintük nincs kellő támogatás a hazai civil fogyasztóvédelmi csoportjaiknak, nem tudják ellátni feladataikat, pedig erre törvényi kötelezettségük van. A FEOSZ tart tőle, hogy megismétlődik az, ami tavaly, amikor közel egymilliárd forintot kapott különböző pályázati címeken a Nemzeti Fogyasztóvédelmi Hatóság (NFH), nekik pedig alig jutott támogatás. Leszögezték, a békéltető testületek ugyanakkor a működőképességük határán mozognak, pedig ők vannak a legszorosabb kapcsolatban a fogyasztókkal. Hozzátették, az NFH által kiírt tavalyi pályázatok feltételei kizárólag reklámok készítéséről és közzétételéről, fogyasztóvédelmi tájékoztató cikkek megjelentéséről, diákok vetélkedőjéről és közérdekű keresetek indításáról szólt, ez pedig nem elegendő, működésüket nem finanszírozza. </w:t>
      </w:r>
    </w:p>
    <w:p>
      <w:pPr>
        <w:pStyle w:val="Szveg"/>
        <w:rPr>
          <w:rFonts w:eastAsia="Lucida Sans Unicode"/>
        </w:rPr>
      </w:pPr>
      <w:r>
        <w:rPr>
          <w:rFonts w:eastAsia="Lucida Sans Unicode"/>
        </w:rPr>
        <w:t xml:space="preserve">A szövetség szerint a szaktárca megtévesztette a nyilvánosságot, amikor azt közölte, hogy 2015-ben és 2016-ban is jelentős forrást, összesen több mint 132 millió forintot biztosít a tudatos fogyasztói magatartást elősegítő szakmai tevékenységek támogatására. Megírták, az NFM közlése szerint az évről évre meghirdetett pályázat, amellyel a FEOSZ 2015-ben húszmillió forintos támogatásban részesült, ugyanerről szólt. Ötmillió forint jutott közösségimédia-kampányra, 15 millió forint pedig olyan reklámokra, amelyek növelik a fogyasztók tudatosságát. Mindez azonban még nem jelent érdemi segítséget annak a fogyasztónak, aki konkrét, egyedi ügyében szeretné tudni a lehetőségeit, ha például több százezer forintos fizetési felszólítást kap. </w:t>
      </w:r>
    </w:p>
    <w:p>
      <w:pPr>
        <w:pStyle w:val="Szveg"/>
        <w:rPr>
          <w:rFonts w:eastAsia="Lucida Sans Unicode"/>
        </w:rPr>
      </w:pPr>
      <w:r>
        <w:rPr>
          <w:rFonts w:eastAsia="Lucida Sans Unicode"/>
        </w:rPr>
        <w:t xml:space="preserve">A FEOSZ szerint az igazi segítséget az jelentené, ha a fogyasztók a megjelent reklámok, tájékoztatók hatására is valóban tudnának a civil szervezetek szakértőihez fordulni. Ezek a szervezetek azonban a tárca által kiírt pályázati feltételek alapján képtelenek fenntartani irodáikat, nem tudnak alkalmazni megfelelő szakembereket. A békéltető testületek működőképességük határára értek. Hangsúlyozták, a hamarosan feltehetően megszűnő NFH a 2015-ös és 2016-os civil támogatásoknak a tízszeresét, több mint egymilliárd forintot nyert el különböző európai uniós forrásokból. A hatósági feladatok támogatására megítélt összeg üdvözlendő, abból azonban nem használhattak fel civil fogyasztóvédelemre egyetlen forintot sem. Közölték, az intézményrendszer fejlesztése miatt arányosan biztosítani kell a többletforrásokat a fogyasztóvédelmi egyesületeknek és a békéltető testületeknek is. </w:t>
      </w:r>
    </w:p>
    <w:p>
      <w:pPr>
        <w:pStyle w:val="Szveg"/>
        <w:rPr/>
      </w:pPr>
      <w:r>
        <w:rPr>
          <w:rFonts w:eastAsia="Times New Roman"/>
        </w:rPr>
        <w:t xml:space="preserve"> </w:t>
      </w:r>
      <w:r>
        <w:rPr>
          <w:rFonts w:eastAsia="Lucida Sans Unicode"/>
        </w:rPr>
        <w:t xml:space="preserve">Félig teli kosár. Inkább a fogyasztókra költenék a többmilliárdos támogatást a civil szervezetek FOTÓ: SZÉKELYHIDI BALÁZ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április 05.,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egítenek a fogyasztóvédők </w:t>
      </w:r>
    </w:p>
    <w:p>
      <w:pPr>
        <w:pStyle w:val="Szveg"/>
        <w:rPr>
          <w:rFonts w:eastAsia="Lucida Sans Unicode"/>
        </w:rPr>
      </w:pPr>
      <w:r>
        <w:rPr/>
        <w:t xml:space="preserve"> </w:t>
      </w:r>
    </w:p>
    <w:p>
      <w:pPr>
        <w:pStyle w:val="Szveg"/>
        <w:rPr/>
      </w:pPr>
      <w:r>
        <w:rPr>
          <w:rFonts w:eastAsia="Lucida Sans Unicode"/>
        </w:rPr>
        <w:t xml:space="preserve">DEBRECEN. Az Országos Fogyasztóvédelmi Egyesület (OFE) ingyenes tanácsadásának elérhetőségei: reggel 8 órától este 8 óráig mindennap a következő számokon: 30/465-5247, illetve 52/359- 320, vagy e-mailen: ofedebrecen@ freemail.hu Hívhatja őket bárki a megyéből. Sok jó tanáccsal tudnak szolgálni, melyek a honlapjukon is megtalálhatók. Keressenek rá!: www.ofe.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BN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6. április 05., kedd,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ak annyit fizetnének, amennyit fogyasztottak </w:t>
      </w:r>
    </w:p>
    <w:p>
      <w:pPr>
        <w:pStyle w:val="Szveg"/>
        <w:rPr>
          <w:rFonts w:eastAsia="Lucida Sans Unicode"/>
        </w:rPr>
      </w:pPr>
      <w:r>
        <w:rPr/>
        <w:t xml:space="preserve"> </w:t>
      </w:r>
    </w:p>
    <w:p>
      <w:pPr>
        <w:pStyle w:val="Szveg"/>
        <w:rPr>
          <w:rFonts w:eastAsia="Lucida Sans Unicode"/>
        </w:rPr>
      </w:pPr>
      <w:r>
        <w:rPr>
          <w:rFonts w:eastAsia="Lucida Sans Unicode"/>
        </w:rPr>
        <w:t xml:space="preserve">GÁZSZÁMLÁK - MÁS-MÁS, EGYEDI PROBLÉMÁK VANNAK VAGY A RENDSZER VÁLTOZOTT MEG? </w:t>
      </w:r>
    </w:p>
    <w:p>
      <w:pPr>
        <w:pStyle w:val="Szveg"/>
        <w:rPr>
          <w:rFonts w:eastAsia="Lucida Sans Unicode"/>
        </w:rPr>
      </w:pPr>
      <w:r>
        <w:rPr>
          <w:rFonts w:eastAsia="Times New Roman"/>
        </w:rPr>
        <w:t xml:space="preserve"> </w:t>
      </w:r>
    </w:p>
    <w:p>
      <w:pPr>
        <w:pStyle w:val="Szveg"/>
        <w:rPr/>
      </w:pPr>
      <w:r>
        <w:rPr>
          <w:rFonts w:eastAsia="Lucida Sans Unicode"/>
        </w:rPr>
        <w:t xml:space="preserve">A szokásosnál nagyobb, "túlbecsült" gázszámláikra panaszkodnak olvasóink - megint -, és arra, hogy úgy érzik, átalánydíjas rendszerbe kényszeríti őket a szolgáltató. Holott csak annyi gázt akarnak kifizetni, amennyit tényleg elfogyasztottak. </w:t>
      </w:r>
    </w:p>
    <w:p>
      <w:pPr>
        <w:pStyle w:val="Szveg"/>
        <w:rPr/>
      </w:pPr>
      <w:r>
        <w:rPr>
          <w:rFonts w:eastAsia="Times New Roman"/>
        </w:rPr>
        <w:t xml:space="preserve"> </w:t>
      </w:r>
      <w:r>
        <w:rPr>
          <w:rFonts w:eastAsia="Lucida Sans Unicode"/>
        </w:rPr>
        <w:t xml:space="preserve">Sokallták a gázszámlát címmel február 10-i számunkban már írtunk olvasóink panaszairól, az utóbbi napokban azonban újból többen keresték meg hasonló gondokkal szerkesztőségünket. "Folytatja ámokfutását az ENKSZ földgázszolgáltató. Alig két hónapja foglalkoztak azzal, hogy indításként másfél-két havi összegeket számlázott ki havidíjként, becsült adatok alapján" - írta lapunknak Kósa Imre. </w:t>
      </w:r>
    </w:p>
    <w:p>
      <w:pPr>
        <w:pStyle w:val="Szveg"/>
        <w:rPr/>
      </w:pPr>
      <w:r>
        <w:rPr>
          <w:rFonts w:eastAsia="Times New Roman"/>
        </w:rPr>
        <w:t xml:space="preserve"> </w:t>
      </w:r>
      <w:r>
        <w:rPr>
          <w:rFonts w:eastAsia="Lucida Sans Unicode"/>
        </w:rPr>
        <w:t xml:space="preserve">"Akkor magyarázkodtak. Most itt a következő akciójuk&gt; Újabb becsült számla, még el sem fogyasztott időszakra, olyan fogyasztással számolva, ami igazi farkasordító hidegben sem állná meg a helyét. Mindezt olyan ügyfelüknek, aki rendszeres havi bediktálás alapján fizeti az elhasznált gáz árát" - folytatta levelét Kósa Imre. Nem érti azt se, miért kényszerítik átalánydíjas rendszerbe. Csak azért akar fizetni, amit ténylegesen elfogyasztott. Ehhez ragaszkodik. </w:t>
      </w:r>
    </w:p>
    <w:p>
      <w:pPr>
        <w:pStyle w:val="Szveg"/>
        <w:rPr/>
      </w:pPr>
      <w:r>
        <w:rPr>
          <w:rFonts w:eastAsia="Lucida Sans Unicode"/>
        </w:rPr>
        <w:t xml:space="preserve">Hasonlóképp járt több olvasónk is. Egyikük tavaly néhányszor tényleg késett a mérőállás jelentésével, de a korábbi szolgáltató ezért nem szüntette meg számára ezt a lehetőséget. "Évtizedek óta időre fizetem a gázdíjat, azt elvárnám, hogy a mérőállás jelentésének késése miatti büntetésről ne csak a több mint százoldalas üzletszabályzatban tájékoztassanak. S az utóbbi hónapokban már nem is késtem az adatokkal. Az átalányból adódó túlfizetéseimet pedig csak jövő februárban számolnák el. Addig mintegy hatvanezer forintommal a szolgáltató gazdálkodhatna" - fogalmazott olvasónk. </w:t>
      </w:r>
    </w:p>
    <w:p>
      <w:pPr>
        <w:pStyle w:val="Szveg"/>
        <w:rPr/>
      </w:pPr>
      <w:r>
        <w:rPr>
          <w:rFonts w:eastAsia="Lucida Sans Unicode"/>
        </w:rPr>
        <w:t xml:space="preserve">Megkerestük a szolgáltatót, az újat, mert a nemzeti közműszolgáltatási rendszer részeként működő Főgáz tavaly megvásárolta a GIF Suez Energia Magyarország Zrt.-t. Kérdéseinkre az ENKSZ Első Nemzeti Közműszolgáltató Zrt. azt válaszolta, hogy olvasóink keressék fel az ENKSZ Észak-Dél Regionális Földgázszolgáltató Zrt. ügyfélszolgálatát, mert "minden ügyfél esetén egyedi helyzet áll fenn". Az ügyfélszolgálat hétfőtől péntekig 7 és 19 óra között belföldről a 40/824-825-ös számon hívható. Levelezési címe: 6701 Szeged, Pf. 2320. E-mail-címe: ugyfel@enksz-eszakdelgaz.hu. </w:t>
      </w:r>
    </w:p>
    <w:p>
      <w:pPr>
        <w:pStyle w:val="Szveg"/>
        <w:rPr/>
      </w:pPr>
      <w:r>
        <w:rPr>
          <w:rFonts w:eastAsia="Lucida Sans Unicode"/>
        </w:rPr>
        <w:t xml:space="preserve">A békéltető testületektől (96/520-217, 34/513-010) lehet tanácsot kérni a gázszámlák ügyében. Ha hasonló problémákkal többen fordulnak hozzájuk, azt jelzik a fogyasztóvédelmi hatóságnak. Eddig a mérőleolvasás kapcsán keresték meg őket többen. Horváth László fogyasztóvédelmi szakember megjegyezte: ha a számlán a tavalyi azonos időszakhoz képest több mint másfélszeres az összeg és a fogyasztó jelzi kifogását, akkor annak a számlakifizetésre halasztó hatálya v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MÁNYI ZITA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6. április 05.,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rtellper: bizakodik a bankszövetség </w:t>
      </w:r>
    </w:p>
    <w:p>
      <w:pPr>
        <w:pStyle w:val="Szveg"/>
        <w:rPr>
          <w:rFonts w:eastAsia="Lucida Sans Unicode"/>
        </w:rPr>
      </w:pPr>
      <w:r>
        <w:rPr/>
        <w:t xml:space="preserve"> </w:t>
      </w:r>
    </w:p>
    <w:p>
      <w:pPr>
        <w:pStyle w:val="Szveg"/>
        <w:rPr/>
      </w:pPr>
      <w:r>
        <w:rPr>
          <w:rFonts w:eastAsia="Lucida Sans Unicode"/>
        </w:rPr>
        <w:t xml:space="preserve">A Magyar Bankszövetség arra vár, hogy a bíróság felfüggessze a fizetési kötelezettséget abban az ügyben, amelyben a Gazdasági Versenyhivatal (GVH) négymilliárd forintot meghaladó büntetést rótt ki januárban a szervezetre a BankAdat iparági átfogó adatbázis miatt - tudta meg a Magyar Idők. A GVH engedélyezte a pénzintézetek érdekképviseletének, hogy részletekben fizesse ki a büntetést, amiből eddig kétszer 200 millió forintot teljesített. Ha a bankszövetség nem tudja kifizetni a bírságot, a versenyhivatal eljárást indít, amelyet az adóhatóság foganatosít, így a mögöttes felelősként megnevezett bankoknak kell helytállniuk. </w:t>
      </w:r>
    </w:p>
    <w:p>
      <w:pPr>
        <w:pStyle w:val="Szveg"/>
        <w:rPr/>
      </w:pPr>
      <w:r>
        <w:rPr>
          <w:rFonts w:eastAsia="Times New Roman"/>
        </w:rPr>
        <w:t xml:space="preserve"> </w:t>
      </w:r>
      <w:r>
        <w:rPr>
          <w:rFonts w:eastAsia="Lucida Sans Unicode"/>
        </w:rPr>
        <w:t xml:space="preserve">Kartellper: optimista a bankszövetség </w:t>
      </w:r>
    </w:p>
    <w:p>
      <w:pPr>
        <w:pStyle w:val="Szveg"/>
        <w:rPr/>
      </w:pPr>
      <w:r>
        <w:rPr>
          <w:rFonts w:eastAsia="Times New Roman"/>
        </w:rPr>
        <w:t xml:space="preserve"> </w:t>
      </w:r>
      <w:r>
        <w:rPr>
          <w:rFonts w:eastAsia="Lucida Sans Unicode"/>
        </w:rPr>
        <w:t xml:space="preserve">A versenyhivatal kitart az összejátszás gyanúja mellett </w:t>
      </w:r>
    </w:p>
    <w:p>
      <w:pPr>
        <w:pStyle w:val="Szveg"/>
        <w:rPr/>
      </w:pPr>
      <w:r>
        <w:rPr>
          <w:rFonts w:eastAsia="Times New Roman"/>
        </w:rPr>
        <w:t xml:space="preserve"> </w:t>
      </w:r>
      <w:r>
        <w:rPr>
          <w:rFonts w:eastAsia="Lucida Sans Unicode"/>
        </w:rPr>
        <w:t xml:space="preserve">Bár eddig kétszer kétszázmillió forintot már kifizetett az adatkartell ügyében a Magyar Bankszövetség, a szervezet bízik abban, hogy végül nem kell a kiszabott négymilliárd forint bírságot lerónia - tudta meg a Magyar Idők. A Gazdasági Versenyhivatal viszont fenntartja: a szóban forgó pénzintézetek összehangolhatták magatartásukat. </w:t>
      </w:r>
    </w:p>
    <w:p>
      <w:pPr>
        <w:pStyle w:val="Szveg"/>
        <w:rPr/>
      </w:pPr>
      <w:r>
        <w:rPr>
          <w:rFonts w:eastAsia="Times New Roman"/>
        </w:rPr>
        <w:t xml:space="preserve"> </w:t>
      </w:r>
      <w:r>
        <w:rPr>
          <w:rFonts w:eastAsia="Lucida Sans Unicode"/>
        </w:rPr>
        <w:t xml:space="preserve">A bankszövetség arra vár, hogy a bíróság felfüggessze a fizetési kötelezettséget abban az ügyben, amelyben a Gazdasági Versenyhivatal (GVH) négymilliárd forintot meghaladó büntetést rótt ki januárban a szervezetre a Bank Adat iparági átfogó adatbázis miatt - tudta meg a Magyar Idők a pénzintézetek érdekeit képviselő szervezet főtitkárától. Kovács Levente elmondta: a GVH engedélyezte a bankszövetségnek, hogy részletekben fizesse ki a büntetést, amiből eddig kétszer kétszázmillió forintot teljesített. Megjegyezte, hogy a kiszabott bírság mértéke sokszorosan felülmúlja a szövetség teljes éves gazdálkodási tételeit, tagbevételeit, így ezzel felélik utolsó tartalékaikat. Ezzel együtt bíznak abban, hogy számukra kedvező módon ér véget az ügy. Ha a bankszövetség nem tudja kifizetni a bírságot, a GVH végrehajtási eljárást indít, amelyet az adóhatóság foganatosít, így a mögöttes felelősként megnevezett bankoknak kell helytállniuk. - A hivatal arról azonban nem rendelkezett, hogy ezt milyen arányban kell összeadniuk, így a pénzintézeteknek maguknak kell megoldaniuk a kérdést - mondta a főtitkár. </w:t>
      </w:r>
    </w:p>
    <w:p>
      <w:pPr>
        <w:pStyle w:val="Szveg"/>
        <w:rPr>
          <w:rFonts w:eastAsia="Lucida Sans Unicode"/>
        </w:rPr>
      </w:pPr>
      <w:r>
        <w:rPr>
          <w:rFonts w:eastAsia="Lucida Sans Unicode"/>
        </w:rPr>
        <w:t xml:space="preserve">A GVH azért bírságolt, mert állítása szerint az adatbázis lehetővé tette a bankoknak, hogy egyedi, üzleti titoknak minősülő, stratégiai adatokat osszanak meg egymással. A pénzintézetek bírósághoz fordultak, mondván a hivatal szakmaiatlan és téves alapon döntött. </w:t>
      </w:r>
    </w:p>
    <w:p>
      <w:pPr>
        <w:pStyle w:val="Szveg"/>
        <w:rPr/>
      </w:pPr>
      <w:r>
        <w:rPr>
          <w:rFonts w:eastAsia="Lucida Sans Unicode"/>
        </w:rPr>
        <w:t xml:space="preserve">- A bankszövetség honlapján nyilvánosságra hozta a BankAdat adatstruktúráját, ebből nyilvánvalóvá vált, hogy abban árazási, illetve ügyféladatok nincsenek, vagyis a GVH ilyen irányultságú érvelése alaptalan - magyarázta Kovács Levente. A főtitkár szintén elutasította a hivatal korábbi állítását, miszerint a rendszer naprakész információkat tartalmazott volna. </w:t>
      </w:r>
    </w:p>
    <w:p>
      <w:pPr>
        <w:pStyle w:val="Szveg"/>
        <w:rPr/>
      </w:pPr>
      <w:r>
        <w:rPr>
          <w:rFonts w:eastAsia="Lucida Sans Unicode"/>
        </w:rPr>
        <w:t xml:space="preserve">- A bankok kölcsönösen megfigyelhették az egyes piaci helyzetekre adott válaszreakcióikat, és a publikus áradatokkal összekapcsolva kifejezetten láthatták, hogy egy adott árazási magatartás hogyan hat az értékesítésre, mennyire sikeres. Az adatbázis alkalmas volt arra, hogy az eljárás alá vontak hosszú időn keresztül összehangolják magatartásukat - közölte megkeresésünkre Basa Andrea, a GVH sajtószóvivője. A bankszövetség szerint a várható fellebbezésekkel együtt két év múlva lehet jogerős ítélet. - Bízom benne, hogy a pert követően, akár kötelező jelleggel - jogszabályi előírásra - működik majd hasonló adatbázis - hangsúlyozta Kovács Levente. Ezt kezdeményezheti is a szövetség. - Az adathiányos vagy megalapozatlan tervezésnek akár a GDP-ben mérhető hatása lehet. Mindez olyan időszakban történik, amikor a bankok is elkötelezettek a növekedés gyorsításában - tette hozzá a főtitkár. </w:t>
      </w:r>
    </w:p>
    <w:p>
      <w:pPr>
        <w:pStyle w:val="Szveg"/>
        <w:rPr/>
      </w:pPr>
      <w:r>
        <w:rPr>
          <w:rFonts w:eastAsia="Times New Roman"/>
        </w:rPr>
        <w:t xml:space="preserve"> </w:t>
      </w:r>
      <w:r>
        <w:rPr>
          <w:rFonts w:eastAsia="Lucida Sans Unicode"/>
        </w:rPr>
        <w:t xml:space="preserve">Két évig is eltarthat a per a BankAdat ügyében </w:t>
      </w:r>
    </w:p>
    <w:p>
      <w:pPr>
        <w:pStyle w:val="Szveg"/>
        <w:rPr/>
      </w:pPr>
      <w:r>
        <w:rPr>
          <w:rFonts w:eastAsia="Times New Roman"/>
        </w:rPr>
        <w:t xml:space="preserve"> </w:t>
      </w:r>
      <w:r>
        <w:rPr>
          <w:rFonts w:eastAsia="Lucida Sans Unicode"/>
        </w:rPr>
        <w:t xml:space="preserve">A képen a Budapest Bank logója láthat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ácz Gergő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április 05., kedd, 1+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Fogyasztói szemmel Londonban </w:t>
      </w:r>
    </w:p>
    <w:p>
      <w:pPr>
        <w:pStyle w:val="Szveg"/>
        <w:rPr>
          <w:rFonts w:eastAsia="Lucida Sans Unicode"/>
        </w:rPr>
      </w:pPr>
      <w:r>
        <w:rPr/>
        <w:t xml:space="preserve"> </w:t>
      </w:r>
    </w:p>
    <w:p>
      <w:pPr>
        <w:pStyle w:val="Szveg"/>
        <w:rPr>
          <w:rFonts w:eastAsia="Lucida Sans Unicode"/>
        </w:rPr>
      </w:pPr>
      <w:r>
        <w:rPr>
          <w:rFonts w:eastAsia="Lucida Sans Unicode"/>
        </w:rPr>
        <w:t xml:space="preserve">Ne induljunk piknikezni 20 pennys nélkül az angol fővárosban </w:t>
      </w:r>
    </w:p>
    <w:p>
      <w:pPr>
        <w:pStyle w:val="Szveg"/>
        <w:rPr/>
      </w:pPr>
      <w:r>
        <w:rPr>
          <w:rFonts w:eastAsia="Times New Roman"/>
        </w:rPr>
        <w:t xml:space="preserve"> </w:t>
      </w:r>
      <w:r>
        <w:rPr>
          <w:rFonts w:eastAsia="Lucida Sans Unicode"/>
        </w:rPr>
        <w:t xml:space="preserve">Letétbe helyezett bankkártya, drága taxi, kevés mosdó, kétarcú szállás. Aprópénzzel, határozott fellépéssel és tudatos fogyasztói magatartással érdemes készülni egy londoni kirándulásra. </w:t>
      </w:r>
    </w:p>
    <w:p>
      <w:pPr>
        <w:pStyle w:val="Szveg"/>
        <w:rPr/>
      </w:pPr>
      <w:r>
        <w:rPr>
          <w:rFonts w:eastAsia="Times New Roman"/>
        </w:rPr>
        <w:t xml:space="preserve"> </w:t>
      </w:r>
      <w:r>
        <w:rPr>
          <w:rFonts w:eastAsia="Lucida Sans Unicode"/>
        </w:rPr>
        <w:t xml:space="preserve">Nem csak nálunk, a környék minden bárjában előírás, hogy elkérjük egyikőjük bankkártyáját, mielőtt rendelnek. Ez egyfajta biztosíték, így szeretnénk megakadályozni a fizetés nélküli távozást - mondta a pincérnő, mielőtt kikértük volna angol sörünket egy London belvárosa melletti bárban. </w:t>
      </w:r>
    </w:p>
    <w:p>
      <w:pPr>
        <w:pStyle w:val="Szveg"/>
        <w:rPr/>
      </w:pPr>
      <w:r>
        <w:rPr>
          <w:rFonts w:eastAsia="Lucida Sans Unicode"/>
        </w:rPr>
        <w:t xml:space="preserve">A Big Ben és a Tower látványán kívül fogyasztóvédelmi szempontból is érdekes az angol főváros, erről egy háromnapos kirándulás alatt szereztünk tapasztalatokat. A londoni kocsmákban nem csak a bankkártya zálogba helyezése alapvető: a tízszázalékos szervizdíj régóta brit tradíció, ezt Budapesten még nem sok helyen vezették be. A magyar turista egyébként azt gondolná, hogy Európa legnépesebb városában szinte fölösleges a készpénz, mindenre elég a bankkártya (hacsak nem felejti letétben egy túl jól sikerült sörkóstoláson). Ez azonban nem így van, a taxisok például csak készpénzt fogadnak el, visszaadni pedig nem szeretnek. Az egyébként hangulatos utazás nagyon drága, még akkor is, ha úgy gondoltuk, nem csaptak le ránk a londoni taxishiénák, legalábbis telefonos GPS-ünk ezt támasztotta alá. Mintegy három kilométerért 16 fontot, azaz körülbelül 7000 forintot fizettünk, enyhítette fájdalmunkat, hogy négyünk között oszlott meg az összeg. </w:t>
      </w:r>
    </w:p>
    <w:p>
      <w:pPr>
        <w:pStyle w:val="Szveg"/>
        <w:rPr/>
      </w:pPr>
      <w:r>
        <w:rPr>
          <w:rFonts w:eastAsia="Lucida Sans Unicode"/>
        </w:rPr>
        <w:t xml:space="preserve">Nem csak ezért hasznos, ha van nálunk készpénz, a nyilvános illemhelyek ugyanis csak apróval működnek. Ezekből az épületekből sajnos kevés található Londonban, így a Hyde és a Saint James"s Parkban állandóak az igyekvő embernek félelmetesen hosszúnak tűnő sorok a mosdók előtt. Ráadásul kizárólag 20 pennyssel lehet fizetni, ez a pénzérme azonban ritkán kerül az átlagos turista kezébe, inkább kártyával vagy kerekített fonttal fizet. Ezen segítene a pénzváltó automata a mosdó előtt, ami egész fontokat alakít át 20 pennysekké. Sajnos azonban nem mindig működnek, így sorban állás közben ismerkedhetünk meg a világ különböző pontjaiból érkező emberek pénzérméivel, miközben az angol váltó után kutatnak. A Hyde Parkban egyszerű trükknek voltunk szemtanúi: kényelmes nyugágyakat láttunk a terület közepén, ezeket bárki használhatta. Néhány perc után megjelent egy ember, és pénzt kért a szolgáltatásért, pedig erről előzetesen semmilyen tájékoztatást nem kaptak a gyanútlan turisták. A magát a park alkalmazottjának kiadó férfinál még terminál is volt, fél óráért egy fontot kért. </w:t>
      </w:r>
    </w:p>
    <w:p>
      <w:pPr>
        <w:pStyle w:val="Szveg"/>
        <w:rPr/>
      </w:pPr>
      <w:r>
        <w:rPr>
          <w:rFonts w:eastAsia="Lucida Sans Unicode"/>
        </w:rPr>
        <w:t xml:space="preserve">Mint a városban minden, a szállás is drága, társaságunk nyolcfős szobája egy hostelben éjszakánként 80-100 ezer forintnak megfelelő fontba kerül. A belvároshoz közel találtunk a nem túl magas minőségű, de hangulatos szállásra. A foglalásnál megígért törülközőket nem találtuk, de a portán való reklamálás után sikerült hozzájutnunk. A reggelire járó korlátlan mennyiségű lekváros kenyér, az ingyenesen fogyasztható kávé és tea azonban némi kárpótlás minden turista számára, ezt a legtöbb hostel biztosítja Londonban. </w:t>
      </w:r>
    </w:p>
    <w:p>
      <w:pPr>
        <w:pStyle w:val="Szveg"/>
        <w:rPr/>
      </w:pPr>
      <w:r>
        <w:rPr>
          <w:rFonts w:eastAsia="Times New Roman"/>
        </w:rPr>
        <w:t xml:space="preserve"> </w:t>
      </w:r>
      <w:r>
        <w:rPr>
          <w:rFonts w:eastAsia="Lucida Sans Unicode"/>
        </w:rPr>
        <w:t xml:space="preserve">Letétbe kell helyezni a bankkártyát a londoni bárokban, de érdemes készpénzt is vinni FOTÓ: TIBOR BOGNA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április 05.,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ők a csekkekről </w:t>
      </w:r>
    </w:p>
    <w:p>
      <w:pPr>
        <w:pStyle w:val="Szveg"/>
        <w:rPr>
          <w:rFonts w:eastAsia="Lucida Sans Unicode"/>
        </w:rPr>
      </w:pPr>
      <w:r>
        <w:rPr/>
        <w:t xml:space="preserve"> </w:t>
      </w:r>
    </w:p>
    <w:p>
      <w:pPr>
        <w:pStyle w:val="Szveg"/>
        <w:rPr/>
      </w:pPr>
      <w:r>
        <w:rPr>
          <w:rFonts w:eastAsia="Lucida Sans Unicode"/>
        </w:rPr>
        <w:t xml:space="preserve">PÉCS Szakmai fórumot tartott tegnap az új távfűtési számlázási renddel kapcsolatosan Pécsett az Országos Fogyasztóvédelmi Egyesület Baranya megyei Szervezete, tudtuk meg Horváth Lászlóné elnöktől. A tanácskozáson a Pétáv Kft. meghívott szakemberei adtak felvilágosítást. Aszerint a jövőben, jogszabályi változtatások miatt, évenként egy vagy két alkalommal az elszámolás idején nem egy, hanem két számla, és ugyanígy két csekk érkezik majd, a fizetendő összeg azonban nem változ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sa)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6. április 05.,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Fogyasztóvédelmi hatóság: megfeleltek az előírásoknak a mentes jelölésű élelmiszerek </w:t>
      </w:r>
    </w:p>
    <w:p>
      <w:pPr>
        <w:pStyle w:val="Szveg"/>
        <w:rPr/>
      </w:pPr>
      <w:r>
        <w:rPr/>
        <w:t xml:space="preserve"> </w:t>
      </w:r>
    </w:p>
    <w:p>
      <w:pPr>
        <w:pStyle w:val="Szveg"/>
        <w:rPr/>
      </w:pPr>
      <w:r>
        <w:rPr/>
        <w:t xml:space="preserve">Budapest, 2016. április 5., kedd (MTI) - Az idei fogyasztóvédelmi vizsgálatok eredményei alapján javult a "mentes" élelmiszerek jelölési gyakorlata, a Nemzeti Fogyasztóvédelmi Hatóság (NFH) által vizsgált élelmiszerek mindegyike megfelelt a követelményeknek, a gyártók, forgalmazók által feltüntetett összetevők összhangban voltak a termékekben találhatókkal - közölte a hatóság az MTI-vel kedden. </w:t>
      </w:r>
    </w:p>
    <w:p>
      <w:pPr>
        <w:pStyle w:val="Szveg"/>
        <w:rPr/>
      </w:pPr>
      <w:r>
        <w:rPr/>
        <w:t xml:space="preserve"> </w:t>
      </w:r>
      <w:r>
        <w:rPr/>
        <w:t xml:space="preserve">Az ellenőrzés során olyan termékeket vizsgáltak, amelyek esetében a gyártó vagy forgalmazó a "mentes" vagy hasonló kifejezés - "nem tartalmaz", "nélkül" - feltüntetésével garantálta, hogy az élelmiszer nem tartalmaz bizonyos összetevőket. </w:t>
      </w:r>
    </w:p>
    <w:p>
      <w:pPr>
        <w:pStyle w:val="Szveg"/>
        <w:rPr/>
      </w:pPr>
      <w:r>
        <w:rPr/>
        <w:t xml:space="preserve"> </w:t>
      </w:r>
      <w:r>
        <w:rPr/>
        <w:t xml:space="preserve">A hatóság szakemberei 43 féle élelmiszer jelölését vizsgálták, a tartósítószer-tartalmat, a mesterséges színezék tartalmat, és a nátriumtartalmat ellenőrizték. </w:t>
      </w:r>
    </w:p>
    <w:p>
      <w:pPr>
        <w:pStyle w:val="Szveg"/>
        <w:rPr/>
      </w:pPr>
      <w:r>
        <w:rPr/>
        <w:t xml:space="preserve"> </w:t>
      </w:r>
      <w:r>
        <w:rPr/>
        <w:t xml:space="preserve">Az eredmények javulást mutatnak Magyarországon, mert az előző két évben a mentes jelölésű termékek 2 illetve 11 százalékánál találtak kifogást az ellenőrök. </w:t>
      </w:r>
    </w:p>
    <w:p>
      <w:pPr>
        <w:pStyle w:val="Szveg"/>
        <w:rPr/>
      </w:pPr>
      <w:r>
        <w:rPr/>
        <w:t xml:space="preserve"> </w:t>
      </w:r>
      <w:r>
        <w:rPr/>
        <w:t xml:space="preserve">A vizsgált termékek listája a hatóság honlapján található. </w:t>
      </w:r>
    </w:p>
    <w:p>
      <w:pPr>
        <w:pStyle w:val="Szveg"/>
        <w:rPr/>
      </w:pPr>
      <w:r>
        <w:rPr/>
      </w:r>
    </w:p>
    <w:p>
      <w:pPr>
        <w:pStyle w:val="Szveg"/>
        <w:rPr/>
      </w:pPr>
      <w:r>
        <w:fldChar w:fldCharType="begin"/>
      </w:r>
      <w:r>
        <w:rPr>
          <w:rStyle w:val="InternetLink"/>
          <w:u w:val="single"/>
          <w:color w:val="0000FF"/>
        </w:rPr>
        <w:instrText xml:space="preserve"> HYPERLINK "http://mti.hu/Pages/news.aspx?lang=hun&amp;newsid=588510" \l "588510"</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április 05., kedd) </w:t>
      </w:r>
    </w:p>
    <w:p>
      <w:pPr>
        <w:pStyle w:val="Szveg"/>
        <w:rPr/>
      </w:pPr>
      <w:r>
        <w:rPr/>
      </w:r>
    </w:p>
    <w:p>
      <w:pPr>
        <w:pStyle w:val="Szveg"/>
        <w:rPr/>
      </w:pPr>
      <w:r>
        <w:rPr/>
      </w:r>
    </w:p>
    <w:p>
      <w:pPr>
        <w:pStyle w:val="Szveg"/>
        <w:rPr/>
      </w:pPr>
      <w:r>
        <w:rPr/>
      </w:r>
    </w:p>
    <w:p>
      <w:pPr>
        <w:pStyle w:val="F3fcedm"/>
        <w:rPr/>
      </w:pPr>
      <w:r>
        <w:rPr/>
        <w:t xml:space="preserve">Több mint tőzsde: komoly tétje van Norbi csörtéjének </w:t>
      </w:r>
    </w:p>
    <w:p>
      <w:pPr>
        <w:pStyle w:val="Szveg"/>
        <w:rPr/>
      </w:pPr>
      <w:r>
        <w:rPr/>
        <w:t xml:space="preserve"> </w:t>
      </w:r>
    </w:p>
    <w:p>
      <w:pPr>
        <w:pStyle w:val="Szveg"/>
        <w:rPr/>
      </w:pPr>
      <w:r>
        <w:rPr/>
        <w:t xml:space="preserve">Hétfőn még csak 1 millió forint felügyeleti bírságot szabott ki az MNB a Norbi Update Lowcarb Nyrt.-re, mivel a cégnek több esetben sem sikerült tartania magát jogszabályokban előírt rendkívüli tájékoztatási kötelezettségéhez, kedden viszont már a cég részvényeinek kereskedését is fölfüggesztette a felügyelet. Az ügynek még nincs vége, és egyelőre csönd van arról is, hogy az eset mennyire merítheti ki a tisztességtelen kereskedelmi gyakorlat fogalomkörét. Pedig erről is lehetne beszélni. </w:t>
      </w:r>
    </w:p>
    <w:p>
      <w:pPr>
        <w:pStyle w:val="Szveg"/>
        <w:rPr/>
      </w:pPr>
      <w:r>
        <w:rPr/>
        <w:t xml:space="preserve">Kedden a jegybank felfüggesztette a Norbi Update Nyrt. részvényeinek tőzsdei kereskedését, méghozzá azért, mert a cég nem tartotta be a tájékoztatási kötelezettségre vonatkozó jogszabályi előírásokat. Ennek előszele volt a hétfői egymilliós bírság, amelyre a cég azért szolgált rá, mert a közösségi oldalukon vagy a sajtóban úgy hoztak nyilvánosságra rendkívüli tájékoztatási körbe tartozó információkat, hogy azt az MNB hivatalos közzétételi helyén egyáltalán nem, vagy csak jelentős késéssel jelentették meg. Emiatt a kisbefektetőknek gyakorlatilag közösségi portálokról kellett értesülniük a céggel kapcsolatos fontos ügyekről.  </w:t>
      </w:r>
    </w:p>
    <w:p>
      <w:pPr>
        <w:pStyle w:val="Szveg"/>
        <w:rPr/>
      </w:pPr>
      <w:r>
        <w:rPr/>
        <w:t xml:space="preserve">Mindennek még nincs köze ahhoz, hogy a tények, melyeket a vállalat először közösségi oldalán és a sajtóban, majd pedig a tőzsde oldalán is közölt, mennyire állják meg helyüket. Ennek oka egyszerűen az, hogy a rendkívüli tájékoztatás keretében közzétett információkat alátámasztó dokumentumokat a kibocsátónak nem kell automatikusan az MNB rendelkezésére bocsátani. A jegybanknak csak a kibocsátók felett gyakorolt folyamatos felügyelet keretében van lehetősége arra, hogy az adatokat ellenőrzésre bekérje, és ellenőrizze, hogy a cég megfelelően tájékoztatta-e a nyilvánosságot. Az MNB az elmúlt időszakban ezt többször meg is tette, ám azt még nem tudni, hogy ez lapján szükség van-e további intézkedésre, bírság kiszabására. </w:t>
      </w:r>
    </w:p>
    <w:p>
      <w:pPr>
        <w:pStyle w:val="Szveg"/>
        <w:rPr/>
      </w:pPr>
      <w:r>
        <w:rPr/>
        <w:t xml:space="preserve">Komoly pénz lehet a tét </w:t>
      </w:r>
    </w:p>
    <w:p>
      <w:pPr>
        <w:pStyle w:val="Szveg"/>
        <w:rPr/>
      </w:pPr>
      <w:r>
        <w:rPr/>
        <w:t xml:space="preserve">Mindenesetre a tőkepiacról szóló törvény szerint nemcsak az probléma, ha egy tőzsdei cég elsőként közösségi portálokon kommunikál, és csak késve a tőzsdein, hanem az is, ha az információk nyilvánosságra hozatalának elmaradásával, illetve félrevezető tartalmával kárt okoz. Ez esetben a kár megtérítéséért a kibocsátó felel. Az ráadásul súlyosbító tényező, ha esetleg kiderül: a kibocsátónak tudnia kellett volna arról, hogy az általa közzétett információ nem állja meg a helyét. Ilyenkor jelentős, a legsúlyosabb esetben több száz milliós, sőt a vonatkozó törvény alapján akár milliárdos felügyeleti bírságot is kiszabhat az MNB. </w:t>
      </w:r>
    </w:p>
    <w:p>
      <w:pPr>
        <w:pStyle w:val="Szveg"/>
        <w:rPr/>
      </w:pPr>
      <w:r>
        <w:rPr/>
        <w:t xml:space="preserve">Persze jelen esetben ilyesmiről nem beszélhetünk, hiszen a Norbi Update és a dietetikusok csörtéje, illetve az azzal kapcsolatos esetleges félretájékoztatás nyomába sem ér azoknak az ügyeknek, amelyek miatt az MNB igazán jelentős büntetést eddig kiszabott. Ilyen volt például az a tiltott piacbefolyásolás, amely miatt a Soros Fund Management közel félmilliárdos bírságot kapott. </w:t>
      </w:r>
    </w:p>
    <w:p>
      <w:pPr>
        <w:pStyle w:val="Szveg"/>
        <w:rPr/>
      </w:pPr>
      <w:r>
        <w:rPr/>
        <w:t xml:space="preserve">Jelenleg egyébként nem csak ezen ügy miatt van Norbi cége az MNB asztalán: a társasággal szemben egy korábbi, még a brókerbotrány kapcsán elszenvedett veszteségekről szóló sajtócikkel összefüggésben is folytatnak piacfelügyeleti eljárást. </w:t>
      </w:r>
    </w:p>
    <w:p>
      <w:pPr>
        <w:pStyle w:val="Szveg"/>
        <w:rPr/>
      </w:pPr>
      <w:r>
        <w:rPr/>
        <w:t xml:space="preserve">Az NFH-nál is terítékre kerülhet </w:t>
      </w:r>
    </w:p>
    <w:p>
      <w:pPr>
        <w:pStyle w:val="Szveg"/>
        <w:rPr/>
      </w:pPr>
      <w:r>
        <w:rPr/>
        <w:t xml:space="preserve">Az, hogy a volt rendőr cége megállapodott-e vagy sem a brit dietetikusokkal, és erről hogyan és miként kommunikált, nemcsak tőzsdei, hanem fogyasztóvédelmi kérdéseket is felvet. Érdeklődtünk erről a Nemzeti Fogyasztóvédelmi Hatóságnál, és azt a választ kaptuk, hogy az ilyen ügyeknél felmerülhet a tisztességtelen kereskedelmi gyakorlat gyanúja is. Ez nem meglepő, hiszen minden olyan dolog ebbe a kategóriába tartozik, amely megtévesztő. Például ha egy cég olyan valótlan információt közöl, hogy az a fogyasztót olyan döntés meghozatalára készteti, amelyet egyébként nem hozott volna meg. </w:t>
      </w:r>
    </w:p>
    <w:p>
      <w:pPr>
        <w:pStyle w:val="Szveg"/>
        <w:rPr/>
      </w:pPr>
      <w:r>
        <w:rPr/>
        <w:t xml:space="preserve">Azon persze lehet vitatkozni, hogy hányan vesznek vagy nem vesznek Norbi-termékeket pusztán amiatt, mert a fitneszguru azt állítja, a brit dietetikusok körükbe invitálták. Viszont a tisztességtelen kereskedelmi gyakorlat tilalmáról szóló törvény nevesíti azt is, hogy a cégek társulásokban való részvételére és kapcsolataira vonatkozó információ megtévesztésre alkalmas lehet. A nemrég világgá kürtölt hír pedig efféle volt. </w:t>
      </w:r>
    </w:p>
    <w:p>
      <w:pPr>
        <w:pStyle w:val="Szveg"/>
        <w:rPr/>
      </w:pPr>
      <w:r>
        <w:rPr/>
        <w:t xml:space="preserve">Az persze kérdés, hogy Norbi cége volt-e az, amelyet megtévesztettek, és amely naivul elhitte, szakmai körökbe hívták meg, miközben hirdetésért fizetett, vagy pedig ő volt az, aki az erre vonatkozó tényeket nem éppen korrekt módon tálalta. Ha a helyzet az utóbbi, akkor nem kérdés, hogy történt-e csúsztatás. Ha pedig az előbbi, mindenképpen kérdés, hogy egy tőzsdei céget hogyan lehet ilyen egyszerűen megvezetni. Mindenesetre annak megállapításához, hogy ez a kereskedelmi gyakorlat tisztességtelen-e, mindenképpen szükség van egy olyan közigazgatási hatósági eljárásra, amely az ügy minden körülményét vizsgálja.  </w:t>
      </w:r>
    </w:p>
    <w:p>
      <w:pPr>
        <w:pStyle w:val="Szveg"/>
        <w:rPr/>
      </w:pPr>
      <w:r>
        <w:rPr/>
        <w:t xml:space="preserve">Nem lenne újdonság </w:t>
      </w:r>
    </w:p>
    <w:p>
      <w:pPr>
        <w:pStyle w:val="Szveg"/>
        <w:rPr/>
      </w:pPr>
      <w:r>
        <w:rPr/>
        <w:t xml:space="preserve">Akárhogy is végződjön ez az ügy, nem érkezne derült égből, ha kiderülne: a cég ismét megtévesztette a fogyasztókat. Oka egyszerűen az, hogy a fitneszguru vállalkozásait már a Gazdasági Versenyhivatal is bírságolta ilyesmiért. Hárommilliót például azért kellett befizetniük a kasszába, mert tisztességtelen kereskedelmi gyakorlatot folytattak azzal, hogy péksüteményekről megjelent hirdetéseikben egyebek mellett azt állították, hogy azoknak testsúlycsökkentő hatása van. Egy korábbi megtévesztésüknek ugyancsak milliós bírság volt a végállomása.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no.hu, 2016. április 05., kedd) </w:t>
      </w:r>
    </w:p>
    <w:p>
      <w:pPr>
        <w:pStyle w:val="Szveg"/>
        <w:rPr/>
      </w:pPr>
      <w:r>
        <w:rPr/>
      </w:r>
    </w:p>
    <w:p>
      <w:pPr>
        <w:pStyle w:val="Szveg"/>
        <w:rPr/>
      </w:pPr>
      <w:r>
        <w:rPr/>
      </w:r>
    </w:p>
    <w:p>
      <w:pPr>
        <w:pStyle w:val="Szveg"/>
        <w:rPr/>
      </w:pPr>
      <w:r>
        <w:rPr/>
      </w:r>
    </w:p>
    <w:p>
      <w:pPr>
        <w:pStyle w:val="F3fcedm"/>
        <w:rPr/>
      </w:pPr>
      <w:r>
        <w:rPr/>
        <w:t xml:space="preserve">Kartellper: optimista a bankszövetség </w:t>
      </w:r>
    </w:p>
    <w:p>
      <w:pPr>
        <w:pStyle w:val="Szveg"/>
        <w:rPr/>
      </w:pPr>
      <w:r>
        <w:rPr/>
        <w:t xml:space="preserve"> </w:t>
      </w:r>
    </w:p>
    <w:p>
      <w:pPr>
        <w:pStyle w:val="Szveg"/>
        <w:rPr/>
      </w:pPr>
      <w:r>
        <w:rPr/>
        <w:t>Bár eddig kétszer kétszázmillió forintot már kifizetett az adatkartell ügyé</w:t>
        <w:softHyphen/>
        <w:t xml:space="preserve">ben a Magyar Bankszövetség, a szervezet bízik abban, hogy végül nem kell a kiszabott négymilliárd forint bírságot lerónia - tudta meg a Magyar Idők. A Gazdasági Versenyhivatal viszont fenntartja: a szóban forgó pénzintézetek összehangolhatták magatartásukat. </w:t>
      </w:r>
    </w:p>
    <w:p>
      <w:pPr>
        <w:pStyle w:val="Szveg"/>
        <w:rPr/>
      </w:pPr>
      <w:r>
        <w:rPr/>
        <w:t xml:space="preserve"> </w:t>
      </w:r>
      <w:r>
        <w:rPr/>
        <w:t>A bankszövetség arra vár, hogy a bíróság felfüggessze a fizetési kötelezettséget abban az ügyben, amelyben a Gazdasági Versenyhivatal (GVH) négymilliárd forintot meghaladó büntetést rótt ki januárban a szervezetre a Bank</w:t>
        <w:softHyphen/>
        <w:t xml:space="preserve">Adat iparági átfogó adatbázis miatt - tudta meg a Magyar Idők a pénzintézetek érdekeit képviselő szervezet főtitkárától. </w:t>
      </w:r>
    </w:p>
    <w:p>
      <w:pPr>
        <w:pStyle w:val="Szveg"/>
        <w:rPr/>
      </w:pPr>
      <w:r>
        <w:rPr/>
        <w:t xml:space="preserve">Kovács Levente elmondta: a GVH engedélyezte a bankszövetségnek, hogy részletekben fizesse ki a büntetést, amiből eddig kétszer kétszázmillió forintot teljesített. Megjegyezte, hogy a kiszabott bírság mértéke sokszorosan felülmúlja a szövetség teljes éves gazdálkodási tételeit, tagbevételeit, így ezzel felélik utolsó tartalékaikat. Ezzel együtt bíznak abban, hogy számukra kedvező módon ér véget az ügy. </w:t>
      </w:r>
    </w:p>
    <w:p>
      <w:pPr>
        <w:pStyle w:val="Szveg"/>
        <w:rPr/>
      </w:pPr>
      <w:r>
        <w:rPr/>
        <w:t xml:space="preserve">Ha a bankszövetség nem tudja kifizetni a bírságot, a GVH végrehajtási eljárást indít, amelyet az adóhatóság foganatosít, így a mögöttes felelősként megnevezett bankoknak kell helytállniuk. </w:t>
      </w:r>
    </w:p>
    <w:p>
      <w:pPr>
        <w:pStyle w:val="Szveg"/>
        <w:rPr/>
      </w:pPr>
      <w:r>
        <w:rPr/>
        <w:t xml:space="preserve">- A hivatal arról azonban nem rendelkezett, hogy ezt milyen arányban kell összeadniuk, így a pénzintézeteknek maguknak kell megoldaniuk a kérdést - mondta a főtitkár. </w:t>
      </w:r>
    </w:p>
    <w:p>
      <w:pPr>
        <w:pStyle w:val="Szveg"/>
        <w:rPr/>
      </w:pPr>
      <w:r>
        <w:rPr/>
        <w:t xml:space="preserve">A GVH azért bírságolt, mert állítása szerint az adatbázis lehetővé tette a bankoknak, hogy egyedi, üzleti titoknak minősülő, stratégiai adatokat osszanak meg egymással. A pénzintézetek bírósághoz fordultak, mondván a hivatal szakmaiatlan és téves alapon döntött. </w:t>
      </w:r>
    </w:p>
    <w:p>
      <w:pPr>
        <w:pStyle w:val="Szveg"/>
        <w:rPr/>
      </w:pPr>
      <w:r>
        <w:rPr/>
        <w:t xml:space="preserve">- A bankszövetség honlapján nyilvánosságra hozta a BankAdat adatstruktúráját, ebből nyilvánvalóvá vált, hogy abban árazási, illetve ügyféladatok nincsenek, vagyis a GVH ilyen irányultságú érvelése alaptalan - magyarázta Kovács Levente. A főtitkár szintén elutasította a hivatal korábbi állítását, miszerint a rendszer naprakész információkat tartalmazott volna. </w:t>
      </w:r>
    </w:p>
    <w:p>
      <w:pPr>
        <w:pStyle w:val="Szveg"/>
        <w:rPr/>
      </w:pPr>
      <w:r>
        <w:rPr/>
        <w:t xml:space="preserve">- A bankok kölcsönösen megfigyelhették az egyes piaci helyzetekre adott válaszreakcióikat, és a publikus áradatokkal összekapcsolva kifejezetten láthatták, hogy egy adott árazási magatartás hogyan hat az értékesítésre, mennyire sikeres. Az adatbázis alkalmas volt arra, hogy az eljárás alá vontak hosszú időn keresztül összehangolják magatartásukat - közölte megkeresésünkre Basa Andrea, a GVH sajtószóvivője. A bankszövetség szerint a várható fellebbezésekkel együtt két év múlva lehet jogerős ítélet. </w:t>
      </w:r>
    </w:p>
    <w:p>
      <w:pPr>
        <w:pStyle w:val="Szveg"/>
        <w:rPr/>
      </w:pPr>
      <w:r>
        <w:rPr/>
        <w:t xml:space="preserve">- Bízom benne, hogy a pert követően, akár kötelező jelleggel - jogszabályi előírásra - működik majd hasonló adatbázis - hangsúlyozta Kovács Levente. Ezt kezdeményezheti is a szövetség. </w:t>
      </w:r>
    </w:p>
    <w:p>
      <w:pPr>
        <w:pStyle w:val="Szveg"/>
        <w:rPr/>
      </w:pPr>
      <w:r>
        <w:rPr/>
        <w:t xml:space="preserve">- Az adathiányos vagy megalapozatlan tervezésnek akár a GDP-ben mérhető hatása lehet. Mindez olyan időszakban történik, amikor a bankok is elkötelezettek a növekedés gyorsításában - tette hozzá a főtitkár.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magyaridok.hu, 2016. április 05., kedd) </w:t>
      </w:r>
    </w:p>
    <w:p>
      <w:pPr>
        <w:pStyle w:val="Szveg"/>
        <w:rPr/>
      </w:pPr>
      <w:r>
        <w:rPr/>
      </w:r>
    </w:p>
    <w:p>
      <w:pPr>
        <w:pStyle w:val="Szveg"/>
        <w:rPr/>
      </w:pPr>
      <w:r>
        <w:rPr/>
      </w:r>
    </w:p>
    <w:p>
      <w:pPr>
        <w:pStyle w:val="Szveg"/>
        <w:rPr/>
      </w:pPr>
      <w:r>
        <w:rPr/>
      </w:r>
    </w:p>
    <w:p>
      <w:pPr>
        <w:pStyle w:val="F3fcedm"/>
        <w:rPr/>
      </w:pPr>
      <w:r>
        <w:rPr/>
        <w:t xml:space="preserve">Országos tejellenőrzés kezdődik </w:t>
      </w:r>
    </w:p>
    <w:p>
      <w:pPr>
        <w:pStyle w:val="Szveg"/>
        <w:rPr/>
      </w:pPr>
      <w:r>
        <w:rPr/>
        <w:t xml:space="preserve"> </w:t>
      </w:r>
    </w:p>
    <w:p>
      <w:pPr>
        <w:pStyle w:val="Szveg"/>
        <w:rPr/>
      </w:pPr>
      <w:r>
        <w:rPr/>
        <w:t xml:space="preserve">Országos ellenőrzést indít a Nemzeti Élelmiszerlánc-biztonsági Hivatal (Nébih) a tejtermelők hétfői budapesti demonstrációja nyomán - jelentette be a hivatal. A Nébih ellenőrzése főként a beszerzési ár alatti értékesítésre terjedhet ki. Ezenkívül vizsgálhatják a termékek minőségét, például, hogy a sajtként árult termék nem tartalmaz-e növényi zsírt, illetve ellenőrizhetik az élelmiszer-biztonságot is. Nyomon követik a termék útját, és a kereskedőnek bizonyítania kell az áru eredetét is. Az ellenőrzésekben, az információcserében együttműködnek a külföldi társhatóságokkal, de a hivatal árat nem szabályozhat.  </w:t>
      </w:r>
    </w:p>
    <w:p>
      <w:pPr>
        <w:pStyle w:val="Szveg"/>
        <w:rPr/>
      </w:pPr>
      <w:r>
        <w:rPr/>
        <w:t xml:space="preserve"> </w:t>
      </w:r>
    </w:p>
    <w:p>
      <w:pPr>
        <w:pStyle w:val="Szveg"/>
        <w:rPr/>
      </w:pPr>
      <w:r>
        <w:rPr/>
        <w:t xml:space="preserve">MTI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Népszava, 2016. április 06., szerda, 4. oldal) </w:t>
      </w:r>
    </w:p>
    <w:p>
      <w:pPr>
        <w:pStyle w:val="Szveg"/>
        <w:rPr/>
      </w:pPr>
      <w:r>
        <w:rPr/>
      </w:r>
    </w:p>
    <w:p>
      <w:pPr>
        <w:pStyle w:val="Szveg"/>
        <w:rPr/>
      </w:pPr>
      <w:r>
        <w:rPr/>
      </w:r>
    </w:p>
    <w:p>
      <w:pPr>
        <w:pStyle w:val="Szveg"/>
        <w:rPr/>
      </w:pPr>
      <w:r>
        <w:rPr/>
      </w:r>
    </w:p>
    <w:p>
      <w:pPr>
        <w:pStyle w:val="F3fcedm"/>
        <w:rPr/>
      </w:pPr>
      <w:r>
        <w:rPr/>
        <w:t xml:space="preserve">A kormánynál pattog a labda tejügyben </w:t>
      </w:r>
    </w:p>
    <w:p>
      <w:pPr>
        <w:pStyle w:val="Szveg"/>
        <w:rPr/>
      </w:pPr>
      <w:r>
        <w:rPr/>
        <w:t xml:space="preserve"> </w:t>
      </w:r>
    </w:p>
    <w:p>
      <w:pPr>
        <w:pStyle w:val="Szveg"/>
        <w:rPr/>
      </w:pPr>
      <w:r>
        <w:rPr/>
        <w:t xml:space="preserve">Elrendelte a tejágazat komplex, fokozott ellenőrzését az agrártárca a tejtermelők hétfői budapesti tüntetése nyomán. Oravecz Márton, a Nemzeti Élelmiszerlánc-biztonsági Hivatal (Nébih) elnöke elmondta, hogy az átfogó célellenőrzés keretében egyebek között a beszerzési ár alatti értékesítést vizsgálják a legmeghatározóbb kereskedelmi szereplőknél. Az első szakaszban az elmúlt 60 napot ellenőrzik, ami a korábbi évek szúrópróbaszerű átvilágításával folytatódik. </w:t>
      </w:r>
    </w:p>
    <w:p>
      <w:pPr>
        <w:pStyle w:val="Szveg"/>
        <w:rPr/>
      </w:pPr>
      <w:r>
        <w:rPr/>
        <w:t xml:space="preserve">A Mezőgazdasági Szövetkezők és Termelők Országos Szövetségének főtitkára kormányzati intézkedéseket tart szükségesnek annak érdekében, hogy a tejágazat helyzete ne romoljon tovább. Horváth Gábor emlékeztetett: a két év alatt megfeleződő átvételi árak a legjobb hatásfokkal üzemelő tejtermelők költségeit sem fedezik, a gazdák többsége már napi több százezer forint veszteséget szenved el. Azt a támogatást pedig, amit - előleg-kifizetésként - a kormány ígért, a feldolgozók a felvásárlási ár csökkentésével azonnal "elvették". </w:t>
      </w:r>
    </w:p>
    <w:p>
      <w:pPr>
        <w:pStyle w:val="Szveg"/>
        <w:rPr/>
      </w:pPr>
      <w:r>
        <w:rPr/>
        <w:t xml:space="preserve">- A kormány által eddig el nem végzett munkát mihamarabb pótolni kell - jelentette ki a főtitkár, hozzátéve: ha felbomlik a keresletkínálat egyensúlya, azon úgy lehet segíteni, hogy csökkentik a termelést és növelik a fogyasztást. </w:t>
      </w:r>
    </w:p>
    <w:p>
      <w:pPr>
        <w:pStyle w:val="Szveg"/>
        <w:rPr/>
      </w:pPr>
      <w:r>
        <w:rPr/>
        <w:t xml:space="preserve">Horváth Gábor szerint a kormányzatnak kellene lépnie annak érdekében is, hogy mérséklődjön a termelői kiszolgáltatottság. Véleménye szerint ki kell kényszeríteni a jogszabályokban foglalt tisztességes forgalmazói magatartás betartását, és intézkedéseket kell hozni azért, hogy arányosabb jövedelemelosztás valósuljon meg a termékpályán. - A kormánynak sürgősen döntenie kell arról is, milyen eszközökkel tudja segíteni a szektoron belüli arányos jövedelemosztozkodást, a termelőknek pedig nemcsak az ultrapasztőrözött tej miatt kellene demonstrálniuk, hanem a magasan feldolgozott tejtermékekből származó jövedelem igazságosabb elosztásáért is - hangsúlyozta a főtitkár. </w:t>
      </w:r>
    </w:p>
    <w:p>
      <w:pPr>
        <w:pStyle w:val="Szveg"/>
        <w:rPr/>
      </w:pPr>
      <w:r>
        <w:rPr/>
        <w:t xml:space="preserve">Tegnap egyébként megjelent az az agrárminiszteri rendelet, amely lehetővé teszi, hogy a tejtermelők ideiglenes rendkívüli támogatást kapjanak. A jövedelempótló támogatás mértéke 15 forint kilogrammonként. </w:t>
      </w:r>
    </w:p>
    <w:p>
      <w:pPr>
        <w:pStyle w:val="Szveg"/>
        <w:rPr/>
      </w:pPr>
      <w:r>
        <w:rPr/>
        <w:t xml:space="preserve"> </w:t>
      </w:r>
    </w:p>
    <w:p>
      <w:pPr>
        <w:pStyle w:val="Szveg"/>
        <w:rPr/>
      </w:pPr>
      <w:r>
        <w:rPr/>
        <w:t xml:space="preserve">Hatásos volt a tehenes felvonulás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Magyar Nemzet, 2016. április 06., szerda, 13. oldal) </w:t>
      </w:r>
    </w:p>
    <w:p>
      <w:pPr>
        <w:pStyle w:val="Szveg"/>
        <w:rPr/>
      </w:pPr>
      <w:r>
        <w:rPr/>
      </w:r>
    </w:p>
    <w:p>
      <w:pPr>
        <w:pStyle w:val="Szveg"/>
        <w:rPr/>
      </w:pPr>
      <w:r>
        <w:rPr/>
      </w:r>
    </w:p>
    <w:p>
      <w:pPr>
        <w:pStyle w:val="Szveg"/>
        <w:rPr/>
      </w:pPr>
      <w:r>
        <w:rPr/>
      </w:r>
    </w:p>
    <w:p>
      <w:pPr>
        <w:pStyle w:val="F3fcedm"/>
        <w:rPr/>
      </w:pPr>
      <w:r>
        <w:rPr/>
        <w:t xml:space="preserve">Tényleg "mentes",amit megjelölnek </w:t>
      </w:r>
    </w:p>
    <w:p>
      <w:pPr>
        <w:pStyle w:val="Szveg"/>
        <w:rPr/>
      </w:pPr>
      <w:r>
        <w:rPr/>
        <w:t xml:space="preserve"> </w:t>
      </w:r>
    </w:p>
    <w:p>
      <w:pPr>
        <w:pStyle w:val="Szveg"/>
        <w:rPr/>
      </w:pPr>
      <w:r>
        <w:rPr/>
        <w:t xml:space="preserve">BUDAPEST (mti) - Az idei fogyasztóvédelmi vizsgálatok eredményei alapján javult a "mentes" élelmiszerek jelölési gyakorlata. A Nemzeti Fogyasztóvédelmi Hatóság által vizsgált élelmiszerek mindegyike megfelelt a követelményeknek: a gyártók, forgalmazók által feltüntetett összetevők összhangban voltak a termékekben találhatókkal - közölte a hatóság. Az ellenőrzés során olyan termékeket vizsgáltak, amelyek esetében a gyártó vagy forgalmazó a "mentes" vagy hasonló kifejezés - "nem tartalmaz", "nélkül" - feltüntetésével garantálta, hogy az élelmiszer nem tartalmaz bizonyos összetevőket. A hatóság szakemberei 43 féle élelmiszer jelölését vizsgálták.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Vas Népe, 2016. április 06., szerda, 6. oldal) </w:t>
      </w:r>
    </w:p>
    <w:p>
      <w:pPr>
        <w:pStyle w:val="Szveg"/>
        <w:rPr/>
      </w:pPr>
      <w:r>
        <w:rPr/>
      </w:r>
    </w:p>
    <w:p>
      <w:pPr>
        <w:pStyle w:val="Szveg"/>
        <w:rPr/>
      </w:pPr>
      <w:r>
        <w:rPr/>
      </w:r>
    </w:p>
    <w:p>
      <w:pPr>
        <w:pStyle w:val="Szveg"/>
        <w:rPr/>
      </w:pPr>
      <w:r>
        <w:rPr/>
      </w:r>
    </w:p>
    <w:p>
      <w:pPr>
        <w:pStyle w:val="F3fcedm"/>
        <w:rPr/>
      </w:pPr>
      <w:r>
        <w:rPr/>
        <w:t xml:space="preserve">Bírság az OTP Faktoringnak </w:t>
      </w:r>
    </w:p>
    <w:p>
      <w:pPr>
        <w:pStyle w:val="Szveg"/>
        <w:rPr/>
      </w:pPr>
      <w:r>
        <w:rPr/>
        <w:t xml:space="preserve"> </w:t>
      </w:r>
    </w:p>
    <w:p>
      <w:pPr>
        <w:pStyle w:val="Szveg"/>
        <w:rPr/>
      </w:pPr>
      <w:r>
        <w:rPr/>
        <w:t xml:space="preserve">A Magyar Nemzeti Bank (MNB) 7,8 millió forint fogyasztóvédelmi bírságot szabott ki az OTP Faktoring Zrt.-re annak jogsértő panaszkezelési gyakorlata miatt, egyúttal kötelezte a céget a jogszabályok betartására. A jegybank vizsgálata szerint ugyanis a társaság egyes esetekben nem rögzítette megfelelően a telefonos panaszokat és jegyzőkönyveket, elmulasztotta a válaszadási határidőket, továbbá a panaszkezelési szabályzatát és nyilvántartását sem a jogszabályoknak megfelelően alakította ki. A bírság összegének meghatározásakor súlyosbító körülmény volt, hogy a hiányosságok nagyszámú ügyfelet érintettek, a telefonos panaszok rögzítésében jelentkező hiba különösen hosszú ideig állt fenn, s a vizsgált panaszok közel egytizedére késve válaszoltak. Enyhítő körülménynek számított az OTP Faktoring együttműködő magatartása és a hiányosságok azonnali kiküszöbölésére tett intézkedése. (VG)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Világgazdaság, 2016. április 06., szerda, 2. oldal) </w:t>
      </w:r>
    </w:p>
    <w:p>
      <w:pPr>
        <w:pStyle w:val="Szveg"/>
        <w:rPr/>
      </w:pPr>
      <w:r>
        <w:rPr/>
      </w:r>
    </w:p>
    <w:p>
      <w:pPr>
        <w:pStyle w:val="Szveg"/>
        <w:rPr/>
      </w:pPr>
      <w:r>
        <w:rPr/>
      </w:r>
    </w:p>
    <w:p>
      <w:pPr>
        <w:pStyle w:val="Szveg"/>
        <w:rPr/>
      </w:pPr>
      <w:r>
        <w:rPr/>
      </w:r>
    </w:p>
    <w:p>
      <w:pPr>
        <w:pStyle w:val="F3fcedm"/>
        <w:rPr/>
      </w:pPr>
      <w:r>
        <w:rPr/>
        <w:t xml:space="preserve">Magyar banki összejátszás: milliókat fizetett már ki a Bankszövetség </w:t>
      </w:r>
    </w:p>
    <w:p>
      <w:pPr>
        <w:pStyle w:val="Szveg"/>
        <w:rPr/>
      </w:pPr>
      <w:r>
        <w:rPr/>
        <w:t xml:space="preserve"> </w:t>
      </w:r>
    </w:p>
    <w:p>
      <w:pPr>
        <w:pStyle w:val="Szveg"/>
        <w:rPr/>
      </w:pPr>
      <w:r>
        <w:rPr/>
        <w:t xml:space="preserve">2016. április 5. 08:18 </w:t>
      </w:r>
    </w:p>
    <w:p>
      <w:pPr>
        <w:pStyle w:val="Szveg"/>
        <w:rPr/>
      </w:pPr>
      <w:r>
        <w:rPr/>
        <w:t xml:space="preserve">A Magyar Bankszövetség már elkezdte részleteiben kifizetni a 4 milliárd forintos januári GVH-bírságot, de bízik abban, hogy a bírósági ügy végén mégsem kell a teljes büntetést megfizetniük. Most azt várják, hogy a bíróság függessze fel a fizetési kötelezettséget, mivel ha nem tudnak fizetni, akkor a GVH végrehajtási eljárást indíthat a szövetség ellen - írja a Magyar Idők . </w:t>
      </w:r>
    </w:p>
    <w:p>
      <w:pPr>
        <w:pStyle w:val="Szveg"/>
        <w:rPr/>
      </w:pPr>
      <w:r>
        <w:rPr/>
        <w:t xml:space="preserve">A lap értesülései szerint a Magyra Bankszövetség az összesen 4 milliárd forintos bírságból már kétszer kétszázmillió forintot kifizetett a GVH-nak, ugyanakkor bíznak abban, hogy a bírósági ügy végül számukra kedvező fordulatot vesz, és nem kell kifizetni a teljes bírságot a versenyhivatalnak. </w:t>
      </w:r>
    </w:p>
    <w:p>
      <w:pPr>
        <w:pStyle w:val="Szveg"/>
        <w:rPr/>
      </w:pPr>
      <w:r>
        <w:rPr/>
        <w:t xml:space="preserve">Kovács Levente, a Magyar Bankszövetség főtitkára elmondta, hogy a GVH engedélyezte a szervezetnek a részletekben történő fizetést, bár a kiszabott bírság messze felülmúlja a szövetség teljes évi gazdálkodási keretét. A főtitkár azt is elmondta, hogy ha a bankszövetség nem tudná teljesíteni fizetési kötelezettségét, akkor végrehajtási eljárást indíthat ellene a GVH, ekkor pedig a szervezetben lévő bankoknak kellene fizetniük. </w:t>
      </w:r>
    </w:p>
    <w:p>
      <w:pPr>
        <w:pStyle w:val="Szveg"/>
        <w:rPr/>
      </w:pPr>
      <w:r>
        <w:rPr/>
        <w:t xml:space="preserve">Kovács Levente továbbra sem ért egyet a bírság alapját jelentő állítással, véleménye szerint a "BankAdat" adatbázisa nem tartalmaz árazási és ügyféladatokat és szerinte az sem igaz, hogy a rendszer naprakész információkat tartalmazna. A szövetség szerint az ügyben két év múlva születhet jogerős ítélet. </w:t>
      </w:r>
    </w:p>
    <w:p>
      <w:pPr>
        <w:pStyle w:val="Szveg"/>
        <w:rPr/>
      </w:pPr>
      <w:r>
        <w:rPr/>
        <w:t xml:space="preserve">Előzmények </w:t>
      </w:r>
    </w:p>
    <w:p>
      <w:pPr>
        <w:pStyle w:val="Szveg"/>
        <w:rPr/>
      </w:pPr>
      <w:r>
        <w:rPr/>
        <w:t xml:space="preserve">A Gazdasági Versenyhivatal (GVH) döntése szerint a Magyar Bankszövetség - a Nemzetközi Bankárképző Központ Zrt. közreműködésével - 12 éven át a verseny korlátozására alkalmas módon működtette a "BankAdat" adatbázist, így lehetővé tette a bankok számára, hogy egyedi, üzleti titoknak minősülő, stratégiai adatokat osszanak meg egymással. A jogsértésért összesen 4,015 milliárd forint bírságot szabott ki a GVH. </w:t>
      </w:r>
    </w:p>
    <w:p>
      <w:pPr>
        <w:pStyle w:val="Szveg"/>
        <w:rPr/>
      </w:pPr>
      <w:r>
        <w:rPr/>
        <w:t xml:space="preserve">A Magyar Bankszövetséget megdöbbentette a GVH bírsága, állításuk szerint a "BankAdat" szolgáltatást 2000 nyarán kormányzati igényre alakította ki a magyar bankszektor, a szabályozó hatóságok tudtával, a felügyelet pénzügyi támogatásával és jogkövető szándékkal. Működését a bankfelügyelet adatokkal segítette, kimutatásait a gazdasági kérdésekkel foglalkozó minisztériumok is rendszeresen kérték és felhasználták. A "BankAdat" rendszerhez hasonló adatbázisok létjogosultságát a Magyar Országgyűlés is elismerte, amikor 2015-ben jogszabályt alkotott, és lehetővé tette, hogy ilyen adatbázist a Magyar Bankszövetség is működtessen. Az adatok között ügyfélszintű, banktitoknak minősülő vagy árazásra vonatkozó információk sohasem szerepeltek. </w:t>
      </w:r>
    </w:p>
    <w:p>
      <w:pPr>
        <w:pStyle w:val="Szveg"/>
        <w:rPr/>
      </w:pPr>
      <w:r>
        <w:rPr/>
        <w:t xml:space="preserve">Nagyon durva bírságot kapott a Magyar Bankszövetség </w:t>
      </w:r>
    </w:p>
    <w:p>
      <w:pPr>
        <w:pStyle w:val="Szveg"/>
        <w:rPr/>
      </w:pPr>
      <w:r>
        <w:rPr/>
        <w:t xml:space="preserve">Mély megdöbbenéssel fogadta a gigabírságot a bankszövetség </w:t>
      </w:r>
    </w:p>
    <w:p>
      <w:pPr>
        <w:pStyle w:val="Szveg"/>
        <w:rPr/>
      </w:pPr>
      <w:r>
        <w:rPr/>
        <w:t xml:space="preserve">Magyar banki összejátszás: megszólalt a GVH volt elnöke </w:t>
      </w:r>
    </w:p>
    <w:p>
      <w:pPr>
        <w:pStyle w:val="Szveg"/>
        <w:rPr/>
      </w:pPr>
      <w:r>
        <w:rPr/>
        <w:t xml:space="preserve">Bíróságon a bankszövetség </w:t>
      </w:r>
    </w:p>
    <w:p>
      <w:pPr>
        <w:pStyle w:val="Szveg"/>
        <w:rPr/>
      </w:pPr>
      <w:r>
        <w:rPr/>
        <w:t xml:space="preserve">Címkék: bankok , bírság , finanszírozás , gvh , kovács levente , magyar bankszövetség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portfolio.hu, 2016. április 05., kedd) </w:t>
      </w:r>
    </w:p>
    <w:p>
      <w:pPr>
        <w:pStyle w:val="Szveg"/>
        <w:rPr/>
      </w:pPr>
      <w:r>
        <w:rPr/>
      </w:r>
    </w:p>
    <w:p>
      <w:pPr>
        <w:pStyle w:val="Szveg"/>
        <w:rPr/>
      </w:pPr>
      <w:r>
        <w:rPr/>
      </w:r>
    </w:p>
    <w:p>
      <w:pPr>
        <w:pStyle w:val="Szveg"/>
        <w:rPr/>
      </w:pPr>
      <w:r>
        <w:rPr/>
      </w:r>
    </w:p>
    <w:p>
      <w:pPr>
        <w:pStyle w:val="F3fcedm"/>
        <w:rPr/>
      </w:pPr>
      <w:r>
        <w:rPr/>
        <w:t xml:space="preserve">A talpon maradás a tét </w:t>
      </w:r>
    </w:p>
    <w:p>
      <w:pPr>
        <w:pStyle w:val="Szveg"/>
        <w:rPr/>
      </w:pPr>
      <w:r>
        <w:rPr/>
        <w:t xml:space="preserve"> </w:t>
      </w:r>
    </w:p>
    <w:p>
      <w:pPr>
        <w:pStyle w:val="Szveg"/>
        <w:rPr/>
      </w:pPr>
      <w:r>
        <w:rPr/>
        <w:t xml:space="preserve">HAMISÍTÁS Az olcsó kínai méz elárasztotta Európát, emiatt beszűkült a piac </w:t>
      </w:r>
    </w:p>
    <w:p>
      <w:pPr>
        <w:pStyle w:val="Szveg"/>
        <w:rPr/>
      </w:pPr>
      <w:r>
        <w:rPr/>
        <w:t xml:space="preserve"> </w:t>
      </w:r>
      <w:r>
        <w:rPr/>
        <w:t xml:space="preserve">Veszprém - Brüsszelnek el kell rendelni az importmézek laboratóriumi vizsgálatát, mert különben a természetes magyar méz kiszorul az európai piacról, hívta fel a figyelmet a minap Mészáros László, az Országos Magyar Méhészeti Egyesület (OMME) elnöke. </w:t>
      </w:r>
    </w:p>
    <w:p>
      <w:pPr>
        <w:pStyle w:val="Szveg"/>
        <w:rPr/>
      </w:pPr>
      <w:r>
        <w:rPr/>
        <w:t xml:space="preserve"> </w:t>
      </w:r>
      <w:r>
        <w:rPr/>
        <w:t xml:space="preserve">Az uniót elárasztja a dömpingmennyiségű és dömpingárú kínai import, amelynek - szigorú laboratóriumi vizsgálatok adatai szerint - harminc százaléka hamisított. A hazai termelők veszélyes helyzetbe kerültek, a korábbi években már 17 000 tonnát is kitevő exportméz iránt jelentősen alábbhagyott a kereslet Európában. Az OMME elnökének meggyőződése szerint ezért ma a magyar méhészeti szakágazat talpon maradása a tét. Mészáros László jelezte, Brüsszelnek változtatnia kell a mézek címkézési szabályain, el kell rendelni és szigorítani az importmézek laboratóriumi vizsgálatát. Elengedhetetlen a nyomon követés, szükség szerint a behozott mézeknél a célállamon belül is el kell végezni egy másodlagos vizsgálatot. </w:t>
      </w:r>
    </w:p>
    <w:p>
      <w:pPr>
        <w:pStyle w:val="Szveg"/>
        <w:rPr/>
      </w:pPr>
      <w:r>
        <w:rPr/>
        <w:t xml:space="preserve"> </w:t>
      </w:r>
      <w:r>
        <w:rPr/>
        <w:t xml:space="preserve">A magyar méhészek a vonatkozó rendeletek megváltoztatása érdekében tavaly októberben figyelemfelhívó demonstrációt tartottak Budapesten, majd Brüsszelben. Valamennyi EP-képviselőt megszólítottak problémájukkal. Megkeresésükhöz számos tagállam méhészegyesületei is csatlakoztak. </w:t>
      </w:r>
    </w:p>
    <w:p>
      <w:pPr>
        <w:pStyle w:val="Szveg"/>
        <w:rPr/>
      </w:pPr>
      <w:r>
        <w:rPr/>
        <w:t xml:space="preserve"> </w:t>
      </w:r>
      <w:r>
        <w:rPr/>
        <w:t xml:space="preserve">Bizottsági intézkedésre 1200 mézminta újbóli és szigorú laboratóriumi vizsgálatát rendelték el, az eredmények összesítése 2016 nyarára várható. A vonatkozó EU-rendeletek felülvizsgálatára, szükség szerinti módosítására az ősz folyamán kerülhet sor. </w:t>
      </w:r>
    </w:p>
    <w:p>
      <w:pPr>
        <w:pStyle w:val="Szveg"/>
        <w:rPr/>
      </w:pPr>
      <w:r>
        <w:rPr/>
        <w:t xml:space="preserve"> </w:t>
      </w:r>
      <w:r>
        <w:rPr/>
        <w:t xml:space="preserve">Az egyesület elnöksége a munkát tovább folytatja. Idehaza a közelmúltban a Nemzeti Élelmiszerlánc-biztonsági Hivatallal megkötött együttműködési megállapodás új lehetőséget teremt számukra. </w:t>
      </w:r>
    </w:p>
    <w:p>
      <w:pPr>
        <w:pStyle w:val="Szveg"/>
        <w:rPr/>
      </w:pPr>
      <w:r>
        <w:rPr/>
        <w:t xml:space="preserve"> </w:t>
      </w:r>
      <w:r>
        <w:rPr/>
        <w:t xml:space="preserve">A nektárt gyűjtő méhek megporzó tevékenységükkel igen jelentős hasznot hoznak </w:t>
      </w:r>
    </w:p>
    <w:p>
      <w:pPr>
        <w:pStyle w:val="Szveg"/>
        <w:rPr/>
      </w:pPr>
      <w:r>
        <w:rPr/>
        <w:t xml:space="preserve"> </w:t>
      </w:r>
      <w:r>
        <w:rPr/>
        <w:t xml:space="preserve">A közös kockázatbecslés, a közösen vett kevert mézminták vizsgálata bővül, a fogyasztók érdekében a bizonytalan eredetű és minőségű mézek visszahívása a bolti polcokról hatékonyan és gyorsan megtörténik. Nemzetközi szinten is folytatják a munkát, más tagállamok méhészeti szempontból komoly súllyal bíró egyesületeinek csatlakozásával addig dolgoznak, míg Brüsszel nem változtat a puha, a jelenlegi helyzetet megengedő, a méhészek helyzetét rontó rendeleteken. </w:t>
      </w:r>
    </w:p>
    <w:p>
      <w:pPr>
        <w:pStyle w:val="Szveg"/>
        <w:rPr/>
      </w:pPr>
      <w:r>
        <w:rPr/>
        <w:t xml:space="preserve"> </w:t>
      </w:r>
      <w:r>
        <w:rPr/>
        <w:t xml:space="preserve">Mészáros László jelezte, a nehézségek ellenére Magyarországon a méhállomány nem csökken. A szántóföldek és gyümölcsösök tulajdonosai tudják, hogy a nektárt gyűjtő méhek megporzó tevékenységükkel igen jelentős hasznot hoznak számukra. Az elnök közös érdekeikre tekintettel kérte a gazdáktól és a növényvédős szakemberektől a méhkímélő technológia betartását. A szabályozás hazánkban jó, s ha ezeket mindenki betartja, működhet a fenntartható gazdálkodás, közösen biztosíthatják a vidéki ember munkáját és családjuk megélhetéséhez a megfelelő jövedelmet. </w:t>
      </w:r>
    </w:p>
    <w:p>
      <w:pPr>
        <w:pStyle w:val="Szveg"/>
        <w:rPr/>
      </w:pPr>
      <w:r>
        <w:rPr/>
        <w:t xml:space="preserve"> </w:t>
      </w:r>
      <w:r>
        <w:rPr/>
        <w:t xml:space="preserve">A magyar méz világszínvonalú - egyelőre még sokak megélhetését biztosítja hazánkban </w:t>
      </w:r>
    </w:p>
    <w:p>
      <w:pPr>
        <w:pStyle w:val="Szveg"/>
        <w:rPr/>
      </w:pPr>
      <w:r>
        <w:rPr/>
        <w:t xml:space="preserve"> </w:t>
      </w:r>
      <w:r>
        <w:rPr/>
        <w:t xml:space="preserve">Tremmer Tamás zalaihirlap@zalaihirlap.hu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Zalai Hírlap, 2016. április 06., szerda, 6. oldal) </w:t>
      </w:r>
    </w:p>
    <w:p>
      <w:pPr>
        <w:pStyle w:val="Szveg"/>
        <w:rPr/>
      </w:pPr>
      <w:r>
        <w:rPr/>
      </w:r>
    </w:p>
    <w:p>
      <w:pPr>
        <w:pStyle w:val="Szveg"/>
        <w:rPr/>
      </w:pPr>
      <w:r>
        <w:rPr/>
      </w:r>
    </w:p>
    <w:p>
      <w:pPr>
        <w:pStyle w:val="Szveg"/>
        <w:rPr/>
      </w:pPr>
      <w:r>
        <w:rPr/>
      </w:r>
    </w:p>
    <w:p>
      <w:pPr>
        <w:pStyle w:val="F3fcedm"/>
        <w:rPr/>
      </w:pPr>
      <w:r>
        <w:rPr/>
        <w:t xml:space="preserve">Tartanak a jövőtől a fogyasztóvédő civilek </w:t>
      </w:r>
    </w:p>
    <w:p>
      <w:pPr>
        <w:pStyle w:val="Szveg"/>
        <w:rPr/>
      </w:pPr>
      <w:r>
        <w:rPr/>
        <w:t xml:space="preserve"> </w:t>
      </w:r>
    </w:p>
    <w:p>
      <w:pPr>
        <w:pStyle w:val="Szveg"/>
        <w:rPr/>
      </w:pPr>
      <w:r>
        <w:rPr/>
        <w:t xml:space="preserve">A legújabb kormányhatározat alapján az állam 2,25 milliárd forintot biztosít a fogyasztóvédelemnek, de a Fogyasztóvédelmi Egyesületek Országos Szövetsége (FEOSZ) szerint nem jó helyre kerül ez az összeg - írta meg a Magyar Nemzet. Hozzátették: a pénz nagy részét a társadalmi reklámok megrendelésére és közzétételére költik, de a civil fogyasztóvédelem túlmutat ezen. Napjainkban reklámokban biztatják az embereket a békéltetés használatára, a civil fogyasztóvédelmi szervezetek szolgáltatásainak igénybevételére, de azok működését ellehetetlenítik, pedig erre törvényi kötelezettségük van. </w:t>
      </w:r>
    </w:p>
    <w:p>
      <w:pPr>
        <w:pStyle w:val="Szveg"/>
        <w:rPr/>
      </w:pPr>
      <w:r>
        <w:rPr/>
        <w:t xml:space="preserve">A felsoroltak miatt attól tartanak, veszélybe kerülhet szervezeteik jövője, ha nem változik a helyzet. </w:t>
      </w:r>
    </w:p>
    <w:p>
      <w:pPr>
        <w:pStyle w:val="Szveg"/>
        <w:rPr/>
      </w:pPr>
      <w:r>
        <w:rPr/>
        <w:t xml:space="preserve"> </w:t>
      </w:r>
    </w:p>
    <w:p>
      <w:pPr>
        <w:pStyle w:val="Szveg"/>
        <w:rPr/>
      </w:pPr>
      <w:r>
        <w:rPr/>
        <w:t xml:space="preserve">Metropol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Metropol - Budapest, 2016. április 06., szerda, 4. oldal) </w:t>
      </w:r>
    </w:p>
    <w:p>
      <w:pPr>
        <w:pStyle w:val="Szveg"/>
        <w:rPr/>
      </w:pPr>
      <w:r>
        <w:rPr/>
      </w:r>
    </w:p>
    <w:p>
      <w:pPr>
        <w:pStyle w:val="Szveg"/>
        <w:rPr/>
      </w:pPr>
      <w:r>
        <w:rPr/>
      </w:r>
    </w:p>
    <w:p>
      <w:pPr>
        <w:pStyle w:val="Szveg"/>
        <w:rPr/>
      </w:pPr>
      <w:r>
        <w:rPr/>
      </w:r>
    </w:p>
    <w:p>
      <w:pPr>
        <w:pStyle w:val="F3fcedm"/>
        <w:rPr/>
      </w:pPr>
      <w:r>
        <w:rPr/>
        <w:t xml:space="preserve">Az EU átfogóan ellenőrzi az importmézet </w:t>
      </w:r>
    </w:p>
    <w:p>
      <w:pPr>
        <w:pStyle w:val="Szveg"/>
        <w:rPr/>
      </w:pPr>
      <w:r>
        <w:rPr/>
        <w:t xml:space="preserve"> </w:t>
      </w:r>
    </w:p>
    <w:p>
      <w:pPr>
        <w:pStyle w:val="Szveg"/>
        <w:rPr/>
      </w:pPr>
      <w:r>
        <w:rPr/>
        <w:t xml:space="preserve">Az Európai Unió (EU) összehangolt élelmiszer-biztonsági ellenőrzéseket folytat az unió belső piacán és a külső határállomásokon a hamisított importméz kiszűrése érdekében - jelentette ki Vytenis Andriukaitis egészségügyért és élelmiszer-biztonságért felelős biztos Brüsszelben. Az Európai Parlament mezőgazdasági bizottságának meghallgatásán Erdős Norbert európai parlamenti képviselő elismerte, hogy az eddigi vizsgálatok eredményei szerint az EU-ba behozott méz közel egyharmada hamisított, ipari méz. </w:t>
      </w:r>
    </w:p>
    <w:p>
      <w:pPr>
        <w:pStyle w:val="Szveg"/>
        <w:rPr/>
      </w:pPr>
      <w:r>
        <w:rPr/>
        <w:t xml:space="preserve">A fideszes politikus elmondta, a bizottság az unió belső piacán árusított kevert mézekből származó 2230 mintát vont vizsgálat alá. Az előzetes eredmények szerint e minták tizenhét százaléka élelmiszercsalásban érintett. Ez az arány azonban huszonkilenc százalék az EU külső határán begyűjtött importmézek körében. - Mindenki számára világossá vált, hogy az unió ba importált méz közel egyharmada hamis, tulajdonképpen közönséges cukorszirup - jelentette ki a néppárti magyar képviselő. </w:t>
      </w:r>
    </w:p>
    <w:p>
      <w:pPr>
        <w:pStyle w:val="Szveg"/>
        <w:rPr/>
      </w:pPr>
      <w:r>
        <w:rPr/>
        <w:t xml:space="preserve">Ez rendkívül komoly fenyegetés az unió ötszázmillió polgárára nézve, hiszen a fogyasztóvédelmi sérelmeken túl jelentős az élelmiszer-biztonsági és egészségügyi kockázat is, mivel a hamisított ipari mézről nem tudni, milyen egyéb szennyező anyagokat tartalmaz. Könnyen előfordulhat, hogy az EU-ba dömpingáron és nagy mennyiségben behozott - egyes hírek szerint kínai eredetű - cukorszirup nehézfémeket és az EU-ban már régóta betiltott növényvédő szerek maradványait rejti - figyelmeztetett Erdős Norbert. A helyzettől a tisztességes magyar és európai méhészek is súlyos károkat szenvednek, hiszen a több százezer tonna mennyiségben behozott importméz letöri az árakat, így válságba taszítja a méhészeket, és a tisztességtelen importőröknek hoz hasznot az EU piacán. </w:t>
      </w:r>
    </w:p>
    <w:p>
      <w:pPr>
        <w:pStyle w:val="Szveg"/>
        <w:rPr/>
      </w:pPr>
      <w:r>
        <w:rPr/>
        <w:t xml:space="preserve">A képviselő szerint egyrészt szükség van az EU-szerte összehangolt ellenőrzések fokozására, másrészt a problémát hosszú távon egyedül a kevert mézek címkézési szabályainak kiigazítása oldhatja meg. Úgy véli, a jelenlegi jelölés helyett a csomagolás címkéjén azt kellene feltüntetni, hogy a végtermékben felhasznált EU-n kívüli méz melyik harmadik országból származik, továbbá azt, hogy a kiszerelt termékben ez a tétel pontosan hány százalékban van jelen. </w:t>
      </w:r>
    </w:p>
    <w:p>
      <w:pPr>
        <w:pStyle w:val="Szveg"/>
        <w:rPr/>
      </w:pPr>
      <w:r>
        <w:rPr/>
        <w:t xml:space="preserve"> </w:t>
      </w:r>
    </w:p>
    <w:p>
      <w:pPr>
        <w:pStyle w:val="Szveg"/>
        <w:rPr/>
      </w:pPr>
      <w:r>
        <w:rPr/>
        <w:t xml:space="preserve">Magyar Idők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Magyar Idők, 2016. április 06., szerda, 16. oldal) </w:t>
      </w:r>
    </w:p>
    <w:p>
      <w:pPr>
        <w:pStyle w:val="Szveg"/>
        <w:rPr/>
      </w:pPr>
      <w:r>
        <w:rPr/>
      </w:r>
    </w:p>
    <w:p>
      <w:pPr>
        <w:pStyle w:val="Szveg"/>
        <w:rPr/>
      </w:pPr>
      <w:r>
        <w:rPr/>
      </w:r>
    </w:p>
    <w:p>
      <w:pPr>
        <w:pStyle w:val="Szveg"/>
        <w:rPr/>
      </w:pPr>
      <w:r>
        <w:rPr/>
      </w:r>
    </w:p>
    <w:p>
      <w:pPr>
        <w:pStyle w:val="F3fcedm"/>
        <w:rPr/>
      </w:pPr>
      <w:r>
        <w:rPr/>
        <w:t xml:space="preserve">Csalétkek repülőkről </w:t>
      </w:r>
    </w:p>
    <w:p>
      <w:pPr>
        <w:pStyle w:val="Szveg"/>
        <w:rPr/>
      </w:pPr>
      <w:r>
        <w:rPr/>
        <w:t xml:space="preserve"> </w:t>
      </w:r>
    </w:p>
    <w:p>
      <w:pPr>
        <w:pStyle w:val="Szveg"/>
        <w:rPr/>
      </w:pPr>
      <w:r>
        <w:rPr/>
        <w:t xml:space="preserve">Rókák vakcinázása zárlattal, legeltetési tilalommal </w:t>
      </w:r>
    </w:p>
    <w:p>
      <w:pPr>
        <w:pStyle w:val="Szveg"/>
        <w:rPr/>
      </w:pPr>
      <w:r>
        <w:rPr/>
        <w:t xml:space="preserve"> </w:t>
      </w:r>
      <w:r>
        <w:rPr/>
        <w:t xml:space="preserve">BÉKÉS MEGYE Holnapig tart megyénkben a rókák tavaszi, veszettség elleni, csalifalatokkal történő vakcinázása, mely április 2-án kezdődött Békésben. A csalétkeket idén is kisrepülőgépekről szórják ki. A vakcinázás kezdetétől 21 napig ebzárlatot és legeltetési tilalmat rendeltek, rendelnek el az érintett térségekben. A Nemzeti Élelmiszerlánc-biztonsági Hivatalnál (Nébih) közölték, hogy vadállatokban a fertőzés fő fenntartói a vörös rókák. Állatról emberre terjedő megbetegedés ugyanakkor 1994 óta nem történt hazánkban. Annak is köszönhetően, hogy 1992 óta rendszeresen, évente kétszer elvégzik a rókák vakcinázását. Az érintett területeken piros színű plakátok tájékoztatják a lakosságot az immunizációs kampányról. A csalétek az ember számára kellemetlen szagú, belsejében </w:t>
      </w:r>
    </w:p>
    <w:p>
      <w:pPr>
        <w:pStyle w:val="Szveg"/>
        <w:rPr/>
      </w:pPr>
      <w:r>
        <w:rPr/>
        <w:t xml:space="preserve"> </w:t>
      </w:r>
      <w:r>
        <w:rPr/>
        <w:t xml:space="preserve">Csalifalatok rókáknak </w:t>
      </w:r>
    </w:p>
    <w:p>
      <w:pPr>
        <w:pStyle w:val="Szveg"/>
        <w:rPr/>
      </w:pPr>
      <w:r>
        <w:rPr/>
        <w:t xml:space="preserve"> </w:t>
      </w:r>
      <w:r>
        <w:rPr/>
        <w:t xml:space="preserve">Ebzárlatot, legeltetési tilalmat is elrendeltek </w:t>
      </w:r>
    </w:p>
    <w:p>
      <w:pPr>
        <w:pStyle w:val="Szveg"/>
        <w:rPr/>
      </w:pPr>
      <w:r>
        <w:rPr/>
        <w:t xml:space="preserve"> </w:t>
      </w:r>
      <w:r>
        <w:rPr/>
        <w:t xml:space="preserve">Megyénkben április 2-7. között zajlik a rókák tavaszi, veszettség elleni, szájon keresztüli vakcinázása. A kampány célja, hogy a vadon élő rókák minél nagyobb arányban védetté váljanak a betegséggel szemben. A csalétkeket ezúttal is kisrepülőgépekről szórják ki. Az érintett térségekben a vakcinázás kezdetétől 21 napig ebzárlat és legeltetési tilalom van érvényben. </w:t>
      </w:r>
    </w:p>
    <w:p>
      <w:pPr>
        <w:pStyle w:val="Szveg"/>
        <w:rPr/>
      </w:pPr>
      <w:r>
        <w:rPr/>
        <w:t xml:space="preserve"> </w:t>
      </w:r>
      <w:r>
        <w:rPr/>
        <w:t xml:space="preserve">BÉKÉS MEGYE A veszettség vírusára a vadon élő és házi emlősállatok egyaránt fogékonyak. Vadállatokban a fertőzés fő fenntartói a vörös rókák. A Nemzeti Élelmiszerlánc-biztonsági Hivatalnál (Nébih) közölték, hogy zoonózis, azaz állatról emberre terjedő betegség, humán megbetegedés 1994 óta nem történt hazánkban, köszönhetően többek közt annak, hogy az állat-egészségügyi hatóság 1992 óta rendszeresen, évente két alkalommal megszervezi a rókák vakcinázását. </w:t>
      </w:r>
    </w:p>
    <w:p>
      <w:pPr>
        <w:pStyle w:val="Szveg"/>
        <w:rPr/>
      </w:pPr>
      <w:r>
        <w:rPr/>
        <w:t xml:space="preserve"> </w:t>
      </w:r>
      <w:r>
        <w:rPr/>
        <w:t xml:space="preserve">A vakcinázott területeken piros színű plakátok tájékoztatják a lakosságot az immunizációs kampányról. A csalétkeket kisrepülőgépekről szórják ki - lakott területek kivételével - az ország területének mintegy kétharmadán. A repülőgép személyzete a csalik kiszórását lakott területen kívül is szünetelteti, ha a repülési útvonalon kirándulókat, mezőgazdasági munkát végző embereket látnak. </w:t>
      </w:r>
    </w:p>
    <w:p>
      <w:pPr>
        <w:pStyle w:val="Szveg"/>
        <w:rPr/>
      </w:pPr>
      <w:r>
        <w:rPr/>
        <w:t xml:space="preserve"> </w:t>
      </w:r>
      <w:r>
        <w:rPr/>
        <w:t xml:space="preserve">A csalétek az ember számára kellemetlen szagú, belsejében található az oltóanyag. A vakcina kutyára és macskára nem veszélyes, azonban elfogyasztása veszettség elleni védettséget sem alakít ki ezekben a fajokban. Annak érdekében, hogy a rókák minél nagyobb arányban egyék meg a csalétekbe rejtett oltóanyagot, az érintett területeken a vakcinázás kezdetétől számított 21 napig ebzárlat és legeltetési tilalom lép érvénybe. </w:t>
      </w:r>
    </w:p>
    <w:p>
      <w:pPr>
        <w:pStyle w:val="Szveg"/>
        <w:rPr/>
      </w:pPr>
      <w:r>
        <w:rPr/>
        <w:t xml:space="preserve"> </w:t>
      </w:r>
      <w:r>
        <w:rPr/>
        <w:t xml:space="preserve">A több mint 600 millió forintba kerülő magyarországi program az Európai Unió támogatásával valósul meg. Idén az EU 13 tagállamában zajlik veszettségmentesítési program. Az Európai Bizottság célkitűzése, hogy 2020-ra az EU valamennyi tagállamában felszámolják a betegséget. A mentesség elérésében, valamint közegészségügyi szempontból is kiemelt szerepe van a kutyák évenkénti kötelező veszettség elleni védőoltásának, emellett javasolt a nem kizárólag lakásban tartott (kijáró) macskák megelőző veszettségoltása is. </w:t>
      </w:r>
    </w:p>
    <w:p>
      <w:pPr>
        <w:pStyle w:val="Szveg"/>
        <w:rPr/>
      </w:pPr>
      <w:r>
        <w:rPr/>
        <w:t xml:space="preserve"> </w:t>
      </w:r>
      <w:r>
        <w:rPr/>
        <w:t xml:space="preserve">Károkozó </w:t>
      </w:r>
    </w:p>
    <w:p>
      <w:pPr>
        <w:pStyle w:val="Szveg"/>
        <w:rPr/>
      </w:pPr>
      <w:r>
        <w:rPr/>
        <w:t xml:space="preserve"> </w:t>
      </w:r>
      <w:r>
        <w:rPr/>
        <w:t xml:space="preserve">Zuberecz Tibor megyei fővadász elmondta, a rókák egész évben vadászhatók, szaporaságukra és főként tavaszi, nyári károkozásukra tekintettel. Ilyenkor pusztítják az apróvadakat, "látogatják" a tanyasi baromfiudvarokat, mert a rókaszülők öt-hat kicsinyüket el akarják látni táplálékkal. És ahogy Fekete István írta: az éhes róka nem válogatós. Zuberecz Tibor kitért arra, hogy rovartól a süldő nyúlig, házibaromfiig, földön fészkelő fácánig, tojásaiig mindent elragad, ami az útjába kerül vagy amit el tud érni. Ősszel és télen már inkább a beteg és sebzett vadakat szedik össze, és ilyenkor hasznukat is látják a határban, hiszen pusztítják a rágcsálókat, mezei pockokat, egereket. A megyei fővadász szólt arról, a rókavadászat azt a célt szolgálja, hogy az állatok ne szaporodjanak túl, a vadászok igyekeznek szinten tartani az állományt. </w:t>
      </w:r>
    </w:p>
    <w:p>
      <w:pPr>
        <w:pStyle w:val="Szveg"/>
        <w:rPr/>
      </w:pPr>
      <w:r>
        <w:rPr/>
        <w:t xml:space="preserve"> </w:t>
      </w:r>
      <w:r>
        <w:rPr/>
        <w:t xml:space="preserve">Táblákon figyelmeztetnek </w:t>
      </w:r>
    </w:p>
    <w:p>
      <w:pPr>
        <w:pStyle w:val="Szveg"/>
        <w:rPr/>
      </w:pPr>
      <w:r>
        <w:rPr/>
        <w:t xml:space="preserve"> </w:t>
      </w:r>
    </w:p>
    <w:p>
      <w:pPr>
        <w:pStyle w:val="Szveg"/>
        <w:rPr/>
      </w:pPr>
      <w:r>
        <w:rPr/>
        <w:t xml:space="preserve">Nyemcsok László laszlo.nyemcsok@mediaworks.hu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Békés Megyei Hírlap, 2016. április 06., szerda, 1+3. oldal) </w:t>
      </w:r>
    </w:p>
    <w:p>
      <w:pPr>
        <w:pStyle w:val="Szveg"/>
        <w:rPr/>
      </w:pPr>
      <w:r>
        <w:rPr/>
      </w:r>
    </w:p>
    <w:p>
      <w:pPr>
        <w:pStyle w:val="Szveg"/>
        <w:rPr/>
      </w:pPr>
      <w:r>
        <w:rPr/>
      </w:r>
    </w:p>
    <w:p>
      <w:pPr>
        <w:pStyle w:val="Szveg"/>
        <w:rPr>
          <w:rFonts w:eastAsia="Lucida Sans Unicode"/>
        </w:rPr>
      </w:pPr>
      <w:r>
        <w:rPr>
          <w:rFonts w:eastAsia="Lucida Sans Unicode"/>
        </w:rPr>
      </w:r>
    </w:p>
    <w:p>
      <w:pPr>
        <w:pStyle w:val="F3fcedm"/>
        <w:rPr/>
      </w:pPr>
      <w:r>
        <w:rPr/>
        <w:t xml:space="preserve">Háztartási tisztítószereket vizsgál a fogyasztóvédelem </w:t>
      </w:r>
    </w:p>
    <w:p>
      <w:pPr>
        <w:pStyle w:val="Szveg"/>
        <w:rPr/>
      </w:pPr>
      <w:r>
        <w:rPr/>
        <w:t xml:space="preserve"> </w:t>
      </w:r>
    </w:p>
    <w:p>
      <w:pPr>
        <w:pStyle w:val="Szveg"/>
        <w:rPr/>
      </w:pPr>
      <w:r>
        <w:rPr/>
        <w:t xml:space="preserve">A kereskedelmi forgalomban kapható lefolyótisztítók, WC tisztítók és folttisztítók termékbiztonsági körülményeit, a címkézési követelmények megfelelőségét illetve a fogyasztói tájékoztatásra előírt kötelezettségek teljesülését vizsgálja a fogyasztóvédelmi és piacfelügyeleti hatáskörben eljáró Borsod-Abaúj-Zemplén Megyei Kormányhivatal Fogyasztóvédelmi Osztálya. </w:t>
      </w:r>
    </w:p>
    <w:p>
      <w:pPr>
        <w:pStyle w:val="Szveg"/>
        <w:rPr/>
      </w:pPr>
      <w:r>
        <w:rPr/>
        <w:t xml:space="preserve">A vizsgálatban a Nemzeti Fogyasztóvédelmi Hatóság szakemberei laboratóriumi körülmények között ellenőrzik a kereskedelmi forgalomban kapható szúrópróba szerűen kiválasztott tisztítószerek vegyi anyag összetételét, annak EK rendeletben előírt jelölési megfelelőségét. </w:t>
      </w:r>
    </w:p>
    <w:p>
      <w:pPr>
        <w:pStyle w:val="Szveg"/>
        <w:rPr/>
      </w:pPr>
      <w:r>
        <w:rPr/>
        <w:t xml:space="preserve">A vizsgálattal a hatóság célja, hogy kiszűrje a szabálytalanul forgalmazott termékeket a piacról, továbbá kapjanak meg minden lényegi információt a fogyasztók az adott "veszélyes" és "nem veszélyes" kategóriába sorolt termék tárolásával, annak használatával kapcsolatosan. </w:t>
      </w:r>
    </w:p>
    <w:p>
      <w:pPr>
        <w:pStyle w:val="Szveg"/>
        <w:rPr/>
      </w:pPr>
      <w:r>
        <w:rPr/>
        <w:t xml:space="preserve">(Műszaki Engedélyezési és Fogyasztóvédelmi Főosztály Fogyasztóvédelmi Osztály (Kép: illusztráció))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kormanyhivatal.hu, 2016. április 06., szerda) </w:t>
      </w:r>
    </w:p>
    <w:p>
      <w:pPr>
        <w:pStyle w:val="Szveg"/>
        <w:rPr/>
      </w:pPr>
      <w:r>
        <w:rPr/>
      </w:r>
    </w:p>
    <w:p>
      <w:pPr>
        <w:pStyle w:val="Szveg"/>
        <w:rPr/>
      </w:pPr>
      <w:r>
        <w:rPr/>
      </w:r>
    </w:p>
    <w:p>
      <w:pPr>
        <w:pStyle w:val="Szveg"/>
        <w:rPr/>
      </w:pPr>
      <w:r>
        <w:rPr/>
      </w:r>
    </w:p>
    <w:p>
      <w:pPr>
        <w:pStyle w:val="F3fcedm"/>
        <w:rPr/>
      </w:pPr>
      <w:r>
        <w:rPr/>
        <w:t xml:space="preserve">Fogyasztóvédelmi tanácsadás élénk érdeklődés mellett </w:t>
      </w:r>
    </w:p>
    <w:p>
      <w:pPr>
        <w:pStyle w:val="Szveg"/>
        <w:rPr/>
      </w:pPr>
      <w:r>
        <w:rPr/>
        <w:t xml:space="preserve"> </w:t>
      </w:r>
    </w:p>
    <w:p>
      <w:pPr>
        <w:pStyle w:val="Szveg"/>
        <w:rPr/>
      </w:pPr>
      <w:r>
        <w:rPr/>
        <w:t xml:space="preserve">A Hajdú-Bihar Megyei Kormányhivatal Műszaki Engedélyezési és Fogyasztóvédelmi Főosztály Fogyasztóvédelmi Osztálya 2016. március 11-én emlékezett meg a "Fogyasztók Világnapjáról", mely során egy nagy forgalmú bevásárló központban várta a fogyasztókat a hatóság egy fogyasztóvédelmi teszttel egybekötött kötetlen beszélgetésre. </w:t>
      </w:r>
    </w:p>
    <w:p>
      <w:pPr>
        <w:pStyle w:val="Szveg"/>
        <w:rPr/>
      </w:pPr>
      <w:r>
        <w:rPr/>
        <w:t xml:space="preserve">A tanácsadás során nem csak a fogyasztók, vállalkozók, hanem az Áruház képviselői, alkalmazottjai is felkeresték a fogyasztóvédelmi szakembereket tájékoztatás céljából. Sőt az Áruház képviselői a fogyasztók problémáit és a szakemberek tanácsait hallgatva és jegyzetelve olyan információkat kaphattak, melyek az Áruházban történő reklamációk fogyasztóbarát kezeléséhez is szükségesek. </w:t>
      </w:r>
    </w:p>
    <w:p>
      <w:pPr>
        <w:pStyle w:val="Szveg"/>
        <w:rPr/>
      </w:pPr>
      <w:r>
        <w:rPr/>
        <w:t xml:space="preserve">A találkozón az érdeklődők a hatóság által összeállított fogyasztóvédelmi tevékenységet érintő kérdések sorainak megválaszolásával, a Nemzeti Fogyasztóvédelmi Hatóság által szerkesztett különböző témakörökhöz kapcsolódó tájékoztatók kiadványaiból, valamint a fogyasztóvédelmi teszttel is tudatosabb fogyasztóvá válhattak. </w:t>
      </w:r>
    </w:p>
    <w:p>
      <w:pPr>
        <w:pStyle w:val="Szveg"/>
        <w:rPr/>
      </w:pPr>
      <w:r>
        <w:rPr/>
        <w:t xml:space="preserve">Az aktivitásért az Áruház különféle ajándékkal lepte meg a bátor érdeklődőket. </w:t>
      </w:r>
    </w:p>
    <w:p>
      <w:pPr>
        <w:pStyle w:val="Szveg"/>
        <w:rPr/>
      </w:pPr>
      <w:r>
        <w:rPr/>
        <w:t xml:space="preserve">(HBMKH MEFF)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kormanyhivatal.hu, 2016. április 06., szerda) </w:t>
      </w:r>
    </w:p>
    <w:p>
      <w:pPr>
        <w:pStyle w:val="Szveg"/>
        <w:rPr/>
      </w:pPr>
      <w:r>
        <w:rPr/>
      </w:r>
    </w:p>
    <w:p>
      <w:pPr>
        <w:pStyle w:val="Szveg"/>
        <w:rPr/>
      </w:pPr>
      <w:r>
        <w:rPr/>
      </w:r>
    </w:p>
    <w:p>
      <w:pPr>
        <w:pStyle w:val="Szveg"/>
        <w:rPr/>
      </w:pPr>
      <w:r>
        <w:rPr/>
      </w:r>
    </w:p>
    <w:p>
      <w:pPr>
        <w:pStyle w:val="F3fcedm"/>
        <w:rPr/>
      </w:pPr>
      <w:r>
        <w:rPr/>
        <w:t xml:space="preserve">Kapnak még egy kis időt az astrások </w:t>
      </w:r>
    </w:p>
    <w:p>
      <w:pPr>
        <w:pStyle w:val="Szveg"/>
        <w:rPr/>
      </w:pPr>
      <w:r>
        <w:rPr/>
        <w:t xml:space="preserve"> </w:t>
      </w:r>
    </w:p>
    <w:p>
      <w:pPr>
        <w:pStyle w:val="Szveg"/>
        <w:rPr/>
      </w:pPr>
      <w:r>
        <w:rPr/>
        <w:t xml:space="preserve">Az eredeti, márciusi határidőnél hosszabb ideig, április 28-áig kezdeményezhetik a román Astra biztosítóval szembeni káruk rendezését a magyar ügyfelek a román pénzügyi felügyeletnél - nyilatkozta Szabó József, az MNB Pénzügyi Fogyasztóvédelmi Központjának igazgatója az MTI-nek. A román bíróság április 28-ára halasztotta az Astra Biztosító felszámolásáról szóló jogerős döntés meghozatalát. A román pénzügyi felügyelet (ASF) eközben úgy döntött, hogy a károsultak március után is, egészen a felszámolás jogerőre emelkedéséig kezdeményezhetik a román felügyelet mellett működő garanciaalapnál káraktájuk megnyitását. (VG)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Világgazdaság, 2016. április 07., csütörtök, 2. oldal) </w:t>
      </w:r>
    </w:p>
    <w:p>
      <w:pPr>
        <w:pStyle w:val="Szveg"/>
        <w:rPr/>
      </w:pPr>
      <w:r>
        <w:rPr/>
      </w:r>
    </w:p>
    <w:p>
      <w:pPr>
        <w:pStyle w:val="Szveg"/>
        <w:rPr/>
      </w:pPr>
      <w:r>
        <w:rPr/>
      </w:r>
    </w:p>
    <w:p>
      <w:pPr>
        <w:pStyle w:val="Szveg"/>
        <w:rPr/>
      </w:pPr>
      <w:r>
        <w:rPr/>
      </w:r>
    </w:p>
    <w:p>
      <w:pPr>
        <w:pStyle w:val="F3fcedm"/>
        <w:rPr/>
      </w:pPr>
      <w:r>
        <w:rPr/>
        <w:t xml:space="preserve">Vadgazdálkodási konferenciát tartottak a Szent István Egyetemen </w:t>
      </w:r>
    </w:p>
    <w:p>
      <w:pPr>
        <w:pStyle w:val="Szveg"/>
        <w:rPr/>
      </w:pPr>
      <w:r>
        <w:rPr/>
        <w:t xml:space="preserve"> </w:t>
      </w:r>
    </w:p>
    <w:p>
      <w:pPr>
        <w:pStyle w:val="Szveg"/>
        <w:rPr/>
      </w:pPr>
      <w:r>
        <w:rPr/>
        <w:t xml:space="preserve">A vízivadak vonulása és a kullancsok terjesztette legfontosabb fertőzések is szóba kerültek. </w:t>
      </w:r>
    </w:p>
    <w:p>
      <w:pPr>
        <w:pStyle w:val="Szveg"/>
        <w:rPr/>
      </w:pPr>
      <w:r>
        <w:rPr/>
        <w:t xml:space="preserve"> </w:t>
      </w:r>
      <w:r>
        <w:rPr/>
        <w:t xml:space="preserve">A magyar vadállománnyal kapcsolatos információkról a terület legkiválóbb, nemzetközi szinten is ismert és elismert szakembereitől tájékozódhattak az érdeklődők. A vadegészségügy és vadgazdálkodás aktuális kérdéseinek évente visszatérő átbeszélése az ágazat valamennyi szereplőjének közös érdeke. A szakterületen dolgozó kutatók, igazgatási szakemberek, vadászok, biológusok, állatorvosok személyes találkozására, az aktuális információk megbeszélésére és a problémák megvitatására teremtett ezúttal is lehetőséget az idén harmadszor megrendezett konferencia. </w:t>
      </w:r>
    </w:p>
    <w:p>
      <w:pPr>
        <w:pStyle w:val="Szveg"/>
        <w:rPr/>
      </w:pPr>
      <w:r>
        <w:rPr/>
        <w:t xml:space="preserve">A rendezvényen szó volt többek között a kullancsok által terjesztett legfontosabb fertőzésekről, a vízivadak vonulásáról és teleléséről, valamint az aranysakálokkal kapcsolatos hazai és nemzetközi tapasztalatokról. A résztvevők emellett tájékozódhattak a trófeaszállítás feltételeiről, a solymászat és íjászat vadászati gyakorlati kérdéseiről. A rendezvényen bemutatták Gróf Széchenyi Zsigmond életét és munkásságát is, akinek özvegye, Hertelendy Margit díszvendégként jelen volt az esemény. </w:t>
      </w:r>
    </w:p>
    <w:p>
      <w:pPr>
        <w:pStyle w:val="Szveg"/>
        <w:rPr/>
      </w:pPr>
      <w:r>
        <w:rPr/>
        <w:t xml:space="preserve">Az esemény fővédnökségét Semjén Zsolt miniszterelnök-helyettes, míg a védnökséget Simicskó István honvédelmi miniszter látta el. A rendezvény a Földművelésügyi Minisztérium, a Nemzeti Élelmiszerlánc-biztonsági Hivatal, az Országos Magyar Vadászati Védegylet, az Országos Magyar Vadászkamara, az MTA Erdészeti Tudományos Bizottság Vadgazdálkodási Albizottsága és a Szent István Egyetem Állatorvos-tudományi Karának közös szervezésében valósult meg.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elelmiszer.hu, 2016. április 06., szerda) </w:t>
      </w:r>
    </w:p>
    <w:p>
      <w:pPr>
        <w:pStyle w:val="Szveg"/>
        <w:rPr/>
      </w:pPr>
      <w:r>
        <w:rPr/>
      </w:r>
    </w:p>
    <w:p>
      <w:pPr>
        <w:pStyle w:val="Szveg"/>
        <w:rPr/>
      </w:pPr>
      <w:r>
        <w:rPr/>
      </w:r>
    </w:p>
    <w:p>
      <w:pPr>
        <w:pStyle w:val="Szveg"/>
        <w:rPr/>
      </w:pPr>
      <w:r>
        <w:rPr/>
      </w:r>
    </w:p>
    <w:p>
      <w:pPr>
        <w:pStyle w:val="F3fcedm"/>
        <w:rPr/>
      </w:pPr>
      <w:r>
        <w:rPr/>
        <w:t xml:space="preserve">Tehenek vágóhídra? </w:t>
      </w:r>
    </w:p>
    <w:p>
      <w:pPr>
        <w:pStyle w:val="Szveg"/>
        <w:rPr/>
      </w:pPr>
      <w:r>
        <w:rPr/>
        <w:t xml:space="preserve"> </w:t>
      </w:r>
    </w:p>
    <w:p>
      <w:pPr>
        <w:pStyle w:val="Szveg"/>
        <w:rPr/>
      </w:pPr>
      <w:r>
        <w:rPr/>
        <w:t xml:space="preserve">TEJVÁLSÁG Megoldást jelentene a keleti embargó feloldása </w:t>
      </w:r>
    </w:p>
    <w:p>
      <w:pPr>
        <w:pStyle w:val="Szveg"/>
        <w:rPr/>
      </w:pPr>
      <w:r>
        <w:rPr/>
        <w:t xml:space="preserve"> </w:t>
      </w:r>
    </w:p>
    <w:p>
      <w:pPr>
        <w:pStyle w:val="Szveg"/>
        <w:rPr/>
      </w:pPr>
      <w:r>
        <w:rPr/>
        <w:t xml:space="preserve">Veszprém, Budapest (phb) - A tejipari gazdáknak nyújtott állami támogatás nem elég, a tej árának drasztikus csökkenése okozta kiesést egyáltalán nem képes pótolni. </w:t>
      </w:r>
    </w:p>
    <w:p>
      <w:pPr>
        <w:pStyle w:val="Szveg"/>
        <w:rPr/>
      </w:pPr>
      <w:r>
        <w:rPr/>
        <w:t xml:space="preserve"> </w:t>
      </w:r>
      <w:r>
        <w:rPr/>
        <w:t xml:space="preserve">- Szinte mindennap keresnek minket, hogy vegyünk át állatokat, sokan vágóhídra viszik a teheneket - mondta el lapunknak Mádl István, az Agroprodukt Zrt. igazgatótanácsi tagja. - A gazdák bevételei sokszor a takarmány önköltségét sem fedezik, a vállalkozások általános költségeit már biztosan nem tudják kigazdálkodni. Az orosz és ukrán piaci embargó elvágta a gazdák exportlehetőségét, a magyar fogyasztók pedig nagyon árérzékenyek, inkább az olcsóbb, külföldi terméket választják. </w:t>
      </w:r>
    </w:p>
    <w:p>
      <w:pPr>
        <w:pStyle w:val="Szveg"/>
        <w:rPr/>
      </w:pPr>
      <w:r>
        <w:rPr/>
        <w:t xml:space="preserve"> </w:t>
      </w:r>
      <w:r>
        <w:rPr/>
        <w:t xml:space="preserve">- Megértem a gazdákat, hogy tüntetni vonulnak. Naponta körülbelül 96 000 liter tejet állítanak elő, ennek eladásából azonban nullára sem tudják hozni a gazdaságot. Megoldást az jelentene, ha az orosz és ukrán embargót feloldanák, így megnyílna az exportpiac a gazdák előtt - véli Mádl. </w:t>
      </w:r>
    </w:p>
    <w:p>
      <w:pPr>
        <w:pStyle w:val="Szveg"/>
        <w:rPr/>
      </w:pPr>
      <w:r>
        <w:rPr/>
        <w:t xml:space="preserve"> </w:t>
      </w:r>
      <w:r>
        <w:rPr/>
        <w:t xml:space="preserve">- Egy liter tej előállítása 110 forintba kerül, ezzel szembeállítva a 70 forintos literenkénti felvásárlási árat, látható a veszteség. Az állami támogatás 20-25 forintot jelent literenként a gazdáknak, ám ezzel együtt is magasabb az előállítási költség - panaszkodott Szinjákovics Pál, a tüntetés főszervezője. </w:t>
      </w:r>
    </w:p>
    <w:p>
      <w:pPr>
        <w:pStyle w:val="Szveg"/>
        <w:rPr/>
      </w:pPr>
      <w:r>
        <w:rPr/>
        <w:t xml:space="preserve"> </w:t>
      </w:r>
      <w:r>
        <w:rPr/>
        <w:t xml:space="preserve">Az európai piacon drágábban is el lehet adni a terméket, hiszen a gazdáknak és a fogyasztóknak is jobbak az anyagi körülményeik, így ők könnyebben tudnak lojálisak maradni a helyi termelőkhöz. Magyarországon azonban jellemzően a külföldi termékek olcsóbbak, mint a hazaiak, sőt, sokszor áfacsalt, nem tisztázott származású tejek is a polcokra kerülnek, amiknek árai jóval a magyar gazdákéi alatt vannak. A dömpingáras termékek elárasztják a boltok polcait, így ellehetetlenítik a hazai gazdaságok helyzetét. </w:t>
      </w:r>
    </w:p>
    <w:p>
      <w:pPr>
        <w:pStyle w:val="Szveg"/>
        <w:rPr/>
      </w:pPr>
      <w:r>
        <w:rPr/>
        <w:t xml:space="preserve"> </w:t>
      </w:r>
      <w:r>
        <w:rPr/>
        <w:t xml:space="preserve">A gazdák bevételei sokszor a takarmány önköltségét sem fedezik </w:t>
      </w:r>
    </w:p>
    <w:p>
      <w:pPr>
        <w:pStyle w:val="Szveg"/>
        <w:rPr/>
      </w:pPr>
      <w:r>
        <w:rPr/>
        <w:t xml:space="preserve"> </w:t>
      </w:r>
      <w:r>
        <w:rPr/>
        <w:t xml:space="preserve">- Próbáljanak együttműködni a kereskedők és termelők annak érdekében, hogy a magyar termékek a piacra jussanak - ezt, illetve a piac fehérítését fogalmazták meg petíciójukban a Budapesten tüntető termelők. Szinjákovics Pál, az akció főszervezője kérdésünkre elmondta, jól sikerült a demonstráció, a fővárosiaknak leginkább a teheneken akadt meg a szemük. </w:t>
      </w:r>
    </w:p>
    <w:p>
      <w:pPr>
        <w:pStyle w:val="Szveg"/>
        <w:rPr/>
      </w:pPr>
      <w:r>
        <w:rPr/>
        <w:t xml:space="preserve"> </w:t>
      </w:r>
      <w:r>
        <w:rPr/>
        <w:t xml:space="preserve">- Nem terveztünk nagy tüntetést, inkább a figyelemfelhívás volt a rendezvény lényege, 80-100 termelő csatlakozott hozzánk. Az állatokat használtuk a figyelemfelkeltésre, ami be is vált, rengetegen néztek minket. </w:t>
      </w:r>
    </w:p>
    <w:p>
      <w:pPr>
        <w:pStyle w:val="Szveg"/>
        <w:rPr/>
      </w:pPr>
      <w:r>
        <w:rPr/>
        <w:t xml:space="preserve"> </w:t>
      </w:r>
      <w:r>
        <w:rPr/>
        <w:t xml:space="preserve">A tüntetés keretében petíciót adtak át az Országos Kereskedelmi Szövetség székházában, majd a Nemzeti Élelmiszerlánc-biztonsági Hivatal és a Nemzeti Adó- és Vámhivatal központjában is beadták követeléseiket. </w:t>
      </w:r>
    </w:p>
    <w:p>
      <w:pPr>
        <w:pStyle w:val="Szveg"/>
        <w:rPr/>
      </w:pPr>
      <w:r>
        <w:rPr/>
        <w:t xml:space="preserve"> </w:t>
      </w:r>
      <w:r>
        <w:rPr/>
        <w:t xml:space="preserve">A tejtermelők demonstrációjának résztvevői állnak teheneikkel a Nemzeti Élelmiszerlánc-biztonsági Hivatal II. kerületi székháza előtt április 4-én. A tüntetők szerint az unió és a magyar állam által nyújtott támogatások nem elegendőek, illetve nem fejtik ki a kívánt hatást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Napló, 2016. április 07., csütörtök, 6. oldal) </w:t>
      </w:r>
    </w:p>
    <w:p>
      <w:pPr>
        <w:pStyle w:val="Szveg"/>
        <w:rPr/>
      </w:pPr>
      <w:r>
        <w:rPr/>
      </w:r>
    </w:p>
    <w:p>
      <w:pPr>
        <w:pStyle w:val="Szveg"/>
        <w:rPr/>
      </w:pPr>
      <w:r>
        <w:rPr/>
      </w:r>
    </w:p>
    <w:p>
      <w:pPr>
        <w:pStyle w:val="Szveg"/>
        <w:rPr/>
      </w:pPr>
      <w:r>
        <w:rPr/>
      </w:r>
    </w:p>
    <w:p>
      <w:pPr>
        <w:pStyle w:val="F3fcedm"/>
        <w:rPr/>
      </w:pPr>
      <w:r>
        <w:rPr/>
        <w:t xml:space="preserve">Patáshajtás </w:t>
      </w:r>
    </w:p>
    <w:p>
      <w:pPr>
        <w:pStyle w:val="Szveg"/>
        <w:rPr/>
      </w:pPr>
      <w:r>
        <w:rPr/>
        <w:t xml:space="preserve"> </w:t>
      </w:r>
    </w:p>
    <w:p>
      <w:pPr>
        <w:pStyle w:val="Szveg"/>
        <w:rPr/>
      </w:pPr>
      <w:r>
        <w:rPr/>
        <w:t xml:space="preserve">TEJDEMONSTRÁCIÓ </w:t>
      </w:r>
    </w:p>
    <w:p>
      <w:pPr>
        <w:pStyle w:val="Szveg"/>
        <w:rPr/>
      </w:pPr>
      <w:r>
        <w:rPr/>
        <w:t xml:space="preserve">Fontos helyszínt hagytak ki a gazdák, akik az áfacsaló behozatal nyomán padlón lévő árak miatt tüntettek: az adócsökkentésről a kormány dönthetne. A feketelistájukon szereplő importőröktől pedig elsősorban nem a multik, hanem magyar láncok </w:t>
      </w:r>
    </w:p>
    <w:p>
      <w:pPr>
        <w:pStyle w:val="Szveg"/>
        <w:rPr/>
      </w:pPr>
      <w:r>
        <w:rPr/>
        <w:t xml:space="preserve">és boltok vásárolnak. </w:t>
      </w:r>
    </w:p>
    <w:p>
      <w:pPr>
        <w:pStyle w:val="Szveg"/>
        <w:rPr/>
      </w:pPr>
      <w:r>
        <w:rPr/>
        <w:t xml:space="preserve"> </w:t>
      </w:r>
      <w:r>
        <w:rPr/>
        <w:t xml:space="preserve">Közúti tenyészállat-bemutató. Az egyik gazda tréfásan így minősítette a mintegy fél tucat jobb sorsra érdemes tehén április 4-i fővárosi sétáját az Országos Kereskedelmi Szövetség (OKSZ) Bécsi úti irodájától a Nemzeti Élelmiszerlánc-biztonsági Hivatal Keleti Károly utcai központjának érintésével a Lánchídon át az adóhatóság Széchenyi utcai épületéig. A nyolc kilométeres kihajtásnak persze nem az ismeretterjesztés volt a célja: a jámbor kérődzők a tejárak miatt tüntető termelők demonstrációjához szolgáltak élő díszletként. </w:t>
      </w:r>
    </w:p>
    <w:p>
      <w:pPr>
        <w:pStyle w:val="Szveg"/>
        <w:rPr/>
      </w:pPr>
      <w:r>
        <w:rPr/>
        <w:t xml:space="preserve">Pár héten belül már másodszor adtak hangot felháborodásuknak a gazdák, mert - részben az orosz embargó okozta felesleg miatt - itthon is padlót fogtak a felvásárlási árak. A nyerstejért kilogrammonként alig 55-72 forintot kapnak, miközben az önköltség 90-110 közötti. Mégsem az utóbbi miatt olcsóbbak az importtermékek a boltokban Istvánfalvi Miklós, a demonstráció egyik szervezője, a Tej Szakmaközi Szervezet és Terméktanács társelnöke szerint. Ezzel az önköltséggel ugyanis az itthoni termelők az uniós gazdák első harmadába tartoznak. Azért drágább a hazai, mert külföldről jellemzően dömpingárú vagy áfacsalásos terméket hoznak be. A különbség az 1,5 százalékos UHT tejeknél és a legolcsóbb félkemény sajtoknál a legkritikusabb. (Utóbbiaknál a fentiek mellett a magyar feldolgozóüzemek rossz hatékonysága is probléma.) Javított ugyan a helyzeten, hogy nőtt a közvetlen tejtermelői támogatás, de a másik oldalon a kormányzati birtokpolitika miatt több a takarmány-előállítással kapcsolatos bizonytalanság. </w:t>
      </w:r>
    </w:p>
    <w:p>
      <w:pPr>
        <w:pStyle w:val="Szveg"/>
        <w:rPr/>
      </w:pPr>
      <w:r>
        <w:rPr/>
        <w:t xml:space="preserve">Kell tehát a segítség a gazdáknak, de Istvánfalvi szerint nem a dotáció növelése a megoldás, hanem jobb árakat kell elérni. Fel is szólították az OKSZ tagjait, hogy áfacsaló importőröktől ne vásároljanak, zárják ki a tisztességtelen szereplőket az ügyfelek köréből, támogassák a piacvédő lépéseket. "Nincs vita közöttünk abban, hogy a tejáfa 5 százalékra csökkenjen, és visszaszorítsák a feketézést. Egyetértünk abban is, hogy legyenek hosszú távú szerződések" - mondta lapunknak Vámos György. Az OKSZ főtitkára szerint ez közös érdek, mert az akár szélsőséges piaci ármozgások során "egyszer jobbra leng az inga, egyszer balra". </w:t>
      </w:r>
    </w:p>
    <w:p>
      <w:pPr>
        <w:pStyle w:val="Szveg"/>
        <w:rPr/>
      </w:pPr>
      <w:r>
        <w:rPr/>
        <w:t xml:space="preserve">A petícióban a Figyelő talált egy olyan felhívást is, ami miatt a demonstrálóknak még meggyűlhet a baja a Gazdasági Versenyhivatallal. Arra kérik a láncokat, ne vásároljanak importterméket nyolc cégtől. A jogi terület ismerői szerint ez bojkottfelhívás, amely a versenytörvénybe ütközik. A mintegy évi 650 milliárd forintos tej- és tejtermékpiacon a behozatal tavaly csaknem 96 milliárdos volt. Utóbbinak csaknem harmadát éri el az ominózus nyolc vállalat 2014-es 35 milliárd forintos együttes forgalma (erről tavalyi adat még nincs). </w:t>
      </w:r>
    </w:p>
    <w:p>
      <w:pPr>
        <w:pStyle w:val="Szveg"/>
        <w:rPr/>
      </w:pPr>
      <w:r>
        <w:rPr/>
        <w:t xml:space="preserve">Más kérdés, hogy a multik általában nem ezeken a cégeken keresztül, hanem saját régiós központi beszerzéssel vagy - mint például a Lidl Magyarország - közvetlenül az előállítóktól vásárolják fel a tejet és tejtermékeket. A nyolc importőr bojkottjáért tehát inkább a hazai hálózatoknál vagy a független kisboltoknál kellene demonstrálni. (Utóbbiak csak mutatóban vannak az OKSZ-ben.) Istvánfalvi Miklós mindenesetre elszántnak tűnik. "Ha nem tapasztaljuk a kiskereskedelmi láncoknál azt, amit kérünk, megfontoljuk, melyikhez s milyen időre látogassunk el" - mondta a terméktanács társelnöke. A tejáfa csökkentése - amely megszüntetné a trükközést - pedig a kormány hatásköre. Ettől a kabinet korábban elzárkózott, de legutóbb Varga Mihály nemzetgazdasági miniszter már elképzelhetőnek nevezte az alapvető élelmiszereknél. </w:t>
      </w:r>
    </w:p>
    <w:p>
      <w:pPr>
        <w:pStyle w:val="Szveg"/>
        <w:rPr/>
      </w:pPr>
      <w:r>
        <w:rPr/>
        <w:t xml:space="preserve"> </w:t>
      </w:r>
      <w:r>
        <w:rPr/>
        <w:t xml:space="preserve">Külföldi kríziskezelés </w:t>
      </w:r>
    </w:p>
    <w:p>
      <w:pPr>
        <w:pStyle w:val="Szveg"/>
        <w:rPr/>
      </w:pPr>
      <w:r>
        <w:rPr/>
        <w:t xml:space="preserve">Az EU tagállamaiban más-más receptet használnak a bajba került gazdák érdekében. Az agrarszektor.hu körképe szerint Franciaországban és Nagy-Britanniában a láncok saját márkás tejeihez, sajtjaihoz beszállított alapanyagért többet vagy szövetkezeti pluszpénzt fizetnek, illetve minimum termelői árat határoznak meg. Belgiumban a kereskedők önkéntes gazdasági stabilizációs alapot hoztak létre, míg Spanyolországban a termelők, a feldolgozók és a láncok növelték a szerződéses időszakot. Németországban a diszkontok árat emeltek a helyi gazdák érdekében. </w:t>
      </w:r>
    </w:p>
    <w:p>
      <w:pPr>
        <w:pStyle w:val="Szveg"/>
        <w:rPr/>
      </w:pPr>
      <w:r>
        <w:rPr/>
        <w:t xml:space="preserve"> </w:t>
      </w:r>
      <w:r>
        <w:rPr/>
        <w:t xml:space="preserve">Egy korábbi tüntetés. Visszatérő panaszok </w:t>
      </w:r>
    </w:p>
    <w:p>
      <w:pPr>
        <w:pStyle w:val="Szveg"/>
        <w:rPr/>
      </w:pPr>
      <w:r>
        <w:rPr/>
        <w:t xml:space="preserve"> </w:t>
      </w:r>
    </w:p>
    <w:p>
      <w:pPr>
        <w:pStyle w:val="Szveg"/>
        <w:rPr/>
      </w:pPr>
      <w:r>
        <w:rPr/>
        <w:t xml:space="preserve">SZIRMAI S. PÉTER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Figyelő, 2016. április 07., csütörtök, 60. oldal) </w:t>
      </w:r>
    </w:p>
    <w:p>
      <w:pPr>
        <w:pStyle w:val="Szveg"/>
        <w:rPr/>
      </w:pPr>
      <w:r>
        <w:rPr/>
      </w:r>
    </w:p>
    <w:p>
      <w:pPr>
        <w:pStyle w:val="Szveg"/>
        <w:rPr/>
      </w:pPr>
      <w:r>
        <w:rPr/>
      </w:r>
    </w:p>
    <w:p>
      <w:pPr>
        <w:pStyle w:val="Szveg"/>
        <w:rPr/>
      </w:pPr>
      <w:r>
        <w:rPr/>
      </w:r>
    </w:p>
    <w:p>
      <w:pPr>
        <w:pStyle w:val="F3fcedm"/>
        <w:rPr/>
      </w:pPr>
      <w:r>
        <w:rPr/>
        <w:t xml:space="preserve">A hibabejelentés kezelése a legkritikusabb </w:t>
      </w:r>
    </w:p>
    <w:p>
      <w:pPr>
        <w:pStyle w:val="Szveg"/>
        <w:rPr/>
      </w:pPr>
      <w:r>
        <w:rPr/>
        <w:t xml:space="preserve"> </w:t>
      </w:r>
    </w:p>
    <w:p>
      <w:pPr>
        <w:pStyle w:val="Szveg"/>
        <w:rPr/>
      </w:pPr>
      <w:r>
        <w:rPr/>
        <w:t xml:space="preserve">Az áramszámlát a fogyasztók kilencven, a gázszámlát pedig több mint hatvan százaléka látja át - derült ki abból a felmérésből, amelyet a Magyar Energetikai és Közmű-szabályozási Hivatal (MEKH) tegnap ismertetett. A szervezet tavaly már a huszadik éve végezte el az Európában egyedülálló kutatást, amelyre a szolgáltatás minőségének javításához van szükség a szabályozás és a bírságolás mellett - mondta Kolozsi Sándor, a fogyasztóvédelmi főosztály osztályvezetője. Kiemelte, javultak a villamos energia és a földgázszolgáltatás minőségére, valamint a fogyasztás mérésének megbízhatóságára vonatkozó fogyasztói elégedettségi mutatók. </w:t>
      </w:r>
    </w:p>
    <w:p>
      <w:pPr>
        <w:pStyle w:val="Szveg"/>
        <w:rPr/>
      </w:pPr>
      <w:r>
        <w:rPr/>
        <w:t xml:space="preserve">A felmérés során összesen 7200 lakossági és a 2400 nem lakossági fogyasztót kerestek meg a kérdőívvel - ismertette a szakember és hozzátette: különösen kritikusak voltak a fogyasztók a hibabejelentések kezelésével kapcsolatban. De hagyományosan előforduló elégedetlenkedés övezi az áramkimaradásokat, a feszültségingadozásokat, illetve a gáz minőségét is - holott az utóbbi a folyamatos ellenőrzéseken mindvégig megfelelt az előírásoknak. </w:t>
      </w:r>
    </w:p>
    <w:p>
      <w:pPr>
        <w:pStyle w:val="Szveg"/>
        <w:rPr/>
      </w:pPr>
      <w:r>
        <w:rPr/>
        <w:t xml:space="preserve">Évről évre visszatérő kritika a karbantartásokról való hiányos szolgáltatói tájékoztatás. Kiderült az is, hogy amikor a társaságok eleget tesznek e kötelezettségüknek, a fogyasztók mintegy kilencven százaléka nem olvassa el az ezzel kapcsolatos tájékoztatást. </w:t>
      </w:r>
    </w:p>
    <w:p>
      <w:pPr>
        <w:pStyle w:val="Szveg"/>
        <w:rPr/>
      </w:pPr>
      <w:r>
        <w:rPr/>
        <w:t xml:space="preserve"> </w:t>
      </w:r>
    </w:p>
    <w:p>
      <w:pPr>
        <w:pStyle w:val="Szveg"/>
        <w:rPr/>
      </w:pPr>
      <w:r>
        <w:rPr/>
        <w:t xml:space="preserve">Somogyi Orsolya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Magyar Idők, 2016. április 07., csütörtök, 13. oldal) </w:t>
      </w:r>
    </w:p>
    <w:p>
      <w:pPr>
        <w:pStyle w:val="Szveg"/>
        <w:rPr/>
      </w:pPr>
      <w:r>
        <w:rPr/>
      </w:r>
    </w:p>
    <w:p>
      <w:pPr>
        <w:pStyle w:val="Szveg"/>
        <w:rPr/>
      </w:pPr>
      <w:r>
        <w:rPr/>
      </w:r>
    </w:p>
    <w:p>
      <w:pPr>
        <w:pStyle w:val="Szveg"/>
        <w:rPr/>
      </w:pPr>
      <w:r>
        <w:rPr/>
      </w:r>
    </w:p>
    <w:p>
      <w:pPr>
        <w:pStyle w:val="F3fcedm"/>
        <w:rPr/>
      </w:pPr>
      <w:r>
        <w:rPr/>
        <w:t xml:space="preserve">A C-vitaminban megbízhatunk </w:t>
      </w:r>
    </w:p>
    <w:p>
      <w:pPr>
        <w:pStyle w:val="Szveg"/>
        <w:rPr/>
      </w:pPr>
      <w:r>
        <w:rPr/>
        <w:t xml:space="preserve"> </w:t>
      </w:r>
    </w:p>
    <w:p>
      <w:pPr>
        <w:pStyle w:val="Szveg"/>
        <w:rPr/>
      </w:pPr>
      <w:r>
        <w:rPr/>
        <w:t xml:space="preserve">JÁSZBERÉNY A fogyasztóvédők gyakorta szembesülnek azzal a problémával, hogy egy-egy termék csomagolásán olvasható információk és a beltartalom köszönő viszonyban sincsen egymással. Szerencsére vannak üdítő kivételek, ahogy azt a Fogyasztói és Betegjogi Érdekvédelmi Szövetség (FÉ-BÉSZ) szakértőinek legutóbbi tesztje is bizonyította. </w:t>
      </w:r>
    </w:p>
    <w:p>
      <w:pPr>
        <w:pStyle w:val="Szveg"/>
        <w:rPr/>
      </w:pPr>
      <w:r>
        <w:rPr/>
        <w:t xml:space="preserve"> </w:t>
      </w:r>
      <w:r>
        <w:rPr/>
        <w:t xml:space="preserve">A jászberényi központú szervezet ezúttal a C-vitaminokat tesztelte és eredményeik megnyugtatóak voltak, hiszen valamennyi készítményben megtalálható a feltüntetett hatóanyag-tartalomnak megfelelő C-vitamin mennyiség. Az úgynevezett retard (nyújtott hatású) C-vitaminok előnye, hogy hosszabb idő alatt ürülnek ki a szervezetből, így az ilyen termékeket a forgalmazók előszeretettel reklámozzák. Hatórás követéses vizsgálat során tervezett időpontokban, a laborban mintát vettek és meghatározták a már kioldódott hatóanyag-mennyiséget. A vizsgált termékek jelzésüknek megfelelően viselkedtek. </w:t>
      </w:r>
    </w:p>
    <w:p>
      <w:pPr>
        <w:pStyle w:val="Szveg"/>
        <w:rPr/>
      </w:pPr>
      <w:r>
        <w:rPr/>
        <w:t xml:space="preserve"> </w:t>
      </w:r>
      <w:r>
        <w:rPr/>
        <w:t xml:space="preserve">A fogyasztóvédők megállapítása szerint a boltokban található C-vitaminok tartalmában biztosak lehetünk, így a vásárláskor választásunkat leginkább a termék ára befolyásolhatja. </w:t>
      </w:r>
    </w:p>
    <w:p>
      <w:pPr>
        <w:pStyle w:val="Szveg"/>
        <w:rPr/>
      </w:pPr>
      <w:r>
        <w:rPr/>
        <w:t xml:space="preserve"> </w:t>
      </w:r>
    </w:p>
    <w:p>
      <w:pPr>
        <w:pStyle w:val="Szveg"/>
        <w:rPr/>
      </w:pPr>
      <w:r>
        <w:rPr/>
        <w:t xml:space="preserve">B. Cs.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Új Néplap, 2016. április 07., csütörtök, 4. oldal) </w:t>
      </w:r>
    </w:p>
    <w:p>
      <w:pPr>
        <w:pStyle w:val="Szveg"/>
        <w:rPr/>
      </w:pPr>
      <w:r>
        <w:rPr/>
      </w:r>
    </w:p>
    <w:p>
      <w:pPr>
        <w:pStyle w:val="Normal"/>
        <w:widowControl/>
        <w:ind w:firstLine="283"/>
        <w:jc w:val="both"/>
        <w:rPr/>
      </w:pPr>
      <w:r>
        <w:rPr/>
      </w:r>
    </w:p>
    <w:p>
      <w:pPr>
        <w:pStyle w:val="Szveg"/>
        <w:rPr/>
      </w:pPr>
      <w:r>
        <w:rPr/>
      </w:r>
    </w:p>
    <w:p>
      <w:pPr>
        <w:pStyle w:val="F3fcedm"/>
        <w:rPr/>
      </w:pPr>
      <w:r>
        <w:rPr/>
        <w:t xml:space="preserve">Több a higiéniai, de kevesebb a minőségi probléma a tavaszi szezonális ellenőrzéseken </w:t>
      </w:r>
    </w:p>
    <w:p>
      <w:pPr>
        <w:pStyle w:val="Szveg"/>
        <w:rPr/>
      </w:pPr>
      <w:r>
        <w:rPr/>
        <w:t xml:space="preserve"> </w:t>
      </w:r>
    </w:p>
    <w:p>
      <w:pPr>
        <w:pStyle w:val="Szveg"/>
        <w:rPr/>
      </w:pPr>
      <w:r>
        <w:rPr/>
        <w:t xml:space="preserve">Több mint 4800 ellenőrzés, 200 tonna forgalomból kivont termék és 45 millió forint bírság a 2016-os tavaszi szezonális ellenőrzés végeredménye. Az akciósorozat a Nemzeti Élelmiszerlánc-biztonsági Hivatal (NÉBIH) koordinálásával március 1-28. között zajlott országszerte. Bár a higiéniai hiányosságok száma a korábbi évekhez képest némileg emelkedett, az ellenőrzött termékek minősége azonban jelentősen javult. </w:t>
      </w:r>
    </w:p>
    <w:p>
      <w:pPr>
        <w:pStyle w:val="Szveg"/>
        <w:rPr/>
      </w:pPr>
      <w:r>
        <w:rPr/>
        <w:t xml:space="preserve">A tavaszi ellenőrzéssorozaton a szakemberek elsősorban a Húsvéti ünnephez kapcsolódó termékeket vizsgálták. Ellenőrizték a húskészítményeket - főként a sonkát -, a tojást, az édesipari termékeket, a borokat és a szeszes italokat, valamint a szezonális zöldség-gyümölcsöket. Az ellenőrzések az élelmiszer előállító és -forgalmazó helyeken zajlottak, de érintették az állatszállítmányokat is. ű </w:t>
      </w:r>
    </w:p>
    <w:p>
      <w:pPr>
        <w:pStyle w:val="Szveg"/>
        <w:rPr/>
      </w:pPr>
      <w:r>
        <w:rPr/>
        <w:t xml:space="preserve">Március 1-28. között összesen 4844 ellenőrzést végeztek az ellenőrök. A feltárt szabálytalanságok miatt 101 alkalommal figyelmeztetést, 160 esetben, több, mint 45 millió forint értékben bírságot szabtak ki. A különböző létesítmények ellenőrzése során higiéniai hiányosságokat az összes ellenőrzés 3,6%-ában (2015-ben 2,8%) állapítottak meg az ellenőrök, míg a termékek minőségével és összetételével kapcsolatos szabálytalanságot az esetek 1,8%-ában (2015-ben 3,3%) tapasztaltak. A megvizsgált mintegy 23 000 tétel 2%-át (465 tételt, 200 tonna mennyiségben) kellett kivonni a forgalomból, elsősorban a fogyaszthatósági/minőség megőrzési idő lejárta, illetve a jelölési szabályok megsértése és ismeretlen eredet miatt. </w:t>
      </w:r>
    </w:p>
    <w:p>
      <w:pPr>
        <w:pStyle w:val="Szveg"/>
        <w:rPr/>
      </w:pPr>
      <w:r>
        <w:rPr/>
        <w:t xml:space="preserve">55 zöldség-gyümölcs tételnél növényvédőszer-maradék vizsgálatokat is végeztek a NÉBIH laboratóriumában. Mintavétel főleg unióból származó, de hazai és EU-n kívülről érkező termékekből is történt. A szakemberek többek között almát, csemegeszőlőt, déligyümölcsöket, körtét és különféle zöldségféléket vizsgáltak. Megnyugtató, hogy egyetlen mintában sem mutattak ki határérték feletti mennyiségben növényvédőszer-maradékot. </w:t>
      </w:r>
    </w:p>
    <w:p>
      <w:pPr>
        <w:pStyle w:val="Szveg"/>
        <w:rPr/>
      </w:pPr>
      <w:r>
        <w:rPr/>
        <w:t xml:space="preserve">Országosan 644 bárány és nyúl szállítmányt (272 579 állatot) ellenőriztek a hatósági állatorvosok. Hat alkalommal tapasztaltak dokumentációs hiányosságot a járművekkel, illetve a kísérő képzettségével kapcsolatban, amit figyelmeztetéssel szankcionáltak. </w:t>
      </w:r>
    </w:p>
    <w:p>
      <w:pPr>
        <w:pStyle w:val="Szveg"/>
        <w:rPr/>
      </w:pPr>
      <w:r>
        <w:rPr/>
        <w:t xml:space="preserve">(FM Sajtóiroda)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kormany.hu, 2016. április 07., csütörtök) </w:t>
      </w:r>
    </w:p>
    <w:p>
      <w:pPr>
        <w:pStyle w:val="Szveg"/>
        <w:rPr/>
      </w:pPr>
      <w:r>
        <w:rPr/>
      </w:r>
    </w:p>
    <w:p>
      <w:pPr>
        <w:pStyle w:val="Szveg"/>
        <w:rPr/>
      </w:pPr>
      <w:r>
        <w:rPr/>
      </w:r>
    </w:p>
    <w:p>
      <w:pPr>
        <w:pStyle w:val="Szveg"/>
        <w:rPr/>
      </w:pPr>
      <w:r>
        <w:rPr/>
      </w:r>
    </w:p>
    <w:p>
      <w:pPr>
        <w:pStyle w:val="F3fcedm"/>
        <w:rPr/>
      </w:pPr>
      <w:r>
        <w:rPr/>
        <w:t xml:space="preserve">Tejkommandó alakulhat az áfacsalók ellen </w:t>
      </w:r>
    </w:p>
    <w:p>
      <w:pPr>
        <w:pStyle w:val="Szveg"/>
        <w:rPr/>
      </w:pPr>
      <w:r>
        <w:rPr/>
        <w:t xml:space="preserve"> </w:t>
      </w:r>
    </w:p>
    <w:p>
      <w:pPr>
        <w:pStyle w:val="Szveg"/>
        <w:rPr/>
      </w:pPr>
      <w:r>
        <w:rPr/>
        <w:t xml:space="preserve">Szuperhatóság veheti fel a harcot a tejpiacon garázdálkodó áfacsalókkal szemben, a mintegy 25 fős akciócsoportba az élelmiszerlánc-biztonsági hivatal és az adóhatóság emberei kerülhetnek be - értesült a Magyar Idők. A szakma szerint a minél szigorúbb ellenőrzéssel sokat lehetne lendíteni az olcsó import miatt válságos helyzetbe került ágazat működési feltételein. </w:t>
      </w:r>
    </w:p>
    <w:p>
      <w:pPr>
        <w:pStyle w:val="Szveg"/>
        <w:rPr/>
      </w:pPr>
      <w:r>
        <w:rPr/>
        <w:t xml:space="preserve">Áfacsalásra és adóelkerülésre szakosodott akciócsoporttal vennék elejét a tejkereskedelemben feltételezett visszaéléseknek. A földművelésügyi miniszter elé terjesztett tervezet egy nagyjából 25 fős testület felállítását célozza, a szuperhatóságban többek között a Nemzeti Élelmiszerlánc-biztonsági Hivatal és a Nemzeti Adó- és Vámhivatal emberei kapnának helyet. Mélykuti Tibor, a Tej Szakmaközi Szervezet és Terméktanács elnöke szerint az akciócsoport létrehozásával még szigorúbb és eredményesebb ellenőrzések indulhatnak az ágazatban, az adóelkerüléssel foglalkozó nagykereskedőket végleg ki tudnák iktatni a rendszerből. </w:t>
      </w:r>
    </w:p>
    <w:p>
      <w:pPr>
        <w:pStyle w:val="Szveg"/>
        <w:rPr/>
      </w:pPr>
      <w:r>
        <w:rPr/>
        <w:t xml:space="preserve">Elmondta: az adóhatóság már korábban megkereste a terméktanácsot és nagyobb együttműködést ajánlott. Ezt segítheti az a tervezet is, amely a tej nagykereskedésével foglalkozó vállalkozások kötelező regisztrációját vezetné be. A kiterjesztett piacszabályozási intézkedés alapján a regisztráció a szakmaközi szervezethez kerülne, ahol a kereskedelemmel, a termékekkel és a szállított volumennel kapcsolatos adatokat is bekérnék a cégektől. Egy ilyen, naprakész adatbázis a hatóságok munkáját is nagyban tudná segíteni, hiszen ma gyakorlatilag senki sem tudja, hogy milyen forrásból pontosan mekkora mennyiségű tej kerül az országba - emelte ki Mélykuti Tibor. </w:t>
      </w:r>
    </w:p>
    <w:p>
      <w:pPr>
        <w:pStyle w:val="Szveg"/>
        <w:rPr/>
      </w:pPr>
      <w:r>
        <w:rPr/>
        <w:t xml:space="preserve">A szakember szerint az Európa szerte nyomott árak miatt az adóelkerülés mellett az élelmiszer-hamisítást is egyre kecsegtetőbb lehetőségnek tűnhet. Nemrég egy nádudvari cégről derült ki, hogy a Romániában gyártatott és onnan a magyar piacra szállított 20 százalékos tejföl valójában 55 százalékban kókuszzsírt tartalmazott. Ez Mélykuti Tibor szerint a fogyasztók teljes megtévesztése, ezért ilyen esetekben szigorúbb hatósági fellépésre lenne szükség. </w:t>
      </w:r>
    </w:p>
    <w:p>
      <w:pPr>
        <w:pStyle w:val="Szveg"/>
        <w:rPr/>
      </w:pPr>
      <w:r>
        <w:rPr/>
        <w:t xml:space="preserve">Ha rajtakapnak valakit a hamisításon, a kiszabott pénzbüntetés mellett be kellene vonni az adott cég működési engedélyét is - jegyezte meg.Az akciócsoport létrehozásával kapcsolatban a Nébih sajtóosztálya ugyan nem erősítette meg az információnkat, de nem is cáfolta azt. Annyit írtak: a hatóság folyamatosan vizsgálja azokat a lehetőségeket, amelyekkel még hatékonyabban fel tudna lépni a tejágazatot érintő visszaélésekkel szemben. Ezek között a tervek között a társhatóságokkal kötött szorosabb együttműködés is szerepel, konkrét intézkedésekről azonban nem adtak tájékoztatást.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magyaridok.hu, 2016. április 07., csütörtök) </w:t>
      </w:r>
    </w:p>
    <w:p>
      <w:pPr>
        <w:pStyle w:val="Szveg"/>
        <w:rPr/>
      </w:pPr>
      <w:r>
        <w:rPr/>
      </w:r>
    </w:p>
    <w:p>
      <w:pPr>
        <w:pStyle w:val="Szveg"/>
        <w:rPr/>
      </w:pPr>
      <w:r>
        <w:rPr/>
      </w:r>
    </w:p>
    <w:p>
      <w:pPr>
        <w:pStyle w:val="Szveg"/>
        <w:rPr/>
      </w:pPr>
      <w:r>
        <w:rPr/>
      </w:r>
    </w:p>
    <w:p>
      <w:pPr>
        <w:pStyle w:val="F3fcedm"/>
        <w:rPr/>
      </w:pPr>
      <w:r>
        <w:rPr/>
        <w:t xml:space="preserve">Magyarország kapná a legnagyobb ütést, ha a britek kilépnek az Európai Unióból </w:t>
      </w:r>
    </w:p>
    <w:p>
      <w:pPr>
        <w:pStyle w:val="Szveg"/>
        <w:rPr/>
      </w:pPr>
      <w:r>
        <w:rPr/>
        <w:t xml:space="preserve"> </w:t>
      </w:r>
    </w:p>
    <w:p>
      <w:pPr>
        <w:pStyle w:val="Szveg"/>
        <w:rPr/>
      </w:pPr>
      <w:r>
        <w:rPr/>
        <w:t xml:space="preserve">Több jelentős ponton változott az alaptörvény-módosítás tervezete a Magyar Idők információ szerint. A Portfolio szerint Magyarország kapná a legnagyobb ütést, ha a britek kilépnének az Európai Unióból. </w:t>
      </w:r>
    </w:p>
    <w:p>
      <w:pPr>
        <w:pStyle w:val="Szveg"/>
        <w:rPr/>
      </w:pPr>
      <w:r>
        <w:rPr/>
        <w:t xml:space="preserve">Több jelentős ponton változott az alaptörvény-módosítás tervezete a Magyar Idők információ szerint. A lap úgy tudja, az ellenzéki kritikákat figyelembe véve, az eredetileg javasolt 60 napról 30 napra csökkentették a terrorveszélyhelyzet elrendelésének idejét. Emellett a jelenlegi jogszabályok által a különleges jogrendi helyzetekben - például a rendkívüli állapot, szükségállapot vagy váratlan fegyveres támadás esetén - lehetővé tett 30 jogkorlátozó intézkedésből hatot kivettek a javaslatból. </w:t>
      </w:r>
    </w:p>
    <w:p>
      <w:pPr>
        <w:pStyle w:val="Szveg"/>
        <w:rPr/>
      </w:pPr>
      <w:r>
        <w:rPr/>
        <w:t xml:space="preserve">A Népszabadság értesülése szerint legkorábban a hétfői kormányülésen születhet döntés arról, hogy mely háttérintézmények maradnak meg és azok milyen formában működnek tovább. Az átlakítást az Országos Egészségbiztosítási Pénztár is érinti, feldarabolnák az intézményt. Az egyik elképzelés szerint teljesen felszámolnák az OEP-t, és beolvasztnák a nyugdíjfolyósító főigazgatóságba. A lap úgy tudja, hogy ezzel nemcsak bürokratákat veszíthet a kabinet, hanem új egészségpolitikáért felelős államtitkárt is kereshet: Ónodi-Szűcs Zoltán ugyanis így nem vállalná az ágazat irányítását. </w:t>
      </w:r>
    </w:p>
    <w:p>
      <w:pPr>
        <w:pStyle w:val="Szveg"/>
        <w:rPr/>
      </w:pPr>
      <w:r>
        <w:rPr/>
        <w:t xml:space="preserve">Nem kapnak lelépési pénzt a közszolgálatból önként távozók - erről már a Magyar Nemzet ír.A cikk szerint korábban öt-tízmillió forintos lelépési összegekről volt szó, Boros Péterné, a Magyar Köztisztviselők és Közszolgálati Dolgozók Szakszervezetének főtitkára azonban azt közölte: "nemhogy tízmilliót nem kapnak, akik önként távoznak a közszolgálatból, de egyet sem". </w:t>
      </w:r>
    </w:p>
    <w:p>
      <w:pPr>
        <w:pStyle w:val="Szveg"/>
        <w:rPr/>
      </w:pPr>
      <w:r>
        <w:rPr/>
        <w:t xml:space="preserve">A Népszabadság egészségügyi szervezeteket reagáltatott a fekete ruhás nővér, vagyis Sándor Mária újabb felhívására, hogy fekete pólót húzva vállajanak szolidaritást a pedagógusok mellett április 15-én. Bár a megszólított szervezetenek még bő egy hetünk van arra, hogy döntsenek a legtöbbjük távolságtartással, sőt idegenkedéssel fogadta a javaslatot. Cser Ágnes szakszervezeti vezető úgy fogalmazott: "négy szoclib kormány után" végre érdemben tárgyalnak a bérfelzárkóztatásról, és reméli, hamarosan tető alá hozzák a megállapodást. A Rezidensek és Szakorvosok Szakszervezetének elnöke szerint nem világos, hogy mihez kellene csatlakozniuk, az 1001 orvos a hálapénz ellen csoport kiáll Sándor Mária mellett, de a pedagógusok támogatásában már megosztott. Egy másik érdekvédelmi csoport szerint pedig nem szerencsés összemosni a z egészségügy problémáit a tanárokéval. </w:t>
      </w:r>
    </w:p>
    <w:p>
      <w:pPr>
        <w:pStyle w:val="Szveg"/>
        <w:rPr/>
      </w:pPr>
      <w:r>
        <w:rPr/>
        <w:t xml:space="preserve">Tejkommandó alakulhat az áfacsalók kiiktatására - erről értesült a Magyar Idők. A szuperhatóság feladata lesz felvenni a harcot a szektorban garázdálkodó áfa-csalókkal szemben. A mintegy 25 fős akciócsoportba az élelmiszerlánc-biztonsági hivatal és az adóhatóság emberei kerülhetnek be. </w:t>
      </w:r>
    </w:p>
    <w:p>
      <w:pPr>
        <w:pStyle w:val="Szveg"/>
        <w:rPr/>
      </w:pPr>
      <w:r>
        <w:rPr/>
        <w:t xml:space="preserve">A Portfolio szerint Magyarország kapná a legnagyobb ütést, ha a britek kilépnének az Európai Unióból, mert csökkenhet a régiós országok 2014-2020-as ciklusra járó uniós támogatása. A Brexit emellett a külkereskedelmi csatornán és a hazautalt jövedelmeken keresztül is érzékenyen érintené a kelet-közép-európai országokat - írja a Citi elemzése. A befektetési bank szerint a magyar kormánypártok addig bizonyára nem kérdőjeleznék meg az uniós tagság értelmét, amíg jelentős támogatás érkezik, de ha a kereteket átszabnák, akkor felerősödhetnek itthon az ellenséges hangok. </w:t>
      </w:r>
    </w:p>
    <w:p>
      <w:pPr>
        <w:pStyle w:val="Szveg"/>
        <w:rPr/>
      </w:pPr>
      <w:r>
        <w:rPr/>
        <w:t xml:space="preserve">A Pénzcentrum arról ír, hogy Magyarországon minden második kártyabirtokos rendelkezik érintőkártyával, és már minden harmadik bolti kártyás tranzakció egyetlen érintéssel történik. A fizetési mód terjedését segíti, hogy országszerte már több mint 63 ezer terminálnál van erre lehetőség bankkártyával, mobiltelefonnal vagy más okos alkalmazással. </w:t>
      </w:r>
    </w:p>
    <w:p>
      <w:pPr>
        <w:pStyle w:val="Szveg"/>
        <w:rPr/>
      </w:pPr>
      <w:r>
        <w:rPr/>
        <w:t xml:space="preserve">Munkások sürgölődnek a Belgrád rakparti, egykori kisgazda székház területén - erről számol be a Napi.hu. Az évek óta lakatlan épületben luxushotelt építenek. A bontási munkákkal már végeztek, így rövidesen megkezdik az ingatlan kialakítását. A 90 szobás szállodának egyelőre még nincsen neve. További részletek az Inforádió 9 óra után kezdődő Üzleti Reggeli című műsorában.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inforadio.hu, 2016. április 07., csütörtök) </w:t>
      </w:r>
    </w:p>
    <w:p>
      <w:pPr>
        <w:pStyle w:val="Szveg"/>
        <w:rPr/>
      </w:pPr>
      <w:r>
        <w:rPr/>
      </w:r>
    </w:p>
    <w:p>
      <w:pPr>
        <w:pStyle w:val="Szveg"/>
        <w:rPr/>
      </w:pPr>
      <w:r>
        <w:rPr/>
      </w:r>
    </w:p>
    <w:p>
      <w:pPr>
        <w:pStyle w:val="Szveg"/>
        <w:rPr/>
      </w:pPr>
      <w:r>
        <w:rPr/>
      </w:r>
    </w:p>
    <w:p>
      <w:pPr>
        <w:pStyle w:val="F3fcedm"/>
        <w:rPr/>
      </w:pPr>
      <w:r>
        <w:rPr/>
        <w:t xml:space="preserve">Az ásványvizekkel nem volt komoly probléma </w:t>
      </w:r>
    </w:p>
    <w:p>
      <w:pPr>
        <w:pStyle w:val="Szveg"/>
        <w:rPr/>
      </w:pPr>
      <w:r>
        <w:rPr/>
        <w:t xml:space="preserve"> </w:t>
      </w:r>
    </w:p>
    <w:p>
      <w:pPr>
        <w:pStyle w:val="Szveg"/>
        <w:rPr/>
      </w:pPr>
      <w:r>
        <w:rPr/>
        <w:t xml:space="preserve">Élelmiszerek fogyasztóvédelmi vizsgálata a megtévesztő jelölések tükrében. </w:t>
      </w:r>
    </w:p>
    <w:p>
      <w:pPr>
        <w:pStyle w:val="Szveg"/>
        <w:rPr/>
      </w:pPr>
      <w:r>
        <w:rPr/>
        <w:t xml:space="preserve"> </w:t>
      </w:r>
    </w:p>
    <w:p>
      <w:pPr>
        <w:pStyle w:val="Szveg"/>
        <w:rPr/>
      </w:pPr>
      <w:r>
        <w:rPr/>
        <w:t xml:space="preserve">DEBRECEN. A Nemzeti Fogyasztóvédelmi Hatóság élelmiszer és vegyipari laboratóriuma 43-féle élelmiszer vizsgálatát végezte el megtévesztő jelölés tükrében. Minden élelmiszer megfelelt a követelményeknek. </w:t>
      </w:r>
    </w:p>
    <w:p>
      <w:pPr>
        <w:pStyle w:val="Szveg"/>
        <w:rPr/>
      </w:pPr>
      <w:r>
        <w:rPr/>
        <w:t xml:space="preserve">Valóban mentes? </w:t>
      </w:r>
    </w:p>
    <w:p>
      <w:pPr>
        <w:pStyle w:val="Szveg"/>
        <w:rPr/>
      </w:pPr>
      <w:r>
        <w:rPr/>
        <w:t xml:space="preserve">Az ellenőrzés során elsősorban olyan termékek mintavételezésére és laboratóriumi vizsgálatára került sor, amelyek esetében a gyártó vagy forgalmazó a "mentes" kifejezés feltüntetésével garantálta, hogy az élelmiszer nem tartalmaz bizonyos összetevőket. Természetes ásványvizek esetében a vonatkozó előírásoknak megfelelően az "alkalmas nátrium-szegény diétához" állítás akkor alkalmazható, ha az ásványvíz nátriumtartalom kevesebb, mint 20 mg/l. A vizsgálat annak ellenőrzésére terjedt ki, hogy a fenti állítással ellátott ásványvizek nátriumtartalma megfelel-e a határértéknek. A megvizsgált 11 darab nátriumszegény ásványvíz nátriumtartalma valamennyi esetben megfelelt a vonatkozó határértéknek. </w:t>
      </w:r>
    </w:p>
    <w:p>
      <w:pPr>
        <w:pStyle w:val="Szveg"/>
        <w:rPr/>
      </w:pPr>
      <w:r>
        <w:rPr/>
        <w:t xml:space="preserve">Semmi kirívó... </w:t>
      </w:r>
    </w:p>
    <w:p>
      <w:pPr>
        <w:pStyle w:val="Szveg"/>
        <w:rPr/>
      </w:pPr>
      <w:r>
        <w:rPr/>
        <w:t xml:space="preserve">A hatóság évről-évre vizsgálja a különféle diétás étrendhez illeszkedő, illetve "mentes" jelöléssel ellátott élelmiszereket a megtévesztő jelölés tükrében, hiszen a fogyasztók kizárólag a termékeken található jelölések alapján dönthetnek a vásárlás során, így ezek valóságtartalma kulcsfontosságú. Összességében elmondható, hogy valamennyi élelmiszer megfelelt a követelményeknek, a gyártók/ forgalmazók által feltüntettet jelölések összhangban voltak a termékek vizsgált összetevőinek mennyiségi értékeivel. </w:t>
      </w:r>
    </w:p>
    <w:p>
      <w:pPr>
        <w:pStyle w:val="Szveg"/>
        <w:rPr/>
      </w:pPr>
      <w:r>
        <w:rPr/>
        <w:t xml:space="preserve">Tudjuk, hogy mit iszunk? FOTÓ: ÉKN </w:t>
      </w:r>
    </w:p>
    <w:p>
      <w:pPr>
        <w:pStyle w:val="Szveg"/>
        <w:rPr/>
      </w:pPr>
      <w:r>
        <w:rPr/>
        <w:t xml:space="preserve"> </w:t>
      </w:r>
    </w:p>
    <w:p>
      <w:pPr>
        <w:pStyle w:val="Szveg"/>
        <w:rPr/>
      </w:pPr>
      <w:r>
        <w:rPr/>
        <w:t xml:space="preserve">HBN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Hajdú-Bihari Napló, 2016. április 08., péntek, 6. oldal) </w:t>
      </w:r>
    </w:p>
    <w:p>
      <w:pPr>
        <w:pStyle w:val="Szveg"/>
        <w:rPr/>
      </w:pPr>
      <w:r>
        <w:rPr/>
      </w:r>
    </w:p>
    <w:p>
      <w:pPr>
        <w:pStyle w:val="Szveg"/>
        <w:rPr/>
      </w:pPr>
      <w:r>
        <w:rPr/>
      </w:r>
    </w:p>
    <w:p>
      <w:pPr>
        <w:pStyle w:val="Szveg"/>
        <w:rPr/>
      </w:pPr>
      <w:r>
        <w:rPr/>
      </w:r>
    </w:p>
    <w:p>
      <w:pPr>
        <w:pStyle w:val="F3fcedm"/>
        <w:rPr/>
      </w:pPr>
      <w:r>
        <w:rPr/>
        <w:t xml:space="preserve">Húzzuk össze a nadrágszíjat! </w:t>
      </w:r>
    </w:p>
    <w:p>
      <w:pPr>
        <w:pStyle w:val="Szveg"/>
        <w:rPr/>
      </w:pPr>
      <w:r>
        <w:rPr/>
        <w:t xml:space="preserve"> </w:t>
      </w:r>
    </w:p>
    <w:p>
      <w:pPr>
        <w:pStyle w:val="Szveg"/>
        <w:rPr/>
      </w:pPr>
      <w:r>
        <w:rPr/>
        <w:t xml:space="preserve">Adósságaim miatt anyagi gondjaim vannak. Természetesen próbálok spórolni, de biztos van olyan tétel, amire nem gondoltam. Mire figyeljek? </w:t>
      </w:r>
    </w:p>
    <w:p>
      <w:pPr>
        <w:pStyle w:val="Szveg"/>
        <w:rPr/>
      </w:pPr>
      <w:r>
        <w:rPr/>
        <w:t xml:space="preserve">A válságkezelésben részesülő ügyfelek helyzetének elemzése során gyakran tapasztaljuk, hogy sajnos a fogyasztási szokásokban nem történik gyakorlati változtatás. Nyilván nem szívesen mondunk le azokról a javakról és szolgáltatásokról, amelyeket a családunk már megszokott. Mindenképpen tegyük meg a következőket: nagyon fontos, hogy a családban mindenki tudjon azokról a nehézségekről, amelyek kialakultak. A családtagok egyetértése és beleegyezése szükséges ahhoz, hogy az átmeneti megszorítások eredményesek legyenek, és a felszabadult pénzügyi javakat a tartozások törlesztésére, illetve a veszély elhárítására fordítsuk. </w:t>
      </w:r>
    </w:p>
    <w:p>
      <w:pPr>
        <w:pStyle w:val="Szveg"/>
        <w:rPr/>
      </w:pPr>
      <w:r>
        <w:rPr/>
        <w:t xml:space="preserve">Az alábbi területeket szükséges megvizsgálni. </w:t>
      </w:r>
    </w:p>
    <w:p>
      <w:pPr>
        <w:pStyle w:val="Szveg"/>
        <w:rPr/>
      </w:pPr>
      <w:r>
        <w:rPr/>
        <w:t xml:space="preserve">- Rezsiköltségek (víz, villany, fűtés stb.): ezek a legjelentősebb tételek. </w:t>
      </w:r>
    </w:p>
    <w:p>
      <w:pPr>
        <w:pStyle w:val="Szveg"/>
        <w:rPr/>
      </w:pPr>
      <w:r>
        <w:rPr/>
        <w:t xml:space="preserve">- Fűtés: ha eddig gázzal fűtöttünk, gondoljuk át, hogy helyettesíthető-e más, alternatív fűtési móddal részben vagy egészben, kályha vagy fűtőtest beállításával, fa vagy bármilyen más éghető anyag használatával. Rossz módszer ha a gázt már kikapcsolták, villamos fűtőtestek beállítása, mert az sem olcsóbb. </w:t>
      </w:r>
    </w:p>
    <w:p>
      <w:pPr>
        <w:pStyle w:val="Szveg"/>
        <w:rPr/>
      </w:pPr>
      <w:r>
        <w:rPr/>
        <w:t xml:space="preserve">- Villany: ha lehet, kérje feltöltőkártyás villanyóra beszerelését. Helyi világítótestek beállítása, az energiapocsékoló háztartási gépek kiiktatása, éjszakára ne hagyjuk áram alatt például a televíziót. </w:t>
      </w:r>
    </w:p>
    <w:p>
      <w:pPr>
        <w:pStyle w:val="Szveg"/>
        <w:rPr/>
      </w:pPr>
      <w:r>
        <w:rPr/>
        <w:t xml:space="preserve">- Telefon: ha van internet, a Skype- és Voip rendszereket használjuk. Mobiltelefonok esetében családi csomagot vásároljunk, vagy csak az a személy használjon mobiltelefont, akinek a számára az elengedhetetlen. </w:t>
      </w:r>
    </w:p>
    <w:p>
      <w:pPr>
        <w:pStyle w:val="Szveg"/>
        <w:rPr/>
      </w:pPr>
      <w:r>
        <w:rPr/>
        <w:t xml:space="preserve">- Ruházkodás: főleg gyerekeknél "turkálókból" vagy a baráti családok csereberéjével próbáljuk megoldani. </w:t>
      </w:r>
    </w:p>
    <w:p>
      <w:pPr>
        <w:pStyle w:val="Szveg"/>
        <w:rPr/>
      </w:pPr>
      <w:r>
        <w:rPr/>
        <w:t xml:space="preserve">- Élelmezés: az alapvető élelmiszereken felül ott, ahol ez megoldható bizonyos élelmiszerek saját magunk által történő előállítása komoly segítséget nyújthat. Sajnos, azt tapasztaljuk, hogy sokszor a legrászorultabb réteg nem hajlandó megművelni a kertjét. Tartsunk állatokat, lehetőleg olyanokat, amelyeknek a takarmányozása könnyen megoldható (például kaszálással). </w:t>
      </w:r>
    </w:p>
    <w:p>
      <w:pPr>
        <w:pStyle w:val="Szveg"/>
        <w:rPr/>
      </w:pPr>
      <w:r>
        <w:rPr/>
        <w:t xml:space="preserve">- Közlekedés: alapos elemzést kíván, és a legcélszerűbben kell a család helyzetéhez igazítani. </w:t>
      </w:r>
    </w:p>
    <w:p>
      <w:pPr>
        <w:pStyle w:val="Szveg"/>
        <w:rPr/>
      </w:pPr>
      <w:r>
        <w:rPr/>
        <w:t xml:space="preserve">- Szabadidő, szórakozás: költségét csökkentsük minimálisra, ezek általában pótolhatóak baráti és családi programokkal. </w:t>
      </w:r>
    </w:p>
    <w:p>
      <w:pPr>
        <w:pStyle w:val="Szveg"/>
        <w:rPr/>
      </w:pPr>
      <w:r>
        <w:rPr/>
        <w:t xml:space="preserve">- Munkavégzés: nagyon fontos, hogy a család minden tagjának részt kell vennie benne, még az arra alkalmas gyerekeknek is. </w:t>
      </w:r>
    </w:p>
    <w:p>
      <w:pPr>
        <w:pStyle w:val="Szveg"/>
        <w:rPr/>
      </w:pPr>
      <w:r>
        <w:rPr/>
        <w:t xml:space="preserve">Álláskeresés </w:t>
      </w:r>
    </w:p>
    <w:p>
      <w:pPr>
        <w:pStyle w:val="Szveg"/>
        <w:rPr/>
      </w:pPr>
      <w:r>
        <w:rPr/>
        <w:t xml:space="preserve">Szívós, kitartó munkát igényel, ez otthon nem megoldható. Minden lehetséges fórumot fel kell használni (iratkozzunk fel, jegyeztessük elő magunkat, adjunk be pályázatokat, plakátoljunk, szórólapozzunk). Aki nagyon keres, talál munkát. Ha van rá lehetőség akár lakóhelyünktől távolabb is vállaljunk munkát. Amíg nem találunk, addig is foglaljuk el magunkat hasznosan. A lakás felújítása néha csak egy-két vödör mész, csiszolóvászon vagy kisebb kiadás kérdése. A kert felásása és veteményezés szintén nem nagy költséggel megoldható. </w:t>
      </w:r>
    </w:p>
    <w:p>
      <w:pPr>
        <w:pStyle w:val="Szveg"/>
        <w:rPr/>
      </w:pPr>
      <w:r>
        <w:rPr/>
        <w:t xml:space="preserve">Banki és Végrehajtási Károsultak Fogyasztóvédelmi Egyesület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Somogyi Hírlap, 2016. április 08., péntek, 12. oldal)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Mit tehetünk, ha ellopták az autónkat? Létezik lophatatlan kocsi? Fogyasztóvédelmi magazinunk mai adásában utánajárunk. Egyik nézőnk a szalonból vett autót újonnan. Azt hitte makulátlan, de kiderült, hogy szinte a teljes jobb oldala sérült. Hogyan bízhatunk ezek után az autókereskedőkben? És ismét mutatjuk, hogy milyen veszélyei lehetnek, ha neten vásárolunk különböző, csodát ígérő szereket. Mai adásunkban a hajnövesztő és dúsító hajtermékeknek járunk utána. De górcső alá vesszük a toxinokat is. Egyre több olyan cikket olvasunk, ami arról számol be, hogy különböző termékekben túlteng az aflatoxin, az a rákkeltő gombaméreg, amelyeket a penészgombák termelnek. Címkék: Pleva György, Nemzeti Élelmiszerlánc-biztonsági Hivatal, Dr. Pálfi Eszter, Semmelweis Egyetem, Kasza Gyula, Corvinus Egyetem, Dr. Simon Zsolt, Hairhungary, Dér Heni, Vermes Bella, Nemzeti Fogyasztóvédelmi Hatóság, Mészáros Mónika, Palladium Consulting, Szabó Lajos, iTrack GPS Nyomkövetés, Fehér István, Vendégh András.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MTV, 2016. április 07., csütörtök - 09 óra - hossza: 20 perc) </w:t>
      </w:r>
    </w:p>
    <w:p>
      <w:pPr>
        <w:pStyle w:val="Szveg"/>
        <w:rPr/>
      </w:pPr>
      <w:r>
        <w:rPr/>
      </w:r>
    </w:p>
    <w:p>
      <w:pPr>
        <w:pStyle w:val="Szveg"/>
        <w:rPr/>
      </w:pPr>
      <w:r>
        <w:rPr/>
      </w:r>
    </w:p>
    <w:p>
      <w:pPr>
        <w:pStyle w:val="Szveg"/>
        <w:rPr/>
      </w:pPr>
      <w:r>
        <w:rPr/>
      </w:r>
    </w:p>
    <w:p>
      <w:pPr>
        <w:pStyle w:val="F3fcedm"/>
        <w:rPr/>
      </w:pPr>
      <w:r>
        <w:rPr/>
        <w:t xml:space="preserve">A fogyasztó javára mindig eltérhetnek a jogszabálytól a webáruházak </w:t>
      </w:r>
    </w:p>
    <w:p>
      <w:pPr>
        <w:pStyle w:val="Szveg"/>
        <w:rPr/>
      </w:pPr>
      <w:r>
        <w:rPr/>
        <w:t xml:space="preserve"> </w:t>
      </w:r>
    </w:p>
    <w:p>
      <w:pPr>
        <w:pStyle w:val="Szveg"/>
        <w:rPr/>
      </w:pPr>
      <w:r>
        <w:rPr/>
        <w:t xml:space="preserve">Sok webáruháznak másfél év sem volt elegendő arra, hogy pontosan tájékoztassa a vásárlóit az online kereskedelem 2014-ben hatályba lépett jogszabály-változásairól - mondta az InfoRádióban a Fogyasztóvédelmi Egyesületek Országos Szövetségének szóvivője. </w:t>
      </w:r>
    </w:p>
    <w:p>
      <w:pPr>
        <w:pStyle w:val="Szveg"/>
        <w:rPr/>
      </w:pPr>
      <w:r>
        <w:rPr/>
        <w:t xml:space="preserve">Kispál Edit elmondta: "az egyik legfontosabb változás, ami 2014 júniusában történt, hogy korábban 8 munkanap állt a fogyasztók rendelkezésére, hogy indoklás nélkül elálljanak a szerződéstől vagy visszaküldjék a terméket, ez már, EU-s szinten egységesen 14 nappá változott. Szerencsére nem nagyon találkoztunk olyan webáruházzal, ahol még 8 munkanap lenne, a 14 nagyjából mindenhol megvan, illetve ennél hosszabb is lehet a határidő, hiszen a fogyasztó javára mindig el lehet térni a jogszabálytól." </w:t>
      </w:r>
    </w:p>
    <w:p>
      <w:pPr>
        <w:pStyle w:val="Szveg"/>
        <w:rPr/>
      </w:pPr>
      <w:r>
        <w:rPr/>
        <w:t xml:space="preserve">"Amivel viszont szinte mindenhol gond van, hogy sok helyen, majdnem mindenhol feltüntetik, hogy sértetlen csomagban szeretnék visszakapni a terméket, pedig viszonylag nehéz kipróbálni, ha ki sem bontjuk, ez jogszabályellenes" - tette hozzá a Fogyasztóvédelmi Egyesületek Országos Szövetségének szóvivője. </w:t>
      </w:r>
    </w:p>
    <w:p>
      <w:pPr>
        <w:pStyle w:val="Szveg"/>
        <w:rPr/>
      </w:pPr>
      <w:r>
        <w:rPr/>
        <w:t xml:space="preserve"> </w:t>
      </w:r>
    </w:p>
    <w:p>
      <w:pPr>
        <w:pStyle w:val="Szveg"/>
        <w:rPr/>
      </w:pPr>
      <w:r>
        <w:rPr/>
        <w:t xml:space="preserve">"A honlapokon összemosódnak a fogalmak; nem lehet igazán érteni, hogy a csere a jótállás alapján érvényesíthető hibajavítást vagy a 14 napos indoklás nélküli elállási jogot nevesítik így. Ilyen jellegű félreértések még vannak, de a legtöbb oldalon legalább egy helyen jól van megfogalmazva, a többi helyen esetleg kicsit eltérően, ami félrevezető lehet" - emelte ki Kispál Edit. </w:t>
      </w:r>
    </w:p>
    <w:p>
      <w:pPr>
        <w:pStyle w:val="Szveg"/>
        <w:rPr/>
      </w:pPr>
      <w:r>
        <w:rPr/>
        <w:t xml:space="preserve">Az volt az egyik legnagyobb hiányossága a vizsgált webáruházaknak, hogy nem tájékoztatták a fogyasztókat, hogy vitás ügyekben a békéltető testülethez lehet fordulni, ha nem sikerül rendezni az ügyet, sőt meg kell adni a székhely szerint illetékes testület elérhetőségeit. Ilyen tájékoztatással sehol nem találkoztunk sajnos" - hangsúlyozta a Fogyasztóvédelmi Egyesületek Országos Szövetségének szóvivője.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inforadio.hu, 2016. április 07., csütörtök) </w:t>
      </w:r>
    </w:p>
    <w:p>
      <w:pPr>
        <w:pStyle w:val="Szveg"/>
        <w:rPr/>
      </w:pPr>
      <w:r>
        <w:rPr/>
      </w:r>
    </w:p>
    <w:p>
      <w:pPr>
        <w:pStyle w:val="Szveg"/>
        <w:rPr/>
      </w:pPr>
      <w:r>
        <w:rPr/>
      </w:r>
    </w:p>
    <w:p>
      <w:pPr>
        <w:pStyle w:val="Szveg"/>
        <w:rPr/>
      </w:pPr>
      <w:r>
        <w:rPr/>
      </w:r>
    </w:p>
    <w:p>
      <w:pPr>
        <w:pStyle w:val="F3fcedm"/>
        <w:rPr/>
      </w:pPr>
      <w:r>
        <w:rPr/>
        <w:t xml:space="preserve">Baj van ezzel a csokis keksszel - egy összetevőt elhallgatott a gyártó </w:t>
      </w:r>
    </w:p>
    <w:p>
      <w:pPr>
        <w:pStyle w:val="Szveg"/>
        <w:rPr/>
      </w:pPr>
      <w:r>
        <w:rPr/>
        <w:t xml:space="preserve"> </w:t>
      </w:r>
    </w:p>
    <w:p>
      <w:pPr>
        <w:pStyle w:val="Szveg"/>
        <w:rPr/>
      </w:pPr>
      <w:r>
        <w:rPr/>
        <w:t xml:space="preserve">42 országból kell visszahívni a teasüteményt, Magyarország is érintett. </w:t>
      </w:r>
    </w:p>
    <w:p>
      <w:pPr>
        <w:pStyle w:val="Szveg"/>
        <w:rPr/>
      </w:pPr>
      <w:r>
        <w:rPr/>
        <w:t xml:space="preserve">Nem jelölt tehéntej tartalom miatt Disney chokolate chip cookies elnevezésű csokoládés teasüteményt vontak ki a kereskedelmi forgalomból 42 országban, köztük Magyarországon is. A riasztás április 6-án érkezett az Európai Unió élelmiszerekre és takarmányokra vonatkozó gyors veszélyjelző rendszerén - olvasható a Nemzeti Élelmiszerlánc-biztonsági Hivatal oldalán. A dán előállítású, Disney motívumokkal ellátott fém dobozos terméket három féle variációban (Disney Favorites 150 g, Disney Frosen 150 g, Disney Mickey 300 g) hozták forgalomba a tagállamokban. Az ominózus keksz és a doboza. Kép forrása: Nébih. A termék nyomonkövetése jelenleg folyamatban van, a gyártó információja szerint minőségmegőrzési időtől függetlenül az alábbi vonalkódokkal ellátott termékek érintettek a visszahívásban:57 76879 01205 957 76879 01096 357 76879 01372 857 76879 01373 5A termék fogyasztása a tehéntej allergiában és a tejcukor érzékenységben (laktóz intoleranciaában) szenvedőknél panaszokat okozhat - hívja fel a figyelmet a Nébih.A 1169/2011/EU rendeletben foglaltaknak megfelelően alapvető élelmiszerbiztonsági elvárás, hogy a potenciális allergénekre vonatkozó tájékoztatást minden esetben a fogyasztók rendelkezésére kell bocsátani. A Nébih felhívja az élelmiszerintoleranciában szenvedők figyelmét, hogy aki vásárolt a fenti azonosítókkal ellátott termékből, az ne fogyassza el és vigye vissza a vásárlás helyére.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privatbankar.hu, 2016. április 07., csütörtök) </w:t>
      </w:r>
    </w:p>
    <w:p>
      <w:pPr>
        <w:pStyle w:val="Szveg"/>
        <w:rPr/>
      </w:pPr>
      <w:r>
        <w:rPr/>
      </w:r>
    </w:p>
    <w:p>
      <w:pPr>
        <w:pStyle w:val="Szveg"/>
        <w:rPr/>
      </w:pPr>
      <w:r>
        <w:rPr/>
      </w:r>
    </w:p>
    <w:p>
      <w:pPr>
        <w:pStyle w:val="Szveg"/>
        <w:rPr/>
      </w:pPr>
      <w:r>
        <w:rPr/>
      </w:r>
    </w:p>
    <w:p>
      <w:pPr>
        <w:pStyle w:val="F3fcedm"/>
        <w:rPr/>
      </w:pPr>
      <w:r>
        <w:rPr/>
        <w:t xml:space="preserve">Ezt most nem úsztuk meg olcsón: nagyot drágult a nagybevásárlás </w:t>
      </w:r>
    </w:p>
    <w:p>
      <w:pPr>
        <w:pStyle w:val="Szveg"/>
        <w:rPr/>
      </w:pPr>
      <w:r>
        <w:rPr/>
        <w:t xml:space="preserve"> </w:t>
      </w:r>
    </w:p>
    <w:p>
      <w:pPr>
        <w:pStyle w:val="Szveg"/>
        <w:rPr/>
      </w:pPr>
      <w:r>
        <w:rPr/>
        <w:t xml:space="preserve">Bár előző hónapban pár forinttal jobban jöttünk ki a nagybevásárlásnál, ezt most elvesztettük: mind előző havi, mind pedig egy évvel ezelőtti Árkosár-felmérésünkhöz képest is nőttek az árak, elszállt a burgonya és az alma is. De hol és mennyiért kapunk most medvehagymát? Hol érdemes sertéscombot venni? Most ennek is utánajártunk. </w:t>
      </w:r>
    </w:p>
    <w:p>
      <w:pPr>
        <w:pStyle w:val="Szveg"/>
        <w:rPr/>
      </w:pPr>
      <w:r>
        <w:rPr/>
        <w:t xml:space="preserve"> </w:t>
      </w:r>
      <w:r>
        <w:rPr/>
        <w:t xml:space="preserve">Most is, mint több mint hét éve minden hónap elején (ezúttal április 6-án) elmentünk három hipermarketlánc egy-egy egységébe, hogy megnézzük, miként alakult 30 élelmiszerből álló mintakosarunk ára az előző hónaphoz és tavaly áprilishoz képest. Mennyivel drágultak a hipermarketek?Míg előző felmérésünknél lényegében ugyanannyit fizettünk, mint az azt megelőző hónapban, most nem így lett. Márciushoz képest 2 százalékot nőttek az árak.Ha ez nem lenne elég, éves távlatban is folytatódott az elmúlt hónapok trendje: magasabb árakat mértünk, mint az előző év azonos időszakában. Nem kevéssel, egészen pontosan 9 százalékkal drágultak az árak tavaly áprilishoz képes - ekkora éves drágulást utoljára 2013-ban mértünk. A három hipermarket közül egyedül csak az Auchanban csökkentek az árak, 1,1 százalékkal. Az Intersparban 2,7 százalékos, a Tescóban 4,1 százalékos havi áremelkedést mértünk. Így az általunk vizsgált három áruháznál a legolcsóbb és a legdrágább között 2031 forint volt a különbség a nagybevásárlás végén. Ha egy éves távlatban nézzük meg az árakat, komolyabb áremelés mutatkozik. Tavaly áprilishoz képest mindhárom hipernél nőttek az árak:9 százalékkal került többe a nagybevásárlás, mint egy évvel ezelőtt. A legnagyobb drágulás egy év alatt a Tescónál volt (13,5 százalék), az Interspar 7,9 százalékkal emelt árain, az Auchan pedig 6,6 százalékkal a mintakosarunk szerint. Az élelmiszerkosár átlagára így 18734 forint volt áprilisban. De ahogy minden felmérésnél, most sem tudjuk eléggé hangsúlyozni: akkor járnánk a legjobban, ha mindent ott vennénk meg, ahol a legolcsóbb. Légyegében ez kivitelezhetetlen feladat lenne, de ha időt és energiát nem sajnálva mégis így tennénk, akkor 16 931forintba kerülne a nagybevásárlás, és 1803 forintot spórolhatnánk az átlagárhoz képest. Az árak változása az előző év azonos időszakához képest, azaz a Privátbankár.hu éves árindexe Mi lett olcsóbb? Mi drágult? Havi átlagban 10 százaléknál nagyobb árnövekedést a kávénál, a teánál (+24 százalék), a pezsgőnél (+16 százalék), a húsnál (+15 százalék), a banánnál és egyes édességeknél (+11 százalék) mértünk. Egy év távlatában még ennél is több termék ára ugrott meg: 89 százalékkal kell többet fizetnünk a krumpliért, 87 százalékkal az almáért. De nagyot drágult a cukor, a kávé, a tea, a szeszes italok, a hús és az édesség is. Jó hír, hogy a rizs ára 29 százalékkal lejjebb ment egy hónap alatt. Tavaly áprilishoz képest pedig nemcsak a rizsért, a tésztáért is kevesebbet kell adni. Havi legolcsóbbak A vizsgált 30 terméken túl, ebben a hónapban is kiválasztottunk plusz hármat, aminek külön megnéztük az árát. Választásunk ezúttal:a medvehagymára,a sertéscombra és a kókuszolajra esett. A Központi Statisztikai Hivatal pénteken közli az infláció márciusi alakulásáról szóló adatait. Mivel a medvehagymának most van a szezonja, így kíváncsiak voltunk arra, hogy a piacokon és az utcai árusokon túl, találunk-e a hiperekben is a kedvelt növényből. A Tescóban ottjártunkkor egy szál medvehagymát sem találtunk, az Auchanban és az Intersparban ugyanazt a 10 dekás kiszerelésű, előre csomagolt hagymát kínálták. Előbbiben 299, utóbbiban 379 forintért csomagját. (Egyébként, amennyiben nem a boltban vagy piacon szerezzük be az ízes növényt, gyűjtésére komoly szabályok vonatkoznak. Ezzel bővebben ebben a cikkünkben foglalkoztunk )Áprilisban a sertéscomb árát is jobban körüljártuk. Ennek apropóját nemcsak az áfacsökkentés adta, hanem az is, hogy a Nemzeti Élelmiszerlánc-biztonsági Hivatal néhány napja közölte: egy nagykereskedelmi lánc öt egységében önköltségi árnál alacsonyabb fogyasztói áron árulta a sertéshúst, amiért milliós bírságot szabott ki a hivatal. Sertéscombot mi legolcsóbban a Tesco húspultjában találtunk, 899 forintért kínálták kilóját. Az Intersparban akciós áron, 899 forint volt a kilós és a csomagolt csont nélküli hús is, míg darálva 949 forintba került egy kiló comb. Az Auchanban pedig 959 forintért adták a csomagolt, szeletelt húst. Néhány forint különbséget tapasztaltunk harmadik termékünknél, a kókuszolajnál is. Mindhárom áruházban literes, finomított olajat lehetett kapni a legolcsóbban. Míg az Auchanban 1769, az Intersparban 1790, addig a Tescóban 1796 forintba került literje.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privatbankar.hu, 2016. április 07., csütörtök) </w:t>
      </w:r>
    </w:p>
    <w:p>
      <w:pPr>
        <w:pStyle w:val="Szveg"/>
        <w:rPr/>
      </w:pPr>
      <w:r>
        <w:rPr/>
      </w:r>
    </w:p>
    <w:p>
      <w:pPr>
        <w:pStyle w:val="Szveg"/>
        <w:rPr/>
      </w:pPr>
      <w:r>
        <w:rPr/>
      </w:r>
    </w:p>
    <w:p>
      <w:pPr>
        <w:pStyle w:val="Szveg"/>
        <w:rPr/>
      </w:pPr>
      <w:r>
        <w:rPr/>
      </w:r>
    </w:p>
    <w:p>
      <w:pPr>
        <w:pStyle w:val="F3fcedm"/>
        <w:rPr/>
      </w:pPr>
      <w:r>
        <w:rPr/>
        <w:t xml:space="preserve">Problémás az online jegyvásárlás? Segít az EFK </w:t>
      </w:r>
    </w:p>
    <w:p>
      <w:pPr>
        <w:pStyle w:val="Szveg"/>
        <w:rPr/>
      </w:pPr>
      <w:r>
        <w:rPr/>
        <w:t xml:space="preserve"> </w:t>
      </w:r>
    </w:p>
    <w:p>
      <w:pPr>
        <w:pStyle w:val="Szveg"/>
        <w:rPr/>
      </w:pPr>
      <w:r>
        <w:rPr/>
        <w:t xml:space="preserve">Külföldi cégekkel szemben felmerült fogyasztói panaszok esetén segít az Európai Fogyasztói Központ. </w:t>
      </w:r>
    </w:p>
    <w:p>
      <w:pPr>
        <w:pStyle w:val="Szveg"/>
        <w:rPr/>
      </w:pPr>
      <w:r>
        <w:rPr/>
        <w:t xml:space="preserve"> </w:t>
      </w:r>
      <w:r>
        <w:rPr/>
        <w:t xml:space="preserve">A hazánkban vagy külföldön megrendezésre kerülő szabadidős rendezvényekre, koncertekre és sporteseményekre sok külföldi székhelyű online jegyértékesítő vállalkozás is árul belépőjegyeket. Előfordulhat, hogy a külföldi cég nem küldi meg a vásárlónak a jegyeket az esemény kezdetéig vagy hamis jegyeket értékesít, így a várt élmény meghiúsulása mellett az esemény helyszínére történő kiutazás és szállásfoglalás költsége is a fogyasztó kára lesz. A Nemzeti Fogyasztóvédelmi Hatóság szervezetében működő Európai Fogyasztói Központ (EFK) tapasztalatai szerint a határon átnyúló online jegyvásárlásokkal kapcsolatban az alábbiakat érdemes tudni:o Óvakodjunk az olyan weboldalaktól, amelyek arról próbálnak meggyőzni minket, hogy náluk még kapható jegy - általában az eredeti ár többszöröséért - olyan eseményre, melyekre hivatalosan már az összes elkelt. Ilyen esetekben az eladók általában azt ígérik, hogy a jegyet rövid idővel az esemény előtt küldik meg a vásárlónak, vagy pedig a helyszínen adják át részére. Gyakran azonban többszöri ígérgetés ellenére a jegyet sem kapja meg a helyszínre kiutazó fogyasztó, az eladó pedig elérhetetlen lesz. Fontos tudni, hogy belépőjegy online megvásárlása esetén a fogyasztót nem illeti meg jogszabály alapján elállási jog, azaz a jegyvásárlás után nem gondolhatjuk meg magunkat, és nem kérhetjük vissza a jegy árát, ha mégsem tudunk elutazni a rendezvényre. A szervező döntése alapján a megvásárolt jegyek továbbértékesítésének is szigorú szabályai lehetnek, amelyek be nem tartása a jegy érvénytelenségét és a rendezvényre való bejutás meghiúsulását is eredményezheti. A fenti tanácsok hasznosak lehetnek a 2016-os év egyik nagy érdeklődésre számot tartó sporteseményével, a franciaországi labdarúgó Európa-bajnoksággal kapcsolatban is. A jegyvásárlásra és a jegyek továbbértékesítésre vonatkozó tudnivalók és szabályok megtalálhatók az Európai Labdarúgó Szövetség (UEFA) honlapján. A külföldi webáruházban, közvetítő oldalakon vásárolt jegyekkel kapcsolatos probléma esetén fogyasztói jogaink érvényesítése nehézségekbe ütközhet, és a kapcsolatfelvételnek a nyelvi korlátok mellett földrajzi akadályai is lehetnek. Javasolt, hogy kizárólag hivatalosan kijelölt viszonteladóktól, jegyirodáktól vásároljuk meg a jegyeket. A hivatalos jegyértékesítő pontokról és weboldalakról a rendezvény vagy sportesemény szervezőjénél (például a honlapján) tájékozódhatunk. Ha valamilyen probléma merül fel egy külföldi jegyértékesítő portálon vásárolt belépőjeggyel kapcsolatban, a fogyasztó az Európai Fogyasztói Központhoz fordulhat tanácsért és ingyenes segítségért a panasz rendezése érdekében. A magyar fogyasztók akkor kérhetik a központ közreműködését, amikor a panasszal érintett külföldi vállalkozás nem Magyarországon, hanem valamely másik európai uniós tagállamban, valamint Izlandon vagy Norvégiában rendelkezik székhellyel.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hirado.hu, 2016. április 07., csütörtök) </w:t>
      </w:r>
    </w:p>
    <w:p>
      <w:pPr>
        <w:pStyle w:val="Szveg"/>
        <w:rPr/>
      </w:pPr>
      <w:r>
        <w:rPr/>
      </w:r>
    </w:p>
    <w:p>
      <w:pPr>
        <w:pStyle w:val="Szveg"/>
        <w:rPr/>
      </w:pPr>
      <w:r>
        <w:rPr/>
      </w:r>
    </w:p>
    <w:p>
      <w:pPr>
        <w:pStyle w:val="Szveg"/>
        <w:rPr/>
      </w:pPr>
      <w:r>
        <w:rPr/>
      </w:r>
    </w:p>
    <w:p>
      <w:pPr>
        <w:pStyle w:val="F3fcedm"/>
        <w:rPr/>
      </w:pPr>
      <w:r>
        <w:rPr/>
        <w:t xml:space="preserve">Még nem teljes a bizalom </w:t>
      </w:r>
    </w:p>
    <w:p>
      <w:pPr>
        <w:pStyle w:val="Szveg"/>
        <w:rPr/>
      </w:pPr>
      <w:r>
        <w:rPr/>
        <w:t xml:space="preserve"> </w:t>
      </w:r>
    </w:p>
    <w:p>
      <w:pPr>
        <w:pStyle w:val="Szveg"/>
        <w:rPr/>
      </w:pPr>
      <w:r>
        <w:rPr/>
        <w:t xml:space="preserve">Budapest (os) - Összességében pozitívabban ítélik meg a felhasználók a földgáz- és villamosenergiaszolgáltatás minőségét, mint a korábbi években, de továbbra sem szilárd a fogyasztói bizalom irántuk - derült ki a Magyar Energetikai és Közmű-szabályozási Hivatal 2015 őszén végzett felméréséből. </w:t>
      </w:r>
    </w:p>
    <w:p>
      <w:pPr>
        <w:pStyle w:val="Szveg"/>
        <w:rPr/>
      </w:pPr>
      <w:r>
        <w:rPr/>
        <w:t xml:space="preserve"> </w:t>
      </w:r>
      <w:r>
        <w:rPr/>
        <w:t xml:space="preserve">Húsz éve végeznek kérdőíves vizsgálatokat az energiafogyasztók elégedettségének felmérésére, a múlt év végén 7200 lakossági és 2400 intézményi, ipari és egyéb felhasználó véleményét kérték ki a szolgáltatások minőségével kapcsolatban. Országos viszonylatban a 2014-es évhez képest kedvező változásokat mutat a 150 kérdésen alapuló felmérés - hangzott el a felmérés eredményeit bemutató sajtótájékoztatón. </w:t>
      </w:r>
    </w:p>
    <w:p>
      <w:pPr>
        <w:pStyle w:val="Szveg"/>
        <w:rPr/>
      </w:pPr>
      <w:r>
        <w:rPr/>
        <w:t xml:space="preserve"> </w:t>
      </w:r>
      <w:r>
        <w:rPr/>
        <w:t xml:space="preserve">A villamos energia jó minőségű és szünetmentes eljuttatásának szempontjából mind a lakossági, mind az egyéb fogyasztók véleménye javult, ugyanakkor a felmérés jelezte, hogy a gázszolgáltatásnál változatlanul jellemzőek a fűtőértékkel, a villamos energiánál pedig a feszültségingadozásokkal és az áramkimaradásokkal kapcsolatos panaszok. Ezek a kifogások a szolgáltatók iránt továbbra is meglévő bizalmatlanságra utalnak. Az egyetemes szolgáltatói tevékenységek közül továbbra is alacsonyan pontozták a fogyasztók a reklamációkezelést, legszívesebben a telefonos ügyintézést választanák, de továbbra sem elégedettek vele. Ugyanakkor az internetes és e-mailben történő kapcsolatteremtéssel a felhasználók mindössze egynegyede élt. Változatlanul kedvezőtlennek tartják a személyes ügyintézésnél a hosszú várakozási időt. Mint Kolozsi Sándor, a MEKH fogyasztóvédelmi főosztályának vezetője elmondta, a villamos energia feszültségkimaradása terén egyedül az E.ON Dél-Dunántúli Áramhálózati Zrt. lakossági megítélése javult, a többi engedélyesi területen ez nem változott a korábbiakhoz képest. Megkérdezték a felhasználók véleményét a számlák értelmezhetőségéről is, a válaszok pozitívabb eredményt mutattak, bár ezt sem egyformán, az Észak-Dunántúlon javult, míg az EFD Démász területén romlott a számlázás megítélése. A gázszolgáltatásoknál lepontozták például az E.ON Dél-Dunántúli Gázhálózati Zrt.-t a fogyasztásmérő leolvasási időpontjának be nem tartása miatt, más elosztói szolgáltatásával viszont elégedettebbek voltak, mint korábban. </w:t>
      </w:r>
    </w:p>
    <w:p>
      <w:pPr>
        <w:pStyle w:val="Szveg"/>
        <w:rPr/>
      </w:pPr>
      <w:r>
        <w:rPr/>
        <w:t xml:space="preserve"> </w:t>
      </w:r>
    </w:p>
    <w:p>
      <w:pPr>
        <w:pStyle w:val="Szveg"/>
        <w:rPr/>
      </w:pPr>
      <w:r>
        <w:rPr/>
        <w:t xml:space="preserve">Kolozsi Sándor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Vas Népe, 2016. április 08., péntek, 6. oldal) </w:t>
      </w:r>
    </w:p>
    <w:p>
      <w:pPr>
        <w:pStyle w:val="Szveg"/>
        <w:rPr/>
      </w:pPr>
      <w:r>
        <w:rPr/>
      </w:r>
    </w:p>
    <w:p>
      <w:pPr>
        <w:pStyle w:val="Szveg"/>
        <w:rPr/>
      </w:pPr>
      <w:r>
        <w:rPr/>
      </w:r>
    </w:p>
    <w:p>
      <w:pPr>
        <w:pStyle w:val="Szveg"/>
        <w:rPr/>
      </w:pPr>
      <w:r>
        <w:rPr/>
      </w:r>
    </w:p>
    <w:p>
      <w:pPr>
        <w:pStyle w:val="F3fcedm"/>
        <w:rPr/>
      </w:pPr>
      <w:r>
        <w:rPr/>
        <w:t xml:space="preserve">De hol is vannak az árak? </w:t>
      </w:r>
    </w:p>
    <w:p>
      <w:pPr>
        <w:pStyle w:val="Szveg"/>
        <w:rPr/>
      </w:pPr>
      <w:r>
        <w:rPr/>
        <w:t xml:space="preserve"> </w:t>
      </w:r>
    </w:p>
    <w:p>
      <w:pPr>
        <w:pStyle w:val="Szveg"/>
        <w:rPr/>
      </w:pPr>
      <w:r>
        <w:rPr/>
        <w:t xml:space="preserve">GYÓGYSZERTÁRAK A termékekről az érintőképernyőn tájékozódhatunk </w:t>
      </w:r>
    </w:p>
    <w:p>
      <w:pPr>
        <w:pStyle w:val="Szveg"/>
        <w:rPr/>
      </w:pPr>
      <w:r>
        <w:rPr/>
        <w:t xml:space="preserve"> </w:t>
      </w:r>
      <w:r>
        <w:rPr/>
        <w:t xml:space="preserve">Székesfehérvár - A vásárló a gyógyszertárban is vásárló - joga van a tájékozódáshoz már azelőtt, hogy kivárva sorát a patikushoz ér. Panaszosunk azonban felteszi a nem csak költői kérdést: hol vannak az árak a gyógyszertárakban? </w:t>
      </w:r>
    </w:p>
    <w:p>
      <w:pPr>
        <w:pStyle w:val="Szveg"/>
        <w:rPr/>
      </w:pPr>
      <w:r>
        <w:rPr/>
        <w:t xml:space="preserve"> </w:t>
      </w:r>
      <w:r>
        <w:rPr/>
        <w:t xml:space="preserve">Kinek ne lenne ismerős az a helyzet, amikor hosszasan várakozik a patikai sorban egy fárasztó nap után, és az előtte álló kihívja a gyógyszerészt a várakozótérben található vitrinhez? A legempatikusabb és türelmesebb vásárlóban is felmerül a kérdés: vajon miért kell ennek így lennie, miért nem kaphatja meg az ember a megfelelő tájékoztatást még mielőtt a patikushoz ér? Apropó, tájékoztatás: hol vannak az árak a patikákban? A fogyasztóvédelmi szigorítások idején még a csapból is az folyt, hogy mindig, mindenhol, mindennek az árát ki kell írni, akár boltban, drogériában, étteremben jár az ember. A gyógyszertárak azonban, mintha egy egészen más világ részei lennének, amelyekre nem vonatkoznak az általánosan érvényes alapelvek. Persze hamarosan kiderül: ez nem így van, de erről később. A patikában az ember ugye ma már nem csak receptköteles termékeket keres, táplálék-kiegészítők, kozmetikumok, ápolási termékek, teák, vizek, tápszerek egyaránt kaphatók, amelyek - akár egy drogériában - polcokon, vitrinek mögött csábítják vásárlásra a betérőt. A fogyasztói világhoz hozzászokott vásárló éppen ezért joggal keresi a hozzájuk kapcsolódó tájékoztatást, még mielőtt úgy dönt, kivárja sorát és eljut a gyógyszerészig. "Rendszerint nem találom semminek az árát" - panaszolja olvasónk, aki a gyógyszertári tapasztalataira alapozza kijelentését. S tényleg, körbejárva néhány székesfehérvári patikát, a legtöbb helyen hiába vannak kitéve a termékek, nincs ott semminek az ára. Tisztelet persze a kivételnek - ezt gyorsan hozzá kell tenni, ugyanis azért akad olyan hely, ahol minden egyes termék közvetlen közelében ott az ár. S később rájövünk arra is, hogy ugyan számunkra nem egyértelmű, de vannak még ott más eszközök is, amelyek az ártájékoztatásra szolgálhatnak. Nehéz lenne azonban elképzelni, hogy pont ezt a területet ne szabályozná szigorúan a rendszer - és így is van, noha akár többféle értelmezésre is módot adhatnak egyes rendelkezések. Évekkel ezelőtt hosszas vita folyt erről a témáról a gyógyszerész szakma és a fogyasztóvédelem között, még ellenőrzések is voltak, melynek eredményeként annyi mindenképpen történt, hogy a patikusok már létező elektronikus rendszerébe felvitték a nem vényköteles termékeket is. Azokban a nagyobb gyógyszertárakban, ahol ilyen, a vásárlók számára is elérhető érintőképernyős monitorok vannak, megfelelőnek ítélték az évekkel ezelőtti ellenőrzéseken a betegtájékoztatást a fogyasztóvédők. Ilyet mutatott kérésünkre Schneider Attila, a Magyar Gyógyszerészi Kamara Fejér megyei elnöke is. </w:t>
      </w:r>
    </w:p>
    <w:p>
      <w:pPr>
        <w:pStyle w:val="Szveg"/>
        <w:rPr/>
      </w:pPr>
      <w:r>
        <w:rPr/>
        <w:t xml:space="preserve"> </w:t>
      </w:r>
      <w:r>
        <w:rPr/>
        <w:t xml:space="preserve">- Ebben a rendszerben minden megtalálható a kozmetikai krémektől a táplálékkiegészítőkig, áraikkal, kiszerelésükkel együtt és a betegek rendelkezésére áll - mutatta. </w:t>
      </w:r>
    </w:p>
    <w:p>
      <w:pPr>
        <w:pStyle w:val="Szveg"/>
        <w:rPr/>
      </w:pPr>
      <w:r>
        <w:rPr/>
        <w:t xml:space="preserve"> </w:t>
      </w:r>
      <w:r>
        <w:rPr/>
        <w:t xml:space="preserve">- A patikák többségében nem szabadpolcos rendszer működik, hanem vitrinben, zárt rendszerben vannak a termékek, ahol egyébként sem lehet őket csak úgy levenni a polcról, hogy tájékozódjunk róluk - magyarázta a kamarai elnök. A Fejér Megyei Kormányhivatal műszaki engedélyezési és fogyasztóvédelmi főosztályától kapott információk kicsit árnyalják a képet: azt ugyan megerősítették, hogy egyes (nagyobb) gyógyszertárakban elfogadott ez az elektronikus betegtájékoztató rendszer, de az alap irányelv mégis az, hogy "egyértelműen, könnyen azonosíthatóan" kell feltüntetni a termékek árát. Az idős vásárló számára azonban az elektronikus, érintőképernyős rendszerek aligha "egyértelműek" vagy "könnyen azonosíthatóak"... A fogyasztóvédelmi hatóság éppen ezért, hogy tényleg minden vásárló boldog legyen, az ártájékoztatásra elsősorban a terméken vagy a mellette elhelyezett árat tartja alkalmasnak, de még a vitrin közvetlen közelében elhelyezett ártáblákat is elfogadhatónak tartja - ez derül ki legalábbis a Fejér Megyei Hírlapnak elküldött nyilatkozatukból. A kérdés csupán az, hogy: vásárlói szemszögből mi a különbség egy nagyáruházban és egy patikai vitrinben kínált babapopsi kenőcs között, ha csak a fogyasztói jogokat nézzük? Ennyi erővel, vetődik fel a kérdés: a nagyáruházban is elég lenne az önleolvasó rendszer alkalmazása? Nyilván nem. Azokban a patikákban azonban, ahol sem elektronikus, sem papír cetlis tájékoztatás nincs, nagy az elmaradás. Úgy 10 éves. </w:t>
      </w:r>
    </w:p>
    <w:p>
      <w:pPr>
        <w:pStyle w:val="Szveg"/>
        <w:rPr/>
      </w:pPr>
      <w:r>
        <w:rPr/>
        <w:t xml:space="preserve"> </w:t>
      </w:r>
      <w:r>
        <w:rPr/>
        <w:t xml:space="preserve">Minden bent van a rendszerben - az árak, az összetétel és a kiszerelés is </w:t>
      </w:r>
    </w:p>
    <w:p>
      <w:pPr>
        <w:pStyle w:val="Szveg"/>
        <w:rPr/>
      </w:pPr>
      <w:r>
        <w:rPr/>
        <w:t xml:space="preserve"> </w:t>
      </w:r>
      <w:r>
        <w:rPr/>
        <w:t xml:space="preserve">Az elektronikus tájékoztató rendszert mutatja Schneider Attila </w:t>
      </w:r>
    </w:p>
    <w:p>
      <w:pPr>
        <w:pStyle w:val="Szveg"/>
        <w:rPr/>
      </w:pPr>
      <w:r>
        <w:rPr/>
        <w:t xml:space="preserve"> </w:t>
      </w:r>
    </w:p>
    <w:p>
      <w:pPr>
        <w:pStyle w:val="Szveg"/>
        <w:rPr/>
      </w:pPr>
      <w:r>
        <w:rPr/>
        <w:t xml:space="preserve">S. Töttő Rita totto.rita@fmh.plt.hu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Fejér Megyei Hírlap, 2016. április 08., péntek, 5. oldal) </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Súlyos következmények: ezért ne dobd a kukába az ételt</w:t>
      </w:r>
    </w:p>
    <w:p>
      <w:pPr>
        <w:pStyle w:val="Normal"/>
        <w:jc w:val="both"/>
        <w:rPr>
          <w:b/>
          <w:b/>
          <w:sz w:val="28"/>
          <w:szCs w:val="28"/>
        </w:rPr>
      </w:pPr>
      <w:r>
        <w:rPr>
          <w:b/>
          <w:sz w:val="28"/>
          <w:szCs w:val="28"/>
        </w:rPr>
      </w:r>
    </w:p>
    <w:p>
      <w:pPr>
        <w:pStyle w:val="Normal"/>
        <w:jc w:val="both"/>
        <w:rPr>
          <w:bCs/>
        </w:rPr>
      </w:pPr>
      <w:r>
        <w:rPr>
          <w:bCs/>
        </w:rPr>
        <w:t>Az élelmiszerhulladék mennyiségének csökkentésével enyhíteni lehetne az éghajlatváltozás hatásait - mutattak rá új tanulmányukban a Potsdami Klímahatás Kutatóintézet (PIK) szakemberei.</w:t>
      </w:r>
    </w:p>
    <w:p>
      <w:pPr>
        <w:pStyle w:val="Normal"/>
        <w:jc w:val="both"/>
        <w:rPr/>
      </w:pPr>
      <w:r>
        <w:rPr/>
        <w:t>A kutatók szerint a hatékonyabb élelmiszer-felhasználás és -elosztás révén 2050-re akár 14 százalékkal lehetne csökkenteni a mezőgazdasági tevékenységekből származó károsanyag-kibocsátást - írta a The Guardian című brit lap internetes kiadása.</w:t>
      </w:r>
    </w:p>
    <w:p>
      <w:pPr>
        <w:pStyle w:val="Normal"/>
        <w:jc w:val="both"/>
        <w:rPr/>
      </w:pPr>
      <w:r>
        <w:rPr/>
        <w:t>A mezőgazdaság a klímaváltozás mögött álló egyik fontos tényező, amely a globális üvegházhatású gázkibocsátás több mint 20 százalékáért volt felelős 2010-ben</w:t>
      </w:r>
    </w:p>
    <w:p>
      <w:pPr>
        <w:pStyle w:val="Normal"/>
        <w:jc w:val="both"/>
        <w:rPr/>
      </w:pPr>
      <w:r>
        <w:rPr/>
        <w:t>- hangsúlyozta Prajal Pradhan, a tanulmány társszerzője.</w:t>
      </w:r>
    </w:p>
    <w:p>
      <w:pPr>
        <w:pStyle w:val="Normal"/>
        <w:jc w:val="both"/>
        <w:rPr/>
      </w:pPr>
      <w:r>
        <w:rPr/>
        <w:t>Mint hozzátette, az élelmiszerveszteség és -hulladék csökkentésével elkerülhetővé válna a fölösleges károsanyag-kibocsátás és enyhülnének a klímaváltozás bizonyos hatásai.</w:t>
      </w:r>
    </w:p>
    <w:p>
      <w:pPr>
        <w:pStyle w:val="Normal"/>
        <w:jc w:val="both"/>
        <w:rPr/>
      </w:pPr>
      <w:r>
        <w:rPr>
          <w:rStyle w:val="A1"/>
        </w:rPr>
        <w:t xml:space="preserve">Az emberi fogyasztásra szánt ételek 30-40 százaléka hulladékként végzi világszerte, mert tönkremegy a betakarítás és a szállítás alatt vagy a boltok és a fogyasztók dobják ki őket. </w:t>
      </w:r>
    </w:p>
    <w:p>
      <w:pPr>
        <w:pStyle w:val="Normal"/>
        <w:jc w:val="both"/>
        <w:rPr/>
      </w:pPr>
      <w:r>
        <w:rPr>
          <w:bCs/>
        </w:rPr>
        <w:t>Az élelmiszerhulladék mennyisége várhatóan drasztikusan növekedni fog</w:t>
      </w:r>
      <w:r>
        <w:rPr/>
        <w:t>, ahogy a fejlődő gazdaságok, úgy mint Kína és India átveszik az olyan nyugati szokásokat, mint a több hús fogyasztása. A szakemberek szerint a gazdag országok továbbá több ételt fogyasztanak a szükségesnél, vagy egyszerűen kidobják az élelmiszert.</w:t>
      </w:r>
    </w:p>
    <w:p>
      <w:pPr>
        <w:pStyle w:val="Normal"/>
        <w:jc w:val="both"/>
        <w:rPr/>
      </w:pPr>
      <w:r>
        <w:rPr/>
        <w:t>Az Environmental Science &amp; Technology című folyóiratban közölt tanulmány szerint a szegényebb országok fejlődésével és a világ népességének növekedésével az élelmiszerhulladékkal összefüggő globális károsgáz-kibocsátás a jelenlegi 0,5 gigatonnányi szén-dioxid éves értékről 1,9-2,5 gigatonnányira fog emelkedni a század közepére.</w:t>
      </w:r>
    </w:p>
    <w:p>
      <w:pPr>
        <w:pStyle w:val="Normal"/>
        <w:jc w:val="both"/>
        <w:rPr/>
      </w:pPr>
      <w:r>
        <w:rPr/>
        <w:t>Széles körben elterjedt elképzelés, hogy az élelmiszerhulladék felszámolása és</w:t>
      </w:r>
      <w:r>
        <w:rPr>
          <w:b/>
          <w:bCs/>
        </w:rPr>
        <w:t xml:space="preserve"> </w:t>
      </w:r>
      <w:r>
        <w:rPr>
          <w:bCs/>
        </w:rPr>
        <w:t>a világ élelmiszertöbbletének szétosztása segíthetne az éhezés problémájának felszámolásában</w:t>
      </w:r>
      <w:r>
        <w:rPr/>
        <w:t>. A kutatók arra jutottak, hogy miközben az egy főre jutó globális átlag élelmiszerszükséglet szinte változatlan, az elmúlt öt évtizedben gyorsan nőtt az élelmiszerekhez való hozzáférés, ami több mint 300 százalékkal növelte az élelmiszertöbblet megtermelésével összefüggő károsanyag-kibocsátást.</w:t>
      </w:r>
    </w:p>
    <w:p>
      <w:pPr>
        <w:pStyle w:val="Normal"/>
        <w:jc w:val="both"/>
        <w:rPr/>
      </w:pPr>
      <w:r>
        <w:rPr/>
        <w:t>A tanulmány ugyan nem részletezi, hogyan lehetne csökkenteni az élelmiszerhulladék mennyiségét, de rámutat arra, hogy</w:t>
      </w:r>
      <w:r>
        <w:rPr>
          <w:b/>
          <w:bCs/>
        </w:rPr>
        <w:t xml:space="preserve"> </w:t>
      </w:r>
      <w:r>
        <w:rPr>
          <w:bCs/>
        </w:rPr>
        <w:t>a probléma kezelését célzó intézkedések már mind a fejlődő, mind a fejlett országokban megjelentek.</w:t>
      </w:r>
      <w:r>
        <w:rPr>
          <w:b/>
          <w:bCs/>
        </w:rPr>
        <w:t> </w:t>
      </w:r>
      <w:r>
        <w:rPr/>
        <w:t xml:space="preserve"> Januárban például 30 vállalati vezető, kormányilletékes, alapítványi és kutatócsoporti vezető alakított koalíciót annak érdekében, hogy 2030-ra felével csökkentse az élelmiszerhulladék mennyiségét.</w:t>
      </w:r>
    </w:p>
    <w:p>
      <w:pPr>
        <w:pStyle w:val="Szveg"/>
        <w:rPr/>
      </w:pPr>
      <w:r>
        <w:rPr/>
      </w:r>
    </w:p>
    <w:p>
      <w:pPr>
        <w:pStyle w:val="Szveg"/>
        <w:rPr/>
      </w:pPr>
      <w:hyperlink r:id="rId63">
        <w:r>
          <w:rPr>
            <w:rStyle w:val="InternetLink"/>
            <w:lang w:val="hu-HU" w:eastAsia="hu-HU" w:bidi="ar-SA"/>
          </w:rPr>
          <w:t>http://www.penzcentrum.hu/otthon/sulyos_kovetkezmenyek_ezert_ne_dobd_a_kukaba_az_etelt.1049045.html?utm_source=hirkereso_es_kapu&amp;utm_medium=penzcentrum_linkek&amp;utm_campaign=hiraggregator</w:t>
        </w:r>
      </w:hyperlink>
      <w:r>
        <w:rPr/>
        <w:t>'..'</w:t>
      </w:r>
    </w:p>
    <w:p>
      <w:pPr>
        <w:pStyle w:val="Szveg"/>
        <w:rPr/>
      </w:pPr>
      <w:r>
        <w:rPr/>
      </w:r>
    </w:p>
    <w:p>
      <w:pPr>
        <w:pStyle w:val="Szveg"/>
        <w:rPr>
          <w:sz w:val="28"/>
          <w:szCs w:val="28"/>
        </w:rPr>
      </w:pPr>
      <w:r>
        <w:rPr>
          <w:sz w:val="28"/>
          <w:szCs w:val="28"/>
        </w:rPr>
        <w:t>(Pénzcentrum 2016. április 8.,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Az igényekhez igazították </w:t>
      </w:r>
    </w:p>
    <w:p>
      <w:pPr>
        <w:pStyle w:val="Szveg"/>
        <w:rPr/>
      </w:pPr>
      <w:r>
        <w:rPr/>
        <w:t xml:space="preserve"> </w:t>
      </w:r>
    </w:p>
    <w:p>
      <w:pPr>
        <w:pStyle w:val="Szveg"/>
        <w:rPr/>
      </w:pPr>
      <w:r>
        <w:rPr/>
        <w:t xml:space="preserve">SZOLGÁLTATÁSOK Térítésmentesen, országosan egységes tartalommal </w:t>
      </w:r>
    </w:p>
    <w:p>
      <w:pPr>
        <w:pStyle w:val="Szveg"/>
        <w:rPr/>
      </w:pPr>
      <w:r>
        <w:rPr/>
        <w:t xml:space="preserve"> </w:t>
      </w:r>
      <w:r>
        <w:rPr/>
        <w:t xml:space="preserve">A kérdőív kitöltői egy kínálati listából választhattak, a válaszok feldolgozását követően készült egy előterjesztés, melyet a területi kamarák titkárai (a titkári értekezlet) és a MKIK elnöksége is elfogadott. Így kezdődött el a tizenegy elemből álló szolgáltatási csomag bevezetése, melynek bizonyos elemei megvoltak, bővíteni kellett őket, illetve bizonyos szolgáltatásokat most alakítottak ki. Az elmúlt év végére minden szolgáltatás elérhetővé vált. </w:t>
      </w:r>
    </w:p>
    <w:p>
      <w:pPr>
        <w:pStyle w:val="Szveg"/>
        <w:rPr/>
      </w:pPr>
      <w:r>
        <w:rPr/>
        <w:t xml:space="preserve"> </w:t>
      </w:r>
      <w:r>
        <w:rPr/>
        <w:t xml:space="preserve">Ahogy korábban leírtuk, a szolgáltatások egy jelentős részének a fejlesztését, működtetését a MKIK vállalta magára. Ezek döntően a www.mkik.hu honlapon érhetők el, a Hasznos információk vállalkozóknak menüpont alá összegyűjtve. Több szolgáltatást is a kamarai regisztrációs rendszeren keresztül lehet igénybe venni, be kell jelentkezni a regisztrációkor megadott adószámmal és jelszóval. Amennyiben nem tudja a jelszavát, akkor a www.kamreg.hu oldalon állíthat be új jelszót. Abban az esetben, ha se a jelszavára nem emlékszik, se e-mail címet nem adott meg a regisztrációkor, fel kell vennie a kapcsolatot azzal a területi kereskedelmi és iparkamarával, ahol regisztrálta a vállalkozását. </w:t>
      </w:r>
    </w:p>
    <w:p>
      <w:pPr>
        <w:pStyle w:val="Szveg"/>
        <w:rPr/>
      </w:pPr>
      <w:r>
        <w:rPr/>
        <w:t xml:space="preserve"> </w:t>
      </w:r>
      <w:r>
        <w:rPr/>
        <w:t xml:space="preserve">A jogszabályfigyelő és a vásárnaptár a vállalkozói igények alapján került kidolgoztatásra és bevezetésre, ez a kettő annak a kínálati listának lett a győztese, ami a kérdőívben szerepelt - tudjuk meg Ay Jánostól. Emellett még több javaslat szerepelt a kínálati listán, így például a sajtófigyelés, vagy a szakmaspecifikus konjunktúraelemzés, konkurenciafigyelés, ezek kevésbé voltak érdekesek a vállalkozások számára, így elvetették őket. </w:t>
      </w:r>
    </w:p>
    <w:p>
      <w:pPr>
        <w:pStyle w:val="Szveg"/>
        <w:rPr/>
      </w:pPr>
      <w:r>
        <w:rPr/>
        <w:t xml:space="preserve"> </w:t>
      </w:r>
      <w:r>
        <w:rPr/>
        <w:t xml:space="preserve">A pályázatfigyelés volt a legnépszerűbb szolgáltatás, amikor megkérdezték a vállalkozásokat. A legnagyobb érdeklődés természetesen a vissza nem térítendő támogatásokat kíséri. Az uniós ciklusváltás idején ez a szolgáltatás is kisebb hírértékkel bírt. Az új pályázati időszak alapján megjelenő lehetőségek következtében várhatóan ismét nagyon hasznos szolgáltatássá válik a pályázatfigyelés is a vállalkozások számára. </w:t>
      </w:r>
    </w:p>
    <w:p>
      <w:pPr>
        <w:pStyle w:val="Szveg"/>
        <w:rPr/>
      </w:pPr>
      <w:r>
        <w:rPr/>
        <w:t xml:space="preserve"> </w:t>
      </w:r>
      <w:r>
        <w:rPr/>
        <w:t xml:space="preserve">A MKIK honlapján elérhető még egy sor hagyományosan sikeres kiadvány, adatbázis is, amelyeket haszonnal forgatnak a vállalkozások. Ilyen a hatósági bejelentéshez, engedélyhez kötött tevékenységek folyamatosan frissülő elektronikus adatbázisa. Mind cégalapításnál, mind egy új tevékenység végzésénél nagyon egyszerűen meg lehet nézni, hogy van-e valamilyen bejelentési kötelezettség? Vagy engedélykötelese az adott tevékenység? A további tájékozódást hivatkozások segítik, például link a jogszabályi forrásra. </w:t>
      </w:r>
    </w:p>
    <w:p>
      <w:pPr>
        <w:pStyle w:val="Szveg"/>
        <w:rPr/>
      </w:pPr>
      <w:r>
        <w:rPr/>
        <w:t xml:space="preserve"> </w:t>
      </w:r>
      <w:r>
        <w:rPr/>
        <w:t xml:space="preserve">Nagyon népszerű az adó és tb-tanácsadó is, ami elektronikus és nyomtatott formában is az adott év legfontosabb adó, tb jogszabályait gyakorlati példákkal feltüntetve foglalja össze. Elsősorban építőipari vállalkozások - a hazai konjunktúrahelyzettel összefüggésben - böngészik érdeklődéssel, de más tevékenységű, külpiacokat megcélzó vállalkozások számára is igen hasznos a németországi és ausztriai vállalkozási feltételeket összefoglaló kiadvány. Ez is elektronikusan fenn van a honlapon, de nyomtatott formában is megjelent. </w:t>
      </w:r>
    </w:p>
    <w:p>
      <w:pPr>
        <w:pStyle w:val="Szveg"/>
        <w:rPr/>
      </w:pPr>
      <w:r>
        <w:rPr/>
        <w:t xml:space="preserve"> </w:t>
      </w:r>
      <w:r>
        <w:rPr/>
        <w:t xml:space="preserve">Általánosságban nagyon kedveltek az exporthoz kapcsolódó szolgáltatások, az Export Directory, az országtanulmányok, országinformációk, hasznos tudnivalók, hogyan kereskedjünk egyes régiókkal, illetve országokkal. Népszerű az üzleti partnerkeresés is, az Üzlet@Hálón, amely már hosszabb múltra tekint vissza, és sok külföldi vállalkozás is használja (elsősorban a környező országokból), ha magyarországi partnert keres. Az Üzleti 7 különszámok is igen hasznosak, rendszeresen jelennek meg a szakképzés, a hitelhez jutás, a Teljesítésigazolási Szakértői Szerv és más témákat részletesen körüljáró kiadványok. Ezekhez nyomtatott formában a területi kamaráknál lehet hozzájutni, elektronikusan pedig letölthetők a honlapról. </w:t>
      </w:r>
    </w:p>
    <w:p>
      <w:pPr>
        <w:pStyle w:val="Szveg"/>
        <w:rPr/>
      </w:pPr>
      <w:r>
        <w:rPr/>
        <w:t xml:space="preserve"> </w:t>
      </w:r>
      <w:r>
        <w:rPr/>
        <w:t xml:space="preserve">A fentebb leírt szolgáltatásokat a területi kamarák különböző módokon építették be saját honlapjaikba. Emellett pedig a területi kamarák további szolgáltatásokat végeznek az országosan egységes rendszer szerint: szintén megjelentetnek elektronikus és nyomtatot kiadványokat, hírleveleket adnak ki, honlapjaikon tájékoztatják az érdeklődőket az aktuális információkról, speciális tanácsadásokat szerveznek, ingyenes részvételi lehetőséget biztosítanak különféle szakmai fórumokon, továbbképzéseken és egyéb kamarai rendezvényeken. </w:t>
      </w:r>
    </w:p>
    <w:p>
      <w:pPr>
        <w:pStyle w:val="Szveg"/>
        <w:rPr/>
      </w:pPr>
      <w:r>
        <w:rPr/>
        <w:t xml:space="preserve"> </w:t>
      </w:r>
      <w:r>
        <w:rPr/>
        <w:t xml:space="preserve">Az MKIK koordinációs és marketing igazgatójától azt is megtudtuk, hogy az előbbiekben leírtakon túl további két fontos szolgáltatás indul el a napokban a vállalkozások számára. Mint konzorciumvezető sikeresen pályázott a magyar kamara a GINOP 3.2.1 pályázatban egy olyan programmal, amely elsősorban a mikro és kisvállalkozások informatikai felkészültségét hivatott növelni. Ebben a programban infokommunikációs tanácsadók kezdték meg tevékenységüket a területi kamaráknál, Felmérik az adott vállalkozásnak az informatikai helyzetét, javaslatot tesznek, hogy milyen informatikai eszközökkel, szoftverekkel, alkalmazásokkal lehetne még versenyképesebbé tenni a vállalkozásokat. Nagyon fontos, hogy a nyáron megjelenő egyéb európai uniós pályázatoknál azok a vállalkozások, amelyek megkapják a szükséges minősítést a program során, nagyobb támogatásra számíthatnak. </w:t>
      </w:r>
    </w:p>
    <w:p>
      <w:pPr>
        <w:pStyle w:val="Szveg"/>
        <w:rPr/>
      </w:pPr>
      <w:r>
        <w:rPr/>
        <w:t xml:space="preserve"> </w:t>
      </w:r>
      <w:r>
        <w:rPr/>
        <w:t xml:space="preserve">Nyolc hatóság adatai jelennek meg a regisztrációs adatbázisban </w:t>
      </w:r>
    </w:p>
    <w:p>
      <w:pPr>
        <w:pStyle w:val="Szveg"/>
        <w:rPr/>
      </w:pPr>
      <w:r>
        <w:rPr/>
        <w:t xml:space="preserve"> </w:t>
      </w:r>
      <w:r>
        <w:rPr/>
        <w:t xml:space="preserve">Fontos szolgáltatásfejlesztés az is, hogy a regisztrált vállalkozásokat rögzítő kamarai adatbázisban nyolc hatóság adatai jelennek meg hamarosan, online adatcserével folyamatosan frissülve. Így például a cégnyilvántartás, a NAV, a fogyasztóvédelem, a versenyhivatal adott vállalkozásra vonatkozó adata megjelenik, ha van ilyen, az adatbázisban. Ez a szolgáltatásbővítés nagyban javíthatja az üzleti élet biztonságát, emeli a regisztrált vállalkozások kamarai adatbázisának az értékét. </w:t>
      </w:r>
    </w:p>
    <w:p>
      <w:pPr>
        <w:pStyle w:val="Szveg"/>
        <w:rPr/>
      </w:pPr>
      <w:r>
        <w:rPr/>
        <w:t xml:space="preserve"> </w:t>
      </w:r>
      <w:r>
        <w:rPr/>
        <w:t xml:space="preserve">Üzletet hozhat a világháló </w:t>
      </w:r>
    </w:p>
    <w:p>
      <w:pPr>
        <w:pStyle w:val="Szveg"/>
        <w:rPr/>
      </w:pPr>
      <w:r>
        <w:rPr/>
        <w:t xml:space="preserve"> </w:t>
      </w:r>
      <w:r>
        <w:rPr/>
        <w:t xml:space="preserve">A Magyar Kereskedelmi és Iparkamara első online szolgáltatásai között jött létre az Üzlet@ Hálón weboldal. Az évek során ez a business to business (B2B, tehát vállalkozások közötti üzletkötési) lehetőség folyamatosan fejlődött, és a mostani bővítés során is számos funkcióval gazdagodott. A felmérések szerint a honlap látogatóinak húsz százaléka a határon túlról, környező országokból érkezik. Érdemes lehet tehát időt szánni arra, hogy vállalkozásának üzleti ajánlatait elhelyezze az oldalon. </w:t>
      </w:r>
    </w:p>
    <w:p>
      <w:pPr>
        <w:pStyle w:val="Szveg"/>
        <w:rPr/>
      </w:pPr>
      <w:r>
        <w:rPr/>
        <w:t xml:space="preserve"> </w:t>
      </w:r>
      <w:r>
        <w:rPr/>
        <w:t xml:space="preserve">Az építőipar kiemelt hazai ágazat, az új szolgáltatások között is több igazodik e cégek igényéhez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Dunaújvárosi hírlap, 2016. április 08., péntek, 15. oldal) </w:t>
      </w:r>
    </w:p>
    <w:p>
      <w:pPr>
        <w:pStyle w:val="Szveg"/>
        <w:rPr/>
      </w:pPr>
      <w:r>
        <w:rPr/>
      </w:r>
    </w:p>
    <w:p>
      <w:pPr>
        <w:pStyle w:val="Szveg"/>
        <w:rPr/>
      </w:pPr>
      <w:r>
        <w:rPr/>
      </w:r>
    </w:p>
    <w:p>
      <w:pPr>
        <w:pStyle w:val="Szveg"/>
        <w:rPr/>
      </w:pPr>
      <w:r>
        <w:rPr/>
      </w:r>
    </w:p>
    <w:p>
      <w:pPr>
        <w:pStyle w:val="F3fcedm"/>
        <w:rPr/>
      </w:pPr>
      <w:r>
        <w:rPr/>
        <w:t xml:space="preserve">A lényeg, hogy olcsóbb </w:t>
      </w:r>
    </w:p>
    <w:p>
      <w:pPr>
        <w:pStyle w:val="Szveg"/>
        <w:rPr/>
      </w:pPr>
      <w:r>
        <w:rPr/>
        <w:t xml:space="preserve"> </w:t>
      </w:r>
    </w:p>
    <w:p>
      <w:pPr>
        <w:pStyle w:val="Szveg"/>
        <w:rPr/>
      </w:pPr>
      <w:r>
        <w:rPr/>
        <w:t xml:space="preserve">ÁPRILIS Túlélőkalauz boltkórosoknak kuponakciók idejére </w:t>
      </w:r>
    </w:p>
    <w:p>
      <w:pPr>
        <w:pStyle w:val="Szveg"/>
        <w:rPr/>
      </w:pPr>
      <w:r>
        <w:rPr/>
        <w:t xml:space="preserve"> </w:t>
      </w:r>
      <w:r>
        <w:rPr/>
        <w:t xml:space="preserve">Veszprém (dor) - Míg az átlagember számára az április a tavasz kezdetét jelenti, a nők többségének azonban ekkor jön el a vásárlás ünnepe a kedvezményes kuponnal. </w:t>
      </w:r>
    </w:p>
    <w:p>
      <w:pPr>
        <w:pStyle w:val="Szveg"/>
        <w:rPr/>
      </w:pPr>
      <w:r>
        <w:rPr/>
        <w:t xml:space="preserve"> </w:t>
      </w:r>
      <w:r>
        <w:rPr/>
        <w:t xml:space="preserve">A Veszprém Megyei Kormányhivatal fogyasztóvédelmi osztálya ellenben óvatosságra int minket: "Az akciós kuponokkal kapcsolatban fontos, hogy a vásárló teljes terjedelmében olvassa el a kuponon szereplő információkat, mivel előfordulhat, hogy: a kedvezmény más akciókkal nem vonható össze, a kedvezmény csak bizonyos összeghatár felett érvényes, egyes termékekre, márkákra, akciós darabokra nem vonatkozik a kedvezmény vagy nem érinti a teljes árukészletet, egy vásárláskor csak egy kupon váltható be stb. Figyeljünk továbbá a kuponon feltüntetett beváltási időszakra is, ha pedig a kasszánál valamiért mégsem váltották be nekünk, akár szóban, akár írásban panaszt tehetünk. A vásárlók könyvébe bejegyzett fogyasztói panaszra a vállalkozás harminc napon belül, írásban köteles válaszolni a vásárlónak" - áll a közleményben. </w:t>
      </w:r>
    </w:p>
    <w:p>
      <w:pPr>
        <w:pStyle w:val="Szveg"/>
        <w:rPr/>
      </w:pPr>
      <w:r>
        <w:rPr/>
        <w:t xml:space="preserve"> </w:t>
      </w:r>
      <w:r>
        <w:rPr/>
        <w:t xml:space="preserve">Meg kell tanulni bizonyos dolgokról lemondani </w:t>
      </w:r>
    </w:p>
    <w:p>
      <w:pPr>
        <w:pStyle w:val="Szveg"/>
        <w:rPr/>
      </w:pPr>
      <w:r>
        <w:rPr/>
        <w:t xml:space="preserve"> </w:t>
      </w:r>
      <w:r>
        <w:rPr/>
        <w:t xml:space="preserve">Tapasztalataink alapján összegyűjtöttünk néhány tippet, hogy az elkövetkező napok ne váljanak rémálommá: </w:t>
      </w:r>
    </w:p>
    <w:p>
      <w:pPr>
        <w:pStyle w:val="Szveg"/>
        <w:rPr/>
      </w:pPr>
      <w:r>
        <w:rPr/>
        <w:t xml:space="preserve"> </w:t>
      </w:r>
      <w:r>
        <w:rPr/>
        <w:t xml:space="preserve">- Bár a kuponakció csak áprilisban kezdődik, a kuponfüzetes magazint érdemes márciusban beszereznünk. </w:t>
      </w:r>
    </w:p>
    <w:p>
      <w:pPr>
        <w:pStyle w:val="Szveg"/>
        <w:rPr/>
      </w:pPr>
      <w:r>
        <w:rPr/>
        <w:t xml:space="preserve"> </w:t>
      </w:r>
      <w:r>
        <w:rPr/>
        <w:t xml:space="preserve">- Kezdjünk el idejében félretenni! A malacperselybe tegyünk bele némi aprópénzt mindennap. Szép kis summa gyűlik majd össze! </w:t>
      </w:r>
    </w:p>
    <w:p>
      <w:pPr>
        <w:pStyle w:val="Szveg"/>
        <w:rPr/>
      </w:pPr>
      <w:r>
        <w:rPr/>
        <w:t xml:space="preserve"> </w:t>
      </w:r>
      <w:r>
        <w:rPr/>
        <w:t xml:space="preserve">- A kedvezmények csábítóak, de figyeljünk arra, hogy ne vásároljunk feleslegesen. </w:t>
      </w:r>
    </w:p>
    <w:p>
      <w:pPr>
        <w:pStyle w:val="Szveg"/>
        <w:rPr/>
      </w:pPr>
      <w:r>
        <w:rPr/>
        <w:t xml:space="preserve"> </w:t>
      </w:r>
      <w:r>
        <w:rPr/>
        <w:t xml:space="preserve">- A bevásárlólista aranyat ér! Írjuk össze: mi mennyibe kerül, hol kapható. Hagyjunk pénzt arra is, ha a boltban váratlanul tetszik meg valami. </w:t>
      </w:r>
    </w:p>
    <w:p>
      <w:pPr>
        <w:pStyle w:val="Szveg"/>
        <w:rPr/>
      </w:pPr>
      <w:r>
        <w:rPr/>
        <w:t xml:space="preserve"> </w:t>
      </w:r>
      <w:r>
        <w:rPr/>
        <w:t xml:space="preserve">- Célszerű már otthon kivágni a kuponokat, mert ezzel sok kényelmetlenséget előzünk meg, és tudjuk, hova szeretnénk majd betérni. </w:t>
      </w:r>
    </w:p>
    <w:p>
      <w:pPr>
        <w:pStyle w:val="Szveg"/>
        <w:rPr/>
      </w:pPr>
      <w:r>
        <w:rPr/>
        <w:t xml:space="preserve"> </w:t>
      </w:r>
      <w:r>
        <w:rPr/>
        <w:t xml:space="preserve">- A kuponakciós időszakban a pláza nem férfiaknak való hely, abban pedig kár reménykednünk, hogy a párunk élvezné, hogy cipelheti utánunk a csomagjainkat, esetleg neki kell eldöntenie, jól áll-e a századik blúz, amit felpróbáltunk. A pasink helyett inkább ragadjuk karon anyukánkat vagy a barátnőnket! </w:t>
      </w:r>
    </w:p>
    <w:p>
      <w:pPr>
        <w:pStyle w:val="Szveg"/>
        <w:rPr/>
      </w:pPr>
      <w:r>
        <w:rPr/>
        <w:t xml:space="preserve"> </w:t>
      </w:r>
      <w:r>
        <w:rPr/>
        <w:t xml:space="preserve">OLVASÓINK VÉLEMÉNYE </w:t>
      </w:r>
    </w:p>
    <w:p>
      <w:pPr>
        <w:pStyle w:val="Szveg"/>
        <w:rPr/>
      </w:pPr>
      <w:r>
        <w:rPr/>
        <w:t xml:space="preserve"> </w:t>
      </w:r>
      <w:r>
        <w:rPr/>
        <w:t xml:space="preserve">Fischer Anett Viktória </w:t>
      </w:r>
    </w:p>
    <w:p>
      <w:pPr>
        <w:pStyle w:val="Szveg"/>
        <w:rPr/>
      </w:pPr>
      <w:r>
        <w:rPr/>
        <w:t xml:space="preserve"> </w:t>
      </w:r>
      <w:r>
        <w:rPr/>
        <w:t xml:space="preserve">Hasznosak a kuponakciók, hiszen ilyenkor olcsóbban vehetünk meg olyan dolgokat is, ami nem biztos, hogy beleférne. Sajnos idén későn kaptam észbe és nem tudtam beszerezni a magazint, de jövőre biztosan lecsapok rá. Jó, ha a csajok ilyenkor a pasijukat is magukkal viszik, a kedvezmények rájuk is vonatkoznak. </w:t>
      </w:r>
    </w:p>
    <w:p>
      <w:pPr>
        <w:pStyle w:val="Szveg"/>
        <w:rPr/>
      </w:pPr>
      <w:r>
        <w:rPr/>
        <w:t xml:space="preserve"> </w:t>
      </w:r>
      <w:r>
        <w:rPr/>
        <w:t xml:space="preserve">Kovacsics Médea </w:t>
      </w:r>
    </w:p>
    <w:p>
      <w:pPr>
        <w:pStyle w:val="Szveg"/>
        <w:rPr/>
      </w:pPr>
      <w:r>
        <w:rPr/>
        <w:t xml:space="preserve"> </w:t>
      </w:r>
      <w:r>
        <w:rPr/>
        <w:t xml:space="preserve">Mindig örülök a kedvezményes lehetőségnek. Ezúttal későbbre halasztom a gardróbfrissítésemet, ugyanis elvitték előlen az utolsó magazint. Ettől függetlenül klassz dolog, hiszen ki ne szeretne olcsóbban vásárolni? A barátomat nem cipelném magammal, inkább elhívnám a legjobb barátnőmet vagy az anyukámat. </w:t>
      </w:r>
    </w:p>
    <w:p>
      <w:pPr>
        <w:pStyle w:val="Szveg"/>
        <w:rPr/>
      </w:pPr>
      <w:r>
        <w:rPr/>
        <w:t xml:space="preserve"> </w:t>
      </w:r>
      <w:r>
        <w:rPr/>
        <w:t xml:space="preserve">Csordás Zsófia </w:t>
      </w:r>
    </w:p>
    <w:p>
      <w:pPr>
        <w:pStyle w:val="Szveg"/>
        <w:rPr/>
      </w:pPr>
      <w:r>
        <w:rPr/>
        <w:t xml:space="preserve"> </w:t>
      </w:r>
      <w:r>
        <w:rPr/>
        <w:t xml:space="preserve">Éppen a kuponokat keressük, nagyon boldogok vagyunk, hogy végre ismét eljött a tavaszi nagybevásárlás ideje! Ruhák helyett inkább minőségi kozmetikumokat szerzek be. Butaságnak tartom, hogy a lányok a barátjukkal együtt menjenek vásárolni, hiszen nekik ez sokkal inkább szenvedés, mintsem szórakozás. </w:t>
      </w:r>
    </w:p>
    <w:p>
      <w:pPr>
        <w:pStyle w:val="Szveg"/>
        <w:rPr/>
      </w:pPr>
      <w:r>
        <w:rPr/>
        <w:t xml:space="preserve"> </w:t>
      </w:r>
      <w:r>
        <w:rPr/>
        <w:t xml:space="preserve">Kiss Csenge mellé beszállt a kuponvagdosásba kollégánk, Perei Dóra is. Kedvezmények sorozata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Napló, 2016. április 08., péntek, 2. oldal) </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lang w:val="en"/>
        </w:rPr>
        <w:t>Támadnak a bankkártya csalók! Így védheted meg a pénzed</w:t>
      </w:r>
    </w:p>
    <w:p>
      <w:pPr>
        <w:pStyle w:val="Normal"/>
        <w:jc w:val="both"/>
        <w:rPr>
          <w:b/>
          <w:b/>
          <w:sz w:val="28"/>
          <w:szCs w:val="28"/>
        </w:rPr>
      </w:pPr>
      <w:r>
        <w:rPr>
          <w:b/>
          <w:sz w:val="28"/>
          <w:szCs w:val="28"/>
        </w:rPr>
      </w:r>
    </w:p>
    <w:p>
      <w:pPr>
        <w:pStyle w:val="Normal"/>
        <w:jc w:val="both"/>
        <w:rPr/>
      </w:pPr>
      <w:r>
        <w:rPr/>
        <w:t>Csellel megszerzett PIN kód, lemásolt kártya, megbuherált ATM, milliószámra ellopott bankkártya adatok. A média tele van a bankkártya csalásokról szóló híradásokkal. A kétségkívül riasztó hírektől az átlagembernek az az érzése támad, úgy tud legjobban vigyázni a pénzére, ha csak ritkán használja a bankkártyáját. De valóban ilyen súlyos a helyzet?</w:t>
      </w:r>
    </w:p>
    <w:p>
      <w:pPr>
        <w:pStyle w:val="Normal"/>
        <w:jc w:val="both"/>
        <w:rPr/>
      </w:pPr>
      <w:r>
        <w:rPr/>
        <w:t xml:space="preserve">A legfontosabb hír, hogy a helyzet annyira nem rossz, mint gondolnád. A Jegybank statisztikái alapján egy év alatt durván </w:t>
      </w:r>
      <w:r>
        <w:rPr>
          <w:rStyle w:val="StrongEmphasis"/>
          <w:b w:val="false"/>
        </w:rPr>
        <w:t>kétezer milliárd forint</w:t>
      </w:r>
      <w:r>
        <w:rPr/>
        <w:t xml:space="preserve"> értékben vásárol bankkártyával a magyar lakosság és nagyjából 6 ezer milliárd forint készpénzt vesz fel a plasztiklap segítségével. Ezekhez az irdatlan összegekhez képest a </w:t>
      </w:r>
      <w:r>
        <w:rPr>
          <w:rStyle w:val="StrongEmphasis"/>
          <w:b w:val="false"/>
        </w:rPr>
        <w:t>visszaélések száma alacsony</w:t>
      </w:r>
      <w:r>
        <w:rPr/>
        <w:t>. A legfrissebb rendelkezésre álló teljes éves adatok szerint a csalók a kibocsátó bankoknak 580 millió forintos, a bankkártyát elfogadó helyeknek pedig 101,5 millió forintos kárt okoztak.</w:t>
      </w:r>
    </w:p>
    <w:p>
      <w:pPr>
        <w:pStyle w:val="Normal"/>
        <w:jc w:val="both"/>
        <w:rPr/>
      </w:pPr>
      <w:r>
        <w:rPr/>
        <w:t xml:space="preserve">Persze az, hogy arányaiban egyáltalán nem tekinthetők nagynak a bankkártyás csalások, cseppet sem vigasztalja azokat, akiket a csalók megrövidítettek. Nem árt ha tudod, hogy melyek a </w:t>
      </w:r>
      <w:r>
        <w:rPr>
          <w:rStyle w:val="StrongEmphasis"/>
          <w:b w:val="false"/>
        </w:rPr>
        <w:t>legelterjedtebb lopási módszerek</w:t>
      </w:r>
      <w:r>
        <w:rPr>
          <w:b/>
        </w:rPr>
        <w:t xml:space="preserve"> </w:t>
      </w:r>
      <w:r>
        <w:rPr/>
        <w:t>és hogy miként lehet ezek ellen védekezni. A Jegybank statisztikái szerint a három legelterjedtebb módszer az ellopott kártyákkal történő visszaélés, a kártyahamisítás és az internetes vásárlással okozott kár.</w:t>
      </w:r>
    </w:p>
    <w:p>
      <w:pPr>
        <w:pStyle w:val="Normal"/>
        <w:jc w:val="both"/>
        <w:rPr/>
      </w:pPr>
      <w:r>
        <w:rPr/>
        <w:t>Lássuk, pontosan hogyan dolgoznak a tolvajok és miként lehet védekezni a módszereik ellen.</w:t>
      </w:r>
    </w:p>
    <w:p>
      <w:pPr>
        <w:pStyle w:val="Normal"/>
        <w:jc w:val="both"/>
        <w:rPr/>
      </w:pPr>
      <w:r>
        <w:rPr>
          <w:rStyle w:val="StrongEmphasis"/>
          <w:b w:val="false"/>
          <w:bCs w:val="false"/>
        </w:rPr>
        <w:t>1. Visszaélés ellopott bankkártyával</w:t>
      </w:r>
    </w:p>
    <w:p>
      <w:pPr>
        <w:pStyle w:val="Normal"/>
        <w:jc w:val="both"/>
        <w:rPr/>
      </w:pPr>
      <w:r>
        <w:rPr/>
        <w:t xml:space="preserve">A legegyszerűbb talán ez a történet. Ha  ellopják, vagy egyszerűen csak elhagyod a pénztárcádat, amiben benne van a bankkártya is, abból bizony nagy baj lehet. </w:t>
      </w:r>
      <w:r>
        <w:rPr>
          <w:lang w:val="es-ES"/>
        </w:rPr>
        <w:t>Főleg, ha a tárcában vagy ne adj’ Isten a bankkártyára valahova fel van írva a PIN kód is. Ilyenkor a tolvajnak egyszerű a dolga. Odasétál egy ATM-hez és leemeli a pénzt a kártyáról.</w:t>
      </w:r>
    </w:p>
    <w:p>
      <w:pPr>
        <w:pStyle w:val="Normal"/>
        <w:jc w:val="both"/>
        <w:rPr>
          <w:lang w:val="es-ES"/>
        </w:rPr>
      </w:pPr>
      <w:r>
        <w:rPr>
          <w:rStyle w:val="StrongEmphasis"/>
          <w:b w:val="false"/>
          <w:bCs w:val="false"/>
          <w:lang w:val="es-ES"/>
        </w:rPr>
        <w:t>Így védekezhetsz:</w:t>
      </w:r>
    </w:p>
    <w:p>
      <w:pPr>
        <w:pStyle w:val="Normal"/>
        <w:jc w:val="both"/>
        <w:rPr>
          <w:lang w:val="es-ES"/>
        </w:rPr>
      </w:pPr>
      <w:r>
        <w:rPr>
          <w:lang w:val="es-ES"/>
        </w:rPr>
        <w:t>A PIN kód védelme kulcsfontosságú. A legjobb, ha fejben tartod. Ha félsz attól, hogy elfelejted, akkor írd fel valahova, de a PIN kódot mindenképpen „álcázd” mondjuk telefonszámnak, amelynek az utolsó négy számjegye maga a kód. Fontos, hogy még az elrejtett PIN kódot se tartsd együtt a bankkártyával mondjuk a pénztárcádban. Ha mégis megtörténik a baj és ellopják a kártyádat, akkor nem árt ha minél előbb letiltatod azt a banknál.</w:t>
      </w:r>
    </w:p>
    <w:p>
      <w:pPr>
        <w:pStyle w:val="Normal"/>
        <w:jc w:val="both"/>
        <w:rPr/>
      </w:pPr>
      <w:r>
        <w:rPr>
          <w:lang w:val="es-ES"/>
        </w:rPr>
        <w:t xml:space="preserve">Ehhez persze tudnod kell a kártya adatait és a banki ügyfélszolgálat számát, így ezeket az adatokat is írd fel valahova. </w:t>
      </w:r>
      <w:r>
        <w:rPr>
          <w:rStyle w:val="StrongEmphasis"/>
          <w:b w:val="false"/>
          <w:lang w:val="es-ES"/>
        </w:rPr>
        <w:t>Vigyázat!</w:t>
      </w:r>
      <w:r>
        <w:rPr>
          <w:lang w:val="es-ES"/>
        </w:rPr>
        <w:t xml:space="preserve"> A csalók gyakran a kártya ellopása után valami módon megszerzik a tulajdonos telefonszámát vagy e-mail címét és felkeresik a kártya tulajdonosát. Ilyenkor banki ügyfélszolgálatosnak adják ki magukat és az adatok között a PIN kódot is kérik. Nem árt azonban tudni, hogy a PIN kódot a bank soha, semmilyen formában nem szokta kérni az ügyféltől!</w:t>
      </w:r>
    </w:p>
    <w:p>
      <w:pPr>
        <w:pStyle w:val="Normal"/>
        <w:jc w:val="both"/>
        <w:rPr>
          <w:lang w:val="es-ES"/>
        </w:rPr>
      </w:pPr>
      <w:r>
        <w:rPr>
          <w:lang w:val="es-ES"/>
        </w:rPr>
        <w:t>Jó hír, hogy a bankok is figyelik ügyfeleik kártyahasználatát, így ha mondjuk az általad eddig Budapesten használt kártya pár óra múlva mondjuk Bora-Borán tűnik fel, akkor értesítik a tulajdonost. Jó védekezési módszer lehet, ha vásárlási és készpénzfelvételi limitet állítasz be. Ez néha kényelmetlenséget okoz ugyan, ám ha minden elővigyázatosság ellenére is használják a kártyádat, akkor legalább a veszteségeidet mérsékelni tudod.</w:t>
      </w:r>
    </w:p>
    <w:p>
      <w:pPr>
        <w:pStyle w:val="Normal"/>
        <w:jc w:val="both"/>
        <w:rPr>
          <w:lang w:val="es-ES"/>
        </w:rPr>
      </w:pPr>
      <w:r>
        <w:rPr>
          <w:rStyle w:val="StrongEmphasis"/>
          <w:b w:val="false"/>
          <w:bCs w:val="false"/>
          <w:lang w:val="es-ES"/>
        </w:rPr>
        <w:t>2. Visszaélés hamisított kártyával</w:t>
      </w:r>
    </w:p>
    <w:p>
      <w:pPr>
        <w:pStyle w:val="Normal"/>
        <w:jc w:val="both"/>
        <w:rPr>
          <w:lang w:val="es-ES"/>
        </w:rPr>
      </w:pPr>
      <w:r>
        <w:rPr>
          <w:lang w:val="es-ES"/>
        </w:rPr>
        <w:t>Ebben az esetben a csalók megszerzik a bankkártya adatait, készítenek egy hamis kártyát és azzal vesznek fel pénzt a számláról. A módszerek elég változatosak. Van amikor egy boltban az eladó tünteti el néhány másodpercre a bankkártyát és másolja le annak adatait egy leolvasóval. De az is előfordul, hogy az ATM-et buherálják meg. Kis kamerát rejtenek el rajta valahol, vagy éppen a PIN kód leolvasására az eredeti billentyűzetet lefedik egy másikkal.</w:t>
      </w:r>
    </w:p>
    <w:p>
      <w:pPr>
        <w:pStyle w:val="Normal"/>
        <w:jc w:val="both"/>
        <w:rPr>
          <w:lang w:val="es-ES"/>
        </w:rPr>
      </w:pPr>
      <w:r>
        <w:rPr>
          <w:rStyle w:val="StrongEmphasis"/>
          <w:b w:val="false"/>
          <w:bCs w:val="false"/>
          <w:lang w:val="es-ES"/>
        </w:rPr>
        <w:t>Így védekezhetsz:</w:t>
      </w:r>
    </w:p>
    <w:p>
      <w:pPr>
        <w:pStyle w:val="Normal"/>
        <w:jc w:val="both"/>
        <w:rPr>
          <w:lang w:val="es-ES"/>
        </w:rPr>
      </w:pPr>
      <w:r>
        <w:rPr>
          <w:lang w:val="es-ES"/>
        </w:rPr>
        <w:t>A legjobb módszer a kártyahamisítás ellen, ha nem mágnes csíkos, hanem chipes bankkártyád van, mert ezt leolvasóval lemásolni nem lehetséges. Szerencsére a magyar bankkártyák nagy többsége ilyen. Ám a chip sem véd a buherált ATM ellen. Itt csak az elővigyázatosság segít.</w:t>
      </w:r>
    </w:p>
    <w:p>
      <w:pPr>
        <w:pStyle w:val="Normal"/>
        <w:jc w:val="both"/>
        <w:rPr/>
      </w:pPr>
      <w:r>
        <w:rPr>
          <w:lang w:val="es-ES"/>
        </w:rPr>
        <w:t xml:space="preserve">Nyugodtan mozgasd meg erősen az ATM legfontosabb részeit; a billentyűzetet, a pénzkiadó nyílást, a kártyát befogadó nyílást. </w:t>
      </w:r>
      <w:r>
        <w:rPr>
          <w:lang w:val="en"/>
        </w:rPr>
        <w:t>Ha minden stimmel, akkor is úgy add meg a PIN kódodat,hogy a kezeddel eltakarod a billentyűzetet. Ha az ATM nem adja vissza kártyát vagy nem ad pénzt, hívd fel a rajta lévő telefonszámot és az intézkedésig ne hagyd ott a gépet. Ne feledd: a PIN kódot senkinek ne add meg, még egy látszólag segíteni akaró embernek se!</w:t>
      </w:r>
    </w:p>
    <w:p>
      <w:pPr>
        <w:pStyle w:val="Normal"/>
        <w:jc w:val="both"/>
        <w:rPr>
          <w:lang w:val="en"/>
        </w:rPr>
      </w:pPr>
      <w:r>
        <w:rPr>
          <w:rStyle w:val="StrongEmphasis"/>
          <w:b w:val="false"/>
          <w:bCs w:val="false"/>
          <w:lang w:val="en"/>
        </w:rPr>
        <w:t>3. Online bankkártya csalás</w:t>
      </w:r>
    </w:p>
    <w:p>
      <w:pPr>
        <w:pStyle w:val="Normal"/>
        <w:jc w:val="both"/>
        <w:rPr>
          <w:lang w:val="en"/>
        </w:rPr>
      </w:pPr>
      <w:r>
        <w:rPr>
          <w:lang w:val="en"/>
        </w:rPr>
        <w:t>Világszerte és most már Magyarországon is ez a csalásforma a leginkább elterjedt. A lényege, hogy a csalók valamilyen módon a kártyatulajdonostól, vagy egy online üzletből megszerzik a bankkártya adatait, majd ezekkel az adatokkal visszaélve a te kontódkra vásárolnak más online üzletekben.</w:t>
      </w:r>
    </w:p>
    <w:p>
      <w:pPr>
        <w:pStyle w:val="Normal"/>
        <w:jc w:val="both"/>
        <w:rPr>
          <w:lang w:val="en"/>
        </w:rPr>
      </w:pPr>
      <w:r>
        <w:rPr>
          <w:rStyle w:val="StrongEmphasis"/>
          <w:b w:val="false"/>
          <w:bCs w:val="false"/>
          <w:lang w:val="en"/>
        </w:rPr>
        <w:t>Így védekezhetsz:</w:t>
      </w:r>
    </w:p>
    <w:p>
      <w:pPr>
        <w:pStyle w:val="Normal"/>
        <w:jc w:val="both"/>
        <w:rPr>
          <w:lang w:val="en"/>
        </w:rPr>
      </w:pPr>
      <w:r>
        <w:rPr>
          <w:lang w:val="en"/>
        </w:rPr>
        <w:t>A módszer ellen nem könnyű védekezni, hiszen a szükséges adatokat bankkártya száma, a tulajdonos neve, a lejárat ideje a CVV2 vagy CVC 2 kód (a kártya hátoldalán az aláírás csík mellett található 3 jegyű szám) akár egy fénymásolóval, vagy fényképezőgéppel megszerezhető.</w:t>
      </w:r>
    </w:p>
    <w:p>
      <w:pPr>
        <w:pStyle w:val="Normal"/>
        <w:jc w:val="both"/>
        <w:rPr>
          <w:lang w:val="en"/>
        </w:rPr>
      </w:pPr>
      <w:r>
        <w:rPr>
          <w:lang w:val="en"/>
        </w:rPr>
        <w:t>Itt a legjobb védekezési módszer, ha internetes vásárlásaidhoz külön számlát (kártyafedezeti számla) nyitsz, ha a bankodnál létezik ilyen. A másik módszer, ha direkt az online vásárlásokra kifejlesztett internetes kártyát igényelsz. Erre sincs sajnos minden banknál lehetőség, ezért jobb előre tájékozódni.</w:t>
      </w:r>
    </w:p>
    <w:p>
      <w:pPr>
        <w:pStyle w:val="Normal"/>
        <w:jc w:val="both"/>
        <w:rPr>
          <w:lang w:val="en"/>
        </w:rPr>
      </w:pPr>
      <w:r>
        <w:rPr>
          <w:lang w:val="en"/>
        </w:rPr>
        <w:t>Az is előfordulhat, hogy tőled lopják el az adatokat. Ez ellen biztonságos internetes böngészővel (a fejlécben a http:// helyett a https:// szerepeljen elsőként), a számítógépet védő vírusirtóval, a keresett üzlet vagy bank webes címének saját kezű begépelésével (nem egy e-mailben vagy egyéb módon kapott linkre kattintással) védekezhetsz a legeredményesebben.</w:t>
      </w:r>
    </w:p>
    <w:p>
      <w:pPr>
        <w:pStyle w:val="Normal"/>
        <w:jc w:val="both"/>
        <w:rPr>
          <w:lang w:val="en"/>
        </w:rPr>
      </w:pPr>
      <w:r>
        <w:rPr>
          <w:rStyle w:val="StrongEmphasis"/>
          <w:b w:val="false"/>
          <w:bCs w:val="false"/>
          <w:lang w:val="en"/>
        </w:rPr>
        <w:t>Ha mégis megtörtént a baj</w:t>
      </w:r>
    </w:p>
    <w:p>
      <w:pPr>
        <w:pStyle w:val="Normal"/>
        <w:jc w:val="both"/>
        <w:rPr>
          <w:lang w:val="en"/>
        </w:rPr>
      </w:pPr>
      <w:r>
        <w:rPr>
          <w:lang w:val="en"/>
        </w:rPr>
        <w:t>Ha észreveszed, hogy a legnagyobb elővigyázatosság ellenére is tolvajok használták a bankkártyádat, akkor sincs feltétlenül nagy baj.</w:t>
      </w:r>
    </w:p>
    <w:p>
      <w:pPr>
        <w:pStyle w:val="Normal"/>
        <w:jc w:val="both"/>
        <w:rPr/>
      </w:pPr>
      <w:r>
        <w:rPr>
          <w:lang w:val="en"/>
        </w:rPr>
        <w:t xml:space="preserve">Ehhez azonban be kell tartanod bizonyos szabályokat. Amint észleled a visszaélést, minél előbb jelenteni kell azt a banknak. Ha ellopták, vagy elveszett a bankkártyád, akkor maximum </w:t>
      </w:r>
      <w:r>
        <w:rPr>
          <w:rStyle w:val="StrongEmphasis"/>
          <w:b w:val="false"/>
          <w:lang w:val="en"/>
        </w:rPr>
        <w:t>45 ezer forintig az ügyfél állja a költségeket</w:t>
      </w:r>
      <w:r>
        <w:rPr>
          <w:lang w:val="en"/>
        </w:rPr>
        <w:t>. A bankok az esetek zömében a teljes veszteséget magukra vállalják, ha a biztonsági és a letiltási szabályokat betartottad.</w:t>
      </w:r>
    </w:p>
    <w:p>
      <w:pPr>
        <w:pStyle w:val="Normal"/>
        <w:jc w:val="both"/>
        <w:rPr>
          <w:lang w:val="en"/>
        </w:rPr>
      </w:pPr>
      <w:r>
        <w:rPr>
          <w:lang w:val="en"/>
        </w:rPr>
        <w:t>Természetesen kivételt képez ez alól, ha például a PIN kódot a kártyára írtad, vagy egy kis cetlire felírva ez is a pénztárcádban lapult a bankkártya mellett.  </w:t>
      </w:r>
    </w:p>
    <w:p>
      <w:pPr>
        <w:pStyle w:val="Normal"/>
        <w:jc w:val="both"/>
        <w:rPr>
          <w:lang w:val="en"/>
        </w:rPr>
      </w:pPr>
      <w:r>
        <w:rPr>
          <w:lang w:val="en"/>
        </w:rPr>
        <w:t>Ha megvan a kártyád és a csalók úgy éltek vissza adataiddal, akkor a bank megvizsgálja, hogy nem te magad csaltál-e. Ha ez kizárható, akkor a teljes összeget megtérítik a vizsgálat lezárulta, azaz legkésőbb 60 nap után. </w:t>
      </w:r>
    </w:p>
    <w:p>
      <w:pPr>
        <w:pStyle w:val="Normal"/>
        <w:widowControl/>
        <w:ind w:firstLine="283"/>
        <w:jc w:val="both"/>
        <w:rPr>
          <w:lang w:val="en"/>
        </w:rPr>
      </w:pPr>
      <w:r>
        <w:rPr>
          <w:lang w:val="en"/>
        </w:rPr>
      </w:r>
    </w:p>
    <w:p>
      <w:pPr>
        <w:pStyle w:val="Normal"/>
        <w:widowControl/>
        <w:ind w:firstLine="283"/>
        <w:jc w:val="both"/>
        <w:rPr>
          <w:lang w:val="en"/>
        </w:rPr>
      </w:pPr>
      <w:hyperlink r:id="rId66">
        <w:r>
          <w:rPr>
            <w:rStyle w:val="InternetLink"/>
            <w:lang w:val="en" w:eastAsia="hu-HU" w:bidi="ar-SA"/>
          </w:rPr>
          <w:t>http://www.bankmonitor.hu/cikk/tamadnak-a-bankkartya-csalok-igy-vedheted-meg-a-penzed.htm</w:t>
        </w:r>
      </w:hyperlink>
    </w:p>
    <w:p>
      <w:pPr>
        <w:pStyle w:val="Normal"/>
        <w:widowControl/>
        <w:ind w:firstLine="283"/>
        <w:jc w:val="both"/>
        <w:rPr>
          <w:sz w:val="28"/>
          <w:szCs w:val="28"/>
          <w:lang w:val="en"/>
        </w:rPr>
      </w:pPr>
      <w:r>
        <w:rPr>
          <w:sz w:val="28"/>
          <w:szCs w:val="28"/>
          <w:lang w:val="en"/>
        </w:rPr>
      </w:r>
    </w:p>
    <w:p>
      <w:pPr>
        <w:pStyle w:val="Normal"/>
        <w:widowControl/>
        <w:ind w:firstLine="283"/>
        <w:jc w:val="both"/>
        <w:rPr>
          <w:sz w:val="28"/>
          <w:szCs w:val="28"/>
          <w:lang w:val="en"/>
        </w:rPr>
      </w:pPr>
      <w:r>
        <w:rPr>
          <w:sz w:val="28"/>
          <w:szCs w:val="28"/>
          <w:lang w:val="en"/>
        </w:rPr>
        <w:t>(bankmonitor.hu 2016. április 8., péntek)</w:t>
      </w:r>
    </w:p>
    <w:p>
      <w:pPr>
        <w:pStyle w:val="Normal"/>
        <w:widowControl/>
        <w:ind w:firstLine="283"/>
        <w:jc w:val="both"/>
        <w:rPr>
          <w:sz w:val="28"/>
          <w:szCs w:val="28"/>
          <w:lang w:val="en"/>
        </w:rPr>
      </w:pPr>
      <w:r>
        <w:rPr>
          <w:sz w:val="28"/>
          <w:szCs w:val="28"/>
          <w:lang w:val="en"/>
        </w:rPr>
      </w:r>
    </w:p>
    <w:p>
      <w:pPr>
        <w:pStyle w:val="Normal"/>
        <w:widowControl/>
        <w:ind w:firstLine="283"/>
        <w:jc w:val="both"/>
        <w:rPr/>
      </w:pPr>
      <w:r>
        <w:rPr/>
      </w:r>
    </w:p>
    <w:p>
      <w:pPr>
        <w:pStyle w:val="Normal"/>
        <w:jc w:val="both"/>
        <w:rPr/>
      </w:pPr>
      <w:r>
        <w:rPr/>
      </w:r>
    </w:p>
    <w:p>
      <w:pPr>
        <w:pStyle w:val="Normal"/>
        <w:jc w:val="both"/>
        <w:rPr>
          <w:b/>
          <w:b/>
          <w:bCs/>
          <w:kern w:val="2"/>
          <w:sz w:val="28"/>
          <w:szCs w:val="28"/>
        </w:rPr>
      </w:pPr>
      <w:r>
        <w:rPr>
          <w:b/>
          <w:bCs/>
          <w:kern w:val="2"/>
          <w:sz w:val="28"/>
          <w:szCs w:val="28"/>
        </w:rPr>
        <w:t>Késett a telefonszámlájával? Sokan vannak így</w:t>
      </w:r>
    </w:p>
    <w:p>
      <w:pPr>
        <w:pStyle w:val="Normal"/>
        <w:jc w:val="both"/>
        <w:rPr>
          <w:b/>
          <w:b/>
          <w:bCs/>
          <w:kern w:val="2"/>
          <w:sz w:val="28"/>
          <w:szCs w:val="28"/>
        </w:rPr>
      </w:pPr>
      <w:r>
        <w:rPr>
          <w:b/>
          <w:bCs/>
          <w:kern w:val="2"/>
          <w:sz w:val="28"/>
          <w:szCs w:val="28"/>
        </w:rPr>
      </w:r>
    </w:p>
    <w:p>
      <w:pPr>
        <w:pStyle w:val="Normal"/>
        <w:jc w:val="both"/>
        <w:rPr>
          <w:bCs/>
        </w:rPr>
      </w:pPr>
      <w:r>
        <w:rPr>
          <w:bCs/>
        </w:rPr>
        <w:t>A mobiltelefonszámlát, a közlekedési bírságokat és a hiteltartozásokat fizetik leginkább késve a magyarok, derül ki az Intrum Justitia, nemzetközi pénzügyi szolgáltató Európai Fogyasztói Fizetési Jelentéséből. Az adók azon jellegű tartozások, amikkel a legkisebb arányban késnek az érintett válaszadók.</w:t>
      </w:r>
    </w:p>
    <w:p>
      <w:pPr>
        <w:pStyle w:val="Normal"/>
        <w:jc w:val="both"/>
        <w:rPr/>
      </w:pPr>
      <w:r>
        <w:rPr/>
        <w:t>A NAV egyre szigorodó szankciói úgy tűnik megtették hatásukat, ugyanis az adók az egyike az azon típusú tartozásoknak, amelyekkel kis arányban késnek csak az emberek, itt ugyanis az érintettek 5,5 százaléka nyilatkozott úgy, hogy határidőn túl fizeti ezt a kötelezettséget. Az oktatási költségek és a lakbér szintén azok a tartozások, melyekre jobban figyelnek az emberek, mivel még itt is csak az érintett megkérdezettek kevesebb, mint 6 százaléka nyilatkozott úgy, hogy késik ezekkel a tételekkel.</w:t>
      </w:r>
    </w:p>
    <w:p>
      <w:pPr>
        <w:pStyle w:val="Normal"/>
        <w:jc w:val="both"/>
        <w:rPr/>
      </w:pPr>
      <w:r>
        <w:rPr/>
        <w:t xml:space="preserve">Az érintettek legnagyobb része – 10 százalék felett – nyilatkozta azt, hogy jelzáloghiteleiket, egyéb hiteleiket, mobiltelefonjukat és közlekedési bírságukat nem szokták határidőben befizetni. Az okok között szerepelhet, hogy ezen tartozások sokszor nagyobb összegek és ezért nem férnek bele már a családi költségvetésbe. Sok esetben az is előfordul, hogy az érintettek arra számítanak, hogy a mobilszolgáltatók nem tesznek majd lépéseket a tartozások behajtására, illetve arra várnak, hogy hiteleik törlesztésében külső beavatkozással valamilyen kedvező fordulat történik. </w:t>
      </w:r>
    </w:p>
    <w:p>
      <w:pPr>
        <w:pStyle w:val="Normal"/>
        <w:jc w:val="both"/>
        <w:rPr/>
      </w:pPr>
      <w:r>
        <w:rPr/>
        <w:t>Felfalusi Péter, az Intrum Justitia ügyvezető igazgatója arra hívja fel a figyelmet, hogy nem érdemes várni, amikor egy tartozás rendezése nehézségekbe ütközik, hanem azonnal javasolt felvenni a kapcsolatot a szolgáltatóval vagy a követelés kezelőjével. Sajnálatos módon sokan, akik kivárnak, vagy nem kommunikálnak tartozásukkal kapcsolatban, később meglepődnek azon, ha ki nem fizetett tartozásuk a jogi költségeik miatt jelentősen megnő, vagy esetleg KHR (korábbi BAR) listára kerülnek. Mindenképpen érdemes felvenni a kapcsolatot a szolgáltatóval időben, hogy közösen sikerülhessen valamilyen megoldást vagy átütemezést kitalálni.</w:t>
      </w:r>
    </w:p>
    <w:p>
      <w:pPr>
        <w:pStyle w:val="Normal"/>
        <w:jc w:val="both"/>
        <w:rPr/>
      </w:pPr>
      <w:r>
        <w:rPr/>
        <w:t>A férfiak és a nők hasonlóan nyilatkoztak a tekintetben, hogy melyik számla kifizetésével késnek általában. Két helyen mutatkozik jelentősebb eltérés a két nem képviselői között, a férfiak ugyanis nagyobb arányban fizetik ki a televízió előfizetést időben, mint a gyengébbik nem képviselői. Valószínűleg az idei foci EB miatt ez a preferencia nem fog változni. A jelzáloghitelek kifizetését viszont a hölgyek jóval előrébb helyezik a kifizetendők listáján, mint a férfiak.</w:t>
      </w:r>
    </w:p>
    <w:p>
      <w:pPr>
        <w:pStyle w:val="Normal"/>
        <w:jc w:val="both"/>
        <w:rPr/>
      </w:pPr>
      <w:r>
        <w:rPr/>
        <w:t>A középfokúnál alacsonyabb és a középfokúnál magasabb végzettségűek kereseti lehetőségeik következtében is jelentős különbségeket mutatnak a tekintetben, hogy hány százalékuk nem fizeti ki időben az adott számlákat. Az alacsonyabb végzettségűek a legnagyobb arányban az adókat fizetik ki, míg a magasabb iskolázottságúak inkább az oktatási költségeket veszik előre. A középiskolát vagy ennél kevesebb iskolát végzettek legnagyobb mértékben a vezetékes telefonszámla kifizetését, míg a magasabb iskolázottságú érintettek a közlekedési bírságok befizetését halasztják el.</w:t>
      </w:r>
    </w:p>
    <w:p>
      <w:pPr>
        <w:pStyle w:val="Normal"/>
        <w:jc w:val="both"/>
        <w:rPr/>
      </w:pPr>
      <w:r>
        <w:rPr/>
        <w:t>Nemzetközi összehasonlításban azt láthatjuk, hogy a közlekedési bírságokat a legtöbb Európai országban késve fizetik az emberek, illetve az egyéb hiteltartozások kiegyenlítése kerül még a fizetendő sor végére. Több nyugat-európai országban az óvodai és bölcsődei költségekkel késnek sokat a lakosok, ami a magas gyerekgondozási díjaknak tudható be. Görögország az egyetlen, ahol a lakosok a közüzemi díjakat fizetik a legnagyobb arányban késve, ami a helyi szabályozás sajátosságára utalhat.</w:t>
      </w:r>
    </w:p>
    <w:p>
      <w:pPr>
        <w:pStyle w:val="Normal"/>
        <w:jc w:val="both"/>
        <w:rPr/>
      </w:pPr>
      <w:r>
        <w:rPr/>
        <w:t xml:space="preserve">Összességében az Intrum Justitia kutatásból az derül ki, hogy minden 10. jelzáloghitel, mobiltelefon előfizetés, közlekedési bírság vagy egyéb hitel határidőben nem kerül kiegyenlítésre, ami meglehetősen magas szám. Ezt támasztja alá, hogy a KHR listán is közel 1,8 millió eset szerepel (egy emberhez sokszor több eset is tartozik), azaz meglehetősen sokan nemcsak késnek a fizetéssel, hanem legalább 90 napja minimum a minimálbérrel elmaradtak tartozásuk kifizetésekor. </w:t>
      </w:r>
    </w:p>
    <w:p>
      <w:pPr>
        <w:pStyle w:val="Normal"/>
        <w:widowControl/>
        <w:ind w:firstLine="283"/>
        <w:jc w:val="both"/>
        <w:rPr/>
      </w:pPr>
      <w:r>
        <w:rPr/>
      </w:r>
    </w:p>
    <w:p>
      <w:pPr>
        <w:pStyle w:val="Normal"/>
        <w:widowControl/>
        <w:ind w:firstLine="283"/>
        <w:jc w:val="both"/>
        <w:rPr/>
      </w:pPr>
      <w:hyperlink r:id="rId67">
        <w:r>
          <w:rPr>
            <w:rStyle w:val="InternetLink"/>
            <w:lang w:val="hu-HU" w:eastAsia="hu-HU" w:bidi="ar-SA"/>
          </w:rPr>
          <w:t>http://mfor.hu/cikkek/szemelyes_penzugyek/Kesett_a_telefonszamlajaval__Sokan_vannak_igy.html</w:t>
        </w:r>
      </w:hyperlink>
    </w:p>
    <w:p>
      <w:pPr>
        <w:pStyle w:val="Normal"/>
        <w:widowControl/>
        <w:ind w:firstLine="283"/>
        <w:jc w:val="both"/>
        <w:rPr/>
      </w:pPr>
      <w:r>
        <w:rPr/>
      </w:r>
    </w:p>
    <w:p>
      <w:pPr>
        <w:pStyle w:val="Normal"/>
        <w:widowControl/>
        <w:ind w:firstLine="283"/>
        <w:jc w:val="both"/>
        <w:rPr>
          <w:sz w:val="28"/>
          <w:szCs w:val="28"/>
        </w:rPr>
      </w:pPr>
      <w:r>
        <w:rPr>
          <w:sz w:val="28"/>
          <w:szCs w:val="28"/>
        </w:rPr>
        <w:t>(mfor.hu 2016. április 9.,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Fizetniük kell a legelesettebbeknek</w:t>
      </w:r>
    </w:p>
    <w:p>
      <w:pPr>
        <w:pStyle w:val="Normal"/>
        <w:jc w:val="both"/>
        <w:rPr>
          <w:b/>
          <w:b/>
          <w:sz w:val="28"/>
          <w:szCs w:val="28"/>
        </w:rPr>
      </w:pPr>
      <w:r>
        <w:rPr>
          <w:b/>
          <w:sz w:val="28"/>
          <w:szCs w:val="28"/>
        </w:rPr>
      </w:r>
    </w:p>
    <w:p>
      <w:pPr>
        <w:pStyle w:val="Normal"/>
        <w:jc w:val="both"/>
        <w:rPr/>
      </w:pPr>
      <w:r>
        <w:rPr/>
        <w:t xml:space="preserve">Bár a legtöbb ember jól járt azzal, hogy a kormány 150 ezer forintig ingyenessé tette a bankkártyás készpénzfelvételt, épp a legelesettebbeket, a gondnokság alá helyezetteket zárta ki a lehetőségből, nekik ugyanis nem lehet bankkártyájuk – derül az alapjogi ombudsman lapunk által megismert jelentéséből. Ők a jogszabály-módosítás óta nem kevesebbet, hanem többet fizetnek azért, hogy hozzájussanak járandóságukhoz, a bankfiókokban történő felvétel esetében ugyanis megszűnt az ingyenesség. Bár a nemzetgazdasági miniszter igyekezett a bankokra hárítani a felelősséget a kialakult helyzetért, Székely László szerint az állam feladata közbelépni. </w:t>
      </w:r>
    </w:p>
    <w:p>
      <w:pPr>
        <w:pStyle w:val="Normal"/>
        <w:jc w:val="both"/>
        <w:rPr/>
      </w:pPr>
      <w:r>
        <w:rPr/>
        <w:t>A kormány 2013-ban, a gazdasági válság után a banki szolgáltatások jelentős drágulásának hatására döntött a pénzügyi rezsicsökkentés mellett. Ekkor fogadta el azt a törvénymódosítást, amelynek értelmében 2014. február 1-jétől az ügyfélnek nem számíthatnak fel díjat az adott naptári hónapban végrehajtott első két készpénzfelvétel együttes összegének 150 ezer forintot meg nem haladó részére, amennyiben a pénzt kártyával, bankautomatából veszi fel. Egy évvel később, 2015 januárjában ugyanakkor az Országgyűlés hatályon kívül helyezte azt a jogszabályi rendelkezést, amely a kártyás felvételen túl a bankfiókokban is lehetővé tette az ingyenes készpénzfelvételt.</w:t>
      </w:r>
    </w:p>
    <w:p>
      <w:pPr>
        <w:pStyle w:val="Normal"/>
        <w:jc w:val="both"/>
        <w:rPr>
          <w:vanish/>
        </w:rPr>
      </w:pPr>
      <w:r>
        <w:rPr>
          <w:vanish/>
        </w:rPr>
        <w:t>hirdetés</w:t>
      </w:r>
    </w:p>
    <w:p>
      <w:pPr>
        <w:pStyle w:val="Normal"/>
        <w:jc w:val="both"/>
        <w:rPr/>
      </w:pPr>
      <w:r>
        <w:rPr/>
        <w:t>A kormány azonban a döntés meghozatalakor megfeledkezett a legelesettebbekről, a cselekvőképtelennek vagy korlátozottan cselekvőképesnek számító, gondnokság alá helyezett személyekről, vagyis főként a fogyatékkal élőkről és a demens betegekről. Nekik ugyanis nem lehet bankkártyájuk.</w:t>
      </w:r>
    </w:p>
    <w:p>
      <w:pPr>
        <w:pStyle w:val="Normal"/>
        <w:jc w:val="both"/>
        <w:rPr/>
      </w:pPr>
      <w:r>
        <w:rPr/>
        <w:t>Székely László, az alapjogok biztosa azután indított vizsgálatot az ügyben, hogy több panaszos hozzá fordult segítségért. Egyikük, aki fogyatékkal élő fia helyett járt el, arról számolt be, hogy a pénzintézetek a gondnokoltak érdekeire hivatkozva nem engedélyezik a bankkártyahasználatot, mert ebben az esetben nem lenne azonosítható a pénzt kivevő személye. Egy másik panaszos pedig arról írt, gondnokolt testvérének havonta körülbelül kétezer forintjába kerül, hogy hozzájusson a pénzéhez, míg másnak ezért egy fillért sem kell fizetnie.</w:t>
      </w:r>
    </w:p>
    <w:p>
      <w:pPr>
        <w:pStyle w:val="Normal"/>
        <w:jc w:val="both"/>
        <w:rPr/>
      </w:pPr>
      <w:r>
        <w:rPr/>
        <w:t>A kormánynak kell lépnie</w:t>
      </w:r>
    </w:p>
    <w:p>
      <w:pPr>
        <w:pStyle w:val="Normal"/>
        <w:jc w:val="both"/>
        <w:rPr/>
      </w:pPr>
      <w:r>
        <w:rPr/>
        <w:t>Az ombudsman a vizsgálata során megkereste Varga Mihály nemzetgazdasági minisztert, ám a tárcavezető megpróbálta a bankokra hárítani a felelősséget. Írásbeli válaszában elismerte, hogy súlyos probléma került a felszínre, és az ingyenes készpénzfelvétel lehetőségét mindenképpen lehetővé kell tenni az érintettek számára. Leszögezte, hogy a pénzügyi rezsicsökkentés ügyében tett intézkedések semmilyen körülmények között nem eredményezhetnek hátrányt a társadalom egyetlen tagjának sem. Szerinte ugyanakkor a problémát nem a készpénzfelvétel költségeinek csökkentését célzó jogszabályok módosításával, hanem a bankok belső szabályzatainak, a pénzintézetek bankkártyaigénylésre vonatkozó rendelkezéseinek megváltoztatásával kell megoldani. Hangsúlyozta: a bankok az igénylések során egyedi döntést hoznak, és előre kikötik, hogy a cselekvőképtelen vagy korlátozottan cselekvőképes, gondnokság alatt álló személyeknek nem lehet bankkártyájuk. Varga Mihály szerint az esélyegyenlőséget sértő belső banki eljárások felszámolásával lehet megoldani a helyzetet, ehhez pedig a Magyar Nemzeti Banknak vannak megfelelő eszközei.</w:t>
      </w:r>
    </w:p>
    <w:p>
      <w:pPr>
        <w:pStyle w:val="Normal"/>
        <w:jc w:val="both"/>
        <w:rPr/>
      </w:pPr>
      <w:r>
        <w:rPr/>
        <w:t>Az ombudsman azonban máshogy látja. Székely László megállapította, hogy a bankok a gondnokság alá helyezett személyek pénzintézeti számlájához azért nem teszik lehetővé a bankkártyahasználatot, mert így akarják elérni, hogy a készpénzfelvétel kizárólag a bankfiókokban történhessen, ahol igazolni kell a vagyonkezelői jogosultságot. Így lehet garantálni, hogy az érintett pénzét csak az arra jogosult személy vehesse fel. A pénzintézetek tehát ezzel a kikötéssel a gondnokoltak betétjeit védik, és a bankkártyával való visszaélés lehetőségét próbálják kizárni.</w:t>
      </w:r>
    </w:p>
    <w:p>
      <w:pPr>
        <w:pStyle w:val="Normal"/>
        <w:jc w:val="both"/>
        <w:rPr>
          <w:vanish/>
        </w:rPr>
      </w:pPr>
      <w:r>
        <w:rPr>
          <w:vanish/>
        </w:rPr>
        <w:t>hirdetés</w:t>
      </w:r>
    </w:p>
    <w:p>
      <w:pPr>
        <w:pStyle w:val="Normal"/>
        <w:jc w:val="both"/>
        <w:rPr/>
      </w:pPr>
      <w:r>
        <w:rPr/>
        <w:t>A biztos leszögezte: a jogalkotás egyenlő bánásmódot és esélyegyenlőséget szavatoló megvalósítása elsődlegesen az állam feladata, a jogalkotás hiányosságának felelősségét és következményeit nem lehet a bankok belső szabályozására hárítani. Székely László szerint a jogalkotó az ingyenes bankkártyás készpénzfelvétel megteremtésének jogi szabályozásakor nem alkotott olyan részletszabályokat, amelyek megteremtik a gondnokoltak számára is a térítésmentes készpénzhez jutás lehetőségét, így a jogi szabályozás hiánya sérti az érintettek jogait. Az ombudsman ezért arra kérte a nemzetgazdasági minisztert, hogy kezdeményezze a pénzforgalmi szolgáltatás nyújtásáról szóló törvény olyan irányú módosítását, hogy az minden, bankkártyával nem bíró fogyasztó számára garantálja az ingyenes készpénzfelvételt.</w:t>
      </w:r>
    </w:p>
    <w:p>
      <w:pPr>
        <w:pStyle w:val="Normal"/>
        <w:widowControl/>
        <w:ind w:firstLine="283"/>
        <w:jc w:val="both"/>
        <w:rPr/>
      </w:pPr>
      <w:r>
        <w:rPr/>
      </w:r>
    </w:p>
    <w:p>
      <w:pPr>
        <w:pStyle w:val="Normal"/>
        <w:widowControl/>
        <w:ind w:firstLine="283"/>
        <w:jc w:val="both"/>
        <w:rPr/>
      </w:pPr>
      <w:r>
        <w:rPr>
          <w:sz w:val="28"/>
          <w:szCs w:val="28"/>
        </w:rPr>
        <w:t>(Magyar Nemzet 2016. április 9.,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érgező port fújó porszívók: hibás vizsgálatot emlegetnek</w:t>
      </w:r>
    </w:p>
    <w:p>
      <w:pPr>
        <w:pStyle w:val="Normal"/>
        <w:jc w:val="both"/>
        <w:rPr>
          <w:rStyle w:val="StrongEmphasis"/>
          <w:b/>
          <w:b/>
          <w:sz w:val="28"/>
          <w:szCs w:val="28"/>
        </w:rPr>
      </w:pPr>
      <w:r>
        <w:rPr>
          <w:b/>
          <w:sz w:val="28"/>
          <w:szCs w:val="28"/>
        </w:rPr>
      </w:r>
    </w:p>
    <w:p>
      <w:pPr>
        <w:pStyle w:val="Normal"/>
        <w:jc w:val="both"/>
        <w:rPr>
          <w:b/>
          <w:b/>
        </w:rPr>
      </w:pPr>
      <w:r>
        <w:rPr>
          <w:rStyle w:val="StrongEmphasis"/>
          <w:b w:val="false"/>
        </w:rPr>
        <w:t>A Magyar Tisztítás-technológiai Szövetség szerint félrevezető megállapításokat is tartalmazhat a Levegő Munkacsoport tanulmánya, amelyben az olvasható, hogy a porszívók többsége működés közben az egészségre káros porral telíti a lakás levegőjét.</w:t>
      </w:r>
    </w:p>
    <w:p>
      <w:pPr>
        <w:pStyle w:val="Normal"/>
        <w:jc w:val="both"/>
        <w:rPr/>
      </w:pPr>
      <w:r>
        <w:rPr/>
        <w:t xml:space="preserve">A Levegő Munkacsoport tanulmánya szerint </w:t>
      </w:r>
      <w:hyperlink r:id="rId68" w:tgtFrame="_blank">
        <w:r>
          <w:rPr>
            <w:rStyle w:val="InternetLink"/>
            <w:color w:val="000000"/>
          </w:rPr>
          <w:t>a vizsgált 21 féle porszívó kétharmada üzemelés közben sokkal több mérgező részecskét fújt ki, mint amennyi a helyiség levegőjében eredetileg volt</w:t>
        </w:r>
      </w:hyperlink>
      <w:r>
        <w:rPr/>
        <w:t>, vagyis csak felkavarta a port, ami korábban leülepedett. Ugyanakkor a 10 vizsgált robotporszívó mindegyikét biztonságosnak találták, mert felszívta a port, és magában is tartotta.</w:t>
      </w:r>
    </w:p>
    <w:p>
      <w:pPr>
        <w:pStyle w:val="Normal"/>
        <w:jc w:val="both"/>
        <w:rPr/>
      </w:pPr>
      <w:r>
        <w:rPr/>
        <w:t>A Magyar Tisztítás-technológiai Szövetség (MATISZ) szerint a tanulmány sok szempontból is problémás. “Az, hogy egy gép mennyi port szív fel és mennyit tart magában, sok mindentől függ, például, hogy a szívófej hogyan van kialakítva, csak egy egyszerű fej van, vagy esetleg egy saját motorral meghatott henger- vagy tányérkefe van benne. Függ attól is, hogy a felszívandó por milyen formában van jelen, egy kupacba leszórva vagy szétszórva, illetve milyen felületről szívják fel, PVC padlóról vagy szőnyegpadlóból. Az pedig, hogy mennyi port tartanak magukban, attól függ, hogy a rendszer milyen szűrési tartományra van optimalizálva és rendkívül fontos dolog az is, hogy ki kezeli őket” – mondta Ritz Tibor, a MATISZ vezető szakértője.</w:t>
      </w:r>
    </w:p>
    <w:p>
      <w:pPr>
        <w:pStyle w:val="Normal"/>
        <w:jc w:val="both"/>
        <w:rPr/>
      </w:pPr>
      <w:r>
        <w:rPr/>
        <w:t>A szakember arra is felhívta a figyelme: nem tér ki a tanulmány arra sem, hogy milyen körülmények között tudták összehasonlítani a porszívó és a robot teljesítményét. Melyik gépet indították be előbb? Azonos volt-e a pormennyiség takarítás előtt, vagy a robotot a porszívóval végzett tisztítás után indították?</w:t>
      </w:r>
    </w:p>
    <w:p>
      <w:pPr>
        <w:pStyle w:val="Normal"/>
        <w:jc w:val="both"/>
        <w:rPr/>
      </w:pPr>
      <w:r>
        <w:rPr/>
        <w:t>Míg a robotporszívó magától, az előre optimalizált sebességgel közlekedik, és közben szívja a port, akár 8-10 órán át is, a porszívó olyan sebességgel halad, ahogy irányítják. Ezért nem mindegy az sem, hogy egy szakképzett takarító kezében van-e, vagy egy sietős háziasszony használja a vendégek érkezése előtt néhány perccel.</w:t>
      </w:r>
    </w:p>
    <w:p>
      <w:pPr>
        <w:pStyle w:val="Normal"/>
        <w:jc w:val="both"/>
        <w:rPr/>
      </w:pPr>
      <w:r>
        <w:rPr/>
        <w:t>Kritikus kérdés az, hogy hagyományos porzsák van-e benne, rendelkezik-e HEPA-filterrel vagy mosható a portartálya. További kérdés, hogy milyen állapotban voltak a porzsákok, hiszen ha ez az egység sérült, az is sok mindenre magyarázat lehet. Nem mindegy az sem, hogy eredeti vagy után gyártott a porzsák. A tisztítás-technológiai szövetség szerint problémás az is, hogy a Levegő Munkacsoport nem árulta el, hogy tesztje során hány éves hagyományos porszívókat vizsgált.</w:t>
      </w:r>
    </w:p>
    <w:p>
      <w:pPr>
        <w:pStyle w:val="Normal"/>
        <w:jc w:val="both"/>
        <w:rPr/>
      </w:pPr>
      <w:r>
        <w:rPr/>
        <w:t>A MATISZ javasolja, hogy egy átfogó vizsgálat során a hagyományos porszívók mellett a robotporszívók és a központi porszívók porkibocsátását is hasonlítsák össze. A takarítógép-gyártókat tömörítő szövetség felajánlotta a Levegő Munkacsoportnak szakmai segítségét egy sztenderd feltételek mellett végzett vizsgálathoz.</w:t>
      </w:r>
    </w:p>
    <w:p>
      <w:pPr>
        <w:pStyle w:val="Normal"/>
        <w:widowControl/>
        <w:ind w:firstLine="283"/>
        <w:jc w:val="both"/>
        <w:rPr/>
      </w:pPr>
      <w:r>
        <w:rPr/>
      </w:r>
    </w:p>
    <w:p>
      <w:pPr>
        <w:pStyle w:val="Normal"/>
        <w:widowControl/>
        <w:ind w:firstLine="283"/>
        <w:jc w:val="both"/>
        <w:rPr/>
      </w:pPr>
      <w:hyperlink r:id="rId69">
        <w:r>
          <w:rPr>
            <w:rStyle w:val="InternetLink"/>
            <w:lang w:val="hu-HU" w:eastAsia="hu-HU" w:bidi="ar-SA"/>
          </w:rPr>
          <w:t>http://hvg.hu/tudomany/20160409_levego_munkacsoport_porszivok_vizsgalata_matisz</w:t>
        </w:r>
      </w:hyperlink>
    </w:p>
    <w:p>
      <w:pPr>
        <w:pStyle w:val="Normal"/>
        <w:widowControl/>
        <w:ind w:firstLine="283"/>
        <w:jc w:val="both"/>
        <w:rPr/>
      </w:pPr>
      <w:r>
        <w:rPr/>
      </w:r>
    </w:p>
    <w:p>
      <w:pPr>
        <w:pStyle w:val="Normal"/>
        <w:widowControl/>
        <w:ind w:firstLine="283"/>
        <w:jc w:val="both"/>
        <w:rPr>
          <w:sz w:val="28"/>
          <w:szCs w:val="28"/>
        </w:rPr>
      </w:pPr>
      <w:r>
        <w:rPr>
          <w:sz w:val="28"/>
          <w:szCs w:val="28"/>
        </w:rPr>
        <w:t>(hvg.hu 2016. április 9.,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b/>
          <w:b/>
          <w:sz w:val="28"/>
          <w:szCs w:val="28"/>
        </w:rPr>
      </w:pPr>
      <w:r>
        <w:rPr>
          <w:b/>
          <w:sz w:val="28"/>
          <w:szCs w:val="28"/>
        </w:rPr>
        <w:t>Az EU-tagság lehet Paks ára</w:t>
      </w:r>
    </w:p>
    <w:p>
      <w:pPr>
        <w:pStyle w:val="Normal"/>
        <w:widowControl/>
        <w:ind w:firstLine="283"/>
        <w:jc w:val="both"/>
        <w:rPr>
          <w:b/>
          <w:b/>
          <w:sz w:val="28"/>
          <w:szCs w:val="28"/>
        </w:rPr>
      </w:pPr>
      <w:r>
        <w:rPr>
          <w:b/>
          <w:sz w:val="28"/>
          <w:szCs w:val="28"/>
        </w:rPr>
      </w:r>
    </w:p>
    <w:p>
      <w:pPr>
        <w:pStyle w:val="Normal"/>
        <w:jc w:val="both"/>
        <w:rPr/>
      </w:pPr>
      <w:r>
        <w:rPr/>
        <w:t>A paksi bővítés ügyében az Európai Bizottság előtt zajló eljárások közül a tiltott állami támogatás kérdésében formálódik a megegyezés, a beruházási tender elmaradásával kapcsolatban viszont egyelőre nincs meg az a jogi konstrukció, amivel a jogsértést meg nem történtté lehetne tenni – értesült a Népszabadság.</w:t>
      </w:r>
    </w:p>
    <w:p>
      <w:pPr>
        <w:pStyle w:val="Normal"/>
        <w:jc w:val="both"/>
        <w:rPr/>
      </w:pPr>
      <w:r>
        <w:rPr/>
        <w:t>Arról, hogy a bővítés uniós engedélyezése kapcsán készül valamiféle egyezség az EU és az Orbán-kormány között, a Figyelő írt először március végén – a hetilap szerint „Jean-Claude Juncker, az Bizottság elnöke informálisan már biztosította a magyar kormányfőt arról, hogy Paks II. zöld lámpát kap Brüsszeltől".</w:t>
        <w:br/>
        <w:t>Lapunk brüsszeli illetve hazai forrásokból származó információi alapján a helyzet – a beruházást ellenzők, vagyis a hazai társadalom többsége szemszögéből – ennél ma még jobb,</w:t>
      </w:r>
    </w:p>
    <w:p>
      <w:pPr>
        <w:pStyle w:val="Normal"/>
        <w:jc w:val="both"/>
        <w:rPr/>
      </w:pPr>
      <w:r>
        <w:rPr/>
        <w:t xml:space="preserve">hosszabb távon azonban akár sokkal rosszabb is lehet. </w:t>
      </w:r>
    </w:p>
    <w:p>
      <w:pPr>
        <w:pStyle w:val="Normal"/>
        <w:jc w:val="both"/>
        <w:rPr/>
      </w:pPr>
      <w:r>
        <w:rPr/>
        <w:t>Úgy tudjuk, a tiltott állami támogatás kérdésében az lehet a megegyezés kulcsa, hogy az EB kimondja: a paksi bővítési projekt állami támogatást tartalmaz, majd további hosszas vizsgálódás nélkül rábólint a támogatásra, elfogadva, hogy az nem fogja torzítani a regionális energiapiacot. A nemzetközi beruházási tender elmaradása miatt viszont már kötelezettségszegési eljárás zajlik, amelyben a Bizottság tavaly ősszel rövid határidőt adott a kormánynak érvei kifejtésére – mint megtudtuk, a magyar álláspont három hónapja Brüsszelben van, és a felek megegyezési szándékára, valamiféle politikai alkura legfeljebb az utalhat, hogy ilyen hosszú idő alatt sem sikerült döntésre jutni.</w:t>
      </w:r>
    </w:p>
    <w:p>
      <w:pPr>
        <w:pStyle w:val="Normal"/>
        <w:jc w:val="both"/>
        <w:rPr/>
      </w:pPr>
      <w:r>
        <w:rPr/>
        <w:t>Értesüléseinket részben visszaigazolják az említett eljárásokban ügyfélként is jelen lévő magyar szereplők információi. Amint azt Koritár Zsuzsa, az Energiaklub programvezetője lapunknak kifejtette, az állami támogatás ügyében a Bizottság képviselői a közelmúltban őket is személyesem meghallgatták, úgy tűnt, hogy komolyan veszik a feladatukat. Ugyanakkor utóbb hozzá is eljutottak olyan hírek, hogy az állami támogatás tényének kimondásával születhet valamilyen megállapodás, míg a másik téma, a tender elmaradásának vizsgálata körül hónapok óta teljes hírzárlat van.</w:t>
      </w:r>
    </w:p>
    <w:p>
      <w:pPr>
        <w:pStyle w:val="Normal"/>
        <w:jc w:val="both"/>
        <w:rPr/>
      </w:pPr>
      <w:r>
        <w:rPr/>
        <w:t>Perger András, a Greenpeace illetékese szerint a Bizottság voltaképpen már rögzítette, hogy Paks II finanszírozása állami támogatást tartalmaz, és léteznek szivárogtatások azokról a feltételekről is, amelyek mentén Brüsszel jóváhagyhatná a támogatást</w:t>
      </w:r>
    </w:p>
    <w:p>
      <w:pPr>
        <w:pStyle w:val="Normal"/>
        <w:jc w:val="both"/>
        <w:rPr/>
      </w:pPr>
      <w:r>
        <w:rPr/>
        <w:t>(az atomerőművet leválasztják az MVM-ről, az áram egy részét az állami nagykereskedő helyett a piacnak kell felajánlani).</w:t>
      </w:r>
    </w:p>
    <w:p>
      <w:pPr>
        <w:pStyle w:val="Normal"/>
        <w:jc w:val="both"/>
        <w:rPr/>
      </w:pPr>
      <w:r>
        <w:rPr/>
        <w:t>A tender elhagyása ügyében viszont „nem szivárog semmi", és a hazai sajtóban fel-felbukkanó pletykák (melyek szerint az Alstom vagy a Siemens beengedése lesz Brüsszel megpuhításának eszköze) Magyarországról erednek, elsősorban a kormányzati vágyakat tükrözik.</w:t>
      </w:r>
    </w:p>
    <w:p>
      <w:pPr>
        <w:pStyle w:val="Normal"/>
        <w:jc w:val="both"/>
        <w:rPr/>
      </w:pPr>
      <w:r>
        <w:rPr/>
        <w:t>A szintén ügyfélként és kezdeményezőként szereplő Jávor Benedek, a PM EP-képviselője a Népszabadságnak megerősítette: információi szerint a tiltott állami támogatás ügyében közel a megállapodás. Ebben el kell majd ismerni az állami támogatás tényét – vagyis azt, hogy Paks II a kormány állításaival szemben sosem térülne meg piaci alapon, veszteségesen fog működni, és az adófizetők pótlólagos befizetéseire szorul –, de a Bizottság jóváhagyja a támogatást. Ahogy a képviselő fogalmazott: a felek deklarálják, hogy ráfizetéses lesz, de az EB beleegyezik, hogy csináljuk, ha akarjuk. Ez azonban még nem a végső szó lesz, mivel a szabályos notifikációs eljárás megkerülése esetén a testület a saját eljárási szabályait is megszegné, ami ellen Jávor „minden lehetséges jogi fórumon" fel fog lépni, és várhatóan Ausztria is az Európai Bírósághoz fordul.</w:t>
      </w:r>
    </w:p>
    <w:p>
      <w:pPr>
        <w:pStyle w:val="Normal"/>
        <w:jc w:val="both"/>
        <w:rPr/>
      </w:pPr>
      <w:r>
        <w:rPr/>
        <w:t xml:space="preserve">A tenderelmaradás kapcsán nincsenek ilyen egyértelmű előjelei a kompromisszumnak. – Egyértelműen sérültek a közbeszerzési szabályok, ezt csak egy nyílt tender kiírásával lehetne utólag orvosolni – állítja a politikus, aki úgy látja, enélkül a 2014-es orosz-magyar szerződést csak akkor lehet jóváhagyni, ha elfogadják, hogy Magyarországra a beruházás megkezdésének időpontjában már nem fognak vonatkozni a teljes jogú EU-tagsággal járó kötelezettségek. Jávor szerint ez többféleképpen is megvalósulhat – a legvalószínűbb a mag- és a periféria-Európa elkülönülése, amelynek során Magyarország csak a lazább gazdasági integrációnak lenne része, természetesen a mai támogatási rendszer nélkül. </w:t>
      </w:r>
    </w:p>
    <w:p>
      <w:pPr>
        <w:pStyle w:val="Normal"/>
        <w:jc w:val="both"/>
        <w:rPr/>
      </w:pPr>
      <w:r>
        <w:rPr/>
        <w:t xml:space="preserve">– </w:t>
      </w:r>
      <w:r>
        <w:rPr/>
        <w:t xml:space="preserve">Ha az Orbán-kormányt ebben az ügyben elengedik, azzal Brüsszel gyakorlatilag beárazza Magyarország távozását a jelenlegi uniós struktúrából, és tudomásul veszi, hogy az Orbán-kormány nem kíván a politikai integráció résztvevője lenni – szögezte le a Népszabadságnak nyilatkozva Jávor Benedek, aki szerint ez a megoldás az elmúlt hónapok fejleményei (leginkább a menekültügyben a magyar kormányzat részéről tapasztalt szolidaritás-hiány) alapján sem az EU vezetőitől, sem a kormány szándékaitól nem áll távol. </w:t>
      </w:r>
    </w:p>
    <w:p>
      <w:pPr>
        <w:pStyle w:val="Normal"/>
        <w:jc w:val="both"/>
        <w:rPr/>
      </w:pPr>
      <w:r>
        <w:rPr/>
      </w:r>
    </w:p>
    <w:p>
      <w:pPr>
        <w:pStyle w:val="Normal"/>
        <w:jc w:val="both"/>
        <w:rPr/>
      </w:pPr>
      <w:hyperlink r:id="rId70">
        <w:r>
          <w:rPr>
            <w:rStyle w:val="InternetLink"/>
            <w:lang w:val="hu-HU" w:eastAsia="hu-HU" w:bidi="ar-SA"/>
          </w:rPr>
          <w:t>http://nol.hu/belfold/az-eu-tagsag-lehet-paks-ara-1610195</w:t>
        </w:r>
      </w:hyperlink>
    </w:p>
    <w:p>
      <w:pPr>
        <w:pStyle w:val="Normal"/>
        <w:jc w:val="both"/>
        <w:rPr/>
      </w:pPr>
      <w:r>
        <w:rPr/>
      </w:r>
    </w:p>
    <w:p>
      <w:pPr>
        <w:pStyle w:val="Normal"/>
        <w:jc w:val="both"/>
        <w:rPr>
          <w:sz w:val="28"/>
          <w:szCs w:val="28"/>
        </w:rPr>
      </w:pPr>
      <w:r>
        <w:rPr>
          <w:sz w:val="28"/>
          <w:szCs w:val="28"/>
        </w:rPr>
        <w:t>(nol.hu 2016. április 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kern w:val="2"/>
        </w:rPr>
      </w:pPr>
      <w:r>
        <w:rPr>
          <w:b/>
          <w:bCs/>
          <w:caps/>
          <w:kern w:val="2"/>
        </w:rPr>
        <w:t>Áfacsalók szorításában a hazai élelmiszeripar</w:t>
      </w:r>
    </w:p>
    <w:p>
      <w:pPr>
        <w:pStyle w:val="Normal"/>
        <w:jc w:val="both"/>
        <w:rPr>
          <w:b/>
          <w:b/>
          <w:bCs/>
          <w:caps/>
          <w:kern w:val="2"/>
        </w:rPr>
      </w:pPr>
      <w:r>
        <w:rPr>
          <w:b/>
          <w:bCs/>
          <w:caps/>
          <w:kern w:val="2"/>
        </w:rPr>
      </w:r>
    </w:p>
    <w:p>
      <w:pPr>
        <w:pStyle w:val="Normal"/>
        <w:jc w:val="both"/>
        <w:rPr/>
      </w:pPr>
      <w:r>
        <w:rPr/>
        <w:t>Bár az utóbbi évek kormányzati intézkedéseinek köszönhetően a mezőgazdaságban és az élelmiszeriparban is csökkent az áfacsalással érintett ügyletek száma, az erre szakosodott hálózatszerű cégláncolatokat nem sikerült teljes egészében kiirtani a rendszerből. Az egyes termékpályákon a piaci szereplők szerint a forgalom fele-harmada a szürke zónából származik.</w:t>
      </w:r>
    </w:p>
    <w:p>
      <w:pPr>
        <w:pStyle w:val="Normal"/>
        <w:jc w:val="both"/>
        <w:rPr/>
      </w:pPr>
      <w:r>
        <w:rPr/>
        <w:t>Egy 2012-es becslés szerint az élelmiszerek kereskedelménél négy adóforintból egy nem folyik be a költségvetésbe, az ágazatban az akkori adatok szerint mintegy 130 milliárd forint adót csalnak el évente. Bár azóta a kormányzati intézkedéseknek köszönhetően sokat javult a helyzet – bevezették az elektronikus közúti áruforgalom-ellenőrző rendszert (ekáer), a hatóságok együttes fellépésével szigorodtak az ellenőrzések, a sertéságazatban pedig kétkörös áfacsökkentés történt –, még mindig vannak ágazatok, ahol jelentős a feketekereskedelem aránya.</w:t>
      </w:r>
    </w:p>
    <w:p>
      <w:pPr>
        <w:pStyle w:val="Normal"/>
        <w:jc w:val="both"/>
        <w:rPr/>
      </w:pPr>
      <w:r>
        <w:rPr/>
        <w:t>Ilyen például az ultrahőkezelt (UHT-) tejek piaca, ahol a dömpingárú import mellett az áfacsalással érintett tételek ma már az ágazat működését veszélyeztetik. A zöldség-gyümölcs ágazatban szintén komoly problémát jelent a feketézők magas aránya, az áfa nélkül a piacra kerülő termékek ugyanis jelentős versenyhátrányt okoznak azoknak a termelőknek, akik legálisan értékesítik a termékeiket.</w:t>
      </w:r>
    </w:p>
    <w:p>
      <w:pPr>
        <w:pStyle w:val="Normal"/>
        <w:jc w:val="both"/>
        <w:rPr/>
      </w:pPr>
      <w:r>
        <w:rPr/>
        <w:t>Bár a nagybani trükközők ellen egész jó módszernek bizonyult az ekáer bevezetése, még mindig akadnak olyanok, akik megpróbálják kijátszani a rendszert, s bizony szép számmal vannak olyan termelők és kereskedők, akiknek sikerül is a mutatvány. Ilyen például, amikor a külföldön vásárolt árut – papíron – harmadik országba szállítják. Ez után itthon elvileg nem kell áfát fizetniük, hiszen csak átutaztatják az országon. A trükk ott van a dologban, hogy a termék valójában sosem jut át a határon. Az árut Magyarországon lepakolják, a kamion pedig már üresen halad tovább a harmadik ország felé. Ezzel – ha nem kapnak ellenőrzést a trükközők – a nyilvántartás szerint rendben teljesítették a szállítást.</w:t>
      </w:r>
    </w:p>
    <w:p>
      <w:pPr>
        <w:pStyle w:val="Normal"/>
        <w:jc w:val="both"/>
        <w:rPr/>
      </w:pPr>
      <w:r>
        <w:rPr/>
        <w:t>A másik szembetűnő tendencia, hogy az e-útdíj és az ekáer élesítése óta megszaporodott a 3,5 tonna alatti gépjárművek iránti kereslet. Tavaly 30-40 százalékkal több kishaszongépjárművet helyeztek itthon forgalomba, mint egy évvel korábban. A főként a zöldség-gyümölcs ágazatra jellemző visszaélés lényege, hogy a 3,5 tonna alatti kocsikra ugyan igényelnek ekáer-számot a szállítás előtt az érintettek, a 15 napos lezárási határidőig azonban ugyanazon két pont között, azonos teherrel akár naponta többször is fordulhatnak, a szállítólevelek közül pedig csak azt jelentik le, amelyiknél ellenőrzést kapnak.</w:t>
      </w:r>
    </w:p>
    <w:p>
      <w:pPr>
        <w:pStyle w:val="Normal"/>
        <w:jc w:val="both"/>
        <w:rPr/>
      </w:pPr>
      <w:r>
        <w:rPr/>
        <w:t>A legtöbb hozzáértő szerint tökéletes megoldás nincs az áfacsalás ellen, mindig lesznek ugyanis olyan szereplők, amelyek fantáziát látnak a 27 százalékos nyereséggel kecsegtető, de illegális üzletben. A szakmai vélemények abban is megegyeznek, hogy a feketegazdaság felszámolását tulajdonképpen csak a forgalmi adó mérséklésétől lehet remélni. Ehhez kapcsolható az agrárminiszter pénteki bejelentése. Fazekas Sándor azt közölte: a tárca átfogó tejágazati stratégiát készített, ami tartalmazza az áfa csökkentésének javaslatát is. A dokumentumot még áprilisban megtárgyalhatja a kormány.</w:t>
      </w:r>
    </w:p>
    <w:p>
      <w:pPr>
        <w:pStyle w:val="Normal"/>
        <w:jc w:val="both"/>
        <w:rPr/>
      </w:pPr>
      <w:r>
        <w:rPr/>
      </w:r>
    </w:p>
    <w:p>
      <w:pPr>
        <w:pStyle w:val="Normal"/>
        <w:jc w:val="both"/>
        <w:rPr/>
      </w:pPr>
      <w:hyperlink r:id="rId71">
        <w:r>
          <w:rPr>
            <w:rStyle w:val="InternetLink"/>
            <w:lang w:val="hu-HU" w:eastAsia="hu-HU" w:bidi="ar-SA"/>
          </w:rPr>
          <w:t>http://magyaridok.hu/gazdasag/afacsalok-szoritasaban-a-hazai-elelmiszeripar-564976/</w:t>
        </w:r>
      </w:hyperlink>
    </w:p>
    <w:p>
      <w:pPr>
        <w:pStyle w:val="Normal"/>
        <w:jc w:val="both"/>
        <w:rPr/>
      </w:pPr>
      <w:r>
        <w:rPr/>
      </w:r>
    </w:p>
    <w:p>
      <w:pPr>
        <w:pStyle w:val="Normal"/>
        <w:jc w:val="both"/>
        <w:rPr>
          <w:sz w:val="28"/>
          <w:szCs w:val="28"/>
        </w:rPr>
      </w:pPr>
      <w:r>
        <w:rPr>
          <w:sz w:val="28"/>
          <w:szCs w:val="28"/>
        </w:rPr>
        <w:t>(Magyar Idők 2016. április 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örténelmi lehetőséget szalaszt el Magyarország</w:t>
      </w:r>
    </w:p>
    <w:p>
      <w:pPr>
        <w:pStyle w:val="Normal"/>
        <w:jc w:val="both"/>
        <w:rPr>
          <w:b/>
          <w:b/>
          <w:sz w:val="28"/>
          <w:szCs w:val="28"/>
        </w:rPr>
      </w:pPr>
      <w:r>
        <w:rPr>
          <w:b/>
          <w:sz w:val="28"/>
          <w:szCs w:val="28"/>
        </w:rPr>
      </w:r>
    </w:p>
    <w:p>
      <w:pPr>
        <w:pStyle w:val="Normal"/>
        <w:jc w:val="both"/>
        <w:rPr/>
      </w:pPr>
      <w:r>
        <w:rPr/>
        <w:t xml:space="preserve">Legfeljebb a jelszavakban jelenik meg a klímaváltozás elleni harc a magyar város-, illetve lakáspolitikában, a konkrét intézkedésekben megfeledkeznek róla. Bár az előttünk álló lakásépítési fellendülés történelmi lehetőség lenne a klímatudatos építés elterjesztésére, egyelőre épp elszalasztani látszunk azt. Pedig a klímaváltozás okozta hőhullámok idővel egyre több halálesettel járnak majd - állították az Energiaklub és a Friederich Ebert Alapítvány konferenciájának előadói. </w:t>
      </w:r>
    </w:p>
    <w:p>
      <w:pPr>
        <w:pStyle w:val="Normal"/>
        <w:jc w:val="both"/>
        <w:rPr/>
      </w:pPr>
      <w:r>
        <w:rPr/>
        <w:t>A városi hőszigetek felerősítik a klímaváltozás okozta hőmérséklet-növekedést, a belvárosi területeken éjjel akár öt fokkal is melegebb lehet, mint a természetben. A 20 Celsius foknál nem hidegebb, trópusi éjszakák száma egyre nő, és ilyenkor ugrásszerűen megnő a halálozás, különösen a 75 év fölötti korosztályban. Ez derült ki Gál Tamásnak, a Szegedi Tudományegyetem kutatójának előadásából.</w:t>
      </w:r>
    </w:p>
    <w:p>
      <w:pPr>
        <w:pStyle w:val="Normal"/>
        <w:jc w:val="both"/>
        <w:rPr>
          <w:bCs/>
        </w:rPr>
      </w:pPr>
      <w:r>
        <w:rPr>
          <w:bCs/>
        </w:rPr>
        <w:t>Újfajta várostervezésre lenne szükség</w:t>
      </w:r>
    </w:p>
    <w:p>
      <w:pPr>
        <w:pStyle w:val="Normal"/>
        <w:jc w:val="both"/>
        <w:rPr/>
      </w:pPr>
      <w:r>
        <w:rPr/>
        <w:t>Beleznay Éva, a Magyar Környezettudatos Építés Egyesületének alelnöke arra mutatott rá, hogy bár az üvegházhatású gáz-kibocsátások háromnegyede a városokban keletkezik, a várostervezési gyakorlat ma nem veszi figyelembe egyszerre a természeti, a gazdasági és a társadalmi tényezőket. A klímatudatos városfejlesztés egyrészt növeli a zöldterületeket, másrészt olyan városi csomópontokat hoz létre, amelyek csökkentik a közlekedési igényeket, az autóhasználatot.</w:t>
      </w:r>
    </w:p>
    <w:p>
      <w:pPr>
        <w:pStyle w:val="Normal"/>
        <w:jc w:val="both"/>
        <w:rPr>
          <w:bCs/>
        </w:rPr>
      </w:pPr>
      <w:r>
        <w:rPr>
          <w:bCs/>
        </w:rPr>
        <w:t>Jönnek a hibás házak</w:t>
      </w:r>
    </w:p>
    <w:p>
      <w:pPr>
        <w:pStyle w:val="Normal"/>
        <w:jc w:val="both"/>
        <w:rPr/>
      </w:pPr>
      <w:r>
        <w:rPr/>
        <w:t>Varga Illés Levente, építész, építésigazgatási szakértő arról beszélt, hogy a csok az állami támogatás ellenére semmiféle energetikai többletkövetelményt nem támaszt a támogatott épületekkel szemben, és az államigazgatási könnyítések valójában az állam szakmai-műszaki kontrollját szüntetik meg. Ez, és az építkezések ütemének mesterséges gyorsítása várhatóan sok gyenge, hibás ház építését hozza majd.</w:t>
      </w:r>
    </w:p>
    <w:p>
      <w:pPr>
        <w:pStyle w:val="Normal"/>
        <w:jc w:val="both"/>
        <w:rPr/>
      </w:pPr>
      <w:r>
        <w:rPr/>
        <w:t>Horváth Áron, az ELTE Ingatlanpiaci Kutatóközpont vezetője szerint is komoly tartalékok vannak a lakossági energiahatékonyság növelésében. Hazai és európai kutatások is megmutatják, hogy a magasabb energiahatékonysági besorolás egyértelműen növeli a lakások piaci árát. Ma azonban a lakáshirdetéseknek csak 5 százalékában tüntetik fel az energiahatékonysági besorolást, így ez még nem tudja jelentősen befolyásolni a piaci döntéseket. A költségoptimalizált energiahatékonysági követelmény szintek csak 2018 elejétől lesznek érvényben, így a lakásépítési fellendülés első két évében épülő lakások energiaköltsége nagyobb lesz, mint az indokolt lenne.</w:t>
      </w:r>
    </w:p>
    <w:p>
      <w:pPr>
        <w:pStyle w:val="Normal"/>
        <w:jc w:val="both"/>
        <w:rPr/>
      </w:pPr>
      <w:r>
        <w:rPr/>
      </w:r>
    </w:p>
    <w:p>
      <w:pPr>
        <w:pStyle w:val="Normal"/>
        <w:jc w:val="both"/>
        <w:rPr/>
      </w:pPr>
      <w:hyperlink r:id="rId72">
        <w:r>
          <w:rPr>
            <w:rStyle w:val="InternetLink"/>
            <w:lang w:val="hu-HU" w:eastAsia="hu-HU" w:bidi="ar-SA"/>
          </w:rPr>
          <w:t>http://www.napi.hu/ingatlan/tortenelmi_lehetoseget_szalasztunk_el.612886.html</w:t>
        </w:r>
      </w:hyperlink>
    </w:p>
    <w:p>
      <w:pPr>
        <w:pStyle w:val="Normal"/>
        <w:jc w:val="both"/>
        <w:rPr/>
      </w:pPr>
      <w:r>
        <w:rPr/>
      </w:r>
    </w:p>
    <w:p>
      <w:pPr>
        <w:pStyle w:val="Normal"/>
        <w:jc w:val="both"/>
        <w:rPr>
          <w:sz w:val="28"/>
          <w:szCs w:val="28"/>
        </w:rPr>
      </w:pPr>
      <w:r>
        <w:rPr>
          <w:sz w:val="28"/>
          <w:szCs w:val="28"/>
        </w:rPr>
        <w:t>(napi.hu 2016. április 9., szombat)</w:t>
      </w:r>
    </w:p>
    <w:p>
      <w:pPr>
        <w:pStyle w:val="Normal"/>
        <w:jc w:val="both"/>
        <w:rPr>
          <w:sz w:val="28"/>
          <w:szCs w:val="28"/>
        </w:rPr>
      </w:pPr>
      <w:r>
        <w:rPr>
          <w:sz w:val="28"/>
          <w:szCs w:val="28"/>
        </w:rPr>
      </w:r>
    </w:p>
    <w:p>
      <w:pPr>
        <w:pStyle w:val="Normal"/>
        <w:jc w:val="both"/>
        <w:rPr/>
      </w:pPr>
      <w:r>
        <w:rPr/>
      </w:r>
    </w:p>
    <w:p>
      <w:pPr>
        <w:pStyle w:val="Szveg"/>
        <w:ind w:hanging="0"/>
        <w:rPr/>
      </w:pPr>
      <w:r>
        <w:rPr>
          <w:rFonts w:cs="Verdana" w:ascii="Verdana" w:hAnsi="Verdana"/>
          <w:i/>
          <w:sz w:val="18"/>
          <w:szCs w:val="18"/>
        </w:rPr>
        <w:t>FVA heti sajtószemle összeállítás – 2016. 14.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widowContro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Fcm">
    <w:name w:val="főcím"/>
    <w:basedOn w:val="Normal"/>
    <w:next w:val="Szveg"/>
    <w:qFormat/>
    <w:pPr/>
    <w:rPr>
      <w:b/>
      <w:bCs/>
      <w:sz w:val="28"/>
      <w:szCs w:val="28"/>
      <w:lang w:bidi="en-US"/>
    </w:rPr>
  </w:style>
  <w:style w:type="paragraph" w:styleId="NormlWeb">
    <w:name w:val="Normál (Web)"/>
    <w:basedOn w:val="Normal"/>
    <w:qFormat/>
    <w:pPr>
      <w:widowControl/>
      <w:suppressAutoHyphens w:val="false"/>
      <w:autoSpaceDE w:val="true"/>
      <w:spacing w:before="100" w:after="100"/>
    </w:pPr>
    <w:rPr/>
  </w:style>
  <w:style w:type="paragraph" w:styleId="Lead1">
    <w:name w:val="lead1"/>
    <w:basedOn w:val="Normal"/>
    <w:qFormat/>
    <w:pPr>
      <w:widowControl/>
      <w:suppressAutoHyphens w:val="false"/>
      <w:autoSpaceDE w:val="true"/>
      <w:spacing w:before="225" w:after="255"/>
    </w:pPr>
    <w:rPr>
      <w:b/>
      <w:bCs/>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rPr>
  </w:style>
  <w:style w:type="paragraph" w:styleId="Time">
    <w:name w:val="time"/>
    <w:basedOn w:val="Normal"/>
    <w:qFormat/>
    <w:pPr>
      <w:widowControl/>
      <w:suppressAutoHyphens w:val="false"/>
      <w:autoSpaceDE w:val="true"/>
      <w:spacing w:before="0" w:after="150"/>
    </w:pPr>
    <w:rPr/>
  </w:style>
  <w:style w:type="paragraph" w:styleId="Tags">
    <w:name w:val="tags"/>
    <w:basedOn w:val="Normal"/>
    <w:qFormat/>
    <w:pPr>
      <w:widowControl/>
      <w:suppressAutoHyphens w:val="false"/>
      <w:autoSpaceDE w:val="true"/>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4LeMPL2tZsy63N2hUFiHwxjO4qQ8Y77kXAW%2FFAKuWfD0MJ8oDqnDo5kD3Yu0Orj04RrwriutalfPnwkCLPMhFA%3D%3D" TargetMode="External"/><Relationship Id="rId3" Type="http://schemas.openxmlformats.org/officeDocument/2006/relationships/hyperlink" Target="http://hiradaspr.hu/l/?c=mr9YURtfYQNcFjd9bP%2BziS%2BtqOJixJI7hvAXnHhOVXm5BgcUSHGECg9iPDQpR0P7U1CCLSLjmCK8h2TWA4bQnQ%3D%3D" TargetMode="External"/><Relationship Id="rId4" Type="http://schemas.openxmlformats.org/officeDocument/2006/relationships/hyperlink" Target="http://hiradaspr.hu/l/?c=6HMV%2FjCksVOOuHQ1wnu%2FcOn8joIcMkrt4X0QwxKUmvctAOJY4Iu7gsKgNUxFJtzz%2BqUbdnQUKbpiMsfRdzqt6Q%3D%3D" TargetMode="External"/><Relationship Id="rId5" Type="http://schemas.openxmlformats.org/officeDocument/2006/relationships/hyperlink" Target="http://www.jogiforum.hu/hirek/35632" TargetMode="External"/><Relationship Id="rId6" Type="http://schemas.openxmlformats.org/officeDocument/2006/relationships/hyperlink" Target="http://hiradaspr.hu/l/?c=19JRrjR6nYs4RMVPX05l3HMYEAIRN9cjRsQVnxfMMyJbel5N0g7%2FykjTnmQllUC%2BdBQM8qfejDC8g73tWPhkQA%3D%3D" TargetMode="External"/><Relationship Id="rId7" Type="http://schemas.openxmlformats.org/officeDocument/2006/relationships/hyperlink" Target="http://hiradaspr.hu/l/?c=oQVBdV3hZp8LqR9Xn1llx0IkB3WfWuT%2FxFv9RmQ7UCO9v3d5icuTgayly1F%2Bt1217Aa6AUyzLFm1dFuPODkeTw%3D%3D" TargetMode="External"/><Relationship Id="rId8" Type="http://schemas.openxmlformats.org/officeDocument/2006/relationships/hyperlink" Target="http://www.robotguru.hu/" TargetMode="External"/><Relationship Id="rId9" Type="http://schemas.openxmlformats.org/officeDocument/2006/relationships/hyperlink" Target="https://www.levego.hu/sites/default/files/Porszivo_takaritorobot_cikk_hatteranyag.pdf" TargetMode="External"/><Relationship Id="rId10" Type="http://schemas.openxmlformats.org/officeDocument/2006/relationships/hyperlink" Target="https://www.levego.hu/hirek/2016/04/tavaszi-nagytakaritas-porfelhoben" TargetMode="External"/><Relationship Id="rId11" Type="http://schemas.openxmlformats.org/officeDocument/2006/relationships/hyperlink" Target="http://hiradaspr.hu/l/?c=Oh2oP7CBIGIoQ0PiNgjLaRcRkpEZapn1mBLJ457u0WI6oKZfPTKkkrdG8ykzLv7lh3eJm%2BMIIlTrVSNTELtDUg%3D%3D" TargetMode="External"/><Relationship Id="rId12" Type="http://schemas.openxmlformats.org/officeDocument/2006/relationships/hyperlink" Target="http://hiradaspr.hu/l/?c=aNwIZzor7AQcj6jRrXLuq52E2GYfB9ISbC157N0s8CYHh0d0wYfWq8v4aPf1UEpTUCxvuISLu7YaePrrGJ3GeA%3D%3D" TargetMode="External"/><Relationship Id="rId13" Type="http://schemas.openxmlformats.org/officeDocument/2006/relationships/hyperlink" Target="http://hiradaspr.hu/l/?c=lG27lcC3MrgTwyjHgw0eMS18n6c0b1dbTQWJ2rHzwcDir1KZbFXg5fC%2FD8Vjy2nRygEjildrhXOB6%2BfB%2B20GxA%3D%3D" TargetMode="External"/><Relationship Id="rId14" Type="http://schemas.openxmlformats.org/officeDocument/2006/relationships/hyperlink" Target="http://hiradaspr.hu/l/?c=T1jT%2Fi8kSNMGI3WofW3n4N6o3BBopcntP6cT6z5ohMIDApm8vvN7ijYzCWJCpHuExL5E8%2FksyMRZsCtAcAKGDA%3D%3D" TargetMode="External"/><Relationship Id="rId15" Type="http://schemas.openxmlformats.org/officeDocument/2006/relationships/hyperlink" Target="http://hiradaspr.hu/l/?c=WMuY6IcazjAjLZOzyscNgqZ4Og411P3BeZQAImnKwF84JeFWwRKyufXp89yztp8XHQpXd%2B3ueOrPy5oXRjVMJQ%3D%3D" TargetMode="External"/><Relationship Id="rId16" Type="http://schemas.openxmlformats.org/officeDocument/2006/relationships/hyperlink" Target="http://hiradaspr.hu/l/?c=y2OtqVLvL0DzN909M8YnG1SRQUi3x9c3sn%2F5lEo5NWMQv25GP%2Fz2xbd%2F7hE8LuyBXTr5Y3c0psQBry6g2kLVQw%3D%3D" TargetMode="External"/><Relationship Id="rId17" Type="http://schemas.openxmlformats.org/officeDocument/2006/relationships/hyperlink" Target="http://kamaraonline.hu/cikk/cigaretta-karosanyag-kibocsatas-ennyiert-mer-az-nfh" TargetMode="External"/><Relationship Id="rId18" Type="http://schemas.openxmlformats.org/officeDocument/2006/relationships/hyperlink" Target="http://www.azenpenzem.hu/cikkek/26-bank-perelte-be-az-mnb-t/3143/" TargetMode="External"/><Relationship Id="rId19" Type="http://schemas.openxmlformats.org/officeDocument/2006/relationships/hyperlink" Target="http://hiradaspr.hu/l/?m=v&amp;c=KUSPj2I9Jbzp6O6a991nmLmy0zGMD7%2F6OwRnVv%2FPCATI5LUQuSL5rFxIROfo2Y5GuUbaDJF3YfUtfWjANiGW91ihXse%2B2RtxYp2mgbb6qLEqRN0L34L01C7agCOvuXZ4" TargetMode="External"/><Relationship Id="rId20" Type="http://schemas.openxmlformats.org/officeDocument/2006/relationships/hyperlink" Target="http://hiradaspr.hu/l/?c=a0BfN6ooJnlFOEo6ulrjgrmC0WmzVnzoe%2FCI%2B6bu9df4caB4aWpSjloluGQgatMhj7i6iTliWejjN22aWZy38g%3D%3D" TargetMode="External"/><Relationship Id="rId21" Type="http://schemas.openxmlformats.org/officeDocument/2006/relationships/hyperlink" Target="http://www.atv.hu/belfold/20160404-feosz-a-webaruhazak-honlapjai-meg-mindig-hianyosak" TargetMode="External"/><Relationship Id="rId22" Type="http://schemas.openxmlformats.org/officeDocument/2006/relationships/hyperlink" Target="http://www.jogiforum.hu/hirek/35643" TargetMode="External"/><Relationship Id="rId23" Type="http://schemas.openxmlformats.org/officeDocument/2006/relationships/hyperlink" Target="http://hiradaspr.hu/l/?c=QwlMFzA9e7zfSaNDtfG5cnCUNnvDPfOnazBN5UPMuJLc%2B9p3eTEZpWBn8wsMlecaVDldCmomu0GYVe11dhovog%3D%3D" TargetMode="External"/><Relationship Id="rId24" Type="http://schemas.openxmlformats.org/officeDocument/2006/relationships/hyperlink" Target="http://hiradaspr.hu/l/?c=srclXE5hCWrUSrluUdEJ2bk2CRkv0tYnd0F8C%2FPxL7LFGkg9Brm%2Bsj2%2FW1TD6CrWMJa8%2BzVizJddNlQnhOq4VA%3D%3D" TargetMode="External"/><Relationship Id="rId25" Type="http://schemas.openxmlformats.org/officeDocument/2006/relationships/hyperlink" Target="http://hiradaspr.hu/l/?c=jGIgiTbbFbWR4PllVUzA%2BPqQTcANUTret%2FwJXu3%2FHIYX6uML0SNOBWgRIC2dUUPymUneX1JUAtt3Pqtt55wpow%3D%3D" TargetMode="External"/><Relationship Id="rId26" Type="http://schemas.openxmlformats.org/officeDocument/2006/relationships/hyperlink" Target="http://hiradaspr.hu/l/?c=kErBfmaOihfsbQRJ8qQQcoId6oFk8wy9yk7UcCctH%2Fj9z%2FAKZaUtyzStSfqTFbH0kp9vDjW2pi91%2B5sa7Vza4A%3D%3D" TargetMode="External"/><Relationship Id="rId27" Type="http://schemas.openxmlformats.org/officeDocument/2006/relationships/hyperlink" Target="http://hiradaspr.hu/l/?c=jZKmjK7CrY04tvrZjS0fITTJ6K4uvzSFc4bGNgh0x9jvkqoF0nMd4626GeWBE8KDVYQo%2FerDJnqFbdj2VSRvxA%3D%3D" TargetMode="External"/><Relationship Id="rId28" Type="http://schemas.openxmlformats.org/officeDocument/2006/relationships/hyperlink" Target="http://hiradaspr.hu/l/?c=RkbFmrLMhbjtODNq4AUvzYQwZa7lbIF16YoYn4zYogFzQx%2BkQHCxs2%2BHpoBJ%2BZ3kPLiX%2FCm5rFzKYk2bBbLGsA%3D%3D" TargetMode="External"/><Relationship Id="rId29" Type="http://schemas.openxmlformats.org/officeDocument/2006/relationships/hyperlink" Target="http://hiradaspr.hu/l/?c=BxMO0K0ALLpYKIXBJAfSNFc8iwHGpUEk%2F3bOSoy8lLWL%2Fciz0%2B2HptnL52AFMeJxL9%2BbY9mTnXJZRzfQoStA%2FA%3D%3D" TargetMode="External"/><Relationship Id="rId30" Type="http://schemas.openxmlformats.org/officeDocument/2006/relationships/hyperlink" Target="http://hiradaspr.hu/l/?c=HSPX7LLexNgBydbUgr4rHt3LXuRx2dMSFIXl2fyOASQQfA2sJtCoeagZdnWenG069e5jsosqPZT0YHEGyVYy4A%3D%3D" TargetMode="External"/><Relationship Id="rId31" Type="http://schemas.openxmlformats.org/officeDocument/2006/relationships/hyperlink" Target="http://hiradaspr.hu/l/?c=yI7mm9gg9gvESQBT98izOO473Fvtr3pRnz4GdwytryFHIe7CgvLR8urltyn0r8BKXp9jSQxS8dFe%2FxQKMEZF6w%3D%3D" TargetMode="External"/><Relationship Id="rId32" Type="http://schemas.openxmlformats.org/officeDocument/2006/relationships/hyperlink" Target="http://mno.hu/gazdasag/tobb-mint-tozsde-komoly-tetje-van-norbi-csortejenek-1336149" TargetMode="External"/><Relationship Id="rId33" Type="http://schemas.openxmlformats.org/officeDocument/2006/relationships/hyperlink" Target="http://magyaridok.hu/gazdasag/kartellper-optimista-bankszovetseg-554941/" TargetMode="External"/><Relationship Id="rId34" Type="http://schemas.openxmlformats.org/officeDocument/2006/relationships/hyperlink" Target="http://hiradaspr.hu/l/?c=%2B8N0CgVLRzavhTGewbf9JzXPVljgrVzRkJzuTQkTDwNm%2FF0v0FOVHk%2BwkD%2Fs7mRx9II%2BF2wEBTIOLuLNfdr5mA%3D%3D" TargetMode="External"/><Relationship Id="rId35" Type="http://schemas.openxmlformats.org/officeDocument/2006/relationships/hyperlink" Target="http://hiradaspr.hu/l/?c=22sOVXrWPM1jUTaTbxiy%2Bn7Y8vzITK3lzbee6PDCehWflX8gSn6faQ%2Fx%2Bm%2BcwOQvNLYLu7XgP3vq9RP2gcSkTw%3D%3D" TargetMode="External"/><Relationship Id="rId36" Type="http://schemas.openxmlformats.org/officeDocument/2006/relationships/hyperlink" Target="http://hiradaspr.hu/l/?c=ppoAKDC%2Fc6NwqgDttBnZavT%2FjhYK93%2BzXMaHnDGF41WLynwKo62xzQf0%2FXyHVVjT4OHUUSycOtD7%2Fu1bSy2EHA%3D%3D" TargetMode="External"/><Relationship Id="rId37" Type="http://schemas.openxmlformats.org/officeDocument/2006/relationships/hyperlink" Target="http://hiradaspr.hu/l/?c=0ycTLy%2FAsLX4GIvTTMVPKMqV9H%2Fs%2FxyqfJAvSIr4Jo1ItgOdQuNQ%2BcTYJMj19Uzan50qhVyyTv5U76AU20MCOQ%3D%3D" TargetMode="External"/><Relationship Id="rId38" Type="http://schemas.openxmlformats.org/officeDocument/2006/relationships/hyperlink" Target="http://www.portfolio.hu/finanszirozas/bankok/magyar_banki_osszejatszas_milliokat_fizetett_mar_ki_a_bankszovetseg.229730.html" TargetMode="External"/><Relationship Id="rId39" Type="http://schemas.openxmlformats.org/officeDocument/2006/relationships/hyperlink" Target="http://hiradaspr.hu/l/?c=S1hKY%2Bl2nogWeLRWR%2F41APPVhkfJ7vjSiuidfk0NShfzuUN5xPOzc0s1wGdvabKgvEdrjGFV1O1oDDF%2BXTYgOg%3D%3D" TargetMode="External"/><Relationship Id="rId40" Type="http://schemas.openxmlformats.org/officeDocument/2006/relationships/hyperlink" Target="http://hiradaspr.hu/l/?c=aKsjmpznWBoAk6uyn2xBDTeGSzv0YTbzxHjZOqijUHoopziE4SXuhvI%2FcFWS1%2BYxZiSvEHd14CZEb6JzpHiPCg%3D%3D" TargetMode="External"/><Relationship Id="rId41" Type="http://schemas.openxmlformats.org/officeDocument/2006/relationships/hyperlink" Target="http://hiradaspr.hu/l/?c=a6pXpqSemkJj6LSIG0yzBf%2FQknGva2Deu1VfycjNoqJVuPo83SlZqxcF1ICNCjrLRMIS3xwcm%2BSzsCogFPOhyg%3D%3D" TargetMode="External"/><Relationship Id="rId42" Type="http://schemas.openxmlformats.org/officeDocument/2006/relationships/hyperlink" Target="http://hiradaspr.hu/l/?c=uUd6JtubHxDf3TWNIk5582QgiUM0lIdSZfP86iKV%2FEPz%2BAPFgpd%2BaCZuytc%2FIJwMmkHjGLgVxApYhAqhHg9LAQ%3D%3D" TargetMode="External"/><Relationship Id="rId43" Type="http://schemas.openxmlformats.org/officeDocument/2006/relationships/hyperlink" Target="http://www.kormanyhivatal.hu/hu/borsod-abauj-zemplen/hirek/haztartasi-tisztitoszereket-vizsgal-a-fogyasztovedelem" TargetMode="External"/><Relationship Id="rId44" Type="http://schemas.openxmlformats.org/officeDocument/2006/relationships/hyperlink" Target="http://www.kormanyhivatal.hu/hu/hajdu-bihar/hirek/fogyasztovedelmi-tanacsadas-elenk-erdeklodes-mellett" TargetMode="External"/><Relationship Id="rId45" Type="http://schemas.openxmlformats.org/officeDocument/2006/relationships/hyperlink" Target="http://hiradaspr.hu/l/?c=TMprwZn%2FU3qzbMWVVZlod3fBHY7TDVZdaWl8f6FEISQGPTvevtQ%2B1dG8Bn0mpqySApn88KaqJ%2FTmnE0g%2BUnxDg%3D%3D" TargetMode="External"/><Relationship Id="rId46" Type="http://schemas.openxmlformats.org/officeDocument/2006/relationships/hyperlink" Target="http://www.elelmiszer.hu/cikk/vadgazdalkodasi_konferenciat_tartottak_a_szent_istvan_egyetemen" TargetMode="External"/><Relationship Id="rId47" Type="http://schemas.openxmlformats.org/officeDocument/2006/relationships/hyperlink" Target="http://hiradaspr.hu/l/?c=58TNdDGN6F71knO3XauH0QvKf8L54r5Y1z4NWx6FDMdp7Ha667xEhueRsqCntzAXBxAQ79m1g5Ty4GpS7vIkpQ%3D%3D" TargetMode="External"/><Relationship Id="rId48" Type="http://schemas.openxmlformats.org/officeDocument/2006/relationships/hyperlink" Target="http://hiradaspr.hu/l/?c=msvsQdNQJXTtOs6XrjwaBZrlaUqlx3ifIbdkpVGDHNifRw4Az%2FXp8PAFzFIkVFwqB36DNbP7XipY54SiduBBtQ%3D%3D" TargetMode="External"/><Relationship Id="rId49" Type="http://schemas.openxmlformats.org/officeDocument/2006/relationships/hyperlink" Target="http://hiradaspr.hu/l/?c=gzwks7iLKGZXbGIsAtbpNJhoC4xibiGu06MtGo9xYj66XWEKKdU%2FAjmQBYMTpZCFfiT9h%2BUEpdihaHJvpgytIA%3D%3D" TargetMode="External"/><Relationship Id="rId50" Type="http://schemas.openxmlformats.org/officeDocument/2006/relationships/hyperlink" Target="http://hiradaspr.hu/l/?c=6CWU%2B8BOfVPdwni0C3C55bN1Q12oYvLU6H8BgIeDS%2FyaDnkplicGVBPejJo%2FLQkEcrMmwIi8hCVyqqhu5BS9hg%3D%3D" TargetMode="External"/><Relationship Id="rId51" Type="http://schemas.openxmlformats.org/officeDocument/2006/relationships/hyperlink" Target="http://www.kormany.hu/hu/foldmuvelesugyi-miniszterium/elelmiszerlanc-felugyeletert-felelos-allamtitkarsag/hirek/tobb-a-higieniai-de-kevesebb-a-minosegi-problema-a-tavaszi-szezonalis-ellenorzeseken" TargetMode="External"/><Relationship Id="rId52" Type="http://schemas.openxmlformats.org/officeDocument/2006/relationships/hyperlink" Target="http://magyaridok.hu/gazdasag/tejkommando-alakulhat-az-afacsalok-ellen-561388/" TargetMode="External"/><Relationship Id="rId53" Type="http://schemas.openxmlformats.org/officeDocument/2006/relationships/hyperlink" Target="http://inforadio.hu/belfold/2016/04/07/lapszemle/" TargetMode="External"/><Relationship Id="rId54" Type="http://schemas.openxmlformats.org/officeDocument/2006/relationships/hyperlink" Target="http://hiradaspr.hu/l/?c=21jedtwc54XxJfupz%2Bd7PNJncB8fPYpPrKcauEUEyXE%2FPZhQhr6ReDuKqdCr3gKWe4kVjQP7v0Hj3WKfs7rLEg%3D%3D" TargetMode="External"/><Relationship Id="rId55" Type="http://schemas.openxmlformats.org/officeDocument/2006/relationships/hyperlink" Target="http://hiradaspr.hu/l/?c=b5UGp757F%2BH5%2Fu3bK%2BLaVu9x8DXp7PhxDzdtoYrILDaOzpS6hNK9rxdCo8Dic%2FGpuTUbEnc044AyV0opYKFgAw%3D%3D" TargetMode="External"/><Relationship Id="rId56" Type="http://schemas.openxmlformats.org/officeDocument/2006/relationships/hyperlink" Target="http://hiradaspr.hu/l/?m=v&amp;c=0I0HXkZsvkHY4bErKp2uf9b%2FEGSIh59j7wdptdAOVu4hLkM8ZxCFeiaxKtVhBk%2Bt9j3bwG7fbaOZ1tVoI8EYY%2B%2FLWKeVpaF1ewnuiflqAbUx%2BC3LGckHbVlsNsw8Pfy0" TargetMode="External"/><Relationship Id="rId57" Type="http://schemas.openxmlformats.org/officeDocument/2006/relationships/hyperlink" Target="http://inforadio.hu/belfold/2016/04/07/a_fogyaszto_javara_mindig_elterhetnek_a_jogszabalytol_a_webaruhazak/" TargetMode="External"/><Relationship Id="rId58" Type="http://schemas.openxmlformats.org/officeDocument/2006/relationships/hyperlink" Target="http://privatbankar.hu/vasarlo/baj-van-ezzel-a-csokis-keksszel-egy-osszetevot-elhallgatott-a-gyarto-292157" TargetMode="External"/><Relationship Id="rId59" Type="http://schemas.openxmlformats.org/officeDocument/2006/relationships/hyperlink" Target="http://privatbankar.hu/vasarlo/ezt-most-nem-usztuk-meg-olcson-nagyot-dragult-a-nagybevasarlas-292147" TargetMode="External"/><Relationship Id="rId60" Type="http://schemas.openxmlformats.org/officeDocument/2006/relationships/hyperlink" Target="http://www.hirado.hu/2016/04/07/problemas-az-online-jegyvasarlas-segit-az-efk/" TargetMode="External"/><Relationship Id="rId61" Type="http://schemas.openxmlformats.org/officeDocument/2006/relationships/hyperlink" Target="http://hiradaspr.hu/l/?c=GitbdXzESuRdPOjH%2FAApQOPR5qxzBWU23eWEmfCuoefbkQoB2aIwQd6dPLPEt05%2F1CPied8eS9KpDXFosqkZ2g%3D%3D" TargetMode="External"/><Relationship Id="rId62" Type="http://schemas.openxmlformats.org/officeDocument/2006/relationships/hyperlink" Target="http://hiradaspr.hu/l/?c=M5XfLAFLM6NnnF6qpimdyUCFJx5AzZFmCjYdrLlYdclZDlHucVrZf6lLmW1VmIP5mSJszX8oFjbdpFMe6cPtDQ%3D%3D" TargetMode="External"/><Relationship Id="rId63" Type="http://schemas.openxmlformats.org/officeDocument/2006/relationships/hyperlink" Target="http://www.penzcentrum.hu/otthon/sulyos_kovetkezmenyek_ezert_ne_dobd_a_kukaba_az_etelt.1049045.html?utm_source=hirkereso_es_kapu&amp;utm_medium=penzcentrum_linkek&amp;utm_campaign=hiraggregator" TargetMode="External"/><Relationship Id="rId64" Type="http://schemas.openxmlformats.org/officeDocument/2006/relationships/hyperlink" Target="http://hiradaspr.hu/l/?c=o5LWUMVPOSR5biagJPXPOq3ic5nco%2B3egfxsHKnkVrA6bIpOYJaUXgVu7lGeAN6TjeMKj6DiA9pb4tDtPAkTaQ%3D%3D" TargetMode="External"/><Relationship Id="rId65" Type="http://schemas.openxmlformats.org/officeDocument/2006/relationships/hyperlink" Target="http://hiradaspr.hu/l/?c=fIUENjmehYRDQ2S2QZ7gzBLSp7KOvSJGJQm6FDT%2FLAnJIg3w3%2FgAXv%2F%2B0I1xg1LPoEB4jt6ECn5Qa31jnAKwxw%3D%3D" TargetMode="External"/><Relationship Id="rId66" Type="http://schemas.openxmlformats.org/officeDocument/2006/relationships/hyperlink" Target="http://www.bankmonitor.hu/cikk/tamadnak-a-bankkartya-csalok-igy-vedheted-meg-a-penzed.htm" TargetMode="External"/><Relationship Id="rId67" Type="http://schemas.openxmlformats.org/officeDocument/2006/relationships/hyperlink" Target="http://mfor.hu/cikkek/szemelyes_penzugyek/Kesett_a_telefonszamlajaval__Sokan_vannak_igy.html" TargetMode="External"/><Relationship Id="rId68" Type="http://schemas.openxmlformats.org/officeDocument/2006/relationships/hyperlink" Target="http://hvg.hu/tudomany/20160406_porszivok_hatekonysaga_vizsgalat_mergezo_por_reszecskek" TargetMode="External"/><Relationship Id="rId69" Type="http://schemas.openxmlformats.org/officeDocument/2006/relationships/hyperlink" Target="http://hvg.hu/tudomany/20160409_levego_munkacsoport_porszivok_vizsgalata_matisz" TargetMode="External"/><Relationship Id="rId70" Type="http://schemas.openxmlformats.org/officeDocument/2006/relationships/hyperlink" Target="http://nol.hu/belfold/az-eu-tagsag-lehet-paks-ara-1610195" TargetMode="External"/><Relationship Id="rId71" Type="http://schemas.openxmlformats.org/officeDocument/2006/relationships/hyperlink" Target="http://magyaridok.hu/gazdasag/afacsalok-szoritasaban-a-hazai-elelmiszeripar-564976/" TargetMode="External"/><Relationship Id="rId72" Type="http://schemas.openxmlformats.org/officeDocument/2006/relationships/hyperlink" Target="http://www.napi.hu/ingatlan/tortenelmi_lehetoseget_szalasztunk_el.612886.html"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36:00Z</dcterms:created>
  <dc:creator>FVA / Selmeczi</dc:creator>
  <dc:description/>
  <cp:keywords/>
  <dc:language>en-US</dc:language>
  <cp:lastModifiedBy>varesz</cp:lastModifiedBy>
  <dcterms:modified xsi:type="dcterms:W3CDTF">2016-04-10T09:36:00Z</dcterms:modified>
  <cp:revision>2</cp:revision>
  <dc:subject/>
  <dc:title>Sajtószemle 2016. 14. hét</dc:title>
</cp:coreProperties>
</file>