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3.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widowControl/>
        <w:suppressAutoHyphens w:val="false"/>
        <w:rPr/>
      </w:pPr>
      <w:r>
        <w:rPr/>
      </w:r>
    </w:p>
    <w:p>
      <w:pPr>
        <w:pStyle w:val="F3fcedm"/>
        <w:rPr/>
      </w:pPr>
      <w:r>
        <w:rPr/>
        <w:t xml:space="preserve">Ez ma már a kábítószer-kereskedelemnél is nagyobb üzlet </w:t>
      </w:r>
    </w:p>
    <w:p>
      <w:pPr>
        <w:pStyle w:val="Szveg"/>
        <w:rPr/>
      </w:pPr>
      <w:r>
        <w:rPr/>
        <w:t xml:space="preserve"> </w:t>
      </w:r>
    </w:p>
    <w:p>
      <w:pPr>
        <w:pStyle w:val="Szveg"/>
        <w:rPr/>
      </w:pPr>
      <w:r>
        <w:rPr/>
        <w:t xml:space="preserve">Az élelmiszer-hamisítás nagyobb üzlet, mint a kábítószer-kereskedelem - állítják a szakértők. Néhány évtizede a hamisítás azt jelentette, hogy a készételekben a drágább összetevőket olcsóbbakra cserélték. Manapság azonban annak a veszélye is fennáll, hogy káros vagy akár mérgező élelmiszerek kerülnek a fogyasztó tányérjára. </w:t>
      </w:r>
    </w:p>
    <w:p>
      <w:pPr>
        <w:pStyle w:val="Szveg"/>
        <w:rPr/>
      </w:pPr>
      <w:r>
        <w:rPr/>
        <w:t xml:space="preserve"> </w:t>
      </w:r>
      <w:r>
        <w:rPr/>
        <w:t xml:space="preserve">Nagy-Britanniában 2013-ban kerekedett botrány abból, hogy egyes marhahúsos lasagna-készítmények valójában hatvan százaléknál nagyobb arányban, sőt egyes esetekben száz százalékban lóhúst tartalmaztak. Az eset nem egyedülálló, több országban - köztük Magyarországon is - találtak lóhúst tartalmazó termékeket az ellenőrző hatóságok. </w:t>
      </w:r>
    </w:p>
    <w:p>
      <w:pPr>
        <w:pStyle w:val="Szveg"/>
        <w:rPr/>
      </w:pPr>
      <w:r>
        <w:rPr/>
        <w:t xml:space="preserve">Gyakran fordul elő hazánkban is, hogy hamisítják az élelmiszert - állította az M1 Summa című műsorában Dömölki Lívia élelmiszer szakértő. Hozzátette, szinte nem telik el úgy év, hogy ne legyen legalább egy élelmiszerbotrány, azaz amikor a csomagban más van, mint kellene. Példaként említett az olajhamisítást és a lóhússal kevert marhahúst is a hamburgerek esetében. </w:t>
      </w:r>
    </w:p>
    <w:p>
      <w:pPr>
        <w:pStyle w:val="Szveg"/>
        <w:rPr/>
      </w:pPr>
      <w:r>
        <w:rPr/>
        <w:t xml:space="preserve">Élelmiszerhamisításnak minősül a rossz minőségű alapanyagok használata, az olcsóbb termékek átcsomagolása, a szavatosság átírása, a romlott élelmiszer feldolgozása, az eredetvédett termékek hamisítása, és a nem bioélelmiszer bioként történő értékesítése is. </w:t>
      </w:r>
    </w:p>
    <w:p>
      <w:pPr>
        <w:pStyle w:val="Szveg"/>
        <w:rPr/>
      </w:pPr>
      <w:r>
        <w:rPr/>
        <w:t xml:space="preserve">Szakértői becslések szerint az élelmiszerhamisítás folyamatosan növekvő problémát jelent a világ élelmiszerpiacán. Ma már az összes hamisított árucikk hozzávetőlegesen tíz százaléka élelmiszertermék. A becslések alapján pedig a forgalomba hozott élelmiszerek 1-3 százaléka hamisított. </w:t>
      </w:r>
    </w:p>
    <w:p>
      <w:pPr>
        <w:pStyle w:val="Szveg"/>
        <w:rPr/>
      </w:pPr>
      <w:r>
        <w:rPr/>
        <w:t xml:space="preserve">Világszerte számos módszerrel próbálják megfékezni az élelmiszerhamisítókat. Dániában például akár fegyházbüntetés is járhat a híres dán vaj hamisításáért, Kínában pedig a fogyasztók papír tesztcsíkok segítségével ellenőrizhetik, hogy a különböző ételekben vannak-e egészségre ártalmas anyagok. </w:t>
      </w:r>
    </w:p>
    <w:p>
      <w:pPr>
        <w:pStyle w:val="Szveg"/>
        <w:rPr/>
      </w:pPr>
      <w:r>
        <w:rPr/>
        <w:t xml:space="preserve">Magyarországon a Nemzeti Élelmiszerlánc-biztonsági Hivatal feladata az élelmiszerbiztonság garantálása. Hazánkban a minőségileg kifogásolható készítmények aránya tíz százalék. A csalások visszaszorításának érdekében a Nemzeti Élelmiszerlánc-biztonsági Hivatal létrehozta a kiemelt ügyek igazgatóságát, amely megalakulásától 2015-ig összesen 1098 ellenőrzést végzett. A kiszabott bírság összege 582 millió forint volt, és az elkobzott termékek mennyisége 3613 tonnát tett ki. Az áfacsalások egyre hatékonyabb felderítésének köszönhetően pedig 8,6 milliárd forinttal több került az államkasszába. </w:t>
      </w:r>
    </w:p>
    <w:p>
      <w:pPr>
        <w:pStyle w:val="Szveg"/>
        <w:rPr/>
      </w:pPr>
      <w:r>
        <w:rPr/>
        <w:t xml:space="preserve">Nemcsak a gazdasági kár jelentős, hanem felmérhetetlen élelmiszerbiztonsági és közegészségügyi kockázatot is jelentenek ezek az esetek - mondta Dr. Bognár Lajos, az FM élelmiszerlánc-felügyeletért felelős helyettes államtitkára. Valamint pénzügyi következményekkel is járnak, hiszen minden kórházban eltöltött nap, vagy minden hamis termék miatt okozott megbetegedés, még akkor is, hogyha az nem feltétlenül jelent kórházi ellátást, munkából való kiesést okozhat - tette hozzá. </w:t>
      </w:r>
    </w:p>
    <w:p>
      <w:pPr>
        <w:pStyle w:val="Szveg"/>
        <w:rPr/>
      </w:pPr>
      <w:r>
        <w:rPr/>
        <w:t xml:space="preserve">A szakértők szerint az élelmiszerhamisítók megfékezésében a fogyasztóknak és az élelmiszeripari vállalkozásoknak is kulcsszerepük van. </w:t>
      </w:r>
    </w:p>
    <w:p>
      <w:pPr>
        <w:pStyle w:val="Szveg"/>
        <w:rPr/>
      </w:pPr>
      <w:r>
        <w:rPr/>
        <w:t xml:space="preserve">A helyettes államtitkár elmondta, hogy alapvetően az élelmiszerek jelölését és nyomon követhetőségét vizsgálják. Azt ajánlotta, hogy ezt tegyék a vásárlók is. Az élelmiszer-vállalkozások maximálisan törekedjenek a nyomon követésnek a biztosítására, hiszen adott esetben így tudják gyorsan visszahívni a támadásnak kitett terméket a polcokról, ezzel pedig a veszélynek kitett emberek számát csökkenthetik - magyarázta a szakember.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idok.hu, 2016. március 28., hétfő) </w:t>
      </w:r>
    </w:p>
    <w:p>
      <w:pPr>
        <w:pStyle w:val="Szveg"/>
        <w:rPr/>
      </w:pPr>
      <w:r>
        <w:rPr/>
      </w:r>
    </w:p>
    <w:p>
      <w:pPr>
        <w:pStyle w:val="Szveg"/>
        <w:rPr/>
      </w:pPr>
      <w:r>
        <w:rPr/>
      </w:r>
    </w:p>
    <w:p>
      <w:pPr>
        <w:pStyle w:val="Szveg"/>
        <w:rPr/>
      </w:pPr>
      <w:r>
        <w:rPr/>
      </w:r>
    </w:p>
    <w:p>
      <w:pPr>
        <w:pStyle w:val="F3fcedm"/>
        <w:rPr/>
      </w:pPr>
      <w:r>
        <w:rPr/>
        <w:t xml:space="preserve">Csokinyuszikat teszteltek </w:t>
      </w:r>
    </w:p>
    <w:p>
      <w:pPr>
        <w:pStyle w:val="Szveg"/>
        <w:rPr/>
      </w:pPr>
      <w:r>
        <w:rPr/>
        <w:t xml:space="preserve"> </w:t>
      </w:r>
    </w:p>
    <w:p>
      <w:pPr>
        <w:pStyle w:val="Szveg"/>
        <w:rPr/>
      </w:pPr>
      <w:r>
        <w:rPr/>
        <w:t xml:space="preserve">Rabb Ferenc (műsorvezető): - Kevesebb bevonómasszát használnak a csokinyuszikhoz a gyártók, mint néhány éve, írja az mno.hu. A portál az iparági érdekképviselettől tudta meg, hogy a korábbi 40-ről 8 százalékra csökkent a bevonómassza aránya. Panaszkönyv című fogyasztóvédelmi műsorunk kilenc csokinyuszit tesztelt. </w:t>
      </w:r>
    </w:p>
    <w:p>
      <w:pPr>
        <w:pStyle w:val="Szveg"/>
        <w:rPr/>
      </w:pPr>
      <w:r>
        <w:rPr/>
        <w:t xml:space="preserve">Riporter: - Csokinyuszitól és csokitojástól roskadoztak a polcok az áruházakban húsvét előtt. Az édességeket Panaszkönyv című műsorunk tesztelte. </w:t>
      </w:r>
    </w:p>
    <w:p>
      <w:pPr>
        <w:pStyle w:val="Szveg"/>
        <w:rPr/>
      </w:pPr>
      <w:r>
        <w:rPr/>
        <w:t xml:space="preserve">Makk Veronika (résztulajdonos, Endorfine Csokoládéüzlet): - Alapvetően amit mindenképpen érdemes megemlíteni az a kakaótartalom, mert egy tejcsokoládéban is lehet különböző. Ugye azt szoktuk mondani, hogy olyan 30 százaléktól egészen akár 50 százalékig is elmehet egy tejcsokoládé. Ugye attól tejcsokoládé is, ami attól tejcsokoládé, hogy hozzáadott tejet, tejszínt tartalmaz. </w:t>
      </w:r>
    </w:p>
    <w:p>
      <w:pPr>
        <w:pStyle w:val="Szveg"/>
        <w:rPr/>
      </w:pPr>
      <w:r>
        <w:rPr/>
        <w:t xml:space="preserve">Riporter: - A csokinyuszik csomagolásán az összes összetevőt fel kell tüntetni.  </w:t>
      </w:r>
    </w:p>
    <w:p>
      <w:pPr>
        <w:pStyle w:val="Szveg"/>
        <w:rPr/>
      </w:pPr>
      <w:r>
        <w:rPr/>
        <w:t xml:space="preserve">Dömölki Lívia (élelmiszer-szakértő): - Azt fontos megnézni, hogy amire az van ráírva, hogy tejcsokoládé, akkor az tényleg csokoládé. Bár most már csak nyomokban lehet találkozni ilyen tejbevonó masszából készült figurákkal, tényleg nagyon ritkán, nem jellemző. Körülbelül egy olyan 10 évvel ezelőtt még a 60 százaléka az étbevonó volt.  </w:t>
      </w:r>
    </w:p>
    <w:p>
      <w:pPr>
        <w:pStyle w:val="Szveg"/>
        <w:rPr/>
      </w:pPr>
      <w:r>
        <w:rPr/>
        <w:t xml:space="preserve">Riporter: - A szakértő a mértékletességre hívja fel a figyelmet. </w:t>
      </w:r>
    </w:p>
    <w:p>
      <w:pPr>
        <w:pStyle w:val="Szveg"/>
        <w:rPr/>
      </w:pPr>
      <w:r>
        <w:rPr/>
        <w:t xml:space="preserve">Schmidt Judit (dietetikus): - Minél magasabb a kakaótartalma, tehát inkább olyan 65 százalék feletti kakaótartalmú csokoládét választunk, akkor az egészségünknek is jót teszünk. Mondjuk 1-2 kocka, nem is minden nap, de hetente többször akár 4 alkalommal is beleférhet. Nyilván hogyha mondjuk többet sportolunk vagy magasabbak, izmosabbak vagyunk, akkor egy kicsivel több is. Érdemesebb a gyerekeket is arra szoktatni, hogy a minőségi, tehát a fekete csokoládét szeressék. A tejcsoki az inkább csak egy kis nyalánkság legyen.  </w:t>
      </w:r>
    </w:p>
    <w:p>
      <w:pPr>
        <w:pStyle w:val="Szveg"/>
        <w:rPr/>
      </w:pPr>
      <w:r>
        <w:rPr/>
        <w:t xml:space="preserve">Riporter: - A műsor által felkért szakemberek kilenc középkategóriás csokinyulat teszteltek. Végül a Szerencsi terméke lett a győztes. </w:t>
      </w:r>
    </w:p>
    <w:p>
      <w:pPr>
        <w:pStyle w:val="Szveg"/>
        <w:rPr/>
      </w:pPr>
      <w:r>
        <w:rPr/>
        <w:t xml:space="preserve">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HírTV - Esti híradó, 2016. március 28., hétfő - 21 óra - hossza: 2 perc) </w:t>
      </w:r>
    </w:p>
    <w:p>
      <w:pPr>
        <w:pStyle w:val="Szveg"/>
        <w:rPr/>
      </w:pPr>
      <w:r>
        <w:rPr/>
      </w:r>
    </w:p>
    <w:p>
      <w:pPr>
        <w:pStyle w:val="Szveg"/>
        <w:rPr/>
      </w:pPr>
      <w:r>
        <w:rPr/>
      </w:r>
    </w:p>
    <w:p>
      <w:pPr>
        <w:pStyle w:val="Szveg"/>
        <w:rPr/>
      </w:pPr>
      <w:r>
        <w:rPr/>
      </w:r>
    </w:p>
    <w:p>
      <w:pPr>
        <w:pStyle w:val="F3fcedm"/>
        <w:rPr/>
      </w:pPr>
      <w:r>
        <w:rPr/>
        <w:t xml:space="preserve">Kontroll alatt a légi ipari szolgáltatások </w:t>
      </w:r>
    </w:p>
    <w:p>
      <w:pPr>
        <w:pStyle w:val="Szveg"/>
        <w:rPr/>
      </w:pPr>
      <w:r>
        <w:rPr/>
        <w:t xml:space="preserve"> </w:t>
      </w:r>
    </w:p>
    <w:p>
      <w:pPr>
        <w:pStyle w:val="Szveg"/>
        <w:rPr/>
      </w:pPr>
      <w:r>
        <w:rPr/>
        <w:t xml:space="preserve">Eltérő gyakorlatok, de azonos előírások érvényesek az Európai Unió tagállamaiban az utasok panaszainak kezelése kapcsán </w:t>
      </w:r>
    </w:p>
    <w:p>
      <w:pPr>
        <w:pStyle w:val="Szveg"/>
        <w:rPr/>
      </w:pPr>
      <w:r>
        <w:rPr/>
        <w:t xml:space="preserve">Bár az uniós jog nem kötelezi a tagállamok hivatalos felügyeleteit arra, hogy a légi utasok egyéni panaszaiban eljárjanak, hazánkban a Nemzeti Fogyasztóvédelmi Hatósághoz érdemes fordulni, ha a szolgáltató vitatná kártalanítási jogunkat járattörlés vagy késés esetén. A vitás helyzetek megoldásában segíthet a békéltetőtestület, vagy végső esetben a bíróság is. </w:t>
      </w:r>
    </w:p>
    <w:p>
      <w:pPr>
        <w:pStyle w:val="Szveg"/>
        <w:rPr/>
      </w:pPr>
      <w:r>
        <w:rPr/>
        <w:t xml:space="preserve">A nemzeti hatóságok általános felügyeletet gyakorolnak a légi utasok jogainak érvényesítése érdekében, ám nem kötelesek egyéni panaszok ügyében eljárni - mondta ki ítéletében nemrégiben az Európai Unió Bírósága. A testület szerint a nemzeti jogszabályokban az illetékes szerveknek hatáskört adhatnak rá, hogy a légi utasok panaszos ügyeiben eljárjanak, de a hatóság ebben az esetben sem köteles a légi fuvarozókat kártalanítás megfizetésére kötelezni. Ha mégis ilyen szankciót ítél meg a hatóság, ennek mértéke hatékony, arányos és visszatartó erejű kell hogy legyen. </w:t>
      </w:r>
    </w:p>
    <w:p>
      <w:pPr>
        <w:pStyle w:val="Szveg"/>
        <w:rPr/>
      </w:pPr>
      <w:r>
        <w:rPr/>
        <w:t xml:space="preserve">A bíróság ugyanakkor hangsúlyozta, hogy a tagállamok a légi utasok védelme érdekében felhatalmazhatják arra a hatóságot, hogy az egyéni panaszok nyomán intézkedéseket fogadjon el. </w:t>
      </w:r>
    </w:p>
    <w:p>
      <w:pPr>
        <w:pStyle w:val="Szveg"/>
        <w:rPr/>
      </w:pPr>
      <w:r>
        <w:rPr/>
        <w:t xml:space="preserve">A felelős nemzeti hatóság általános hatásköre kiterjed arra, hogy végrehajtási intézkedéseket hozzon egyebek között akkor, ha a légi fuvarozó rendszeresen elutasítja az utasok kártalanítását. Ezzel szemben az utas saját sérelmére vonatkozóan benyújtott kérelemre nem hozhat végrehajtási intézkedéseket. A luxembourgi székhelyű bíróság felidézte, hogy járat törlése esetén a légi fuvarozó köteles az utasokat ellátni, valamint - távolság függvényében 250 és 600 euró közötti - kártalanítást fizetni. </w:t>
      </w:r>
    </w:p>
    <w:p>
      <w:pPr>
        <w:pStyle w:val="Szveg"/>
        <w:rPr/>
      </w:pPr>
      <w:r>
        <w:rPr/>
        <w:t xml:space="preserve">A Nemzeti Közlekedési Hatóság az MTI érdeklődésére közölte, a légi járat késése, törlése, illetve a beszállás visszautasítása esetén az utasok kártalanításánál az Európai Közösség rendelete alapján kell eljárni, külön nemzeti szabályozás e témakörben nincs. </w:t>
      </w:r>
    </w:p>
    <w:p>
      <w:pPr>
        <w:pStyle w:val="Szveg"/>
        <w:rPr/>
      </w:pPr>
      <w:r>
        <w:rPr/>
        <w:t xml:space="preserve">Magyarországon két hatóságnak is van hatásköre a jogszabállyal kapcsolatban: a légi fuvarozók, és a légi közlekedés általános felügyeletét a Légügyi Hivatal látja el, az utaspanaszok elbírálását pedig a Nemzeti Fogyasztóvédelmi Hatóság. A magyar szabályok szerint a hatóság kötelezheti a légitársaságot, hogy járattörlés, járatkésés vagy visszautasított beszállás esetén kártalanítást fizessen az utasoknak, valamint fogyasztóvédelmi bírságot is kiszabhat. A fogyasztóvédelmi hatóság arról számolt be, hogy ez a gyakorlat nem áll szemben az uniós bíróság ítéletében foglaltakkal. Megjegyezték azt is, hogy alapjában véve a kártalanítási, azaz magánjogi (polgárjogi) igények az általános szabályok szerint bíróság előtt, vagy adott esetben békéltetőtestületi eljárás során érvényesíthetők. </w:t>
      </w:r>
    </w:p>
    <w:p>
      <w:pPr>
        <w:pStyle w:val="Szveg"/>
        <w:rPr/>
      </w:pPr>
      <w:r>
        <w:rPr/>
        <w:t xml:space="preserve">Beszámoltak arról is, hogy tavaly 130 légiutas-panasszal kapcsolatos beadvány érkezett a hatósághoz, ezeket továbbította az illetékes elsőfokú fővárosi, illetve megyei kormányhivatalokhoz. Emellett az Európai Fogyasztói Központhoz éves szinten 250 egyedi, határon átnyúló, légi közlekedéssel kapcsolatos fogyasztói panasz érkezik. </w:t>
      </w:r>
    </w:p>
    <w:p>
      <w:pPr>
        <w:pStyle w:val="Szveg"/>
        <w:rPr/>
      </w:pPr>
      <w:r>
        <w:rPr/>
        <w:t xml:space="preserve">A fogyasztóvédelmi hatóság tapasztalatai szerint a kártalanítási összegek kifizetése kapcsán a leginkább vitatott kérdés a légitársaságok részéről az, hogy a járat késése, illetve törlése nem rendkívüli okból történt-e. A hatóság döntésétől függően - például ha a határozat azt állapítja meg, hogy a késést, törlést nem rendkívüli körülmény okozta - az Európai Fogyasztói Központ segítséget tud nyújtani a fogyasztóknak a külföldi légitársaságokkal szembeni kártalanítási igények érvényesítésében. Ilyenkor is sok ügyben eredményesen zárul a panaszkezelés, azaz az utasok megkapják a nekik járó kártalanítási összeget. </w:t>
      </w:r>
    </w:p>
    <w:p>
      <w:pPr>
        <w:pStyle w:val="Szveg"/>
        <w:rPr/>
      </w:pPr>
      <w:r>
        <w:rPr/>
        <w:t xml:space="preserve">BŐVÜLŐ KÍNÁLAT. A nyári időszámítás vasárnapi beköszöntével új menetrend lépett életbe a légi közlekedésben: több légitársaság is sűríti a Liszt Ferenc repülőteret érintő járatait. A Budapest Airport lapunkhoz eljuttatott közleménye szerint egyebek mellett az Air Berlin napi kettőről háromra sűríti járatai számát a magyar és a német főváros Tegel repülőtere között. A légitársaság kora reggel, délután és késő este szállítja az utasokat, ami kényelmes összeköttetést jelent az üzleti utazók számára, valamint új csatlakozási lehetőségeket nyújt Berlinben az Egyesült Államokba és más európai célállomásra. A diszkont- légitársaságok szintén az óraátállítás környékére időzítették kínálatuk bővítését: március 17-én és 19-én elindult a Ryanair máltai és málagai járata. Az ír légitársaság több nyaralós desztinációt hoz a nyári menetrendjében, áprilistól lesz közvetlen korfui és Las Palmas- i légi kapcsolat is. A másik nagy fapados, a Wizz Air kínálata vasárnap a Budapest-Liverpool- és a Budapest-Reykjavík-járatokkal bővült, míg június közepétől szeptember közepéig szerepel a menetrendben Ibiza. </w:t>
      </w:r>
    </w:p>
    <w:p>
      <w:pPr>
        <w:pStyle w:val="Szveg"/>
        <w:rPr/>
      </w:pPr>
      <w:r>
        <w:rPr/>
        <w:t xml:space="preserve">Legtöbbször a késéssel, járattörléssel kapcsolatos panaszokkal keresik meg a fogyasztóvédelmi hatóságot FOTÓ: HEGEDŰS MÁRTA </w:t>
      </w:r>
    </w:p>
    <w:p>
      <w:pPr>
        <w:pStyle w:val="Szveg"/>
        <w:rPr/>
      </w:pPr>
      <w:r>
        <w:rPr/>
        <w:t xml:space="preserve"> </w:t>
      </w:r>
    </w:p>
    <w:p>
      <w:pPr>
        <w:pStyle w:val="Szveg"/>
        <w:rPr/>
      </w:pPr>
      <w:r>
        <w:rPr/>
        <w:t xml:space="preserve">A képen a Wizz Air logója látható </w:t>
      </w:r>
    </w:p>
    <w:p>
      <w:pPr>
        <w:pStyle w:val="Szveg"/>
        <w:rPr/>
      </w:pPr>
      <w:r>
        <w:rPr/>
        <w:t xml:space="preserve"> </w:t>
      </w:r>
    </w:p>
    <w:p>
      <w:pPr>
        <w:pStyle w:val="Szveg"/>
        <w:rPr/>
      </w:pPr>
      <w:r>
        <w:rPr/>
        <w:t xml:space="preserve">BODACZ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Nemzet, 2016. március 29., kedd, 11. oldal) </w:t>
      </w:r>
    </w:p>
    <w:p>
      <w:pPr>
        <w:pStyle w:val="Szveg"/>
        <w:rPr/>
      </w:pPr>
      <w:r>
        <w:rPr/>
      </w:r>
    </w:p>
    <w:p>
      <w:pPr>
        <w:pStyle w:val="Szveg"/>
        <w:rPr/>
      </w:pPr>
      <w:r>
        <w:rPr/>
      </w:r>
    </w:p>
    <w:p>
      <w:pPr>
        <w:pStyle w:val="Normal"/>
        <w:widowControl/>
        <w:ind w:firstLine="283"/>
        <w:jc w:val="both"/>
        <w:rPr/>
      </w:pPr>
      <w:r>
        <w:rPr/>
      </w:r>
    </w:p>
    <w:p>
      <w:pPr>
        <w:pStyle w:val="F3fcedm"/>
        <w:rPr/>
      </w:pPr>
      <w:r>
        <w:rPr/>
        <w:t xml:space="preserve">Interneten vásárol? Figyeljen a jogaira! </w:t>
      </w:r>
    </w:p>
    <w:p>
      <w:pPr>
        <w:pStyle w:val="Szveg"/>
        <w:rPr/>
      </w:pPr>
      <w:r>
        <w:rPr/>
        <w:t xml:space="preserve"> </w:t>
      </w:r>
    </w:p>
    <w:p>
      <w:pPr>
        <w:pStyle w:val="Szveg"/>
        <w:rPr/>
      </w:pPr>
      <w:r>
        <w:rPr/>
        <w:t xml:space="preserve">Az internetes vásárlás még mindig sok bosszúságot okoz a fogyasztóknak, a problémák megoldásában az online vitarendezési eljárás és az uniós békéltető honlap segíthet. </w:t>
      </w:r>
    </w:p>
    <w:p>
      <w:pPr>
        <w:pStyle w:val="Szveg"/>
        <w:rPr/>
      </w:pPr>
      <w:r>
        <w:rPr/>
        <w:t xml:space="preserve">Magyarországon már közel százötven megkeresést kezelt a fogyasztóvédelmi kapcsolattartó pont, a fogyasztók leginkább az online szerződésekkel összefüggő jogaikkal nincsenek tisztában - tájékoztatta a Budapesti Békéltető Testület (BBT) kedden az MTI-t. Felidézik, hogy az uniós békéltető honlap 2016. február 15-én rajtolt el, Magyarországon a Budapesti Békéltető Testület segít ennek kezelésében. </w:t>
      </w:r>
    </w:p>
    <w:p>
      <w:pPr>
        <w:pStyle w:val="Szveg"/>
        <w:rPr/>
      </w:pPr>
      <w:r>
        <w:rPr/>
        <w:t xml:space="preserve">A BBT egy hónap alatt közel százötven megkeresést kezelt. A kérdések közel kétharmada telefonon, több mint egyharmada e-mailben érkezett, de már több kérdést feltettek az uniós békéltető honlapon is. A legtöbb megkeresés az online lehetőségekre vonatkozott (36 százalék), ezen belül is a legtöbb az interneten megkötött szerződéses jogokra (68 százalék), de az online vitarendezés menetéről is jelentős számban (32 százalék) érdeklődtek. </w:t>
      </w:r>
    </w:p>
    <w:p>
      <w:pPr>
        <w:pStyle w:val="Szveg"/>
        <w:rPr/>
      </w:pPr>
      <w:r>
        <w:rPr/>
        <w:t xml:space="preserve">A fogyasztók leginkább az online adásvételi vagy szolgáltatási szerződéssel összefüggő jogaikkal nincsenek tisztában, a vállalkozások rendszerint saját kötelezettségeikről, azok pontos tartalmáról tájékozódtak, többször az irányadó jogi előírásokról és azok fellelhetőségéről kérdeztek. Sokan kérnek az új békéltető honlap (www.ec.europa.eu/odr) kezelésében is segítséget. </w:t>
      </w:r>
    </w:p>
    <w:p>
      <w:pPr>
        <w:pStyle w:val="Szveg"/>
        <w:rPr/>
      </w:pPr>
      <w:r>
        <w:rPr/>
        <w:t xml:space="preserve"> </w:t>
      </w:r>
      <w:r>
        <w:rPr/>
        <w:t xml:space="preserve">A közlemény kitér arra is, hogy Magyarországon már több fogyasztói probléma megoldódott, ezek jellemzően a légitársaságokkal kapcsolatos ügyek voltak. </w:t>
      </w:r>
    </w:p>
    <w:p>
      <w:pPr>
        <w:pStyle w:val="Szveg"/>
        <w:rPr/>
      </w:pPr>
      <w:r>
        <w:rPr/>
        <w:t xml:space="preserve"> </w:t>
      </w:r>
      <w:r>
        <w:rPr/>
        <w:t xml:space="preserve">Sokszor az okozza a problémát, hogy a fogyasztó nem tájékozódik előre arról, kivel köt szerződést. A kérdések sokszor az indoklás nélküli elállási jog gyakorlására vonatkoznak, arra a lehetőségre, hogy az átvételtől számított tizennégy napon belül a fogyasztó meggondolhatja magát. </w:t>
      </w:r>
    </w:p>
    <w:p>
      <w:pPr>
        <w:pStyle w:val="Szveg"/>
        <w:rPr/>
      </w:pPr>
      <w:r>
        <w:rPr/>
        <w:t xml:space="preserve"> </w:t>
      </w:r>
      <w:r>
        <w:rPr/>
        <w:t xml:space="preserve">A magyar online vitarendezési kapcsolattartó pontként működő Budapesti Békéltető Testület továbbra is várja a megkereséseket elérhetőségein (e-mail: onlinevita@bkik.hu), legyen szó akár az online vitarendezés megindításáról, akár, ha probléma támadt az internetes megrendeléssel. </w:t>
      </w:r>
    </w:p>
    <w:p>
      <w:pPr>
        <w:pStyle w:val="Szveg"/>
        <w:rPr/>
      </w:pPr>
      <w:r>
        <w:rPr/>
      </w:r>
    </w:p>
    <w:p>
      <w:pPr>
        <w:pStyle w:val="Szveg"/>
        <w:rPr/>
      </w:pPr>
      <w:r>
        <w:fldChar w:fldCharType="begin"/>
      </w:r>
      <w:r>
        <w:rPr>
          <w:rStyle w:val="InternetLink"/>
          <w:u w:val="single"/>
          <w:color w:val="0000FF"/>
        </w:rPr>
        <w:instrText xml:space="preserve"> HYPERLINK "http://adozona.hu/altalanos/Interneten_vasarol_Figyeljen_a_jogaira_YR0ARB.aspx"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6. március 29., kedd) </w:t>
      </w:r>
    </w:p>
    <w:p>
      <w:pPr>
        <w:pStyle w:val="Szveg"/>
        <w:rPr/>
      </w:pPr>
      <w:r>
        <w:rPr/>
      </w:r>
    </w:p>
    <w:p>
      <w:pPr>
        <w:pStyle w:val="Szveg"/>
        <w:rPr/>
      </w:pPr>
      <w:r>
        <w:rPr/>
      </w:r>
    </w:p>
    <w:p>
      <w:pPr>
        <w:pStyle w:val="Szveg"/>
        <w:rPr/>
      </w:pPr>
      <w:r>
        <w:rPr/>
      </w:r>
    </w:p>
    <w:p>
      <w:pPr>
        <w:pStyle w:val="F3fcedm"/>
        <w:rPr/>
      </w:pPr>
      <w:r>
        <w:rPr/>
        <w:t xml:space="preserve">Online vásárlással kapcsolatos fogyasztói jogok és vitarendezés </w:t>
      </w:r>
    </w:p>
    <w:p>
      <w:pPr>
        <w:pStyle w:val="Szveg"/>
        <w:rPr/>
      </w:pPr>
      <w:r>
        <w:rPr/>
        <w:t xml:space="preserve"> </w:t>
      </w:r>
    </w:p>
    <w:p>
      <w:pPr>
        <w:pStyle w:val="Szveg"/>
        <w:rPr/>
      </w:pPr>
      <w:r>
        <w:rPr/>
        <w:t xml:space="preserve">Tudtad, hogy az online vásárlással kapcsolatos vitás ügyeid akár online is intézheted a Budapesti Békéltető Testület segítségével? Ebbe beletartoznak az Uniós tagországok webáruházaihoz kapcsolódó panaszok is. </w:t>
      </w:r>
    </w:p>
    <w:p>
      <w:pPr>
        <w:pStyle w:val="Szveg"/>
        <w:rPr/>
      </w:pPr>
      <w:r>
        <w:rPr/>
        <w:t xml:space="preserve"> </w:t>
      </w:r>
      <w:r>
        <w:rPr/>
        <w:t xml:space="preserve">Online kereskedelem az EU-ban és itthon </w:t>
      </w:r>
    </w:p>
    <w:p>
      <w:pPr>
        <w:pStyle w:val="Szveg"/>
        <w:rPr/>
      </w:pPr>
      <w:r>
        <w:rPr/>
        <w:t xml:space="preserve"> </w:t>
      </w:r>
      <w:r>
        <w:rPr/>
        <w:t xml:space="preserve">Az Európai Bizottság 2015-ös jelentése szerint is az online kereskedelem az Unióban 230 milliárd eurós forgalmat bonyolított 2014-ben. Tíz év alatt 21%-ról 50%-ra nőtt az ilyen vásárlások aránya. Hazánkban is egyre népszerűbb az internetes vásárlás. 2014-ben több mint kétmillióan vásároltak a világhálón, költésük 273 milliárd forint volt. Hazánkban a megkérdezettek egyharmada vásárolt internetről belföldön, de csak 10% vásárolt egy másik tagállam webáruházából. </w:t>
      </w:r>
    </w:p>
    <w:p>
      <w:pPr>
        <w:pStyle w:val="Szveg"/>
        <w:rPr/>
      </w:pPr>
      <w:r>
        <w:rPr/>
        <w:t xml:space="preserve"> </w:t>
      </w:r>
      <w:r>
        <w:rPr/>
        <w:t xml:space="preserve">Becslések szerint az uniós állampolgárok 11,7 milliárd eurót tudnának spórolni, ha az EU többi országban rendelkezésre álló olcsóbb kínálatot vennék igénybe. De mint a magyarok, a többi európai ország állampolgára is vonakodik a külföldi webáruházaktól. </w:t>
      </w:r>
    </w:p>
    <w:p>
      <w:pPr>
        <w:pStyle w:val="Szveg"/>
        <w:rPr/>
      </w:pPr>
      <w:r>
        <w:rPr/>
        <w:t xml:space="preserve"> </w:t>
      </w:r>
      <w:r>
        <w:rPr/>
        <w:t xml:space="preserve">Fogyasztói információhiány </w:t>
      </w:r>
    </w:p>
    <w:p>
      <w:pPr>
        <w:pStyle w:val="Szveg"/>
        <w:rPr/>
      </w:pPr>
      <w:r>
        <w:rPr/>
        <w:t xml:space="preserve"> </w:t>
      </w:r>
      <w:r>
        <w:rPr/>
        <w:t xml:space="preserve">Sajnos a vásárlók többsége nincs tisztában az online vásárlással kapcsolatos jogaival. Ezt az Európai Bizottság felmérése is megerősítette, mely szerint: </w:t>
      </w:r>
    </w:p>
    <w:p>
      <w:pPr>
        <w:pStyle w:val="Szveg"/>
        <w:rPr/>
      </w:pPr>
      <w:r>
        <w:rPr/>
        <w:t xml:space="preserve"> </w:t>
      </w:r>
      <w:r>
        <w:rPr/>
        <w:t xml:space="preserve">Európa-szerte a polgárok 44%-a nem volt tisztában azzal a jogával, hogy meggondolhatja magát internetes vásárlásnál 14 napon belül </w:t>
      </w:r>
    </w:p>
    <w:p>
      <w:pPr>
        <w:pStyle w:val="Szveg"/>
        <w:rPr/>
      </w:pPr>
      <w:r>
        <w:rPr/>
        <w:t xml:space="preserve"> </w:t>
      </w:r>
      <w:r>
        <w:rPr/>
        <w:t xml:space="preserve">59%-uk nem tudott a hibás termék ingyenes kijavításának, kicserélésének lehetőségéről </w:t>
      </w:r>
    </w:p>
    <w:p>
      <w:pPr>
        <w:pStyle w:val="Szveg"/>
        <w:rPr/>
      </w:pPr>
      <w:r>
        <w:rPr/>
        <w:t xml:space="preserve"> </w:t>
      </w:r>
      <w:r>
        <w:rPr/>
        <w:t xml:space="preserve">67% pedig abban sem volt biztos, hogy ki kell-e fizetni egy terméket, amelyet meg sem rendelt </w:t>
      </w:r>
    </w:p>
    <w:p>
      <w:pPr>
        <w:pStyle w:val="Szveg"/>
        <w:rPr/>
      </w:pPr>
      <w:r>
        <w:rPr/>
        <w:t xml:space="preserve"> </w:t>
      </w:r>
      <w:r>
        <w:rPr/>
        <w:t xml:space="preserve">mind a három kérdésre helyesen mindössze a megkérdezettek 9%-a válaszolt </w:t>
      </w:r>
    </w:p>
    <w:p>
      <w:pPr>
        <w:pStyle w:val="Szveg"/>
        <w:rPr/>
      </w:pPr>
      <w:r>
        <w:rPr/>
        <w:t xml:space="preserve"> </w:t>
      </w:r>
      <w:r>
        <w:rPr/>
        <w:t xml:space="preserve">Békéltető Testületek </w:t>
      </w:r>
    </w:p>
    <w:p>
      <w:pPr>
        <w:pStyle w:val="Szveg"/>
        <w:rPr/>
      </w:pPr>
      <w:r>
        <w:rPr/>
        <w:t xml:space="preserve"> </w:t>
      </w:r>
      <w:r>
        <w:rPr/>
        <w:t xml:space="preserve">Európa-szerte a fogyasztók a békéltető testületeket preferálták vitarendezésnél, 2014-ben 68%-uk panaszát ezen testületek oldották meg. Hazánkban az európai uniós átlagot (31%) meghaladja az online vásárlással összefüggő problémák száma: a megkérdezettek 38%-ának már meggyűlt a baja az érintett céggel. Számukra is gyors, hatékony segítséget nyújt a Budapesti Békéltető Testület, amelynek eljárása eredményeként az ügyek közel40 %-ában egyezségre jutnak a felek. </w:t>
      </w:r>
    </w:p>
    <w:p>
      <w:pPr>
        <w:pStyle w:val="Szveg"/>
        <w:rPr/>
      </w:pPr>
      <w:r>
        <w:rPr/>
        <w:t xml:space="preserve"> </w:t>
      </w:r>
      <w:r>
        <w:rPr/>
        <w:t xml:space="preserve">A fogyasztónak így nem kell perre mennie, a drága bírósági út helyett békésen rendezhető a vita. Most már a cégeknek meg is kell jelenniük a testület előtt személyesen , ha a fővárosban vannak bejegyezve. Így a panaszos fogyasztó szemtől szemben találkozik a szolgáltatóval és a viták többségében egyezségre jutnak. </w:t>
      </w:r>
    </w:p>
    <w:p>
      <w:pPr>
        <w:pStyle w:val="Szveg"/>
        <w:rPr/>
      </w:pPr>
      <w:r>
        <w:rPr/>
        <w:t xml:space="preserve"> </w:t>
      </w:r>
      <w:r>
        <w:rPr/>
        <w:t xml:space="preserve">Online vitarendezés </w:t>
      </w:r>
    </w:p>
    <w:p>
      <w:pPr>
        <w:pStyle w:val="Szveg"/>
        <w:rPr/>
      </w:pPr>
      <w:r>
        <w:rPr/>
        <w:t xml:space="preserve"> </w:t>
      </w:r>
      <w:r>
        <w:rPr/>
        <w:t xml:space="preserve">A Békéltető Testületek segítenek az online vásárlással kapcsolatos ügyek rendezésében is, legyen szó belföldi vagy akár külföldi internetes vásárlásról. A kérelem online is benyújtható ezen a weboldalon keresztül a bizonyítékok csatolásával. </w:t>
      </w:r>
    </w:p>
    <w:p>
      <w:pPr>
        <w:pStyle w:val="Szveg"/>
        <w:rPr/>
      </w:pPr>
      <w:r>
        <w:rPr/>
        <w:t xml:space="preserve"> </w:t>
      </w:r>
      <w:r>
        <w:rPr/>
        <w:t xml:space="preserve">A hazai vállalkozások kötelesek együttműködni a békéltető testületekkel, különben fogyasztóvédelmi bírságot kapnak. Az online honlap megkönnyíti az ő dolgukat is, hiszen az interneten elintézhetnek mindent, mellyel időt és pénz spórolhatnak. </w:t>
      </w:r>
    </w:p>
    <w:p>
      <w:pPr>
        <w:pStyle w:val="Szveg"/>
        <w:rPr/>
      </w:pPr>
      <w:r>
        <w:rPr/>
        <w:t xml:space="preserve"> </w:t>
      </w:r>
      <w:r>
        <w:rPr/>
        <w:t xml:space="preserve">Ha problémád akad egy online kereskedővel és vele nem tudod az ügyet rendezni, a következőket érdemes tudnod: </w:t>
      </w:r>
    </w:p>
    <w:p>
      <w:pPr>
        <w:pStyle w:val="Szveg"/>
        <w:rPr/>
      </w:pPr>
      <w:r>
        <w:rPr/>
        <w:t xml:space="preserve"> </w:t>
      </w:r>
      <w:r>
        <w:rPr/>
        <w:t xml:space="preserve">A vitarendezéshez egy egyszerű regisztráció szükséges és azt követően online benyújthatod a panaszod </w:t>
      </w:r>
    </w:p>
    <w:p>
      <w:pPr>
        <w:pStyle w:val="Szveg"/>
        <w:rPr/>
      </w:pPr>
      <w:r>
        <w:rPr/>
        <w:t xml:space="preserve"> </w:t>
      </w:r>
      <w:r>
        <w:rPr/>
        <w:t xml:space="preserve">Szükséges adatok: az érintett cég adatai, a kifogásolt termék vagy szolgáltatás leírása, a kifizetett ár. A bizonyítékok (pl. banki kivonat vagy megrendelési visszaigazolás) egyszerűen feltölthetők elektronikus formában </w:t>
      </w:r>
    </w:p>
    <w:p>
      <w:pPr>
        <w:pStyle w:val="Szveg"/>
        <w:rPr/>
      </w:pPr>
      <w:r>
        <w:rPr/>
        <w:t xml:space="preserve"> </w:t>
      </w:r>
      <w:r>
        <w:rPr/>
        <w:t xml:space="preserve">A vitarendezési eljárásban legkésőbb 90 napon belül döntés születik </w:t>
      </w:r>
    </w:p>
    <w:p>
      <w:pPr>
        <w:pStyle w:val="Szveg"/>
        <w:rPr/>
      </w:pPr>
      <w:r>
        <w:rPr/>
        <w:t xml:space="preserve"> </w:t>
      </w:r>
      <w:r>
        <w:rPr/>
        <w:t xml:space="preserve">Az eljárás teljes egészében az interneten zajlik </w:t>
      </w:r>
    </w:p>
    <w:p>
      <w:pPr>
        <w:pStyle w:val="Szveg"/>
        <w:rPr/>
      </w:pPr>
      <w:r>
        <w:rPr/>
        <w:t xml:space="preserve"> </w:t>
      </w:r>
      <w:r>
        <w:rPr/>
        <w:t xml:space="preserve">A megszületett döntést (pl. egyezséget) ha eltér a felek által használt nyelv, az EU illetékes szerve le is fordítja </w:t>
      </w:r>
    </w:p>
    <w:p>
      <w:pPr>
        <w:pStyle w:val="Szveg"/>
        <w:rPr/>
      </w:pPr>
      <w:r>
        <w:rPr/>
        <w:t xml:space="preserve"> </w:t>
      </w:r>
      <w:r>
        <w:rPr/>
        <w:t xml:space="preserve">A Budapesti Békéltető Testület online tanácsadó pontként is működik. Külön help desk-szolgáltatást nyújt, fordít,a fogyasztót és a webáruházat is értesíti emailben a lényeges mozzanatokról. </w:t>
      </w:r>
    </w:p>
    <w:p>
      <w:pPr>
        <w:pStyle w:val="Szveg"/>
        <w:rPr/>
      </w:pPr>
      <w:r>
        <w:rPr/>
        <w:t xml:space="preserve"> </w:t>
      </w:r>
      <w:r>
        <w:rPr/>
        <w:t xml:space="preserve">Webáruházak tájékoztatási kötelessége </w:t>
      </w:r>
    </w:p>
    <w:p>
      <w:pPr>
        <w:pStyle w:val="Szveg"/>
        <w:rPr/>
      </w:pPr>
      <w:r>
        <w:rPr/>
        <w:t xml:space="preserve"> </w:t>
      </w:r>
      <w:r>
        <w:rPr/>
        <w:t xml:space="preserve">2016 januárjától az online értékesítésben érintett cégek tájékoztatási kötelessége Európa-szerte szigorodott: </w:t>
      </w:r>
    </w:p>
    <w:p>
      <w:pPr>
        <w:pStyle w:val="Szveg"/>
        <w:rPr/>
      </w:pPr>
      <w:r>
        <w:rPr/>
        <w:t xml:space="preserve"> </w:t>
      </w:r>
      <w:r>
        <w:rPr/>
        <w:t xml:space="preserve">a weboldalon meg kell adniuk a békéltető honlapra mutató linket és az email címüket ahol a fogyasztó elindíthatja a vitarendezést </w:t>
      </w:r>
    </w:p>
    <w:p>
      <w:pPr>
        <w:pStyle w:val="Szveg"/>
        <w:rPr/>
      </w:pPr>
      <w:r>
        <w:rPr/>
        <w:t xml:space="preserve"> </w:t>
      </w:r>
      <w:r>
        <w:rPr/>
        <w:t xml:space="preserve">ha emailes ajánlatot kapunk, abban is szerepelni kell ennek az információnak </w:t>
      </w:r>
    </w:p>
    <w:p>
      <w:pPr>
        <w:pStyle w:val="Szveg"/>
        <w:rPr/>
      </w:pPr>
      <w:r>
        <w:rPr/>
        <w:t xml:space="preserve"> </w:t>
      </w:r>
      <w:r>
        <w:rPr/>
        <w:t xml:space="preserve">ha vita merül fel, a kereskedőnek tájékoztatnia kell a fogyasztót a honlapról és a az online vitarendezés lehetőségéről </w:t>
      </w:r>
    </w:p>
    <w:p>
      <w:pPr>
        <w:pStyle w:val="Szveg"/>
        <w:rPr/>
      </w:pPr>
      <w:r>
        <w:rPr/>
        <w:t xml:space="preserve"> </w:t>
      </w:r>
      <w:r>
        <w:rPr/>
        <w:t xml:space="preserve">az online vitarendezés lehetőségét és a linket az általános szerződési feltételekben is fel kell tüntetni </w:t>
      </w:r>
    </w:p>
    <w:p>
      <w:pPr>
        <w:pStyle w:val="Szveg"/>
        <w:rPr/>
      </w:pPr>
      <w:r>
        <w:rPr/>
        <w:t xml:space="preserve"> </w:t>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tudatosvasarlo.hu, 2016. március 29., kedd) </w:t>
      </w:r>
    </w:p>
    <w:p>
      <w:pPr>
        <w:pStyle w:val="Szveg"/>
        <w:rPr/>
      </w:pPr>
      <w:r>
        <w:rPr/>
      </w:r>
    </w:p>
    <w:p>
      <w:pPr>
        <w:pStyle w:val="Szveg"/>
        <w:rPr/>
      </w:pPr>
      <w:r>
        <w:rPr/>
      </w:r>
    </w:p>
    <w:p>
      <w:pPr>
        <w:pStyle w:val="Szveg"/>
        <w:rPr/>
      </w:pPr>
      <w:r>
        <w:rPr/>
      </w:r>
    </w:p>
    <w:p>
      <w:pPr>
        <w:pStyle w:val="F3fcedm"/>
        <w:rPr/>
      </w:pPr>
      <w:r>
        <w:rPr/>
        <w:t xml:space="preserve">Ez okozza a legnagyobb fejtörést a magyar fogyasztóknak </w:t>
      </w:r>
    </w:p>
    <w:p>
      <w:pPr>
        <w:pStyle w:val="Szveg"/>
        <w:rPr/>
      </w:pPr>
      <w:r>
        <w:rPr/>
        <w:t xml:space="preserve"> </w:t>
      </w:r>
    </w:p>
    <w:p>
      <w:pPr>
        <w:pStyle w:val="Szveg"/>
        <w:rPr/>
      </w:pPr>
      <w:r>
        <w:rPr/>
        <w:t xml:space="preserve">Az internetes vásárlás még mindig sok bosszúságot okoz a fogyasztóknak, a problémák megoldásában az online vitarendezési eljárás és az uniós békéltető honlap segíthet. </w:t>
      </w:r>
    </w:p>
    <w:p>
      <w:pPr>
        <w:pStyle w:val="Szveg"/>
        <w:rPr/>
      </w:pPr>
      <w:r>
        <w:rPr/>
        <w:t xml:space="preserve"> </w:t>
      </w:r>
      <w:r>
        <w:rPr/>
        <w:t xml:space="preserve">Magyarországon már közel százötven megkeresést kezelt a fogyasztóvédelmi kapcsolattartó pont, a fogyasztók leginkább az online szerződésekkel összefüggő jogaikkal nincsenek tisztában - adta híról a Budapesti Békéltető Testület (BBT) Felidézik, hogy az uniós békéltető honlap 2016. február 15-én rajtolt el, Magyarországon a Budapesti Békéltető Testület segít ennek kezelésében. </w:t>
      </w:r>
    </w:p>
    <w:p>
      <w:pPr>
        <w:pStyle w:val="Szveg"/>
        <w:rPr/>
      </w:pPr>
      <w:r>
        <w:rPr/>
        <w:t xml:space="preserve"> </w:t>
      </w:r>
      <w:r>
        <w:rPr/>
        <w:t xml:space="preserve">A BBT egy hónap alatt közel százötven megkeresést kezelt. A kérdések közel kétharmada telefonon, több mint egyharmada e-mailben érkezett, de már több kérdést feltettek az uniós békéltető honlapon is. A legtöbb megkeresés az online lehetőségekre vonatkozott (36 százalék), ezen belül is a legtöbb az interneten megkötött szerződéses jogokra (68 százalék), de az online vitarendezés menetéről is jelentős számban (32 százalék) érdeklődtek. </w:t>
      </w:r>
    </w:p>
    <w:p>
      <w:pPr>
        <w:pStyle w:val="Szveg"/>
        <w:rPr/>
      </w:pPr>
      <w:r>
        <w:rPr/>
        <w:t xml:space="preserve"> </w:t>
      </w:r>
      <w:r>
        <w:rPr/>
        <w:t xml:space="preserve">A fogyasztók leginkább az online adásvételi vagy szolgáltatási szerződéssel összefüggő jogaikkal nincsenek tisztában, a vállalkozások rendszerint saját kötelezettségeikről, azok pontos tartalmáról tájékozódtak, többször az irányadó jogi előírásokról és azok fellelhetőségéről kérdeztek. Sokan kérnek az új békéltető honlapkezelésében is segítséget. </w:t>
      </w:r>
    </w:p>
    <w:p>
      <w:pPr>
        <w:pStyle w:val="Szveg"/>
        <w:rPr/>
      </w:pPr>
      <w:r>
        <w:rPr/>
        <w:t xml:space="preserve"> </w:t>
      </w:r>
      <w:r>
        <w:rPr/>
        <w:t xml:space="preserve">A közlemény kitér arra is, hogy Magyarországon már több fogyasztói probléma megoldódott, ezek jellemzően a légitársaságokkal kapcsolatos ügyek voltak. </w:t>
      </w:r>
    </w:p>
    <w:p>
      <w:pPr>
        <w:pStyle w:val="Szveg"/>
        <w:rPr/>
      </w:pPr>
      <w:r>
        <w:rPr/>
        <w:t xml:space="preserve"> </w:t>
      </w:r>
      <w:r>
        <w:rPr/>
        <w:t xml:space="preserve">Sokszor az okozza a problémát, hogy a fogyasztó nem tájékozódik előre arról, kivel köt szerződést. A kérdések sokszor az indoklás nélküli elállási jog gyakorlására vonatkoznak, arra a lehetőségre, hogy az átvételtől számított tizennégy napon belül a fogyasztó meggondolhatja magát.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napi.hu, 2016. március 29., kedd) </w:t>
      </w:r>
    </w:p>
    <w:p>
      <w:pPr>
        <w:pStyle w:val="Szveg"/>
        <w:rPr/>
      </w:pPr>
      <w:r>
        <w:rPr/>
      </w:r>
    </w:p>
    <w:p>
      <w:pPr>
        <w:pStyle w:val="Szveg"/>
        <w:rPr/>
      </w:pPr>
      <w:r>
        <w:rPr/>
      </w:r>
    </w:p>
    <w:p>
      <w:pPr>
        <w:pStyle w:val="Szveg"/>
        <w:rPr/>
      </w:pPr>
      <w:r>
        <w:rPr/>
      </w:r>
    </w:p>
    <w:p>
      <w:pPr>
        <w:pStyle w:val="F3fcedm"/>
        <w:rPr/>
      </w:pPr>
      <w:r>
        <w:rPr/>
        <w:t xml:space="preserve">Facebookon csalt ki százezreket a vevőktől </w:t>
      </w:r>
    </w:p>
    <w:p>
      <w:pPr>
        <w:pStyle w:val="Szveg"/>
        <w:rPr/>
      </w:pPr>
      <w:r>
        <w:rPr/>
        <w:t xml:space="preserve"> </w:t>
      </w:r>
    </w:p>
    <w:p>
      <w:pPr>
        <w:pStyle w:val="Szveg"/>
        <w:rPr/>
      </w:pPr>
      <w:r>
        <w:rPr/>
        <w:t xml:space="preserve">Az interneten vert át majdnem félszáz embert egy fiatal nő: márkás cipőket és táskákat árult álneveken egy közösségi oldalon, a pénzt előre kérte, de nem küldött semmit. Majdnem félmillió forintot szedett így össze, mindet felélte. Bíróság elé állították. A fogyasztóvédők azt tanácsolják, hogy aki az interneten vásárol, csak leinformálható cégtől vegyen bármit is, és ha lehet, utánvétellel fizessen az ... </w:t>
      </w:r>
    </w:p>
    <w:p>
      <w:pPr>
        <w:pStyle w:val="Szveg"/>
        <w:rPr/>
      </w:pPr>
      <w:r>
        <w:rPr/>
        <w:t xml:space="preserve"> </w:t>
      </w:r>
      <w:r>
        <w:rPr/>
        <w:t xml:space="preserve">Az interneten vert át majdnem félszáz embert egy fiatal nő: márkás cipőket és táskákat árult álneveken egy közösségi oldalon, a pénzt előre kérte, de nem küldött semmit. Majdnem félmillió forintot szedett így össze, mindet felélte. Bíróság elé állították. A fogyasztóvédők azt tanácsolják, hogy aki az interneten vásárol, csak leinformálható cégtől vegyen bármit is, és ha lehet, utánvétellel fizessen az ... Az interneten vert át majdnem félszáz embert egy fiatal nő: márkás cipőket és táskákat árult álneveken egy közösségi oldalon, a pénzt előre kérte, de nem küldött semmit. Majdnem félmillió forintot szedett így össze, mindet felélte. Bíróság elé állították. A fogyasztóvédők azt tanácsolják, hogy aki az interneten vásárol, csak leinformálható cégtől vegyen bármit is, és ha lehet, utánvétellel fizessen az áruért.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tv2.hu, 2016. március 29., kedd)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Visszahívják az elektromos VW Golfokat</w:t>
      </w:r>
    </w:p>
    <w:p>
      <w:pPr>
        <w:pStyle w:val="Normal"/>
        <w:jc w:val="both"/>
        <w:rPr>
          <w:b/>
          <w:b/>
          <w:sz w:val="28"/>
          <w:szCs w:val="28"/>
        </w:rPr>
      </w:pPr>
      <w:r>
        <w:rPr>
          <w:b/>
          <w:sz w:val="28"/>
          <w:szCs w:val="28"/>
        </w:rPr>
      </w:r>
    </w:p>
    <w:p>
      <w:pPr>
        <w:pStyle w:val="Normal"/>
        <w:jc w:val="both"/>
        <w:rPr/>
      </w:pPr>
      <w:r>
        <w:rPr>
          <w:shd w:fill="FFFFFF" w:val="clear"/>
        </w:rPr>
        <w:t>Az amerikai NHTSA több mint ötezer e-Golf visszahívására kötelezi a Volkswagent, az akkumulátor-felügyelő szoftver hibája miatt, amely az autó váratlan leállását okozhatja.</w:t>
      </w:r>
    </w:p>
    <w:p>
      <w:pPr>
        <w:pStyle w:val="Normal"/>
        <w:jc w:val="both"/>
        <w:rPr/>
      </w:pPr>
      <w:r>
        <w:rPr>
          <w:shd w:fill="FFFFFF" w:val="clear"/>
        </w:rPr>
        <w:t>A visszahívás persze csak Észak-Amerikában kötelező a gyártó számára, de valószínűleg a másutt eladott</w:t>
      </w:r>
      <w:r>
        <w:rPr>
          <w:rStyle w:val="Appleconvertedspace"/>
          <w:shd w:fill="FFFFFF" w:val="clear"/>
        </w:rPr>
        <w:t xml:space="preserve"> </w:t>
      </w:r>
      <w:hyperlink r:id="rId8" w:tgtFrame="_blank">
        <w:r>
          <w:rPr>
            <w:rStyle w:val="InternetLink"/>
            <w:color w:val="000000"/>
          </w:rPr>
          <w:t>e-Golfokkal</w:t>
        </w:r>
      </w:hyperlink>
      <w:r>
        <w:rPr>
          <w:rStyle w:val="Appleconvertedspace"/>
          <w:shd w:fill="FFFFFF" w:val="clear"/>
        </w:rPr>
        <w:t xml:space="preserve"> </w:t>
      </w:r>
      <w:r>
        <w:rPr>
          <w:shd w:fill="FFFFFF" w:val="clear"/>
        </w:rPr>
        <w:t>is előfordulhat ugyanez a hiba. A problémát az okozza, hogy az akkumulátorokat felügyelő elektronika túl érzékenyre van állítva, így előfordul, hogy indokolatlanul kapcsol be a hajtáslánc túláram-védelme, ami végső soron a villanymotor leállásához vezet. Az NHTSA szerint a hiba a vezérlőprogram frissítésével elhárítható, és egyelőre komolyabb baleset sem származott belőle.</w:t>
      </w:r>
    </w:p>
    <w:p>
      <w:pPr>
        <w:pStyle w:val="Normal"/>
        <w:jc w:val="both"/>
        <w:rPr>
          <w:shd w:fill="FFFFFF" w:val="clear"/>
        </w:rPr>
      </w:pPr>
      <w:r>
        <w:rPr>
          <w:shd w:fill="FFFFFF" w:val="clear"/>
        </w:rPr>
        <w:t>A Volkswagen szerencséjére a 2014 májusa és 2016 márciusa között gyártott e-Golfokból nem adtak el igazán nagy mennyiséget: 5561 példány került forgalomba az Egyesült Államokban. Európában durván háromszor ennyi e-Golf fut, de arról egyelőre nincs hír, hogy ezeket is visszahívná a Volkswagen.</w:t>
      </w:r>
    </w:p>
    <w:p>
      <w:pPr>
        <w:pStyle w:val="Szveg"/>
        <w:rPr>
          <w:color w:val="323232"/>
          <w:sz w:val="27"/>
          <w:szCs w:val="27"/>
          <w:shd w:fill="FFFFFF" w:val="clear"/>
        </w:rPr>
      </w:pPr>
      <w:r>
        <w:rPr>
          <w:color w:val="323232"/>
          <w:sz w:val="27"/>
          <w:szCs w:val="27"/>
          <w:shd w:fill="FFFFFF" w:val="clear"/>
        </w:rPr>
      </w:r>
    </w:p>
    <w:p>
      <w:pPr>
        <w:pStyle w:val="Szveg"/>
        <w:rPr/>
      </w:pPr>
      <w:hyperlink r:id="rId9">
        <w:r>
          <w:rPr>
            <w:rStyle w:val="InternetLink"/>
          </w:rPr>
          <w:t>http://totalcar.hu/magazin/hirek/2016/03/29/visszahivjak_az_elektromos_vw_golfokat/</w:t>
        </w:r>
      </w:hyperlink>
    </w:p>
    <w:p>
      <w:pPr>
        <w:pStyle w:val="Szveg"/>
        <w:rPr/>
      </w:pPr>
      <w:r>
        <w:rPr/>
      </w:r>
    </w:p>
    <w:p>
      <w:pPr>
        <w:pStyle w:val="Szveg"/>
        <w:rPr/>
      </w:pPr>
      <w:r>
        <w:rPr>
          <w:sz w:val="28"/>
          <w:szCs w:val="28"/>
        </w:rPr>
        <w:t>(Totalcar 2016. március 29., kedd)</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Százezreket csalt ki a vevőktől egy pécsi nő  </w:t>
      </w:r>
    </w:p>
    <w:p>
      <w:pPr>
        <w:pStyle w:val="Szveg"/>
        <w:rPr/>
      </w:pPr>
      <w:r>
        <w:rPr/>
        <w:t xml:space="preserve"> </w:t>
      </w:r>
    </w:p>
    <w:p>
      <w:pPr>
        <w:pStyle w:val="Szveg"/>
        <w:rPr/>
      </w:pPr>
      <w:r>
        <w:rPr/>
        <w:t xml:space="preserve">Az interneten vert át majdnem félszáz embert egy fiatal nő. Márkás cipőket és táskákat árult álnéven egy közösségi oldalon, a pénzt előre elkérte, de aztán nem küldött semmit. Csaknem félmillió forintot szedett így össze, mindet felélte, bíróság elé állították. A fogyasztóvédők azt tanácsolják, hogy aki az interneten vásárol, csak leinformálható cégtől vegyen bármit is, és ha lehet, utánvétellel fizessen az áruért. Címkék: bíróság, vallomás, Solymos Ildikó bíró, Pécsi Járásbíróság, fotók, Google, Facebook, üzletszerűen elkövetett csalás, webáruházak, kötelező garancia, Vermes Bella kommunikációs referens, NFH, uniós békéltető honlap, Baranovszky György elnök, Budapesti Békéltető Testület, bírság, Gazdasági Versenyhivatal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TV2 - Tények, 2016. március 29., kedd - 18 óra - hossza: 3 perc) </w:t>
      </w:r>
    </w:p>
    <w:p>
      <w:pPr>
        <w:pStyle w:val="Szveg"/>
        <w:rPr/>
      </w:pPr>
      <w:r>
        <w:rPr/>
      </w:r>
    </w:p>
    <w:p>
      <w:pPr>
        <w:pStyle w:val="Szveg"/>
        <w:rPr/>
      </w:pPr>
      <w:r>
        <w:rPr/>
      </w:r>
    </w:p>
    <w:p>
      <w:pPr>
        <w:pStyle w:val="Szveg"/>
        <w:rPr/>
      </w:pPr>
      <w:r>
        <w:rPr/>
      </w:r>
    </w:p>
    <w:p>
      <w:pPr>
        <w:pStyle w:val="F3fcedm"/>
        <w:rPr/>
      </w:pPr>
      <w:r>
        <w:rPr/>
        <w:t xml:space="preserve">Befejeződött a húsvéti szezonális termékek fogyasztóvédelmi ellenőrzése </w:t>
      </w:r>
    </w:p>
    <w:p>
      <w:pPr>
        <w:pStyle w:val="Szveg"/>
        <w:rPr/>
      </w:pPr>
      <w:r>
        <w:rPr/>
        <w:t xml:space="preserve"> </w:t>
      </w:r>
    </w:p>
    <w:p>
      <w:pPr>
        <w:pStyle w:val="Szveg"/>
        <w:rPr/>
      </w:pPr>
      <w:r>
        <w:rPr/>
        <w:t xml:space="preserve">A Pest Megyei Kormányhivatal fogyasztóvédelmi szakemberei a húsvétot megelőző hetekben fokozottan ellenőrizték a szezonális termékek forgalmazását. Elsősorban a sonkákra, a különféle csokoládéból készült figurákra, a kalácsokra, a tormákra, a mustárokra, a majonézekre, a tojásokra és a tojásfestékekre, valamint a kölnikre helyezték a hangsúlyt. </w:t>
      </w:r>
    </w:p>
    <w:p>
      <w:pPr>
        <w:pStyle w:val="Szveg"/>
        <w:rPr/>
      </w:pPr>
      <w:r>
        <w:rPr/>
        <w:t xml:space="preserve">Hatóságunk 44 kereskedelmi egység ellenőrzését végezte el, melyből 20 esetben történt jogsértés. Jellemző hiányosság az eladási árak és az egységárak feltüntetésénél merült fel. Az előző évek tapasztalataihoz képest ez a hiányosság az akciós termékeknél kevesebb volt, 1-1 esetben fordult csak elő. Vásárlói megkárosítást egy esetben tapasztaltak a felügyelők, ahol az akciós árnál magasabb áron kerültek a termékek értékesítésre. Lejárt minőség megőrzési vagy fogyaszthatósági idejű termékeket egy esetben találtak a fogyasztóvédők. </w:t>
      </w:r>
    </w:p>
    <w:p>
      <w:pPr>
        <w:pStyle w:val="Szveg"/>
        <w:rPr/>
      </w:pPr>
      <w:r>
        <w:rPr/>
        <w:t xml:space="preserve">A jogsértéssel érintett vállalkozásokat hatóságunk a hiányosságok pótlására kötelezte, súlyosabb esetben fogyasztóvédelmi bírság kiszabására került sor. </w:t>
      </w:r>
    </w:p>
    <w:p>
      <w:pPr>
        <w:pStyle w:val="Szveg"/>
        <w:rPr/>
      </w:pPr>
      <w:r>
        <w:rPr/>
        <w:t xml:space="preserve">"Továbbra is szükségesnek tartjuk az üzletek próbavásárlással egybekötött rendszeres és folyamatos vizsgálatát, illetve a kifogásolt üzletek utóellenőrzését annak érdekében, hogy a fogyasztók jogait sértő hiányosságok száma csökkenjen." - mondta el az ellenőrzések kapcsán Tarnai Richárd, Pest megye kormánymegbízottja. </w:t>
      </w:r>
    </w:p>
    <w:p>
      <w:pPr>
        <w:pStyle w:val="Szveg"/>
        <w:rPr/>
      </w:pPr>
      <w:r>
        <w:rPr/>
        <w:t xml:space="preserve">(Pest Megyei Kormányhivata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ormanyhivatal.hu, 2016. március 29., kedd) </w:t>
      </w:r>
    </w:p>
    <w:p>
      <w:pPr>
        <w:pStyle w:val="Szveg"/>
        <w:rPr/>
      </w:pPr>
      <w:r>
        <w:rPr/>
      </w:r>
    </w:p>
    <w:p>
      <w:pPr>
        <w:pStyle w:val="Szveg"/>
        <w:rPr/>
      </w:pPr>
      <w:r>
        <w:rPr/>
      </w:r>
    </w:p>
    <w:p>
      <w:pPr>
        <w:pStyle w:val="Szveg"/>
        <w:rPr/>
      </w:pPr>
      <w:r>
        <w:rPr/>
      </w:r>
    </w:p>
    <w:p>
      <w:pPr>
        <w:pStyle w:val="F3fcedm"/>
        <w:rPr/>
      </w:pPr>
      <w:r>
        <w:rPr/>
        <w:t xml:space="preserve">Élelmiszer-terrorizmus? </w:t>
      </w:r>
    </w:p>
    <w:p>
      <w:pPr>
        <w:pStyle w:val="Szveg"/>
        <w:rPr/>
      </w:pPr>
      <w:r>
        <w:rPr/>
        <w:t xml:space="preserve"> </w:t>
      </w:r>
    </w:p>
    <w:p>
      <w:pPr>
        <w:pStyle w:val="Szveg"/>
        <w:rPr/>
      </w:pPr>
      <w:r>
        <w:rPr/>
        <w:t xml:space="preserve">Pár napja egy műsorban élelmiszer-terrorizmusnak nevezte az M1 az élelmiszer-hamisítást. Érthető a műsorkészítők igyekezete, de azért manapság nem ártana különbséget tenni terroristák és hamisítók között. A Summa című adásban a képernyő bal felső sarkán hosszasan látszott a Nébih, azaz a Nemzeti Élelmiszerlánc-biztonsági Hivatal emblémája. Ennek oka az lehet, hogy a köztévé a hamisítást nem tartotta a közérdeklődést annyira fölkeltő ügynek, hogy ösztönzés nélkül foglalkozzon vele. Így aztán elképzelhető, ahhoz, hogy a téma az állami csatornán adásba kerüljön, a hatóságnak is a zsebébe kellett nyúlnia. A Nébih vezetésének ízlése és érthetetlen óvatossága tetten érhető volt a reklámszerű videóban. A hamisításra inkább külföldi példákat soroltak fel, a hátborzongató hazai esetek közül pedig csak a legjelentéktelenebbet említették, minden esetben az elkövetők megnevezése nélkül. Megszólalt Bognár Lajos, a korábbi élelmiszer- hamisítási ügyekről langyosan megnyilvánuló helyettes agrárállamtitkár is. Itt azt mondta, hogy az esetek nem csak gazdasági kárt okoznak, de felmérhetetlen élelmiszer-biztonsági és közegészségügyi kockázatot is jelentenek. Szerinte kulcskérdés az élelmiszerek jelölése és nyomon követhetősége, amelyeket a fogyasztóknak alaposan kellene tanulmányozniuk, s amelyek biztosítására a termelő vállalkozásoknak a legvégsőkig eleget kell tenniük. Hiszen "ha gyorsan vissza tudják hívni a polcokról azokat a termékeket, amelyek támadásnak lettek kitéve, azzal jelentősen lehet csökkenteni a veszélynek kitett emberek számát". Azaz Bognár itt sem elfogadhatatlan emberi felelőtlenségről beszélt, hanem termékekről, amelyek "támadásnak lettek kitéve". </w:t>
      </w:r>
    </w:p>
    <w:p>
      <w:pPr>
        <w:pStyle w:val="Szveg"/>
        <w:rPr/>
      </w:pPr>
      <w:r>
        <w:rPr/>
        <w:t xml:space="preserve">Egyébként élelmiszer-terroristák, illetve -hamisítók nemcsak hogy köztünk járnak, de bizalmi, érdek-képviseleti funkciót is betöltenek. A "magyar mézkereskedelemmel foglalkozó vállalkozások árbevételének 80 százalékát meghaladó érdekképviselete", a Magyar Mézkereskedők és Mézcsomagolók Egyesületének elnöki tisztét Klenáncz József és Fazekas Gyula tölti be, felváltva. Most utóbbi van soron, előbbit pedig gázlopással gyanúsítja a rendőrség. Klenáncz mézcsomagolói és -kereskedői tevékenysége jól ismert. Laboratóriumi vizsgálatok tucatjai mutatták ki évek alatt, hogy hamisított vagy antibiotikummal szennyezett, illetve kínai szutyokkal összekevert mézekkel mérgezhette a fogyasztókat. Folyamatosan visszaélt a közbizalommal, mégis a nevével jelzett termékektől roskadnak a Metro vagy például a CBA polcai. Felmerül a kérdés, hogy a nem megfelelő élelmiszerek miatt vajon miért nem vetődik fel végre a kereskedők, a kereskedelmi láncok felelőssége is? </w:t>
      </w:r>
    </w:p>
    <w:p>
      <w:pPr>
        <w:pStyle w:val="Szveg"/>
        <w:rPr/>
      </w:pPr>
      <w:r>
        <w:rPr/>
        <w:t xml:space="preserve">A mézkereskedők egyesületének jelenlegi elnöke, Fazekas Gyula a magyar-német Pannon Honignak egyik tulajdonosa, ügyvezetője. Ő is követett el zsiványságot a fogyasztókkal szemben. Évekkel ezelőtt a Hír TV bemutatta azt a felvételt, amikor raktárként használt, koszlott gödöllői irodájában pult alól és nyugtaadás nélkül árult címkézetlen vödrökben rossz minőségű mézeket. A képernyőn jól látszott: miközben azt magyarázta a vásárlónak, hogy milyen jótékony a hatása a méhészeti termékeknek az emberi szervezetre, mosdatlan kezével túrta és morzsolgatta az eladásra kínált virágport. Az akkor is hivatalban lévő Bognár Lajos adás közben, a Hír TV stúdiójában szembesülhetett a történtekkel. Azonnali, állítólag mindenre kiterjedő vizsgálat indult Fazekas cégével szemben, mégsem történt csoda. A Pannon Honigot összesen egymillió forintra büntették. Szóval élelmiszer-terrorizmus? Ugyan! Az is elég lenne, ha a csalóinkat ráncba tudnánk szedni. </w:t>
      </w:r>
    </w:p>
    <w:p>
      <w:pPr>
        <w:pStyle w:val="Szveg"/>
        <w:rPr/>
      </w:pPr>
      <w:r>
        <w:rPr/>
        <w:t xml:space="preserve"> </w:t>
      </w:r>
    </w:p>
    <w:p>
      <w:pPr>
        <w:pStyle w:val="Szveg"/>
        <w:rPr/>
      </w:pPr>
      <w:r>
        <w:rPr/>
        <w:t xml:space="preserve">D. HORVÁTH GÁBOR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Nemzet, 2016. március 30., szerda, 7. oldal) </w:t>
      </w:r>
    </w:p>
    <w:p>
      <w:pPr>
        <w:pStyle w:val="Szveg"/>
        <w:rPr/>
      </w:pPr>
      <w:r>
        <w:rPr/>
      </w:r>
    </w:p>
    <w:p>
      <w:pPr>
        <w:pStyle w:val="Szveg"/>
        <w:rPr/>
      </w:pPr>
      <w:r>
        <w:rPr/>
      </w:r>
    </w:p>
    <w:p>
      <w:pPr>
        <w:pStyle w:val="Szveg"/>
        <w:rPr/>
      </w:pPr>
      <w:r>
        <w:rPr/>
      </w:r>
    </w:p>
    <w:p>
      <w:pPr>
        <w:pStyle w:val="F3fcedm"/>
        <w:rPr/>
      </w:pPr>
      <w:r>
        <w:rPr/>
        <w:t xml:space="preserve">Elegük van a drága hallózásból </w:t>
      </w:r>
    </w:p>
    <w:p>
      <w:pPr>
        <w:pStyle w:val="Szveg"/>
        <w:rPr/>
      </w:pPr>
      <w:r>
        <w:rPr/>
        <w:t xml:space="preserve"> </w:t>
      </w:r>
    </w:p>
    <w:p>
      <w:pPr>
        <w:pStyle w:val="Szveg"/>
        <w:rPr/>
      </w:pPr>
      <w:r>
        <w:rPr/>
        <w:t xml:space="preserve">Csak a szabadban tudnak telefonálni </w:t>
      </w:r>
    </w:p>
    <w:p>
      <w:pPr>
        <w:pStyle w:val="Szveg"/>
        <w:rPr/>
      </w:pPr>
      <w:r>
        <w:rPr/>
        <w:t xml:space="preserve"> </w:t>
      </w:r>
      <w:r>
        <w:rPr/>
        <w:t xml:space="preserve">Tünékeny mobiltérerő keseríti a matkóiak életét. A szolgáltatóhoz fordultak, aláírásokat gyűjtöttek, majd szorgalmazták a hálózat műszaki fejlesztését. A cég 2017-re ígér infrastrukturális fejlesztést. </w:t>
      </w:r>
    </w:p>
    <w:p>
      <w:pPr>
        <w:pStyle w:val="Szveg"/>
        <w:rPr/>
      </w:pPr>
      <w:r>
        <w:rPr/>
        <w:t xml:space="preserve"> </w:t>
      </w:r>
      <w:r>
        <w:rPr/>
        <w:t xml:space="preserve">KECSKEMÉT/MATKÓ Hónapok óta használhatatlanok a mobilok, a matkóiak csak fizetnek a szolgáltatásért, de alig tudnak telefonálni - panaszolta szerkesztőségünknek írt levelében Kiss Antal matkói olvasónk. A gyenge térerő miatt mobilhívást épületen belül nem tudnak fogadni, így minden hívó felet kénytelenek maguk visszahívni. A házakban alig van térerő, legtöbbször ezt látják a kijelzőn: "csak segélyhívásra". Telefonáláshoz úgy kell "vadászni" a megfelelő térerőt valahol a szabadban. </w:t>
      </w:r>
    </w:p>
    <w:p>
      <w:pPr>
        <w:pStyle w:val="Szveg"/>
        <w:rPr/>
      </w:pPr>
      <w:r>
        <w:rPr/>
        <w:t xml:space="preserve"> </w:t>
      </w:r>
      <w:r>
        <w:rPr/>
        <w:t xml:space="preserve">- A mobilt olyan helyen tartom a lakásban, ahol van némi lefedettség. De így sem jelez, ha hívás érkezik, helyette egyszerre 4-5 smst is kapok a nem fogadott hívásokról. T-Mobile-ügyfél vagyok, de a faluban ugyanez a helyzet a többi szolgáltató hálózati lefedettségével is - magyarázza Antal. - Január elején jeleztem a problémát a T-Mobile telefonos ügyfélszolgálatán. Két nap múlva visszahívtak, az ügyfélszolgálatos azt tanácsolta, gyűjtsek aláírásokat a faluban élő ügyfelektől, és kezdeményezzük közösen a mobilhálózat műszaki fejlesztését. </w:t>
      </w:r>
    </w:p>
    <w:p>
      <w:pPr>
        <w:pStyle w:val="Szveg"/>
        <w:rPr/>
      </w:pPr>
      <w:r>
        <w:rPr/>
        <w:t xml:space="preserve"> </w:t>
      </w:r>
      <w:r>
        <w:rPr/>
        <w:t xml:space="preserve">Néhány nap alatt 364 aláírás gyűlt össze, főleg magánszemélyektől, továbbá két helyi cég képviselőitől. Az egyik vállalkozás saját víztornyát is felajánlotta egy nagyteljesítményű antenna telepítéséhez. Az aláírásokkal nyomatékosított lakossági megkeresést január 31-én továbbították a szolgáltatónak. Erre február 17-én érkezett válasz, ami Antalnál és a többi érintettnél is kiverte a biztosítékot. </w:t>
      </w:r>
    </w:p>
    <w:p>
      <w:pPr>
        <w:pStyle w:val="Szveg"/>
        <w:rPr/>
      </w:pPr>
      <w:r>
        <w:rPr/>
        <w:t xml:space="preserve"> </w:t>
      </w:r>
      <w:r>
        <w:rPr/>
        <w:t xml:space="preserve">"Kedves előfizetőnk! Részletesen megvizsgáltuk a fejlesztés lehetőségét a területen, de sajnos műszaki akadályok miatt nem megoldható. Egyedi megoldással, az engedélyezési folyamatot követően, a cégek részére tudunk esetleg műszaki megoldást felajánlani, az épületen belülre. Amennyiben igénylik azt, és az illetékes terület felé jelzik" - jött a válasz. </w:t>
      </w:r>
    </w:p>
    <w:p>
      <w:pPr>
        <w:pStyle w:val="Szveg"/>
        <w:rPr/>
      </w:pPr>
      <w:r>
        <w:rPr/>
        <w:t xml:space="preserve"> </w:t>
      </w:r>
      <w:r>
        <w:rPr/>
        <w:t xml:space="preserve">- Felháborítónak, egyben diszkriminatívnak tartjuk a szolgáltató reakcióját - tolmácsolja a matkóiak véleményét Antal. - Eszerint egy 35 SIM-kártyát használó cég fontosabb ügyfél, mint több száz civil lakos. Ráadásul, az érintett cég irodaházában évek óta működik egy belső erősítőantenna, ami az épületen belül biztosítja a térerőt. Csakhogy ez a kültéri lefedettséget nem javítja, ezért is csatlakoztak a civil kezdeményezésünkhöz. Arra nem kaptunk választ a szolgáltatótól, hogy milyen okból romlott a lefedettség. Korábban úgy-ahogy, de tudtunk mobillal telefonálni, csak néhány hónapja tapasztaljuk a drasztikus vételromlást. Az sem mellékes, hogy mi jóval drágábban vesszük igénybe a silány szolgáltatást, mint azon ügyfelek, akiknél megfelelő a lefedettség. Optimális esetben egy telefonbeszélgetés 1-2 percig tartana, de mivel állandóan ismételgetjük a mondandónkat, 3-4 percig is "elbeszélgetünk". </w:t>
      </w:r>
    </w:p>
    <w:p>
      <w:pPr>
        <w:pStyle w:val="Szveg"/>
        <w:rPr/>
      </w:pPr>
      <w:r>
        <w:rPr/>
        <w:t xml:space="preserve"> </w:t>
      </w:r>
      <w:r>
        <w:rPr/>
        <w:t xml:space="preserve">A matkói helyzettel kapcsolatban mi is tájékozódtunk a Magyar Telekomnál. A kommunikációs igazgatóságtól azt a választ kaptuk, hogy a Telekom mobil-lefedettsége Matkó területén jelenleg valóban hiányosságokat mutat, emiatt nem lehet megfelelő minőségben igénybe venni a mobilszolgáltatást. </w:t>
      </w:r>
    </w:p>
    <w:p>
      <w:pPr>
        <w:pStyle w:val="Szveg"/>
        <w:rPr/>
      </w:pPr>
      <w:r>
        <w:rPr/>
        <w:t xml:space="preserve"> </w:t>
      </w:r>
      <w:r>
        <w:rPr/>
        <w:t xml:space="preserve">- A településen élő ügyfeleink ez irányú jelzései alapján infrastrukturális fejlesztéseket ütemeztünk be, amelyekre várhatóan 2017 folyamán fog sor kerülni. Ezek javítani fogják a helyi lefedettséget mind a hangszolgáltatás, mind a mobilinternet-szolgáltatás tekintetében. A fejlesztések elindulásáig ügyfeleink türelmét és megértését kérjük! - közölte a szolgáltató. </w:t>
      </w:r>
    </w:p>
    <w:p>
      <w:pPr>
        <w:pStyle w:val="Szveg"/>
        <w:rPr/>
      </w:pPr>
      <w:r>
        <w:rPr/>
        <w:t xml:space="preserve"> </w:t>
      </w:r>
      <w:r>
        <w:rPr/>
        <w:t xml:space="preserve">Gyenge vétel - olcsóbb díjszabás? </w:t>
      </w:r>
    </w:p>
    <w:p>
      <w:pPr>
        <w:pStyle w:val="Szveg"/>
        <w:rPr/>
      </w:pPr>
      <w:r>
        <w:rPr/>
        <w:t xml:space="preserve"> </w:t>
      </w:r>
      <w:r>
        <w:rPr/>
        <w:t xml:space="preserve">Kiss Antal ürömmel vegyült örömmel fogadta a "jó hírt". Örült, hogy ígéretet kaptak a szolgáltatótól a várva várt fejlesztésre. Az üröm annak szól, hogy a szolgáltató ezt velük nem közölte. Antal abba sem nyugszik bele, hogy teljes árat fizessen a gyengébb szolgáltatásért. További terve, hogy díjcsökkentést kérvényez a szolgáltatónál, ha pedig nem sikerül kialkudni, panasszal fordul a fogyasztóvédelmi hatósághoz. </w:t>
      </w:r>
    </w:p>
    <w:p>
      <w:pPr>
        <w:pStyle w:val="Szveg"/>
        <w:rPr/>
      </w:pPr>
      <w:r>
        <w:rPr/>
        <w:t xml:space="preserve"> </w:t>
      </w:r>
      <w:r>
        <w:rPr/>
        <w:t xml:space="preserve">A matkóiak a szabadban "vadásznak" a térerőre. Előfordul, hogy a mobiltelefonok ki sem csörögnek, aztán pedig egyszerre érkezik 4-5 szöveges üzenet az elmulasztott hívásról. </w:t>
      </w:r>
    </w:p>
    <w:p>
      <w:pPr>
        <w:pStyle w:val="Szveg"/>
        <w:rPr/>
      </w:pPr>
      <w:r>
        <w:rPr/>
        <w:t xml:space="preserve"> </w:t>
      </w:r>
      <w:r>
        <w:rPr/>
        <w:t xml:space="preserve">Néhány hónapja tapasztalják a korábbinál gyengébb vételt </w:t>
      </w:r>
    </w:p>
    <w:p>
      <w:pPr>
        <w:pStyle w:val="Szveg"/>
        <w:rPr/>
      </w:pPr>
      <w:r>
        <w:rPr/>
        <w:t xml:space="preserve"> </w:t>
      </w:r>
      <w:r>
        <w:rPr/>
        <w:t xml:space="preserve">Popovics Zsuzsanna zsuzsanna.popovics@mediaworks.hu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Petőfi Népe, 2016. március 30., szerda, 6. oldal) </w:t>
      </w:r>
    </w:p>
    <w:p>
      <w:pPr>
        <w:pStyle w:val="Szveg"/>
        <w:rPr/>
      </w:pPr>
      <w:r>
        <w:rPr/>
      </w:r>
    </w:p>
    <w:p>
      <w:pPr>
        <w:pStyle w:val="Szveg"/>
        <w:rPr/>
      </w:pPr>
      <w:r>
        <w:rPr/>
      </w:r>
    </w:p>
    <w:p>
      <w:pPr>
        <w:pStyle w:val="Szveg"/>
        <w:rPr/>
      </w:pPr>
      <w:r>
        <w:rPr/>
      </w:r>
    </w:p>
    <w:p>
      <w:pPr>
        <w:pStyle w:val="F3fcedm"/>
        <w:rPr/>
      </w:pPr>
      <w:r>
        <w:rPr/>
        <w:t xml:space="preserve">Levegőből oltják be a ravaszdikat </w:t>
      </w:r>
    </w:p>
    <w:p>
      <w:pPr>
        <w:pStyle w:val="Szveg"/>
        <w:rPr/>
      </w:pPr>
      <w:r>
        <w:rPr/>
        <w:t xml:space="preserve"> </w:t>
      </w:r>
    </w:p>
    <w:p>
      <w:pPr>
        <w:pStyle w:val="Szveg"/>
        <w:rPr/>
      </w:pPr>
      <w:r>
        <w:rPr/>
        <w:t xml:space="preserve">AZ IMMUNIZÁLÁSI KAMPÁNY ALATT LEGELTETÉSI TILALMAT, EBZÁRLATOT RENDELNEK EL </w:t>
      </w:r>
    </w:p>
    <w:p>
      <w:pPr>
        <w:pStyle w:val="Szveg"/>
        <w:rPr/>
      </w:pPr>
      <w:r>
        <w:rPr/>
        <w:t xml:space="preserve"> </w:t>
      </w:r>
      <w:r>
        <w:rPr/>
        <w:t xml:space="preserve">A vadon élő rókák tavaszi veszettség elleni, két héten át tartó immunizálási kampánya április 2-án szombaton veszi kezdetét, ismertette a Nemzeti Élelmiszerlánc-biztonsági Hivatal (Nébih) Állat-egészségügyi és Állatvédelmi Igazgatósága. A veszettség vírusára a vadon élő és házi emlősállatok egyaránt fogékonyak. Miután a vadállatok közül a fertőzés fő fenntartói a vörös rókák, ezért egy, az április 2-16. közötti akcióban a csalétkeket célzottan a ravaszdiknak szórják majd ki kisrepülőgépekről az ország területének mintegy kétharmadán. Az ember számára kellemetlen szagú csalétek belsejében alumínium csomagolásban található az oltóanyag, amely kutyára és macskára nem veszélyes. Annak érdekében, hogy a rókák minél nagyobb arányban egyék meg az oltóanyagot tartalmazó élelmiszert, az érintett területeken a vakcinázás kezdetétől számított három hétig legeltetési tilalom, valamint ebzárlat lesz érvényben. </w:t>
      </w:r>
    </w:p>
    <w:p>
      <w:pPr>
        <w:pStyle w:val="Szveg"/>
        <w:rPr/>
      </w:pPr>
      <w:r>
        <w:rPr/>
        <w:t xml:space="preserve">"Ebben az időszakban fokozottan kell figyelnünk arra, hogy kutyánkat kizárólag pórázon, és lehetőleg szájkosáron tartva engedjük a szabadba" - mondta el lapunknak Schneider Kinga, a Noé Állatotthon Alapítvány sajtóreferense. Hozzátette, hogy amennyiben rókával vagy egyéb vadon élő állattal találkozunk, célszerű kerülni a testi kontaktust, főleg ha az rendellenesen viselkedik. Az érintett területeken piros színű plakátok tájékoztatják a lakosságot az immunizációs kampányról, további információk a Nébih honlapján olvashatók. Az állat-egészségügyi hatóság 1992 óta rendszeresen, évente két alkalommal megszervezett akciója - azaz a rókák vakcinázása - egyre eredményesebb, ugyanis az állatról emberre terjedő betegség 1994 óta nem fordult elő Magyarországon. </w:t>
      </w:r>
    </w:p>
    <w:p>
      <w:pPr>
        <w:pStyle w:val="Szveg"/>
        <w:rPr/>
      </w:pPr>
      <w:r>
        <w:rPr/>
        <w:t xml:space="preserve"> </w:t>
      </w:r>
    </w:p>
    <w:p>
      <w:pPr>
        <w:pStyle w:val="Szveg"/>
        <w:rPr/>
      </w:pPr>
      <w:r>
        <w:rPr/>
        <w:t xml:space="preserve">ZSIGMOND LILIAN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Hírlap, 2016. március 30., szerda, 14.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Menet közben eshet le a kecskeméti Mercedesek kereke</w:t>
      </w:r>
    </w:p>
    <w:p>
      <w:pPr>
        <w:pStyle w:val="Normal"/>
        <w:jc w:val="both"/>
        <w:rPr>
          <w:b/>
          <w:b/>
          <w:sz w:val="28"/>
          <w:szCs w:val="28"/>
        </w:rPr>
      </w:pPr>
      <w:r>
        <w:rPr>
          <w:b/>
          <w:sz w:val="28"/>
          <w:szCs w:val="28"/>
        </w:rPr>
      </w:r>
    </w:p>
    <w:p>
      <w:pPr>
        <w:pStyle w:val="Normal"/>
        <w:jc w:val="both"/>
        <w:rPr>
          <w:bCs/>
        </w:rPr>
      </w:pPr>
      <w:r>
        <w:rPr>
          <w:bCs/>
        </w:rPr>
        <w:t>Hibás kerékrögzítés miatt hív vissza Kecskeméten készült autókat a Mercedes.</w:t>
      </w:r>
    </w:p>
    <w:p>
      <w:pPr>
        <w:pStyle w:val="Normal"/>
        <w:jc w:val="both"/>
        <w:rPr/>
      </w:pPr>
      <w:r>
        <w:rPr/>
        <w:t>A hiba szokatlan módon egyetlen napon gyártott autóknál jelentkezik: a 2015. december 8-án készült B osztályok és CLA-k érintettek az akcióban. Előfordulhat, hogy az autók jobb oldali kerekeit rögzítő csavarokat</w:t>
      </w:r>
      <w:r>
        <w:rPr>
          <w:rStyle w:val="Appleconvertedspace"/>
        </w:rPr>
        <w:t xml:space="preserve"> </w:t>
      </w:r>
      <w:hyperlink r:id="rId15" w:tgtFrame="_blank">
        <w:r>
          <w:rPr>
            <w:rStyle w:val="InternetLink"/>
            <w:color w:val="000000"/>
          </w:rPr>
          <w:t>nem megfelelően húzták meg</w:t>
        </w:r>
      </w:hyperlink>
      <w:r>
        <w:rPr/>
        <w:t>.</w:t>
      </w:r>
    </w:p>
    <w:p>
      <w:pPr>
        <w:pStyle w:val="Normal"/>
        <w:jc w:val="both"/>
        <w:rPr/>
      </w:pPr>
      <w:r>
        <w:rPr/>
        <w:t>A hibás összeszerelés (a folyamat automatizált) miatt a kerékcsavarok menet közben kilazulhatnak, szélsőséges esetben pedig a kerék is leeshet az autókról. A visszahívásra a csavarok és a futómű ellenőrzése miatt van szükség.</w:t>
      </w:r>
    </w:p>
    <w:p>
      <w:pPr>
        <w:pStyle w:val="Szveg"/>
        <w:rPr>
          <w:color w:val="222222"/>
          <w:sz w:val="32"/>
          <w:szCs w:val="32"/>
        </w:rPr>
      </w:pPr>
      <w:r>
        <w:rPr>
          <w:color w:val="222222"/>
          <w:sz w:val="32"/>
          <w:szCs w:val="32"/>
        </w:rPr>
      </w:r>
    </w:p>
    <w:p>
      <w:pPr>
        <w:pStyle w:val="Szveg"/>
        <w:rPr/>
      </w:pPr>
      <w:hyperlink r:id="rId16">
        <w:r>
          <w:rPr>
            <w:rStyle w:val="InternetLink"/>
          </w:rPr>
          <w:t>http://www.origo.hu/auto/20160330-menet-kozben-eshet-le-a-kecskemeti-mercedesek-kereke.html</w:t>
        </w:r>
      </w:hyperlink>
    </w:p>
    <w:p>
      <w:pPr>
        <w:pStyle w:val="Szveg"/>
        <w:rPr/>
      </w:pPr>
      <w:r>
        <w:rPr/>
      </w:r>
    </w:p>
    <w:p>
      <w:pPr>
        <w:pStyle w:val="Szveg"/>
        <w:rPr/>
      </w:pPr>
      <w:r>
        <w:rPr>
          <w:sz w:val="28"/>
          <w:szCs w:val="28"/>
        </w:rPr>
        <w:t>(Origo 2016. március 30.,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Megvédik a méheket </w:t>
      </w:r>
    </w:p>
    <w:p>
      <w:pPr>
        <w:pStyle w:val="Szveg"/>
        <w:rPr/>
      </w:pPr>
      <w:r>
        <w:rPr/>
        <w:t xml:space="preserve"> </w:t>
      </w:r>
    </w:p>
    <w:p>
      <w:pPr>
        <w:pStyle w:val="Szveg"/>
        <w:rPr/>
      </w:pPr>
      <w:r>
        <w:rPr/>
        <w:t xml:space="preserve">Budapest (napi.hu) - 100 ezer és 150 millió forint közötti bírságot kaphatnak azok a termelők, akik nem látják el vetőgépeiket porelvezető adapterrel. </w:t>
      </w:r>
    </w:p>
    <w:p>
      <w:pPr>
        <w:pStyle w:val="Szveg"/>
        <w:rPr/>
      </w:pPr>
      <w:r>
        <w:rPr/>
        <w:t xml:space="preserve"> </w:t>
      </w:r>
      <w:r>
        <w:rPr/>
        <w:t xml:space="preserve">Akár vetésben közben is ellenőrizhetik a gazdálkodókat - írja az Agrárszektor.hu. </w:t>
      </w:r>
    </w:p>
    <w:p>
      <w:pPr>
        <w:pStyle w:val="Szveg"/>
        <w:rPr/>
      </w:pPr>
      <w:r>
        <w:rPr/>
        <w:t xml:space="preserve"> </w:t>
      </w:r>
      <w:r>
        <w:rPr/>
        <w:t xml:space="preserve">Az idén a megyei kormányhivatalok növényvédelmi felügyelői elsősorban az éves ellenőrzési terv alapján fogják ellenőrizni a termelőknél a vetőgépéhez technológiai vizsgálatoknál a deflektor meglétét, illetve használatát - értesült a portál a Nemzeti Élelmiszerlánc-biztonsági Hivataltól (Nébih). Ezen kívül a felügyelők akár a szántóföldeken, vetés közben is ellenőrizhetik a termelőket a tavaszi munkáknál. A deflektor egy porelvezető adapter, amely a pneumatikus szemenkénti vetőgépek ventillátorából kilépő elhasznált levegőt és a magokról esetleg ledörzsölődött port egy csővezeték segítségével levezeti a talajra. Ez különösen a rovarölő szerekkel csávázott vetőmagonál fontos. A deflektor használatát elsősorban a méhek védelmében tették kötelezővé. </w:t>
      </w:r>
    </w:p>
    <w:p>
      <w:pPr>
        <w:pStyle w:val="Szveg"/>
        <w:rPr/>
      </w:pPr>
      <w:r>
        <w:rPr/>
        <w:t xml:space="preserve"> </w:t>
      </w:r>
      <w:r>
        <w:rPr/>
        <w:t xml:space="preserve">40-50 ezer vetőgépnél lehet szükséges a kiegészítő adapter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Fejér Megyei Hírlap, 2016. március 30., szerda, 6.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Meghátrált a Főváros, visszaállították az ötperces türelmi időt a parkolásoknál</w:t>
      </w:r>
    </w:p>
    <w:p>
      <w:pPr>
        <w:pStyle w:val="Normal"/>
        <w:jc w:val="both"/>
        <w:rPr>
          <w:b/>
          <w:b/>
          <w:sz w:val="28"/>
          <w:szCs w:val="28"/>
        </w:rPr>
      </w:pPr>
      <w:r>
        <w:rPr>
          <w:b/>
          <w:sz w:val="28"/>
          <w:szCs w:val="28"/>
        </w:rPr>
      </w:r>
    </w:p>
    <w:p>
      <w:pPr>
        <w:pStyle w:val="Normal"/>
        <w:jc w:val="both"/>
        <w:rPr/>
      </w:pPr>
      <w:r>
        <w:rPr/>
        <w:t>Már akkor sem tűnt jó ötletnek, és nem is élt sokáig a Fővárosi Közgyűlésnek az a lépése, amivel február közepén megszüntették a parkolójegyek utólagos bemutatásának a lehetőségét. </w:t>
      </w:r>
    </w:p>
    <w:p>
      <w:pPr>
        <w:pStyle w:val="Normal"/>
        <w:jc w:val="both"/>
        <w:rPr/>
      </w:pPr>
      <w:r>
        <w:rPr/>
        <w:t>Az volt az előzmény, hogy a Kúria szeptemberben megsemmisítette a fővárosi parkolási rendelet azon pontját, amely alapján parkolójegyet utólag csak öt munkanapon belül, és legfeljebb havonta egyszer lehetett bemutatni.</w:t>
      </w:r>
    </w:p>
    <w:p>
      <w:pPr>
        <w:pStyle w:val="Normal"/>
        <w:jc w:val="both"/>
        <w:rPr/>
      </w:pPr>
      <w:r>
        <w:rPr/>
        <w:t>Erre</w:t>
      </w:r>
      <w:r>
        <w:rPr>
          <w:rStyle w:val="Appleconvertedspace"/>
        </w:rPr>
        <w:t xml:space="preserve"> </w:t>
      </w:r>
      <w:hyperlink r:id="rId18" w:tgtFrame="_blank">
        <w:r>
          <w:rPr>
            <w:rStyle w:val="InternetLink"/>
            <w:color w:val="000000"/>
          </w:rPr>
          <w:t>húzta meg</w:t>
        </w:r>
      </w:hyperlink>
      <w:r>
        <w:rPr>
          <w:rStyle w:val="Appleconvertedspace"/>
        </w:rPr>
        <w:t xml:space="preserve"> </w:t>
      </w:r>
      <w:r>
        <w:rPr/>
        <w:t>a főváros február közepén azt, hogy a mozgáskorlátozottakra vonatkozó rész kivételével</w:t>
      </w:r>
    </w:p>
    <w:p>
      <w:pPr>
        <w:pStyle w:val="Normal"/>
        <w:jc w:val="both"/>
        <w:rPr/>
      </w:pPr>
      <w:r>
        <w:rPr/>
        <w:t>egy az egyben megszüntette a parkolójegy utólagos bemutatásának lehetőségét. </w:t>
      </w:r>
    </w:p>
    <w:p>
      <w:pPr>
        <w:pStyle w:val="Normal"/>
        <w:jc w:val="both"/>
        <w:rPr/>
      </w:pPr>
      <w:r>
        <w:rPr/>
        <w:t>Állítólag azért, mert a főváros attól tartott, hogy a korlátlan utólagos bemutatással sokan visszaélnek majd. Logikus tehát, hogy akkor mindenkitől elveszik annak a lehetőségét, utólagosan mutasson be olyan parkolójegyet, ami érvényes volt a megbírságolása időpontjában.</w:t>
      </w:r>
    </w:p>
    <w:p>
      <w:pPr>
        <w:pStyle w:val="Normal"/>
        <w:jc w:val="both"/>
        <w:rPr/>
      </w:pPr>
      <w:r>
        <w:rPr/>
        <w:t>Tarlós István főpolgármester március elején</w:t>
      </w:r>
      <w:hyperlink r:id="rId19" w:tgtFrame="_blank">
        <w:r>
          <w:rPr>
            <w:rStyle w:val="InternetLink"/>
          </w:rPr>
          <w:t xml:space="preserve"> </w:t>
        </w:r>
        <w:r>
          <w:rPr>
            <w:rStyle w:val="InternetLink"/>
            <w:color w:val="000000"/>
          </w:rPr>
          <w:t>jelezte</w:t>
        </w:r>
      </w:hyperlink>
      <w:r>
        <w:rPr/>
        <w:t>, hogy hibáztak, és a parkolóőrök türelmét kérte a helyzet rendezéséig. A Közgyűlés most lépett. </w:t>
      </w:r>
    </w:p>
    <w:p>
      <w:pPr>
        <w:pStyle w:val="Normal"/>
        <w:jc w:val="both"/>
        <w:rPr/>
      </w:pPr>
      <w:r>
        <w:rPr/>
        <w:t>A pontosítás szerint "a gépkocsijával parkoló mentesül a törvényben meghatározott egyórai várakozási díj és pótdíj megfizetése alól, ha az ellenőrzés időpontja és a mobiltelefonos parkolási díjfizetés érvényességének kezdő időpontja között nem telt el öt percnél hosszabb idő és a várakozási díjfizetést a parkolás-üzemeltető ügyfélszolgálati irodáján utólag igazolja" - idézi az MTI az előterjesztést.</w:t>
      </w:r>
    </w:p>
    <w:p>
      <w:pPr>
        <w:pStyle w:val="Normal"/>
        <w:jc w:val="both"/>
        <w:rPr/>
      </w:pPr>
      <w:r>
        <w:rPr/>
        <w:t>A rendelet módosítását a hatálybalépését követő fél éven belül - a fővárosi parkolás-üzemeltetők bevonásával, azok tapasztalatai alapján - felülvizsgálják és arról ismét tárgyal majd a Fővárosi Közgyűlés.</w:t>
      </w:r>
    </w:p>
    <w:p>
      <w:pPr>
        <w:pStyle w:val="Normal"/>
        <w:jc w:val="both"/>
        <w:rPr/>
      </w:pPr>
      <w:r>
        <w:rPr/>
      </w:r>
    </w:p>
    <w:p>
      <w:pPr>
        <w:pStyle w:val="Szveg"/>
        <w:rPr/>
      </w:pPr>
      <w:hyperlink r:id="rId20">
        <w:r>
          <w:rPr>
            <w:rStyle w:val="InternetLink"/>
          </w:rPr>
          <w:t>http://444.hu/2016/03/30/meghatralt-a-fovaros-visszaallitottak-az-otperces-turelmi-idot-a-parkolasoknal</w:t>
        </w:r>
      </w:hyperlink>
    </w:p>
    <w:p>
      <w:pPr>
        <w:pStyle w:val="Szveg"/>
        <w:rPr/>
      </w:pPr>
      <w:r>
        <w:rPr/>
      </w:r>
    </w:p>
    <w:p>
      <w:pPr>
        <w:pStyle w:val="Szveg"/>
        <w:rPr/>
      </w:pPr>
      <w:r>
        <w:rPr>
          <w:sz w:val="28"/>
          <w:szCs w:val="28"/>
        </w:rPr>
        <w:t>(444.hu 2016. március 30.,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 tudatosságot szeretnék növelni </w:t>
      </w:r>
    </w:p>
    <w:p>
      <w:pPr>
        <w:pStyle w:val="Szveg"/>
        <w:rPr/>
      </w:pPr>
      <w:r>
        <w:rPr/>
        <w:t xml:space="preserve"> </w:t>
      </w:r>
    </w:p>
    <w:p>
      <w:pPr>
        <w:pStyle w:val="Szveg"/>
        <w:rPr/>
      </w:pPr>
      <w:r>
        <w:rPr/>
        <w:t xml:space="preserve">Pécs Akcióban az építőipari törvénysértések ellen - tart az Építkezők Országos Egyesülete (ÉOE) fogyasztóvédelmi felkészítést Pécsett. A rendezvény április 5-én, kedden lesz, 15.00-17.30 óra között, a Művészetek és Irodalom Házában (Széchenyi tér 7-8.). Az építkezés során elszenvedett törvénysértésekkel szembeni hatékonyabb védekezés elősegítése a cél, főképpen azoknak, akik építkeznek vagy otthonteremtés előtt állnak Pécsett. A részvétel ingyenes, de ahhoz előzetes regisztráció szükséges. További információ: www.tudatosepitkezo. hu. </w:t>
      </w:r>
    </w:p>
    <w:p>
      <w:pPr>
        <w:pStyle w:val="Szveg"/>
        <w:rPr/>
      </w:pPr>
      <w:r>
        <w:rPr/>
        <w:t xml:space="preserve"> </w:t>
      </w:r>
    </w:p>
    <w:p>
      <w:pPr>
        <w:pStyle w:val="Szveg"/>
        <w:rPr/>
      </w:pPr>
      <w:r>
        <w:rPr/>
        <w:t xml:space="preserve">(bs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Új Dunántúli Napló, 2016. március 30., szerda, 3.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Így üt vissza a VW tiszta dízel kampánya</w:t>
      </w:r>
    </w:p>
    <w:p>
      <w:pPr>
        <w:pStyle w:val="Normal"/>
        <w:jc w:val="both"/>
        <w:rPr>
          <w:b/>
          <w:b/>
          <w:sz w:val="28"/>
          <w:szCs w:val="28"/>
        </w:rPr>
      </w:pPr>
      <w:r>
        <w:rPr>
          <w:b/>
          <w:sz w:val="28"/>
          <w:szCs w:val="28"/>
        </w:rPr>
      </w:r>
    </w:p>
    <w:p>
      <w:pPr>
        <w:pStyle w:val="Normal"/>
        <w:jc w:val="both"/>
        <w:rPr/>
      </w:pPr>
      <w:r>
        <w:rPr>
          <w:shd w:fill="FFFFFF" w:val="clear"/>
        </w:rPr>
        <w:t>Várható volt, hogy a Volkswagen számára az Egyesült Államokban még messze nincs vége a dízel-botránynak. A közismerten fejlett amerikai perkultúra már eddig is tucatnyi bírósági eljárást eredményezett a VW csoport ellen, és most a fogyasztóvédelemmel foglalkozó FTC is beszáll. Az újabb per apropója a megtévesztő reklámkampány.</w:t>
      </w:r>
    </w:p>
    <w:p>
      <w:pPr>
        <w:pStyle w:val="Normal"/>
        <w:jc w:val="both"/>
        <w:rPr/>
      </w:pPr>
      <w:r>
        <w:rPr/>
        <w:t>A Volkswagen 2008 és 2015 között reklámozta TDI motoros modelljeit az Egyesült Államokban tiszta dízelként, de miután kiderült, hogy a VW dízelek egy jelentős része még a kötelező károsanyag-kibocsátási szintet sem hozza menet közben, sokan a Federal Trade Commission-nél tettek panaszt. A vád megtévesztés, és itt leginkább az az érdekes kérdés, hogy mekkora kártérítést tudnak majd kisajtolni a német vállalatóriásból, hisz a vádakat nem lenne könnyű tagadni.</w:t>
      </w:r>
    </w:p>
    <w:p>
      <w:pPr>
        <w:pStyle w:val="Normal"/>
        <w:jc w:val="both"/>
        <w:rPr/>
      </w:pPr>
      <w:r>
        <w:rPr/>
        <w:t>Az az érzésünk, nem ez az utolsó hasonló per, amelyet a Volkswagen dízel-botránya miatt indítanak: az autógyártó túl magas labdát dobott fel, és az amerikai jogrendszerben az ilyesmi kivételesen drága tud lenni. A VW nem is nagyon tehet mást, mint hogy emelt fővel fogadja az ütéseket: most is csak annyit közöltek, hogy maximálisan együttműködnek a hatóságokkal, igyekeznek megoldani az emissziós problémákat az összes TDI motoros autó esetében, és visszanyerni a vásárlók bizalmát.</w:t>
      </w:r>
    </w:p>
    <w:p>
      <w:pPr>
        <w:pStyle w:val="Normal"/>
        <w:jc w:val="both"/>
        <w:rPr/>
      </w:pPr>
      <w:r>
        <w:rPr/>
      </w:r>
    </w:p>
    <w:p>
      <w:pPr>
        <w:pStyle w:val="Normal"/>
        <w:widowControl/>
        <w:ind w:firstLine="283"/>
        <w:jc w:val="both"/>
        <w:rPr/>
      </w:pPr>
      <w:hyperlink r:id="rId22">
        <w:r>
          <w:rPr>
            <w:rStyle w:val="InternetLink"/>
          </w:rPr>
          <w:t>http://totalcar.hu/magazin/hirek/2016/03/30/igy_ut_vissza_a_vw_tiszta_dizel_kampanya/</w:t>
        </w:r>
      </w:hyperlink>
    </w:p>
    <w:p>
      <w:pPr>
        <w:pStyle w:val="Normal"/>
        <w:widowControl/>
        <w:ind w:firstLine="283"/>
        <w:jc w:val="both"/>
        <w:rPr/>
      </w:pPr>
      <w:r>
        <w:rPr/>
      </w:r>
    </w:p>
    <w:p>
      <w:pPr>
        <w:pStyle w:val="Normal"/>
        <w:widowControl/>
        <w:ind w:firstLine="283"/>
        <w:jc w:val="both"/>
        <w:rPr>
          <w:sz w:val="28"/>
          <w:szCs w:val="28"/>
        </w:rPr>
      </w:pPr>
      <w:r>
        <w:rPr>
          <w:sz w:val="28"/>
          <w:szCs w:val="28"/>
        </w:rPr>
        <w:t>(Index 2016. március 30.,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Veszélyes mágneses játékok? </w:t>
      </w:r>
    </w:p>
    <w:p>
      <w:pPr>
        <w:pStyle w:val="Szveg"/>
        <w:rPr/>
      </w:pPr>
      <w:r>
        <w:rPr/>
        <w:t xml:space="preserve"> </w:t>
      </w:r>
    </w:p>
    <w:p>
      <w:pPr>
        <w:pStyle w:val="Szveg"/>
        <w:rPr/>
      </w:pPr>
      <w:r>
        <w:rPr/>
        <w:t xml:space="preserve">A Nemzeti Fogyasztóvédelmi Hatóság szakemberei mágneses gyerekjátékokat vizsgáltak. Az ellenőrzések során azt vizsgálták, hogy a játékoknak van-e olyan kisméretű mágneses alkatrésze, amely lenyelhető, és a mágnes erőssége meghaladja a szabványban meghatározott határértéket. A témavizsgálat során 30-féle termék mintavételezésére került sor, amelyből 8-féle termék nem felelt meg a követelményeknek. A kifogásolt termékek használata során fennáll a bélperforáció vagy a bélelzáródás kockázata. </w:t>
      </w:r>
    </w:p>
    <w:p>
      <w:pPr>
        <w:pStyle w:val="Szveg"/>
        <w:rPr/>
      </w:pPr>
      <w:r>
        <w:rPr/>
        <w:t xml:space="preserve">Gyermekjáték vásárlás során érdemes fokozottan körültekintően eljárni. Nem is gondolnánk, de például egy nem megfelelő kialakítású mágneses darts akár halált is okozhat. </w:t>
      </w:r>
    </w:p>
    <w:p>
      <w:pPr>
        <w:pStyle w:val="Szveg"/>
        <w:rPr/>
      </w:pPr>
      <w:r>
        <w:rPr/>
        <w:t xml:space="preserve">Azok a játékok, amelyek lenyelhető erős mágnest tartalmaznak, nagy veszélyt jelentenek a gyermekek számára. Egynél több mágnest vagy egy mágnest és egy mágnesezhető tárgyat (például vas vagy nikkel) lenyelve, ha ezek a belekben összetapadnak, és a bélfalakat maguk közé zárják, akkor bélelzáródást, vagy bélperforációt okozhatnak, amely súlyos, akár halálos kimenetelű is lehet.  </w:t>
      </w:r>
    </w:p>
    <w:p>
      <w:pPr>
        <w:pStyle w:val="Szveg"/>
        <w:rPr/>
      </w:pPr>
      <w:r>
        <w:rPr/>
        <w:t xml:space="preserve">A helyzetet tovább súlyosbítja, hogy a bélperforáció vagy -elzáródás felismerése könnyen téves lehet, mert sok gyermek csak influenzaszerű tüneteket mutat. </w:t>
      </w:r>
    </w:p>
    <w:p>
      <w:pPr>
        <w:pStyle w:val="Szveg"/>
        <w:rPr/>
      </w:pPr>
      <w:r>
        <w:rPr/>
        <w:t xml:space="preserve">A Nemzeti Fogyasztóvédelmi Hatóság akkreditált Mechanikai és Villamos Laboratóriumában vizsgálta a termékkört, és a vizsgált 30 játékból 8 esetben (27 százalék) állapított meg nem megfelelőséget. </w:t>
      </w:r>
    </w:p>
    <w:p>
      <w:pPr>
        <w:pStyle w:val="Szveg"/>
        <w:rPr/>
      </w:pPr>
      <w:r>
        <w:rPr/>
        <w:t xml:space="preserve">Az idei vizsgálatban a nem megfelelő játékok körét jellemzően a darts és a horgászkészletek alkotják. </w:t>
      </w:r>
    </w:p>
    <w:p>
      <w:pPr>
        <w:pStyle w:val="Szveg"/>
        <w:rPr/>
      </w:pPr>
      <w:r>
        <w:rPr/>
        <w:t xml:space="preserve">A darts esetében a veszély abban áll, hogy a táblához való tapadást biztosító erős mágnesnek vagy mágnest tartalmazó fejnek a nyílhoz való rögzítettsége nem megfelelő, ezért azt a gyermek könnyűszerrel eltávolíthatja, és ezek méretüknél fogva lenyelhetőek. A mostani témavizsgálat során talált ilyen játékok egyike sem elégítette ki a követelményeket, azok mágneses erőssége körülbelül hétszerese volt a megengedett értéknek. </w:t>
      </w:r>
    </w:p>
    <w:p>
      <w:pPr>
        <w:pStyle w:val="Szveg"/>
        <w:rPr/>
      </w:pPr>
      <w:r>
        <w:rPr/>
        <w:t xml:space="preserve">[REKLAM] </w:t>
      </w:r>
    </w:p>
    <w:p>
      <w:pPr>
        <w:pStyle w:val="Szveg"/>
        <w:rPr/>
      </w:pPr>
      <w:r>
        <w:rPr/>
        <w:t xml:space="preserve">A horgászkészleteknél szintén a nem megfelelő rögzítés okozza a veszélyt. Az előírt terhelés hatására hatféle játékból négynél a mágneses fej leszakad a horgászbotról, ezek a mágneses fejek méretük alapján szintén lenyelhetőek. Ezeknél a játékoknál a mágneses erősség egy esetben a megengedett érték több mint másfélszerese, a többi esetben körülbelül háromszorosa volt. </w:t>
      </w:r>
    </w:p>
    <w:p>
      <w:pPr>
        <w:pStyle w:val="Szveg"/>
        <w:rPr/>
      </w:pPr>
      <w:r>
        <w:rPr/>
        <w:t xml:space="preserve">A fentieken kívül egy napelemes billegő virág sem felelt meg az elvárható feltételeknek. A játék az ejtővizsgálat során eltört, így hozzáférhetővé vált a benne lévő lenyelhető méretű mágnes, amelynek a mágneses erőssége a megengedett érték közel másfélszerese volt, tehát a fentiekhez hasonlóan a korábban részletezett veszélyt hordozza magában </w:t>
      </w:r>
    </w:p>
    <w:p>
      <w:pPr>
        <w:pStyle w:val="Szveg"/>
        <w:rPr/>
      </w:pPr>
      <w:r>
        <w:rPr/>
        <w:t xml:space="preserve">A Nemzeti Fogyasztóvédelmi Hatóság szükségesnek tartja a következő években is a rendszeres, átfogó ellenőrzéseket, és termékbiztonsági vizsgálatokat, hogy a veszélyes termékeket a forgalomból való kíszűrésének érdekében. </w:t>
      </w:r>
    </w:p>
    <w:p>
      <w:pPr>
        <w:pStyle w:val="Szveg"/>
        <w:rPr/>
      </w:pPr>
      <w:r>
        <w:rPr/>
        <w:t xml:space="preserve">NFH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nyiregyhaza.hu, 2016. március 30., szerda) </w:t>
      </w:r>
    </w:p>
    <w:p>
      <w:pPr>
        <w:pStyle w:val="Szveg"/>
        <w:rPr/>
      </w:pPr>
      <w:r>
        <w:rPr/>
      </w:r>
    </w:p>
    <w:p>
      <w:pPr>
        <w:pStyle w:val="Szveg"/>
        <w:rPr/>
      </w:pPr>
      <w:r>
        <w:rPr/>
      </w:r>
    </w:p>
    <w:p>
      <w:pPr>
        <w:pStyle w:val="Szveg"/>
        <w:rPr/>
      </w:pPr>
      <w:r>
        <w:rPr/>
      </w:r>
    </w:p>
    <w:p>
      <w:pPr>
        <w:pStyle w:val="F3fcedm"/>
        <w:rPr/>
      </w:pPr>
      <w:r>
        <w:rPr/>
        <w:t xml:space="preserve">Az áron aluli hús torzítja a piaci versenyt </w:t>
      </w:r>
    </w:p>
    <w:p>
      <w:pPr>
        <w:pStyle w:val="Szveg"/>
        <w:rPr/>
      </w:pPr>
      <w:r>
        <w:rPr/>
        <w:t xml:space="preserve"> </w:t>
      </w:r>
    </w:p>
    <w:p>
      <w:pPr>
        <w:pStyle w:val="Szveg"/>
        <w:rPr/>
      </w:pPr>
      <w:r>
        <w:rPr/>
        <w:t xml:space="preserve">A friss sertéshúsok beszerzési, illetve önköltségi ár alatti értékesítését vizsgálta egy nagykereskedelmi lánc öt üzletében a Nemzeti Élelmiszerlánc-biztonsági Hivatal (NÉBIH). Az ellenőrzés feltárta, hogy a forgalmazott termékek 44%-át az önköltségi árnál alacsonyabb fogyasztói áron adták el, ami sérti a kereskedők közötti tisztességes versenyt. Az eljárás során 5 millió forint termékpálya felügyeleti bírságot szabott ki a hatóság. </w:t>
      </w:r>
    </w:p>
    <w:p>
      <w:pPr>
        <w:pStyle w:val="Szveg"/>
        <w:rPr/>
      </w:pPr>
      <w:r>
        <w:rPr/>
        <w:t xml:space="preserve">Az ellenőrök mind az öt üzletben megállapították a tisztességtelen forgalmazói magatartást, mivel a forgalmazott friss sertéshús termékek 44%-át az önköltségi árnál alacsonyabb fogyasztói áron adták el. Jellemző hiba volt például az árképzés során, hogy a csomagolóanyag költsége nem jelent meg az árban, vagy - azon esetekben például, amikor a forgalmazott termékeket a kereskedő állította elő helyben, félsertés feldarabolásával - a plusz munkaigény költségeinek kihagyása. Ez utóbbi szintén jelentősen torzítja a piaci versenyt, hiszen a beszállítók ezektől a költségektől nem tudnak eltekinteni. A kiszabott termékpálya felügyeleti bírság összege 5 millió forint. </w:t>
      </w:r>
    </w:p>
    <w:p>
      <w:pPr>
        <w:pStyle w:val="Szveg"/>
        <w:rPr/>
      </w:pPr>
      <w:r>
        <w:rPr/>
        <w:t xml:space="preserve">Az árképzés az egyik leglényegesebb eleme a kereskedők közötti tisztességes versenynek, a kiegyensúlyozott élelmiszerellátásnak, a hazai élelmiszer-előállító vállalatok fennmaradásának, a munkahelyek és ezzel a fizetőképes kereslet megőrzésének. A beszerzési árnál alacsonyabb fogyasztói árak hosszabb távú hatása a piac torzítása, valamint a kereskedők között kialakuló (gyakran fékezhetetlen) verseny, ami az áruellátásban jelentkező problémákhoz, majd később áremelésekhez veze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termekmix.hu, 2016. március 30., szerda) </w:t>
      </w:r>
    </w:p>
    <w:p>
      <w:pPr>
        <w:pStyle w:val="Szveg"/>
        <w:rPr/>
      </w:pPr>
      <w:r>
        <w:rPr/>
      </w:r>
    </w:p>
    <w:p>
      <w:pPr>
        <w:pStyle w:val="Szveg"/>
        <w:rPr/>
      </w:pPr>
      <w:r>
        <w:rPr/>
      </w:r>
    </w:p>
    <w:p>
      <w:pPr>
        <w:pStyle w:val="Szveg"/>
        <w:rPr/>
      </w:pPr>
      <w:r>
        <w:rPr/>
      </w:r>
    </w:p>
    <w:p>
      <w:pPr>
        <w:pStyle w:val="F3fcedm"/>
        <w:rPr/>
      </w:pPr>
      <w:r>
        <w:rPr/>
        <w:t xml:space="preserve">Indul a vadon élő rókák tavaszi veszettség elleni immunizálási kampánya </w:t>
      </w:r>
    </w:p>
    <w:p>
      <w:pPr>
        <w:pStyle w:val="Szveg"/>
        <w:rPr/>
      </w:pPr>
      <w:r>
        <w:rPr/>
        <w:t xml:space="preserve"> </w:t>
      </w:r>
    </w:p>
    <w:p>
      <w:pPr>
        <w:pStyle w:val="Szveg"/>
        <w:rPr/>
      </w:pPr>
      <w:r>
        <w:rPr/>
        <w:t xml:space="preserve">A Nemzeti Élelmiszerlánc-biztonsági Hivatal tájékoztatása szerint 2016. április 2-16. között zajlik hazánkban a rókák tavaszi, veszettség elleni orális vakcinázása. A kampány célja, hogy a vadon élő rókák minél nagyobb arányban védetté váljanak a betegséggel szemben. Az érintett térségekben a vakcinázás kezdetétől 21 napig ebzárlat és legeltetési tilalom lesz. </w:t>
      </w:r>
    </w:p>
    <w:p>
      <w:pPr>
        <w:pStyle w:val="Szveg"/>
        <w:rPr/>
      </w:pPr>
      <w:r>
        <w:rPr/>
        <w:t xml:space="preserve">A veszettség vírusára a vadon élő és házi emlősállatok egyaránt fogékonyak. Vadállatokban a fertőzés fő fenntartói a vörös rókák. Zoonózis, azaz állatról emberre terjedő betegség, humán megbetegedés azonban 1994 óta nem történt hazánkban, köszönhetően többek közt annak, hogy az állategészségügyi hatóság "92 óta rendszeresen, évente két alkalommal megszervezi a rókák vakcinázását. </w:t>
      </w:r>
    </w:p>
    <w:p>
      <w:pPr>
        <w:pStyle w:val="Szveg"/>
        <w:rPr/>
      </w:pPr>
      <w:r>
        <w:rPr/>
        <w:t xml:space="preserve">A vakcinázott területeken piros színű plakátok tájékoztatják a lakosságot az immunizációs kampányról. A csalétkeket kisrepülőgépekről szórják ki - lakott területek kivételével - az ország területének mintegy kétharmadán. A repülőgép személyzete a csalik kiszórását lakott területen kívül is szünetelteti, ha a repülési útvonalon kirándulókat, mezőgazdasági munkát végző embereket látnak. </w:t>
      </w:r>
    </w:p>
    <w:p>
      <w:pPr>
        <w:pStyle w:val="Szveg"/>
        <w:rPr/>
      </w:pPr>
      <w:r>
        <w:rPr/>
        <w:t xml:space="preserve">A csalétek az ember számára kellemetlen szagú, belsejében alumínium bliszterben található az oltóanyag. A vakcina kutyára és macskára nem veszélyes, azonban elfogyasztása veszettség elleni védettséget sem alakít ki ezekben a fajokban. Annak érdekében, hogy a rókák minél nagyobb arányban egyék meg a csalétekbe rejtett oltóanyagot az érintett területeken a vakcinázás kezdetétől számított huszonegy napig ebzárlat és legeltetési tilalom lép érvénybe. </w:t>
      </w:r>
    </w:p>
    <w:p>
      <w:pPr>
        <w:pStyle w:val="Szveg"/>
        <w:rPr/>
      </w:pPr>
      <w:r>
        <w:rPr/>
        <w:t xml:space="preserve">A több mint 600 millió forintba kerülő magyarországi program az Európai Unió támogatásával valósul meg. 2016-ban az EU 13 tagállamában zajlik veszettség mentesítési program. Az Európai Bizottság célkitűzése, hogy 2020-ra az EU valamennyi tagállamában felszámolják a betegséget. A mentesség elérésében, valamint közegészségügyi szempontból is kiemelt szerepe van a kutyák évenkénti kötelező veszettség elleni védőoltásának, emellett javasolt a nem kizárólag lakásban tartott (kijáró) macskák megelőző veszettség oltása is. </w:t>
      </w:r>
    </w:p>
    <w:p>
      <w:pPr>
        <w:pStyle w:val="Szveg"/>
        <w:rPr/>
      </w:pPr>
      <w:r>
        <w:rPr/>
        <w:t xml:space="preserve">(NÉBIH)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ormanyhivatal.hu, 2016. március 30., szerda) </w:t>
      </w:r>
    </w:p>
    <w:p>
      <w:pPr>
        <w:pStyle w:val="Szveg"/>
        <w:rPr/>
      </w:pPr>
      <w:r>
        <w:rPr/>
      </w:r>
    </w:p>
    <w:p>
      <w:pPr>
        <w:pStyle w:val="Szveg"/>
        <w:rPr/>
      </w:pPr>
      <w:r>
        <w:rPr/>
      </w:r>
    </w:p>
    <w:p>
      <w:pPr>
        <w:pStyle w:val="Szveg"/>
        <w:rPr/>
      </w:pPr>
      <w:r>
        <w:rPr/>
      </w:r>
    </w:p>
    <w:p>
      <w:pPr>
        <w:pStyle w:val="F3fcedm"/>
        <w:rPr/>
      </w:pPr>
      <w:r>
        <w:rPr/>
        <w:t xml:space="preserve">A fogyasztók nincsenek tisztában az online szerződésekkel összefüggő jogaikkal </w:t>
      </w:r>
    </w:p>
    <w:p>
      <w:pPr>
        <w:pStyle w:val="Szveg"/>
        <w:rPr/>
      </w:pPr>
      <w:r>
        <w:rPr/>
        <w:t xml:space="preserve"> </w:t>
      </w:r>
    </w:p>
    <w:p>
      <w:pPr>
        <w:pStyle w:val="Szveg"/>
        <w:rPr/>
      </w:pPr>
      <w:r>
        <w:rPr/>
        <w:t xml:space="preserve">Az internetes vásárlás még mindig sok bosszúságot okoz a fogyasztóknak, a problémák megoldásában az online vitarendezési eljárás és az uniós békéltető honlap segíthet. </w:t>
      </w:r>
    </w:p>
    <w:p>
      <w:pPr>
        <w:pStyle w:val="Szveg"/>
        <w:rPr/>
      </w:pPr>
      <w:r>
        <w:rPr/>
        <w:t xml:space="preserve">Magyarországon már közel százötven megkeresést kezelt a fogyasztóvédelmi kapcsolattartó pont, a fogyasztók leginkább az online szerződésekkel összefüggő jogaikkal nincsenek tisztában - tájékoztatta a Budapesti Békéltető Testület (BBT) kedden az MTI-t. Felidézik, hogy az uniós békéltető honlap 2016. február 15-én rajtolt el, Magyarországon a Budapesti Békéltető Testület segít ennek kezelésében. A BBT egy hónap alatt közel százötven megkeresést kezelt. A kérdések közel kétharmada telefonon, több mint egyharmada e-mailben érkezett, de már több kérdést feltettek az uniós békéltető honlapon is. A legtöbb megkeresés az online lehetőségekre vonatkozott (36 százalék), ezen belül is a legtöbb az interneten megkötött szerződéses jogokra (68 százalék), de az online vitarendezés menetéről is jelentős számban (32 százalék) érdeklődtek. A fogyasztók leginkább az online adásvételi vagy szolgáltatási szerződéssel összefüggő jogaikkal nincsenek tisztában, a vállalkozások rendszerint saját kötelezettségeikről, azok pontos tartalmáról tájékozódtak, többször az irányadó jogi előírásokról és azok fellelhetőségéről kérdeztek. Sokan kérnek az új békéltető honlap (www.ec.europa.eu/odr) kezelésében is segítséget. A közlemény kitér arra is, hogy Magyarországon már több fogyasztói probléma megoldódott, ezek jellemzően a légitársaságokkal kapcsolatos ügyek voltak. Sokszor az okozza a problémát, hogy a fogyasztó nem tájékozódik előre arról, kivel köt szerződést. A kérdések sokszor az indoklás nélküli elállási jog gyakorlására vonatkoznak, arra a lehetőségre, hogy az átvételtől számított tizennégy napon belül a fogyasztó meggondolhatja magát. A magyar online vitarendezési kapcsolattartó pontként működő Budapesti Békéltető Testület továbbra is várja a megkereséseket elérhetőségein (e-mail: onlinevita@bkik.hu), legyen szó akár az online vitarendezés megindításáról, akár, ha probléma támadt az internetes megrendeléssel.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gazdasag.ma.hu, 2016. március 30., szerda) </w:t>
      </w:r>
    </w:p>
    <w:p>
      <w:pPr>
        <w:pStyle w:val="Szveg"/>
        <w:rPr/>
      </w:pPr>
      <w:r>
        <w:rPr/>
      </w:r>
    </w:p>
    <w:p>
      <w:pPr>
        <w:pStyle w:val="Szveg"/>
        <w:rPr/>
      </w:pPr>
      <w:r>
        <w:rPr/>
      </w:r>
    </w:p>
    <w:p>
      <w:pPr>
        <w:pStyle w:val="Szveg"/>
        <w:rPr/>
      </w:pPr>
      <w:r>
        <w:rPr/>
      </w:r>
    </w:p>
    <w:p>
      <w:pPr>
        <w:pStyle w:val="F3fcedm"/>
        <w:rPr/>
      </w:pPr>
      <w:r>
        <w:rPr/>
        <w:t xml:space="preserve">Közel százötven megkeresés a fogyasztóvédelmi kapcsolattartó pontnál - Az online vitarendezés egy hónapjáról dióhéjban </w:t>
      </w:r>
    </w:p>
    <w:p>
      <w:pPr>
        <w:pStyle w:val="Szveg"/>
        <w:rPr/>
      </w:pPr>
      <w:r>
        <w:rPr/>
        <w:t xml:space="preserve"> </w:t>
      </w:r>
    </w:p>
    <w:p>
      <w:pPr>
        <w:pStyle w:val="Szveg"/>
        <w:rPr/>
      </w:pPr>
      <w:r>
        <w:rPr/>
        <w:t xml:space="preserve">Az uniós békéltető honlap 2016. február 15-én rajtolt el, a magyar online vitarendezési kapcsolattartó pontként működő Budapesti Békéltető Testület pedig segít Magyarországon ennek kezelésében. Egy hónap alatt közel százötven megkeresést kezelt. Több uniós tagállam egyelőre viszont még adós maradt a saját online vitarendezési pontja kijelölésével. </w:t>
      </w:r>
    </w:p>
    <w:p>
      <w:pPr>
        <w:pStyle w:val="Szveg"/>
        <w:rPr/>
      </w:pPr>
      <w:r>
        <w:rPr/>
        <w:t xml:space="preserve">Magyarországon a kérdések közel kétharmada (57 %) telefonon, több mint egyharmada pedig (39 %) e-mailben érkezett, az érdeklődők ezeket a csatornákat kedvelik leginkább, de érkezett már több kérdés az uniós békéltető honlapon is. Az érdeklődések témakörét tekintve a legtöbb megkeresés az online lehetőségekkel volt kapcsolatos (36 %), és ezen belül is a legtöbb az interneten megkötött szerződéses jogokra vonatkozott (68 %), míg az online vitarendezés menetéről is jelentős számban (32 %) érdeklődtek. </w:t>
      </w:r>
    </w:p>
    <w:p>
      <w:pPr>
        <w:pStyle w:val="Szveg"/>
        <w:rPr/>
      </w:pPr>
      <w:r>
        <w:rPr/>
        <w:t xml:space="preserve">A fogyasztók ezek alapján leginkább az online adásvételi vagy szolgáltatási szerződéssel összefüggő jogaikat illetően nincsenek tisztában, míg a vállalkozások rendszerint saját kötelezettségeikről, azok pontos tartalmáról tájékozódtak. Többször fordult elő az is, hogy a cégek az irányadó jogi előírásokról (a fogyasztói jogviták rendezéséről szóló 524/2013/EU rendelet) és azok fellelhetőségéről kérdeztek. Mind a fogyasztóknak, mind a vállalkozásoknak érezhető az igénye az online felmerült problémák megoldására, sokan kérnek az új békéltető honlap (www.ec.europa.eu/odr) kezelésében segítséget, de az is jól látszik, hogy az érintettek még most ismerkednek a használatával. Ez igaz a fogyasztókra és a cégekre egyaránt, amelyek részéről folyamatosan érkeznek a regisztráció menetét firtató kérdések is. </w:t>
      </w:r>
    </w:p>
    <w:p>
      <w:pPr>
        <w:pStyle w:val="Szveg"/>
        <w:rPr/>
      </w:pPr>
      <w:r>
        <w:rPr/>
        <w:t xml:space="preserve">Ezek a tapasztalatok egyébként érvényesek uniós szinten is, ugyanakkor az online vitarendezési segítséget illetően még vegyes a kép. Több EU-s tagállam kapcsolattartó pontja már száz feletti számú megkeresésnél tart (például: Egyesült Királyság, Magyarország), bizonyos országokban viszont még egyáltalán nem is működik kapcsolattartó pont (Franciaország, Lengyelország, Luxemburg, Németország, Románia). Ugyanakkor az Európai Bizottság tájékoztatása alapján várhatóan e probléma megoldásra kerül a jövőben. </w:t>
      </w:r>
    </w:p>
    <w:p>
      <w:pPr>
        <w:pStyle w:val="Szveg"/>
        <w:rPr/>
      </w:pPr>
      <w:r>
        <w:rPr/>
        <w:t xml:space="preserve">Szépen halad a békéltető testületek nyilvántartásba vétele is: az Európai Bizottság felé eddig huszonegy különböző tagállamból összesen 190 békéltető testületet jelentettek be az illetékes tagállami hatóságok. Ebből pedig 20 tagállam százhatvan békéltető testülete regisztrált már az uniós békéltető honlapon és már igénybe vehetőek online vitarendezésre. Itt is van azonban néhány ország (például: Németország, Horvátország, Litvánia, Lengyelország, Spanyolország, Románia), ahol még nem került sor békéltető testületi regisztrációra. Ez a helyzet várhatóan később javulni fog. </w:t>
      </w:r>
    </w:p>
    <w:p>
      <w:pPr>
        <w:pStyle w:val="Szveg"/>
        <w:rPr/>
      </w:pPr>
      <w:r>
        <w:rPr/>
        <w:t xml:space="preserve">Magyarországon már most is több fogyasztó problémája megoldódott, jellemzően a légitársaságokkal kapcsolatos ügyek. Az egyik, német ajkú panaszos például közeli hozzátartozója halála miatt nem tudott elutazni, és a cég feltételei szerint vissza kellett volna kapnia a százharminc eurós jegy árát. Azonban hiába jelezte ezt és küldte el a halálesetet igazoló papírokat, nem történt semmi, nem kapott visszatérítést. Az online vitarendezési eljárásban végül kiderült, hogy rosszul adta meg az átutalási adatokat és vissza fogja kapni az összeget. Egy másik ügyben pedig egy román fogyasztó kért segítséget, aki Bázelből utazott Bukarestbe, az elsőbbségi beszállásért (priority boarding) pedig felárat fizetett. Nem akarták felengedni a gépre, mivel nála volt nagyobb bőröndje mellett egy kistáska is. Az indulásnál tíz perc vita után, miután azt át tudták pakolni a másik, szűkös bőröndbe, végül felengedték, de csak az összes utas beszállása után volt erre módja. Kifizetett tehát egy szolgáltatást, amit igénybe sem tudott venni - a cég vállalta, hogy kompenzálja, a felárat megtéríti számára és utastársának is. </w:t>
      </w:r>
    </w:p>
    <w:p>
      <w:pPr>
        <w:pStyle w:val="Szveg"/>
        <w:rPr/>
      </w:pPr>
      <w:r>
        <w:rPr/>
        <w:t xml:space="preserve">A tapasztalatok azt is jól mutatják, a fogyasztók még mindig sokszor kénytelenek bosszankodni, ha interneten vásárolnak - épp ennek a megoldására szolgál az online vitarendezési eljárás és az uniós békéltető honlap. Az egyik esetben például a panaszos közel 15.000 Ft-os értékben rendelt meg online reptéri transzfer szolgáltatást, amit hitelkártyával fizetett ki. Abban a hiszemben volt, hogy bármi történik ezt nyugodtan lemondhatja, később hidegzuhanyként érte az elutasítás. Hiába szerepelt a visszaigazolásban lemondási határidő is, nem kapta vissza az összeget. Azt mondták neki, hogy ez olyan szolgáltatás, ami biztonságos és az árak versenyképesek a konkurenciával: ezért előre fizetésnél szó sem lehet visszatérítésről a szerződési feltételek szerint. Sokszor pedig épp ez okozza a problémát, hogy a fogyasztó nem tájékozódik előre arról, kivel is köt szerződést. A kérdések sokszor az indokolás nélküli elállási jog gyakorlására vonatkoznak, arra a lehetőségre, hogy az átvételtől számított tizennégy napon belül a fogyasztó meggondolhatja magát. Az Egyesült Királyságban bejegyzett, magyarnak gondolt cégtől például már 2015 júniusa óta nem érkezik meg a megrendelt cipő, pedig az árát előre átutalták - írta a fogyasztó. </w:t>
      </w:r>
    </w:p>
    <w:p>
      <w:pPr>
        <w:pStyle w:val="Szveg"/>
        <w:rPr/>
      </w:pPr>
      <w:r>
        <w:rPr/>
        <w:t xml:space="preserve">A magyar online vitarendezési kapcsolattartó pontként működő Budapesti Békéltető Testület továbbra is várja a megkereséseket elérhetőségein (e-mail: onlinevita@bkik.hu ), legyen szó akár az online vitarendezés megindításáról, vagy épp arról, mik a lehetőségek Magyarországon, ha probléma támadt az internetes megrendeléssel.  </w:t>
      </w:r>
    </w:p>
    <w:p>
      <w:pPr>
        <w:pStyle w:val="Szveg"/>
        <w:rPr/>
      </w:pPr>
      <w:r>
        <w:rPr/>
        <w:t xml:space="preserve"> </w:t>
      </w:r>
    </w:p>
    <w:p>
      <w:pPr>
        <w:pStyle w:val="Szveg"/>
        <w:rPr/>
      </w:pPr>
      <w:r>
        <w:rPr/>
        <w:t xml:space="preserve">forrás: Jogi Fórum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jogiforum.hu, 2016. március 30., szerda) </w:t>
      </w:r>
    </w:p>
    <w:p>
      <w:pPr>
        <w:pStyle w:val="Szveg"/>
        <w:rPr/>
      </w:pPr>
      <w:r>
        <w:rPr/>
      </w:r>
    </w:p>
    <w:p>
      <w:pPr>
        <w:pStyle w:val="Szveg"/>
        <w:rPr/>
      </w:pPr>
      <w:r>
        <w:rPr/>
      </w:r>
    </w:p>
    <w:p>
      <w:pPr>
        <w:pStyle w:val="Szveg"/>
        <w:rPr/>
      </w:pPr>
      <w:r>
        <w:rPr/>
      </w:r>
    </w:p>
    <w:p>
      <w:pPr>
        <w:pStyle w:val="F3fcedm"/>
        <w:rPr/>
      </w:pPr>
      <w:r>
        <w:rPr/>
        <w:t xml:space="preserve">Megtévesztő gyógyszer-reklám miatt bírságolt a GVH </w:t>
      </w:r>
    </w:p>
    <w:p>
      <w:pPr>
        <w:pStyle w:val="Szveg"/>
        <w:rPr/>
      </w:pPr>
      <w:r>
        <w:rPr/>
        <w:t xml:space="preserve"> </w:t>
      </w:r>
    </w:p>
    <w:p>
      <w:pPr>
        <w:pStyle w:val="Szveg"/>
        <w:rPr/>
      </w:pPr>
      <w:r>
        <w:rPr/>
        <w:t xml:space="preserve">A jogsértésért 10.000.000 forint bírságot szabott ki a GVH. </w:t>
      </w:r>
    </w:p>
    <w:p>
      <w:pPr>
        <w:pStyle w:val="Szveg"/>
        <w:rPr/>
      </w:pPr>
      <w:r>
        <w:rPr/>
        <w:t xml:space="preserve">A Gazdasági Versenyhivatal (GVH) megállapította, hogy a SAGER Pharma Szolgáltató Kft. (SAGER Pharma) jogsértően reklámozta Seractil Dolo 300 mg elnevezésű termékét, mert a vény nélkül kapható gyógyszert nem az alkalmazási előírás alapján mutatta be, és valótlanul sugallta, hogy a gyógyszer azonnal hat. A GVH az egyes állítások értékelésekor általában a lehetséges fogyasztói értelmezésből indul ki. Az "azonnal működésbe lép" szlogen a fogyasztók számára azt üzente, hogy a termék azonnal hatni kezd, így nagyon gyorsan várható a fájdalomcsökkentő hatás. A Seractil Dolo 300 mg elnevezésű gyógyszer forgalomba hozatali engedélyét az Országos Gyógyszerészeti és Élelmezés-egészségügyi Intézet (OGYÉI) bocsátotta ki. A GVH vizsgálata során az OGYÉI tájékoztatását kérte a vizsgált állítás szakmai szempontú értékeléséhez és az alkalmazási előírás tartalmának pontos meghatározásához. A szakhatóság álláspontja szerint a filmtabletta bevételét követően nem érezhető azonnal a fájdalomcsillapító hatás. A szájon át történő bevételt követően a gyógyszernek előbb fel kell szívódnia, és a hatás kialakulása csak a felszívódást követően várható, így ez semmiképpen sem lehet azonnali. A GVH döntése szerint a SAGER Pharma 2015 januárja és júniusa között jogsértően reklámozott, mert a televízió-, rádióreklámokban és a weboldalán letölthető videóban megjelenő "azonnal működésbe lép" állítással azt sugallta, hogy Seractil Dolo 300 mg gyógyszer azonnal hat, és ezzel a terméket nem az engedélyezett alkalmazási előírás alapján mutatta be. A GVH a bírság kiszabásakor a kommunikációs eszközök költségeire alapozott. A GVH a jogsértő magatartás esetében súlyosító körülményként értékelte többek között azt, hogy a megtévesztő kereskedelmi gyakorlat a fogyasztók széles körét érte el, illetve időben elhúzódott. A GVH ugyanakkor figyelembe vette azt is, hogy a reklámeszközök nem csak jogsértő üzenetet tartalmaztak, valamint azt is, hogy az érintett termékből a SAGER Pharma-nak csekély árbevétele származott. A GVH ismételten felhívja a figyelmet arra, hogy a gyógyszertárakban vény nélkül is kapható és társadalombiztosítási támogatásban nem részesülő gyógyszerek reklámozása akkor jogszerű, ha a reklám a gyógyszert az engedélyezett alkalmazási előírás alapján mutatja be. Így nem az állítás valóságtartalma bír elsődleges jelentőséggel, hanem az, hogy egy vállalkozás az engedélyezett alkalmazási előírás alapján mutatja-e be a készítményét. Ennek megfelelően az engedélyezett alkalmazási előíráson túlterjeszkedő állítás igazolására tett kísérlet a GVH számára irreleván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news4business.hu, 2016. március 30., szerda) </w:t>
      </w:r>
    </w:p>
    <w:p>
      <w:pPr>
        <w:pStyle w:val="Szveg"/>
        <w:rPr/>
      </w:pPr>
      <w:r>
        <w:rPr/>
      </w:r>
    </w:p>
    <w:p>
      <w:pPr>
        <w:pStyle w:val="Szveg"/>
        <w:rPr/>
      </w:pPr>
      <w:r>
        <w:rPr/>
      </w:r>
    </w:p>
    <w:p>
      <w:pPr>
        <w:pStyle w:val="Szveg"/>
        <w:rPr/>
      </w:pPr>
      <w:r>
        <w:rPr/>
      </w:r>
    </w:p>
    <w:p>
      <w:pPr>
        <w:pStyle w:val="F3fcedm"/>
        <w:rPr/>
      </w:pPr>
      <w:r>
        <w:rPr/>
        <w:t xml:space="preserve">A digitális átalakulás műhelye </w:t>
      </w:r>
    </w:p>
    <w:p>
      <w:pPr>
        <w:pStyle w:val="Szveg"/>
        <w:rPr/>
      </w:pPr>
      <w:r>
        <w:rPr/>
        <w:t xml:space="preserve"> </w:t>
      </w:r>
    </w:p>
    <w:p>
      <w:pPr>
        <w:pStyle w:val="Szveg"/>
        <w:rPr/>
      </w:pPr>
      <w:r>
        <w:rPr/>
        <w:t xml:space="preserve">Kis Endre, 2016. március 30. Olvasó </w:t>
      </w:r>
    </w:p>
    <w:p>
      <w:pPr>
        <w:pStyle w:val="Szveg"/>
        <w:rPr/>
      </w:pPr>
      <w:r>
        <w:rPr/>
        <w:t xml:space="preserve">Minden vállalatot arra kényszerít a technológia fejlődése, hogy működését legalább bizonyos mértékben digitalizálja. Könnyebb azonban felismerni ennek szükségszerűségét, mint az átalakítást véghezvinni. </w:t>
      </w:r>
    </w:p>
    <w:p>
      <w:pPr>
        <w:pStyle w:val="Szveg"/>
        <w:rPr/>
      </w:pPr>
      <w:r>
        <w:rPr/>
        <w:t xml:space="preserve">A digitális vállalat a felhőalapú, a mobil, a közösségi és a big data analitikai technológiákat az ügyfélélmény javítására, a működés optimalizálására, az innováció felgyorsítására, új üzleti modellek kiaknázására és a bevétel, a nyereség növelésére fogja. Mind nagyobb nyomás nehezedik a piaci szereplőkre, hogy a változásokra fürgén válaszolva, minél gyorsabban vezessenek be innovatív és fenntartható termékeket és szolgáltatásokat, mivel a technológiával együtt az ügyfelek elvárásai is lendületesen fejlődnek. </w:t>
      </w:r>
    </w:p>
    <w:p>
      <w:pPr>
        <w:pStyle w:val="Szveg"/>
        <w:rPr/>
      </w:pPr>
      <w:r>
        <w:rPr/>
        <w:t xml:space="preserve">Számos szervezet lépne ezért a digitális átalakulás útjára, ám meglévő, örökölt informatikai rendszereik visszahúzzák őket, lassítják válaszadó képességüket, rontják IT-szolgáltatásaik minőségét. Az agilitás hiánya pedig következetlenné, személytelenné és töredezetté teszi az ügyfelek, partnerek és alkalmazottak felhasználói élményét. </w:t>
      </w:r>
    </w:p>
    <w:p>
      <w:pPr>
        <w:pStyle w:val="Szveg"/>
        <w:rPr/>
      </w:pPr>
      <w:r>
        <w:rPr/>
        <w:t xml:space="preserve">Az Oracle szerint (A Cloud Platform for Digital Business) ezek az akadályok a digitális szemlélet és stratégia kialakításával, majd annak gyakorlatba ültetését támogató technológiai megoldások bevezetésével küzdhetők le, ebben a sorrendben. A sikeres digitális átalakításhoz ugyanis a fejlett technológiákat releváns üzleti összefüggésbe kell helyezni. </w:t>
      </w:r>
    </w:p>
    <w:p>
      <w:pPr>
        <w:pStyle w:val="Szveg"/>
        <w:rPr/>
      </w:pPr>
      <w:r>
        <w:rPr/>
        <w:t xml:space="preserve">Technológia a stratégiához </w:t>
      </w:r>
    </w:p>
    <w:p>
      <w:pPr>
        <w:pStyle w:val="Szveg"/>
        <w:rPr/>
      </w:pPr>
      <w:r>
        <w:rPr/>
        <w:t xml:space="preserve">A digitális üzleti stratégia az adatvagyon hasznosításával teremt értéket - ennek érdekében a rendszerek, emberek, helyek és dolgok közötti, mindent átszövő digitális kapcsolatokra építve átalakítja a folyamatokat, az üzleti modelleket és a felhasználói élményt. A stratégia megalkotásán túl ezért a vállalatnak a digitális üzlet működéséhez szükséges technológiai feltételekkel is tisztában kell lennie. </w:t>
      </w:r>
    </w:p>
    <w:p>
      <w:pPr>
        <w:pStyle w:val="Szveg"/>
        <w:rPr/>
      </w:pPr>
      <w:r>
        <w:rPr/>
        <w:t xml:space="preserve">Rugalmas, a változásokhoz gyorsan alkalmazkodó folyamatok jellemzik a digitális vállalatot, amelyek kialakítását gyakran merev, öröklött rendszerek nehezítik vagy akadályozzák meg. Ugyanakkor ezek a rendszerek nem kapcsolhatók ki, mert a szervezet hosszú évek alatt gyarapított szellemi tőkéjét tárolják, megkülönböztető erejű, egyedi folyamatait működtetik. Olyan digitális üzleti platform bevezetése jelent megoldást ebben a helyzetben, mint például az Oracle Fusion Middleware, amely házon belül és a felhőben összekapcsolja a régit az újjal, az öröklött rendszereket az agilis, intelligens alkalmazásokkal, lehetővé téve a történeti és az élő adatok együttes hasznosítását, a mobil, közösségi és analitikai képességek hozzáadását, az újonnan feltáruló üzleti lehetőségek gyors kiaknázását és a működés hatékonyságának növelését. </w:t>
      </w:r>
    </w:p>
    <w:p>
      <w:pPr>
        <w:pStyle w:val="Szveg"/>
        <w:rPr/>
      </w:pPr>
      <w:r>
        <w:rPr/>
        <w:t xml:space="preserve">A digitális átalakításhoz szükséges tervezés, irányítás, ellenőrzés és jelentéskészítés hathatós eszköze lehet egy olyan teljesítményfelügyelő megoldás is, mint az Oracle Enterprise Performance Management, amely többek között prediktív analitikai, pontos költségallokációs és az üzletmenethez igazodó előrejelzés-frissítő képességeket kínál. Az Oracle felmérése (Oracle Business Analytics, Customer Value Index) szerint az Enterprise Performance Management használatával a vállalatok 38 százalékkal rövidítették le a folyamattervezéshez, 32 százalékkal a belső vezetői riportok és 26 százalékkal a kifelé irányuló jelentések elkészítéséhez szükséges időt. Az Ovum Research elemzése (Making the Business Case for Oracle Enterprise Performance Management, 2014) pedig kiemeli, hogy az Oracle EPM öt évre vetítve több mint 200 százalékos beruházás-megtérülést hoz a vállalatoknak, és már az első év végén pozitív nettó jelenértéket mutat fel. </w:t>
      </w:r>
    </w:p>
    <w:p>
      <w:pPr>
        <w:pStyle w:val="Szveg"/>
        <w:rPr/>
      </w:pPr>
      <w:r>
        <w:rPr/>
        <w:t xml:space="preserve">Társak az úton </w:t>
      </w:r>
    </w:p>
    <w:p>
      <w:pPr>
        <w:pStyle w:val="Szveg"/>
        <w:rPr/>
      </w:pPr>
      <w:r>
        <w:rPr/>
        <w:t xml:space="preserve">A technológia - a digitális üzleti platform, a hibrid környezetben használható alkalmazások és konvergens infrastruktúra-elemek - mellett az Oracle műhelymunka jellegű tanácsadással is segíti a vállalatok digitális átalakulását. Két éve a gyártó egy 15 fős csapatot hozott létre térségünkben, hogy - a magyar Oracle-felhasználók idei konferenciáján, a HOUG 2016-on is előadó - Neil Sholay vezetésével a kezdetektől együttműködjön a 120 legnagyobb európai, közel-keleti és afrikai ügyféllel digitalizációs törekvéseinek megvalósításában. </w:t>
      </w:r>
    </w:p>
    <w:p>
      <w:pPr>
        <w:pStyle w:val="Szveg"/>
        <w:rPr/>
      </w:pPr>
      <w:r>
        <w:rPr/>
        <w:t xml:space="preserve">Kiindulásképp a csapat szakértői egy asztalhoz ültetik a vállalat digitális kezdeményezésében üzleti és informatikai oldalról érdekelt feleket, és feltárják azokat a pontokat, amelyeken az újonnan megjelenő versenytársak miatt módosítani kell a meglévő stratégiát. A műhelymunka ezt követően a válaszlépést adó, egy vagy több termék és szolgáltatás prototípusának elkészítésével, a meglévő üzleti és technológiai képességek felmérésével és továbbfejlesztésének megtervezésével folytatódik. Ma már akkora érdeklődés övezi ezt a szolgáltatást régiónkban, hogy az Oracle a digitalizációt segítő csapat létszámának megkétszerezésére készül, több mint 1300 értékesítőjét is felkészítette, hogy bekapcsolódjon a műhelymunkába, és olyan tanácsadókkal is együttműködik ezen a téren, mint például az Accenture és a McKinsey. </w:t>
      </w:r>
    </w:p>
    <w:p>
      <w:pPr>
        <w:pStyle w:val="Szveg"/>
        <w:rPr/>
      </w:pPr>
      <w:r>
        <w:rPr/>
        <w:t xml:space="preserve">Értékelésében (Oracle Offers Digital Advice) az Ovum is kiemeli, hogy ez a fajta műhelymunka a digitális kezdeményezések jó kiindulópontja lehet, az üzleti igények mélyreható megértésén és a digitális stratégia kidolgozásához szükséges szakértelmen túl azt a rugalmasságot is megadja, amely mellett a vállalatok könnyebben léphetnek tovább egy korszerű, felhőalapú platform irányába, készüljenek különálló projekt vagy átfogó digitális transzformáció megvalósításár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computerworld.hu, 2016. március 30., szerda) </w:t>
      </w:r>
    </w:p>
    <w:p>
      <w:pPr>
        <w:pStyle w:val="Szveg"/>
        <w:rPr/>
      </w:pPr>
      <w:r>
        <w:rPr/>
      </w:r>
    </w:p>
    <w:p>
      <w:pPr>
        <w:pStyle w:val="Szveg"/>
        <w:rPr/>
      </w:pPr>
      <w:r>
        <w:rPr/>
      </w:r>
    </w:p>
    <w:p>
      <w:pPr>
        <w:pStyle w:val="Szveg"/>
        <w:rPr/>
      </w:pPr>
      <w:r>
        <w:rPr/>
      </w:r>
    </w:p>
    <w:p>
      <w:pPr>
        <w:pStyle w:val="F3fcedm"/>
        <w:rPr/>
      </w:pPr>
      <w:r>
        <w:rPr/>
        <w:t xml:space="preserve">Élelmiszer-terrorizmus? </w:t>
      </w:r>
    </w:p>
    <w:p>
      <w:pPr>
        <w:pStyle w:val="Szveg"/>
        <w:rPr/>
      </w:pPr>
      <w:r>
        <w:rPr/>
        <w:t xml:space="preserve"> </w:t>
      </w:r>
    </w:p>
    <w:p>
      <w:pPr>
        <w:pStyle w:val="Szveg"/>
        <w:rPr/>
      </w:pPr>
      <w:r>
        <w:rPr/>
        <w:t xml:space="preserve">Pár napja egy műsorban élelmiszer-terrorizmusnak nevezte az M1 az élelmiszer-hamisítást. Érthető a műsorkészítők igyekezete, de azért manapság nem ártana különbséget tenni terroristák és hamisítók között. A Summa című adásban a képernyő bal felső sarkán hosszasan látszott a Nébih, azaz a Nemzeti Élelmiszerlánc-biztonsági Hivatal emblémája. Ennek oka az lehet, hogy a köztévé a hamisítást nem tartotta a közérdeklődést annyira fölkeltő ügynek, hogy ösztönzés nélkül foglalkozzon vele. Így aztán elképzelhető, ahhoz, hogy a téma az állami csatornán adásba kerüljön, a hatóságnak is a zsebébe kellett nyúlnia.  </w:t>
      </w:r>
    </w:p>
    <w:p>
      <w:pPr>
        <w:pStyle w:val="Szveg"/>
        <w:rPr/>
      </w:pPr>
      <w:r>
        <w:rPr/>
        <w:t xml:space="preserve">A Nébih vezetésének ízlése és érthetetlen óvatossága tetten érhető volt a reklámszerű videóban. A hamisításra inkább külföldi példákat soroltak fel, a hátborzongató hazai esetek közül pedig csak a legjelentéktelenebbet említették, minden esetben az elkövetők megnevezése nélkül. Megszólalt Bognár Lajos, a korábbi élelmiszer-hamisítási ügyekről langyosan megnyilvánuló helyettes agrárállamtitkár is. Itt azt mondta, hogy az esetek nem csak gazdasági kárt okoznak, de felmérhetetlen élelmiszer-biztonsági és közegészségügyi kockázatot is jelentenek. Szerinte kulcskérdés az élelmiszerek jelölése és nyomon követhetősége, amelyeket a fogyasztóknak alaposan kellene tanulmányozniuk, s amelyek biztosítására a termelő vállalkozásoknak a legvégsőkig eleget kell tenniük. Hiszen "ha gyorsan vissza tudják hívni a polcokról azokat a termékeket, amelyek támadásnak lettek kitéve, azzal jelentősen lehet csökkenteni a veszélynek kitett emberek számát". Azaz Bognár itt sem elfogadhatatlan emberi felelőtlenségről beszélt, hanem termékekről, amelyek "támadásnak lettek kitéve". </w:t>
      </w:r>
    </w:p>
    <w:p>
      <w:pPr>
        <w:pStyle w:val="Szveg"/>
        <w:rPr/>
      </w:pPr>
      <w:r>
        <w:rPr/>
        <w:t xml:space="preserve">Egyébként élelmiszer-terroristák, illetve-hamisítók nemcsak hogy köztünk járnak, de bizalmi, érdek-képviseleti funkciót is betöltenek. A "magyar mézkereskedelemmel foglalkozó vállalkozások árbevételének 80 százalékát meghaladó érdekképviselete", a Magyar Mézkereskedők és Mézcsomagolók Egyesületének elnöki tisztét Klenáncz József és Fazekas Gyula tölti be, felváltva. Most utóbbi van soron, előbbit pedig gázlopással gyanúsítja a rendőrség. </w:t>
      </w:r>
    </w:p>
    <w:p>
      <w:pPr>
        <w:pStyle w:val="Szveg"/>
        <w:rPr/>
      </w:pPr>
      <w:r>
        <w:rPr/>
        <w:t xml:space="preserve">Klenáncz mézcsomagolói és -kereskedői tevékenysége jól ismert. Laboratóriumi vizsgálatok tucatjai mutatták ki évek alatt, hogy hamisított vagy antibiotikummal szennyezett, illetve kínai szutyokkal összekevert mézekkel mérgezhette a fogyasztókat. Folyamatosan visszaélt a közbizalommal, mégis a nevével jelzett termékektől roskadnak a Metro vagy például a CBA polcai. Felmerül a kérdés, hogy a nem megfelelő élelmiszerek miatt vajon miért nem vetődik fel végre a kereskedők, a kereskedelmi láncok felelőssége is? </w:t>
      </w:r>
    </w:p>
    <w:p>
      <w:pPr>
        <w:pStyle w:val="Szveg"/>
        <w:rPr/>
      </w:pPr>
      <w:r>
        <w:rPr/>
        <w:t xml:space="preserve">A mézkereskedők egyesületének jelenlegi elnöke, Fazekas Gyula a magyar-német Pannon Honignak egyik tulajdonosa, ügyvezetője. Ő is követett el zsiványságot a fogyasztókkal szemben. Évekkel ezelőtt a Hír TV bemutatta azt a felvételt, amikor raktárként használt, koszlott gödöllői irodájában pult alól és nyugtaadás nélkül árult címkézetlen vödrökben rossz minőségű mézeket. A képernyőn jól látszott: miközben azt magyarázta a vásárlónak, hogy milyen jótékony a hatása a méhészeti termékeknek az emberi szervezetre, mosdatlan kezével túrta és morzsolgatta az eladásra kínált virágport. Az akkor is hivatalban lévő Bognár Lajos adás közben, a Hír TV stúdiójában szembesülhetett a történtekkel. Azonnali, állítólag mindenre kiterjedő vizsgálat indult Fazekas cégével szemben, mégsem történt csoda. A Pannon Honigot összesen egymillió forintra büntették.  </w:t>
      </w:r>
    </w:p>
    <w:p>
      <w:pPr>
        <w:pStyle w:val="Szveg"/>
        <w:rPr/>
      </w:pPr>
      <w:r>
        <w:rPr/>
        <w:t xml:space="preserve">Szóval élelmiszer-terrorizmus? Ugyan! Az is elég lenne, ha a csalóinkat ráncba tudnánk szedni. Ennek a cikknek a nyomtatott változata a Magyar Nemzetben jelent meg. A megjelenés időpontja: 2016. 03. 30.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no.hu, 2016. március 30., szerda) </w:t>
      </w:r>
    </w:p>
    <w:p>
      <w:pPr>
        <w:pStyle w:val="Szveg"/>
        <w:rPr/>
      </w:pPr>
      <w:r>
        <w:rPr/>
      </w:r>
    </w:p>
    <w:p>
      <w:pPr>
        <w:pStyle w:val="Szveg"/>
        <w:rPr/>
      </w:pPr>
      <w:r>
        <w:rPr/>
      </w:r>
    </w:p>
    <w:p>
      <w:pPr>
        <w:pStyle w:val="Szveg"/>
        <w:rPr/>
      </w:pPr>
      <w:r>
        <w:rPr/>
      </w:r>
    </w:p>
    <w:p>
      <w:pPr>
        <w:pStyle w:val="F3fcedm"/>
        <w:rPr/>
      </w:pPr>
      <w:r>
        <w:rPr/>
        <w:t xml:space="preserve">Szobákra mennek </w:t>
      </w:r>
    </w:p>
    <w:p>
      <w:pPr>
        <w:pStyle w:val="Szveg"/>
        <w:rPr/>
      </w:pPr>
      <w:r>
        <w:rPr/>
        <w:t xml:space="preserve"> </w:t>
      </w:r>
    </w:p>
    <w:p>
      <w:pPr>
        <w:pStyle w:val="Szveg"/>
        <w:rPr/>
      </w:pPr>
      <w:r>
        <w:rPr/>
        <w:t xml:space="preserve">Az Airbnb megszelídítése </w:t>
      </w:r>
    </w:p>
    <w:p>
      <w:pPr>
        <w:pStyle w:val="Szveg"/>
        <w:rPr/>
      </w:pPr>
      <w:r>
        <w:rPr/>
        <w:t xml:space="preserve">Átalányadót vetnének ki a közösségi szálláshelykiadókra, miután a hagyományos szállodák fellázadtak az olcsó, trendi versenytárs miatt. Kérdés, kevesebb lesz-e a feketéző a modern Zimmer frei házigazdák közt. </w:t>
      </w:r>
    </w:p>
    <w:p>
      <w:pPr>
        <w:pStyle w:val="Szveg"/>
        <w:rPr/>
      </w:pPr>
      <w:r>
        <w:rPr/>
        <w:t xml:space="preserve">Újabb ágazati különadó vagy a bürokrácia egyszerűsítése? Egyelőre nem tudni, a kettő közül melyikként fogható fel, amit a kormány kitalált az Airbnb nevű netes lakáskiadó-bizniszre. A sajtóban megszellőztetett javaslat szerint a jövő évtől minden négyzetméter után évi 1500 forint átalányadót kellene leróniuk azoknak, akik a lakásukat turistáknak adják kölcsön - függetlenül a bevétel nagyságától. A sarc a kínálat többségét kitevő kisebb lakások esetében kevesebb évi 100 ezer forintnál. Nagyobb érvágás lesz az üzletszerűen éjszakáztatóknak, ha bevezetik, hogy egy személy legfeljebb három lakást adhat ki. Igaz, azt valószínűleg semmi nem tiltja majd, hogy az egyes ingatlanok a család más-más tagjainak a nevére kerüljenek. </w:t>
      </w:r>
    </w:p>
    <w:p>
      <w:pPr>
        <w:pStyle w:val="Szveg"/>
        <w:rPr/>
      </w:pPr>
      <w:r>
        <w:rPr/>
        <w:t xml:space="preserve">A 2008-ban San Franciscóból indult közösségi szálláshely-szolgáltatás lényege, hogy összehozza a szobákat vagy lakásokat kínáló ingatlantulajdonosokat és a hagyományos szállodáknál olcsóbb és otthonosabb ellátásra vágyó utazókat. A speciális adóztatás mostani felvetése kivételesen nem magyar találmány. Az európai szállodaszövetség, a Hotrec régóta szorgalmazza a szabályozást, miután a hoteligazgatók - ha nem is a blokádozó magyar taxisok sajátos stílusában - fellázadtak a vendégeiket elcsábító házigazdák ellen. Elsőként Spanyolországban, négy-öt évvel ezelőtt, még a válság terheit nyögvén kezdtek morgolódni a szállodások amiatt, hogy a konferenciákra érkezők közül mind többen a magánlakásokat választották. Az Airbnb népszerűségét elsősorban a kedvezőbb árai magyarázzák: a kurrens nyugat-európai fővárosokban, például Barcelonában, Berlinben vagy akár Londonban kétszer-háromszor, sőt esetenként négyszer olcsóbban lehet egy egész lakást bérelni, mint egy hasonló színvonalú szállodában megszállni. Emellett másfajta élmény egy külföldi városban úgy élni, akár csak pár napig, mint a helyiek - indokolják a választást az Airbnb-hívők, akik nyilvánvalóan nem a luxusszállodák potenciális vendégeinek köréből, hanem inkább a középkategóriás szállásokat választók közül kerülnek ki. </w:t>
      </w:r>
    </w:p>
    <w:p>
      <w:pPr>
        <w:pStyle w:val="Szveg"/>
        <w:rPr/>
      </w:pPr>
      <w:r>
        <w:rPr/>
        <w:t xml:space="preserve">"Nem megfojtani akarjuk a magánszállás-kiadókat, hiszen nekik köszönhetően olyan turisták is jönnek Magyarországra, akik amúgy nem engedhetnék meg maguknak az utazást. Ezzel pedig extra bevételt hoznak például a hazai fürdőknek és éttermeknek is" - mutat rá Niklai Ákos, a Magyar Szállodák és Éttermek Szövetségének elnöke, aki szerint azonban a kormánynak egyenlő vagy kiegyensúlyozott versenyfeltételeket kellene teremtenie a szállodák és a magánszállások számára. "Egész lakóházak is funkcionálnak szállodaként, mégsem vonatkoznak rájuk azok a szabályok, amelyek a hagyományos hotelekre" - teszi hozzá. A szállodások valamelyest joggal irigykednek. Míg egy hotelüzemeltető cég többtucatféle közterhet ró le, továbbá számos szabványnak, rendeletnek kell megfelelnie, a schengeni szigorú vendégnyilvántartástól és a higiéniai követelményektől az építési és tűzvédelmi előírásokon át az online pénztárgép működtetéséig, addig a magánlakásokat kiadók ma is viszonylag alacsony terhekkel ússzák meg az üzletelést. </w:t>
      </w:r>
    </w:p>
    <w:p>
      <w:pPr>
        <w:pStyle w:val="Szveg"/>
        <w:rPr/>
      </w:pPr>
      <w:r>
        <w:rPr/>
        <w:t xml:space="preserve">A magyar házigazdák nagy része - becslések szerint legalább a fele - ennek ellenére sem idegenforgalmi, sem pedig jövedelemadót nem fizet az éjszakáztatás után. Tény, hogy az ügyintézés viszonylag macerás: az önkormányzati regisztráció után adószámot kell kérnie a lakástulajdonosnak, és ha csak egy lakása van, akkor szobánként negyedévente 8 ezer forint szja-t, valamint 1600 forint egészségügyi hozzájárulást kell lerónia. Ehhez jön még a 4 százalékos, illetve személyenként és éjszakánként 300 forintos idegenforgalmi adó, valamint a kerületenként eltérő mértékű építményadó - az V. kerületben például évi 60 ezer forint. </w:t>
      </w:r>
    </w:p>
    <w:p>
      <w:pPr>
        <w:pStyle w:val="Szveg"/>
        <w:rPr/>
      </w:pPr>
      <w:r>
        <w:rPr/>
        <w:t xml:space="preserve">Aki viszont több lakással üzletel, az ma nem választhatja az átalányadózást, vagyis a jövedelme után 16 százalékos szja-t és 27 százalékos ehót kell fizetnie - ez tisztességes bevallás esetén több százezer forintot vihet el. Számára tehát mindenképpen kedvezőbb lesz a most kitalált átalányadó, ami két 50 négyzetméteres lakás esetében is csak évi 150 ezer forintos kiadást jelent - ha a jövő évi költségvetésbe valóban beépítik a Szatmári Kristóf vezette fideszes munkacsoport javaslatát. Ami már csak azért is jól jöhet a kormánynak, mert éppen központosítani készül mindenféle turisztikai bevételt. Így pedig az önkormányzatok által beszedett idegenforgalmi adó is a központi kasszába csorogna be. </w:t>
      </w:r>
    </w:p>
    <w:p>
      <w:pPr>
        <w:pStyle w:val="Szveg"/>
        <w:rPr/>
      </w:pPr>
      <w:r>
        <w:rPr/>
        <w:t xml:space="preserve">"A holtszezonban éjszakánként 9 ezer, nyáron viszont bőven 10 ezer forint feletti összegért tudjuk kiadni a lakásunkat, s legalább havi 20 napon át mindig van benne valaki, vagyis fél hónap alatt visszajönnek a közterhek" - meséli egy igencsak kelendő helyen, a Városház utcában "airbnb-ző" házaspár. Eddig csak jó tapasztalatuk volt, igaz, a 40 négyzetméteres lakást inkább párok vagy kisebb családok bérlik ki, mintsem bulizó fiatalok. A legnagyobb foglaltság a Sziget Fesztivál idején tapasztalható Budapesten: ilyenkor a nem központi fekvésük miatt máskor kiadhatatlan óbudai panelházak is megtelnek külföldiekkel, és a lakástulajdonosok jellemzően a barátokhoz költöznek, hogy egy hét alatt néhány százezerért kiadhassák az otthonukat - persze, erre a kis időre különösen jellemző módon, feketén. </w:t>
      </w:r>
    </w:p>
    <w:p>
      <w:pPr>
        <w:pStyle w:val="Szveg"/>
        <w:rPr/>
      </w:pPr>
      <w:r>
        <w:rPr/>
        <w:t xml:space="preserve">Mára annyira sokan szálltak be a bizniszbe, hogy az utóbbi egy-két évben a tulajdonosok 10-20 százalékkal csökkenteni kényszerültek a szobaárakat. A legfrissebb becslések szerint a 10 ezerhez közelít a magyarországi Airbnb-lakások száma, s ezek több mint fele Budapesten érhető el. Az V., a VI. és a bulinegyeddé fejlődött VII. kerületben manapság szinte lehetetlen eladó lakást találni, mind felvásárolták őket, tisztességes albérlet pedig végképp nincsen. </w:t>
      </w:r>
    </w:p>
    <w:p>
      <w:pPr>
        <w:pStyle w:val="Szveg"/>
        <w:rPr/>
      </w:pPr>
      <w:r>
        <w:rPr/>
        <w:t xml:space="preserve">Kérdés, hogy az egyszerűsítés miatt többen szánják-e rá magukat az adófizetésre. Niklai mindenesetre úgy gondolja: azzal, hogy mindenkinek regisztrálnia kell lakáskiadó tevékenységét, ellenőrizhetőbbekké válnak az airbnb-zők. "Egy szállodában könnyen panaszkodhat a vendég, ha valamivel elégedetlen, sőt a fogyasztóvédelemhez is fordulhat. Magánszállásokon ezt nehezebb megtenni, ha például nincs kitakarítva a lakás, amelyet a neten kiválasztott" - érvel a szorosabb szabályozás mellett a szakember. </w:t>
      </w:r>
    </w:p>
    <w:p>
      <w:pPr>
        <w:pStyle w:val="Szveg"/>
        <w:rPr/>
      </w:pPr>
      <w:r>
        <w:rPr/>
        <w:t xml:space="preserve">Pedig az Airbnb központja igenis szigorú a rendszerhez csatlakozó szálláskiadókkal: bár a vendég számlájáról már a foglaláskor levonja a pénzt, azt csak a szállás elfoglalása utáni napon utalja át a házigazdának. Ezért hívják fel a honlapon a turisták figyelmét arra, hogy ha valamivel elégedetlenek, azt lehetőleg a megérkezés után 24 órán belül jelezzék a cégnek, amely így pénzmegvonással büntetheti a nem korrekt szállásadót, a vendégek pedig általában kuponnal vigasztalódhatnak. </w:t>
      </w:r>
    </w:p>
    <w:p>
      <w:pPr>
        <w:pStyle w:val="Szveg"/>
        <w:rPr/>
      </w:pPr>
      <w:r>
        <w:rPr/>
      </w:r>
    </w:p>
    <w:p>
      <w:pPr>
        <w:pStyle w:val="Szveg"/>
        <w:rPr/>
      </w:pPr>
      <w:r>
        <w:rPr/>
        <w:t xml:space="preserve">G. TÓTH ILDA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HVG, 2016. március 31., csütörtök, 46+47. oldal) </w:t>
      </w:r>
    </w:p>
    <w:p>
      <w:pPr>
        <w:pStyle w:val="Szveg"/>
        <w:rPr/>
      </w:pPr>
      <w:r>
        <w:rPr/>
      </w:r>
    </w:p>
    <w:p>
      <w:pPr>
        <w:pStyle w:val="Szveg"/>
        <w:rPr/>
      </w:pPr>
      <w:r>
        <w:rPr/>
      </w:r>
    </w:p>
    <w:p>
      <w:pPr>
        <w:pStyle w:val="Szveg"/>
        <w:rPr/>
      </w:pPr>
      <w:r>
        <w:rPr/>
      </w:r>
    </w:p>
    <w:p>
      <w:pPr>
        <w:pStyle w:val="F3fcedm"/>
        <w:rPr/>
      </w:pPr>
      <w:r>
        <w:rPr/>
        <w:t xml:space="preserve">Inframatrac félmillióért </w:t>
      </w:r>
    </w:p>
    <w:p>
      <w:pPr>
        <w:pStyle w:val="Szveg"/>
        <w:rPr/>
      </w:pPr>
      <w:r>
        <w:rPr/>
        <w:t xml:space="preserve"> </w:t>
      </w:r>
    </w:p>
    <w:p>
      <w:pPr>
        <w:pStyle w:val="Szveg"/>
        <w:rPr/>
      </w:pPr>
      <w:r>
        <w:rPr/>
        <w:t xml:space="preserve">Történet egy 84 éves nyugdíjas asszonyról, aki egy termékbemutató nyomán sodródott bele az életét azután ellehetetlenítő személyi kölcsönbe. Inframatracot vett majd félmillió forintért. </w:t>
      </w:r>
    </w:p>
    <w:p>
      <w:pPr>
        <w:pStyle w:val="Szveg"/>
        <w:rPr/>
      </w:pPr>
      <w:r>
        <w:rPr/>
        <w:t xml:space="preserve">Termékbemutató Egy nyugdíjas esete a direkt marketinggel: "Kihasználták a koromat és a hiszékenységemet" </w:t>
      </w:r>
    </w:p>
    <w:p>
      <w:pPr>
        <w:pStyle w:val="Szveg"/>
        <w:rPr/>
      </w:pPr>
      <w:r>
        <w:rPr/>
        <w:t xml:space="preserve">Egyenes háttal ül a kopott fotelban a 84 éves asszony, és mintha valami ostoba félreértésről lenne szó, úgy mesél a múlt nyáron kezdődött kálváriájáról. Arról, hogyan csábult el a direkt marketinges cég ajánlatától, miként sodródott bele egy termékbemutató nyomán a majd félmilliós "infraterápiás ágybetétért" és az "elektroakupunktúrás készülékért" az életét ellehetetlenítő személyi kölcsönbe. </w:t>
      </w:r>
    </w:p>
    <w:p>
      <w:pPr>
        <w:pStyle w:val="Szveg"/>
        <w:rPr/>
      </w:pPr>
      <w:r>
        <w:rPr/>
        <w:t xml:space="preserve">- Telefonon hívtak a konzultációra. Elmentem. Udvariasak, kedvesek voltak, alaposan kikérdeztek, s amikor régi vállfájdalmaimról beszámoltam, még egy speciális géppel is megvizsgáltak - meséli az idős asszony.  </w:t>
      </w:r>
    </w:p>
    <w:p>
      <w:pPr>
        <w:pStyle w:val="Szveg"/>
        <w:rPr/>
      </w:pPr>
      <w:r>
        <w:rPr/>
        <w:t xml:space="preserve">- Milyen géppel? - kérdezzük.  </w:t>
      </w:r>
    </w:p>
    <w:p>
      <w:pPr>
        <w:pStyle w:val="Szveg"/>
        <w:rPr/>
      </w:pPr>
      <w:r>
        <w:rPr/>
        <w:t xml:space="preserve">- Ó, hát azt én nem tudom - mosolyodik el. - Két drótot kellett szorítanom erősen. Aztán rögtön el is készült a diagnózis. Az alapján javasolták ezt a takarót.  </w:t>
      </w:r>
    </w:p>
    <w:p>
      <w:pPr>
        <w:pStyle w:val="Szveg"/>
        <w:rPr/>
      </w:pPr>
      <w:r>
        <w:rPr/>
        <w:t xml:space="preserve">- Takarót?  </w:t>
      </w:r>
    </w:p>
    <w:p>
      <w:pPr>
        <w:pStyle w:val="Szveg"/>
        <w:rPr/>
      </w:pPr>
      <w:r>
        <w:rPr/>
        <w:t xml:space="preserve">- Vagyis matracot. Ágybetét. Tudja, ami infrás és jól melegít, úgy gyógyít. Sokáig győzködtek, kicsit kényelmetlenül is éreztem magam. És nyugtatgattak, hogy az sem baj, ha nincs elég pénzem, mert lehet részletre is fizetni. Végül úgy tudtam elszabadulni, hogy azt mondtam, alszom rá egyet, és másnap döntök. </w:t>
      </w:r>
    </w:p>
    <w:p>
      <w:pPr>
        <w:pStyle w:val="Szveg"/>
        <w:rPr/>
      </w:pPr>
      <w:r>
        <w:rPr/>
        <w:t xml:space="preserve">Az asszony hazament, de nem könnyebbült meg.  </w:t>
      </w:r>
    </w:p>
    <w:p>
      <w:pPr>
        <w:pStyle w:val="Szveg"/>
        <w:rPr/>
      </w:pPr>
      <w:r>
        <w:rPr/>
        <w:t xml:space="preserve">- Az igazság az, hogy meggyőztek. Úgy éreztem, hogy tényleg segíthet az a takaró az állandóan sajgó vállamon. Másnap elmentem a boltba. Ott elintézték, hogy részletben fizethessek, csak az adataimat kellett bediktálnom. Minden nagyon simán ment.  </w:t>
      </w:r>
    </w:p>
    <w:p>
      <w:pPr>
        <w:pStyle w:val="Szveg"/>
        <w:rPr/>
      </w:pPr>
      <w:r>
        <w:rPr/>
        <w:t xml:space="preserve">- Mennyi hitelt vett fel?  </w:t>
      </w:r>
    </w:p>
    <w:p>
      <w:pPr>
        <w:pStyle w:val="Szveg"/>
        <w:rPr/>
      </w:pPr>
      <w:r>
        <w:rPr/>
        <w:t xml:space="preserve">- Ezt nem tudom pontosan megmondani.  </w:t>
      </w:r>
    </w:p>
    <w:p>
      <w:pPr>
        <w:pStyle w:val="Szveg"/>
        <w:rPr/>
      </w:pPr>
      <w:r>
        <w:rPr/>
        <w:t xml:space="preserve">- És melyik banknál?  </w:t>
      </w:r>
    </w:p>
    <w:p>
      <w:pPr>
        <w:pStyle w:val="Szveg"/>
        <w:rPr/>
      </w:pPr>
      <w:r>
        <w:rPr/>
        <w:t xml:space="preserve">- Azt sem tudom. Csak arra emlékszem, hogy személyre szóló részletet adtak. </w:t>
      </w:r>
    </w:p>
    <w:p>
      <w:pPr>
        <w:pStyle w:val="Szveg"/>
        <w:rPr/>
      </w:pPr>
      <w:r>
        <w:rPr/>
        <w:t xml:space="preserve">- Személyi kölcsönre gondol?  </w:t>
      </w:r>
    </w:p>
    <w:p>
      <w:pPr>
        <w:pStyle w:val="Szveg"/>
        <w:rPr/>
      </w:pPr>
      <w:r>
        <w:rPr/>
        <w:t xml:space="preserve">- Igen, ez a pontos neve. Az asszony testvére, amint tudomást szerzett a hitelről, a félmilliós kiadásról, hamar ráébresztette nővérét a valóságra: olyan kölcsönbe verte magát, amit, ha törleszt, nem marad annyija, amennyiből megélhet. Ráadásul ekkor derült ki, hogy az asszony már korábban két terméket is vásárolt ettől a cégtől. "Az egyik egy lézeres készülék a szememre, a másik pedig valami rezonanciás dolog, ami arra jó, hogy ne kapjak szívszélhűdést." A matracvásárlás után két nappal a néni - a szintén nyugdíjas öccse tanácsára - levelet írt a cégnek: "Csak otthon tudtam véglegesen belátni, hogy ezt a kiadást már nem tudom vállalni. Hazatérve részletesen összeadtam a fizetnivalókat. Mintegy 50-60 ezer forintból kellene megélnem, ami lehetetlen." Ez nem hatotta meg a céget, és postafordultával válaszolt: a garancia és a jótállás megilleti, de a vásárlástól való elállás joga nem. Ezután az asszony többféleképpen próbálkozott, ám mindhiába. Egyik utolsó levelében - már egy jogász segítségével - azt írta: "Koromat és hiszékenységemet nyilvánvalóan kihasználva egy olyan szerződés megkötésére vettek rá, amelyet nem akartam aláírni." Megemlítette a pszichés nyomásgyakorlást is.  </w:t>
      </w:r>
    </w:p>
    <w:p>
      <w:pPr>
        <w:pStyle w:val="Szveg"/>
        <w:rPr/>
      </w:pPr>
      <w:r>
        <w:rPr/>
        <w:t xml:space="preserve">Az érintett cég vezetője a mi kérdéseinkre készségesen válaszol, de csak azzal a feltétellel, hogy sem az ő, sem cége nevét nem írjuk le. Ezt azzal indokolja, hogy jogi és morális szempontból sem érzik vétkesnek magukat, s kerülnék, hogy akár csak hírbe hozzák őket. Egyéb esetben kénytelenek lesznek perelni az idős asszonyt - bocsátja előre a férfi . (Lapunk ezért nem közli a cég és az idős asszony nevét sem.)  </w:t>
      </w:r>
    </w:p>
    <w:p>
      <w:pPr>
        <w:pStyle w:val="Szveg"/>
        <w:rPr/>
      </w:pPr>
      <w:r>
        <w:rPr/>
        <w:t xml:space="preserve">Szerinte ügyfelük a kifogásolt vásárlás előtt konzultáción vett részt, ahol részletes tájékoztatást kapott az "infraterápiás ágybetétről" és az "elektroakupunktúrás készülékről", majd egy nappal később vásárolt, vagyis kellő idő után, a szükséges információk birtokában dönthetett. A vállalkozó állítja azt is, hogy az asszony a vásárlás után másfél hónappal akart elállni a vásárlástól. (Ez biztosan nem igaz, mert a lapunk birtokában lévő dokumentum szerint a cég egyik válaszlevelében írt arról: kivizsgálták az asszony 2015. augusztus közepén, tehát rögtön a vásárlás után küldött elállási kérelmét.)  </w:t>
      </w:r>
    </w:p>
    <w:p>
      <w:pPr>
        <w:pStyle w:val="Szveg"/>
        <w:rPr/>
      </w:pPr>
      <w:r>
        <w:rPr/>
        <w:t xml:space="preserve">A konzultációkon egyébként - mondja az ügyvezető - mindig orvosok, természetgyógyászok adnak tanácsokat. Ahhoz képest - vetjük közbe -, hogy az idős nőnek a konzultáción kifejezetten ajánlották az infraterápiás matracot, néhány héttel később egy szakrendelésen felhívták a figyelmét arra, számára erősen ellenjavallt az ilyen terápia. Az ügyvezető szerint azonban egyáltalán nem szokatlan az, hogy más orvosok más gyógymódot látnak indokoltnak. Felvetésünkre, hogy a 470 ezer forintos vételár túlzónak tűnik a két készülékért, úgy felel: ezen a piacon, a konkurensek termékeihez képest, ez még kedvező ajánlat.  </w:t>
      </w:r>
    </w:p>
    <w:p>
      <w:pPr>
        <w:pStyle w:val="Szveg"/>
        <w:rPr/>
      </w:pPr>
      <w:r>
        <w:rPr/>
        <w:t xml:space="preserve">A három éve alapított cég igazgatójának szóvá tesszük azt is, hogy ügyfélkörükben - már csak a termékkínálat és az alkalmazott direkt marketinges ügyféltoborzó módszerek miatt - különösen nagy számban vannak idős emberek, akiket könnyebb rábeszélni a vásárlásra. A vállalkozó erre azt mondja:  </w:t>
      </w:r>
    </w:p>
    <w:p>
      <w:pPr>
        <w:pStyle w:val="Szveg"/>
        <w:rPr/>
      </w:pPr>
      <w:r>
        <w:rPr/>
        <w:t xml:space="preserve">- Fogyasztóvédelmi szempontok alapján nem tehetünk különbséget életkor szerint. Egyébként összejöveteleinken tárgyalási jegyzőkönyv készül, amelyben rögzítjük, hogy ügyfeleink nem állnak gondnokság alatt.  </w:t>
      </w:r>
    </w:p>
    <w:p>
      <w:pPr>
        <w:pStyle w:val="Szveg"/>
        <w:rPr/>
      </w:pPr>
      <w:r>
        <w:rPr/>
        <w:t xml:space="preserve">Azt ugyanakkor nem titkolja, hogy az elmúlt években több olyan esetük is volt, amikor a családtagok utólag szereztek tudomást idős hozzátartozójuk nagy kiadással járó vásárlásáról. Azt állítja, "több száz" ügyfél közül 65-en jelezték az idén eddig, hogy szeretnének elállni a szerződéstől, és 15 esetben hozzá is járultak ehhez. Jobbára méltányossági okok miatt, illetve olyan esetekben engedték ezt meg, amikor utólag orvosi dokumentummal igazolták, hogy a vásárló már nem volt képes felelős döntés meghozatalára. </w:t>
      </w:r>
    </w:p>
    <w:p>
      <w:pPr>
        <w:pStyle w:val="Szveg"/>
        <w:rPr/>
      </w:pPr>
      <w:r>
        <w:rPr/>
        <w:t xml:space="preserve">Kevesebb, de még mindig sok panasz </w:t>
      </w:r>
    </w:p>
    <w:p>
      <w:pPr>
        <w:pStyle w:val="Szveg"/>
        <w:rPr/>
      </w:pPr>
      <w:r>
        <w:rPr/>
        <w:t xml:space="preserve">A Nemzeti Fogyasztóvédelmi Hatósághoz 2014-ben 780 panasz érkezett árubemutatókat szervező vállalkozások tevékenységével kapcsolatban. Tavaly 512-re csökkent a beadványok száma. A várakozások szerint az idén még kevesebb vitás eset lesz, mert a múlt év végén szigorították az árubemutatókra vonatkozó szabályokat. 2015. december 12-e után tilos az árubemutatóval egybekötött termékértékesítéshez kapcsolódóan ajándék juttatása, árengedmény, vagyoni előny és ajándéksorsolás reklámja. A hirdetési tilalom kimondásával feltételezhető, hogy a részvételi kedv csökken, így visszaeshet a potenciálisan veszélyeztetett vásárlók száma is. Tilos továbbá az árubemutatóval egybekötött termékértékesítés során pénzügyi szolgáltatás nyújtása: így azok a fogyasztók, akik hitelfelvétel mellett döntenek, nyugodt körülmények között a pénzintézetben, megfelelő tájékoztatás mellett tehetik ezt meg. </w:t>
      </w:r>
    </w:p>
    <w:p>
      <w:pPr>
        <w:pStyle w:val="Szveg"/>
        <w:rPr/>
      </w:pPr>
      <w:r>
        <w:rPr/>
        <w:t xml:space="preserve">A kanapén bontatlan csomagolásban az asszony életét megkeserítő infraterápiás ágybetét FOTÓ: TEKNŐS MIKLÓS </w:t>
      </w:r>
    </w:p>
    <w:p>
      <w:pPr>
        <w:pStyle w:val="Szveg"/>
        <w:rPr/>
      </w:pPr>
      <w:r>
        <w:rPr/>
        <w:t xml:space="preserve"> </w:t>
      </w:r>
    </w:p>
    <w:p>
      <w:pPr>
        <w:pStyle w:val="Szveg"/>
        <w:rPr/>
      </w:pPr>
      <w:r>
        <w:rPr/>
        <w:t xml:space="preserve">Boda András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Népszabadság, 2016. március 31., csütörtök, 1+5. oldal) </w:t>
      </w:r>
    </w:p>
    <w:p>
      <w:pPr>
        <w:pStyle w:val="Szveg"/>
        <w:rPr/>
      </w:pPr>
      <w:r>
        <w:rPr/>
      </w:r>
    </w:p>
    <w:p>
      <w:pPr>
        <w:pStyle w:val="Szveg"/>
        <w:rPr/>
      </w:pPr>
      <w:r>
        <w:rPr/>
      </w:r>
    </w:p>
    <w:p>
      <w:pPr>
        <w:pStyle w:val="Szveg"/>
        <w:rPr/>
      </w:pPr>
      <w:r>
        <w:rPr/>
      </w:r>
    </w:p>
    <w:p>
      <w:pPr>
        <w:pStyle w:val="F3fcedm"/>
        <w:rPr/>
      </w:pPr>
      <w:r>
        <w:rPr/>
        <w:t xml:space="preserve">Nem perli versenytársát a Visa </w:t>
      </w:r>
    </w:p>
    <w:p>
      <w:pPr>
        <w:pStyle w:val="Szveg"/>
        <w:rPr/>
      </w:pPr>
      <w:r>
        <w:rPr/>
        <w:t xml:space="preserve"> </w:t>
      </w:r>
    </w:p>
    <w:p>
      <w:pPr>
        <w:pStyle w:val="Szveg"/>
        <w:rPr/>
      </w:pPr>
      <w:r>
        <w:rPr/>
        <w:t xml:space="preserve">Hiába marasztalta el tisztességtelen előnyszerzésért legfőbb versenytársát a piacfelügyelet, nem indít bírósági eljárást a Visa - közölte a Magyar Idők kérdésére Kiss Ede, a Visa Europe Magyarországért felelős vezetője. A Gazdasági Versenyhivatal február elején jelentette be, hogy a MasterCard visszaélt gazdasági erőfölényével a bankközi jutalékok megállapítása során, amivel behozhatatlan előnyt szerzett a magyar piacon. Kiss tegnap újságíróknak elmondta: a Visa ezzel együtt elégedett magyarországi teljesítményével, tavaly a cég piaci részesedése nőtt, a kártyás fizetések tekintetében immár eléri a 18 százalékot, és összesen nagyjából 1,4 millió Visa kártya van forgalomban. Kifejtette: azzal, hogy időközben rendeződött a bankközi jutalékok helyzete, a cég hosszú távú stratégiával tervezheti növekedési céljait. </w:t>
      </w:r>
    </w:p>
    <w:p>
      <w:pPr>
        <w:pStyle w:val="Szveg"/>
        <w:rPr/>
      </w:pPr>
      <w:r>
        <w:rPr/>
        <w:t xml:space="preserve">Ennek Kiss szerint nagyon jó alapot biztosít az a tény, hogy az érintéses fizetésre alkalmas kártyák térnyerése megállíthatatlannak tűnik. Ebben a közeli jövőben az lehet a lakosság számára a leglátványosabb momentum, hogy jövőre indulhat a kártyás fizetés a Budapesti Közlekedési Központnál. Kiss megjegyezte: a bevezetési folyamatban a Visa is részt vesz. A magyar piac azonban a hagyományos kártyatermékek esetében is tartogat még lehetőséget, mivel általánosságban alacsony a kártyaellátottság, és hiába fizetnek többet készpénzmentesen azok, akik amúgy is kedvelik a lehetőséget, a forgalomban lévő kártyák száma az utóbbi években nem nő. </w:t>
      </w:r>
    </w:p>
    <w:p>
      <w:pPr>
        <w:pStyle w:val="Szveg"/>
        <w:rPr/>
      </w:pPr>
      <w:r>
        <w:rPr/>
        <w:t xml:space="preserve"> </w:t>
      </w:r>
    </w:p>
    <w:p>
      <w:pPr>
        <w:pStyle w:val="Szveg"/>
        <w:rPr/>
      </w:pPr>
      <w:r>
        <w:rPr/>
        <w:t xml:space="preserve">Rácz Gergő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agyar Idők, 2016. március 31., csütörtök, 14. oldal) </w:t>
      </w:r>
    </w:p>
    <w:p>
      <w:pPr>
        <w:pStyle w:val="Szveg"/>
        <w:rPr/>
      </w:pPr>
      <w:r>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lenc fűmagkeverékből ötöt kivont a forgalomból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Minőségi problémák és jelölési hiányosságok miatt kilenc vizsgált fűmagkeverékből ötöt kivont a forgalomból a Nemzeti Élelmiszerlánc-biztonsági Hivatal (Nébih). </w:t>
      </w:r>
    </w:p>
    <w:p>
      <w:pPr>
        <w:pStyle w:val="Szveg"/>
        <w:rPr>
          <w:rFonts w:eastAsia="Lucida Sans Unicode"/>
        </w:rPr>
      </w:pPr>
      <w:r>
        <w:rPr>
          <w:rFonts w:eastAsia="Lucida Sans Unicode"/>
        </w:rPr>
        <w:t xml:space="preserve">A hivatal csütörtöki tájékoztatásában hangsúlyozta: a termőföldtől az asztalig mindent ellenőriznek, így kerültek sorra a Szupermenta termékteszt következő állomásaként a lakosság körében is népszerű fűmagkeverékek. A Magyarországon tiltott GMO-t egyetlen termék sem tartalmazta. A leggyakoribb probléma a keverékek csírázóképességével volt, akadt olyan összetevő, amely a jogszabályban előírt 75 százalékos csírázóképesség helyett csak 8 százalékot ért el. Előfordult az is, hogy az összetevők aránya jelentősen eltért a kiszerelő által ígérttől, vagy magas volt a keverék idegen mag tartalma, illetve jelölési hiányosságok is akadtak. Ezek a minőségi előírásoknak nem megfelelő termékek nem nevezhetőek vetőmagnak és forgalmazásuk tilos - közölte a Nébih. A feltárt problémák miatt a hatóság eljárást indított a fűmagkeverékek forgalmazóival szemben. A részletes vizsgálati eredmények a Nébih Szupermenta termékteszt oldalán érhetők el. </w:t>
      </w:r>
    </w:p>
    <w:p>
      <w:pPr>
        <w:pStyle w:val="Szveg"/>
        <w:rPr>
          <w:rFonts w:eastAsia="Lucida Sans Unicode"/>
        </w:rPr>
      </w:pPr>
      <w:r>
        <w:rPr>
          <w:rFonts w:eastAsia="Lucida Sans Unicode"/>
        </w:rPr>
      </w:r>
    </w:p>
    <w:p>
      <w:pPr>
        <w:pStyle w:val="Szveg"/>
        <w:rPr/>
      </w:pPr>
      <w:hyperlink r:id="rId3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webradio.hu,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gyen vizsgálják át a járműveket szombaton </w:t>
      </w:r>
    </w:p>
    <w:p>
      <w:pPr>
        <w:pStyle w:val="Szveg"/>
        <w:rPr>
          <w:rFonts w:eastAsia="Lucida Sans Unicode"/>
        </w:rPr>
      </w:pPr>
      <w:r>
        <w:rPr/>
        <w:t xml:space="preserve"> </w:t>
      </w:r>
    </w:p>
    <w:p>
      <w:pPr>
        <w:pStyle w:val="Szveg"/>
        <w:rPr>
          <w:rFonts w:eastAsia="Lucida Sans Unicode"/>
        </w:rPr>
      </w:pPr>
      <w:r>
        <w:rPr>
          <w:rFonts w:eastAsia="Lucida Sans Unicode"/>
        </w:rPr>
        <w:t xml:space="preserve">Nyíregyháza. Közlekedésbiztonsági családi nap keretében segíti a gépjárművek és kerékpárok téli-tavaszi átállását a megyei baleset-megelőzési bizottság. A járművek átvizsgálásához nyújtanak segítséget szombaton 10-17 óráig a Nyír Plaza parkolójában. </w:t>
      </w:r>
    </w:p>
    <w:p>
      <w:pPr>
        <w:pStyle w:val="Szveg"/>
        <w:rPr>
          <w:rFonts w:eastAsia="Lucida Sans Unicode"/>
        </w:rPr>
      </w:pPr>
      <w:r>
        <w:rPr>
          <w:rFonts w:eastAsia="Lucida Sans Unicode"/>
        </w:rPr>
        <w:t xml:space="preserve">A helyszínen a Kormányhivatal Műszaki Engedélyezési és Fogyasztóvédelmi Főosztálya mobil műszaki vizsgaállomásán a fékeket és a futóművet vizsgálják meg díjmentesen, valamint szakemberek ellenőrzik a világítóberendezések és a gumiabroncsok állapotát. A rendőrök segítenek a kerékpárok felszerelésében kötelező tartozékkal, a gépjárművek folyadékszintjének ellenőrzésében, és a szankciók mellőzésével igyelmeztetnek az okmányok érvényességének esetleges lejártára. KM </w:t>
      </w:r>
    </w:p>
    <w:p>
      <w:pPr>
        <w:pStyle w:val="Szveg"/>
        <w:rPr>
          <w:rFonts w:eastAsia="Lucida Sans Unicode"/>
        </w:rPr>
      </w:pPr>
      <w:r>
        <w:rPr>
          <w:rFonts w:eastAsia="Lucida Sans Unicode"/>
        </w:rPr>
      </w:r>
    </w:p>
    <w:p>
      <w:pPr>
        <w:pStyle w:val="Szveg"/>
        <w:rPr/>
      </w:pPr>
      <w:hyperlink r:id="rId3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6. április 01.,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agyar Áramszolgáltató Kft. átvette a Tigáz szabadpiaci földgázportfólióját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6. március 31., csütörtök (MTI) - Lezárult a Magyar Áramszolgáltató (Mász) Kft. tranzakciója, így megszerezte a Tigáz versenypiaci földgáz-kereskedelmi üzletágát - közölte az Émász és az Elmű a BÉT honlapján csütörtökön. </w:t>
      </w:r>
    </w:p>
    <w:p>
      <w:pPr>
        <w:pStyle w:val="Szveg"/>
        <w:rPr>
          <w:rFonts w:eastAsia="Lucida Sans Unicode"/>
        </w:rPr>
      </w:pPr>
      <w:r>
        <w:rPr>
          <w:rFonts w:eastAsia="Lucida Sans Unicode"/>
        </w:rPr>
        <w:t xml:space="preserve">A Mász és a Tigáz Zrt. 2016. február 19-én megkötött megállapodása március 31-én sikeresen lezárult, a megállapodásban rögzített teljesítési feltételek megvalósultak. </w:t>
      </w:r>
    </w:p>
    <w:p>
      <w:pPr>
        <w:pStyle w:val="Szveg"/>
        <w:rPr>
          <w:rFonts w:eastAsia="Lucida Sans Unicode"/>
        </w:rPr>
      </w:pPr>
      <w:r>
        <w:rPr>
          <w:rFonts w:eastAsia="Lucida Sans Unicode"/>
        </w:rPr>
        <w:t xml:space="preserve">A tranzakciót a Gazdasági Versenyhivatal (GVH) március 1-jén jóváhagyta. </w:t>
      </w:r>
    </w:p>
    <w:p>
      <w:pPr>
        <w:pStyle w:val="Szveg"/>
        <w:rPr>
          <w:rFonts w:eastAsia="Lucida Sans Unicode"/>
        </w:rPr>
      </w:pPr>
      <w:r>
        <w:rPr>
          <w:rFonts w:eastAsia="Lucida Sans Unicode"/>
        </w:rPr>
        <w:t xml:space="preserve">A Tigáz február 25-én jelentette be, hogy a Mász veszi át a társaság magyarországi szabadpiaci földgázportfólióját. A tranzakciót követően a Tigáz befejezi szabadpiaci gázkereskedelmi tevékenységét Magyarországon. </w:t>
      </w:r>
    </w:p>
    <w:p>
      <w:pPr>
        <w:pStyle w:val="Szveg"/>
        <w:rPr>
          <w:rFonts w:eastAsia="Lucida Sans Unicode"/>
        </w:rPr>
      </w:pPr>
      <w:r>
        <w:rPr>
          <w:rFonts w:eastAsia="Lucida Sans Unicode"/>
        </w:rPr>
        <w:t xml:space="preserve">A Tigáz korábbi közlése szerint az átadás-átvétel közel 3000 ügyfelet érint. Minden érintett külön értesítést kap a szerződésátadás részleteiről. </w:t>
      </w:r>
    </w:p>
    <w:p>
      <w:pPr>
        <w:pStyle w:val="Szveg"/>
        <w:rPr>
          <w:rFonts w:eastAsia="Lucida Sans Unicode"/>
        </w:rPr>
      </w:pPr>
      <w:r>
        <w:rPr>
          <w:rFonts w:eastAsia="Lucida Sans Unicode"/>
        </w:rPr>
        <w:t xml:space="preserve">A Mász honlapján olvasható tájékoztatás szerint a cég fele-fele részben (az RWE német energiaszolgáltató többségi tulajdonában lévő) Budapesti Elektromos Művek Nyrt. (Elmű) és az Észak-magyarországi Áramszolgáltató Nyrt. (Émász) tulajdona, jegyzett tőkéje 200 millió forint.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87487" \l "587487"</w:instrText>
      </w:r>
      <w:r>
        <w:rPr>
          <w:rStyle w:val="InternetLink"/>
        </w:rPr>
        <w:fldChar w:fldCharType="separate"/>
      </w:r>
      <w:r>
        <w:rPr>
          <w:rStyle w:val="InternetLink"/>
        </w:rPr>
        <w:t>Eredeti</w:t>
      </w:r>
      <w:r>
        <w:rPr>
          <w:rStyle w:val="InternetLink"/>
        </w:rPr>
        <w:fldChar w:fldCharType="end"/>
      </w:r>
      <w:r>
        <w:rPr/>
        <w:t xml:space="preserve"> </w:t>
      </w:r>
    </w:p>
    <w:p>
      <w:pPr>
        <w:pStyle w:val="Szveg"/>
        <w:rPr/>
      </w:pPr>
      <w:r>
        <w:rPr/>
      </w:r>
    </w:p>
    <w:p>
      <w:pPr>
        <w:pStyle w:val="Dtum"/>
        <w:rPr>
          <w:rFonts w:eastAsia="Lucida Sans Unicode"/>
        </w:rPr>
      </w:pPr>
      <w:r>
        <w:rPr>
          <w:rFonts w:eastAsia="Lucida Sans Unicode"/>
        </w:rPr>
        <w:t xml:space="preserve">(mti.hu,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ejpiacon vizsgálódott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A 1,5 százalékos zsírtartalmú UHT tejek értékesítése kapcsán a beszállítókkal szembeni tisztességtelen forgalmazói magatartást vizsgálta a Nemzeti Élelmiszerlánc-biztonsági Hivatal (NÉBIH). Ez a korrekt piaci viszonyok elemzésére irányult, és elsősorban a beszállítók hátrányos megkülönböztetésének kiszűrését célozta. </w:t>
      </w:r>
    </w:p>
    <w:p>
      <w:pPr>
        <w:pStyle w:val="Szveg"/>
        <w:rPr>
          <w:rFonts w:eastAsia="Lucida Sans Unicode"/>
        </w:rPr>
      </w:pPr>
      <w:r>
        <w:rPr>
          <w:rFonts w:eastAsia="Lucida Sans Unicode"/>
        </w:rPr>
        <w:t xml:space="preserve">Az ellenőrzések során a szakemberek a 41 vizsgálat több, mint 30 százalékánál állapították meg a tisztességtelen forgalmazói magatartás megvalósulását, amely miatt öt esetben több, mint 96 millió forint értékben bírságot is kiszabtak a hivatal ellenőrei. </w:t>
      </w:r>
    </w:p>
    <w:p>
      <w:pPr>
        <w:pStyle w:val="Szveg"/>
        <w:rPr>
          <w:rFonts w:eastAsia="Lucida Sans Unicode"/>
        </w:rPr>
      </w:pPr>
      <w:r>
        <w:rPr>
          <w:rFonts w:eastAsia="Lucida Sans Unicode"/>
        </w:rPr>
        <w:t xml:space="preserve">A tisztességtelen forgalmazói magatartás elsősorban a termékek beszerzési ár alatti értékesítésével, illetve a magyar és külföldi tejek árképzésének különbségében valósul meg. </w:t>
      </w:r>
    </w:p>
    <w:p>
      <w:pPr>
        <w:pStyle w:val="Szveg"/>
        <w:rPr>
          <w:rFonts w:eastAsia="Lucida Sans Unicode"/>
        </w:rPr>
      </w:pPr>
      <w:r>
        <w:rPr>
          <w:rFonts w:eastAsia="Lucida Sans Unicode"/>
        </w:rPr>
      </w:r>
    </w:p>
    <w:p>
      <w:pPr>
        <w:pStyle w:val="Szveg"/>
        <w:rPr/>
      </w:pPr>
      <w:hyperlink r:id="rId3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rademagazin.hu,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réna: Juhász Miklós  </w:t>
      </w:r>
    </w:p>
    <w:p>
      <w:pPr>
        <w:pStyle w:val="Szveg"/>
        <w:rPr>
          <w:rFonts w:eastAsia="Lucida Sans Unicode"/>
        </w:rPr>
      </w:pPr>
      <w:r>
        <w:rPr/>
        <w:t xml:space="preserve"> </w:t>
      </w:r>
    </w:p>
    <w:p>
      <w:pPr>
        <w:pStyle w:val="Szveg"/>
        <w:rPr>
          <w:rFonts w:eastAsia="Lucida Sans Unicode"/>
        </w:rPr>
      </w:pPr>
      <w:r>
        <w:rPr>
          <w:rFonts w:eastAsia="Lucida Sans Unicode"/>
        </w:rPr>
        <w:t xml:space="preserve">Az Aréna ma esti vendége volt Juhász Miklós, a Gazdasági Versenyhivatal elnöke, akivel a műsorvezető többek között arról beszélgetett, hogy mi a Gazdasági Versenyhivatal tevékenysége? Milyen feladatkörrel rendelkezik? Milyen szerepet játszik a szervezet a versenyjogi törvények megalkotása során? </w:t>
      </w:r>
    </w:p>
    <w:p>
      <w:pPr>
        <w:pStyle w:val="Szveg"/>
        <w:rPr>
          <w:rFonts w:eastAsia="Lucida Sans Unicode"/>
        </w:rPr>
      </w:pPr>
      <w:r>
        <w:rPr>
          <w:rFonts w:eastAsia="Lucida Sans Unicode"/>
        </w:rPr>
        <w:t xml:space="preserve">Címkék: Magyarország, gazdasági környezet, vállalatok, vállalkozások, verseny, hatáskör, piacgazdaság, nemzetközi összehasonlítás, versenytudatosság, felmérések, eredmények, oktatás, szemléletváltás, visszaélések, jogkörök, bírságolás, fogyasztóvédelem, vizsgálati eljárások, kartellezés, ügymenet, ágazati vizsgálatok, termékbemutatók, hitelintézeti törvény, jogszabály módosítások, kereskedelem, áruházláncok </w:t>
      </w:r>
    </w:p>
    <w:p>
      <w:pPr>
        <w:pStyle w:val="Szveg"/>
        <w:rPr>
          <w:rFonts w:eastAsia="Lucida Sans Unicode"/>
        </w:rPr>
      </w:pPr>
      <w:r>
        <w:rPr>
          <w:rFonts w:eastAsia="Lucida Sans Unicode"/>
        </w:rPr>
      </w:r>
    </w:p>
    <w:p>
      <w:pPr>
        <w:pStyle w:val="Szveg"/>
        <w:rPr/>
      </w:pPr>
      <w:hyperlink r:id="rId3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6. március 31., csütörtök - 18 óra - hossza: 5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Csak nagyon-nagyon óvatosan az ingyenesen kínált internetes alkalmazásokkal, ugyanis ráfizethetünk csúful, hogyha nem figyelünk, mert soknál az egy hónapos ingyenes beetetés után kiszabadulhatatlanul egy év kemény fizetés következhet. Hogy hogyan tudjuk ezt észrevenni még időben, illetve hogyan tudunk szabadulni, rövidesen megfejtjük. Hamis ígéretek a kolloid oldatokról. A platina, arany, ezüst és a rézkolloidoknak ugyanis súlyos mellékhatásai lehetnek, bele is megyünk a mai műsorban a részletekbe. Aztán, mi van akkor, hogyha a kereskedő elküldi az általunk megreklamált terméket bevizsgálásra, majd közli, hogy a termék a vizsgálat közben egyszerűen megsemmisült, ezután széttárja a kezét, bocs, ez már innentől kezdve nem az én saram. Tényleg így lehet? És végül biztosítás biztonság, elvárható-e egy biztosítótól, hogy újkori érték száz százalékán fizesse ki azt a kárt, ami ér minket, vagyis komoly kárt, például amikor ellopnak egy autót. A választ rövidesen meghallják, elöljáróban csak annyit, hogy persze, hogy nem, de hogy hol, mit és mennyire számíthatunk, erről is szó lesz a mai műsorban. A stúdióban szakértő vendégem Siklósi Máté. A telefonvonalban Basa Andrea, a GVH szóvivője. Címkék: Fressnapf, kupongyűjtés, feltételek, hátrányos módosítás, büntetés, fogyasztók megtévesztése, hibás óra, készülék, többletfogyasztás, beméretés, hitelesítés. </w:t>
      </w:r>
    </w:p>
    <w:p>
      <w:pPr>
        <w:pStyle w:val="Szveg"/>
        <w:rPr>
          <w:rFonts w:eastAsia="Lucida Sans Unicode"/>
        </w:rPr>
      </w:pPr>
      <w:r>
        <w:rPr>
          <w:rFonts w:eastAsia="Lucida Sans Unicode"/>
        </w:rPr>
      </w:r>
    </w:p>
    <w:p>
      <w:pPr>
        <w:pStyle w:val="Szveg"/>
        <w:rPr/>
      </w:pPr>
      <w:hyperlink r:id="rId3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6. március 31., csütörtök - 15 óra - hossza: 5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újuló energiák és üzleti tudatosság </w:t>
      </w:r>
    </w:p>
    <w:p>
      <w:pPr>
        <w:pStyle w:val="Szveg"/>
        <w:rPr>
          <w:rFonts w:eastAsia="Lucida Sans Unicode"/>
        </w:rPr>
      </w:pPr>
      <w:r>
        <w:rPr/>
        <w:t xml:space="preserve"> </w:t>
      </w:r>
    </w:p>
    <w:p>
      <w:pPr>
        <w:pStyle w:val="Szveg"/>
        <w:rPr>
          <w:rFonts w:eastAsia="Lucida Sans Unicode"/>
        </w:rPr>
      </w:pPr>
      <w:r>
        <w:rPr>
          <w:rFonts w:eastAsia="Lucida Sans Unicode"/>
        </w:rPr>
        <w:t xml:space="preserve">Interjú Beleznai Nándorral, a Wagner Solar Hungária Kft. ügyvezetőjével </w:t>
      </w:r>
    </w:p>
    <w:p>
      <w:pPr>
        <w:pStyle w:val="Szveg"/>
        <w:rPr>
          <w:rFonts w:eastAsia="Lucida Sans Unicode"/>
        </w:rPr>
      </w:pPr>
      <w:r>
        <w:rPr>
          <w:rFonts w:eastAsia="Lucida Sans Unicode"/>
        </w:rPr>
        <w:t xml:space="preserve">A tavalyi év végén átvehették az Üzleti Etikai Díjat, amelyet László Ervin akadémikus és Demcsák Mária lapfőszerkesztő alapított. A társaság ügyvezetőjét arra kértük, mutassa be, hogy a nagy presztízsű díj elnyeréséhez vezető útnak milyen mérföldkövei voltak a Wagner Solar Hungária Kft. eddigi működése során. </w:t>
      </w:r>
    </w:p>
    <w:p>
      <w:pPr>
        <w:pStyle w:val="Szveg"/>
        <w:rPr>
          <w:rFonts w:eastAsia="Lucida Sans Unicode"/>
        </w:rPr>
      </w:pPr>
      <w:r>
        <w:rPr>
          <w:rFonts w:eastAsia="Lucida Sans Unicode"/>
        </w:rPr>
        <w:t xml:space="preserve">- A Wagner Solar Hungária Kft. 2002-ben alapított, családi vállalkozásként működő kisvállalkozás. Fő tevékenységi körünk a "Megújuló energiaforrásokat hasznosító berendezések forgalmazása és kivitelezése". Legfontosabb céges alapértékeink: energiatudatos, etikus, elérhető, emberközpontú, innovatív, lokális, minőségi, szakértő, zöld. Ahhoz, hogy egy kis cég hosszú távon fennmaradhasson, elengedhetetlen a becsületes és etikus működés a munkatársakkal, ügyfelekkel és a partnerekkel szemben. Éppen ezért már a megalapítás óta követünk bizonyos minőségpolitikai alapelveket. Ilyen például a vevői elégedettség magas szinten tartása, szolgáltatásaink folyamatos fejlesztése és termékeink minőségi szintjének megtartása. Ugyanakkor figyelemmel kísérjük a globális és lokális iparági, lakossági követelményeket, tájékoztatjuk partnereinket és képzési-oktatási programokat szervezünk, miközben munkatársak folyamatos szakmai továbbképzését ugyanúgy biztosítjuk, mint a technikai újdonságok alkalmazását. Fontos törekvésünk még a megújuló energiaforrások használatának széleskörű megismertetése és alkalmazása. Például 300 négyzetméteres dunakeszi irodaházunkban az általunk forgalmazott megújuló energiaforrásokat hasznosító termékeket telepítettük. Az épület fűtését talajkollektoros és levegős hőszivattyúval oldjuk meg, a melegvíz-ellátást levegő-víz hőszivattyúval és napkollektoros rendszerrel biztosítjuk, kiegészítő fűtésként pellet kazánt és pellet kandallót építettünk be. Iroda házunk áramellátásához napelemes rendszerünk járul hozzá. A napelemes rendszer a Fronius Datalogger Web nevű eszköz segítségével folyamatosan, a nap minden órájában, a világ bármely pontjáról megvizsgálható. Az aktuális adatokat a rendszer tárolja, és internetes felületen keresztül látogatóink számára is elérhetővé teszi. Így bármikor ellenőrizhető a besugárzás mértéke, a modulok hőmérséklete, illetve a szélerősség, továbbá elérhető napi, illetve a telepítés óta megtakarított szén-dioxid kibocsátás is. A weboldalon keresztül az aktuális, illetve összesen megtermelt kWh értékeket is megtekinthetik az érdeklődők. "13+1 zöld lépés" néven weboldalunkon is elérhetőek környezetünk védelméért tett eddigi erőfeszítéseink. </w:t>
      </w:r>
    </w:p>
    <w:p>
      <w:pPr>
        <w:pStyle w:val="Szveg"/>
        <w:rPr>
          <w:rFonts w:eastAsia="Lucida Sans Unicode"/>
        </w:rPr>
      </w:pPr>
      <w:r>
        <w:rPr>
          <w:rFonts w:eastAsia="Lucida Sans Unicode"/>
        </w:rPr>
        <w:t xml:space="preserve">- Nyilván büszke érzés, hogy az elmúlt években több díjjal is elismerték munkájukat. </w:t>
      </w:r>
    </w:p>
    <w:p>
      <w:pPr>
        <w:pStyle w:val="Szveg"/>
        <w:rPr>
          <w:rFonts w:eastAsia="Lucida Sans Unicode"/>
        </w:rPr>
      </w:pPr>
      <w:r>
        <w:rPr>
          <w:rFonts w:eastAsia="Lucida Sans Unicode"/>
        </w:rPr>
        <w:t xml:space="preserve">- 2004-ben elnyertük az Eurosolar-Magyarország napenergia díjat. 2013-ban a Magyar Telekom díját "Fenntarthatósági tudatformálás, oktatás" kategóriában kaptuk meg. Szintén 2013-ban a Hungarian Business Leaders Forum által meghirdetett "Üzleti Élet a Környezetért" pályázaton III. helyezést értünk el. Az Építkezők Fogyasztóvédelmi Egyesületétől "Panaszmentes vállalkozás" igazolást kaptunk és 2014 megkaptuk az Üzleti Etikai Díjat. 2014 októberétől tagjai vagyunk a Greenwill szervezetének, melynek célja a cégek fenntartható fejlődésének támogatása. </w:t>
      </w:r>
    </w:p>
    <w:p>
      <w:pPr>
        <w:pStyle w:val="Szveg"/>
        <w:rPr>
          <w:rFonts w:eastAsia="Lucida Sans Unicode"/>
        </w:rPr>
      </w:pPr>
      <w:r>
        <w:rPr>
          <w:rFonts w:eastAsia="Lucida Sans Unicode"/>
        </w:rPr>
        <w:t xml:space="preserve">- Miért érdemes szükséges ma ~ már a cégvezetőknek a megújuló energiával foglalkozniuk? </w:t>
      </w:r>
    </w:p>
    <w:p>
      <w:pPr>
        <w:pStyle w:val="Szveg"/>
        <w:rPr>
          <w:rFonts w:eastAsia="Lucida Sans Unicode"/>
        </w:rPr>
      </w:pPr>
      <w:r>
        <w:rPr>
          <w:rFonts w:eastAsia="Lucida Sans Unicode"/>
        </w:rPr>
        <w:t xml:space="preserve">- A megújuló energiaforrások hasznosításával egy lépést tesz a cégvezető a fenntartható fejlődés irányába. Példát mutat munkatársainak, környezetének és ügyfeleinek. Többnyire a sikeres cégvezetők azok a véleményvezérek, akiknek a szavára ad egy közösség. Ezért kiemelten fontos, hogy ők példát mutassanak a környezetükben élőknek. Egy napelemes rendszer felszerelése, nemcsak energiatakarékos és környezetkímélő, hanem a cég presztízsét is növeli. </w:t>
      </w:r>
    </w:p>
    <w:p>
      <w:pPr>
        <w:pStyle w:val="Szveg"/>
        <w:rPr>
          <w:rFonts w:eastAsia="Lucida Sans Unicode"/>
        </w:rPr>
      </w:pPr>
      <w:r>
        <w:rPr>
          <w:rFonts w:eastAsia="Lucida Sans Unicode"/>
        </w:rPr>
        <w:t xml:space="preserve">- Még ma is gyakran keverednek a fogalmak az emberek fejében. Mi a különbség a napelem és a napkollektor között? </w:t>
      </w:r>
    </w:p>
    <w:p>
      <w:pPr>
        <w:pStyle w:val="Szveg"/>
        <w:rPr>
          <w:rFonts w:eastAsia="Lucida Sans Unicode"/>
        </w:rPr>
      </w:pPr>
      <w:r>
        <w:rPr>
          <w:rFonts w:eastAsia="Lucida Sans Unicode"/>
        </w:rPr>
        <w:t xml:space="preserve">- Mindkét eszköz a nap energiáját hasznosítja. A napelemmel elektromos áramot termelünk, míg a napkollektort használati melegvíz előállításra, fűtésrásegítésre és medencefűtésre hasznosíthatjuk. Egy napelemes rendszer telepítéséhez nagyobb tetőfelületre van szükség és a déli fekvés az ideális, 30-35-os dőlésszöggel. A megtermelt energia 100%-ban eltárolható, hiszen visszatápláljuk a hálózatba, így nincs elpazarolt energia. A rendszert engedélyeztetni kell, mely egy hosszabb ügyintézési folyamatot von maga után. Karbantartást nem igényel. A napelemek termékgaranciája 10-30 év, míg élettartamuk 35-40 évre tehető. </w:t>
      </w:r>
    </w:p>
    <w:p>
      <w:pPr>
        <w:pStyle w:val="Szveg"/>
        <w:rPr/>
      </w:pPr>
      <w:r>
        <w:rPr>
          <w:rFonts w:eastAsia="Lucida Sans Unicode"/>
        </w:rPr>
        <w:t xml:space="preserve">Napkollektor esetén elegendő kisebb tetőfelület is, a tájolásnál ajánlott a déli fekvés, 48-53 dőlésszöggel. A megtermelt hőenergia "azonnal" felhasználandó, de csak korlátozott mennyiségben tárolható (használati melegvíz, puffer vagy kombitároló). A megtermelt energia részben kárba vész. Tavasztól őszig egy nagyobb rendszer képes a melegvíz előállítást 100%-ban kitermelni, sőt szükség esetén fűti is a házat. Nyári időszakban érdemes a nap energiáját a medence fűtésére használni. Nincs szükség engedélyeztetésre. Évenkénti karbantartást igényel. A napkollektoroknál 10 év termékgaranciával és 35-40 éves élettartammal számolhatunk. </w:t>
      </w:r>
    </w:p>
    <w:p>
      <w:pPr>
        <w:pStyle w:val="Szveg"/>
        <w:rPr>
          <w:rFonts w:eastAsia="Lucida Sans Unicode"/>
        </w:rPr>
      </w:pPr>
      <w:r>
        <w:rPr>
          <w:rFonts w:eastAsia="Lucida Sans Unicode"/>
        </w:rPr>
        <w:t xml:space="preserve">Mindig az a döntés alapja, hogy milyen módon szeretnénk számlánkat csökkenteni. Egy napelemes rendszerrel akár o-ra csökkenthetjük az áramszámlánkat, a napkollektorosokkal viszont csak csökkenteni tudjuk a számlát. Mindkét megoldás maximálisan környezetbarát, zajt és szennyeződést nem bocsát ki. </w:t>
      </w:r>
    </w:p>
    <w:p>
      <w:pPr>
        <w:pStyle w:val="Szveg"/>
        <w:rPr>
          <w:rFonts w:eastAsia="Lucida Sans Unicode"/>
        </w:rPr>
      </w:pPr>
      <w:r>
        <w:rPr>
          <w:rFonts w:eastAsia="Lucida Sans Unicode"/>
        </w:rPr>
        <w:t xml:space="preserve">- Napjainkban egyre több magánépület, illetve állami intézmény tetőszerkezetén láthatunk napenergia hasznosítására alkalmas eszközöket. tapasztalataik szerint a versenyszektorban (pl. az iparban és a mezőgazdaságban) mennyire elterjedt a megújuló energia használata? </w:t>
      </w:r>
    </w:p>
    <w:p>
      <w:pPr>
        <w:pStyle w:val="Szveg"/>
        <w:rPr>
          <w:rFonts w:eastAsia="Lucida Sans Unicode"/>
        </w:rPr>
      </w:pPr>
      <w:r>
        <w:rPr>
          <w:rFonts w:eastAsia="Lucida Sans Unicode"/>
        </w:rPr>
        <w:t xml:space="preserve">- A külföldi példákat figyelembe véve kissé le vagyunk maradva, de folyamatosan bővül a megújuló energiaforrásokat felhasználók köre. Egyre több vállalkozás dönt úgy, hogy egy energiahatékonyabb, a környezetet kevésbé károsító megoldást választ. Ezt a tendenciát erősíti az is, hogy a bankok különböző finanszírozási lehetőségekkel rukkolnak elő és néha pályázati pénzek is rendelkezésükre állnak az iparban és a mezőgazdaságban tevékenykedőknek. Jó példa erre, hogy, most zajlik a kivitelezése egy 50 kWp napelemes rendszernek, melynek megrendelője egy csomagolóanyagokat gyártó cég. Ez egy a sok közül, de a 800 ügyfelünk között a napelemes rendszerek ott vannak a tanyákon, szolgáltatók és a gyártók épületein. Bízunk benne, hogy a jövőben egyre több cég választja majd megújuló energiaforrásokat. 50kWp-ig a rendszerek háztartási mérető kiserőműnek számítanak (HMKE), így ügyintézésük is egyszerűbb. </w:t>
      </w:r>
    </w:p>
    <w:p>
      <w:pPr>
        <w:pStyle w:val="Szveg"/>
        <w:rPr>
          <w:rFonts w:eastAsia="Lucida Sans Unicode"/>
        </w:rPr>
      </w:pPr>
      <w:r>
        <w:rPr>
          <w:rFonts w:eastAsia="Lucida Sans Unicode"/>
        </w:rPr>
        <w:t xml:space="preserve">- Milyen előnyöket jelenthet a megújuló energiák használata a versenyszektorban? </w:t>
      </w:r>
    </w:p>
    <w:p>
      <w:pPr>
        <w:pStyle w:val="Szveg"/>
        <w:rPr>
          <w:rFonts w:eastAsia="Lucida Sans Unicode"/>
        </w:rPr>
      </w:pPr>
      <w:r>
        <w:rPr>
          <w:rFonts w:eastAsia="Lucida Sans Unicode"/>
        </w:rPr>
        <w:t xml:space="preserve">- Manapság nehéz kitűnni a tömegből. Minden szektorban nagy a verseny, így meg kell találnia minden vállalkozásnak azt a pluszt, amivel kiemelkedik a versenytársak közül. A megújuló energia felhasználása éppen egy ilyen többletet jelenthet a vállalkozás számára. Egyre több vásárlónak válik fontossá a környezettudatos, egészséges élet. Hisszük, hogy azok a cégek, akik a gyártásuk és tevékenységük során ezeket az alapelveket követik a gyakorlatban, előnyt élveznek versenytársaikkal szemben. </w:t>
      </w:r>
    </w:p>
    <w:p>
      <w:pPr>
        <w:pStyle w:val="Szveg"/>
        <w:rPr>
          <w:rFonts w:eastAsia="Lucida Sans Unicode"/>
        </w:rPr>
      </w:pPr>
      <w:r>
        <w:rPr>
          <w:rFonts w:eastAsia="Lucida Sans Unicode"/>
        </w:rPr>
        <w:t xml:space="preserve">A megújuló energiaforrások felhasználását befektetésként kell felfogni, hiszen hosszú távon megtérül és néhány év után, már ingyen termeli az energiát. Így elmondhatjuk azt, hogy nemcsak morális többletet ad, hanem anyagi előnyei is vannak. </w:t>
      </w:r>
    </w:p>
    <w:p>
      <w:pPr>
        <w:pStyle w:val="Szveg"/>
        <w:rPr>
          <w:rFonts w:eastAsia="Lucida Sans Unicode"/>
        </w:rPr>
      </w:pPr>
      <w:r>
        <w:rPr>
          <w:rFonts w:eastAsia="Lucida Sans Unicode"/>
        </w:rPr>
        <w:t xml:space="preserve">- Mennyi idő szükséges egy napenergia hasznosítására alkalmas rendszer (napelemes rendszer vagy napkollektor) megvalósításához a felméréstől a kivitelezésig? </w:t>
      </w:r>
    </w:p>
    <w:p>
      <w:pPr>
        <w:pStyle w:val="Szveg"/>
        <w:rPr>
          <w:rFonts w:eastAsia="Lucida Sans Unicode"/>
        </w:rPr>
      </w:pPr>
      <w:r>
        <w:rPr>
          <w:rFonts w:eastAsia="Lucida Sans Unicode"/>
        </w:rPr>
        <w:t xml:space="preserve">- Napjainkban a napelemek iránt sokkal nagyobb a kereslet, mint a napkollektorok iránt, így most maradjunk a napelemes példa mellett. A megvalósítás minden esetben egyedi. Kisebb családi házas projekteknél a folyamat gyorsabban lezajlik. Az ajánlatkérést követően a legfontosabb az igények pontos megismerése, ezt követi a helyszíni felmérés, majd a végleges ajánlat után amennyiben sikerült megállapodni az ügyféllel, elkezdődhet az ügyintézés. Először is be kell nyújtani az áramszolgáltató felé egy igénybejelentést, hogy napelemes rendszert szeretnénk telepíteni. Válaszként 30 napon belül érkezik egy műszaki gazdasági tájékoztató, amit a villamos tervezőhöz kell eljuttatni. Ezután megkezdődhet a telepítés, mely kisebb projekteknél 1-3 nap alatt kivitelezhető, míg nagyobb projekteknél akár 1-2 hetet is igénybe vehet. Ezzel párhuzamosan zajlik a csatlakozási dokumentáció jóváhagyása, mely újabb 30 napot vehet igénybe. Végezetül a napelemes rendszer készre jelentése következik, és amikor az áramszolgáltató kicseréli a mérőórát, elkezdhet termelni a rendszer. A készre jelentést követően 2-3 héten belül cseréli ki az áramszolgáltató a mérőórát, ezt követően küldik a Hálózat Használati Szerződés módosítását. </w:t>
      </w:r>
    </w:p>
    <w:p>
      <w:pPr>
        <w:pStyle w:val="Szveg"/>
        <w:rPr>
          <w:rFonts w:eastAsia="Lucida Sans Unicode"/>
        </w:rPr>
      </w:pPr>
      <w:r>
        <w:rPr>
          <w:rFonts w:eastAsia="Lucida Sans Unicode"/>
        </w:rPr>
        <w:t xml:space="preserve">A termékeket raktárról azonnal tudjuk szállítani, így a felméréstől a kivitelezésig nagyon gyorsan zajlik le a megvalósítás, az engedélyeztetésnél viszont 2-3 hónappal számolni kell, amit sajnos mi nem tudunk felgyorsítani, csakis az áramszolgáltatón múlik. A teljes ügyintézésben cégünk munkatársai segítenek. </w:t>
      </w:r>
    </w:p>
    <w:p>
      <w:pPr>
        <w:pStyle w:val="Szveg"/>
        <w:rPr>
          <w:rFonts w:eastAsia="Lucida Sans Unicode"/>
        </w:rPr>
      </w:pPr>
      <w:r>
        <w:rPr>
          <w:rFonts w:eastAsia="Lucida Sans Unicode"/>
        </w:rPr>
        <w:t xml:space="preserve">- A beruházások sarkalatos kérdése a megtérülési idő. Tapasztalataik szerint ez, hogyan alakul a napelemek illetve a napkollektorok esetén? </w:t>
      </w:r>
    </w:p>
    <w:p>
      <w:pPr>
        <w:pStyle w:val="Szveg"/>
        <w:rPr>
          <w:rFonts w:eastAsia="Lucida Sans Unicode"/>
        </w:rPr>
      </w:pPr>
      <w:r>
        <w:rPr>
          <w:rFonts w:eastAsia="Lucida Sans Unicode"/>
        </w:rPr>
        <w:t xml:space="preserve">- Gyakran hangsúlyozzuk ügyfeleinknek, hogy ne a megtérülést számolgassák, inkább vegyék figyelembe azt, hogy egy kényelmesebb, biztonságosabb, energiatakarékosabb, környezetbarát otthont teremtenek önmaguk számára. Ez egy befektetés mellyel példát mutatunk a jövő generációjának és hozzájárulunk a fenntartható fejlődéshez. </w:t>
      </w:r>
    </w:p>
    <w:p>
      <w:pPr>
        <w:pStyle w:val="Szveg"/>
        <w:rPr>
          <w:rFonts w:eastAsia="Lucida Sans Unicode"/>
        </w:rPr>
      </w:pPr>
      <w:r>
        <w:rPr>
          <w:rFonts w:eastAsia="Lucida Sans Unicode"/>
        </w:rPr>
        <w:t xml:space="preserve">Készítettünk egy táblázatot, mely egy napelemes rendszer összesen termelt energia értékét vetíti előre 25 évre. A táblázatban átlagos (6,18%) árnövekedéssel számoltunk. Példánk alapjául egy 4 fős családot vettünk, 15.000 Ft-os havi villanyszámlával, mely kiváltásához egy 4500 kWh éves termelés szükséges. Ekkora energiaszükségletet 14-15 db napelemből álló rendszer tud fedezni, amihez körülbelül 25 m2 szabad tetőfelületre van szükség. Bekerülési költség 2,2 -2,4 millió forintra tehető. 25 év alatt 4,5 millió forintot termel (árváltozás nélkül!). A táblázatban jól látható, hogy pályázati támogatás nélkül körülbelül a 10. évben térül meg a rendszer és a 25 évre kivetítve 2,2 millió forint plusszal számolhatunk. </w:t>
      </w:r>
    </w:p>
    <w:p>
      <w:pPr>
        <w:pStyle w:val="Szveg"/>
        <w:rPr>
          <w:rFonts w:eastAsia="Lucida Sans Unicode"/>
        </w:rPr>
      </w:pPr>
      <w:r>
        <w:rPr>
          <w:rFonts w:eastAsia="Lucida Sans Unicode"/>
        </w:rPr>
        <w:t xml:space="preserve">Napkollektoros rendszer megtérülésnél szintén körülbelül 10 évvel számolhatunk. </w:t>
      </w:r>
    </w:p>
    <w:p>
      <w:pPr>
        <w:pStyle w:val="Szveg"/>
        <w:rPr>
          <w:rFonts w:eastAsia="Lucida Sans Unicode"/>
        </w:rPr>
      </w:pPr>
      <w:r>
        <w:rPr>
          <w:rFonts w:eastAsia="Lucida Sans Unicode"/>
        </w:rPr>
        <w:t xml:space="preserve">A saját számításaik szerint egy átlagos méretűnek tekinthető napkollektoros rendszer használatával, éves szinten hozzávetőlegesen mekkora mennyiségű - az ózon szempontjából káros - kéndioxid- és széndioxid- kibocsátás kerülhető el? </w:t>
      </w:r>
    </w:p>
    <w:p>
      <w:pPr>
        <w:pStyle w:val="Szveg"/>
        <w:rPr>
          <w:rFonts w:eastAsia="Lucida Sans Unicode"/>
        </w:rPr>
      </w:pPr>
      <w:r>
        <w:rPr>
          <w:rFonts w:eastAsia="Lucida Sans Unicode"/>
        </w:rPr>
        <w:t xml:space="preserve">- Készítettünk egy napelemes és egy napkollektoros kalkulátort, hogy az emberek saját maguk ki tudják számolni, hogy mire van szükségük és milyen hatással vannak környezetükre. A havi villanyszámlánk megadásával a napelemes kalkulátor megmutatja, hogy éves szinten mennyit költ a villanyszámlára, hány kWh az éves villamosenergia-fogyasztása, hány darab napelemre és mekkora tetőfelületre van szükség. Például 15.000 Ft-os villanyszámla esetén 15 db napelemre van szükség, hogy 0 Ft-ra hozzuk ki villanyszámlánkat, amivel 2.360 kg szén-dioxid kibocsátástól óvjuk meg környezetünket évente. </w:t>
      </w:r>
    </w:p>
    <w:p>
      <w:pPr>
        <w:pStyle w:val="Szveg"/>
        <w:rPr>
          <w:rFonts w:eastAsia="Lucida Sans Unicode"/>
        </w:rPr>
      </w:pPr>
      <w:r>
        <w:rPr>
          <w:rFonts w:eastAsia="Lucida Sans Unicode"/>
        </w:rPr>
        <w:t xml:space="preserve">A kalkulátor az alábbi linken érhető el: wagnersolar.hu/napelem szamitas/ </w:t>
      </w:r>
    </w:p>
    <w:p>
      <w:pPr>
        <w:pStyle w:val="Szveg"/>
        <w:rPr>
          <w:rFonts w:eastAsia="Lucida Sans Unicode"/>
        </w:rPr>
      </w:pPr>
      <w:r>
        <w:rPr>
          <w:rFonts w:eastAsia="Lucida Sans Unicode"/>
        </w:rPr>
        <w:t xml:space="preserve">A napkollektoros kalkulátornál azt kell megadnunk, hogy hány fő használja a melegvizet és a rendszer utána kiszámolja, hogy mennyi a napi melegvízigény, ez éves szinten hány liter, és ennek az előállításához mennyi energiára van szükség. Továbbá, hogy ez milyen költséggel jár éves szinten gázzal vagy villannyal előállítva; mekkora tetőfelületre van szükség a napkollektorok felszereléséhez és mennyi szén-dioxid kibocsátástól óvhatnánk meg környezetünket. Például egy 4 fős család esetén körülbelül 2 db napkollektorra van szükség, hogy a használati melegvíz-ellátást alternatív módon oldjuk meg. Ez 2.010 kg szén-dioxid kibocsátástól mentesíti a Földet évente. Ez olyan, mintha 9.542 km-t autózna vagy 1.087 napon keresztül nézné a TV-t, 488 éven keresztül megállás nélkül telefonálna vagy 122 napon át nyírná a füvet (a kalkulátor az alábbi linken érhető el: wagnersolar.hu/ napkollektorszamitas/). </w:t>
      </w:r>
    </w:p>
    <w:p>
      <w:pPr>
        <w:pStyle w:val="Szveg"/>
        <w:rPr>
          <w:rFonts w:eastAsia="Lucida Sans Unicode"/>
        </w:rPr>
      </w:pPr>
      <w:r>
        <w:rPr>
          <w:rFonts w:eastAsia="Lucida Sans Unicode"/>
        </w:rPr>
      </w:r>
    </w:p>
    <w:p>
      <w:pPr>
        <w:pStyle w:val="Szveg"/>
        <w:rPr/>
      </w:pPr>
      <w:hyperlink r:id="rId3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ranspack, 2016. március 31., csütörtök, 87+88+8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úlyos helyzetben a fogyasztóvédelmi egyesületek </w:t>
      </w:r>
    </w:p>
    <w:p>
      <w:pPr>
        <w:pStyle w:val="Szveg"/>
        <w:rPr>
          <w:rFonts w:eastAsia="Lucida Sans Unicode"/>
        </w:rPr>
      </w:pPr>
      <w:r>
        <w:rPr/>
        <w:t xml:space="preserve"> </w:t>
      </w:r>
    </w:p>
    <w:p>
      <w:pPr>
        <w:pStyle w:val="Szveg"/>
        <w:rPr>
          <w:rFonts w:eastAsia="Lucida Sans Unicode"/>
        </w:rPr>
      </w:pPr>
      <w:r>
        <w:rPr>
          <w:rFonts w:eastAsia="Lucida Sans Unicode"/>
        </w:rPr>
        <w:t xml:space="preserve">Nem biztosított az állandó működés, nem fizethetőek ki a bérleti díjak, ma Magyarországon a civil fogyasztóvédelmi egyesületek nem tudnak kiszámítható keretek között működni - közölte a Fogyasztóvédelmi Egyesületek Országos Szövetsége. </w:t>
      </w:r>
    </w:p>
    <w:p>
      <w:pPr>
        <w:pStyle w:val="Szveg"/>
        <w:rPr/>
      </w:pPr>
      <w:r>
        <w:rPr>
          <w:rFonts w:eastAsia="Times New Roman"/>
        </w:rPr>
        <w:t xml:space="preserve"> </w:t>
      </w:r>
      <w:r>
        <w:rPr>
          <w:rFonts w:eastAsia="Lucida Sans Unicode"/>
        </w:rPr>
        <w:t xml:space="preserve">A Fogyasztóvédelmi Egyesületek Országos Szövetsége (FEOSZ) az elmúlt időszakban több alkalommal megkereste a Nemzeti Fejlesztési Minisztériumot (NFM) a civil fogyasztóvédelmi szervezetek számára kiírt pályázatokkal összefüggő problémákkal kapcsolatban. Érdemi változás azonban nincs. </w:t>
      </w:r>
    </w:p>
    <w:p>
      <w:pPr>
        <w:pStyle w:val="Szveg"/>
        <w:rPr/>
      </w:pPr>
      <w:r>
        <w:rPr>
          <w:rFonts w:eastAsia="Times New Roman"/>
        </w:rPr>
        <w:t xml:space="preserve"> </w:t>
      </w:r>
      <w:r>
        <w:rPr>
          <w:rFonts w:eastAsia="Lucida Sans Unicode"/>
        </w:rPr>
        <w:t xml:space="preserve">Habár az állandó működési költségek fedezésére a Nemzeti Együttműködési Alap szolgál(na), a szövetség pályázata, mint az 2016. március 30-án kiderült, csupán arra volt érdemes, hogy a várólista 1287. helyét szerezze meg és egyáltalán nem részesült támogatásban. Hasonló a visszajelzés több tagszervezete részéről: a Fogyasztóvédők Országos Egyesülete (FOE) a várólista 1047. helyére "kapaszkodhatott fel" - írják közleményükben. </w:t>
      </w:r>
    </w:p>
    <w:p>
      <w:pPr>
        <w:pStyle w:val="Szveg"/>
        <w:rPr/>
      </w:pPr>
      <w:r>
        <w:rPr>
          <w:rFonts w:eastAsia="Times New Roman"/>
        </w:rPr>
        <w:t xml:space="preserve"> </w:t>
      </w:r>
      <w:r>
        <w:rPr>
          <w:rFonts w:eastAsia="Lucida Sans Unicode"/>
        </w:rPr>
        <w:t xml:space="preserve">Ehhez társul a 2015-ben teljesen átalakított pályázati rendszer ("FV-I-15" kategória kód), amely korábban még elégségesnek bizonyult, most már azonban a fogyasztóvédelmi egyesületek a "folyamatos működés" feltételének sem tudnak megfelelni. Épp annak a feltételnek, amelyet velük szemben a fogyasztóvédelmi politika támaszt, emellett nem is tudják ellátni a fogyasztóvédelmi törvény 45. § (1) bekezdésben meghatározásra került feladataikat. </w:t>
      </w:r>
    </w:p>
    <w:p>
      <w:pPr>
        <w:pStyle w:val="Szveg"/>
        <w:rPr/>
      </w:pPr>
      <w:r>
        <w:rPr>
          <w:rFonts w:eastAsia="Times New Roman"/>
        </w:rPr>
        <w:t xml:space="preserve"> </w:t>
      </w:r>
      <w:r>
        <w:rPr>
          <w:rFonts w:eastAsia="Lucida Sans Unicode"/>
        </w:rPr>
        <w:t xml:space="preserve">A fentiekre egy megoldás van csak, mégpedig, ha a pályázati rendszer továbbfejlesztése keretében szakít az illetékes NFM a 2015-ben bevezetett gyakorlattal és olyan projekteket dolgoz ki, amelyek illeszkednek a fogyasztóvédelmi törvényben rögzített klasszikus szakmai feladatok közé. </w:t>
      </w:r>
    </w:p>
    <w:p>
      <w:pPr>
        <w:pStyle w:val="Szveg"/>
        <w:rPr/>
      </w:pPr>
      <w:r>
        <w:rPr>
          <w:rFonts w:eastAsia="Times New Roman"/>
        </w:rPr>
        <w:t xml:space="preserve"> </w:t>
      </w:r>
      <w:r>
        <w:rPr>
          <w:rFonts w:eastAsia="Lucida Sans Unicode"/>
        </w:rPr>
        <w:t xml:space="preserve">Ugyanis korábban a NFM és annak fogyasztóvédelemért felelős helyettes államtitkársága volt az, amely gyökeresen eltért a Nemzetgazdasági Minisztérium által kialakított és jól bevált gyakorlattal. E szerint ugyanis a pályázatok korábban évről-évre biztosították a fogyasztói érdekek képviseletét ellátó egyesületek állandó és kiszámítható, egy éves időtartamra szóló működését ("érdekfeltárás-érdekérvényesítés" címszóval), még akkor is, ha a rendelkezésre álló pénzforrások szűkösebbé váltak. </w:t>
      </w:r>
    </w:p>
    <w:p>
      <w:pPr>
        <w:pStyle w:val="Szveg"/>
        <w:rPr/>
      </w:pPr>
      <w:r>
        <w:rPr>
          <w:rFonts w:eastAsia="Times New Roman"/>
        </w:rPr>
        <w:t xml:space="preserve"> </w:t>
      </w:r>
      <w:r>
        <w:rPr>
          <w:rFonts w:eastAsia="Lucida Sans Unicode"/>
        </w:rPr>
        <w:t xml:space="preserve">Gyengül a civil érdekvédelem és a fogyasztóvédelem </w:t>
      </w:r>
    </w:p>
    <w:p>
      <w:pPr>
        <w:pStyle w:val="Szveg"/>
        <w:rPr/>
      </w:pPr>
      <w:r>
        <w:rPr>
          <w:rFonts w:eastAsia="Times New Roman"/>
        </w:rPr>
        <w:t xml:space="preserve"> </w:t>
      </w:r>
      <w:r>
        <w:rPr>
          <w:rFonts w:eastAsia="Lucida Sans Unicode"/>
        </w:rPr>
        <w:t xml:space="preserve">Mint pedig az látható, a Nemzeti Együttműködési Alap (NEA) nem bizonyult alkalmasnak a jelzett problémák megoldására és a működési költségek fedezésére. Tapasztalataink szerint ugyanis a megítélt támogatási összegek csekélyek és egyáltalán nem elegendőek a fogyasztók érdekében végzett hatékony és eredményes projektek megvalósítására. Arról már nem is szólva, hogy jellemzően önerő meglétét követelik, amely feltételnek az egyesületek nehezen tudnak megfelelni - áll a közleményben. </w:t>
      </w:r>
    </w:p>
    <w:p>
      <w:pPr>
        <w:pStyle w:val="Szveg"/>
        <w:rPr/>
      </w:pPr>
      <w:r>
        <w:rPr>
          <w:rFonts w:eastAsia="Times New Roman"/>
        </w:rPr>
        <w:t xml:space="preserve"> </w:t>
      </w:r>
      <w:r>
        <w:rPr>
          <w:rFonts w:eastAsia="Lucida Sans Unicode"/>
        </w:rPr>
        <w:t xml:space="preserve">2015-ig a fogyasztóvédelemért felelős minisztérium a Nemzetgazdasági Minisztérium volt és ezt követően lett az illetékes szaktárca az NFM. Ezt követően történtek jelentős változások a fogyasztóvédelemben - nem jó irányban. Ezek érintik a fogyasztóvédelem állami intézményrendszerét is, a rendelkezésre álló költségvetési források jelentősen csökkentek. </w:t>
      </w:r>
    </w:p>
    <w:p>
      <w:pPr>
        <w:pStyle w:val="Szveg"/>
        <w:rPr/>
      </w:pPr>
      <w:r>
        <w:rPr>
          <w:rFonts w:eastAsia="Times New Roman"/>
        </w:rPr>
        <w:t xml:space="preserve"> </w:t>
      </w:r>
      <w:r>
        <w:rPr>
          <w:rFonts w:eastAsia="Lucida Sans Unicode"/>
        </w:rPr>
        <w:t xml:space="preserve">A fogyasztóvédelmi hatóság is a szervezeti átalakítások miatt problémákkal néz szembe a jövőben, a civil érdekvédelem meggyengülése mellett pedig a hatósági működéssel kapcsolatos kérdőjelek sem tesznek jót a fogyasztóvédelemnek. </w:t>
      </w:r>
    </w:p>
    <w:p>
      <w:pPr>
        <w:pStyle w:val="Szveg"/>
        <w:rPr/>
      </w:pPr>
      <w:r>
        <w:rPr>
          <w:rFonts w:eastAsia="Times New Roman"/>
        </w:rPr>
        <w:t xml:space="preserve"> </w:t>
      </w:r>
      <w:r>
        <w:rPr>
          <w:rFonts w:eastAsia="Lucida Sans Unicode"/>
        </w:rPr>
        <w:t xml:space="preserve">A FEOSZ továbbra is olyan pályázatok bevezetését szorgalmazza, amelyek ténylegesen biztosítják a fogyasztóvédelmi törvényben foglalt tevékenységek folyamatos végzését. Ennek köszönhetően a fogyasztóvédelmi egyesületek valóban működni tudnának egy olyan rendszerben, amely nem csak egyéves időtartamban teszi lehetővé feladataik ellátását - írták. </w:t>
      </w:r>
    </w:p>
    <w:p>
      <w:pPr>
        <w:pStyle w:val="Szveg"/>
        <w:rPr>
          <w:rFonts w:eastAsia="Lucida Sans Unicode"/>
        </w:rPr>
      </w:pPr>
      <w:r>
        <w:rPr>
          <w:rFonts w:eastAsia="Lucida Sans Unicode"/>
        </w:rPr>
      </w:r>
    </w:p>
    <w:p>
      <w:pPr>
        <w:pStyle w:val="Szveg"/>
        <w:rPr/>
      </w:pPr>
      <w:hyperlink r:id="rId4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hu,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bizottsági vita a hitelcseretörvényről </w:t>
      </w:r>
    </w:p>
    <w:p>
      <w:pPr>
        <w:pStyle w:val="Szveg"/>
        <w:rPr>
          <w:rFonts w:eastAsia="Lucida Sans Unicode"/>
        </w:rPr>
      </w:pPr>
      <w:r>
        <w:rPr/>
        <w:t xml:space="preserve"> </w:t>
      </w:r>
    </w:p>
    <w:p>
      <w:pPr>
        <w:pStyle w:val="Szveg"/>
        <w:rPr>
          <w:rFonts w:eastAsia="Lucida Sans Unicode"/>
        </w:rPr>
      </w:pPr>
      <w:r>
        <w:rPr>
          <w:rFonts w:eastAsia="Lucida Sans Unicode"/>
        </w:rPr>
        <w:t xml:space="preserve">Folytatódik az egymásra mutogatás a hitelcseretörvény kapcsán: a képviselőház jogi bizottságának csütörtöki vitáján nem hogy közeledett volna a honatyák és a Román Nemzeti Bank (BNR) képviselőinek álláspontja, de ehelyett durva vádaskodásba csapott át a beszélgetés. A kezdeményezők amellett érveltek, hogy a kockázatot meg kell osztani a bank és az ügyfél között, a jegybank illetékesei pedig a hitelcserével járó veszélyekre mutattak rá. </w:t>
      </w:r>
    </w:p>
    <w:p>
      <w:pPr>
        <w:pStyle w:val="Szveg"/>
        <w:rPr/>
      </w:pPr>
      <w:r>
        <w:rPr>
          <w:rFonts w:eastAsia="Times New Roman"/>
        </w:rPr>
        <w:t xml:space="preserve"> </w:t>
      </w:r>
      <w:r>
        <w:rPr>
          <w:rFonts w:eastAsia="Lucida Sans Unicode"/>
        </w:rPr>
        <w:t xml:space="preserve">Daniel Zamfir nemzeti liberális párti (PNL) képviselő (képünkön) a bizottsági vita kezdetén arra hívta fel a figyelmet, jövő hónapban lesz egy éve, hogy beterjesztették a fizetés nélküli törlesztést lehetővé tevő jogszabályt - szerinte a törvénytervezetnek "a létező legfertőzőbb mérgezési kampányt" kellett elszenvednie. </w:t>
      </w:r>
    </w:p>
    <w:p>
      <w:pPr>
        <w:pStyle w:val="Szveg"/>
        <w:rPr/>
      </w:pPr>
      <w:r>
        <w:rPr>
          <w:rFonts w:eastAsia="Times New Roman"/>
        </w:rPr>
        <w:t xml:space="preserve"> </w:t>
      </w:r>
      <w:r>
        <w:rPr>
          <w:rFonts w:eastAsia="Lucida Sans Unicode"/>
        </w:rPr>
        <w:t xml:space="preserve">"Véget kell vetnünk az emberek várakozásának, ők most egyik hónapról a másikra kérnek kölcsön. Meg kell védenünk az embereket attól, hogy a bankok próbálják megakadályozni a hitelcserét" - szögezte le Zamfir, aki szerint a kérdésben gyorsan dönteni kell. "Azt hiszem, sikerült tisztázni a lényegi dolgokat, amelyeket az államfő kért. Megállapítottuk, hogy a törvény csak a fogyasztókra vonatkozik, a profikra nem" - mutatott rá Zamfir. </w:t>
      </w:r>
    </w:p>
    <w:p>
      <w:pPr>
        <w:pStyle w:val="Szveg"/>
        <w:rPr/>
      </w:pPr>
      <w:r>
        <w:rPr>
          <w:rFonts w:eastAsia="Times New Roman"/>
        </w:rPr>
        <w:t xml:space="preserve"> </w:t>
      </w:r>
      <w:r>
        <w:rPr>
          <w:rFonts w:eastAsia="Lucida Sans Unicode"/>
        </w:rPr>
        <w:t xml:space="preserve">Kitart a jegybank  </w:t>
      </w:r>
    </w:p>
    <w:p>
      <w:pPr>
        <w:pStyle w:val="Szveg"/>
        <w:rPr/>
      </w:pPr>
      <w:r>
        <w:rPr>
          <w:rFonts w:eastAsia="Times New Roman"/>
        </w:rPr>
        <w:t xml:space="preserve"> </w:t>
      </w:r>
      <w:r>
        <w:rPr>
          <w:rFonts w:eastAsia="Lucida Sans Unicode"/>
        </w:rPr>
        <w:t xml:space="preserve">A "barikád" túloldalán Florin Georgescu jegybanki alelnök ismételten leszögezte, hogy a központi pénzintézet alapvető célkitűzése a pénzügyi stabilitás biztosítása. Szerinte ki kell vonni a hitelcsere hatálya alól azokat a személyeket, "akik szubjektív okokból nem akarják tovább törleszteni a bank felé felhalmozott tartozásukat". A jegybank képviselője szerint, amennyiben nem foglalják bele a jogszabályba a BNR által javasolt módosításokat, akkor fennáll a bankrendszer megkárosításának kockázata. </w:t>
      </w:r>
    </w:p>
    <w:p>
      <w:pPr>
        <w:pStyle w:val="Szveg"/>
        <w:rPr/>
      </w:pPr>
      <w:r>
        <w:rPr>
          <w:rFonts w:eastAsia="Times New Roman"/>
        </w:rPr>
        <w:t xml:space="preserve"> </w:t>
      </w:r>
      <w:r>
        <w:rPr>
          <w:rFonts w:eastAsia="Lucida Sans Unicode"/>
        </w:rPr>
        <w:t xml:space="preserve">Liviu Voinea, a jegybank másik alelnöke eközben arra hívta fel a figyelmet, hogy a fizetés nélküli törlesztést lehetővé tevő törvény negatívan befolyásolja a fiatalok és az alacsony jövedelemmel rendelkezők hitelekhez való hozzáférését, hiszen az önrész növekedését, illetve valamennyi hitelkonstrukció drágulását eredményezi, módosítások nélkül pedig az Első otthon program végét is jelenti. A BNR képviselője szerint kellene hogy létezzenek hitelcserés, illetve a vitatott rendelkezés hatálya alá nem eső bankkölcsönök. </w:t>
      </w:r>
    </w:p>
    <w:p>
      <w:pPr>
        <w:pStyle w:val="Szveg"/>
        <w:rPr/>
      </w:pPr>
      <w:r>
        <w:rPr>
          <w:rFonts w:eastAsia="Times New Roman"/>
        </w:rPr>
        <w:t xml:space="preserve"> </w:t>
      </w:r>
      <w:r>
        <w:rPr>
          <w:rFonts w:eastAsia="Lucida Sans Unicode"/>
        </w:rPr>
        <w:t xml:space="preserve">Durván visszavágott a honatyáknak Bogdan Olteanu BNR-alelnök is, amikor arról kérdezték, hogy a jegybank miért nem védte meg a fogyasztókat, amikor hitelhez folyamodtak. Mint hangsúlyozta, a törvényhozók döntöttek arról, hogy ez az eszköz a fogyasztóvédelmi hatóság kezében legyen, nem pedig a központi pénzintézetében, így nem tudnak beleszólni. Annak kapcsán pedig, hogy a bankoknak is meg kellene osztaniuk a kockázatot az ügyfelekkel, csak ennyit mondott: "létezik ilyen rendszer, iszlám banknak hívják". (Az iszlám bankrendszer alapvető elve, hogy a profitot és a veszteséget meg kell osztani, valamint tilos a "riba", azaz a kamat.) </w:t>
      </w:r>
    </w:p>
    <w:p>
      <w:pPr>
        <w:pStyle w:val="Szveg"/>
        <w:rPr/>
      </w:pPr>
      <w:r>
        <w:rPr>
          <w:rFonts w:eastAsia="Times New Roman"/>
        </w:rPr>
        <w:t xml:space="preserve"> </w:t>
      </w:r>
      <w:r>
        <w:rPr>
          <w:rFonts w:eastAsia="Lucida Sans Unicode"/>
        </w:rPr>
        <w:t xml:space="preserve">Taps a bírálónak </w:t>
      </w:r>
    </w:p>
    <w:p>
      <w:pPr>
        <w:pStyle w:val="Szveg"/>
        <w:rPr/>
      </w:pPr>
      <w:r>
        <w:rPr>
          <w:rFonts w:eastAsia="Times New Roman"/>
        </w:rPr>
        <w:t xml:space="preserve"> </w:t>
      </w:r>
      <w:r>
        <w:rPr>
          <w:rFonts w:eastAsia="Lucida Sans Unicode"/>
        </w:rPr>
        <w:t xml:space="preserve">Mintegy válaszképpen Răzvan Mironescu PNL-es képviselő leszögezte, hogy a román jegybankot nem a jelen levő szakemberek és nem is Mugur Isărescu elnök vezeti, hanem a külföldi bankok. Kijelentését megtapsolták a jogi bizottság tagjai. </w:t>
      </w:r>
    </w:p>
    <w:p>
      <w:pPr>
        <w:pStyle w:val="Szveg"/>
        <w:rPr/>
      </w:pPr>
      <w:r>
        <w:rPr>
          <w:rFonts w:eastAsia="Times New Roman"/>
        </w:rPr>
        <w:t xml:space="preserve"> </w:t>
      </w:r>
      <w:r>
        <w:rPr>
          <w:rFonts w:eastAsia="Lucida Sans Unicode"/>
        </w:rPr>
        <w:t xml:space="preserve">"Erre a törvényre nem lett volna szükség, ha a bankok korrektek lettek volna az ügyfelekkel" - fogalmazott a liberális párti politikus, aki szerint a korrekt bánásmód azt feltételezi, hogy az ügyfélnek jogában áll értékesíteni tulajdonát. </w:t>
      </w:r>
    </w:p>
    <w:p>
      <w:pPr>
        <w:pStyle w:val="Szveg"/>
        <w:rPr/>
      </w:pPr>
      <w:r>
        <w:rPr>
          <w:rFonts w:eastAsia="Times New Roman"/>
        </w:rPr>
        <w:t xml:space="preserve"> </w:t>
      </w:r>
      <w:r>
        <w:rPr>
          <w:rFonts w:eastAsia="Lucida Sans Unicode"/>
        </w:rPr>
        <w:t xml:space="preserve">Jelentés keddre </w:t>
      </w:r>
    </w:p>
    <w:p>
      <w:pPr>
        <w:pStyle w:val="Szveg"/>
        <w:rPr/>
      </w:pPr>
      <w:r>
        <w:rPr>
          <w:rFonts w:eastAsia="Times New Roman"/>
        </w:rPr>
        <w:t xml:space="preserve"> </w:t>
      </w:r>
      <w:r>
        <w:rPr>
          <w:rFonts w:eastAsia="Lucida Sans Unicode"/>
        </w:rPr>
        <w:t xml:space="preserve">Végül bő három és fél órányi általános vita után az a döntés született, hogy mindenki fogalmazza meg konkrét álláspontját, a keddi jogi bizottsági döntésen majd ezekről szavaznak, és aznap készítik el a testület jelentését is, amelyet a plénum elé kell eljuttatniuk. A keddi ülésen a képviselőknek egyebek mellett arról kell dönteniük, hogy megemelik-e 150 000 euróról 250 000 euróra a törvény hatálya alá eső lakóingatlanok plafonértékét, illetve hogy kivonják-e a jogszabály hatálya alól az Első otthon programot, ahogyan azt a Román Nemzeti Bank (BNR) kérte. </w:t>
      </w:r>
    </w:p>
    <w:p>
      <w:pPr>
        <w:pStyle w:val="Szveg"/>
        <w:rPr/>
      </w:pPr>
      <w:r>
        <w:rPr>
          <w:rFonts w:eastAsia="Times New Roman"/>
        </w:rPr>
        <w:t xml:space="preserve"> </w:t>
      </w:r>
      <w:r>
        <w:rPr>
          <w:rFonts w:eastAsia="Lucida Sans Unicode"/>
        </w:rPr>
        <w:t xml:space="preserve">Előbbi biztosnak tűnik, miután Daniel Zamfir a múlt héten arról számolt be, hogy a PSD támogatni fogja, hogy legyen plafonérték a jogszabályban, ám azt a szenátus által megállapított 150 000 euróról 250 000 euróra emelnék. Emellett - tette hozzá Zamfir - a szociáldemokraták is úgy vélik, hogy az Első otthon programot ki kell vonni a hitelcsere hatálya alól. </w:t>
      </w:r>
    </w:p>
    <w:p>
      <w:pPr>
        <w:pStyle w:val="Szveg"/>
        <w:rPr>
          <w:rFonts w:eastAsia="Lucida Sans Unicode"/>
        </w:rPr>
      </w:pPr>
      <w:r>
        <w:rPr>
          <w:rFonts w:eastAsia="Lucida Sans Unicode"/>
        </w:rPr>
      </w:r>
    </w:p>
    <w:p>
      <w:pPr>
        <w:pStyle w:val="Szveg"/>
        <w:rPr/>
      </w:pPr>
      <w:hyperlink r:id="rId4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ronika.ro,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valy december 8-án gyártott Mercedese van? Vigye vissza, mert meghalhat </w:t>
      </w:r>
    </w:p>
    <w:p>
      <w:pPr>
        <w:pStyle w:val="Szveg"/>
        <w:rPr>
          <w:rFonts w:eastAsia="Lucida Sans Unicode"/>
        </w:rPr>
      </w:pPr>
      <w:r>
        <w:rPr/>
        <w:t xml:space="preserve"> </w:t>
      </w:r>
    </w:p>
    <w:p>
      <w:pPr>
        <w:pStyle w:val="Szveg"/>
        <w:rPr>
          <w:rFonts w:eastAsia="Lucida Sans Unicode"/>
        </w:rPr>
      </w:pPr>
      <w:r>
        <w:rPr>
          <w:rFonts w:eastAsia="Lucida Sans Unicode"/>
        </w:rPr>
        <w:t xml:space="preserve">A kecskeméti gyárban ezen a napon gyártott B- és CLA osztályos gépkocsik kerekeit nem rögzítették megfelelően. </w:t>
      </w:r>
    </w:p>
    <w:p>
      <w:pPr>
        <w:pStyle w:val="Szveg"/>
        <w:rPr/>
      </w:pPr>
      <w:r>
        <w:rPr>
          <w:rFonts w:eastAsia="Times New Roman"/>
        </w:rPr>
        <w:t xml:space="preserve"> </w:t>
      </w:r>
      <w:r>
        <w:rPr>
          <w:rFonts w:eastAsia="Lucida Sans Unicode"/>
        </w:rPr>
        <w:t xml:space="preserve">A Nemzeti Fogyasztóvédelmi Hatóság Facebook oldala az EU fogyasztóvédelmi bizottságának tájékoztatására hivatkozva hívja fel a figyelmet arra, hogy a kecskeméti Mercedes gyárban 2015. december 8-án gyártott B- és CLA osztályos gépkocsikat visszahívják. A magyarázat első olvasatra ijesztőnek tűnhet, mivel a visszahívás oka, hogy az érintett típusok kerekeit rögzítő csavarokat rosszul szerelték fel, ezért a luxusautók kerekei menet közben akár le is eshetnek. </w:t>
      </w:r>
    </w:p>
    <w:p>
      <w:pPr>
        <w:pStyle w:val="Szveg"/>
        <w:rPr/>
      </w:pPr>
      <w:r>
        <w:rPr>
          <w:rFonts w:eastAsia="Times New Roman"/>
        </w:rPr>
        <w:t xml:space="preserve"> </w:t>
      </w:r>
      <w:r>
        <w:rPr>
          <w:rFonts w:eastAsia="Lucida Sans Unicode"/>
        </w:rPr>
        <w:t xml:space="preserve">A B-osztályos Mercedest 2012. március 29., a CLA-osztályt pedig 2013.január 25. óta állítják elő a kecskeméri gyárban és 2016. februárjában már átlépték a 500 ezres összesített darabszámot. </w:t>
      </w:r>
    </w:p>
    <w:p>
      <w:pPr>
        <w:pStyle w:val="Szveg"/>
        <w:rPr>
          <w:rFonts w:eastAsia="Lucida Sans Unicode"/>
        </w:rPr>
      </w:pPr>
      <w:r>
        <w:rPr>
          <w:rFonts w:eastAsia="Lucida Sans Unicode"/>
        </w:rPr>
      </w:r>
    </w:p>
    <w:p>
      <w:pPr>
        <w:pStyle w:val="Szveg"/>
        <w:rPr/>
      </w:pPr>
      <w:hyperlink r:id="rId4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ivany.hu,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ckázatkerülési kisokos webshopoknak </w:t>
      </w:r>
    </w:p>
    <w:p>
      <w:pPr>
        <w:pStyle w:val="Szveg"/>
        <w:rPr>
          <w:rFonts w:eastAsia="Lucida Sans Unicode"/>
        </w:rPr>
      </w:pPr>
      <w:r>
        <w:rPr/>
        <w:t xml:space="preserve"> </w:t>
      </w:r>
    </w:p>
    <w:p>
      <w:pPr>
        <w:pStyle w:val="Szveg"/>
        <w:rPr>
          <w:rFonts w:eastAsia="Lucida Sans Unicode"/>
        </w:rPr>
      </w:pPr>
      <w:r>
        <w:rPr>
          <w:rFonts w:eastAsia="Lucida Sans Unicode"/>
        </w:rPr>
        <w:t xml:space="preserve">A webáruházaknak amellett, hogy állandóan optimalizálni kell a működésüket, hogy elérjék és aktivizálják a potenciális vásárlókat, azért nem szabad elfeledkezniük arról sem, hogy számos jogszabálynak kell megfelelniük. Dr. Ormos Zoltán az OrmosNet ügyvezetője az E-Commerce Expón tartott előadásában egy olyan rangsort állított fel, melynek alapján könnyebben eldönthető, hogy melyik szabály mekkora büntetési kockázatot jelent a cégeknek. </w:t>
      </w:r>
    </w:p>
    <w:p>
      <w:pPr>
        <w:pStyle w:val="Szveg"/>
        <w:rPr/>
      </w:pPr>
      <w:r>
        <w:rPr>
          <w:rFonts w:eastAsia="Times New Roman"/>
        </w:rPr>
        <w:t xml:space="preserve"> </w:t>
      </w:r>
      <w:r>
        <w:rPr>
          <w:rFonts w:eastAsia="Lucida Sans Unicode"/>
        </w:rPr>
        <w:t xml:space="preserve">A webáruházaknak amellett, hogy állandóan optimalizálni kell a működésüket, hogy elérjék és aktivizálják a potenciális vásárlókat, azért nem szabad elfeledkezniük arról sem, hogy számos jogszabálynak kell megfelelniük. Dr. Ormos Zoltán az OrmosNet ügyvezetője az E-Commerce Expón tartott előadásában egy olyan rangsort állított fel, melynek alapján könnyebben eldönthető, hogy melyik szabály mekkora büntetési kockázatot jelent a cégeknek. </w:t>
      </w:r>
    </w:p>
    <w:p>
      <w:pPr>
        <w:pStyle w:val="Szveg"/>
        <w:rPr>
          <w:rFonts w:eastAsia="Lucida Sans Unicode"/>
        </w:rPr>
      </w:pPr>
      <w:r>
        <w:rPr>
          <w:rFonts w:eastAsia="Lucida Sans Unicode"/>
        </w:rPr>
        <w:t xml:space="preserve">A legalapvetőbb dolog, ami mégis rengeteg webáruház esetében hiányzik, az ÁSZF (általános szerződési feltételek) elérhetősége az oldalon. Egy ilyen dokumentum megíratása szakértővel kb. 50-500.000 forint közötti költséget jelent. Ez persze nem kevés, de ha nem tesszük meg, az jelentős kockázatokat jelent a cégnek - hangsúlyozza a szakértő. </w:t>
      </w:r>
    </w:p>
    <w:p>
      <w:pPr>
        <w:pStyle w:val="Szveg"/>
        <w:rPr>
          <w:rFonts w:eastAsia="Lucida Sans Unicode"/>
        </w:rPr>
      </w:pPr>
      <w:r>
        <w:rPr>
          <w:rFonts w:eastAsia="Lucida Sans Unicode"/>
        </w:rPr>
        <w:t xml:space="preserve">Ez azonban csak a kezdő lépés. Fontos, hogy ne csak a dokumentum legyen rendben, hanem a folyamatok is. Sok esetben ugyanis nem magával a dokumentummal van a baj, hanem például az ügyfélszolgálat nem annak megfelelően jár el. Vagyis nem elég egyszer összehozni a "papírt", gondoskodni kell arról is, hogy annak tartalma az értékesítési és ügyfélszolgálati folyamatok egészében érvényesüljön. </w:t>
      </w:r>
    </w:p>
    <w:p>
      <w:pPr>
        <w:pStyle w:val="Szveg"/>
        <w:rPr>
          <w:rFonts w:eastAsia="Lucida Sans Unicode"/>
        </w:rPr>
      </w:pPr>
      <w:r>
        <w:rPr>
          <w:rFonts w:eastAsia="Lucida Sans Unicode"/>
        </w:rPr>
        <w:t xml:space="preserve">A legalapvetőbb, webshophoz kapcsolódó jogszabályi előírásokról itt olvashat. </w:t>
      </w:r>
    </w:p>
    <w:p>
      <w:pPr>
        <w:pStyle w:val="Szveg"/>
        <w:rPr>
          <w:rFonts w:eastAsia="Lucida Sans Unicode"/>
        </w:rPr>
      </w:pPr>
      <w:r>
        <w:rPr>
          <w:rFonts w:eastAsia="Lucida Sans Unicode"/>
        </w:rPr>
        <w:t xml:space="preserve">Lássuk a legfontosabb jogi kockázatokat, forintosítva! </w:t>
      </w:r>
    </w:p>
    <w:p>
      <w:pPr>
        <w:pStyle w:val="Szveg"/>
        <w:rPr>
          <w:rFonts w:eastAsia="Lucida Sans Unicode"/>
        </w:rPr>
      </w:pPr>
      <w:r>
        <w:rPr>
          <w:rFonts w:eastAsia="Lucida Sans Unicode"/>
        </w:rPr>
        <w:t xml:space="preserve">A kockázatokat a ruhaméreteknek megfelelően jelöltük, vagyis az S alacsony, az XL nagyon magas kockázatot jelent. </w:t>
      </w:r>
    </w:p>
    <w:p>
      <w:pPr>
        <w:pStyle w:val="Szveg"/>
        <w:rPr>
          <w:rFonts w:eastAsia="Lucida Sans Unicode"/>
        </w:rPr>
      </w:pPr>
      <w:r>
        <w:rPr>
          <w:rFonts w:eastAsia="Lucida Sans Unicode"/>
        </w:rPr>
        <w:t xml:space="preserve">Védjegy: a kockázat mértéke: M </w:t>
      </w:r>
    </w:p>
    <w:p>
      <w:pPr>
        <w:pStyle w:val="Szveg"/>
        <w:rPr>
          <w:rFonts w:eastAsia="Lucida Sans Unicode"/>
        </w:rPr>
      </w:pPr>
      <w:r>
        <w:rPr>
          <w:rFonts w:eastAsia="Lucida Sans Unicode"/>
        </w:rPr>
        <w:t xml:space="preserve">Sok kisebb cég nem foglalkozik a védjegyekkel és egyéb szellemi tulajdon védelmi lehetőségekkel, pedig a hiánya a szakértő szerint legalábbis közepes méretű kockázatot jelent. Ráadásul a beszerzése nem kifejezetten nagy tétel (10 évre 74.000 forint a védjegy) viszont sokat veszíthetünk, ha nem védjük a szellemi tulajdon jogainkat. </w:t>
      </w:r>
    </w:p>
    <w:p>
      <w:pPr>
        <w:pStyle w:val="Szveg"/>
        <w:rPr>
          <w:rFonts w:eastAsia="Lucida Sans Unicode"/>
        </w:rPr>
      </w:pPr>
      <w:r>
        <w:rPr>
          <w:rFonts w:eastAsia="Lucida Sans Unicode"/>
        </w:rPr>
        <w:t xml:space="preserve">Ide tartoznak a domain névvel kapcsolatos kockázatok is. Ormos szerint a legnagyobb probléma az un. generikus domain nevekkel van, nehezen védhetők le. (pl. auto.hu, orvos.hu). A jogász szerint marketing szempontból sem biztos, hogy ezek a legjobb választások, mert bár az indulás idején jól jön az ilyen típusú név, de brandépítés szempontjából jobb egy különlegesebbet választani - ami egyébként már le is védethető. </w:t>
      </w:r>
    </w:p>
    <w:p>
      <w:pPr>
        <w:pStyle w:val="Szveg"/>
        <w:rPr>
          <w:rFonts w:eastAsia="Lucida Sans Unicode"/>
        </w:rPr>
      </w:pPr>
      <w:r>
        <w:rPr>
          <w:rFonts w:eastAsia="Lucida Sans Unicode"/>
        </w:rPr>
        <w:t xml:space="preserve">Fogyasztóvédelem: a kockázat mértéke M (max 500.000 100 millió éves árbevételig) </w:t>
      </w:r>
    </w:p>
    <w:p>
      <w:pPr>
        <w:pStyle w:val="Szveg"/>
        <w:rPr>
          <w:rFonts w:eastAsia="Lucida Sans Unicode"/>
        </w:rPr>
      </w:pPr>
      <w:r>
        <w:rPr>
          <w:rFonts w:eastAsia="Lucida Sans Unicode"/>
        </w:rPr>
        <w:t xml:space="preserve">Bár a büntetési összeg nem olyan jelentős, de a Fogyasztóvédelmi Hatóság nagyon aktív, bejelentések mellett az ÁSZF-ek vizsgálata alapján ellenőriznek, ezért számíthatunk rá, hogy előbb-utóbb a mi cégünket is eléri. Az első bírság kisvállalkozások esetében kb. 50-100.000 forint körül van a tapasztalatok szerint. Ide tartozik a hosszabb elállási idő biztosításának kötelezettsége többek között. De másban is volt mostanában változás. </w:t>
      </w:r>
    </w:p>
    <w:p>
      <w:pPr>
        <w:pStyle w:val="Szveg"/>
        <w:rPr>
          <w:rFonts w:eastAsia="Lucida Sans Unicode"/>
        </w:rPr>
      </w:pPr>
      <w:r>
        <w:rPr>
          <w:rFonts w:eastAsia="Lucida Sans Unicode"/>
        </w:rPr>
        <w:t xml:space="preserve">Adatvédelem: a kockázat mértéke M </w:t>
      </w:r>
    </w:p>
    <w:p>
      <w:pPr>
        <w:pStyle w:val="Szveg"/>
        <w:rPr>
          <w:rFonts w:eastAsia="Lucida Sans Unicode"/>
        </w:rPr>
      </w:pPr>
      <w:r>
        <w:rPr>
          <w:rFonts w:eastAsia="Lucida Sans Unicode"/>
        </w:rPr>
        <w:t xml:space="preserve">Az adatvédelmi bírságok gyakorisága ugyan nem túlságosan nagy, tavaly összesen 14 esetben szabott ki ilyet a hatóság, ha viszont van bírság, az bizony jelentős. Akár a 20 millió forintot is elérheti. (Itt adunk néhány támpontot, hogy ne kerüljön ilyen bajba.) </w:t>
      </w:r>
    </w:p>
    <w:p>
      <w:pPr>
        <w:pStyle w:val="Szveg"/>
        <w:rPr>
          <w:rFonts w:eastAsia="Lucida Sans Unicode"/>
        </w:rPr>
      </w:pPr>
      <w:r>
        <w:rPr>
          <w:rFonts w:eastAsia="Lucida Sans Unicode"/>
        </w:rPr>
        <w:t xml:space="preserve">Versenyjog: a kockázat mértéke XL </w:t>
      </w:r>
    </w:p>
    <w:p>
      <w:pPr>
        <w:pStyle w:val="Szveg"/>
        <w:rPr>
          <w:rFonts w:eastAsia="Lucida Sans Unicode"/>
        </w:rPr>
      </w:pPr>
      <w:r>
        <w:rPr>
          <w:rFonts w:eastAsia="Lucida Sans Unicode"/>
        </w:rPr>
        <w:t xml:space="preserve">A versenyjog a szakértő szerint a fekete ló, a cégvezetők sokszor nem is tudjuk, mekkora kockázatot jelent. Például már az is okozhat gondot, ha a reklámunkban a LEGjobbnak, LEGolcsóbbnak nevezzük a termékünket (vagyis felsőfokú jelzőt használunk) Ha ezt a kampány teljes ideje alatt nem tudjuk objektíven igazolni, az már versenyjogi bírságot jelenthet. </w:t>
      </w:r>
    </w:p>
    <w:p>
      <w:pPr>
        <w:pStyle w:val="Szveg"/>
        <w:rPr>
          <w:rFonts w:eastAsia="Lucida Sans Unicode"/>
        </w:rPr>
      </w:pPr>
      <w:r>
        <w:rPr>
          <w:rFonts w:eastAsia="Lucida Sans Unicode"/>
        </w:rPr>
        <w:t xml:space="preserve">A kartell fogalmát is kevesen érzik magukra vonatkozónak, pedig valójában már az is az, ha a konferencia szünetében megbeszélem a közös stratégiát más versenytársakkal. </w:t>
      </w:r>
    </w:p>
    <w:p>
      <w:pPr>
        <w:pStyle w:val="Szveg"/>
        <w:rPr>
          <w:rFonts w:eastAsia="Lucida Sans Unicode"/>
        </w:rPr>
      </w:pPr>
      <w:r>
        <w:rPr>
          <w:rFonts w:eastAsia="Lucida Sans Unicode"/>
        </w:rPr>
        <w:t xml:space="preserve">Békéltető testületi bírság: a kockázat mértéke XXL </w:t>
      </w:r>
    </w:p>
    <w:p>
      <w:pPr>
        <w:pStyle w:val="Szveg"/>
        <w:rPr>
          <w:rFonts w:eastAsia="Lucida Sans Unicode"/>
        </w:rPr>
      </w:pPr>
      <w:r>
        <w:rPr>
          <w:rFonts w:eastAsia="Lucida Sans Unicode"/>
        </w:rPr>
        <w:t xml:space="preserve">Ez is egy elhanyagolt kockázat, pedig nagyon magas bírság összeget kockázat az, aki nem felel meg a szabályoknak, vagyis nem jelenik meg a Békéltető Testület előtt. A bírság 500.000 forintig terjedhet. Itt találja a részleteket erről a viszonylag friss szabályról.  </w:t>
      </w:r>
    </w:p>
    <w:p>
      <w:pPr>
        <w:pStyle w:val="Szveg"/>
        <w:rPr>
          <w:rFonts w:eastAsia="Lucida Sans Unicode"/>
        </w:rPr>
      </w:pPr>
      <w:r>
        <w:rPr>
          <w:rFonts w:eastAsia="Lucida Sans Unicode"/>
        </w:rPr>
        <w:t xml:space="preserve">Fontos új változás az is, hogy a webáruházakban fel kell tüntetni a Békéltető Testületek elérhetőségeit. Elvileg a területileg illetékes testületet kell megjeleníteni, de mivel webes értékesítés esetén nem tudhatjuk, honnan vásárol az adott ügyfél, ezért a 20-at. </w:t>
      </w:r>
    </w:p>
    <w:p>
      <w:pPr>
        <w:pStyle w:val="Szveg"/>
        <w:rPr>
          <w:rFonts w:eastAsia="Lucida Sans Unicode"/>
        </w:rPr>
      </w:pPr>
      <w:r>
        <w:rPr>
          <w:rFonts w:eastAsia="Lucida Sans Unicode"/>
        </w:rPr>
        <w:t xml:space="preserve">Szerződések joga: a kockázat mértéke XXL </w:t>
      </w:r>
    </w:p>
    <w:p>
      <w:pPr>
        <w:pStyle w:val="Szveg"/>
        <w:rPr>
          <w:rFonts w:eastAsia="Lucida Sans Unicode"/>
        </w:rPr>
      </w:pPr>
      <w:r>
        <w:rPr>
          <w:rFonts w:eastAsia="Lucida Sans Unicode"/>
        </w:rPr>
        <w:t xml:space="preserve">Az ÁSZF mellett van még más is, amire figyelni kell - például a saját szolgáltatói szerződéseink. A jogász felhívta a figyelmet, milyen fontos például, hogy a kötbéreket jelenítsük meg mindenképpen a szerződésekben. Ezzel azt biztosíthatjuk, hogy a későbbiekben nem kell már kárösszegeket bizonyítanunk. Ha például a fejlesztő nem készül el a karácsonyi szezon előtt az új webshopunkkal, pedig a szerződésben ezt vállalta, nehezen lenne bizonyítható az elmaradt haszon mértéke. Ha viszont előre rögzítjük, az esemény bekövetkezése esetén milyen kötbérre vagyunk jogosultak, a bíróság "zeneszóra" ítéli azt meg nekünk. Ennek a másik oldala a kártérítési felelősség korlátozásának beépítése a szerződésekben. Ezzel magunkat védhetjük, az új Ptk. szerint már bármikor lehetőség van rá, csak a másik féllel kell "lenyeletni". </w:t>
      </w:r>
    </w:p>
    <w:p>
      <w:pPr>
        <w:pStyle w:val="Szveg"/>
        <w:rPr>
          <w:rFonts w:eastAsia="Lucida Sans Unicode"/>
        </w:rPr>
      </w:pPr>
      <w:r>
        <w:rPr>
          <w:rFonts w:eastAsia="Lucida Sans Unicode"/>
        </w:rPr>
      </w:r>
    </w:p>
    <w:p>
      <w:pPr>
        <w:pStyle w:val="Szveg"/>
        <w:rPr/>
      </w:pPr>
      <w:hyperlink r:id="rId4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b/>
          <w:bCs/>
          <w:kern w:val="2"/>
          <w:sz w:val="28"/>
          <w:szCs w:val="28"/>
        </w:rPr>
        <w:t>Leszerepeltek a fényszóróteszten a német luxusmárká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bCs/>
        </w:rPr>
        <w:t>A BMW 3-as modellje mellett több más prémiumautó is gyenge minősítést szerzett az amerikai IIHS szervezet átfogó vizsgálatában, a győztes a Toyota Prius V lett.</w:t>
      </w:r>
    </w:p>
    <w:p>
      <w:pPr>
        <w:pStyle w:val="Normal"/>
        <w:jc w:val="both"/>
        <w:rPr>
          <w:rFonts w:eastAsia="Lucida Sans Unicode"/>
        </w:rPr>
      </w:pPr>
      <w:r>
        <w:rPr/>
        <w:t xml:space="preserve">Az országutak biztonságáért dolgozó amerikai szervezet, az Insurance Institute for Highway Safety ismertette első átfogó </w:t>
      </w:r>
      <w:hyperlink r:id="rId44" w:tgtFrame="_blank">
        <w:r>
          <w:rPr>
            <w:rStyle w:val="InternetLink"/>
            <w:u w:val="single"/>
          </w:rPr>
          <w:t>fényszórótesztjének eredményét.</w:t>
        </w:r>
      </w:hyperlink>
      <w:r>
        <w:rPr/>
        <w:t xml:space="preserve"> 31 autó összes elérhető fényszórótípusát vizsgálták meg, de csak a Toyota Prius V (nálunk Toyota Prius+) fényszóróját találták jónak.</w:t>
      </w:r>
    </w:p>
    <w:p>
      <w:pPr>
        <w:pStyle w:val="Normal"/>
        <w:jc w:val="both"/>
        <w:rPr/>
      </w:pPr>
      <w:r>
        <w:rPr/>
        <w:t xml:space="preserve">Az IIHS azért tartja fontosnak a fényszórók vizsgálatát, mert Amerikában </w:t>
      </w:r>
      <w:r>
        <w:rPr>
          <w:shd w:fill="155092" w:val="clear"/>
        </w:rPr>
        <w:t>a halálos balesetek fele sötétben vagy szürkületben következik be,</w:t>
      </w:r>
      <w:r>
        <w:rPr/>
        <w:t xml:space="preserve"> ezért jobb fényszórókkal csökkenteni lehetne a halálos áldozatok számát.</w:t>
      </w:r>
    </w:p>
    <w:p>
      <w:pPr>
        <w:pStyle w:val="Normal"/>
        <w:jc w:val="both"/>
        <w:rPr/>
      </w:pPr>
      <w:r>
        <w:rPr/>
        <w:t>11 autónál értékelték elfogadhatónak az elérhető legjobb fényszórót, 9 autó kapott gyenge, és 10 autó rossz minősítést. Az hogy egy adott autótípus prémiumterméknek számít-e, egyáltalán nem látszik az értékelésen, mivel sok luxusmárka drága autója is bekerült a gyengék közé, pedig az értékelésnél minden esetben az adott típushoz elérhető legjobb rendszert vették figyelembe, tehát ha a drága, feláras lámpa volt a jó, akkor azt.</w:t>
      </w:r>
    </w:p>
    <w:p>
      <w:pPr>
        <w:pStyle w:val="Normal"/>
        <w:jc w:val="both"/>
        <w:rPr/>
      </w:pPr>
      <w:r>
        <w:rPr/>
        <w:t>Sok vizsgált autóhoz a hagyományos halogén fényszóró helyett lehet rendelni kisebb fogyasztású, és jobb megvilágítást ígérő xenon vagy LED-es fényszórókat, akár kanyarba bevilágító kivitelben is. A legtöbb autónál valóban jobban világítottak a korszerűbb rendszerek, de volt olyan típus is, amelynél a halogén izzó győzte le a modern technikát.</w:t>
      </w:r>
    </w:p>
    <w:p>
      <w:pPr>
        <w:pStyle w:val="Normal"/>
        <w:jc w:val="both"/>
        <w:rPr/>
      </w:pPr>
      <w:r>
        <w:rPr/>
        <w:t>LED-del máris változhat a kép</w:t>
      </w:r>
    </w:p>
    <w:p>
      <w:pPr>
        <w:pStyle w:val="Normal"/>
        <w:jc w:val="both"/>
        <w:rPr/>
      </w:pPr>
      <w:r>
        <w:rPr/>
        <w:t>Úgy vizsgálták az autók fényszóróit, ahogy a kereskedésekből megkapták őket, még a magasságállításhoz sem nyúltak. Sok autó jobb eredményt is elérhetett volna, ha egyszerűen csak jobban állították volna be nekik a fényszórómagasságot - de az IIHS szerint ez elsősorban nem a vásárlók, hanem a gyártók feladata lenne.</w:t>
      </w:r>
    </w:p>
    <w:p>
      <w:pPr>
        <w:pStyle w:val="Normal"/>
        <w:jc w:val="both"/>
        <w:rPr/>
      </w:pPr>
      <w:r>
        <w:rPr/>
        <w:t>Egy speciális berendezéssel mérték a fény erősségét a tompított és a távolsági fénynél is, miközben a járművet öt különböző részén vizsgálták a tesztpályának: egyenesben, erős jobbkanyarban, erős balkanyarban, enyhe jobbkanyarban és enyhe balkanyarban. Tompított fénynél kanyarban körülbelül 60, egyenesben 110, távolsági fénynél 150 méterre kellett elvilágítani minimum 5 lux erősséggel ahhoz, hogy egy fényszóró jó minősítést kapjon az IIHS-től.</w:t>
      </w:r>
    </w:p>
    <w:p>
      <w:pPr>
        <w:pStyle w:val="Normal"/>
        <w:jc w:val="both"/>
        <w:rPr/>
      </w:pPr>
      <w:r>
        <w:rPr/>
        <w:t>Minden mérés során azt is vizsgálták, hogy a tompított fény mennyire vakítja el a szembejövőket. Ha egy autó fényszóróját bármelyik mérésnél túl vakítónak találták, nem kaphatott közepesnél jobb összetett minősítést.</w:t>
      </w:r>
    </w:p>
    <w:p>
      <w:pPr>
        <w:pStyle w:val="Normal"/>
        <w:jc w:val="both"/>
        <w:rPr/>
      </w:pPr>
      <w:r>
        <w:rPr/>
        <w:t>A tompított fényszórók eredményei nagyobb mértékben számítottak be az eredménybe, mert azokat jóval gyakrabban használják az autósok, és az egyenesben mért értékek is nagyobb súllyal estek latba, mert több baleset történik az egyenesekben, mint a kanyarokban.</w:t>
      </w:r>
    </w:p>
    <w:p>
      <w:pPr>
        <w:pStyle w:val="Normal"/>
        <w:jc w:val="both"/>
        <w:rPr/>
      </w:pPr>
      <w:r>
        <w:rPr/>
        <w:t>82-ből csak egyetlen fényszóró volt jó</w:t>
      </w:r>
    </w:p>
    <w:p>
      <w:pPr>
        <w:pStyle w:val="Normal"/>
        <w:jc w:val="both"/>
        <w:rPr/>
      </w:pPr>
      <w:r>
        <w:rPr/>
        <w:t xml:space="preserve">A 31 autót a hozzájuk elérhető összes elérhető fényszóróval megvizsgálták, ami összesen 82 típust jelentett. </w:t>
      </w:r>
      <w:r>
        <w:rPr>
          <w:shd w:fill="155092" w:val="clear"/>
        </w:rPr>
        <w:t>Egyedül a Toyota Prius egyterűje, a V kapott jó minősítést,</w:t>
      </w:r>
      <w:r>
        <w:rPr/>
        <w:t xml:space="preserve"> de az is csak a feláras LED-es fényszóróval, és a hozzá tartozó automatikus távfény-asszisztenssel, amit egy csomagban lehet megvásárolni, de csak a leggazdagabb felszereltséghez. Szomorú, hogy hagyományos halogén fényszórókkal a Prius V is gyenge minősítést kapott.</w:t>
      </w:r>
    </w:p>
    <w:p>
      <w:pPr>
        <w:pStyle w:val="Normal"/>
        <w:jc w:val="both"/>
        <w:rPr/>
      </w:pPr>
      <w:r>
        <w:rPr/>
        <w:t>A Prius V LED-es fényszórója 70 mérföld/órás (112 km/h-s) sebességnél is elég időt ad arra, hogy a sofőr felismerjen egy akadályt az út jobb szélén - ahol a legerősebb a fény -, fékezzen és megálljon előtte” – mondta Matthew Brumbelow, az IIHS szenior kutatási vezetője. „Viszont ugyanezzel a kocsival, ha halogén lámpákkal szerelték, 20 mérföld/órával (32 km/h-val) lassabban kell menni ahhoz, hogy elkerüljük az ütközést”.</w:t>
      </w:r>
    </w:p>
    <w:p>
      <w:pPr>
        <w:pStyle w:val="Normal"/>
        <w:jc w:val="both"/>
        <w:rPr/>
      </w:pPr>
      <w:r>
        <w:rPr/>
        <w:t>Leszerepelt a BMW kedvelt típusa</w:t>
      </w:r>
    </w:p>
    <w:p>
      <w:pPr>
        <w:pStyle w:val="Normal"/>
        <w:jc w:val="both"/>
        <w:rPr/>
      </w:pPr>
      <w:r>
        <w:rPr/>
        <w:t xml:space="preserve">A 44 rossz értékelést kapott halogén fényszóró közül </w:t>
      </w:r>
      <w:r>
        <w:rPr>
          <w:shd w:fill="155092" w:val="clear"/>
        </w:rPr>
        <w:t>a 3-as BMW produkálta a leggyengébb eredményt.</w:t>
      </w:r>
      <w:r>
        <w:rPr/>
        <w:t xml:space="preserve"> Aki egy ilyen autót vezet, az IIHS szerint nem mehet gyorsabban 35 mérföld/óránál (56 km/h-nál), ha időben meg akar állni egy, a sávjában lévő akadály előtt. A 3-as BMW a feláras, LED-es kanyarfényszóróval és az automatikus távfénnyel is csak gyenge minősítést szerzett.</w:t>
      </w:r>
    </w:p>
    <w:p>
      <w:pPr>
        <w:pStyle w:val="Normal"/>
        <w:jc w:val="both"/>
        <w:rPr/>
      </w:pPr>
      <w:r>
        <w:rPr/>
        <w:t>A modern technika azonban nem minden esetben jelentett garanciát a jó eredményre. A Honda Accord halogén fényszórója például jobbnak bizonyult, mint a drágább LED-es rendszer, pedig az utóbbinak volt automatikus távfény-asszisztense is.</w:t>
      </w:r>
    </w:p>
    <w:p>
      <w:pPr>
        <w:pStyle w:val="Normal"/>
        <w:jc w:val="both"/>
        <w:rPr/>
      </w:pPr>
      <w:r>
        <w:rPr/>
        <w:t>A Mercedes C-osztály, a Cadillac ATS és a Kia Optima feláras kanyarfényszórója is leszerepelt, utóbbi például azért, mert mind az 5 vizsgált szituációban túlságosan elvakította a szembejövőket.</w:t>
      </w:r>
    </w:p>
    <w:p>
      <w:pPr>
        <w:pStyle w:val="Normal"/>
        <w:jc w:val="both"/>
        <w:rPr/>
      </w:pPr>
      <w:r>
        <w:rPr/>
        <w:t>Fontos megemlíteni, hogy a teszteredmények nem érvényesek egy az egyben az autók európai változataira, mivel Amerikában más, aszimmetrikus helyett szimmetrikus fénycsóvát írnak elő a törvények.</w:t>
      </w:r>
    </w:p>
    <w:p>
      <w:pPr>
        <w:pStyle w:val="Normal"/>
        <w:jc w:val="both"/>
        <w:rPr/>
      </w:pPr>
      <w:r>
        <w:rPr/>
        <w:t>Íme, az eredmények</w:t>
      </w:r>
    </w:p>
    <w:p>
      <w:pPr>
        <w:pStyle w:val="Normal"/>
        <w:jc w:val="both"/>
        <w:rPr>
          <w:i/>
          <w:i/>
          <w:iCs/>
        </w:rPr>
      </w:pPr>
      <w:r>
        <w:rPr>
          <w:i/>
          <w:iCs/>
        </w:rPr>
        <w:t>Jó: Toyota Prius V.</w:t>
      </w:r>
    </w:p>
    <w:p>
      <w:pPr>
        <w:pStyle w:val="Normal"/>
        <w:jc w:val="both"/>
        <w:rPr/>
      </w:pPr>
      <w:r>
        <w:rPr>
          <w:i/>
          <w:iCs/>
        </w:rPr>
        <w:t>Megfelelő: Audi A3, Honda Accord, Infiniti Q50, Lexus ES, Lexus IS, Mazda6, Nissan Maxima, Subaru Outback, Volkswagen CC, Volkswagen Jetta, Volvo S60.</w:t>
      </w:r>
    </w:p>
    <w:p>
      <w:pPr>
        <w:pStyle w:val="Normal"/>
        <w:jc w:val="both"/>
        <w:rPr/>
      </w:pPr>
      <w:r>
        <w:rPr>
          <w:i/>
          <w:iCs/>
        </w:rPr>
        <w:t>Gyenge: Acura TLX, Audi A4, BMW 2-es, BMW 3-as, Chrysler 200, Ford Fusion, Lincoln MKZ, Subaru Legacy, Toyota Camry.</w:t>
      </w:r>
    </w:p>
    <w:p>
      <w:pPr>
        <w:pStyle w:val="Normal"/>
        <w:jc w:val="both"/>
        <w:rPr/>
      </w:pPr>
      <w:r>
        <w:rPr>
          <w:i/>
          <w:iCs/>
        </w:rPr>
        <w:t>Rossz: Buick Verano, Cadillac ATS, Chevrolet Malibu, Hyundai Sonata, Kia Optima, Mercedes-Benz C-osztály, Mercedes-Benz CLA, Nissan Altima, Volkswagen Passat.</w:t>
      </w:r>
    </w:p>
    <w:p>
      <w:pPr>
        <w:pStyle w:val="Szveg"/>
        <w:rPr>
          <w:rFonts w:eastAsia="Lucida Sans Unicode"/>
        </w:rPr>
      </w:pPr>
      <w:r>
        <w:rPr>
          <w:rFonts w:eastAsia="Lucida Sans Unicode"/>
        </w:rPr>
      </w:r>
    </w:p>
    <w:p>
      <w:pPr>
        <w:pStyle w:val="Szveg"/>
        <w:rPr>
          <w:rFonts w:eastAsia="Lucida Sans Unicode"/>
        </w:rPr>
      </w:pPr>
      <w:hyperlink r:id="rId45">
        <w:r>
          <w:rPr>
            <w:rStyle w:val="InternetLink"/>
            <w:rFonts w:eastAsia="Lucida Sans Unicode"/>
          </w:rPr>
          <w:t>http://www.origo.hu/auto/cegauto/20160331-autos-fenyszoroteszt.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Origo 2016. március 31.,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klámtevékenységet vizsgál a fogyasztóvédelmi hatóság </w:t>
      </w:r>
    </w:p>
    <w:p>
      <w:pPr>
        <w:pStyle w:val="Szveg"/>
        <w:rPr>
          <w:rFonts w:eastAsia="Lucida Sans Unicode"/>
        </w:rPr>
      </w:pPr>
      <w:r>
        <w:rPr/>
        <w:t xml:space="preserve"> </w:t>
      </w:r>
    </w:p>
    <w:p>
      <w:pPr>
        <w:pStyle w:val="Szveg"/>
        <w:rPr>
          <w:rFonts w:eastAsia="Lucida Sans Unicode"/>
        </w:rPr>
      </w:pPr>
      <w:r>
        <w:rPr>
          <w:rFonts w:eastAsia="Lucida Sans Unicode"/>
        </w:rPr>
        <w:t xml:space="preserve">A reklámok olyan jelentős eladásösztönzők, amelyek nemcsak befolyásolják, de meg is határozzák a fogyasztók ügyleti döntéseit. A fogyasztók valóságnak megfelelő tájékoztatásához való jogának minden körülmények között érvényesülnie kell, így a termék megvásárlását, szolgáltatás igénybevételét népszerűsítő reklám nem tartalmazhat megtévesztő állítást. </w:t>
      </w:r>
    </w:p>
    <w:p>
      <w:pPr>
        <w:pStyle w:val="Szveg"/>
        <w:rPr>
          <w:rFonts w:eastAsia="Lucida Sans Unicode"/>
        </w:rPr>
      </w:pPr>
      <w:r>
        <w:rPr>
          <w:rFonts w:eastAsia="Lucida Sans Unicode"/>
        </w:rPr>
        <w:t xml:space="preserve">Az elmúlt évek tapasztalatai indokolttá tették, hogy a fogyasztóvédelmi hatóság idén is kiemelt figyelmet fordítson a gazdasági reklámokkal kapcsolatos jogszabályi előírások érvényesülésének vizsgálatára. </w:t>
      </w:r>
    </w:p>
    <w:p>
      <w:pPr>
        <w:pStyle w:val="Szveg"/>
        <w:rPr>
          <w:rFonts w:eastAsia="Lucida Sans Unicode"/>
        </w:rPr>
      </w:pPr>
      <w:r>
        <w:rPr>
          <w:rFonts w:eastAsia="Lucida Sans Unicode"/>
        </w:rPr>
        <w:t xml:space="preserve">A fogyasztóvédelmi felügyelők témavizsgálat keretében ellenőrzik a vállalkozások reklámtevékenységének gyakorlatát, a reklámhordozókon megjelent információk valóságtartalmát, valamint a reklámközvetítés és médiahirdetési felület értékesítéséi körülményeit. Az ellenőrzéssorozat célja a tisztességes, átlátható vállalkozói gyakorlat kikényszerítése </w:t>
      </w:r>
    </w:p>
    <w:p>
      <w:pPr>
        <w:pStyle w:val="Szveg"/>
        <w:rPr>
          <w:rFonts w:eastAsia="Lucida Sans Unicode"/>
        </w:rPr>
      </w:pPr>
      <w:r>
        <w:rPr>
          <w:rFonts w:eastAsia="Lucida Sans Unicode"/>
        </w:rPr>
        <w:t xml:space="preserve">(Műszaki Engedélyezési és Fogyasztóvédelmi Főosztály Fogyasztóvédelmi Osztály) </w:t>
      </w:r>
    </w:p>
    <w:p>
      <w:pPr>
        <w:pStyle w:val="Szveg"/>
        <w:rPr>
          <w:rFonts w:eastAsia="Lucida Sans Unicode"/>
        </w:rPr>
      </w:pPr>
      <w:r>
        <w:rPr>
          <w:rFonts w:eastAsia="Lucida Sans Unicode"/>
        </w:rPr>
      </w:r>
    </w:p>
    <w:p>
      <w:pPr>
        <w:pStyle w:val="Szveg"/>
        <w:rPr/>
      </w:pPr>
      <w:hyperlink r:id="rId4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ormanyhivatal.hu,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használták a koromat" - vállalhatatlan kölcsön lett a termékbemutató vége </w:t>
      </w:r>
    </w:p>
    <w:p>
      <w:pPr>
        <w:pStyle w:val="Szveg"/>
        <w:rPr>
          <w:rFonts w:eastAsia="Lucida Sans Unicode"/>
        </w:rPr>
      </w:pPr>
      <w:r>
        <w:rPr/>
        <w:t xml:space="preserve"> </w:t>
      </w:r>
    </w:p>
    <w:p>
      <w:pPr>
        <w:pStyle w:val="Szveg"/>
        <w:rPr>
          <w:rFonts w:eastAsia="Lucida Sans Unicode"/>
        </w:rPr>
      </w:pPr>
      <w:r>
        <w:rPr>
          <w:rFonts w:eastAsia="Lucida Sans Unicode"/>
        </w:rPr>
        <w:t xml:space="preserve">Egyenes háttal ül a kopott fotelban a 84 éves asszony, és mintha valami ostoba félreértésről lenne szó, úgy mesél a múlt nyáron kezdődött kálváriájáról. Arról, hogyan csábult el a direkt marketinges cég ajánlatától, miként sodródott bele egy termékbemutató nyomán a majd félmilliós "infraterápiás ágybetétért" és az "elektroakupunktúrás készülékért" az életét ellehetetlenítő személyi kölcsönbe. </w:t>
      </w:r>
    </w:p>
    <w:p>
      <w:pPr>
        <w:pStyle w:val="Szveg"/>
        <w:rPr/>
      </w:pPr>
      <w:r>
        <w:rPr>
          <w:rFonts w:eastAsia="Times New Roman"/>
        </w:rPr>
        <w:t xml:space="preserve"> </w:t>
      </w:r>
      <w:r>
        <w:rPr>
          <w:rFonts w:eastAsia="Lucida Sans Unicode"/>
        </w:rPr>
        <w:t xml:space="preserve">- Telefonon hívtak a konzultációra. Elmentem. Udvariasak, kedvesek voltak, alaposan kikérdeztek, s amikor régi vállfájdalmaimról beszámoltam, még egy speciális géppel is megvizsgáltak - meséli az idős asszony. </w:t>
      </w:r>
    </w:p>
    <w:p>
      <w:pPr>
        <w:pStyle w:val="Szveg"/>
        <w:rPr/>
      </w:pPr>
      <w:r>
        <w:rPr>
          <w:rFonts w:eastAsia="Times New Roman"/>
        </w:rPr>
        <w:t xml:space="preserve"> </w:t>
      </w:r>
      <w:r>
        <w:rPr>
          <w:rFonts w:eastAsia="Lucida Sans Unicode"/>
        </w:rPr>
        <w:t xml:space="preserve">- Milyen géppel? - kérdezzük. </w:t>
      </w:r>
    </w:p>
    <w:p>
      <w:pPr>
        <w:pStyle w:val="Szveg"/>
        <w:rPr/>
      </w:pPr>
      <w:r>
        <w:rPr>
          <w:rFonts w:eastAsia="Times New Roman"/>
        </w:rPr>
        <w:t xml:space="preserve"> </w:t>
      </w:r>
      <w:r>
        <w:rPr>
          <w:rFonts w:eastAsia="Lucida Sans Unicode"/>
        </w:rPr>
        <w:t xml:space="preserve">- Ó, hát azt én nem tudom - mosolyodik el. - Két drótot kellett szorítanom erősen. Aztán rögtön el is készült a diagnózis. Az alapján javasolták ezt a takarót. </w:t>
      </w:r>
    </w:p>
    <w:p>
      <w:pPr>
        <w:pStyle w:val="Szveg"/>
        <w:rPr/>
      </w:pPr>
      <w:r>
        <w:rPr>
          <w:rFonts w:eastAsia="Times New Roman"/>
        </w:rPr>
        <w:t xml:space="preserve"> </w:t>
      </w:r>
      <w:r>
        <w:rPr>
          <w:rFonts w:eastAsia="Lucida Sans Unicode"/>
        </w:rPr>
        <w:t xml:space="preserve">- Takarót? </w:t>
      </w:r>
    </w:p>
    <w:p>
      <w:pPr>
        <w:pStyle w:val="Szveg"/>
        <w:rPr/>
      </w:pPr>
      <w:r>
        <w:rPr>
          <w:rFonts w:eastAsia="Times New Roman"/>
        </w:rPr>
        <w:t xml:space="preserve"> </w:t>
      </w:r>
      <w:r>
        <w:rPr>
          <w:rFonts w:eastAsia="Lucida Sans Unicode"/>
        </w:rPr>
        <w:t xml:space="preserve">- Vagyis matracot. Ágybetét. Tudja, ami infrás és jól melegít, úgy gyógyít. Sokáig győzködtek, kicsit kényelmetlenül is éreztem magam. És nyugtatgattak, hogy az sem baj, ha nincs elég pénzem, mert lehet részletre is fizetni. Végül úgy tudtam elszabadulni, hogy azt mondtam, alszom rá egyet, és másnap döntök. </w:t>
      </w:r>
    </w:p>
    <w:p>
      <w:pPr>
        <w:pStyle w:val="Szveg"/>
        <w:rPr/>
      </w:pPr>
      <w:r>
        <w:rPr>
          <w:rFonts w:eastAsia="Times New Roman"/>
        </w:rPr>
        <w:t xml:space="preserve"> </w:t>
      </w:r>
      <w:r>
        <w:rPr>
          <w:rFonts w:eastAsia="Lucida Sans Unicode"/>
        </w:rPr>
        <w:t xml:space="preserve">Az asszony hazament, de nem könnyebbült meg. </w:t>
      </w:r>
    </w:p>
    <w:p>
      <w:pPr>
        <w:pStyle w:val="Szveg"/>
        <w:rPr/>
      </w:pPr>
      <w:r>
        <w:rPr>
          <w:rFonts w:eastAsia="Times New Roman"/>
        </w:rPr>
        <w:t xml:space="preserve"> </w:t>
      </w:r>
      <w:r>
        <w:rPr>
          <w:rFonts w:eastAsia="Lucida Sans Unicode"/>
        </w:rPr>
        <w:t xml:space="preserve">- Az igazság az, hogy meggyőztek. Úgy éreztem, hogy tényleg segíthet az a takaró az állandóan sajgó vállamon. Másnap elmentem a boltba. Ott elintézték, hogy részletben fizethessek, csak az adataimat kellett bediktálnom. Minden nagyon simán ment. </w:t>
      </w:r>
    </w:p>
    <w:p>
      <w:pPr>
        <w:pStyle w:val="Szveg"/>
        <w:rPr/>
      </w:pPr>
      <w:r>
        <w:rPr>
          <w:rFonts w:eastAsia="Times New Roman"/>
        </w:rPr>
        <w:t xml:space="preserve"> </w:t>
      </w:r>
      <w:r>
        <w:rPr>
          <w:rFonts w:eastAsia="Lucida Sans Unicode"/>
        </w:rPr>
        <w:t xml:space="preserve">- Mennyi hitelt vett fel? </w:t>
      </w:r>
    </w:p>
    <w:p>
      <w:pPr>
        <w:pStyle w:val="Szveg"/>
        <w:rPr/>
      </w:pPr>
      <w:r>
        <w:rPr>
          <w:rFonts w:eastAsia="Times New Roman"/>
        </w:rPr>
        <w:t xml:space="preserve"> </w:t>
      </w:r>
      <w:r>
        <w:rPr>
          <w:rFonts w:eastAsia="Lucida Sans Unicode"/>
        </w:rPr>
        <w:t xml:space="preserve">- Ezt nem tudom pontosan megmondani. </w:t>
      </w:r>
    </w:p>
    <w:p>
      <w:pPr>
        <w:pStyle w:val="Szveg"/>
        <w:rPr/>
      </w:pPr>
      <w:r>
        <w:rPr>
          <w:rFonts w:eastAsia="Times New Roman"/>
        </w:rPr>
        <w:t xml:space="preserve"> </w:t>
      </w:r>
      <w:r>
        <w:rPr>
          <w:rFonts w:eastAsia="Lucida Sans Unicode"/>
        </w:rPr>
        <w:t xml:space="preserve">- És melyik banknál? </w:t>
      </w:r>
    </w:p>
    <w:p>
      <w:pPr>
        <w:pStyle w:val="Szveg"/>
        <w:rPr/>
      </w:pPr>
      <w:r>
        <w:rPr>
          <w:rFonts w:eastAsia="Times New Roman"/>
        </w:rPr>
        <w:t xml:space="preserve"> </w:t>
      </w:r>
      <w:r>
        <w:rPr>
          <w:rFonts w:eastAsia="Lucida Sans Unicode"/>
        </w:rPr>
        <w:t xml:space="preserve">- Azt sem tudom. Csak arra emlékszem, hogy személyre szóló részletet adtak. </w:t>
      </w:r>
    </w:p>
    <w:p>
      <w:pPr>
        <w:pStyle w:val="Szveg"/>
        <w:rPr/>
      </w:pPr>
      <w:r>
        <w:rPr>
          <w:rFonts w:eastAsia="Times New Roman"/>
        </w:rPr>
        <w:t xml:space="preserve"> </w:t>
      </w:r>
      <w:r>
        <w:rPr>
          <w:rFonts w:eastAsia="Lucida Sans Unicode"/>
        </w:rPr>
        <w:t xml:space="preserve">- Személyi kölcsönre gondol? </w:t>
      </w:r>
    </w:p>
    <w:p>
      <w:pPr>
        <w:pStyle w:val="Szveg"/>
        <w:rPr/>
      </w:pPr>
      <w:r>
        <w:rPr>
          <w:rFonts w:eastAsia="Times New Roman"/>
        </w:rPr>
        <w:t xml:space="preserve"> </w:t>
      </w:r>
      <w:r>
        <w:rPr>
          <w:rFonts w:eastAsia="Lucida Sans Unicode"/>
        </w:rPr>
        <w:t xml:space="preserve">- Igen, ez a pontos neve. </w:t>
      </w:r>
    </w:p>
    <w:p>
      <w:pPr>
        <w:pStyle w:val="Szveg"/>
        <w:rPr/>
      </w:pPr>
      <w:r>
        <w:rPr>
          <w:rFonts w:eastAsia="Times New Roman"/>
        </w:rPr>
        <w:t xml:space="preserve"> </w:t>
      </w:r>
      <w:r>
        <w:rPr>
          <w:rFonts w:eastAsia="Lucida Sans Unicode"/>
        </w:rPr>
        <w:t xml:space="preserve">Az asszony testvére, amint tudomást szerzett a hitelről, a félmilliós kiadásról, hamar ráébresztette nővérét a valóságra: olyan kölcsönbe verte magát, amit, ha törleszt, nem marad annyija, amennyiből megélhet. Ráadásul ekkor derült ki, hogy az asszony már korábban két terméket is vásárolt ettől a cégtől. "Az egyik egy lézeres készülék a szememre, a másik pedig valami rezonanciás dolog, ami arra jó, hogy ne kapjak szívszélhűdést." </w:t>
      </w:r>
    </w:p>
    <w:p>
      <w:pPr>
        <w:pStyle w:val="Szveg"/>
        <w:rPr/>
      </w:pPr>
      <w:r>
        <w:rPr>
          <w:rFonts w:eastAsia="Times New Roman"/>
        </w:rPr>
        <w:t xml:space="preserve"> </w:t>
      </w:r>
      <w:r>
        <w:rPr>
          <w:rFonts w:eastAsia="Lucida Sans Unicode"/>
        </w:rPr>
        <w:t xml:space="preserve">A matracvásárlás után két nappal a néni - a szintén nyugdíjas öccse tanácsára - levelet írt a cégnek: "Csak otthon tudtam véglegesen belátni, hogy ezt a kiadást már nem tudom vállalni. Hazatérve részletesen összeadtam a fizetnivalókat. Mintegy 50-60 ezer forintból kellene megélnem, ami lehetetlen." Ez nem hatotta meg a céget, és postafordultával válaszolt: a garancia és a jótállás megilleti, de a vásárlástól való elállás joga nem. Ezután az asszony többféleképpen próbálkozott, ám mindhiába. </w:t>
      </w:r>
    </w:p>
    <w:p>
      <w:pPr>
        <w:pStyle w:val="Szveg"/>
        <w:rPr/>
      </w:pPr>
      <w:r>
        <w:rPr>
          <w:rFonts w:eastAsia="Times New Roman"/>
        </w:rPr>
        <w:t xml:space="preserve"> </w:t>
      </w:r>
      <w:r>
        <w:rPr>
          <w:rFonts w:eastAsia="Lucida Sans Unicode"/>
        </w:rPr>
        <w:t xml:space="preserve">Egyik utolsó levelében - már egy jogász segítségével - azt írta: "Koromat és hiszékenységemet nyilvánvalóan kihasználva egy olyan szerződés megkötésére vettek rá, amelyet nem akartam aláírni." Megemlítette a pszichés nyomásgyakorlást is. </w:t>
      </w:r>
    </w:p>
    <w:p>
      <w:pPr>
        <w:pStyle w:val="Szveg"/>
        <w:rPr/>
      </w:pPr>
      <w:r>
        <w:rPr>
          <w:rFonts w:eastAsia="Times New Roman"/>
        </w:rPr>
        <w:t xml:space="preserve"> </w:t>
      </w:r>
      <w:r>
        <w:rPr>
          <w:rFonts w:eastAsia="Lucida Sans Unicode"/>
        </w:rPr>
        <w:t xml:space="preserve">Az érintett cég vezetője a mi kérdéseinkre készségesen válaszol, de csak azzal a feltétellel, hogy sem az ő, sem cége nevét nem írjuk le. Ezt azzal indokolja, hogy jogi és morális szempontból sem érzik vétkesnek magukat, s kerülnék, hogy akár csak hírbe hozzák őket. Egyéb esetben kénytelenek lesznek perelni az idős asszonyt - bocsátja előre a férfi. (Lapunk ezért nem közli a cég és az idős asszony nevét sem.) </w:t>
      </w:r>
    </w:p>
    <w:p>
      <w:pPr>
        <w:pStyle w:val="Szveg"/>
        <w:rPr/>
      </w:pPr>
      <w:r>
        <w:rPr>
          <w:rFonts w:eastAsia="Times New Roman"/>
        </w:rPr>
        <w:t xml:space="preserve"> </w:t>
      </w:r>
      <w:r>
        <w:rPr>
          <w:rFonts w:eastAsia="Lucida Sans Unicode"/>
        </w:rPr>
        <w:t xml:space="preserve">Szerinte ügyfelük a kifogásolt vásárlás előtt konzultáción vett részt, ahol részletes tájékoztatást kapott az "infraterápiás ágybetétről" és az "elektroakupunktúrás készülékről", majd egy nappal később vásárolt, vagyis kellő idő után, a szükséges információk birtokában dönthetett. A vállalkozó állítja azt is, hogy az asszony a vásárlás után másfél hónappal akart elállni a vásárlástól. (Ez biztosan nem igaz, mert a lapunk birtokában lévő dokumentum szerint a cég egyik válaszlevelében írt arról: kivizsgálták az asszony 2015. augusztus közepén, tehát rögtön a vásárlás után küldött elállási kérelmét.) </w:t>
      </w:r>
    </w:p>
    <w:p>
      <w:pPr>
        <w:pStyle w:val="Szveg"/>
        <w:rPr/>
      </w:pPr>
      <w:r>
        <w:rPr>
          <w:rFonts w:eastAsia="Times New Roman"/>
        </w:rPr>
        <w:t xml:space="preserve"> </w:t>
      </w:r>
      <w:r>
        <w:rPr>
          <w:rFonts w:eastAsia="Lucida Sans Unicode"/>
        </w:rPr>
        <w:t xml:space="preserve">A konzultációkon egyébként - mondja az ügyvezető - mindig orvosok, természetgyógyászok adnak tanácsokat. Ahhoz képest - vetjük közbe -, hogy az idős nőnek a konzultáción kifejezetten ajánlották az infraterápiás matracot, néhány héttel később egy szakrendelésen felhívták a figyelmét arra, számára erősen ellenjavallt az ilyen terápia. Az ügyvezető szerint azonban egyáltalán nem szokatlan az, hogy más orvosok más gyógymódot látnak indokoltnak. Felvetésünkre, hogy a 470 ezer forintos vételár túlzónak tűnik a két készülékért, úgy felel: ezen a piacon, a konkurensek termékeihez képest, ez még kedvező ajánlat. </w:t>
      </w:r>
    </w:p>
    <w:p>
      <w:pPr>
        <w:pStyle w:val="Szveg"/>
        <w:rPr/>
      </w:pPr>
      <w:r>
        <w:rPr>
          <w:rFonts w:eastAsia="Times New Roman"/>
        </w:rPr>
        <w:t xml:space="preserve"> </w:t>
      </w:r>
      <w:r>
        <w:rPr>
          <w:rFonts w:eastAsia="Lucida Sans Unicode"/>
        </w:rPr>
        <w:t xml:space="preserve">A három éve alapított cég igazgatójának szóvá tesszük azt is, hogy ügyfélkörükben - már csak a termékkínálat és az alkalmazott direkt marketinges ügyféltoborzó módszerek miatt - különösen nagy számban vannak idős emberek, akiket könnyebb rábeszélni a vásárlásra. A vállalkozó erre azt mondja: </w:t>
      </w:r>
    </w:p>
    <w:p>
      <w:pPr>
        <w:pStyle w:val="Szveg"/>
        <w:rPr/>
      </w:pPr>
      <w:r>
        <w:rPr>
          <w:rFonts w:eastAsia="Times New Roman"/>
        </w:rPr>
        <w:t xml:space="preserve"> </w:t>
      </w:r>
      <w:r>
        <w:rPr>
          <w:rFonts w:eastAsia="Lucida Sans Unicode"/>
        </w:rPr>
        <w:t xml:space="preserve">- Fogyasztóvédelmi szempontok alapján nem tehetünk különbséget életkor szerint. Egyébként összejöveteleinken tárgyalási jegyzőkönyv készül, amelyben rögzítjük, hogy ügyfeleink nem állnak gondnokság alatt. </w:t>
      </w:r>
    </w:p>
    <w:p>
      <w:pPr>
        <w:pStyle w:val="Szveg"/>
        <w:rPr/>
      </w:pPr>
      <w:r>
        <w:rPr>
          <w:rFonts w:eastAsia="Times New Roman"/>
        </w:rPr>
        <w:t xml:space="preserve"> </w:t>
      </w:r>
      <w:r>
        <w:rPr>
          <w:rFonts w:eastAsia="Lucida Sans Unicode"/>
        </w:rPr>
        <w:t xml:space="preserve">Azt ugyanakkor nem titkolja, hogy az elmúlt években több olyan esetük is volt, amikor a családtagok utólag szereztek tudomást idős hozzátartozójuk nagy kiadással járó vásárlásáról. Azt állítja, "több száz" ügyfél közül 65-en jelezték az idén eddig, hogy szeretnének elállni a szerződéstől, és 15 esetben hozzá is járultak ehhez. Jobbára méltányossági okok miatt, illetve olyan esetekben engedték ezt meg, amikor utólag orvosi dokumentummal igazolták, hogy a vásárló már nem volt képes felelős döntés meghozatalára. </w:t>
      </w:r>
    </w:p>
    <w:p>
      <w:pPr>
        <w:pStyle w:val="Szveg"/>
        <w:rPr/>
      </w:pPr>
      <w:r>
        <w:rPr>
          <w:rFonts w:eastAsia="Times New Roman"/>
        </w:rPr>
        <w:t xml:space="preserve"> </w:t>
      </w:r>
      <w:r>
        <w:rPr>
          <w:rFonts w:eastAsia="Lucida Sans Unicode"/>
        </w:rPr>
        <w:t xml:space="preserve">Kevesebb, de még mindig sok panasz </w:t>
      </w:r>
    </w:p>
    <w:p>
      <w:pPr>
        <w:pStyle w:val="Szveg"/>
        <w:rPr/>
      </w:pPr>
      <w:r>
        <w:rPr>
          <w:rFonts w:eastAsia="Times New Roman"/>
        </w:rPr>
        <w:t xml:space="preserve"> </w:t>
      </w:r>
      <w:r>
        <w:rPr>
          <w:rFonts w:eastAsia="Lucida Sans Unicode"/>
        </w:rPr>
        <w:t xml:space="preserve">A Nemzeti Fogyasztóvédelmi Hatósághoz 2014-ben 780 panasz érkezett árubemutatókat szervező vállalkozások tevékenységével kapcsolatban. Tavaly 512-re csökkent a beadványok száma. A várakozások szerint az idén még kevesebb vitás eset lesz, mert a múlt év végén szigorították az árubemutatókra vonatkozó szabályokat. 2015. december 12-e után tilos az árubemutatóval egybekötött termékértékesítéshez kapcsolódóan ajándék juttatása, árengedmény, vagyoni előny és ajándéksorsolás reklámja. A hirdetési tilalom kimondásával feltételezhető, hogy a részvételi kedv csökken, így visszaeshet a potenciálisan veszélyeztetett vásárlók száma is. Tilos továbbá az árubemutatóval egybekötött termékértékesítés során pénzügyi szolgáltatás nyújtása: így azok a fogyasztók, akik hitelfelvétel mellett döntenek, nyugodt körülmények között a pénzintézetben, megfelelő tájékoztatás mellett tehetik ezt meg.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oda András </w:t>
      </w:r>
    </w:p>
    <w:p>
      <w:pPr>
        <w:pStyle w:val="Szveg"/>
        <w:rPr>
          <w:rFonts w:eastAsia="Lucida Sans Unicode"/>
        </w:rPr>
      </w:pPr>
      <w:r>
        <w:rPr>
          <w:rFonts w:eastAsia="Lucida Sans Unicode"/>
        </w:rPr>
      </w:r>
    </w:p>
    <w:p>
      <w:pPr>
        <w:pStyle w:val="Szveg"/>
        <w:rPr/>
      </w:pPr>
      <w:hyperlink r:id="rId4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ol.hu, 2016. március 3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Egyelőre kevesen vesznek élelmiszert a neten</w:t>
      </w:r>
    </w:p>
    <w:p>
      <w:pPr>
        <w:pStyle w:val="Normal"/>
        <w:jc w:val="both"/>
        <w:rPr>
          <w:b/>
          <w:b/>
          <w:sz w:val="28"/>
          <w:szCs w:val="28"/>
        </w:rPr>
      </w:pPr>
      <w:r>
        <w:rPr>
          <w:b/>
          <w:sz w:val="28"/>
          <w:szCs w:val="28"/>
        </w:rPr>
      </w:r>
    </w:p>
    <w:p>
      <w:pPr>
        <w:pStyle w:val="Normal"/>
        <w:jc w:val="both"/>
        <w:rPr/>
      </w:pPr>
      <w:r>
        <w:rPr/>
        <w:t>A magyar lakosság mindössze 8 százaléka vásárol élelmiszert online, ugyanakkor már ez is duplája az előző évinek, arányuk pedig várhatóan tovább emelkedik - derült ki a Nielsen legfrissebb tanulmányából.</w:t>
      </w:r>
    </w:p>
    <w:p>
      <w:pPr>
        <w:pStyle w:val="Normal"/>
        <w:jc w:val="both"/>
        <w:rPr/>
      </w:pPr>
      <w:r>
        <w:rPr/>
        <w:t>Eszerint az internet egyre erősödő szerepét jelzi az is, hogy kiskereskedelmi vállalatok honlapján a megkérdezett magyarok több mint fele tájékozódik promóciós ajánlatokról. Tízből négyen pedig termékekről informálódnak a neten.</w:t>
      </w:r>
    </w:p>
    <w:p>
      <w:pPr>
        <w:pStyle w:val="Normal"/>
        <w:jc w:val="both"/>
        <w:rPr/>
      </w:pPr>
      <w:r>
        <w:rPr/>
        <w:t>Arra a kérdésre, hogy miért nem vesz élelmiszert online, a válaszadók több mint egyharmada azt mondta, hogy számára öröm és élmény üzletben vásárolni.</w:t>
      </w:r>
    </w:p>
    <w:p>
      <w:pPr>
        <w:pStyle w:val="Normal"/>
        <w:jc w:val="both"/>
        <w:rPr/>
      </w:pPr>
      <w:r>
        <w:rPr/>
        <w:t>A piackutató cég kutatása alapján a magyar vásárlók lojálisabbak lettek, 16 százalékuk ugyanazt az egy üzletet kereste fel a felmérést megelőző négy hétben, míg ez az arány egy évvel korábban 11 százalék volt.</w:t>
      </w:r>
    </w:p>
    <w:p>
      <w:pPr>
        <w:pStyle w:val="Normal"/>
        <w:jc w:val="both"/>
        <w:rPr/>
      </w:pPr>
      <w:r>
        <w:rPr/>
        <w:t>A vásárlási szokásokról szóló tanulmány megállapította: élelmiszerüzlet kiválasztásakor a magyarok első számú szempontja, hogy a vásárlás kellemes élményt nyújtson. Második legfontosabb tényező, hogy a polcokon könnyen és gyorsan megtalálhatóak legyenek a szükséges termékek.</w:t>
      </w:r>
    </w:p>
    <w:p>
      <w:pPr>
        <w:pStyle w:val="Normal"/>
        <w:jc w:val="both"/>
        <w:rPr/>
      </w:pPr>
      <w:r>
        <w:rPr/>
        <w:t>A vizsgálat szerint a három magyarországi diszkontlánc vásárlói erősen különböznek, egyikben például dupla annyi a férfiak aránya, mint a másik kettőben. Közös ugyanakkor, hogy a vásárlók zöme közepes jövedelemmel rendelkezik.</w:t>
      </w:r>
    </w:p>
    <w:p>
      <w:pPr>
        <w:pStyle w:val="Normal"/>
        <w:jc w:val="both"/>
        <w:rPr/>
      </w:pPr>
      <w:r>
        <w:rPr/>
        <w:t>A Nielsen globálisan több mint ötven országban évről évre felméri, miként alakulnak a vásárlók igényei és a kereskedelmi láncok iránti elkötelezettsége.</w:t>
      </w:r>
    </w:p>
    <w:p>
      <w:pPr>
        <w:pStyle w:val="Szveg"/>
        <w:rPr>
          <w:rFonts w:eastAsia="Lucida Sans Unicode"/>
        </w:rPr>
      </w:pPr>
      <w:r>
        <w:rPr>
          <w:rFonts w:eastAsia="Lucida Sans Unicode"/>
        </w:rPr>
      </w:r>
    </w:p>
    <w:p>
      <w:pPr>
        <w:pStyle w:val="Szveg"/>
        <w:rPr>
          <w:rFonts w:eastAsia="Lucida Sans Unicode"/>
        </w:rPr>
      </w:pPr>
      <w:hyperlink r:id="rId48">
        <w:r>
          <w:rPr>
            <w:rStyle w:val="InternetLink"/>
            <w:rFonts w:eastAsia="Lucida Sans Unicode"/>
          </w:rPr>
          <w:t>http://www.napi.hu/magyar_vallalatok/egyelore_kevesen_vesznek_elelmiszert_a_neten.612572.html</w:t>
        </w:r>
      </w:hyperlink>
    </w:p>
    <w:p>
      <w:pPr>
        <w:pStyle w:val="Szveg"/>
        <w:rPr>
          <w:rFonts w:eastAsia="Lucida Sans Unicode"/>
        </w:rPr>
      </w:pPr>
      <w:r>
        <w:rPr>
          <w:rFonts w:eastAsia="Lucida Sans Unicode"/>
        </w:rPr>
      </w:r>
    </w:p>
    <w:p>
      <w:pPr>
        <w:pStyle w:val="Szveg"/>
        <w:rPr/>
      </w:pPr>
      <w:r>
        <w:rPr>
          <w:rFonts w:eastAsia="Lucida Sans Unicode"/>
          <w:sz w:val="28"/>
          <w:szCs w:val="28"/>
        </w:rPr>
        <w:t>(Napi.hu 2016. április 1.,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zmilliós bírság a Fressnapf-Hungáriának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100 millió forintra bírságolta a Fressnapf- Hungária Állateledel és Felszerelés Nagy- és Kiskereskedelmi Kft.-t, mivel rosszul tervezte meg a "25 év szeretete egy helyen" elnevezésű pecsétgyűjtő promóciós kampányát. Nem vette figyelembe, hogy a vevők nagyobb megrendeléseiket felbonthatják kisebb vásárlásokra (5000 forint volt a pecsét megszerzésének határa), így a kedvezmények összege jóval meghaladta az általuk tervezett összeget. Ezt követően szigorították meg a beváltás feltételeit. A feltételek módosításának során a cég megtévesztette a fogyasztókat, indokolatlanul hátrányt okozva számukra - állapította meg a hatóság. (MTI) </w:t>
      </w:r>
    </w:p>
    <w:p>
      <w:pPr>
        <w:pStyle w:val="Szveg"/>
        <w:rPr>
          <w:rFonts w:eastAsia="Lucida Sans Unicode"/>
        </w:rPr>
      </w:pPr>
      <w:r>
        <w:rPr>
          <w:rFonts w:eastAsia="Lucida Sans Unicode"/>
        </w:rPr>
      </w:r>
    </w:p>
    <w:p>
      <w:pPr>
        <w:pStyle w:val="Szveg"/>
        <w:rPr/>
      </w:pPr>
      <w:hyperlink r:id="rId4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április 01.,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 Magyar Közútnál is vége a télnek - indul a kátyúzási szezon</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A Magyar Közút Nonprofit Zrt. lezárta a téli útüzemeltetési időszakot, ami 2015. november 2-a óta tartott. A tavaszias időjárás beköszöntével újra a kátyúzási, javítási munkákra helyezik a hangsúlyt a cég szakemberei.</w:t>
      </w:r>
    </w:p>
    <w:p>
      <w:pPr>
        <w:pStyle w:val="Normal"/>
        <w:jc w:val="both"/>
        <w:rPr/>
      </w:pPr>
      <w:r>
        <w:rPr/>
        <w:t>Nem kellett meghosszabbítani a téli készenlétet, így a társaság 93 mérnökségén elkezdődhetett a tavaszi munkákra való átállás. Az elmúlt négy hónapban a társaság gépei összesen 62 014 munkaórát teljesítettek, ezen időszak alatt 88 756 tonna sót, 6,762 millió liter kalcium-klorid oldatot juttattak ki az országos közúthálózatra.</w:t>
      </w:r>
    </w:p>
    <w:p>
      <w:pPr>
        <w:pStyle w:val="Normal"/>
        <w:jc w:val="both"/>
        <w:rPr/>
      </w:pPr>
      <w:r>
        <w:rPr/>
        <w:t>Az átlagos téli időszakhoz képest rendkívül nagy mennyiségű csapadék hullott eső formájában. A fagyási-olvadási ciklusok gyakori váltakozása és a csapadékos időjárás miatt a burkolathibák száma is jelentősen megnőtt az országos közúthálózaton is. A Magyar Közút Nonprofit Zrt. szakemberei télen is folyamatosan végeznek ideiglenes javítási munkákat a közutakon hidegaszfalt felhasználásával. A balesetveszélyes burkolathibák kijavításához megfelelő időjárási körülmények ilyenkor korlátozottak, hiszen télen is száraz és tartósan 0 fok feletti hőmérséklet szükséges a lokális burkolatjavítási munkákhoz. Tavasszal már újranyitnak a melegaszfalt keverőtelepek, így lehetőség nyílik a tartós javítási munkák elvégzésére.</w:t>
      </w:r>
    </w:p>
    <w:p>
      <w:pPr>
        <w:pStyle w:val="Normal"/>
        <w:jc w:val="both"/>
        <w:rPr/>
      </w:pPr>
      <w:r>
        <w:rPr/>
        <w:t xml:space="preserve">Több mint száz útellenőr járja meghatározott terv alapján a közutakat. A kátyúkról információt a Magyar Közút Nonprofit Zrt. elsősorban a saját útellenőri hálózatán keresztül szerez. </w:t>
      </w:r>
    </w:p>
    <w:p>
      <w:pPr>
        <w:pStyle w:val="Normal"/>
        <w:jc w:val="both"/>
        <w:rPr/>
      </w:pPr>
      <w:r>
        <w:rPr/>
        <w:t>A lakossági és egyéb bejelentéseket is köszönettel veszik a szakemberek, és a jelzéseket igyekeznek beépíteni előzetes ütemterveikbe. A kátyúzási igény nagyobb, mint hogy minden burkolathibát egyszerre kijavíthatnának a közútkezelő munkatársai, ezért a munkákat ütemezetten végzik. Először minden esetben a gyorsforgalmi- és főutakon, ezt követően a kevésbé forgalmas 4-5 számjegyű mellékutakon, végül a bekötőutakon avatkoznak be. A kapacitás végessége miatt az észlelt, javításra ütemezett, de még nem kijavított kátyúkra táblával hívják fel a figyelmet a közútkezelő munkatársai.</w:t>
      </w:r>
    </w:p>
    <w:p>
      <w:pPr>
        <w:pStyle w:val="Normal"/>
        <w:jc w:val="both"/>
        <w:rPr/>
      </w:pPr>
      <w:r>
        <w:rPr/>
        <w:t>A kátyúzási, lokális javítási munkákra a Magyar Közút Nonprofit Zrt. idén nettó 7,125 milliárd forintot költhet el, ez mintegy 131 148 tonna aszfalt felhasználását teszi lehetővé.</w:t>
      </w:r>
    </w:p>
    <w:p>
      <w:pPr>
        <w:pStyle w:val="Normal"/>
        <w:jc w:val="both"/>
        <w:rPr/>
      </w:pPr>
      <w:r>
        <w:rPr/>
        <w:t>A Magyar Közút Nonprofit Zrt. az országosan közel 32 000 kilométernyi közúthálózat üzemeltetéséért felel, ebbe beletartoznak az autópályák és autóutak – kivéve a koncessziós kezelésű M5-ös és M6-os autópályák –, valamint a településeket összekötő fő- és mellékutak, illetve ezen utak településeken átvezető szakaszai is. A településeken belüli utak jelentős része önkormányzati kezelésben van, Budapesten a fő- és tömegközlekedési útvonalak a Budapest Közút Zrt.-hez tartoznak, a többi fővároson belüli szakasz pedig a kerületi önkormányzatok kezelésében van. Országosan mintegy 170 000 kilométernyi út tartozik az önkormányzatokhoz.</w:t>
      </w:r>
    </w:p>
    <w:p>
      <w:pPr>
        <w:pStyle w:val="Szveg"/>
        <w:rPr>
          <w:rFonts w:eastAsia="Lucida Sans Unicode"/>
        </w:rPr>
      </w:pPr>
      <w:r>
        <w:rPr>
          <w:rFonts w:eastAsia="Lucida Sans Unicode"/>
        </w:rPr>
      </w:r>
    </w:p>
    <w:p>
      <w:pPr>
        <w:pStyle w:val="Szveg"/>
        <w:rPr>
          <w:rFonts w:eastAsia="Lucida Sans Unicode"/>
        </w:rPr>
      </w:pPr>
      <w:hyperlink r:id="rId50">
        <w:r>
          <w:rPr>
            <w:rStyle w:val="InternetLink"/>
            <w:rFonts w:eastAsia="Lucida Sans Unicode"/>
          </w:rPr>
          <w:t>http://internet.kozut.hu/sajtoszoba/Lists/Mdiaoldal%20hrek/DispForm2.aspx?ID=929</w:t>
        </w:r>
      </w:hyperlink>
    </w:p>
    <w:p>
      <w:pPr>
        <w:pStyle w:val="Szveg"/>
        <w:rPr>
          <w:rFonts w:eastAsia="Lucida Sans Unicode"/>
        </w:rPr>
      </w:pPr>
      <w:r>
        <w:rPr>
          <w:rFonts w:eastAsia="Lucida Sans Unicode"/>
        </w:rPr>
      </w:r>
    </w:p>
    <w:p>
      <w:pPr>
        <w:pStyle w:val="Normal"/>
        <w:rPr>
          <w:rFonts w:eastAsia="Lucida Sans Unicode"/>
          <w:sz w:val="28"/>
          <w:szCs w:val="28"/>
        </w:rPr>
      </w:pPr>
      <w:r>
        <w:rPr>
          <w:kern w:val="2"/>
          <w:sz w:val="28"/>
          <w:szCs w:val="28"/>
        </w:rPr>
        <w:t>(Magyar Közút Nonprofit Zrt. 2016. április 1.,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rmetezés csak receptre </w:t>
      </w:r>
    </w:p>
    <w:p>
      <w:pPr>
        <w:pStyle w:val="Szveg"/>
        <w:rPr>
          <w:rFonts w:eastAsia="Lucida Sans Unicode"/>
        </w:rPr>
      </w:pPr>
      <w:r>
        <w:rPr/>
        <w:t xml:space="preserve"> </w:t>
      </w:r>
    </w:p>
    <w:p>
      <w:pPr>
        <w:pStyle w:val="Szveg"/>
        <w:rPr>
          <w:rFonts w:eastAsia="Lucida Sans Unicode"/>
        </w:rPr>
      </w:pPr>
      <w:r>
        <w:rPr>
          <w:rFonts w:eastAsia="Lucida Sans Unicode"/>
        </w:rPr>
        <w:t xml:space="preserve">Lapunk nemrégiben foglalkozott a permetezésre vonatkozó szabályok módosulásával. Ehhez kapcsolódva a területet ellenőrző hatóság, a Nemzeti Élelmiszerlánc-biztonsági Hivatal (Nébih) írást juttatott el hozzánk, melyben további fontos részletekre hívja fel a gazdálkodók és a kerttulajdonosok figyelmét. </w:t>
      </w:r>
    </w:p>
    <w:p>
      <w:pPr>
        <w:pStyle w:val="Szveg"/>
        <w:rPr>
          <w:rFonts w:eastAsia="Lucida Sans Unicode"/>
        </w:rPr>
      </w:pPr>
      <w:r>
        <w:rPr>
          <w:rFonts w:eastAsia="Lucida Sans Unicode"/>
        </w:rPr>
        <w:t xml:space="preserve">Hasznos tudnivaló a növényvédelmi beavatkozást végzők számára, hogy a növényvédelmi munkavégzésről a házi kertek esetében is értesíteni kell az érintett területtel határos ingatlanon tartózkodókat, amennyiben nem kézi erővel hajtott géppel, hanem például motoros háti permetezővel történik a növényvédő szer kijuttatása. </w:t>
      </w:r>
    </w:p>
    <w:p>
      <w:pPr>
        <w:pStyle w:val="Szveg"/>
        <w:rPr>
          <w:rFonts w:eastAsia="Lucida Sans Unicode"/>
        </w:rPr>
      </w:pPr>
      <w:r>
        <w:rPr>
          <w:rFonts w:eastAsia="Lucida Sans Unicode"/>
        </w:rPr>
        <w:t xml:space="preserve">Felhívjuk a figyelmet, hogy a növényvédelmi gépek felülvizsgálata csak a növényvédelmi szolgáltatás és árutermelés során használt nem kézi, illetve háti növényvédelmi berendezéseket érinti. Tehát azokat a házikert-tulajdonosokat, akik csak saját felhasználásra termelnek, semmilyen esetben nem érinti a felülvizsgálat. </w:t>
      </w:r>
    </w:p>
    <w:p>
      <w:pPr>
        <w:pStyle w:val="Szveg"/>
        <w:rPr>
          <w:rFonts w:eastAsia="Lucida Sans Unicode"/>
        </w:rPr>
      </w:pPr>
      <w:r>
        <w:rPr>
          <w:rFonts w:eastAsia="Lucida Sans Unicode"/>
        </w:rPr>
        <w:t xml:space="preserve">A permetezéssel kapcsolatban tudni kell - és ebben nincs sok változás a korábbiakhoz képest -, hogy lakott területrészen, házi kertekben jelenleg II., illetve III. forgalmi kategóriájú növényvédő szerek használhatók. A III. forgalmi kategóriájú növényvédő szereket bárki szabadon megveheti, és saját célra az engedélyokiratoknak megfelelően felhasználhatja. A II. forgalmi kategóriájú készítményeket csak a megfelelő végzettséggel és engedéllyel rendelkezők vásárolhatják meg, illetve, akiknek egy szakirányító a kérdéses szerről növényorvosi vényt állított ki. Ha tehát valaki a saját kertjében saját maga számára termel, és II. forgalmi kategóriájú növényvédő szert megfelelő jogosultság hiányában szeretne felhasználni, akkor növényvédelmi szolgáltatásra kell szerződést kötnie egy szakemberrel ahhoz, hogy vény ellenében ilyen készítményhez hozzájuthass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gy) </w:t>
      </w:r>
    </w:p>
    <w:p>
      <w:pPr>
        <w:pStyle w:val="Szveg"/>
        <w:rPr>
          <w:rFonts w:eastAsia="Lucida Sans Unicode"/>
        </w:rPr>
      </w:pPr>
      <w:r>
        <w:rPr>
          <w:rFonts w:eastAsia="Lucida Sans Unicode"/>
        </w:rPr>
      </w:r>
    </w:p>
    <w:p>
      <w:pPr>
        <w:pStyle w:val="Szveg"/>
        <w:rPr/>
      </w:pPr>
      <w:hyperlink r:id="rId5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6. április 01., péntek, 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b/>
          <w:b/>
          <w:sz w:val="28"/>
          <w:szCs w:val="28"/>
        </w:rPr>
      </w:pPr>
      <w:r>
        <w:rPr>
          <w:b/>
          <w:sz w:val="28"/>
          <w:szCs w:val="28"/>
        </w:rPr>
        <w:t>Nagyot dobott a Vodafone</w:t>
      </w:r>
    </w:p>
    <w:p>
      <w:pPr>
        <w:pStyle w:val="Normal"/>
        <w:widowControl/>
        <w:ind w:firstLine="283"/>
        <w:jc w:val="both"/>
        <w:rPr>
          <w:b/>
          <w:b/>
          <w:sz w:val="28"/>
          <w:szCs w:val="28"/>
        </w:rPr>
      </w:pPr>
      <w:r>
        <w:rPr>
          <w:b/>
          <w:sz w:val="28"/>
          <w:szCs w:val="28"/>
        </w:rPr>
      </w:r>
    </w:p>
    <w:p>
      <w:pPr>
        <w:pStyle w:val="Normal"/>
        <w:jc w:val="both"/>
        <w:rPr/>
      </w:pPr>
      <w:r>
        <w:rPr/>
        <w:t>Most április elsejétől a Vodafone minden új számlás előfizetője számára eltörölte az európai uniós roaming díjakat, azaz az előfizetők ugyanúgy használhatják mobiltelefonjukat az EU területén, mintha itthon lennének, jelentette be Diego Massidda, a Vodafone Magyarország vezérigazgatója.</w:t>
      </w:r>
    </w:p>
    <w:p>
      <w:pPr>
        <w:pStyle w:val="Normal"/>
        <w:jc w:val="both"/>
        <w:rPr/>
      </w:pPr>
      <w:r>
        <w:rPr/>
        <w:t>A Vodafone továbbá április elsejétől az új lakossági és üzleti csomagokban jelentős mértékben növelte az adatforgalmat is, több esetben ez az adatkeret duplázást jelenti - hangzott el a mobilszolgáltató sajtótájékoztatóján.</w:t>
      </w:r>
    </w:p>
    <w:p>
      <w:pPr>
        <w:pStyle w:val="Normal"/>
        <w:jc w:val="both"/>
        <w:rPr/>
      </w:pPr>
      <w:r>
        <w:rPr/>
        <w:t>A korábbi Vodafone csomagok előfizetői az új csomagokra díjmentesen, a szerződéses időszak meghosszabbítása nélkül válthatnak, így ők is igénybe vehetik a nagyobb adatkeretet és az EU Roamingot Európa legnagyobb 4G partnerhálózatán, tette hozzá Massidda.</w:t>
      </w:r>
    </w:p>
    <w:p>
      <w:pPr>
        <w:pStyle w:val="Normal"/>
        <w:jc w:val="both"/>
        <w:rPr/>
      </w:pPr>
      <w:r>
        <w:rPr/>
        <w:t>Az április elsejétől elérhető új csomagokban, beleértve az új Red előfizetéseket is, a Vodafone lényegesen megnöveli a havi adatkeretet. A legnagyobb Red Extra EU+ csomagban a hozzátartozó két eszköz között megosztható havi 5GB-s kerettel, a Red Medium EU+ csomagban havi 2 GB-ról 3GB-ra növekvő adatkerettel, a Red Basic EU+ szolgáltatáscsomagban pedig havi 1GB adattal lehet gazdálkodni.</w:t>
      </w:r>
    </w:p>
    <w:p>
      <w:pPr>
        <w:pStyle w:val="Normal"/>
        <w:jc w:val="both"/>
        <w:rPr/>
      </w:pPr>
      <w:r>
        <w:rPr/>
        <w:t>A szintén április elsejétől elérhető új GO csomagok közül a készülék nélkül, 2 évre, ePack csomagban havi 5990 forintba kerülő GO+ EU csomagban az adatkeret havi 500 MB-ról 1GB-ra, a GO EU csomagban pedig havi 200MB-ra nő.</w:t>
      </w:r>
    </w:p>
    <w:p>
      <w:pPr>
        <w:pStyle w:val="Normal"/>
        <w:jc w:val="both"/>
        <w:rPr/>
      </w:pPr>
      <w:r>
        <w:rPr/>
        <w:t>Az új Red EU+ (Basic, Medium, Extra) szolgáltatáscsomagok ára a korábbinál nagyobb adatkeret ellenére változatlan maradt, így a korlátlanság készülék nélkül, 2 évre, ePack csomagban már havi 9990 forinttól elérhető.</w:t>
      </w:r>
    </w:p>
    <w:p>
      <w:pPr>
        <w:pStyle w:val="Normal"/>
        <w:jc w:val="both"/>
        <w:rPr/>
      </w:pPr>
      <w:r>
        <w:rPr/>
        <w:t>A Red Medium és Red Extra csomagoknak továbbra is része a Red Mozi előfizetés, az összes többi Red ügyfél számára pedig egy hónapos díjmentes próbalehetőséget biztosít a Vodafone. A próbahónapban a szolgáltatás díját a Vodafone állja.</w:t>
      </w:r>
    </w:p>
    <w:p>
      <w:pPr>
        <w:pStyle w:val="Normal"/>
        <w:jc w:val="both"/>
        <w:rPr>
          <w:bCs/>
        </w:rPr>
      </w:pPr>
      <w:r>
        <w:rPr>
          <w:bCs/>
        </w:rPr>
        <w:t>Elsőként bontják le a határokat</w:t>
      </w:r>
    </w:p>
    <w:p>
      <w:pPr>
        <w:pStyle w:val="Normal"/>
        <w:jc w:val="both"/>
        <w:rPr/>
      </w:pPr>
      <w:r>
        <w:rPr/>
        <w:t>A Red EU csomagok 2015. áprilisi bejelentésével a Vodafone volt az első, amely lehetővé teszi az ügyfelei számára az Európai Unió területén ugyanúgy használhatják mobiltelefonjaikat, mintha otthon lennének. A Red EU ügyfelek a roaming korlátok lebontásának köszönhetően az EU és a további öt érintett ország területén 2015 áprilisától mostanáig közel 150 millió megabájt adatot forgalmaztak, 75 millió percet beszéltek és ezzel az EU által szabályozott tarifákhoz képest több, mint 14 milliárd forintot spórolhattak meg - derül ki  a közleményből.</w:t>
      </w:r>
    </w:p>
    <w:p>
      <w:pPr>
        <w:pStyle w:val="Normal"/>
        <w:jc w:val="both"/>
        <w:rPr/>
      </w:pPr>
      <w:r>
        <w:rPr/>
        <w:t>Április elsejével immár az új GO EU és GO+ EU csomagok előfizetői is roaming díjak nélkül indíthatnak és fogadhatnak hívásokat, küldhetnek sms-üzeneteket és a hazai adatkeretüket használhatják az EU területén.</w:t>
      </w:r>
    </w:p>
    <w:p>
      <w:pPr>
        <w:pStyle w:val="Normal"/>
        <w:jc w:val="both"/>
        <w:rPr>
          <w:bCs/>
        </w:rPr>
      </w:pPr>
      <w:r>
        <w:rPr>
          <w:bCs/>
        </w:rPr>
        <w:t>Roamingolás feltöltőkártyával is</w:t>
      </w:r>
    </w:p>
    <w:p>
      <w:pPr>
        <w:pStyle w:val="Normal"/>
        <w:jc w:val="both"/>
        <w:rPr/>
      </w:pPr>
      <w:r>
        <w:rPr/>
        <w:t>A Vodafone továbbá bejelentette, hogy a feltöltőkártyát használó ügyfelek a díjmentes "EU hazai áron" opcióval a normáldíjas magyarországi telefonszámokat a hazai tarifáikkal tudják hívni, illetve belföldi áron tudnak ezekre a számokra sms-t küldeni az Európai Unió és a többi érintett ország területéről.</w:t>
      </w:r>
    </w:p>
    <w:p>
      <w:pPr>
        <w:pStyle w:val="Normal"/>
        <w:jc w:val="both"/>
        <w:rPr/>
      </w:pPr>
      <w:r>
        <w:rPr/>
        <w:t>A Vodafone Family díjmentes családi beszélgetések már az EU-ban is elérhetőek: az új Vodafone Family-t használó családok az EU teljes területén és a további öt érintett országban is 0 forintos percdíjakkal beszélhetnek egymással. A Vodafone Family csomagokban elérhető, a piacon egyedülállóan feltöltés nélkül is használható KID csomag gyermek felhasználói a családon belül akkor is tudnak hívásokat indítani, ha a kártyájukon nincsen egyetlen forintnyi feltöltés sem.</w:t>
      </w:r>
    </w:p>
    <w:p>
      <w:pPr>
        <w:pStyle w:val="Normal"/>
        <w:jc w:val="both"/>
        <w:rPr/>
      </w:pPr>
      <w:r>
        <w:rPr/>
        <w:t>Április elsejétől a KID csomagot használó gyermekek az EU Roaming területéről havi 60 perc hívást indíthatnak díjmentesen a szintén Vodafone Family felhasználó családtagjaik felé - így egészen biztosan elérhetik szüleiket, ha netalán eltévednének valahol a nyaralás közben.</w:t>
      </w:r>
    </w:p>
    <w:p>
      <w:pPr>
        <w:pStyle w:val="Normal"/>
        <w:jc w:val="both"/>
        <w:rPr/>
      </w:pPr>
      <w:r>
        <w:rPr/>
        <w:t>A díjmentes EU roaming kiterjed a csak a Vodafone Family csomagokban elérhető, szintén megújított GO Medium EU, valamint a Young EU szolgáltatásokra is.</w:t>
      </w:r>
    </w:p>
    <w:p>
      <w:pPr>
        <w:pStyle w:val="Normal"/>
        <w:jc w:val="both"/>
        <w:rPr>
          <w:bCs/>
        </w:rPr>
      </w:pPr>
      <w:r>
        <w:rPr>
          <w:bCs/>
        </w:rPr>
        <w:t>Az üzleti ügyfelek is örülhetnek</w:t>
      </w:r>
    </w:p>
    <w:p>
      <w:pPr>
        <w:pStyle w:val="Normal"/>
        <w:jc w:val="both"/>
        <w:rPr/>
      </w:pPr>
      <w:r>
        <w:rPr/>
        <w:t>A Vodafone az új kis- és középvállalkozói Business Start EU, Business Medium EU és Business Pro EU csomagjaiban a korábbiakhoz képest megduplázza az elérhető adatkeretet. Egyben ezekre a csomagokra is kiterjeszti a roamingdíjak eltörlését, így ugyanúgy lehet használni az EU valamint Norvégia, Izland Liechtenstein, Svájc és Törökország területén, mint itthon.</w:t>
      </w:r>
    </w:p>
    <w:p>
      <w:pPr>
        <w:pStyle w:val="Normal"/>
        <w:jc w:val="both"/>
        <w:rPr/>
      </w:pPr>
      <w:r>
        <w:rPr/>
        <w:t>Az új Business Red EU Basic és Business Red EU Standard csomagokban - amelyeket eddig is a hazai feltételekkel lehetett az EU és az érintett további öt ország területén használni -, a Vodafone tovább növeli a havidíjba foglalt havi adatkeretet: az új Business Red EU Basic csomagban a korábbi 500MB-ról 1GB-ra, az új Business Red EU Standard tarifában pedig 4GB-ról 5GB-ra.</w:t>
      </w:r>
    </w:p>
    <w:p>
      <w:pPr>
        <w:pStyle w:val="Normal"/>
        <w:jc w:val="both"/>
        <w:rPr/>
      </w:pPr>
      <w:r>
        <w:rPr/>
        <w:t>A legnagyobb csomag, a Business Red EU Premium változatlan feltételekkel, havi 10GB-os adatkerettel és a Red EU Roaming szolgáltatás érvényességi területén belül felhasználható korlátlan nemzetközi hívásforgalommal érhető el.</w:t>
      </w:r>
    </w:p>
    <w:p>
      <w:pPr>
        <w:pStyle w:val="Normal"/>
        <w:jc w:val="both"/>
        <w:rPr>
          <w:bCs/>
        </w:rPr>
      </w:pPr>
      <w:r>
        <w:rPr>
          <w:bCs/>
        </w:rPr>
        <w:t>Napijegy</w:t>
      </w:r>
    </w:p>
    <w:p>
      <w:pPr>
        <w:pStyle w:val="Normal"/>
        <w:jc w:val="both"/>
        <w:rPr/>
      </w:pPr>
      <w:r>
        <w:rPr/>
        <w:t>A Vodafone ugyanakkor bejelentette azt is, hogy az Amerikába, Ázsiába, Afrikába, illetve a hazánkkal szomszédos nem EU tagállamokba utazók számára továbbra is elérhető marad a hamarosan 64 országban használható Világ Napijegy. Azok a meglévő ügyfelek, akik még nem váltottak az új csomagokra, a kedvezményes Európa Napijegyet vehetik igénybe az EU területén.</w:t>
      </w:r>
    </w:p>
    <w:p>
      <w:pPr>
        <w:pStyle w:val="Normal"/>
        <w:widowControl/>
        <w:ind w:firstLine="283"/>
        <w:jc w:val="both"/>
        <w:rPr/>
      </w:pPr>
      <w:r>
        <w:rPr/>
      </w:r>
    </w:p>
    <w:p>
      <w:pPr>
        <w:pStyle w:val="Normal"/>
        <w:widowControl/>
        <w:ind w:firstLine="283"/>
        <w:jc w:val="both"/>
        <w:rPr/>
      </w:pPr>
      <w:hyperlink r:id="rId52">
        <w:r>
          <w:rPr>
            <w:rStyle w:val="InternetLink"/>
          </w:rPr>
          <w:t>http://www.napi.hu/magyar_vallalatok/nagyot_dobott_a_vodafone_ennek_orulni_fog.612537.html</w:t>
        </w:r>
      </w:hyperlink>
    </w:p>
    <w:p>
      <w:pPr>
        <w:pStyle w:val="Normal"/>
        <w:widowControl/>
        <w:ind w:firstLine="283"/>
        <w:jc w:val="both"/>
        <w:rPr/>
      </w:pPr>
      <w:r>
        <w:rPr/>
      </w:r>
    </w:p>
    <w:p>
      <w:pPr>
        <w:pStyle w:val="Normal"/>
        <w:widowControl/>
        <w:ind w:firstLine="283"/>
        <w:jc w:val="both"/>
        <w:rPr>
          <w:sz w:val="28"/>
          <w:szCs w:val="28"/>
        </w:rPr>
      </w:pPr>
      <w:r>
        <w:rPr>
          <w:sz w:val="28"/>
          <w:szCs w:val="28"/>
        </w:rPr>
        <w:t>(Napi.hu 2016. április 1.,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Kevesebbet csalnak a nagybanin</w:t>
      </w:r>
    </w:p>
    <w:p>
      <w:pPr>
        <w:pStyle w:val="Normal"/>
        <w:jc w:val="both"/>
        <w:rPr>
          <w:b/>
          <w:b/>
          <w:sz w:val="28"/>
          <w:szCs w:val="28"/>
        </w:rPr>
      </w:pPr>
      <w:r>
        <w:rPr>
          <w:b/>
          <w:sz w:val="28"/>
          <w:szCs w:val="28"/>
        </w:rPr>
      </w:r>
    </w:p>
    <w:p>
      <w:pPr>
        <w:pStyle w:val="Normal"/>
        <w:jc w:val="both"/>
        <w:rPr/>
      </w:pPr>
      <w:r>
        <w:rPr/>
        <w:t xml:space="preserve">Az elektronikus közútiáruforgalom-ellenőrző rendszer (ekáer) hatására csökkent a Budapesti Nagybani Piac kereskedőinek adóelkerülése: egy év alatt több mint 748 millió forinttal, 3 milliárd forint közelébe nőtt a befizetendő áfa összege, miközben a visszaigényelhető összeg 94 millió forinttal, az egy évvel korábbi kevesebb mint felére csökkent – közölte a Nemzeti Adó- és Vámhivatal (NAV) szombaton az MTI-vel. </w:t>
      </w:r>
    </w:p>
    <w:p>
      <w:pPr>
        <w:pStyle w:val="Normal"/>
        <w:jc w:val="both"/>
        <w:rPr/>
      </w:pPr>
      <w:r>
        <w:rPr/>
        <w:t>Az adóhatóság közleményében kifejti, hogy az elmúlt évben végzett több mint kétszáz helyszíni ellenőrzés nyomán nemcsak csökkent a visszaélés a piaci kereskedelemben, hanem sok esetben a raktáron lévő készletek lefoglalásával, a csalárd adózók vagyonának zárolásával sikerült biztosítani a költségvetésnek okozott kár jelentős részének megtérülését.</w:t>
      </w:r>
    </w:p>
    <w:p>
      <w:pPr>
        <w:pStyle w:val="Normal"/>
        <w:jc w:val="both"/>
        <w:rPr/>
      </w:pPr>
      <w:r>
        <w:rPr/>
        <w:t>Az ekáer-vizsgálatok eredményessége azonban nemcsak az azonnali, valós idejű, valamint az utólagos ellenőrzésekben jelenik meg, hanem jól érzékelhető az ellenőrzések megelőző hatása is. Mindez a kereskedők bevallott forgalmi adataiban és a költségvetési bevételekben is nyomon követhető – közölték.</w:t>
        <w:br/>
        <w:t>Az ekáernek a zöldség-gyümölcs kereskedelem megtisztulásában látható eredményei vannak, amit maguk a termelők is alátámasztanak – idézi a NAV közleménye a Nemzeti Agrárgazdasági Kamarát. Konkrét jelenségeket is említ a szervezet az ágazat szereplőire hivatkozva: például a tavaly tavaszi import primőráruk (főként a paradicsom) termelői árának jelentős emelkedését, amely a szakemberek szerint az áfacsalás és átcsomagolásos visszaélések visszaszorulásával hozható összefüggésbe.</w:t>
      </w:r>
    </w:p>
    <w:p>
      <w:pPr>
        <w:pStyle w:val="Normal"/>
        <w:widowControl/>
        <w:ind w:firstLine="283"/>
        <w:jc w:val="both"/>
        <w:rPr/>
      </w:pPr>
      <w:r>
        <w:rPr/>
      </w:r>
    </w:p>
    <w:p>
      <w:pPr>
        <w:pStyle w:val="Normal"/>
        <w:widowControl/>
        <w:ind w:firstLine="283"/>
        <w:jc w:val="both"/>
        <w:rPr/>
      </w:pPr>
      <w:r>
        <w:fldChar w:fldCharType="begin"/>
      </w:r>
      <w:r>
        <w:rPr>
          <w:rStyle w:val="InternetLink"/>
        </w:rPr>
        <w:instrText xml:space="preserve"> HYPERLINK "http://adozona.hu/altalanos/Kevesebbet_csalnak_a_nagybanin_GZ0E99.aspx" \l "rss"</w:instrText>
      </w:r>
      <w:r>
        <w:rPr>
          <w:rStyle w:val="InternetLink"/>
        </w:rPr>
        <w:fldChar w:fldCharType="separate"/>
      </w:r>
      <w:r>
        <w:rPr>
          <w:rStyle w:val="InternetLink"/>
        </w:rPr>
        <w:t>http://adozona.hu/altalanos/Kevesebbet_csalnak_a_nagybanin_GZ0E99.aspx#rss</w:t>
      </w:r>
      <w:r>
        <w:rPr>
          <w:rStyle w:val="InternetLink"/>
        </w:rPr>
        <w:fldChar w:fldCharType="end"/>
      </w:r>
    </w:p>
    <w:p>
      <w:pPr>
        <w:pStyle w:val="Normal"/>
        <w:widowControl/>
        <w:ind w:firstLine="283"/>
        <w:jc w:val="both"/>
        <w:rPr>
          <w:sz w:val="28"/>
          <w:szCs w:val="28"/>
        </w:rPr>
      </w:pPr>
      <w:r>
        <w:rPr>
          <w:sz w:val="28"/>
          <w:szCs w:val="28"/>
        </w:rPr>
      </w:r>
    </w:p>
    <w:p>
      <w:pPr>
        <w:pStyle w:val="Normal"/>
        <w:widowControl/>
        <w:ind w:firstLine="283"/>
        <w:jc w:val="both"/>
        <w:rPr/>
      </w:pPr>
      <w:r>
        <w:rPr>
          <w:sz w:val="28"/>
          <w:szCs w:val="28"/>
        </w:rPr>
        <w:t>(adózóna.hu 2016. április 2., szombat</w:t>
      </w:r>
      <w:r>
        <w:rPr/>
        <w:t>)</w:t>
      </w:r>
    </w:p>
    <w:p>
      <w:pPr>
        <w:pStyle w:val="Normal"/>
        <w:widowControl/>
        <w:ind w:firstLine="283"/>
        <w:jc w:val="both"/>
        <w:rPr/>
      </w:pPr>
      <w:r>
        <w:rPr/>
      </w:r>
    </w:p>
    <w:p>
      <w:pPr>
        <w:pStyle w:val="Normal"/>
        <w:widowControl/>
        <w:ind w:firstLine="283"/>
        <w:jc w:val="both"/>
        <w:rPr/>
      </w:pPr>
      <w:r>
        <w:rPr/>
      </w:r>
    </w:p>
    <w:p>
      <w:pPr>
        <w:pStyle w:val="Normal"/>
        <w:jc w:val="both"/>
        <w:rPr/>
      </w:pPr>
      <w:r>
        <w:rPr/>
      </w:r>
    </w:p>
    <w:p>
      <w:pPr>
        <w:pStyle w:val="Normal"/>
        <w:jc w:val="both"/>
        <w:rPr>
          <w:b/>
          <w:b/>
          <w:kern w:val="2"/>
          <w:sz w:val="28"/>
          <w:szCs w:val="28"/>
        </w:rPr>
      </w:pPr>
      <w:r>
        <w:rPr>
          <w:b/>
          <w:kern w:val="2"/>
          <w:sz w:val="28"/>
          <w:szCs w:val="28"/>
        </w:rPr>
        <w:t>Támadnak a pollenek: Te már felkészültél rá?</w:t>
      </w:r>
    </w:p>
    <w:p>
      <w:pPr>
        <w:pStyle w:val="Normal"/>
        <w:jc w:val="both"/>
        <w:rPr>
          <w:b/>
          <w:b/>
          <w:bCs/>
          <w:kern w:val="2"/>
          <w:sz w:val="28"/>
          <w:szCs w:val="28"/>
        </w:rPr>
      </w:pPr>
      <w:r>
        <w:rPr>
          <w:b/>
          <w:bCs/>
          <w:kern w:val="2"/>
          <w:sz w:val="28"/>
          <w:szCs w:val="28"/>
        </w:rPr>
      </w:r>
    </w:p>
    <w:p>
      <w:pPr>
        <w:pStyle w:val="Normal"/>
        <w:jc w:val="both"/>
        <w:rPr/>
      </w:pPr>
      <w:r>
        <w:rPr>
          <w:bCs/>
        </w:rPr>
        <w:t>Sokaknak az allergiaszezon csak nyáron indul a különböző fűfélék virágzásának kezdetével, azonban nem árt tudni, hogy a pollenszezon a mogyoróféléknek és az égernek köszönhetően már februárban elkezdődik.</w:t>
      </w:r>
      <w:r>
        <w:rPr/>
        <w:t xml:space="preserve"> </w:t>
      </w:r>
    </w:p>
    <w:p>
      <w:pPr>
        <w:pStyle w:val="Normal"/>
        <w:jc w:val="both"/>
        <w:rPr/>
      </w:pPr>
      <w:r>
        <w:rPr/>
        <w:t xml:space="preserve">Talán a legismertebb allergén a parlagfű pollenje. A növény nyár végén, ősz elején virágzik. A pollenallergiásoknak érdemes tisztában lenniük a tüneteiket okozó növények virágzási szezonjával, ebben segítségükre lehet a Webbeteg.hu </w:t>
      </w:r>
      <w:hyperlink r:id="rId53" w:tgtFrame="_blank">
        <w:r>
          <w:rPr>
            <w:rStyle w:val="InternetLink"/>
          </w:rPr>
          <w:t>pollennaptára</w:t>
        </w:r>
      </w:hyperlink>
      <w:r>
        <w:rPr/>
        <w:t>.</w:t>
        <w:br/>
        <w:t xml:space="preserve">A problémát valójában nem maga a virágpor okozza, amit a rovarok vagy a szél repít virágról virágra. Az allergiás reakciót </w:t>
      </w:r>
      <w:r>
        <w:rPr>
          <w:bCs/>
        </w:rPr>
        <w:t>a fák, és egyéb virágos növények finomabb, szabad szemmel nem látható szemcséi okozzák</w:t>
      </w:r>
      <w:r>
        <w:rPr/>
        <w:t>. A szél ezeket akár 400 km-es távolságba is elszállíthatja. A szél által porzott növények sokszor hatalmas mennyiségű pollent termelnek, majd szórnak szét minden irányba. Példaként említhetjük a mogyorót: egyetlen bokor akár 600 millió (!) pollent is termelhet. A belélegzett pollen a légutak nyálkahártyáján megtapad.</w:t>
        <w:br/>
        <w:t xml:space="preserve">A pollentípustól függetlenül, az allergiás reakció csaknem mindig ugyanolyan: </w:t>
      </w:r>
      <w:r>
        <w:rPr>
          <w:bCs/>
        </w:rPr>
        <w:t>a pollen immunológiai reakciót indít el</w:t>
      </w:r>
      <w:r>
        <w:rPr/>
        <w:t>, a test természetes védekező rendszere működésbe lép, ennek során az ártalmatlan virágport veszélyes anyagként azonosítja és harcol ellene.</w:t>
        <w:br/>
        <w:t xml:space="preserve">Az allergén az antitestekhez kötődik, bizonyos testi sejtek hisztamint szabadítanak fel. Ezek a hírvivő anyagok az érfalat átjárhatóvá teszik a fehérjék és bizonyos sejtek számára, ezáltal duzzanatot, kivörösödést, viszketést és tüsszögési rohamokat kiváltva. Az esetek többségében az orr-garatüreg és a szemek érintettek, de felléphet </w:t>
      </w:r>
      <w:hyperlink r:id="rId54" w:tgtFrame="_blank">
        <w:r>
          <w:rPr>
            <w:rStyle w:val="InternetLink"/>
          </w:rPr>
          <w:t>légszomj</w:t>
        </w:r>
      </w:hyperlink>
      <w:r>
        <w:rPr/>
        <w:t xml:space="preserve">, </w:t>
      </w:r>
      <w:hyperlink r:id="rId55" w:tgtFrame="_blank">
        <w:r>
          <w:rPr>
            <w:rStyle w:val="InternetLink"/>
          </w:rPr>
          <w:t>gyomor-bélrendszeri panasz</w:t>
        </w:r>
      </w:hyperlink>
      <w:r>
        <w:rPr/>
        <w:t xml:space="preserve">, </w:t>
      </w:r>
      <w:hyperlink r:id="rId56" w:tgtFrame="_blank">
        <w:r>
          <w:rPr>
            <w:rStyle w:val="InternetLink"/>
          </w:rPr>
          <w:t>migrén</w:t>
        </w:r>
      </w:hyperlink>
      <w:r>
        <w:rPr/>
        <w:t xml:space="preserve">, fáradtság, </w:t>
      </w:r>
      <w:hyperlink r:id="rId57" w:tgtFrame="_blank">
        <w:r>
          <w:rPr>
            <w:rStyle w:val="InternetLink"/>
          </w:rPr>
          <w:t>alvászavar</w:t>
        </w:r>
      </w:hyperlink>
      <w:r>
        <w:rPr/>
        <w:t xml:space="preserve"> és akár </w:t>
      </w:r>
      <w:hyperlink r:id="rId58" w:tgtFrame="_blank">
        <w:r>
          <w:rPr>
            <w:rStyle w:val="InternetLink"/>
          </w:rPr>
          <w:t>depresszió</w:t>
        </w:r>
      </w:hyperlink>
      <w:r>
        <w:rPr/>
        <w:t xml:space="preserve"> is.</w:t>
        <w:br/>
        <w:br/>
        <w:br/>
      </w:r>
      <w:r>
        <w:rPr>
          <w:bCs/>
        </w:rPr>
        <w:t>Irány az orvos!</w:t>
      </w:r>
    </w:p>
    <w:p>
      <w:pPr>
        <w:pStyle w:val="Normal"/>
        <w:jc w:val="both"/>
        <w:rPr/>
      </w:pPr>
      <w:r>
        <w:rPr/>
        <w:t>Ha a fent sorolt tünetektől szenvedsz, minden esetben fordulj orvoshoz. A tüneti kezelés eszközei a gyógyszerek (antihisztamin, kortizontartalmú orrspray), ezekkel megelőzhető, hogy a betegség rosszabbra forduljon. Kezelés hiányában az allergia az alsó légutakra is kiterjedhet, és krónikus asztmát okozhat.</w:t>
        <w:br/>
        <w:t>Néhány esetben segíthet az immunterápia. A fűpollen-allergia esetében ez például bizonyítottan hatékony kezelési mód, de szakemberek szerint a pollenallergia más típusainál is eredményes lehet. A hiposzenzibilizáció hosszú távon enyhíti a panaszokat, és megakadályozza a szövődmények kialakulását.</w:t>
        <w:br/>
        <w:t xml:space="preserve">Amit te magad is megtehetsz </w:t>
        <w:br/>
        <w:t xml:space="preserve">Figyeld a lakóhelyedre vonatkozó pollenjelentést, ne maradj sokáig a szabadban a virágzás ideje alatt! </w:t>
      </w:r>
    </w:p>
    <w:p>
      <w:pPr>
        <w:pStyle w:val="Normal"/>
        <w:jc w:val="both"/>
        <w:rPr/>
      </w:pPr>
      <w:r>
        <w:rPr/>
        <w:t xml:space="preserve">Egy-egy tavaszi, nyári zápor után fellélegezhetsz, hiszen az eső megtisztítja a levegőt a pollenektől. </w:t>
      </w:r>
    </w:p>
    <w:p>
      <w:pPr>
        <w:pStyle w:val="Normal"/>
        <w:jc w:val="both"/>
        <w:rPr/>
      </w:pPr>
      <w:r>
        <w:rPr/>
        <w:t xml:space="preserve">Csak akkor szellőztess, amikor csekélyebb a pollenmennyiség a levegőben: városokban reggel 6 és 8 között, vidéken este 7 és éjfél között. </w:t>
      </w:r>
    </w:p>
    <w:p>
      <w:pPr>
        <w:pStyle w:val="Normal"/>
        <w:jc w:val="both"/>
        <w:rPr/>
      </w:pPr>
      <w:r>
        <w:rPr/>
        <w:t xml:space="preserve">Ha lehet, próbáld meg pollenmentesen tartani hálószobádat. Az ablakokra helyezhető pollenszűrő háló a levegőben lévő szemcsék többségét megszűri. </w:t>
      </w:r>
    </w:p>
    <w:p>
      <w:pPr>
        <w:pStyle w:val="Normal"/>
        <w:jc w:val="both"/>
        <w:rPr/>
      </w:pPr>
      <w:r>
        <w:rPr/>
        <w:t xml:space="preserve">Hagyd az egész nap viselt ruhádat a hálószobán kívül és lefekvés előtt moss hajat! </w:t>
      </w:r>
    </w:p>
    <w:p>
      <w:pPr>
        <w:pStyle w:val="Normal"/>
        <w:jc w:val="both"/>
        <w:rPr/>
      </w:pPr>
      <w:r>
        <w:rPr/>
        <w:t xml:space="preserve">Ne tarts virágzó növényeket a hálószobában! </w:t>
      </w:r>
    </w:p>
    <w:p>
      <w:pPr>
        <w:pStyle w:val="Normal"/>
        <w:jc w:val="both"/>
        <w:rPr/>
      </w:pPr>
      <w:r>
        <w:rPr/>
        <w:t xml:space="preserve">Ha kerted van, ne te vágd a füvet, de ne is hagyd elburjánzani a növényzetet. </w:t>
      </w:r>
    </w:p>
    <w:p>
      <w:pPr>
        <w:pStyle w:val="Normal"/>
        <w:jc w:val="both"/>
        <w:rPr/>
      </w:pPr>
      <w:r>
        <w:rPr/>
        <w:t>Száműzz minden növényt a lakásból a kertbe!</w:t>
      </w:r>
    </w:p>
    <w:p>
      <w:pPr>
        <w:pStyle w:val="Normal"/>
        <w:jc w:val="both"/>
        <w:rPr>
          <w:bCs/>
        </w:rPr>
      </w:pPr>
      <w:r>
        <w:rPr>
          <w:bCs/>
        </w:rPr>
        <w:t>A légszennyezés is rontja a helyzetet</w:t>
      </w:r>
    </w:p>
    <w:p>
      <w:pPr>
        <w:pStyle w:val="Normal"/>
        <w:jc w:val="both"/>
        <w:rPr/>
      </w:pPr>
      <w:r>
        <w:rPr/>
        <w:t>Amennyire csak lehet, kerüld a forgalmas utcákat az allergiaszezonban. A pollenek erősebben hatnak a nyálkahártyára, ha kipufogógázzal vagy koromrészecskékkel keverednek. Hagyd felhúzva az ablakot az autóban.</w:t>
        <w:br/>
        <w:t>Beépíttethetsz pollenszűrőt az autó hűtőberendezésébe, ami ugyan nem nyújt teljes védelmet, de a pollenek egy részét megszűri. Évente egyszer cserélni kell ezeket a szűrőket, mert kosz és baktérium rakódhat le rajtuk.</w:t>
        <w:br/>
        <w:t>A hazai teákban és mézekben is lehet pollen. Figyeld, nem erősödnek-e tüneteid, ha ezekből fogyasztasz.</w:t>
        <w:br/>
        <w:t>Tervezd szabadságod a pollenek támadásának idejére, és utazz tenger mellé vagy a hegyekbe, ott frissebb a levegő és alig van pollen.</w:t>
      </w:r>
    </w:p>
    <w:p>
      <w:pPr>
        <w:pStyle w:val="Normal"/>
        <w:jc w:val="both"/>
        <w:rPr/>
      </w:pPr>
      <w:r>
        <w:rPr/>
      </w:r>
    </w:p>
    <w:p>
      <w:pPr>
        <w:pStyle w:val="Normal"/>
        <w:jc w:val="both"/>
        <w:rPr/>
      </w:pPr>
      <w:hyperlink r:id="rId59">
        <w:r>
          <w:rPr>
            <w:rStyle w:val="InternetLink"/>
          </w:rPr>
          <w:t>http://www.portfolio.hu/eletmod/tamadnak_a_pollenek_te_mar_felkeszultel_ra.3.229477.html</w:t>
        </w:r>
      </w:hyperlink>
      <w:r>
        <w:rPr/>
        <w:t xml:space="preserve"> </w:t>
      </w:r>
    </w:p>
    <w:p>
      <w:pPr>
        <w:pStyle w:val="Normal"/>
        <w:jc w:val="both"/>
        <w:rPr/>
      </w:pPr>
      <w:r>
        <w:rPr/>
      </w:r>
    </w:p>
    <w:p>
      <w:pPr>
        <w:pStyle w:val="Normal"/>
        <w:jc w:val="both"/>
        <w:rPr>
          <w:sz w:val="28"/>
          <w:szCs w:val="28"/>
        </w:rPr>
      </w:pPr>
      <w:r>
        <w:rPr>
          <w:sz w:val="28"/>
          <w:szCs w:val="28"/>
        </w:rPr>
        <w:t>(Portfolio / Webbeteg.hu 2016. április 2., szombat)</w:t>
      </w:r>
    </w:p>
    <w:p>
      <w:pPr>
        <w:pStyle w:val="Normal"/>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13.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Fcm">
    <w:name w:val="főcím"/>
    <w:basedOn w:val="Normal"/>
    <w:next w:val="Szveg"/>
    <w:qFormat/>
    <w:pPr/>
    <w:rPr>
      <w:b/>
      <w:bCs/>
      <w:sz w:val="28"/>
      <w:szCs w:val="28"/>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yaridok.hu/belfold/ez-ma-mar-kabitoszer-kereskedelemnel-nagyobb-uzlet-535411/" TargetMode="External"/><Relationship Id="rId3" Type="http://schemas.openxmlformats.org/officeDocument/2006/relationships/hyperlink" Target="http://hiradaspr.hu/l/?m=v&amp;c=xwlTtEJTLXVArKtJ59ucCg3GqbgKpTpqZcGnvsziTCm5E%2BPUYwebgoyGNEiAnwuKUHSkPbCTO4mrH33AWeZnU%2BqQXc%2B0Y5JRr3NUTvIC5fJYHCP1fVAlJLn9As6PMeHf" TargetMode="External"/><Relationship Id="rId4" Type="http://schemas.openxmlformats.org/officeDocument/2006/relationships/hyperlink" Target="http://hiradaspr.hu/l/?c=YfhXcXNo%2FtorKDhlzy9d7T2nEmvsnGWmiW464qtjSycI3pahhHlM9cTjvZHEZ%2FAtn7OLtGeUrVZVedGPIdFHfQ%3D%3D" TargetMode="External"/><Relationship Id="rId5" Type="http://schemas.openxmlformats.org/officeDocument/2006/relationships/hyperlink" Target="http://tudatosvasarlo.hu/cikk/online-vasarlassal-kapcsolatos-fogyasztoi-jogok-es-vitarendezes" TargetMode="External"/><Relationship Id="rId6" Type="http://schemas.openxmlformats.org/officeDocument/2006/relationships/hyperlink" Target="http://www.napi.hu/magyar_gazdasag/ez_okozza_a_legnagyobb_fejtorest_a_magyar_fogyasztoknak.612321.html" TargetMode="External"/><Relationship Id="rId7" Type="http://schemas.openxmlformats.org/officeDocument/2006/relationships/hyperlink" Target="http://tv2.hu/musoraink/tenyek/207353_facebookon-csalt-ki-szazezreket-a-vevoktol.html" TargetMode="External"/><Relationship Id="rId8" Type="http://schemas.openxmlformats.org/officeDocument/2006/relationships/hyperlink" Target="http://dex.hu/x.php?id=totalcar_magazin_cikklink&amp;url=http%3A%2F%2Ftotalcar.hu%2Ftesztek%2F2014%2F12%2F29%2Fvolkswagen_egolf_2014%2F" TargetMode="External"/><Relationship Id="rId9" Type="http://schemas.openxmlformats.org/officeDocument/2006/relationships/hyperlink" Target="http://totalcar.hu/magazin/hirek/2016/03/29/visszahivjak_az_elektromos_vw_golfokat/" TargetMode="External"/><Relationship Id="rId10" Type="http://schemas.openxmlformats.org/officeDocument/2006/relationships/hyperlink" Target="http://hiradaspr.hu/l/?m=v&amp;c=hKRnGFIpXgWoGjx86H%2FCZVQKMgUJN32HXtYoQW4jwB5ZQ2oJ8OFs1yrVX1fM6Swo80Si%2Bse4sP4okn2FJO7F6V6tL9%2FzynQ5fmSPtI0lsllX3qKkm5yMusDZlsC1Lsx%2B" TargetMode="External"/><Relationship Id="rId11" Type="http://schemas.openxmlformats.org/officeDocument/2006/relationships/hyperlink" Target="http://www.kormanyhivatal.hu/hu/pest/hirek/befejezodott-a-husveti-szezonalis-termekek-fogyasztovedelmi-ellenorzese" TargetMode="External"/><Relationship Id="rId12" Type="http://schemas.openxmlformats.org/officeDocument/2006/relationships/hyperlink" Target="http://hiradaspr.hu/l/?c=nZO4uGV%2FqaVZBWw0m%2FYHGgxP7EZCuJi6mrMYkNfDKOy4mOJqfbIL2XTw9u7GcoICmzScjZsUcS7oFDO%2BknstaQ%3D%3D" TargetMode="External"/><Relationship Id="rId13" Type="http://schemas.openxmlformats.org/officeDocument/2006/relationships/hyperlink" Target="http://hiradaspr.hu/l/?c=6DVFSaOM3k86Sm0cCuiKeMSB1OuuX62JltYpEih2w%2F%2BVtgKYjHLkHSOy0CFqXmqKjSiI6e2HctgTEMbILydHjw%3D%3D" TargetMode="External"/><Relationship Id="rId14" Type="http://schemas.openxmlformats.org/officeDocument/2006/relationships/hyperlink" Target="http://hiradaspr.hu/l/?c=wiptpawjHa59ZAczeXhvIRWsolnviqrhd0QTCYrNOwp0B0lHXP2g75CuF62lkUCXirvd5PJMMLj5LLmxcs%2BpXQ%3D%3D" TargetMode="External"/><Relationship Id="rId15" Type="http://schemas.openxmlformats.org/officeDocument/2006/relationships/hyperlink" Target="http://ec.europa.eu/consumers/consumers_safety/safety_products/rapex/alerts/main/?event=main.notification&amp;search_term=A12/0353/16&amp;exclude_search_term=0&amp;search_year=2016" TargetMode="External"/><Relationship Id="rId16" Type="http://schemas.openxmlformats.org/officeDocument/2006/relationships/hyperlink" Target="http://www.origo.hu/auto/20160330-menet-kozben-eshet-le-a-kecskemeti-mercedesek-kereke.html" TargetMode="External"/><Relationship Id="rId17" Type="http://schemas.openxmlformats.org/officeDocument/2006/relationships/hyperlink" Target="http://hiradaspr.hu/l/?c=B9t9uzA%2BfoZMB3DCXnE2bcGWYxbiWRoQklJZZW1M27YBlXN606DC2x86Cv32zpu984vry6jioV6xW83E0i%2BX%2Bg%3D%3D" TargetMode="External"/><Relationship Id="rId18" Type="http://schemas.openxmlformats.org/officeDocument/2006/relationships/hyperlink" Target="http://444.hu/2016/03/05/a-fovaros-ugy-dontott-hogy-leszarja-a-kuria-donteset-es-akkor-is-megbirsagolhatnak-ha-van-parkolojegyed" TargetMode="External"/><Relationship Id="rId19" Type="http://schemas.openxmlformats.org/officeDocument/2006/relationships/hyperlink" Target="http://444.hu/2016/03/07/tartlos-istvan-to-the-rescue-a-fopolgarmester-utasitotta-a-koztereseket-hogy-ne-birsaogoljak-azt-aki-epp-parkolojegyet-vesz" TargetMode="External"/><Relationship Id="rId20" Type="http://schemas.openxmlformats.org/officeDocument/2006/relationships/hyperlink" Target="http://444.hu/2016/03/30/meghatralt-a-fovaros-visszaallitottak-az-otperces-turelmi-idot-a-parkolasoknal" TargetMode="External"/><Relationship Id="rId21" Type="http://schemas.openxmlformats.org/officeDocument/2006/relationships/hyperlink" Target="http://hiradaspr.hu/l/?c=s8ppHlBsEBQVRtxvk9ApGOJFeJCLZqqmAZrkJK9vemJn85M2yzIptkXJuBkFtgYsI%2F%2B7pICO121l2pZ2b7n32Q%3D%3D" TargetMode="External"/><Relationship Id="rId22" Type="http://schemas.openxmlformats.org/officeDocument/2006/relationships/hyperlink" Target="http://totalcar.hu/magazin/hirek/2016/03/30/igy_ut_vissza_a_vw_tiszta_dizel_kampanya/" TargetMode="External"/><Relationship Id="rId23" Type="http://schemas.openxmlformats.org/officeDocument/2006/relationships/hyperlink" Target="http://www.nyiregyhaza.hu/veszelyes-magneses-jatekok-2016-03-30" TargetMode="External"/><Relationship Id="rId24" Type="http://schemas.openxmlformats.org/officeDocument/2006/relationships/hyperlink" Target="http://termekmix.hu/kereskedelem/32-altalanos/2539-az-aron-aluli-hus-torzitja-a-piaci-versenyt" TargetMode="External"/><Relationship Id="rId25" Type="http://schemas.openxmlformats.org/officeDocument/2006/relationships/hyperlink" Target="http://www.kormanyhivatal.hu/hu/pest/hirek/indul-a-vadon-elo-rokak-tavaszi-veszettseg-elleni-immunizalasi-kampanya" TargetMode="External"/><Relationship Id="rId26" Type="http://schemas.openxmlformats.org/officeDocument/2006/relationships/hyperlink" Target="http://gazdasag.ma.hu/tart/cikk/c/0/277458/1/uzlet/A_fogyasztok_nincsenek_tisztaban_az_online_szerzodesekkel_osszefuggo_jogaikkal" TargetMode="External"/><Relationship Id="rId27" Type="http://schemas.openxmlformats.org/officeDocument/2006/relationships/hyperlink" Target="http://www.jogiforum.hu/hirek/35614" TargetMode="External"/><Relationship Id="rId28" Type="http://schemas.openxmlformats.org/officeDocument/2006/relationships/hyperlink" Target="http://www.news4business.hu/kozlemenyek/press_release.php?id=28597" TargetMode="External"/><Relationship Id="rId29" Type="http://schemas.openxmlformats.org/officeDocument/2006/relationships/hyperlink" Target="http://computerworld.hu/computerworld/a-digitalis-atalakulas-muhelye.html" TargetMode="External"/><Relationship Id="rId30" Type="http://schemas.openxmlformats.org/officeDocument/2006/relationships/hyperlink" Target="http://mno.hu/magyar_hang/elelmiszer-terrorizmus-1335184" TargetMode="External"/><Relationship Id="rId31" Type="http://schemas.openxmlformats.org/officeDocument/2006/relationships/hyperlink" Target="http://hiradaspr.hu/l/?c=uOztvs%2FJXYM8AnIbwPdJ1P8mE4GqNIrCI%2B%2BXKHbt4rfEXZWyBGuVp1TF0d6F7ak5K18MZb7mBy4ht5ChksQQgA%3D%3D" TargetMode="External"/><Relationship Id="rId32" Type="http://schemas.openxmlformats.org/officeDocument/2006/relationships/hyperlink" Target="http://hiradaspr.hu/l/?c=OgGrjEVB%2FEkURWlX9GULkVhXuRJINR3YNaZeeO8WjpyzaE7smTiyDYirSEP9voqZLUhPuxTeqXqS5nu4jHsF%2BQ%3D%3D" TargetMode="External"/><Relationship Id="rId33" Type="http://schemas.openxmlformats.org/officeDocument/2006/relationships/hyperlink" Target="http://hiradaspr.hu/l/?c=egdgxQy9EReJsNqhaCVeKyz2uxcKA7XadIR9zGb7eSRSxC7QgUTqk7xNTMZrzr%2BE6gAndU0Y0SoIs4XSVR6Whg%3D%3D" TargetMode="External"/><Relationship Id="rId34" Type="http://schemas.openxmlformats.org/officeDocument/2006/relationships/hyperlink" Target="http://webradio.hu/hirek/gazdasag/kilenc_fumagkeverekbol_otot_kivont_a_forgalombol_a_nebih" TargetMode="External"/><Relationship Id="rId35" Type="http://schemas.openxmlformats.org/officeDocument/2006/relationships/hyperlink" Target="http://hiradaspr.hu/l/?c=X%2BGPKDS4gmP6HdRAhgPhA%2F2QqieUX05Da1WNyA1bSLkYArSBaAszM%2F1iQ3TDK%2F8%2BorRlJ%2FPqZ6miZbo5T9bQtQ%3D%3D" TargetMode="External"/><Relationship Id="rId36" Type="http://schemas.openxmlformats.org/officeDocument/2006/relationships/hyperlink" Target="http://www.trademagazin.hu/hirek-es-cikkek/piaci-hirek/a-tejpiacon-vizsgalodott-a-nebih.html" TargetMode="External"/><Relationship Id="rId37" Type="http://schemas.openxmlformats.org/officeDocument/2006/relationships/hyperlink" Target="http://hiradaspr.hu/l/?m=a&amp;c=QvT5ivIzhmNCFKPlxA9bAUq21ldHwd3MaRy07YOWuoahiRS7S4QalcOda351MAEl9D8CcXZ8K3pKg2KT%2Bh9C2wc%2Fp5tvd9TBSRAsHBtbCuzfHr9RwZ5i4RtOBPWgRFcL" TargetMode="External"/><Relationship Id="rId38" Type="http://schemas.openxmlformats.org/officeDocument/2006/relationships/hyperlink" Target="http://hiradaspr.hu/l/?m=a&amp;c=yoXPRNZ4Cnrq2%2B7s01C83nTCFuNRwvEKNbaYi7wMElGe8A9gGB7kJ1Z907L5%2F%2FsqdrXm5D8XByn4PgOKzS24VLkikaGHqCSRYd2mecebVCk62IbGOvGbCbWo0g3swBHS" TargetMode="External"/><Relationship Id="rId39" Type="http://schemas.openxmlformats.org/officeDocument/2006/relationships/hyperlink" Target="http://hiradaspr.hu/l/?c=cCHj5kib%2FFoyDCZwIDgEAISbFOrj8hDWOFHm9sHo6%2F8ni%2BdGoO%2F0shRzPHCeAHExjoabPhvdddAbj33oB2L%2BuQ%3D%3D" TargetMode="External"/><Relationship Id="rId40" Type="http://schemas.openxmlformats.org/officeDocument/2006/relationships/hyperlink" Target="http://www.napi.hu/magyar_gazdasag/sulyos_helyzetben_a_fogyasztovedelmi_egyesuletek.612508.html" TargetMode="External"/><Relationship Id="rId41" Type="http://schemas.openxmlformats.org/officeDocument/2006/relationships/hyperlink" Target="http://kronika.ro/gazdasag/ujabb-bizottsagi-vita-a-hitelcseretorvenyrol" TargetMode="External"/><Relationship Id="rId42" Type="http://schemas.openxmlformats.org/officeDocument/2006/relationships/hyperlink" Target="http://divany.hu/shopaholic/2016/03/31/termekvisszahivas_mercedes_kecskemet/" TargetMode="External"/><Relationship Id="rId43" Type="http://schemas.openxmlformats.org/officeDocument/2006/relationships/hyperlink" Target="http://www.piacesprofit.hu/kkv_cegblog/kockazatkerulesi-kisokos-webshopoknak/" TargetMode="External"/><Relationship Id="rId44" Type="http://schemas.openxmlformats.org/officeDocument/2006/relationships/hyperlink" Target="http://www.iihs.org/iihs/news/desktopnews/first-ever-iihs-headlight-ratings-show-most-need-improvement" TargetMode="External"/><Relationship Id="rId45" Type="http://schemas.openxmlformats.org/officeDocument/2006/relationships/hyperlink" Target="http://www.origo.hu/auto/cegauto/20160331-autos-fenyszoroteszt.html" TargetMode="External"/><Relationship Id="rId46" Type="http://schemas.openxmlformats.org/officeDocument/2006/relationships/hyperlink" Target="http://www.kormanyhivatal.hu/hu/borsod-abauj-zemplen/hirek/reklamtevekenyseget-vizsgal-a-fogyasztovedelmi-hatosag" TargetMode="External"/><Relationship Id="rId47" Type="http://schemas.openxmlformats.org/officeDocument/2006/relationships/hyperlink" Target="http://nol.hu/belfold/kihasznaltak-a-koromat-vallalhatatlan-kolcson-lett-a-termekbemutato-vege-1608715" TargetMode="External"/><Relationship Id="rId48" Type="http://schemas.openxmlformats.org/officeDocument/2006/relationships/hyperlink" Target="http://www.napi.hu/magyar_vallalatok/egyelore_kevesen_vesznek_elelmiszert_a_neten.612572.html" TargetMode="External"/><Relationship Id="rId49" Type="http://schemas.openxmlformats.org/officeDocument/2006/relationships/hyperlink" Target="http://hiradaspr.hu/l/?c=4TvaJOvD2rPQlfBBQ8ZBKcL6tDLMKi7pO3lKQg%2F6kDQ2hGGuR40jFU8jzR79eeArlFZt5a1Jw4cUA2zsU3DUNA%3D%3D" TargetMode="External"/><Relationship Id="rId50" Type="http://schemas.openxmlformats.org/officeDocument/2006/relationships/hyperlink" Target="http://internet.kozut.hu/sajtoszoba/Lists/Mdiaoldal hrek/DispForm2.aspx?ID=929" TargetMode="External"/><Relationship Id="rId51" Type="http://schemas.openxmlformats.org/officeDocument/2006/relationships/hyperlink" Target="http://hiradaspr.hu/l/?c=HVXTpVnrZVy90fk4mymd80EE8%2FMxJoGQdN0x%2FZur1LQnnc%2BhcaaqVlDdOlTsaXQ6rlGwyCT6zpw%2FQbej3yoBkQ%3D%3D" TargetMode="External"/><Relationship Id="rId52" Type="http://schemas.openxmlformats.org/officeDocument/2006/relationships/hyperlink" Target="http://www.napi.hu/magyar_vallalatok/nagyot_dobott_a_vodafone_ennek_orulni_fog.612537.html" TargetMode="External"/><Relationship Id="rId53" Type="http://schemas.openxmlformats.org/officeDocument/2006/relationships/hyperlink" Target="http://www.webbeteg.hu/cikkek/adattar/603/pollennaptar" TargetMode="External"/><Relationship Id="rId54" Type="http://schemas.openxmlformats.org/officeDocument/2006/relationships/hyperlink" Target="http://www.webbeteg.hu/cikkek/legzoszervi_betegseg/3054/nehezlegzes-legszomj" TargetMode="External"/><Relationship Id="rId55" Type="http://schemas.openxmlformats.org/officeDocument/2006/relationships/hyperlink" Target="http://www.webbeteg.hu/aloldal/emesztorendszer" TargetMode="External"/><Relationship Id="rId56" Type="http://schemas.openxmlformats.org/officeDocument/2006/relationships/hyperlink" Target="http://www.webbeteg.hu/aloldal/fejfajas_migren" TargetMode="External"/><Relationship Id="rId57" Type="http://schemas.openxmlformats.org/officeDocument/2006/relationships/hyperlink" Target="http://www.webbeteg.hu/cikkek/psziches/815/az-alvaszavar-es-tipusai" TargetMode="External"/><Relationship Id="rId58" Type="http://schemas.openxmlformats.org/officeDocument/2006/relationships/hyperlink" Target="http://www.webbeteg.hu/aloldal/depresszio" TargetMode="External"/><Relationship Id="rId59" Type="http://schemas.openxmlformats.org/officeDocument/2006/relationships/hyperlink" Target="http://www.portfolio.hu/eletmod/tamadnak_a_pollenek_te_mar_felkeszultel_ra.3.229477.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00:00Z</dcterms:created>
  <dc:creator>FVA</dc:creator>
  <dc:description/>
  <cp:keywords/>
  <dc:language>en-US</dc:language>
  <cp:lastModifiedBy>varesz</cp:lastModifiedBy>
  <dcterms:modified xsi:type="dcterms:W3CDTF">2016-04-03T09:00:00Z</dcterms:modified>
  <cp:revision>2</cp:revision>
  <dc:subject/>
  <dc:title>Sajtószemle 2016. 13. hét</dc:title>
</cp:coreProperties>
</file>