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12.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Szveg"/>
        <w:ind w:hanging="0"/>
        <w:rPr/>
      </w:pPr>
      <w:r>
        <w:rPr/>
      </w:r>
    </w:p>
    <w:p>
      <w:pPr>
        <w:pStyle w:val="F3fcedm"/>
        <w:rPr/>
      </w:pPr>
      <w:r>
        <w:rPr/>
        <w:t xml:space="preserve">A tavaszi hónapokban a leggyakoribb az erdőtűz </w:t>
      </w:r>
    </w:p>
    <w:p>
      <w:pPr>
        <w:pStyle w:val="Szveg"/>
        <w:rPr/>
      </w:pPr>
      <w:r>
        <w:rPr/>
        <w:t xml:space="preserve"> </w:t>
      </w:r>
    </w:p>
    <w:p>
      <w:pPr>
        <w:pStyle w:val="Szveg"/>
        <w:rPr/>
      </w:pPr>
      <w:r>
        <w:rPr/>
        <w:t xml:space="preserve">Grillezés, bográcsozás, avarégetés után másnap újraéledhet a parázs </w:t>
      </w:r>
    </w:p>
    <w:p>
      <w:pPr>
        <w:pStyle w:val="Szveg"/>
        <w:rPr/>
      </w:pPr>
      <w:r>
        <w:rPr/>
        <w:t xml:space="preserve"> </w:t>
      </w:r>
      <w:r>
        <w:rPr/>
        <w:t xml:space="preserve">Kiemelten tűzveszélyes időszaknak számít a tavasz eleje, a kirándulóidő érkeztével március-áprilisban történik a szabadban keletkezett tüzek több mint a fele. A Nébih arra figyelmeztet: a gondatlanul meggyújtott, őrizetlenül hagyott tüzek súlyos károkat okoznak az ébredező természetnek. </w:t>
      </w:r>
    </w:p>
    <w:p>
      <w:pPr>
        <w:pStyle w:val="Szveg"/>
        <w:rPr/>
      </w:pPr>
      <w:r>
        <w:rPr/>
        <w:t xml:space="preserve">Tavaly mintegy ötvenmillió négyzetméter erdő- és más területet érintettek a szabadtéri tüzek, amelyeket a tapasztalatok szerint legtöbbször emberi gondatlanság okozott. A tavaszi tüzek jellemzően a hóolvadás utáni, február- áprilisi csapadékmentes időszakban történnek. Tavaly márciusban és áprilisban több mint 5300 szabadterületi tűzeset keletkezett az országban. A Nemzeti Élelmiszerlánc-biztonsági Hivatal ezúttal arra hívja fel a kirándulók, gazdálkodók figyelmét, hogy tűzgyújtáskor mindig körültekintően és a szabályok betartásával járjanak el. </w:t>
      </w:r>
    </w:p>
    <w:p>
      <w:pPr>
        <w:pStyle w:val="Szveg"/>
        <w:rPr/>
      </w:pPr>
      <w:r>
        <w:rPr/>
        <w:t xml:space="preserve">Más országoktól eltérően Magyarországon az erdőtüzek csaknem száz százaléka emberi gondatlanságból fakad. Habár a tűz használata a mezőgazdaságban elvesztette korábbi funkcióját, a "hagyományos" gazdálkodásnak továbbra is része a kora tavaszi rét- és tarlóégetés. A gondatlanul meggyújtott és nem kellően felügyelt tűz könnyen átterjed a környező erdőkre. </w:t>
      </w:r>
    </w:p>
    <w:p>
      <w:pPr>
        <w:pStyle w:val="Szveg"/>
        <w:rPr/>
      </w:pPr>
      <w:r>
        <w:rPr/>
        <w:t xml:space="preserve">A tűz terjedését segíti, hogy a vegetáció ilyenkor még nem zöldült ki, és az előző évről nagy mennyiségű, elszáradt lágy szárú növényzet, illetve lomb található a területen, amely száraz időben könnyen lángra lobban. A "gazosok", nádasok, árokpartok meggyújtása, majd a tűz őrizetlenül hagyása nemcsak sok millió facsemete pusztulását okozza, hanem súlyos károkat okoz a tavasszal éledő természetnek, elpusztítva akár több állatfaj kicsinyeit is. A nem körültekintően végzett kerti növényi hulladékégetés is rendszeresen okoz erdő- és vegetációtüzet. Előfordul, hogy a tűzgyújtók nem számolnak az úgynevezett ugrótűzzel, és a szél az izzó zsarátnokokat, szikrákat messzire repíti, meggyújtva az erdőt, mezőt, néha a szomszéd faházát is. Máskor a nem megfelelően eloltott kerti tűz (grillezés, bográcsozás, avar égetés után) másnap, harmadnap ugrótüzek forrásaként újraéledhet. </w:t>
      </w:r>
    </w:p>
    <w:p>
      <w:pPr>
        <w:pStyle w:val="Szveg"/>
        <w:rPr/>
      </w:pPr>
      <w:r>
        <w:rPr/>
        <w:t xml:space="preserve">Közvetett módon a változó klimatikus viszonyok is hatással vannak az erdőtüzekre - hívta fel a figyelmet a Nébih. Egyrészt megnőtt a tűzveszélyes időszakok hossza, másrészt a tapasztalatok szerint a keletkező erdőtüzek sokkal intenzívebben égnek, nehezebb őket eloltani. A tüzek 99 százalékát mi, emberek okozzuk, gondatlanságból, hanyagságból, ritkábban gyújtogatási szándékkal. Az erdő- és vegetációtűz elleni legjobb védekezés az odafigyelés, a tűzgyújtási szabályok betartása - áll a Nébih felhívásában. A lakosság biztonságos tűzhasználatról szóló ismereteinek bővítését célozza az egy éve indult Nébih Firelife program. A kampány legújabb akciójában egyhetes játéksorozatot indítanak a hivatal közösségi oldalán, hogy a lakosok játékos formában sajátíthassák el az erdőtűz megelőzésével kapcsolatos legfontosabb tudnivalókat. </w:t>
      </w:r>
    </w:p>
    <w:p>
      <w:pPr>
        <w:pStyle w:val="Szveg"/>
        <w:rPr/>
      </w:pPr>
      <w:r>
        <w:rPr/>
        <w:t xml:space="preserve">ÉGŐ CSIKKEK Az erdőtűz és vegetációtűz elleni legjobb védekezés az odafigyelés. Az erdészek és a katasztrófavédelem munkáját segíti az, aki soha nem dob el égő cigarettacsikket, és az erdőben csak a kijelölt helyeken gyújt tüzet. Az is fontos, hogy gondosan oltsuk el a tüzet, amelyhez vizet használjunk, vagy legalább öt centiméter földet, máskülönben a szél visszagyújtja. Igyekezzünk a kertünkben is csak akkora tüzet rakni, amekkorából a szél nem tud elvinni izzó zsarátnokokat - figyelmeztet a hivatal, hangsúlyozva: mindig tartsuk be a tűzgyújtási tilalom szabályait, és soha ne hagyjuk a szabadtéri tüzet őrizetlenül. </w:t>
      </w:r>
    </w:p>
    <w:p>
      <w:pPr>
        <w:pStyle w:val="Szveg"/>
        <w:rPr/>
      </w:pPr>
      <w:r>
        <w:rPr/>
        <w:t xml:space="preserve">Tavaly márciusban és áprilisban mintegy 5300 szabadterületi tűzeset volt az országban </w:t>
      </w:r>
    </w:p>
    <w:p>
      <w:pPr>
        <w:pStyle w:val="Szveg"/>
        <w:rPr/>
      </w:pPr>
      <w:r>
        <w:rPr/>
        <w:t xml:space="preserve"> </w:t>
      </w:r>
    </w:p>
    <w:p>
      <w:pPr>
        <w:pStyle w:val="Szveg"/>
        <w:rPr/>
      </w:pPr>
      <w:r>
        <w:rPr/>
        <w:t xml:space="preserve">Thurzó Katalin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Idők, 2016. március 21., hétfő, 16. oldal) </w:t>
      </w:r>
    </w:p>
    <w:p>
      <w:pPr>
        <w:pStyle w:val="Szveg"/>
        <w:rPr/>
      </w:pPr>
      <w:r>
        <w:rPr/>
      </w:r>
    </w:p>
    <w:p>
      <w:pPr>
        <w:pStyle w:val="Szveg"/>
        <w:rPr/>
      </w:pPr>
      <w:r>
        <w:rPr/>
      </w:r>
    </w:p>
    <w:p>
      <w:pPr>
        <w:pStyle w:val="Szveg"/>
        <w:rPr/>
      </w:pPr>
      <w:r>
        <w:rPr/>
      </w:r>
    </w:p>
    <w:p>
      <w:pPr>
        <w:pStyle w:val="F3fcedm"/>
        <w:rPr/>
      </w:pPr>
      <w:r>
        <w:rPr/>
        <w:t xml:space="preserve">Startup-támogató program indul  </w:t>
      </w:r>
    </w:p>
    <w:p>
      <w:pPr>
        <w:pStyle w:val="Szveg"/>
        <w:rPr/>
      </w:pPr>
      <w:r>
        <w:rPr/>
        <w:t xml:space="preserve"> </w:t>
      </w:r>
    </w:p>
    <w:p>
      <w:pPr>
        <w:pStyle w:val="Szveg"/>
        <w:rPr/>
      </w:pPr>
      <w:r>
        <w:rPr/>
        <w:t xml:space="preserve">A Nemzeti Fejlesztési Minisztérium két és fél milliárd forint uniós forrásból hároméves programot indít, amely az infokommunikáció és a digitális gazdaság területén megszülető innovatív magyar ötleteket karol fel és segít sikerre vinni a nemzetközi piacokon - jelentette be tegnap Kara Ákos, az infokommunikációért és fogyasztóvédelemért felelős államtitkár egy győri eseményen. A Nemzeti Fejlesztési Minisztérium közlése szerint az Input elnevezésű program a magas növekedési potenciállal rendelkező vállalkozásokat kiszolgáló meglévő intézményrendszerre épít. A program nem pénzbeli támogatást nyújt, hanem a kedvezményezettek tényleges igényeihez igazodó szemléletformáló előadásokat, interaktív workshopokat, tanácsadást biztosít. Lebonyolításával a tárca területért felelős államtitkársága a Kormányzati Informatikai Fejlesztési Ügynökséget bízza meg. *(S. O.)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Idők, 2016. március 19., szombat, 13. oldal) </w:t>
      </w:r>
    </w:p>
    <w:p>
      <w:pPr>
        <w:pStyle w:val="Szveg"/>
        <w:rPr/>
      </w:pPr>
      <w:r>
        <w:rPr/>
      </w:r>
    </w:p>
    <w:p>
      <w:pPr>
        <w:pStyle w:val="Szveg"/>
        <w:rPr/>
      </w:pPr>
      <w:r>
        <w:rPr/>
      </w:r>
    </w:p>
    <w:p>
      <w:pPr>
        <w:pStyle w:val="Szveg"/>
        <w:rPr/>
      </w:pPr>
      <w:r>
        <w:rPr/>
      </w:r>
    </w:p>
    <w:p>
      <w:pPr>
        <w:pStyle w:val="F3fcedm"/>
        <w:rPr/>
      </w:pPr>
      <w:r>
        <w:rPr/>
        <w:t xml:space="preserve">Megerősítenék a nemzetközi startup-versenyben Magyarországot </w:t>
      </w:r>
    </w:p>
    <w:p>
      <w:pPr>
        <w:pStyle w:val="Szveg"/>
        <w:rPr/>
      </w:pPr>
      <w:r>
        <w:rPr/>
        <w:t xml:space="preserve"> </w:t>
      </w:r>
    </w:p>
    <w:p>
      <w:pPr>
        <w:pStyle w:val="Szveg"/>
        <w:rPr/>
      </w:pPr>
      <w:r>
        <w:rPr/>
        <w:t xml:space="preserve">A Nemzeti Fejlesztési Minisztérium 2,5 milliárd forint uniós forrásból hároméves programot indít az infokommunikáció, a digitális gazdaság területén megszülető innovatív magyar ötleteket felkarolására. </w:t>
      </w:r>
    </w:p>
    <w:p>
      <w:pPr>
        <w:pStyle w:val="Szveg"/>
        <w:rPr/>
      </w:pPr>
      <w:r>
        <w:rPr/>
        <w:t xml:space="preserve">"Az INPUT elsődleges célja a digitális gazdaság fejlesztése új munkahelyek létrehozásával, a fiatalok vállalkozó kedvének felkeltése, az ötletgazdák szemléletformálása, mentorálása révén - jelentette ki Győrben, a programindító eseményen Kara Ákos infokommunikációért és fogyasztóvédelemért felelős államtitkár. </w:t>
      </w:r>
    </w:p>
    <w:p>
      <w:pPr>
        <w:pStyle w:val="Szveg"/>
        <w:rPr/>
      </w:pPr>
      <w:r>
        <w:rPr/>
        <w:t xml:space="preserve">A tervek szerint háromszáz új IKT vállalkozást és innovatív projektet indíthat útra Magyarországon. A program kétszáz infokommunikációs startup vállalkozás sikeres megjelenéséhez kíván hozzájárulni a nemzetközi piacokon. </w:t>
      </w:r>
    </w:p>
    <w:p>
      <w:pPr>
        <w:pStyle w:val="Szveg"/>
        <w:rPr/>
      </w:pPr>
      <w:r>
        <w:rPr/>
        <w:t xml:space="preserve"> </w:t>
      </w:r>
    </w:p>
    <w:p>
      <w:pPr>
        <w:pStyle w:val="Szveg"/>
        <w:rPr/>
      </w:pPr>
      <w:r>
        <w:rPr/>
        <w:t xml:space="preserve">VG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vg.hu, 2016. március 18., péntek) </w:t>
      </w:r>
    </w:p>
    <w:p>
      <w:pPr>
        <w:pStyle w:val="Szveg"/>
        <w:rPr/>
      </w:pPr>
      <w:r>
        <w:rPr/>
      </w:r>
    </w:p>
    <w:p>
      <w:pPr>
        <w:pStyle w:val="Szveg"/>
        <w:rPr/>
      </w:pPr>
      <w:r>
        <w:rPr/>
      </w:r>
    </w:p>
    <w:p>
      <w:pPr>
        <w:pStyle w:val="Szveg"/>
        <w:rPr/>
      </w:pPr>
      <w:r>
        <w:rPr/>
      </w:r>
    </w:p>
    <w:p>
      <w:pPr>
        <w:pStyle w:val="F3fcedm"/>
        <w:rPr/>
      </w:pPr>
      <w:r>
        <w:rPr/>
        <w:t xml:space="preserve">200 ötletből lehet világsiker </w:t>
      </w:r>
    </w:p>
    <w:p>
      <w:pPr>
        <w:pStyle w:val="Szveg"/>
        <w:rPr/>
      </w:pPr>
      <w:r>
        <w:rPr/>
        <w:t xml:space="preserve"> </w:t>
      </w:r>
    </w:p>
    <w:p>
      <w:pPr>
        <w:pStyle w:val="Szveg"/>
        <w:rPr/>
      </w:pPr>
      <w:r>
        <w:rPr/>
        <w:t xml:space="preserve">Kétszáz infokommunikációs startup vállalkozás nemzetközi piacra való kilépését segíti egy Győrben útjára indított kormányzati program. </w:t>
      </w:r>
    </w:p>
    <w:p>
      <w:pPr>
        <w:pStyle w:val="Szveg"/>
        <w:rPr/>
      </w:pPr>
      <w:r>
        <w:rPr/>
        <w:t xml:space="preserve">A Nemzeti Fejlesztési Minisztérium legújabb programja, az INPUT 2,5 milliárd forintos Európai Uniós támogatással indul. A program elsődleges célja a digitális gazdaság fejlesztése új munkahelyek létrehozásával, a fiatalok vállalkozó kedvének felkeltése, az ötletgazdák szemléletformálása, mentorálása révén. </w:t>
      </w:r>
    </w:p>
    <w:p>
      <w:pPr>
        <w:pStyle w:val="Szveg"/>
        <w:rPr/>
      </w:pPr>
      <w:r>
        <w:rPr/>
        <w:t xml:space="preserve">"Számtalan sok ötlet van, amelyik nem talál segítő karra, így elhal. A programban mentorok által felkaroljuk a magyar ötleteket és segítünk sikerre vinni azokat a nemzetközi piacokon" - beszélt az inputról INPUT-ról a sajtótájékoztatón Kara Ákos infokommunikációért és fogyasztóvédelemért felelős államtitkár. </w:t>
      </w:r>
    </w:p>
    <w:p>
      <w:pPr>
        <w:pStyle w:val="Szveg"/>
        <w:rPr/>
      </w:pPr>
      <w:r>
        <w:rPr/>
        <w:t xml:space="preserve">A győri Széchenyi István Egyetemen hivatalosan pénteken útjára indított projekt céljáról így szólt: "Azt várjuk, hogy javuljon az ország versenyképessége, valamint hogy a magyar fiatalok itthon találják meg a számításaikat, miközben megkapják a lehetőséget arra, hogy nemzetközi tapasztalatot is szerezzenek". </w:t>
      </w:r>
    </w:p>
    <w:p>
      <w:pPr>
        <w:pStyle w:val="Szveg"/>
        <w:rPr/>
      </w:pPr>
      <w:r>
        <w:rPr/>
        <w:t xml:space="preserve">Az államtitkár hangsúlyozta: a támogatás nem anyagi támogatást jelent, nem közvetlenül pénzt kapnak az ötletgazda fiatalok, hanem egy felkaroló mentor, szemléletformáló előadások, interaktív workshopok és tanácsadás által lesz könnyebb a startup vállalkozás indítása. </w:t>
      </w:r>
    </w:p>
    <w:p>
      <w:pPr>
        <w:pStyle w:val="Szveg"/>
        <w:rPr/>
      </w:pPr>
      <w:r>
        <w:rPr/>
        <w:t xml:space="preserve">A 3 éven át zajló programban vidéki 800 IKT (infokommunikácisó technológia) ötletgazdát vagy vállalkozást szólítanak meg, 300 új IKT vállalkozást és innovatív projektet indítanak útra Magyarországon és 200 infokommunikációs startup vállalkozás nemzetközi piacon való sikeres megjelenését segítik a tervek szerint. Az INPUT Győrben és Pécsen indul, majd szeptembertől országossá válik. </w:t>
      </w:r>
    </w:p>
    <w:p>
      <w:pPr>
        <w:pStyle w:val="Szveg"/>
        <w:rPr/>
      </w:pPr>
      <w:r>
        <w:rPr/>
        <w:t xml:space="preserve">Az ötletek közül a támogatandókat egy tanácsadó testület választja ki. "Több, forradalmi újítást hozó cég vezetésében vettem részt életem során (3COM, Lycos, Hewlett-Packard, IBM - szerk.). Mindegyik ötlettel egy fiatal állt elő, mentorok, kormányzati és egyetemi támogatás nélkül egyik sem lehetett volna sikeres. Ahogy mi kaptunk segítséget, úgy segítek most én másokat" - mondta a testületi tag Ron Sege, az amerikai Echelon Corporation elnök-vezérigazgatója. </w:t>
      </w:r>
    </w:p>
    <w:p>
      <w:pPr>
        <w:pStyle w:val="Szveg"/>
        <w:rPr/>
      </w:pPr>
      <w:r>
        <w:rPr/>
        <w:t xml:space="preserve">A világhírű szakember olyan cégek irányításából vette ki a részét, amelyek megváltoztatták a világot, többek között az internetet használó mobiltelefont megvalósító vállalatnál és egy internetes kereső motor változatát kidolgozó cégnél is. </w:t>
      </w:r>
    </w:p>
    <w:p>
      <w:pPr>
        <w:pStyle w:val="Szveg"/>
        <w:rPr/>
      </w:pPr>
      <w:r>
        <w:rPr/>
      </w:r>
    </w:p>
    <w:p>
      <w:pPr>
        <w:pStyle w:val="Szveg"/>
        <w:rPr/>
      </w:pPr>
      <w:r>
        <w:rPr/>
      </w:r>
    </w:p>
    <w:p>
      <w:pPr>
        <w:pStyle w:val="Szveg"/>
        <w:rPr/>
      </w:pPr>
      <w:r>
        <w:rPr/>
      </w:r>
    </w:p>
    <w:p>
      <w:pPr>
        <w:pStyle w:val="F3fcedm"/>
        <w:rPr/>
      </w:pPr>
      <w:r>
        <w:rPr/>
        <w:t xml:space="preserve">Új prezik születhetnek </w:t>
      </w:r>
    </w:p>
    <w:p>
      <w:pPr>
        <w:pStyle w:val="Szveg"/>
        <w:rPr/>
      </w:pPr>
      <w:r>
        <w:rPr/>
        <w:t xml:space="preserve"> </w:t>
      </w:r>
    </w:p>
    <w:p>
      <w:pPr>
        <w:pStyle w:val="Szveg"/>
        <w:rPr/>
      </w:pPr>
      <w:r>
        <w:rPr/>
        <w:t xml:space="preserve">Kétszáz infokommunikációs startup vállalkozás nemzetközi piacra való kilépését segíti egy Győrben tegnap útjára indított kormányzati program. Az ország versenyképességének javítása mellett az a cél, hogy a magyar fiatalok itthon találják meg számításaikat és érjenek el akár világsikert is. </w:t>
      </w:r>
    </w:p>
    <w:p>
      <w:pPr>
        <w:pStyle w:val="Szveg"/>
        <w:rPr/>
      </w:pPr>
      <w:r>
        <w:rPr/>
        <w:t xml:space="preserve">A Prezi ma már világszerte ismert fogalom, az új prezentációs forma ötlete 2009-ben magyar fiataloktól indult. Ilyen nemzetközi sikert többen elérhetnének forradalmi újító ötletükkel, ha az induláshoz segítséget kapnának. Erre hivatott a Nemzeti Fejlesztési Minisztérium legújabb programja, az Input. </w:t>
      </w:r>
    </w:p>
    <w:p>
      <w:pPr>
        <w:pStyle w:val="Szveg"/>
        <w:rPr/>
      </w:pPr>
      <w:r>
        <w:rPr/>
        <w:t xml:space="preserve">"Számtalan sok ötlet van, amelyik nem talál segítő karra, így elhal. A programban mentorok által felkaroljuk a magyar ötleteket és segítünk sikerre vinni azokat a nemzetközi Piacokon" - beszélt a 2,5 milliárd forint európai uniós forrásból megvalósuló Inputról Kara Ákos infokommunikációért és fogyasztóvédelemért felelős államtitkár. A Széchenyi István Egyetemen hivatalosan tegnap útjára indított projekt céljáról így szólt: "Azt várjuk, hogy javuljon az ország versenyképessége és hogy a magyar fiatalok itthon találják meg a számításaikat, miközben megkapják a lehetőséget arra, hogy nemzetközi tapasztalatot is szexezzenek." Az államtitkár hangsúlyozta: az ötletgazda fiatalok nem közvetlenül pénzt kapnak, felkaroló mentor, szemléletformáló előadások, interaktív workshopok és tanácsadás könnyíti a startup vállalkozás indítását. </w:t>
      </w:r>
    </w:p>
    <w:p>
      <w:pPr>
        <w:pStyle w:val="Szveg"/>
        <w:rPr/>
      </w:pPr>
      <w:r>
        <w:rPr/>
        <w:t xml:space="preserve">A 3 éven át zajló programban 800 vidéki IKT (infokommunikációs technológia) ötletgazdát és vállalkozást szólítanak meg, 300 új IKT vállalkozást és innovatív projektet indítanak útra Magyarországon és 200 infokomrnunikációs startup vállalkozás nemzetközi piacon való sikeres megjelenését segítik a tervek szerint. Az Input Győrben és Pécsen indul, majd szeptembertől országossá válik. Az ötletek közül a támogatandókat egy tanácsadó testület választja ki. A testületi tagok között van a magyar származású Ron Sege, az amerikai Echelon Corporation elnök-vezérigazgatója, aki indíttatását így fogalmazta meg: "Több, forradalmi újítást hozó cég vezetésében vettem részt életem során (3COM, Lycos, Hewlett-Packard, IBM - szerk.). Mindegyik ötlettel egy fiatal állt elő, mentorok, kormányzati és egyetemi támogatás nélkül egyik sem lehetett volna sikeres. Ahogy mi kaptunk segítséget, úgy segítek most én másokat." </w:t>
      </w:r>
    </w:p>
    <w:p>
      <w:pPr>
        <w:pStyle w:val="Szveg"/>
        <w:rPr/>
      </w:pPr>
      <w:r>
        <w:rPr/>
        <w:t xml:space="preserve"> </w:t>
      </w:r>
    </w:p>
    <w:p>
      <w:pPr>
        <w:pStyle w:val="Szveg"/>
        <w:rPr/>
      </w:pPr>
      <w:r>
        <w:rPr/>
        <w:t xml:space="preserve">ZSENÁK-KISS SZIMÓNA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Kisalföld, 2016. március 21., hétfő, 5. oldal) </w:t>
      </w:r>
    </w:p>
    <w:p>
      <w:pPr>
        <w:pStyle w:val="Szveg"/>
        <w:rPr/>
      </w:pPr>
      <w:r>
        <w:rPr/>
      </w:r>
    </w:p>
    <w:p>
      <w:pPr>
        <w:pStyle w:val="Szveg"/>
        <w:rPr/>
      </w:pPr>
      <w:r>
        <w:rPr/>
      </w:r>
    </w:p>
    <w:p>
      <w:pPr>
        <w:pStyle w:val="Szveg"/>
        <w:rPr/>
      </w:pPr>
      <w:r>
        <w:rPr/>
      </w:r>
    </w:p>
    <w:p>
      <w:pPr>
        <w:pStyle w:val="F3fcedm"/>
        <w:rPr/>
      </w:pPr>
      <w:r>
        <w:rPr/>
        <w:t xml:space="preserve">Nincs választás, ha hibás a termék </w:t>
      </w:r>
    </w:p>
    <w:p>
      <w:pPr>
        <w:pStyle w:val="Szveg"/>
        <w:rPr/>
      </w:pPr>
      <w:r>
        <w:rPr/>
        <w:t xml:space="preserve"> </w:t>
      </w:r>
    </w:p>
    <w:p>
      <w:pPr>
        <w:pStyle w:val="Szveg"/>
        <w:rPr/>
      </w:pPr>
      <w:r>
        <w:rPr/>
        <w:t xml:space="preserve">A kereskedő nem választhatja az áru kijavítását, hanem köteles a hibás árut előzetes vizsgálat nélkül azonnal kicserélni, ha a fogyasztó a vásárlástól számított három munkanapon belül visszahozza a terméket - mondta ki a Kúria egy nemrégiben született ítéletében. Ha a kereskedő számára gyanús a hiba eredete, akkor is ki kell cserélnie a terméket, ám ha utóbb kiderül, hogy csupán nem rendeltetésszerű használat miatt kellett cserélni, a vállalkozás polgári peres eljárással érvényesítheti igényét a vásárlóval szemben. A testület ennek kapcsán elmarasztalt egy céget, mert a kereskedő elutasította a kötelező jótállás alá eső termék 3 munkanapon belüli azonnali cseréjét, a terméket csak javításra volt hajlandó átvenni. </w:t>
      </w:r>
    </w:p>
    <w:p>
      <w:pPr>
        <w:pStyle w:val="Szveg"/>
        <w:rPr/>
      </w:pPr>
      <w:r>
        <w:rPr/>
        <w:t xml:space="preserve">A Kúria döntése emellett megerősítette a Nemzeti Fogyasztóvédelmi Hatóság korábbi jogalkalmazási gyakorlatát is a tartós használatra rendelt, kötelező jótállás alá eső termékek esetén. Ilyenek például a háztartási berendezések, műszaki cikkek, gépkocsik, motorkerékpárok, kerti gépek, riasztóberendezések, ékszerek, órák és bútorok. A hatóság ezentúl megerősített jogkörrel vizsgálhatja a 2014. április 9-e után történt vásárlások esetén, hogy a boltok teljesítették-e a három munkanapon belüli cserére irányuló kötelezettségüket. </w:t>
      </w:r>
    </w:p>
    <w:p>
      <w:pPr>
        <w:pStyle w:val="Szveg"/>
        <w:rPr/>
      </w:pPr>
      <w:r>
        <w:rPr/>
        <w:t xml:space="preserve"> </w:t>
      </w:r>
    </w:p>
    <w:p>
      <w:pPr>
        <w:pStyle w:val="Szveg"/>
        <w:rPr/>
      </w:pPr>
      <w:r>
        <w:rPr/>
        <w:t xml:space="preserve">Magyar Idők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6. március 21., hétfő, 16. oldal) </w:t>
      </w:r>
    </w:p>
    <w:p>
      <w:pPr>
        <w:pStyle w:val="Szveg"/>
        <w:rPr/>
      </w:pPr>
      <w:r>
        <w:rPr/>
      </w:r>
    </w:p>
    <w:p>
      <w:pPr>
        <w:pStyle w:val="Szveg"/>
        <w:rPr/>
      </w:pPr>
      <w:r>
        <w:rPr/>
      </w:r>
    </w:p>
    <w:p>
      <w:pPr>
        <w:pStyle w:val="Szveg"/>
        <w:rPr/>
      </w:pPr>
      <w:r>
        <w:rPr/>
      </w:r>
    </w:p>
    <w:p>
      <w:pPr>
        <w:pStyle w:val="F3fcedm"/>
        <w:rPr/>
      </w:pPr>
      <w:r>
        <w:rPr/>
        <w:t xml:space="preserve">Hallgattak a mérgezésről </w:t>
      </w:r>
    </w:p>
    <w:p>
      <w:pPr>
        <w:pStyle w:val="Szveg"/>
        <w:rPr/>
      </w:pPr>
      <w:r>
        <w:rPr/>
        <w:t xml:space="preserve"> </w:t>
      </w:r>
    </w:p>
    <w:p>
      <w:pPr>
        <w:pStyle w:val="Szveg"/>
        <w:rPr/>
      </w:pPr>
      <w:r>
        <w:rPr/>
        <w:t xml:space="preserve">A fertőzött túró miatt eddig három gyermek halt meg kólifertőzésben </w:t>
      </w:r>
    </w:p>
    <w:p>
      <w:pPr>
        <w:pStyle w:val="Szveg"/>
        <w:rPr/>
      </w:pPr>
      <w:r>
        <w:rPr/>
        <w:t xml:space="preserve">A Nemzeti Élelmiszerlánc-biztonsági Hivatal szerint nem érkezett Magyarországra abból a fertőzött tehéntúróból, amelyik miatt Romániában már három kisbaba meghalt, többtucatnyi gyermek pedig kólibaktérium-fertőzéssel kórházba került. Az ügyben a román hatóságok nem riasztották az EU-t, az uniós szervnél pedig nem a megbetegedést kiváltó termékre adtak ki végül figyelmeztetést. Közben a fogyasztók gyanútlanul hetekig mérgezett túrót ettek. </w:t>
      </w:r>
    </w:p>
    <w:p>
      <w:pPr>
        <w:pStyle w:val="Szveg"/>
        <w:rPr/>
      </w:pPr>
      <w:r>
        <w:rPr/>
        <w:t xml:space="preserve">Az Európai Unió szakhivatala tévesen adott ki riasztást a romániai élelmiszer- fertőzési ügy miatt pénteken. Akkor azt közölték, egy román juhsajttal van gond, de később kiderült: egy nagyvállalat tehéntúrójával akadtak problémák. Romániában február vége óta tucatnyi kisbaba került kólibaktériumfertőzés okozta betegségekkel különböző kórházak intenzív osztályaira, ám a román hatóságok semmiféle jelzést nem adtak az uniónak a problémáról. </w:t>
      </w:r>
    </w:p>
    <w:p>
      <w:pPr>
        <w:pStyle w:val="Szveg"/>
        <w:rPr/>
      </w:pPr>
      <w:r>
        <w:rPr/>
        <w:t xml:space="preserve">Ráadásul az ügy kipattanásának elején a román földművelésügyi miniszter elismerte, hogy a Lactate Bradet nevű vállalat termékékben kólibaktériumot találtak. A Magyar Idők ennek nyomán március 5-én foglalkozott először az üggyel, a Nemzeti Élelmiszer- bisztonsági Hivatal (Nébih) akkor arról számolt be lapunknak, hogy Románia semmiféle jelzéssel nem élt, ami bármiféle lépésre késztetné a hatóságokat. Két héttel később, vagyis múlt pénteken viszont már Olaszországban betegedett meg egy 14 hónapos baba. Szülei beszámolójából kiderült, hogy az említett román tejipari cég termékéből fogyasztottak. Az olaszok azonnal európai szintű riasztást tettek közzé az erre fenntartott rendszerben. Később kiderült, a riasztást tévesen a juhsajtra adták ki, ezt korrigálták szombaton, ám az uniós sajtó egésze erről már nem számolt be. </w:t>
      </w:r>
    </w:p>
    <w:p>
      <w:pPr>
        <w:pStyle w:val="Szveg"/>
        <w:rPr/>
      </w:pPr>
      <w:r>
        <w:rPr/>
        <w:t xml:space="preserve">Vagyis az intézkedésre majdnem egy hónapot vártak, függetlenül attól, hogy sok kisbaba ez alatt már élet-halál küzdelmet folytatott a kórházakban. A tejtermelő cég termékeiből Romániában több mint húsztonnányit vetettek le a polcokról a hatóságok. Az országos állat-egészségügyi és élelmiszer-biztonsági hatóság azt javasolja a lakosságnak: dobják ki a gyártótól vásárolt terméket. A fertőzöttnek nyilvánított élelmiszerből Spanyolországban több mint egy tonnát, Olaszországban pedig 546 kilót szedettek le az üzletek polcairól. </w:t>
      </w:r>
    </w:p>
    <w:p>
      <w:pPr>
        <w:pStyle w:val="Szveg"/>
        <w:rPr/>
      </w:pPr>
      <w:r>
        <w:rPr/>
        <w:t xml:space="preserve">Az ügy közben tovább bonyolódik, ugyanis - amint azt a Maszol.ro írta - Achim Irimescu román mezőgazdasági miniszter március eleji bejelentését, miszerint a Lactate Bradet nevű cég terméke terjesztette a három Arges megyei kisbaba halálát és több tucatnak a megbetegedését okozó kólibaktérium- törzset, a napokban cáfolta Adrian Ionel. A bukaresti Cantacuzino Intézet vezetője szerint az úgynevezett hemolitikus urémiás szindrómát nem az a baktériumtörzs okozta a gyerekeknél, mint amit a Lactate Bradet tehéntúrójában kimutattak. Azonban az is kiderült, hogy a vállalkozás több alkalmazottja a szóban forgó baktériummal fertőződött. </w:t>
      </w:r>
    </w:p>
    <w:p>
      <w:pPr>
        <w:pStyle w:val="Szveg"/>
        <w:rPr/>
      </w:pPr>
      <w:r>
        <w:rPr/>
        <w:t xml:space="preserve">Annyi tűnik biztosnak, hogy a bukaresti Marie Curie-gyermekkórházban több kisbabát is ápolnak hemolitikus urémiás szindrómával, amit az E.coli egyik törzse okozott. Egyikük állapota válságos, az intenzív osztályon kezelik. Arges megyében 42 kisbaba került kórházba véres hasmenést és veseelégtelenséget okozó baktériumfertőzéssel. Hárman már meghaltak közülük. </w:t>
      </w:r>
    </w:p>
    <w:p>
      <w:pPr>
        <w:pStyle w:val="Szveg"/>
        <w:rPr/>
      </w:pPr>
      <w:r>
        <w:rPr/>
        <w:t xml:space="preserve">A Nébih ismeretei szerint Belgiumba, Németországba, Spanyolországba, Franciaországba és Olaszországba szállítottak a termékekből, ám az érintett országok köre még bővülhet. A hivatal az eset teljes kivizsgálásának lezárásáig elővigyázatosságból a gyártó SC Bradet Srl. termékeinek fogyasztását nem javasolja. Amennyiben a visszahívásban Magyarország is érintetté válik, a hivatal - többek között online felületein keresztül - haladéktalanul tájékoztatja a magyar vásárlókat. </w:t>
      </w:r>
    </w:p>
    <w:p>
      <w:pPr>
        <w:pStyle w:val="Szveg"/>
        <w:rPr/>
      </w:pPr>
      <w:r>
        <w:rPr/>
        <w:t xml:space="preserve"> </w:t>
      </w:r>
    </w:p>
    <w:p>
      <w:pPr>
        <w:pStyle w:val="Szveg"/>
        <w:rPr/>
      </w:pPr>
      <w:r>
        <w:rPr/>
        <w:t xml:space="preserve">Az unió először tévesen román juhsajtra adott ki riasztást </w:t>
      </w:r>
    </w:p>
    <w:p>
      <w:pPr>
        <w:pStyle w:val="Szveg"/>
        <w:rPr/>
      </w:pPr>
      <w:r>
        <w:rPr/>
        <w:t xml:space="preserve"> </w:t>
      </w:r>
    </w:p>
    <w:p>
      <w:pPr>
        <w:pStyle w:val="Szveg"/>
        <w:rPr/>
      </w:pPr>
      <w:r>
        <w:rPr/>
        <w:t xml:space="preserve">Magyar Idők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6. március 21., hétfő, 6. oldal) </w:t>
      </w:r>
    </w:p>
    <w:p>
      <w:pPr>
        <w:pStyle w:val="Szveg"/>
        <w:rPr/>
      </w:pPr>
      <w:r>
        <w:rPr/>
      </w:r>
    </w:p>
    <w:p>
      <w:pPr>
        <w:pStyle w:val="Szveg"/>
        <w:rPr/>
      </w:pPr>
      <w:r>
        <w:rPr/>
      </w:r>
    </w:p>
    <w:p>
      <w:pPr>
        <w:pStyle w:val="Szveg"/>
        <w:rPr/>
      </w:pPr>
      <w:r>
        <w:rPr/>
      </w:r>
    </w:p>
    <w:p>
      <w:pPr>
        <w:pStyle w:val="F3fcedm"/>
        <w:rPr/>
      </w:pPr>
      <w:r>
        <w:rPr/>
        <w:t xml:space="preserve">Veszélyes gombelemek </w:t>
      </w:r>
    </w:p>
    <w:p>
      <w:pPr>
        <w:pStyle w:val="Szveg"/>
        <w:rPr/>
      </w:pPr>
      <w:r>
        <w:rPr/>
        <w:t xml:space="preserve"> </w:t>
      </w:r>
    </w:p>
    <w:p>
      <w:pPr>
        <w:pStyle w:val="Szveg"/>
        <w:rPr/>
      </w:pPr>
      <w:r>
        <w:rPr/>
        <w:t xml:space="preserve">FOGYASZTÓVÉDELEM A gombelemek higanytartalmát vizsgálták a Nemzeti Fogyasztóvédelmi Hatóság szakértői. A 26-féle vizsgált termékből 16-ban a higanytartalom meghaladta a vonatkozó határértékeket, így az emberi egészséget és a környezetet is veszélyeztetik. </w:t>
      </w:r>
    </w:p>
    <w:p>
      <w:pPr>
        <w:pStyle w:val="Szveg"/>
        <w:rPr/>
      </w:pPr>
      <w:r>
        <w:rPr/>
        <w:t xml:space="preserve"> </w:t>
      </w:r>
    </w:p>
    <w:p>
      <w:pPr>
        <w:pStyle w:val="Szveg"/>
        <w:rPr/>
      </w:pPr>
      <w:r>
        <w:rPr/>
        <w:t xml:space="preserve">MW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Új Néplap, 2016. március 21., hétfő, 11. oldal) </w:t>
      </w:r>
    </w:p>
    <w:p>
      <w:pPr>
        <w:pStyle w:val="Szveg"/>
        <w:rPr/>
      </w:pPr>
      <w:r>
        <w:rPr/>
      </w:r>
    </w:p>
    <w:p>
      <w:pPr>
        <w:pStyle w:val="Szveg"/>
        <w:rPr/>
      </w:pPr>
      <w:r>
        <w:rPr/>
      </w:r>
    </w:p>
    <w:p>
      <w:pPr>
        <w:pStyle w:val="Szveg"/>
        <w:rPr/>
      </w:pPr>
      <w:r>
        <w:rPr/>
      </w:r>
    </w:p>
    <w:p>
      <w:pPr>
        <w:pStyle w:val="F3fcedm"/>
        <w:rPr/>
      </w:pPr>
      <w:r>
        <w:rPr/>
        <w:t xml:space="preserve">Meddig hat a gyógyszer? </w:t>
      </w:r>
    </w:p>
    <w:p>
      <w:pPr>
        <w:pStyle w:val="Szveg"/>
        <w:rPr/>
      </w:pPr>
      <w:r>
        <w:rPr/>
        <w:t xml:space="preserve"> </w:t>
      </w:r>
    </w:p>
    <w:p>
      <w:pPr>
        <w:pStyle w:val="Szveg"/>
        <w:rPr/>
      </w:pPr>
      <w:r>
        <w:rPr/>
        <w:t xml:space="preserve">Olyan gyógyszert kaptam a patikában, amelynek a felhasználhatósági ideje pár hét múlva lejárt. Én ezt egy kicsit furcsállottam. </w:t>
      </w:r>
    </w:p>
    <w:p>
      <w:pPr>
        <w:pStyle w:val="Szveg"/>
        <w:rPr/>
      </w:pPr>
      <w:r>
        <w:rPr/>
        <w:t xml:space="preserve">A gyógyszerek a feltüntetett lejárati időn belül jogszerűen forgalmazhatóak, azonban, ha túl közeli a felhasználhatóság vége, akkor értelmét vesztheti a vásárlás, hiszen a készítmények többségét a vásárlók hosszabb időszak alatt kívánják "elfogyasztani". A Nemzeti Fogyasztóvédelmi Hatóság ezúton is szeretné felhívni a figyelmet arra, hogy a gyógyszerek vásárlásánál is - már az átvételekor - ellenőrizzük a felhasználhatósági időt, és annak túl közeli lejárata esetén mérlegeljük, hogy ezen időn belül fel tudjuk-e használni a terméket, érdemes-e azt megvásárolnunk. </w:t>
      </w:r>
    </w:p>
    <w:p>
      <w:pPr>
        <w:pStyle w:val="Szveg"/>
        <w:rPr/>
      </w:pPr>
      <w:r>
        <w:rPr/>
        <w:t xml:space="preserve">A gyógyszerek hatóanyaguktól vagy gyógyszerformájuktól függően más-más felhasználhatósági idővel rendelkeznek. A kevésbé érzékeny hatóanyagot tartalmazók akár öt évig is megőrzik minőségüket, míg mások (vakcinák, szemcseppek) csak néhány hónapig használhatók fel. Sokszor olvasható a készítményeken, hogy felbontás után már csak bizonyos ideig őrzik meg minőségüket. Ez leginkább azoknál a szemcseppeknél és magas cukortartalmú szirupoknál fordul elő, ahol fontos szempont a baktérium- és gombamentesség, a sterilitás megőrzése. Ezeket az utasításokat feltétlenül be kell tartani! Még rövidebb lehet a felhasználhatósági ideje azoknak a készítményeknek, amelyeket az orvos receptjére egyedileg, személyre szabottan készítenek el a gyógyszertárban. Ezek az úgynevezett magisztrális gyógyszerek, amelyeknél a stabilitás és eltarthatóság éppen az egyedi összetétel miatt nehezen határozható meg. A kellő szakmai ismerettel, tapasztalattal rendelkező gyógyszerész több tényezőt figyelembe véve állapítja meg ezeknek a kenőcsöknek, szemcseppeknek, kúpoknak stb. a biztonságos felhasználhatósági idejét. Ez minden esetben megtalálható a készítmény címkéjén (szignatúrán). </w:t>
      </w:r>
    </w:p>
    <w:p>
      <w:pPr>
        <w:pStyle w:val="Szveg"/>
        <w:rPr/>
      </w:pPr>
      <w:r>
        <w:rPr/>
        <w:t xml:space="preserve">Megjegyzendő, hogy a lejárati idő csak akkor érvényes, ha az előírt tárolási körülményeket betartottuk. Ha melegebb, párásabb vidékre utazunk a gyógyszerek lejárati ideje csökken (trópusi klíma). Oldatok, oldatos injekciók megfagyhatnak extrém körülmények között. </w:t>
      </w:r>
    </w:p>
    <w:p>
      <w:pPr>
        <w:pStyle w:val="Szveg"/>
        <w:rPr/>
      </w:pPr>
      <w:r>
        <w:rPr/>
        <w:t xml:space="preserve">Tudta-e? </w:t>
      </w:r>
    </w:p>
    <w:p>
      <w:pPr>
        <w:pStyle w:val="Szveg"/>
        <w:rPr/>
      </w:pPr>
      <w:r>
        <w:rPr/>
        <w:t xml:space="preserve">A gyógyszerek lejárati ideje az a felhasználhatósági idő, amelynek végéig kizárólag a minőségi követelményekben rögzített határértékeken belül változva, megőrzi a gyógyszer a fizikai, a kémiai, a mikrobiológiai és biofarmáciai tulajdonságait, vagyis minőségét, hatékonyságát és relatíve ártalmatlanságát. </w:t>
      </w:r>
    </w:p>
    <w:p>
      <w:pPr>
        <w:pStyle w:val="Szveg"/>
        <w:rPr/>
      </w:pPr>
      <w:r>
        <w:rPr/>
        <w:t xml:space="preserve"> </w:t>
      </w:r>
    </w:p>
    <w:p>
      <w:pPr>
        <w:pStyle w:val="Szveg"/>
        <w:rPr/>
      </w:pPr>
      <w:r>
        <w:rPr/>
        <w:t xml:space="preserve">Nemzeti Fogyasztóvédelmi Hatóság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Új Néplap, 2016. március 21., hétfő, 12. oldal) </w:t>
      </w:r>
    </w:p>
    <w:p>
      <w:pPr>
        <w:pStyle w:val="Szveg"/>
        <w:rPr/>
      </w:pPr>
      <w:r>
        <w:rPr/>
      </w:r>
    </w:p>
    <w:p>
      <w:pPr>
        <w:pStyle w:val="Szveg"/>
        <w:rPr/>
      </w:pPr>
      <w:r>
        <w:rPr/>
      </w:r>
    </w:p>
    <w:p>
      <w:pPr>
        <w:pStyle w:val="Szveg"/>
        <w:rPr/>
      </w:pPr>
      <w:r>
        <w:rPr/>
      </w:r>
    </w:p>
    <w:p>
      <w:pPr>
        <w:pStyle w:val="F3fcedm"/>
        <w:rPr/>
      </w:pPr>
      <w:r>
        <w:rPr/>
        <w:t xml:space="preserve">Légi utasok kálváriája </w:t>
      </w:r>
    </w:p>
    <w:p>
      <w:pPr>
        <w:pStyle w:val="Szveg"/>
        <w:rPr/>
      </w:pPr>
      <w:r>
        <w:rPr/>
        <w:t xml:space="preserve"> </w:t>
      </w:r>
    </w:p>
    <w:p>
      <w:pPr>
        <w:pStyle w:val="Szveg"/>
        <w:rPr/>
      </w:pPr>
      <w:r>
        <w:rPr/>
        <w:t xml:space="preserve">A nemzeti hatóságok általános felügyeletet gyakorolnak a légi utasok jogainak biztosítása érdekében, azonban nem kötelesek egyéni panaszok ügyében eljárni - mondta ki ítéletében az Európai Unió Bírósága csütörtökön. </w:t>
      </w:r>
    </w:p>
    <w:p>
      <w:pPr>
        <w:pStyle w:val="Szveg"/>
        <w:rPr/>
      </w:pPr>
      <w:r>
        <w:rPr/>
        <w:t xml:space="preserve">Megjegyzik azt is, a nemzeti jogszabályokban az illetékes szerveknek hatáskört biztosíthatnak arra, hogy a légi utasok panaszos ügyeiben eljárjanak, de a hatóság ebben az esetben sem köteles a légi fuvarozókat kártalanítás megfizetésére kötelezni. Ha mégis kártalanítást ítél meg a hatóság, a szankcióknak hatékonynak, arányosnak és visszatartó erejűnek kell lenniük. </w:t>
      </w:r>
    </w:p>
    <w:p>
      <w:pPr>
        <w:pStyle w:val="Szveg"/>
        <w:rPr/>
      </w:pPr>
      <w:r>
        <w:rPr/>
        <w:t xml:space="preserve">A bíróság ugyanakkor hangsúlyozta, hogy a tagállamok a légi utasok védelme érdekében felhatalmazhatják arra a hatóságot, hogy az egyéni panaszok nyomán intézkedéseket fogadjon el. </w:t>
      </w:r>
    </w:p>
    <w:p>
      <w:pPr>
        <w:pStyle w:val="Szveg"/>
        <w:rPr/>
      </w:pPr>
      <w:r>
        <w:rPr/>
        <w:t xml:space="preserve">A felelős nemzeti hatóság általános hatásköre kiterjed arra, hogy végrehajtási intézkedéseket hozzon többek között akkor, ha a légi fuvarozó rendszeresen elutasítja az utasok kártalanítását. Ezzel szemben az utas saját sérelmére vonatkozóan benyújtott kérelemre nem hozhat végrehajtási intézkedéseket - mondja ki a bíróság. </w:t>
      </w:r>
    </w:p>
    <w:p>
      <w:pPr>
        <w:pStyle w:val="Szveg"/>
        <w:rPr/>
      </w:pPr>
      <w:r>
        <w:rPr/>
        <w:t xml:space="preserve">A luxembourgi székhelyű bíróság felidézte, hogy járat törlése esetén a légi fuvarozó köteles az utasokat ellátni, valamint - távolság függvényében 250 és 600 euró közötti - kártalanítást fizetni. </w:t>
      </w:r>
    </w:p>
    <w:p>
      <w:pPr>
        <w:pStyle w:val="Szveg"/>
        <w:rPr/>
      </w:pPr>
      <w:r>
        <w:rPr/>
        <w:t xml:space="preserve">A Nemzeti Közlekedési Hatóság (NKH) az MTI érdeklődésére úgy nyilatkozott: a légijárat késése, törlése, illetve a beszállás visszautasítása esetén a légi utasok kártalanításánál az Európai Közösség rendelete alapján kell eljárni, külön nemzeti szabályozás azonos témakörben nincs. </w:t>
      </w:r>
    </w:p>
    <w:p>
      <w:pPr>
        <w:pStyle w:val="Szveg"/>
        <w:rPr/>
      </w:pPr>
      <w:r>
        <w:rPr/>
        <w:t xml:space="preserve">Magyarországon két hatóság is rendelkezik hatáskörrel a jogszabállyal kapcsolatban: a légifuvarozók, és a légiközlekedés általános felügyeletét a Légügyi Hivatal látja el, az utaspanaszok elbírálására a Nemzeti Fogyasztóvédelmi Hatóság rendelkezik hatáskörrel. </w:t>
      </w:r>
    </w:p>
    <w:p>
      <w:pPr>
        <w:pStyle w:val="Szveg"/>
        <w:rPr/>
      </w:pPr>
      <w:r>
        <w:rPr/>
        <w:t xml:space="preserve">Az NFH azt közölte az MTI-vel, hogy a magyar szabályok szerint a hatóság kötelezheti a légitársaságot, hogy járattörlés, járatkésés vagy visszautasított beszállás esetén kártalanítást fizessen a fogyasztóknak, valamint fogyasztóvédelmi bírság kiszabására is sor kerülhet. Az NFH álláspontja szerint ezen gyakorlat nem áll szemben az Európai Unió Bírósága a csütörtöki ítéletében foglaltakkal. Hozzátették: fontos kiemelni, hogy alapvetően a kártalanítási, azaz magánjogi (polgárjogi) igények az általános szabályok szerint bíróság előtt (vagy adott esetben békéltető testületi eljárás során) érvényesíthetők. </w:t>
      </w:r>
    </w:p>
    <w:p>
      <w:pPr>
        <w:pStyle w:val="Szveg"/>
        <w:rPr/>
      </w:pPr>
      <w:r>
        <w:rPr/>
        <w:t xml:space="preserve">Beszámoltak arról, hogy tavaly 130 légi utas tárgyú kérelem érkezett a hatósághoz, amelyeket továbbított az illetékes elsőfokú fővárosi, illetve megyei kormányhivatalokhoz. Emellett az Európai Fogyasztói Központhoz (EFK) nagyságrendileg éves szinten 250 egyedi határon átnyúló, légiközlekedéssel kapcsolatos fogyasztói panasz érkezik. </w:t>
      </w:r>
    </w:p>
    <w:p>
      <w:pPr>
        <w:pStyle w:val="Szveg"/>
        <w:rPr/>
      </w:pPr>
      <w:r>
        <w:rPr/>
        <w:t xml:space="preserve">Mint írják, tapasztalataik szerint a kártalanítási összegek kifizetése kapcsán a leginkább vitatott kérdés a légitársaságok részéről az, hogy a járat késésére, illetve törlésére nem rendkívüli okból került-e sor. Kiemelték: a hatóság döntésétől függően - például a határozat azt állapítja meg, hogy a késést/törlést nem rendkívüli körülmény okozta - az EFK segítséget tud nyújtani a fogyasztóknak a külföldi légitársaságokkal szembeni kártalanítási igények érvényesítésében. Ilyenkor is sok ügyben eredményesen zárul a panaszkezelés, azaz az utasok megkapják a nekik járó kártalanítási összeget - írja az NFH. </w:t>
      </w:r>
    </w:p>
    <w:p>
      <w:pPr>
        <w:pStyle w:val="Szveg"/>
        <w:rPr/>
      </w:pPr>
      <w:r>
        <w:rPr/>
        <w:t xml:space="preserve"> </w:t>
      </w:r>
      <w:r>
        <w:rPr/>
        <w:t xml:space="preserve">MTI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figyelo.hu, 2016. március 20., vasárnap) </w:t>
      </w:r>
    </w:p>
    <w:p>
      <w:pPr>
        <w:pStyle w:val="Szveg"/>
        <w:rPr/>
      </w:pPr>
      <w:r>
        <w:rPr/>
      </w:r>
    </w:p>
    <w:p>
      <w:pPr>
        <w:pStyle w:val="Szveg"/>
        <w:rPr/>
      </w:pPr>
      <w:r>
        <w:rPr/>
      </w:r>
    </w:p>
    <w:p>
      <w:pPr>
        <w:pStyle w:val="Szveg"/>
        <w:rPr/>
      </w:pPr>
      <w:r>
        <w:rPr/>
      </w:r>
    </w:p>
    <w:p>
      <w:pPr>
        <w:pStyle w:val="F3fcedm"/>
        <w:rPr/>
      </w:pPr>
      <w:r>
        <w:rPr/>
        <w:t xml:space="preserve">Zavaros otthonteremtési képződmény </w:t>
      </w:r>
    </w:p>
    <w:p>
      <w:pPr>
        <w:pStyle w:val="Szveg"/>
        <w:rPr/>
      </w:pPr>
      <w:r>
        <w:rPr/>
        <w:t xml:space="preserve"> </w:t>
      </w:r>
    </w:p>
    <w:p>
      <w:pPr>
        <w:pStyle w:val="Szveg"/>
        <w:rPr/>
      </w:pPr>
      <w:r>
        <w:rPr/>
        <w:t xml:space="preserve">Lakáslottó Nem az ingatlanokat, csak a sorrendet sorsolnák a nokban? </w:t>
      </w:r>
    </w:p>
    <w:p>
      <w:pPr>
        <w:pStyle w:val="Szveg"/>
        <w:rPr/>
      </w:pPr>
      <w:r>
        <w:rPr/>
        <w:t xml:space="preserve"> </w:t>
      </w:r>
    </w:p>
    <w:p>
      <w:pPr>
        <w:pStyle w:val="Szveg"/>
        <w:rPr/>
      </w:pPr>
      <w:r>
        <w:rPr/>
        <w:t xml:space="preserve">Az ellenzéki állításokkal szemben a nemzeti otthonteremtési közösségek (nok) nem fogyasztói csoportok, mert szigorú előírások vonatkoznak rájuk. Pilótajátékról sincs szó, mivel annak lényege, hogy mindig újabb tagok léphetnek be, a noknál azonban zárt a taglétszám - mondta Dömötör Csaba, a Miniszterelnöki Kabinetiroda parlamenti államtitkára a Kossuth Rádió Vasárnapi Újság című műsorában. Úgy tűnik azonban, a múlt héten lóhalálában elfogadott törvényt korántsem minden kormánypárti politikus értelmezi ugyanúgy. Kósa Lajos frakcióvezető szerint ugyanis a nok klasszikus fogyasztói közösség. Szavai szerint ma is létezik Magyarországon lakáshoz jutást segítő fogyasztói közösségi csoport, csak állami támogatás nélkül, az újdonság most az, hogy ha valaki belép egy ilyenbe, tíz éven belül biztosan lakáshoz jut. </w:t>
      </w:r>
    </w:p>
    <w:p>
      <w:pPr>
        <w:pStyle w:val="Szveg"/>
        <w:rPr/>
      </w:pPr>
      <w:r>
        <w:rPr/>
        <w:t xml:space="preserve">Az MSZP arra hívta fel a figyelmet, hogy mindössze két cég felel meg a nok szervezésére vonatkozó szabályoknak. - Mint arról lapunk korábban beszámolt, az ingatlanpiac szereplői is lázasan próbálják értelmezni a jogszabályt. Nagygyörgy Tibor, az Otthon Centrum franchise-hálózatát is működtető Biggeorge Holding vezérigazgatója lapunknak azt mondta, ők az elfogadott jogszabályt úgy értelmezik, hogy a Nyéki Zoltán vállalkozó nevéhez köthető Carionon kívül más nem fog tudni megfelelni az állami támogatás feltételeinek. Ezért javasolnák a szervezőre vonatkozó feltételek bővítését. Ők is fontolgatják egy nok szervezését, de most erre nincs lehetőségük. A csütörtökön elfogadott törvény szövege szerint nokot olyan vállalkozások szervezhetnek, amelyek megbízható szervezőnek minősülnek, azaz az engedélykérelem benyújtása előtt részt vettek legalább ezer lakóingatlan értékesítésében vagy építésében, és a fogyasztói csoportokról szóló jogszabály alapján két éve folyamatosan adatot szolgáltattak a fogyasztóvédelmi hatóság felé. Belépésre jogosít az is, ha az adott cég a szervezői engedély megszerzése után kiválasztás keretében közreműködik legalább ezer lakóingatlan adásvételében, és két évig eleget tesz egy későbbi jogszabályban meghatározott adatszolgáltatási kötelezettségnek a Magyar Nemzeti Bank (MNB) felé. </w:t>
      </w:r>
    </w:p>
    <w:p>
      <w:pPr>
        <w:pStyle w:val="Szveg"/>
        <w:rPr/>
      </w:pPr>
      <w:r>
        <w:rPr/>
        <w:t xml:space="preserve">Lázár János Miniszterelnökséget vezető miniszter korábban arra hívta fel a figyelmet, hogy a Magyar Nemzeti Bank (MNB) fogja az engedélyeket megadni és a cégek tevékenységét ellenőrizni, s a pénzügyi felügyelet pedig soha nem volt olyan szigorú, mint most. Minden törvényes lesz és teljesen átlátható. Hangsúlyozta, hogy a sorrend tényleg "szerencse kérdése", de a végén mindenki megkapja a neki járó támogatást. </w:t>
      </w:r>
    </w:p>
    <w:p>
      <w:pPr>
        <w:pStyle w:val="Szveg"/>
        <w:rPr/>
      </w:pPr>
      <w:r>
        <w:rPr/>
        <w:t xml:space="preserve">Dömötör Csaba vasárnap elmagyarázta: nem a lakásokat sorsolják majd, hanem azt, hogy a tagok milyen sorrendben jussanak lakáshoz. Bár az Országos Betétbiztosítási Alap (OBA) garanciája nem vonatkozik majd a befizetett összegre, a szervezőknek 100 millió forintos alaptőkével kell rendelkezniük, háromszázalékos tartalékot kell képezniük, és vezetőikre is szigorú összeférhetetlenségi szabályok vonatkoznak majd. </w:t>
      </w:r>
    </w:p>
    <w:p>
      <w:pPr>
        <w:pStyle w:val="Szveg"/>
        <w:rPr/>
      </w:pPr>
      <w:r>
        <w:rPr/>
        <w:t xml:space="preserve"> </w:t>
      </w:r>
    </w:p>
    <w:p>
      <w:pPr>
        <w:pStyle w:val="Szveg"/>
        <w:rPr/>
      </w:pPr>
      <w:r>
        <w:rPr/>
        <w:t xml:space="preserve">Dömötör Csaba államtitkár szerint nem fogyasztói csoportokról van szó, mert szigorúak az előírások FOTÓ: FIDESZ.HU </w:t>
      </w:r>
    </w:p>
    <w:p>
      <w:pPr>
        <w:pStyle w:val="Szveg"/>
        <w:rPr/>
      </w:pPr>
      <w:r>
        <w:rPr/>
        <w:t xml:space="preserve"> </w:t>
      </w:r>
    </w:p>
    <w:p>
      <w:pPr>
        <w:pStyle w:val="Szveg"/>
        <w:rPr/>
      </w:pPr>
      <w:r>
        <w:rPr/>
        <w:t xml:space="preserve">Kósa Lajos szerint a nok klasszikus fogyasztói közösség, csak most jár rá majd állami támogatás is FOTÓ: TEKNŐS MIKLÓS </w:t>
      </w:r>
    </w:p>
    <w:p>
      <w:pPr>
        <w:pStyle w:val="Szveg"/>
        <w:rPr/>
      </w:pPr>
      <w:r>
        <w:rPr/>
        <w:t xml:space="preserve"> </w:t>
      </w:r>
    </w:p>
    <w:p>
      <w:pPr>
        <w:pStyle w:val="Szveg"/>
        <w:rPr/>
      </w:pPr>
      <w:r>
        <w:rPr/>
        <w:t xml:space="preserve">Willin-Tóth Kornélia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Népszabadság, 2016. március 21., hétfő, 6. oldal) </w:t>
      </w:r>
    </w:p>
    <w:p>
      <w:pPr>
        <w:pStyle w:val="Szveg"/>
        <w:rPr/>
      </w:pPr>
      <w:r>
        <w:rPr/>
      </w:r>
    </w:p>
    <w:p>
      <w:pPr>
        <w:pStyle w:val="Szveg"/>
        <w:rPr/>
      </w:pPr>
      <w:r>
        <w:rPr/>
      </w:r>
    </w:p>
    <w:p>
      <w:pPr>
        <w:pStyle w:val="Szveg"/>
        <w:rPr/>
      </w:pPr>
      <w:r>
        <w:rPr/>
      </w:r>
    </w:p>
    <w:p>
      <w:pPr>
        <w:pStyle w:val="F3fcedm"/>
        <w:rPr/>
      </w:pPr>
      <w:r>
        <w:rPr/>
        <w:t xml:space="preserve">Új terv a bürokráciacsökkentésre </w:t>
      </w:r>
    </w:p>
    <w:p>
      <w:pPr>
        <w:pStyle w:val="Szveg"/>
        <w:rPr/>
      </w:pPr>
      <w:r>
        <w:rPr/>
        <w:t xml:space="preserve"> </w:t>
      </w:r>
    </w:p>
    <w:p>
      <w:pPr>
        <w:pStyle w:val="Szveg"/>
        <w:rPr/>
      </w:pPr>
      <w:r>
        <w:rPr/>
        <w:t xml:space="preserve">CÉLEGYENESBEN A HÁTTÉRINTÉZMÉNYEK ÁTSZERVEZÉSE, DÖNTÉS SZÜLETHET SZERDÁN </w:t>
      </w:r>
    </w:p>
    <w:p>
      <w:pPr>
        <w:pStyle w:val="Szveg"/>
        <w:rPr/>
      </w:pPr>
      <w:r>
        <w:rPr/>
        <w:t xml:space="preserve"> </w:t>
      </w:r>
    </w:p>
    <w:p>
      <w:pPr>
        <w:pStyle w:val="Szveg"/>
        <w:rPr/>
      </w:pPr>
      <w:r>
        <w:rPr/>
        <w:t xml:space="preserve">Újabb fejezete zárulhat le a Miniszterelnökség által vitt bürokráciacsökkentésnek, ha szerdán valóban dönt a kormány a megszűnő vagy átalakuló háttérintézményekről. </w:t>
      </w:r>
    </w:p>
    <w:p>
      <w:pPr>
        <w:pStyle w:val="Szveg"/>
        <w:rPr/>
      </w:pPr>
      <w:r>
        <w:rPr/>
        <w:t xml:space="preserve">A héten dönt a kormány s jogutóddal vagy jogutód nélkül megszűnő háttérintézményekről - erősítette meg a minapi kormányinfón Lázár János Miniszterelnökséget vezető miniszter. A végső, hetek óta halogatott döntés előtt azonban még hétfőn közigazgatási államtitkári egyeztetésre kerül az eredetileg hetvenhárom intézmény nevét tartalmazó lista. Megírtuk, a Lázár által január végén bejelentett, nagy vihart kavaró "felülvizsgálat" szükségességéről még egy decemberi kormányhatározat rendelkezett - ám akkor ezt nem sokat vették észre. Így a miniszteri közlés kvázi bombaként robbant az érintett intézményeknél. </w:t>
      </w:r>
    </w:p>
    <w:p>
      <w:pPr>
        <w:pStyle w:val="Szveg"/>
        <w:rPr/>
      </w:pPr>
      <w:r>
        <w:rPr/>
        <w:t xml:space="preserve">Az azóta eltelt időszakban mindazonáltal születtek döntések, amelyek egy részéről be is számolt a miniszter. Így a Hagyományok Háza - a Nemzeti Színházhoz és az operaházhoz hasonlóan - a nemzeti intézmények sorába lép, a Magyar Államkincstárt pedig úgy fejlesztik, hogy az lesz az állam - úgymond - kifizetőügynöksége. Kifejtette, a gyermektámogatás, a nyugdíj és a szociális juttatás kifizetése is a "felturbózott" kincstárhoz kerül. Latorcai Csaba helyettes államtitkár egy alkalommal beszámolt arról, az egyik alapelv, hogy a hatósági feladatok a kormányhivatalokhoz kerüljenek, a másik, hogy az átalakításokat követően a korábbi bértömeg nyolcvan százaléka állhat rendelkezésre a jogutód intézményeknél. Mindez a bürokráciacsökkentés jegyében zajlik, amellyel kapcsolatban maga Orbán Viktor miniszterelnök fogalmazott úgy, ez szükséges lehet a gazdasági növekedés felpörgetéséhez, illetve a hatékony állam kialakításához. </w:t>
      </w:r>
    </w:p>
    <w:p>
      <w:pPr>
        <w:pStyle w:val="Szveg"/>
        <w:rPr/>
      </w:pPr>
      <w:r>
        <w:rPr/>
        <w:t xml:space="preserve">Sajtóinformációk szerint az eredeti listán szereplők közül nemrég többről is kiderült, "megúszták" az intézkedést, önállóan működhetnek tovább. Ezek között van a Kormányzati Ellenőrzési Hivatal, a Kincstári Jogügyi Igazgatóság, a Bevándorlási és Állampolgársági Hivatal és az Országos Meteorológiai Szolgálat. Szinte biztos, hogy megszűnik a Forster Gyula Nemzeti Örökséggazdálkodási és Szolgáltatási Központ, a Balassi Intézet, a Nemzeti Közlekedési Hatóság és a Nemzeti Fogyasztóvédelmi Hatóság, az Igazságügyi Hivatal, továbbá a Türr István Képző és Kutató Intézet. És vannak olyan szervezetek, amelyek nem minisztériumokba, hanem állami gazdasági társaságokba, illetve más állami szervekbe olvadnak majd be. </w:t>
      </w:r>
    </w:p>
    <w:p>
      <w:pPr>
        <w:pStyle w:val="Szveg"/>
        <w:rPr/>
      </w:pPr>
      <w:r>
        <w:rPr/>
        <w:t xml:space="preserve">A továbbra is bizonytalan sorsú szervezetek részéről - név nélkül - többen úgy nyilatkoztak lapunknak, maguk sem tudják, mi lesz a sorsuk, a kormány még nem tájékoztatta őket a várható fejleményekről. Mindenesetre az biztos: az elmúlt hetekben komoly lobbitevékenység folyt akár miniszterek részéről is, hogy megmaradjanak egyes intézmények. Amennyiben azonban szerdán tényleg megszületik a végső döntés, úgy az eredeti határozat alapján az átszervezés július elsejével már hatályos is lesz, vagyis az esetleges elbocsátásokra csupán néhány hónap áll majd az érintettek rendelkezésére. Lázár korábban utalt arra, az önként távozók gáláns búcsúpénzre számíthatnak. </w:t>
      </w:r>
    </w:p>
    <w:p>
      <w:pPr>
        <w:pStyle w:val="Szveg"/>
        <w:rPr/>
      </w:pPr>
      <w:r>
        <w:rPr/>
        <w:t xml:space="preserve"> </w:t>
      </w:r>
    </w:p>
    <w:p>
      <w:pPr>
        <w:pStyle w:val="Szveg"/>
        <w:rPr/>
      </w:pPr>
      <w:r>
        <w:rPr/>
        <w:t xml:space="preserve">KACSOH DÁNIEL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Hírlap, 2016. március 21., hétfő, 2. oldal) </w:t>
      </w:r>
    </w:p>
    <w:p>
      <w:pPr>
        <w:pStyle w:val="Szveg"/>
        <w:rPr/>
      </w:pPr>
      <w:r>
        <w:rPr/>
      </w:r>
    </w:p>
    <w:p>
      <w:pPr>
        <w:pStyle w:val="Szveg"/>
        <w:rPr/>
      </w:pPr>
      <w:r>
        <w:rPr/>
      </w:r>
    </w:p>
    <w:p>
      <w:pPr>
        <w:pStyle w:val="Szveg"/>
        <w:rPr/>
      </w:pPr>
      <w:r>
        <w:rPr/>
      </w:r>
    </w:p>
    <w:p>
      <w:pPr>
        <w:pStyle w:val="F3fcedm"/>
        <w:rPr/>
      </w:pPr>
      <w:r>
        <w:rPr/>
        <w:t xml:space="preserve">Elég volt a guargumiból és a szulfátokból! </w:t>
      </w:r>
    </w:p>
    <w:p>
      <w:pPr>
        <w:pStyle w:val="Szveg"/>
        <w:rPr/>
      </w:pPr>
      <w:r>
        <w:rPr/>
        <w:t xml:space="preserve"> </w:t>
      </w:r>
    </w:p>
    <w:p>
      <w:pPr>
        <w:pStyle w:val="Szveg"/>
        <w:rPr/>
      </w:pPr>
      <w:r>
        <w:rPr/>
        <w:t xml:space="preserve">Mind többen figyelnek arra, mi kerül a poharukba - Csodákra képes a földigiliszta </w:t>
      </w:r>
    </w:p>
    <w:p>
      <w:pPr>
        <w:pStyle w:val="Szveg"/>
        <w:rPr/>
      </w:pPr>
      <w:r>
        <w:rPr/>
        <w:t xml:space="preserve"> </w:t>
      </w:r>
    </w:p>
    <w:p>
      <w:pPr>
        <w:pStyle w:val="Szveg"/>
        <w:rPr/>
      </w:pPr>
      <w:r>
        <w:rPr/>
        <w:t xml:space="preserve">Hogy a vásárlók kezdtek-e el behatóbban érdeklődni a természethű gazdálkodással készülő borok iránt, vagy a termelők orientálták ez irányba a fogyasztókat, ma már nehéz volna kideríteni. A közelmúltban megrendezett VinCE bortalálkozón azonban határozottan úgy tűnt, egyre erősebb ez a szegmens. Az organikus borászok nem permeteznek vegyszerekkel, helyette zsurlót, csalánt, narancsolajat, kamillát, rovarcsapdát használnak, sokuk pedig kézzel és/vagy állati erővel műveli a szőlőt. A jóval több munkával járó organikus szőlőművelést leginkább meggyőződésből vállalják. </w:t>
      </w:r>
    </w:p>
    <w:p>
      <w:pPr>
        <w:pStyle w:val="Szveg"/>
        <w:rPr/>
      </w:pPr>
      <w:r>
        <w:rPr/>
        <w:t xml:space="preserve">Enzim, tápsó, citromsav, guargumi, gumiarábikum, cellulózgumi, tanninpor, mustsűrítmény, aszkorbinsav, kén, ammónium- szulfát, vegyszermaradványok, tiamin-hidroklorid, kálium-tartarát, polivinil-polipirrolidon, kálium- ferrocianid, rézszulfát, karamell, kálium-szorbát. Egy átlagos "ipari" borban a szőlő mellett ezek az alkotóelemek fordulhatnak elő, szemben az úgynevezett autentikus borokkal, amelyekbe a szőlőn és a természetes antioxidáns és antiszeptikus hatású kénen kívül nem kerülhet más - világít rá a Terra Hungarica közösség. </w:t>
      </w:r>
    </w:p>
    <w:p>
      <w:pPr>
        <w:pStyle w:val="Szveg"/>
        <w:rPr/>
      </w:pPr>
      <w:r>
        <w:rPr/>
        <w:t xml:space="preserve">SOK A SZEMÉT A BORBAN Megijedni nem érdemes (nyilván nem minden borban szerepelnek alkotóelemként a lajstromba vett anyagok), elgondolkodni ugyanakkor igen, s azt is érdemes szem előtt tartani, amire a VinCE egyik kurzusán Herczeg Ágnes borszakértő hívta fel a figyelmet. Egy bordeaux-i tanulmány rámutatott, hogy manapság annyi vegyszert használunk a mezőgazdaságban, ami a kisgyerekek szervezetében is kimutatható. Kérdés, hogy az emberiség meddig haladhat, vagy inkább meddig akar haladni ezen a csöppet sem helyes úton. </w:t>
      </w:r>
    </w:p>
    <w:p>
      <w:pPr>
        <w:pStyle w:val="Szveg"/>
        <w:rPr/>
      </w:pPr>
      <w:r>
        <w:rPr/>
        <w:t xml:space="preserve">- Ha körbenézünk a világban, láthatjuk, mennyi szemét van a borban, az élelmiszerekben, a földben. Ezért mondom: csak egy út van, ha átállunk a bio-mezőgazdaságra, másképp nem jutunk ki ebből a kulimászból. Úgy döntöttem, én természetesen gazdálkodom, rám az utókor ne mondja, hogy tönkretettem a földjét és a jövőjét! - hangoztatja Janos von Beöthy, a csobánci bormanufaktúra egyik oszlopos tagja. A borász 1985 óta foglalkozik biogazdálkodással, korábban Németországban élt, ahol szárnyast és marhát tartott. Meggyőződése, hogy a biomódszerekkel nevelt állatok húsa szintén finomabb, mint a nagyüzemi. - A terroir, a fajtajelleg az organikus módszerrel művelt szőlőből készült borban jön ki a legjobban. Úgy gondolom: ezek a borok jobbak és finomak - szögezi le a csobánci borász. </w:t>
      </w:r>
    </w:p>
    <w:p>
      <w:pPr>
        <w:pStyle w:val="Szveg"/>
        <w:rPr/>
      </w:pPr>
      <w:r>
        <w:rPr/>
        <w:t xml:space="preserve">A 8,5 hektáron gazdálkodó Domaine Edegger borászat szőlőiben 2007 óta nem használnak kemikáliát, erről 2011 óta ökogaranciával is rendelkeznek (a szisztéma egyébként rendszeres ellenőrzést is maga után von). - A bioművelés kultúráját a tulajdonos Ausztriából hozta magával, ő ebben hisz - mondja Risthaus Éva, a pince munkatársa. A borász szerint itthon egyelőre nem éri meg foglalkozni a bióval, számára ez hobbi. Szerintük a természetes művelésnek köszönhetően jobban kijön az ásványosság, természetesség. A vásárlói visszajelzések szerint a fogyasztóknak általában ízlenek a borok, van, ami jobban, akad, ami kevésbé. A főnök nagy kísérletező, tudjuk meg, szeret házasítani, és idén kijön az úgynevezett "narancsborral", aminek természetesen nincs köze a déligyümölcshöz, csak a színe hasonlít a narancsra, mert a chardonnay-t sokáig hagyják héjon ázni. - Megéri foglalkozni az organikus gazdálkodással, a jövő egyébként is a fenntartható gazdaságé; szükség van a természetességre - így látja Csizsinszky Dóra, a Bencze borház munkatársa, aki szerint az emberek ma már egyre inkább figyelnek rá, miből készül az asztalukra kerülő élelmiszer, így a bor is. A Benczénél próbálnak e gondolat jegyében olyan bort készíteni, ami ízlik az embereknek. Nyugaton egyértelműen hozzáadott értéket jelent a bio, véli, s bár az ár nagyon érzékeny terület, mert érvényesíteni kell benne a kézi erővel végzett munkát, sokan hajlandók erre áldozni, osztja meg tapasztalataikat Csizsinszky Dóra. </w:t>
      </w:r>
    </w:p>
    <w:p>
      <w:pPr>
        <w:pStyle w:val="Szveg"/>
        <w:rPr/>
      </w:pPr>
      <w:r>
        <w:rPr/>
        <w:t xml:space="preserve">A húsz hektáron gazdálkodó pince képviselője elmondja: sok odafigyelésre van szükség az organikus gazdálkodás során, így a kézi erővel való gazdálkodás jelenleg még 20 hektáron is meghaladja az erejüket. Ezért a talajt ma még traktorral művelik, egyelőre nem tudják megvalósítani az állati erővel történő munkát, de ez a tervük. A Loire mentén, Ausztriában, Németországban sok hasonlóan működő pincészetet találni, ahol állati erőt alkalmaznak (lovat vagy marhát szántani). Emellett birkákat is tartanak, amelyek a tőkék közt legelve gyomtalanítanak, és lábaikkal egyengetik a földet is. </w:t>
      </w:r>
    </w:p>
    <w:p>
      <w:pPr>
        <w:pStyle w:val="Szveg"/>
        <w:rPr/>
      </w:pPr>
      <w:r>
        <w:rPr/>
        <w:t xml:space="preserve">Hat éve négy barát úgy döntött: ahelyett, hogy kivágnák a szőlőket, és bezsebelnék az érte járó uniós támogatást, inkább további földeket vesznek, hogy azokon megőrizzék vagy (újra) telepítsék a tőkéket, emlékszik a kezdetekre Ecsedi Péter, a Mádi Borház egyik tulajdonosa. Később szigorú terméskorlátozással igyekeztek minél jobb belső minőséget előállítani, pár éve pedig megkezdték a vegyszerek kiszorítását a szőlőkből. Ebben Ecsedi Péternek volt tapasztalata, Nyékládházán már régóta állítanak elő százszázalékos alma- és meggylevet. Ma már nem használnak gyomirtót, helyette folyamatosan kaszáltatnak. Nem alkalmaznak egyéb kemikáliákat sem, algakivonatokkal és egyéb bioszerekkel küzdenek a lisztharmat és a peronoszpóra ellen. Kézzel gazolnak, szüretelnek, préselnek. Törekednek rá, hogy kizárják a nagyipari gépeket, kíméletesebb Kossuthprést használnak, s nem alkalmaznak szivattyút - szabadeséses rendszerben kerül a gyümölcs az érlelőhordóba. Utóbbi esetükben kizárólag zempléni tölgyből készülhet. Az erjedés spontán történik, ami, bevallja, olykor rizikós. </w:t>
      </w:r>
    </w:p>
    <w:p>
      <w:pPr>
        <w:pStyle w:val="Szveg"/>
        <w:rPr/>
      </w:pPr>
      <w:r>
        <w:rPr/>
        <w:t xml:space="preserve">SEMMI HIPERMARKET </w:t>
      </w:r>
    </w:p>
    <w:p>
      <w:pPr>
        <w:pStyle w:val="Szveg"/>
        <w:rPr/>
      </w:pPr>
      <w:r>
        <w:rPr/>
        <w:t xml:space="preserve">Ugyancsak érdekes a mádiak értékesítési politikája, a direkt eladásban hisznek. Hipermarketben, borkereskedésben ezért hiába is keresnénk palackjaikat. Kisebb vinotékákkal és éttermekkel szerződnek, ma már ötven partnerük van, köztük több neves budapesti és három bécsi étterem. E politika ellenére rentábilis a vállalkozás, amely az idei esztendőre vált önfenntartóvá. Sándor Zsolt bükki borász elmondja: amióta bioszempontok szerint műveli a szőlőt, sok mindent másképp lát. A biotermelés szerinte szemlélet, filozófia kérdése. - Ha a régiek meg tudták őrizni a szőlő egészségét vegyszer nélkül, nekünk is sikerülhet. Nyilván nehezebb, de fontos, hogy legyen határozott elképzelésünk, illetve tiszteljük a természetet - vélekedik. Elismeri, gyakrabban kell permeteznie, ilyenkor ő is algakivonattal, továbbá zsurlóval, kamillával, csalánnal, diófalevélből készült saját főzettel teszi. (Például a zsurló megvastagítja a növény sejtfalát, így a pusztító gomba nehezebben tud a gyümölcs belsejébe férkőzni.) E kontaktszerek a növény felületét védik, nem kerülnek be a gyümölcsbe, ezért is kell folyamatosan erősíteni a szőlő immunrendszerét, ami mindennapos jelenlétet igényel a vincellértől, akár reggel 4-5 órától is kint dolgozik a szőlőben, amíg feladat akad. </w:t>
      </w:r>
    </w:p>
    <w:p>
      <w:pPr>
        <w:pStyle w:val="Szveg"/>
        <w:rPr/>
      </w:pPr>
      <w:r>
        <w:rPr/>
        <w:t xml:space="preserve">Herczeg Ágnes borszakértő - aki magát ugyancsak biogazdálkodónak tartja - szerint az alapos tudású szőlészt sok meglepetés nem érheti; az organikus művelést a természet és a tudomány találkozásaként aposztrofálja, nem véletlenül. Lássuk, miket kell számba venni! Az első fontos kérdés a talaj vizsgálata, hiszen még egy tagban is eltérő lehet, hát még külön dűlőkben, az eróziót nem is említve. A borszakértő szerint az ültetés előtt érdemes két méter mélyre leásva talajmintát venni a kiszemelt dűlőben, nem mindegy ugyanis, hogy a növény mennyi tápanyaghoz, vízhez jut; milyen a hőmérséklet, illetve milyen ásványok találhatók a mélyben. Fontos a dűlő talajának felszíne is, másképp viselkednek ugyanis a palával, kaviccsal borított, másként a különféle színű talajok: elnyelik vagy visszaverik a napfényt, s másképp közvetítik a hőmérsékletet. </w:t>
      </w:r>
    </w:p>
    <w:p>
      <w:pPr>
        <w:pStyle w:val="Szveg"/>
        <w:rPr/>
      </w:pPr>
      <w:r>
        <w:rPr/>
        <w:t xml:space="preserve">A különböző fajták gyökere nem azonos mélységbe hatol, ami a tápanyagfelvétel miatt rendkívül fontos. Figyelni kell arra is, merre halad a víz a mélyben, annak mentén ugyanis jobban fejlődik a gyümölcs, ezt számos képpel is illusztrálta. A zöldtrágya, a takaróréteg kihelyezése ugyanakkor tárolja a vizet. Számos ökomódszert osztott meg, így például ha gyógynövényt telepítünk a sorok közé, azzal gondoskodunk egyfajta természetes gyomnövényvédelemről, a növények által kibocsátott illóanyag pedig visszaköszönhet a borban. A földigiliszták rengeteg nitrogénnel gazdagítják a talajt, nem beszélve arról, hogy haladásuk során levegőssé teszik a földet. A feromoncsapda összezavarja a rovarokat; a narancsolaj pedig a kitinpáncél ellen jó, mert felpuhítja a kitinjüket, és így védtelenné teszi a rovart. </w:t>
      </w:r>
    </w:p>
    <w:p>
      <w:pPr>
        <w:pStyle w:val="Szveg"/>
        <w:rPr/>
      </w:pPr>
      <w:r>
        <w:rPr/>
        <w:t xml:space="preserve">FRANCIAORSZÁGBAN MEGY </w:t>
      </w:r>
    </w:p>
    <w:p>
      <w:pPr>
        <w:pStyle w:val="Szveg"/>
        <w:rPr/>
      </w:pPr>
      <w:r>
        <w:rPr/>
        <w:t xml:space="preserve">A szőlész-borász előtt tornyosuló számos nehézség ellenére a siker és a szermentes művelés nem járnak külön utakon. Amint az a Művelt Alkoholista honlapon olvasható, például a francia Michel Chapoutier 1990-ben, fiatalon változtatta meg gyökeresen a cége borkészítési gyakorlatát. Csökkentette a hozamokat, biodinamikus művelésre állította át a szőlőket, és lecserélte az öreg hordókat. Mára évi nyolcmillió palackos kihozatalával a Maison M. Chapoutier Észak-Rhone második legnagyobb termelője. És ha mindez Franciaországban, a gasztronómia és a bor hazájában megvalósítható, a sokkal kisebb volumennel apelláló magyar gazdaságokban sem lehetetlen. </w:t>
      </w:r>
    </w:p>
    <w:p>
      <w:pPr>
        <w:pStyle w:val="Szveg"/>
        <w:rPr/>
      </w:pPr>
      <w:r>
        <w:rPr/>
        <w:t xml:space="preserve">A NAP ÉS A HOLD RITMUSÁBAN. A biodinamika a gazdaságot mint organizmust szemléli, és figyelembe veszi a táj alkotóelemeit és összefüggéseit. Ezekhez a ritmusokhoz (az év körforgása, a nap és a hold ritmusa) igazodik a vetési naptár is, amely egy hangsúlyos eleme ennek a gazdálkodási formának - írja a Nyitottkert.hu. Itthon Tokajban a Pendits, Villányban a Wassmann, Sopronban a Weninger, Szentantalfán a Dobosi pincészet foglalkozik ezzel a különleges művelési móddal. (MN) </w:t>
      </w:r>
    </w:p>
    <w:p>
      <w:pPr>
        <w:pStyle w:val="Szveg"/>
        <w:rPr/>
      </w:pPr>
      <w:r>
        <w:rPr/>
        <w:t xml:space="preserve">EGY MÁSIK TREND. A növényvédőszer-használat aránya a mezőgazdaság folyó termelőfelhasználásán belül folyó alapáron számítva a 2000. évi 5,1-ről 2014-re 8,3 százalékra emelkedett - olvasható a KSH Növényvédőszer-felhasználás című kiadványában. Mivel az 1995-ös bázisévhez viszonyítva a növényvédő szerek ára nem emelkedett olyan mértékben, mint a többi, a mezőgazdaságban szükséges terméké és szolgáltatásé, a folyó termelőfelhasználáson belüli arány növekedését a felhasznált mennyiség növekedése okozta, amit az Agrárgazdasági Kutatóintézet adatai is alátámasztanak. Az intézet évente gyűjti a mezőgazdasági termelőknek eladott növényvédő szerek mennyiségét a négy fő szercsoport (gombaölő, rovarölő, gyomirtó és egyéb szerek) körében. Az adatok alapján a gazdasági válság éveit leszámítva a mezőgazdasági termelők részére értékesített növényvédő szerek mennyisége 2000 óta szinte folyamatosan nőtt. A forgalomba hozott szerek összes mennyiségét a Nemzeti Élelmiszerlánc- biztonsági Hivatal (Nébih) évente gyűjti közvetlenül a forgalmazóktól. 2014-ben a forgalomba hozott növényvédő szerekben 8971 tonna hatóanyag volt; a legnagyobb mennyiségben jelen levő a glifozát és a kén volt. A legnagyobb mennyiségben forgalmazott hatóanyagok közül a statisztikai hivatal felmérésében szereplő hat növényi kultúrában kénből és S-metolaklórból használtak a legtöbbet. A forgalmazott és felhasznált mennyiség közötti különbséget az okozza, hogy ezeket a hatóanyagokat nemcsak ezekben a kultúrákban, továbbá nemcsak a mezőgazdaságban használják fel. A glifozát (gyomirtó hatóanyag) felhasználása jelentősen nőtt világszerte: a forgalmazott mennyisége hazánkban is növekedett az utóbbi években, 2014- ben a legnagyobb mennyiségben forgalmazott hatóanyag volt, ami 47 százalékos növekedés 2013-hoz képest. Felhasználása jelentős részben történhet azonban a mezőgazdaságon kívül (konyhakertekben, parkokban, esetleg sportpályákon) is, illetve a 2014. évi forgalmazott mennyiségben történt jelentős növekedés még nem jelent meg a 2014. gazdálkodási évi felhasználásban (amely az őszi vetésű növények esetében 2013-ban kezdődött). A szántóföldi kultúrákban (az őszi búza kivételével) inkább a gyomirtó szerek alkalmazása dominál, míg az alma és szőlő esetében a gombaölő szerekből használnak fel sokat a gazdálkodók. (MN) </w:t>
      </w:r>
    </w:p>
    <w:p>
      <w:pPr>
        <w:pStyle w:val="Szveg"/>
        <w:rPr/>
      </w:pPr>
      <w:r>
        <w:rPr/>
        <w:t xml:space="preserve">A kóstolóknak ízlett az organikus módszerrel alkotott bor. Az Ausztriából és Németországból betelepült gazdák mellett egyre több magyar is sikerrel próbálkozik e módszerrel </w:t>
      </w:r>
    </w:p>
    <w:p>
      <w:pPr>
        <w:pStyle w:val="Szveg"/>
        <w:rPr/>
      </w:pPr>
      <w:r>
        <w:rPr/>
        <w:t xml:space="preserve"> </w:t>
      </w:r>
    </w:p>
    <w:p>
      <w:pPr>
        <w:pStyle w:val="Szveg"/>
        <w:rPr/>
      </w:pPr>
      <w:r>
        <w:rPr/>
        <w:t xml:space="preserve">VELKEI TAMÁS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Nemzet, 2016. március 21., hétfő, 6. oldal) </w:t>
      </w:r>
    </w:p>
    <w:p>
      <w:pPr>
        <w:pStyle w:val="Szveg"/>
        <w:rPr/>
      </w:pPr>
      <w:r>
        <w:rPr/>
      </w:r>
    </w:p>
    <w:p>
      <w:pPr>
        <w:pStyle w:val="Szveg"/>
        <w:rPr/>
      </w:pPr>
      <w:r>
        <w:rPr/>
      </w:r>
    </w:p>
    <w:p>
      <w:pPr>
        <w:pStyle w:val="Szveg"/>
        <w:rPr/>
      </w:pPr>
      <w:r>
        <w:rPr/>
      </w:r>
    </w:p>
    <w:p>
      <w:pPr>
        <w:pStyle w:val="F3fcedm"/>
        <w:rPr/>
      </w:pPr>
      <w:r>
        <w:rPr/>
        <w:t xml:space="preserve">Kilencmillió bankkártya van forgalomban  </w:t>
      </w:r>
    </w:p>
    <w:p>
      <w:pPr>
        <w:pStyle w:val="Szveg"/>
        <w:rPr/>
      </w:pPr>
      <w:r>
        <w:rPr/>
        <w:t xml:space="preserve"> </w:t>
      </w:r>
    </w:p>
    <w:p>
      <w:pPr>
        <w:pStyle w:val="Szveg"/>
        <w:rPr/>
      </w:pPr>
      <w:r>
        <w:rPr/>
        <w:t xml:space="preserve">Hevér Lóránt (műsorvezető): - Kilencmillió, majdnem minden emberre jut ma már bankkártya Magyarországon és egyre többen használják is a plasztikkártyákat vásárlásra. Megvannak a számok, többször és nagyobb összegben vásároltak az emberek kártyával az utolsó negyedévben tavaly, mint egy évvel korábban. Jönnek a részletek, Barna! </w:t>
      </w:r>
    </w:p>
    <w:p>
      <w:pPr>
        <w:pStyle w:val="Szveg"/>
        <w:rPr/>
      </w:pPr>
      <w:r>
        <w:rPr/>
        <w:t xml:space="preserve">Fábián Barna (műsorvezető): - Köszönöm szépen! Fülöp Zsuzsanna az MNB szóvivője. Kezét csókolom! </w:t>
      </w:r>
    </w:p>
    <w:p>
      <w:pPr>
        <w:pStyle w:val="Szveg"/>
        <w:rPr/>
      </w:pPr>
      <w:r>
        <w:rPr/>
        <w:t xml:space="preserve">Fülöp Zsuzsanna (szóvivő, Magyar Nemzeti Bank): - Jó reggel kívánok! </w:t>
      </w:r>
    </w:p>
    <w:p>
      <w:pPr>
        <w:pStyle w:val="Szveg"/>
        <w:rPr/>
      </w:pPr>
      <w:r>
        <w:rPr/>
        <w:t xml:space="preserve">Műsorvezető: - Az, hogy mennyivel nőtt a kártyás forgalom és a kártyák száma az milyen összefüggésben van egymással? </w:t>
      </w:r>
    </w:p>
    <w:p>
      <w:pPr>
        <w:pStyle w:val="Szveg"/>
        <w:rPr/>
      </w:pPr>
      <w:r>
        <w:rPr/>
        <w:t xml:space="preserve">Fülöp Zsuzsanna: - Dinamikus növekedés van minden tekintetben magában a kártyás fizetési, kártyás tranzakciókban, illetve a kártyaszámban is. Most ahogy el is hangzott a felkonferálásban, mintegy 9 millió fizetési kártya, hazai kibocsátású fizetési kártya van ma Magyarországon. </w:t>
      </w:r>
    </w:p>
    <w:p>
      <w:pPr>
        <w:pStyle w:val="Szveg"/>
        <w:rPr/>
      </w:pPr>
      <w:r>
        <w:rPr/>
        <w:t xml:space="preserve">Műsorvezető: - Bocsásson meg még úgy is, hogy nagyon sok embernek nincs, hát a nyugdíjasok nagy részének nincs, mert ők azt mondják, hogy nekem kihozza a postás, jól van ez így. </w:t>
      </w:r>
    </w:p>
    <w:p>
      <w:pPr>
        <w:pStyle w:val="Szveg"/>
        <w:rPr/>
      </w:pPr>
      <w:r>
        <w:rPr/>
        <w:t xml:space="preserve">Fülöp Zsuzsanna: - Nyilván igen a nyugdíjas korosztály, illetve értelemszerűen a gyermekek is kiesik többnyire ebből a körből, de azért a 9 millió egy nagyon jelentős szám, főleg úgy, hogy az előző egy évhez képest 50 ezerrel nőtt a kibocsátott kártyáknak a száma, illetve még egy érdekes adat, hogy most már ugye az úgynevezett PayPass funkció is a legtöbb kártyánál elérhető, sőt a kibocsátott kártyák több mint felénél 4,8 millió kártyánál elérhető ez a funkció. </w:t>
      </w:r>
    </w:p>
    <w:p>
      <w:pPr>
        <w:pStyle w:val="Szveg"/>
        <w:rPr/>
      </w:pPr>
      <w:r>
        <w:rPr/>
        <w:t xml:space="preserve">Műsorvezető: - Ez a bizonyos oda kell csak tenni a leolvasóhoz és csipog, meg jelez a telefonon, hogy meg is vagyunk. </w:t>
      </w:r>
    </w:p>
    <w:p>
      <w:pPr>
        <w:pStyle w:val="Szveg"/>
        <w:rPr/>
      </w:pPr>
      <w:r>
        <w:rPr/>
        <w:t xml:space="preserve">Fülöp Zsuzsanna: - Így van, ez az érintés nélküli funkció, amit sokan eleinte, az első időkben ódzkodtak a használatától, de úgy tűnik, hogy egyre népszerűbb, sőt most már az előző évhez képest mintegy 2,5-szeresére nőtt azoknak a tranzakcióknak a száma, ahol ezt a fizetési funkciót használják a kártyatulajdonosok. Illetve még két talán nagyon nagy meghatározó szám, hogy hány fizetési tranzakció történt 2015-ben kártyával. 112 millió itt Magyarországon és az összforgalom pedig mintegy 841 milliárd forint volt, ami fizetési kártyákhoz kapcsolódott, de még mindig a betéti kártyák a népszerűbbek. A fizetési tranzakciók 85 százaléka történik betéti kártyával, hitelkártyát kevesebbet használnak a hazai felhasználók. </w:t>
      </w:r>
    </w:p>
    <w:p>
      <w:pPr>
        <w:pStyle w:val="Szveg"/>
        <w:rPr/>
      </w:pPr>
      <w:r>
        <w:rPr/>
        <w:t xml:space="preserve">Műsorvezető: - Hát mert arra oda is kell figyelni, mert azt vissza is kell tenni, ugye. </w:t>
      </w:r>
    </w:p>
    <w:p>
      <w:pPr>
        <w:pStyle w:val="Szveg"/>
        <w:rPr/>
      </w:pPr>
      <w:r>
        <w:rPr/>
        <w:t xml:space="preserve">Fülöp Zsuzsanna: - Igen, sokan nem tudják a különbséget. A hitelkártyával azért óvatosan kell bánni, ugye a betéti kártya mögött van egy bankszámlafedezet, hiszen a banknál vezetett folyószámlához jár a kártya, vagy igényelhetjük a kártyát, ugye annak terhére használhatjuk, a hitelkártyához nem kell bankszámla, ott a pénzügyi intézmény biztosít hitelkeretet, annak a terhére tudunk vásárolni. </w:t>
      </w:r>
    </w:p>
    <w:p>
      <w:pPr>
        <w:pStyle w:val="Szveg"/>
        <w:rPr/>
      </w:pPr>
      <w:r>
        <w:rPr/>
        <w:t xml:space="preserve">Műsorvezető: - Nagyon sokan tértek át valóban a bankkártyás vásárlásra, olyanok is, akiknek korábban nem volt, mert azt mondták, hogy ódzkodunk tőle, nem szeretek kiadni semmit a kezemből, beveszi a gép és ha nem adja vissza. Ott van egy szám ugyan, de aztán szépen megszoktuk és érdekes, hogy az ember kiválóan használja idehaza a bankkártyáját, legyen az betéti vagy hitelkártya, ha külföldre megy és különböző bankfeliratokat lát, amit ő nem ismer, ott ugyanazt eljátssza, mint itthon 8 évvel ezelőtt, hogy be merjem tenni vagy nem. </w:t>
      </w:r>
    </w:p>
    <w:p>
      <w:pPr>
        <w:pStyle w:val="Szveg"/>
        <w:rPr/>
      </w:pPr>
      <w:r>
        <w:rPr/>
        <w:t xml:space="preserve">Fülöp Zsuzsanna: - Igen, jogos egyébként a félelem, hiszen azért külföldön mindenképpen körültekintőbben kell a saját bankkártyánkat is használni, mindenképpen érdemes biztonságos helyen felvenni, tehát olyan bankjegykiadó automatából, ahol az adott kártyakibocsátó társaságnak a jele, a matricája el van helyezve. Tehát körültekintően, de egyébként itthon is, ha már ilyen fogyasztóvédelmi jó tanácsokkal is lehet szolgálni, akkor a kártyahasználat során azért egy-két alapdolgot mindig érdemes megtartani, tehát lehetőség szerint inkább kerüljük az utcai bankjegykiadó automatákat, lehetőség szerint a bankfiókban bekamerázott előterekben elhelyezett ATM-eket vagy pedig az üzletközpontokban található ATM-eket használjuk. </w:t>
      </w:r>
    </w:p>
    <w:p>
      <w:pPr>
        <w:pStyle w:val="Szveg"/>
        <w:rPr/>
      </w:pPr>
      <w:r>
        <w:rPr/>
        <w:t xml:space="preserve">Műsorvezető: - Egy másik érdekes kérdés az értékpapírszámla. Nagyon sokan megkapják ugye a kivonatot, de szeretik most már összehasonlítani, lehet, hogy persze ebben az utóbbi hónapok botránya is belejátszottak, lekérni az MNB-től is, hogy a nekik lejelentett és a kivonatból megkapott jelentés stimmel-e. Ez mennyire jellemző, hogy fölgyorsult? </w:t>
      </w:r>
    </w:p>
    <w:p>
      <w:pPr>
        <w:pStyle w:val="Szveg"/>
        <w:rPr/>
      </w:pPr>
      <w:r>
        <w:rPr/>
        <w:t xml:space="preserve">Fülöp Zsuzsanna: - Szerencsére azt mondhatom, hogy az alkalmazás indulását követően most már a 2 hónapnál tartunk, egyre többen használják napi rendszerességgel a befektetési szolgáltatók ügyfelei ezt a funkciót. Itt arról van szó, hogy a tőkepiaci törvény januári módosítását követően lehetőség van arra, vagyis kötelező minden befektetési szolgáltatónak havonta az adatokat megküldeni az MNB-nek arra vonatkozóan, hogy az ügyfeleiknek milyen ügyfélszámláik, értékpapírszámla adataik vannak és ezt lehetősége van az ügyfeleknek leellenőrizni, tehát összevetni, hogy a szolgáltatótól kapott számlakimutatásokon szereplő adatok megegyeznek-e azokkal az adatokkal, amit egyébként a jegybank felé lejelentenek a befektetési szolgáltatók. Most már vannak olyan napok is, amikor 1 500-2 000 ügyfél is látogatja a Magyar Nemzeti Bank felületén elérhető alkalmazást. </w:t>
      </w:r>
    </w:p>
    <w:p>
      <w:pPr>
        <w:pStyle w:val="Szveg"/>
        <w:rPr/>
      </w:pPr>
      <w:r>
        <w:rPr/>
        <w:t xml:space="preserve">Műsorvezető: - Vannak felszólamlások, amikor nem egyezik és ilyenkor mi a teendő? </w:t>
      </w:r>
    </w:p>
    <w:p>
      <w:pPr>
        <w:pStyle w:val="Szveg"/>
        <w:rPr/>
      </w:pPr>
      <w:r>
        <w:rPr/>
        <w:t xml:space="preserve">Fülöp Zsuzsanna: - Lehetőség van természetesen jelezni, hogy eltérés van. Ezt elsődlegesen a pénzügyi szolgáltató felé kell megtenni panasz formájában, tehát elsődleges módja az eltérések rendezésének az egy panaszeljárás keretében történik, de maga az alkalmazás minden bejelentkezést követően automatikusan felajánlja ezt a lehetőséget, ha eltérés van, hogy név nélkül vagy névvel lehet jelezni a jegybank felé is az eltérést, mintegy segítve a felügyelési munkát. Tehát minden ilyen jellegű jelzést a pénzügyi szolgáltatónak kell kivizsgálni, de hogyha szükséges, akkor természetesen a jegybank is megvizsgálja ezeket az eltéréseket. Egyébként az elmúlt két hónapban összesen 4 befektetési szolgáltatót érintően 12 ilyen jelzés érkezett. </w:t>
      </w:r>
    </w:p>
    <w:p>
      <w:pPr>
        <w:pStyle w:val="Szveg"/>
        <w:rPr/>
      </w:pPr>
      <w:r>
        <w:rPr/>
        <w:t xml:space="preserve">Műsorvezető: - Ilyenkor milyen határidők vannak, hogyha esetleg valaki tapasztal eltérést, hogy tudja, hogy mi az, amit mindenképpen jogvesztő vagy nem jogvesztő, oda kell figyelni. </w:t>
      </w:r>
    </w:p>
    <w:p>
      <w:pPr>
        <w:pStyle w:val="Szveg"/>
        <w:rPr/>
      </w:pPr>
      <w:r>
        <w:rPr/>
        <w:t xml:space="preserve">Fülöp Zsuzsanna: - Hát ebben az esetben a hagyományos panaszeljárási menetrend, illetve határidők érvényesülnek, tehát írásban kell jelezni a szolgáltató felé az eltérést, a szolgáltatónak pedig 30 napon belül írásban érdemi választ kell adnia az ügyféljelzésre. Amennyiben ez nem történik meg vagy nem kielégítő, nem teljes körű a válasz, akkor természetesen a jegybank felé kell jelezni, hogy nem volt megfelelő a panaszeljárás és ilyenkor egy fogyasztóvédelmi eljárás keretében a jegybank tudja szankcionálni a szolgáltató eljárását. </w:t>
      </w:r>
    </w:p>
    <w:p>
      <w:pPr>
        <w:pStyle w:val="Szveg"/>
        <w:rPr/>
      </w:pPr>
      <w:r>
        <w:rPr/>
        <w:t xml:space="preserve"> </w:t>
      </w:r>
    </w:p>
    <w:p>
      <w:pPr>
        <w:pStyle w:val="Szveg"/>
        <w:rPr/>
      </w:pPr>
      <w:r>
        <w:rPr/>
        <w:t xml:space="preserve">Műsorvezető: - Fülöp Zsuzsanna az MNB szóvivője, köszönöm szépen! </w:t>
      </w:r>
    </w:p>
    <w:p>
      <w:pPr>
        <w:pStyle w:val="Szveg"/>
        <w:rPr/>
      </w:pPr>
      <w:r>
        <w:rPr/>
        <w:t xml:space="preserve"> </w:t>
      </w:r>
      <w:r>
        <w:rPr/>
        <w:t xml:space="preserve">Fülöp Zsuzsanna: - Köszönöm szépen én is!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TV - Ma reggel, 2016. március 18., péntek - 08 óra - hossza: 6 perc) </w:t>
      </w:r>
    </w:p>
    <w:p>
      <w:pPr>
        <w:pStyle w:val="Szveg"/>
        <w:rPr/>
      </w:pPr>
      <w:r>
        <w:rPr/>
      </w:r>
    </w:p>
    <w:p>
      <w:pPr>
        <w:pStyle w:val="Szveg"/>
        <w:rPr/>
      </w:pPr>
      <w:r>
        <w:rPr/>
      </w:r>
    </w:p>
    <w:p>
      <w:pPr>
        <w:pStyle w:val="Normal"/>
        <w:widowControl/>
        <w:suppressAutoHyphens w:val="false"/>
        <w:rPr>
          <w:lang w:val="en-US"/>
        </w:rPr>
      </w:pPr>
      <w:r>
        <w:rPr>
          <w:lang w:val="en-US"/>
        </w:rPr>
      </w:r>
    </w:p>
    <w:p>
      <w:pPr>
        <w:pStyle w:val="F3fcedm"/>
        <w:rPr/>
      </w:pPr>
      <w:r>
        <w:rPr/>
        <w:t xml:space="preserve">Kifogásolt extrudált kenyereket vont vissza az Aldi </w:t>
      </w:r>
    </w:p>
    <w:p>
      <w:pPr>
        <w:pStyle w:val="Szveg"/>
        <w:rPr/>
      </w:pPr>
      <w:r>
        <w:rPr/>
        <w:t xml:space="preserve"> </w:t>
      </w:r>
    </w:p>
    <w:p>
      <w:pPr>
        <w:pStyle w:val="Szveg"/>
        <w:rPr/>
      </w:pPr>
      <w:r>
        <w:rPr/>
        <w:t xml:space="preserve">Egyes rozsos és szezámos extrudált kenyereket vont vissza az Aldi magyarországi üzleteiből is, amelyek élelmiszerbiztonsági kockázatot jelentettek az Európai Bizottság gyorsriasztási rendszerén (RASFF) érkezett riasztás szerint - közölte a Nemzeti Élelmiszerlánc-biztonsági Hivatal (Nébih) az MTI-vel. </w:t>
      </w:r>
    </w:p>
    <w:p>
      <w:pPr>
        <w:pStyle w:val="Szveg"/>
        <w:rPr/>
      </w:pPr>
      <w:r>
        <w:rPr/>
        <w:t xml:space="preserve">A Nébih honlapján közzétett tájékoztatás szerint "a kifogásolt termék egyszeri, vagy rövid időszakon keresztül történő fogyasztásától egészségártalom nem valószínűsíthető". </w:t>
      </w:r>
    </w:p>
    <w:p>
      <w:pPr>
        <w:pStyle w:val="Szveg"/>
        <w:rPr/>
      </w:pPr>
      <w:r>
        <w:rPr/>
        <w:t xml:space="preserve">Az Európai Bizottság gyorsriasztási rendszerén (RASFF) érkezett információk alapján az Aldi üzleteiben árusított, 250 grammos kiszerelésű rozsos és szezámos extrudált kenyér "Ochratoxin A" penészgomba toxinnal szennyezett. Ezért a Nébih kéri a vásárlókat, hogy a termékeket ne fogyasszák el. </w:t>
      </w:r>
    </w:p>
    <w:p>
      <w:pPr>
        <w:pStyle w:val="Szveg"/>
        <w:rPr/>
      </w:pPr>
      <w:r>
        <w:rPr/>
        <w:t xml:space="preserve">Az ochratoxinok egyes penészgombák által termelt méreganyagok, melyek közül az "ochratoxin A" a legjelentősebb, mely erősen toxikus anyag. Fő támadási pontja a vese, azonban májat, idegrendszert, immunrendszert, és a reproduktív szerveket károsító hatását is igazolták. Állatkísérletek bizonyították azt is, hogy rákkeltő anyag. </w:t>
      </w:r>
    </w:p>
    <w:p>
      <w:pPr>
        <w:pStyle w:val="Szveg"/>
        <w:rPr/>
      </w:pPr>
      <w:r>
        <w:rPr/>
        <w:t xml:space="preserve">A toxin különböző élelmiszerekben, főleg gabonában, gabonatermékekben, hüvelyesekben, kávéban, sörben, szőlőlében, mazsolában, borban, kakaóban, mogyorófélékben, és fűszerekben fordulhat elő. </w:t>
      </w:r>
    </w:p>
    <w:p>
      <w:pPr>
        <w:pStyle w:val="Szveg"/>
        <w:rPr/>
      </w:pPr>
      <w:r>
        <w:rPr/>
        <w:t xml:space="preserve">Bár az élelmiszerek előállítása során folyamatosan törekednek arra, hogy csökkentsék az ochratoxinok szintjét, bizonyos mértékű jelenlétük elkerülhetetlen. Ezért határértékkel szabályozzák eltűrhető mértékű előfordulásukat. </w:t>
      </w:r>
    </w:p>
    <w:p>
      <w:pPr>
        <w:pStyle w:val="Szveg"/>
        <w:rPr/>
      </w:pPr>
      <w:r>
        <w:rPr/>
        <w:t xml:space="preserve">A toxinok ártalmas hatása mindig a szervezetbe összesen bekerülő mennyiség függvénye. Azaz megbetegedéstől csak akkor kell tartani, ha valaki hosszú időn keresztül, rendszeresen fogyaszt határértéket meghaladó ochratoxin tartalmú élelmiszereket. </w:t>
      </w:r>
    </w:p>
    <w:p>
      <w:pPr>
        <w:pStyle w:val="Szveg"/>
        <w:rPr/>
      </w:pPr>
      <w:r>
        <w:rPr/>
        <w:t xml:space="preserve">A forgalmazó tájékoztatta a Nébih-et, hogy a szóban forgó terméket önkéntesen visszahívta. </w:t>
      </w:r>
    </w:p>
    <w:p>
      <w:pPr>
        <w:pStyle w:val="Szveg"/>
        <w:rPr/>
      </w:pPr>
      <w:r>
        <w:rPr/>
        <w:t xml:space="preserve">A terméke adatai; minőségmegőrzési idő: 2016. 10.04, LOT 16035; a gyártó: CONT.BAKERIES DEUTSCH.GMBH Gronau Germany; a vonalkód: 4012936000029/4012936000012/24031974 illetve 4012936000029/4012936000012/24031974.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idok.hu, 2016. március 21., hétfő) </w:t>
      </w:r>
    </w:p>
    <w:p>
      <w:pPr>
        <w:pStyle w:val="Szveg"/>
        <w:rPr/>
      </w:pPr>
      <w:r>
        <w:rPr/>
      </w:r>
    </w:p>
    <w:p>
      <w:pPr>
        <w:pStyle w:val="Szveg"/>
        <w:rPr/>
      </w:pPr>
      <w:r>
        <w:rPr/>
      </w:r>
    </w:p>
    <w:p>
      <w:pPr>
        <w:pStyle w:val="Szveg"/>
        <w:rPr/>
      </w:pPr>
      <w:r>
        <w:rPr/>
      </w:r>
    </w:p>
    <w:p>
      <w:pPr>
        <w:pStyle w:val="F3fcedm"/>
        <w:rPr/>
      </w:pPr>
      <w:r>
        <w:rPr/>
        <w:t xml:space="preserve">Téves riasztást adtak az olasz hatóságok a román juhsajtra? </w:t>
      </w:r>
    </w:p>
    <w:p>
      <w:pPr>
        <w:pStyle w:val="Szveg"/>
        <w:rPr/>
      </w:pPr>
      <w:r>
        <w:rPr/>
        <w:t xml:space="preserve"> </w:t>
      </w:r>
    </w:p>
    <w:p>
      <w:pPr>
        <w:pStyle w:val="Szveg"/>
        <w:rPr/>
      </w:pPr>
      <w:r>
        <w:rPr/>
        <w:t xml:space="preserve">A román miniszterelnök szerint téves és túlságosan általános élelmiszerbiztonsági riasztást adtak ki az olasz hatóságok a román juhsajtra egyetlen gyártó tehéntejből készült terméke helyett. </w:t>
      </w:r>
    </w:p>
    <w:p>
      <w:pPr>
        <w:pStyle w:val="Szveg"/>
        <w:rPr/>
      </w:pPr>
      <w:r>
        <w:rPr/>
        <w:t xml:space="preserve">A román miniszterelnök szerint téves és túlságosan általános élelmiszerbiztonsági riasztást adtak ki az olasz hatóságok a román juhsajtra egyetlen gyártó tehéntejből készült terméke helyett.Dacian Ciolos román miniszterelnök sürgős tisztázást kért az Európai Bizottságtól a pénteken kiadott riasztás ügyében. Az uniós figyelmeztetés ugyanis úgy értelmezhető, hogy minden Romániából származó juhsajt fertőzésveszélyes. A riasztás az olasz hatóságoktól származik, amelyek arra a következtetésre jutottak, hogy egy Firenzében dolgozó román vendégmunkás kórházba került kislánya Romániából importált juhsajt fogyasztása miatt kapott E.coli baktériumfertőzést. Ciolos szerint ezzel szemben valójában kizárólag az Arges megyei SC. Bradet Srl termékei váltak gyanússá, ráadásul az olaszországi esetnél megvizsgált termék nem juhtejből, hanem tehéntejből készült. Az uniós figyelmeztetés úgy értelmezhető, hogy minden Romániából származó juhsajt fertőzésveszélyes, a román kormányfő szerint ez nem igaz- fotó: Shutterstock "Nem tudom elfogadni az ilyen tévedéseket, amelyek az egész román élelmiszeriparra kihatnak" - jelentette ki Ciolos, és utalt arra, hogy pontosan ismeri az uniós élelmiszerbiztonsági mechanizmusokat, hiszen korábban mezőgazdasági biztos volt Brüsszelben. A román állategészségügyi hatóság múlt héten elrendelte 20 tonna Bradet tejtermék visszavonását a román piacról. A cég spanyol és olasz piacon lévő másfél tonnányi tejtermékét is visszavonták az üzletekből. Az Európai Bizottság által kiadott pénteki riasztás szerint fennáll a veszélye, hogy E.coli baktériummal fertőzött az olasz, német, francia és hazai piacon forgalmazott román juhsajt is. Nemzeti Élelmiszerlánc-biztonsági Hivatal (Nébih) az MTI érdeklődésére pénteken azt közölte: Magyarországra nem szállítottak a román juhsajtból.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agroinform.com, 2016. március 21., hétfő) </w:t>
      </w:r>
    </w:p>
    <w:p>
      <w:pPr>
        <w:pStyle w:val="Szveg"/>
        <w:rPr/>
      </w:pPr>
      <w:r>
        <w:rPr/>
      </w:r>
    </w:p>
    <w:p>
      <w:pPr>
        <w:pStyle w:val="Szveg"/>
        <w:rPr/>
      </w:pPr>
      <w:r>
        <w:rPr/>
      </w:r>
    </w:p>
    <w:p>
      <w:pPr>
        <w:pStyle w:val="Szveg"/>
        <w:rPr/>
      </w:pPr>
      <w:r>
        <w:rPr/>
      </w:r>
    </w:p>
    <w:p>
      <w:pPr>
        <w:pStyle w:val="F3fcedm"/>
        <w:rPr/>
      </w:pPr>
      <w:r>
        <w:rPr/>
        <w:t xml:space="preserve">A fenntartható fejlődés bizottsága készülő uniós jogszabályokról alakított ki véleményt </w:t>
      </w:r>
    </w:p>
    <w:p>
      <w:pPr>
        <w:pStyle w:val="Szveg"/>
        <w:rPr/>
      </w:pPr>
      <w:r>
        <w:rPr/>
        <w:t xml:space="preserve"> </w:t>
      </w:r>
    </w:p>
    <w:p>
      <w:pPr>
        <w:pStyle w:val="Szveg"/>
        <w:rPr/>
      </w:pPr>
      <w:r>
        <w:rPr/>
        <w:t xml:space="preserve">Az Országgyűlés fenntartható fejlődés bizottsága kialakította véleményét hétfői ülésén a költséghatékony kibocsátás csökkentésről, az alacsony szén-dioxid-kibocsátású technológiákba történő beruházások növeléséről, illetve az energiahatékonyságot jelölő címkézésről készülő uniós jogszabályokról. </w:t>
      </w:r>
    </w:p>
    <w:p>
      <w:pPr>
        <w:pStyle w:val="Szveg"/>
        <w:rPr/>
      </w:pPr>
      <w:r>
        <w:rPr/>
        <w:t xml:space="preserve">Az Országgyűlés fenntartható fejlődés bizottsága kialakította véleményét hétfői ülésén a költséghatékony kibocsátás csökkentésről, az alacsony szén-dioxid-kibocsátású technológiákba történő beruházások növeléséről, illetve az energiahatékonyságot jelölő címkézésről készülő uniós jogszabályokról. </w:t>
      </w:r>
    </w:p>
    <w:p>
      <w:pPr>
        <w:pStyle w:val="Szveg"/>
        <w:rPr/>
      </w:pPr>
      <w:r>
        <w:rPr/>
        <w:t xml:space="preserve">Makai Martina, a Nemzeti Fejlesztési Minisztérium (NFM) helyettes államtitkára az ülése elmondta, hogy az Európai Bizottság 2015. július 15-én tette közzé 9 pontos irányelv-javaslatát a költséghatékony kibocsátás csökkentésére és az alacsony szén-dioxid-kibocsátású technológiákba történő beruházások növelésére. </w:t>
      </w:r>
    </w:p>
    <w:p>
      <w:pPr>
        <w:pStyle w:val="Szveg"/>
        <w:rPr/>
      </w:pPr>
      <w:r>
        <w:rPr/>
        <w:t xml:space="preserve">Az Európai Unió holland elnöksége tájékoztatása alapján az irányelv-tervezetről 2016. első fél évében folytatódnak a tárgyalások annak érdekében, hogy a tagállamok álláspontja ismert legyen, majd a környezetvédelmi tanács várhatóan júniusban politikai vitát folytat a témában - tette hozzá a helyettes államtitkár. </w:t>
      </w:r>
    </w:p>
    <w:p>
      <w:pPr>
        <w:pStyle w:val="Szveg"/>
        <w:rPr/>
      </w:pPr>
      <w:r>
        <w:rPr/>
        <w:t xml:space="preserve">A magyar kormány általános álláspontját ismertetve Makai Martina egyebek közt kiemelte, hogy az emisszió-kereskedelmi rendszer (ETS) hatékony működését 2020 után is biztosítani kell, fontos megteremteni a koherenciát az uniós iparpolitikával, a vállalatok versenyképességének fenntartása érdekében a szabályoknak átláthatóknak, egyszerűeknek kell lenniük, illetve a tagállamok továbbra is rendelkezzenek saját energiapolitikával. </w:t>
      </w:r>
    </w:p>
    <w:p>
      <w:pPr>
        <w:pStyle w:val="Szveg"/>
        <w:rPr/>
      </w:pPr>
      <w:r>
        <w:rPr/>
        <w:t xml:space="preserve">A vitában Sallai R. Benedek LMP-s politikus, a bizottság elnöke úgy látta, az unió irányelv-tervezete elkésett, nincs érdemi előrelépés a globális kibocsátás csökkentésében, ugyanakkor dicséretesnek tartotta, hogy a készülő közösségi irányelv konkrét célokat fogalmaz meg 2030-ig, és ehhez eszközt is rendel. </w:t>
      </w:r>
    </w:p>
    <w:p>
      <w:pPr>
        <w:pStyle w:val="Szveg"/>
        <w:rPr/>
      </w:pPr>
      <w:r>
        <w:rPr/>
        <w:t xml:space="preserve">Bencsik András fideszes politikus, a bizottság alelnöke szerint a kibocsátás-csökkentéskor a tiszta környezet és a megélhetést biztosító gazdasági struktúra szempontjait egyaránt figyelembe kell venni. </w:t>
      </w:r>
    </w:p>
    <w:p>
      <w:pPr>
        <w:pStyle w:val="Szveg"/>
        <w:rPr/>
      </w:pPr>
      <w:r>
        <w:rPr/>
        <w:t xml:space="preserve">A fenntartható fejlődés bizottsága véleményében egyebek között megfogalmazza, hogy az éghajlatváltozás eredményes kezeléséhez és az EU hosszú távú dekarbonizációs célkitűzéseinek eléréséhez folyamatos előrelépésre van szükség. </w:t>
      </w:r>
    </w:p>
    <w:p>
      <w:pPr>
        <w:pStyle w:val="Szveg"/>
        <w:rPr/>
      </w:pPr>
      <w:r>
        <w:rPr/>
        <w:t xml:space="preserve">Az energiafogyasztást jelölő címkézésről készülő uniós rendelettel kapcsolatban Lenner Áron Márk, a Nemzetgazdasági Minisztérium (NGM) helyettes államtitkár elmondta, hogy az uniós jogszabály-tervezet egyeztetése zajlik, várhatóan 2019-ben már az új szabályokat alkalmazzák. Az NGM helyettes államtitkára arra hívta fel a figyelmet, hogy újra meg kell határozni a termékek energiafelhasználását mutató kategóriákat, és dokumentációval alátámasztott egységes adatbázis jön majd létre a termékekről. </w:t>
      </w:r>
    </w:p>
    <w:p>
      <w:pPr>
        <w:pStyle w:val="Szveg"/>
        <w:rPr/>
      </w:pPr>
      <w:r>
        <w:rPr/>
        <w:t xml:space="preserve">A vitában Bencsik János elmondta, hogy az elfogadott irányelv átültetésekor a fogyasztóvédelmet is be kell vonni a hazai jogszabályok megalkotásába. </w:t>
      </w:r>
    </w:p>
    <w:p>
      <w:pPr>
        <w:pStyle w:val="Szveg"/>
        <w:rPr/>
      </w:pPr>
      <w:r>
        <w:rPr/>
        <w:t xml:space="preserve">A fenntartható fejlődés bizottságának véleménye szerint az energiafogyasztást jelölő címkézés sikerrel mozdította elő az egyre energiahatékonyabb termékek gyártását, mostanra szükségessé vált a termékek energiahatékonysági osztályok szerinti újra beosztása, hiszen az alsóbb osztályok több termékcsoport esetében kiürültek.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nrgreport.com, 2016. március 21., hétfő) </w:t>
      </w:r>
    </w:p>
    <w:p>
      <w:pPr>
        <w:pStyle w:val="Szveg"/>
        <w:rPr/>
      </w:pPr>
      <w:r>
        <w:rPr/>
      </w:r>
    </w:p>
    <w:p>
      <w:pPr>
        <w:pStyle w:val="Szveg"/>
        <w:rPr/>
      </w:pPr>
      <w:r>
        <w:rPr/>
      </w:r>
    </w:p>
    <w:p>
      <w:pPr>
        <w:pStyle w:val="Szveg"/>
        <w:rPr/>
      </w:pPr>
      <w:r>
        <w:rPr/>
      </w:r>
    </w:p>
    <w:p>
      <w:pPr>
        <w:pStyle w:val="F3fcedm"/>
        <w:rPr/>
      </w:pPr>
      <w:r>
        <w:rPr/>
        <w:t xml:space="preserve">Az agrártárcától vár válaszokat a bizottság glifozát ügyben </w:t>
      </w:r>
    </w:p>
    <w:p>
      <w:pPr>
        <w:pStyle w:val="Szveg"/>
        <w:rPr/>
      </w:pPr>
      <w:r>
        <w:rPr/>
        <w:t xml:space="preserve"> </w:t>
      </w:r>
    </w:p>
    <w:p>
      <w:pPr>
        <w:pStyle w:val="Szveg"/>
        <w:rPr/>
      </w:pPr>
      <w:r>
        <w:rPr/>
        <w:t xml:space="preserve">Kibocsátáscsökkentés, energiahatékonyság, széndioxid kvóta és glifozát szerepelt a témák között. </w:t>
      </w:r>
    </w:p>
    <w:p>
      <w:pPr>
        <w:pStyle w:val="Szveg"/>
        <w:rPr/>
      </w:pPr>
      <w:r>
        <w:rPr/>
        <w:t xml:space="preserve">Ismeretes, hogy a rendelkezésre álló adatok alapján az Egészségügyi Világszervezet (WHO) keretein belül működő Nemzetközi Rákkutató Ügynökség (IARC) nemrég A2, azaz az "emberben feltehetőleg rákkeltő" kategóriába sorolta a glifozátot. Ezt az álláspontot támasztották alá később németországi és franciaországi tudományos vizsgálatok is. </w:t>
      </w:r>
    </w:p>
    <w:p>
      <w:pPr>
        <w:pStyle w:val="Szveg"/>
        <w:rPr/>
      </w:pPr>
      <w:r>
        <w:rPr/>
        <w:t xml:space="preserve">A helyzetet az a tény bonyolítja, hogy az Európai Bizottság élelmiszer-biztonsági hatósága (EFSA) nem tartotta indokoltnak a vegyszer "emberi karcinogénként" való besorolását, ennek következtében az Európai Bizottságnak esélye nyílt arra, hogy további 15 évvel meghosszabbítsa a glifozát június végén lejáró engedélyét. </w:t>
      </w:r>
    </w:p>
    <w:p>
      <w:pPr>
        <w:pStyle w:val="Szveg"/>
        <w:rPr/>
      </w:pPr>
      <w:r>
        <w:rPr/>
        <w:t xml:space="preserve">Lapunk írásban fordult az FM-hez, válasz még nem érkezett. </w:t>
      </w:r>
    </w:p>
    <w:p>
      <w:pPr>
        <w:pStyle w:val="Szveg"/>
        <w:rPr/>
      </w:pPr>
      <w:r>
        <w:rPr/>
        <w:t xml:space="preserve">A parlamenti bizottság felkérte a GMO-kerekasztalt - amelynek szerdai, aktuális üléséről az Alfahír is beszámol majd -, hogy alakítson ki szakmai véleményt a glifozát kapcsán. </w:t>
      </w:r>
    </w:p>
    <w:p>
      <w:pPr>
        <w:pStyle w:val="Szveg"/>
        <w:rPr/>
      </w:pPr>
      <w:r>
        <w:rPr/>
        <w:t xml:space="preserve">Irányelvek </w:t>
      </w:r>
    </w:p>
    <w:p>
      <w:pPr>
        <w:pStyle w:val="Szveg"/>
        <w:rPr/>
      </w:pPr>
      <w:r>
        <w:rPr/>
        <w:t xml:space="preserve">A krónikához tartozik, hogy a Sallai Róbert Benedek (LMP) által elnökölt Fenntartható fejlődés bizottsága idén még csak most ült össze első alkalommal, hétfőn két Európai Uniós irányelvvel kapcsolatban szavaztak a képviselők. </w:t>
      </w:r>
    </w:p>
    <w:p>
      <w:pPr>
        <w:pStyle w:val="Szveg"/>
        <w:rPr/>
      </w:pPr>
      <w:r>
        <w:rPr/>
        <w:t xml:space="preserve">Az egyik az Európai Parlament és a Tanács irányelvének a költséghatékony kibocsátáscsökkentés és az alacsony szén-dioxid-kibocsátású technológiákba történő beruházások növelése érdekében történő módosításáról szólt. </w:t>
      </w:r>
    </w:p>
    <w:p>
      <w:pPr>
        <w:pStyle w:val="Szveg"/>
        <w:rPr/>
      </w:pPr>
      <w:r>
        <w:rPr/>
        <w:t xml:space="preserve">A kormány képviseletében dr. Makai Martina, a Nemzeti Fejlesztési Minisztérium (NFM) zöldgazdaság fejlesztéséért, klímapolitikáért és kiemelt közszolgáltatásokért felelős helyettes államtitkára kiemelte, a magyar kabinet fontosnak tartja, hogy a nemzetállamok számára megmaradjon az önálló energiapolitikához fűződő szuverén joga, másrészt saját hatáskörben dönthessenek a széndioxid kvótákból befolyó összeg felhasználásáról. A helyettes államtitkár hangsúlyozta, el kell kerülni a klímapolitika és az ipar közti összeütközéseket. </w:t>
      </w:r>
    </w:p>
    <w:p>
      <w:pPr>
        <w:pStyle w:val="Szveg"/>
        <w:rPr/>
      </w:pPr>
      <w:r>
        <w:rPr/>
        <w:t xml:space="preserve">Kepli Lajos (Jobbik) kérdésére válaszolva elismerte, a széndioxid kvóták értékesítéséből származó bevételek 50 százaléka célzottan kerül elköltésre, míg a többi rész a központi költségvetésbe kerül. </w:t>
      </w:r>
    </w:p>
    <w:p>
      <w:pPr>
        <w:pStyle w:val="Szveg"/>
        <w:rPr/>
      </w:pPr>
      <w:r>
        <w:rPr/>
        <w:t xml:space="preserve">Sallai Róbert Benedek hozzászólásában arra emlékeztette a helyettes államtitkárt, hogy bár örömteli az EU-s irányelvek támogatása, de az NFM ezzel ellentétes célokat támogat, amikor több nagy kibocsátóval is stratégiai megállapodásokat köt meg. Az ellenzéki képviselő szerint a kibocsátáscsökkentési törekvéseket össze kell hangolni más energiahatékonysági programokkal is. </w:t>
      </w:r>
    </w:p>
    <w:p>
      <w:pPr>
        <w:pStyle w:val="Szveg"/>
        <w:rPr/>
      </w:pPr>
      <w:r>
        <w:rPr/>
        <w:t xml:space="preserve">A bizottság fideszes alelnöke Bencsik János szintén a primer energiafelhasználás csökkentését szorgalmazta, miközben véleménye szerint arra is törekedni kell, hogy az átállás ne veszélyeztesse a magyar gazdaságot. "A felelősség és az anyagi lehetőség" szempontjainak egy idejű figyelembevétele mentén kell megalkotni a cselekvési programot - jelentette ki a politikus. </w:t>
      </w:r>
    </w:p>
    <w:p>
      <w:pPr>
        <w:pStyle w:val="Szveg"/>
        <w:rPr/>
      </w:pPr>
      <w:r>
        <w:rPr/>
        <w:t xml:space="preserve">Az Európai Parlament és a Tanács frissítené az energiahatékonyságot jelölő címkézés meghatározásáról szóló irányelvét is. A kormányt dr. Lenner Áron Márk, a Nemzetgazdasági Minisztérium (NGM) belgazdaságért felelős helyettes államtitkára képviselte, aki elárulta, a kabinet reményei szerint irányelv lesz a tervezetből. Elmondta, azt is, kettő és fél centes plusz költséggel számol az EU az új egységes adatbázis bevezetése után. </w:t>
      </w:r>
    </w:p>
    <w:p>
      <w:pPr>
        <w:pStyle w:val="Szveg"/>
        <w:rPr/>
      </w:pPr>
      <w:r>
        <w:rPr/>
        <w:t xml:space="preserve">Bencsik János hozzászólásában nagyon világos célnak nevezte az új címkézési rendszert, ugyanakkor arra is felhívta a figyelmet, hogy szorosan együtt kell dolgozni a fogyasztóvédelemmel a hatékonyság érdekében. Sallai Róbert Benedek viszont azt emelte ki, hogy legalább 35 magyar jogszabályt érintene ez a változás, nem lesz egyszerű azt átültetni. Kritikának szánta ugyanakkor, hogy a NGM nem használja ki a környezetvédelmi termékdíj adta lehetőségeket, amelyekkel előnyösebb helyzetbe hozhatná a kereskedelemben az energia-hatékony cikkeket. </w:t>
      </w:r>
    </w:p>
    <w:p>
      <w:pPr>
        <w:pStyle w:val="Szveg"/>
        <w:rPr/>
      </w:pPr>
      <w:r>
        <w:rPr/>
        <w:t xml:space="preserve">Mindkét napirendi pontban elfogadta a bizottság a kormány beszámolóját.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alfahir.hu, 2016. március 21., hétfő) </w:t>
      </w:r>
    </w:p>
    <w:p>
      <w:pPr>
        <w:pStyle w:val="Szveg"/>
        <w:rPr/>
      </w:pPr>
      <w:r>
        <w:rPr/>
      </w:r>
    </w:p>
    <w:p>
      <w:pPr>
        <w:pStyle w:val="Szveg"/>
        <w:rPr/>
      </w:pPr>
      <w:r>
        <w:rPr/>
      </w:r>
    </w:p>
    <w:p>
      <w:pPr>
        <w:pStyle w:val="Szveg"/>
        <w:rPr/>
      </w:pPr>
      <w:r>
        <w:rPr/>
      </w:r>
    </w:p>
    <w:p>
      <w:pPr>
        <w:pStyle w:val="F3fcedm"/>
        <w:rPr/>
      </w:pPr>
      <w:r>
        <w:rPr/>
        <w:t xml:space="preserve">Hitelezz, de csak okosan! </w:t>
      </w:r>
    </w:p>
    <w:p>
      <w:pPr>
        <w:pStyle w:val="Szveg"/>
        <w:rPr/>
      </w:pPr>
      <w:r>
        <w:rPr/>
        <w:t xml:space="preserve"> </w:t>
      </w:r>
    </w:p>
    <w:p>
      <w:pPr>
        <w:pStyle w:val="Szveg"/>
        <w:rPr/>
      </w:pPr>
      <w:r>
        <w:rPr/>
        <w:t xml:space="preserve">A felfutó lakáshitelezés, a megnövekedett lakossági kölcsönfelvételi kedv időszakában a fogyasztóknak változatlanul célszerű körültekintően kiválasztani a számukra leginkább megfelelő jelzáloghitelt. </w:t>
      </w:r>
    </w:p>
    <w:p>
      <w:pPr>
        <w:pStyle w:val="Szveg"/>
        <w:rPr/>
      </w:pPr>
      <w:r>
        <w:rPr/>
        <w:t xml:space="preserve"> </w:t>
      </w:r>
      <w:r>
        <w:rPr/>
        <w:t xml:space="preserve">Sok mindenből lehet választani. Tavaly, az egyéb háztartási hitelek felfutásához képest is erőteljesen, az előző évhez viszonyítva 42 százalékkal nőtt a lakáscélú hitelezés. Az elmúlt időszakban a háztartások vagyoni helyzetének javulása, a mérsékelt hitelkamat, valamint az új, igénybe vehető állami támogatások is érzékelhetően fokozták - a tavasszal egyébként is élénk - lakáshitel-felvételi kedvet. Az MNB-nek a piacon elérhető több mint 600 jelzáloghitel feltételeit bemutató Hitel- és lízingválasztó programja szerint ma egy 10 millió forint összegű, piaci feltételű - tehát állami támogatás nélküli -változó kamatozású ingatlancélú jelzálogkölcsön 10-15 éves futamidőre átlagosan 6,50 százalék THM mellett igényelhető az általános ügyfélkörnek, de található ajánlat már 3,48 százalékos THM-mel is. Ugyanilyen összegű és futamidejű, szintén piaci feltételű, fix kamatú hitelajánlatokhoz azonban magasabb, átlagosan 8, 11 százalékos THM kapcsolódik, de akad e körben 6,45 százalékos THM-mel kínált hiteltermék is. Hosszú távú elköteleződés. Egy hitelfelvétel komoly, hosszú távú anyagi elköteleződést jelent, ezért a felelős és tudatos pénzügyi döntéshez elengedhetetlen a körültekintő fogyasztói magatartás, valamint az alapvető pénzügyi fogalmak ismerete is. A jelzáloghitelt kereső fogyasztóknak előzetesen célszerű minden esetben figyelmesen és részletesen tájékozódni a jelzáloghitelek jellemzőiről és azok szerződéses feltételeiről. Ingyen hitel nincs: a folyósított összegen (tőkén) felül a kamatokat és egyéb költségeket is vissza kell fizetni a hitelező pénzügyi intézménynek. Épp ezért érdemes hitelfelvétel előtt több hitelintézet, pénzügyi vállalkozás ajánlatát összehasonlítani, konkrétan rákérdezni a hitel induló (pl. értékbecslés, közjegyző díja) és egyébköltségeire, a kamat mértékére, a kamatozás jellegére (fix vagy változó), a törlesztőrészletek nagyságára, a futamidő hosszára, illetve a kamat- és díjfeltételek lehetséges változásaira. Kétféle kamatozású lehet a hitel. A hitelajánlatok összehasonlítását segítheti a hitel számos költségét összefoglaló Teljes Hiteldíj Mutató (THM). Ez nem csak a hitelkamatot tartalmazza, hanem egy évre vetítve csaknem minden olyan költséget, melyet szerződésszerű teljesítés esetén a felvett összegen (tőkén) kívül fizetni kell a hitelért. Amennyiben az adós a futamidő alatt késedelembe esik vagy meghosszabbítja a futamidőt, úgy ezekért a THM-en kívüli további díjat, késedelmi kamatot számíthat fel a bank.A hitelszerződésben rögzíteni kell, hogy a hitel változó vagy fix kamatozású. A változó kamatozású hiteleknek két csoportja van. A referencia kamatlábhoz kötött kamatozású, amely esetében a szerződésben meghatározott feltételekkel a kamatfelár a kamatfelár periódusnak megfelelő időközönként, a referencia kamatláb pedig a referencia kamatláb periódusának megfelelő - jellemzően rövidebb - időközönként változhat. A nem referencia kamatlábhoz kötött hitelek esetében a kamat csak a szerződésben rögzített kamatperiódusnak megfelelő időközönként változhat.Ezek eredményeként - a kamatváltozás irányától függően - a törlesztőrészletek csökkenhetnek és nőhetnek is a futamidő alatt. A kamat, kamatfelár, illetve a referencia kamatláb kizárólag a pénzügyi intézmény által előre nyilvánosan megadott módszertan alapján, külső (a bankoktól független) mutatók változása nyomán, a korábbi szabályozásoknál sokkal szigorúbb keretek között változtathatók. Fix kamatozás esetén a kamat jellemzően magasabb, de a futamidő alatt nem változtatható, így - a változó kamatozású hitelekkel szemben - a törlesztőrészlet nem emelkedhet és nem is csökkenhet. Ez különösen emelkedő kamatszint esetén előnyös az adósoknak. Van adósságfék is. A szerződéskötés előtt a pénzügyi intézményeknek egy rövid, közérthető, kötött formájú (táblázatos) írásos általános tájékoztatóban részletesen be kell mutatniuk az adósoknak a jelzáloghitel feltételeit. A több pénzügyi intézménytől kapott írásos tájékoztatók így egyszerűen összehasonlíthatók. A fogyasztók túlzott eladósodásának elkerülését célzó adósságfék szabályok a hitelfelvételeknél - az igazolt nettó jövedelem és az ingatlan értékének függvényében - korlátozzák a törlesztőrészletek és felvehető hitelösszeg nagyságát is. Forint alapú, ingatlan fedezet mellett nyújtott jelzáloghitel esetén, ha a hiteligénylő(k) összevont havi nettó jövedelme 400 ezer forint alatti, a havi törlesztő részlet legfeljebb e jövedelem 50 százaléka, míg a felvehető hitel összege a megvásárolni kívánt ingatlan értékének maximum 80 százaléka lehet.A jelzáloghitel hosszabb távra szól. A piaci ingatlancélú, és szabad felhasználású jelzáloghiteleknél a pénzügyi intézmények a hitel fedezetéül felkínált (akár a hitelből megvásárolni tervezett) ingatlanra jelzálogjogot jegyeztetnek be. Nemfizetésnél a jelzálogjog érvényesíthető, azaz végső esetben a pénzügyi intézmény - a tartozás kiegyenlítése érdekében - akár az ingatlant, akár magát a követelést is értékesítheti. Mivel a jelzáloghitel szerződések jellemzően hosszú, akár 20-25 éves futamidőjűek, érdemes megfontolni - az erre vonatkozó tájékoztató anyagok gondos átolvasása után - hitelfedezeti biztosítás megkötését is, amely - konstrukciótól függően - különböző kockázatokra (pl. haláleset, munkahely elvesztése) nyújthat fedezetet. A felelős hitelfelvételről és az eladósodás veszélyeiről további információk találhatók az MNB honlapjának fogyasztóvédelmi aloldalán, a Pénzügyi Navigátor Füzet sorozatban és az MNB pénzügyi tudatosságról szóló kisfilmjeiben is.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tozsdeforum.hu, 2016. március 21., hétfő) </w:t>
      </w:r>
    </w:p>
    <w:p>
      <w:pPr>
        <w:pStyle w:val="Szveg"/>
        <w:rPr/>
      </w:pPr>
      <w:r>
        <w:rPr/>
      </w:r>
    </w:p>
    <w:p>
      <w:pPr>
        <w:pStyle w:val="Szveg"/>
        <w:rPr/>
      </w:pPr>
      <w:r>
        <w:rPr/>
      </w:r>
    </w:p>
    <w:p>
      <w:pPr>
        <w:pStyle w:val="Szveg"/>
        <w:rPr/>
      </w:pPr>
      <w:r>
        <w:rPr/>
      </w:r>
    </w:p>
    <w:p>
      <w:pPr>
        <w:pStyle w:val="F3fcedm"/>
        <w:rPr/>
      </w:pPr>
      <w:r>
        <w:rPr/>
        <w:t xml:space="preserve">Szupermarketek az élelmiszerpazarlás ellen </w:t>
      </w:r>
    </w:p>
    <w:p>
      <w:pPr>
        <w:pStyle w:val="Szveg"/>
        <w:rPr/>
      </w:pPr>
      <w:r>
        <w:rPr/>
        <w:t xml:space="preserve"> </w:t>
      </w:r>
    </w:p>
    <w:p>
      <w:pPr>
        <w:pStyle w:val="Szveg"/>
        <w:rPr/>
      </w:pPr>
      <w:r>
        <w:rPr/>
        <w:t xml:space="preserve">A hivatalos becslések szerint Magyarországon évente 1,8 millió tonna élelmiszer vész kárba. A szupermarketeknél felhalmozódott, még fogyasztható élelmiszereket egyelőre saját kezdeményezésre igyekeznek megmenteni és a rászorulóknak adományozni a kiskereskedelmi cégek. </w:t>
      </w:r>
    </w:p>
    <w:p>
      <w:pPr>
        <w:pStyle w:val="Szveg"/>
        <w:rPr/>
      </w:pPr>
      <w:r>
        <w:rPr/>
        <w:t xml:space="preserve"> </w:t>
      </w:r>
      <w:r>
        <w:rPr/>
        <w:t xml:space="preserve">Stop a pazarlásnak </w:t>
      </w:r>
    </w:p>
    <w:p>
      <w:pPr>
        <w:pStyle w:val="Szveg"/>
        <w:rPr/>
      </w:pPr>
      <w:r>
        <w:rPr/>
        <w:t xml:space="preserve"> </w:t>
      </w:r>
      <w:r>
        <w:rPr/>
        <w:t xml:space="preserve">Idén februárban az egész világsajtót bejárta az a hír, milyen szigorú intézkedést hozott Franciaország az élelmiszerpazarlás megfékezése érdekében. Február 8-án a törvényhozók egyhangúlag megszavazták, hogy a 400 négyzetméternél nagyobb szupermarketek többé nem dobhatják ki azokat a termékeket, illetve eladatlan, ám még fogyasztható élelmiszereket, amelyek a szavatossági idő végéhez közelítenek. Ezentúl minden megmaradt ételt kötelezően segélyszervezeteknek, vagy élelmiszerbankoknak kell felajánlaniuk. Ha ennek köszönhetően csak 15 százalékkal nő az adományozott ételek mennyisége, az is éves szinten 10 millióval több étkezést jelentene Franciaországban - írja a Global Citizen online kiadása. </w:t>
      </w:r>
    </w:p>
    <w:p>
      <w:pPr>
        <w:pStyle w:val="Szveg"/>
        <w:rPr/>
      </w:pPr>
      <w:r>
        <w:rPr/>
        <w:t xml:space="preserve"> </w:t>
      </w:r>
      <w:r>
        <w:rPr/>
        <w:t xml:space="preserve">A cikk szerint évente világviszonylatban mintegy 1,3 milliárd tonnányi élelmiszert dobunk ki, miközben sokan éheznek. Franciaországban főként a háztartások felelősek az ételpazarlásért, de az élelmiszerüzletek is jelentős szerepet vállalnak benne, 11 százaléknyit. Franciaországban mintegy 100 ezer tonnányi élelmiszert ajánlanak fel éves szinten adományként, ennek 35 százaléka jön a szupermarketektől. </w:t>
      </w:r>
    </w:p>
    <w:p>
      <w:pPr>
        <w:pStyle w:val="Szveg"/>
        <w:rPr/>
      </w:pPr>
      <w:r>
        <w:rPr/>
        <w:t xml:space="preserve"> </w:t>
      </w:r>
    </w:p>
    <w:p>
      <w:pPr>
        <w:pStyle w:val="Szveg"/>
        <w:rPr/>
      </w:pPr>
      <w:r>
        <w:rPr/>
        <w:t xml:space="preserve">Hazánkban 2015 szeptemberében az élelmiszerpazarlásból adódó, évi mintegy 200 milliárd forintnyi veszteség csökkentése érdekében munkacsoportot hozott létre az Agrárgazdasági Kutató Intézet (AKI). Itthon ma még eltérő mutatók alapján tartják számon például a szántókon a betakarítás után keletkező zöldtrágya, a hús feldolgozásnál megmaradt csontok, nyesedékek vagy a lejárt szavatosságú, de még fogyasztható élelmiszerek gazdasági értékét. Így pedig nehéz a termékpályán nyomon követni, pontosan hol keletkeznek a gazdasági vesztségek - nyilatkozta tavaly Kürthy Gyöngyi, az AKI élelmiszerlánc elemzési osztályának vezetője. Az EU várhatóan néhány éven belül kötelező kvótákat ír majd elő a veszteségek mérséklésére. Ezen irányelvek betartását pedig megkönnyíthetik az áttekinthetőbbé váló élelmiszer-termékpályák. </w:t>
      </w:r>
    </w:p>
    <w:p>
      <w:pPr>
        <w:pStyle w:val="Szveg"/>
        <w:rPr/>
      </w:pPr>
      <w:r>
        <w:rPr/>
        <w:t xml:space="preserve"> </w:t>
      </w:r>
      <w:r>
        <w:rPr/>
        <w:t xml:space="preserve">Magyarországon az átlagjövedelem 18-23 százalékát költi egy család az élelmezésre. Az utoljára 2006-ban készült EU becslés szerint évente háztartásonként 40 ezer forint értékű élelem, főként gyorsan romlandó húsáru, tejtermék kerül a kukákba. Ezzel a közepesen pazarló társadalmak közé tartozik az ország. </w:t>
      </w:r>
    </w:p>
    <w:p>
      <w:pPr>
        <w:pStyle w:val="Szveg"/>
        <w:rPr/>
      </w:pPr>
      <w:r>
        <w:rPr/>
        <w:t xml:space="preserve"> </w:t>
      </w:r>
      <w:r>
        <w:rPr/>
        <w:t xml:space="preserve">Magyarországon is vannak jó kezdeményezések </w:t>
      </w:r>
    </w:p>
    <w:p>
      <w:pPr>
        <w:pStyle w:val="Szveg"/>
        <w:rPr/>
      </w:pPr>
      <w:r>
        <w:rPr/>
        <w:t xml:space="preserve"> </w:t>
      </w:r>
      <w:r>
        <w:rPr/>
        <w:t xml:space="preserve">A Magyar Élelmiszerbank Egyesület körülbelül száz kereskedővel és gyártóval áll kapcsolatban, és több kereskedelmi lánc élelmiszer-adományozását segíti. Az egyesület célja, hogy összegyűjtse a Magyarországon gyártásban, kereskedelemben felhalmozódó élelmiszerfeleslegeket és ingyenes élelmiszeradományként eljuttassa azokat minél több magyarországi rászorulóhoz, ezzel elősegítve a szegénység és az alultápláltság csökkenését. Az élelmiszer-adományokat koordináló Élelmiszerbank fontosnak tartja, hogy az élelmiszerpazarlás problémája Magyarországon is kellő hangsúlyt kapjon, amiben segítene, hogy a témával már egész kicsi korban, iskolában is találkozzanak a gyerekek, csak úgy, mint a szelektív hulladékgyűjtéssel. Megkeresésünkre Sczígel Andrea, az Élelmiszerbank külső kapcsolatok igazgatója mindehhez hozzátette, hogy Európa szerte egyre több országban foglalkoznak ezzel a problémával, mint ezt a jelenlegi francia példa is mutatja. </w:t>
      </w:r>
    </w:p>
    <w:p>
      <w:pPr>
        <w:pStyle w:val="Szveg"/>
        <w:rPr/>
      </w:pPr>
      <w:r>
        <w:rPr/>
        <w:t xml:space="preserve"> </w:t>
      </w:r>
      <w:r>
        <w:rPr/>
        <w:t xml:space="preserve">Élemiszermentes1"Magyarországon az Élelmiszerbank célja az élelmiszerpazarlás csökkentése, és ezen keresztül a rászorulók segélyezése" - emelte ki Sczígel Andrea. Az adományok elosztásával az Élelmiszerbank 220 civil és karitatív partnerszervezeten keresztül segít a rászorulóknak. Ehhez több kiskereskedelmi lánccal tartanak fenn állandó kapcsolatot: például a METRO nagykereskedelmi áruházlánc és az Élelmiszerbank már régóta dolgozik együtt, 2012 óta az áruházaikból napi szinten történő élelmiszermentést is elindították, hogy minél több élelmiszerfelesleg juthasson a nélkülözők asztalára a megsemmisítés helyett. Mint megtudtuk, a Tescóval szintén régóta dolgozik az Egyesület, ahol már 2014-ben indult el az élelmiszerek napi szintű mentése, 2015-ben pedig jelentősen bővült a bevont áruházak száma. </w:t>
      </w:r>
    </w:p>
    <w:p>
      <w:pPr>
        <w:pStyle w:val="Szveg"/>
        <w:rPr/>
      </w:pPr>
      <w:r>
        <w:rPr/>
        <w:t xml:space="preserve"> </w:t>
      </w:r>
      <w:r>
        <w:rPr/>
        <w:t xml:space="preserve">Az Auchannal eddig két áruházzal dolgoznak, de ők is nyitottak, és tervezik az újabb bővítést. </w:t>
      </w:r>
    </w:p>
    <w:p>
      <w:pPr>
        <w:pStyle w:val="Szveg"/>
        <w:rPr/>
      </w:pPr>
      <w:r>
        <w:rPr/>
        <w:t xml:space="preserve"> </w:t>
      </w:r>
      <w:r>
        <w:rPr/>
        <w:t xml:space="preserve">A Coop és a Penny esetében a raktárokban felhalmozódó felesleget veszi át az Élelmiszerbank. Fontos kiemelni, hogy ezek a termékek nem lejárt szavatosságúak, hanem pl. a csomagolás esetleges hibája, szezonalitás, címkézés, közeli lejárat, vagy egyéb okok miatt kerültek ki a kereskedelmi forgalomból. </w:t>
      </w:r>
    </w:p>
    <w:p>
      <w:pPr>
        <w:pStyle w:val="Szveg"/>
        <w:rPr/>
      </w:pPr>
      <w:r>
        <w:rPr/>
        <w:t xml:space="preserve"> </w:t>
      </w:r>
      <w:r>
        <w:rPr/>
        <w:t xml:space="preserve">Élelmiszerpazarlás kontra élelmiszermentés </w:t>
      </w:r>
    </w:p>
    <w:p>
      <w:pPr>
        <w:pStyle w:val="Szveg"/>
        <w:rPr/>
      </w:pPr>
      <w:r>
        <w:rPr/>
        <w:t xml:space="preserve"> </w:t>
      </w:r>
      <w:r>
        <w:rPr/>
        <w:t xml:space="preserve">Magyarországon a Tesco-Global Áruházak Zrt. élelmiszermentő programjába eddig 64 hipermarket kapcsolódott be, és mint megtudtuk, ez a szám folyamatosan növekszik. A TESCO 2007 óta tart fenn partnerséget az Élelmiszerbankkal. A hipermarket-lánc a partnerség első körében adománykonvojokkal és szezonális édességekkel járult hozzá a nélkülözők támogatásához, 2014-ben pedig elindította a rendszeres, napi szintű élelmiszerfelesleg-gyűjtést. "A Magyar Élelmiszerbank Egyesület platina fokozatú támogatójaként 2014 szeptemberétől 2015 novemberéig összesen 300 millió forint értékben, mintegy 685 tonnányi termékkel támogattuk munkájukat. 2015 szeptemberében pedig egyetlen hónap alatt több mint 75 tonna pékáruval és vegyes élelmiszerrel járultunk hozzá a rászoruló családok napi ellátásához" - tudtuk meg a TESCO munkatárától. Az együttműködés alapját az biztosítja, hogy az áruházlánc belső minőségbiztosítási rendszere szigorúbb a Magyarországon előírt fogyasztóvédelmi szabályoknál, így gyakran kerülnek le a polcokról már nem értékesíthető, de még megfelelő minőségű élelmiszerek. Megsemmisítés helyett az együttműködésünk keretében ezek rövid határidőn belül nélkülöző családokhoz kerülnek. </w:t>
      </w:r>
    </w:p>
    <w:p>
      <w:pPr>
        <w:pStyle w:val="Szveg"/>
        <w:rPr/>
      </w:pPr>
      <w:r>
        <w:rPr/>
        <w:t xml:space="preserve"> </w:t>
      </w:r>
    </w:p>
    <w:p>
      <w:pPr>
        <w:pStyle w:val="Szveg"/>
        <w:rPr/>
      </w:pPr>
      <w:r>
        <w:rPr/>
        <w:t xml:space="preserve">Természetesen felmerül a kérdés, mennyiben és hogyan tudják követni az élelmiszerláncok az élelmiszer-adományok sorsát, kik kapnak az élelmiszerekből, hányan kaptak eddig belőle? A TESCO esetében például a folyamat során a TESCO munkatársai összekészítik a vásárlói térből a raktárakba visszagyűjtött élelmiszerfelesleget az Élelmiszerbank partnerei számára, akik gondoskodnak arról, hogy a csomagok mielőbb, még fogyaszthatósági időn belül, eljussanak a rászorulókhoz. Az Élelmiszerbank folyamatai szerint minden falat ételről tudja, hogy pontosan kinél került végfelhasználásra, de ezt a Tesco külön nem követi nyomon. Az átvevő helyi partnerszervezetnek pontos elszámolást kell adnia az Élelmiszerbank felé, ahol az átvevő családok aláírásukkal igazolják az átvételt. </w:t>
      </w:r>
    </w:p>
    <w:p>
      <w:pPr>
        <w:pStyle w:val="Szveg"/>
        <w:rPr/>
      </w:pPr>
      <w:r>
        <w:rPr/>
        <w:t xml:space="preserve"> </w:t>
      </w:r>
      <w:r>
        <w:rPr/>
        <w:t xml:space="preserve">"Mindkét fél nyertes" </w:t>
      </w:r>
    </w:p>
    <w:p>
      <w:pPr>
        <w:pStyle w:val="Szveg"/>
        <w:rPr/>
      </w:pPr>
      <w:r>
        <w:rPr/>
        <w:t xml:space="preserve"> </w:t>
      </w:r>
      <w:r>
        <w:rPr/>
        <w:t xml:space="preserve">Úgy tűnik, a legtöbb élelmiszerlánc igyekszik kivenni részét az élelmiszeradományozásban. Maczelka Márk, a SPAR Magyarország Kereskedelmi Kft. kommunikációs vezetője elmondta: környezetünkben egyre több helyről merült fel az a társadalmi igény, hogy segítsenek állatvédelmi alapítványokat, egyesületeket olyan élelmiszer melléktermékkel, mely még alkalmas állati takarmányozásra. A megfelelő hatósági egyeztetések után megnyílt a lehetőség ezen szervezetek támogatására. "Az üzleteinkben keletkező, eladhatatlan minőségű melléktermékeket, úgymint zöldség, gyümölcs, pékáru, tej-, illetve húskészítmények adományozás keretében adjuk át." Mint megtudtuk, a SPAR jelen pillanatban 101 szervezettel áll kapcsolatban és járul hozzá az általuk támogatott állatok élelmezéséhez. "Ez egy tökéletes együttműködés, ahol mindkét fél nyertes" - tette hozzá Maczelka Márk. </w:t>
      </w:r>
    </w:p>
    <w:p>
      <w:pPr>
        <w:pStyle w:val="Szveg"/>
        <w:rPr/>
      </w:pPr>
      <w:r>
        <w:rPr/>
        <w:t xml:space="preserve"> </w:t>
      </w:r>
      <w:r>
        <w:rPr/>
        <w:t xml:space="preserve">Az Auchan például az Élelmiszerbank mellett más szervezeteknek is segít, a legnagyobb ezek közül a Baptista Szeretetszolgálat. Samu Zsófia kiemelte, hogy az Auchan az elmúlt évben megközelítőleg 30 millió Ft értékben adományozott a különböző szervezeteknek, amely nem csak élelmiszert, hanem vegyi, illatszer és textiltermékeket is tartalmaz. "Áruházláncunk célja, hogy az elkövetkezendő hónapokban újabb áruházakat vonjunk be az élelmiszermentésbe." Emellett többféle hulladékhasznosítás létezik a vállalatnál, mint megtudtuk, a fenntarthatóság jegyében arra törekszik a kiskereskedelmi lánc, hogy mindent, amit lehet, hasznosítsanak. Például az Auchan soroksári áruházában 2014 decembere óta, állati takarmányozás céljára a zöldség és pékáru féleségeket elszállíttatják egy kiválasztott partnerrel, melyhez az elmúlt évben számos más Auchan áruház is csatlakozott. </w:t>
      </w:r>
    </w:p>
    <w:p>
      <w:pPr>
        <w:pStyle w:val="Szveg"/>
        <w:rPr/>
      </w:pPr>
      <w:r>
        <w:rPr/>
        <w:t xml:space="preserve"> </w:t>
      </w:r>
      <w:r>
        <w:rPr/>
        <w:t xml:space="preserve">Az élelmiszeradományozás szezonális esemény is. A napi szintű élelmiszerfelesleg-gyűjtés mellett évek óta részt vesz a Magyar Élelmiszerbank Egyesület hagyományos karácsonyi tartósélelmiszer-gyűjtésében a METRO, a TESCO, az Auchan és a Penny is. 2015 decemberében például három nap alatt közel 5000 önkéntes segítségével rekordmennyiségű, közel 270 tonna élelmiszer gyűlt össze. </w:t>
      </w:r>
    </w:p>
    <w:p>
      <w:pPr>
        <w:pStyle w:val="Szveg"/>
        <w:rPr/>
      </w:pPr>
      <w:r>
        <w:rPr/>
        <w:t xml:space="preserve"> </w:t>
      </w:r>
      <w:r>
        <w:rPr/>
        <w:t xml:space="preserve">A Magyar Máltai Szeretetszolgálattal idén két évtizede, hogy stratégiai partnerséget tart fent a SPAR, mely lehetőséget biztosít számunkra, hogy eljuttassuk a Szeretetszolgálat számára azokat a termékeket, melyekre a vállalat már nem tart igényt. A SPAR esetében az adományozásra nem kerülő élelmiszer melléktermékeket 2010 óta biogáz üzemben hasznosítják. Ezt a technológiát az élelmiszer-kereskedelmi láncok közül elsőként alkalmazta a cégcsoport. A SPAR Magyarország Kereskedelmi Kft. által működtetett egységekben - több mint 400 üzlet, két logisztikai központ és egy húsüzem - megközelítőleg évi 1900 tonna biológiailag lebomló hulladék képződik, amelyből környezetbarát, ún. zöld energia előállítása valósul meg, így is csökkentve a környezetbe kijutó káros anyagok mennyiségét. 1900 tonna élelmiszer melléktermék megközelítőleg 1.330.000 kWh energia termelését teszi lehetővé. Ez az energiamennyiség több mint 300 háztartás éves áramfogyasztását fedezi. </w:t>
      </w:r>
    </w:p>
    <w:p>
      <w:pPr>
        <w:pStyle w:val="Szveg"/>
        <w:rPr/>
      </w:pPr>
      <w:r>
        <w:rPr/>
        <w:t xml:space="preserve"> </w:t>
      </w:r>
    </w:p>
    <w:p>
      <w:pPr>
        <w:pStyle w:val="Szveg"/>
        <w:rPr/>
      </w:pPr>
      <w:r>
        <w:rPr/>
        <w:t xml:space="preserve">(Termékmix - 2016. márciusi szám)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termekmix.hu, 2016. március 21., hétfő) </w:t>
      </w:r>
    </w:p>
    <w:p>
      <w:pPr>
        <w:pStyle w:val="Szveg"/>
        <w:rPr/>
      </w:pPr>
      <w:r>
        <w:rPr/>
      </w:r>
    </w:p>
    <w:p>
      <w:pPr>
        <w:pStyle w:val="Szveg"/>
        <w:rPr/>
      </w:pPr>
      <w:r>
        <w:rPr/>
      </w:r>
    </w:p>
    <w:p>
      <w:pPr>
        <w:pStyle w:val="Szveg"/>
        <w:rPr/>
      </w:pPr>
      <w:r>
        <w:rPr/>
      </w:r>
    </w:p>
    <w:p>
      <w:pPr>
        <w:pStyle w:val="F3fcedm"/>
        <w:rPr/>
      </w:pPr>
      <w:r>
        <w:rPr/>
        <w:t xml:space="preserve">Megunták, hogy tele van szeméttel a bor </w:t>
      </w:r>
    </w:p>
    <w:p>
      <w:pPr>
        <w:pStyle w:val="Szveg"/>
        <w:rPr/>
      </w:pPr>
      <w:r>
        <w:rPr/>
        <w:t xml:space="preserve"> </w:t>
      </w:r>
    </w:p>
    <w:p>
      <w:pPr>
        <w:pStyle w:val="Szveg"/>
        <w:rPr/>
      </w:pPr>
      <w:r>
        <w:rPr/>
        <w:t xml:space="preserve">Hogy a vásárlók kezdtek-e el behatóbban érdeklődni a természethű gazdálkodással készülő borok iránt, vagy a termelők orientálták ez irányba a fogyasztókat, ma már nehéz volna kideríteni. A közelmúltban megrendezett VinCE bortalálkozón azonban határozottan úgy tűnt, egyre erősebb ez a szegmens. Az organikus borászok nem permeteznek vegyszerekkel, helyette zsurlót, csalánt, narancsolajat, kamillát, rovarcsapdát használnak, sokuk pedig kézzel és/vagy állati erővel műveli a szőlőt. A jóval több munkával járó organikus szőlőművelést leginkább meggyőződésből vállalják. </w:t>
      </w:r>
    </w:p>
    <w:p>
      <w:pPr>
        <w:pStyle w:val="Szveg"/>
        <w:rPr/>
      </w:pPr>
      <w:r>
        <w:rPr/>
        <w:t xml:space="preserve"> </w:t>
      </w:r>
      <w:r>
        <w:rPr/>
        <w:t xml:space="preserve">Enzim, tápsó, citromsav, guargumi, gumiarábikum, cellulózgumi, tanninpor, mustsűrítmény, aszkorbinsav, kén, ammónium-szulfát, vegyszermaradványok, tiamin-hidroklorid, kálium-tartarát, polivinil-polipirrolidon, kálium-ferrocianid, rézszulfát, karamell, kálium-szorbát. Egy átlagos "ipari" borban a szőlő mellett ezek az alkotóelemek fordulhatnak elő, szemben az úgynevezett autentikus borokkal, amelyekbe a szőlőn és a természetes antioxidáns és antiszeptikus hatású kénen kívül nem kerülhet más - világít rá a Terra Hungarica közösség.  </w:t>
      </w:r>
    </w:p>
    <w:p>
      <w:pPr>
        <w:pStyle w:val="Szveg"/>
        <w:rPr/>
      </w:pPr>
      <w:r>
        <w:rPr/>
        <w:t xml:space="preserve">Sok a szemét a borban </w:t>
      </w:r>
    </w:p>
    <w:p>
      <w:pPr>
        <w:pStyle w:val="Szveg"/>
        <w:rPr/>
      </w:pPr>
      <w:r>
        <w:rPr/>
        <w:t xml:space="preserve">Megijedni nem érdemes (nyilván nem minden borban szerepelnek alkotóelemként a lajstromba vett anyagok), elgondolkodni ugyanakkor igen, s azt is érdemes szem előtt tartani, amire a VinCE egyik kurzusán Herczeg Ágnes borszakértő hívta fel a figyelmet. Egy bordeaux-i tanulmány rámutatott, hogy manapság annyi vegyszert használunk a mezőgazdaságban, ami a kisgyerekek szervezetében is kimutatható. Kérdés, hogy az emberiség meddig haladhat, vagy inkább meddig akar haladni ezen a csöppet sem helyes úton. </w:t>
      </w:r>
    </w:p>
    <w:p>
      <w:pPr>
        <w:pStyle w:val="Szveg"/>
        <w:rPr/>
      </w:pPr>
      <w:r>
        <w:rPr/>
        <w:t xml:space="preserve">- Ha körbenézünk a világban, láthatjuk, mennyi szemét van a borban, az élelmiszerekben, a földben. Ezért mondom: csak egy út van, ha átállunk a bio-mezőgazdaságra, másképp nem jutunk ki ebből a kulimászból. Úgy döntöttem, én természetesen gazdálkodom, rám az utókor ne mondja, hogy tönkretettem a földjét és a jövőjét! - hangoztatja János von Beöthy, a csobánci bormanufaktúra egyik oszlopos tagja. A borász 1985 óta foglalkozik biogazdálkodással, korábban Németországban élt, ahol szárnyast és marhát tartott. Meggyőződése, hogy a biomódszerekkel nevelt állatok húsa szintén finomabb, mint a nagyüzemi. - A terroir, a fajtajelleg az organikus módszerrel művelt szőlőből készült borban jön ki a legjobban. Úgy gondolom: ezek a borok jobbak és finomak - szögezi le a csobánci borász. </w:t>
      </w:r>
    </w:p>
    <w:p>
      <w:pPr>
        <w:pStyle w:val="Szveg"/>
        <w:rPr/>
      </w:pPr>
      <w:r>
        <w:rPr/>
        <w:t xml:space="preserve">A 8,5 hektáron gazdálkodó Domaine Edegger borászat szőlőiben 2007 óta nem használnak kemikáliát, erről 2011 óta ökogaranciával is rendelkeznek (a szisztéma egyébként rendszeres ellenőrzést is maga után von). </w:t>
      </w:r>
    </w:p>
    <w:p>
      <w:pPr>
        <w:pStyle w:val="Szveg"/>
        <w:rPr/>
      </w:pPr>
      <w:r>
        <w:rPr/>
        <w:t xml:space="preserve">- A bioművelés kultúráját a tulajdonos Ausztriából hozta magával, ő ebben hisz - mondja Risthaus Éva, a pince munkatársa. A borász szerint itthon egyelőre nem éri meg foglalkozni a bióval, számára ez hobbi. Szerintük a természetes művelésnek köszönhetően jobban kijön az ásványosság, természetesség. A vásárlói visszajelzések szerint a fogyasztóknak általában ízlenek a borok, van, ami jobban, akad, ami kevésbé. A főnök nagy kísérletező, tudjuk meg, szeret házasítani, és idén kijön az úgynevezett "narancsborral", aminek természetesen nincs köze a déligyümölcshöz, csak a színe hasonlít a narancsra, mert a chardonnay-t sokáig hagyják héjon ázni. </w:t>
      </w:r>
    </w:p>
    <w:p>
      <w:pPr>
        <w:pStyle w:val="Szveg"/>
        <w:rPr/>
      </w:pPr>
      <w:r>
        <w:rPr/>
        <w:t xml:space="preserve">- Megéri foglalkozni az organikus gazdálkodással, a jövő egyébként is a fenntartható gazdaságé; szükség van a természetességre - így látja Csizsinszky Dóra, a Bencze borház munkatársa, aki szerint az emberek ma már egyre inkább figyelnek rá, miből készül az asztalukra kerülő élelmiszer, így a bor is. A Benczénél próbálnak e gondolat jegyében olyan bort készíteni, ami ízlik az embereknek. Nyugaton egyértelműen hozzáadott értéket jelent a bió, véli, s bár az ár nagyon érzékeny terület, mert érvényesíteni kell benne a kézi erővel végzett munkát, sokan hajlandók erre áldozni, osztja meg tapasztalataikat Csizsinszky Dóra. </w:t>
      </w:r>
    </w:p>
    <w:p>
      <w:pPr>
        <w:pStyle w:val="Szveg"/>
        <w:rPr/>
      </w:pPr>
      <w:r>
        <w:rPr/>
        <w:t xml:space="preserve">A húsz hektáron gazdálkodó pince képviselője elmondja: sok odafigyelésre van szükség az organikus gazdálkodás során, így a kézi erővel való gazdálkodás jelenleg még 20 hektáron is meghaladja az erejüket. Ezért a talajt ma még traktorral művelik, egyelőre nem tudják megvalósítani az állati erővel történő munkát, de ez a tervük. A Loire mentén, Ausztriában, Németországban sok hasonlóan működő pincészetet találni, ahol állati erőt alkalmaznak (lovat vagy marhát szántani). Emellett birkákat is tartanak, amelyek a tőkék közt legelve gyomtalanítanak, és lábaikkal egyengetik a földet is. </w:t>
      </w:r>
    </w:p>
    <w:p>
      <w:pPr>
        <w:pStyle w:val="Szveg"/>
        <w:rPr/>
      </w:pPr>
      <w:r>
        <w:rPr/>
        <w:t xml:space="preserve">Hat éve négy barát úgy döntött: ahelyett, hogy kivágnák a szőlőket, és bezsebelnék az érte járó uniós támogatást, inkább további földeket vesznek, hogy azokon megőrizzék vagy (újra) telepítsék a tőkéket, emlékszik a kezdetekre Ecsedi Péter, a Mádi Borház egyik tulajdonosa. Később szigorú terméskorlátozással igyekeztek minél jobb belső minőséget előállítani, pár éve pedig megkezdték a vegyszerek kiszorítását a szőlőkből. Ebben Ecsedi Péternek volt tapasztalata, Nyékládházán már régóta állítanak elő százszázalékos alma- és meggylevet. </w:t>
      </w:r>
    </w:p>
    <w:p>
      <w:pPr>
        <w:pStyle w:val="Szveg"/>
        <w:rPr/>
      </w:pPr>
      <w:r>
        <w:rPr/>
        <w:t xml:space="preserve">Ma már nem használnak gyomirtót, helyette folyamatosan kaszáltatnak. Nem alkalmaznak egyéb kemikáliákat sem, algakivonatokkal és egyéb bioszerekkel küzdenek a lisztharmat és a peronoszpóra ellen. Kézzel gazolnak, szüretelnek, préselnek. Törekednek rá, hogy kizárják a nagyipari gépeket, kíméletesebb Kossuth-prést használnak, s nem alkalmaznak szivattyút - szabadeséses rendszerben kerül a gyümölcs az érlelőhordóba. Utóbbi esetükben kizárólag zempléni tölgyből készülhet. Az erjedés spontán történik, ami, bevallja, olykor rizikós. </w:t>
      </w:r>
    </w:p>
    <w:p>
      <w:pPr>
        <w:pStyle w:val="Szveg"/>
        <w:rPr/>
      </w:pPr>
      <w:r>
        <w:rPr/>
        <w:t xml:space="preserve">Semmi hipermarket </w:t>
      </w:r>
    </w:p>
    <w:p>
      <w:pPr>
        <w:pStyle w:val="Szveg"/>
        <w:rPr/>
      </w:pPr>
      <w:r>
        <w:rPr/>
        <w:t xml:space="preserve">Ugyancsak érdekes a mádiak értékesítési politikája, a direkt eladásban hisznek. Hipermarketben, borkereskedésben ezért hiába is keresnénk palackjaikat. Kisebb vinotékákkal és éttermekkel szerződnek, ma már ötven partnerük van, köztük több neves budapesti és három bécsi étterem. E politika ellenére rentábilis a vállalkozás, amely az idei esztendőre vált önfenntartóvá. </w:t>
      </w:r>
    </w:p>
    <w:p>
      <w:pPr>
        <w:pStyle w:val="Szveg"/>
        <w:rPr/>
      </w:pPr>
      <w:r>
        <w:rPr/>
        <w:t xml:space="preserve">Sándor Zsolt bükki borász elmondja: amióta bioszempontok szerint műveli a szőlőt, sok mindent másképp lát. A biotermelés szerinte szemlélet, filozófia kérdése. - Ha a régiek meg tudták őrizni a szőlő egészségét vegyszer nélkül, nekünk is sikerülhet. Nyilván nehezebb, de fontos, hogy legyen határozott elképzelésünk, illetve tiszteljük a természetet - vélekedik. Elismeri, gyakrabban kell permeteznie, ilyenkor ő is algakivonattal, továbbá zsurlóval, kamillával, csalánnal, diófalevélből készült saját főzettel teszi. (Például a zsurló megvastagítja a növény sejtfalát, így a pusztító gomba nehezebben tud a gyümölcs belsejébe férkőzni.) E kontaktszerek a növény felületét védik, nem kerülnek be a gyümölcsbe, ezért is kell folyamatosan erősíteni a szőlő immunrendszerét, ami mindennapos jelenlétet igényel a vincellértől, akár reggel 4-5 órától is kint dolgozik a szőlőben, amíg feladat akad. </w:t>
      </w:r>
    </w:p>
    <w:p>
      <w:pPr>
        <w:pStyle w:val="Szveg"/>
        <w:rPr/>
      </w:pPr>
      <w:r>
        <w:rPr/>
        <w:t xml:space="preserve">A Nap és a Hold ritmusában </w:t>
      </w:r>
    </w:p>
    <w:p>
      <w:pPr>
        <w:pStyle w:val="Szveg"/>
        <w:rPr/>
      </w:pPr>
      <w:r>
        <w:rPr/>
        <w:t xml:space="preserve">A biodinamika a gazdaságot mint organizmust szemléli, és figyelembe veszi a táj alkotóelemeit és öszszefüggéseit. Ezekhez a ritmusokhoz (az év körforgása, a nap és a hold ritmusa) igazodik a vetési naptár is, amely egy hangsúlyos eleme ennek a gazdálkodási formának - írja a Nyitottkert.hu. Itthon Tokajban a Pendits, Villányban a Wassmann, Sopronban a Weninger, Szentantalfán a Dobosi pincészet foglalkozik ezzel a különleges művelési móddal. (MN) </w:t>
      </w:r>
    </w:p>
    <w:p>
      <w:pPr>
        <w:pStyle w:val="Szveg"/>
        <w:rPr/>
      </w:pPr>
      <w:r>
        <w:rPr/>
        <w:t xml:space="preserve">Herczeg Ágnes borszakértő - aki magát ugyancsak biogazdálkodónak tartja - szerint az alapos tudású szőlészt sok meglepetés nem érheti; az organikus művelést a természet és a tudomány találkozásaként aposztrofálja, nem véletlenül. Lássuk, miket kell számba venni! Az első fontos kérdés a talaj vizsgálata, hiszen még egy tagban is eltérő lehet, hát még külön dűlőkben, az eróziót nem is említve. A borszakértő szerint az ültetés előtt érdemes két méter mélyre leásva talajmintát venni a kiszemelt dűlőben, nem mindegy ugyanis, hogy a növény mennyi tápanyaghoz, vízhez jut; milyen a hőmérséklet, illetve milyen ásványok találhatók a mélyben. Fontos a dűlő talajának felszíne is, másképp viselkednek ugyanis a palával, kaviccsal borított, másként a különféle színű talajok: elnyelik vagy visszaverik a napfényt, s másképp közvetítik a hőmérsékletet. </w:t>
      </w:r>
    </w:p>
    <w:p>
      <w:pPr>
        <w:pStyle w:val="Szveg"/>
        <w:rPr/>
      </w:pPr>
      <w:r>
        <w:rPr/>
        <w:t xml:space="preserve">A különböző fajták gyökere nem azonos mélységbe hatol, ami a tápanyagfelvétel miatt rendkívül fontos. Figyelni kell arra is, merre halad a víz a mélyben, annak mentén ugyanis jobban fejlődik a gyümölcs, ezt számos képpel is illusztrálta. A zöldtrágya, a takaróréteg kihelyezése ugyanakkor tárolja a vizet. </w:t>
      </w:r>
    </w:p>
    <w:p>
      <w:pPr>
        <w:pStyle w:val="Szveg"/>
        <w:rPr/>
      </w:pPr>
      <w:r>
        <w:rPr/>
        <w:t xml:space="preserve">Számos ökomódszert osztott meg, így például ha gyógynövényt telepítünk a sorok közé, azzal gondoskodunk egyfajta természetes gyomnövényvédelemről, a növények által kibocsátott illóanyag pedig visszaköszönhet a borban. A földigiliszták rengeteg nitrogénnel gazdagítják a talajt, nem beszélve arról, hogy haladásuk során levegőssé teszik a földet. A feromoncsapda összezavarja a rovarokat; a narancsolaj pedig a kitinpáncél ellen jó, mert felpuhítja a kitinjüket, és így védtelenné teszi a rovart. </w:t>
      </w:r>
    </w:p>
    <w:p>
      <w:pPr>
        <w:pStyle w:val="Szveg"/>
        <w:rPr/>
      </w:pPr>
      <w:r>
        <w:rPr/>
        <w:t xml:space="preserve">Franciaországban megy </w:t>
      </w:r>
    </w:p>
    <w:p>
      <w:pPr>
        <w:pStyle w:val="Szveg"/>
        <w:rPr/>
      </w:pPr>
      <w:r>
        <w:rPr/>
        <w:t xml:space="preserve">A szőlész-borász előtt tornyosuló számos nehézség ellenére a siker és a szermentes művelés nem járnak külön utakon. Amint az a Művelt Alkoholista honlapon olvasható, például a francia Michel Chapoutier 1990-ben, fiatalon változtatta meg gyökeresen a cége borkészítési gyakorlatát. Csökkentette a hozamokat, biodinamikus művelésre állította át a szőlőket, és lecserélte az öreg hordókat. Mára évi nyolcmillió palackos kihozatalával a Maison M. Chapoutier Észak-Rhone második legnagyobb termelője. És ha mindez Franciaországban, a gasztronómia és a bor hazájában megvalósítható, a sokkal kisebb volumennel apelláló magyar gazdaságokban sem lehetetlen. </w:t>
      </w:r>
    </w:p>
    <w:p>
      <w:pPr>
        <w:pStyle w:val="Szveg"/>
        <w:rPr/>
      </w:pPr>
      <w:r>
        <w:rPr/>
        <w:t xml:space="preserve">Egy másik trend </w:t>
      </w:r>
    </w:p>
    <w:p>
      <w:pPr>
        <w:pStyle w:val="Szveg"/>
        <w:rPr/>
      </w:pPr>
      <w:r>
        <w:rPr/>
        <w:t xml:space="preserve">A növényvédőszer-használat aránya a mezőgazdaság folyó termelőfelhasználásán belül folyó alapáron számítva a 2000. évi 5,1-ről 2014-re 8,3 százalékra emelkedett - olvasható a KSH Növényvédőszer-felhasználás című kiadványában. Mivel az 1995-ös bázisévhez viszonyítva a növényvédő szerek ára nem emelkedett olyan mértékben, mint a többi, a mezőgazdaságban szükséges terméké és szolgáltatásé, a folyó termelőfelhasználáson belüli arány növekedését a felhasznált mennyiség növekedése okozta, amit az Agrárgazdasági Kutatóintézet adatai is alátámasztanak. Az intézet évente gyűjti a mezőgazdasági termelőknek eladott növényvédő szerek mennyiségét a négy fő szercsoport (gombaölő, rovarölő, gyomirtó és egyéb szerek) körében. Az adatok alapján a gazdasági válság éveit leszámítva a mezőgazdasági termelők részére értékesített növényvédő szerek mennyisége 2000 óta szinte folyamatosan nőtt. A forgalomba hozott szerek összes mennyiségét a Nemzeti Élelmiszerlánc-biztonsági Hivatal (Nébih) évente gyűjti közvetlenül a forgalmazóktól. 2014-ben a forgalomba hozott növényvédő szerekben 8971 tonna hatóanyag volt; a legnagyobb mennyiségben jelen levő a glifozát és a kén volt. </w:t>
      </w:r>
    </w:p>
    <w:p>
      <w:pPr>
        <w:pStyle w:val="Szveg"/>
        <w:rPr/>
      </w:pPr>
      <w:r>
        <w:rPr/>
        <w:t xml:space="preserve">A legnagyobb mennyiségben forgalmazott hatóanyagok közül a statisztikai hivatal felmérésében szereplő hat növényi kultúrában kénből és S-metolaklórból használtak a legtöbbet. A forgalmazott és felhasznált mennyiség közötti különbséget az okozza, hogy ezeket a hatóanyagokat nemcsak ezekben a kultúrákban, továbbá nemcsak a mezőgazdaságban használják fel.  </w:t>
      </w:r>
    </w:p>
    <w:p>
      <w:pPr>
        <w:pStyle w:val="Szveg"/>
        <w:rPr/>
      </w:pPr>
      <w:r>
        <w:rPr/>
        <w:t xml:space="preserve">A glifozát (gyomirtó hatóanyag) felhasználása jelentősen nőtt világszerte: a forgalmazott mennyisége hazánkban is növekedett az utóbbi években, 2014-ben a legnagyobb mennyiségben forgalmazott hatóanyag volt, ami 47 százalékos növekedés 2013-hoz képest. Felhasználása jelentős részben történhet azonban a mezőgazdaságon kívül (konyhakertekben, parkokban, esetleg sportpályákon) is, illetve a 2014. évi forgalmazott mennyiségben történt jelentős növekedés még nem jelent meg a 2014. gazdálkodási évi felhasználásban (amely az őszi vetésű növények esetében 2013-ban kezdődött). A szántóföldi kultúrákban (az őszi búza kivételével) inkább a gyomirtó szerek alkalmazása dominál, míg az alma és szőlő esetében a gombaölő szerekből használnak fel sokat a gazdálkodók. (MN) </w:t>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no.hu, 2016. március 21., hétfő) </w:t>
      </w:r>
    </w:p>
    <w:p>
      <w:pPr>
        <w:pStyle w:val="Szveg"/>
        <w:rPr/>
      </w:pPr>
      <w:r>
        <w:rPr/>
      </w:r>
    </w:p>
    <w:p>
      <w:pPr>
        <w:pStyle w:val="Szveg"/>
        <w:rPr/>
      </w:pPr>
      <w:r>
        <w:rPr/>
      </w:r>
    </w:p>
    <w:p>
      <w:pPr>
        <w:pStyle w:val="Szveg"/>
        <w:rPr/>
      </w:pPr>
      <w:r>
        <w:rPr/>
      </w:r>
    </w:p>
    <w:p>
      <w:pPr>
        <w:pStyle w:val="F3fcedm"/>
        <w:rPr/>
      </w:pPr>
      <w:r>
        <w:rPr/>
        <w:t xml:space="preserve">Fogyasztóvédelmi elismerés </w:t>
      </w:r>
    </w:p>
    <w:p>
      <w:pPr>
        <w:pStyle w:val="Szveg"/>
        <w:rPr/>
      </w:pPr>
      <w:r>
        <w:rPr/>
        <w:t xml:space="preserve"> </w:t>
      </w:r>
    </w:p>
    <w:p>
      <w:pPr>
        <w:pStyle w:val="Szveg"/>
        <w:rPr/>
      </w:pPr>
      <w:r>
        <w:rPr/>
        <w:t xml:space="preserve">A fogyasztóvédelem terén kiemelkedő szakmai és példamutató tevékenységéért szakmai díjat vehetett át Dolozselek Gyula, a Pest Megyei Kormányhivatal Fogyasztóvédelmi Osztályának felügyelője március 10-én. </w:t>
      </w:r>
    </w:p>
    <w:p>
      <w:pPr>
        <w:pStyle w:val="Szveg"/>
        <w:rPr/>
      </w:pPr>
      <w:r>
        <w:rPr/>
        <w:t xml:space="preserve">A Fogyasztók Világnapja alkalmából dr. Szente István, a Nemzeti Fogyasztóvédelmi Hatóság főigazgatója "Fogyasztóvédelemért" szakmai díjat adott át Dolozselek Gyulának, a Pest Megyei Kormányhivatal Fogyasztóvédelmi Osztálya felügyelőjének. A Nemzeti Fejlesztési Minisztérium részéről munkatársunknak Keszthelyi Nikoletta fogyasztóvédelemért felelős helyettes államtitkár gratulált. </w:t>
      </w:r>
    </w:p>
    <w:p>
      <w:pPr>
        <w:pStyle w:val="Szveg"/>
        <w:rPr/>
      </w:pPr>
      <w:r>
        <w:rPr/>
        <w:t xml:space="preserve">A díjat idén tizennegyedik alkalommal adták át a fogyasztóvédelem területén kiemelkedő és példamutató munkát végzőknek. Az átadás ünnepi keretek között zajlott, amit minden évben a Fogyasztók Világnapja közeledtével rendeznek. A Fogyasztóvédelemért díjat ebben az évben tizenöten vehették át, köztük minisztériumi dolgozók, kormányhivatalok fogyasztóvédelmi felügyelői, az NFH munkatársai, valamint a fogyasztóvédelmi civil szervezet és média képviselői. </w:t>
      </w:r>
    </w:p>
    <w:p>
      <w:pPr>
        <w:pStyle w:val="Szveg"/>
        <w:rPr/>
      </w:pPr>
      <w:r>
        <w:rPr/>
        <w:t xml:space="preserve">(Pest Megyei Kormányhivatal)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kormanyhivatal.hu, 2016. március 21., hétfő) </w:t>
      </w:r>
    </w:p>
    <w:p>
      <w:pPr>
        <w:pStyle w:val="Szveg"/>
        <w:rPr/>
      </w:pPr>
      <w:r>
        <w:rPr/>
      </w:r>
    </w:p>
    <w:p>
      <w:pPr>
        <w:pStyle w:val="Szveg"/>
        <w:rPr/>
      </w:pPr>
      <w:r>
        <w:rPr/>
      </w:r>
    </w:p>
    <w:p>
      <w:pPr>
        <w:pStyle w:val="Szveg"/>
        <w:rPr/>
      </w:pPr>
      <w:r>
        <w:rPr/>
      </w:r>
    </w:p>
    <w:p>
      <w:pPr>
        <w:pStyle w:val="F3fcedm"/>
        <w:rPr/>
      </w:pPr>
      <w:r>
        <w:rPr/>
        <w:t xml:space="preserve">Helyben a fogyasztóvédelmi segítség </w:t>
      </w:r>
    </w:p>
    <w:p>
      <w:pPr>
        <w:pStyle w:val="Szveg"/>
        <w:rPr/>
      </w:pPr>
      <w:r>
        <w:rPr/>
        <w:t xml:space="preserve"> </w:t>
      </w:r>
    </w:p>
    <w:p>
      <w:pPr>
        <w:pStyle w:val="Szveg"/>
        <w:rPr/>
      </w:pPr>
      <w:r>
        <w:rPr/>
        <w:t xml:space="preserve">A kerületben nyolc éve működik az Országos Fogyasztóvédelmi Egyesület (OFE) helyi civil szervezete, ahol segítik a fogyasztókat, részben a felmerült problémájuk rendezésében, de elsősorban a megelőzésre helyezik a hangsúlyt, azaz hogy kialakuljon az emberekben a tudatos vásárlói magatartás. </w:t>
      </w:r>
    </w:p>
    <w:p>
      <w:pPr>
        <w:pStyle w:val="Szveg"/>
        <w:rPr/>
      </w:pPr>
      <w:r>
        <w:rPr/>
        <w:t xml:space="preserve">A kerületben nyolc éve működik az Országos Fogyasztóvédelmi Egyesület (OFE) helyi civil szervezete, ahol segítik a fogyasztókat, részben a felmerült problémájuk rendezésében, de elsősorban a megelőzésre helyezik a hangsúlyt, azaz hogy kialakuljon az emberekben a tudatos vásárlói magatartás. </w:t>
      </w:r>
    </w:p>
    <w:p>
      <w:pPr>
        <w:pStyle w:val="Szveg"/>
        <w:rPr/>
      </w:pPr>
      <w:r>
        <w:rPr/>
        <w:t xml:space="preserve">Balogh Imréék mindenkinek segítenek(Fotó: Máté Krisztián) </w:t>
      </w:r>
    </w:p>
    <w:p>
      <w:pPr>
        <w:pStyle w:val="Szveg"/>
        <w:rPr/>
      </w:pPr>
      <w:r>
        <w:rPr/>
        <w:t xml:space="preserve">Amennyiben vásárlói jogsérelem érte vásárlás vagy valamilyen szolgáltatás igénybevétele során, jelezheti azt a helyi szervezet képviselőjének az alábbi módokon: </w:t>
      </w:r>
    </w:p>
    <w:p>
      <w:pPr>
        <w:pStyle w:val="Szveg"/>
        <w:rPr/>
      </w:pPr>
      <w:r>
        <w:rPr/>
        <w:t xml:space="preserve">- Személyesen a Polgármesteri Hivatal Ügyfélszolgálati Irodáján (1173 Budapest, Pesti út 165. földszint) hétfői napokon 16 és 18 óra között. </w:t>
      </w:r>
    </w:p>
    <w:p>
      <w:pPr>
        <w:pStyle w:val="Szveg"/>
        <w:rPr/>
      </w:pPr>
      <w:r>
        <w:rPr/>
        <w:t xml:space="preserve">- Az OFE félfogadási idején kívül a panaszok a Polgármesteri Hivatal Ügyfélszolgálati Irodáján is leadhatók a megfelelően kitöltött és melléklettel ellátott formanyomtatványon. </w:t>
      </w:r>
    </w:p>
    <w:p>
      <w:pPr>
        <w:pStyle w:val="Szveg"/>
        <w:rPr/>
      </w:pPr>
      <w:r>
        <w:rPr/>
        <w:t xml:space="preserve">- Telefonon érdeklődni lehet a Polgármesteri Hivatal +36-1-253-3501-es telefonszámán az OFE félfogadási idejében, illetve a +36-20-510-0678-astelefonszámon bármikor vagy e-mailben a fogyved@rakosmente.hu címen. </w:t>
      </w:r>
    </w:p>
    <w:p>
      <w:pPr>
        <w:pStyle w:val="Szveg"/>
        <w:rPr/>
      </w:pPr>
      <w:r>
        <w:rPr/>
        <w:t xml:space="preserve">Észrevételeivel, javaslataival kapcsolatban felveheti a kapcsolatot a helyi szervezet vezetőjével, Balogh Imrével a +36-1-257-7095-ös vagy a +36-20-510-0678-as telefonszámokon.A formanyomtatvány letölthető a rakosmente.hu weboldalról.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lokal.hu, 2016. március 21., hétfő) </w:t>
      </w:r>
    </w:p>
    <w:p>
      <w:pPr>
        <w:pStyle w:val="Szveg"/>
        <w:rPr/>
      </w:pPr>
      <w:r>
        <w:rPr/>
      </w:r>
    </w:p>
    <w:p>
      <w:pPr>
        <w:pStyle w:val="Szveg"/>
        <w:rPr/>
      </w:pPr>
      <w:r>
        <w:rPr/>
      </w:r>
    </w:p>
    <w:p>
      <w:pPr>
        <w:pStyle w:val="Szveg"/>
        <w:rPr/>
      </w:pPr>
      <w:r>
        <w:rPr/>
      </w:r>
    </w:p>
    <w:p>
      <w:pPr>
        <w:pStyle w:val="F3fcedm"/>
        <w:rPr/>
      </w:pPr>
      <w:r>
        <w:rPr/>
        <w:t xml:space="preserve">Veszélyes a nyers burgonyát hűtőben tárolni </w:t>
      </w:r>
    </w:p>
    <w:p>
      <w:pPr>
        <w:pStyle w:val="Szveg"/>
        <w:rPr/>
      </w:pPr>
      <w:r>
        <w:rPr/>
        <w:t xml:space="preserve"> </w:t>
      </w:r>
    </w:p>
    <w:p>
      <w:pPr>
        <w:pStyle w:val="Szveg"/>
        <w:rPr/>
      </w:pPr>
      <w:r>
        <w:rPr/>
        <w:t xml:space="preserve">Nem szabad a krumplit hűtőben tárolni, mert ha ezután megsütjük, a szervezetre káros anyag keletkezik benne - értesült aportfolio.hu. </w:t>
      </w:r>
    </w:p>
    <w:p>
      <w:pPr>
        <w:pStyle w:val="Szveg"/>
        <w:rPr/>
      </w:pPr>
      <w:r>
        <w:rPr/>
        <w:t xml:space="preserve">A krumplit soha nem szabad a hűtőszekrényben tárolni, idézi a az Egyesült KirályságÉlelmiszerbiztonsági Hivatalára hivatkozó Mirror-t a portfolio..hu. Amikor ugyanis ezt tesszük, a burgonyában lévő keményítő cukorrá alakul. Ez a cukor sütés közben összekeveredik az (aszparaginsavval), ebből keletkezik az akrilamid vegyület. </w:t>
      </w:r>
    </w:p>
    <w:p>
      <w:pPr>
        <w:pStyle w:val="Szveg"/>
        <w:rPr/>
      </w:pPr>
      <w:r>
        <w:rPr/>
        <w:t xml:space="preserve">Az akrilamid egy szerves vegyület, amit az iparban műanyagok és festékek gyártása során használnak. Még 2002-ben Svédországban figyeltek fel arra, hogy a szénhidráttartalmú élelmiszerek magas hőmérsékleten való hevítése során (120-150 fok felett, például zsírban történő sütéskor) természetes módón keletkezik az akrilamid - írja honlapján a Nemzeti Élelmiszerlánc-biztonsági Hivatal (NÉBIH). </w:t>
      </w:r>
    </w:p>
    <w:p>
      <w:pPr>
        <w:pStyle w:val="Szveg"/>
        <w:rPr/>
      </w:pPr>
      <w:r>
        <w:rPr/>
        <w:t xml:space="preserve">A teljes cikkért kattintson a portfolio.hu-ra.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edicalonline.hu, 2016. március 21., hétfő) </w:t>
      </w:r>
    </w:p>
    <w:p>
      <w:pPr>
        <w:pStyle w:val="Szveg"/>
        <w:rPr/>
      </w:pPr>
      <w:r>
        <w:rPr/>
      </w:r>
    </w:p>
    <w:p>
      <w:pPr>
        <w:pStyle w:val="Szveg"/>
        <w:rPr/>
      </w:pPr>
      <w:r>
        <w:rPr/>
      </w:r>
    </w:p>
    <w:p>
      <w:pPr>
        <w:pStyle w:val="Szveg"/>
        <w:rPr/>
      </w:pPr>
      <w:r>
        <w:rPr/>
      </w:r>
    </w:p>
    <w:p>
      <w:pPr>
        <w:pStyle w:val="F3fcedm"/>
        <w:rPr/>
      </w:pPr>
      <w:r>
        <w:rPr/>
        <w:t xml:space="preserve">Az életünk függhet tőle, hogy mi kerül a kosarunkba </w:t>
      </w:r>
    </w:p>
    <w:p>
      <w:pPr>
        <w:pStyle w:val="Szveg"/>
        <w:rPr/>
      </w:pPr>
      <w:r>
        <w:rPr/>
        <w:t xml:space="preserve"> </w:t>
      </w:r>
    </w:p>
    <w:p>
      <w:pPr>
        <w:pStyle w:val="Szveg"/>
        <w:rPr/>
      </w:pPr>
      <w:r>
        <w:rPr/>
        <w:t xml:space="preserve">A jó étel jobbá teszi az életet - ezzel a legtöbben biztosan egyetértenek. Ám azon túl, hogy finom, vajon milyennek kell lennie a szánkba vett falatnak ahhoz, hogy igazán jó legyen: minél több erőt és energiát adjon, s mellette egészségessé és kiegyensúlyozottá is tegyen? Hétfőn induló ötrészes sorozatunkban erre a kérdésre keressük a választ. </w:t>
      </w:r>
    </w:p>
    <w:p>
      <w:pPr>
        <w:pStyle w:val="Szveg"/>
        <w:rPr/>
      </w:pPr>
      <w:r>
        <w:rPr/>
        <w:t xml:space="preserve">Elsőként lássuk, mi mindenből válogathatunk. Járjuk körbe a pultokat egy képzeletbeli szupermarketben, ahová Amint Valet, a Bild fogyasztóvédelmi szakértője is elkísér, hogy elmondjon néhány fontos szempontot, amit vásárláskor érdemes figyelembe vennünk. Gyümölcsös és zöldséges pult - Vegyünk hazai, szezonális zöldségeket, gyümölcsöket. - Nem árt tudni, hogy a csomagolt termékeken a megadott súly átlagérték, amelynél 6%-os eltérés megengedett. Ha a kihelyezett mérlegen ennél kevesebbet mérünk, akkor lehet, hogy az áru (például burgonya) öreg, kiszáradt - ne vegyük meg. - A salátákat általában egészségesnek tartjuk, ám nem feltétlenül igaz ez a konyhakész, zacskózott változatokra, amelyek </w:t>
        <w:softHyphen/>
        <w:t>ráadásul drágák is. A vágás/szeletelés során kiszivárgó sejtnedvek ugyanis ideális táptalajt nyújtanak a baktériumoknak. - Szeletelt gyümölcs (gyümölcs</w:t>
        <w:softHyphen/>
        <w:t xml:space="preserve">saláta) vásárlása szintén nem ajánlott, kevesebb a vitamintartalma és ezen is gyorsan elszaporodhatnak a kórokozók. Mirelitek - A mélyhűtött zöldség, gyümölcs rendszerint jó minőségű, több benne a vitamin és ásványi anyag, mint a konzervben. - Kerüljük a készételeket (például pizzát), mert szinte mindig túl sok sót tartalmaznak, gyakran van bennük ízfokozó és aroma is, s még drágák is. - Figyeljünk arra, hogy milyen a mélyhűtőpult: teteje, ajtaja rendesen záródik, belseje tiszta? Olvadásnak nem látszik-e nyoma? Mutatja-e hőmérő a belső hőmérsékletet? - az ideális -18, -15-nél magasabb nem lehet. Konzervek - A gyümölcskonzervek rendszerint túl sok cukrot tartalmaznak, a zöldségek pedig túl sósak. Mielőtt tehát kosárba tennénk, mindig ellenőrizzük a címkén az összetevőket és azok mennyiségét. - Ne vásároljunk sérült, hullámos fedelű konzervet, mert ez annak a jele is lehet, hogy megromlott benne az élelmiszer. - Ha nem használjuk el a teljes mennyiséget, akkor a maradékot töltsük át egy edénybe, ne hagyjuk soha a konzervdobozban, mert például a gyümölcs savas leve fémrészecskéket oldhat ki belőle. Tejtermékek - A tej, a joghurt és a túró mind fontos élelmiszer, mert sok kalciumot és fehérjét tartalmaz. Ugyanakkor a tej vagy joghurt szomjoltónak nem jó, mert magas a kalóriatartalma. - Figyeljünk arra is, hogy a zsírszegény gyümölcsjoghurtban sok cukor és mesterséges aroma lehet. - Ne feledjük: minél nagyobb a feldolgozás mértéke, annál drágább egy termék: például felkockázott formában a friss sajt sokkal drágább, mint szeletelve vagy egészben. Hentes - Vásároljunk sovány húst, a sok zsír hízlal és megbetegít. - Kerüljük a felvágottat és a szendvicskrémeket, mert túl sok zsírt tartalmaznak, vásároljunk inkább füstölt vagy főtt sonkát. - Sok helyen vörös fénnyel világítják meg a húspultot, ezzel a trükkel frissebbnek tűnik a hús. - A biogazdálkodásból származó hús jobb minőségű, mint a hagyományosan tenyésztett állaté. Allergénmentes termékek Egyre több glutén- vagy laktózmentes termék kapható. Aki egészséges, annak azonban nincs ilyenre szüksége, ráadásul túl drágák is. Ha valakinek problémái vannak, például fáj a gyomra, akkor vizsgáltassa ki magát orvossal. A szakértő szerint feleslegesen dobjuk ki a pénzt ilyen termékekre, ha nem vagyunk betegek, mert nem egészségesebbek a normál termékeknél. Ezeket az E-számokat kerüljük E 102 Tartrazin: allergiát válthat ki aszpirinre, benzoesavra érzékenyeknél. Mellékhatás: légzési nehézség, bőrkiütés E 104 Kinolinsárga: az USA-ban betiltották, rákkeltő lehet. E 110 Narancssárga FCF: állatkísérletek során kimutatták, hogy vesedaganatot okoz. Allergiát, asztmát okozhat. E 123 Amarant: az USA-ban betiltották, mert rákkeltő lehet. E 142 Zöld S: feltételezhetően Alzheimer-kórt okoz. E 284 Bórsav: konzerváló szer, felgyülemlik a szervezetben. Hosszú távon alkalmazva hasmenést, szervi károsodást okoz. E 385 Kálcium-dinátrium-EDTA: anyagcsere-problémákat okozhat. E 512 Ón-II-Klorid: hányingert és hányást okozhat. E 621 Mononátrium-glutamát: genetikai módosítással készül. E 1520 Propilén-glikol: nagy koncentrációban mérgezést okozhat. (Következik: Semmilyen ételről nem kell lemondanun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blikk.hu, 2016. március 21., hétfő) </w:t>
      </w:r>
    </w:p>
    <w:p>
      <w:pPr>
        <w:pStyle w:val="Szveg"/>
        <w:rPr/>
      </w:pPr>
      <w:r>
        <w:rPr/>
      </w:r>
    </w:p>
    <w:p>
      <w:pPr>
        <w:pStyle w:val="Szveg"/>
        <w:rPr/>
      </w:pPr>
      <w:r>
        <w:rPr/>
      </w:r>
    </w:p>
    <w:p>
      <w:pPr>
        <w:pStyle w:val="Szveg"/>
        <w:rPr/>
      </w:pPr>
      <w:r>
        <w:rPr/>
      </w:r>
    </w:p>
    <w:p>
      <w:pPr>
        <w:pStyle w:val="F3fcedm"/>
        <w:rPr/>
      </w:pPr>
      <w:r>
        <w:rPr/>
        <w:t xml:space="preserve">Milliós bírság az apró betűkért </w:t>
      </w:r>
    </w:p>
    <w:p>
      <w:pPr>
        <w:pStyle w:val="Szveg"/>
        <w:rPr/>
      </w:pPr>
      <w:r>
        <w:rPr/>
        <w:t xml:space="preserve"> </w:t>
      </w:r>
    </w:p>
    <w:p>
      <w:pPr>
        <w:pStyle w:val="Szveg"/>
        <w:rPr/>
      </w:pPr>
      <w:r>
        <w:rPr/>
        <w:t xml:space="preserve">Nyolcmillió forint fogyasztóvédelmi bírságot szabott ki a Magyar Nemzeti Bank (MNB) a Budapest Bankra (BB), a személyi kölcsönökkel kapcsolatos jogsértő kereskedelmi kommunikációjuk miatt. Az MNB vizsgálata megállapította, hogy a BB több esetben szabálytalanul járt el személyi kölcsöntermékeit népszerűsítő kereskedelmi kommunikációja során. A hitelintézet ugyanis nem megfelelő módon (feltűnően, a hirdetés főszövegével azonos nagyságban) tüntette fel a hitelhez tartozó - annak valós költségét bemutató, más szolgáltatók hasonló ajánlatával összehasonlíthatóvá tévő - teljes hiteldíj-mutató (THM) mértékét. A bírság kiszabása során az MNB-nél súlyosbító körülménynek számított, hogy a THM-et a tévében, plakátokon és online hirdetésekben is apró betűkkel jelenítették meg.  </w:t>
      </w:r>
    </w:p>
    <w:p>
      <w:pPr>
        <w:pStyle w:val="Szveg"/>
        <w:rPr/>
      </w:pPr>
      <w:r>
        <w:rPr/>
        <w:t xml:space="preserve"> </w:t>
      </w:r>
    </w:p>
    <w:p>
      <w:pPr>
        <w:pStyle w:val="Szveg"/>
        <w:rPr/>
      </w:pPr>
      <w:r>
        <w:rPr/>
        <w:t xml:space="preserve">NÉPSZAVA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Népszava, 2016. március 22., kedd, 4. oldal) </w:t>
      </w:r>
    </w:p>
    <w:p>
      <w:pPr>
        <w:pStyle w:val="Szveg"/>
        <w:rPr/>
      </w:pPr>
      <w:r>
        <w:rPr/>
      </w:r>
    </w:p>
    <w:p>
      <w:pPr>
        <w:pStyle w:val="Szveg"/>
        <w:rPr/>
      </w:pPr>
      <w:r>
        <w:rPr/>
      </w:r>
    </w:p>
    <w:p>
      <w:pPr>
        <w:pStyle w:val="Szveg"/>
        <w:rPr/>
      </w:pPr>
      <w:r>
        <w:rPr/>
      </w:r>
    </w:p>
    <w:p>
      <w:pPr>
        <w:pStyle w:val="F3fcedm"/>
        <w:rPr/>
      </w:pPr>
      <w:r>
        <w:rPr/>
        <w:t xml:space="preserve">Mire figyeljünk sonkavásárláskor? </w:t>
      </w:r>
    </w:p>
    <w:p>
      <w:pPr>
        <w:pStyle w:val="Szveg"/>
        <w:rPr/>
      </w:pPr>
      <w:r>
        <w:rPr/>
        <w:t xml:space="preserve"> </w:t>
      </w:r>
    </w:p>
    <w:p>
      <w:pPr>
        <w:pStyle w:val="Szveg"/>
        <w:rPr/>
      </w:pPr>
      <w:r>
        <w:rPr/>
        <w:t xml:space="preserve">Fokozott fogyasztói éberséget követel a közelgő húsvéti ünnep </w:t>
      </w:r>
    </w:p>
    <w:p>
      <w:pPr>
        <w:pStyle w:val="Szveg"/>
        <w:rPr/>
      </w:pPr>
      <w:r>
        <w:rPr/>
        <w:t xml:space="preserve"> </w:t>
      </w:r>
    </w:p>
    <w:p>
      <w:pPr>
        <w:pStyle w:val="Szveg"/>
        <w:rPr/>
      </w:pPr>
      <w:r>
        <w:rPr/>
        <w:t xml:space="preserve">Megtévesztő reklámok, hiányos címkék a sonkán, méreten aluli tojás, csokoládé helyett ehetetlen kakaós massza. A húsvét közeledtével a fogyasztóknak kiemelten kell figyelniük arra, milyen termék kerüljön az ünnepi asztalra. </w:t>
      </w:r>
    </w:p>
    <w:p>
      <w:pPr>
        <w:pStyle w:val="Szveg"/>
        <w:rPr/>
      </w:pPr>
      <w:r>
        <w:rPr/>
        <w:t xml:space="preserve">Három csoportját különböztetjük meg a sonkáknak. A legtöbb ezek közül húsvétkor nyers vagy hőkezelt. Nincs senki, aki belelátna a termék belsejébe, kóstolásra pedig a legtöbb helyen sajnos nincs lehetőség. Ezért a megfelelő étel kiválasztásánál a legfőbb támpontot az áru címkéje jelenti. Ez nemcsak a termék tulajdonságairól, hanem a felhasználás módjáról is eligazítást kell, hogy adjon - mondta lapunknak egy fővárosi hentes. </w:t>
      </w:r>
    </w:p>
    <w:p>
      <w:pPr>
        <w:pStyle w:val="Szveg"/>
        <w:rPr/>
      </w:pPr>
      <w:r>
        <w:rPr/>
        <w:t xml:space="preserve">Szerinte a sonkák címkéjének - a sertést kivéve - utalnia kell az állatra és a testtájra is, például a combra vagy lapockára. Ezenkívül tartalmaznia kell az előkészítés módját, és azt is, hogy darabolt vagy kötözött árut vásárolunk. Fel kell tüntetni a hőkezelés és a pácolás módját. Ki kell térni arra is, hogy a termék nyersen, főzve, esetleg sütve fogyasztható. </w:t>
      </w:r>
    </w:p>
    <w:p>
      <w:pPr>
        <w:pStyle w:val="Szveg"/>
        <w:rPr/>
      </w:pPr>
      <w:r>
        <w:rPr/>
        <w:t xml:space="preserve">A Nemzeti Fogyasztóvédelmi Hatóság korábbi közleménye szerint a húsvét közeledtével nemcsak a sonkákra, hanem minden tipikus ünnepi termékre fokozottan figyelni kell. Hangsúlyozták, nem minden csokoládé, ami annak látszik, vagy amit annak neveznek. A hatóság szakemberei már ünnepek előtti ellenőrzéseik során igyekeznek kiszűrni a megtévesztő jelöléseket, de szerintük nem árt tudni, hogy mit figyeljünk. Korábbi tájékoztató anyagukból kiderült, étcsokoládé esetén legalább 35 százalék összes kakaó-szárazanyagot kell tartalmaznia a terméknek, ebből legalább 18 százalék a kakaóvaj és legalább 14 a zsírmentes kakaó-szárazanyag. Tejcsokoládé esetén a kakaó szárazanyag- tartalmának legalább 25 százalékosnak kell lennie. A fogyasztóvédelemmel foglalkozó Tudatosvásárló. hu szerint a megfelelő csokinyúlnak magas a kakaótartalma, nem bevonómasszából készült, nem tartalmaz pálmaolajat és kakaóvajjal állították elő. </w:t>
      </w:r>
    </w:p>
    <w:p>
      <w:pPr>
        <w:pStyle w:val="Szveg"/>
        <w:rPr/>
      </w:pPr>
      <w:r>
        <w:rPr/>
        <w:t xml:space="preserve">A fogyasztóvédelmi hatóság azt is hangsúlyozta, hogy különösen a tojás esetében érdemes olyan kereskedőnél vásárolni, akiben megbízunk, ismerjük a termékeit és elégedettek vagyunk vele. A tojásoknál gyakran fordul elő, hogy a boltban méreten aluli terméket adnak el. </w:t>
      </w:r>
    </w:p>
    <w:p>
      <w:pPr>
        <w:pStyle w:val="Szveg"/>
        <w:rPr/>
      </w:pPr>
      <w:r>
        <w:rPr/>
        <w:t xml:space="preserve">A hatóság hozzátette, a húsvéti termékeknél is fokozottan figyeljünk a fogyaszthatósági időre, hiszen a megvásárolt mennyiséget általában több alkalommal szeretnénk felhasználni, fogyasztani. Tanácsuk szerint az akciók esetében, különösen a "25 százalék ingyen", illetve a 2+1 ajándék típusú akcióknál mindenki győződjön meg arról, hogy valóban igaz-e az állítás. Lehet, hogy a bevásárlás hosszabb ideig tart majd, de ezzel a körültekintéssel a pénztárcánkat óvjuk. Felhívták a figyelmet, ha valaki abba a helyzetbe kerülne, hogy csak később veszi észre, a pénztárnál a vásárolt termékért a feltüntetettnél vagy a meghirdetettnél magasabb árat számolt fel a kereskedő, az senkit ne riasszon el. Az a kiírás, hogy "pénztártól való távozás után reklamációt nem fogadunk el", nem elfogadható. A fogyasztó kifogását a kereskedőnek ettől függetlenül természetesen rendeznie kell, ez semmiképp sem mentesítheti a vállalkozást a jogsértés következményei alól. </w:t>
      </w:r>
    </w:p>
    <w:p>
      <w:pPr>
        <w:pStyle w:val="Szveg"/>
        <w:rPr/>
      </w:pPr>
      <w:r>
        <w:rPr/>
        <w:t xml:space="preserve"> </w:t>
      </w:r>
    </w:p>
    <w:p>
      <w:pPr>
        <w:pStyle w:val="Szveg"/>
        <w:rPr/>
      </w:pPr>
      <w:r>
        <w:rPr/>
        <w:t xml:space="preserve">A sonkák esetében leginkább a címke segítheti a vásárló döntését FOTÓ: BÉRES ATTILA </w:t>
      </w:r>
    </w:p>
    <w:p>
      <w:pPr>
        <w:pStyle w:val="Szveg"/>
        <w:rPr/>
      </w:pPr>
      <w:r>
        <w:rPr/>
        <w:t xml:space="preserve"> </w:t>
      </w:r>
    </w:p>
    <w:p>
      <w:pPr>
        <w:pStyle w:val="Szveg"/>
        <w:rPr/>
      </w:pPr>
      <w:r>
        <w:rPr/>
        <w:t xml:space="preserve">HORVÁTH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Nemzet, 2016. március 22., kedd, 15. oldal) </w:t>
      </w:r>
    </w:p>
    <w:p>
      <w:pPr>
        <w:pStyle w:val="Szveg"/>
        <w:rPr/>
      </w:pPr>
      <w:r>
        <w:rPr/>
      </w:r>
    </w:p>
    <w:p>
      <w:pPr>
        <w:pStyle w:val="Szveg"/>
        <w:rPr/>
      </w:pPr>
      <w:r>
        <w:rPr/>
      </w:r>
    </w:p>
    <w:p>
      <w:pPr>
        <w:pStyle w:val="Szveg"/>
        <w:rPr/>
      </w:pPr>
      <w:r>
        <w:rPr/>
      </w:r>
    </w:p>
    <w:p>
      <w:pPr>
        <w:pStyle w:val="F3fcedm"/>
        <w:rPr/>
      </w:pPr>
      <w:r>
        <w:rPr/>
        <w:t xml:space="preserve">Latin-amerikai a nok előképe </w:t>
      </w:r>
    </w:p>
    <w:p>
      <w:pPr>
        <w:pStyle w:val="Szveg"/>
        <w:rPr/>
      </w:pPr>
      <w:r>
        <w:rPr/>
        <w:t xml:space="preserve"> </w:t>
      </w:r>
    </w:p>
    <w:p>
      <w:pPr>
        <w:pStyle w:val="Szveg"/>
        <w:rPr/>
      </w:pPr>
      <w:r>
        <w:rPr/>
        <w:t xml:space="preserve">Két, ugyanazon cégcsoporthoz tartozó vállalkozásra szabták az otthonteremtési közösségeket. A cégek egyikét korábban már megbírságolták a fogyasztók megtévesztése miatt. </w:t>
      </w:r>
    </w:p>
    <w:p>
      <w:pPr>
        <w:pStyle w:val="Szveg"/>
        <w:rPr/>
      </w:pPr>
      <w:r>
        <w:rPr/>
        <w:t xml:space="preserve">Bár a kormány az angol building society mintájára hivatkozik, amikor az alig egy nap alatt megszavazott noktörvény mellett érvel, erről azonban szó sincs a 444.hu cikke szerint. A nemzeti otthonteremtési közösség (nok) sokkal inkább azokra a latin-amerikai fogyasztói csoportokra hajaz, amelyek a kilencvenes években hazánkban is elterjedtek, és amelyek igen sok embert csaptak be. </w:t>
      </w:r>
    </w:p>
    <w:p>
      <w:pPr>
        <w:pStyle w:val="Szveg"/>
        <w:rPr/>
      </w:pPr>
      <w:r>
        <w:rPr/>
        <w:t xml:space="preserve">A múlt héten elfogadott törvény szerint egy szervezőcég legkevesebb 120 fővel olyan, 10-15 évig működő csoportokat hozhat létre, amelynek tagjai havi rendszeres befizetést vállalnak. A csoport célja, hogy a tagok számára a belépéskor meghatározott havi befizetés fejében megvásárolják a tag által meghatározott értékű lakást. A befizetések után havi 25 ezer forint állami támogatás is jár. A tagok - ha már összejött a tervezett lakásárnak legalább ötöde - sorsolás és licit során juthatnak hozzá a közösség pénzéből a lakásvásárláshoz még hiányzó összeghez. Ezek a szabályok pedig a fogyasztóvédelmi törvény meghatározása szerint éppen a fogyasztói csoportokra vonatkoznak, amelyek létesítését a sok szabálytalanság miatt már betiltotta a kormány. </w:t>
      </w:r>
    </w:p>
    <w:p>
      <w:pPr>
        <w:pStyle w:val="Szveg"/>
        <w:rPr/>
      </w:pPr>
      <w:r>
        <w:rPr/>
        <w:t xml:space="preserve">Ezzel szemben a brit building societyt azért hozzák létre, hogy a tagok összegyűjtött befizetéseit felhasználva hitelt vegyen föl a társaság, és annak segítségével lakást építsenek a tagok számára. Vagyis ez esetben a társaság hitelképes, és valódi tevékenységet is végez: lakást terveztet és épít. A Rogán Antal miniszterelnöki kabinetet vezető miniszter által beterjesztett törvény szerint olyan vállalkozások minősülnek megbízható szervezőcégnek - és ezért jogosultak tagjaik a tekintélyes állami támogatásra -, amelyek legalább két éve adatokat szolgáltatnak a fogyasztói csoportjukról, zrt.-ként működnek legalább 100 millió forintos alaptőkével, és ezer lakás értékesítésében vettek részt. </w:t>
      </w:r>
    </w:p>
    <w:p>
      <w:pPr>
        <w:pStyle w:val="Szveg"/>
        <w:rPr/>
      </w:pPr>
      <w:r>
        <w:rPr/>
        <w:t xml:space="preserve">Miután 2014 óta hazánkban nem lehet fogyasztói csoportot létrehozni, összesen hét vállalkozás felel meg ezeknek a feltételnek, de ezek közül négy felszámolás alatt áll, egynek pedig folyamatosak a veszteségei. A 444.hu kiderítette, hogy a korábbi hírekkel szemben a maradék két cég - a Poligrupo és a Carion Zrt. - nem az egyik céget vezető Nyéki Zoltán tulajdonában van, hanem Ötvös Géza és Szani János 39-39 százalékos érdekeltsége. Ráadásul a két vállalkozás egyetlen cégcsoport, a Carion tagja, miután a Poligrupót a kilencvenes évek végén felvásárolta a vetélytárs. És ami a legfontosabb, a Poligrupo 2006- ban 10 millió forintos büntetést kapott a versenyhivataltól megtévesztő reklámjai miatt. </w:t>
      </w:r>
    </w:p>
    <w:p>
      <w:pPr>
        <w:pStyle w:val="Szveg"/>
        <w:rPr/>
      </w:pPr>
      <w:r>
        <w:rPr/>
        <w:t xml:space="preserve"> </w:t>
      </w:r>
    </w:p>
    <w:p>
      <w:pPr>
        <w:pStyle w:val="Szveg"/>
        <w:rPr/>
      </w:pPr>
      <w:r>
        <w:rPr/>
        <w:t xml:space="preserve">MN-ÖSSZEÁLLÍTÁ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Nemzet, 2016. március 22., kedd, 9. oldal) </w:t>
      </w:r>
    </w:p>
    <w:p>
      <w:pPr>
        <w:pStyle w:val="Szveg"/>
        <w:rPr/>
      </w:pPr>
      <w:r>
        <w:rPr/>
      </w:r>
    </w:p>
    <w:p>
      <w:pPr>
        <w:pStyle w:val="Szveg"/>
        <w:rPr/>
      </w:pPr>
      <w:r>
        <w:rPr/>
      </w:r>
    </w:p>
    <w:p>
      <w:pPr>
        <w:pStyle w:val="Szveg"/>
        <w:rPr/>
      </w:pPr>
      <w:r>
        <w:rPr/>
      </w:r>
    </w:p>
    <w:p>
      <w:pPr>
        <w:pStyle w:val="F3fcedm"/>
        <w:rPr/>
      </w:pPr>
      <w:r>
        <w:rPr/>
        <w:t xml:space="preserve">Adatvédelmi vita egy taxizásból </w:t>
      </w:r>
    </w:p>
    <w:p>
      <w:pPr>
        <w:pStyle w:val="Szveg"/>
        <w:rPr/>
      </w:pPr>
      <w:r>
        <w:rPr/>
        <w:t xml:space="preserve"> </w:t>
      </w:r>
    </w:p>
    <w:p>
      <w:pPr>
        <w:pStyle w:val="Szveg"/>
        <w:rPr/>
      </w:pPr>
      <w:r>
        <w:rPr/>
        <w:t xml:space="preserve">Elvileg csak a diszpécser ismerheti az utas telefonos elérhetőségeit, a sofőr panasz után sem kaphatná meg az ügyfele adatait </w:t>
      </w:r>
    </w:p>
    <w:p>
      <w:pPr>
        <w:pStyle w:val="Szveg"/>
        <w:rPr/>
      </w:pPr>
      <w:r>
        <w:rPr/>
        <w:t xml:space="preserve">A lapunk által megkérdezett ügyvéd szerint jogtalanul adta ki egy szegedi taxitársaság olvasónk telefonszámát, miután a férfi panaszt tett a sofőrre. A taxis állítása szerint a takarítási díj miatt hívta fel az utast hajnalban. </w:t>
      </w:r>
    </w:p>
    <w:p>
      <w:pPr>
        <w:pStyle w:val="Szveg"/>
        <w:rPr/>
      </w:pPr>
      <w:r>
        <w:rPr/>
        <w:t xml:space="preserve">Február 27-én este 11 körül történt, hogy Szegeden taxiba szálltam a barátnőmmel. Néhány hónapja elszakadt a bokaszalagja, aznap este megint rosszul lépett. Alig tudott ráállni a lábára, ezért hívtuk az autót. Nem sokkal a célunk előtt arra kértem a sofőrt, hogy álljon meg, mert a párom rosszul van, hánynia kell - számolt be róla olvasónk, aki szerette volna, ha mások számára tanulságként szolgál az esete, ezért fordult lapunk fogyasztóvédelmi oldalához. </w:t>
      </w:r>
    </w:p>
    <w:p>
      <w:pPr>
        <w:pStyle w:val="Szveg"/>
        <w:rPr/>
      </w:pPr>
      <w:r>
        <w:rPr/>
        <w:t xml:space="preserve">Hozzátette, mindketten fogyasztottak alkoholt, de nem emiatt állították meg a kocsit, egyiküket sem lehetett részegnek nevezni. Elmondása szerint göröngyös utakon vitte őket a kocsi, barátnőjének pedig emiatt és a fájdalom hatására felkavarodott a gyomra. Arra kérték a sofőrt, várjon kicsit, és vigye őket haza. A férfi és barátnője kiszálltak, olvasónk elmondása szerint a sofőr felháborodottan reagált, részegnek nevezte őket, és 1500 forintot követelt tőlük, pedig az óra 1020 forintot mutatott. A felháborodott utas csak ezt az összeget fizette ki. A sofőr elhajtott, ők egy másik, közelben álló taxiba szálltak be, amely gond nélkül hazaszállította őket. Olvasónk otthonról telefonon felkereste a társaságot, a Tele-4 Taxit, hogy panaszt tegyen a sofőrre. Ezután éjjel 1 órakor csörgött a telefonja, meglepetésére a felháborodott vezető hívta, számon kérte őket, hogy miért panaszkodtak. Csúnyán összevesztek, olvasónk saját bevallása szerint nem fogta vissza magát mondandója megfogalmazásában. </w:t>
      </w:r>
    </w:p>
    <w:p>
      <w:pPr>
        <w:pStyle w:val="Szveg"/>
        <w:rPr/>
      </w:pPr>
      <w:r>
        <w:rPr/>
        <w:t xml:space="preserve">- A diszpécser nem adhatta volna ki a bejelentő telefonszámát a bepanaszolt taxisnak. Kétségtelen, ha valaki felhív valakit telefonon és nem tiltotta le a számkijelzést, akkor számolnia kell vele, hogy megismerik az elérhetőségét. Ez kis jóindulattal értelmezhető úgy, hogy átadta ezt az adatát, és ráutaló magatartással hozzájárult a kezeléséhez. Az adatkezelés azonban mindig célhoz kötött, ebben az esetben ezen cél, a panasz kivizsgálása és orvoslása nem indokolta, hogy a számot a taxis tudomására hozzák. Tehát ez a fajta adatfelhasználás jogellenes volt - mondta lapunknak Kovács Béla Sándor ügyvéd. </w:t>
      </w:r>
    </w:p>
    <w:p>
      <w:pPr>
        <w:pStyle w:val="Szveg"/>
        <w:rPr/>
      </w:pPr>
      <w:r>
        <w:rPr/>
        <w:t xml:space="preserve">- Az utasok erősen ittas állapotban voltak, a hölgy a földön feküdt, amikor a hívásra megérkezett gépkocsink. A taxis már ekkor kizárhatta volna az utazásból a fiatal párt, de az úr kérésére nem ezt tette. A megkezdett személyszállítás további teljesítése is megtagadható, ha a kizáró okokra menet közben derül fény, mint ez esetben is. A hölgy menet közben jelezte, rosszul van, álljanak meg, de ekkorra már behányt az autóba. Jelezték, megszakítják az utazást, kifizetik a takarítás költségét, mindezt minősíthetetlen hangnemben - válaszolta lapunk megkeresésére Szekeres István, a Tele-4 Taxi tulajdonosa. </w:t>
      </w:r>
    </w:p>
    <w:p>
      <w:pPr>
        <w:pStyle w:val="Szveg"/>
        <w:rPr/>
      </w:pPr>
      <w:r>
        <w:rPr/>
        <w:t xml:space="preserve">Hozzátette, az alkalmazott egy közeli benzinkútra ment, ahol elvégezte a tisztítást. Időközben megérkezett a panasz, szerinte a kollégája azért kérte a diszpécsertől az elérhetőséget, hogy a takarítás költségéről egyeztessen az utassal. Elmondása szerint a sofőr sem tagadta, hogy veszekedtek. Szerinte tehát a telefonszám nem a panasz kivizsgálása miatt jutott a taxis tudomására. Meglátása szerint ilyen esetben a két fél közötti vitás ügy rendezése más minőségben kezeli az adatfelhasználás jogosságát. </w:t>
      </w:r>
    </w:p>
    <w:p>
      <w:pPr>
        <w:pStyle w:val="Szveg"/>
        <w:rPr/>
      </w:pPr>
      <w:r>
        <w:rPr/>
        <w:t xml:space="preserve">- A kollégát megrovásban részesítettük, mivel a vitás kérdések rendezésének ideje nem az éjszaka, különösen nem akkor, amikor a másik fél alkoholos befolyásoltság alatt áll - írta levelében Szekeres István. </w:t>
      </w:r>
    </w:p>
    <w:p>
      <w:pPr>
        <w:pStyle w:val="Szveg"/>
        <w:rPr/>
      </w:pPr>
      <w:r>
        <w:rPr/>
        <w:t xml:space="preserve">Egy neve elhallgatását kérő budapesti társaság sofőrje elmondta, még abban az esetben sem kapják meg az utas telefonszámát, ha nincs ott a megbeszélt helyszínen. Ilyenkor a diszpécsernek kell szólniuk. </w:t>
      </w:r>
    </w:p>
    <w:p>
      <w:pPr>
        <w:pStyle w:val="Szveg"/>
        <w:rPr/>
      </w:pPr>
      <w:r>
        <w:rPr/>
        <w:t xml:space="preserve"> </w:t>
      </w:r>
    </w:p>
    <w:p>
      <w:pPr>
        <w:pStyle w:val="Szveg"/>
        <w:rPr/>
      </w:pPr>
      <w:r>
        <w:rPr/>
        <w:t xml:space="preserve">Másként emlékszik sofőr és utas. A taxis nem hívhatta volna fel olvasónkat az éjszaka közepén FOTÓ: BÉRES ATTILA </w:t>
      </w:r>
    </w:p>
    <w:p>
      <w:pPr>
        <w:pStyle w:val="Szveg"/>
        <w:rPr/>
      </w:pPr>
      <w:r>
        <w:rPr/>
        <w:t xml:space="preserve"> </w:t>
      </w:r>
    </w:p>
    <w:p>
      <w:pPr>
        <w:pStyle w:val="Szveg"/>
        <w:rPr/>
      </w:pPr>
      <w:r>
        <w:rPr/>
        <w:t xml:space="preserve">HORVÁTH ATTILA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 Nemzet, 2016. március 22., kedd, 15. oldal) </w:t>
      </w:r>
    </w:p>
    <w:p>
      <w:pPr>
        <w:pStyle w:val="Szveg"/>
        <w:rPr/>
      </w:pPr>
      <w:r>
        <w:rPr/>
      </w:r>
    </w:p>
    <w:p>
      <w:pPr>
        <w:pStyle w:val="Szveg"/>
        <w:rPr/>
      </w:pPr>
      <w:r>
        <w:rPr/>
      </w:r>
    </w:p>
    <w:p>
      <w:pPr>
        <w:pStyle w:val="Szveg"/>
        <w:rPr/>
      </w:pPr>
      <w:r>
        <w:rPr/>
      </w:r>
    </w:p>
    <w:p>
      <w:pPr>
        <w:pStyle w:val="F3fcedm"/>
        <w:rPr/>
      </w:pPr>
      <w:r>
        <w:rPr/>
        <w:t xml:space="preserve">Jó reggelt! </w:t>
      </w:r>
    </w:p>
    <w:p>
      <w:pPr>
        <w:pStyle w:val="Szveg"/>
        <w:rPr/>
      </w:pPr>
      <w:r>
        <w:rPr/>
        <w:t xml:space="preserve"> </w:t>
      </w:r>
    </w:p>
    <w:p>
      <w:pPr>
        <w:pStyle w:val="Szveg"/>
        <w:rPr/>
      </w:pPr>
      <w:r>
        <w:rPr/>
        <w:t xml:space="preserve">A legújabb Csillagok háborúja-film lázában láttam egy fotót egy külföldi piacról, ahol egy kofa a szereplőkkel játszva reklámozta portékáját. </w:t>
      </w:r>
    </w:p>
    <w:p>
      <w:pPr>
        <w:pStyle w:val="Szveg"/>
        <w:rPr/>
      </w:pPr>
      <w:r>
        <w:rPr/>
        <w:t xml:space="preserve">Na persze ilyennel idehaza is lehetne próbálkozni, akár kizárólag hazai példákkal is lehetne sikerük. Például ha azt írnák ki, hogy citromízű banán, avagy a citromra azt, hogy magyar narancs, biztosan jobb kedvűek lennének a vásárlók. De még egyet csavarhatunk rajta: ha már egyszer tényleg az van a táblácskán, hogy karaláb, ezt a kofák helyében nagy kezdőbetűvel, kötőjellel írnám, és tennék mellé egy csodaszép lábú nőről egy képet, Kara felirattal. Remélhetően ilyesfajta megtévesztés miatt a fogyasztóvédők sem büntetnének. </w:t>
      </w:r>
    </w:p>
    <w:p>
      <w:pPr>
        <w:pStyle w:val="Szveg"/>
        <w:rPr/>
      </w:pPr>
      <w:r>
        <w:rPr/>
        <w:t xml:space="preserve"> </w:t>
      </w:r>
    </w:p>
    <w:p>
      <w:pPr>
        <w:pStyle w:val="Szveg"/>
        <w:rPr/>
      </w:pPr>
      <w:r>
        <w:rPr/>
        <w:t xml:space="preserve">B. 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Új Dunántúli Napló, 2016. március 22., kedd, 1. oldal) </w:t>
      </w:r>
    </w:p>
    <w:p>
      <w:pPr>
        <w:pStyle w:val="Szveg"/>
        <w:rPr/>
      </w:pPr>
      <w:r>
        <w:rPr/>
      </w:r>
    </w:p>
    <w:p>
      <w:pPr>
        <w:pStyle w:val="Szveg"/>
        <w:rPr/>
      </w:pPr>
      <w:r>
        <w:rPr/>
      </w:r>
    </w:p>
    <w:p>
      <w:pPr>
        <w:pStyle w:val="Szveg"/>
        <w:rPr/>
      </w:pPr>
      <w:r>
        <w:rPr/>
      </w:r>
    </w:p>
    <w:p>
      <w:pPr>
        <w:pStyle w:val="F3fcedm"/>
        <w:rPr/>
      </w:pPr>
      <w:r>
        <w:rPr/>
        <w:t xml:space="preserve">Fokozottan ellenőriznek </w:t>
      </w:r>
    </w:p>
    <w:p>
      <w:pPr>
        <w:pStyle w:val="Szveg"/>
        <w:rPr/>
      </w:pPr>
      <w:r>
        <w:rPr/>
        <w:t xml:space="preserve"> </w:t>
      </w:r>
    </w:p>
    <w:p>
      <w:pPr>
        <w:pStyle w:val="Szveg"/>
        <w:rPr/>
      </w:pPr>
      <w:r>
        <w:rPr/>
        <w:t xml:space="preserve">HÚSVÉT A fogyasztóvédelmi hatóság fellép a vásárlók védelmében </w:t>
      </w:r>
    </w:p>
    <w:p>
      <w:pPr>
        <w:pStyle w:val="Szveg"/>
        <w:rPr/>
      </w:pPr>
      <w:r>
        <w:rPr/>
        <w:t xml:space="preserve">Dunaújváros (gp) - A Nemzeti Fogyasztóvédelmi Hatóság a húsvéti ünnepekre való tekintettel több területen is ellenőrzéseket indított. Egyrészt laboratóriumi vizsgálatnak vetette alá a csokoládékat, sonkákat, kalácsokat, továbbá fokozottan vizsgálják az áruházakat, vásárokat, piacokat. </w:t>
      </w:r>
    </w:p>
    <w:p>
      <w:pPr>
        <w:pStyle w:val="Szveg"/>
        <w:rPr/>
      </w:pPr>
      <w:r>
        <w:rPr/>
        <w:t xml:space="preserve">Mint az NFH tájékoztatójából kiderül, a fogyasztóvédelmi hatóság célja a biztonságos húsvéti vásárlások feltételeinek biztosítása, illetve a fogyasztók vagyoni érdekeinek védelme. </w:t>
      </w:r>
    </w:p>
    <w:p>
      <w:pPr>
        <w:pStyle w:val="Szveg"/>
        <w:rPr/>
      </w:pPr>
      <w:r>
        <w:rPr/>
        <w:t xml:space="preserve">Az ellenőrzések elsősorban a széles fogyasztói tömegeket vonzó nagy áruházláncok üzleteire, hiper- és szupermarketekre, bevásárlóközpontokra koncentrálnak, de a felügyelők jelen vannak a kitelepüléseken, a vásárokon és a piacokon is. Mint írják, a fogyasztóvédelmi hatóság többféle szempont szerint végzi az ellenőrzést. Az egyik az árfeltüntetés megfelelősége, ugyanis a cél az, hogy a vásárló pontos tájékoztatást kapjon a termék áráról. </w:t>
      </w:r>
    </w:p>
    <w:p>
      <w:pPr>
        <w:pStyle w:val="Szveg"/>
        <w:rPr/>
      </w:pPr>
      <w:r>
        <w:rPr/>
        <w:t xml:space="preserve"> </w:t>
      </w:r>
    </w:p>
    <w:p>
      <w:pPr>
        <w:pStyle w:val="Szveg"/>
        <w:rPr/>
      </w:pPr>
      <w:r>
        <w:rPr/>
        <w:t xml:space="preserve">Másrészt a vásárlói megkárosítások kiszűrése: fontos, hogy a vásárló azt az árat fizesse, amit az akciós újságban vagy a polccímkén feltüntettek. Az akciós ajánlatok valóságtartalmának ellenőrzésekor vizsgálják az akciós csomagok tartalmát, szankcionálják azt, ha fiktív árkedvezményekkel vagy megtévesztő tájékoztatással találkoznak. </w:t>
      </w:r>
    </w:p>
    <w:p>
      <w:pPr>
        <w:pStyle w:val="Szveg"/>
        <w:rPr/>
      </w:pPr>
      <w:r>
        <w:rPr/>
        <w:t xml:space="preserve"> </w:t>
      </w:r>
      <w:r>
        <w:rPr/>
        <w:t xml:space="preserve">Bár az ellenőrzés még folyamatban van, az eddigi tapasztalatok alapján tudni lehet, hogy az eddig lefolytatott 222 próbavásárlás során 95 esetben merült fel kifogás, ami ezidáig negyvenhárom százalékos kifogásolási arányt jelent. Az ellenőrzések során harmincnégy esetben merült fel többletszámolás, amelynek értéke összesen 9004 forint, átlagban pedig 266 forint volt. </w:t>
      </w:r>
    </w:p>
    <w:p>
      <w:pPr>
        <w:pStyle w:val="Szveg"/>
        <w:rPr/>
      </w:pPr>
      <w:r>
        <w:rPr/>
        <w:t xml:space="preserve"> </w:t>
      </w:r>
      <w:r>
        <w:rPr/>
        <w:t xml:space="preserve">A leggyakoribb probléma, hogy az akciós árat a pénztár nem érvényesíti </w:t>
      </w:r>
    </w:p>
    <w:p>
      <w:pPr>
        <w:pStyle w:val="Szveg"/>
        <w:rPr/>
      </w:pPr>
      <w:r>
        <w:rPr/>
        <w:t xml:space="preserve"> </w:t>
      </w:r>
      <w:r>
        <w:rPr/>
        <w:t xml:space="preserve">Az eddigi vizsgálatok szerint a leggyakoribb probléma, hogy az akciós árat a pénztár nem érvényesíti, de sokszor találkoznak azzal a ténnyel, hogy a termékek mérése nem hitelesített mérőeszközzel történik. Gyakori hiba továbbá a csomagolóanyag termékbe történő belemérése is. </w:t>
      </w:r>
    </w:p>
    <w:p>
      <w:pPr>
        <w:pStyle w:val="Szveg"/>
        <w:rPr/>
      </w:pPr>
      <w:r>
        <w:rPr/>
        <w:t xml:space="preserve"> </w:t>
      </w:r>
      <w:r>
        <w:rPr/>
        <w:t xml:space="preserve">A Nemzeti Fogyasztóvédelmi Hatóság szerint az pozitívumként elmondható, hogy a kereskedők eddig minden esetben eleget tettek nyugtaadási kötelezettségüknek. </w:t>
      </w:r>
    </w:p>
    <w:p>
      <w:pPr>
        <w:pStyle w:val="Szveg"/>
        <w:rPr/>
      </w:pPr>
      <w:r>
        <w:rPr/>
        <w:t xml:space="preserve"> </w:t>
      </w:r>
      <w:r>
        <w:rPr/>
        <w:t xml:space="preserve">A vizsgálatok folytatódnak, a fővárosi és megyei kormányhivatalok fogyasztóvédelemért felelős szervezeti egységeinek felügyelői továbbra is megjelennek a legkülönbözőbb helyeken, így a nagyobb áruházláncokban, kisebb élelmiszerüzletekben, piacokon, műszaki üzletekben, ruha- és divatáru üzletekben is. </w:t>
      </w:r>
    </w:p>
    <w:p>
      <w:pPr>
        <w:pStyle w:val="Szveg"/>
        <w:rPr/>
      </w:pPr>
      <w:r>
        <w:rPr/>
        <w:t xml:space="preserve"> </w:t>
      </w:r>
      <w:r>
        <w:rPr/>
        <w:t xml:space="preserve">A kalácsok közül kettő nem felelt meg </w:t>
      </w:r>
    </w:p>
    <w:p>
      <w:pPr>
        <w:pStyle w:val="Szveg"/>
        <w:rPr/>
      </w:pPr>
      <w:r>
        <w:rPr/>
        <w:t xml:space="preserve"> </w:t>
      </w:r>
      <w:r>
        <w:rPr/>
        <w:t xml:space="preserve">Az NFH 20-20 fajta csokoládét és sonkát, 18-féle kalácsot ellenőrzött. A laboratóriumi vizsgálatok eredményei szerint csokoládétermékek közül valamennyi megfelelt a vonatkozó élelmiszerkönyvi előírásnak. Sonkák esetében három terméknél, a kalácsoknál két termék esetében merült fel kifogás. A vizsgálat során megállapították, hogy egyféle finom fonott kalács zsírtartalma nem érte el az élelmiszerkönyvben meghatározott értéket. Továbbá a mintavételezett 18-féle termék közül egy a minőségmegőrzési időn belül - bontatlan csomagolásban - a penészesedés jelét mutatta, így élelmiszerbiztonsági okokból átkerült az élelmiszerbiztonságért felelős hatósághoz. </w:t>
      </w:r>
    </w:p>
    <w:p>
      <w:pPr>
        <w:pStyle w:val="Szveg"/>
        <w:rPr/>
      </w:pPr>
      <w:r>
        <w:rPr/>
        <w:t xml:space="preserve"> </w:t>
      </w:r>
      <w:r>
        <w:rPr/>
        <w:t xml:space="preserve">A hatóság elsősorban a széles fogyasztói tömegeket vonzó helyekre, így a piacokra is koncentrál - Dunaújvárosban is feltűnhetnek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Dunaújvárosi Hírlap, 2016. március 23., szerda, 5. oldal) </w:t>
      </w:r>
    </w:p>
    <w:p>
      <w:pPr>
        <w:pStyle w:val="Szveg"/>
        <w:rPr/>
      </w:pPr>
      <w:r>
        <w:rPr/>
      </w:r>
    </w:p>
    <w:p>
      <w:pPr>
        <w:pStyle w:val="Szveg"/>
        <w:rPr/>
      </w:pPr>
      <w:r>
        <w:rPr/>
      </w:r>
    </w:p>
    <w:p>
      <w:pPr>
        <w:pStyle w:val="Szveg"/>
        <w:rPr/>
      </w:pPr>
      <w:r>
        <w:rPr/>
      </w:r>
    </w:p>
    <w:p>
      <w:pPr>
        <w:pStyle w:val="F3fcedm"/>
        <w:rPr/>
      </w:pPr>
      <w:r>
        <w:rPr/>
        <w:t xml:space="preserve">Nem kerül a kukába a felesleg </w:t>
      </w:r>
    </w:p>
    <w:p>
      <w:pPr>
        <w:pStyle w:val="Szveg"/>
        <w:rPr/>
      </w:pPr>
      <w:r>
        <w:rPr/>
        <w:t xml:space="preserve"> </w:t>
      </w:r>
    </w:p>
    <w:p>
      <w:pPr>
        <w:pStyle w:val="Szveg"/>
        <w:rPr/>
      </w:pPr>
      <w:r>
        <w:rPr/>
        <w:t xml:space="preserve">Több száz millió forint értékű élelmiszer jut el rászorulókhoz - A lejárt ételekből biogázt termelnek </w:t>
      </w:r>
    </w:p>
    <w:p>
      <w:pPr>
        <w:pStyle w:val="Szveg"/>
        <w:rPr/>
      </w:pPr>
      <w:r>
        <w:rPr/>
        <w:t xml:space="preserve"> </w:t>
      </w:r>
      <w:r>
        <w:rPr/>
        <w:t xml:space="preserve">Évente több ezer tonna már eladhatatlan élelmiszert adományoznak a nagyobb áruházláncok karitatív célokra, ezzel is tehermentesítve a környezetet - derült ki lapunk körképéből. A már fogyasztásra alkalmatlan ételek sem mennek kárba, az általunk megkérdezett cégek takarmányozásra vagy biogáz előállítására adják át őket. </w:t>
      </w:r>
    </w:p>
    <w:p>
      <w:pPr>
        <w:pStyle w:val="Szveg"/>
        <w:rPr/>
      </w:pPr>
      <w:r>
        <w:rPr/>
        <w:t xml:space="preserve"> </w:t>
      </w:r>
      <w:r>
        <w:rPr/>
        <w:t xml:space="preserve">Lejárt, illetve minőségi szempontból nem megfelelő élelmiszer nem forgalmazható, azok kizárólag hulladékként kezelhetők a hatályos szabályozás szerint. E termékeket sokszor selejtezik vagy megsemmisítik. Ugyanakkor ha lehetőség van rá, igyekeznek hasznosítani azokat az ennivalókat, amelyek erre még alkalmasak. Az Auchan zöldség- és pékáruosztályán leselejtezett termékeket a cég soroksári áruházából 2014 decembere óta, budaörsi, csepeli és kecskeméti egységeikből pedig tavaly április óta szállíttatják el állati takarmányozás céljára - mondta el érdeklődésünkre Hack Mónika, az Auchan külső kommunikációs menedzsere. </w:t>
      </w:r>
    </w:p>
    <w:p>
      <w:pPr>
        <w:pStyle w:val="Szveg"/>
        <w:rPr/>
      </w:pPr>
      <w:r>
        <w:rPr/>
        <w:t xml:space="preserve">- Több helyről is felmerült az igény, hogy segítsünk állatvédelmi alapítványokat, egyesületeket olyan élelmiszer-melléktermékekkel, amelyek még alkalmasak állati takarmányozásra - mondta Maczelka Márk, a SPAR Magyarország Kereskedelmi Kft. kommunikációs vezetője. Mint mondta, a cég üzleteiben keletkező, eladhatatlan minőségű melléktermékeket - zöldség, gyümölcs, pékáru, tej-, illetve húskészítmények - adományként adják át az állatvédelmi szervezeteknek. Jelen pillanatban több mint száz civil egyesülettel állnak kapcsolatban. Azokat az élelmiszer- melléktermékeket, amelyeket nem tudnak továbbadományozni, 2010 óta biogázüzemben hasznosítják. Ezt a technológiát az élelmiszer- kereskedelmi láncok közül elsőként alkalmazta a SPAR. A cégcsoport által működtetett több mint négyszáz üzletben, két logisztikai központban és egy húsüzemben megközelítőleg évi 1900 tonna biológiailag lebomló hulladék képződik, amelyből környezetbarát, úgynevezett zöldenergiát állítanak elő, így csökkentve a környezetbe jutó káros anyagok mennyiségét. Ez a melléktermék-volumen megközelítőleg 1,330 millió kilowattóra energia termelését teszi lehetővé, ami több mint háromszáz háztartás éves áramfogyasztását fedezi. </w:t>
      </w:r>
    </w:p>
    <w:p>
      <w:pPr>
        <w:pStyle w:val="Szveg"/>
        <w:rPr/>
      </w:pPr>
      <w:r>
        <w:rPr/>
        <w:t xml:space="preserve">A témában megkerestük a Tesco áruházláncot is. Érdeklődésünkre elmondták, belső minőségbiztosítási rendszerük szigorúbb a Magyarországon előírt fogyasztóvédelmi szabályoknál, így gyakran kerülnek le a polcokról már nem értékesíthető, de még megfelelő minőségű élelmiszerek. Ugyanakkor megsemmisítés helyett egy együttműködés keretében rövid határidőn belül nélkülöző családokhoz kerülnek. Munkatársaik összekészítik a vásárlói térből a raktárakba visszakerült ételfelesleget (főként kenyeret, a vasárnapi zárvan tartás óta pedig egyéb vegyes táplálékot is) a Magyar Élelmiszerbank Egyesület partnerei számára, akik gondoskodnak róla, hogy a csomagok mielőbb eljussanak a rászorulókhoz. A Tesco 2007 óta működik együtt az élelmiszerbankkal, a napi szintű felesleggyűjtés 2014-es indulása óta rendszeresen bővítik az átadható termékek körét. Magyarországi élelemmentő programjukhoz eddig hatvanöt hipermarket csatlakozott, és a szám folyamatosan nő. A cég az élelmiszerbank platinafokozatú támogatójaként 2014 szeptemberétől idén januárig 430 millió forint értékben, mintegy ezertonnányi termékkel, elsősorban pékáruval támogatta a civil szervezet munkáját. A Tescónál a zöldségek és gyümölcsök rendszeres átadását jelenleg tesztelik, bíznak benne, hogy hamarosan ezzel a termékkörrel is bővülhet az átadott ételek listája. </w:t>
      </w:r>
    </w:p>
    <w:p>
      <w:pPr>
        <w:pStyle w:val="Szveg"/>
        <w:rPr/>
      </w:pPr>
      <w:r>
        <w:rPr/>
        <w:t xml:space="preserve">Élő a kapcsolat az élelmiszerbank és az Auchan között is, hogy a cég azokat a táplálékokat is megmenthesse, amelyek tökéletes minőségűek, emberi fogyasztása még teljes mértékben alkalmasak, illetve teljes az élvezeti értékük is (kizárólag szavatosság előtti termékek). Ezért másfél éve solymári áruházukban - tesztjelleggel - együttműködést kezdtek a civil szervezettel, tavaly év végén pedig a pozitív visszajelzéseknek köszönhetően törökbálinti áruházuk is csatlakozott a kezdeményezéshez. Jelenleg a pékség és a finompékség termékeit adományozzák az élelmiszerbankon keresztül. A cég hipermarketeinek pékségei a termékeiket mindennap frissen gyártják, a nap végén pedig leveszik a megmaradt árut a polcokról. Este, zárás után becsomagolják a szabályzat szerint kezelt, illetve kizárólag a forgalmazhatósági időn belüli termékeket, és reggel a kijelölt szervezetek elszállítják az áruházból. A program indulása óta több mint 146 ezer terméket adományoztak mintegy 16 millió forint értékben, amely több mint ötven tonna kenyér- és pékárut jelentett. </w:t>
      </w:r>
    </w:p>
    <w:p>
      <w:pPr>
        <w:pStyle w:val="Szveg"/>
        <w:rPr/>
      </w:pPr>
      <w:r>
        <w:rPr/>
        <w:t xml:space="preserve"> </w:t>
      </w:r>
    </w:p>
    <w:p>
      <w:pPr>
        <w:pStyle w:val="Szveg"/>
        <w:rPr/>
      </w:pPr>
      <w:r>
        <w:rPr/>
        <w:t xml:space="preserve">Az áruházláncoktól jelentős mennyiségű élelmiszer jut el a rászorulókhoz FOTÓ: MÁTÉ PÉTER </w:t>
      </w:r>
    </w:p>
    <w:p>
      <w:pPr>
        <w:pStyle w:val="Szveg"/>
        <w:rPr/>
      </w:pPr>
      <w:r>
        <w:rPr/>
        <w:t xml:space="preserve"> </w:t>
      </w:r>
    </w:p>
    <w:p>
      <w:pPr>
        <w:pStyle w:val="Szveg"/>
        <w:rPr/>
      </w:pPr>
      <w:r>
        <w:rPr/>
        <w:t xml:space="preserve">VELKEI TAMÁS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Nemzet, 2016. március 23., szerda, 17. oldal) </w:t>
      </w:r>
    </w:p>
    <w:p>
      <w:pPr>
        <w:pStyle w:val="Szveg"/>
        <w:rPr/>
      </w:pPr>
      <w:r>
        <w:rPr/>
      </w:r>
    </w:p>
    <w:p>
      <w:pPr>
        <w:pStyle w:val="Szveg"/>
        <w:rPr/>
      </w:pPr>
      <w:r>
        <w:rPr/>
      </w:r>
    </w:p>
    <w:p>
      <w:pPr>
        <w:pStyle w:val="Szveg"/>
        <w:rPr/>
      </w:pPr>
      <w:r>
        <w:rPr/>
      </w:r>
    </w:p>
    <w:p>
      <w:pPr>
        <w:pStyle w:val="F3fcedm"/>
        <w:rPr/>
      </w:pPr>
      <w:r>
        <w:rPr/>
        <w:t xml:space="preserve">Csak kilencfajta eb tenyésztését felügyelik </w:t>
      </w:r>
    </w:p>
    <w:p>
      <w:pPr>
        <w:pStyle w:val="Szveg"/>
        <w:rPr/>
      </w:pPr>
      <w:r>
        <w:rPr/>
        <w:t xml:space="preserve"> </w:t>
      </w:r>
    </w:p>
    <w:p>
      <w:pPr>
        <w:pStyle w:val="Szveg"/>
        <w:rPr/>
      </w:pPr>
      <w:r>
        <w:rPr/>
        <w:t xml:space="preserve">Véget vetnek a törzskönyvezés monopolhelyzetének, csökkenhetnek az árak </w:t>
      </w:r>
    </w:p>
    <w:p>
      <w:pPr>
        <w:pStyle w:val="Szveg"/>
        <w:rPr/>
      </w:pPr>
      <w:r>
        <w:rPr/>
        <w:t xml:space="preserve"> </w:t>
      </w:r>
      <w:r>
        <w:rPr/>
        <w:t xml:space="preserve">Egy múlt héten elfogadott törvénymódosítás szerint a jövőben csupán kilenc magyar kutyafajta tenyésztőit felügyeli az állam, a többi ebfajtával foglalkozó tenyésztőkre vonatkozó törvényi szabályozás megszűnik. Mint megtudtuk, a változásnak köszönhetően olcsóbb lehet a törzskönyvezés, hiszen azt már nem csupán egyetlen, monopolhelyzetben lévő fajtaklub állíthatja ki. A szakértők abban bíznak: a mérséklődött állami terhek miatt a magyar fajták támogatást kapnak a kormánytól. </w:t>
      </w:r>
    </w:p>
    <w:p>
      <w:pPr>
        <w:pStyle w:val="Szveg"/>
        <w:rPr/>
      </w:pPr>
      <w:r>
        <w:rPr/>
        <w:t xml:space="preserve"> </w:t>
      </w:r>
      <w:r>
        <w:rPr/>
        <w:t xml:space="preserve">Magyarországon 155 kutyafajtát tart fenn 55 elismert ebtenyésztő- szervezet, ám közülük csupán a komondor, a kuvasz, a puli, a pumi, a mudi, a rövid szőrű és a drótszőrű magyar vizsla, a magyar agár és az erdélyi kopó tenyésztését felügyeli az állam. </w:t>
      </w:r>
    </w:p>
    <w:p>
      <w:pPr>
        <w:pStyle w:val="Szveg"/>
        <w:rPr/>
      </w:pPr>
      <w:r>
        <w:rPr/>
        <w:t xml:space="preserve">Korózs András elnök a Magyar Ebtenyésztők Országos Egyesületeinek Szövetsége részéről lapunknak arról beszélt: az eddigi szabályozás egyáltalán nem volt életszerű, és a tenyésztőknek felesleges terhet jelentett, hogy megfeleljenek a Nemzeti Élelmiszerlánc-biztonsági Hivatal állattenyésztési igazgatóságának. Szerinte a világon sehol nincs olyan szabályozás, mint amit végre nálunk is megszüntettek, mindenhol a kennelklubok, az ebtenyésztő egyesületek, szövetségek végzik a kutyatenyésztés felügyeletét. </w:t>
      </w:r>
    </w:p>
    <w:p>
      <w:pPr>
        <w:pStyle w:val="Szveg"/>
        <w:rPr/>
      </w:pPr>
      <w:r>
        <w:rPr/>
        <w:t xml:space="preserve">- Száztíz éven át mindez hazánkban is így volt, csupán négy éve változott meg a helyzet, de az új szabályozás végül nem váltotta be a hozzá fűzött reményeket. Épp ellenkezőleg, mondhatni, hogy eltűntek az itthon törzskönyvezett kutyák. Az intézkedés az utolsó pillanatban segíthet a tenyésztés helyzetén, mert az elmúlt három évben a felére csökkent a törzskönyvezett ebek száma. Mindössze 10 ezer eljárásról beszélhetünk évente, ami bizonyos fajták genetikai állományának beszűkülését eredményezte - mondta a szakember. </w:t>
      </w:r>
    </w:p>
    <w:p>
      <w:pPr>
        <w:pStyle w:val="Szveg"/>
        <w:rPr/>
      </w:pPr>
      <w:r>
        <w:rPr/>
        <w:t xml:space="preserve">Az elnök szerint a korábbi rendszer monopolhelyzetet teremtett, mivel minden kutyafajtánál csupán egy klub végezhette a törzskönyvezést. A klubok 70-80 százalékánál ráadásul nem megfelelő szakmai vezetés került az élre, akik Korózs András szerint kisajátították maguknak a fajtákat, és a saját, illetve baráti körük tenyészeteinek kedveztek. Emiatt - mint mondta - ellehetetlenült a hazai tenyésztői gárda egy része. - Az utóbbi időben több alkalommal is felhívtuk a figyelmet arra, hogy legalább két klubot kellene létrehozni, hogy a tenyésztők választani tudjanak, hol törzskönyveznék az állataikat - mondta. Hozzátéve: mindez azért is fontos, mert ha csak egy klub van, az árak is sokkal magasabbak lehetnek. A legolcsóbb törzskönyv 5500 forint, de 32 ezer forintos árral is találkoztam - szögezte le az elnök. Arra is kitért: az egyklubos rendszer és a magas árak miatt sokan inkább külföldre mentek törzskönyveztetni, az ugyanis sokkal olcsóbb lehetett. Ám az új rendszerben már fajtánként két tenyésztéssel foglalkozó klub lesz engedélyezett, így eltűnik a monopolhelyzet. </w:t>
      </w:r>
    </w:p>
    <w:p>
      <w:pPr>
        <w:pStyle w:val="Szveg"/>
        <w:rPr/>
      </w:pPr>
      <w:r>
        <w:rPr/>
        <w:t xml:space="preserve">A szakértő megjegyezte, nem az állami felügyelet, hanem a fajtaklub a garancia arra, hogy betartják a tenyésztési szabályokat, és azért fontos, hogy a kilenc magyar kutyafajta esetén nem szűnik meg a szabályozás, mert abban bíznak, hogy így állami támogatáshoz is hozzájuthatnak. Ennek köszönhetően pedig végre a magyar fajtákat érintő genetikai vizsgálatokra is volna fedezet. - A kutatásokat a tenyésztők nem tudják finanszírozni, ezért szükséges, hogy a nemzeti fajták esetében elérhetők legyenek a támogatások - tette hozzá Korózs András. Hangsúlyozta: jó döntés, hogy az állam kiszáll a hobbiállattenyésztés ellenőrzéséből, hiszen a macskát, tengerimalacot, a galambot vagy a tyúkot sem felügyelik, a kutyák közül ennek egyedül a magyar fajtáknál van értelme. </w:t>
      </w:r>
    </w:p>
    <w:p>
      <w:pPr>
        <w:pStyle w:val="Szveg"/>
        <w:rPr/>
      </w:pPr>
      <w:r>
        <w:rPr/>
        <w:t xml:space="preserve">A törvénymódosítási javaslatot a képviselők 111 igen szavazattal, 47 nem ellenében elfogadták. </w:t>
      </w:r>
    </w:p>
    <w:p>
      <w:pPr>
        <w:pStyle w:val="Szveg"/>
        <w:rPr/>
      </w:pPr>
      <w:r>
        <w:rPr/>
        <w:t xml:space="preserve"> </w:t>
      </w:r>
      <w:r>
        <w:rPr/>
        <w:t xml:space="preserve">Az elmúlt három évben felére csökkent a törzskönyvezett kutyák száma. Az ebtenyésztők üdvözlik az új intézkedést FOTÓ: TÓTH TIBOR </w:t>
      </w:r>
    </w:p>
    <w:p>
      <w:pPr>
        <w:pStyle w:val="Szveg"/>
        <w:rPr/>
      </w:pPr>
      <w:r>
        <w:rPr/>
        <w:t xml:space="preserve"> </w:t>
      </w:r>
    </w:p>
    <w:p>
      <w:pPr>
        <w:pStyle w:val="Szveg"/>
        <w:rPr/>
      </w:pPr>
      <w:r>
        <w:rPr/>
        <w:t xml:space="preserve">KUSLITS SZONJA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agyar Nemzet, 2016. március 23., szerda, 17. oldal) </w:t>
      </w:r>
    </w:p>
    <w:p>
      <w:pPr>
        <w:pStyle w:val="Szveg"/>
        <w:rPr/>
      </w:pPr>
      <w:r>
        <w:rPr/>
      </w:r>
    </w:p>
    <w:p>
      <w:pPr>
        <w:pStyle w:val="Szveg"/>
        <w:rPr/>
      </w:pPr>
      <w:r>
        <w:rPr/>
      </w:r>
    </w:p>
    <w:p>
      <w:pPr>
        <w:pStyle w:val="Normal"/>
        <w:widowControl/>
        <w:ind w:firstLine="283"/>
        <w:jc w:val="both"/>
        <w:rPr/>
      </w:pPr>
      <w:r>
        <w:rPr/>
      </w:r>
    </w:p>
    <w:p>
      <w:pPr>
        <w:pStyle w:val="Szveg"/>
        <w:rPr/>
      </w:pPr>
      <w:r>
        <w:rPr/>
      </w:r>
    </w:p>
    <w:p>
      <w:pPr>
        <w:pStyle w:val="Szveg"/>
        <w:rPr/>
      </w:pPr>
      <w:r>
        <w:rPr/>
      </w:r>
    </w:p>
    <w:p>
      <w:pPr>
        <w:pStyle w:val="F3fcedm"/>
        <w:rPr/>
      </w:pPr>
      <w:r>
        <w:rPr/>
        <w:t xml:space="preserve">Bírságolt a GVH </w:t>
      </w:r>
    </w:p>
    <w:p>
      <w:pPr>
        <w:pStyle w:val="Szveg"/>
        <w:rPr/>
      </w:pPr>
      <w:r>
        <w:rPr/>
        <w:t xml:space="preserve"> </w:t>
      </w:r>
    </w:p>
    <w:p>
      <w:pPr>
        <w:pStyle w:val="Szveg"/>
        <w:rPr/>
      </w:pPr>
      <w:r>
        <w:rPr/>
        <w:t xml:space="preserve">Megtévesztő gyógyszer-reklám miatt szabott ki 10.000.000 Ft büntetést a GVH - derül ki a szerkesztőségünkhöz eljuttatott közleményből. </w:t>
      </w:r>
    </w:p>
    <w:p>
      <w:pPr>
        <w:pStyle w:val="Szveg"/>
        <w:rPr/>
      </w:pPr>
      <w:r>
        <w:rPr/>
        <w:t xml:space="preserve"> </w:t>
      </w:r>
      <w:r>
        <w:rPr/>
        <w:t xml:space="preserve">A Gazdasági Versenyhivatal (GVH) megállapította, hogy a SAGER Pharma Szolgáltató Kft. (SAGER Pharma) jogsértően reklámozta Seractil Dolo 300 mg elnevezésű termékét, mert a vény nélkül kapható gyógyszert nem az alkalmazási előírás alapján mutatta be, és valótlanul sugallta, hogy a gyógyszer azonnal hat. A jogsértésért 10.000.000 forint bírságot szabott ki a GVH. </w:t>
      </w:r>
    </w:p>
    <w:p>
      <w:pPr>
        <w:pStyle w:val="Szveg"/>
        <w:rPr/>
      </w:pPr>
      <w:r>
        <w:rPr/>
        <w:t xml:space="preserve"> </w:t>
      </w:r>
      <w:r>
        <w:rPr/>
        <w:t xml:space="preserve">A GVH az egyes állítások értékelésekor általában a lehetséges fogyasztói értelmezésből indul ki. Az "azonnal működésbe lép" szlogen a fogyasztók számára azt üzente, hogy a termék azonnal hatni kezd, így nagyon gyorsan várható a fájdalomcsökkentő hatás. </w:t>
      </w:r>
    </w:p>
    <w:p>
      <w:pPr>
        <w:pStyle w:val="Szveg"/>
        <w:rPr/>
      </w:pPr>
      <w:r>
        <w:rPr/>
        <w:t xml:space="preserve"> </w:t>
      </w:r>
      <w:r>
        <w:rPr/>
        <w:t xml:space="preserve">A Seractil Dolo 300 mg elnevezésű gyógyszer forgalomba hozatali engedélyét az Országos Gyógyszerészeti és Élelmezés-egészségügyi Intézet (OGYÉI) bocsátotta ki. </w:t>
      </w:r>
    </w:p>
    <w:p>
      <w:pPr>
        <w:pStyle w:val="Szveg"/>
        <w:rPr/>
      </w:pPr>
      <w:r>
        <w:rPr/>
        <w:t xml:space="preserve">A GVH vizsgálata során az OGYÉI tájékoztatását kérte a vizsgált állítás szakmai szempontú értékeléséhez és az alkalmazási előírás tartalmának pontos meghatározásához. A szakhatóság álláspontja szerint a filmtabletta bevételét követően nem érezhető azonnal a fájdalomcsillapító hatás. A szájon át történő bevételt követően a gyógyszernek előbb fel kell szívódnia, és a hatás kialakulása csak a felszívódást követően várható, így ez semmiképpen sem lehet azonnali. </w:t>
      </w:r>
    </w:p>
    <w:p>
      <w:pPr>
        <w:pStyle w:val="Szveg"/>
        <w:rPr/>
      </w:pPr>
      <w:r>
        <w:rPr/>
        <w:t xml:space="preserve"> </w:t>
      </w:r>
      <w:r>
        <w:rPr/>
        <w:t xml:space="preserve">A GVH döntése szerint a SAGER Pharma 2015 januárja és júniusa között jogsértően reklámozott, mert a televízió-, rádióreklámokban és a weboldalán letölthető videóban megjelenő "azonnal működésbe lép" állítással azt sugallta, hogy Seractil Dolo 300 mg gyógyszer azonnal hat, és ezzel a terméket nem az engedélyezett alkalmazási előírás alapján mutatta be. </w:t>
      </w:r>
    </w:p>
    <w:p>
      <w:pPr>
        <w:pStyle w:val="Szveg"/>
        <w:rPr/>
      </w:pPr>
      <w:r>
        <w:rPr/>
        <w:t xml:space="preserve"> </w:t>
      </w:r>
      <w:r>
        <w:rPr/>
        <w:t xml:space="preserve">A GVH a bírság kiszabásakor a kommunikációs eszközök költségeire alapozott. A GVH a jogsértő magatartás esetében súlyosító körülményként értékelte többek között azt, hogy a megtévesztő kereskedelmi gyakorlat a fogyasztók széles körét érte el, illetve időben elhúzódott. A GVH ugyanakkor figyelembe vette azt is, hogy a reklámeszközök nem csak jogsértő üzenetet tartalmaztak, valamint azt is, hogy az érintett termékből a SAGER Pharma-nak csekély árbevétele származott. </w:t>
      </w:r>
    </w:p>
    <w:p>
      <w:pPr>
        <w:pStyle w:val="Szveg"/>
        <w:rPr/>
      </w:pPr>
      <w:r>
        <w:rPr/>
        <w:t xml:space="preserve"> </w:t>
      </w:r>
      <w:r>
        <w:rPr/>
        <w:t xml:space="preserve">A GVH ismételten felhívja a figyelmet arra, hogy a gyógyszertárakban vény nélkül is kapható és társadalombiztosítási támogatásban nem részesülő gyógyszerek reklámozása akkor jogszerű, ha a reklám a gyógyszert az engedélyezett alkalmazási előírás alapján mutatja be. Így nem az állítás valóságtartalma bír elsődleges jelentőséggel, hanem az, hogy egy vállalkozás az engedélyezett alkalmazási előírás alapján mutatja-e be a készítményét. Ennek megfelelően az engedélyezett alkalmazási előíráson túlterjeszkedő állítás igazolására tett kísérlet a GVH számára irreleváns.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pharmaonline.hu, 2016. március 23., szerda) </w:t>
      </w:r>
    </w:p>
    <w:p>
      <w:pPr>
        <w:pStyle w:val="Szveg"/>
        <w:rPr/>
      </w:pPr>
      <w:r>
        <w:rPr/>
      </w:r>
    </w:p>
    <w:p>
      <w:pPr>
        <w:pStyle w:val="Szveg"/>
        <w:rPr/>
      </w:pPr>
      <w:r>
        <w:rPr/>
      </w:r>
    </w:p>
    <w:p>
      <w:pPr>
        <w:pStyle w:val="Szveg"/>
        <w:rPr/>
      </w:pPr>
      <w:r>
        <w:rPr/>
      </w:r>
    </w:p>
    <w:p>
      <w:pPr>
        <w:pStyle w:val="F3fcedm"/>
        <w:rPr/>
      </w:pPr>
      <w:r>
        <w:rPr/>
        <w:t xml:space="preserve">Csokoládékat, sonkákat és kalácsokat vizsgált az NFH </w:t>
      </w:r>
    </w:p>
    <w:p>
      <w:pPr>
        <w:pStyle w:val="Szveg"/>
        <w:rPr/>
      </w:pPr>
      <w:r>
        <w:rPr/>
        <w:t xml:space="preserve"> </w:t>
      </w:r>
    </w:p>
    <w:p>
      <w:pPr>
        <w:pStyle w:val="Szveg"/>
        <w:rPr/>
      </w:pPr>
      <w:r>
        <w:rPr/>
        <w:t xml:space="preserve">A termékek beltartalmát és az értékesítésük körülményeinek jogszerűségét ellenőrizték a szakemberek. </w:t>
      </w:r>
    </w:p>
    <w:p>
      <w:pPr>
        <w:pStyle w:val="Szveg"/>
        <w:rPr/>
      </w:pPr>
      <w:r>
        <w:rPr/>
        <w:t xml:space="preserve"> </w:t>
      </w:r>
      <w:r>
        <w:rPr/>
        <w:t xml:space="preserve">Az NFH 20-féle csokoládét, 20-féle sonkát és 18-féle kalácsot ellenőrzött. A laboratóriumi vizsgálatok eredményei szerint csokoládétermékek közül valamennyi megfelelt a vonatkozó élelmiszerkönyvi előírásnak. Sonkák esetében 3-féle terméknél, a kalácsok vizsgálatánál 2-féle termék esetében merült fel kifogás. </w:t>
      </w:r>
    </w:p>
    <w:p>
      <w:pPr>
        <w:pStyle w:val="Szveg"/>
        <w:rPr/>
      </w:pPr>
      <w:r>
        <w:rPr/>
        <w:t xml:space="preserve">I. Laboratóriumi vizsgálatok: </w:t>
      </w:r>
    </w:p>
    <w:p>
      <w:pPr>
        <w:pStyle w:val="Szveg"/>
        <w:rPr/>
      </w:pPr>
      <w:r>
        <w:rPr/>
        <w:t xml:space="preserve">Csokoládé </w:t>
      </w:r>
    </w:p>
    <w:p>
      <w:pPr>
        <w:pStyle w:val="Szveg"/>
        <w:rPr/>
      </w:pPr>
      <w:r>
        <w:rPr/>
        <w:t xml:space="preserve">A különböző csokoládékat és csokoládé figurákat a megtévesztő jelölés tükrében vizsgálta az NFH laboratóriuma. Ellenőrzés alá került, hogy a címkén feltüntetett adatok, információk megfelelnek-e a valóságnak. Mindemellett a vizsgálatok kiterjedtek a csokoládék zsírtartalmára is, összevetve a feltüntetett értékekkel. </w:t>
      </w:r>
    </w:p>
    <w:p>
      <w:pPr>
        <w:pStyle w:val="Szveg"/>
        <w:rPr/>
      </w:pPr>
      <w:r>
        <w:rPr/>
        <w:t xml:space="preserve">A csokoládé, illetve tejcsokoládé termékek a kakaóvajon kívül nem tartalmazhatnak más egyéb növényi zsírt, csupán - néhány - az Élelmiszerkönyvben engedélyezett kivételt (például: pálmaolajat, mangó magzsírt). Ezen zsírok mennyisége is legfeljebb 5% lehet. </w:t>
      </w:r>
    </w:p>
    <w:p>
      <w:pPr>
        <w:pStyle w:val="Szveg"/>
        <w:rPr/>
      </w:pPr>
      <w:r>
        <w:rPr/>
        <w:t xml:space="preserve">Abban az esetben viszont, ha a termék a kakaóvajon kívül más egyéb növényi zsírokat is tartalmaz, kötelező feltüntetni a "kakaóvajhoz adott növényi zsírokat tartalmaz" jelölést jól látható helyen az összetevők listája között. A termékeken egyértelműen fel kell tüntetni azok megnevezését, tehát pl, hogy étcsokoládé, tejcsokoládé, fehér csokoládé. </w:t>
      </w:r>
    </w:p>
    <w:p>
      <w:pPr>
        <w:pStyle w:val="Szveg"/>
        <w:rPr/>
      </w:pPr>
      <w:r>
        <w:rPr/>
        <w:t xml:space="preserve">A vizsgált termékek között 10-féle táblás csokoládé, valamint 10-féle csokoládé nyúl figura szerepelt. Valamennyi ellenőrzés alá került termék megfelelt a vonatkozó élelmiszerkönyvi előírásnak a "csokoládé", illetve "tejcsokoládé" megnevezés tekintetében, valamint a címkén feltüntetett zsírtartalomra vonatkozó tápérték jelölés során sem merült fel kifogás. </w:t>
      </w:r>
    </w:p>
    <w:p>
      <w:pPr>
        <w:pStyle w:val="Szveg"/>
        <w:rPr/>
      </w:pPr>
      <w:r>
        <w:rPr/>
        <w:t xml:space="preserve">Sonka: </w:t>
      </w:r>
    </w:p>
    <w:p>
      <w:pPr>
        <w:pStyle w:val="Szveg"/>
        <w:rPr/>
      </w:pPr>
      <w:r>
        <w:rPr/>
        <w:t xml:space="preserve">Sonkák tekintetében a 20-féle vizsgálatra került termék között szerepelt 10-féle nyers sonka, valamint 10-féle formában vagy bélben hőkezelt sonka. Az élelmiszerkönyvi előírások értelmében nyers sonkák esetében a sótartalom, míg a hőkezelt sonkáknál a fehérje-, víz-, zsír-, és szójafehérje tartalom került ellenőrzésre. </w:t>
      </w:r>
    </w:p>
    <w:p>
      <w:pPr>
        <w:pStyle w:val="Szveg"/>
        <w:rPr/>
      </w:pPr>
      <w:r>
        <w:rPr/>
        <w:t xml:space="preserve">A 10-féle nyers sonka közül 1-féle termék sótartalma meghaladta az élelmiszerkönyvben előírt értéket, míg a 10-féle hőkezelt sonka közül 2-féle termék esetében merült fel a megtévesztő jelölés gyanúja, mivel az egyik esetben a víztartalom nem felelt meg az élelmiszerkönyvben maximalizált értéknek, míg a másik esetben a címkén feltüntetett tápérték jelölés nem volt megfelelő a zsírtartalomra vonatkozóan. </w:t>
      </w:r>
    </w:p>
    <w:p>
      <w:pPr>
        <w:pStyle w:val="Szveg"/>
        <w:rPr/>
      </w:pPr>
      <w:r>
        <w:rPr/>
        <w:t xml:space="preserve">Kalács: </w:t>
      </w:r>
    </w:p>
    <w:p>
      <w:pPr>
        <w:pStyle w:val="Szveg"/>
        <w:rPr/>
      </w:pPr>
      <w:r>
        <w:rPr/>
        <w:t xml:space="preserve">A kalácsok vizsgálatánál 18-féle termék mintavételezésére került sor. Az élelmiszerkönyvi előírások értelmében ellenőrzés alá került ezen termékek esetében a konyhasó-, zsír- és cukortartalom. A vizsgálat során megállapításra került, hogy 1-féle finom fonott kalács zsírtartalma nem érte el az élelmiszerkönyvben meghatározott zsírtartalmat </w:t>
      </w:r>
    </w:p>
    <w:p>
      <w:pPr>
        <w:pStyle w:val="Szveg"/>
        <w:rPr/>
      </w:pPr>
      <w:r>
        <w:rPr/>
        <w:t xml:space="preserve">Továbbá a mintavételezett 18-féle termék közül 1-féle termék a minőségmegőrzési időn belül - bontatlan csomagolásban - a penészesedés jelét mutatta, így élelmiszerbiztonsági okokból áttételre került az élelmiszerbiztonságért felelős hatósághoz. </w:t>
      </w:r>
    </w:p>
    <w:p>
      <w:pPr>
        <w:pStyle w:val="Szveg"/>
        <w:rPr/>
      </w:pPr>
      <w:r>
        <w:rPr/>
        <w:t xml:space="preserve">II. Kereskedelmi feltételek országos ellenőrzése: </w:t>
      </w:r>
    </w:p>
    <w:p>
      <w:pPr>
        <w:pStyle w:val="Szveg"/>
        <w:rPr/>
      </w:pPr>
      <w:r>
        <w:rPr/>
        <w:t xml:space="preserve">A fogyasztóvédelmi hatóság célja a biztonságos húsvéti vásárlások feltételeinek biztosítása illetve a fogyasztók vagyoni érdekeinek védelme. </w:t>
      </w:r>
    </w:p>
    <w:p>
      <w:pPr>
        <w:pStyle w:val="Szveg"/>
        <w:rPr/>
      </w:pPr>
      <w:r>
        <w:rPr/>
        <w:t xml:space="preserve">Az ellenőrzések elsősorban a széles fogyasztói tömegeket vonzó nagy áruházláncok üzleteire, hiper- és szupermarketekre, bevásárlóközpontokra koncentrálnak, de a felügyelők jelen vannak a kitelepüléseken, a vásárokon és a piacokon is. </w:t>
      </w:r>
    </w:p>
    <w:p>
      <w:pPr>
        <w:pStyle w:val="Szveg"/>
        <w:rPr/>
      </w:pPr>
      <w:r>
        <w:rPr/>
        <w:t xml:space="preserve">A fogyasztóvédelmi hatóság többféle szempont szerint végzi az ellenőrzést, úgymint: </w:t>
      </w:r>
    </w:p>
    <w:p>
      <w:pPr>
        <w:pStyle w:val="Szveg"/>
        <w:rPr/>
      </w:pPr>
      <w:r>
        <w:rPr/>
        <w:t xml:space="preserve">árfeltüntetés megfelelősége (a cél az, hogy a vásárló pontos tájékoztatást kapjon a termék áráról). </w:t>
      </w:r>
    </w:p>
    <w:p>
      <w:pPr>
        <w:pStyle w:val="Szveg"/>
        <w:rPr/>
      </w:pPr>
      <w:r>
        <w:rPr/>
        <w:t xml:space="preserve">vásárlói megkárosítások kiszűrése (fontos, hogy a vásárló azt az árat fizesse, amit az akciós újságban vagy a polccímkén feltüntettek) </w:t>
      </w:r>
    </w:p>
    <w:p>
      <w:pPr>
        <w:pStyle w:val="Szveg"/>
        <w:rPr/>
      </w:pPr>
      <w:r>
        <w:rPr/>
        <w:t xml:space="preserve">akciós ajánlatok valóságtartalmának ellenőrzése (vizsgálják az akciós csomagok tartalmát, szankcionálják azt, ha fiktív árkedvezményekkel vagy megtévesztő tájékoztatással találkoznak). </w:t>
      </w:r>
    </w:p>
    <w:p>
      <w:pPr>
        <w:pStyle w:val="Szveg"/>
        <w:rPr/>
      </w:pPr>
      <w:r>
        <w:rPr/>
        <w:t xml:space="preserve">Bár az ellenőrzés még folyamatban van, az eddigi tapasztalatok alapján elmondható, hogy: </w:t>
      </w:r>
    </w:p>
    <w:p>
      <w:pPr>
        <w:pStyle w:val="Szveg"/>
        <w:rPr/>
      </w:pPr>
      <w:r>
        <w:rPr/>
        <w:t xml:space="preserve">Az eddig lefolytatott 222 db próbavásárlás során 95 esetben merült fel kifogás, ami ezidáig 43%-os kifogásolási arányt jelent. </w:t>
      </w:r>
    </w:p>
    <w:p>
      <w:pPr>
        <w:pStyle w:val="Szveg"/>
        <w:rPr/>
      </w:pPr>
      <w:r>
        <w:rPr/>
        <w:t xml:space="preserve">Az ellenőrzések során 34 esetben merült fel többletszámolás, amelynek értéke összesen 9004 Ft, átlagban pedig 266 Ft volt. </w:t>
      </w:r>
    </w:p>
    <w:p>
      <w:pPr>
        <w:pStyle w:val="Szveg"/>
        <w:rPr/>
      </w:pPr>
      <w:r>
        <w:rPr/>
        <w:t xml:space="preserve">Az eddigi vizsgálatok szerint a leggyakoribb probléma, hogy az akciós árat a pénztár nem érvényesíti, de sokszor találkoznak azzal a ténnyel, hogy a termékek mérése nem hitelesített mérőeszközzel történik. Gyakori hiba továbbá a csomagolóanyag termékbe történő belemérése is. Pozitívumként elmondható, hogy a kereskedők eddig minden esetben eleget tettek nyugtaadási kötelezettségüknek. </w:t>
      </w:r>
    </w:p>
    <w:p>
      <w:pPr>
        <w:pStyle w:val="Szveg"/>
        <w:rPr/>
      </w:pPr>
      <w:r>
        <w:rPr/>
        <w:t xml:space="preserve">A vizsgálatok folytatódnak, a fővárosi és megyei kormányhivatalok fogyasztóvédelmért felelős szervezeti egységeinek felügyelői továbbra is jelen vannak a legkülönbözőbb üzlettípusokban, így például a nagyobb áruházláncokban, kisebb élelmiszerüzletekben, piacokon, műszaki üzletekben, ruha-és divatáru üzletekben is. </w:t>
      </w:r>
    </w:p>
    <w:p>
      <w:pPr>
        <w:pStyle w:val="Szveg"/>
        <w:rPr/>
      </w:pPr>
      <w:r>
        <w:rPr/>
        <w:t xml:space="preserve">A vizsgált termékek listája az alábbi linkeken található: </w:t>
      </w:r>
    </w:p>
    <w:p>
      <w:pPr>
        <w:pStyle w:val="Szveg"/>
        <w:rPr/>
      </w:pPr>
      <w:r>
        <w:rPr/>
        <w:t xml:space="preserve">csokoládék vizsgálata </w:t>
      </w:r>
    </w:p>
    <w:p>
      <w:pPr>
        <w:pStyle w:val="Szveg"/>
        <w:rPr/>
      </w:pPr>
      <w:r>
        <w:rPr/>
        <w:t xml:space="preserve">kalácsok vizsgálata </w:t>
      </w:r>
    </w:p>
    <w:p>
      <w:pPr>
        <w:pStyle w:val="Szveg"/>
        <w:rPr/>
      </w:pPr>
      <w:r>
        <w:rPr/>
        <w:t xml:space="preserve">sonkák vizsgálata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elelmiszer.hu, 2016. március 23., szerda) </w:t>
      </w:r>
    </w:p>
    <w:p>
      <w:pPr>
        <w:pStyle w:val="Szveg"/>
        <w:rPr/>
      </w:pPr>
      <w:r>
        <w:rPr/>
      </w:r>
    </w:p>
    <w:p>
      <w:pPr>
        <w:pStyle w:val="Szveg"/>
        <w:rPr/>
      </w:pPr>
      <w:r>
        <w:rPr/>
      </w:r>
    </w:p>
    <w:p>
      <w:pPr>
        <w:pStyle w:val="Szveg"/>
        <w:rPr/>
      </w:pPr>
      <w:r>
        <w:rPr/>
      </w:r>
    </w:p>
    <w:p>
      <w:pPr>
        <w:pStyle w:val="F3fcedm"/>
        <w:rPr/>
      </w:pPr>
      <w:r>
        <w:rPr/>
        <w:t xml:space="preserve">A Földművelésügyi Minisztérium közleménye (1. rész) </w:t>
      </w:r>
    </w:p>
    <w:p>
      <w:pPr>
        <w:pStyle w:val="Szveg"/>
        <w:rPr/>
      </w:pPr>
      <w:r>
        <w:rPr/>
        <w:t xml:space="preserve"> </w:t>
      </w:r>
    </w:p>
    <w:p>
      <w:pPr>
        <w:pStyle w:val="Szveg"/>
        <w:rPr/>
      </w:pPr>
      <w:r>
        <w:rPr/>
        <w:t xml:space="preserve">Budapest, 2016. március 23., szerda (OS) - A magyar vásárlók számára egyre fontosabb, hogy megbízható termelőtől, ellenőrzött, minőségi és hazai terméket vásárolhassanak. Ezért is fontos a magyarként eladott élelmiszerek nyomonkövethetőségének, származásának és minőségének folyamatos ellenőrzése - fogalmazott Zsigó Róbert, a tavaszi szezonális élelmiszerlánc-ellenőrzés részeredményeit ismertető sajtótájékoztatón. </w:t>
      </w:r>
    </w:p>
    <w:p>
      <w:pPr>
        <w:pStyle w:val="Szveg"/>
        <w:rPr/>
      </w:pPr>
      <w:r>
        <w:rPr/>
        <w:t xml:space="preserve">  </w:t>
      </w:r>
      <w:r>
        <w:rPr/>
        <w:t xml:space="preserve">Az élelmiszerlánc-felügyeletért felelős államtitkár emlékeztetett: a kormány és a Földművelésügyi Minisztérium legfőbb célja, hogy a családok asztalára mindenkor kiváló minőségű, egészséges és biztonságos magyar élelmiszerek kerüljenek. Ezért a Nemzeti Élelmiszerlánc-biztonsági Hivatal egész évben, a gasztronómiailag is kiemelt időszakokat megelőzően pedig különös körültekintéssel ellenőrzi az élelmiszerláncot - a termelőtől a szállításon át a kereskedelmi tevékenységig. A Húsvéti megnövekedett kereslet a hatóság oldaláról is kiemelt figyelmet kíván. Ezért rendelte el az államtitkár idén is a tavaszi szezonális ellenőrzéssorozatot. </w:t>
      </w:r>
    </w:p>
    <w:p>
      <w:pPr>
        <w:pStyle w:val="Szveg"/>
        <w:rPr/>
      </w:pPr>
      <w:r>
        <w:rPr/>
        <w:t xml:space="preserve"> </w:t>
      </w:r>
    </w:p>
    <w:p>
      <w:pPr>
        <w:pStyle w:val="Szveg"/>
        <w:rPr/>
      </w:pPr>
      <w:r>
        <w:rPr/>
        <w:t xml:space="preserve"> </w:t>
      </w:r>
      <w:r>
        <w:rPr/>
        <w:t xml:space="preserve">Kiadó: Földművelésügyi Minisztérium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os.mti.hu, 2016. március 23., szerda) </w:t>
      </w:r>
    </w:p>
    <w:p>
      <w:pPr>
        <w:pStyle w:val="Szveg"/>
        <w:rPr/>
      </w:pPr>
      <w:r>
        <w:rPr/>
      </w:r>
    </w:p>
    <w:p>
      <w:pPr>
        <w:pStyle w:val="Szveg"/>
        <w:rPr/>
      </w:pPr>
      <w:r>
        <w:rPr/>
      </w:r>
    </w:p>
    <w:p>
      <w:pPr>
        <w:pStyle w:val="Szveg"/>
        <w:rPr/>
      </w:pPr>
      <w:r>
        <w:rPr/>
      </w:r>
    </w:p>
    <w:p>
      <w:pPr>
        <w:pStyle w:val="F3fcedm"/>
        <w:rPr/>
      </w:pPr>
      <w:r>
        <w:rPr/>
        <w:t xml:space="preserve">Milyen a jó húsvéti sonka? </w:t>
      </w:r>
    </w:p>
    <w:p>
      <w:pPr>
        <w:pStyle w:val="Szveg"/>
        <w:rPr/>
      </w:pPr>
      <w:r>
        <w:rPr/>
        <w:t xml:space="preserve"> </w:t>
      </w:r>
    </w:p>
    <w:p>
      <w:pPr>
        <w:pStyle w:val="Szveg"/>
        <w:rPr/>
      </w:pPr>
      <w:r>
        <w:rPr/>
        <w:t xml:space="preserve">Érdemes alaposan elolvasni a húsvéti sonkának szánt termék összetevőit és jellemzőit, a boltokban ugyanis sokféle sonka található. Ilyenkor leginkább a sertésből készült sonkát vásárolják az emberek, de sonka készülhet baromfiból és vadból is - mondta az InfoRádiónak Pleva György, a Nemzeti Élelmiszerlánc-biztonsági Hivatal igazgatója. </w:t>
      </w:r>
    </w:p>
    <w:p>
      <w:pPr>
        <w:pStyle w:val="Szveg"/>
        <w:rPr/>
      </w:pPr>
      <w:r>
        <w:rPr/>
        <w:t xml:space="preserve">Pleva György közölte: alapvetően kétféle sonkát különböztetünk meg a húsvéti sonkák körében. </w:t>
      </w:r>
    </w:p>
    <w:p>
      <w:pPr>
        <w:pStyle w:val="Szveg"/>
        <w:rPr/>
      </w:pPr>
      <w:r>
        <w:rPr/>
        <w:t xml:space="preserve">"Az egyik a hagyományosan pácolt, magyar módra készült sonka, amikor a sonka egy hosszú hetekig tartó folyamat során kapja meg azt a pácanyagot, ami lassan diffundál be a húsba. Így nyeri el a füstölési folyamat során az érettségét és az aromáját, a víztartalmának egy jelentős részét pedig elveszíti" - mondta. </w:t>
      </w:r>
    </w:p>
    <w:p>
      <w:pPr>
        <w:pStyle w:val="Szveg"/>
        <w:rPr/>
      </w:pPr>
      <w:r>
        <w:rPr/>
        <w:t xml:space="preserve">"A másik változat a húsipari termékek között található úgynevezett gyorspácolt sonkafélék piaca, ahol egy gyorspácolási, füstölési, érlelési folyamat során akár a sonka tömegének 30 százalékát helyettesítő víz is kerülhet a termékbe. A gyorspácolt termékek általában hűtve tárolandók, gyorsabban is romlanak, mint a hagyományos sonkák" - folytatta a Nemzeti Élelmiszerlánc-biztonsági Hivatal igazgatója. </w:t>
      </w:r>
    </w:p>
    <w:p>
      <w:pPr>
        <w:pStyle w:val="Szveg"/>
        <w:rPr/>
      </w:pPr>
      <w:r>
        <w:rPr/>
        <w:t xml:space="preserve">Elmondta, hogy a gyorspácolt termékeknél arra kell odafigyelni, hogy ha már felvágatlanul is vizet ereszt magából a sonka, akkor az már elég nagy mennyiségű páclétartalomra utal. </w:t>
      </w:r>
    </w:p>
    <w:p>
      <w:pPr>
        <w:pStyle w:val="Szveg"/>
        <w:rPr/>
      </w:pPr>
      <w:r>
        <w:rPr/>
        <w:t xml:space="preserve">Többféle állatfaj húsából készülhet sonka: sertés, marha, vadhús. </w:t>
      </w:r>
    </w:p>
    <w:p>
      <w:pPr>
        <w:pStyle w:val="Szveg"/>
        <w:rPr/>
      </w:pPr>
      <w:r>
        <w:rPr/>
        <w:t xml:space="preserve">"Gyakran előfordul, hogy az üzletben sonkavásárláskor a jelölésen nem a sonka szó szerepel. Sertéssonka csak combból vagy lapockából készülhet. Sok olyan termékkel találkozhatunk, ami tulajdonképpen meg is felelne a sonka feltételeinek, megfelel a víztartalom, sótartalom és fehérjetartalmi előírásoknak. Sokszor mégis csak azt találjuk a címkén, hogy pácolt, füstölt comb, vagy pácolt, füstölt lapocka. Ez azt jelentni, hogy valószínűleg nem felel meg a sonka előírásainak, de ettől függetlenül szabályosan előállított és forgalmazott termékekről van szó" - ismertette a Nemzeti Élelmiszerlánc-biztonsági Hivatal igazgatója. </w:t>
      </w:r>
    </w:p>
    <w:p>
      <w:pPr>
        <w:pStyle w:val="Szveg"/>
        <w:rPr/>
      </w:pPr>
      <w:r>
        <w:rPr/>
        <w:t xml:space="preserve">Hanganyag: Kálló Izabella </w:t>
      </w:r>
    </w:p>
    <w:p>
      <w:pPr>
        <w:pStyle w:val="Szveg"/>
        <w:rPr/>
      </w:pPr>
      <w:r>
        <w:rPr/>
        <w:t xml:space="preserve">Meghallgatom a hanganyagot </w:t>
      </w:r>
    </w:p>
    <w:p>
      <w:pPr>
        <w:pStyle w:val="Szveg"/>
        <w:rPr/>
      </w:pPr>
      <w:r>
        <w:rPr/>
        <w:t xml:space="preserve"> </w:t>
      </w:r>
      <w:r>
        <w:rPr/>
        <w:t xml:space="preserve">InfoRádió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inforadio.hu, 2016. március 23., szerda) </w:t>
      </w:r>
    </w:p>
    <w:p>
      <w:pPr>
        <w:pStyle w:val="Szveg"/>
        <w:rPr/>
      </w:pPr>
      <w:r>
        <w:rPr/>
      </w:r>
    </w:p>
    <w:p>
      <w:pPr>
        <w:pStyle w:val="Szveg"/>
        <w:rPr/>
      </w:pPr>
      <w:r>
        <w:rPr/>
      </w:r>
    </w:p>
    <w:p>
      <w:pPr>
        <w:pStyle w:val="Szveg"/>
        <w:rPr/>
      </w:pPr>
      <w:r>
        <w:rPr/>
      </w:r>
    </w:p>
    <w:p>
      <w:pPr>
        <w:pStyle w:val="F3fcedm"/>
        <w:rPr/>
      </w:pPr>
      <w:r>
        <w:rPr/>
        <w:t xml:space="preserve">Figyeljünk a sonkák összetevőire  </w:t>
      </w:r>
    </w:p>
    <w:p>
      <w:pPr>
        <w:pStyle w:val="Szveg"/>
        <w:rPr/>
      </w:pPr>
      <w:r>
        <w:rPr/>
        <w:t xml:space="preserve"> </w:t>
      </w:r>
    </w:p>
    <w:p>
      <w:pPr>
        <w:pStyle w:val="Szveg"/>
        <w:rPr/>
      </w:pPr>
      <w:r>
        <w:rPr/>
        <w:t xml:space="preserve">Érdemes alaposan elolvasni a húsvéti sonkának szánt termék összetevőit és jellemzőit. Kálló Izabella kérdezte Pleva Györgyöt a Nemzeti Élelmiszerlánc-biztonsági Hivatal igazgatóját. </w:t>
      </w:r>
    </w:p>
    <w:p>
      <w:pPr>
        <w:pStyle w:val="Szveg"/>
        <w:rPr/>
      </w:pPr>
      <w:r>
        <w:rPr/>
        <w:t xml:space="preserve">Címkék: sonkák, termékek, összetevők, pác, füstölés, érlelési folyamat, fontos tudnivalók, tapintás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InfoRádió, 2016. március 23., szerda - 17 óra - hossza: 3 perc) </w:t>
      </w:r>
    </w:p>
    <w:p>
      <w:pPr>
        <w:pStyle w:val="Szveg"/>
        <w:rPr/>
      </w:pPr>
      <w:r>
        <w:rPr/>
      </w:r>
    </w:p>
    <w:p>
      <w:pPr>
        <w:pStyle w:val="Szveg"/>
        <w:rPr/>
      </w:pPr>
      <w:r>
        <w:rPr/>
      </w:r>
    </w:p>
    <w:p>
      <w:pPr>
        <w:pStyle w:val="Szveg"/>
        <w:rPr/>
      </w:pPr>
      <w:r>
        <w:rPr/>
      </w:r>
    </w:p>
    <w:p>
      <w:pPr>
        <w:pStyle w:val="Szveg"/>
        <w:rPr/>
      </w:pPr>
      <w:r>
        <w:rPr/>
      </w:r>
    </w:p>
    <w:p>
      <w:pPr>
        <w:pStyle w:val="F3fcedm"/>
        <w:rPr/>
      </w:pPr>
      <w:r>
        <w:rPr/>
        <w:t xml:space="preserve">Tudatosan csalnak: emiatt több az áramszámlája, mint amennyinek kellene lennie </w:t>
      </w:r>
    </w:p>
    <w:p>
      <w:pPr>
        <w:pStyle w:val="Szveg"/>
        <w:rPr/>
      </w:pPr>
      <w:r>
        <w:rPr/>
        <w:t xml:space="preserve"> </w:t>
      </w:r>
    </w:p>
    <w:p>
      <w:pPr>
        <w:pStyle w:val="Szveg"/>
        <w:rPr/>
      </w:pPr>
      <w:r>
        <w:rPr/>
        <w:t xml:space="preserve">Minden ötödik háztartási gép többet fogyaszt, mint amennyit a rajta látható felirat ígér. A gyártók sokszor tudatosan csalnak. </w:t>
      </w:r>
    </w:p>
    <w:p>
      <w:pPr>
        <w:pStyle w:val="Szveg"/>
        <w:rPr/>
      </w:pPr>
      <w:r>
        <w:rPr/>
        <w:t xml:space="preserve">Az EU 16 tagállamának környezet- és fogyasztóvédelmi szervezetei azt vizsgálták, hogy mennyire felelnek meg a valóságnak a hűtőszekrények, porszívók, lámpák és más eszközök megadott fogyasztási adatai. Az SG.hu beszámolója szerint a szúrópróbaszerű vizsgálatok kimutatták, hogy sok gyártó vagy figyelmen kívül hagyja az energiafogyasztásra vonatkozó előírásokat vagy tudatosan megkerüli azokat - 100-ból 18 gép pörgeti a kelleténél jobban a villanyórát. A becslések szerint az uniós háztartások így évente összesen 3 ezer milliárd (!) forinttal többet fizetnek ki áramszámlákra, mint amennyit kellene. </w:t>
      </w:r>
    </w:p>
    <w:p>
      <w:pPr>
        <w:pStyle w:val="Szveg"/>
        <w:rPr/>
      </w:pPr>
      <w:r>
        <w:rPr/>
        <w:t xml:space="preserve">A kutatás során találtak olyan terméket, amely a megadottnál akár 30 százalékkal is több áramot használt el: egy porszívó 54 százalékkal lett rekorder.Az egyik szárítógépet egyszerűen nem lehetett kikapcsolni, annak ellenére, hogy a gyártó ezt garantálta, így bedugva mindig fogyasztott valamennyit. Három tesztelt digitális rádiónál a készenléti fogyasztás a megengedett két-háromszorosa volt. Volt olan egy LED-izzó 20 százalékkal kevesebb fényt bocsátott ki, mint ahogy reklámozták. </w:t>
      </w:r>
    </w:p>
    <w:p>
      <w:pPr>
        <w:pStyle w:val="Szveg"/>
        <w:rPr/>
      </w:pPr>
      <w:r>
        <w:rPr/>
        <w:t xml:space="preserve">A gyártók a MarketWatch-kutatás eredményeire reagálva közölték, hogy szoftverfrissítésekkel orvosolják a hibákat. Jelenleg egyébként semmilyen szabály nem tiltja ennek ellenkezőjét sem, tehát olyan frissítést, mellyel a polcról levett termék később többet fogyaszt. </w:t>
      </w:r>
    </w:p>
    <w:p>
      <w:pPr>
        <w:pStyle w:val="Szveg"/>
        <w:rPr/>
      </w:pPr>
      <w:r>
        <w:rPr/>
        <w:t xml:space="preserve">Ha csökkentené áramszámláját, itt mutatunk néhány praktikus tippet, mellyel több tízezer forintot spórolhat meg évente . </w:t>
      </w:r>
    </w:p>
    <w:p>
      <w:pPr>
        <w:pStyle w:val="Szveg"/>
        <w:rPr/>
      </w:pPr>
      <w:r>
        <w:rPr/>
        <w:t xml:space="preserve"> </w:t>
      </w:r>
      <w:r>
        <w:rPr/>
        <w:t xml:space="preserve">hvg.hu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hvg.hu, 2016. március 23., szerda) </w:t>
      </w:r>
    </w:p>
    <w:p>
      <w:pPr>
        <w:pStyle w:val="Szveg"/>
        <w:rPr/>
      </w:pPr>
      <w:r>
        <w:rPr/>
      </w:r>
    </w:p>
    <w:p>
      <w:pPr>
        <w:pStyle w:val="Szveg"/>
        <w:rPr/>
      </w:pPr>
      <w:r>
        <w:rPr/>
      </w:r>
    </w:p>
    <w:p>
      <w:pPr>
        <w:pStyle w:val="Szveg"/>
        <w:rPr/>
      </w:pPr>
      <w:r>
        <w:rPr/>
      </w:r>
    </w:p>
    <w:p>
      <w:pPr>
        <w:pStyle w:val="F3fcedm"/>
        <w:rPr/>
      </w:pPr>
      <w:r>
        <w:rPr/>
        <w:t xml:space="preserve">Nem megfelelő kereskedelmi kommunikáció a Budapest Banknál </w:t>
      </w:r>
    </w:p>
    <w:p>
      <w:pPr>
        <w:pStyle w:val="Szveg"/>
        <w:rPr/>
      </w:pPr>
      <w:r>
        <w:rPr/>
        <w:t xml:space="preserve"> </w:t>
      </w:r>
    </w:p>
    <w:p>
      <w:pPr>
        <w:pStyle w:val="Szveg"/>
        <w:rPr/>
      </w:pPr>
      <w:r>
        <w:rPr/>
        <w:t xml:space="preserve">Az MNB 8 millió forint fogyasztóvédelmi bírságot szabott ki a Budapest Bankra, annak a személyi kölcsöneivel kapcsolatos jogsértő kereskedelmi kommunikációja miatt. A hitelintézet számos hirdetésében nem megfelelő módon tette közzé a teljes hiteldíj-mutatót. </w:t>
      </w:r>
    </w:p>
    <w:p>
      <w:pPr>
        <w:pStyle w:val="Szveg"/>
        <w:rPr/>
      </w:pPr>
      <w:r>
        <w:rPr/>
        <w:t xml:space="preserve">A Magyar Nemzeti Bank (MNB) korlátozott terjedelmű fogyasztóvédelmi célvizsgálatot folytatott le a Budapest Hitel- és Fejlesztési Bank Zrt.-nél (Budapest Bank), áttekintve, hogy a hitelintézet személyi kölcsöntermékeivel kapcsolatos kereskedelmi kommunikációja megfelel-e a jogszabályi előírásoknak. </w:t>
      </w:r>
    </w:p>
    <w:p>
      <w:pPr>
        <w:pStyle w:val="Szveg"/>
        <w:rPr/>
      </w:pPr>
      <w:r>
        <w:rPr/>
        <w:t xml:space="preserve">A vizsgálat megállapította, hogy a Budapest Bank több esetben szabálytalanul járt el személyi kölcsöntermékeit népszerűsítő kereskedelmi kommunikációja - elektronikus és médiahirdetései - során. A hitelintézet ugyanis nem megfelelő módon (feltűnően, a hirdetés főszövegével azonos nagyságban) tüntette fel a hitelhez tartozó - annak valós költségét bemutató, más szolgáltatók hasonló ajánlatával összehasonlíthatóvá tévő - teljes hiteldíj-mutató (THM) mértékét, valamint nem szerepeltette a megadott reprezentatív példában a jogszabályban meghatározott valamennyi tartalmi elemet. </w:t>
      </w:r>
    </w:p>
    <w:p>
      <w:pPr>
        <w:pStyle w:val="Szveg"/>
        <w:rPr/>
      </w:pPr>
      <w:r>
        <w:rPr/>
        <w:t xml:space="preserve">A jogsértések miatt az MNB ma publikált határozatában kötelezte a hitelintézetet a THM értékének jogszabályszerű, a reprezentatív példa valamennyi tartalmi elemét szerepeltető feltüntetésére, s e mellett 8 millió forint fogyasztóvédelmi bírságot szabott ki a Bankkal szemben.  </w:t>
      </w:r>
    </w:p>
    <w:p>
      <w:pPr>
        <w:pStyle w:val="Szveg"/>
        <w:rPr/>
      </w:pPr>
      <w:r>
        <w:rPr/>
        <w:t xml:space="preserve">A bírság kiszabása során az MNB figyelemmel volt a szabályszegések súlyosságára és ügyfelekre gyakorolt hatására, az annak révén elért vagyoni előnyre, a szabályok megsértésének ismétlődésére és gyakoriságára. Súlyosító körülménynek számított a megjelentetett hirdetések számossága, a különféle kommunikációs csatornákon való közzététele (tévéhirdetések, plakátok, online hirdetések, elektronikus direkt marketing). </w:t>
      </w:r>
    </w:p>
    <w:p>
      <w:pPr>
        <w:pStyle w:val="Szveg"/>
        <w:rPr/>
      </w:pPr>
      <w:r>
        <w:rPr/>
        <w:t xml:space="preserve">Határozat </w:t>
      </w:r>
    </w:p>
    <w:p>
      <w:pPr>
        <w:pStyle w:val="Szveg"/>
        <w:rPr/>
      </w:pPr>
      <w:r>
        <w:rPr/>
        <w:t xml:space="preserve">A Magyar Nemzeti Bank H-FH-I-B-408/2016. számú határozata Budapest Hitel- és Fejlesztési Bank Zrt.-vel szemben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euroastra.hu, 2016. március 23., szerda) </w:t>
      </w:r>
    </w:p>
    <w:p>
      <w:pPr>
        <w:pStyle w:val="Szveg"/>
        <w:rPr/>
      </w:pPr>
      <w:r>
        <w:rPr/>
      </w:r>
    </w:p>
    <w:p>
      <w:pPr>
        <w:pStyle w:val="Szveg"/>
        <w:rPr/>
      </w:pPr>
      <w:r>
        <w:rPr/>
      </w:r>
    </w:p>
    <w:p>
      <w:pPr>
        <w:pStyle w:val="Szveg"/>
        <w:rPr/>
      </w:pPr>
      <w:r>
        <w:rPr/>
      </w:r>
    </w:p>
    <w:p>
      <w:pPr>
        <w:pStyle w:val="F3fcedm"/>
        <w:rPr/>
      </w:pPr>
      <w:r>
        <w:rPr/>
        <w:t xml:space="preserve">8 millió </w:t>
      </w:r>
    </w:p>
    <w:p>
      <w:pPr>
        <w:pStyle w:val="Szveg"/>
        <w:rPr/>
      </w:pPr>
      <w:r>
        <w:rPr/>
        <w:t xml:space="preserve"> </w:t>
      </w:r>
    </w:p>
    <w:p>
      <w:pPr>
        <w:pStyle w:val="Szveg"/>
        <w:rPr/>
      </w:pPr>
      <w:r>
        <w:rPr/>
        <w:t xml:space="preserve">8 millió forint fogyasztóvédelmi bírságot szabott ki a Magyar Nemzeti Bank a Budapest Bankra annak a személyi kölcsöneivel kapcsolatos jogsértő kereskedelmi kommunikációja miatt. Az MNB szerint a hitelintézet nem megfelelően tette közzé hirdetéseiben a teljes hiteldíj mutatót.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Heti Válasz, 2016. március 24., csütörtök, 35. oldal) </w:t>
      </w:r>
    </w:p>
    <w:p>
      <w:pPr>
        <w:pStyle w:val="Szveg"/>
        <w:rPr/>
      </w:pPr>
      <w:r>
        <w:rPr/>
      </w:r>
    </w:p>
    <w:p>
      <w:pPr>
        <w:pStyle w:val="Szveg"/>
        <w:rPr/>
      </w:pPr>
      <w:r>
        <w:rPr/>
      </w:r>
    </w:p>
    <w:p>
      <w:pPr>
        <w:pStyle w:val="Szveg"/>
        <w:rPr/>
      </w:pPr>
      <w:r>
        <w:rPr/>
      </w:r>
    </w:p>
    <w:p>
      <w:pPr>
        <w:pStyle w:val="F3fcedm"/>
        <w:rPr/>
      </w:pPr>
      <w:r>
        <w:rPr/>
        <w:t xml:space="preserve">Keleten a helyzet változatlan </w:t>
      </w:r>
    </w:p>
    <w:p>
      <w:pPr>
        <w:pStyle w:val="Szveg"/>
        <w:rPr/>
      </w:pPr>
      <w:r>
        <w:rPr/>
        <w:t xml:space="preserve"> </w:t>
      </w:r>
    </w:p>
    <w:p>
      <w:pPr>
        <w:pStyle w:val="Szveg"/>
        <w:rPr/>
      </w:pPr>
      <w:r>
        <w:rPr/>
        <w:t xml:space="preserve">NORM-BENZINKÚT  </w:t>
      </w:r>
    </w:p>
    <w:p>
      <w:pPr>
        <w:pStyle w:val="Szveg"/>
        <w:rPr/>
      </w:pPr>
      <w:r>
        <w:rPr/>
        <w:t xml:space="preserve">Téves hír járt körbe a magyar sajtóban. Nem vették meg izraeli hátterű szállodások a hazai Lukoil-töltőállomásokat, egyáltalán nem változik a hálózat, sőt újabb öt évig Lukoil marad a logó. Valójában két egyaránt CEE Holdingra keresztelt, de tökéletesen különböző társaság elnevezése okozott keveredést. </w:t>
      </w:r>
    </w:p>
    <w:p>
      <w:pPr>
        <w:pStyle w:val="Szveg"/>
        <w:rPr/>
      </w:pPr>
      <w:r>
        <w:rPr/>
        <w:t xml:space="preserve"> </w:t>
      </w:r>
      <w:r>
        <w:rPr/>
        <w:t xml:space="preserve">A hír nagyjából igaz, csak nem pont úgy és nem olyan következményekkel. Röviden így foglalható össze az a hírfutam, amely a múlt héten a hazai és szlovák Lukoil-benzinkutakkal kapcsolatban végigszaladt a magyar médián. Valójában a nem teljesen transzparens hálózat vezető döntéshozója továbbra is Fazakas Imre, az orosz-magyar szénhidrogén-kereskedelem egyik kulcsfigurája maradt. Lássuk a hírt, aki tudja, kövesse a bonyolult cégkapcsolatokat! Szóval: a Gazdasági Versenyhivatal (GVH) az elmúlt év végén engedélyezte, hogy az egy vállalkozáscsoportba tartozó CEE Holding Group Limited és az Olympic International Holdings Limited megszerezze az irányítást a Normeston Group Cyprus Limited felett. A sok, nem éppen ismerősen csengő vállalkozás Magyarországon egy Benczúr utcai ingatlannal (a Lukoil és a MET székháza), valamint a Norm Benzinkút Kft., vagyis a hazai és a szlovák Lukoil feliratú benzinkutak tulajdonosával rendelkezik. </w:t>
      </w:r>
    </w:p>
    <w:p>
      <w:pPr>
        <w:pStyle w:val="Szveg"/>
        <w:rPr/>
      </w:pPr>
      <w:r>
        <w:rPr/>
        <w:t xml:space="preserve">A témában született első írás, a VG múlt heti cikke szerint a Norm már felkészült a brandváltásra, és a vevő CEE Holding Group pedig számos budapesti ingatlanprojektben is érdekelt. Valójában nem változik semmi a márkákkal, és a GVH-tól zöld lámpát kapott CEE Holding Groupnak egyetlen ingatlana sincs Budapesten. A tévedés abból adódott, hogy a versenyhivatal által emlegetett cég neve nagyon hasonlított a valóban sok, nagy értékű budapesti ingatlannal és szállodával rendelkező izraeli CEE Group elnevezésére. Egyes, nagyon általános neveknél nem könnyű a nemzetközi cégregiszterekben eligazodni. CEE Holdingként 50 feletti, míg Olympic elnevezéssel 100-nál több társaság van bejegyezve a nagyobb globális cégnyilvántartásokba, igaz, a székhelyeknél már elválik, hogy az érintett társaság ciprusi, hongkongi vagy éppen izraeli. </w:t>
      </w:r>
    </w:p>
    <w:p>
      <w:pPr>
        <w:pStyle w:val="Szveg"/>
        <w:rPr/>
      </w:pPr>
      <w:r>
        <w:rPr/>
        <w:t xml:space="preserve">Arról, hogy valójában mi történt, Fazakas Imrét, a Norm többségi tulajdonosát kérdeztük. Az együttesen fellépő két új befektetőről azt hallottuk, hogy csak energetikával foglalkoznak. Az eddigi tulajdonosok cégei között volt egy átcsoportosítás, a végső haszonhúzók behozták az unión belülre a befektető társaságokat, Fazakas Imrének immár nem 50, hanem 50 százalék plusz egy szavazata van.  </w:t>
      </w:r>
    </w:p>
    <w:p>
      <w:pPr>
        <w:pStyle w:val="Szveg"/>
        <w:rPr/>
      </w:pPr>
      <w:r>
        <w:rPr/>
        <w:t xml:space="preserve">Más azonban nem változott, marad a stratégia, a menedzsment, az orosz Lukoil további öt évre engedélyezte a kutaknál a Lukoil logó használatát. A már lezárt 2015-ös évről annyit hallottunk a fő tulajdonostól, hogy már EBITDA-pozitív volt a cég. Az olajár mélyrepülése ugyan nem segített, de részben a költségleépítések (már hat teljesen automata kútja is van a hálózatnak), részben a vasárnapi nyitvatartási lehetőséget kihasználó shopok, részben a prémium üzemanyagok bevezetése miatt a működés pluszos lett. Megmaradt a szlovák hálózat is, amely jobb, mint a magyar, ott ugyanis minden egykori Jet-töltőállomás jó elhelyezkedésű, míg a magyar láncban szintén jobb Jet-kutak mellett van néhány gyengébb elhelyezkedésű egykori Áfor-töltőállomás. </w:t>
      </w:r>
    </w:p>
    <w:p>
      <w:pPr>
        <w:pStyle w:val="Szveg"/>
        <w:rPr/>
      </w:pPr>
      <w:r>
        <w:rPr/>
        <w:t xml:space="preserve">Azt továbbra sem lehet tudni, hogy az egykoron a MET energiakereskedő cégben is tulajdonos titokzatos Normestonban kit tisztelhetünk. Úgy tudjuk, hogy a korábban a sajtóban megjelent állításokkal szemben Megdet Rahimkulovnak semmi köze nem volt és nincs a társasághoz. Ha e cikk szerzőjét kérdeznék erről (ahogy természetesen ezt nem teszi senki), akkor ő a lukoilos kötődést erősebbnek ítélné. Erre nemcsak a Lukoil Benczúr utcai, eddig Normeston-tulajdonú székhelye, de a Norm-kutak feltűnően hosszan megmaradó Lukoil logója és bizonyos személyi átfedések is utalnak. </w:t>
      </w:r>
    </w:p>
    <w:p>
      <w:pPr>
        <w:pStyle w:val="Szveg"/>
        <w:rPr/>
      </w:pPr>
      <w:r>
        <w:rPr/>
        <w:t xml:space="preserve"> </w:t>
      </w:r>
    </w:p>
    <w:p>
      <w:pPr>
        <w:pStyle w:val="Szveg"/>
        <w:rPr/>
      </w:pPr>
      <w:r>
        <w:rPr/>
        <w:t xml:space="preserve">BRÜCKNER GERGELY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Figyelő, 2016. március 24., csütörtök, 60. oldal) </w:t>
      </w:r>
    </w:p>
    <w:p>
      <w:pPr>
        <w:pStyle w:val="Szveg"/>
        <w:rPr/>
      </w:pPr>
      <w:r>
        <w:rPr/>
      </w:r>
    </w:p>
    <w:p>
      <w:pPr>
        <w:pStyle w:val="Szveg"/>
        <w:rPr/>
      </w:pPr>
      <w:r>
        <w:rPr/>
      </w:r>
    </w:p>
    <w:p>
      <w:pPr>
        <w:pStyle w:val="Szveg"/>
        <w:rPr/>
      </w:pPr>
      <w:r>
        <w:rPr/>
      </w:r>
    </w:p>
    <w:p>
      <w:pPr>
        <w:pStyle w:val="F3fcedm"/>
        <w:rPr/>
      </w:pPr>
      <w:r>
        <w:rPr/>
        <w:t xml:space="preserve">Átalányadót fizethetnek a magánszállásadók </w:t>
      </w:r>
    </w:p>
    <w:p>
      <w:pPr>
        <w:pStyle w:val="Szveg"/>
        <w:rPr/>
      </w:pPr>
      <w:r>
        <w:rPr/>
        <w:t xml:space="preserve"> </w:t>
      </w:r>
    </w:p>
    <w:p>
      <w:pPr>
        <w:pStyle w:val="Szveg"/>
        <w:rPr/>
      </w:pPr>
      <w:r>
        <w:rPr/>
        <w:t xml:space="preserve">Egy kormánypárti törvénytervezet értelmében éves szinten négyzetméterenként ezerötszáz forintot fizettetnének azokkal a magánszemélyekkel, akik szálláskiadásra hasznosítják lakásukat - értesült a Magyar Idők. A javaslat értelmében a lakásukat bérbe adó természetes személyek a jövőben legfeljebb három tulajdonukban álló ingatlanban fogadhatnák legálisan a fizető vendégeket. A javaslattal az árnyékgazdaság részeként működő magánszállásadásban bővítenék az adózók körét, de az is szándék, hogy ne fojtsák meg vele a közösségi kezdeményezés alternatív szolgáltatóit. </w:t>
      </w:r>
    </w:p>
    <w:p>
      <w:pPr>
        <w:pStyle w:val="Szveg"/>
        <w:rPr/>
      </w:pPr>
      <w:r>
        <w:rPr/>
        <w:t xml:space="preserve"> </w:t>
      </w:r>
      <w:r>
        <w:rPr/>
        <w:t xml:space="preserve">Regisztrációhoz kötnék az Airbnb-szolgáltatást </w:t>
      </w:r>
    </w:p>
    <w:p>
      <w:pPr>
        <w:pStyle w:val="Szveg"/>
        <w:rPr/>
      </w:pPr>
      <w:r>
        <w:rPr/>
        <w:t xml:space="preserve"> </w:t>
      </w:r>
      <w:r>
        <w:rPr/>
        <w:t xml:space="preserve">A jövőben ezerötszáz forint átalányadót fizetne négyzetméterenként minden olyan magánszemély, aki lakását szálláskiadás céljából hasznosítja. A turistáknak bérbe adható ingatlanok számát háromban maximálná az a fideszes törvényjavaslat, amely hamarosan a kormány elé kerül, és a jövő évi költségvetési törvénnyel együtt szavazhatja meg a parlament. </w:t>
      </w:r>
    </w:p>
    <w:p>
      <w:pPr>
        <w:pStyle w:val="Szveg"/>
        <w:rPr/>
      </w:pPr>
      <w:r>
        <w:rPr/>
        <w:t xml:space="preserve"> </w:t>
      </w:r>
      <w:r>
        <w:rPr/>
        <w:t xml:space="preserve">A közteherviselés szempontjából egyszerűbb, az ellenőrzés tekintetében viszont az eddiginél szigorúbb szabályokat vezetnek be itthon a közösségi gazdaság egyik leggyorsabban terjedő területén, a turisztikai célú szállásmegosztás, ismertebb nevén az Airbnb piacán - tudta meg a Magyar Idők. A kormánypárt tervei szerint a jövő évi adójogszabályokkal együtt benyújtandó javaslat értelmében a lakásukat bérbe adó természetes személyek a jövőben legfeljebb három, tulajdonukban álló ingatlanban fogadhatnák legálisan a fizető vendégeket, ami után kizárólag egyféle, négyzetméter-alapú átalányadót kellene fizetniük. A bérbe adott ingatlanok esetén - függetlenül attól, mennyi időre és milyen módon hasznosítják azt turisztikai céllal - négyzetméterenként 1500 forinttal számolnák az évente fizetendő közterhet, ami a magánszállásadókra jelenleg vonatkozó adózásnál enyhébb előírást jelent. A javaslattal az árnyékgazdaság részeként működő magánszállásadásban bővítenék az adózók körét, de az is szándék, hogy ne fojtsák meg vele a közösségi kezdeményezés alternatív szolgáltatóit. Úgy tudjuk, az elképzelések szerint nem csupán az adóbefizetést ösztönöznék ezen a területen, hanem annak célzott ellenőrzését is szigorítanák. A jogalkotók szerint arra is szükség lehet, hogy a hagyományos szállodák számára érvényes szabályokhoz igazítsák a privát apartmanoztatás működési feltételeit. </w:t>
      </w:r>
    </w:p>
    <w:p>
      <w:pPr>
        <w:pStyle w:val="Szveg"/>
        <w:rPr/>
      </w:pPr>
      <w:r>
        <w:rPr/>
        <w:t xml:space="preserve">Ez azért is fontos, mert már európai szinten sürgetik az uniós tagállamokban működő szállodaszövetségek a hagyományos hotelek forgalmának 10- 15 százalékát elcsábító közösségi szállásmegosztók szabályozását. A lakásturizmus résztvevőire ugyanis jelenleg jóval kevesebb működési, higiénés vagy fogyasztóvédelmi előírás vonatkozik, emiatt tudják a szállodai árak töredékéért fogadni a turistákat. </w:t>
      </w:r>
    </w:p>
    <w:p>
      <w:pPr>
        <w:pStyle w:val="Szveg"/>
        <w:rPr/>
      </w:pPr>
      <w:r>
        <w:rPr/>
        <w:t xml:space="preserve">- Szeretnénk elérni a jelenleginél kiegyensúlyozottabb versenyfeltételeket. Nem a tevékenység beszüntetését, csupán szabályozott keretek közé szorítását várjuk - jelentette ki lapunknak Niklai Ákos, a Magyar Szállodák és Éttermek Szövetségének elnöke. A 29 európai ország ágazati szövetségeit tömörítő Hotrec alelnökeként elmondta: szükségesnek tartják, hogy az Európai Bizottság vegye figyelembe a megosztáson alapuló gazdaságnak a szállodaipart érintő pénzügyi és szociális hatásait, egyúttal azt is javasolják, a tagállamokban legyen regisztrációhoz kötött a rövid távú lakásbérbeadás. - A nyilvántartásba vétel után az ellenőrző hatóságok is könnyebben eljárhatnak, de főképp a fogyasztóknak nyújtana biztonságot, ha regisztrált, leinformálható magánszálláson vehetnék igénybe a szolgáltatást - jegyezte meg Niklai Ákos. Emlékeztetett: idehaza az interneten hirdetett magánlakások agresszíven hódítják a hotelek vendégeit, külön e célra létrehozott, ám nem ritkán kérdéses hátterű vállalkozásokkal. Az utazók számára azonban gyakran nem derül ki az ajánlatokból, hogy a hatósági előírásoknak megfelelő szálláshely vagy feketéző lakáskiadó biztosítja neki a lehetőséget. </w:t>
      </w:r>
    </w:p>
    <w:p>
      <w:pPr>
        <w:pStyle w:val="Szveg"/>
        <w:rPr/>
      </w:pPr>
      <w:r>
        <w:rPr/>
        <w:t xml:space="preserve">Lapunknak a Nemzetgazdasági Minisztérium turisztikai államtitkársága azt jelezte, vizsgálják, hogy más európai országokban hogyan működik a rendszer. Ezzel együtt álláspontjuk szerint a magán-szálláskiadás, illetve az egyéb szálláshely-szolgáltatás jogi kategóriájába tartozó Airbnb-tevékenységnél jelenleg sem a szabályozatlanság, hanem az előírások be nem tartása okoz problémát. </w:t>
      </w:r>
    </w:p>
    <w:p>
      <w:pPr>
        <w:pStyle w:val="Szveg"/>
        <w:rPr/>
      </w:pPr>
      <w:r>
        <w:rPr/>
        <w:t xml:space="preserve"> </w:t>
      </w:r>
    </w:p>
    <w:p>
      <w:pPr>
        <w:pStyle w:val="Szveg"/>
        <w:rPr/>
      </w:pPr>
      <w:r>
        <w:rPr/>
        <w:t xml:space="preserve">Thurzó Katalin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agyar Idők, 2016. március 24., csütörtök, 1+11. oldal) </w:t>
      </w:r>
    </w:p>
    <w:p>
      <w:pPr>
        <w:pStyle w:val="Szveg"/>
        <w:rPr/>
      </w:pPr>
      <w:r>
        <w:rPr/>
      </w:r>
    </w:p>
    <w:p>
      <w:pPr>
        <w:pStyle w:val="Szveg"/>
        <w:rPr/>
      </w:pPr>
      <w:r>
        <w:rPr/>
      </w:r>
    </w:p>
    <w:p>
      <w:pPr>
        <w:pStyle w:val="Szveg"/>
        <w:rPr/>
      </w:pPr>
      <w:r>
        <w:rPr/>
      </w:r>
    </w:p>
    <w:p>
      <w:pPr>
        <w:pStyle w:val="F3fcedm"/>
        <w:rPr/>
      </w:pPr>
      <w:r>
        <w:rPr/>
        <w:t xml:space="preserve">A NAV sikerrel blokkolja a fogadóoldalakat </w:t>
      </w:r>
    </w:p>
    <w:p>
      <w:pPr>
        <w:pStyle w:val="Szveg"/>
        <w:rPr/>
      </w:pPr>
      <w:r>
        <w:rPr/>
        <w:t xml:space="preserve"> </w:t>
      </w:r>
    </w:p>
    <w:p>
      <w:pPr>
        <w:pStyle w:val="Szveg"/>
        <w:rPr/>
      </w:pPr>
      <w:r>
        <w:rPr/>
        <w:t xml:space="preserve">Legyűrte engedély nélkül működő, internetes sportfogadásokkal foglalkozó külföldi riválisait a Szerencsejáték Zrt., igaz, ehhez a Nemzeti Adó- és Vámhivatal hathatós közreműködésére is szükség volt. Az adóhivatal az elmúlt két évben majdnem 350 illegális fogadóoldal működését akadályozta meg. Egy felmérés szerint idén már az állami tulajdonban lévő játékszervezőnél zajlott a hazai virtuális fogadások és lottózások kétharmada. A társaságnál több mint háromszázezer személy regisztrált eddig játékosként, s közülük 130 ezren már a sportfogadást is kipróbálták a lottó mellett. </w:t>
      </w:r>
    </w:p>
    <w:p>
      <w:pPr>
        <w:pStyle w:val="Szveg"/>
        <w:rPr/>
      </w:pPr>
      <w:r>
        <w:rPr/>
        <w:t xml:space="preserve"> </w:t>
      </w:r>
      <w:r>
        <w:rPr/>
        <w:t xml:space="preserve">Már nem a külföldiek kaszálnak a hazai online sportfogadásokon </w:t>
      </w:r>
    </w:p>
    <w:p>
      <w:pPr>
        <w:pStyle w:val="Szveg"/>
        <w:rPr/>
      </w:pPr>
      <w:r>
        <w:rPr/>
        <w:t xml:space="preserve"> </w:t>
      </w:r>
      <w:r>
        <w:rPr/>
        <w:t xml:space="preserve">Az állami cég megszerezte a magyar piac kétharmadát, így a nyereség is itthon marad </w:t>
      </w:r>
    </w:p>
    <w:p>
      <w:pPr>
        <w:pStyle w:val="Szveg"/>
        <w:rPr/>
      </w:pPr>
      <w:r>
        <w:rPr/>
        <w:t xml:space="preserve"> </w:t>
      </w:r>
      <w:r>
        <w:rPr/>
        <w:t xml:space="preserve">Legyűrte engedély nélkül működő, internetes sportfogadásokkal foglalkozó külföldi riválisait a Szerencsejáték Zrt. Egy friss szakmai felmérés szerint immár az állami cégé a hazai piac kétharmada. Emiatt a sportfogadásból származó haszon nagyobb része is itthon maradhat. A Szerencsejáték Zrt. tavaly 28 milliárdos forgalmat ért el e területen. Mindehhez szükség volt arra is, hogy az adóhivatal az elmúlt két évben majdnem 350 illegális fogadóoldal működését akadályozza meg. </w:t>
      </w:r>
    </w:p>
    <w:p>
      <w:pPr>
        <w:pStyle w:val="Szveg"/>
        <w:rPr/>
      </w:pPr>
      <w:r>
        <w:rPr/>
        <w:t xml:space="preserve"> </w:t>
      </w:r>
      <w:r>
        <w:rPr/>
        <w:t xml:space="preserve">Jókora szeletet kanyarított ki mára az online sportfogadások piacából a Szerencsejáték Zrt. - ezt mutatja egy friss szakmai piackutatás. A felmérés szerint idén már az állami tulajdonban lévő játékszervezőnél zajlik a hazai virtuális fogadások és lottózások kétharmada. Hogy a több mint hatvanszázalékos piaci részesedés siker vagy szerény eredmény, arról a Szerencsejáték Zrt. kereskedelmi és játékszervezési igazgatóhelyettesét kérdeztük. - Az érték megítélésekor több szempontot is figyelembe kell venni - kezdte Koppány Gergely. Először is azt, hogy idehaza legális keretek között egyedül az állami cég kínálhat az interneten sportfogadást. Az utóbbi években azonban megszaporodtak a különféle internetes fogadóoldalak. - Ezeket a honlapokat más országban bejegyzett cégek üzemeltetik, a vállalkozások Magyarországon adót nem fizetnek, tevékenységüket pedig tiltja a jogszabály - szögezte le az igazgatóhelyettes. A külföldi kötődésű oldalak ugyanakkor csalogatóak lehetnek, főként azért, mert az állami játékszervezőnél valamivel magasabb nyereményeket tudnak kínálni. - Erre nyilván az ad lehetőséget - vetette közbe Koppány Gergely -, hogy az érintettek nem tartják be a hazai adószabályokat és a fogyasztóvédelmi előírásokat. A Szerencsejáték Zrt. 2013-ban jelent meg az online sportfogadási piacon, ezt, valamint az illegális konkurenciát is figyelembe véve az igazgatóhelyettes igen jónak nevezte a - kutatás szerint - mára elért 64 százalékos piaci részesedést. </w:t>
      </w:r>
    </w:p>
    <w:p>
      <w:pPr>
        <w:pStyle w:val="Szveg"/>
        <w:rPr/>
      </w:pPr>
      <w:r>
        <w:rPr/>
        <w:t xml:space="preserve">Az állami cég szakembere megjegyezte, hogy a piaci folyamatokban érdemi szerepet játszott az adóhatóság fellépése. A Nemzeti Adó- és Vámhivatal (NAV) ugyanis nagyjából két éve rendelheti el az engedély nélkül működő fogadási honlapok ideiglenes, kilencvennapos blokkolását. A Magyar Időket a NAV nemrégiben arról tájékoztatta, hogy ez idő alatt nem kevesebb mint 342 weboldalt tettek átmenetileg elérhetetlenné, s volt olyan fogadási oldal, amelynél többször is kezdeményezték a kilencven napra szóló letiltást. A hatóság emellett több száz millió forintos szerencsejáték-felügyeleti bírságot is kiszabott az érintett cégekre. </w:t>
      </w:r>
    </w:p>
    <w:p>
      <w:pPr>
        <w:pStyle w:val="Szveg"/>
        <w:rPr/>
      </w:pPr>
      <w:r>
        <w:rPr/>
        <w:t xml:space="preserve">Az állami játékszervező térnyerése már csak azért is lényeges, mert az online sportfogadási piac egyes szereplőit - összességében - meglehetősen sok játékos keresi fel, a fogadóoldalakon így komoly pénzek jelennek meg. Korábban arról lehetett hallani, hogy legalább százezer magyar fogadó játszik rendszeresen az interneten, s az érintettek évente százmilliárdos nagyságrendben tesznek meg téteket. A becslést - mint megtudtuk - a Szerencsejáték Zrt. adatai is alátámasztják. A társaságnál ugyanis több mint háromszázezer személy regisztrált eddig játékosként, s közülük 130 ezren már a sportfogadást is kipróbálták a lottó mellett. - Mindebből arra lehet következtetni, hogy az állami játékszervezőt a magyar fogadók legtöbbje már felkereste - mutatott rá Koppány Gergely. </w:t>
      </w:r>
    </w:p>
    <w:p>
      <w:pPr>
        <w:pStyle w:val="Szveg"/>
        <w:rPr/>
      </w:pPr>
      <w:r>
        <w:rPr/>
        <w:t xml:space="preserve">Az igazgatóhelyettes végül kitért arra is, hogy a magyar játékosok főként a labdarúgásra fogadnak, különösen az erős külföldi bajnokságokat és az európai kupasorozatokat követik nyomon. A második legnépszerűbb sportág a tenisz, egy-egy fontosabb meccsre rengeteg tét érkezik be. A tapasztalatok egyébként azt mutatják, hogy a nemzetközi oldalak által kínált online pókerezés egyre inkább háttérbe szorul, ugyanakkor a Szerencsejáték Zrt. által is kínált sportfogadási játékok mind nagyobb népszerűségre tesznek szert. </w:t>
      </w:r>
    </w:p>
    <w:p>
      <w:pPr>
        <w:pStyle w:val="Szveg"/>
        <w:rPr/>
      </w:pPr>
      <w:r>
        <w:rPr/>
        <w:t xml:space="preserve"> </w:t>
      </w:r>
      <w:r>
        <w:rPr/>
        <w:t xml:space="preserve">A magyarok elsősorban a nemzetközi labdarúgásra s - meglepő módon - a teniszmeccsekre fogadnak </w:t>
      </w:r>
    </w:p>
    <w:p>
      <w:pPr>
        <w:pStyle w:val="Szveg"/>
        <w:rPr/>
      </w:pPr>
      <w:r>
        <w:rPr/>
        <w:t xml:space="preserve"> </w:t>
      </w:r>
    </w:p>
    <w:p>
      <w:pPr>
        <w:pStyle w:val="Szveg"/>
        <w:rPr/>
      </w:pPr>
      <w:r>
        <w:rPr/>
        <w:t xml:space="preserve">Jakubász Tamás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Idők, 2016. március 24., csütörtök, 1+11. oldal) </w:t>
      </w:r>
    </w:p>
    <w:p>
      <w:pPr>
        <w:pStyle w:val="Szveg"/>
        <w:rPr/>
      </w:pPr>
      <w:r>
        <w:rPr/>
      </w:r>
    </w:p>
    <w:p>
      <w:pPr>
        <w:pStyle w:val="Szveg"/>
        <w:rPr/>
      </w:pPr>
      <w:r>
        <w:rPr/>
      </w:r>
    </w:p>
    <w:p>
      <w:pPr>
        <w:pStyle w:val="Szveg"/>
        <w:rPr/>
      </w:pPr>
      <w:r>
        <w:rPr/>
      </w:r>
    </w:p>
    <w:p>
      <w:pPr>
        <w:pStyle w:val="F3fcedm"/>
        <w:rPr/>
      </w:pPr>
      <w:r>
        <w:rPr/>
        <w:t xml:space="preserve">Email biztonsági szabványt újított a Google és a Microsoft </w:t>
      </w:r>
    </w:p>
    <w:p>
      <w:pPr>
        <w:pStyle w:val="Szveg"/>
        <w:rPr/>
      </w:pPr>
      <w:r>
        <w:rPr/>
        <w:t xml:space="preserve"> </w:t>
      </w:r>
    </w:p>
    <w:p>
      <w:pPr>
        <w:pStyle w:val="Szveg"/>
        <w:rPr/>
      </w:pPr>
      <w:r>
        <w:rPr/>
        <w:t xml:space="preserve">Az SMTP Strict Transport Security mechanizmus, amely több más cég közreműködésével készült, a közbülső ember típusú támadásoktól védi a levelezést. </w:t>
      </w:r>
    </w:p>
    <w:p>
      <w:pPr>
        <w:pStyle w:val="Szveg"/>
        <w:rPr/>
      </w:pPr>
      <w:r>
        <w:rPr/>
        <w:t xml:space="preserve">Nem ezt kereste? </w:t>
      </w:r>
    </w:p>
    <w:p>
      <w:pPr>
        <w:pStyle w:val="Szveg"/>
        <w:rPr/>
      </w:pPr>
      <w:r>
        <w:rPr/>
        <w:t xml:space="preserve">Elege lett a becsapós tisztítókból a Microsoftnak </w:t>
      </w:r>
    </w:p>
    <w:p>
      <w:pPr>
        <w:pStyle w:val="Szveg"/>
        <w:rPr/>
      </w:pPr>
      <w:r>
        <w:rPr/>
        <w:t xml:space="preserve">Jövőre csökken az internetszolgáltatás áfája </w:t>
      </w:r>
    </w:p>
    <w:p>
      <w:pPr>
        <w:pStyle w:val="Szveg"/>
        <w:rPr/>
      </w:pPr>
      <w:r>
        <w:rPr/>
        <w:t xml:space="preserve">Tévét, vitamint, lisztet a webről </w:t>
      </w:r>
    </w:p>
    <w:p>
      <w:pPr>
        <w:pStyle w:val="Szveg"/>
        <w:rPr/>
      </w:pPr>
      <w:r>
        <w:rPr/>
        <w:t xml:space="preserve">Számológépek a hőskorból </w:t>
      </w:r>
    </w:p>
    <w:p>
      <w:pPr>
        <w:pStyle w:val="Szveg"/>
        <w:rPr/>
      </w:pPr>
      <w:r>
        <w:rPr/>
        <w:t xml:space="preserve">A Google és a Microsoft mellett a Yahoo, a Comcast és a LinkedIn, valamint a 1&amp;1 Mail and Media Development and Technology szoftvermérnökei is részt vettek az SMTP Strict Transport Security mechanizmus kifejlesztésében, amellyel az email szolgáltatók a levelezés titkosításához szükséges szabályokat definiálhatják. Az új mechanizmus tervezetét a csoport a múlt héten terjesztette az Internet Engineering Task Force (IETF) elé elbírálásra. </w:t>
      </w:r>
    </w:p>
    <w:p>
      <w:pPr>
        <w:pStyle w:val="Szveg"/>
        <w:rPr/>
      </w:pPr>
      <w:r>
        <w:rPr/>
        <w:t xml:space="preserve">Titkosítás lehetőségét a leveleket az email klinsek és szerverek, valamint a szolgáltatók között kézbesítő, 1982-ben kifejlesztett Simple Mail Transfer Protocol (SMTP) eredetileg nem kínált. Ezért 2002-ben a STARTTLS bővítmény hozzáadásával TLS (Transport Layer Security) titkosítással egészítették ki az SMTP kapcsolatokat, a technológia azonban nem terjedt el a várt mértékben. </w:t>
      </w:r>
    </w:p>
    <w:p>
      <w:pPr>
        <w:pStyle w:val="Szveg"/>
        <w:rPr/>
      </w:pPr>
      <w:r>
        <w:rPr/>
        <w:t xml:space="preserve">Gyökeresen megváltozott a helyzet azonban 2013-ban, amikor az amerikai nemzetbiztonsági hivatal, az NSA volt beszállítója, Edward Snowden által kiszivárogtatott dokumentumok ráirányították a figyelmet az internetes kommunikáció széles körű megfigyelésére. A rá következő év májusában a Facebook, amely értesítő emailek milliárdjait küldi ki naponta, még azt regisztrálta, hogy a levelek 58 százaléka halad át STARTTLS-sel titkosított kapcsolaton, de 2014 augusztusára ez az arány 95 százalékra szökött. </w:t>
      </w:r>
    </w:p>
    <w:p>
      <w:pPr>
        <w:pStyle w:val="Szveg"/>
        <w:rPr/>
      </w:pPr>
      <w:r>
        <w:rPr/>
        <w:t xml:space="preserve">Van azonban egy bökkenő. A HTTPS (HTTP Secure) technológiával szemben a STARTTLS megengedi az ún. opportunisztikus titkosítást. Más szóval nem ellenőrzi az email szerverek által bemutatott digitális tanúsítványokat, mintegy feltételezve, hogy az ellenőrizhetetlen azonosságú szerverek által végzett titkosítás is jobb, mint a semmi. </w:t>
      </w:r>
    </w:p>
    <w:p>
      <w:pPr>
        <w:pStyle w:val="Szveg"/>
        <w:rPr/>
      </w:pPr>
      <w:r>
        <w:rPr/>
        <w:t xml:space="preserve">A STARTTLS kapcsolatok ezért kitettek a közbülső ember (man-in-the-middle) típusú támadásoknak, melyek során a hackerek által felmutatott, bármilyen - akár maguk által aláírt - tanúsítványt a szerverek és a kliensek elfogadják, így a forgalom titkosítása feloldhatóvá válik. Hasonlóképp az ún. titkosítás-lefokozó (encryption downgrade) támadások során a STARTTLS kapcsolatok titkosítása egyszerűen eltávolítható. </w:t>
      </w:r>
    </w:p>
    <w:p>
      <w:pPr>
        <w:pStyle w:val="Szveg"/>
        <w:rPr/>
      </w:pPr>
      <w:r>
        <w:rPr/>
        <w:t xml:space="preserve">Mindkét problémát orvosolja a most javasolt SMTP Strict Transport Security (SMTP STS) technológia. Segítségével az email szolgáltatók jelezhetik a klienseknek, hogy a TLS titkosítás elérhető, és azt használniuk kell. A mechanizmus azt is részletezi, hogy a biztonsági tanúsítványokat miként kell bemutatniuk a szervereknek, és mi történjen, ha a biztonságos TLS kapcsolat mégsem hozható létre. </w:t>
      </w:r>
    </w:p>
    <w:p>
      <w:pPr>
        <w:pStyle w:val="Szveg"/>
        <w:rPr/>
      </w:pPr>
      <w:r>
        <w:rPr/>
        <w:t xml:space="preserve">A tervezet szerint az SMTP STS szabályokat a szerver tartománynevéhez hozzáadott, speciális DNS rekordok írják le. A protokoll által biztosított mechanizmus révén a kliensek automatikusan ellenőrzik ezeket a szabályokat, és jelentik, ha a tanúsítás sikertelenül végződik. A szerverek azt is előírják a klienseknek, hogy meghatározott időre cache-eljék SMTP STS szabályaikat, így meghiúsítva a hamis szabályokkal csatlakozni próbáló, közbülső emberek támadásait. </w:t>
      </w:r>
    </w:p>
    <w:p>
      <w:pPr>
        <w:pStyle w:val="Szveg"/>
        <w:rPr/>
      </w:pPr>
      <w:r>
        <w:rPr/>
        <w:t xml:space="preserve">Hasonlít ennek alapján az új protokoll a HTTP Strict Transport Security (HSTS) technológiára, amely a HTTPS titkosítás lefokozására irányuló támadásokat a tartomány HTTPS szabályainak böngészőben, helyben történő cache-elésével hatástalanítja. </w:t>
      </w:r>
    </w:p>
    <w:p>
      <w:pPr>
        <w:pStyle w:val="Szveg"/>
        <w:rPr/>
      </w:pPr>
      <w:r>
        <w:rPr/>
        <w:t xml:space="preserve">A Google legfrissebb adatai szerint a Gmail postafiókokból küldött levelek 83 százaléka már ma is titkosított, de a más szolgáltatóktól beérkező emailek 69 százaléka titkosítatlan csatornán utazik. Levéltitkosítás tekintetében nagy eltérések mutatkoznak a világ térségei között is, Európához és az Egyesült Államokhoz mérten a helyzet sokkal rosszabb Ázsiában és Afrikában.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computerworld.hu, 2016. március 24., csütörtök) </w:t>
      </w:r>
    </w:p>
    <w:p>
      <w:pPr>
        <w:pStyle w:val="Szveg"/>
        <w:rPr/>
      </w:pPr>
      <w:r>
        <w:rPr/>
      </w:r>
    </w:p>
    <w:p>
      <w:pPr>
        <w:pStyle w:val="Szveg"/>
        <w:rPr/>
      </w:pPr>
      <w:r>
        <w:rPr/>
      </w:r>
    </w:p>
    <w:p>
      <w:pPr>
        <w:pStyle w:val="Szveg"/>
        <w:rPr/>
      </w:pPr>
      <w:r>
        <w:rPr/>
      </w:r>
    </w:p>
    <w:p>
      <w:pPr>
        <w:pStyle w:val="F3fcedm"/>
        <w:rPr/>
      </w:pPr>
      <w:r>
        <w:rPr/>
        <w:t xml:space="preserve">Kárpótlás a Lidl-től </w:t>
      </w:r>
    </w:p>
    <w:p>
      <w:pPr>
        <w:pStyle w:val="Szveg"/>
        <w:rPr/>
      </w:pPr>
      <w:r>
        <w:rPr/>
        <w:t xml:space="preserve"> </w:t>
      </w:r>
    </w:p>
    <w:p>
      <w:pPr>
        <w:pStyle w:val="Szveg"/>
        <w:rPr/>
      </w:pPr>
      <w:r>
        <w:rPr/>
        <w:t xml:space="preserve">Nem lenne igazságos, ha nem szólnék arról a kedves hangvételű levélről, amelyet a napokban kaptam a Lidl Magyarország Kereskedelmi Bt.-től és amelyben arról értesítettek, hogy az egyik áruházukban ért kellemetlenséget és veszteséget ők máris kompenzálják. Küldtek is két vásárlási utalványt, értékét tekintve éppen a kétszeresét annak, mint amit elveszítettem az egyik alkalmazottjuk furcsa eljárásának következtében. Manapság bizony nagyon ritka, hogy ilyen jóvátételt kapjon az ember egy hibás számlázás vagy téves ügyintézés után. </w:t>
      </w:r>
    </w:p>
    <w:p>
      <w:pPr>
        <w:pStyle w:val="Szveg"/>
        <w:rPr/>
      </w:pPr>
      <w:r>
        <w:rPr/>
        <w:t xml:space="preserve">Régóta fogyasztóvédelemmel is foglalkozó újságíróként az a célom, hogy mind a hamiskodó, mind a tisztességes kereskedelmi vállalkozásokról szóljak. Örülök, hogy nem csalódtam a Lidl-ben és, hogy az utóbbiak közé tartoznak. Továbbra is maradok a vásárlójuk és korrekt magatartásukat másokkal is megismertetem! </w:t>
      </w:r>
    </w:p>
    <w:p>
      <w:pPr>
        <w:pStyle w:val="Szveg"/>
        <w:rPr/>
      </w:pPr>
      <w:r>
        <w:rPr/>
        <w:t xml:space="preserve"> </w:t>
      </w:r>
    </w:p>
    <w:p>
      <w:pPr>
        <w:pStyle w:val="Szveg"/>
        <w:rPr/>
      </w:pPr>
      <w:r>
        <w:rPr/>
        <w:t xml:space="preserve">Garamvölgyi Annamária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divatikon.hu, 2016. március 24., csütörtök) </w:t>
      </w:r>
    </w:p>
    <w:p>
      <w:pPr>
        <w:pStyle w:val="Szveg"/>
        <w:rPr/>
      </w:pPr>
      <w:r>
        <w:rPr/>
      </w:r>
    </w:p>
    <w:p>
      <w:pPr>
        <w:pStyle w:val="Szveg"/>
        <w:rPr/>
      </w:pPr>
      <w:r>
        <w:rPr/>
      </w:r>
    </w:p>
    <w:p>
      <w:pPr>
        <w:pStyle w:val="Szveg"/>
        <w:rPr/>
      </w:pPr>
      <w:r>
        <w:rPr/>
      </w:r>
    </w:p>
    <w:p>
      <w:pPr>
        <w:pStyle w:val="F3fcedm"/>
        <w:rPr/>
      </w:pPr>
      <w:r>
        <w:rPr/>
        <w:t xml:space="preserve">Baj van a mogyorókrémekkel </w:t>
      </w:r>
    </w:p>
    <w:p>
      <w:pPr>
        <w:pStyle w:val="Szveg"/>
        <w:rPr/>
      </w:pPr>
      <w:r>
        <w:rPr/>
        <w:t xml:space="preserve"> </w:t>
      </w:r>
    </w:p>
    <w:p>
      <w:pPr>
        <w:pStyle w:val="Szveg"/>
        <w:rPr/>
      </w:pPr>
      <w:r>
        <w:rPr/>
        <w:t xml:space="preserve">A német fogyasztóvédők 21-ből 16 termékben találtak aflatoxint. Ez rákkeltő anyag. </w:t>
      </w:r>
    </w:p>
    <w:p>
      <w:pPr>
        <w:pStyle w:val="Szveg"/>
        <w:rPr/>
      </w:pPr>
      <w:r>
        <w:rPr/>
        <w:t xml:space="preserve">Az egyik legnagyobb német fogyasztóvédelmi csoport, a Stiftung Warentest szerint 21 vizsgált mogyorós csokikrémből 16-ban túl sok a rákot okozó toxin . A legnépszerűbb ilyen jellegű termék, a Nutella nem érintett a botrányban. </w:t>
      </w:r>
    </w:p>
    <w:p>
      <w:pPr>
        <w:pStyle w:val="Szveg"/>
        <w:rPr/>
      </w:pPr>
      <w:r>
        <w:rPr/>
        <w:t xml:space="preserve">Úgynevezett aflatoxinokat találtak ezekben a termékekben. Az aflatoxin rákkeltő gombamérgek, amelyeket penészgombák termelnek. Magyarországon is volt egy nagyobb aflatoxinnal kapcsolatos botrány, 2004-ben a fűszerpaprikában találtak ilyet, amikor a gyártók egy része aflatoxinnal szennyezett paprikát használt a keverékeiben. </w:t>
      </w:r>
    </w:p>
    <w:p>
      <w:pPr>
        <w:pStyle w:val="Szveg"/>
        <w:rPr/>
      </w:pPr>
      <w:r>
        <w:rPr/>
        <w:t xml:space="preserve">A német fogyasztóvédők szerint a 16 érintett márkából hatban néhány éve meghaladta volna az egészségügyi határértéket az aflatoxin aránya, de 2010-ben az EU lazított a szabályokon. Így ezeket most nem kell levenni a polcokról. </w:t>
      </w:r>
    </w:p>
    <w:p>
      <w:pPr>
        <w:pStyle w:val="Szveg"/>
        <w:rPr/>
      </w:pPr>
      <w:r>
        <w:rPr/>
        <w:t xml:space="preserve">A fogyasztóvédők meglepődtek az eredményen. Szerintük elképzelhető, hogy mogyoró legfőbb beszállítójánál, Törökországban történt a fertőzés. </w:t>
      </w:r>
    </w:p>
    <w:p>
      <w:pPr>
        <w:pStyle w:val="Szveg"/>
        <w:rPr/>
      </w:pPr>
      <w:r>
        <w:rPr/>
        <w:t xml:space="preserve">A legnagyobb európai gyártónak a terméke, a Nutella ugyanakkor teljesen fertőzésmentes volt. A Real, Kaufland, Aldi és Bionella saját márkás termékeiben sem találtak semmi gyanúsat a fogyasztóvédők. Érdekes módon a legdrágább termék, a Nocciolata szerepelt a legrosszabbul a vizsgált 21 készítményből.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index.hu, 2016. március 24., csütörtök) </w:t>
      </w:r>
    </w:p>
    <w:p>
      <w:pPr>
        <w:pStyle w:val="Szveg"/>
        <w:rPr/>
      </w:pPr>
      <w:r>
        <w:rPr/>
      </w:r>
    </w:p>
    <w:p>
      <w:pPr>
        <w:pStyle w:val="Normal"/>
        <w:widowControl/>
        <w:suppressAutoHyphens w:val="false"/>
        <w:rPr/>
      </w:pPr>
      <w:r>
        <w:rPr/>
      </w:r>
    </w:p>
    <w:p>
      <w:pPr>
        <w:pStyle w:val="Normal"/>
        <w:widowControl/>
        <w:suppressAutoHyphens w:val="false"/>
        <w:rPr/>
      </w:pPr>
      <w:r>
        <w:rPr/>
      </w:r>
    </w:p>
    <w:p>
      <w:pPr>
        <w:pStyle w:val="F3fcedm"/>
        <w:rPr/>
      </w:pPr>
      <w:r>
        <w:rPr/>
        <w:t xml:space="preserve">Trükköző vállalkozó  </w:t>
      </w:r>
    </w:p>
    <w:p>
      <w:pPr>
        <w:pStyle w:val="Szveg"/>
        <w:rPr/>
      </w:pPr>
      <w:r>
        <w:rPr/>
        <w:t xml:space="preserve"> </w:t>
      </w:r>
    </w:p>
    <w:p>
      <w:pPr>
        <w:pStyle w:val="Szveg"/>
        <w:rPr/>
      </w:pPr>
      <w:r>
        <w:rPr/>
        <w:t xml:space="preserve">LENGYEL TOJÁS Lengyelországból származó, 85 ezer jelöletlen tojás forgalmi korlátozását rendelte el a Nemzeti Élelmiszerlánc-biztonsági Hivatal. A trükköző vállalkozó magyar "kistermelőknek" akarta értékesíteni termékét. Az ügyben több százezer forintos bírság várható. *(PGI)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Magyar Hírlap, 2016. március 25., péntek, 11. oldal) </w:t>
      </w:r>
    </w:p>
    <w:p>
      <w:pPr>
        <w:pStyle w:val="Szveg"/>
        <w:rPr/>
      </w:pPr>
      <w:r>
        <w:rPr/>
      </w:r>
    </w:p>
    <w:p>
      <w:pPr>
        <w:pStyle w:val="Szveg"/>
        <w:rPr/>
      </w:pPr>
      <w:r>
        <w:rPr/>
      </w:r>
    </w:p>
    <w:p>
      <w:pPr>
        <w:pStyle w:val="Szveg"/>
        <w:rPr/>
      </w:pPr>
      <w:r>
        <w:rPr/>
      </w:r>
    </w:p>
    <w:p>
      <w:pPr>
        <w:pStyle w:val="F3fcedm"/>
        <w:rPr/>
      </w:pPr>
      <w:r>
        <w:rPr/>
        <w:t xml:space="preserve">Húsvétoló ellenőrök </w:t>
      </w:r>
    </w:p>
    <w:p>
      <w:pPr>
        <w:pStyle w:val="Szveg"/>
        <w:rPr/>
      </w:pPr>
      <w:r>
        <w:rPr/>
        <w:t xml:space="preserve"> </w:t>
      </w:r>
    </w:p>
    <w:p>
      <w:pPr>
        <w:pStyle w:val="Szveg"/>
        <w:rPr/>
      </w:pPr>
      <w:r>
        <w:rPr/>
        <w:t xml:space="preserve">VIZSGÁLAT A húsvéti ünnepek előtt sonkákat, csokoládékat és kalácsokat vizsgáltak a Nemzeti Fogyasztóvédelmi Hatóság szakértői. A megvizsgált 20-féle csokoládé mindegyike megfelelt az előírásoknak, a 20-féle sonkából azonban 3, a 18-féle kalácsból pedig 2 esetében merült fel kifogás. A sonkáknál egy terméknél a sótartalommal, kettőnél a megtévesztő jelöléssel volt probléma. A kifogásolt kalácsok egyikének magas volt a zsírtartalma, a másik penészedett. (www.nfh.hu). </w:t>
      </w:r>
    </w:p>
    <w:p>
      <w:pPr>
        <w:pStyle w:val="Szveg"/>
        <w:rPr/>
      </w:pPr>
      <w:r>
        <w:rPr/>
        <w:t xml:space="preserve"> </w:t>
      </w:r>
    </w:p>
    <w:p>
      <w:pPr>
        <w:pStyle w:val="Szveg"/>
        <w:rPr/>
      </w:pPr>
      <w:r>
        <w:rPr/>
        <w:t xml:space="preserve">MW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Új Dunántúli Napló, 2016. március 25., péntek, 11. oldal) </w:t>
      </w:r>
    </w:p>
    <w:p>
      <w:pPr>
        <w:pStyle w:val="Szveg"/>
        <w:rPr/>
      </w:pPr>
      <w:r>
        <w:rPr/>
      </w:r>
    </w:p>
    <w:p>
      <w:pPr>
        <w:pStyle w:val="Szveg"/>
        <w:rPr/>
      </w:pPr>
      <w:r>
        <w:rPr/>
      </w:r>
    </w:p>
    <w:p>
      <w:pPr>
        <w:pStyle w:val="Szveg"/>
        <w:rPr/>
      </w:pPr>
      <w:r>
        <w:rPr/>
      </w:r>
    </w:p>
    <w:p>
      <w:pPr>
        <w:pStyle w:val="F3fcedm"/>
        <w:rPr/>
      </w:pPr>
      <w:r>
        <w:rPr/>
        <w:t xml:space="preserve">Kommunális hulladék a kutyaürülék </w:t>
      </w:r>
    </w:p>
    <w:p>
      <w:pPr>
        <w:pStyle w:val="Szveg"/>
        <w:rPr/>
      </w:pPr>
      <w:r>
        <w:rPr/>
        <w:t xml:space="preserve"> </w:t>
      </w:r>
    </w:p>
    <w:p>
      <w:pPr>
        <w:pStyle w:val="Szveg"/>
        <w:rPr/>
      </w:pPr>
      <w:r>
        <w:rPr/>
        <w:t xml:space="preserve">Kertes házban lakunk és van egy kutyánk, ami nem kis mennyiségű "salakanyagot" termel. Sehol sem bukkantam a nyomára, hogy hová lehet/ szabad tenni ezt a kutya általi végterméket. Kommunális hulladékként el lehet-e szállíttatni a kukába helyezést követőn? Mi lehet a törvényes megoldás? </w:t>
      </w:r>
    </w:p>
    <w:p>
      <w:pPr>
        <w:pStyle w:val="Szveg"/>
        <w:rPr/>
      </w:pPr>
      <w:r>
        <w:rPr/>
        <w:t xml:space="preserve">A kutyaürülékre nem terjed ki az állati melléktermék-szabályozás hatálya, így amennyiben helyben nem vonatkozik rá helyi önkormányzati rendelet, úgy a szokásos módon kommunális hulladékként lehet elszállíttatni. </w:t>
      </w:r>
    </w:p>
    <w:p>
      <w:pPr>
        <w:pStyle w:val="Szveg"/>
        <w:rPr/>
      </w:pPr>
      <w:r>
        <w:rPr/>
        <w:t xml:space="preserve">Nemzeti Élelmiszerlánc-biztonsági Hivatal Élelmiszerbiztonsági Kockázatértékelési Igazgatóság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Tolnai Népújság, 2016. március 25., péntek, 12. oldal) </w:t>
      </w:r>
    </w:p>
    <w:p>
      <w:pPr>
        <w:pStyle w:val="Szveg"/>
        <w:rPr/>
      </w:pPr>
      <w:r>
        <w:rPr/>
      </w:r>
    </w:p>
    <w:p>
      <w:pPr>
        <w:pStyle w:val="Szveg"/>
        <w:rPr/>
      </w:pPr>
      <w:r>
        <w:rPr/>
      </w:r>
    </w:p>
    <w:p>
      <w:pPr>
        <w:pStyle w:val="Szveg"/>
        <w:rPr/>
      </w:pPr>
      <w:r>
        <w:rPr/>
      </w:r>
    </w:p>
    <w:p>
      <w:pPr>
        <w:pStyle w:val="F3fcedm"/>
        <w:rPr/>
      </w:pPr>
      <w:r>
        <w:rPr/>
        <w:t xml:space="preserve">MNB: Nézze meg, hova teszi a pénzét! </w:t>
      </w:r>
    </w:p>
    <w:p>
      <w:pPr>
        <w:pStyle w:val="Szveg"/>
        <w:rPr/>
      </w:pPr>
      <w:r>
        <w:rPr/>
        <w:t xml:space="preserve"> </w:t>
      </w:r>
    </w:p>
    <w:p>
      <w:pPr>
        <w:pStyle w:val="Szveg"/>
        <w:rPr/>
      </w:pPr>
      <w:r>
        <w:rPr/>
        <w:t xml:space="preserve">A pénzügyi piacokon megjelenő, engedély nélkül tevékenységet végző szolgáltatók jellemzően hangzatos, rövid távon is magas hozamokat ígérve igyekeznek felkelteni a befektetők érdeklődését. Ezen ajánlatok azonban - megfelelő szervezeti és szakmai feltételek hiányában - kimagasló kockázattal járnak, s komoly anyagi kárt is okozhatnak. Kellő körültekintéssel ugyanakkor a kisbefektetők is sokat tehetnek a jogosulatlan szolgáltatók kiszűréséért és a kockázatok csökkentéséért - hívta fel a figyelmet az MNB. </w:t>
      </w:r>
    </w:p>
    <w:p>
      <w:pPr>
        <w:pStyle w:val="Szveg"/>
        <w:rPr/>
      </w:pPr>
      <w:r>
        <w:rPr/>
        <w:t xml:space="preserve">A befektetési szolgáltatók itthon kizárólag az MNB engedélyével vagy (más uniós pénzügyi felügyelet meglévő engedélye esetén) regisztrációjával végezhetnek befektetési tevékenységet. Befektetés előtt - az MNB honlapján elérhető nyilvános adatbázisból - könnyen ellenőrizhető, hogy az adott pénzügyi intézmény engedéllyel végzi-e tevékenységét. Azon szolgáltatók (cégek, természetes személyek), amelyek nem szerepelnek a jegybanki nyilvántartásában, nem jogosultak e tevékenységek végzésére. </w:t>
      </w:r>
    </w:p>
    <w:p>
      <w:pPr>
        <w:pStyle w:val="Szveg"/>
        <w:rPr/>
      </w:pPr>
      <w:r>
        <w:rPr/>
        <w:t xml:space="preserve">Az MNB 2013 októbere óta 82 piacfelügyeleti eljárást indított, melyből 49 eset jogosulatlan szolgáltatással állt összefüggésben. Jelenleg mintegy 50 piacfelügyeleti eljárás van folyamatban, ebből 40 eljárás 2015-ben indult. A felügyeleti fellépést az esetek többségében itt is az engedély nélkül vagy bejelentés hiányában végzett tevékenységek gyanúja indokolta. A jogsértő gyakorlatot folytatók elrettentése érdekében a jegybank 2015-ben is több mint 1,3 milliárd forint összegben szabott ki piacfelügyeleti bírságot és az esetek többségében büntetőeljárást is kezdeményezett. </w:t>
      </w:r>
    </w:p>
    <w:p>
      <w:pPr>
        <w:pStyle w:val="Szveg"/>
        <w:rPr/>
      </w:pPr>
      <w:r>
        <w:rPr/>
        <w:t xml:space="preserve">A kizárólag internetes felületeken megjelenő, egzotikus országokban bejegyzett cégek sokszor pilótajáték-szerű forrásgyűjtési tevékenységet végeznek. Ennek sajátossága, hogy nem végeznek tényleges pénzügyi, gazdasági tevékenységet: az ígért magas hozamot így addig tudják fizetni (fenntartva a befektetői elégedettséget), amíg elegendő új ügyfelet képesek bevonni, s azok befizetéseiből a régebbi ügyfelek hozamait fedezni. Új csatlakozó ügyfelek híján viszont tevékenységük összeomlik. </w:t>
      </w:r>
    </w:p>
    <w:p>
      <w:pPr>
        <w:pStyle w:val="Szveg"/>
        <w:rPr/>
      </w:pPr>
      <w:r>
        <w:rPr/>
        <w:t xml:space="preserve">Egyes, a pénzügyekben kevéssé járatos kisbefektetőket a korábbi évekhez képest alacsony betéti kamatok terelhetik a bizonytalan hátterű, ismeretlen befektetések felé, noha a biztonságosabb termékek reálkamata nem csökkent a korábbiakhoz képest. A jelenlegi 2-3 százalékos banki betéti kamatok például - a mostani nulla százalék körüli inflációnál - ténylegesen 2-3 százalék reálkamatot jelentenek, ami megfelel a korábbi, 4-5 százalékos inflációs környezetben elérhetett 6-8 százalékos betéti kamatnak. Akiben ugyanakkor a korábbi kamatszint rögzült, ma is ezt a teljesíthetetlen megtérülést várhatja el megtakarításainál. A betéti kamatokat jelentősen meghaladó hozam ígérete - főleg tőke- vagy hozamgaranciával, rövid távon - a mai piaci környezetben azonban nem reális, gazdaságilag nem termelhető ki. Az ilyen ígéretek rendkívül kockázatosak, azokat fenntartásokkal kell kezelni. </w:t>
      </w:r>
    </w:p>
    <w:p>
      <w:pPr>
        <w:pStyle w:val="Szveg"/>
        <w:rPr/>
      </w:pPr>
      <w:r>
        <w:rPr/>
        <w:t xml:space="preserve"> </w:t>
      </w:r>
    </w:p>
    <w:p>
      <w:pPr>
        <w:pStyle w:val="Szveg"/>
        <w:rPr/>
      </w:pPr>
      <w:r>
        <w:rPr/>
        <w:t xml:space="preserve">A jogosulatlan szolgáltatók a befektetőktől jellemzően készpénzben, az adófizetéssel és a pénzmosás megelőzésével kapcsolatos előírásokat mellőzve veszik át a befektetésre szánt összegeket. Emellett nem rendelkeznek a jogszabályok, egyéb szakmai előírások által előírt - jelentős ügyfélvédelmi garanciát biztosító - tárgyi, személyi és anyagi feltételekkel sem. Mindez tovább növeli a befektetés kockázatát. </w:t>
      </w:r>
    </w:p>
    <w:p>
      <w:pPr>
        <w:pStyle w:val="Szveg"/>
        <w:rPr/>
      </w:pPr>
      <w:r>
        <w:rPr/>
        <w:t xml:space="preserve">Az engedéllyel rendelkező pénzügyi intézmények esetleges fizetésképtelensége, felszámolása esetén a betét- és befektető-védelmi garanciaalapok kártalanítást nyújtanak. Az MNB nyilvántartásaiban nem szereplő - gyakorta külföldi székhelyű, idegen ország jogrendje alá tartozó - társaságok ügyfelei azonban kizárólag a (sokszor bizonytalan kimenetelű) bírósági eljárásokban tudják érvényesíteni kárigényüket. </w:t>
      </w:r>
    </w:p>
    <w:p>
      <w:pPr>
        <w:pStyle w:val="Szveg"/>
        <w:rPr/>
      </w:pPr>
      <w:r>
        <w:rPr/>
        <w:t xml:space="preserve">Amennyiben valaki "gyanús" terméket vagy szereplőt észlel, vagy ha nincs meggyőződve arról, hogy a vele kapcsolatba kerülő személy jogosult az általa bemutatott tevékenységek végzésére, úgy ezt a jegybank internetes felületén is bejelentheti. A befektetésekről és befektetési szolgáltatókról további hasznos információkat találhatók az MNB honlapjának fogyasztóvédelmi aloldalán, továbbá a Pénzügyi Navigátor Füzet sorozatban is.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napi.hu, 2016. március 24., csütörtök) </w:t>
      </w:r>
    </w:p>
    <w:p>
      <w:pPr>
        <w:pStyle w:val="Szveg"/>
        <w:rPr/>
      </w:pPr>
      <w:r>
        <w:rPr/>
      </w:r>
    </w:p>
    <w:p>
      <w:pPr>
        <w:pStyle w:val="Szveg"/>
        <w:rPr/>
      </w:pPr>
      <w:r>
        <w:rPr/>
      </w:r>
    </w:p>
    <w:p>
      <w:pPr>
        <w:pStyle w:val="Szveg"/>
        <w:rPr/>
      </w:pPr>
      <w:r>
        <w:rPr/>
      </w:r>
    </w:p>
    <w:p>
      <w:pPr>
        <w:pStyle w:val="F3fcedm"/>
        <w:rPr/>
      </w:pPr>
      <w:r>
        <w:rPr/>
        <w:t xml:space="preserve">Hamis-e a csokinyuszi? </w:t>
      </w:r>
    </w:p>
    <w:p>
      <w:pPr>
        <w:pStyle w:val="Szveg"/>
        <w:rPr/>
      </w:pPr>
      <w:r>
        <w:rPr/>
        <w:t xml:space="preserve"> </w:t>
      </w:r>
    </w:p>
    <w:p>
      <w:pPr>
        <w:pStyle w:val="Szveg"/>
        <w:rPr/>
      </w:pPr>
      <w:r>
        <w:rPr/>
        <w:t xml:space="preserve">ELLENŐRZÉS A csokoládétartalom meghatározza a minőséget </w:t>
      </w:r>
    </w:p>
    <w:p>
      <w:pPr>
        <w:pStyle w:val="Szveg"/>
        <w:rPr/>
      </w:pPr>
      <w:r>
        <w:rPr/>
        <w:t xml:space="preserve">Fejér megye - Most minden a húsvéti készülődésről szól. A fonott kalács, kötözött sonka és a tojás - akár tyúk, akár nyuszi tojta - elengedhetetlen tartozékai az ünnepnek: a fogyasztóvédelmi hatóság ezeket a termékeket vette górcső alá. </w:t>
      </w:r>
    </w:p>
    <w:p>
      <w:pPr>
        <w:pStyle w:val="Szveg"/>
        <w:rPr/>
      </w:pPr>
      <w:r>
        <w:rPr/>
        <w:t xml:space="preserve">A Fejér Megyei Kormányhivatal is bekapcsolódott az országos, közel 60 terméket érintő laboratóriumi vizsgálatsorozatba: 2-2 mintát szállított csokoládé-, sonka- és kalácstermékekből az akkreditált laboratóriumba. </w:t>
      </w:r>
    </w:p>
    <w:p>
      <w:pPr>
        <w:pStyle w:val="Szveg"/>
        <w:rPr/>
      </w:pPr>
      <w:r>
        <w:rPr/>
        <w:t xml:space="preserve">A kalácsok konyhasó-, zsír- és cukortartalmát vizsgálták, a nyers sonkák esetében a sótartalom, míg a hőkezelt sonkáknál a fehérje-, víz, zsír-, és szójafehérje tartalom került górcső alá, de a táblás csokoládék és csokoládé figurák jelölését is megvizsgálta a fogyasztóvédelmi hatóság. </w:t>
      </w:r>
    </w:p>
    <w:p>
      <w:pPr>
        <w:pStyle w:val="Szveg"/>
        <w:rPr/>
      </w:pPr>
      <w:r>
        <w:rPr/>
        <w:t xml:space="preserve">A valódi csokoládéból készült húsvéti édességek nyilván drágábbak, mint a rosszabb minőségű, bevonómasszából készült termékek. Mégis - ahogy az rögtönzött boltkörképünk során is kiderült - ma már leginkább ezeket keresik a vásárlók. </w:t>
      </w:r>
    </w:p>
    <w:p>
      <w:pPr>
        <w:pStyle w:val="Szveg"/>
        <w:rPr/>
      </w:pPr>
      <w:r>
        <w:rPr/>
        <w:t xml:space="preserve">Ahhoz azonban, hogy egy nyuszi, bárány vagy egy tojás kiérdemelje a csokoládé előtagot, a kakaóvajon kívül nem tartalmazhat más növényi zsírt, csupán néhány engedélyezett kivételt, ilyen például a pálmaolaj és a mangó magzsír. Ezt azonban kötelező feltüntetni a csomagoláson, az összetevők listáján. Ha az egyéb növényi zsír mennyisége meghaladja az öt százalékot, akkor máris csak kakaós figuraként kerülhetnek forgalomba ezek az édességek. </w:t>
      </w:r>
    </w:p>
    <w:p>
      <w:pPr>
        <w:pStyle w:val="Szveg"/>
        <w:rPr/>
      </w:pPr>
      <w:r>
        <w:rPr/>
        <w:t xml:space="preserve">- A csomagolásokon feltüntetett adatokat, jelöléseket, az információk valóságtartalmát vetették össze a mért értékekkel - kezdte Schneider Istvánné főosztályvezető. </w:t>
      </w:r>
    </w:p>
    <w:p>
      <w:pPr>
        <w:pStyle w:val="Szveg"/>
        <w:rPr/>
      </w:pPr>
      <w:r>
        <w:rPr/>
        <w:t xml:space="preserve">A megye polcain jól "vizsgáztak" a csokinyuszik. A laboratóriumi vizsgálatok eredményei szerint ugyanis a Fejér megyében mintavételezett termékek közül mindegyik megfelelt a termékekre vonatkozó élelmiszerkönyvi előírásoknak. </w:t>
      </w:r>
    </w:p>
    <w:p>
      <w:pPr>
        <w:pStyle w:val="Szveg"/>
        <w:rPr/>
      </w:pPr>
      <w:r>
        <w:rPr/>
        <w:t xml:space="preserve"> </w:t>
      </w:r>
      <w:r>
        <w:rPr/>
        <w:t xml:space="preserve">Az általános kereskedelmi feltételeket is ellenőrizte a hatóság. Hiába reklámozzák ugyanis a boltok az akcióikat, ha aztán fizetéskor nem érvényesítik a promotált kedvezményt, vagy ha a polccímkén más ár szerepel mint, amit a vásárlóval kifizettetnek. A felügyelők főként a nagy áruházláncok üzleteire, hiper- és szupermarketekre, bevásárlóközpontokra koncentrálnak, de fokozott ellenőrzéseket tartottak a vásárokon és a piacokon, kisebb üzletekben is. </w:t>
      </w:r>
    </w:p>
    <w:p>
      <w:pPr>
        <w:pStyle w:val="Szveg"/>
        <w:rPr/>
      </w:pPr>
      <w:r>
        <w:rPr/>
        <w:t xml:space="preserve"> </w:t>
      </w:r>
      <w:r>
        <w:rPr/>
        <w:t xml:space="preserve">Megvizsgálták a kalácsokat, sonkákat és a csokinyuszikat is </w:t>
      </w:r>
    </w:p>
    <w:p>
      <w:pPr>
        <w:pStyle w:val="Szveg"/>
        <w:rPr/>
      </w:pPr>
      <w:r>
        <w:rPr/>
        <w:t xml:space="preserve"> </w:t>
      </w:r>
      <w:r>
        <w:rPr/>
        <w:t xml:space="preserve">- Van, hogy az akciós árat a pénztárban nem érvényesítik, előfordul, hogy a termék egységára nem egyértelmű és nem beazonosítható, vagy nincs is feltüntetve - mondta a főosztályvezető. Több esetben lebuktak a kereskedők, amikor nem hitelesített mérőeszközzel mértek, vagy épp a csomagolóanyagot is belemérték a termék tömegébe. </w:t>
      </w:r>
    </w:p>
    <w:p>
      <w:pPr>
        <w:pStyle w:val="Szveg"/>
        <w:rPr/>
      </w:pPr>
      <w:r>
        <w:rPr/>
        <w:t xml:space="preserve"> </w:t>
      </w:r>
      <w:r>
        <w:rPr/>
        <w:t xml:space="preserve">Ilyen esetekben szankcióval élnek: </w:t>
      </w:r>
    </w:p>
    <w:p>
      <w:pPr>
        <w:pStyle w:val="Szveg"/>
        <w:rPr/>
      </w:pPr>
      <w:r>
        <w:rPr/>
        <w:t xml:space="preserve"> </w:t>
      </w:r>
      <w:r>
        <w:rPr/>
        <w:t xml:space="preserve">- A vizsgált értékesítő helyek közel 40 százalékával szemben kellett közigazgatási eljárást indítani, több esetben a jogszabályok betartásának érdekében a vállalkozások írásbeli figyelmeztetésére kerül sor és szabálysértési eljárásokat is indítottunk. A nyugtaadási kötelezettségüket azonban még egy esetben sem mulasztották el az árusok az ellenőrzést szolgáló próbavásárlásaink során - számolt be az eredményekről Schneider Istvánné. </w:t>
      </w:r>
    </w:p>
    <w:p>
      <w:pPr>
        <w:pStyle w:val="Szveg"/>
        <w:rPr/>
      </w:pPr>
      <w:r>
        <w:rPr/>
        <w:t xml:space="preserve"> </w:t>
      </w:r>
      <w:r>
        <w:rPr/>
        <w:t xml:space="preserve">Nem árt, ha nagyítót is viszünk magunkkal a boltba: a címkéken megtaláljuk az összetevők listáját </w:t>
      </w:r>
    </w:p>
    <w:p>
      <w:pPr>
        <w:pStyle w:val="Szveg"/>
        <w:rPr/>
      </w:pPr>
      <w:r>
        <w:rPr/>
        <w:t xml:space="preserve"> </w:t>
      </w:r>
    </w:p>
    <w:p>
      <w:pPr>
        <w:pStyle w:val="Szveg"/>
        <w:rPr/>
      </w:pPr>
      <w:r>
        <w:rPr/>
        <w:t xml:space="preserve">BUTHY LILLA buthy.lilla@fmh.plt.hu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Fejér Megyei Hírlap, 2016. március 25., péntek, 3. oldal) </w:t>
      </w:r>
    </w:p>
    <w:p>
      <w:pPr>
        <w:pStyle w:val="Szveg"/>
        <w:rPr/>
      </w:pPr>
      <w:r>
        <w:rPr/>
      </w:r>
    </w:p>
    <w:p>
      <w:pPr>
        <w:pStyle w:val="Szveg"/>
        <w:rPr/>
      </w:pPr>
      <w:r>
        <w:rPr/>
      </w:r>
    </w:p>
    <w:p>
      <w:pPr>
        <w:pStyle w:val="Szveg"/>
        <w:rPr/>
      </w:pPr>
      <w:r>
        <w:rPr/>
      </w:r>
    </w:p>
    <w:p>
      <w:pPr>
        <w:pStyle w:val="F3fcedm"/>
        <w:rPr/>
      </w:pPr>
      <w:r>
        <w:rPr/>
        <w:t xml:space="preserve">MEGTÉVESZTŐ REKLÁM </w:t>
      </w:r>
    </w:p>
    <w:p>
      <w:pPr>
        <w:pStyle w:val="Szveg"/>
        <w:rPr/>
      </w:pPr>
      <w:r>
        <w:rPr/>
        <w:t xml:space="preserve"> </w:t>
      </w:r>
    </w:p>
    <w:p>
      <w:pPr>
        <w:pStyle w:val="Szveg"/>
        <w:rPr/>
      </w:pPr>
      <w:r>
        <w:rPr/>
        <w:t xml:space="preserve">MAGYARORSZÁG. Megtévesztő gyógyszerreklám miatt 10 millió forint bírságot kapott a SAGER Pharma Szolgáltató Kft., a Gazdasági Versenyhivatal (GVH) szerint a cég valótlanul sugallta, hogy a vény nélkül kapható Seractil Dolo 300 mg elnevezésű gyógyszer azonnal hat.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Kisalföld, 2016. március 25., péntek, 4. oldal) </w:t>
      </w:r>
    </w:p>
    <w:p>
      <w:pPr>
        <w:pStyle w:val="Szveg"/>
        <w:rPr/>
      </w:pPr>
      <w:r>
        <w:rPr/>
      </w:r>
    </w:p>
    <w:p>
      <w:pPr>
        <w:pStyle w:val="Szveg"/>
        <w:rPr/>
      </w:pPr>
      <w:r>
        <w:rPr/>
      </w:r>
    </w:p>
    <w:p>
      <w:pPr>
        <w:pStyle w:val="Szveg"/>
        <w:rPr/>
      </w:pPr>
      <w:r>
        <w:rPr/>
      </w:r>
    </w:p>
    <w:p>
      <w:pPr>
        <w:pStyle w:val="F3fcedm"/>
        <w:rPr/>
      </w:pPr>
      <w:r>
        <w:rPr/>
        <w:t xml:space="preserve">Regisztrációhoz kötnék az Airbnb-szolgáltatást </w:t>
      </w:r>
    </w:p>
    <w:p>
      <w:pPr>
        <w:pStyle w:val="Szveg"/>
        <w:rPr/>
      </w:pPr>
      <w:r>
        <w:rPr/>
        <w:t xml:space="preserve"> </w:t>
      </w:r>
    </w:p>
    <w:p>
      <w:pPr>
        <w:pStyle w:val="Szveg"/>
        <w:rPr/>
      </w:pPr>
      <w:r>
        <w:rPr/>
        <w:t xml:space="preserve">A jövőben ezerötszáz forint átalányadót fizetne négyzetméterenként minden olyan magánszemély, aki lakását szálláskiadás céljából hasznosítja. A turistáknak bérbe adható ingatlanok számát háromban maximálná az a fideszes törvényjavaslat, amely hamarosan a kormány elé kerül, és a jövő évi költségvetési törvénnyel együtt szavazhatja meg a parlament. </w:t>
      </w:r>
    </w:p>
    <w:p>
      <w:pPr>
        <w:pStyle w:val="Szveg"/>
        <w:rPr/>
      </w:pPr>
      <w:r>
        <w:rPr/>
        <w:t xml:space="preserve"> </w:t>
      </w:r>
      <w:r>
        <w:rPr/>
        <w:t xml:space="preserve">A közteherviselés szempontjából egyszerűbb, az ellenőrzés tekintetében viszont az eddiginél szigorúbb szabályokat vezetnek be itthon a közösségi gazdaság egyik leggyorsabban terjedő területén, a turisztikai célú szállásmegosztás, ismertebb nevén az Airbnb piacán - tudta meg a Magyar Idők. A kormánypárt tervei szerint a jövő évi adójogszabályokkal együtt benyújtandó javaslat értelmében a lakásukat bérbe adó természetes személyek a jövőben legfeljebb három, tulajdonukban álló ingatlanban fogadhatnák legálisan a fizető vendégeket, ami után kizárólag egyféle, négyzetméter-alapú átalányadót kellene fizetniük. A bérbe adott ingatlanok esetén - függetlenül attól, mennyi időre és milyen módon hasznosítják azt turisztikai céllal - négyzetméterenként 1500 forinttal számolnák az évente fizetendő közterhet, ami a magánszállásadókra jelenleg vonatkozó adózásnál enyhébb előírást jelent. A javaslattal az árnyékgazdaság részeként működő magánszállásadásban bővítenék az adózók körét, de az is szándék, hogy ne fojtsák meg vele a közösségi kezdeményezés alternatív szolgáltatóit. Úgy tudjuk, az elképzelések szerint nem csupán az adóbefizetést ösztönöznék ezen a területen, hanem annak célzott ellenőrzését is szigorítanák. A jogalkotók szerint arra is szükség lehet, hogy a hagyományos szállodák számára érvényes szabályokhoz igazítsák a privát apartmanoztatás működési feltételeit. </w:t>
      </w:r>
    </w:p>
    <w:p>
      <w:pPr>
        <w:pStyle w:val="Szveg"/>
        <w:rPr/>
      </w:pPr>
      <w:r>
        <w:rPr/>
        <w:t xml:space="preserve">Ez azért is fontos, mert már európai szinten sürgetik az uniós tagállamokban működő szállodaszövetségek a hagyományos hotelek forgalmának 10-15 százalékát elcsábító közösségi szállásmegosztók szabályozását. A lakásturizmus résztvevőire ugyanis jelenleg jóval kevesebb működési, higiénés vagy fogyasztóvédelmi előírás vonatkozik, emiatt tudják a szállodai árak töredékéért fogadni a turistákat. </w:t>
      </w:r>
    </w:p>
    <w:p>
      <w:pPr>
        <w:pStyle w:val="Szveg"/>
        <w:rPr/>
      </w:pPr>
      <w:r>
        <w:rPr/>
        <w:t xml:space="preserve">- Szeretnénk elérni a jelenleginél kiegyensúlyozottabb versenyfeltételeket. Nem a tevékenység beszüntetését, csupán szabályozott keretek közé szorítását várjuk - jelentette ki lapunknak Niklai Ákos, a Magyar Szállodák és Éttermek Szövetségének elnöke. A 29 európai ország ágazati szövetségeit tömörítő Hotrec alelnökeként elmondta: szükségesnek tartják, hogy az Európai Bizottság vegye figyelembe a megosztáson alapuló gazdaságnak a szállodaipart érintő pénzügyi és szociális hatásait, egyúttal azt is javasolják, a tagállamokban legyen regisztrációhoz kötött a rövid távú lakásbérbeadás. - A nyilvántartásba vétel után az ellenőrző hatóságok is könnyebben eljárhatnak, de főképp a fogyasztóknak nyújtana biztonságot, ha regisztrált, leinformálható magánszálláson vehetnék igénybe a szolgáltatást - jegyezte meg Niklai Ákos. Emlékeztetett: idehaza az interneten hirdetett magánlakások agresszíven hódítják a hotelek vendégeit, külön e célra létrehozott, ám nem ritkán kérdéses hátterű vállalkozásokkal. Az utazók számára azonban gyakran nem derül ki az ajánlatokból, hogy a hatósági előírásoknak megfelelő szálláshely vagy feketéző lakáskiadó biztosítja neki a lehetőséget. </w:t>
      </w:r>
    </w:p>
    <w:p>
      <w:pPr>
        <w:pStyle w:val="Szveg"/>
        <w:rPr/>
      </w:pPr>
      <w:r>
        <w:rPr/>
        <w:t xml:space="preserve">Lapunknak a Nemzetgazdasági Minisztérium turisztikai államtitkársága azt jelezte, vizsgálják, hogy más európai országokban hogyan működik a rendszer. Ezzel együtt álláspontjuk szerint a magán-szálláskiadás, illetve az egyéb szálláshely-szolgáltatás jogi kategóriájába tartozó Airbnb-tevékenységnél jelenleg sem a szabályozatlanság, hanem az előírások be nem tartása okoz problémát.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agyaridok.hu, 2016. március 24., csütörtök) </w:t>
      </w:r>
    </w:p>
    <w:p>
      <w:pPr>
        <w:pStyle w:val="Szveg"/>
        <w:rPr/>
      </w:pPr>
      <w:r>
        <w:rPr/>
      </w:r>
    </w:p>
    <w:p>
      <w:pPr>
        <w:pStyle w:val="Szveg"/>
        <w:rPr/>
      </w:pPr>
      <w:r>
        <w:rPr/>
      </w:r>
    </w:p>
    <w:p>
      <w:pPr>
        <w:pStyle w:val="Szveg"/>
        <w:rPr/>
      </w:pPr>
      <w:r>
        <w:rPr/>
      </w:r>
    </w:p>
    <w:p>
      <w:pPr>
        <w:pStyle w:val="F3fcedm"/>
        <w:rPr/>
      </w:pPr>
      <w:r>
        <w:rPr/>
        <w:t xml:space="preserve">Használt autót vennék, de... 3. rész </w:t>
      </w:r>
    </w:p>
    <w:p>
      <w:pPr>
        <w:pStyle w:val="Szveg"/>
        <w:rPr/>
      </w:pPr>
      <w:r>
        <w:rPr/>
        <w:t xml:space="preserve"> </w:t>
      </w:r>
    </w:p>
    <w:p>
      <w:pPr>
        <w:pStyle w:val="Szveg"/>
        <w:rPr/>
      </w:pPr>
      <w:r>
        <w:rPr/>
        <w:t xml:space="preserve">Kis hazánkban két dologhoz ért mindenki rettenetesen: a futballhoz és az autókhoz. Talán cseppet sem váratlan, de a cikksorozatban nem a futballal foglalkozunk. Ha autót vesz, minimális elvárás, hogy élete legnagyobb üzletét kösse meg. Hisz a szomszéd, a sógor, a kolléga mind fél millával ár alatt vette a garantáltan kevés kilométeres, szalonállapotú, 10 éves, fehér, dízel kombiját, természetesen magánszemélytől. A használtautó-vásárlás autós szakemberek, kereskedők számára is nehéz feladat, pedig ők ebből szeretnének megélni: olcsón venni, tisztes haszonnal eladni. Könnyű elképzelnünk, hogy egy laikus számára mennyire ingoványos talaj ez, hisz úgy érzi, körülötte mindenki kifogja az aranyhalat, csak ő menthetetlenül lúzer. Nyugodjanak meg, nem így van. </w:t>
      </w:r>
    </w:p>
    <w:p>
      <w:pPr>
        <w:pStyle w:val="Szveg"/>
        <w:rPr/>
      </w:pPr>
      <w:r>
        <w:rPr/>
        <w:t xml:space="preserve"> </w:t>
      </w:r>
      <w:r>
        <w:rPr/>
        <w:t xml:space="preserve">A kereskedő nem csaló, csak kereskedő A magyar folklórban az autókereskedő megfogalmazásra rögtön előugrik egy sztereotípia: borotvált fej, susogós mackó, izzadt hónaljú trikó és fuksz. Higgyék el, ezen már rég túl vagyunk. Azt a vad kapitalista piacot már rég lerabolták az említett arcok. Bár az igazságszolgáltatás malmai nagyon lassan őrölnek, de ezek a piaci szereplők jórészt eltűntek. Jót tett ennek a 2008-as válság is, hisz nem érte meg az üzletággal foglalkozni. A korábbi "3-4 kilós" üzletek a múlté, maradt a piac azokra, akik megelégszenek a tisztes haszonnal, vagy szimplán vesztesek (nézőpont kérdése), illetve a márkakereskedőkre meg a magánzókra, akik kihasználva az osztrák határ közelségét, pár száz euro befektetésével próbálnak öreg autókkal kereskedni (no meg persze az ÁFA-csalókra, ami meg egy újabb terjedelmes cikk témájául szolgálhatna). </w:t>
      </w:r>
    </w:p>
    <w:p>
      <w:pPr>
        <w:pStyle w:val="Szveg"/>
        <w:rPr/>
      </w:pPr>
      <w:r>
        <w:rPr/>
        <w:t xml:space="preserve">A FOME (Fogyasztóvédők Magyarországi Egyesülete) brosúrája egyértelműen fogalmaz: "Sokkal előnyösebb a fogyasztó számára, ha az autót kereskedőtől vásárolja". A hazai jogszabályok fogyasztói szerződés esetén egy év szavatosságot biztosítanak minden használt gépjárműre. Fogyasztói szerződés magánszemély és kereskedő cég között jön létre. Magánszemély és magánszemély között nem. </w:t>
      </w:r>
    </w:p>
    <w:p>
      <w:pPr>
        <w:pStyle w:val="Szveg"/>
        <w:rPr/>
      </w:pPr>
      <w:r>
        <w:rPr/>
        <w:t xml:space="preserve">Természetesen a jogszabály szerint az autó használtsági fokából eredő hibákért nem felelhet a kereskedő, de olyan esetben, amikor a később jelentkező hiba oka már az adásvétel pillanatában fennállt a gépkocsiban, ebben az esetben a kereskedőnek helyt kell állnia. Ez az egyik legfontosabb előnye a kereskedőtől vásárlásnak, hisz magánszeméllyel szemben szinte semmi lehetőség nincs reklamációra. Tehát a fő tanulság: magánszemélytől vásárolt autóval tudnak a leginkább átverni, hisz ő eladóként laikus, nem is tudta, hogy rossz az autó, és tőle nem is várja el a jogszabály, hogy értsen hozzá. </w:t>
      </w:r>
    </w:p>
    <w:p>
      <w:pPr>
        <w:pStyle w:val="Szveg"/>
        <w:rPr/>
      </w:pPr>
      <w:r>
        <w:rPr/>
        <w:t xml:space="preserve">Rengetegen vannak, akik előítélettel élnek az autókereskedőkkel szemben, csupán azért, mert haszna van az eladáson. Ráadásul munka nélkül kaszál százezreket. Ezt felejtsük el vagy épp jusson eszünkbe, amikor egy plazában shoppingolunk: ott is csupa kereskedőt találunk, és egy pillanatig sem jut eszünkbe, hogy munka nélkül kaszálnak nagy pénzeket. Miért nem számolgatunk akkor, amikor leballagunk a kisboltba, és megvesszük a 35 Ft-os zsemlét, amit a pék amúgy 25 Ft-ért ad? Tényleg csak a használatautó-kereskedő az, aki érdemtelenül jut haszonhoz, ha befekteti a pénzét egy kiszámíthatatlan és kockázatos üzletbe, és a végén, ha szerencséje van, nyer az üzleten? Mindehhez vállalja a törvény által előírt szavatosságot, fenntartja telephelyét, lemossa, fényképezi, majd hirdeti az autóit az interneten. Ha lemerült az akku, feltölti, ha érdeklődő érkezik, próbaútra megy. Telephely-biztosítást és próbarendszámot fizet, külön-külön évi 300.000 forint közeli értékben. Tényleg tisztességtelen kereskedői magatartás ez, például egy boltoshoz képest? </w:t>
      </w:r>
    </w:p>
    <w:p>
      <w:pPr>
        <w:pStyle w:val="Szveg"/>
        <w:rPr/>
      </w:pPr>
      <w:r>
        <w:rPr/>
        <w:t xml:space="preserve">Nem, csak a nagyságrend miatt senki sem érzi fontosnak, hogy megtévessze a szomszédját, amikor hazafelé összetalálkoznak a cekkerben 10 db zsemlével. "Mennyiért vette a zsemlét, kedves? 35 Ft-ért? Én tudtam volna 25-ért közvetlenül a péktől, ÁFA nélkül." Persze mindaz, amit eddig olvastak, csak a tisztességes kereskedőre áll. Válasszák meg gondosan, kibe helyezik a bizalmukat, erre vonatkozóan nehezen tudunk biztos receptet ajánlani. </w:t>
      </w:r>
    </w:p>
    <w:p>
      <w:pPr>
        <w:pStyle w:val="Szveg"/>
        <w:rPr/>
      </w:pPr>
      <w:r>
        <w:rPr/>
        <w:t xml:space="preserve"> </w:t>
      </w:r>
    </w:p>
    <w:p>
      <w:pPr>
        <w:pStyle w:val="Szveg"/>
        <w:rPr/>
      </w:pPr>
      <w:r>
        <w:rPr/>
        <w:t xml:space="preserve">Az 1. rész 2016. január 28-án, a 2. rész 2016. február 26-án jelent meg. </w:t>
      </w:r>
    </w:p>
    <w:p>
      <w:pPr>
        <w:pStyle w:val="Szveg"/>
        <w:rPr/>
      </w:pPr>
      <w:r>
        <w:rPr/>
        <w:t xml:space="preserve"> </w:t>
      </w:r>
    </w:p>
    <w:p>
      <w:pPr>
        <w:pStyle w:val="Szveg"/>
        <w:rPr/>
      </w:pPr>
      <w:r>
        <w:rPr/>
        <w:t xml:space="preserve">Fogyasztói szerződés magánszemély és kereskedő cég között jön létre. Magánszemély és magánszemély között nem </w:t>
      </w:r>
    </w:p>
    <w:p>
      <w:pPr>
        <w:pStyle w:val="Szveg"/>
        <w:rPr/>
      </w:pPr>
      <w:r>
        <w:rPr/>
        <w:t xml:space="preserve"> </w:t>
      </w:r>
    </w:p>
    <w:p>
      <w:pPr>
        <w:pStyle w:val="Szveg"/>
        <w:rPr/>
      </w:pPr>
      <w:r>
        <w:rPr/>
        <w:t xml:space="preserve">Szabó Gábor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Győr Plusz, 2016. március 25., péntek, 16. oldal) </w:t>
      </w:r>
    </w:p>
    <w:p>
      <w:pPr>
        <w:pStyle w:val="Szveg"/>
        <w:rPr/>
      </w:pPr>
      <w:r>
        <w:rPr/>
      </w:r>
    </w:p>
    <w:p>
      <w:pPr>
        <w:pStyle w:val="Szveg"/>
        <w:rPr/>
      </w:pPr>
      <w:r>
        <w:rPr/>
      </w:r>
    </w:p>
    <w:p>
      <w:pPr>
        <w:pStyle w:val="Szveg"/>
        <w:rPr/>
      </w:pPr>
      <w:r>
        <w:rPr/>
      </w:r>
    </w:p>
    <w:p>
      <w:pPr>
        <w:pStyle w:val="F3fcedm"/>
        <w:rPr/>
      </w:pPr>
      <w:r>
        <w:rPr/>
        <w:t xml:space="preserve">Áder: Vissza a feladónak </w:t>
      </w:r>
    </w:p>
    <w:p>
      <w:pPr>
        <w:pStyle w:val="Szveg"/>
        <w:rPr/>
      </w:pPr>
      <w:r>
        <w:rPr/>
        <w:t xml:space="preserve"> </w:t>
      </w:r>
    </w:p>
    <w:p>
      <w:pPr>
        <w:pStyle w:val="Szveg"/>
        <w:rPr/>
      </w:pPr>
      <w:r>
        <w:rPr/>
        <w:t xml:space="preserve">Nok Ellentmondásos, tisztázatlan, nem biztonságos a nemzeti lakáslottótörvény </w:t>
      </w:r>
    </w:p>
    <w:p>
      <w:pPr>
        <w:pStyle w:val="Szveg"/>
        <w:rPr/>
      </w:pPr>
      <w:r>
        <w:rPr/>
        <w:t xml:space="preserve"> </w:t>
      </w:r>
      <w:r>
        <w:rPr/>
        <w:t xml:space="preserve">Hiába volt a sietség, Áder János visszadobta a parlamentnek a nemzeti otthonteremtési közösségről szóló törvényt. A köztársasági elnök egyebek mellett hiányolja a garanciális szabályokat. A kormány még húsvét előtt korrigálná a lakáslottó szabályozását. </w:t>
      </w:r>
    </w:p>
    <w:p>
      <w:pPr>
        <w:pStyle w:val="Szveg"/>
        <w:rPr/>
      </w:pPr>
      <w:r>
        <w:rPr/>
        <w:t xml:space="preserve"> </w:t>
      </w:r>
      <w:r>
        <w:rPr/>
        <w:t xml:space="preserve">Megfontolásra visszaküldte a nemzeti otthonteremtési közösségekről (nok) szóló törvényt Áder János köztársasági elnök, amit múlt héten villámgyorsan fogadott el a parlament. Indoklása szerint azért döntött így, mert az otthonteremtési célok megvalósításához a működés szigorú hatósági felügyelete mellett áttekinthető, a résztvevőknek megfelelő garanciákat biztosító szervezet kialakítására van szükség. </w:t>
      </w:r>
    </w:p>
    <w:p>
      <w:pPr>
        <w:pStyle w:val="Szveg"/>
        <w:rPr/>
      </w:pPr>
      <w:r>
        <w:rPr/>
        <w:t xml:space="preserve">Ezeknek az elvárásoknak pedig most nem felel meg a törvény: tisztázatlan és ellentmondásos rendelkezéseket tartalmaz a nok és a közösséget működtető, annak vagyonát kezelő szervező jogállásával, szervezetével és működésével kapcsolatban. Több garanciális előírást is kormányrendeleti szabályozás körébe utal, egyes részei pedig nincsenek összhangban a hatályos törvényi szabályozással. Tisztázatlan, kit tekint a törvény a nok létesítőjének, de nem felel meg a jogi személy létrehozásának szabadságáról szóló polgári törvénykönyvi (Ptk.) szabályoknak sem, és nem különíti el egyértelműen, hogy a szervező ügyvezetése mikor jár el a közösség és mikor a szervező képviselőjeként. Márpedig e kérdések tisztázása nélkül nem határozható meg egyértelműen a közösség és a szervező jogállása. </w:t>
      </w:r>
    </w:p>
    <w:p>
      <w:pPr>
        <w:pStyle w:val="Szveg"/>
        <w:rPr/>
      </w:pPr>
      <w:r>
        <w:rPr/>
        <w:t xml:space="preserve">A jogszabály nem zárja ki annak lehetőségét sem, hogy a szervező a közösség által nem befolyásolható gazdasági tevékenységet is folytasson, de bizonytalanságot okozhat az is, hogy a résztvevők és a szervező nem lesz tagja egyetlen betétbiztosítási vagy befektetővédelmi szervezetnek sem. A nokosokat nem védené az Országos Betétbiztosítási Alap. </w:t>
      </w:r>
    </w:p>
    <w:p>
      <w:pPr>
        <w:pStyle w:val="Szveg"/>
        <w:rPr/>
      </w:pPr>
      <w:r>
        <w:rPr/>
        <w:t xml:space="preserve">Számos olyan - például a kiválasztással, a befizetések rendjével, a hiányzó befizetések megelőlegezésével, visszafizetésével, az állami támogatással kapcsolatos - előírás sem szerepel a törvényben, ami a tagok biztonságát szolgálná. Ezeket mind-mind kormányrendelet szabályozná - később. Azaz a törvény nem tesz eleget a végrehajtási jogszabályokkal kapcsolatban előírt egyidejű hatálybaléptetés követelményének, hiszen a hatálybalépés időpontjában a garanciális szabályokat még nem alkották meg. A jogalkotási törvény pontosan meghatározza a jogszabályok előkészítésének rendjét, szabályait, a többi között az előzetes hatásvizsgálat elvégzésére és a véleményezési kötelezettségre vonatkozóan, amelyet ebben az esetben az előterjesztő elmulasztott - hívta fel a figyelmet Áder János. </w:t>
      </w:r>
    </w:p>
    <w:p>
      <w:pPr>
        <w:pStyle w:val="Szveg"/>
        <w:rPr/>
      </w:pPr>
      <w:r>
        <w:rPr/>
        <w:t xml:space="preserve">A kormány tiszteletben tartja a köztársasági elnök döntését. A kabinet szerint az államfő által felvetett kérdések a részletszabályokat tartalmazó kormányrendeletben rendezhetők - reagált a Kormányzati Tájékoztatási Központ, arra kérve az Országgyűlést, hogy a törvényalkotási bizottság a lehető leghamarabb vegye napirendre a kérdést. Nem sokkal később Gulyás Gergely, a bizottság fi deszes elnöke, a parlament törvényalkotásért felelős alelnöke közölte, a jogszabály akár már a jövő héten az Országgyűlés és annak törvényalkotási bizottsága elé kerülhet. </w:t>
      </w:r>
    </w:p>
    <w:p>
      <w:pPr>
        <w:pStyle w:val="Szveg"/>
        <w:rPr/>
      </w:pPr>
      <w:r>
        <w:rPr/>
        <w:t xml:space="preserve"> </w:t>
      </w:r>
      <w:r>
        <w:rPr/>
        <w:t xml:space="preserve">Betiltott csoportok </w:t>
      </w:r>
    </w:p>
    <w:p>
      <w:pPr>
        <w:pStyle w:val="Szveg"/>
        <w:rPr/>
      </w:pPr>
      <w:r>
        <w:rPr/>
        <w:t xml:space="preserve"> </w:t>
      </w:r>
      <w:r>
        <w:rPr/>
        <w:t xml:space="preserve">A Miniszterelnöki Kabinetirodát vezető Rogán Antal által beterjesztett jogszabály - a lakás-takarékpénztárak és a bankok által kínált lakáshitelek konkurenciájaként - olyan közösségek létrehozását teszi lehetővé, amelyek a tagok befizetéseiből kamatmentesen megelőlegezik az új építésű lakás árát a sorsolással vagy licittel kiválasztott személyeknek. A nokok működésének átláthatóságát, biztonságát és a szervező zrt. tevékenységét a Magyar Nemzeti Bank (MNB) felügyeli majd. A közösségek a fogyasztói csoportok mintájára épülnének fel - ezek nyílt szervezését egyébként négy évvel ezelőtt megtiltották, miután több ilyen alapon szerveződő cég vagyona eltűnt. 2014. január elseje óta a vásárlói - vagy fogyasztói - csoportok csak a kilépők helyére szervezhetnek új tagokat, és bejelentési kötelezettséggel tartoznak a Nemzeti Fogyasztóvédelmi Hatóságnak (NFH) is. Az ellenzék már a jogszabályterv nyilvánosságra kerülése napján felhívta a figyelmet arra: a nokok szervezési feltételeinek jelenleg mindössze két cég - a Carion és a Poligrupo Hungária Zrt. - felel meg. </w:t>
      </w:r>
    </w:p>
    <w:p>
      <w:pPr>
        <w:pStyle w:val="Szveg"/>
        <w:rPr/>
      </w:pPr>
      <w:r>
        <w:rPr/>
        <w:t xml:space="preserve"> </w:t>
      </w:r>
    </w:p>
    <w:p>
      <w:pPr>
        <w:pStyle w:val="Szveg"/>
        <w:rPr/>
      </w:pPr>
      <w:r>
        <w:rPr/>
        <w:t xml:space="preserve">(W. T. K.) </w:t>
      </w:r>
    </w:p>
    <w:p>
      <w:pPr>
        <w:pStyle w:val="Szveg"/>
        <w:rPr/>
      </w:pPr>
      <w:r>
        <w:rPr/>
        <w:t xml:space="preserve"> </w:t>
      </w:r>
    </w:p>
    <w:p>
      <w:pPr>
        <w:pStyle w:val="Szveg"/>
        <w:rPr/>
      </w:pPr>
      <w:r>
        <w:rPr/>
        <w:t xml:space="preserve">A képen látható ház lakásait lottón sorsolták, de még egy más rendszerben FOTÓ: REVICZKY ZSOLT </w:t>
      </w:r>
    </w:p>
    <w:p>
      <w:pPr>
        <w:pStyle w:val="Szveg"/>
        <w:rPr/>
      </w:pPr>
      <w:r>
        <w:rPr/>
        <w:t xml:space="preserve"> </w:t>
      </w:r>
    </w:p>
    <w:p>
      <w:pPr>
        <w:pStyle w:val="Szveg"/>
        <w:rPr/>
      </w:pPr>
      <w:r>
        <w:rPr/>
        <w:t xml:space="preserve">Willin-Tóth Kornélia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Népszabadság, 2016. március 25., péntek, 6. oldal) </w:t>
      </w:r>
    </w:p>
    <w:p>
      <w:pPr>
        <w:pStyle w:val="Szveg"/>
        <w:rPr/>
      </w:pPr>
      <w:r>
        <w:rPr/>
      </w:r>
    </w:p>
    <w:p>
      <w:pPr>
        <w:pStyle w:val="Szveg"/>
        <w:rPr/>
      </w:pPr>
      <w:r>
        <w:rPr/>
      </w:r>
    </w:p>
    <w:p>
      <w:pPr>
        <w:pStyle w:val="Szveg"/>
        <w:rPr/>
      </w:pPr>
      <w:r>
        <w:rPr/>
      </w:r>
    </w:p>
    <w:p>
      <w:pPr>
        <w:pStyle w:val="F3fcedm"/>
        <w:rPr/>
      </w:pPr>
      <w:r>
        <w:rPr/>
        <w:t xml:space="preserve">Egy fújásnyi luxus </w:t>
      </w:r>
    </w:p>
    <w:p>
      <w:pPr>
        <w:pStyle w:val="Szveg"/>
        <w:rPr/>
      </w:pPr>
      <w:r>
        <w:rPr/>
        <w:t xml:space="preserve"> </w:t>
      </w:r>
    </w:p>
    <w:p>
      <w:pPr>
        <w:pStyle w:val="Szveg"/>
        <w:rPr/>
      </w:pPr>
      <w:r>
        <w:rPr/>
        <w:t xml:space="preserve">MINDEN KÖZÜL, ami szavak nélkül beszél, az illatok a leghangosabbak - véli egy amerikai parfümszakértő. Manapság igencsak meglepődnénk, ha hallanánk a parfümök "szavát": némelyik franciának gondolt illatcsoda bizony kínaiul szólalna meg. A hamisított parfümök tényleg gagyik... </w:t>
      </w:r>
    </w:p>
    <w:p>
      <w:pPr>
        <w:pStyle w:val="Szveg"/>
        <w:rPr/>
      </w:pPr>
      <w:r>
        <w:rPr/>
        <w:t xml:space="preserve"> </w:t>
      </w:r>
      <w:r>
        <w:rPr/>
        <w:t xml:space="preserve">A finom parfüm néhány cseppje luxust csempész az életünkbe. Mindennek persze ára van: a neves házak illatait nem vesztegetik olcsón (legalább tíz-húszezer forintba kerülnek). A pesti belváros kis parfümériájában pedig már azon kis manufaktúrák ékszernek beillő üvegcséi is hozzáférhetők, melyek luxusmárkáit szinte csak a beavatottak ismerik. Ezekért a legkiválóbb alapanyagokból készült niche parfümökért még mélyebbre kell nyúlni a pénztárcánkban. Sokan nem hajlandók ebbe beletörődni, megpróbálnak spórolni. Aki két-háromezer forintért szeretne trendi illatfelhőt varázsolni maga köré, többnyire belefut az utánzatokba. Hogyan ismerhetjük fel a bóvlit? </w:t>
      </w:r>
    </w:p>
    <w:p>
      <w:pPr>
        <w:pStyle w:val="Szveg"/>
        <w:rPr/>
      </w:pPr>
      <w:r>
        <w:rPr/>
        <w:t xml:space="preserve">A hamisítványoknak sokszor csak a doboza hasonlít az eredetire, olykor még az sem. Akad olyan gagyi változat, amelyik az eredeti parfüm nevét is elferdíti. Legtöbbször az buktatja le a silány másolatot, hogy az üvegben található fúvókacső túl vastag, s nem ér le az aljáig. A karcos, ócska műanyag kupak szintén árulkodó jel. A Fórum Kontroll Egyesület összehasonlító tesztnek vetette alá a hamis és az eredeti parfümöket. Bebizonyosodott: az olcsó, híg koppintások jó, ha egy óráig illatoznak a bőrön, utána kellemetlen, alkoholos szappanszagot árasztanak. A márkás illatszerek viszont legalább 3 órán, de inkább fél napon át tartós és kellemes illatnyomot hagynak. A hamisítványokat általában nagy kiszerelésben dobják piacra, ezért az eleve gyanús, ha egy parfümből csak 100 ml-eset árulnak - figyelmeztet az egyesület. Az sem biztató jel, ha az utcán szólítanak le a gyanúsan olcsó kölnivel, vagy házalnak vele. Aki a világhálón rendel később hamisnak bizonyuló illatot, 14 napon belül indokolás nélkül visszaküldheti - arra biztatnak a fogyasztóvédők, hogy a felültetett vevő éljen e jogával. </w:t>
      </w:r>
    </w:p>
    <w:p>
      <w:pPr>
        <w:pStyle w:val="Szveg"/>
        <w:rPr/>
      </w:pPr>
      <w:r>
        <w:rPr/>
        <w:t xml:space="preserve">Jó lesz locsolkodósnak, gondolhatják a fiúk, mikor az olcsó hamisítványokat beszerzik. A rossz hír viszont az, hogy ezek a löttyök még erre sem jók - az ellenőrizetlen összetételű "szagos vizektől" ugyanis akár allergiás reakció is kialakulhat a bőrön. Az pedig már egyenesen rémálom, ha ezek az illatok összekeverednek a lányok fején. Ennél már az is jobb, ha egy vödör vízzel indul útjára a derék locsolkodó...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Szabad Föld, 2016. március 25., péntek, 26. oldal) </w:t>
      </w:r>
    </w:p>
    <w:p>
      <w:pPr>
        <w:pStyle w:val="Szveg"/>
        <w:rPr/>
      </w:pPr>
      <w:r>
        <w:rPr/>
      </w:r>
    </w:p>
    <w:p>
      <w:pPr>
        <w:pStyle w:val="Szveg"/>
        <w:rPr/>
      </w:pPr>
      <w:r>
        <w:rPr/>
      </w:r>
    </w:p>
    <w:p>
      <w:pPr>
        <w:pStyle w:val="Szveg"/>
        <w:rPr/>
      </w:pPr>
      <w:r>
        <w:rPr/>
      </w:r>
    </w:p>
    <w:p>
      <w:pPr>
        <w:pStyle w:val="F3fcedm"/>
        <w:rPr/>
      </w:pPr>
      <w:r>
        <w:rPr/>
        <w:t xml:space="preserve">EGYÜTTMŰKÖDIK A NÉBIH ÉS A TEJ TERMÉKTANÁCS A TEJÁGAZAT VÉDELMÉÉRT </w:t>
      </w:r>
    </w:p>
    <w:p>
      <w:pPr>
        <w:pStyle w:val="Szveg"/>
        <w:rPr/>
      </w:pPr>
      <w:r>
        <w:rPr/>
        <w:t xml:space="preserve"> </w:t>
      </w:r>
    </w:p>
    <w:p>
      <w:pPr>
        <w:pStyle w:val="Szveg"/>
        <w:rPr/>
      </w:pPr>
      <w:r>
        <w:rPr/>
        <w:t xml:space="preserve">A kiváló minőségű magyar tej- és tejtermékek védelme érdekében hosszú távú együttműködési megállapodást írt alá a Nemzeti Élelmiszerlánc-biztonsági Hivatal és a Tej Szakmaközi Szervezet és Terméktanács. </w:t>
      </w:r>
    </w:p>
    <w:p>
      <w:pPr>
        <w:pStyle w:val="Szveg"/>
        <w:rPr/>
      </w:pPr>
      <w:r>
        <w:rPr/>
        <w:t xml:space="preserve">2015 óta a tejágazat védelmének és eredményességének érdekében valamennyi, Magyarország területén működő tejfeldolgozó, nagykereskedelemmel foglalkozó tejágazati szereplő, valamint tej-kiskereskedő &amp;#150; akinek tej és tejtermék forgalmazásából származó éves nettó árbevétele meghaladja az 50 millió forintot &amp;#150; köteles piacszervezési hozzájárulást fizetni a Terméktanács által működtetett Közösségi Marketing Alapba. </w:t>
      </w:r>
    </w:p>
    <w:p>
      <w:pPr>
        <w:pStyle w:val="Szveg"/>
        <w:rPr/>
      </w:pPr>
      <w:r>
        <w:rPr/>
        <w:t xml:space="preserve">Az együttműködés értelmében a jövőben a piacszervezési hozzájárulás teljesítésével kapcsolatos ellenőrzéseket a NÉBIH végzi. Emellett a két szervezet kiemelt figyelmet fordít a hazai tejfogyasztás ösztönzését segítő programok sikeres megvalósítására is. A NÉBIH szakmai tudásával támogatja és segíti a Terméktanács szemléletformáló marketing tevékenységét, míg a hivatal ez irányú törekvéseit a Terméktanács támogatja a rendelkezésére álló eszközökkel.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TermékMix, 2016. március 25., péntek, 7. oldal) </w:t>
      </w:r>
    </w:p>
    <w:p>
      <w:pPr>
        <w:pStyle w:val="Szveg"/>
        <w:rPr/>
      </w:pPr>
      <w:r>
        <w:rPr/>
      </w:r>
    </w:p>
    <w:p>
      <w:pPr>
        <w:pStyle w:val="Szveg"/>
        <w:rPr/>
      </w:pPr>
      <w:r>
        <w:rPr/>
      </w:r>
    </w:p>
    <w:p>
      <w:pPr>
        <w:pStyle w:val="Szveg"/>
        <w:rPr/>
      </w:pPr>
      <w:r>
        <w:rPr/>
      </w:r>
    </w:p>
    <w:p>
      <w:pPr>
        <w:pStyle w:val="F3fcedm"/>
        <w:rPr/>
      </w:pPr>
      <w:r>
        <w:rPr/>
        <w:t xml:space="preserve">AJAKÁPOLÓKAT VIZSGÁLTAK </w:t>
      </w:r>
    </w:p>
    <w:p>
      <w:pPr>
        <w:pStyle w:val="Szveg"/>
        <w:rPr/>
      </w:pPr>
      <w:r>
        <w:rPr/>
        <w:t xml:space="preserve"> </w:t>
      </w:r>
    </w:p>
    <w:p>
      <w:pPr>
        <w:pStyle w:val="Szveg"/>
        <w:rPr/>
      </w:pPr>
      <w:r>
        <w:rPr/>
        <w:t xml:space="preserve">(2016/3.) A Nemzeti Fogyasztóvédelmi Hatóság ajakápoló termékeket vizsgált, az ellenőrzés célja annak megállapítása volt, hogy az ajakápoló termékekben lévő UV-szűrő komponensek mennyisége nem haladja-e meg a megengedett felső határértéket. Fontos, hogy az UV-szűrő komponens mennyisége ne legyen magasabb az ajakápoló termékeben, mint amit a jogszabály meghatároz, hiszen számos UV-szűrő allergizálhat és egyre több bejelentés érkezik az EU-s országok allergia központjaiba. A vizsgáltra került 17 db ajakápoló közül valamennyi termék megfelelt a megengedett maximális koncentrációnak UV-szűrők tekintetében.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TermékMix, 2016. március 25., péntek, 8. oldal) </w:t>
      </w:r>
    </w:p>
    <w:p>
      <w:pPr>
        <w:pStyle w:val="Szveg"/>
        <w:rPr/>
      </w:pPr>
      <w:r>
        <w:rPr/>
      </w:r>
    </w:p>
    <w:p>
      <w:pPr>
        <w:pStyle w:val="Szveg"/>
        <w:rPr/>
      </w:pPr>
      <w:r>
        <w:rPr/>
      </w:r>
    </w:p>
    <w:p>
      <w:pPr>
        <w:pStyle w:val="Szveg"/>
        <w:rPr/>
      </w:pPr>
      <w:r>
        <w:rPr/>
      </w:r>
    </w:p>
    <w:p>
      <w:pPr>
        <w:pStyle w:val="F3fcedm"/>
        <w:rPr/>
      </w:pPr>
      <w:r>
        <w:rPr/>
        <w:t xml:space="preserve">Szupermarketek az élelmiszerpazarlás ellen </w:t>
      </w:r>
    </w:p>
    <w:p>
      <w:pPr>
        <w:pStyle w:val="Szveg"/>
        <w:rPr/>
      </w:pPr>
      <w:r>
        <w:rPr/>
        <w:t xml:space="preserve"> </w:t>
      </w:r>
    </w:p>
    <w:p>
      <w:pPr>
        <w:pStyle w:val="Szveg"/>
        <w:rPr/>
      </w:pPr>
      <w:r>
        <w:rPr/>
        <w:t xml:space="preserve">(2016/3.) </w:t>
      </w:r>
    </w:p>
    <w:p>
      <w:pPr>
        <w:pStyle w:val="Szveg"/>
        <w:rPr/>
      </w:pPr>
      <w:r>
        <w:rPr/>
        <w:t xml:space="preserve"> </w:t>
      </w:r>
    </w:p>
    <w:p>
      <w:pPr>
        <w:pStyle w:val="Szveg"/>
        <w:rPr/>
      </w:pPr>
      <w:r>
        <w:rPr/>
        <w:t xml:space="preserve">A hivatalos becslések szerint Magyarországon évente 1,8 millió tonna élelmiszer vész kárba. A szupermarketeknél felhalmozódott, még fogyasztható élelmiszereket egyelőre saját kezdeményezésre igyekeznek megmenteni és a rászorulóknak adományozni a kiskereskedelmi cégek. </w:t>
      </w:r>
    </w:p>
    <w:p>
      <w:pPr>
        <w:pStyle w:val="Szveg"/>
        <w:rPr/>
      </w:pPr>
      <w:r>
        <w:rPr/>
        <w:t xml:space="preserve">STOP A PAZARLÁSNAK </w:t>
      </w:r>
    </w:p>
    <w:p>
      <w:pPr>
        <w:pStyle w:val="Szveg"/>
        <w:rPr/>
      </w:pPr>
      <w:r>
        <w:rPr/>
        <w:t xml:space="preserve">Idén februárban az egész világsajtót bejárta az a hír, milyen szigorú intézkedést hozott Franciaország az élelmiszerpazarlás megfékezése érdekében. Február 8-án a törvényhozók egyhangúlag megszavazták, hogy a 400 négyzetméternél nagyobb szupermarketek többé nem dobhatják ki azokat a termékeket, illetve eladatlan, ám még fogyasztható élelmiszereket, amelyek a szavatossági idő végéhez közelítenek. Ezentúl minden megmaradt ételt kötelezően segélyszervezeteknek, vagy élelmiszerbankoknak kell felajánlaniuk. Ha ennek köszönhetően csak 15 százalékkal nő az adományozott ételek mennyisége, az is éves szinten 10 millióval több étkezést jelentene Franciaországban &amp;#150; írja a Global Citizen online kiadása. </w:t>
      </w:r>
    </w:p>
    <w:p>
      <w:pPr>
        <w:pStyle w:val="Szveg"/>
        <w:rPr/>
      </w:pPr>
      <w:r>
        <w:rPr/>
        <w:t xml:space="preserve">A cikk szerint évente világviszonylatban mintegy 1,3 milliárd tonnányi élelmiszert dobunk ki, miközben sokan éheznek. Franciaországban főként a háztartások felelősek az ételpazarlásért, de az élelmiszerüzletek is jelentős szerepet vállalnak benne, 11 százaléknyit. Franciaországban mintegy 100 ezer tonnányi élelmiszert ajánlanak fel éves szinten adományként, ennek 35 százaléka jön a szupermarketektől. </w:t>
      </w:r>
    </w:p>
    <w:p>
      <w:pPr>
        <w:pStyle w:val="Szveg"/>
        <w:rPr/>
      </w:pPr>
      <w:r>
        <w:rPr/>
        <w:t xml:space="preserve">Hazánkban 2015 szeptemberében az élelmiszerpazarlásból adódó, évi mintegy 200 milliárd forintnyi veszteség csökkentése érdekében munkacsoportot hozott létre az Agrárgazdasági Kutató Intézet (AKI). Itthon ma még eltérő mutatók alapján tartják számon például a szántókon a betakarítás után keletkező zöldtrágya, a hús feldolgozásnál megmaradt csontok, nyesedékek vagy a lejárt szavatosságú, de még fogyasztható élelmiszerek gazdasági értékét. Így pedig nehéz a termékpályán nyomon követni, pontosan hol keletkeznek a gazdasági vesztségek &amp;#150; nyilatkozta tavaly Kürthy Gyöngyi, az AKI élelmiszerlánc elemzési osztályának vezetője. Az EU várhatóan néhány éven belül kötelező kvótákat ír majd elő a veszteségek mérséklésére. Ezen irányelvek betartását pedig megkönnyíthetik az áttekinthetőbbé váló élelmiszer- termékpályák. </w:t>
      </w:r>
    </w:p>
    <w:p>
      <w:pPr>
        <w:pStyle w:val="Szveg"/>
        <w:rPr/>
      </w:pPr>
      <w:r>
        <w:rPr/>
        <w:t xml:space="preserve">Magyarországon az átlagjövedelem 18-23 százalékát költi egy család az élelmezésre. Az utoljára 2006-ban készült EU becslés szerint évente háztartásonként 40 ezer forint értékű élelem, főként gyorsan romlandó húsáru, tejtermék kerül a kukákba. Ezzel a közepesen pazarló társadalmak közé tartozik az ország. </w:t>
      </w:r>
    </w:p>
    <w:p>
      <w:pPr>
        <w:pStyle w:val="Szveg"/>
        <w:rPr/>
      </w:pPr>
      <w:r>
        <w:rPr/>
        <w:t xml:space="preserve">MAGYARORSZÁGON IS VANNAK JÓ KEZDEMÉNYEZÉSEK </w:t>
      </w:r>
    </w:p>
    <w:p>
      <w:pPr>
        <w:pStyle w:val="Szveg"/>
        <w:rPr/>
      </w:pPr>
      <w:r>
        <w:rPr/>
        <w:t xml:space="preserve">A Magyar Élelmiszerbank Egyesület körülbelül száz kereskedővel és gyártóval áll kapcsolatban, és több kereskedelmi lánc élelmiszer-adományozását segíti. Az egyesület célja, hogy összegyűjtse a Magyarországon gyártásban, kereskedelemben felhalmozódó élelmiszerfeleslegeket és ingyenes élelmiszeradományként eljuttassa azokat minél több magyarországi rászorulóhoz, ezzel elősegítve a szegénység és az alultápláltság csökkenését. Az élelmiszeradományokat koordináló Élelmiszerbank fontosnak tartja, hogy az élelmiszerpazarlás problémája Magyarországon is kellő hangsúlyt kapjon, amiben segítene, hogy a témával már egész kicsi korban, iskolában is találkozzanak a gyerekek, csak úgy, mint a szelektív hulladékgyűjtéssel. Megkeresésünkre Sczígel Andrea, az Élelmiszerbank külső kapcsolatok igazgatója mindehhez hozzátette, hogy Európa szerte egyre több országban foglalkoznak ezzel a problémával, mint ezt a jelenlegi francia példa is mutatja. </w:t>
      </w:r>
    </w:p>
    <w:p>
      <w:pPr>
        <w:pStyle w:val="Szveg"/>
        <w:rPr/>
      </w:pPr>
      <w:r>
        <w:rPr/>
        <w:t xml:space="preserve">&amp;#132;Magyarországon az Élelmiszerbank célja az élelmiszerpazarlás csökkentése, és ezen keresztül a rászorulók segélyezése" &amp;#150; emelte ki Sczígel Andrea. Az adományok elosztásával az Élelmiszerbank 220 civil és karitatív partnerszervezeten keresztül segít a rászorulóknak. Ehhez több kiskereskedelmi lánccal tartanak fenn állandó kapcsolatot: például a METRO nagykereskedelmi áruházlánc és az Élelmiszerbank már régóta dolgozik együtt, 2012 óta az áruházaikból napi szinten történő élelmiszermentést is elindították, hogy minél több élelmiszerfelesleg juthasson a nélkülözők asztalára a megsemmisítés helyett. Mint megtudtuk, a Tescóval szintén régóta dolgozik az Egyesület, ahol már 2014-ben indult el az élelmiszerek napi szintű mentése, 2015-ben pedig jelentősen bővült a bevont áruházak száma. Az Auchannal eddig két áruházzal dolgoznak, de ők is nyitottak, és tervezik az újabb bővítést. </w:t>
      </w:r>
    </w:p>
    <w:p>
      <w:pPr>
        <w:pStyle w:val="Szveg"/>
        <w:rPr/>
      </w:pPr>
      <w:r>
        <w:rPr/>
        <w:t xml:space="preserve">A Coop és a Penny esetében a raktárokban felhalmozódó felesleget veszi át az Élelmiszerbank. Fontos kiemelni, hogy ezek a termékek nem lejárt szavatosságúak, hanem pl. a csomagolás esetleges hibája, szezonalitás, címkézés, közeli lejárat, vagy egyéb okok miatt kerültek ki a kereskedelmi forgalomból. </w:t>
      </w:r>
    </w:p>
    <w:p>
      <w:pPr>
        <w:pStyle w:val="Szveg"/>
        <w:rPr/>
      </w:pPr>
      <w:r>
        <w:rPr/>
        <w:t xml:space="preserve">ÉLELMISZERPAZARLÁS KONTRA ÉLELMISZERMENTÉS </w:t>
      </w:r>
    </w:p>
    <w:p>
      <w:pPr>
        <w:pStyle w:val="Szveg"/>
        <w:rPr/>
      </w:pPr>
      <w:r>
        <w:rPr/>
        <w:t xml:space="preserve">Magyarországon a Tesco-Global Áruházak Zrt. élelmiszermentő programjába eddig 64 hipermarket kapcsolódott be, és mint megtudtuk, ez a szám folyamatosan növekszik. A TESCO 2007 óta tart fenn partnerséget az Élelmiszerbankkal. A hipermarket-lánc a partnerség első körében adománykonvojokkal és szezonális édességekkel járult hozzá a nélkülözők támogatásához, 2014-ben pedig elindította a rendszeres, napi szintű élelmiszerfelesleg- gyűjtést. &amp;#132;A Magyar Élelmiszerbank Egyesület platina fokozatú támogatójaként 2014 szeptemberétől 2015 novemberéig összesen 300 millió forint értékben, mintegy 685 tonnányi termékkel támogattuk munkájukat. 2015 szeptemberében pedig egyetlen hónap alatt több mint 75 tonna pékáruval és vegyes élelmiszerrel járultunk hozzá a rászoruló családok napi ellátásához" &amp;#150; tudtuk meg a TESCO munkatárától. Az együttműködés alapját az biztosítja, hogy az áruházlánc belső minőségbiztosítási rendszere szigorúbb a Magyarországon előírt fogyasztóvédelmi szabályoknál, így gyakran kerülnek le a polcokról már nem értékesíthető, de még megfelelő minőségű élelmiszerek. Megsemmisítés helyett az együttműködésünk keretében ezek rövid határidőn belül nélkülöző családokhoz kerülnek. </w:t>
      </w:r>
    </w:p>
    <w:p>
      <w:pPr>
        <w:pStyle w:val="Szveg"/>
        <w:rPr/>
      </w:pPr>
      <w:r>
        <w:rPr/>
        <w:t xml:space="preserve">Természetesen felmerül a kérdés, mennyiben és hogyan tudják követni az élelmiszerláncok az élelmiszer-adományok sorsát, kik kapnak az élelmiszerekből, hányan kaptak eddig belőle? A TESCO esetében például a folyamat során a TESCO munkatársai összekészítik a vásárlói térből a raktárakba visszagyűjtött élelmiszerfelesleget az Élelmiszerbank partnerei számára, akik gondoskodnak arról, hogy a csomagok mielőbb, még fogyaszthatósági időn belül, eljussanak a rászorulókhoz. Az Élelmiszerbank folyamatai szerint minden falat ételről tudja, hogy pontosan kinél került végfelhasználásra, de ezt a Tesco külön nem követi nyomon. Az átvevő helyi partnerszervezetnek pontos elszámolást kell adnia az Élelmiszerbank felé, ahol az átvevő családok aláírásukkal igazolják az átvételt. </w:t>
      </w:r>
    </w:p>
    <w:p>
      <w:pPr>
        <w:pStyle w:val="Szveg"/>
        <w:rPr/>
      </w:pPr>
      <w:r>
        <w:rPr/>
        <w:t xml:space="preserve">MINDKÉT FÉL NYERTES" </w:t>
      </w:r>
    </w:p>
    <w:p>
      <w:pPr>
        <w:pStyle w:val="Szveg"/>
        <w:rPr/>
      </w:pPr>
      <w:r>
        <w:rPr/>
        <w:t xml:space="preserve">Úgy tűnik, a legtöbb élelmiszerlánc igyekszik kivenni részét az élelmiszeradományozásban. Maczelka Márk, a SPAR Magyarország Kereskedelmi Kft. kommunikációs vezetője elmondta: környezetünkben egyre több helyről merült fel az a társadalmi igény, hogy segítsenek állatvédelmi alapítványokat, egyesületeket olyan élelmiszer melléktermékkel, mely még alkalmas állati takarmányozásra. A megfelelő hatósági egyeztetések után megnyílt a lehetőség ezen szervezetek támogatására. &amp;#132;Az üzleteinkben keletkező, eladhatatlan minőségű melléktermékeket, úgymint zöldség, gyümölcs, pékáru, tej-, illetve húskészítmények adományozás keretében adjuk át." Mint megtudtuk, a SPAR jelen pillanatban 101 szervezettel áll kapcsolatban és járul hozzá az általuk támogatott állatok élelmezéséhez. &amp;#132;Ez egy tökéletes együttműködés, ahol mindkét fél nyertes" &amp;#150; tette hozzá Maczelka Márk. </w:t>
      </w:r>
    </w:p>
    <w:p>
      <w:pPr>
        <w:pStyle w:val="Szveg"/>
        <w:rPr/>
      </w:pPr>
      <w:r>
        <w:rPr/>
        <w:t xml:space="preserve">Az Auchan például az Élelmiszerbank mellett más szervezeteknek is segít, a legnagyobb ezek közül a Baptista Szeretetszolgálat. Samu Zsófia kiemelte, hogy az Auchan az elmúlt évben megközelítőleg 30 millió Ft értékben adományozott a különböző szervezeteknek, amely nem csak élelmiszert, hanem vegyi, illatszer és textiltermékeket is tartalmaz. &amp;#132;Áruházláncunk célja, hogy az elkövetkezendő hónapokban újabb áruházakat vonjunk be az élelmiszermentésbe." Emellett többféle hulladékhasznosítás létezik a vállalatnál, mint megtudtuk, a fenntarthatóság jegyében arra törekszik a kiskereskedelmi lánc, hogy mindent, amit lehet, hasznosítsanak. Például az Auchan soroksári áruházában 2014 decembere óta, állati takarmányozás céljára a zöldség és pékáru féleségeket elszállíttatják egy kiválasztott partnerrel, melyhez az elmúlt évben számos más Auchan áruház is csatlakozott. </w:t>
      </w:r>
    </w:p>
    <w:p>
      <w:pPr>
        <w:pStyle w:val="Szveg"/>
        <w:rPr/>
      </w:pPr>
      <w:r>
        <w:rPr/>
        <w:t xml:space="preserve">Az élelmiszeradományozás szezonális esemény is. A napi szintű élelmiszerfelesleg-gyűjtés mellett évek óta részt vesz a Magyar Élelmiszerbank Egyesület hagyományos karácsonyi tartósélelmiszer-gyűjtésében a METRO, a TESCO, az Auchan és a Penny is. 2015 decemberében például három nap alatt közel 5000 önkéntes segítségével rekordmennyiségű, közel 270 tonna élelmiszer gyűlt össze. </w:t>
      </w:r>
    </w:p>
    <w:p>
      <w:pPr>
        <w:pStyle w:val="Szveg"/>
        <w:rPr/>
      </w:pPr>
      <w:r>
        <w:rPr/>
        <w:t xml:space="preserve">A Magyar Máltai Szeretetszolgálattal idén két évtizede, hogy stratégiai partnerséget tart fent a SPAR, mely lehetőséget biztosít számunkra, hogy eljuttassuk a Szeretetszolgálat számára azokat a termékeket, melyekre a vállalat már nem tart igényt. A SPAR esetében az adományozásra nem kerülő élelmiszer melléktermékeket 2010 óta biogáz üzemben hasznosítják. Ezt a technológiát az élelmiszerkereskedelmi láncok közül elsőként alkalmazta a cégcsoport. A SPAR Magyarország Kereskedelmi Kft. által működtetett egységekben &amp;#150; több mint 400 üzlet, két logisztikai központ és egy húsüzem &amp;#150; megközelítőleg évi 1900 tonna biológiailag lebomló hulladék képződik, amelyből környezetbarát, ún. zöld energia előállítása valósul meg, így is csökkentve a környezetbe kijutó káros anyagok mennyiségét. 1900 tonna élelmiszer melléktermék megközelítőleg 1.330.000 kWh energia termelését teszi lehetővé. Ez az energiamennyiség több mint 300 háztartás éves áramfogyasztását fedezi. </w:t>
      </w:r>
    </w:p>
    <w:p>
      <w:pPr>
        <w:pStyle w:val="Szveg"/>
        <w:rPr/>
      </w:pPr>
      <w:r>
        <w:rPr/>
        <w:t xml:space="preserve"> </w:t>
      </w:r>
    </w:p>
    <w:p>
      <w:pPr>
        <w:pStyle w:val="Szveg"/>
        <w:rPr/>
      </w:pPr>
      <w:r>
        <w:rPr/>
        <w:t xml:space="preserve">Kibelbeck Mara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TermékMix, 2016. március 25., péntek, 38+39+40. oldal) </w:t>
      </w:r>
    </w:p>
    <w:p>
      <w:pPr>
        <w:pStyle w:val="Szveg"/>
        <w:rPr/>
      </w:pPr>
      <w:r>
        <w:rPr/>
      </w:r>
    </w:p>
    <w:p>
      <w:pPr>
        <w:pStyle w:val="Szveg"/>
        <w:rPr/>
      </w:pPr>
      <w:r>
        <w:rPr/>
      </w:r>
    </w:p>
    <w:p>
      <w:pPr>
        <w:pStyle w:val="Szveg"/>
        <w:rPr/>
      </w:pPr>
      <w:r>
        <w:rPr/>
      </w:r>
    </w:p>
    <w:p>
      <w:pPr>
        <w:pStyle w:val="F3fcedm"/>
        <w:rPr/>
      </w:pPr>
      <w:r>
        <w:rPr/>
        <w:t xml:space="preserve">AZ OLVASÓ KÉRDEZ </w:t>
      </w:r>
    </w:p>
    <w:p>
      <w:pPr>
        <w:pStyle w:val="Szveg"/>
        <w:rPr/>
      </w:pPr>
      <w:r>
        <w:rPr/>
        <w:t xml:space="preserve"> </w:t>
      </w:r>
    </w:p>
    <w:p>
      <w:pPr>
        <w:pStyle w:val="Szveg"/>
        <w:rPr/>
      </w:pPr>
      <w:r>
        <w:rPr/>
        <w:t xml:space="preserve">Rovatunkban szakértőink segítségével olyan kérdésekre keressük a választ, amelyeket személyesen nem tettek volna fel. Bármire kíváncsiak, forduljanak bizalommal Mauthner Ilonához, aki továbbítja a kérdést a megfelelő szakembernek. Elérhetnek minket az ilona.mauthner@ partner.mediaworks. hu e-mail címen, hívhatnak a 0630/650-3020-as számon munkaidőben, illetve küldhetnek levelet is a 7100 Szekszárd, Liszt Ferenc tér 3. címre. Jelige: Az olvasó kérdez. </w:t>
      </w:r>
    </w:p>
    <w:p>
      <w:pPr>
        <w:pStyle w:val="Szveg"/>
        <w:rPr/>
      </w:pPr>
      <w:r>
        <w:rPr/>
        <w:t xml:space="preserve"> </w:t>
      </w:r>
      <w:r>
        <w:rPr/>
        <w:t xml:space="preserve">Olvasónk története a következő: Február19-én megkaptam a Főgáz számláját. Csak három hiba volt benne: nem volt jó a lakcím, nem volt jó a felhasználási hely címe és majd háromszoros volt a befizetni kért összeg. 02.22.-én online mindezt jeleztem a cégnek, és új (módosított) számlát kértem, 02.25.-én választ kaptam, hogy bizonyítsam be, hogy nem ott lakom ahol a számla szerint laktam volna. Másra nem válaszoltak. Elküldtem a személyim másolatát. 03.02-án közlik, hogy a lakcímet módosították, de " a korábban kiállított számlát nem áll módunkban korrigálni" 03.05.-én telefonon is próbáltam elmagyarázni, hogy a fiktív adatokkal rendelkező számla nem felel meg a törvényi előírásoknak, így az nem számla. A túlszámlázásra a válasz az volt, hogy majd úgyis kiegyenlítődik. 03.09.-én újra online próbáltam valamit elérni, de erre már nem is válaszoltak. Bízva abban hogy valami talán történik a számla összegét nem fizettem be! De most már kénytelen vagyok befizetni, mert a határidő 03.02.-én lejárt, és bizonyára a késedelmi kamatokat is megpróbálják rajtam behajtani. Az véletlenül sem jutott senkinek eszébe, hogy netán elnézést kérjen, vagy valami más megoldást ajánljon, írta olvasónk, akinek a levelét a megyei kormányhivatal fogyasztóvédelmi felügyelőségéhez küldtük. </w:t>
      </w:r>
    </w:p>
    <w:p>
      <w:pPr>
        <w:pStyle w:val="Szveg"/>
        <w:rPr/>
      </w:pPr>
      <w:r>
        <w:rPr/>
        <w:t xml:space="preserve"> </w:t>
      </w:r>
      <w:r>
        <w:rPr/>
        <w:t xml:space="preserve">Íme a felügyelőség válasza: - Mivel az olvasói sajtómegkeresés alapján a pontos tényállás nem állapítható meg, így a megyei kormányhivatal fogyasztóvédelmi főosztálya, az alábbi általános tájékoztatást adja: Az E.ON szolgáltatási engedélyének visszavonásakor a Magyar Energetikai és Közműszabályozási Hivatal január 1-jétől a FŐGÁZ Zrt-t (FŐGÁZ) jelölte ki a földgázszolgáltatást igénybevevő felhasználóik ellátására. Ezzel egyidejűleg határozatlan időre szolgáltatási szerződés jött létre a FŐGÁZ és a felhasználók között. A felhasználóknak a szerződés létrejöttével kapcsolatban teendője nem volt, ugyanis a felhasználók szerződéses adatai automatikusan átkerültek az E.ON-tól a FŐ-GÁZ-hoz. A FŐGÁZ önálló levélben felhívta a felhasználók figyelmét, hogy annak érdekében, hogy a számlát megfelelő tartalommal és címre kaphassák, az adataiknak esetleges változását 2016. januárban jelezzék a FŐGÁZ-nál. Amennyiben ebben változás történt, arról az FŐGÁZ-t tájékoztatni kell a nyilvántartás (szerződés) aktualizálása érdekében. A FŐGÁZ az első számla kiküldésekor írásban arról tájékoztatta a felhasználókat, hogy amennyiben az első számla a megszokottnál nagyobb összegű, és ennek kiegyenlítése nehézségbe ütközik, kérheti a számla részletekben történő megfizetését. </w:t>
      </w:r>
    </w:p>
    <w:p>
      <w:pPr>
        <w:pStyle w:val="Szveg"/>
        <w:rPr/>
      </w:pPr>
      <w:r>
        <w:rPr/>
        <w:t xml:space="preserve"> </w:t>
      </w:r>
      <w:r>
        <w:rPr/>
        <w:t xml:space="preserve">A FŐGÁZ Földgáz Egyetemes Szolgáltatási Üzletszabályzata szerint a fizetési kötelezettségek késedelmes teljesítése esetén a felhasználó a fizetési határidőt követő naptól, mint a késedelembe esés napjától a teljesítés napjáig terjedő időszakra - eltérő megállapodás hiányában - a Ptk. szerinti mértékű késedelmi kamatot köteles fizetni.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Tolnai Népújság, 2016. március 25., péntek, 5. oldal) </w:t>
      </w:r>
    </w:p>
    <w:p>
      <w:pPr>
        <w:pStyle w:val="Szveg"/>
        <w:rPr/>
      </w:pPr>
      <w:r>
        <w:rPr/>
      </w:r>
    </w:p>
    <w:p>
      <w:pPr>
        <w:pStyle w:val="Szveg"/>
        <w:rPr/>
      </w:pPr>
      <w:r>
        <w:rPr/>
      </w:r>
    </w:p>
    <w:p>
      <w:pPr>
        <w:pStyle w:val="Szveg"/>
        <w:rPr/>
      </w:pPr>
      <w:r>
        <w:rPr/>
      </w:r>
    </w:p>
    <w:p>
      <w:pPr>
        <w:pStyle w:val="F3fcedm"/>
        <w:rPr/>
      </w:pPr>
      <w:r>
        <w:rPr/>
        <w:t xml:space="preserve">Két kézbe került a Norm Benzinkút </w:t>
      </w:r>
    </w:p>
    <w:p>
      <w:pPr>
        <w:pStyle w:val="Szveg"/>
        <w:rPr/>
      </w:pPr>
      <w:r>
        <w:rPr/>
        <w:t xml:space="preserve"> </w:t>
      </w:r>
    </w:p>
    <w:p>
      <w:pPr>
        <w:pStyle w:val="Szveg"/>
        <w:rPr/>
      </w:pPr>
      <w:r>
        <w:rPr/>
        <w:t xml:space="preserve">Kiskereskedelem Már felkészültek a későbbi brandváltásra is </w:t>
      </w:r>
    </w:p>
    <w:p>
      <w:pPr>
        <w:pStyle w:val="Szveg"/>
        <w:rPr/>
      </w:pPr>
      <w:r>
        <w:rPr/>
        <w:t xml:space="preserve"> </w:t>
      </w:r>
    </w:p>
    <w:p>
      <w:pPr>
        <w:pStyle w:val="Szveg"/>
        <w:rPr/>
      </w:pPr>
      <w:r>
        <w:rPr/>
        <w:t xml:space="preserve">A magyarországi és a szlovákiai - egyelőre Lukoil néven működő - benzinkúthálózatok új, végső tulajdonosa egy magyar és egy görög magánszemély a társaságtól kapott információ szerint. A magyar üzletember Fazakas Imre, akinek közvetve eddig is ellenőrzése volt a 75 magyarországi és a 19 szlovákiai töltőállomás fölött. Fazakas Imre neve onnan is ismert, hogy ő irányította a Jukosz orosz olajtársaság magyarországi leányvállalatát, és ő volt a cég térségi vezetője is. Görög tulajdonostársának nevét nem közölték a Világgazdasággal. A két magánszemély úgy 50-50 százalékos végső tulajdonosa a Norm Benzinkútnak, hogy Fazakas Imrének van egy plusszavazata is. </w:t>
      </w:r>
    </w:p>
    <w:p>
      <w:pPr>
        <w:pStyle w:val="Szveg"/>
        <w:rPr/>
      </w:pPr>
      <w:r>
        <w:rPr/>
        <w:t xml:space="preserve">Az üzletemberek az ügylet lezárulása után az egy csoportba tartozó CEE Holding Group Ltd.-n és az Olympic International Holdings Ltd.-n keresztül gyakorolják tulajdonosi jogaikat. Cégeikhez azonban a Norm Benzinkút már nem teljesen azoktól a társaságoktól került, amelyeknek 2014 augusztusában az oroszországi Lukoil eladta. Akkor a Norm Benzinkút egyik fele a Fazakas Imre által ellenőrzött Imfa Petroleum Kft. kezében volt, másik fele a Benczúr 13. Kft.-éében. Utóbbi a belize-i Normeston Trading Ltd. tulajdona, amely a múlt év szeptemberétől már egyedül ellenőrizte a Norm Benzinkutat. (A Normeston Trading Group a Normeston Group Cyprus Ltd.-hez tartozik.) A cégeladás még a Gazdasági Versenyhivatal jóváhagyására vár. </w:t>
      </w:r>
    </w:p>
    <w:p>
      <w:pPr>
        <w:pStyle w:val="Szveg"/>
        <w:rPr/>
      </w:pPr>
      <w:r>
        <w:rPr/>
        <w:t xml:space="preserve">A Lukoil hálózat a hazai üzemanyag- kiskereskedelmi piac 7-10 százalékát ellenőrzi, ezzel a terület ötödik legnagyobb szereplője. A birtokon belülre került Norm Benzinkút szakított orosz elődjének addigi diszkontárképzésével, és megjelent prémium üzemanyagokkal és új, jellemzően ingyenes szolgáltatásokkal. Egyúttal megszüntette a 98-as oktánszámú benzin forgalmazását. A lánc már felkészült a későbbi brandváltásra is. </w:t>
      </w:r>
    </w:p>
    <w:p>
      <w:pPr>
        <w:pStyle w:val="Szveg"/>
        <w:rPr/>
      </w:pPr>
      <w:r>
        <w:rPr/>
        <w:t xml:space="preserve"> </w:t>
      </w:r>
    </w:p>
    <w:p>
      <w:pPr>
        <w:pStyle w:val="Szveg"/>
        <w:rPr/>
      </w:pPr>
      <w:r>
        <w:rPr/>
        <w:t xml:space="preserve">A hazai üzemanyag-kiskereskedelmi piac 7-10 százalékát ellenőrzik </w:t>
      </w:r>
    </w:p>
    <w:p>
      <w:pPr>
        <w:pStyle w:val="Szveg"/>
        <w:rPr/>
      </w:pPr>
      <w:r>
        <w:rPr/>
        <w:t xml:space="preserve"> </w:t>
      </w:r>
    </w:p>
    <w:p>
      <w:pPr>
        <w:pStyle w:val="Szveg"/>
        <w:rPr/>
      </w:pPr>
      <w:r>
        <w:rPr/>
        <w:t xml:space="preserve">B. H. L.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Világgazdaság, 2016. március 25., péntek, 6.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De mit eszünk majd 2051-ben?</w:t>
      </w:r>
    </w:p>
    <w:p>
      <w:pPr>
        <w:pStyle w:val="Normal"/>
        <w:jc w:val="both"/>
        <w:rPr>
          <w:b/>
          <w:b/>
          <w:sz w:val="28"/>
          <w:szCs w:val="28"/>
        </w:rPr>
      </w:pPr>
      <w:r>
        <w:rPr>
          <w:b/>
          <w:sz w:val="28"/>
          <w:szCs w:val="28"/>
        </w:rPr>
      </w:r>
    </w:p>
    <w:p>
      <w:pPr>
        <w:pStyle w:val="Normal"/>
        <w:jc w:val="both"/>
        <w:rPr>
          <w:b/>
          <w:b/>
        </w:rPr>
      </w:pPr>
      <w:r>
        <w:rPr>
          <w:rStyle w:val="StrongEmphasis"/>
          <w:b w:val="false"/>
        </w:rPr>
        <w:t>A népesség növekedése, a klímaváltozás, a biológiai sokféleség fenyegetettsége, az élelmiszer-pazarlás, az élelmiszer-elosztás egyenetlensége, új alternatív technológiák előretörése – pro és kontra összegyűjtöttünk néhány olyan tényezőt, amely nagyban befolyásolhatja a jövő élelmiszer-biztonságát.</w:t>
      </w:r>
    </w:p>
    <w:p>
      <w:pPr>
        <w:pStyle w:val="Normal"/>
        <w:jc w:val="both"/>
        <w:rPr/>
      </w:pPr>
      <w:r>
        <w:rPr/>
        <w:t>Amikor egy szupermarket polcai között végigtoljuk a bevásárlókocsit, vagy pár órán át bekapcsolva hagyjuk a tévét, és végighallgatjuk a reklámokat, azzal a benyomással fekhetünk le, hogy nem kell aggódnunk amiatt, mit eszünk holnap, vagy tíz év múlva. Míg azonban a világszerte megtermelt élelmiszer egyharmadát sosem fogyasztják el, növekvőben van azon területek száma is, ahol a megfelelő élelmiszer és víz előteremtése már napi szinten problémát jelent.</w:t>
      </w:r>
    </w:p>
    <w:p>
      <w:pPr>
        <w:pStyle w:val="Normal"/>
        <w:jc w:val="both"/>
        <w:rPr>
          <w:b/>
          <w:b/>
        </w:rPr>
      </w:pPr>
      <w:r>
        <w:rPr>
          <w:rStyle w:val="StrongEmphasis"/>
          <w:b w:val="false"/>
        </w:rPr>
        <w:t>A népesség növekedése</w:t>
      </w:r>
    </w:p>
    <w:p>
      <w:pPr>
        <w:pStyle w:val="Normal"/>
        <w:jc w:val="both"/>
        <w:rPr/>
      </w:pPr>
      <w:r>
        <w:rPr/>
        <w:t>Az ENSZ legújabb előrejelzései szerint a Föld lakossága 2050-re elérheti a 9,6 milliárd főt. E növekedés legnagyobb részben Afrikában és Ázsiában várható, ugyanott, ahol a városiasodás mértéke is a leginkább emelkedik. Mindez egyaránt kihívás a helyi infrastruktúrák, a biztonságos élelmiszer-, víz- és egészségügyi ellátás szempontjából.</w:t>
      </w:r>
    </w:p>
    <w:p>
      <w:pPr>
        <w:pStyle w:val="Normal"/>
        <w:jc w:val="both"/>
        <w:rPr/>
      </w:pPr>
      <w:r>
        <w:rPr/>
        <w:t>Bár földi lakótársaink várható élettartama szinte mindenhol nő, a világ különböző pontjain élők által napi szinten elfogyasztott kalória mennyisége nagy különbségeket mutat. Az Egészségügyi Világszervezet (WHO) szerint jelenleg körülbelül 1,9 milliárd túlsúlyos felnőtt él világszerte, miközben 795 millió fő alultáplált. Az elhízás aránya várhatóan tovább fog nőni a gyorsan iparosodó országokban, hiszen a GDP növekedésével a nemzetek kalóriabevitele – és a leginkább erőforrás-igényes élelmiszer, a hús fogyasztása – is nő. Ha a trendek a várakozások szerint alakulnak, a nagyobb népesség és a változó étrendek miatt 2050-re körülbelül a duplájára kell emelnünk a megtermelt haszonnövények mennyiségét.</w:t>
      </w:r>
    </w:p>
    <w:p>
      <w:pPr>
        <w:pStyle w:val="Normal"/>
        <w:jc w:val="both"/>
        <w:rPr>
          <w:b/>
          <w:b/>
        </w:rPr>
      </w:pPr>
      <w:r>
        <w:rPr>
          <w:rStyle w:val="StrongEmphasis"/>
          <w:b w:val="false"/>
        </w:rPr>
        <w:t>Egyenetlen ellátás, minőségbeli problémák</w:t>
      </w:r>
    </w:p>
    <w:p>
      <w:pPr>
        <w:pStyle w:val="Normal"/>
        <w:jc w:val="both"/>
        <w:rPr/>
      </w:pPr>
      <w:r>
        <w:rPr/>
        <w:t>Az élelmiszer-ellátás egyenetlensége és a minőségbeli problémák nem csak a fejlődő országokban okoznak fejtörést. A néhány éve megjelent élelmiszer-sivatag kifejezés egy-egy ország olyan területeit írja körül, ahol a lakosság nem jut könnyen friss zöldséghez, gyümölcshöz és egyéb teljes értékű élelmiszerhez. A minőségi ételhez jutás lehetőségének hiánya általában elszegényedett közösségeket érint, amelyeknek közelében nincsenek élelmiszerboltok, termelői piacok és egészséges ételeket kínáló vendéglátóhelyek.</w:t>
      </w:r>
    </w:p>
    <w:p>
      <w:pPr>
        <w:pStyle w:val="Normal"/>
        <w:jc w:val="both"/>
        <w:rPr/>
      </w:pPr>
      <w:r>
        <w:rPr/>
        <w:t>Azok, akik nem jutnak egyszerűen egészséges ételekhez, általában feldolgozott, olcsó élelmiszert fogyasztanak. Ezek magasabb só-, cukor- és zsírtartalma azonban elhízással és cukorbetegséggel fenyeget. Sok helyen nemcsak az élelmiszer minőségével van gond, hanem annak biztonságával is: a WHO szerint világszerte évente 600 millió ember szenved ételmérgezésben, közülük 420 ezer meg is hal.</w:t>
      </w:r>
    </w:p>
    <w:p>
      <w:pPr>
        <w:pStyle w:val="Normal"/>
        <w:jc w:val="both"/>
        <w:rPr>
          <w:b/>
          <w:b/>
        </w:rPr>
      </w:pPr>
      <w:r>
        <w:rPr>
          <w:rStyle w:val="StrongEmphasis"/>
          <w:b w:val="false"/>
        </w:rPr>
        <w:t>A klímaváltozás hatása</w:t>
      </w:r>
    </w:p>
    <w:p>
      <w:pPr>
        <w:pStyle w:val="Normal"/>
        <w:jc w:val="both"/>
        <w:rPr/>
      </w:pPr>
      <w:r>
        <w:rPr/>
        <w:t>A mezőgazdaság és az állattenyésztés nagyban hozzájárul a klímaváltozáshoz: e két iparág évente ugyanis több szén-dioxidot bocsát ki, mint a világ összes autója, teherautója, repülőgépe és vonata. Az ENSZ Élelmezésügyi és Mezőgazdasági Szervezete (FAO) szerint jelenleg az ivóvíz 75 százalékát öntözéshez és a mezőgazdaságban használjuk fel, és e szükséglet 2025-re 50–100 százalékkal fog nőni. Ugyanakkorra körülbelül 1,8 milliárd ember él majd erősen vízhiányos területen, és a népesség kétharmadának lesznek gondjai a folyamatos ivóvízellátással.</w:t>
      </w:r>
    </w:p>
    <w:p>
      <w:pPr>
        <w:pStyle w:val="Normal"/>
        <w:jc w:val="both"/>
        <w:rPr/>
      </w:pPr>
      <w:r>
        <w:rPr/>
        <w:t>Emellett persze a klímaváltozás is több fronton hatással van az élelmezési rendszerekre. A gyakrabban jelentkező szélsőséges időjárási jelenségek szárazsággal, áradással vagy viharokkal tehetik tönkre a termést és a helyi infrastruktúrát, így súlyosbítva a szegénységet. A változó klíma okozta problémáknak köszönhetően nőhet néhány termék ára, ami még jobban megnehezíti a szegényebb rétegek hozzájutását a megfelelő élelmiszerekhez.</w:t>
      </w:r>
    </w:p>
    <w:p>
      <w:pPr>
        <w:pStyle w:val="Normal"/>
        <w:jc w:val="both"/>
        <w:rPr>
          <w:b/>
          <w:b/>
        </w:rPr>
      </w:pPr>
      <w:r>
        <w:rPr>
          <w:rStyle w:val="StrongEmphasis"/>
          <w:b w:val="false"/>
        </w:rPr>
        <w:t>Veszélyben a biológiai sokféleség</w:t>
      </w:r>
    </w:p>
    <w:p>
      <w:pPr>
        <w:pStyle w:val="Normal"/>
        <w:jc w:val="both"/>
        <w:rPr/>
      </w:pPr>
      <w:r>
        <w:rPr/>
        <w:t>A világszerte megtalálható több tízezer ember számára hasznos élőlényből a mezőgazdaság csupán néhány százat hasznosít közvetlenül. Tizenkét növényfaj adja az élelmiszer-ellátás 75 százalékát, és tizenöt emlős- és madárfaj fedi le a háztáji állattartás 90 százalékát. Pedig a haszonnövények genetikai diverzitása csökkentheti az időjárás miatti rossz termés kialakulását, védi a növényeket a betegségek elterjedésétől és jobb terméshozamot eredményezhet. A mezőgazdaság azonban egyre kevesebb és kevesebb növény- és állatfajtára támaszkodik, ráadásul a vad fajták is eltűnőben vannak.</w:t>
      </w:r>
    </w:p>
    <w:p>
      <w:pPr>
        <w:pStyle w:val="Normal"/>
        <w:jc w:val="both"/>
        <w:rPr/>
      </w:pPr>
      <w:r>
        <w:rPr/>
        <w:t>Ez nemcsak a földön, hanem a vizekben is így van, ahol a leginkább halászott tíz fajtából származik fogyasztásunk 33 százaléka. Ráadásul a magas hatékonyságú, ám környezetromboló halászati módszerek oda vezettek, hogy – a FAO szerint – a tengeri kereskedelmi halászat 70 százaléka ma már fenntarthatatlan módon történik, és 50 év alatt az egytizedére csökkentette a nagytestű tengeri ragadozóhalak össztömegét.</w:t>
      </w:r>
    </w:p>
    <w:p>
      <w:pPr>
        <w:pStyle w:val="Normal"/>
        <w:jc w:val="both"/>
        <w:rPr>
          <w:b/>
          <w:b/>
        </w:rPr>
      </w:pPr>
      <w:r>
        <w:rPr>
          <w:rStyle w:val="StrongEmphasis"/>
          <w:b w:val="false"/>
        </w:rPr>
        <w:t>Feltörekvő alternatív technológiák</w:t>
      </w:r>
    </w:p>
    <w:p>
      <w:pPr>
        <w:pStyle w:val="Normal"/>
        <w:jc w:val="both"/>
        <w:rPr/>
      </w:pPr>
      <w:r>
        <w:rPr/>
        <w:t>Az ökológiai gazdálkodás energiafelhasználásban általában hatékonyabb és szárazságtűrőbb a hagyományos mezőgazdasági módszerekhez képest, a bioélelmiszerek fogyasztói pedig kevesebb vegyszert vesznek magukhoz az ételük által, mint a vegyszerekkel nevelt élelmiszerek vásárlói. Ennek ellenére 2014-es adatok szerint az ökológiai termesztés az összes mezőgazdasági területnek csupán a 0,99 százalékán folyt.</w:t>
      </w:r>
    </w:p>
    <w:p>
      <w:pPr>
        <w:pStyle w:val="Normal"/>
        <w:jc w:val="both"/>
        <w:rPr/>
      </w:pPr>
      <w:r>
        <w:rPr/>
        <w:t>A génmódosított növények (gmo) termesztésének üteme világviszonylatban gyorsan növekszik, bár területileg egyelőre limitált: négy országban – az Egyesült Államokban, Argentínában, Kanadában és Kínában – folyik ugyanis a gmo-haszonnövények termesztésének 99 százaléka.</w:t>
      </w:r>
    </w:p>
    <w:p>
      <w:pPr>
        <w:pStyle w:val="Normal"/>
        <w:jc w:val="both"/>
        <w:rPr/>
      </w:pPr>
      <w:r>
        <w:rPr/>
        <w:t>A biológiai sokféleség veszélyeztetettségének felismerése óta felértékelődött a tájfajták és a helyi haszonállatfajok megőrzése mag-, illetve pollenbankokban. Ezáltal ha a jövőben valamilyen környezeti katasztrófa, betegség vagy háború sújt majd egy-egy területet, lehetőség lesz az ottani adottságoknak megfelelő növényfajták újratelepítésére.</w:t>
      </w:r>
    </w:p>
    <w:p>
      <w:pPr>
        <w:pStyle w:val="Normal"/>
        <w:jc w:val="both"/>
        <w:rPr/>
      </w:pPr>
      <w:r>
        <w:rPr/>
        <w:t>A fentiek mellett tudósok egyéb megoldásokkal is kísérleteznek: egyesek szerint a jövő táplálékai a rovarok lehetnek, amelyek hatékonyabban és „zöldebben” előállítható fehérjeforrások, mint a hús. Mások a 3D-s nyomtatóval elkészített, vagy a laboratóriumokban tenyésztett húsokra esküsznek, amelyek kifejlesztésén már több vállalat dolgozik. A technológia sikeressége azon is múlhat, hogy az így létrejött termékeket vonzóvá tudják-e majd tenni az egyre inkább a természetes élelmiszerek felé forduló nyugati vásárlók számára. Kihívás lesz majd a hús ízének „konfigurálása” is, hiszen az izomban olyan összetett biokémiai folyamatok mennek végbe egy állat élete során, amit nehéz reprodukálni.</w:t>
      </w:r>
    </w:p>
    <w:p>
      <w:pPr>
        <w:pStyle w:val="Normal"/>
        <w:jc w:val="both"/>
        <w:rPr/>
      </w:pPr>
      <w:r>
        <w:rPr/>
        <w:t>Hozzátehet a jövő élelmezési gondjainak enyhítéséhez az adatgyűjtés és elemzés technológiájának ágazati hasznosítása is. Az ültetvények szenzorokkal való ellátása és az agrárium szoftveresítése különösen akkor lehet sikeres, ha az így begyűjtött adatokat a gazdák meg is osztják egymás között, segítve ezzel a fenntartható termeléshez szükséges stratégiák kialakítását.</w:t>
      </w:r>
    </w:p>
    <w:p>
      <w:pPr>
        <w:pStyle w:val="Normal"/>
        <w:jc w:val="both"/>
        <w:rPr>
          <w:b/>
          <w:b/>
        </w:rPr>
      </w:pPr>
      <w:r>
        <w:rPr>
          <w:rStyle w:val="StrongEmphasis"/>
          <w:b w:val="false"/>
        </w:rPr>
        <w:t>A fogyasztói szokások változása</w:t>
      </w:r>
    </w:p>
    <w:p>
      <w:pPr>
        <w:pStyle w:val="Normal"/>
        <w:jc w:val="both"/>
        <w:rPr/>
      </w:pPr>
      <w:r>
        <w:rPr/>
        <w:t>Az élelmiszer-ellátás biztonságáért sokat tehetnek maguk a fogyasztók is – például az étrendjük megváltoztatásával. A fehérjemennyiséget tekintve a növénytermesztés például jóval hatékonyabb az állattenyésztésnél, tehát a sok húst tartalmazó étrendekhez több erőforrás (termőföld, víz, energia) szükséges. A vegetáriánus és vegán étrendekre áttérés, vagy akár a hús heti néhányszori elhagyása is hozzájárulhatna az élelmiszer-termelés fenntarthatóságához. Ezt és a húsevés környezeti hatásait felismerve kampányol több híresség – például a zenész Paul McCartney – olyan életmódváltó kezdeményezések mellett, mint a Húsmentes Hétfő.</w:t>
      </w:r>
    </w:p>
    <w:p>
      <w:pPr>
        <w:pStyle w:val="Normal"/>
        <w:jc w:val="both"/>
        <w:rPr/>
      </w:pPr>
      <w:r>
        <w:rPr/>
        <w:t>Komoly gondot okoz az ételek pazarlása is. Ebben nagy különbséget figyelhetünk meg abban a tekintetben, hogy az élelmiszer termőföldtől asztalig tartó útjának mely fázisában keletkezik a hulladék: a fejlődő országokban a mezőgazdasági termelés, betakarítás, szállítás közben (44 százalék), míg a közepes és magas jövedelmű régiókban a kereskedelem és fogyasztás szintjén megy kárba az élelmiszer nagy része (56 százaléka). Az Európai Unió becslése szerint 2006-ban fejenként 181 kiló élelmiszer-hulladékot generáltak a tagországok lakosai – 42-43 százalékát a háztartásokban, 39 százalékát pedig a gyártás során és a kereskedelemhez kapcsolódóan.</w:t>
      </w:r>
    </w:p>
    <w:p>
      <w:pPr>
        <w:pStyle w:val="Normal"/>
        <w:jc w:val="both"/>
        <w:rPr/>
      </w:pPr>
      <w:r>
        <w:rPr/>
        <w:t>Az élelmiszer-hulladék problémáját egyre több kormány ismeri fel, így a civil kezdeményezések mellett a jövőben egyre több jogi szabályozás is várható a kiegyenlítettebb elosztás elősegítésére.</w:t>
      </w:r>
    </w:p>
    <w:p>
      <w:pPr>
        <w:pStyle w:val="Szveg"/>
        <w:rPr/>
      </w:pPr>
      <w:r>
        <w:rPr/>
      </w:r>
    </w:p>
    <w:p>
      <w:pPr>
        <w:pStyle w:val="Szveg"/>
        <w:rPr/>
      </w:pPr>
      <w:hyperlink r:id="rId63">
        <w:r>
          <w:rPr>
            <w:rStyle w:val="InternetLink"/>
          </w:rPr>
          <w:t>http://hvg.hu/gazdasag/20160326_megesszuke_a_jovonket_az_elelmiszerbiztonsagot_befolyasolo_tenyezok</w:t>
        </w:r>
      </w:hyperlink>
    </w:p>
    <w:p>
      <w:pPr>
        <w:pStyle w:val="Szveg"/>
        <w:rPr/>
      </w:pPr>
      <w:r>
        <w:rPr/>
      </w:r>
    </w:p>
    <w:p>
      <w:pPr>
        <w:pStyle w:val="Szveg"/>
        <w:rPr>
          <w:sz w:val="28"/>
          <w:szCs w:val="28"/>
        </w:rPr>
      </w:pPr>
      <w:r>
        <w:rPr>
          <w:sz w:val="28"/>
          <w:szCs w:val="28"/>
        </w:rPr>
        <w:t>(hvg.hu 2016. március 26., szombat)</w:t>
      </w:r>
    </w:p>
    <w:p>
      <w:pPr>
        <w:pStyle w:val="Szveg"/>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color w:val="333333"/>
          <w:sz w:val="28"/>
          <w:szCs w:val="28"/>
        </w:rPr>
      </w:pPr>
      <w:r>
        <w:rPr>
          <w:b/>
          <w:bCs/>
          <w:color w:val="333333"/>
          <w:sz w:val="28"/>
          <w:szCs w:val="28"/>
        </w:rPr>
        <w:t>Kevesebb a magyar szemét, de azt lerakjuk</w:t>
      </w:r>
    </w:p>
    <w:p>
      <w:pPr>
        <w:pStyle w:val="Normal"/>
        <w:jc w:val="both"/>
        <w:rPr>
          <w:color w:val="333333"/>
          <w:sz w:val="28"/>
          <w:szCs w:val="28"/>
        </w:rPr>
      </w:pPr>
      <w:r>
        <w:rPr>
          <w:color w:val="333333"/>
          <w:sz w:val="28"/>
          <w:szCs w:val="28"/>
        </w:rPr>
      </w:r>
    </w:p>
    <w:p>
      <w:pPr>
        <w:pStyle w:val="Normal"/>
        <w:jc w:val="both"/>
        <w:rPr/>
      </w:pPr>
      <w:r>
        <w:rPr>
          <w:rStyle w:val="Applestylespan"/>
          <w:color w:val="333333"/>
        </w:rPr>
        <w:t>Egy európai átlagpolgár 475 kiló szemetet termelt 2014-ben, ami 10 százalékkal kevesebb, mint a 2002-es 527 kilogrammos csúcs. A települési hulladék mennyisége 2007 óta folyamatosan csökken, és mára a kilencvenes évek szintjére esett. A keletkezett hulladéknak közel 98 százalékát kezelték az EU-ban az Eurostat adatai szerint. A hulladék 28 százalékát különböző módszerekkel újrahasznosították, további 27 százalékát elégették, és 16 százalékot komposztáltak, míg csak 28 százalék került hulladéklerakóba. Igaz, az átlag mögött jelentősek az eltérések az egyes országok között.</w:t>
      </w:r>
      <w:r>
        <w:rPr/>
        <w:t xml:space="preserve"> </w:t>
      </w:r>
    </w:p>
    <w:p>
      <w:pPr>
        <w:pStyle w:val="Normal"/>
        <w:jc w:val="both"/>
        <w:rPr>
          <w:color w:val="333333"/>
        </w:rPr>
      </w:pPr>
      <w:r>
        <w:rPr>
          <w:color w:val="333333"/>
        </w:rPr>
        <w:t>Magyarországon fejenként 385 kiló szemetet termeltünk 2014-ben, amiből 376 kilót kezeltek – ez az uniós átlagnak megfelelő 98 százalékos arány. A szemét nagyobb részét – 55 százalékát – hazánkban is csak lerakták, míg az újrahasznosítási arány (komposztálással együtt) 31 százalék volt. Ebből 25 százalék az újrahasznosítás és csupán 6 százalék a komposztálás, ez utóbbi jelentősen elmarad az uniós átlagtól. A szemétégetők sem divatosak itthon, a hulladék 10 százalékából lesz csak energia Magyarországon.</w:t>
      </w:r>
    </w:p>
    <w:p>
      <w:pPr>
        <w:pStyle w:val="Normal"/>
        <w:widowControl/>
        <w:ind w:firstLine="283"/>
        <w:jc w:val="both"/>
        <w:rPr>
          <w:color w:val="333333"/>
        </w:rPr>
      </w:pPr>
      <w:r>
        <w:rPr>
          <w:color w:val="333333"/>
        </w:rPr>
      </w:r>
    </w:p>
    <w:p>
      <w:pPr>
        <w:pStyle w:val="Normal"/>
        <w:widowControl/>
        <w:ind w:firstLine="283"/>
        <w:jc w:val="both"/>
        <w:rPr/>
      </w:pPr>
      <w:hyperlink r:id="rId64">
        <w:r>
          <w:rPr>
            <w:rStyle w:val="InternetLink"/>
          </w:rPr>
          <w:t>http://www.vg.hu/kozelet/tarsadalom/kevesebb-a-magyar-szemet-de-azt-lerakjuk-467636</w:t>
        </w:r>
      </w:hyperlink>
      <w:r>
        <w:rPr/>
        <w:t xml:space="preserve"> </w:t>
      </w:r>
    </w:p>
    <w:p>
      <w:pPr>
        <w:pStyle w:val="Normal"/>
        <w:widowControl/>
        <w:ind w:firstLine="283"/>
        <w:jc w:val="both"/>
        <w:rPr/>
      </w:pPr>
      <w:r>
        <w:rPr/>
      </w:r>
    </w:p>
    <w:p>
      <w:pPr>
        <w:pStyle w:val="Normal"/>
        <w:widowControl/>
        <w:ind w:firstLine="283"/>
        <w:jc w:val="both"/>
        <w:rPr/>
      </w:pPr>
      <w:r>
        <w:rPr>
          <w:sz w:val="28"/>
          <w:szCs w:val="28"/>
        </w:rPr>
        <w:t xml:space="preserve">(vg.hu / részlet 2016. március 26., szombat) </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sz w:val="28"/>
          <w:szCs w:val="28"/>
        </w:rPr>
      </w:pPr>
      <w:r>
        <w:rPr>
          <w:b/>
          <w:bCs/>
          <w:kern w:val="2"/>
          <w:sz w:val="28"/>
          <w:szCs w:val="28"/>
        </w:rPr>
        <w:t>Mavir: egy magyar városnyi energiát spórolunk meg az óraátállítással</w:t>
      </w:r>
    </w:p>
    <w:p>
      <w:pPr>
        <w:pStyle w:val="Normal"/>
        <w:jc w:val="both"/>
        <w:rPr>
          <w:sz w:val="28"/>
          <w:szCs w:val="28"/>
        </w:rPr>
      </w:pPr>
      <w:r>
        <w:rPr>
          <w:sz w:val="28"/>
          <w:szCs w:val="28"/>
        </w:rPr>
      </w:r>
    </w:p>
    <w:p>
      <w:pPr>
        <w:pStyle w:val="Normal"/>
        <w:jc w:val="both"/>
        <w:rPr>
          <w:bCs/>
        </w:rPr>
      </w:pPr>
      <w:r>
        <w:rPr>
          <w:bCs/>
        </w:rPr>
        <w:t>A Mavir Magyar Villamosenergia-ipari Átviteli Rendszerirányító Zrt. szóvivője szerint az óraátállítás energiamegtakarító hatása évente egy 30-40 ezres magyar város energiaszükségletét fedezi.</w:t>
      </w:r>
    </w:p>
    <w:p>
      <w:pPr>
        <w:pStyle w:val="Normal"/>
        <w:jc w:val="both"/>
        <w:rPr/>
      </w:pPr>
      <w:r>
        <w:rPr/>
        <w:t>Berczelly Réka az M1 aktuális csatorna szombat reggeli műsorában azt mondta, hogy a szakemberek az óraátállítás előtt és után figyelik az energiafelhasználást, ezek alapján állapítják meg az energiafelhasználási trendeket.</w:t>
      </w:r>
    </w:p>
    <w:p>
      <w:pPr>
        <w:pStyle w:val="Normal"/>
        <w:jc w:val="both"/>
        <w:rPr/>
      </w:pPr>
      <w:r>
        <w:rPr/>
        <w:t>Elmondása szerint a megtakarítás a fel nem használt energiából fakad, amelynek mértéke évente mintegy 120 megawattóra. Ez egyben azt is jelenti, hogy a háztartások ennek eredményeként 4-5 milliárd forintot spórolnak meg.</w:t>
      </w:r>
    </w:p>
    <w:p>
      <w:pPr>
        <w:pStyle w:val="Normal"/>
        <w:widowControl/>
        <w:ind w:firstLine="283"/>
        <w:jc w:val="both"/>
        <w:rPr/>
      </w:pPr>
      <w:r>
        <w:rPr/>
      </w:r>
    </w:p>
    <w:p>
      <w:pPr>
        <w:pStyle w:val="Normal"/>
        <w:widowControl/>
        <w:ind w:firstLine="283"/>
        <w:jc w:val="both"/>
        <w:rPr/>
      </w:pPr>
      <w:hyperlink r:id="rId65">
        <w:r>
          <w:rPr>
            <w:rStyle w:val="InternetLink"/>
          </w:rPr>
          <w:t>http://mfor.hu/cikkek/makro/Mavir__egy_magyar_varosnyi_energiat_sporolunk_meg_az_oraatallitassal.html</w:t>
        </w:r>
      </w:hyperlink>
    </w:p>
    <w:p>
      <w:pPr>
        <w:pStyle w:val="Normal"/>
        <w:widowControl/>
        <w:ind w:firstLine="283"/>
        <w:jc w:val="both"/>
        <w:rPr/>
      </w:pPr>
      <w:r>
        <w:rPr/>
      </w:r>
    </w:p>
    <w:p>
      <w:pPr>
        <w:pStyle w:val="Normal"/>
        <w:widowControl/>
        <w:ind w:firstLine="283"/>
        <w:jc w:val="both"/>
        <w:rPr>
          <w:sz w:val="28"/>
          <w:szCs w:val="28"/>
        </w:rPr>
      </w:pPr>
      <w:r>
        <w:rPr>
          <w:sz w:val="28"/>
          <w:szCs w:val="28"/>
        </w:rPr>
        <w:t>(mfor.hu 2016. március 26.,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Autója van? Ne hagyja magát megtéveszteni!</w:t>
      </w:r>
    </w:p>
    <w:p>
      <w:pPr>
        <w:pStyle w:val="Normal"/>
        <w:jc w:val="both"/>
        <w:rPr>
          <w:b/>
          <w:b/>
          <w:sz w:val="28"/>
          <w:szCs w:val="28"/>
        </w:rPr>
      </w:pPr>
      <w:r>
        <w:rPr>
          <w:b/>
          <w:sz w:val="28"/>
          <w:szCs w:val="28"/>
        </w:rPr>
      </w:r>
    </w:p>
    <w:p>
      <w:pPr>
        <w:pStyle w:val="Normal"/>
        <w:jc w:val="both"/>
        <w:rPr/>
      </w:pPr>
      <w:r>
        <w:rPr/>
        <w:t>A fővárosi önkormányzatok gyakorlata, a parkolási cégek eljárása és a bírói gyakorlat szenvtelensége már eddig is számtalanszor adott okot megbotránkozásra. Egy viszonylag friss kúriai ítélet javította az autósok helyzetét, mégis úgy tűnik, hogy a döntésről nem minden fővárosi parkolási társaságnál értesültek - hívta fel a figyelmet a D.A.S. JogSzerviz.</w:t>
      </w:r>
    </w:p>
    <w:p>
      <w:pPr>
        <w:pStyle w:val="Normal"/>
        <w:jc w:val="both"/>
        <w:rPr/>
      </w:pPr>
      <w:r>
        <w:rPr/>
        <w:t>Egy tavaly született kúriai döntés jelentős mértékben civilizálta a parkolási jogosultság igazolásának rendjét a főváros vonatkozó rendeletében: 2015. szeptember közepétől ugyanis eltörölték az addig is sokak életét megkeserítő ötnapos jogvesztő határidőt, amelyet a rendelet a jogosultság igazolására hagyott az autósoknak. Eltörölték továbbá azt az előfeltételt is, hogy az igazolással csak egy alkalommal lehet élni, korábbi "jó magaviselet" mellett.</w:t>
      </w:r>
    </w:p>
    <w:p>
      <w:pPr>
        <w:pStyle w:val="Normal"/>
        <w:jc w:val="both"/>
        <w:rPr/>
      </w:pPr>
      <w:r>
        <w:rPr/>
        <w:t xml:space="preserve">Ennek ellenére több fővárosi parkolási társaság ügyfélszolgálati munkatársától még mindig azt a tájékoztatást kaphatják az érdeklődők telefonon, hogy az igazolásra öt munkanap áll rendelkezésükre, holott a rendelet már módosult. Aki végigböngészi a parkolási cégek honlapjait, szinte mindenhol a régebbi normaszövegű rendeletet találja meg. A parkolási cégek tehát hónapok alatt sem frissítették tájékoztatóikat, a hivatkozott joganyagot - </w:t>
      </w:r>
      <w:hyperlink r:id="rId66" w:tgtFrame="_blank">
        <w:r>
          <w:rPr>
            <w:rStyle w:val="InternetLink"/>
            <w:u w:val="single"/>
          </w:rPr>
          <w:t>adta hírül</w:t>
        </w:r>
      </w:hyperlink>
      <w:r>
        <w:rPr/>
        <w:t xml:space="preserve"> a D.A.S. Jogvédelmi Biztosító Zrt.</w:t>
      </w:r>
    </w:p>
    <w:p>
      <w:pPr>
        <w:pStyle w:val="Normal"/>
        <w:jc w:val="both"/>
        <w:rPr/>
      </w:pPr>
      <w:r>
        <w:rPr/>
        <w:t>Nem tudni, hányan lehetnek azok, akik az öt munkanapot lekésvén inkább befizették a pótdíj összegét, holott élhettek volna az igazolás lehetőségével. Nem veszett el azonban azok pénze sem, akiket 2015. november 16. után pótdíjaztak, és igazolni tudják parkolásuk szabályosságát.</w:t>
      </w:r>
    </w:p>
    <w:p>
      <w:pPr>
        <w:pStyle w:val="Normal"/>
        <w:jc w:val="both"/>
        <w:rPr/>
      </w:pPr>
      <w:r>
        <w:rPr/>
        <w:t>A jelenleg hatályos rendeletben ugyanis nincs határidő az igazolás bemutatására: erre tehát 5, de akár 10-100 nappal később is sor kerülhet, az egyéves elévülési időn belül. Ebben az esetben a parkolási társaságnak vissza kell fizetnie az alap- vagy emelt összegű, már megfizetett pótdíj összegét az azt igénylő autós számára. Feltéve, hogy a szabályszerű várakozását utólag igazolni tudja.</w:t>
      </w:r>
    </w:p>
    <w:p>
      <w:pPr>
        <w:pStyle w:val="Normal"/>
        <w:jc w:val="both"/>
        <w:rPr/>
      </w:pPr>
      <w:r>
        <w:rPr/>
        <w:t>Nem minden típusú szabálytalan parkolásnál élhet e kedvezménnyel a parkoló autós, hanem csak a rendeletben megszabott három esetben: szabálytalanul elhelyezett parkolójegy esetén, szabálytalanul kirakott mozgáskorlátozott parkolási igazolvány, és végül az ellenőrzéshez képest öt percen belüli jegyváltás esetében.</w:t>
      </w:r>
    </w:p>
    <w:p>
      <w:pPr>
        <w:pStyle w:val="Normal"/>
        <w:widowControl/>
        <w:ind w:firstLine="283"/>
        <w:jc w:val="both"/>
        <w:rPr/>
      </w:pPr>
      <w:r>
        <w:rPr/>
      </w:r>
    </w:p>
    <w:p>
      <w:pPr>
        <w:pStyle w:val="Normal"/>
        <w:widowControl/>
        <w:ind w:firstLine="283"/>
        <w:jc w:val="both"/>
        <w:rPr/>
      </w:pPr>
      <w:hyperlink r:id="rId67">
        <w:r>
          <w:rPr>
            <w:rStyle w:val="InternetLink"/>
          </w:rPr>
          <w:t>http://www.napi.hu/magyar_vallalatok/autoja_van_ne_hagyja_magat_megteveszteni.612251.html</w:t>
        </w:r>
      </w:hyperlink>
    </w:p>
    <w:p>
      <w:pPr>
        <w:pStyle w:val="Normal"/>
        <w:widowControl/>
        <w:ind w:firstLine="283"/>
        <w:jc w:val="both"/>
        <w:rPr/>
      </w:pPr>
      <w:r>
        <w:rPr/>
      </w:r>
    </w:p>
    <w:p>
      <w:pPr>
        <w:pStyle w:val="Normal"/>
        <w:widowControl/>
        <w:ind w:firstLine="283"/>
        <w:jc w:val="both"/>
        <w:rPr>
          <w:sz w:val="28"/>
          <w:szCs w:val="28"/>
        </w:rPr>
      </w:pPr>
      <w:r>
        <w:rPr>
          <w:sz w:val="28"/>
          <w:szCs w:val="28"/>
        </w:rPr>
        <w:t>(napi.hu 2016. március 26.,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b/>
          <w:b/>
          <w:sz w:val="28"/>
          <w:szCs w:val="28"/>
        </w:rPr>
      </w:pPr>
      <w:r>
        <w:rPr>
          <w:b/>
          <w:sz w:val="28"/>
          <w:szCs w:val="28"/>
        </w:rPr>
        <w:t>Megadóztatják a magánszállást kiadókat?</w:t>
      </w:r>
    </w:p>
    <w:p>
      <w:pPr>
        <w:pStyle w:val="Normal"/>
        <w:widowControl/>
        <w:ind w:firstLine="283"/>
        <w:jc w:val="both"/>
        <w:rPr>
          <w:b/>
          <w:b/>
          <w:sz w:val="28"/>
          <w:szCs w:val="28"/>
        </w:rPr>
      </w:pPr>
      <w:r>
        <w:rPr>
          <w:b/>
          <w:sz w:val="28"/>
          <w:szCs w:val="28"/>
        </w:rPr>
      </w:r>
    </w:p>
    <w:p>
      <w:pPr>
        <w:pStyle w:val="Normal"/>
        <w:jc w:val="both"/>
        <w:rPr/>
      </w:pPr>
      <w:r>
        <w:rPr/>
        <w:t xml:space="preserve">Pozitív hatással is lehetnek a turizmusra az Airbnb és a hozzá hasonló, közösségi gazdaságon alapuló lakáskiadási oldalak, ugyanakkor ezek versenyelőnyt élveznek a magyar szállodaszövetség elnöke szerint. Emiatt többször javasoltak szigorítást a gazdasági tárcánál. A legújabb hírek szerint elképzelhető, hogy átalányadót rónak ki az Airbnb-szolgáltatókra. </w:t>
      </w:r>
    </w:p>
    <w:p>
      <w:pPr>
        <w:pStyle w:val="Normal"/>
        <w:jc w:val="both"/>
        <w:rPr/>
      </w:pPr>
      <w:r>
        <w:rPr/>
        <w:t>Elemezni kell a megosztáson alapuló gazdaság szállodákra gyakorolt hatásait. Nem teljes körű felmérések alapján Budapesten a szállodai vendégéjszakák 5-10 százalékának megfelelő forgalom realizálódik e magánszállásokon – mondta lapunknak a Magyar Szállodák és Éttermek Szövetségének elnöke. Niklai Ákos azzal kapcsolatban nyilatkozott, hogy az európai szállodaszövetség azon az állásponton van az ügyben, hogy regisztrálni kellene a megosztáson alapuló gazdaság keretében működő, rövid távú lakásbérbeadással foglalkozókat. A rendszer lényege, hogy bárki kiadhatja saját ingatlanját, Budapesten a szakértők úgy tudják, a bérbeadás 80 százalékban feketén zajlik.</w:t>
      </w:r>
    </w:p>
    <w:p>
      <w:pPr>
        <w:pStyle w:val="Normal"/>
        <w:jc w:val="both"/>
        <w:rPr/>
      </w:pPr>
      <w:r>
        <w:rPr/>
        <w:t>A szállodai iparág képviselői nemrég a világ legnagyobb idegenforgalmi szakvásárán, a berlini nemzetközi turisztikai börzén foglalkoztak a fenntartható és felelős megosztáson alapuló gazdaság kérdéseivel. A résztvevők egyetértettek az Európai Parlamentnek az Európai Bizottsághoz intézett felhívásával, miszerint értékelni kell a megosztáson alapuló gazdaságnak a szállodaipart érintő gazdasági és szociális hatásait. Számítások azt mutatják: például Görögországban 270 millió euró adóbevétel-kiesés keletkezett a lakások ilyetén bérbeadása miatt.</w:t>
      </w:r>
    </w:p>
    <w:p>
      <w:pPr>
        <w:pStyle w:val="Normal"/>
        <w:jc w:val="both"/>
        <w:rPr/>
      </w:pPr>
      <w:r>
        <w:rPr/>
        <w:t>Négyzetméterre menne a játék</w:t>
      </w:r>
    </w:p>
    <w:p>
      <w:pPr>
        <w:pStyle w:val="Normal"/>
        <w:jc w:val="both"/>
        <w:rPr/>
      </w:pPr>
      <w:r>
        <w:rPr/>
        <w:t>A Magyar Idők úgy tudja, a magyar kormány most már lépni fog, és egy fideszes törvényjavaslat a jövőben négyzetméterenként 1500 forint átalányadót szabna ki évente minden olyan magánszemélyre, aki lakását szálláskiadás céljából az Airbnb-n keresztül hasznosítja. A turistáknak bérbe adható ingatlanok számát háromban maximálná a javaslat, amely hamarosan a kormány elé kerülhet, és a jövő évi költségvetési törvénnyel együtt szavazhatja meg a parlament. Az új szabályozásnak valószínűleg a szállodások örülnének a legjobban: Niklai Ákos korábban elmondta, hogy fontos lenne az olyan szabályozás, amely egyenlő versenyfeltételeket teremt a magánszállások és a szállodák között. A szállodáknak ugyanis számos építészeti, akadálymentesítési, higiéniai, üzletregisztrálási, ellenőrzött számlázási, online-kasszagép-működtetési, adózási előírásoknak, valamint engedélyeztetési eljárásoknak kell megfelelniük. Ezek magas költségekkel járnak, de a legtöbbjük nem ismert a magánszállásoknál. Az elnök úgy véli, a bérbeadók nyilvántartásba vétele segítené a fogyasztóvédelmet is, amely jelenleg nem igazán működik ezen a területen. Mivel szerinte a magánszállások költségei alacsonyabbak, a szobákat a szállodákhoz képest jóval olcsóbban tudják kiadni. Így az országos turisztikai bevételek, valamint az állami és önkormányzati adóbevételek is csökkennek.</w:t>
      </w:r>
    </w:p>
    <w:p>
      <w:pPr>
        <w:pStyle w:val="Normal"/>
        <w:jc w:val="both"/>
        <w:rPr>
          <w:vanish/>
        </w:rPr>
      </w:pPr>
      <w:r>
        <w:rPr>
          <w:vanish/>
        </w:rPr>
        <w:t>hirdetés</w:t>
      </w:r>
    </w:p>
    <w:p>
      <w:pPr>
        <w:pStyle w:val="Normal"/>
        <w:jc w:val="both"/>
        <w:rPr/>
      </w:pPr>
      <w:r>
        <w:rPr/>
        <w:t>Niklai Ákos becslése alapján körülbelül 7000 magánszállás lehet Budapesten, a vidéki számokat nem ismeri. Elmondta ugyanakkor azt is, hogy tisztában van a magánszállások forgalomnövelő hatásával is, mivel sokan a magasabb ár miatt nem jönnének Budapestre. Szerinte az ilyen vendégek több forgalmat generálnak az éttermeknek, a bároknak és a fürdőknek is.</w:t>
      </w:r>
    </w:p>
    <w:p>
      <w:pPr>
        <w:pStyle w:val="Normal"/>
        <w:widowControl/>
        <w:ind w:firstLine="283"/>
        <w:jc w:val="both"/>
        <w:rPr/>
      </w:pPr>
      <w:r>
        <w:rPr/>
      </w:r>
    </w:p>
    <w:p>
      <w:pPr>
        <w:pStyle w:val="Normal"/>
        <w:widowControl/>
        <w:ind w:firstLine="283"/>
        <w:jc w:val="both"/>
        <w:rPr>
          <w:sz w:val="28"/>
          <w:szCs w:val="28"/>
        </w:rPr>
      </w:pPr>
      <w:r>
        <w:rPr>
          <w:sz w:val="28"/>
          <w:szCs w:val="28"/>
        </w:rPr>
        <w:t>(Magyar Nemzet 2016. március 26.,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Így nem vernek át a pénzemberek</w:t>
      </w:r>
    </w:p>
    <w:p>
      <w:pPr>
        <w:pStyle w:val="Normal"/>
        <w:jc w:val="both"/>
        <w:rPr>
          <w:b/>
          <w:b/>
          <w:sz w:val="28"/>
          <w:szCs w:val="28"/>
        </w:rPr>
      </w:pPr>
      <w:r>
        <w:rPr>
          <w:b/>
          <w:sz w:val="28"/>
          <w:szCs w:val="28"/>
        </w:rPr>
      </w:r>
    </w:p>
    <w:p>
      <w:pPr>
        <w:pStyle w:val="Normal"/>
        <w:jc w:val="both"/>
        <w:rPr/>
      </w:pPr>
      <w:r>
        <w:rPr>
          <w:rStyle w:val="Applestylespan"/>
          <w:bCs/>
        </w:rPr>
        <w:t>A pénzügyi piacokon megjelenő, engedély nélkül tevékenységet végző szolgáltatók jellemzően hangzatos, rövidtávon is magas hozamokat ígérve igyekeznek felkelteni a befektetők érdeklődését. Ezen ajánlatok azonban – megfelelő szervezeti és szakmai feltételek hiányában – kimagasló kockázattal járnak, s komoly anyagi kárt is okozhatnak. Érdemes vigyázni ezekkel a csalókkal.</w:t>
      </w:r>
    </w:p>
    <w:p>
      <w:pPr>
        <w:pStyle w:val="Normal"/>
        <w:jc w:val="both"/>
        <w:rPr/>
      </w:pPr>
      <w:r>
        <w:rPr/>
        <w:t>Kellő körültekintéssel ugyanakkor a kisbefektetők is sokat tehetnek a jogosulatlan szolgáltatók kiszűréséért és a kockázatok csökkentéséért. A befektetési szolgáltatók itthon kizárólag a Magyar Nemzeti Bank (MNB) engedélyével vagy (más uniós pénzügyi felügyelet meglévő engedélye esetén) regisztrációjával végezhetnek befektetési tevékenységet. Befektetés előtt – az MNB honlapján elérhető nyilvános adatbázisból – könnyen ellenőrizhető, hogy az adott pénzügyi intézmény engedéllyel végzi-e tevékenységét. Azon szolgáltatók (cégek, természetes személyek), amelyek nem szerepelnek a jegybanki nyilvántartásában, nem jogosultak e tevékenységek végzésére.</w:t>
      </w:r>
    </w:p>
    <w:p>
      <w:pPr>
        <w:pStyle w:val="Normal"/>
        <w:jc w:val="both"/>
        <w:rPr/>
      </w:pPr>
      <w:r>
        <w:rPr/>
        <w:t>Az MNB 2013 októbere óta 82 piacfelügyeleti eljárást indított, melyből 49 eset jogosulatlan szolgáltatással állt összefüggésben. Jelenleg mintegy 50 piacfelügyeleti eljárás van folyamatban, ebből 40 eljárás 2015-ben indult. A felügyeleti fellépést az esetek többségében itt is az engedély nélkül vagy bejelentés hiányában végzett tevékenységek gyanúja indokolta. A jogsértő gyakorlatot folytatók elrettentése érdekében a jegybank 2015-ben is több mint 1,3 milliárd forint összegben szabott ki piacfelügyeleti bírságot és az esetek többségében büntetőeljárást is kezdeményezett – derült ki a jegybank tájékoztatásából.</w:t>
      </w:r>
    </w:p>
    <w:p>
      <w:pPr>
        <w:pStyle w:val="Normal"/>
        <w:jc w:val="both"/>
        <w:rPr>
          <w:bCs/>
        </w:rPr>
      </w:pPr>
      <w:r>
        <w:rPr>
          <w:bCs/>
        </w:rPr>
        <w:t>Nincs valós tevékenység</w:t>
      </w:r>
    </w:p>
    <w:p>
      <w:pPr>
        <w:pStyle w:val="Normal"/>
        <w:jc w:val="both"/>
        <w:rPr/>
      </w:pPr>
      <w:r>
        <w:rPr/>
        <w:t>A kizárólag internetes felületeken megjelenő, egzotikus országokban bejegyzett cégek sokszor pilótajáték-szerű forrásgyűjtési tevékenységet végeznek. Ennek sajátossága, hogy nem végeznek tényleges pénzügyi, gazdasági tevékenységet: az ígért magas hozamot így addig tudják fizetni (fenntartva a befektetői elégedettséget), amíg elegendő új ügyfelet képesek bevonni, s azok befizetéseiből a régebbi ügyfelek hozamait fedezni. Új csatlakozó ügyfelek híján viszont tevékenységük összeomlik.</w:t>
      </w:r>
    </w:p>
    <w:p>
      <w:pPr>
        <w:pStyle w:val="Normal"/>
        <w:jc w:val="both"/>
        <w:rPr>
          <w:bCs/>
        </w:rPr>
      </w:pPr>
      <w:r>
        <w:rPr>
          <w:bCs/>
        </w:rPr>
        <w:t>Ami ebben a helyzetben a legfontosabb: az éberség</w:t>
      </w:r>
    </w:p>
    <w:p>
      <w:pPr>
        <w:pStyle w:val="Normal"/>
        <w:jc w:val="both"/>
        <w:rPr/>
      </w:pPr>
      <w:r>
        <w:rPr/>
        <w:t xml:space="preserve">A tavalyi jellemzően emelkedő értékpapír és nyersanyagárfolyamok után, most hektikus változásokra kell felkészülni, ezért a befektetők számára </w:t>
      </w:r>
      <w:hyperlink r:id="rId68" w:tgtFrame="_blank">
        <w:r>
          <w:rPr>
            <w:rStyle w:val="InternetLink"/>
            <w:bCs/>
          </w:rPr>
          <w:t>jelenleg az éberség és az óvatosság a legfontosabb.</w:t>
        </w:r>
      </w:hyperlink>
    </w:p>
    <w:p>
      <w:pPr>
        <w:pStyle w:val="Normal"/>
        <w:jc w:val="both"/>
        <w:rPr/>
      </w:pPr>
      <w:r>
        <w:rPr/>
        <w:t>Egyes, a pénzügyekben kevéssé járatos kisbefektetőket a korábbi évekhez képest alacsony betéti kamatok terelhetik a bizonytalan hátterű, ismeretlen befektetések felé, noha a biztonságosabb termékek reálkamata nem csökkent a korábbiakhoz képest. A jelenlegi 2-3 százalékos banki betéti kamatok például – a mostani 0 százalék körüli inflációnál – ténylegesen 2-3 százalék reálkamatot jelentenek, ami megfelel a korábbi, 4-5 százalékos inflációs környezetben elérhetett 6-8 százalékos betéti kamatnak. Akiben ugyanakkor a korábbi kamatszint rögzült, ma is ezt a teljesíthetetlen megtérülést várhatja el megtakarításainál. A betéti kamatokat jelentősen meghaladó hozam ígérete – főleg tőke- vagy hozamgaranciával, rövid távon – a mai piaci környezetben azonban nem reális, gazdaságilag nem termelhető ki. Az ilyen ígéretek rendkívül kockázatosak, azokat fenntartásokkal kell kezelni.</w:t>
      </w:r>
    </w:p>
    <w:p>
      <w:pPr>
        <w:pStyle w:val="Normal"/>
        <w:jc w:val="both"/>
        <w:rPr>
          <w:bCs/>
        </w:rPr>
      </w:pPr>
      <w:r>
        <w:rPr>
          <w:bCs/>
        </w:rPr>
        <w:t>Csak a bíróságon lesz kártalanítás – ha lesz</w:t>
      </w:r>
    </w:p>
    <w:p>
      <w:pPr>
        <w:pStyle w:val="Normal"/>
        <w:jc w:val="both"/>
        <w:rPr/>
      </w:pPr>
      <w:r>
        <w:rPr/>
        <w:t>A jogosulatlan szolgáltatók a befektetőktől jellemzően készpénzben, az adófizetéssel és a pénzmosás megelőzésével kapcsolatos előírásokat mellőzve veszik át a befektetésre szánt összegeket. Emellett nem rendelkeznek a jogszabályok, egyéb szakmai előírások által előírt – jelentős ügyfélvédelmi garanciát biztosító – tárgyi, személyi és anyagi feltételekkel sem. Mindez tovább növeli a befektetés kockázatát.</w:t>
      </w:r>
    </w:p>
    <w:p>
      <w:pPr>
        <w:pStyle w:val="Normal"/>
        <w:jc w:val="both"/>
        <w:rPr/>
      </w:pPr>
      <w:r>
        <w:rPr/>
        <w:t>Az engedéllyel rendelkező pénzügyi intézmények esetleges fizetésképtelensége, felszámolása esetén a betét- és befektető-védelmi garanciaalapok kártalanítást nyújtanak. Az MNB nyilvántartásaiban nem szereplő – gyakorta külföldi székhelyű, idegen ország jogrendje alá tartozó – társaságok ügyfelei azonban kizárólag a (sokszor bizonytalan kimenetelű) bírósági eljárásokban tudják érvényesíteni kárigényüket. Amennyiben valaki „gyanús” terméket vagy szereplőt észlel, vagy ha nincs meggyőződve arról, hogy a vele kapcsolatba kerülő személy jogosult az általa bemutatott tevékenységek végzésére, úgy ezt a jegybank internetes felületén is bejelentheti.</w:t>
      </w:r>
    </w:p>
    <w:p>
      <w:pPr>
        <w:pStyle w:val="Normal"/>
        <w:widowControl/>
        <w:ind w:firstLine="283"/>
        <w:jc w:val="both"/>
        <w:rPr/>
      </w:pPr>
      <w:r>
        <w:rPr/>
      </w:r>
    </w:p>
    <w:p>
      <w:pPr>
        <w:pStyle w:val="Normal"/>
        <w:widowControl/>
        <w:ind w:firstLine="283"/>
        <w:jc w:val="both"/>
        <w:rPr/>
      </w:pPr>
      <w:hyperlink r:id="rId69">
        <w:r>
          <w:rPr>
            <w:rStyle w:val="InternetLink"/>
          </w:rPr>
          <w:t>http://www.piacesprofit.hu/kkv_cegblog/gyanakodjunk-ha-a-csillagokat-is-leigerik-az-egrol/</w:t>
        </w:r>
      </w:hyperlink>
    </w:p>
    <w:p>
      <w:pPr>
        <w:pStyle w:val="Normal"/>
        <w:widowControl/>
        <w:ind w:firstLine="283"/>
        <w:jc w:val="both"/>
        <w:rPr/>
      </w:pPr>
      <w:r>
        <w:rPr/>
      </w:r>
    </w:p>
    <w:p>
      <w:pPr>
        <w:pStyle w:val="Normal"/>
        <w:widowControl/>
        <w:ind w:firstLine="283"/>
        <w:jc w:val="both"/>
        <w:rPr>
          <w:sz w:val="28"/>
          <w:szCs w:val="28"/>
        </w:rPr>
      </w:pPr>
      <w:r>
        <w:rPr>
          <w:sz w:val="28"/>
          <w:szCs w:val="28"/>
        </w:rPr>
        <w:t>(Piac&amp;Profit 2016. március 27.,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pPr>
      <w:r>
        <w:rPr>
          <w:rStyle w:val="Applestylespan"/>
          <w:b/>
          <w:bCs/>
          <w:caps/>
        </w:rPr>
        <w:t>TAVASZI RAZZIÁT HIRDETETT AZ ADÓHIVATAL</w:t>
      </w:r>
    </w:p>
    <w:p>
      <w:pPr>
        <w:pStyle w:val="Normal"/>
        <w:jc w:val="both"/>
        <w:rPr>
          <w:rStyle w:val="Applestylespan"/>
          <w:b/>
          <w:b/>
          <w:bCs/>
          <w:caps/>
        </w:rPr>
      </w:pPr>
      <w:r>
        <w:rPr/>
      </w:r>
    </w:p>
    <w:p>
      <w:pPr>
        <w:pStyle w:val="Normal"/>
        <w:jc w:val="both"/>
        <w:rPr/>
      </w:pPr>
      <w:r>
        <w:rPr>
          <w:rStyle w:val="Applestylespan"/>
          <w:bCs/>
        </w:rPr>
        <w:t>Május elejéig átfogó ellenőrzés-sorozatot tart az adóhivatal. A szervezet emberei a gumiszervizektől kezdve a kertészeteken át az edzőtermekig és az állatkereskedésekig számos gazdasági szereplőt felkeresnek. Az időszakos razziák általában komoly következményekkel végződnek: a télen például öt vállalkozásból átlagosan egy akadt fenn a rostán, a kiszabott bírság meghaladta százmillió forintot.</w:t>
      </w:r>
    </w:p>
    <w:p>
      <w:pPr>
        <w:pStyle w:val="Normal"/>
        <w:jc w:val="both"/>
        <w:rPr/>
      </w:pPr>
      <w:r>
        <w:rPr/>
        <w:t>Országos razziába fog a Nemzeti Adó- és Vámhivatal (NAV) tavasszal – jelentette be tegnap a szervezet. A május elejéig tartó ellenőrzés-sorozatban a hatóság emberei a tavaszi időszak slágertermékeit kínáló kereskedők és szolgáltatók működését tekintik át. A NAV revizorai leginkább arra lesznek kíváncsiak, hogy a gazdasági szereplők adnak-e nyugtát, s termékeik eredetét tudják-e igazolni.</w:t>
      </w:r>
    </w:p>
    <w:p>
      <w:pPr>
        <w:pStyle w:val="Normal"/>
        <w:jc w:val="both"/>
        <w:rPr/>
      </w:pPr>
      <w:r>
        <w:rPr/>
        <w:t>A húsvéti portékát áruló vállalkozások ugyanúgy számíthatnak az adóhivatal embereinek felbukkanására, mint az autógumik lecserélésével foglalkozó műhelyek, vagy a kerthelyiséget is működtető vendéglátóhelyek. De nem maradnak ki a virág- és a dísznövénykertészetek, az állatkereskedések, a kozmetikák, a szépészeti szolgáltatók és az edzőtermek sem. Az online piactereken, licitálós oldalakon forgalmazókra úgyszintén figyel majd a hatóság.</w:t>
      </w:r>
    </w:p>
    <w:p>
      <w:pPr>
        <w:pStyle w:val="Normal"/>
        <w:jc w:val="both"/>
        <w:rPr/>
      </w:pPr>
      <w:r>
        <w:rPr/>
        <w:t>Az időszakos ellenőrzés-sorozatokra – az utóbbi idők tapasztalatai szerint – meglehetősen nagy szükség van, ilyenkor rendszerint szabályszegések garmadára derül fény. Legutóbb a télen tartott hasonló razziát a NAV, akkoriban – például – a sífelszerelést kínáló boltokban és kölcsönzőkben, az ilyen termékekkel is foglalkozó szervizekben és a karácsonyi vásárokon jelentek meg az ellenőrök. A múlt év végén az ország különböző pontjain összesen 4700 ellenőrzést végzett el a NAV. A megállapítások szerint átlagosan minden ötödik kereskedő, szolgáltató próbálkozott meg valamilyen trükkel. A foglalkoztatásnál komoly hiányosságokra derült fény, de a pénztárgépeket sem mindig használták a kereskedők. A hatóság összességé</w:t>
        <w:softHyphen/>
        <w:t>ben 135 millió forint büntetést szabott ki, és bezárt tizenöt boltot.</w:t>
      </w:r>
    </w:p>
    <w:p>
      <w:pPr>
        <w:pStyle w:val="Normal"/>
        <w:jc w:val="both"/>
        <w:rPr/>
      </w:pPr>
      <w:r>
        <w:rPr/>
        <w:t>Az ellenőrizendő kereskedők, vendéglátósok és szolgáltatók kiválasztásakor az online pénztárgépektől érkező adatokat is felhasználja az adóhivatal. Már csak ezért sem mindegy, hogy mely gazdasági szereplőknek kell új típusú kasszát használniuk. A kormányzat nemrégiben jelentette be, hogy szeptem</w:t>
        <w:softHyphen/>
        <w:t>ber 30-a után ilyen készülékeket kötelesek működtetni a gépjárműjavítók, a gépjárműalkatrész-kiskereskedők, valamint azok a vállalkozások, amelyek motorkerékpárokhoz tartozó alkatrészt árulnak, esetleg a kétkerekűek javítását végzik. Mellettük a plasztikai sebészeteknek is vásárolniuk kell online pénztárgépet, éppúgy, mint a diszkóknak, a ruhatisztítóknak és az edzőtermeknek.</w:t>
      </w:r>
    </w:p>
    <w:p>
      <w:pPr>
        <w:pStyle w:val="Normal"/>
        <w:jc w:val="both"/>
        <w:rPr/>
      </w:pPr>
      <w:r>
        <w:rPr/>
        <w:t>Az Opten céginformációs szolgáltató úgy számolt, hogy a kötelezettség nyomán tizennégyezer cégnek kell majd a gép beszerzésével bíbelődnie. A szolgáltatónál megjegyezték: az érintett ágazatokra rá is fér a fehérítés, ezeken a területeken ugyanis számtalan kis szereplő működik, rendszeresen cserélődnek a résztvevők, és sokszor válik elkerülhetetlenné a végrehajtás. A kasszahasználatra kötelezett új gazdasági területek között a gépjárműjavítás adja a legnépesebb szektort: ott több mint hatezer vállalkozás működik, együttesen százmilliárdos éves árbevétellel.</w:t>
      </w:r>
    </w:p>
    <w:p>
      <w:pPr>
        <w:pStyle w:val="Normal"/>
        <w:widowControl/>
        <w:ind w:firstLine="283"/>
        <w:jc w:val="both"/>
        <w:rPr/>
      </w:pPr>
      <w:r>
        <w:rPr/>
      </w:r>
    </w:p>
    <w:p>
      <w:pPr>
        <w:pStyle w:val="Normal"/>
        <w:widowControl/>
        <w:ind w:firstLine="283"/>
        <w:jc w:val="both"/>
        <w:rPr/>
      </w:pPr>
      <w:hyperlink r:id="rId70">
        <w:r>
          <w:rPr>
            <w:rStyle w:val="InternetLink"/>
          </w:rPr>
          <w:t>http://magyaridok.hu/gazdasag/tavaszi-razziat-hirdetett-az-adohivatal-533068/</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6. március 27.,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Szveg"/>
        <w:ind w:hanging="0"/>
        <w:rPr/>
      </w:pPr>
      <w:r>
        <w:rPr>
          <w:rFonts w:cs="Verdana" w:ascii="Verdana" w:hAnsi="Verdana"/>
          <w:i/>
          <w:sz w:val="18"/>
          <w:szCs w:val="18"/>
        </w:rPr>
        <w:t>FVA heti sajtószemle összeállítás – 2016. 12.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Appleconvertedspace">
    <w:name w:val="apple-converted-space"/>
    <w:basedOn w:val="Bekezdsalapbett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sz w:val="26"/>
      <w:szCs w:val="26"/>
    </w:rPr>
  </w:style>
  <w:style w:type="character" w:styleId="Applestylespan">
    <w:name w:val="apple-style-span"/>
    <w:basedOn w:val="Bekezdsalapbettpusa"/>
    <w:qFormat/>
    <w:rPr/>
  </w:style>
  <w:style w:type="character" w:styleId="Cmsor2Char">
    <w:name w:val="Címsor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NormlWeb">
    <w:name w:val="Normál (Web)"/>
    <w:basedOn w:val="Normal"/>
    <w:qFormat/>
    <w:pPr>
      <w:widowControl/>
      <w:suppressAutoHyphens w:val="false"/>
      <w:autoSpaceDE w:val="true"/>
      <w:spacing w:before="100" w:after="100"/>
    </w:pPr>
    <w:rPr/>
  </w:style>
  <w:style w:type="paragraph" w:styleId="Lead1">
    <w:name w:val="lead1"/>
    <w:basedOn w:val="Normal"/>
    <w:qFormat/>
    <w:pPr>
      <w:widowControl/>
      <w:suppressAutoHyphens w:val="false"/>
      <w:autoSpaceDE w:val="true"/>
      <w:spacing w:before="225" w:after="25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Uke4veCz%2BEY2VDooicA0uh8SqSrpALwjXtcOJcvuqH2bMoASrLwvaDfyzDkligNuhQZhzZZ018J%2BvfgYHljQTw%3D%3D" TargetMode="External"/><Relationship Id="rId3" Type="http://schemas.openxmlformats.org/officeDocument/2006/relationships/hyperlink" Target="http://hiradaspr.hu/l/?c=2VjUgjT22K2sDkSZ3qRAyg5s4Z722JmYGXB%2FUwJ4ETMGMntOdrCvPdqmpCl%2FYDT2pUpBB9QkIUOW4An6sM70fQ%3D%3D" TargetMode="External"/><Relationship Id="rId4" Type="http://schemas.openxmlformats.org/officeDocument/2006/relationships/hyperlink" Target="http://vg.hu/index.php?apps=cikk&amp;cikk=467324" TargetMode="External"/><Relationship Id="rId5" Type="http://schemas.openxmlformats.org/officeDocument/2006/relationships/hyperlink" Target="http://hiradaspr.hu/l/?c=aBqgvrd%2FlUyrtRT5mzTvhISX16HAPEi2za7lm2gKJeJYsyO4g86qHC87e1mst1u8Mr%2BwiezSC%2BNeHPrLFcXcYQ%3D%3D" TargetMode="External"/><Relationship Id="rId6" Type="http://schemas.openxmlformats.org/officeDocument/2006/relationships/hyperlink" Target="http://hiradaspr.hu/l/?c=2fKvjLRSKSVKWcRDgfXmY4Y7HqQrRPkKtV4FR3z%2BH%2BpxmCTk3JAsu%2BVIV5Z%2B6ST4BOG1IZXHyG7Y1scw49rO%2Bg%3D%3D" TargetMode="External"/><Relationship Id="rId7" Type="http://schemas.openxmlformats.org/officeDocument/2006/relationships/hyperlink" Target="http://hiradaspr.hu/l/?c=umbNkXCdD92fzaa6IAkRU5CpkgnY1xwLrvH9WyMlrnbINmbJDBzFHI8N01y2ea663kttn2UbxdFNVX%2Bxov3bJg%3D%3D" TargetMode="External"/><Relationship Id="rId8" Type="http://schemas.openxmlformats.org/officeDocument/2006/relationships/hyperlink" Target="http://hiradaspr.hu/l/?c=11k%2FyhDQOWh%2BpdeDX5ydWZxT2Z6CvFd8JIElDI1mARV%2FAN3ap9bRZHVoH2ii6xPKZmPxSXUHkweny23F%2FY7K1A%3D%3D" TargetMode="External"/><Relationship Id="rId9" Type="http://schemas.openxmlformats.org/officeDocument/2006/relationships/hyperlink" Target="http://hiradaspr.hu/l/?c=PhLcord63UCpWCd828RT6n45a4EiG1AxvQ6j7MXMO29nCjsdeov4gzU4jjppb8FBAtKhqMeVZRChGvoyzklOYQ%3D%3D" TargetMode="External"/><Relationship Id="rId10" Type="http://schemas.openxmlformats.org/officeDocument/2006/relationships/hyperlink" Target="http://figyelo.hu/cikkek/430634-legi-utasok-kalvariaja" TargetMode="External"/><Relationship Id="rId11" Type="http://schemas.openxmlformats.org/officeDocument/2006/relationships/hyperlink" Target="http://hiradaspr.hu/l/?c=Ityp57Gy1lQjJC50M%2FpAfCBpTWYvfe8EbvdmO%2B9mG0JJ%2FZxodinJ0NVe2i6I2bXRDBY3CamIdymdcW%2FJ5WaRKA%3D%3D" TargetMode="External"/><Relationship Id="rId12" Type="http://schemas.openxmlformats.org/officeDocument/2006/relationships/hyperlink" Target="http://hiradaspr.hu/l/?c=n5w3YAR3G4FvwnOpMTnCTrMpIllH1J5mzaGe%2B1Sd%2FhN7H6sXgfIv9rvH2sCfCOSaD7HDmEGZHpBDD%2FgYho%2F7eQ%3D%3D" TargetMode="External"/><Relationship Id="rId13" Type="http://schemas.openxmlformats.org/officeDocument/2006/relationships/hyperlink" Target="http://hiradaspr.hu/l/?c=rGVS2hgrAaevGy%2BpvHO6yxdqRaTi8YhzCf5rrru8X9zVPvvDnHd%2FXzAFWm8cw0qsDUX7cPte5buQ6oMhTMcRNw%3D%3D" TargetMode="External"/><Relationship Id="rId14" Type="http://schemas.openxmlformats.org/officeDocument/2006/relationships/hyperlink" Target="http://hiradaspr.hu/l/?m=v&amp;c=xW%2BxB%2BImwt1jkPxA2THY7mTRzaMygTK0T0ELoQ696VtB8cm%2FELzSK%2BRz21xqR5Fkkk3%2B6qQwvoo0VepcW6hNn0Ku2P%2BXpDs%2BZ3s6aLXiu794rt%2F8kq%2F%2BajvX5G18q3ET" TargetMode="External"/><Relationship Id="rId15" Type="http://schemas.openxmlformats.org/officeDocument/2006/relationships/hyperlink" Target="http://magyaridok.hu/belfold/kifogasolt-extrudalt-kenyereket-vont-vissza-az-aldi-519745/" TargetMode="External"/><Relationship Id="rId16" Type="http://schemas.openxmlformats.org/officeDocument/2006/relationships/hyperlink" Target="http://www.agroinform.com/elelmiszeripar/teves-riasztast-adtak-az-olasz-hatosagok-a-roman-juhsajtra-27114-001" TargetMode="External"/><Relationship Id="rId17" Type="http://schemas.openxmlformats.org/officeDocument/2006/relationships/hyperlink" Target="http://nrgreport.com/cikk/2016/03/21/a-fenntarthato-fejlodes-bizottsaga-keszulo-unios-jogszabalyokrol-alakitott-ki-velemenyt" TargetMode="External"/><Relationship Id="rId18" Type="http://schemas.openxmlformats.org/officeDocument/2006/relationships/hyperlink" Target="http://alfahir.hu/az_agrartarcatol_var_valaszokat_a_bizottsag_glifozat_ugyben" TargetMode="External"/><Relationship Id="rId19" Type="http://schemas.openxmlformats.org/officeDocument/2006/relationships/hyperlink" Target="http://www.tozsdeforum.hu/szemelyes-penzugyek/hitel/hitelezz-de-csak-okosan-65937.html" TargetMode="External"/><Relationship Id="rId20" Type="http://schemas.openxmlformats.org/officeDocument/2006/relationships/hyperlink" Target="http://www.termekmix.hu/magazin/44-kereskedelem/2464-szupermarketek-az-elelmiszerpazarlas-ellen" TargetMode="External"/><Relationship Id="rId21" Type="http://schemas.openxmlformats.org/officeDocument/2006/relationships/hyperlink" Target="http://mno.hu/belfold/eleg-volt-a-guargumibol-es-a-szulfatokbol-1333902" TargetMode="External"/><Relationship Id="rId22" Type="http://schemas.openxmlformats.org/officeDocument/2006/relationships/hyperlink" Target="http://www.kormanyhivatal.hu/hu/pest/hirek/fogyasztovedelmi-elismeres" TargetMode="External"/><Relationship Id="rId23" Type="http://schemas.openxmlformats.org/officeDocument/2006/relationships/hyperlink" Target="http://www.lokal.hu/2016-03-helyben-a-fogyasztovedelmi-segitseg/" TargetMode="External"/><Relationship Id="rId24" Type="http://schemas.openxmlformats.org/officeDocument/2006/relationships/hyperlink" Target="http://www.medicalonline.hu/cikk/veszelyes_a_nyers_burgonyat_hutoben_tarolni" TargetMode="External"/><Relationship Id="rId25" Type="http://schemas.openxmlformats.org/officeDocument/2006/relationships/hyperlink" Target="http://www.blikk.hu/szolgaltatas/eletmod/az-eletunk-fugghet-tole-hogy-mi-kerul-a-kosarunkba/wm1xzgt" TargetMode="External"/><Relationship Id="rId26" Type="http://schemas.openxmlformats.org/officeDocument/2006/relationships/hyperlink" Target="http://hiradaspr.hu/l/?c=rqTeLVUNTqFyp3QZJrvqIzIMxiyQk9wnhWbVvHpirZdw7MV0Rc2vir7qqkA8JxCHCKkPBBXNq8hYvZ7NpHkGZg%3D%3D" TargetMode="External"/><Relationship Id="rId27" Type="http://schemas.openxmlformats.org/officeDocument/2006/relationships/hyperlink" Target="http://hiradaspr.hu/l/?c=9AGMn8nO2g8jrDLLi5PDNTFlMalmuDjPcuqAUM%2BX1vS0v4iy61xJ2eBrPsoNyKhPauARG9E95wb%2F359l0HLLsQ%3D%3D" TargetMode="External"/><Relationship Id="rId28" Type="http://schemas.openxmlformats.org/officeDocument/2006/relationships/hyperlink" Target="http://hiradaspr.hu/l/?c=qha8gp7MdhTBoRx1%2BC%2Br%2Biv7TjIRn7cikIyT1TrV4k2EWY%2F1sPfdETKLGyfgDaNYkKz8WFy1u9Vv7DjvihLevA%3D%3D" TargetMode="External"/><Relationship Id="rId29" Type="http://schemas.openxmlformats.org/officeDocument/2006/relationships/hyperlink" Target="http://hiradaspr.hu/l/?c=4dnGy889KCHmyYQecTNHujovWtW7uxJJLMAag1916doGTUZ8kDH%2FQZaUL7uR8BTMiRlwa2gedfQK6Zne3Qeg0Q%3D%3D" TargetMode="External"/><Relationship Id="rId30" Type="http://schemas.openxmlformats.org/officeDocument/2006/relationships/hyperlink" Target="http://hiradaspr.hu/l/?c=zxSGb9lRn8ioDc%2FzTRsZxkxNUbTu7vXglBy3GXyBawmw3zgM392J8LnFgAj5X6X38Hg1bm61X00eoerfN9dxMA%3D%3D" TargetMode="External"/><Relationship Id="rId31" Type="http://schemas.openxmlformats.org/officeDocument/2006/relationships/hyperlink" Target="http://hiradaspr.hu/l/?c=RhHZznMn0%2FGfOmgOz6pPnn8VYGnFPcMH5sOFuJakKyNexFaxC%2Br6MpU16Zqi6naTbcPGYrdXU2thqasZXBcYOQ%3D%3D" TargetMode="External"/><Relationship Id="rId32" Type="http://schemas.openxmlformats.org/officeDocument/2006/relationships/hyperlink" Target="http://hiradaspr.hu/l/?c=neqR59XqCxqhVdl8UZUIfWAlB5j7IXpllSvZFbYHm8y%2Bggj6WRsdXCmVJ%2FXXfcDAA%2BvAgd%2F3eomri92YNlKTNQ%3D%3D" TargetMode="External"/><Relationship Id="rId33" Type="http://schemas.openxmlformats.org/officeDocument/2006/relationships/hyperlink" Target="http://hiradaspr.hu/l/?c=8BALN4pnwSU32rHi3Scn3FIWjaGJP0wxHFvpxqL22vzSXIYBfx%2BTs2LT14wmfAiWHDaOt%2BZAfMdoF3DQYTwBkQ%3D%3D" TargetMode="External"/><Relationship Id="rId34" Type="http://schemas.openxmlformats.org/officeDocument/2006/relationships/hyperlink" Target="http://www.pharmaonline.hu/cikk/birsagolt_a_gvh" TargetMode="External"/><Relationship Id="rId35" Type="http://schemas.openxmlformats.org/officeDocument/2006/relationships/hyperlink" Target="http://www.elelmiszer.hu/cikk/csokoladekat__sonkakat_es_kalacsokat_vizsgalt_az_nfh" TargetMode="External"/><Relationship Id="rId36" Type="http://schemas.openxmlformats.org/officeDocument/2006/relationships/hyperlink" Target="http://os.mti.hu/hirek/115836/a_foldmuvelesugyi_miniszterium_kozlemenye-1_resz" TargetMode="External"/><Relationship Id="rId37" Type="http://schemas.openxmlformats.org/officeDocument/2006/relationships/hyperlink" Target="http://inforadio.hu/hir/belfold/milyen-a-jo-husveti-sonka-807744" TargetMode="External"/><Relationship Id="rId38" Type="http://schemas.openxmlformats.org/officeDocument/2006/relationships/hyperlink" Target="http://hiradaspr.hu/l/?m=a&amp;c=WTLbpX1Nu2sd7ZATAUXd8rFgkH9QpgnbbTmQyNIvcf8U8hFwqI6KNUeZB3rs4vIainOB8KCjq4URGIOpIaxSBOBNXgd%2BDTFdOOayJFb12vCWCn1OZksrpjhbjL1RaQRQ" TargetMode="External"/><Relationship Id="rId39" Type="http://schemas.openxmlformats.org/officeDocument/2006/relationships/hyperlink" Target="http://hvg.hu/tudomany/20160323_haztartasi_eszkozok_aramfogyasztasa_villanyszamla_csokkentes_atveres" TargetMode="External"/><Relationship Id="rId40" Type="http://schemas.openxmlformats.org/officeDocument/2006/relationships/hyperlink" Target="http://euroastra.hu/node/99958" TargetMode="External"/><Relationship Id="rId41" Type="http://schemas.openxmlformats.org/officeDocument/2006/relationships/hyperlink" Target="http://hiradaspr.hu/l/?c=PBtFLE7fPla%2F3giQvsFaHbuNn454Df%2BHgvZO8r3gqvwWsxxLGxXfnvFEFuPjW2ZfP%2Fglc7YAsom5P5tdxXrpEg%3D%3D" TargetMode="External"/><Relationship Id="rId42" Type="http://schemas.openxmlformats.org/officeDocument/2006/relationships/hyperlink" Target="http://hiradaspr.hu/l/?c=0WmapkRCe4Md%2F0MBEnuh2h8x8%2Fop5QlgsIznwtxf0AxaW98kQ7X%2FkO96Ry0Sgznv2iSErKY83uPs7iX%2B%2BYE32A%3D%3D" TargetMode="External"/><Relationship Id="rId43" Type="http://schemas.openxmlformats.org/officeDocument/2006/relationships/hyperlink" Target="http://hiradaspr.hu/l/?c=2eFHDXMprMhTLIrb%2BAkPDsKYbz3HuOLQij8sL1Rxmiazo2PbnSwO4Ci0lC3tsrqOFnB2PpMbqwxqHAn6Jxq0CQ%3D%3D" TargetMode="External"/><Relationship Id="rId44" Type="http://schemas.openxmlformats.org/officeDocument/2006/relationships/hyperlink" Target="http://hiradaspr.hu/l/?c=SWbZ8tMLwGm%2BQUxBPu3d7C69IDxdgLdC57q%2FBHfdHVnH7KLWZIOS%2B%2Bccji9LP6Rr6Dj6rLqpGXa84WEMZiQ8Yg%3D%3D" TargetMode="External"/><Relationship Id="rId45" Type="http://schemas.openxmlformats.org/officeDocument/2006/relationships/hyperlink" Target="http://computerworld.hu/computerworld/email-biztonsagi-szabvanyt-ujitott-a-google-es-a-microsoft.html" TargetMode="External"/><Relationship Id="rId46" Type="http://schemas.openxmlformats.org/officeDocument/2006/relationships/hyperlink" Target="http://divatikon.hu/karpotlas-lidl-tol/" TargetMode="External"/><Relationship Id="rId47" Type="http://schemas.openxmlformats.org/officeDocument/2006/relationships/hyperlink" Target="http://index.hu/tudomany/2016/03/24/baj_van_a_mogyorokremekkel/" TargetMode="External"/><Relationship Id="rId48" Type="http://schemas.openxmlformats.org/officeDocument/2006/relationships/hyperlink" Target="http://hiradaspr.hu/l/?c=PFxoFND0VhfmHWizA%2FpggA92RP3uNaEpuV71yBUfcYKIbTwIYGOk0izNKvnBzOLolwID0CfMSmylgVURqqcVhg%3D%3D" TargetMode="External"/><Relationship Id="rId49" Type="http://schemas.openxmlformats.org/officeDocument/2006/relationships/hyperlink" Target="http://hiradaspr.hu/l/?c=lUomkIRugz3Mwl%2BNJWxVigXVD4xGbi9%2BsaqGMfFZnwLlhn4BYRh6LIoM6iOrBZ1Dk5A4pvLe%2B5gMG5BUQcSkvw%3D%3D" TargetMode="External"/><Relationship Id="rId50" Type="http://schemas.openxmlformats.org/officeDocument/2006/relationships/hyperlink" Target="http://hiradaspr.hu/l/?c=9aESOiwfchCY3TxtKXqbTn05kbNM%2FP8kBayIXeBM4Mba8CZiWhV3dhwmMRkLMmRZL9ydBdmJpt%2F05KUS61UsTw%3D%3D" TargetMode="External"/><Relationship Id="rId51" Type="http://schemas.openxmlformats.org/officeDocument/2006/relationships/hyperlink" Target="http://www.napi.hu/tozsdek-piacok/mnb_nezze_meg_hova_teszi_a_penzet.612132.html" TargetMode="External"/><Relationship Id="rId52" Type="http://schemas.openxmlformats.org/officeDocument/2006/relationships/hyperlink" Target="http://hiradaspr.hu/l/?c=73ys9NKmVPiDiLifbD19wjvfdhMQeO7FqWZvBrQMWYw2L5tbuSR8atvN%2BAcFyV%2Fe4QhEa1Ym%2FBcOTWJ63eiAwQ%3D%3D" TargetMode="External"/><Relationship Id="rId53" Type="http://schemas.openxmlformats.org/officeDocument/2006/relationships/hyperlink" Target="http://hiradaspr.hu/l/?c=1B0PGrIjVx7EWlshRj8u0GDL%2FJA67Bd1Km2CCM4A14yqvS3nY26betvClH06XFcfGQ331M2pIRdECZoWneSeyQ%3D%3D" TargetMode="External"/><Relationship Id="rId54" Type="http://schemas.openxmlformats.org/officeDocument/2006/relationships/hyperlink" Target="http://magyaridok.hu/gazdasag/regisztraciohoz-kotnek-az-airbnb-szolgaltatast-525505/" TargetMode="External"/><Relationship Id="rId55" Type="http://schemas.openxmlformats.org/officeDocument/2006/relationships/hyperlink" Target="http://hiradaspr.hu/l/?c=2DjsLqSLd6QtgcIe%2BaXAdPkmLq0J9gJl47AeUelJnHMT9lDDOoH8ewwQmWfa8w4OAgORHSGGBmmh1WlF7zP7zQ%3D%3D" TargetMode="External"/><Relationship Id="rId56" Type="http://schemas.openxmlformats.org/officeDocument/2006/relationships/hyperlink" Target="http://hiradaspr.hu/l/?c=yEbWkXbr8TgeGYSkOTcmM85YkFFMMy4xBVbXafh1ZihVWXyD5pTOrAL49d1sk3cZPSu5mcKeBe%2Fo5t0CwFGEiw%3D%3D" TargetMode="External"/><Relationship Id="rId57" Type="http://schemas.openxmlformats.org/officeDocument/2006/relationships/hyperlink" Target="http://hiradaspr.hu/l/?c=2JbIzM081oWW5ZzlSpB%2F9NaJ28yhAXgCFgevIpmFMELHXYepTVIElLNDsu0Gla9anSp11GMl7CjQR3hp5L3uMQ%3D%3D" TargetMode="External"/><Relationship Id="rId58" Type="http://schemas.openxmlformats.org/officeDocument/2006/relationships/hyperlink" Target="http://hiradaspr.hu/l/?c=rJmj2SMCyEZ1ax5T1VE%2BaK6V7xczzXBC%2Bp46G49TDj5bvo4TUiZ0FQ5HfyaxrjoxHFPlDfvjKc%2BAVjVHfvOfAQ%3D%3D" TargetMode="External"/><Relationship Id="rId59" Type="http://schemas.openxmlformats.org/officeDocument/2006/relationships/hyperlink" Target="http://hiradaspr.hu/l/?c=J64TfLMjwbg36LGsII8LFS6JIc%2Bnj3HgcJ7jgZSshra8o2kgoiLrU15bWjQAz6ZyZ%2BGeRyA%2BxtvrMA8RMBxcMg%3D%3D" TargetMode="External"/><Relationship Id="rId60" Type="http://schemas.openxmlformats.org/officeDocument/2006/relationships/hyperlink" Target="http://hiradaspr.hu/l/?c=MBZO8%2FrSLo3qM46vgnegHg%2FnSbYERdrnoXVepCfdd5gzdgLYrVVvtol9UOWA9LyPGA9mO0YdQU3Hknc%2FD78%2Biw%3D%3D" TargetMode="External"/><Relationship Id="rId61" Type="http://schemas.openxmlformats.org/officeDocument/2006/relationships/hyperlink" Target="http://hiradaspr.hu/l/?c=FYlCYzujJqypc1a0%2Fp%2FmhtcWtGjFTJKebp86G2v7q5N%2FbkLPIge9AmPufwWIMuJnUkWO%2FZAIDkTxqOtsm79VmQ%3D%3D" TargetMode="External"/><Relationship Id="rId62" Type="http://schemas.openxmlformats.org/officeDocument/2006/relationships/hyperlink" Target="http://hiradaspr.hu/l/?c=54M1YTwm8dpPSlOs16rFz0g5kYc%2FVLLDwUZmF4alnvCEvH0zWVrdNbnSX5X6K4XrXpZz%2BaBz9bFtNvB8G7w3Lw%3D%3D" TargetMode="External"/><Relationship Id="rId63" Type="http://schemas.openxmlformats.org/officeDocument/2006/relationships/hyperlink" Target="http://hvg.hu/gazdasag/20160326_megesszuke_a_jovonket_az_elelmiszerbiztonsagot_befolyasolo_tenyezok" TargetMode="External"/><Relationship Id="rId64" Type="http://schemas.openxmlformats.org/officeDocument/2006/relationships/hyperlink" Target="http://www.vg.hu/kozelet/tarsadalom/kevesebb-a-magyar-szemet-de-azt-lerakjuk-467636" TargetMode="External"/><Relationship Id="rId65" Type="http://schemas.openxmlformats.org/officeDocument/2006/relationships/hyperlink" Target="http://mfor.hu/cikkek/makro/Mavir__egy_magyar_varosnyi_energiat_sporolunk_meg_az_oraatallitassal.html" TargetMode="External"/><Relationship Id="rId66" Type="http://schemas.openxmlformats.org/officeDocument/2006/relationships/hyperlink" Target="http://das.hu/jogi-esetek-es-hirek/parkolasi-jogosultsag-igazolasa-ne-hagyja-magat-megteveszteni/" TargetMode="External"/><Relationship Id="rId67" Type="http://schemas.openxmlformats.org/officeDocument/2006/relationships/hyperlink" Target="http://www.napi.hu/magyar_vallalatok/autoja_van_ne_hagyja_magat_megteveszteni.612251.html" TargetMode="External"/><Relationship Id="rId68" Type="http://schemas.openxmlformats.org/officeDocument/2006/relationships/hyperlink" Target="http://www.piacesprofit.hu/kkv_cegblog/penz/ami-ebben-a-helyzetben-a-legfontosabb-az-eberseg/" TargetMode="External"/><Relationship Id="rId69" Type="http://schemas.openxmlformats.org/officeDocument/2006/relationships/hyperlink" Target="http://www.piacesprofit.hu/kkv_cegblog/gyanakodjunk-ha-a-csillagokat-is-leigerik-az-egrol/" TargetMode="External"/><Relationship Id="rId70" Type="http://schemas.openxmlformats.org/officeDocument/2006/relationships/hyperlink" Target="http://magyaridok.hu/gazdasag/tavaszi-razziat-hirdetett-az-adohivatal-533068/"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9:00Z</dcterms:created>
  <dc:creator>Selmeczi / FVA</dc:creator>
  <dc:description/>
  <cp:keywords/>
  <dc:language>en-US</dc:language>
  <cp:lastModifiedBy>varesz</cp:lastModifiedBy>
  <dcterms:modified xsi:type="dcterms:W3CDTF">2016-03-28T09:59:00Z</dcterms:modified>
  <cp:revision>2</cp:revision>
  <dc:subject/>
  <dc:title>Sajtószemle 2016. 12. hét</dc:title>
</cp:coreProperties>
</file>