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6. 11. hét</w:t>
      </w:r>
    </w:p>
    <w:p>
      <w:pPr>
        <w:pStyle w:val="Normal"/>
        <w:jc w:val="both"/>
        <w:rPr>
          <w:rFonts w:cs="Tahoma"/>
          <w:sz w:val="28"/>
          <w:szCs w:val="28"/>
          <w:lang w:bidi="zxx"/>
        </w:rPr>
      </w:pPr>
      <w:r>
        <w:rPr>
          <w:rFonts w:cs="Tahoma"/>
          <w:sz w:val="28"/>
          <w:szCs w:val="28"/>
          <w:lang w:bidi="zxx"/>
        </w:rPr>
      </w:r>
    </w:p>
    <w:p>
      <w:pPr>
        <w:pStyle w:val="Normal"/>
        <w:jc w:val="both"/>
        <w:rPr/>
      </w:pPr>
      <w:r>
        <w:rPr/>
      </w:r>
    </w:p>
    <w:p>
      <w:pPr>
        <w:pStyle w:val="Normal"/>
        <w:jc w:val="both"/>
        <w:rPr/>
      </w:pPr>
      <w:r>
        <w:rPr/>
      </w:r>
    </w:p>
    <w:p>
      <w:pPr>
        <w:pStyle w:val="F3fcedm"/>
        <w:rPr/>
      </w:pPr>
      <w:r>
        <w:rPr/>
        <w:t xml:space="preserve">Térerőben gyenge területek </w:t>
      </w:r>
    </w:p>
    <w:p>
      <w:pPr>
        <w:pStyle w:val="Szveg"/>
        <w:rPr/>
      </w:pPr>
      <w:r>
        <w:rPr/>
        <w:t xml:space="preserve"> </w:t>
      </w:r>
    </w:p>
    <w:p>
      <w:pPr>
        <w:pStyle w:val="Szveg"/>
        <w:rPr/>
      </w:pPr>
      <w:r>
        <w:rPr/>
        <w:t xml:space="preserve">BÉKÉS MEGYE Bár napjainkban azt hinnénk, hogy már nem létezhetnek hazánkban olyan helyek, ahol nincs vagy nem mindig van térerő, a valóság egészen mást mutat. Előzetesen úgy gondoltuk, hogy Békésben elsősorban a határ menti kis településekről kapunk jelzéseket, ám nemcsak onnan érkeztek észrevételek, hanem például Békéscsaba külterületéről. </w:t>
      </w:r>
    </w:p>
    <w:p>
      <w:pPr>
        <w:pStyle w:val="Szveg"/>
        <w:rPr/>
      </w:pPr>
      <w:r>
        <w:rPr/>
        <w:t xml:space="preserve"> </w:t>
      </w:r>
      <w:r>
        <w:rPr/>
        <w:t xml:space="preserve">Térerő, gyere elő! </w:t>
      </w:r>
    </w:p>
    <w:p>
      <w:pPr>
        <w:pStyle w:val="Szveg"/>
        <w:rPr/>
      </w:pPr>
      <w:r>
        <w:rPr/>
        <w:t xml:space="preserve"> </w:t>
      </w:r>
      <w:r>
        <w:rPr/>
        <w:t xml:space="preserve">Egy Somogy megyei kistelepülésen tragédiát okozott a mobiltelefonos térerő hiánya, hiszen amiatt egy beteghez nem tudták riasztani a mentőket. Békés megyében is akadnak helyek, ahol nem vagy nem mindig tudják használni az ott élők a mobiljukat. </w:t>
      </w:r>
    </w:p>
    <w:p>
      <w:pPr>
        <w:pStyle w:val="Szveg"/>
        <w:rPr/>
      </w:pPr>
      <w:r>
        <w:rPr/>
        <w:t xml:space="preserve"> </w:t>
      </w:r>
      <w:r>
        <w:rPr/>
        <w:t xml:space="preserve">BÉKÉS MEGYE Bár napjainkban azt hinnénk, hogy már nem létezhetnek hazánkban olyan helyek, ahol nincs vagy nem mindig van térerő, a valóság egészen mást mutat. Néhány napja a Beol.hu hírportálon arra kértük olvasóinkat, hogy számoljanak be tapasztalataikról. Előzetesen úgy gondoltuk, hogy elsősorban a határ menti kistelepülésekről kapunk jelzéseket, ám nem csak onnan érkeztek észrevételek. Természetesen a nyilatkozatok mindig csak egy-egy szolgáltatóról szólnak, és nem feltétlenül vonatkoznak valamennyi cégre egyszerre. </w:t>
      </w:r>
    </w:p>
    <w:p>
      <w:pPr>
        <w:pStyle w:val="Szveg"/>
        <w:rPr/>
      </w:pPr>
      <w:r>
        <w:rPr/>
        <w:t xml:space="preserve"> </w:t>
      </w:r>
      <w:r>
        <w:rPr/>
        <w:t xml:space="preserve">Olvasóink többsége emailban osztotta meg tapasztalatait. Nem kis meglepetésre kaptunk olyan jelzést, amely szerint Békéscsaba külterületén élő olvasónk lakhelyén is gyakran akadozik a térerő. </w:t>
      </w:r>
    </w:p>
    <w:p>
      <w:pPr>
        <w:pStyle w:val="Szveg"/>
        <w:rPr/>
      </w:pPr>
      <w:r>
        <w:rPr/>
        <w:t xml:space="preserve"> </w:t>
      </w:r>
      <w:r>
        <w:rPr/>
        <w:t xml:space="preserve">- Mi Orosháza külterületén, Tatársáncon lakunk, és bizony előfordul, hogy leakad a hálózatról a telefonunk - tájékoztatott már egy másik olvasónk, bizonyságul, hogy nem kistelepülési problémáról van szó. </w:t>
      </w:r>
    </w:p>
    <w:p>
      <w:pPr>
        <w:pStyle w:val="Szveg"/>
        <w:rPr/>
      </w:pPr>
      <w:r>
        <w:rPr/>
        <w:t xml:space="preserve"> </w:t>
      </w:r>
      <w:r>
        <w:rPr/>
        <w:t xml:space="preserve">Érdekes jelzést kaptunk Békéscsaba-Gerláról is, ahol olvasónk okostelefonja nem talál térerőt, viszont a régebbi fajta, "butább" mobillal bátran lehet telefonálni. </w:t>
      </w:r>
    </w:p>
    <w:p>
      <w:pPr>
        <w:pStyle w:val="Szveg"/>
        <w:rPr/>
      </w:pPr>
      <w:r>
        <w:rPr/>
        <w:t xml:space="preserve"> </w:t>
      </w:r>
      <w:r>
        <w:rPr/>
        <w:t xml:space="preserve">- Aktív egyetemi hallgatóként viszonylag gyakran utazom Szegedre, és szokásom szerint vonatozás közben szeretek olvasni, illetve pontosítok: csak szeretnék, mert Telekgerendásra érve nemhogy mobilnet, térerő is csak szórványosan fordul elő. A cég vonatkozó térképén egyébként jól látszik a "halálzóna". </w:t>
      </w:r>
    </w:p>
    <w:p>
      <w:pPr>
        <w:pStyle w:val="Szveg"/>
        <w:rPr/>
      </w:pPr>
      <w:r>
        <w:rPr/>
        <w:t xml:space="preserve"> </w:t>
      </w:r>
      <w:r>
        <w:rPr/>
        <w:t xml:space="preserve">- Tarhoson rendszeres problémát jelent a hívás vagy annak fogadása annál a szolgáltatónál, amelyhez mi tartozunk - folytatódott a sor. </w:t>
      </w:r>
    </w:p>
    <w:p>
      <w:pPr>
        <w:pStyle w:val="Szveg"/>
        <w:rPr/>
      </w:pPr>
      <w:r>
        <w:rPr/>
        <w:t xml:space="preserve"> </w:t>
      </w:r>
      <w:r>
        <w:rPr/>
        <w:t xml:space="preserve">- Körösnagyharsányból írok. Településünk több részén nagyon gyenge a térerő, sok esetben úgy kell keresni, mint a 2000-es évek elején, magasra tartva a készüléket. Többször előfordult, hogy 23 órától hajnal 5 óráig lemerült a készülék, és emiatt nem is ébresztett, mert folyamatosan szolgáltatást keresett. Településünk külterületén, tőlünk körülbelül 2 kilométerre van egy átjátszótorony, igaz, nem tudom, melyik szolgáltatóé. Tudomásom szerint Biharugrán is hasonló a helyzet. </w:t>
      </w:r>
    </w:p>
    <w:p>
      <w:pPr>
        <w:pStyle w:val="Szveg"/>
        <w:rPr/>
      </w:pPr>
      <w:r>
        <w:rPr/>
        <w:t xml:space="preserve"> </w:t>
      </w:r>
      <w:r>
        <w:rPr/>
        <w:t xml:space="preserve">- Rengeteget vagyok úton a munkám miatt, közben a mobil több helyen is átvált román szolgáltatóra - mesélte lapunknak egy gyulai férfit. - Biztosan meglepő, de Sarkad és Gyula között nincs mindig térerő. Bár nem tartozik szorosan a témához, de a magyar rádióadókat sem mindenütt lehet hallani, több helyen a román csatornák teljesen elnyomják azokat a megyében. </w:t>
      </w:r>
    </w:p>
    <w:p>
      <w:pPr>
        <w:pStyle w:val="Szveg"/>
        <w:rPr/>
      </w:pPr>
      <w:r>
        <w:rPr/>
        <w:t xml:space="preserve"> </w:t>
      </w:r>
      <w:r>
        <w:rPr/>
        <w:t xml:space="preserve">A Nemzeti Fogyasztóvédelmi Hatóság tájékoztatása szerint szándékolatlan roamingról akkor beszélünk, amikor belföldön igénybe vett mobilszolgáltatásainkat tudtunkon kívül roaming-díjszabással vesszük igénybe. Ez az ország határaihoz közel fordulhat elő, ahol mobiltelefonunk automatikusan átválthat egy külföldi szolgáltató hálózatára. Ez történhet azért, mert az adott terület a hazai szolgáltató által nem lefedett vagy csak részben lefedett, vagy a külföldi szolgáltató jele erősebb. Legkönnyebben úgy előzhetjük meg, hogy belföldön a magasabb romaingdíjakat kelljen fizetnünk, ha mobiltelefonunkon a hálózatválasztást kézire módosítjuk, megakadályozva, hogy telefonunk automatikusan átváltson egy másik szolgáltató hálózatára. </w:t>
      </w:r>
    </w:p>
    <w:p>
      <w:pPr>
        <w:pStyle w:val="Szveg"/>
        <w:rPr/>
      </w:pPr>
      <w:r>
        <w:rPr/>
        <w:t xml:space="preserve"> </w:t>
      </w:r>
      <w:r>
        <w:rPr/>
        <w:t xml:space="preserve">Becsapva érzik magukat </w:t>
      </w:r>
    </w:p>
    <w:p>
      <w:pPr>
        <w:pStyle w:val="Szveg"/>
        <w:rPr/>
      </w:pPr>
      <w:r>
        <w:rPr/>
        <w:t xml:space="preserve"> </w:t>
      </w:r>
      <w:r>
        <w:rPr/>
        <w:t xml:space="preserve">Előfordul, hogy a térerővel minden rendben, a szolgáltatás megfelelően működik, de az ember mégis becsapva érzi magát. Így járt a kardosi Kiss János is, akinek a felesége egy érthetetlenül magas számlát kapott az egyik hónapban. A gond még csak nem is itt kezdődött, hanem akkor, amikor felhívta a mobilszolgáltatót - lévén, Kardoson nincs üzlethelyiség -, hogy egy részletes számlát kérjen a feleségének. 40 hívással, 10 óra 22 perc és 45 másodpercnyi várakozással, illetve a szolgáltató honlapjára küldött rengeteg üzenettel az eredmény: semmi. A szolgáltató végül újra kiküldött egy számlát, de nem a részleteset. </w:t>
      </w:r>
    </w:p>
    <w:p>
      <w:pPr>
        <w:pStyle w:val="Szveg"/>
        <w:rPr/>
      </w:pPr>
      <w:r>
        <w:rPr/>
        <w:t xml:space="preserve"> </w:t>
      </w:r>
      <w:r>
        <w:rPr/>
        <w:t xml:space="preserve">Megkerestük az ügyben a Nemzeti Fogyasztóvédelmi Hatóságot: mit lehet tenni, ha egy előfizető - esetünkben ráadásul egy kiemelt előfizető - hiába hívja a telefonos ügyfélszolgálatot. </w:t>
      </w:r>
    </w:p>
    <w:p>
      <w:pPr>
        <w:pStyle w:val="Szveg"/>
        <w:rPr/>
      </w:pPr>
      <w:r>
        <w:rPr/>
        <w:t xml:space="preserve"> </w:t>
      </w:r>
      <w:r>
        <w:rPr/>
        <w:t xml:space="preserve">- Általánosságban panaszbejelentésre indul eljárás, hiszen egyedi ügyekben alakulhat ki olyan helyzet, melyben a hívásvárakoztatás indokolatlanul elhúzódik. Minden egyes ügyben külön kell vizsgálni, hogy az ésszerű várakozási idő kialakítása érdekében a szolgáltató minden tőle telhetőt megtett-e. Megoldást jelenthet, ha a fogyasztó postai úton vagy e-mailen kéri ki a hívásrészletezőt a szolgáltatótól - kaptuk a tájékoztatást a Nemzeti Fogyasztóvédelmi Hatóságtól. A honlapjukon egyébként egy részletes tájékoztató olvasható az 5 perces szabályról, mely azt jelenti, hogy a telefonos eléréssel működtetett ügyfélszolgálat esetében biztosítani kell az ésszerű várakozási időn belüli hívásfogadást és ügyintézést. Mint írják, önmagában az a tény, hogy 5 percen belül nem történik meg a hívásfogadás, nem feltétlenül jelenti a rendelkezések megsértését. Az esettel kapcsolatosan többször megkerestük az érintett szolgáltatót is, de mindeddig nem kaptunk választ. </w:t>
      </w:r>
    </w:p>
    <w:p>
      <w:pPr>
        <w:pStyle w:val="Szveg"/>
        <w:rPr/>
      </w:pPr>
      <w:r>
        <w:rPr/>
        <w:t xml:space="preserve"> </w:t>
      </w:r>
      <w:r>
        <w:rPr/>
        <w:t xml:space="preserve">Néhol használhatatlan a telefon </w:t>
      </w:r>
    </w:p>
    <w:p>
      <w:pPr>
        <w:pStyle w:val="Szveg"/>
        <w:rPr/>
      </w:pPr>
      <w:r>
        <w:rPr/>
        <w:t xml:space="preserve"> </w:t>
      </w:r>
      <w:r>
        <w:rPr/>
        <w:t xml:space="preserve">Nem csupán a határ menti kistelepüléseken probléma a térerő hiánya Békésben, olvasóink szerte a megyéből küldték el tapasztalataikat telefonálási nehézségeikről </w:t>
      </w:r>
    </w:p>
    <w:p>
      <w:pPr>
        <w:pStyle w:val="Szveg"/>
        <w:rPr/>
      </w:pPr>
      <w:r>
        <w:rPr/>
        <w:t xml:space="preserve"> </w:t>
      </w:r>
      <w:r>
        <w:rPr/>
        <w:t xml:space="preserve">Hírlap-összeállítás szerk.bekes@mediaworks.hu </w:t>
      </w:r>
    </w:p>
    <w:p>
      <w:pPr>
        <w:pStyle w:val="Szveg"/>
        <w:rPr/>
      </w:pPr>
      <w:r>
        <w:rPr/>
      </w:r>
    </w:p>
    <w:p>
      <w:pPr>
        <w:pStyle w:val="Szveg"/>
        <w:rPr/>
      </w:pPr>
      <w:hyperlink r:id="rId2">
        <w:r>
          <w:rPr>
            <w:rStyle w:val="InternetLink"/>
            <w:color w:val="0000FF"/>
            <w:u w:val="single"/>
          </w:rPr>
          <w:t>Eredeti</w:t>
        </w:r>
      </w:hyperlink>
      <w:r>
        <w:rPr/>
        <w:t xml:space="preserve"> </w:t>
      </w:r>
    </w:p>
    <w:p>
      <w:pPr>
        <w:pStyle w:val="Szveg"/>
        <w:rPr/>
      </w:pPr>
      <w:r>
        <w:rPr/>
      </w:r>
    </w:p>
    <w:p>
      <w:pPr>
        <w:pStyle w:val="Dtum"/>
        <w:rPr/>
      </w:pPr>
      <w:r>
        <w:rPr/>
        <w:t xml:space="preserve">(Békés Megyei Hírlap, 2016. március 14., hétfő, 1+3. oldal) </w:t>
      </w:r>
    </w:p>
    <w:p>
      <w:pPr>
        <w:pStyle w:val="Szveg"/>
        <w:rPr/>
      </w:pPr>
      <w:r>
        <w:rPr/>
      </w:r>
    </w:p>
    <w:p>
      <w:pPr>
        <w:pStyle w:val="Szveg"/>
        <w:rPr/>
      </w:pPr>
      <w:r>
        <w:rPr/>
      </w:r>
    </w:p>
    <w:p>
      <w:pPr>
        <w:pStyle w:val="Szveg"/>
        <w:rPr/>
      </w:pPr>
      <w:r>
        <w:rPr/>
      </w:r>
    </w:p>
    <w:p>
      <w:pPr>
        <w:pStyle w:val="F3fcedm"/>
        <w:rPr/>
      </w:pPr>
      <w:r>
        <w:rPr/>
        <w:t xml:space="preserve">Veszélyes gyermekjátékok </w:t>
      </w:r>
    </w:p>
    <w:p>
      <w:pPr>
        <w:pStyle w:val="Szveg"/>
        <w:rPr/>
      </w:pPr>
      <w:r>
        <w:rPr/>
        <w:t xml:space="preserve"> </w:t>
      </w:r>
    </w:p>
    <w:p>
      <w:pPr>
        <w:pStyle w:val="Szveg"/>
        <w:rPr/>
      </w:pPr>
      <w:r>
        <w:rPr/>
        <w:t xml:space="preserve">FOGYASZTÓVÉDELEM 81 fajta játékot vizsgált a Nemzeti Fogyasztóvédelmi Hatóság, és ebből 48-féle termék esetében megállapította, fulladást, szemsérülést vagy tartós egészségkárosodást okozhat. A kifogásolt termékek között sok játék baba, játék babakocsi, PVC-anyagú játék, mágneses, lövedékes és hangot kibocsátó termék is volt. Bővebben a www.nfh.hu oldalon. </w:t>
      </w:r>
    </w:p>
    <w:p>
      <w:pPr>
        <w:pStyle w:val="Szveg"/>
        <w:rPr/>
      </w:pPr>
      <w:r>
        <w:rPr/>
        <w:t xml:space="preserve"> </w:t>
      </w:r>
    </w:p>
    <w:p>
      <w:pPr>
        <w:pStyle w:val="Szveg"/>
        <w:rPr/>
      </w:pPr>
      <w:r>
        <w:rPr/>
        <w:t xml:space="preserve">MW </w:t>
      </w:r>
    </w:p>
    <w:p>
      <w:pPr>
        <w:pStyle w:val="Szveg"/>
        <w:rPr/>
      </w:pPr>
      <w:r>
        <w:rPr/>
      </w:r>
    </w:p>
    <w:p>
      <w:pPr>
        <w:pStyle w:val="Szveg"/>
        <w:rPr/>
      </w:pPr>
      <w:hyperlink r:id="rId3">
        <w:r>
          <w:rPr>
            <w:rStyle w:val="InternetLink"/>
            <w:color w:val="0000FF"/>
            <w:u w:val="single"/>
          </w:rPr>
          <w:t>Eredeti</w:t>
        </w:r>
      </w:hyperlink>
      <w:r>
        <w:rPr/>
        <w:t xml:space="preserve"> </w:t>
      </w:r>
    </w:p>
    <w:p>
      <w:pPr>
        <w:pStyle w:val="Szveg"/>
        <w:rPr/>
      </w:pPr>
      <w:r>
        <w:rPr/>
      </w:r>
    </w:p>
    <w:p>
      <w:pPr>
        <w:pStyle w:val="Dtum"/>
        <w:rPr/>
      </w:pPr>
      <w:r>
        <w:rPr/>
        <w:t xml:space="preserve">(Petőfi Népe, 2016. március 14., hétfő, 11. oldal) </w:t>
      </w:r>
    </w:p>
    <w:p>
      <w:pPr>
        <w:pStyle w:val="Szveg"/>
        <w:rPr/>
      </w:pPr>
      <w:r>
        <w:rPr/>
      </w:r>
    </w:p>
    <w:p>
      <w:pPr>
        <w:pStyle w:val="Szveg"/>
        <w:rPr/>
      </w:pPr>
      <w:r>
        <w:rPr/>
      </w:r>
    </w:p>
    <w:p>
      <w:pPr>
        <w:pStyle w:val="Szveg"/>
        <w:rPr/>
      </w:pPr>
      <w:r>
        <w:rPr/>
      </w:r>
    </w:p>
    <w:p>
      <w:pPr>
        <w:pStyle w:val="F3fcedm"/>
        <w:rPr/>
      </w:pPr>
      <w:r>
        <w:rPr/>
        <w:t xml:space="preserve">Már javában zajlik a tavaszi szezonális élelmiszerbiztonsági ellenőrzés </w:t>
      </w:r>
    </w:p>
    <w:p>
      <w:pPr>
        <w:pStyle w:val="Szveg"/>
        <w:rPr/>
      </w:pPr>
      <w:r>
        <w:rPr/>
        <w:t xml:space="preserve"> </w:t>
      </w:r>
    </w:p>
    <w:p>
      <w:pPr>
        <w:pStyle w:val="Szveg"/>
        <w:rPr/>
      </w:pPr>
      <w:r>
        <w:rPr/>
        <w:t xml:space="preserve">Műsorvezető: - Ünnepek előtt jóval több élelmiszert vásárolunk, mint általában. Az Országos Kereskedelmi Szövetség adatai szerint tavaly a Húsvétot megelőző időszakban 50-60 milliárd forinttal költöttünk többet élelmiszerekre. Ez valószínűleg idén sem lesz másképp. </w:t>
      </w:r>
    </w:p>
    <w:p>
      <w:pPr>
        <w:pStyle w:val="Szveg"/>
        <w:rPr/>
      </w:pPr>
      <w:r>
        <w:rPr/>
        <w:t xml:space="preserve"> </w:t>
      </w:r>
      <w:r>
        <w:rPr/>
        <w:t xml:space="preserve">Fodor Attila (kommunikációs igazgató, CBA Magyarország Kft.): - Természetesen minden ünnepkörnek megvannak azok a jellegzetes termékei, amelyeknél mindezt hatványozottan érzékeljük. Húsvét alkalmával természetszerű, hogy a magyar családok asztalára nem maradhat el a húsvéti sonka, tojás, zöldségek, és a csokoládéfigurák. Ezek azok elsősorban, amelyek ilyenkor nagyon jelentős mértékben fogynak. </w:t>
      </w:r>
    </w:p>
    <w:p>
      <w:pPr>
        <w:pStyle w:val="Szveg"/>
        <w:rPr/>
      </w:pPr>
      <w:r>
        <w:rPr/>
        <w:t xml:space="preserve"> </w:t>
      </w:r>
      <w:r>
        <w:rPr/>
        <w:t xml:space="preserve">Műsorvezető: - Az ünnep előtt alkoholból is többet adnak el a kereskedők, azonban koránt sem annyit, mint évekkel ezelőtt. </w:t>
      </w:r>
    </w:p>
    <w:p>
      <w:pPr>
        <w:pStyle w:val="Szveg"/>
        <w:rPr/>
      </w:pPr>
      <w:r>
        <w:rPr/>
        <w:t xml:space="preserve"> </w:t>
      </w:r>
      <w:r>
        <w:rPr/>
        <w:t xml:space="preserve">Fodor Attila: - Az égetett szeszeknél látunk egy jelentősebb mértékű emelkedést, azonban ez a forgalmi bővülés ez nem éri el az elmúlt évek, vagy az elmúlt öt-tíz évben tapasztalt nagyságrendet. Azaz azt lehet elmondani, hogy évről évre az alkoholoknak a térhódítása ebben az időszakban visszaesik. </w:t>
      </w:r>
    </w:p>
    <w:p>
      <w:pPr>
        <w:pStyle w:val="Szveg"/>
        <w:rPr/>
      </w:pPr>
      <w:r>
        <w:rPr/>
        <w:t xml:space="preserve"> </w:t>
      </w:r>
      <w:r>
        <w:rPr/>
        <w:t xml:space="preserve">Műsorvezető: - Az utóbbi évek tapasztalatai azt mutatják, hogy a vásárlók nemcsak a termék árát figyelik, egyre inkább a minőségi élelmiszereket keresik. </w:t>
      </w:r>
    </w:p>
    <w:p>
      <w:pPr>
        <w:pStyle w:val="Szveg"/>
        <w:rPr/>
      </w:pPr>
      <w:r>
        <w:rPr/>
        <w:t xml:space="preserve"> </w:t>
      </w:r>
      <w:r>
        <w:rPr/>
        <w:t xml:space="preserve">Fodor Attila: - Évről évre megfigyelhető az a tendencia, hogy egyre nagyobb részarányt képvisel a minőségi sonka az eladásból, tehát a hagyományos érleléssel előállított sonkaféleségek már azt lehet mondani, hogy majdnem hogy eladás mennyiségében nagyobb részarányt képviselnek, mint a gyorspácolásúak. </w:t>
      </w:r>
    </w:p>
    <w:p>
      <w:pPr>
        <w:pStyle w:val="Szveg"/>
        <w:rPr/>
      </w:pPr>
      <w:r>
        <w:rPr/>
        <w:t xml:space="preserve"> </w:t>
      </w:r>
      <w:r>
        <w:rPr/>
        <w:t xml:space="preserve">Műsorvezető: - A fogyasztók egyre tudatosabban vásárolnak, odafigyelnek a húsvéti asztalra kerülő élelmiszerek összetételére és eredetére. </w:t>
      </w:r>
    </w:p>
    <w:p>
      <w:pPr>
        <w:pStyle w:val="Szveg"/>
        <w:rPr/>
      </w:pPr>
      <w:r>
        <w:rPr/>
        <w:t xml:space="preserve"> </w:t>
      </w:r>
      <w:r>
        <w:rPr/>
        <w:t xml:space="preserve">Mihály Mária (Budapest): - Figyelem a sonkának az állagát, figyelem a színét, és általában olyan megbízható helyen veszek, ahol évek óta vásárolok, mert bizony nagyon sokszor több benne a víz, mint maga a hús. Csokiféléknél pedig arra figyelek, hogy a szavatossági ideje milyen, és azt, hogy miből áll a csoki. Tehát megnézem nagyon alaposan az összetevőket és aszerint vásárolok. Semmiféle massza meg egyéb számításba nem jöhet. </w:t>
      </w:r>
    </w:p>
    <w:p>
      <w:pPr>
        <w:pStyle w:val="Szveg"/>
        <w:rPr/>
      </w:pPr>
      <w:r>
        <w:rPr/>
        <w:t xml:space="preserve"> </w:t>
      </w:r>
      <w:r>
        <w:rPr/>
        <w:t xml:space="preserve">Műsorvezető: - A megnövekedett fogyasztás miatt a Nemzeti Élelmiszerlánc Biztonsági Hivatal már tizedik éve a Húsvétot megelőző periódusra időzíti a tavaszi szezonális ellenőrzést. Ez idén március 1-től 28-ig tart. </w:t>
      </w:r>
    </w:p>
    <w:p>
      <w:pPr>
        <w:pStyle w:val="Szveg"/>
        <w:rPr/>
      </w:pPr>
      <w:r>
        <w:rPr/>
        <w:t xml:space="preserve"> </w:t>
      </w:r>
      <w:r>
        <w:rPr/>
        <w:t xml:space="preserve">Pleva György (igazgató, NÉBIH): - Ez természetesen nem azt jelenti, hogy előtte és utána nem voltak ellenőrzések, de ebben az időszakban kollégáink inkább azokra az árucsoportokra összpontosítanak, amelyek a húsvéti ünnepkört körülölelik. </w:t>
      </w:r>
    </w:p>
    <w:p>
      <w:pPr>
        <w:pStyle w:val="Szveg"/>
        <w:rPr/>
      </w:pPr>
      <w:r>
        <w:rPr/>
        <w:t xml:space="preserve"> </w:t>
      </w:r>
      <w:r>
        <w:rPr/>
        <w:t xml:space="preserve">Műsorvezető: - Az ellenőrzés nemcsak a feldolgozott élelmiszerekre vonatkozik. </w:t>
      </w:r>
    </w:p>
    <w:p>
      <w:pPr>
        <w:pStyle w:val="Szveg"/>
        <w:rPr/>
      </w:pPr>
      <w:r>
        <w:rPr/>
        <w:t xml:space="preserve"> </w:t>
      </w:r>
      <w:r>
        <w:rPr/>
        <w:t xml:space="preserve">Pleva György: - Mivel a különböző állatfajok közül a nyulak és hát elsősorban a bárányok szállítása ebben az időszakban történik meg, így ezeknek az állatvédelmi intézkedéseinek is utánanézünk. </w:t>
      </w:r>
    </w:p>
    <w:p>
      <w:pPr>
        <w:pStyle w:val="Szveg"/>
        <w:rPr/>
      </w:pPr>
      <w:r>
        <w:rPr/>
        <w:t xml:space="preserve"> </w:t>
      </w:r>
      <w:r>
        <w:rPr/>
        <w:t xml:space="preserve">Műsorvezető: - Az idei ellenőrzés konklúzióit majd csak március végén lehet levonni. Tavaly csaknem négyezer ellenőrzést végeztek a NÉBIH munkatársai, több mint 200 esetben kellett intézkedniük valamilyen szabálysértés miatt, és összesen 15 millió forint bírságot szabtak ki. Az elmúlt évek eredményei javuló tendenciát mutatnak, de hiányosságok így is vannak. </w:t>
      </w:r>
    </w:p>
    <w:p>
      <w:pPr>
        <w:pStyle w:val="Szveg"/>
        <w:rPr/>
      </w:pPr>
      <w:r>
        <w:rPr/>
        <w:t xml:space="preserve"> </w:t>
      </w:r>
      <w:r>
        <w:rPr/>
        <w:t xml:space="preserve">Pleva György: - Több év tapasztalata alapján úgy látjuk, hogy lassanként azért javulás tapasztalható, de természetesen megvannak azok a területek, amelyek még mindig vezetnek a különböző jogszabálysértések területén. Talán még mindig a fogyaszthatósági minőségmegőrzési idő lejárta utáni forgalmazás az, ami a legnagyobb mértékben előfordul. Ezután következik a nyomonkövetés hiánya, tehát az ismeretlen eredetű élelmiszerek piacra kerülése, és hát természetesen még azért a jelölési minőségi hibák is ide tartoznak. De azért azt is jó tudni, hogy például a tavalyi szezonban megvizsgált mintegy 25 ezer élelmiszertétel közül alig több mint a másfél százalékával volt probléma, tehát ennyi kivonás történt a piacról. </w:t>
      </w:r>
    </w:p>
    <w:p>
      <w:pPr>
        <w:pStyle w:val="Szveg"/>
        <w:rPr/>
      </w:pPr>
      <w:r>
        <w:rPr/>
        <w:t xml:space="preserve"> </w:t>
      </w:r>
      <w:r>
        <w:rPr/>
        <w:t xml:space="preserve">Műsorvezető: - A szigorú ellenőrzés nemcsak a fogyasztók érdekeit szolgálja, hanem azokét a tisztességes termelőkét és kereskedőkét is, akik az élelmiszerbiztonsági előírásokat betartva, minőségi árut kínálnak a vásárlóknak. </w:t>
      </w:r>
    </w:p>
    <w:p>
      <w:pPr>
        <w:pStyle w:val="Szveg"/>
        <w:rPr/>
      </w:pPr>
      <w:r>
        <w:rPr/>
      </w:r>
    </w:p>
    <w:p>
      <w:pPr>
        <w:pStyle w:val="Szveg"/>
        <w:rPr/>
      </w:pPr>
      <w:hyperlink r:id="rId4">
        <w:r>
          <w:rPr>
            <w:rStyle w:val="InternetLink"/>
            <w:color w:val="0000FF"/>
            <w:u w:val="single"/>
          </w:rPr>
          <w:t>Eredeti</w:t>
        </w:r>
      </w:hyperlink>
      <w:r>
        <w:rPr/>
        <w:t xml:space="preserve"> </w:t>
      </w:r>
    </w:p>
    <w:p>
      <w:pPr>
        <w:pStyle w:val="Szveg"/>
        <w:rPr/>
      </w:pPr>
      <w:r>
        <w:rPr/>
      </w:r>
    </w:p>
    <w:p>
      <w:pPr>
        <w:pStyle w:val="Dtum"/>
        <w:rPr/>
      </w:pPr>
      <w:r>
        <w:rPr/>
        <w:t xml:space="preserve">(MTV, 2016. március 14., hétfő - 09 óra - hossza: 5 perc) </w:t>
      </w:r>
    </w:p>
    <w:p>
      <w:pPr>
        <w:pStyle w:val="Szveg"/>
        <w:rPr/>
      </w:pPr>
      <w:r>
        <w:rPr/>
      </w:r>
    </w:p>
    <w:p>
      <w:pPr>
        <w:pStyle w:val="Szveg"/>
        <w:rPr/>
      </w:pPr>
      <w:r>
        <w:rPr/>
      </w:r>
    </w:p>
    <w:p>
      <w:pPr>
        <w:pStyle w:val="Szveg"/>
        <w:rPr/>
      </w:pPr>
      <w:r>
        <w:rPr/>
      </w:r>
    </w:p>
    <w:p>
      <w:pPr>
        <w:pStyle w:val="F3fcedm"/>
        <w:rPr/>
      </w:pPr>
      <w:r>
        <w:rPr/>
        <w:t xml:space="preserve">Kezdődik a roham a sonkáért </w:t>
      </w:r>
    </w:p>
    <w:p>
      <w:pPr>
        <w:pStyle w:val="Szveg"/>
        <w:rPr/>
      </w:pPr>
      <w:r>
        <w:rPr/>
        <w:t xml:space="preserve"> </w:t>
      </w:r>
    </w:p>
    <w:p>
      <w:pPr>
        <w:pStyle w:val="Szveg"/>
        <w:rPr/>
      </w:pPr>
      <w:r>
        <w:rPr/>
        <w:t xml:space="preserve">Nébih: Az ár mellett a minőségi szempontokat is vegyük figyelembe a vásárlásnál </w:t>
      </w:r>
    </w:p>
    <w:p>
      <w:pPr>
        <w:pStyle w:val="Szveg"/>
        <w:rPr/>
      </w:pPr>
      <w:r>
        <w:rPr/>
        <w:t xml:space="preserve"> </w:t>
      </w:r>
      <w:r>
        <w:rPr/>
        <w:t xml:space="preserve">Több ezer tonnányi sonka és füstölt áru kerül húsvétkor a magyar családok asztalára. Bár az utóbbi években a kereslet már a minőség felé tolódott el, még mindig rengeteg olcsóbb, ám silány minőségű sonka kapható. A vásárlás során nem árt körültekintően megválasztani az ünnepi asztalra kerülő húsárut. </w:t>
      </w:r>
    </w:p>
    <w:p>
      <w:pPr>
        <w:pStyle w:val="Szveg"/>
        <w:rPr/>
      </w:pPr>
      <w:r>
        <w:rPr/>
        <w:t xml:space="preserve"> </w:t>
      </w:r>
      <w:r>
        <w:rPr/>
        <w:t xml:space="preserve">Az idén is széles füstöltáru-kínálattal várják a boltok és a hentesek húsvét előtt a vásárlókat. Az alacsony áron kínált, úgynevezett gyorssonkától a pármai sonkán keresztül a csúcsterméknek számító iberico sonkáig minden megtalálható a hazai palettán. A hagyományoknak megfelelően azonban a legtöbben a parasztsonkát keresik ilyenkor. A vásárlás során nem árt körültekintően választani a különböző füstölt áruk közül. A figyelmetlenség könnyen csalódáshoz vezethet, és csak a terített asztalnál derül ki, hogy a megvásárolt sonka minősége köszönőviszonyban sincs azzal, mint amit kívánatosnak tartanánk. </w:t>
      </w:r>
    </w:p>
    <w:p>
      <w:pPr>
        <w:pStyle w:val="Szveg"/>
        <w:rPr/>
      </w:pPr>
      <w:r>
        <w:rPr/>
        <w:t xml:space="preserve">A Nemzeti Élelmiszerlánc-biztonsági hivatal (Nébih) szerint a vásárlásnál minden esetben ellenőrizni kellene, hogy a sonka érzékszervi tulajdonságait tekintve megfelelő-e. Az állaga ne legyen túl kemény vagy beszáradt, és a termék ne legyen nyomás nélkül &amp;#132;levet engedő". Nem szabad megfeledkezni a lejárati dátum ellenőrzéséről sem. A levet engedő sonka legtöbbször a nem megfelelő pácolás eredménye, azonban ez jelezheti a hús nem megfelelő minőségét vagy romlási folyamatot is. </w:t>
      </w:r>
    </w:p>
    <w:p>
      <w:pPr>
        <w:pStyle w:val="Szveg"/>
        <w:rPr/>
      </w:pPr>
      <w:r>
        <w:rPr/>
        <w:t xml:space="preserve">A választást segíthetjük azzal is, ha tudjuk, hogy a hagyományosan pácolt, érlelt, szárított sonka 10-20 százalékot veszít a súlyából főzés során. Ezzel szemben a gyorspácolt termékek súlyának akár 30-35 százalékát a páclé teszi ki. </w:t>
      </w:r>
    </w:p>
    <w:p>
      <w:pPr>
        <w:pStyle w:val="Szveg"/>
        <w:rPr/>
      </w:pPr>
      <w:r>
        <w:rPr/>
        <w:t xml:space="preserve">A sonkák készítésére vonatkozó szabályokat a Magyar élelmiszerkönyv határozza meg. Eszerint parasztsonkának csak azt a terméket lehet nevezni, amely egész csontos, bőrös comb vagy lapocka száraz pácolásával készül. A parasztsonka akár hat hónapig is eltartható. A hagyományosan érlelt nyers, darabolt sonka szárazon pácolt bőrös vagy anélküli combizom, lapocka, tarja vagy karaj. Ez a termék egy hónapig tartható el. A gyorspácolt nyers sonkát konyhasót és nitritet tartalmazó páclével fecskendezik be. Több napig fedőpácban érlelik, majd hideg vagy meleg füsttel több napon, több órán keresztül füstölik. Ez a termék egy hónapig tartható el. </w:t>
      </w:r>
    </w:p>
    <w:p>
      <w:pPr>
        <w:pStyle w:val="Szveg"/>
        <w:rPr/>
      </w:pPr>
      <w:r>
        <w:rPr/>
        <w:t xml:space="preserve">Az eljárásbeli különbségek nyilvánvalóan az árban is megmutatkoznak. Az olcsó, ám rosszabb minőségű gyorspácolt sonka kilójához már akár 800 forintért is hozzájuthatunk, míg a hagyományosan érlelt parasztsonka kilónkénti ára meghaladhatja a háromezer forintot is. A címkén egyébként kötelező feltüntetni, hogy milyen eljárással készült a termék, nyers vagy főtt, emellett utalni kell a pácolás módjára is. A nyers sonkák esetén azt is jelezni kell, hogy a termék nyersen és/vagy hőkezelve (főzve, sütve) fogyasztandó. </w:t>
      </w:r>
    </w:p>
    <w:p>
      <w:pPr>
        <w:pStyle w:val="Szveg"/>
        <w:rPr/>
      </w:pPr>
      <w:r>
        <w:rPr/>
        <w:t xml:space="preserve">A Nébih szakemberei figyelmeztettek arra is, hogy az üzleteken kívül csak legálisan működő piacon, illetve helyi termelői piacon vásároljunk. Hűtést igénylő terméket pedig csak olyan árustól vegyünk, ahol biztosított a húsáru hűtése. </w:t>
      </w:r>
    </w:p>
    <w:p>
      <w:pPr>
        <w:pStyle w:val="Szveg"/>
        <w:rPr/>
      </w:pPr>
      <w:r>
        <w:rPr/>
        <w:t xml:space="preserve">A hatóság a korábbi évek gyakorlatát követve március 1&amp;#150;28. között az idén is kiemelt ellenőrzést indított a tavaszi szezonális élelmiszerek piacán. Az ellenőrök a hónap végéig az egész ország területén vizsgálódnak például a piacokon és a láncok üzleteiben. Kiemelt figyelmet szentelnek a pácolt, a füstölt nyers vagy főtt húskészítményeknek, kiváltképp a húsvéti ünnepek előtt keresett sonkának. </w:t>
      </w:r>
    </w:p>
    <w:p>
      <w:pPr>
        <w:pStyle w:val="Szveg"/>
        <w:rPr/>
      </w:pPr>
      <w:r>
        <w:rPr/>
        <w:t xml:space="preserve">A Nébih tájékoztatása szerint tavaly csaknem 25 ezer hazai és külföldi élelmiszertételt vizsgáltak. Ebből összesen 455 esetben 20,3 tonnányi élelmiszert kellett kivonni a forgalomból. Ebből a pácolt, füstölt nyers, illetve főtt húskészítmény csupán 184 kilogrammot tett ki. Vagyis az ellenőrzött tételek kevesebb mint egy százaléka volt kifogásolt. A legtöbb probléma a termékek szavatossági idejével volt, emellett jelölési hiba és ismeretlen eredet miatt is bírságolt a hatóság. </w:t>
      </w:r>
    </w:p>
    <w:p>
      <w:pPr>
        <w:pStyle w:val="Szveg"/>
        <w:rPr/>
      </w:pPr>
      <w:r>
        <w:rPr/>
        <w:t xml:space="preserve"> </w:t>
      </w:r>
      <w:r>
        <w:rPr/>
        <w:t xml:space="preserve">OLCSÓBB LETT A TOJÁS </w:t>
      </w:r>
    </w:p>
    <w:p>
      <w:pPr>
        <w:pStyle w:val="Szveg"/>
        <w:rPr/>
      </w:pPr>
      <w:r>
        <w:rPr/>
        <w:t xml:space="preserve">Alacsony áron szerezhetjük be az idén az ünnepi bevásárlás egyik legfontosabb tételét, az Európai Unióban kialakult túltermelés miatt ugyanis gyakorlatilag padlón vannak a tojásárak. Végh László, a Magyar Tojóhibrid- tenyésztők és Tojástermelők Szövetségének elnöke lapunknak elmondta: a húsvéti időszakban hagyományosan megnő a kereslet a tojás iránt, az évben a karácsony után ez a legforgalmasabb időszak ebből a szempontból. Az árak az idén a tavalyihoz képest alacsonyabb szintre kerültek. A szakember szerint ez arra ösztönözheti a vásárlókat, hogy a jobb minőségű és normál méretű tojások közül válogassanak. Bár az áruházak többsége a kisebb, olcsóbb tojással próbálja becsalogatni a vevőket, a szakember szerint jobban járunk, ha a nagyobb, M-es vagy L-es tyúktojást választjuk. A kicsivel az a probléma, hogy egy darabra vetítve valóban olcsóbb, de ha mérlegre tesszük a két kategóriát, a súly alapján a normál méretű tojás ára lesz kedvezőbb. Az Európai Unió 28 tagállamából 26-ban egyébként ezt a más néven jércetojásnak nevezett terméket csak ipari célokra használják fel, tojáspor vagy -lé készül belőle. Végh László szerint megtévesztő lehet az S*M méret keverékeként árult tojás, itt nem ritka, hogy egy 30 darabos tálcán csupán 1*2 normál méretű tojást találunk, a többi viszont kicsi. A szakember szerint a boltokban érdemes a védjeggyel ellátott dobozos vagy tálcás tojást keresni, itt ugyanis a minőség és a frissesség is garantált. Ilyen például a Baromfi Terméktanács által bevezetett koronás tojás védjegy is. A védjegyet azon termelők pecsételhetik a tojásra, akik vállalják, hogy a hatályos magyar és uniós jogszabályokon túl annak a szigorú követelményrendszernek is megfelelnek, amit a védjegy szabályzata a tyúkok tartására, takarmányozására és az élelmiszerbiztonságra vonatkozóan előír. </w:t>
      </w:r>
    </w:p>
    <w:p>
      <w:pPr>
        <w:pStyle w:val="Szveg"/>
        <w:rPr/>
      </w:pPr>
      <w:r>
        <w:rPr/>
        <w:t xml:space="preserve"> </w:t>
      </w:r>
      <w:r>
        <w:rPr/>
        <w:t xml:space="preserve">Vásárláskor egyebek mellett fontos a lejárati dátum ellenőrzése is </w:t>
      </w:r>
    </w:p>
    <w:p>
      <w:pPr>
        <w:pStyle w:val="Szveg"/>
        <w:rPr/>
      </w:pPr>
      <w:r>
        <w:rPr/>
        <w:t xml:space="preserve"> </w:t>
      </w:r>
    </w:p>
    <w:p>
      <w:pPr>
        <w:pStyle w:val="Szveg"/>
        <w:rPr/>
      </w:pPr>
      <w:r>
        <w:rPr/>
        <w:t xml:space="preserve">Köpöncei Csilla </w:t>
      </w:r>
    </w:p>
    <w:p>
      <w:pPr>
        <w:pStyle w:val="Szveg"/>
        <w:rPr/>
      </w:pPr>
      <w:r>
        <w:rPr/>
      </w:r>
    </w:p>
    <w:p>
      <w:pPr>
        <w:pStyle w:val="Szveg"/>
        <w:rPr/>
      </w:pPr>
      <w:hyperlink r:id="rId5">
        <w:r>
          <w:rPr>
            <w:rStyle w:val="InternetLink"/>
            <w:color w:val="0000FF"/>
            <w:u w:val="single"/>
          </w:rPr>
          <w:t>Eredeti</w:t>
        </w:r>
      </w:hyperlink>
      <w:r>
        <w:rPr/>
        <w:t xml:space="preserve"> </w:t>
      </w:r>
    </w:p>
    <w:p>
      <w:pPr>
        <w:pStyle w:val="Szveg"/>
        <w:rPr/>
      </w:pPr>
      <w:r>
        <w:rPr/>
      </w:r>
    </w:p>
    <w:p>
      <w:pPr>
        <w:pStyle w:val="Dtum"/>
        <w:rPr/>
      </w:pPr>
      <w:r>
        <w:rPr/>
        <w:t xml:space="preserve">(Magyar Idők, 2016. március 14., hétfő, 16. oldal) </w:t>
      </w:r>
    </w:p>
    <w:p>
      <w:pPr>
        <w:pStyle w:val="Szveg"/>
        <w:rPr/>
      </w:pPr>
      <w:r>
        <w:rPr/>
      </w:r>
    </w:p>
    <w:p>
      <w:pPr>
        <w:pStyle w:val="Szveg"/>
        <w:rPr/>
      </w:pPr>
      <w:r>
        <w:rPr/>
      </w:r>
    </w:p>
    <w:p>
      <w:pPr>
        <w:pStyle w:val="Normal"/>
        <w:jc w:val="both"/>
        <w:rPr/>
      </w:pPr>
      <w:r>
        <w:rPr/>
      </w:r>
    </w:p>
    <w:p>
      <w:pPr>
        <w:pStyle w:val="Normal"/>
        <w:jc w:val="both"/>
        <w:rPr>
          <w:b/>
          <w:b/>
          <w:bCs/>
          <w:kern w:val="2"/>
          <w:sz w:val="28"/>
          <w:szCs w:val="28"/>
        </w:rPr>
      </w:pPr>
      <w:r>
        <w:rPr>
          <w:b/>
          <w:bCs/>
          <w:kern w:val="2"/>
          <w:sz w:val="28"/>
          <w:szCs w:val="28"/>
        </w:rPr>
        <w:t>A civil pénzek megokosítása</w:t>
      </w:r>
    </w:p>
    <w:p>
      <w:pPr>
        <w:pStyle w:val="Normal"/>
        <w:jc w:val="both"/>
        <w:rPr>
          <w:bCs/>
        </w:rPr>
      </w:pPr>
      <w:r>
        <w:rPr>
          <w:bCs/>
        </w:rPr>
        <w:t>Korszakváltás a mutyiban: Kiknek szól a kiírás? Na, szabad a gazda?</w:t>
      </w:r>
    </w:p>
    <w:p>
      <w:pPr>
        <w:pStyle w:val="Normal"/>
        <w:jc w:val="both"/>
        <w:rPr/>
      </w:pPr>
      <w:r>
        <w:rPr/>
      </w:r>
    </w:p>
    <w:p>
      <w:pPr>
        <w:pStyle w:val="Normal"/>
        <w:jc w:val="both"/>
        <w:rPr/>
      </w:pPr>
      <w:r>
        <w:rPr/>
        <w:t>A kormány civilekkel kapcsolatos politikáját gyakorlatilag a politikai ízlés és hovatartozás szerint lehet kategorizálni. Ha belül vagyok az egy-a-táboron, azaz a CÖF-fel zarándoklok, békemegyek, nyitom fel a szemét a honi magyarságnak (ez így, vonzat nélkül is megállja a helyét, lényeg, hogy nyitva legyen, amikor kell), akkor ez a kormány végre, évezredes sorsszerepét betöltve tesz pontot a liberális világrendszer végére azzal, hogy a valódi értékeken alapuló civil értékeket támogatja. Ilyesmi.</w:t>
      </w:r>
    </w:p>
    <w:p>
      <w:pPr>
        <w:pStyle w:val="Normal"/>
        <w:jc w:val="both"/>
        <w:rPr/>
      </w:pPr>
      <w:r>
        <w:rPr/>
        <w:t>Ha kívül vagyok ezen (ami azért civilként nem jelent fogalmi abszurditást), akkor rossz esetben hatósági vegzatúrát, KEHI szabadcsapatok grasszálását a székhelyünkön, jobb esetben csak ignorálást jelent. Ez utóbbi nem pusztán annyit jelent, hogy elmennek a közterületen kihelyezett adománygyűjtő dobozunk mellett az állami alkalmazottak anélkül, hogy beledobnának legalább egy nagykabátgombot, hanem az állami és uniós források megvonását. Ez utóbbi majdnem olyan hatású, mint amikor egy húszfős készenléti rendőr akciócsapata megadásra és iratanyaguk átadására szólítja fel a háromfős, a fegyveres és fegyvertelen közelharcra kevésbé felkészült civil jogvédő aktvista csoportot.</w:t>
      </w:r>
    </w:p>
    <w:p>
      <w:pPr>
        <w:pStyle w:val="Normal"/>
        <w:jc w:val="both"/>
        <w:rPr/>
      </w:pPr>
      <w:r>
        <w:rPr/>
        <w:t>A magyar civileknek (innen ezt a jelzőt a józan észnek megfelelő civil csoportosulásokra használom) nincs saját pénzük. Jó, van, akinek van egy kevés. Kizárólag egy-két, ezt a munkát nagyon hatékonyan, profin végző szervezet tud a működéséhez elegendő támogatatást összeszedni magánadományozóktól, úgynevezett fundraising tevékenységgel. És ez nem pusztán profizmus kérdése, mivel kiskutyákra, beteg gyerekekre könnyebb (ez utóbbi opció be is húzott a szektorba néhány obskúrus hóhányót), cigány integrációra, családon belüli erőszak elleni küzdelemre, jogvédelemre stb. pedig majdnem lehetetlen annyi pénzt összetarhálni, amiből az államtól függetlenül lehetne működni. Pedig úgy kellene.</w:t>
      </w:r>
    </w:p>
    <w:p>
      <w:pPr>
        <w:pStyle w:val="Normal"/>
        <w:jc w:val="both"/>
        <w:rPr/>
      </w:pPr>
      <w:r>
        <w:rPr/>
        <w:t>Mégis, a kelet-európai országok sajátja az a helyzet, hogy ezek a társadalmak nem tudják (akarják) a saját civil (mondom, civil) szektorukat fenntartani, és ez még jó hosszú ideig így is lesz. Létkérdés tehát az uniós finanszírozás megléte. Ebből lehetne olyan tevékenységeket finanszírozni, amit szinte mindenütt a világon, civilek tudnak a legjobban elvégezni.</w:t>
      </w:r>
    </w:p>
    <w:p>
      <w:pPr>
        <w:pStyle w:val="Normal"/>
        <w:jc w:val="both"/>
        <w:rPr/>
      </w:pPr>
      <w:r>
        <w:rPr/>
        <w:t>Csakhogy az uniós forrásokat is a kormány szervezetei osztják. Persze, van a rendszer felett uniós kontroll, de ez jobbára abban merül ki – egyelőre -, hogy ha a kormány nagyon láthatóan disznólkodik az uniós pénzzel, akkor ideszalad az OLAF (az EU csalás elleni hivatala), szól a főügyésznek, hogy hellóka, ez így nem oké, csinálni kellene valamit. A főügyész erre pedig úgy reagál, hogy nemá’, tényleg? Mik vannak! Nem szabad ilyet csinálni! Még jó, hogy Magyarországon ilyen nincs. És vagy minden megy a maga útján tovább, vagy csavarnak egyet a rendszeren, hogy ne legyen már annyira feltűnő az egyértelmű. Az EU civil társadalom fejlesztésére szánt pénzei pedig továbbra is mennek a NER építésére. Tessék figyelni, mutatom, hogyan!</w:t>
      </w:r>
    </w:p>
    <w:p>
      <w:pPr>
        <w:pStyle w:val="Normal"/>
        <w:jc w:val="both"/>
        <w:rPr/>
      </w:pPr>
      <w:r>
        <w:rPr/>
        <w:t>A pénzszivattyú eddigi működési módja rém egyszerű volt. Ki kell írni egy pályázatot, amibe beleírjuk, hogy az egyedüli pályázó csak a Nemzeti Anyák Alapítványa lehet. Vagy a Pro-Haverok Rt. (aminek tulajdonosi köre történetesen megbízható gimnáziumi osztálytársakból áll, akik tudják, hogy valami valakinek visszajár majd). De ez annyira feltűnő lett mára, hogy még a hivatalból naiv (azaz a következmények nélküliségre trenírozott) közvélemény mellett az uniós kontroll gyakorlóinak is szúrja a szemét. Az új módszer ennél szofisztikáltabb.</w:t>
      </w:r>
    </w:p>
    <w:p>
      <w:pPr>
        <w:pStyle w:val="Normal"/>
        <w:jc w:val="both"/>
        <w:rPr/>
      </w:pPr>
      <w:r>
        <w:rPr/>
        <w:t>Végy egy nagyon is fontos társadalmi célt. Legyen ez mondjuk</w:t>
      </w:r>
    </w:p>
    <w:p>
      <w:pPr>
        <w:pStyle w:val="Normal"/>
        <w:jc w:val="both"/>
        <w:rPr/>
      </w:pPr>
      <w:r>
        <w:rPr/>
        <w:t>a társadalmi együttműködés erősítése és a szegénység, valamint a hátrányos megkülönböztetés elleni küzdelem (...) az ifjúsági korosztály aktív közreműködésére építve, a közösségi aktivitás előmozdításával, a helyi közösségek és az önkéntesség megerősítésével.</w:t>
      </w:r>
    </w:p>
    <w:p>
      <w:pPr>
        <w:pStyle w:val="Normal"/>
        <w:jc w:val="both"/>
        <w:rPr/>
      </w:pPr>
      <w:r>
        <w:rPr/>
        <w:t xml:space="preserve">Nehéz lenne vitatni, hogy ez mennyire fontos ügy (lenne) ma Magyarországon. Ezt a célt a kormány civil és egyházi szervezetek bevonásával kívánja elérni. A cél is oké, pénz is van rá. Most jön az uniós forráselosztás megNER-esítése. Vegyük </w:t>
      </w:r>
      <w:hyperlink r:id="rId6" w:tgtFrame="_blank">
        <w:r>
          <w:rPr>
            <w:rStyle w:val="InternetLink"/>
          </w:rPr>
          <w:t>ezt</w:t>
        </w:r>
      </w:hyperlink>
      <w:r>
        <w:rPr/>
        <w:t xml:space="preserve"> a pályázati kiírást. Minden, e területen dolgozó civil örülhetett ennek a kiírásnak egészen addig, amíg végig nem olvasta a feltételeket: Nem lehet egyáltalán bérre költeni a 18-25 milliós támogatásból, amit 36-48 hónapos projektekre lehet megszerezni. De nem lehet, csak 1% (!) a rezsire, működésre elszámolható forrás. A magyar civil (civil!) szektor szegény, mint a templom egere. Szinte senki nem tudja vállalni (még akkor sem, ha Soros György áll a hátuk megett), hogy egy ilyen kezdeményezéshez megfelelő működési és személyes költséghányadot biztosítson.</w:t>
      </w:r>
    </w:p>
    <w:p>
      <w:pPr>
        <w:pStyle w:val="Normal"/>
        <w:jc w:val="both"/>
        <w:rPr/>
      </w:pPr>
      <w:r>
        <w:rPr/>
        <w:t>De akkor kik tudnak? Kiknek szól a kiírás? Na, szabad a gazda?</w:t>
      </w:r>
    </w:p>
    <w:p>
      <w:pPr>
        <w:pStyle w:val="Normal"/>
        <w:jc w:val="both"/>
        <w:rPr/>
      </w:pPr>
      <w:r>
        <w:rPr/>
        <w:t>Jó lenne azt hinni, hogy ennek a pályázati konstrukcióak a kiagyalói szimplán csak nem értenek a munkájukhoz amikor azt írják, hogy a projektmenedzsmentet, szakmai vezetést, pénzügyi menedzsmentet önkéntes munkában kell vállalni. De ez ismét csak az idiotizmushoz közeli naivitás lenne. Ez a kiírás annak a pénzszivattyúnak a 2.0-ás verziója, amíg eddig így-úgy elzötyögött a „kiemelt pályázatok” műfaji megjelöléssel (nevesített lehetséges pályázókkal) vagy a meghekkelt beszerzési eljárásokkal. Ehhez a pénzhez azok a civil szervezetek férnek majd hozzá, akiknek van máshonnan is és nem kevés bevételük. Mondjuk az unió által nem ellenőrzött állami forrásokból. Hopp, egy remek lehetőség a Szerencsejáték Zrt. vagy a Magyar Nemzeti Bank entertainment alapítványai. És akkor még nem említettük az „egyházakat és egyházi hátterű civil szervezeteket”, akiknek ez a módi kétségkívül nem jön rosszul – ha épp az egész nem rájuk lett kitalálva...</w:t>
      </w:r>
    </w:p>
    <w:p>
      <w:pPr>
        <w:pStyle w:val="Normal"/>
        <w:jc w:val="both"/>
        <w:rPr/>
      </w:pPr>
      <w:r>
        <w:rPr/>
        <w:t>Korszakváltás a mutyiban. Az egész olyan, mint amikor a benzinüzemű autók átállnak a hibrid motorra.</w:t>
      </w:r>
    </w:p>
    <w:p>
      <w:pPr>
        <w:pStyle w:val="Normal"/>
        <w:jc w:val="both"/>
        <w:rPr/>
      </w:pPr>
      <w:r>
        <w:rPr/>
        <w:t>Alighanem a pénzek őrzőinek is jó lesz egy 2.0-ás védekezőszoftverre áttérni. De talán már hasznosabb volna azt mondani, hogy állj, ebből elég. Be lehet fejezni a kreatívkodást! És az sem megoldás, ha egy-egy ilyen akció után „korrekciót rendelnek el”, ami magyarul visszafizetést jelent az uniós kasszába. Mert nem a Nemzeti Magyar Anyák és a Pro-Haverok fogják a pénzt visszatalicskázni, hanem mi. Te és én. Bizony</w:t>
      </w:r>
      <w:r>
        <w:rPr>
          <w:i/>
          <w:iCs/>
        </w:rPr>
        <w:t>.</w:t>
      </w:r>
    </w:p>
    <w:p>
      <w:pPr>
        <w:pStyle w:val="Normal"/>
        <w:jc w:val="both"/>
        <w:rPr/>
      </w:pPr>
      <w:r>
        <w:rPr/>
      </w:r>
    </w:p>
    <w:p>
      <w:pPr>
        <w:pStyle w:val="Normal"/>
        <w:jc w:val="both"/>
        <w:rPr>
          <w:color w:val="244061"/>
        </w:rPr>
      </w:pPr>
      <w:hyperlink r:id="rId7">
        <w:r>
          <w:rPr>
            <w:rStyle w:val="InternetLink"/>
            <w:color w:val="244061"/>
          </w:rPr>
          <w:t>http://hvg.hu/velemeny.publicisztika/20160314_A_civil_penzek_megokositasa</w:t>
        </w:r>
      </w:hyperlink>
    </w:p>
    <w:p>
      <w:pPr>
        <w:pStyle w:val="Normal"/>
        <w:jc w:val="both"/>
        <w:rPr>
          <w:color w:val="244061"/>
        </w:rPr>
      </w:pPr>
      <w:r>
        <w:rPr>
          <w:color w:val="244061"/>
        </w:rPr>
      </w:r>
    </w:p>
    <w:p>
      <w:pPr>
        <w:pStyle w:val="Normal"/>
        <w:jc w:val="both"/>
        <w:rPr/>
      </w:pPr>
      <w:r>
        <w:rPr>
          <w:sz w:val="28"/>
          <w:szCs w:val="28"/>
        </w:rPr>
        <w:t>(HVG 2016. március 15., hétfő)</w:t>
      </w:r>
    </w:p>
    <w:p>
      <w:pPr>
        <w:pStyle w:val="Normal"/>
        <w:jc w:val="both"/>
        <w:rPr>
          <w:sz w:val="28"/>
          <w:szCs w:val="28"/>
        </w:rPr>
      </w:pPr>
      <w:r>
        <w:rPr>
          <w:sz w:val="28"/>
          <w:szCs w:val="28"/>
        </w:rPr>
      </w:r>
    </w:p>
    <w:p>
      <w:pPr>
        <w:pStyle w:val="Normal"/>
        <w:jc w:val="both"/>
        <w:rPr/>
      </w:pPr>
      <w:r>
        <w:rPr/>
      </w:r>
    </w:p>
    <w:p>
      <w:pPr>
        <w:pStyle w:val="Normal"/>
        <w:jc w:val="both"/>
        <w:rPr/>
      </w:pPr>
      <w:r>
        <w:rPr/>
      </w:r>
    </w:p>
    <w:p>
      <w:pPr>
        <w:pStyle w:val="F3fcedm"/>
        <w:rPr/>
      </w:pPr>
      <w:r>
        <w:rPr/>
        <w:t xml:space="preserve">Tovább tart a kampány a fogyasztóvédelemről </w:t>
      </w:r>
    </w:p>
    <w:p>
      <w:pPr>
        <w:pStyle w:val="Szveg"/>
        <w:rPr/>
      </w:pPr>
      <w:r>
        <w:rPr/>
        <w:t xml:space="preserve"> </w:t>
      </w:r>
    </w:p>
    <w:p>
      <w:pPr>
        <w:pStyle w:val="Szveg"/>
        <w:rPr/>
      </w:pPr>
      <w:r>
        <w:rPr/>
        <w:t xml:space="preserve">Meghosszabbította információs kampányát a Nemzeti Fogyasztóvédelmi Hatóság a március 15-i fogyasztók világnapja alkalmából - közölte a hatóság. </w:t>
      </w:r>
    </w:p>
    <w:p>
      <w:pPr>
        <w:pStyle w:val="Szveg"/>
        <w:rPr/>
      </w:pPr>
      <w:r>
        <w:rPr/>
        <w:t xml:space="preserve"> </w:t>
      </w:r>
      <w:r>
        <w:rPr/>
        <w:t xml:space="preserve">A 2014-ben kezdődött, fogyasztói jogokkal kapcsolatos kampány célja az uniószerte hatályos fogyasztói jogokkal kapcsolatos általános ismeretek terjesztése a kereskedők és a fogyasztók körében. </w:t>
      </w:r>
    </w:p>
    <w:p>
      <w:pPr>
        <w:pStyle w:val="Szveg"/>
        <w:rPr/>
      </w:pPr>
      <w:r>
        <w:rPr/>
        <w:t xml:space="preserve">Ennek részeként az Európai Bizottság kéthetes tájékoztató kampányt indít a Facebook segítségével az alapvető vásárlói tudnivalókról, illetve hogy felhívják a figyelmet arra, március 10-én az európai fogyasztói nap volt, holnap pedig a fogyasztók világnapjára is fordítson figyelmet a közvélemény. </w:t>
      </w:r>
    </w:p>
    <w:p>
      <w:pPr>
        <w:pStyle w:val="Szveg"/>
        <w:rPr/>
      </w:pPr>
      <w:r>
        <w:rPr/>
        <w:t xml:space="preserve">A felvilágosító kampány öt alapvető fogyasztói jogról szól. Így például felhívja a figyelmet arra, hogy internetes vásárlás esetén már tizennégy napos határidő illeti meg a vásárlót elállási jogának gyakorlásakor, ami jóval előnyösebb a korábbi, hétnapos határidőnél. </w:t>
      </w:r>
    </w:p>
    <w:p>
      <w:pPr>
        <w:pStyle w:val="Szveg"/>
        <w:rPr/>
      </w:pPr>
      <w:r>
        <w:rPr/>
        <w:t xml:space="preserve">A kampány a határokon átnyúló vásárlások, illetve a termékkereskedelemben gyakran előforduló hibák esetén biztosított szavatossági jogokról is részletes tájékoztatást nyújt. A fogyasztókat arra is szeretnék figyelmeztetni, hogy a reklámokban, hirdetésekben milyen félrevezető módszerekkel találkozhatnak - ezek ismeretében elkerülhető, hogy pórul járjunk vásárláskor. Gyakoriak továbbá a tisztességtelen szerződési feltételek az egyes üzletkötések során, például a termékbemutatókon. A március végéig tartó társadalmi kampány minderről átfogó tájékoztatást nyújt, részletek a www.nfh.hu honlapon olvashatók. </w:t>
      </w:r>
    </w:p>
    <w:p>
      <w:pPr>
        <w:pStyle w:val="Szveg"/>
        <w:rPr/>
      </w:pPr>
      <w:r>
        <w:rPr/>
      </w:r>
    </w:p>
    <w:p>
      <w:pPr>
        <w:pStyle w:val="Szveg"/>
        <w:rPr/>
      </w:pPr>
      <w:hyperlink r:id="rId8">
        <w:r>
          <w:rPr>
            <w:rStyle w:val="InternetLink"/>
            <w:color w:val="0000FF"/>
            <w:u w:val="single"/>
          </w:rPr>
          <w:t>Eredeti</w:t>
        </w:r>
      </w:hyperlink>
      <w:r>
        <w:rPr/>
        <w:t xml:space="preserve"> </w:t>
      </w:r>
    </w:p>
    <w:p>
      <w:pPr>
        <w:pStyle w:val="Szveg"/>
        <w:rPr/>
      </w:pPr>
      <w:r>
        <w:rPr/>
      </w:r>
    </w:p>
    <w:p>
      <w:pPr>
        <w:pStyle w:val="Dtum"/>
        <w:rPr/>
      </w:pPr>
      <w:r>
        <w:rPr/>
        <w:t xml:space="preserve">(magyaridok.hu, 2016. március 15., kedd) </w:t>
      </w:r>
    </w:p>
    <w:p>
      <w:pPr>
        <w:pStyle w:val="Szveg"/>
        <w:rPr/>
      </w:pPr>
      <w:r>
        <w:rPr/>
      </w:r>
    </w:p>
    <w:p>
      <w:pPr>
        <w:pStyle w:val="Szveg"/>
        <w:rPr/>
      </w:pPr>
      <w:r>
        <w:rPr/>
      </w:r>
    </w:p>
    <w:p>
      <w:pPr>
        <w:pStyle w:val="Szveg"/>
        <w:rPr/>
      </w:pPr>
      <w:r>
        <w:rPr/>
      </w:r>
    </w:p>
    <w:p>
      <w:pPr>
        <w:pStyle w:val="F3fcedm"/>
        <w:rPr/>
      </w:pPr>
      <w:r>
        <w:rPr/>
        <w:t xml:space="preserve">A nyúl- és bárányszállítmányokat ellenőrzik fokozottabban </w:t>
      </w:r>
    </w:p>
    <w:p>
      <w:pPr>
        <w:pStyle w:val="Szveg"/>
        <w:rPr/>
      </w:pPr>
      <w:r>
        <w:rPr/>
        <w:t xml:space="preserve"> </w:t>
      </w:r>
    </w:p>
    <w:p>
      <w:pPr>
        <w:pStyle w:val="Szveg"/>
        <w:rPr/>
      </w:pPr>
      <w:r>
        <w:rPr/>
        <w:t xml:space="preserve">Március 1-28-a között az élelmiszer-előállítók, csomagolók és forgalmazók az egész ország területén számíthatnak az élelmiszerlánc-biztonsági ellenőrökre. </w:t>
      </w:r>
    </w:p>
    <w:p>
      <w:pPr>
        <w:pStyle w:val="Szveg"/>
        <w:rPr/>
      </w:pPr>
      <w:r>
        <w:rPr/>
        <w:t xml:space="preserve"> </w:t>
      </w:r>
      <w:r>
        <w:rPr/>
        <w:t xml:space="preserve">A tavaszi szezonális élelmiszerlánc-ellenőrzés a gasztronómiai hagyományoknak megfelelő termékekre fókuszál. A Nemzeti Élelmiszerlánc-biztonsági Hivatal által koordinált akció során a megyei kormányhivatalok ellenőrei kiemelt figyelemmel vizsgálják a pácolt, a füstölt nyers, vagy főtt húskészítményeket, kiváltképp a húsvéti ünnepek előtt keresett sonkát, a tojást, az édesipari termékeket, a különféle borokat és egyéb szeszes italokat, a szezonális zöldség-gyümölcsöt, valamint ezen termékek előállítóit, forgalmazóit. A hatóság emberei az előttünk álló hónapban különös figyelemmel ellenőrzik az élőállat, elsősorban a nyúl és a bárány-szállításokat is. </w:t>
      </w:r>
    </w:p>
    <w:p>
      <w:pPr>
        <w:pStyle w:val="Szveg"/>
        <w:rPr/>
      </w:pPr>
      <w:r>
        <w:rPr/>
      </w:r>
    </w:p>
    <w:p>
      <w:pPr>
        <w:pStyle w:val="Szveg"/>
        <w:rPr/>
      </w:pPr>
      <w:hyperlink r:id="rId9">
        <w:r>
          <w:rPr>
            <w:rStyle w:val="InternetLink"/>
            <w:color w:val="0000FF"/>
            <w:u w:val="single"/>
          </w:rPr>
          <w:t>Eredeti</w:t>
        </w:r>
      </w:hyperlink>
      <w:r>
        <w:rPr/>
        <w:t xml:space="preserve"> </w:t>
      </w:r>
    </w:p>
    <w:p>
      <w:pPr>
        <w:pStyle w:val="Szveg"/>
        <w:rPr/>
      </w:pPr>
      <w:r>
        <w:rPr/>
      </w:r>
    </w:p>
    <w:p>
      <w:pPr>
        <w:pStyle w:val="Dtum"/>
        <w:rPr/>
      </w:pPr>
      <w:r>
        <w:rPr/>
        <w:t xml:space="preserve">(turizmusonline.hu, 2016. március 15., kedd) </w:t>
      </w:r>
    </w:p>
    <w:p>
      <w:pPr>
        <w:pStyle w:val="Szveg"/>
        <w:rPr/>
      </w:pPr>
      <w:r>
        <w:rPr/>
      </w:r>
    </w:p>
    <w:p>
      <w:pPr>
        <w:pStyle w:val="Szveg"/>
        <w:rPr/>
      </w:pPr>
      <w:r>
        <w:rPr/>
      </w:r>
    </w:p>
    <w:p>
      <w:pPr>
        <w:pStyle w:val="Szveg"/>
        <w:rPr/>
      </w:pPr>
      <w:r>
        <w:rPr/>
      </w:r>
    </w:p>
    <w:p>
      <w:pPr>
        <w:pStyle w:val="F3fcedm"/>
        <w:rPr/>
      </w:pPr>
      <w:r>
        <w:rPr/>
        <w:t xml:space="preserve">Fogyasztóvédelemért díjat kapott a Kosár magazin </w:t>
      </w:r>
    </w:p>
    <w:p>
      <w:pPr>
        <w:pStyle w:val="Szveg"/>
        <w:rPr/>
      </w:pPr>
      <w:r>
        <w:rPr/>
        <w:t xml:space="preserve"> </w:t>
      </w:r>
    </w:p>
    <w:p>
      <w:pPr>
        <w:pStyle w:val="Szveg"/>
        <w:rPr/>
      </w:pPr>
      <w:r>
        <w:rPr/>
        <w:t xml:space="preserve">Szakmai tevékenysége elismeréseként Fogyasztóvédelemért díjjal tüntette ki a Médiaszolgáltatás-támogató és Vagyonkezelő Alap (MTVA) Kosár magazinját a Nemzeti Fogyasztóvédelmi Hatóság (NFH) főigazgatója Budapesten csütörtökön. </w:t>
      </w:r>
    </w:p>
    <w:p>
      <w:pPr>
        <w:pStyle w:val="Szveg"/>
        <w:rPr/>
      </w:pPr>
      <w:r>
        <w:rPr/>
        <w:t xml:space="preserve"> </w:t>
      </w:r>
    </w:p>
    <w:p>
      <w:pPr>
        <w:pStyle w:val="Szveg"/>
        <w:rPr/>
      </w:pPr>
      <w:r>
        <w:rPr/>
        <w:t xml:space="preserve">Az ünnepségen Keszthelyi Nikoletta, a Nemzeti Fejlesztési Minisztérium fogyasztóvédelemért felelős helyettes államtitkára úgy fogalmazott, hogy a díj egyfajta köszönetnyilvánítás az NFH részéről, egyúttal azonban felelősséget is jelent a kitüntetettek számára. </w:t>
      </w:r>
    </w:p>
    <w:p>
      <w:pPr>
        <w:pStyle w:val="Szveg"/>
        <w:rPr/>
      </w:pPr>
      <w:r>
        <w:rPr/>
        <w:t xml:space="preserve"> </w:t>
      </w:r>
      <w:r>
        <w:rPr/>
        <w:t xml:space="preserve">Szente István, az NFH főigazgatója azt mondta, hogy a fogyasztóvédelem mindenkit érint, ugyanis mindenki fogyasztó. Ez egy sokrétű világ, amelyben egészen különböző szakmák képviselői dolgoznak, így például jogászok és szóvivők is - tette hozzá. </w:t>
      </w:r>
    </w:p>
    <w:p>
      <w:pPr>
        <w:pStyle w:val="Szveg"/>
        <w:rPr/>
      </w:pPr>
      <w:r>
        <w:rPr/>
        <w:t xml:space="preserve"> </w:t>
      </w:r>
      <w:r>
        <w:rPr/>
        <w:t xml:space="preserve">A Fogyasztóvédelemért díjat idén tizenöten kapták meg, köztük minisztériumi dolgozók, kormányhivatali fogyasztóvédelmi felügyelők és az NFH munkatársai. Az MTVA Kosár magazinja részéről a díjat Duducz Erika, a műsor felelős szerkesztője vette át. </w:t>
      </w:r>
    </w:p>
    <w:p>
      <w:pPr>
        <w:pStyle w:val="Szveg"/>
        <w:rPr/>
      </w:pPr>
      <w:r>
        <w:rPr/>
        <w:t xml:space="preserve"> </w:t>
      </w:r>
      <w:r>
        <w:rPr/>
        <w:t xml:space="preserve">A 2015 márciusa óta futó televíziós magazinról szóló méltatásban elhangzott: a műsor segít eligazodni a fogyasztókat érintő mindennapi útvesztőkben, és nagyban hozzájárult ahhoz, hogy teljesebbé és pozitívabbá vált az NFH-ról kialakított összkép az elmúlt időszakban. </w:t>
      </w:r>
    </w:p>
    <w:p>
      <w:pPr>
        <w:pStyle w:val="Szveg"/>
        <w:rPr/>
      </w:pPr>
      <w:r>
        <w:rPr/>
        <w:t xml:space="preserve"> </w:t>
      </w:r>
      <w:r>
        <w:rPr/>
        <w:t xml:space="preserve">Az ünnepséget a fogyasztók világnapja alkalmából rendezték, amelyet 1983 óta ünnepelnek világszerte március 15-én annak emlékére, hogy John F. Kennedy amerikai elnök 1962-ben ezen a napon hirdette ki a négy alapvető fogyasztói jogot: a biztonsághoz, az információhoz, a választáshoz és a képviselethez valót. </w:t>
      </w:r>
    </w:p>
    <w:p>
      <w:pPr>
        <w:pStyle w:val="Szveg"/>
        <w:rPr/>
      </w:pPr>
      <w:r>
        <w:rPr/>
        <w:t xml:space="preserve"> </w:t>
      </w:r>
      <w:r>
        <w:rPr/>
        <w:t xml:space="preserve">A Fogyasztóvédelemért díjat a hazai és nemzetközi fogyasztóvédelem terén kiemelkedő szakmai és példamutató tevékenységet végzők teljesítményének elismeréséért adományozza az NFH. (MTI) </w:t>
      </w:r>
    </w:p>
    <w:p>
      <w:pPr>
        <w:pStyle w:val="Szveg"/>
        <w:rPr/>
      </w:pPr>
      <w:r>
        <w:rPr/>
      </w:r>
    </w:p>
    <w:p>
      <w:pPr>
        <w:pStyle w:val="Szveg"/>
        <w:rPr/>
      </w:pPr>
      <w:hyperlink r:id="rId10">
        <w:r>
          <w:rPr>
            <w:rStyle w:val="InternetLink"/>
            <w:color w:val="0000FF"/>
            <w:u w:val="single"/>
          </w:rPr>
          <w:t>Eredeti</w:t>
        </w:r>
      </w:hyperlink>
      <w:r>
        <w:rPr/>
        <w:t xml:space="preserve"> </w:t>
      </w:r>
    </w:p>
    <w:p>
      <w:pPr>
        <w:pStyle w:val="Szveg"/>
        <w:rPr/>
      </w:pPr>
      <w:r>
        <w:rPr/>
      </w:r>
    </w:p>
    <w:p>
      <w:pPr>
        <w:pStyle w:val="Dtum"/>
        <w:rPr/>
      </w:pPr>
      <w:r>
        <w:rPr/>
        <w:t xml:space="preserve">(trademagazin.hu, 2016. március 15., kedd) </w:t>
      </w:r>
    </w:p>
    <w:p>
      <w:pPr>
        <w:pStyle w:val="Szveg"/>
        <w:rPr/>
      </w:pPr>
      <w:r>
        <w:rPr/>
      </w:r>
    </w:p>
    <w:p>
      <w:pPr>
        <w:pStyle w:val="Szveg"/>
        <w:rPr/>
      </w:pPr>
      <w:r>
        <w:rPr/>
      </w:r>
    </w:p>
    <w:p>
      <w:pPr>
        <w:pStyle w:val="Szveg"/>
        <w:rPr/>
      </w:pPr>
      <w:r>
        <w:rPr/>
      </w:r>
    </w:p>
    <w:p>
      <w:pPr>
        <w:pStyle w:val="F3fcedm"/>
        <w:rPr/>
      </w:pPr>
      <w:r>
        <w:rPr/>
        <w:t xml:space="preserve">Megnéztük, honnan érkeznek a ruhák az üzletekbe </w:t>
      </w:r>
    </w:p>
    <w:p>
      <w:pPr>
        <w:pStyle w:val="Szveg"/>
        <w:rPr/>
      </w:pPr>
      <w:r>
        <w:rPr/>
        <w:t xml:space="preserve"> </w:t>
      </w:r>
    </w:p>
    <w:p>
      <w:pPr>
        <w:pStyle w:val="Szveg"/>
        <w:rPr/>
      </w:pPr>
      <w:r>
        <w:rPr/>
        <w:t xml:space="preserve">Hat márka 30-30 termékének címkéjét néztük meg, majd levontuk a tanulságokat. </w:t>
      </w:r>
    </w:p>
    <w:p>
      <w:pPr>
        <w:pStyle w:val="Szveg"/>
        <w:rPr/>
      </w:pPr>
      <w:r>
        <w:rPr/>
        <w:t xml:space="preserve"> </w:t>
      </w:r>
      <w:r>
        <w:rPr/>
        <w:t xml:space="preserve">Bár nemsokára három éve, hogy megtörtént az 1100 halálos áldozattal járó bangladesi tragédia , úgy tűnik, a többek között a GAP-et és a H&amp;M-et ruhákkal ellátó ország exportja nemhogy nem csökkent, de még nőtt is. Ez adta az ötletet, hogy elmenjünk néhány fast fashion üzletbe és megnézzük a címkéken, hogy vajon melyik országból érkeztek a termékek. Gyanúnk beigazolódott: európai országot alig találtunk a ruhákba varrva, ázsiait viszont annál többet. </w:t>
      </w:r>
    </w:p>
    <w:p>
      <w:pPr>
        <w:pStyle w:val="Szveg"/>
        <w:rPr/>
      </w:pPr>
      <w:r>
        <w:rPr/>
        <w:t xml:space="preserve"> </w:t>
      </w:r>
      <w:r>
        <w:rPr/>
        <w:t xml:space="preserve">A FashionLaw szerint október és január között a kiviteli érték 9,3 milliárd dollár, azaz 2500 milliárd forint volt (ez Magyarország éves költségvetésének ötöde), ami 14 százalékkal nagyobb, mint az előző évi adat. A bangladesi gyártatást egyébként az ár teszi vonzóvá: Mianmar és Srí Lanka mellett itt a legolcsóbb a munkaerő: az egyhavi bér 68 dollár, azaz 18 ezer forint körül alakul- Kínában négyszer ennyit kapnak a dolgozók. Ennek tudatában mentünk el hat üzletbe (H&amp;M, Pull&amp;Bear, C&amp;A, Reserved, Mango és Springfield), hogy mindenhol 30-30, véletlenszerűen leemelt termék címkéjén megkeressük a helyet, ahol összevarrták. </w:t>
      </w:r>
    </w:p>
    <w:p>
      <w:pPr>
        <w:pStyle w:val="Szveg"/>
        <w:rPr/>
      </w:pPr>
      <w:r>
        <w:rPr/>
        <w:t xml:space="preserve"> </w:t>
      </w:r>
      <w:r>
        <w:rPr/>
        <w:t xml:space="preserve">Bár az esetek nagy részében csak ázsiai országra bukkantunk, azért akkor sincs nagy ok az örömre, ha éppen a táskánkba Made in Italy (azaz Olaszországban készült) címke díszeleg, ugyanis ezzel sokszor csak trükköznek a kereskedők. (Ha érdekli, hogyan, itt elolvashatja .) A termékek kiválasztásánál egy dologra ügyeltünk: hogy ne egy felsőből vagy nadrágból nézzünk több színt, hanem lehetőleg minél változatosabban állítsuk össze a rögtönzött listánkat. </w:t>
      </w:r>
    </w:p>
    <w:p>
      <w:pPr>
        <w:pStyle w:val="Szveg"/>
        <w:rPr/>
      </w:pPr>
      <w:r>
        <w:rPr/>
        <w:t xml:space="preserve"> </w:t>
      </w:r>
      <w:r>
        <w:rPr/>
        <w:t xml:space="preserve">Először a svéd H&amp;M-be mentünk, ahol az általunk véletlenszerűen kiválasztott ruhák és kiegészítők negyede Bangladesben készült. Minden másodikban Kínát jelölték meg mint anyaország, de akadt török és pakisztáni címke is. </w:t>
      </w:r>
    </w:p>
    <w:p>
      <w:pPr>
        <w:pStyle w:val="Szveg"/>
        <w:rPr/>
      </w:pPr>
      <w:r>
        <w:rPr/>
        <w:t xml:space="preserve"> </w:t>
      </w:r>
      <w:r>
        <w:rPr/>
        <w:t xml:space="preserve">Az Inditex üzletei közül a Pull&amp;Bearbe mentünk be, ahol eléggé vegyes kép fogadott: kínai csak a cuccok negyede volt, a többin pedig főleg Pakisztán és Portugália, illetve Banglades, Vietnam, India és Kambodzsa osztozott. </w:t>
      </w:r>
    </w:p>
    <w:p>
      <w:pPr>
        <w:pStyle w:val="Szveg"/>
        <w:rPr/>
      </w:pPr>
      <w:r>
        <w:rPr/>
        <w:t xml:space="preserve"> </w:t>
      </w:r>
    </w:p>
    <w:p>
      <w:pPr>
        <w:pStyle w:val="Szveg"/>
        <w:rPr/>
      </w:pPr>
      <w:r>
        <w:rPr/>
        <w:t xml:space="preserve">Ezután a szomszédos C&amp;A-ba tértünk be, ahol nagy meglepetésünkre nem találtunk a címkén arra utaló feliratot, hogy hol készült volna a termék. Megkérdeztem az egyik eladót is, aki azt felelte, "úgy néz ki, nem kötik az orrunkra, hogy honnan származnak". Mivel ezt furcsálltuk, ezért megkerestük a Nemzeti Fogyasztóvédelmi Hatóságot is, hogy segítsenek nekünk tisztázni, melyek azok az adatok, amelyeket mindenképpen fel kell tüntetni a terméken. A gyors válaszból megtudtuk, hogy bár az azonosítót és a gyártót (harmadik országból származó áru esetén az importálót is) fel kell tüntetni az üzletnek, a származási helyet nem. Viszont ha úgy dönt a márka, hogy beleírja a címkébe ezt az információt, akkor annak valósnak kell lennie. </w:t>
      </w:r>
    </w:p>
    <w:p>
      <w:pPr>
        <w:pStyle w:val="Szveg"/>
        <w:rPr/>
      </w:pPr>
      <w:r>
        <w:rPr/>
        <w:t xml:space="preserve"> </w:t>
      </w:r>
      <w:r>
        <w:rPr/>
        <w:t xml:space="preserve">A sort a lengyel Reserveddel folytattuk, ahol a H&amp;M-hez hasonlóan Kína és Banglades dominált, viszont minden tizedik ruhadarabot Indiában készítettek el. </w:t>
      </w:r>
    </w:p>
    <w:p>
      <w:pPr>
        <w:pStyle w:val="Szveg"/>
        <w:rPr/>
      </w:pPr>
      <w:r>
        <w:rPr/>
        <w:t xml:space="preserve"> </w:t>
      </w:r>
      <w:r>
        <w:rPr/>
        <w:t xml:space="preserve">A nagyon fontos kérdést feltevő , egyébként spanyol Mangónak nem kell sokat szállítani a ruháit gyártás után, ugyanis tízből négy a szomszédos Marokkóban készül. A fennmaradó hatvan százalék nagyjából egyenletesen oszlik meg Kína, Törökország és Vietnam között. </w:t>
      </w:r>
    </w:p>
    <w:p>
      <w:pPr>
        <w:pStyle w:val="Szveg"/>
        <w:rPr/>
      </w:pPr>
      <w:r>
        <w:rPr/>
        <w:t xml:space="preserve"> </w:t>
      </w:r>
      <w:r>
        <w:rPr/>
        <w:t xml:space="preserve">Utolsónak a szintén spanyol Springfieldbe mentünk el, ahol a termékek szinte pontosan kétharmada származott Bangladesből, de elég sokszor futottunk bele pakisztáni, illetve mianmari címkébe is. Tanulságot nagyon nehéz levonni úgy, hogy nincsen rálátásunk a teljes folyamatra, gondolatébresztőnek viszont lehet, hogy megteszi. </w:t>
      </w:r>
    </w:p>
    <w:p>
      <w:pPr>
        <w:pStyle w:val="Szveg"/>
        <w:rPr/>
      </w:pPr>
      <w:r>
        <w:rPr/>
      </w:r>
    </w:p>
    <w:p>
      <w:pPr>
        <w:pStyle w:val="Szveg"/>
        <w:rPr/>
      </w:pPr>
      <w:hyperlink r:id="rId11">
        <w:r>
          <w:rPr>
            <w:rStyle w:val="InternetLink"/>
            <w:color w:val="0000FF"/>
            <w:u w:val="single"/>
          </w:rPr>
          <w:t>Eredeti</w:t>
        </w:r>
      </w:hyperlink>
      <w:r>
        <w:rPr/>
        <w:t xml:space="preserve"> </w:t>
      </w:r>
    </w:p>
    <w:p>
      <w:pPr>
        <w:pStyle w:val="Szveg"/>
        <w:rPr/>
      </w:pPr>
      <w:r>
        <w:rPr/>
      </w:r>
    </w:p>
    <w:p>
      <w:pPr>
        <w:pStyle w:val="Dtum"/>
        <w:rPr/>
      </w:pPr>
      <w:r>
        <w:rPr/>
        <w:t xml:space="preserve">(divany.hu, 2016. március 15., kedd) </w:t>
      </w:r>
    </w:p>
    <w:p>
      <w:pPr>
        <w:pStyle w:val="Szveg"/>
        <w:rPr/>
      </w:pPr>
      <w:r>
        <w:rPr/>
      </w:r>
    </w:p>
    <w:p>
      <w:pPr>
        <w:pStyle w:val="Szveg"/>
        <w:rPr/>
      </w:pPr>
      <w:r>
        <w:rPr/>
      </w:r>
    </w:p>
    <w:p>
      <w:pPr>
        <w:pStyle w:val="Szveg"/>
        <w:rPr/>
      </w:pPr>
      <w:r>
        <w:rPr/>
      </w:r>
    </w:p>
    <w:p>
      <w:pPr>
        <w:pStyle w:val="F3fcedm"/>
        <w:rPr/>
      </w:pPr>
      <w:r>
        <w:rPr/>
        <w:t xml:space="preserve">Trükkös fogyasztói visszaélések </w:t>
      </w:r>
    </w:p>
    <w:p>
      <w:pPr>
        <w:pStyle w:val="Szveg"/>
        <w:rPr/>
      </w:pPr>
      <w:r>
        <w:rPr/>
        <w:t xml:space="preserve"> </w:t>
      </w:r>
    </w:p>
    <w:p>
      <w:pPr>
        <w:pStyle w:val="Szveg"/>
        <w:rPr/>
      </w:pPr>
      <w:r>
        <w:rPr/>
        <w:t xml:space="preserve">Feljelentéssel, a webáruház nyilvános lehúzásával fenyegetik, leggyakrabban jogtalanul a fogyasztóvédelmi jogaikat félreértelmező vevők. Azok vannak többen, akik nem ismerik a jogaikat, a trükkös kisebbség viszont sok fejtörést okozhat a vállalkozóknak. A legnagyobb félreértéseket az elállási jog generálja a vásárlók fejében. Március 15. a fogyasztóvédelmi világnap, ez alkalomból járjuk körül a témát. </w:t>
      </w:r>
    </w:p>
    <w:p>
      <w:pPr>
        <w:pStyle w:val="Szveg"/>
        <w:rPr/>
      </w:pPr>
      <w:r>
        <w:rPr/>
        <w:t xml:space="preserve"> </w:t>
      </w:r>
      <w:r>
        <w:rPr/>
        <w:t xml:space="preserve">Használja, majd visszaküldi </w:t>
      </w:r>
    </w:p>
    <w:p>
      <w:pPr>
        <w:pStyle w:val="Szveg"/>
        <w:rPr/>
      </w:pPr>
      <w:r>
        <w:rPr/>
        <w:t xml:space="preserve"> </w:t>
      </w:r>
      <w:r>
        <w:rPr/>
        <w:t xml:space="preserve">A vásárló egy 300 ezer forintos kajakot vett, pénteken átvette, hétfőn elállt a vásárlástól. Az eladónak azt írta e-mailben, hogy egy órán keresztül használta, de kényelmetlen volt a kajak, ezért visszaküldi. Ebben az esetben egyértelmű a használat, emellett megkarcolta egy vízben úszó farönk a kajakot, ami értékcsökkenést eredményezett, és a fogyasztót terheli a felelősség - hívja fel a figyelmet dr. Juhász Botond ügyvezető, a Fogyasztó Barát webáruház közösség megálmodója, aki mellesleg jogász is. </w:t>
      </w:r>
    </w:p>
    <w:p>
      <w:pPr>
        <w:pStyle w:val="Szveg"/>
        <w:rPr/>
      </w:pPr>
      <w:r>
        <w:rPr/>
        <w:t xml:space="preserve"> </w:t>
      </w:r>
      <w:r>
        <w:rPr/>
        <w:t xml:space="preserve">A fenti példa jól mutatja, hogy az elállási időtartam nem egyenlő a termék ingyenes használatával. Ugyan az átvételt követő 14 napon belül elállhat a vásárlástól, és visszakérheti a teljes vételárat a vásárló, de ő felel az értékcsökkenésért, ami a termékben a használat miatt keletkezett. Ebben az esetben a fogyasztóa megfizetett vételár bizonyos százalékát elveszíti a használat miatt. </w:t>
      </w:r>
    </w:p>
    <w:p>
      <w:pPr>
        <w:pStyle w:val="Szveg"/>
        <w:rPr/>
      </w:pPr>
      <w:r>
        <w:rPr/>
        <w:t xml:space="preserve"> </w:t>
      </w:r>
      <w:r>
        <w:rPr/>
        <w:t xml:space="preserve">Az elállási jog azt a célt szolgálja, hogy az árut megnézhesse és kipróbálhassa a vásárló, mint ahogy erre az offline üzletekben is megteremtik a lehetőséget. Egy ruhadarab vásárlását tekintve például felpróbálhatja a terméket a vevő, de nem hordhatja. Az áru használatból adódó értékcsökkenéséért a vásárló a felelős. </w:t>
      </w:r>
    </w:p>
    <w:p>
      <w:pPr>
        <w:pStyle w:val="Szveg"/>
        <w:rPr/>
      </w:pPr>
      <w:r>
        <w:rPr/>
        <w:t xml:space="preserve"> </w:t>
      </w:r>
      <w:r>
        <w:rPr/>
        <w:t xml:space="preserve">Cég nem fogyasztó </w:t>
      </w:r>
    </w:p>
    <w:p>
      <w:pPr>
        <w:pStyle w:val="Szveg"/>
        <w:rPr/>
      </w:pPr>
      <w:r>
        <w:rPr/>
        <w:t xml:space="preserve"> </w:t>
      </w:r>
      <w:r>
        <w:rPr/>
        <w:t xml:space="preserve">Egy használt babaholmikat értékesítő webshopnak visszaküldik elállási időn belül a ruhát, mert az nem passzol a babára. Ezzel így nem is lenne probléma, de az apuka cégére kértek számlát, tehát a vásárló nem természetes személy. </w:t>
      </w:r>
    </w:p>
    <w:p>
      <w:pPr>
        <w:pStyle w:val="Szveg"/>
        <w:rPr/>
      </w:pPr>
      <w:r>
        <w:rPr/>
        <w:t xml:space="preserve"> </w:t>
      </w:r>
      <w:r>
        <w:rPr/>
        <w:t xml:space="preserve">A polgári törvénykönyv alapján csak a természetes személyek minősülnek fogyasztóknak, a cégek nem. </w:t>
      </w:r>
    </w:p>
    <w:p>
      <w:pPr>
        <w:pStyle w:val="Szveg"/>
        <w:rPr/>
      </w:pPr>
      <w:r>
        <w:rPr/>
        <w:t xml:space="preserve"> </w:t>
      </w:r>
    </w:p>
    <w:p>
      <w:pPr>
        <w:pStyle w:val="Szveg"/>
        <w:rPr/>
      </w:pPr>
      <w:r>
        <w:rPr/>
        <w:t xml:space="preserve">Nem vonatkozik mindenre az elállási jog </w:t>
      </w:r>
    </w:p>
    <w:p>
      <w:pPr>
        <w:pStyle w:val="Szveg"/>
        <w:rPr/>
      </w:pPr>
      <w:r>
        <w:rPr/>
        <w:t xml:space="preserve"> </w:t>
      </w:r>
      <w:r>
        <w:rPr/>
        <w:t xml:space="preserve">Vannak olyan termékek és szolgáltatások, amelyek esetén nem illeti meg a fogyasztókat az elállási jog, vagy elveszítik azt a termék kibontásával. </w:t>
      </w:r>
    </w:p>
    <w:p>
      <w:pPr>
        <w:pStyle w:val="Szveg"/>
        <w:rPr/>
      </w:pPr>
      <w:r>
        <w:rPr/>
        <w:t xml:space="preserve"> </w:t>
      </w:r>
      <w:r>
        <w:rPr/>
        <w:t xml:space="preserve">Egészségvédelmi vagy higiéniai okokból felbontás után nem küldhetők vissza bizonyos zárt csomagolású termékek (például fogkefe, alsónemű, pelenka). </w:t>
      </w:r>
    </w:p>
    <w:p>
      <w:pPr>
        <w:pStyle w:val="Szveg"/>
        <w:rPr/>
      </w:pPr>
      <w:r>
        <w:rPr/>
        <w:t xml:space="preserve"> </w:t>
      </w:r>
      <w:r>
        <w:rPr/>
        <w:t xml:space="preserve">Romlandó, vagy minőségét rövid ideig megőrző termékeknél sincs 14 napos elállási jog (például romlandó élelmiszerek). </w:t>
      </w:r>
    </w:p>
    <w:p>
      <w:pPr>
        <w:pStyle w:val="Szveg"/>
        <w:rPr/>
      </w:pPr>
      <w:r>
        <w:rPr/>
        <w:t xml:space="preserve"> </w:t>
      </w:r>
      <w:r>
        <w:rPr/>
        <w:t xml:space="preserve">Zárt csomagolású hang-, képfelvétel és számítógépes szoftver vásárlásánál sincs elállási jog, hiszen így lemásolhatná, majd visszaküldhetné a terméket a vevő. </w:t>
      </w:r>
    </w:p>
    <w:p>
      <w:pPr>
        <w:pStyle w:val="Szveg"/>
        <w:rPr/>
      </w:pPr>
      <w:r>
        <w:rPr/>
        <w:t xml:space="preserve"> </w:t>
      </w:r>
      <w:r>
        <w:rPr/>
        <w:t xml:space="preserve">Személyre szabott, egyedi termékeknél sincs elállási jog (például gravírozás, fotónyomtatás). </w:t>
      </w:r>
    </w:p>
    <w:p>
      <w:pPr>
        <w:pStyle w:val="Szveg"/>
        <w:rPr/>
      </w:pPr>
      <w:r>
        <w:rPr/>
        <w:t xml:space="preserve"> </w:t>
      </w:r>
      <w:r>
        <w:rPr/>
        <w:t xml:space="preserve">Lemaradt egy nulla </w:t>
      </w:r>
    </w:p>
    <w:p>
      <w:pPr>
        <w:pStyle w:val="Szveg"/>
        <w:rPr/>
      </w:pPr>
      <w:r>
        <w:rPr/>
        <w:t xml:space="preserve"> </w:t>
      </w:r>
      <w:r>
        <w:rPr/>
        <w:t xml:space="preserve">"Velem előfordult, hogy elírtam egy termék árát. Nem vettem észre, hogy a 80 ezer forintos termékre az ára tizedét írtam. A vevő persze igen, és meg is rendelte. A megrendelés elolvasása után visszaigazolás helyett értesítettem, hogy nem jó az ár, elírás történt, nem tudom ennyiét odaadni neki. A vevő ezt nem fogadta el, és elment a Nemzeti Fogyasztóvédelmi Hatósághoz (NFH) panaszt tenni. Majd kaptam egy levelet az NFH-tól tele kérdésekkel, hogy hány termék ára volt rossz, mennyi ideig, hány vevő rendelte meg stb. Persze addigra már én is egyeztettem az NHF-fel, és megnyugtattak, hogy hivatkozhatok elírásra" - osztotta meg az Üzletrésszel egy webáruház tulajdonosa. </w:t>
      </w:r>
    </w:p>
    <w:p>
      <w:pPr>
        <w:pStyle w:val="Szveg"/>
        <w:rPr/>
      </w:pPr>
      <w:r>
        <w:rPr/>
        <w:t xml:space="preserve"> </w:t>
      </w:r>
      <w:r>
        <w:rPr/>
        <w:t xml:space="preserve">A szerződés nem akkor jön létre, amikor a vásárló rákattint a webáruházban a megrendelés gombra, hanem amikor az áruház visszaigazolja a vevő megrendelését. A webshopban a termék megjelenítése jogi értelemben még csak felhívás ajánlattételre. </w:t>
      </w:r>
    </w:p>
    <w:p>
      <w:pPr>
        <w:pStyle w:val="Szveg"/>
        <w:rPr/>
      </w:pPr>
      <w:r>
        <w:rPr/>
        <w:t xml:space="preserve"> </w:t>
      </w:r>
      <w:r>
        <w:rPr/>
        <w:t xml:space="preserve">Mit tehet a webáruház tulajdonosa? </w:t>
      </w:r>
    </w:p>
    <w:p>
      <w:pPr>
        <w:pStyle w:val="Szveg"/>
        <w:rPr/>
      </w:pPr>
      <w:r>
        <w:rPr/>
        <w:t xml:space="preserve"> </w:t>
      </w:r>
      <w:r>
        <w:rPr/>
        <w:t xml:space="preserve">"Tapasztalatom szerint a webáruházak inkább engednek a vevők követeléseinek, még akkor is, amikor egyébként a vásárlónak nincs igaza. Ezt azért teszik, mert egy - például közösségi vagy ár-összehasonlító oldalon megjelenített - negatív vélemény összességében több kárt okoz a vállalkozásnak, mint az a veszteség, amit azzal szenved el, hogy nem érvényesíti a vásárlóval szemben a jogait" - mondta dr. Juhász Botond, a Fogyasztó Barát webáruház közösség szervezője. </w:t>
      </w:r>
    </w:p>
    <w:p>
      <w:pPr>
        <w:pStyle w:val="Szveg"/>
        <w:rPr/>
      </w:pPr>
      <w:r>
        <w:rPr/>
        <w:t xml:space="preserve"> </w:t>
      </w:r>
      <w:r>
        <w:rPr/>
        <w:t xml:space="preserve">A szakértő szerint a vásárló és eladó közötti konfliktus leghatékonyabb megoldása mindig a megegyezés. Ha kölcsönösen engednek az álláspontjukból, és megegyezéssel rövidre zárják a vitát, az időt, energiát és pénzt spórol mindkét félnek. Ha nem jutnak dűlőre, akkor a második legjobb megoldás a bírósági utat megelőző békéltető testületi eljárás (a vállalkozások itt együttműködni kötelesek), hiszen végső soron ennek is egy egyezség lehet a vége. Ha ez sem sikerül, akkor marad a költséges és időigényes pereskedés. Itt érdemes szem előtt tartani, hogy ha a fogyasztónak a bíróság nem ad igazat, akkor neki kell állnia az eljárás költségeit. </w:t>
      </w:r>
    </w:p>
    <w:p>
      <w:pPr>
        <w:pStyle w:val="Szveg"/>
        <w:rPr/>
      </w:pPr>
      <w:r>
        <w:rPr/>
        <w:t xml:space="preserve"> </w:t>
      </w:r>
      <w:r>
        <w:rPr/>
        <w:t xml:space="preserve">Amiről gyakran megfeledkeznek a vásárlók </w:t>
      </w:r>
    </w:p>
    <w:p>
      <w:pPr>
        <w:pStyle w:val="Szveg"/>
        <w:rPr/>
      </w:pPr>
      <w:r>
        <w:rPr/>
        <w:t xml:space="preserve"> </w:t>
      </w:r>
      <w:r>
        <w:rPr/>
        <w:t xml:space="preserve">Elállás esetén a fogyasztónak visszajár a vételár és az eredeti kiszállítás díja, de a termék visszaküldésének költségét ő viseli. </w:t>
      </w:r>
    </w:p>
    <w:p>
      <w:pPr>
        <w:pStyle w:val="Szveg"/>
        <w:rPr/>
      </w:pPr>
      <w:r>
        <w:rPr/>
        <w:t xml:space="preserve"> </w:t>
      </w:r>
      <w:r>
        <w:rPr/>
        <w:t xml:space="preserve">A teljes kiszállítási díj csak akkor jár vissza a vásárlónak elállás esetén, ha a szokásos fuvarozási módot választotta. Csak az alap szállítási díj jár neki vissza akkor is, ha például a költségesebb gyorsfutárt választotta. </w:t>
      </w:r>
    </w:p>
    <w:p>
      <w:pPr>
        <w:pStyle w:val="Szveg"/>
        <w:rPr/>
      </w:pPr>
      <w:r>
        <w:rPr/>
        <w:t xml:space="preserve"> </w:t>
      </w:r>
      <w:r>
        <w:rPr/>
        <w:t xml:space="preserve">Egyértelműen kell jelezni az elállási szándékot, ha a vásárló nem veszi át a csomagot, vagy mindenféle jelzés nélkül visszaküldi a terméket, az pusztán ráutaló magatartás, és nem jogszerűen gyakorolt elállási jog, így továbbra is fennáll a szerződés. Fontos, hogy a vásárlónak kell bizonyítania, hogy az elállási nyilatkozatot megtette. </w:t>
      </w:r>
    </w:p>
    <w:p>
      <w:pPr>
        <w:pStyle w:val="Szveg"/>
        <w:rPr/>
      </w:pPr>
      <w:r>
        <w:rPr/>
        <w:t xml:space="preserve"> </w:t>
      </w:r>
      <w:r>
        <w:rPr/>
        <w:t xml:space="preserve">A fentieket szem előtt tartva érdemes minden webáruháznak a lehető legérthetőbben tájékoztatnia a vásárlókat a jogaikról és a kötelezettségeikről. A legtöbb esetben már ez is elegendő ahhoz, hogy ritkábban alakuljanak ki vitás helyzetek, vagy olyat követeljen a fogyasztó, amire nem jogosult. </w:t>
      </w:r>
    </w:p>
    <w:p>
      <w:pPr>
        <w:pStyle w:val="Szveg"/>
        <w:rPr/>
      </w:pPr>
      <w:r>
        <w:rPr/>
        <w:t xml:space="preserve">  </w:t>
      </w:r>
      <w:r>
        <w:rPr/>
        <w:t xml:space="preserve">Kotroczó Melitta </w:t>
      </w:r>
    </w:p>
    <w:p>
      <w:pPr>
        <w:pStyle w:val="Szveg"/>
        <w:rPr/>
      </w:pPr>
      <w:r>
        <w:rPr/>
      </w:r>
    </w:p>
    <w:p>
      <w:pPr>
        <w:pStyle w:val="Szveg"/>
        <w:rPr/>
      </w:pPr>
      <w:hyperlink r:id="rId12">
        <w:r>
          <w:rPr>
            <w:rStyle w:val="InternetLink"/>
            <w:color w:val="0000FF"/>
            <w:u w:val="single"/>
          </w:rPr>
          <w:t>Eredeti</w:t>
        </w:r>
      </w:hyperlink>
      <w:r>
        <w:rPr/>
        <w:t xml:space="preserve"> </w:t>
      </w:r>
    </w:p>
    <w:p>
      <w:pPr>
        <w:pStyle w:val="Szveg"/>
        <w:rPr/>
      </w:pPr>
      <w:r>
        <w:rPr/>
      </w:r>
    </w:p>
    <w:p>
      <w:pPr>
        <w:pStyle w:val="Dtum"/>
        <w:rPr/>
      </w:pPr>
      <w:r>
        <w:rPr/>
        <w:t xml:space="preserve">(uzletresz.hu, 2016. március 15., kedd) </w:t>
      </w:r>
    </w:p>
    <w:p>
      <w:pPr>
        <w:pStyle w:val="Szveg"/>
        <w:rPr/>
      </w:pPr>
      <w:r>
        <w:rPr/>
      </w:r>
    </w:p>
    <w:p>
      <w:pPr>
        <w:pStyle w:val="Szveg"/>
        <w:rPr/>
      </w:pPr>
      <w:r>
        <w:rPr/>
      </w:r>
    </w:p>
    <w:p>
      <w:pPr>
        <w:pStyle w:val="Szveg"/>
        <w:rPr/>
      </w:pPr>
      <w:r>
        <w:rPr/>
      </w:r>
    </w:p>
    <w:p>
      <w:pPr>
        <w:pStyle w:val="F3fcedm"/>
        <w:rPr/>
      </w:pPr>
      <w:r>
        <w:rPr/>
        <w:t xml:space="preserve">Veszélyes-e a tej? - Brassóban leállították a tej-kifli programot </w:t>
      </w:r>
    </w:p>
    <w:p>
      <w:pPr>
        <w:pStyle w:val="Szveg"/>
        <w:rPr/>
      </w:pPr>
      <w:r>
        <w:rPr/>
        <w:t xml:space="preserve"> </w:t>
      </w:r>
    </w:p>
    <w:p>
      <w:pPr>
        <w:pStyle w:val="Szveg"/>
        <w:rPr/>
      </w:pPr>
      <w:r>
        <w:rPr/>
        <w:t xml:space="preserve">A Fogyasztóvédelmi Felügyelőség képviselői ellenőrzéseket végeztek a két érintett iskolában, élelmiszermintákat vettek az iskolatejből, és megvizsgálják a csomagolóanyagokat is. </w:t>
      </w:r>
    </w:p>
    <w:p>
      <w:pPr>
        <w:pStyle w:val="Szveg"/>
        <w:rPr/>
      </w:pPr>
      <w:r>
        <w:rPr/>
        <w:t xml:space="preserve"> </w:t>
      </w:r>
      <w:r>
        <w:rPr/>
        <w:t xml:space="preserve">2016.03.15. - 06:55 Veszélyes-e a tej? - Brassóban leállították a tej-kifli programot A Brassó Megyei Tanfelügyelőség felfüggesztette a megyében a tej-kifli programot, miután 30 gyermek került ételmérgezéssel kórházba pénteken. Közben Szucsáva megyében 5 ezer doboz iskolai tejet foglaltak le a gyártónál, a LaDorna vállalatnál. </w:t>
      </w:r>
    </w:p>
    <w:p>
      <w:pPr>
        <w:pStyle w:val="Szveg"/>
        <w:rPr/>
      </w:pPr>
      <w:r>
        <w:rPr/>
        <w:t xml:space="preserve">Pénteken Brassó és Feketehalom két általános iskolájában 30 gyermek lett rosszul. A hatóságok azt gyanítják, kapcsolat van a megbetegedések és aközött, hogy a gyermekek a tej-kifli kormányprogram keretében kapott tejből fogyasztottak. A hasfájásra és szédülésre panaszkodó iskolások egy része a brassói járványkórházba került, ahol megfelelő ellátásban részesültek, majd hazaengedték őket.  </w:t>
      </w:r>
    </w:p>
    <w:p>
      <w:pPr>
        <w:pStyle w:val="Szveg"/>
        <w:rPr/>
      </w:pPr>
      <w:r>
        <w:rPr/>
        <w:t xml:space="preserve">A Fogyasztóvédelmi Felügyelőség képviselői ellenőrzéseket végeztek a két érintett iskolában, élelmiszermintákat vettek az iskolatejből, és megvizsgálják a csomagolóanyagokat is. Eredmények egyelőre nincsenek. A Brassó Megyei Tanfelügyelőség döntése szerint a gyermekek mindaddig nem kapnak tejet és kiflit, amíg ki nem derítik, mi okozta a tömeges megbetegedést.Hirdetés </w:t>
      </w:r>
    </w:p>
    <w:p>
      <w:pPr>
        <w:pStyle w:val="Szveg"/>
        <w:rPr/>
      </w:pPr>
      <w:r>
        <w:rPr/>
        <w:t xml:space="preserve">A közegészségügyi hatóság emberei ezek után ellenőrzést tartottak a tej gyártójánál, a Szucsáva megyei LaDorna vállalatnál (ez szállítja megyénkbe is a háromszögű iskolai tejet, amelynek dobozán nagybetűkkel az áll, hogy "fölözött tej", majd kisbetűkkel az, hogy "készült tejből és tejporból" - szerk.). Itt elővigyázatosságból lefoglaltak 5 ezer doboz tejet. </w:t>
      </w:r>
    </w:p>
    <w:p>
      <w:pPr>
        <w:pStyle w:val="Szveg"/>
        <w:rPr/>
      </w:pPr>
      <w:r>
        <w:rPr/>
        <w:t xml:space="preserve">Székely Hírmondó </w:t>
      </w:r>
    </w:p>
    <w:p>
      <w:pPr>
        <w:pStyle w:val="Szveg"/>
        <w:rPr/>
      </w:pPr>
      <w:r>
        <w:rPr/>
      </w:r>
    </w:p>
    <w:p>
      <w:pPr>
        <w:pStyle w:val="Szveg"/>
        <w:rPr/>
      </w:pPr>
      <w:hyperlink r:id="rId13">
        <w:r>
          <w:rPr>
            <w:rStyle w:val="InternetLink"/>
            <w:color w:val="0000FF"/>
            <w:u w:val="single"/>
          </w:rPr>
          <w:t>Eredeti</w:t>
        </w:r>
      </w:hyperlink>
      <w:r>
        <w:rPr/>
        <w:t xml:space="preserve"> </w:t>
      </w:r>
    </w:p>
    <w:p>
      <w:pPr>
        <w:pStyle w:val="Szveg"/>
        <w:rPr/>
      </w:pPr>
      <w:r>
        <w:rPr/>
      </w:r>
    </w:p>
    <w:p>
      <w:pPr>
        <w:pStyle w:val="Dtum"/>
        <w:rPr/>
      </w:pPr>
      <w:r>
        <w:rPr/>
        <w:t xml:space="preserve">(erdely.ma, 2016. március 15., kedd) </w:t>
      </w:r>
    </w:p>
    <w:p>
      <w:pPr>
        <w:pStyle w:val="Szveg"/>
        <w:rPr/>
      </w:pPr>
      <w:r>
        <w:rPr/>
      </w:r>
    </w:p>
    <w:p>
      <w:pPr>
        <w:pStyle w:val="Szveg"/>
        <w:rPr/>
      </w:pPr>
      <w:r>
        <w:rPr/>
      </w:r>
    </w:p>
    <w:p>
      <w:pPr>
        <w:pStyle w:val="Szveg"/>
        <w:rPr/>
      </w:pPr>
      <w:r>
        <w:rPr/>
      </w:r>
    </w:p>
    <w:p>
      <w:pPr>
        <w:pStyle w:val="F3fcedm"/>
        <w:rPr/>
      </w:pPr>
      <w:r>
        <w:rPr/>
        <w:t xml:space="preserve">Németország digitális átalakulása nem a távoli jövő, hanem a jelen </w:t>
      </w:r>
    </w:p>
    <w:p>
      <w:pPr>
        <w:pStyle w:val="Szveg"/>
        <w:rPr/>
      </w:pPr>
      <w:r>
        <w:rPr/>
        <w:t xml:space="preserve"> </w:t>
      </w:r>
    </w:p>
    <w:p>
      <w:pPr>
        <w:pStyle w:val="Szveg"/>
        <w:rPr/>
      </w:pPr>
      <w:r>
        <w:rPr/>
        <w:t xml:space="preserve">A digitalizáció egyre nagyobb lendületet vesz Németországban - jelentette ki a hannoveri CeBIT számítástechnikai vásáron hétfőn Thorsten Dirks, a Bitkom elnöke. A szakmai szervezet által megkérdezett vállalatoknak majdnem kétharmada állította, hogy a digitális átalakulás miatt üzleti modelljét is módosította. </w:t>
      </w:r>
    </w:p>
    <w:p>
      <w:pPr>
        <w:pStyle w:val="Szveg"/>
        <w:rPr/>
      </w:pPr>
      <w:r>
        <w:rPr/>
        <w:t xml:space="preserve"> </w:t>
      </w:r>
      <w:r>
        <w:rPr/>
        <w:t xml:space="preserve">A német elektronikai ágazat szakmai képviseleti szervezete, a Bitkom kimutatásai szerint tíz német vállalatból négy a digitalizációnak köszönhetően új termékkel vagy szolgáltatással jelent meg a piacon, 57 százalékuk meglévő kínálatát alakította át, minden nyolcadik pedig emiatt volt kénytelen valamely termékétől megválni. </w:t>
      </w:r>
    </w:p>
    <w:p>
      <w:pPr>
        <w:pStyle w:val="Szveg"/>
        <w:rPr/>
      </w:pPr>
      <w:r>
        <w:rPr/>
        <w:t xml:space="preserve"> </w:t>
      </w:r>
      <w:r>
        <w:rPr/>
        <w:t xml:space="preserve">- A német vállalatoknak a 79 százaléka még az idén magas digitalizációs szintet kíván bevezetni - mondta Timotheus Höttges, a Deutsche Telekom vezérigazgatója a kiállításon. </w:t>
      </w:r>
    </w:p>
    <w:p>
      <w:pPr>
        <w:pStyle w:val="Szveg"/>
        <w:rPr/>
      </w:pPr>
      <w:r>
        <w:rPr/>
        <w:t xml:space="preserve"> </w:t>
      </w:r>
      <w:r>
        <w:rPr/>
        <w:t xml:space="preserve">A gazdaság "digitalizációja" alatt a számítógépek és más használati eszközök hálózatra kapcsolását, az így elérhetővé váló adatok elemzését, valamint az elemzés alapján születő üzleti modelleket kell érteni. </w:t>
      </w:r>
    </w:p>
    <w:p>
      <w:pPr>
        <w:pStyle w:val="Szveg"/>
        <w:rPr/>
      </w:pPr>
      <w:r>
        <w:rPr/>
        <w:t xml:space="preserve"> </w:t>
      </w:r>
      <w:r>
        <w:rPr/>
        <w:t xml:space="preserve">A német iparszövetség, a BDI (Bundesverband der Deutschen Industrie) a digitalizáció támogatása érdekében a szélessávú digitális adatátviteli hálózatok létesítésének ösztönzésére kérte fel a német kormányt. Ulrich Grillo, a BDI elnöke szerint mihamarabb lépni kell ahhoz, hogy az ország ne maradjon le mások mögött. "Messze vagyunk attól, hogy nagyteljesítményű digitális infrastruktúrával büszkélkedhessünk" - mondta. </w:t>
      </w:r>
    </w:p>
    <w:p>
      <w:pPr>
        <w:pStyle w:val="Szveg"/>
        <w:rPr/>
      </w:pPr>
      <w:r>
        <w:rPr/>
        <w:t xml:space="preserve"> </w:t>
      </w:r>
      <w:r>
        <w:rPr/>
        <w:t xml:space="preserve">A Bitkom elnökének meggyőződése szerint viszont Németország az adatbiztonság, a felhőszolgáltatások és az ötödik generációs mobil hálózati szolgáltatások kiépítése terén előnyös informatikai telephelynek számít. </w:t>
      </w:r>
    </w:p>
    <w:p>
      <w:pPr>
        <w:pStyle w:val="Szveg"/>
        <w:rPr/>
      </w:pPr>
      <w:r>
        <w:rPr/>
        <w:t xml:space="preserve"> </w:t>
      </w:r>
      <w:r>
        <w:rPr/>
        <w:t xml:space="preserve">A német mérnökök szövetsége, a VDI (Verein Deutscher Ingenieure) szerint ugyanakkor a szakemberhiány miatt a német vállalatok nagy része már más cégekhez szervezi ki informatikai tevékenységét. Ez Dieter Westerkamp, a VDI technológiai és tudományos igazgatója szerint "nem túl szerencsés" folyamat, mivel éppen a digitális átalakuláshoz szükséges szaktudás kerül át másokhoz. A VDI ezer szakember megkérdezésével végzett reprezentatív felmérésében ezért 39,7 százalékra csökkent a Németországot jó telephelynek tartó válaszadók aránya a 2012-es 60 százalékról. </w:t>
      </w:r>
    </w:p>
    <w:p>
      <w:pPr>
        <w:pStyle w:val="Szveg"/>
        <w:rPr/>
      </w:pPr>
      <w:r>
        <w:rPr/>
        <w:t xml:space="preserve"> </w:t>
      </w:r>
      <w:r>
        <w:rPr/>
        <w:t xml:space="preserve">A Vodafone németországi igazgatója, Hannes Ametsreiter rámutatott, hogy Németországban mintegy feleakkora sávszélesség áll rendelkezésre az internet használatához, mint Dél-Koreában. "A digitális jövőt nem lehet a rézvezetékekre alapozni, hanem csak optikai hálózatra" - figyelmeztetett. </w:t>
      </w:r>
    </w:p>
    <w:p>
      <w:pPr>
        <w:pStyle w:val="Szveg"/>
        <w:rPr/>
      </w:pPr>
      <w:r>
        <w:rPr/>
        <w:t xml:space="preserve"> </w:t>
      </w:r>
      <w:r>
        <w:rPr/>
        <w:t xml:space="preserve">Sigmar Gabriel német szövetségi gazdasági miniszter a dpa hírügynökség beszámolója szerint hétfőn este a CeBIT kiállítás és vásár megnyitóján mutatja be részletesen a digitális infrastruktúra kiépítését szolgáló "Digitale Strategie 2025" tíz pontos tervet, melynek célja "a legmodernebb ipari telephellyé tenni Németországot". A terv a digitalizáció problémáival és fogyasztóvédelemmel foglalkozó kompetenciacentrum és a kisvállalkozások elindítását támogató befektetési alap létesítését is magában foglalja. Az üvegszálas adatátviteli gernichálózat kiépítését pedig a következő frekvenciatender bevételéből finanszíroznák. </w:t>
      </w:r>
    </w:p>
    <w:p>
      <w:pPr>
        <w:pStyle w:val="Szveg"/>
        <w:rPr/>
      </w:pPr>
      <w:r>
        <w:rPr/>
      </w:r>
    </w:p>
    <w:p>
      <w:pPr>
        <w:pStyle w:val="Szveg"/>
        <w:rPr/>
      </w:pPr>
      <w:hyperlink r:id="rId14">
        <w:r>
          <w:rPr>
            <w:rStyle w:val="InternetLink"/>
            <w:color w:val="0000FF"/>
            <w:u w:val="single"/>
          </w:rPr>
          <w:t>Eredeti</w:t>
        </w:r>
      </w:hyperlink>
      <w:r>
        <w:rPr/>
        <w:t xml:space="preserve"> </w:t>
      </w:r>
    </w:p>
    <w:p>
      <w:pPr>
        <w:pStyle w:val="Szveg"/>
        <w:rPr/>
      </w:pPr>
      <w:r>
        <w:rPr/>
      </w:r>
    </w:p>
    <w:p>
      <w:pPr>
        <w:pStyle w:val="Dtum"/>
        <w:rPr/>
      </w:pPr>
      <w:r>
        <w:rPr/>
        <w:t xml:space="preserve">(autopro.hu, 2016. március 15., kedd) </w:t>
      </w:r>
    </w:p>
    <w:p>
      <w:pPr>
        <w:pStyle w:val="Szveg"/>
        <w:rPr/>
      </w:pPr>
      <w:r>
        <w:rPr/>
      </w:r>
    </w:p>
    <w:p>
      <w:pPr>
        <w:pStyle w:val="Szveg"/>
        <w:rPr/>
      </w:pPr>
      <w:r>
        <w:rPr/>
      </w:r>
    </w:p>
    <w:p>
      <w:pPr>
        <w:pStyle w:val="Szveg"/>
        <w:rPr/>
      </w:pPr>
      <w:r>
        <w:rPr/>
      </w:r>
    </w:p>
    <w:p>
      <w:pPr>
        <w:pStyle w:val="F3fcedm"/>
        <w:rPr/>
      </w:pPr>
      <w:r>
        <w:rPr/>
        <w:t xml:space="preserve">Hogy szerzi vissza a pénzét? </w:t>
      </w:r>
    </w:p>
    <w:p>
      <w:pPr>
        <w:pStyle w:val="Szveg"/>
        <w:rPr/>
      </w:pPr>
      <w:r>
        <w:rPr/>
        <w:t xml:space="preserve"> </w:t>
      </w:r>
    </w:p>
    <w:p>
      <w:pPr>
        <w:pStyle w:val="Szveg"/>
        <w:rPr/>
      </w:pPr>
      <w:r>
        <w:rPr/>
        <w:t xml:space="preserve">FOGYASZTÓVÉDELEM A csalódott vásárló, ha nem akar bíróságra járni, mit tehet? </w:t>
      </w:r>
    </w:p>
    <w:p>
      <w:pPr>
        <w:pStyle w:val="Szveg"/>
        <w:rPr/>
      </w:pPr>
      <w:r>
        <w:rPr/>
        <w:t xml:space="preserve">Székesfehérvár - Védi valaki ma Magyarországon igazán a fogyasztók érdekeit? - tette fel a kérdést olvasónk, akinek kálváriája bárkié lehetne közülünk. </w:t>
      </w:r>
    </w:p>
    <w:p>
      <w:pPr>
        <w:pStyle w:val="Szveg"/>
        <w:rPr/>
      </w:pPr>
      <w:r>
        <w:rPr/>
        <w:t xml:space="preserve">Ki az, aki egy kisebb tételnyi kiadás miatt bírósághoz fordul? Történt ugyanis, hogy olvasónk vásárolt 10 ezer forintért egy felmosót egy fehérvári üzletben. A termék hibás, már három alkalommal cserélték neki újra. Ezután azonban ismét felmerült a probléma, történetesen a drága felmosó folyat rendesen. Talán éppen elég türelemről tesz tanúbizonyságot az, aki három alkalommal elfogad egy cserét. Keserű Jolán azonban negyedszerre már nem tenné. Sem cserét, sem levásárlást nem kíván, csupán a pénzét vissza. Erre azonban nem kapott lehetőséget. Utánajártunk, hogy miért. </w:t>
      </w:r>
    </w:p>
    <w:p>
      <w:pPr>
        <w:pStyle w:val="Szveg"/>
        <w:rPr/>
      </w:pPr>
      <w:r>
        <w:rPr/>
        <w:t xml:space="preserve">Írtak már jegyzőkönyvet, készült beírás a panaszkönyvbe, s már beadták a papírokat a békéltető testülethez is. Igen ám, de ez utóbbi testület határozata sem jogerős, ha nem akarja az üzlet, nem kell figyelembe vennie a határozatát. A Fogyasztóvédelmi Hatóság is őket - vagy a bíróságot ajánlotta. Felmosó vödör miatt a bíróságra? A kérdés bizonyos szempontból költői, hiszen lehetne itt szó bármilyen pár tízezer forintos értékről, amely miatt senki nem akar bíróságra járni. </w:t>
      </w:r>
    </w:p>
    <w:p>
      <w:pPr>
        <w:pStyle w:val="Szveg"/>
        <w:rPr/>
      </w:pPr>
      <w:r>
        <w:rPr/>
        <w:t xml:space="preserve">Megkérdeztük a témában a Fejér Megyei Kormányhivatal Műszaki Engedélyezési és Fogyasztóvédelmi Főosztályának vezetőjét, Schneider Istvánnét , aki a cikk elején szereplő kérdésre felelt először: </w:t>
      </w:r>
    </w:p>
    <w:p>
      <w:pPr>
        <w:pStyle w:val="Szveg"/>
        <w:rPr/>
      </w:pPr>
      <w:r>
        <w:rPr/>
        <w:t xml:space="preserve">- Természetesen védik a fogyasztók érdekeit napjainkban is Magyarországon, csak ezt nem egyetlen szervezet, hatóság teszi. A védelmi rendszer összetett, és több elemből áll. A jogszabályok tudatos fogyasztói magatartást, azaz megfelelő jogszabályi ismeretet várnak el a fogyasztótól is - nyilatkozta a főosztályvezető. Magyarán a vásárlónak is ismernie kell a jogait, de azokat kénytelen érvényesíteni saját maga, ha a szükség úgy hozza. Nem szoktunk paragrafusokat citálni, ezúttal mégis megtesszük, hátha valakinek még jól jön: a konkrét esetben a Polgári Törvénykönyvről szóló 2013. évi V. törvényben foglalt joga alapján "érdekmúlásra" való hivatkozással a fogyasztó már jogosan kérheti vissza a pénzét. Hiszen több alkalommal elfogadta a cserét, azaz érdeke sem fűződik már hozzá, hogy újból megtegye. És, ezek szerint a törvény sem kötelezi rá! - Ha ezt az igényt az eladó elutasítja, akkor a vásárló fordulhat a Békéltető Testülethez - szögezi le a főosztályvezető, ahogy azt is: ahhoz, hogy a testület döntése kikényszeríthető legyen, valóban szükséges a vállalkozás együttműködése egy alávetési nyilatkozat megtételével. Ennek hiányában a döntés csak ajánlás, amelyet ha nem hajt végre a vállalkozás, akkor maximum annyit tehet a testület, hogy büntetésként nyilvánosságra hozza az ügyet. </w:t>
      </w:r>
    </w:p>
    <w:p>
      <w:pPr>
        <w:pStyle w:val="Szveg"/>
        <w:rPr/>
      </w:pPr>
      <w:r>
        <w:rPr/>
        <w:t xml:space="preserve">Nem a bíróság az első lépés, máshová is lehet fordulni, ha panaszunk van </w:t>
      </w:r>
    </w:p>
    <w:p>
      <w:pPr>
        <w:pStyle w:val="Szveg"/>
        <w:rPr/>
      </w:pPr>
      <w:r>
        <w:rPr/>
        <w:t xml:space="preserve">Ezek után felmerül a jogos kérdés, akkor a fogyasztó hogyan jut a pénzéhez? - Ez a 10 ezer forintos követelés kis összegnek minősül, ezért a közjegyzőnél kell fizetési meghagyásos eljárást kezdeményezni - tanácsolja a fogyasztóvédő, s hozzáteszi: amennyiben a vállalkozás e követelésnek ellentmond, akkor alakul át a követelés polgári perré. Kevés olyan vásárló van, aki ennyi herce-hurcát felvállal. Se kedve, se ideje erre senkinek. Pontosan tudják ezt azok a kereskedők is, amelyek hasonló esetben "kifárasztásra" játszanak. Nem állítjuk azonban, hogy ebben az esetben is ez történt, de hogy pontosan hol csúszott el a dolog, nem tudni. Egy azonban biztos: a vásárló tájékoztatása nem volt teljes, ez a jegyzőkönyvbe foglaltakból is kiderül. </w:t>
      </w:r>
    </w:p>
    <w:p>
      <w:pPr>
        <w:pStyle w:val="Szveg"/>
        <w:rPr/>
      </w:pPr>
      <w:r>
        <w:rPr/>
        <w:t xml:space="preserve">Felkerestük ugyanis az üzletet, melynek vezetőjével telefonon tudtunk beszélni. Hosszas beszélgetésbe bonyolódtunk, melyet már csak azért sem részletezünk, mert nem kaptuk hozzá a vállalkozó nevét. Aki azonban a végén azt mondta: csak annyit kellett volna tenni, hogy a terméket ott hagyják az üzletben, hogy meg tudjanak bizonyosodni róla, valóban hibáse. Neki a videó felvétel nem elég, amit a fogyasztó bemutat. Állította: ha ő is úgy látná, hogy a harmadszorra cserélt termék is hibás, visszaadná a pénzt. </w:t>
      </w:r>
    </w:p>
    <w:p>
      <w:pPr>
        <w:pStyle w:val="Szveg"/>
        <w:rPr/>
      </w:pPr>
      <w:r>
        <w:rPr/>
        <w:t xml:space="preserve">- Ám ezt nekem egy alkalommal sem említette az üzletvezető - szögezi le panaszosunk, akitől panaszbeírás és jegyzőkönyv felvétel alkalmával sem kérték el a vödröt. S noha már a Békéltető Testületnél van az ügye, megeshet, hogy beviszi az üzletbe az árut, hogy meg tudják vizsgálni ők maguk. Hogy mi lesz a vége, ezután már tényleg csak a kereskedőn s a vásárlón múlik. </w:t>
      </w:r>
    </w:p>
    <w:p>
      <w:pPr>
        <w:pStyle w:val="Szveg"/>
        <w:rPr/>
      </w:pPr>
      <w:r>
        <w:rPr/>
        <w:t xml:space="preserve">Panaszosunk a csöpögő felmosóval, amely ahhoz túl drága, hogy hagyja veszni, ahhoz viszont olcsó, hogy bíroságra menjen az ügy miatt -megnyugtató megoldásra vár most a vásárló </w:t>
      </w:r>
    </w:p>
    <w:p>
      <w:pPr>
        <w:pStyle w:val="Szveg"/>
        <w:rPr/>
      </w:pPr>
      <w:r>
        <w:rPr/>
        <w:t xml:space="preserve"> </w:t>
      </w:r>
    </w:p>
    <w:p>
      <w:pPr>
        <w:pStyle w:val="Szveg"/>
        <w:rPr/>
      </w:pPr>
      <w:r>
        <w:rPr/>
        <w:t xml:space="preserve">S. TÖTTŐ RITA totto.rita@fmh.plt.hu </w:t>
      </w:r>
    </w:p>
    <w:p>
      <w:pPr>
        <w:pStyle w:val="Szveg"/>
        <w:rPr/>
      </w:pPr>
      <w:r>
        <w:rPr/>
      </w:r>
    </w:p>
    <w:p>
      <w:pPr>
        <w:pStyle w:val="Szveg"/>
        <w:rPr/>
      </w:pPr>
      <w:hyperlink r:id="rId15">
        <w:r>
          <w:rPr>
            <w:rStyle w:val="InternetLink"/>
            <w:color w:val="0000FF"/>
            <w:u w:val="single"/>
          </w:rPr>
          <w:t>Eredeti</w:t>
        </w:r>
      </w:hyperlink>
      <w:r>
        <w:rPr/>
        <w:t xml:space="preserve"> </w:t>
      </w:r>
    </w:p>
    <w:p>
      <w:pPr>
        <w:pStyle w:val="Szveg"/>
        <w:rPr/>
      </w:pPr>
      <w:r>
        <w:rPr/>
      </w:r>
    </w:p>
    <w:p>
      <w:pPr>
        <w:pStyle w:val="Dtum"/>
        <w:rPr/>
      </w:pPr>
      <w:r>
        <w:rPr/>
        <w:t xml:space="preserve">(Fejér Megyei Hírlap, 2016. március 16., szerda, 5. oldal) </w:t>
      </w:r>
    </w:p>
    <w:p>
      <w:pPr>
        <w:pStyle w:val="Szveg"/>
        <w:rPr/>
      </w:pPr>
      <w:r>
        <w:rPr/>
      </w:r>
    </w:p>
    <w:p>
      <w:pPr>
        <w:pStyle w:val="Szveg"/>
        <w:rPr/>
      </w:pPr>
      <w:r>
        <w:rPr/>
      </w:r>
    </w:p>
    <w:p>
      <w:pPr>
        <w:pStyle w:val="Szveg"/>
        <w:rPr/>
      </w:pPr>
      <w:r>
        <w:rPr/>
      </w:r>
    </w:p>
    <w:p>
      <w:pPr>
        <w:pStyle w:val="F3fcedm"/>
        <w:rPr/>
      </w:pPr>
      <w:r>
        <w:rPr/>
        <w:t xml:space="preserve">Gazdát cserélnek a Lukoil-kutak </w:t>
      </w:r>
    </w:p>
    <w:p>
      <w:pPr>
        <w:pStyle w:val="Szveg"/>
        <w:rPr/>
      </w:pPr>
      <w:r>
        <w:rPr/>
        <w:t xml:space="preserve"> </w:t>
      </w:r>
    </w:p>
    <w:p>
      <w:pPr>
        <w:pStyle w:val="Szveg"/>
        <w:rPr/>
      </w:pPr>
      <w:r>
        <w:rPr/>
        <w:t xml:space="preserve">Tulajdonosváltás előtt áll a Norm Benzinkút Kft., amely a magyarországi és a szlovákiai, egyelőre Lukoil márkanéven működő kúthálózat tulajdonosa. Az ügyletre nem közvetlenül a kft., hanem "nagyanyavállalata" eladásával kerül sor. A Norm Benzinkút közvetett és kizárólagos tulajdonosa a Normeston Trading Ltd., amely a Normeston Group Cyprus Ltd. kezében van. A Normeston Group Cyprus Ltd. fölötti közvetlen és egyedüli irányítást a terv szerint az egy csoportba tartozó CEE Holding Group Ltd. és az Olympic International Holdings Ltd. veszi át. A vevőpáros meg kívánja szerezni a közvetlen, egyedüli irányítást a Normeston Trading Ltd. fölött. </w:t>
      </w:r>
    </w:p>
    <w:p>
      <w:pPr>
        <w:pStyle w:val="Szveg"/>
        <w:rPr/>
      </w:pPr>
      <w:r>
        <w:rPr/>
        <w:t xml:space="preserve">Utóbbi társaság (amely korábban a MET Zrt. tulajdonosai között is szerepelt) közvetetten egyedüli irányítással rendelkezik a Benczúr 13. Irodaház Kft. felett is, az e cím alatti ingatlant pedig jelenleg is a MET bérli. Az ügyletre még áldását kell adnia a Gazdasági Versenyhivatalnak. </w:t>
      </w:r>
    </w:p>
    <w:p>
      <w:pPr>
        <w:pStyle w:val="Szveg"/>
        <w:rPr/>
      </w:pPr>
      <w:r>
        <w:rPr/>
        <w:t xml:space="preserve">A Norm Benzinkút 2014 végén vette meg az oroszországi Lukoil 75 egységből álló magyarországi és 19 kútból álló szlovákiai töltőállomás- hálózatát. A lánc a hazai üzemanyag-kiskereskedelmi piacnak mintegy 7-10 százalékát ellenőrzi, ezzel a terület ötödik legnagyobb szereplője. </w:t>
      </w:r>
    </w:p>
    <w:p>
      <w:pPr>
        <w:pStyle w:val="Szveg"/>
        <w:rPr/>
      </w:pPr>
      <w:r>
        <w:rPr/>
        <w:t xml:space="preserve">Kérdéses, meddig marad a márkanév </w:t>
      </w:r>
    </w:p>
    <w:p>
      <w:pPr>
        <w:pStyle w:val="Szveg"/>
        <w:rPr/>
      </w:pPr>
      <w:r>
        <w:rPr/>
        <w:t xml:space="preserve">Gazdát cserélnek a magyar Lukoil-kutak </w:t>
      </w:r>
    </w:p>
    <w:p>
      <w:pPr>
        <w:pStyle w:val="Szveg"/>
        <w:rPr/>
      </w:pPr>
      <w:r>
        <w:rPr/>
        <w:t xml:space="preserve">Ingatlan A portfólióban a Benczúr 13. Irodaház Kft. is </w:t>
      </w:r>
    </w:p>
    <w:p>
      <w:pPr>
        <w:pStyle w:val="Szveg"/>
        <w:rPr/>
      </w:pPr>
      <w:r>
        <w:rPr/>
        <w:t xml:space="preserve">Új végtulajdonoshoz kerülhet a magyarországi Lukoil-kutakat működtető Norm Benzinkút Kft. </w:t>
      </w:r>
    </w:p>
    <w:p>
      <w:pPr>
        <w:pStyle w:val="Szveg"/>
        <w:rPr/>
      </w:pPr>
      <w:r>
        <w:rPr/>
        <w:t xml:space="preserve">Tulajdonosváltás előtt áll a Norm Benzinkút Kft., amely a magyarországi és a szlovákiai, egyelőre Lukoil márkanéven működő kúthálózat tulajdonosa. Az ügyletre nem közvetlenül a kft., hanem "nagyanyavállalata" eladásával kerül sor. A Norm Benzinkút közvetett és kizárólagos tulajdonosa a Normeston Trading Ltd., amely a Normeston Group Cyprus Ltd. kezében van. A Normeston Group Cyprus Ltd. fölötti közvetlen és egyedüli irányítást a terv szerint az egy csoportba tartozó CEE Holding Group Ltd. és az Olympic International Holdings Ltd. veszi át. A vevőpáros meg kívánja szerezni a közvetlen, egyedüli irányítást a Normeston Trading Ltd. fölött. Utóbbi társaság (amely korábban a MET Zrt. tulajdonosai között is szerepelt) közvetetten egyedüli irányítással rendelkezik a Benczúr 13. Irodaház Kft. felett is, az e cím alatti ingatlant pedig jelenleg is a MET bérli. Az ügyletre még áldását kell adnia a Gazdasági Versenyhivatalnak. </w:t>
      </w:r>
    </w:p>
    <w:p>
      <w:pPr>
        <w:pStyle w:val="Szveg"/>
        <w:rPr/>
      </w:pPr>
      <w:r>
        <w:rPr/>
        <w:t xml:space="preserve">A Norm Benzinkút 2014 végén vette meg az oroszországi Lukoil 75 egységből álló magyarországi és 19 kútból álló szlovákiai töltőállomás- hálózatát. A lánc a hazai üzemanyag-kiskereskedelmi piacnak mintegy 7-10 százalékát ellenőrzi, ezzel a terület ötödik legnagyobb szereplője. Az új tulajdonos szakított elődjének korábbi diszkontárképzésével, megjelent prémium üzemanyagokkal - miközben megszüntette az alig kelendő 98-as oktánszámú benzin forgalmazását - és új, jellemzően ingyenes szolgáltatásokkal. A boltokban a kevésbé fogyó termékeket a vasárnapi zárva tartás miatt keresettebb tartós élelmiszerek váltják. 2015 végén már hazai töltőállomásláncok vagy kisebb, úgynevezett fehér kutak sorának felvásárlását javasolta a cég vezetése a tulajdonosnak. A lánc egyelőre Lukoil márkanéven fut, erre ez év végéig van módja, hacsak nem hosszabbítják meg az orosz társasággal erről kötött megállapodást. Egyúttal felkészültek a brandváltásra is. </w:t>
      </w:r>
    </w:p>
    <w:p>
      <w:pPr>
        <w:pStyle w:val="Szveg"/>
        <w:rPr/>
      </w:pPr>
      <w:r>
        <w:rPr/>
        <w:t xml:space="preserve">Honlapja szerint a vevő CEE Holding Group számos budapesti ingatlanprojektben is érdekelt. </w:t>
      </w:r>
    </w:p>
    <w:p>
      <w:pPr>
        <w:pStyle w:val="Szveg"/>
        <w:rPr/>
      </w:pPr>
      <w:r>
        <w:rPr/>
        <w:t xml:space="preserve">Nem tudni, meddig marad a Lukoil márkanév fotó: Teknős Miklós  </w:t>
      </w:r>
    </w:p>
    <w:p>
      <w:pPr>
        <w:pStyle w:val="Szveg"/>
        <w:rPr/>
      </w:pPr>
      <w:r>
        <w:rPr/>
        <w:t xml:space="preserve"> </w:t>
      </w:r>
    </w:p>
    <w:p>
      <w:pPr>
        <w:pStyle w:val="Szveg"/>
        <w:rPr/>
      </w:pPr>
      <w:r>
        <w:rPr/>
        <w:t xml:space="preserve">Világazdaság </w:t>
      </w:r>
    </w:p>
    <w:p>
      <w:pPr>
        <w:pStyle w:val="Szveg"/>
        <w:rPr/>
      </w:pPr>
      <w:r>
        <w:rPr/>
      </w:r>
    </w:p>
    <w:p>
      <w:pPr>
        <w:pStyle w:val="Szveg"/>
        <w:rPr/>
      </w:pPr>
      <w:hyperlink r:id="rId16">
        <w:r>
          <w:rPr>
            <w:rStyle w:val="InternetLink"/>
            <w:color w:val="0000FF"/>
            <w:u w:val="single"/>
          </w:rPr>
          <w:t>Eredeti</w:t>
        </w:r>
      </w:hyperlink>
      <w:r>
        <w:rPr/>
        <w:t xml:space="preserve"> </w:t>
      </w:r>
    </w:p>
    <w:p>
      <w:pPr>
        <w:pStyle w:val="Szveg"/>
        <w:rPr/>
      </w:pPr>
      <w:r>
        <w:rPr/>
      </w:r>
    </w:p>
    <w:p>
      <w:pPr>
        <w:pStyle w:val="Dtum"/>
        <w:rPr/>
      </w:pPr>
      <w:r>
        <w:rPr/>
        <w:t xml:space="preserve">(Világgazdaság, 2016. március 16., szerda, 1+4. oldal) </w:t>
      </w:r>
    </w:p>
    <w:p>
      <w:pPr>
        <w:pStyle w:val="Szveg"/>
        <w:rPr/>
      </w:pPr>
      <w:r>
        <w:rPr/>
      </w:r>
    </w:p>
    <w:p>
      <w:pPr>
        <w:pStyle w:val="Szveg"/>
        <w:rPr/>
      </w:pPr>
      <w:r>
        <w:rPr/>
      </w:r>
    </w:p>
    <w:p>
      <w:pPr>
        <w:pStyle w:val="Normal"/>
        <w:widowControl/>
        <w:ind w:firstLine="283"/>
        <w:jc w:val="both"/>
        <w:rPr/>
      </w:pPr>
      <w:r>
        <w:rPr/>
      </w:r>
    </w:p>
    <w:p>
      <w:pPr>
        <w:pStyle w:val="Szveg"/>
        <w:rPr/>
      </w:pPr>
      <w:r>
        <w:rPr/>
      </w:r>
    </w:p>
    <w:p>
      <w:pPr>
        <w:pStyle w:val="F3fcedm"/>
        <w:rPr/>
      </w:pPr>
      <w:r>
        <w:rPr/>
        <w:t xml:space="preserve">A nap vendége Binder István, II. rész </w:t>
      </w:r>
    </w:p>
    <w:p>
      <w:pPr>
        <w:pStyle w:val="Szveg"/>
        <w:rPr/>
      </w:pPr>
      <w:r>
        <w:rPr/>
        <w:t xml:space="preserve"> </w:t>
      </w:r>
    </w:p>
    <w:p>
      <w:pPr>
        <w:pStyle w:val="Szveg"/>
        <w:rPr/>
      </w:pPr>
      <w:r>
        <w:rPr/>
        <w:t xml:space="preserve">Szajlai Csaba (műsorvezető): - Újból köszöntöm kedves hallgatóinkat, a mikrofonnál Szajlai Csaba. A nap vendége Binder István, a Magyar Nemzeti Bank felügyeleti szóvivője, témánk pedig továbbra is a devizahitelek forintosítása, valamint a márciusban lejáró kilakoltatási moratórium kapcsán a Magyar Nemzeti Bank úgynevezett ajánlása, amely megcélozza azt a 130 ezer adóst, akik a nem teljesítő hitelesek táborába tartoznak. Szóvivő úr nem tűnik-e ez úgy, mint hogyha egyfajta ... ígérnének azok számára, akik meg egyébként nem akarnak fizetni, mármint az ajánlásból sokan ki tudnak bújni egyébként. </w:t>
      </w:r>
    </w:p>
    <w:p>
      <w:pPr>
        <w:pStyle w:val="Szveg"/>
        <w:rPr/>
      </w:pPr>
      <w:r>
        <w:rPr/>
        <w:t xml:space="preserve">Binder István (felügyeleti szóvivő, MNB): - Én azt gondolom, ugye ahogy a beszélgetés első részében említettük, ennek az ajánlásnak a feltétele az adósok számára, a bankok számára is persze az együttműködés. Tehát azok az adósok, akik esetleg ezt valamilyen mentőcsomagként vagy újabb lehetőségként élik meg, abba a vonatkozásba, hogy ne fizessenek vagy leálljanak a törlesztéssel, súlyosan tévednek. Abban az esetben, hogyha nem működik együtt ebben a fizetésrendező programban az adós, tehát hogyha nem reagál, ahogy említettem, a banki megkeresésekre, akkor a bank teljesítette maga részéről ezt a bizonyos követelményrendszert. Szó sincs arról, hogy itt bármilyen adós számára ez egy lehetőség lenne a fizetés megszüntetésére vagy korlátozására. Akik esetleg így gondolkodnának, ők gyakorlatilag azt kockáztatják, hogy ahogy említettem, újabb késedelem esetén, ha túllépnek szerződésben, jogszabályban meghatározott határidőket, akkor átadhatja az adós követeléskezelő társaságoknak ezeket a hitelezési állományokat és ott bizony újabb késedelmi költségek, újabb eljárások jöhetnek, ami ahogy említettem, nagyon rossz az adósok számára. De most én azt gondolom, hogy ez az együttműködés pillanata. Ez a megoldás pillanata. Tehát inkább most a megoldásról beszélünk, semmit az esetleges ilyen erkölcsi kockázatról, amit ahogy említettem, ez az ajánlás kiküszöböl, sőt pont az ellenkezőjéről szól.  </w:t>
      </w:r>
    </w:p>
    <w:p>
      <w:pPr>
        <w:pStyle w:val="Szveg"/>
        <w:rPr/>
      </w:pPr>
      <w:r>
        <w:rPr/>
        <w:t xml:space="preserve">Műsorvezető: - Azonban bizonyára találkozott azon felvetésekkel, miszerint a jegybank akkor, amikor forintosított, nagyon jó áron szerezte be a devizát, ezáltal pedig elképesztően nagy árfolyamnyereségre tett szert, így az adósok joggal várhatták azt el, hogy ez az ő törlesztőrészletükben is megmutatkozhasson. </w:t>
      </w:r>
    </w:p>
    <w:p>
      <w:pPr>
        <w:pStyle w:val="Szveg"/>
        <w:rPr/>
      </w:pPr>
      <w:r>
        <w:rPr/>
        <w:t xml:space="preserve">Binder István: - Igen, ez az érvelés még azzal is fejeződik be, hogy a jegybank úgymond valamilyen nyereséget tett volna zsebre azáltal, hogy amikor eladta ezt a bizonyos euróállományt az elszámoláshoz, forintosításhoz, akkor nyereséget söpört volna be. Ezzel kapcsolatban el kell azt mondani, hogy a jegybank mindenkori piaci árfolyamon köteles eladni, amennyiben ilyen tender van, az eurót vagy devizát bankrendszernek. Hogyha ezt nem ilyen árfolyamon tenné, akkor a monetáris finanszírozás tilalmát venné magára, ami az Európai Központi Banknál nagyon súlyos szankciókkal vagy retorzióval járhatna. </w:t>
      </w:r>
    </w:p>
    <w:p>
      <w:pPr>
        <w:pStyle w:val="Szveg"/>
        <w:rPr/>
      </w:pPr>
      <w:r>
        <w:rPr/>
        <w:t xml:space="preserve">Műsorvezető: - Azonban - bocsásson, hogy megszakítom ezt - nem egy közember mondta, mégis csak egy volt jegybanki tisztviselő, ezek szerint viszont akkor az ilyen nyilatkozatok tevői nincsenek nagyjából tisztában azzal, hogy miket mondanak? </w:t>
      </w:r>
    </w:p>
    <w:p>
      <w:pPr>
        <w:pStyle w:val="Szveg"/>
        <w:rPr/>
      </w:pPr>
      <w:r>
        <w:rPr/>
        <w:t xml:space="preserve">Binder István: - Nyilván ezt nem tudom minősíteni, viszont a tények meg erről szólnak. És azért még egy szempontot ne felejtsünk el, azáltal, hogy a Magyar Nemzeti Bank 2013. óta hét százalékról alig egy százalék fölé lehozta a jegybanki alapkamatot, méghozzá úgy, hogy ezt különösebb forint megingás vagy forint megrendülése nélkül tette meg, az egész magyarországi kamatszintet lejjebb hozta, legyen szó akár devizahitelekről, legyen szó akár forinthitelekről, a kamatkörnyezet vált sokkal biztonságosabbá a hiteleknél vagy az adósok számára kedvezőbbé. Emellett egy kiszámítható gazdaságpolitika stabilizálta az ország gazdasági rendszerét, mindez pedig azzal zárt, hogy ez forintosítható tehercsökkenést hozott az adósoknak. Ez azt jelenti, hogy a Magyar Nemzeti Bank, vagy ha úgy tetszik, az állam nagyon-nagyon jelentős részt, szerepet vállalt az adósok terhének a megkönnyítésében, ha úgy tetszik, ezt a pénzt, ezt a teherkönnyítést már eddig is odaadta az adósoknak. </w:t>
      </w:r>
    </w:p>
    <w:p>
      <w:pPr>
        <w:pStyle w:val="Szveg"/>
        <w:rPr/>
      </w:pPr>
      <w:r>
        <w:rPr/>
        <w:t xml:space="preserve">Műsorvezető: - Ugye Ön említette a műsor első részében, hogy átlagosan 15-26 százalékkal csökkentek a törlesztőrészletek a devizahitelek forintosításának apropóján, azonban hogy mekkora volt a panaszáradat, azt picikét elharaptuk a beszélgetésünknek a legvégén. Javaslom, térjünk rá vissza, hogy rendszerszinten mekkora tömeget kellett hogy kezeljenek, akik egyébként nem voltak elégedettek a forintosítás mikéntjével. </w:t>
      </w:r>
    </w:p>
    <w:p>
      <w:pPr>
        <w:pStyle w:val="Szveg"/>
        <w:rPr/>
      </w:pPr>
      <w:r>
        <w:rPr/>
        <w:t xml:space="preserve">Binder István: - Igen. Talán a törvény által szabályozott a Magyar Nemzeti Bank mellett működő Pénzügyi Békéltető Testület kérelmeinek a számát tudnám elsőként idézni. Itt összességében mostanáig, ebbe a gépjárműhitelek forintosításával kapcsolatos megkeresések is benne vannak, több mint 16 ezer megkeresés érkezett. Sajnálatos módon az adósok egy része nagyon általános fogalmazta meg a kérelmét valamiféle vitarendezés kapcsán a saját bankjával, márpedig az elszámolás, forintosítás kapcsán a Pénzügyi Békéltető Testületnek nagyon kötött mandátuma volt. Ha tényleges számítási hibája volt a banknak, hogyha időben nem rendezte a panaszát az ügyfélnek vagy hogyha egyáltalán nem kapott elszámolást, pedig jogosult lett volna, ebbe az esetbe tudott volna csak a békéltető testület föllépni. Ebből következően nagyon sok adós esetében nem tudott megoldást hozni a békéltető testület, de itt is van egy nagyon fontos tanulság. Ezeknek a békéltető testületi ügyeknek alig csak több mint bő egytizede ment tovább a következő jogorvoslati fórumhoz, nevezetesen a járásbíróságokhoz. Ez azt jelenti, hogy az adósok számára világossá vált, miben tud segíteni a Pénzügyi Békéltető Testület, például abban, hogy úgy általában az árfolyamváltozást kifogásolta az adós. Abban nem tudott segíteni, hiszen ez egy legfelsőbb magyar bírói fórum által meghatározott döntés, bírósági döntés volt, hogy az árfolyamhatást azt bizony az ügyfélnek el kellett szenvednie. Tehát ilyen ügyekben nem tudott segíteni. A Magyar Nemzeti Bankhoz az elszámolás forintosítása kapcsán, ahogy említettem, néhány tízezer telefonos megkeresés, személyes, e-mailes megkeresés érkezett. Ennél jóval kisebb számban érkeztek írásbeli kérelmek. Ami a megkereséseket illeti, ezek tavaly június-júliusban tetőztek az első, legnagyobb kört érintő elszámolás, illetve forintosítás kapcsán. Most már az ingatlan jelzáloghitelekkel kapcsolatos elszámolásoknál ott tartunk, ahol az elszámolás előtti időszakban a panaszszámnál. Tehát mindössze havonta legfeljebb 500 telefonos, személyes, e-mailes érdeklődés van, és néhány tucatra esett vissza az írásos, akár fogyasztóvédelmi vizsgálatot érintő kérelmek száma. Természetesen a Magyar Nemzeti Bank ezt a teljes folyamatot kezdetétől egészen 2016 végéig bizonyosan ellenőrizte és ellenőrizni fogja. 100 millió forintot meghaladó az a bírság, amit kiszabtunk akár csak a kisebb szabálytalanságok kapcsán, már az elszámolást megelőzően módszertani felkészülést rendkívül szigorúan ellenőriztük. Azoknál a szolgáltatóknál, akik akár csak néhány tucat adós esetében késtek mondjuk az elszámolással, most neveket nem mondanék, határozatai nyilvánosak voltak, azonnal szankciókat, intézkedéseket hoztunk. Ennek köszönhető vagy ennek is köszönhető volt az, hogy a bankok alaposan fölkészültek, azt a jelentős terhet, adminisztrációs terhet, informatikai terhet, levelezési terhet, ami rájuk is hárult, ezt erejükhöz mérten teljesítették. Tehát ennél súlyosabb szankciókat vagy retorziókat nem kellett hozni a Magyar Nemzeti Banknak, és hát ha úgy tetszik, ennek a hatását azért élvezheti nemcsak a teljes pénzügyi rendszer, de az adósok 100 ezrei is. </w:t>
      </w:r>
    </w:p>
    <w:p>
      <w:pPr>
        <w:pStyle w:val="Szveg"/>
        <w:rPr/>
      </w:pPr>
      <w:r>
        <w:rPr/>
        <w:t xml:space="preserve">Műsorvezető: - Áttérünk azonban egy másik témára, miután pont egy esztendeje annak, hogy kipattantak a brókerügyek, az összes ágazati felmérés azzal kalkulál, hogy szomorú év elejére nézhetnek a brókercégek, miután nagyon megszigorították számukra a környezetet, a működési környezetet a szabályozás kapcsán. Gondolom azt a jegybank sem akarja, a felügyelet sem akarja, hogy ellehetetlenüljenek a brókercégek vagy igen? </w:t>
      </w:r>
    </w:p>
    <w:p>
      <w:pPr>
        <w:pStyle w:val="Szveg"/>
        <w:rPr/>
      </w:pPr>
      <w:r>
        <w:rPr/>
        <w:t xml:space="preserve">Binder István: - Szó sincs erről természetesen. Inkább azt mondanám, hogy megszigorodott, egyébként éppen a brókercégek, illetve a piac egészének a biztonságát, stabilitását szolgáló intézkedések, ezek pontosan azt célozzák, ahogy említettem, hogy kiszámítható, de akár a brókercégek mellett az ügyfelek, nem utolsó sorban az ügyfelek számára, befektetők számára is biztonságos legyen ez a piac. Ami az intézkedéseket illeti, a belső védelmi vonalak megerősítése, a brókercégek, befektetési szolgáltatók mellett a könyvvizsgálók, az őket vizsgáló könyvvizsgálók felelőssége, az ő képzettségi követelményeik, a rotációjuk, tehát az, hogy időről időre más könyvvizsgáló is áttekintse azokat a befektetési szolgáltatói könyveket. Emellett a befektetők biztonságát erősítő szabályok, például a BEVA összeghatár, a BEVA biztonsági garanciájának a megerősítése 100 ezer euróra, befektetési szolgáltatóknál, az Országos Betétbiztosítási Alapnál, tehát a bankbiztonsági garanciaalapnál már ismert korszerű módszertan átvétele, tehát a BEVA és az OBA egymáshoz kapcsolása. Vagy akár a legújabb, körülbelül egy bő hónapja elindult értékpapírszámla választó, értékpapírszámla lekérdező programja a Magyar Nemzeti Banknak, ez mind-mind ezt a konszolidációt, ezt a biztonságos működést szolgálja. </w:t>
      </w:r>
    </w:p>
    <w:p>
      <w:pPr>
        <w:pStyle w:val="Szveg"/>
        <w:rPr/>
      </w:pPr>
      <w:r>
        <w:rPr/>
        <w:t xml:space="preserve">Műsorvezető: - Ezek szerint akkor már nem kell arra számítani vagy nem lehet arra számítani a következő hónapokban, mondjuk büntetőjogi kategóriába illő esetek bukkanhatnak föl? </w:t>
      </w:r>
    </w:p>
    <w:p>
      <w:pPr>
        <w:pStyle w:val="Szveg"/>
        <w:rPr/>
      </w:pPr>
      <w:r>
        <w:rPr/>
        <w:t xml:space="preserve">Binder István: - A Magyar Nemzeti Bank a három brókercég esete után a teljes piacra vonatkozó átvizsgálást jelentett be. És ugyanakkor azt is jeleztük, hogy amennyiben ugyanúgy egyébként, ahogy a brókercégeknél, amennyiben bármilyen problémát, akár súlyos problémát meglátunk, azt azonnal jelezzük a nyilvánosság számára. Olyan súlyos vagy olyan nagy horderejű bejelentést a három brókercég óta nem tett a Magyar Nemzeti Bank, mint ennél a három befektetési szolgáltatónál tennünk kellett. Ahogy említettem, ott is azonnal jeleztük, hogy minden információt közlünk a befektetőkkel, tehát a teljes nyilvánosságot választjuk, szerencsére erre nem kellett sort keríteni, három társaság esetében viszont ugye kellett intézkedést hoznunk, felügyeleti biztosok kirendelésével is. Ez a Reálszisztéma Értékpapír cége volt, a Globeserve Alapkezelő, illetve magának a Quaestornak az alapkezelője. Ezek az ügyek még folyamatban vannak, de azt gondolom, hogy ezek eltörpülnek a három korábbi befektetési szolgáltatóhoz képest. Tehát ki lehet jelenteni, hogy a magyar befektetési piac ma sokkalta-sokkalta biztonságosabban működik, mint a korábbiakban. És talán még egy számot hadd mondjak, megnéztük azt, hogy a tranzakciók száma, a forgalom, tehát az egész piac hogyan működött tavaly januárban és hogyan működött mondjuk tavaly év közepén vagy tavaly ősszel. Jelentem azt, hogy a piac utána visszaerősödött, tehát újból növekedésnek indult. Ez egy konszolidáltabb, biztonságosabb piac, még ad abszurdum, átrendeződés is lehet a piacon. De akik innen folytatják, azok megerősödve és az ügyfeleket biztonságosabban kiszolgálva tudják majd folytatni. </w:t>
      </w:r>
    </w:p>
    <w:p>
      <w:pPr>
        <w:pStyle w:val="Szveg"/>
        <w:rPr/>
      </w:pPr>
      <w:r>
        <w:rPr/>
        <w:t xml:space="preserve">Műsorvezető: - Hát az átrendeződésre arra szerintem mérget is vehetünk, hiszen a Quaestor és a Buda-Cash volt a legnagyobb hal, a legnagyobb halak ők voltak. Azonban amikor kipattantak a brókerügyek és azért hozom ezt vissza, mert pont egy esztendeje volt ez az eseménysorozat, számos kritika érte a Magyar Nemzeti Bank felügyeletét, pénzügyi felügyeletét, hogy nem léptek időben. Hogy érzi, milyen konzekvenciát tudnak leszűrni? Egyébként, tényleg miért nem léptek időben? </w:t>
      </w:r>
    </w:p>
    <w:p>
      <w:pPr>
        <w:pStyle w:val="Szveg"/>
        <w:rPr/>
      </w:pPr>
      <w:r>
        <w:rPr/>
        <w:t xml:space="preserve">Binder István: - Azért, mert a Magyar Nemzeti Bank nem felügyelte, csak 13 hónappal korábban kezdte felügyelni a befektetési szolgáltatói piacot. Az előd pénzügyi felügyelet esetében történt felügyelés, tehát egy gyakorlatilag újonnan belépett felügyelő hatóság tárta föl, ha úgy tetszik a semmiből ezeket a brókerügyeket néhány hónap után. De azért tegyük rögtön hozzá, hogy ezt úgy tette meg a Magyar Nemzeti Bank, hogy ezek a visszaélések, ha úgy tetszik, a pénzügyi rendszeren kívüli, a gyanú szerint sikkasztás, illetve csalás bűncselekmény kategóriájába tartoztak. Tehát ha úgy tetszik, ezeket a pénzügyi, ugyan pénzügyi vezetők által elkövetett, de mégis pénzügyi rendszeren kívüli csalás vagy sikkasztássorozat keretében lehet számon tartani, amelyeket lehet, hogy más hatóságok akár hamarabb is észrevesznek vagy föl tudnak tárni. Mindenesetre ezt gyakorlatilag itt Magyarországon a Magyar Nemzeti Bank vette észre és tárta föl. Annál is inkább azt kell hogy mondjam hogy föl tudta ezt tárni, vagy észre tudta venni annak ellenére, hogy pénzügyi rendszeren kívüli cselekményekről volt szó, mert a Magyar Nemzeti Bank nem is felügyeli egy kibocsátóknak a mögöttes vállalatait. Tehát hogyha mondjuk egy élelmiszeripari cég van, vagy futball stadion vagy egy akármilyen egyéb ipari komplexum, ezeknek a napi működését, a társaságnak a működését a Magyar Nemzeti Bank nem is felügyeli. Kibocsátók esetében és itt kibocsátóknál tűntek el pénzek, kibocsátók esetében csak a kibocsátói tájékoztatóknak a megfelelőségét, a jogszabály szerinti leírásait felügyeljük, ennek ellenére a Magyar Nemzeti Bank megtalálta, föltárta és elfojtotta a problémákat. </w:t>
      </w:r>
    </w:p>
    <w:p>
      <w:pPr>
        <w:pStyle w:val="Szveg"/>
        <w:rPr/>
      </w:pPr>
      <w:r>
        <w:rPr/>
        <w:t xml:space="preserve">Műsorvezető: - Ugyancsak egy másik blokkra térünk műsorunk, beszélgetésünk befejezése kapcsán, ez pedig a bankok és biztosítók eredményessége, eredményességessége. Hogy állnak ezek a fontos szektorok a legfrissebb számok szerint? Véget ért-e számukra a pár szűk esztendő korszaka? </w:t>
      </w:r>
    </w:p>
    <w:p>
      <w:pPr>
        <w:pStyle w:val="Szveg"/>
        <w:rPr/>
      </w:pPr>
      <w:r>
        <w:rPr/>
        <w:t xml:space="preserve">Binder István: - A bankszektornak a körülbelül 40 milliárd forintos nyeresége az mindenképpen a biztató adat. Még akkor is, hogyha el kell azt mondani, hogy már a tavalyi, tavaly évet megelőző esztendőben, tehát 2014-ben az elszámolás, forintosításra tartalékokat már leképezte a szektor. De mindenképpen az látszik, hogy a háztartási hitelezésben is biztató folyamatok megindultak, ahogy említettük a beszélgetés korábbi részében, a fogyasztási hitelek mellett a lakáshitelek örvendetesen fölfelé mennek. Ami a vállalkozói hitelezést illeti, itt már bővül, kisvállalkozói hitelezés esetében már bővülésről beszélünk. Bankszövetség elnöke néhány héttel ezelőtti interjúban azt mondta, hogy talán az idei év lesz a trendforduló a teljes vállalati hitelezést tekintve is. Megint csak ne felejtsük el, hogy a vállalati hitelezés esetében a Magyar Nemzeti Bank növekedési hitelprogramja egy rendkívül dinamikusan járó, üzemelő, a hitelezést fölpörgető motor volt, reméljük, hogy ez a bizonyos trendforduló továbbra is kitart, és gyakorlatilag ez a hitelvezérelt növekedés lesz immár a hitel nélküli növekedés rovására a motor. Ami a biztosítókat illeti, a nyereség azért ott is megvan. Az utóbbi időben a Magyar Nemzeti Bank elindított a fair banki mintákra egy olyan fair biztosítási, vagy etikus életbiztosítási koncepciót. Szó sincs itt valamiféle bankokhoz hasonló elszámolásról vagy elszámoltatásról, hiszen ilyen problémákat a biztosítási szektorban nem láttunk. Tehát ha úgy tetszik, ennek profithatása a biztosítókra nem lesz, viszont az joggal várható el, hogy ugyanolyan transzparensek, átláthatók legyenek a biztosítási költségek, a biztosítási adott esetben szerződésmódosítások. Ennek keretén belül már a nyugdíjbiztosítási költségek leszorítása után a Magyar Nemzeti Bank egy ajánlást fog megjelentetni, ami majd a teljes életpaletta esetében a fair bankrendszer mintájára az egyoldalú szerződésmódosítások, különböző költségek vonatkozásában növeli ezt a transzparenciát és még további lépéseket is tettünk és teszünk, például a teljes életbiztosítási költségplafonok vagy költségmutatók meghatározása és kiszámítása vonatkozásában is. </w:t>
      </w:r>
    </w:p>
    <w:p>
      <w:pPr>
        <w:pStyle w:val="Szveg"/>
        <w:rPr/>
      </w:pPr>
      <w:r>
        <w:rPr/>
        <w:t xml:space="preserve">Műsorvezető: - Köszönöm szépen a beszélgetést. A nap vendége tehát Binder István, a Magyar Nemzeti Bank felügyeleti szóvivője volt. A mikrofonnál Szajlai Csabát hallották, tartsanak velünk holnap is. A viszont hallásra! </w:t>
      </w:r>
    </w:p>
    <w:p>
      <w:pPr>
        <w:pStyle w:val="Szveg"/>
        <w:rPr/>
      </w:pPr>
      <w:r>
        <w:rPr/>
        <w:t xml:space="preserve"> </w:t>
      </w:r>
    </w:p>
    <w:p>
      <w:pPr>
        <w:pStyle w:val="Szveg"/>
        <w:rPr/>
      </w:pPr>
      <w:r>
        <w:rPr/>
      </w:r>
    </w:p>
    <w:p>
      <w:pPr>
        <w:pStyle w:val="Szveg"/>
        <w:rPr/>
      </w:pPr>
      <w:hyperlink r:id="rId17">
        <w:r>
          <w:rPr>
            <w:rStyle w:val="InternetLink"/>
            <w:color w:val="0000FF"/>
            <w:u w:val="single"/>
          </w:rPr>
          <w:t>Eredeti</w:t>
        </w:r>
      </w:hyperlink>
      <w:r>
        <w:rPr/>
        <w:t xml:space="preserve"> </w:t>
      </w:r>
    </w:p>
    <w:p>
      <w:pPr>
        <w:pStyle w:val="Szveg"/>
        <w:rPr/>
      </w:pPr>
      <w:r>
        <w:rPr/>
      </w:r>
    </w:p>
    <w:p>
      <w:pPr>
        <w:pStyle w:val="Dtum"/>
        <w:rPr/>
      </w:pPr>
      <w:r>
        <w:rPr/>
        <w:t xml:space="preserve">(Trend FM, 2016. március 16., szerda - 18 óra - hossza: 19 perc) </w:t>
      </w:r>
    </w:p>
    <w:p>
      <w:pPr>
        <w:pStyle w:val="Szveg"/>
        <w:rPr/>
      </w:pPr>
      <w:r>
        <w:rPr/>
      </w:r>
    </w:p>
    <w:p>
      <w:pPr>
        <w:pStyle w:val="Szveg"/>
        <w:rPr/>
      </w:pPr>
      <w:r>
        <w:rPr/>
      </w:r>
    </w:p>
    <w:p>
      <w:pPr>
        <w:pStyle w:val="Szveg"/>
        <w:rPr/>
      </w:pPr>
      <w:r>
        <w:rPr/>
      </w:r>
    </w:p>
    <w:p>
      <w:pPr>
        <w:pStyle w:val="F3fcedm"/>
        <w:rPr/>
      </w:pPr>
      <w:r>
        <w:rPr/>
        <w:t xml:space="preserve">Új figyelmeztetés kerülhet a sörös- és borosüvegek címkéire </w:t>
      </w:r>
    </w:p>
    <w:p>
      <w:pPr>
        <w:pStyle w:val="Szveg"/>
        <w:rPr/>
      </w:pPr>
      <w:r>
        <w:rPr/>
        <w:t xml:space="preserve"> </w:t>
      </w:r>
    </w:p>
    <w:p>
      <w:pPr>
        <w:pStyle w:val="Szveg"/>
        <w:rPr/>
      </w:pPr>
      <w:r>
        <w:rPr/>
        <w:t xml:space="preserve">Az alkoholos italok újfajta címkézésért küzdenek magyar fogyasztóvédők az Európai Uniónál, azt akarják elérni, hogy a szeszes üvegeken ott legyen, mennyi kalóriát tartalmaz az egyébként rendkívül hizlaló termék. A borászok szerint indokolatlan a főleg civilek által szorgalmazott újítás. A kalóriacímke ellen tiltakozók maguk mellett tudják a magyar kormányzatot - írja a hirado.hu. </w:t>
      </w:r>
    </w:p>
    <w:p>
      <w:pPr>
        <w:pStyle w:val="Szveg"/>
        <w:rPr/>
      </w:pPr>
      <w:r>
        <w:rPr/>
        <w:t xml:space="preserve">Kétszer ütnek az alkoholos italok, az egyik pofonra mindenki számít, a másikra csak kevesen. A szesz nem csak a tudatot és az egészségi állapotot módosíthatja, de a testsúlyra is komoly hatással lehet. Egy hétvégi ivós buli kalóriabevitel szempontjából felérhet egy disznótorral. </w:t>
      </w:r>
    </w:p>
    <w:p>
      <w:pPr>
        <w:pStyle w:val="Szveg"/>
        <w:rPr/>
      </w:pPr>
      <w:r>
        <w:rPr/>
        <w:t xml:space="preserve">Jobban hizlal, mint az édesség </w:t>
      </w:r>
    </w:p>
    <w:p>
      <w:pPr>
        <w:pStyle w:val="Szveg"/>
        <w:rPr/>
      </w:pPr>
      <w:r>
        <w:rPr/>
        <w:t xml:space="preserve">Civil fogyasztóvédők szerint ideje lenne széles körben tudatosítani, hogy az alkoholos italok kifejezetten hizlalóak, kalóriadúsabbak lehetnek, mint a legtöbb édesség. Ahhoz, hogy ezt minél többen felismerjék, az alkoholos italok csomagolásán is fel kellene tüntetni azok energiatartalmát - mondják. </w:t>
      </w:r>
    </w:p>
    <w:p>
      <w:pPr>
        <w:pStyle w:val="Szveg"/>
        <w:rPr/>
      </w:pPr>
      <w:r>
        <w:rPr/>
        <w:t xml:space="preserve">Vásárlók a Kiss B Ker Kft. ital-nagykereskedésében Vásárosnaményban 2015. január 7-én. A Miniszterelnökség a 2014. január 1-jei szintre állítaná vissza az alkohol-forgalmazók jövedéki biztosítékának összegét. MTI Fotó: Balázs Attila </w:t>
      </w:r>
    </w:p>
    <w:p>
      <w:pPr>
        <w:pStyle w:val="Szveg"/>
        <w:rPr/>
      </w:pPr>
      <w:r>
        <w:rPr/>
        <w:t xml:space="preserve">Ezt nagyon sok élelmiszer címkéjén már ma is megteszik a gyártók, 2016 decemberétől pedig nem csak ajánlott, hanem kötelező is lesz a tápérték-jelölés az előrecsomagolt élelmiszereken. Kivéve az 1,2 százaléknál magasabb alkoholtartalmú italokat - mondta a hirado.hu-nak Dömölki Ferencné, az Országos Fogyasztóvédelmi Egyesület (OFE) munkatársa. </w:t>
      </w:r>
    </w:p>
    <w:p>
      <w:pPr>
        <w:pStyle w:val="Szveg"/>
        <w:rPr/>
      </w:pPr>
      <w:r>
        <w:rPr/>
        <w:t xml:space="preserve">Haraszti Anikó, a Tudatos Vásárlók Egyesületének munkatársa szerint nagyon jó irány a tápanyag-értékek kötelező közlésének előírása, és teljesen logikus, hogy ez kiterjedjen az alkoholos italokra is. Főleg a koktéljellegű, aromásított, édesített szeszekben, likőrökben, töményekben van sok olyan adalékanyag és kalória, amit a legtöbb fogyasztó nem is sejt. Ilyen szempontból is nagyon csalókák az alkoholos italok, egy üveg bor vagy három sör a napi kalóriaszükséglet negyedét-harmadát is fedezheti - tette hozzá. . </w:t>
      </w:r>
    </w:p>
    <w:p>
      <w:pPr>
        <w:pStyle w:val="Szveg"/>
        <w:rPr/>
      </w:pPr>
      <w:r>
        <w:rPr/>
        <w:t xml:space="preserve">Fogyasztóvédők vs. borászok </w:t>
      </w:r>
    </w:p>
    <w:p>
      <w:pPr>
        <w:pStyle w:val="Szveg"/>
        <w:rPr/>
      </w:pPr>
      <w:r>
        <w:rPr/>
        <w:t xml:space="preserve">Dömölki Ferencné, aki az Európai Fogyasztók Szervezete (BEUC) szakértői hálózatának magyar tagja, hangsúlyozta, a civil szervezetek nagy küzdelmet folytatnak az uniós szabályozás kiterjesztéséért, míg az alkoholos italok gyártói, köztük a borászok épp ellenkezőleg, meg akarják akadályozni a változtatást. Borzasztóan tiltakoznak, nyilván nem jó egy gyártónak, ha kiderül, mennyire hizlaló a terméke - fogalmazott. </w:t>
      </w:r>
    </w:p>
    <w:p>
      <w:pPr>
        <w:pStyle w:val="Szveg"/>
        <w:rPr/>
      </w:pPr>
      <w:r>
        <w:rPr/>
        <w:t xml:space="preserve">Azt már elérték a fogyasztóvédők, hogy az EU Egészségügyi és Fogyasztóvédelmi Főigazgatósága (DG SANCO) vizsgálatot folytat, hogy felmérje, indokolt-e a kalóriacímke alkalmazása a szeszeknél is. Jelentést még nem tett le az asztalra a testület, de a dokumentum akár már a közeljövőben megszülethet - tette hozzá. Az élelmiszer-szakértő szerint pozitív uniós döntés esetén, jó esetben két-három év mire Európa-szerte kötelező lehet az új címkézési gyakorlat. </w:t>
      </w:r>
    </w:p>
    <w:p>
      <w:pPr>
        <w:pStyle w:val="Szveg"/>
        <w:rPr/>
      </w:pPr>
      <w:r>
        <w:rPr/>
        <w:t xml:space="preserve">Mindenki a másikat látják esélyesebbnek </w:t>
      </w:r>
    </w:p>
    <w:p>
      <w:pPr>
        <w:pStyle w:val="Szveg"/>
        <w:rPr/>
      </w:pPr>
      <w:r>
        <w:rPr/>
        <w:t xml:space="preserve">Egyelőre azonban egyáltalán nem biztos, hogy sikerül átvinni a fogyasztóvédők szándékát, mert az alkoholos lobbi mindig is erős volt. Esélyes, hogy most is sikerül megakasztaniuk a fogyasztóvédőket - mondták a civil szakértők. </w:t>
      </w:r>
    </w:p>
    <w:p>
      <w:pPr>
        <w:pStyle w:val="Szveg"/>
        <w:rPr/>
      </w:pPr>
      <w:r>
        <w:rPr/>
        <w:t xml:space="preserve"> </w:t>
      </w:r>
    </w:p>
    <w:p>
      <w:pPr>
        <w:pStyle w:val="Szveg"/>
        <w:rPr/>
      </w:pPr>
      <w:r>
        <w:rPr/>
        <w:t xml:space="preserve">Ellenkező előjelű aggodalmai vannak a Magyar Szőlő- és Bortermelők Szövetsége elnökének, Kiss Istvánnak. A szakmai szervezet vezetője azt mondta a hirado.hu-nak, hogy egyre erősebb a címkepárti lobbi, amely azt akarja, hogy a bor elveszítse különleges státusát, és hasonló szabályozás vonatkozzon rá, mint a többi élelmiszerre. </w:t>
      </w:r>
    </w:p>
    <w:p>
      <w:pPr>
        <w:pStyle w:val="Szveg"/>
        <w:rPr/>
      </w:pPr>
      <w:r>
        <w:rPr/>
        <w:t xml:space="preserve">Ezzel egyetért Wille-Baumkauf Márta, a Magyar Független Szőlő- és Bortermelők Országos Szövetsége (Vindependent) elnöke. A neves családi borászatokat tömörítő szervezet vezetője szerint az európai borászok próbálják megértetni a döntéshozókkal, hogy az ő termékük sokkal több, mint egyszerű élelmiszer, a kultúra, a tradíció fontos része. Ennek ellenére félő, hogy nem tudják megakadályozni az újítást, mert azt nagyon sokan - főleg civilek fogyasztóvédők - szorgalmazzák - mondta . </w:t>
      </w:r>
    </w:p>
    <w:p>
      <w:pPr>
        <w:pStyle w:val="Szveg"/>
        <w:rPr/>
      </w:pPr>
      <w:r>
        <w:rPr/>
        <w:t xml:space="preserve">Nem egyszerű élelmiszer </w:t>
      </w:r>
    </w:p>
    <w:p>
      <w:pPr>
        <w:pStyle w:val="Szveg"/>
        <w:rPr/>
      </w:pPr>
      <w:r>
        <w:rPr/>
        <w:t xml:space="preserve">Wille-Baumkauf Márta szerint téves megközelítés egy kategóriába tenni a gyári technológiával előállított étolajat, joghurtot vagy spagettit és az évjáratonként, dűlőnként, tételenként más-más minőségű borokat. Főleg a kisebb borászatoknak nagy terhet jelentene, ha minden évben új címkéket kellene gyártatniuk. Hozzátette, egy gondolkodó borivó címke nélkül is tudni fogja, hogy nagyjából mennyi az itala energiatartalma. Kiss István szerint ráadásul a borok mértékletes fogyasztása során nem is igazán számottevő a bevitt kalória. </w:t>
      </w:r>
    </w:p>
    <w:p>
      <w:pPr>
        <w:pStyle w:val="Szveg"/>
        <w:rPr/>
      </w:pPr>
      <w:r>
        <w:rPr/>
        <w:t xml:space="preserve">Wille-Baumkauf Márta szerint ágazaton belül is lehetnek ellentétek a címkézés bevezetéséből. Egyes sörgyártók ugyanis 1 deciliterre vonatkoztatva honlapjaikon már most is közlik, mennyi az adott ital kalóriatartalma, ami megtévesztő lehet a borokkal kapcsolatban. Bár 1 deci borban tényleg több a kalória, mint ugyanannyi sörben, csak hogy utóbbiból nemigen szoktak ilyen kis mennyiséget fogyasztani, míg borból igen - hangsúlyozta a Vindependent elnöke </w:t>
      </w:r>
    </w:p>
    <w:p>
      <w:pPr>
        <w:pStyle w:val="Szveg"/>
        <w:rPr/>
      </w:pPr>
      <w:r>
        <w:rPr/>
        <w:t xml:space="preserve">Maguk mellett érzik a kormányzatot </w:t>
      </w:r>
    </w:p>
    <w:p>
      <w:pPr>
        <w:pStyle w:val="Szveg"/>
        <w:rPr/>
      </w:pPr>
      <w:r>
        <w:rPr/>
        <w:t xml:space="preserve">Kiss István azt mondta, a címkézés elleni fellépés fontosságára felhívták a Földművelésügyi Minisztérium figyelmét is, amely egyetért törekvéseikkel, a borászok szerint tehát a tárca szakmai referense az uniós egyeztetéseken mellettük áll, képviseli az érdekeiket. </w:t>
      </w:r>
    </w:p>
    <w:p>
      <w:pPr>
        <w:pStyle w:val="Szveg"/>
        <w:rPr/>
      </w:pPr>
      <w:r>
        <w:rPr/>
        <w:t xml:space="preserve">A hirado.hu az ügyben megkereste a minisztériumot is, a feltett kérdésekre a tárca egyelőre nem válaszolt. (hirado.hu) </w:t>
      </w:r>
    </w:p>
    <w:p>
      <w:pPr>
        <w:pStyle w:val="Szveg"/>
        <w:rPr/>
      </w:pPr>
      <w:r>
        <w:rPr/>
      </w:r>
    </w:p>
    <w:p>
      <w:pPr>
        <w:pStyle w:val="Szveg"/>
        <w:rPr/>
      </w:pPr>
      <w:hyperlink r:id="rId18">
        <w:r>
          <w:rPr>
            <w:rStyle w:val="InternetLink"/>
            <w:color w:val="0000FF"/>
            <w:u w:val="single"/>
          </w:rPr>
          <w:t>Eredeti</w:t>
        </w:r>
      </w:hyperlink>
      <w:r>
        <w:rPr/>
        <w:t xml:space="preserve"> </w:t>
      </w:r>
    </w:p>
    <w:p>
      <w:pPr>
        <w:pStyle w:val="Szveg"/>
        <w:rPr/>
      </w:pPr>
      <w:r>
        <w:rPr/>
      </w:r>
    </w:p>
    <w:p>
      <w:pPr>
        <w:pStyle w:val="Dtum"/>
        <w:rPr/>
      </w:pPr>
      <w:r>
        <w:rPr/>
        <w:t xml:space="preserve">(trademagazin.hu, 2016. március 16., szerda) </w:t>
      </w:r>
    </w:p>
    <w:p>
      <w:pPr>
        <w:pStyle w:val="Szveg"/>
        <w:rPr/>
      </w:pPr>
      <w:r>
        <w:rPr/>
      </w:r>
    </w:p>
    <w:p>
      <w:pPr>
        <w:pStyle w:val="Szveg"/>
        <w:rPr/>
      </w:pPr>
      <w:r>
        <w:rPr/>
      </w:r>
    </w:p>
    <w:p>
      <w:pPr>
        <w:pStyle w:val="Szveg"/>
        <w:rPr/>
      </w:pPr>
      <w:r>
        <w:rPr/>
      </w:r>
    </w:p>
    <w:p>
      <w:pPr>
        <w:pStyle w:val="F3fcedm"/>
        <w:rPr/>
      </w:pPr>
      <w:r>
        <w:rPr/>
        <w:t xml:space="preserve">Fogyasztóvédelmi előadás Nyírteleken </w:t>
      </w:r>
    </w:p>
    <w:p>
      <w:pPr>
        <w:pStyle w:val="Szveg"/>
        <w:rPr/>
      </w:pPr>
      <w:r>
        <w:rPr/>
        <w:t xml:space="preserve"> </w:t>
      </w:r>
    </w:p>
    <w:p>
      <w:pPr>
        <w:pStyle w:val="Szveg"/>
        <w:rPr/>
      </w:pPr>
      <w:r>
        <w:rPr/>
        <w:t xml:space="preserve">Nyírteleken a helyi Nyírfa Nyugdíjas Egyesület tagjai részére tartottak fogyasztóvédelmi előadást a Szabolcs-Szatmár-Bereg Megyei Kormányhivatal Műszaki Engedélyezési és Fogyasztóvédelmi Főosztályának munkatársai. </w:t>
      </w:r>
    </w:p>
    <w:p>
      <w:pPr>
        <w:pStyle w:val="Szveg"/>
        <w:rPr/>
      </w:pPr>
      <w:r>
        <w:rPr/>
        <w:t xml:space="preserve">Először a kifejezetten az idős korosztályt érintő - sajtóban is rendszeresen felbukkanó népszerű témáról - az árubemutatók szervezésről esett szó. Az előadók felhívták a figyelmet az árubemutatók veszélyeire, buktatóira és a legújabb jogszabályi változásokra: </w:t>
      </w:r>
    </w:p>
    <w:p>
      <w:pPr>
        <w:pStyle w:val="Szveg"/>
        <w:rPr/>
      </w:pPr>
      <w:r>
        <w:rPr/>
        <w:t xml:space="preserve">2015. december 12-ét követően tilos az árubemutatóval egybekötött termékértékesítéshez kapcsolódóan ajándékjuttatás, árengedmény, kedvezmény, vagyoni előny és ajándéksorsolás reklámja. </w:t>
      </w:r>
    </w:p>
    <w:p>
      <w:pPr>
        <w:pStyle w:val="Szveg"/>
        <w:rPr/>
      </w:pPr>
      <w:r>
        <w:rPr/>
        <w:t xml:space="preserve">Szintén 2015. december 12-ét követően tilos az árubemutatóval egybekötött termékértékesítés során pénzügyi szolgáltatás nyújtása, a készpénz helyettesítő fizetési eszköz használatával összefüggésben nyújtott pénzügyi szolgáltatás kivételével. </w:t>
      </w:r>
    </w:p>
    <w:p>
      <w:pPr>
        <w:pStyle w:val="Szveg"/>
        <w:rPr/>
      </w:pPr>
      <w:r>
        <w:rPr/>
        <w:t xml:space="preserve">2016. január 25-ét követően az árubemutatóval egybekötött termékértékesítést végző kereskedő a fogyasztók bejelentésének intézésére, panaszainak kivizsgálására és orvoslására, valamint a fogyasztók tájékoztatása céljából </w:t>
      </w:r>
    </w:p>
    <w:p>
      <w:pPr>
        <w:pStyle w:val="Szveg"/>
        <w:rPr/>
      </w:pPr>
      <w:r>
        <w:rPr/>
        <w:t xml:space="preserve">székhelyén vagy telephelyén, valamint fióktelepén; </w:t>
      </w:r>
    </w:p>
    <w:p>
      <w:pPr>
        <w:pStyle w:val="Szveg"/>
        <w:rPr/>
      </w:pPr>
      <w:r>
        <w:rPr/>
        <w:t xml:space="preserve">az árubemutatóval egybekötött termékértékesítés helye szerinti megyeszékhelyen; </w:t>
      </w:r>
    </w:p>
    <w:p>
      <w:pPr>
        <w:pStyle w:val="Szveg"/>
        <w:rPr/>
      </w:pPr>
      <w:r>
        <w:rPr/>
        <w:t xml:space="preserve">a szervezett utazáshoz történő csatlakozásra a fogyasztók számára biztosított valamennyi indulási hely szerinti megyeszékhelyen; </w:t>
      </w:r>
    </w:p>
    <w:p>
      <w:pPr>
        <w:pStyle w:val="Szveg"/>
        <w:rPr/>
      </w:pPr>
      <w:r>
        <w:rPr/>
        <w:t xml:space="preserve">az árubemutatóval egybekötött termékértékesítés helyén, az árubemutató és a termékértékesítés időtartama alatt köteles ügyfélszolgálat működtetéséről gondoskodni személyes, valamint írásban, telefonon és elektronikus úton történő ügyintézési lehetőséggel. </w:t>
      </w:r>
    </w:p>
    <w:p>
      <w:pPr>
        <w:pStyle w:val="Szveg"/>
        <w:rPr/>
      </w:pPr>
      <w:r>
        <w:rPr/>
        <w:t xml:space="preserve">Fontos változás még, hogy a korábbi 8 munkanapos elállási határidő meghosszabbodott 14 napra, valamint az elállási jogról való tájékoztatás elmulasztása esetén az elállási határidő tizenkét hónappal hosszabbodott meg. </w:t>
      </w:r>
    </w:p>
    <w:p>
      <w:pPr>
        <w:pStyle w:val="Szveg"/>
        <w:rPr/>
      </w:pPr>
      <w:r>
        <w:rPr/>
        <w:t xml:space="preserve">Így ha a kereskedő nem említi előre, hogy két hétig meggondolhatja magát a vevő, akkor egy évre nyúlik ez az időszak. </w:t>
      </w:r>
    </w:p>
    <w:p>
      <w:pPr>
        <w:pStyle w:val="Szveg"/>
        <w:rPr/>
      </w:pPr>
      <w:r>
        <w:rPr/>
        <w:t xml:space="preserve">A kereskedőnek az elállást követő 14 napon belül vissza kell térítenie a fogyasztó részére a termék árát, beleértve a szállítási költséget. </w:t>
      </w:r>
    </w:p>
    <w:p>
      <w:pPr>
        <w:pStyle w:val="Szveg"/>
        <w:rPr/>
      </w:pPr>
      <w:r>
        <w:rPr/>
        <w:t xml:space="preserve">A kormányrendelet melléklete tartalmaz elállási nyilatkozat-mintát, amely elősegíti a fogyasztók elállási jogának gyakorlását. </w:t>
      </w:r>
    </w:p>
    <w:p>
      <w:pPr>
        <w:pStyle w:val="Szveg"/>
        <w:rPr/>
      </w:pPr>
      <w:r>
        <w:rPr/>
        <w:t xml:space="preserve">Az új szabályozás előírja a kellékszavatosság, a termékszavatosság és a jótállás fogalmának pontos, fogyasztó számára is érthető használatát. A korábbi gyakorlatban ugyanis problémát jelentett, hogy a fogyasztók nem ismerik a fogalmak közötti különbséget, és nem tudják előzetesen felmérni, hogy konkrétan milyen jogok illetik majd meg őket. </w:t>
      </w:r>
    </w:p>
    <w:p>
      <w:pPr>
        <w:pStyle w:val="Szveg"/>
        <w:rPr/>
      </w:pPr>
      <w:r>
        <w:rPr/>
        <w:t xml:space="preserve">Az előadás második részében a termékbemutatókkal és közszolgáltatásokkal kapcsolatos gyakorlati kérdéseikre kaptak választ a nyugdíjasok. </w:t>
      </w:r>
    </w:p>
    <w:p>
      <w:pPr>
        <w:pStyle w:val="Szveg"/>
        <w:rPr/>
      </w:pPr>
      <w:r>
        <w:rPr/>
        <w:t xml:space="preserve">A fórumot rendkívül nagy érdeklődés övezte. </w:t>
      </w:r>
    </w:p>
    <w:p>
      <w:pPr>
        <w:pStyle w:val="Szveg"/>
        <w:rPr/>
      </w:pPr>
      <w:r>
        <w:rPr/>
        <w:t xml:space="preserve">(Műszaki Engedélyezési és Fogyasztóvédelmi Főosztály) </w:t>
      </w:r>
    </w:p>
    <w:p>
      <w:pPr>
        <w:pStyle w:val="Szveg"/>
        <w:rPr/>
      </w:pPr>
      <w:r>
        <w:rPr/>
      </w:r>
    </w:p>
    <w:p>
      <w:pPr>
        <w:pStyle w:val="Szveg"/>
        <w:rPr/>
      </w:pPr>
      <w:hyperlink r:id="rId19">
        <w:r>
          <w:rPr>
            <w:rStyle w:val="InternetLink"/>
            <w:color w:val="0000FF"/>
            <w:u w:val="single"/>
          </w:rPr>
          <w:t>Eredeti</w:t>
        </w:r>
      </w:hyperlink>
      <w:r>
        <w:rPr/>
        <w:t xml:space="preserve"> </w:t>
      </w:r>
    </w:p>
    <w:p>
      <w:pPr>
        <w:pStyle w:val="Szveg"/>
        <w:rPr/>
      </w:pPr>
      <w:r>
        <w:rPr/>
      </w:r>
    </w:p>
    <w:p>
      <w:pPr>
        <w:pStyle w:val="Dtum"/>
        <w:rPr/>
      </w:pPr>
      <w:r>
        <w:rPr/>
        <w:t xml:space="preserve">(kormanyhivatal.hu, 2016. március 16., szerda) </w:t>
      </w:r>
    </w:p>
    <w:p>
      <w:pPr>
        <w:pStyle w:val="Szveg"/>
        <w:rPr/>
      </w:pPr>
      <w:r>
        <w:rPr/>
      </w:r>
    </w:p>
    <w:p>
      <w:pPr>
        <w:pStyle w:val="Szveg"/>
        <w:rPr/>
      </w:pPr>
      <w:r>
        <w:rPr/>
      </w:r>
    </w:p>
    <w:p>
      <w:pPr>
        <w:pStyle w:val="Szveg"/>
        <w:rPr/>
      </w:pPr>
      <w:r>
        <w:rPr/>
      </w:r>
    </w:p>
    <w:p>
      <w:pPr>
        <w:pStyle w:val="F3fcedm"/>
        <w:rPr/>
      </w:pPr>
      <w:r>
        <w:rPr/>
        <w:t xml:space="preserve">Az új ellenőrzési módszerek növelik az élelmiszerbiztonságot </w:t>
      </w:r>
    </w:p>
    <w:p>
      <w:pPr>
        <w:pStyle w:val="Szveg"/>
        <w:rPr/>
      </w:pPr>
      <w:r>
        <w:rPr/>
        <w:t xml:space="preserve"> </w:t>
      </w:r>
    </w:p>
    <w:p>
      <w:pPr>
        <w:pStyle w:val="Szveg"/>
        <w:rPr/>
      </w:pPr>
      <w:r>
        <w:rPr/>
        <w:t xml:space="preserve">Az új ellenőrzési módszerek, a tudásmenedzsment és a kockázatokra megfelelő választ adó, az ügyfelekkel folyamatos kapcsolatot tartó hatóság kialakításának fontosságára hívta fel a figyelmet az élelmiszerbiztonság érdekében Bognár Lajos főállatorvos Kaposváron csütörtökön. </w:t>
      </w:r>
    </w:p>
    <w:p>
      <w:pPr>
        <w:pStyle w:val="Szveg"/>
        <w:rPr/>
      </w:pPr>
      <w:r>
        <w:rPr/>
        <w:t xml:space="preserve">A Földművelésügyi Minisztérium élelmiszerlánc-felügyeletért felelős helyettes államtitkára a Kaposvári Egyetem szenior oktatási programja keretében tartott előadásában azt mondta: az élelmiszerlánc, azaz a termőföldtől az asztalig tartó folyamat már nem a szereplők egymásutánisága, hanem olyan hálózat, amelyet számos hatás - így negatív is - ér. </w:t>
      </w:r>
    </w:p>
    <w:p>
      <w:pPr>
        <w:pStyle w:val="Szveg"/>
        <w:rPr/>
      </w:pPr>
      <w:r>
        <w:rPr/>
        <w:t xml:space="preserve">Bognár Lajos e hatások között említette a különböző betegségeknek a globális felmelegedésből eredő terjedését, az élelmiszerek forgalmazásának, az export növekedésének, a kereskedelem felgyorsulásának esetenként kedvezőtlen következményeit. </w:t>
      </w:r>
    </w:p>
    <w:p>
      <w:pPr>
        <w:pStyle w:val="Szveg"/>
        <w:rPr/>
      </w:pPr>
      <w:r>
        <w:rPr/>
        <w:t xml:space="preserve">Az élelmiszerlánc ráadásul összetett, a termékek nagyon sok kézen át jutnak el a fogyasztókhoz, ezt a sok lépcsőt a hatóságnak és a vállalkozóknak is nyomon kell tudni követni - tette hozzá. </w:t>
      </w:r>
    </w:p>
    <w:p>
      <w:pPr>
        <w:pStyle w:val="Szveg"/>
        <w:rPr/>
      </w:pPr>
      <w:r>
        <w:rPr/>
        <w:t xml:space="preserve">Az MTI érdeklődésére szólt arról, hogy a környezeti hatások mellett jelentkeznek olyan gazdasági tényezők is, mint az erősödő árverseny, vagy a technológiai fejlődéssel együtt járó feketekereskedelem. </w:t>
      </w:r>
    </w:p>
    <w:p>
      <w:pPr>
        <w:pStyle w:val="Szveg"/>
        <w:rPr/>
      </w:pPr>
      <w:r>
        <w:rPr/>
        <w:t xml:space="preserve">Azt tartják, hogy a fegyver és a kábítószer mellett az élelmiszerek feketekereskedelme és hamisítása vált a leginkább kedvelt bűnözési ággá, mert az érte kiszabható büntetés viszonylag enyhe, viszont nagy profitot hoz - közölte. </w:t>
      </w:r>
    </w:p>
    <w:p>
      <w:pPr>
        <w:pStyle w:val="Szveg"/>
        <w:rPr/>
      </w:pPr>
      <w:r>
        <w:rPr/>
        <w:t xml:space="preserve">Bognár Lajos felhívta a figyelmet arra, hogy európai és amerikai tanulmányok már foglalkoznak az élelmiszerterrorizmus lehetőségével is. Ennek lényege, hogy terroristák baktériumokkal megfertőzött termékeket, vagy vizet juttathatnak el olcsón olyan területekre, amelyeknek destabilizálását szeretnék elérni. </w:t>
      </w:r>
    </w:p>
    <w:p>
      <w:pPr>
        <w:pStyle w:val="Szveg"/>
        <w:rPr/>
      </w:pPr>
      <w:r>
        <w:rPr/>
        <w:t xml:space="preserve">A főállatorvos szerint az élelmiszerbiztonság érdekében szükséges, hogy ne általános, hanem új módszereket alkalmazva célzott ellenőrzéseket hajtsanak végre, az élelmiszerlánc minden szereplőjétől információkat gyűjtsenek, azokat elemezzék, figyelembe vegyék a lehetséges kockázatokat. </w:t>
      </w:r>
    </w:p>
    <w:p>
      <w:pPr>
        <w:pStyle w:val="Szveg"/>
        <w:rPr/>
      </w:pPr>
      <w:r>
        <w:rPr/>
        <w:t xml:space="preserve">Nagy hangsúlyt kell fektetni a tudásmenedzsmentre, azaz a hatóság, az érintett vállalkozók és a vásárlók tudásának, ismereteinek bővítésére, valamint arra, hogy megfelelő választ adjanak a válsághelyzetekre, a folyamatosan fennálló és a hirtelen jelentkező ismert kockázatokra - mondta. </w:t>
      </w:r>
    </w:p>
    <w:p>
      <w:pPr>
        <w:pStyle w:val="Szveg"/>
        <w:rPr/>
      </w:pPr>
      <w:r>
        <w:rPr/>
        <w:t xml:space="preserve">Hozzátette: ezt központi szinten az információ összegyűjtésével, célzott ellenőrzési tervek kidolgozásával, erőforrások megfelelő felhasználásával lehet elérni, helyi szinten pedig nagy gondot kell fordítani az ügyféllel folyamatosan kapcsolatot tartó hatóság kialakítására. </w:t>
      </w:r>
    </w:p>
    <w:p>
      <w:pPr>
        <w:pStyle w:val="Szveg"/>
        <w:rPr/>
      </w:pPr>
      <w:r>
        <w:rPr/>
        <w:t xml:space="preserve">Bognár Lajos Magyarország élelmszerbiztonságáról szólva hangsúlyozta, hogy az ország sikeresen lép fel a negatív hatásokkal szemben, a Nemzeti Élelmiszerlánc-biztonsági Hivatal ellenőrzéseinek hatékonysága 87 százalékos. Kiemelte, a hivatal eredményességét növeli az információk begyűjtését és azok elemzését végző komoly laboratóriumi és informatikai háttér. </w:t>
      </w:r>
    </w:p>
    <w:p>
      <w:pPr>
        <w:pStyle w:val="Szveg"/>
        <w:rPr/>
      </w:pPr>
      <w:r>
        <w:rPr/>
        <w:t xml:space="preserve">A vásárlók tudatossága is sokat javult, a szakemberek felhívják a figyelmüket arra, hogy válogassák meg, mit vesznek le az üzletek polcairól - mondta. </w:t>
      </w:r>
    </w:p>
    <w:p>
      <w:pPr>
        <w:pStyle w:val="Szveg"/>
        <w:rPr/>
      </w:pPr>
      <w:r>
        <w:rPr/>
      </w:r>
    </w:p>
    <w:p>
      <w:pPr>
        <w:pStyle w:val="Szveg"/>
        <w:rPr/>
      </w:pPr>
      <w:hyperlink r:id="rId20">
        <w:r>
          <w:rPr>
            <w:rStyle w:val="InternetLink"/>
            <w:color w:val="0000FF"/>
            <w:u w:val="single"/>
          </w:rPr>
          <w:t>Eredeti</w:t>
        </w:r>
      </w:hyperlink>
      <w:r>
        <w:rPr/>
        <w:t xml:space="preserve"> </w:t>
      </w:r>
    </w:p>
    <w:p>
      <w:pPr>
        <w:pStyle w:val="Szveg"/>
        <w:rPr/>
      </w:pPr>
      <w:r>
        <w:rPr/>
      </w:r>
    </w:p>
    <w:p>
      <w:pPr>
        <w:pStyle w:val="Dtum"/>
        <w:rPr/>
      </w:pPr>
      <w:r>
        <w:rPr/>
        <w:t xml:space="preserve">(termekmix.hu, 2016. március 16., szerda) </w:t>
      </w:r>
    </w:p>
    <w:p>
      <w:pPr>
        <w:pStyle w:val="Szveg"/>
        <w:rPr/>
      </w:pPr>
      <w:r>
        <w:rPr/>
      </w:r>
    </w:p>
    <w:p>
      <w:pPr>
        <w:pStyle w:val="Szveg"/>
        <w:rPr/>
      </w:pPr>
      <w:r>
        <w:rPr/>
      </w:r>
    </w:p>
    <w:p>
      <w:pPr>
        <w:pStyle w:val="Szveg"/>
        <w:rPr/>
      </w:pPr>
      <w:r>
        <w:rPr/>
      </w:r>
    </w:p>
    <w:p>
      <w:pPr>
        <w:pStyle w:val="F3fcedm"/>
        <w:rPr/>
      </w:pPr>
      <w:r>
        <w:rPr/>
        <w:t xml:space="preserve">Ha problémája van a termékkel, könnyebb lesz rendezni az ügyet </w:t>
      </w:r>
    </w:p>
    <w:p>
      <w:pPr>
        <w:pStyle w:val="Szveg"/>
        <w:rPr/>
      </w:pPr>
      <w:r>
        <w:rPr/>
        <w:t xml:space="preserve"> </w:t>
      </w:r>
    </w:p>
    <w:p>
      <w:pPr>
        <w:pStyle w:val="Szveg"/>
        <w:rPr/>
      </w:pPr>
      <w:r>
        <w:rPr/>
        <w:t xml:space="preserve">Február 15-től a gyakorlatban is elindult a fogyasztói panaszok hatékony, elektronikus kezelésére létrehozott online vitarendezési platform (OVR). "Az Európai Bizottság által működtetett online platform a mindennapos üzleti gyakorlat szempontjából is hozott lényeges jogi változásokat" - tájékoztat Torsten Braner, a Taylor Wessing e-n-w-c ügyvédi iroda jogásza. </w:t>
      </w:r>
    </w:p>
    <w:p>
      <w:pPr>
        <w:pStyle w:val="Szveg"/>
        <w:rPr/>
      </w:pPr>
      <w:r>
        <w:rPr/>
        <w:t xml:space="preserve">Az új rendszerben többletkötelezettsége az elektronikus - webshop-on keresztüli, vagy más elektronikus módon, pl. e-mailben - kereskedelmet folytató kereskedőknek keletkezett - írja a digitalhungary.hu. Az érintett szerződések köre pedig az általuk a fogyasztókkal kötött online adásvételi vagy szolgáltatási szerződések. A kereskedők kötelesek az OVR létéről tájékoztatni a velük a fenti módon szerződést kötő fogyasztókat. Emellett meg kell jeleníteniük honlapjukon az OVR-re mutató linket, méghozzá a fogyasztó számára könnyen elérhető módon, meg kell adniuk továbbá saját e-mail címüket is. Az OVR az alábbi linken érhető el: http://ec.europa.eu/consumers/odr/. </w:t>
      </w:r>
    </w:p>
    <w:p>
      <w:pPr>
        <w:pStyle w:val="Szveg"/>
        <w:rPr/>
      </w:pPr>
      <w:r>
        <w:rPr/>
        <w:t xml:space="preserve">"Azoknak a kereskedőknek pedig, akik kötelesek egy vagy több alternatív vitarendezési fórumot igénybe venni a fogyasztókkal való viták rendezése érdekében, vagy magukat kötelezik erre, tájékoztatniuk kell online felületükön a fogyasztókat az OVR létéről és arról, hogy az vitarendezéshez igénybe vehető. E-mailben történő ajánlattétel esetén mindezt az e-mailnek kell tartalmaznia" - hívja fel a figyelmet Torsten Braner. Kiemeli: a fenti információkat a kereskedőnek be kell építenie az adott szerződésre érvényes ÁSZF-be is. </w:t>
      </w:r>
    </w:p>
    <w:p>
      <w:pPr>
        <w:pStyle w:val="Szveg"/>
        <w:rPr/>
      </w:pPr>
      <w:r>
        <w:rPr/>
        <w:t xml:space="preserve">Fontos tudni, hogy a fenti kötelezettségek nem teljesítése esetén az érintett kereskedő szankcionálható. A rendelet a tagállamok hatáskörébe utalja a megfelelő szankciókra vonatkozó szabályok megállapítását. Ez a szankció nálunk, Magyarországon a fogyasztóvédelemről szóló 1997. évi CLV. törvény rendelkezései szerint, az ügy súlyától és egyéb körülményektől függően 15 ezer forinttól akár 500 millió forintig terjedő fogyasztóvédelmi bírság. Tehát akit érintenek az OVR-rel kapcsolatos új szabályok, azok mindenképpen tegyék meg a szükséges lépéseket, javasolja a szakjogász. Ezzel egyrészt elkerülhetőek a szankciók, másrészt a várakozások szerint ez a kezdeményezés ténylegesen elő fogja segíteni az Európai Unión belüli online kereskedelemmel kapcsolatos fogyasztói jogviták gyors, hatékony és békés elrendezését. </w:t>
      </w:r>
    </w:p>
    <w:p>
      <w:pPr>
        <w:pStyle w:val="Szveg"/>
        <w:rPr/>
      </w:pPr>
      <w:r>
        <w:rPr/>
        <w:t xml:space="preserve"> </w:t>
      </w:r>
      <w:r>
        <w:rPr/>
        <w:t xml:space="preserve">digitalhungary.hu </w:t>
      </w:r>
    </w:p>
    <w:p>
      <w:pPr>
        <w:pStyle w:val="Szveg"/>
        <w:rPr/>
      </w:pPr>
      <w:r>
        <w:rPr/>
      </w:r>
    </w:p>
    <w:p>
      <w:pPr>
        <w:pStyle w:val="Szveg"/>
        <w:rPr/>
      </w:pPr>
      <w:hyperlink r:id="rId21">
        <w:r>
          <w:rPr>
            <w:rStyle w:val="InternetLink"/>
            <w:color w:val="0000FF"/>
            <w:u w:val="single"/>
          </w:rPr>
          <w:t>Eredeti</w:t>
        </w:r>
      </w:hyperlink>
      <w:r>
        <w:rPr/>
        <w:t xml:space="preserve"> </w:t>
      </w:r>
    </w:p>
    <w:p>
      <w:pPr>
        <w:pStyle w:val="Szveg"/>
        <w:rPr/>
      </w:pPr>
      <w:r>
        <w:rPr/>
      </w:r>
    </w:p>
    <w:p>
      <w:pPr>
        <w:pStyle w:val="Dtum"/>
        <w:rPr/>
      </w:pPr>
      <w:r>
        <w:rPr/>
        <w:t xml:space="preserve">(figyelo.hu, 2016. március 16., szerda) </w:t>
      </w:r>
    </w:p>
    <w:p>
      <w:pPr>
        <w:pStyle w:val="Szveg"/>
        <w:rPr/>
      </w:pPr>
      <w:r>
        <w:rPr/>
      </w:r>
    </w:p>
    <w:p>
      <w:pPr>
        <w:pStyle w:val="Szveg"/>
        <w:rPr/>
      </w:pPr>
      <w:r>
        <w:rPr/>
      </w:r>
    </w:p>
    <w:p>
      <w:pPr>
        <w:pStyle w:val="Szveg"/>
        <w:rPr/>
      </w:pPr>
      <w:r>
        <w:rPr/>
      </w:r>
    </w:p>
    <w:p>
      <w:pPr>
        <w:pStyle w:val="F3fcedm"/>
        <w:rPr/>
      </w:pPr>
      <w:r>
        <w:rPr/>
        <w:t xml:space="preserve">Szupermarketek az élelmiszerpazarlás ellen </w:t>
      </w:r>
    </w:p>
    <w:p>
      <w:pPr>
        <w:pStyle w:val="Szveg"/>
        <w:rPr/>
      </w:pPr>
      <w:r>
        <w:rPr/>
        <w:t xml:space="preserve"> </w:t>
      </w:r>
    </w:p>
    <w:p>
      <w:pPr>
        <w:pStyle w:val="Szveg"/>
        <w:rPr/>
      </w:pPr>
      <w:r>
        <w:rPr/>
        <w:t xml:space="preserve">A hivatalos becslések szerint Magyarországon évente 1,8 millió tonna élelmiszer vész kárba. A szupermarketeknél felhalmozódott, még fogyasztható élelmiszereket egyelőre saját kezdeményezésre igyekeznek megmenteni és a rászorulóknak adományozni a kiskereskedelmi cégek. </w:t>
      </w:r>
    </w:p>
    <w:p>
      <w:pPr>
        <w:pStyle w:val="Szveg"/>
        <w:rPr/>
      </w:pPr>
      <w:r>
        <w:rPr/>
        <w:t xml:space="preserve">Stop a pazarlásnak </w:t>
      </w:r>
    </w:p>
    <w:p>
      <w:pPr>
        <w:pStyle w:val="Szveg"/>
        <w:rPr/>
      </w:pPr>
      <w:r>
        <w:rPr/>
        <w:t xml:space="preserve">Idén februárban az egész világsajtót bejárta az a hír, milyen szigorú intézkedést hozott Franciaország az élelmiszerpazarlás megfékezése érdekében. Február 8-án a törvényhozók egyhangúlag megszavazták, hogy a 400 négyzetméternél nagyobb szupermarketek többé nem dobhatják ki azokat a termékeket, illetve eladatlan, ám még fogyasztható élelmiszereket, amelyek a szavatossági idő végéhez közelítenek. Ezentúl minden megmaradt ételt kötelezően segélyszervezeteknek, vagy élelmiszerbankoknak kell felajánlaniuk. Ha ennek köszönhetően csak 15 százalékkal nő az adományozott ételek mennyisége, az is éves szinten 10 millióval több étkezést jelentene Franciaországban - írja a Global Citizen online kiadása. </w:t>
      </w:r>
    </w:p>
    <w:p>
      <w:pPr>
        <w:pStyle w:val="Szveg"/>
        <w:rPr/>
      </w:pPr>
      <w:r>
        <w:rPr/>
        <w:t xml:space="preserve">A cikk szerint évente világviszonylatban mintegy 1,3 milliárd tonnányi élelmiszert dobunk ki, miközben sokan éheznek. Franciaországban főként a háztartások felelősek az ételpazarlásért, de az élelmiszerüzletek is jelentős szerepet vállalnak benne, 11 százaléknyit. Franciaországban mintegy 100 ezer tonnányi élelmiszert ajánlanak fel éves szinten adományként, ennek 35 százaléka jön a szupermarketektől. </w:t>
      </w:r>
    </w:p>
    <w:p>
      <w:pPr>
        <w:pStyle w:val="Szveg"/>
        <w:rPr/>
      </w:pPr>
      <w:r>
        <w:rPr/>
        <w:t xml:space="preserve">Hazánkban 2015 szeptemberében az élelmiszerpazarlásból adódó, évi mintegy 200 milliárd forintnyi veszteség csökkentése érdekében munkacsoportot hozott létre az Agrárgazdasági Kutató Intézet (AKI). Itthon ma még eltérő mutatók alapján tartják számon például a szántókon a betakarítás után keletkező zöldtrágya, a hús feldolgozásnál megmaradt csontok, nyesedékek vagy a lejárt szavatosságú, de még fogyasztható élelmiszerek gazdasági értékét. Így pedig nehéz a termékpályán nyomon követni, pontosan hol keletkeznek a gazdasági vesztségek - nyilatkozta tavaly Kürthy Gyöngyi, az AKI élelmiszerlánc elemzési osztályának vezetője. Az EU várhatóan néhány éven belül kötelező kvótákat ír majd elő a veszteségek mérséklésére. Ezen irányelvek betartását pedig megkönnyíthetik az áttekinthetőbbé váló élelmiszer-termékpályák. </w:t>
      </w:r>
    </w:p>
    <w:p>
      <w:pPr>
        <w:pStyle w:val="Szveg"/>
        <w:rPr/>
      </w:pPr>
      <w:r>
        <w:rPr/>
        <w:t xml:space="preserve">Magyarországon az átlagjövedelem 18-23 százalékát költi egy család az élelmezésre. Az utoljára 2006-ban készült EU becslés szerint évente háztartásonként 40 ezer forint értékű élelem, főként gyorsan romlandó húsáru, tejtermék kerül a kukákba. Ezzel a közepesen pazarló társadalmak közé tartozik az ország. </w:t>
      </w:r>
    </w:p>
    <w:p>
      <w:pPr>
        <w:pStyle w:val="Szveg"/>
        <w:rPr/>
      </w:pPr>
      <w:r>
        <w:rPr/>
        <w:t xml:space="preserve">Magyarországon is vannak jó kezdeményezések </w:t>
      </w:r>
    </w:p>
    <w:p>
      <w:pPr>
        <w:pStyle w:val="Szveg"/>
        <w:rPr/>
      </w:pPr>
      <w:r>
        <w:rPr/>
        <w:t xml:space="preserve">A Magyar Élelmiszerbank Egyesület körülbelül száz kereskedővel és gyártóval áll kapcsolatban, és több kereskedelmi lánc élelmiszer-adományozását segíti. Az egyesület célja, hogy összegyűjtse a Magyarországon gyártásban, kereskedelemben felhalmozódó élelmiszerfeleslegeket és ingyenes élelmiszeradományként eljuttassa azokat minél több magyarországi rászorulóhoz, ezzel elősegítve a szegénység és az alultápláltság csökkenését. Az élelmiszer-adományokat koordináló Élelmiszerbank fontosnak tartja, hogy az élelmiszerpazarlás problémája Magyarországon is kellő hangsúlyt kapjon, amiben segítene, hogy a témával már egész kicsi korban, iskolában is találkozzanak a gyerekek, csak úgy, mint a szelektív hulladékgyűjtéssel. Megkeresésünkre Sczígel Andrea, az Élelmiszerbank külső kapcsolatok igazgatója mindehhez hozzátette, hogy Európa szerte egyre több országban foglalkoznak ezzel a problémával, mint ezt a jelenlegi francia példa is mutatja. </w:t>
      </w:r>
    </w:p>
    <w:p>
      <w:pPr>
        <w:pStyle w:val="Szveg"/>
        <w:rPr/>
      </w:pPr>
      <w:r>
        <w:rPr/>
        <w:t xml:space="preserve">Az Élelmiszerbank célja az élelmiszerpazarlás csökkentése, és ezen keresztül a rászorulók segélyezése" - emelte ki Sczígel Andrea. Az adományok elosztásával az Élelmiszerbank 220 civil és karitatív partnerszervezeten keresztül segít a rászorulóknak. Ehhez több kiskereskedelmi lánccal tartanak fenn állandó kapcsolatot: például a METRO nagykereskedelmi áruházlánc és az Élelmiszerbank már régóta dolgozik együtt, 2012 óta az áruházaikból napi szinten történő élelmiszermentést is elindították, hogy minél több élelmiszerfelesleg juthasson a nélkülözők asztalára a megsemmisítés helyett. Mint megtudtuk, a Tescóval szintén régóta dolgozik az Egyesület, ahol már 2014-ben indult el az élelmiszerek napi szintű mentése, 2015-ben pedig jelentősen bővült a bevont áruházak száma. </w:t>
      </w:r>
    </w:p>
    <w:p>
      <w:pPr>
        <w:pStyle w:val="Szveg"/>
        <w:rPr/>
      </w:pPr>
      <w:r>
        <w:rPr/>
        <w:t xml:space="preserve"> </w:t>
      </w:r>
      <w:r>
        <w:rPr/>
        <w:t xml:space="preserve">Az Auchannal eddig két áruházzal dolgoznak, de ők is nyitottak, és tervezik az újabb bővítést. </w:t>
      </w:r>
    </w:p>
    <w:p>
      <w:pPr>
        <w:pStyle w:val="Szveg"/>
        <w:rPr/>
      </w:pPr>
      <w:r>
        <w:rPr/>
        <w:t xml:space="preserve"> </w:t>
      </w:r>
      <w:r>
        <w:rPr/>
        <w:t xml:space="preserve">A Coop és a Penny esetében a raktárokban felhalmozódó felesleget veszi át az Élelmiszerbank. Fontos kiemelni, hogy ezek a termékek nem lejárt szavatosságúak, hanem pl. a csomagolás esetleges hibája, szezonalitás, címkézés, közeli lejárat, vagy egyéb okok miatt kerültek ki a kereskedelmi forgalomból. </w:t>
      </w:r>
    </w:p>
    <w:p>
      <w:pPr>
        <w:pStyle w:val="Szveg"/>
        <w:rPr/>
      </w:pPr>
      <w:r>
        <w:rPr/>
        <w:t xml:space="preserve"> </w:t>
      </w:r>
      <w:r>
        <w:rPr/>
        <w:t xml:space="preserve">Élelmiszerpazarlás kontra élelmiszermentés </w:t>
      </w:r>
    </w:p>
    <w:p>
      <w:pPr>
        <w:pStyle w:val="Szveg"/>
        <w:rPr/>
      </w:pPr>
      <w:r>
        <w:rPr/>
        <w:t xml:space="preserve"> </w:t>
      </w:r>
      <w:r>
        <w:rPr/>
        <w:t xml:space="preserve">Magyarországon a Tesco-Global Áruházak Zrt. élelmiszermentő programjába eddig 64 hipermarket kapcsolódott be, és mint megtudtuk, ez a szám folyamatosan növekszik. A TESCO 2007 óta tart fenn partnerséget az Élelmiszerbankkal. A hipermarket-lánc a partnerség első körében adománykonvojokkal és szezonális édességekkel járult hozzá a nélkülözők támogatásához, 2014-ben pedig elindította a rendszeres, napi szintű élelmiszerfelesleg-gyűjtést. "A Magyar Élelmiszerbank Egyesület platina fokozatú támogatójaként 2014 szeptemberétől 2015 novemberéig összesen 300 millió forint értékben, mintegy 685 tonnányi termékkel támogattuk munkájukat. 2015 szeptemberében pedig egyetlen hónap alatt több mint 75 tonna pékáruval és vegyes élelmiszerrel járultunk hozzá a rászoruló családok napi ellátásához" - tudtuk meg a TESCO munkatárától. Az együttműködés alapját az biztosítja, hogy az áruházlánc belső minőségbiztosítási rendszere szigorúbb a Magyarországon előírt fogyasztóvédelmi szabályoknál, így gyakran kerülnek le a polcokról már nem értékesíthető, de még megfelelő minőségű élelmiszerek. Megsemmisítés helyett az együttműködésünk keretében ezek rövid határidőn belül nélkülöző családokhoz kerülnek. </w:t>
      </w:r>
    </w:p>
    <w:p>
      <w:pPr>
        <w:pStyle w:val="Szveg"/>
        <w:rPr/>
      </w:pPr>
      <w:r>
        <w:rPr/>
        <w:t xml:space="preserve"> </w:t>
      </w:r>
      <w:r>
        <w:rPr/>
        <w:t xml:space="preserve">Természetesen felmerül a kérdés, mennyiben és hogyan tudják követni az élelmiszerláncok az élelmiszer-adományok sorsát, kik kapnak az élelmiszerekből, hányan kaptak eddig belőle? A TESCO esetében például a folyamat során a TESCO munkatársai összekészítik a vásárlói térből a raktárakba visszagyűjtött élelmiszerfelesleget az Élelmiszerbank partnerei számára, akik gondoskodnak arról, hogy a csomagok mielőbb, még fogyaszthatósági időn belül, eljussanak a rászorulókhoz. Az Élelmiszerbank folyamatai szerint minden falat ételről tudja, hogy pontosan kinél került végfelhasználásra, de ezt a Tesco külön nem követi nyomon. Az átvevő helyi partnerszervezetnek pontos elszámolást kell adnia az Élelmiszerbank felé, ahol az átvevő családok aláírásukkal igazolják az átvételt. </w:t>
      </w:r>
    </w:p>
    <w:p>
      <w:pPr>
        <w:pStyle w:val="Szveg"/>
        <w:rPr/>
      </w:pPr>
      <w:r>
        <w:rPr/>
        <w:t xml:space="preserve"> </w:t>
      </w:r>
      <w:r>
        <w:rPr/>
        <w:t xml:space="preserve">"Mindkét fél nyertes" </w:t>
      </w:r>
    </w:p>
    <w:p>
      <w:pPr>
        <w:pStyle w:val="Szveg"/>
        <w:rPr/>
      </w:pPr>
      <w:r>
        <w:rPr/>
        <w:t xml:space="preserve"> </w:t>
      </w:r>
      <w:r>
        <w:rPr/>
        <w:t xml:space="preserve">Úgy tűnik, a legtöbb élelmiszerlánc igyekszik kivenni részét az élelmiszeradományozásban. Maczelka Márk, a SPAR Magyarország Kereskedelmi Kft. kommunikációs vezetője elmondta: környezetünkben egyre több helyről merült fel az a társadalmi igény, hogy segítsenek állatvédelmi alapítványokat, egyesületeket olyan élelmiszer melléktermékkel, mely még alkalmas állati takarmányozásra. A megfelelő hatósági egyeztetések után megnyílt a lehetőség ezen szervezetek támogatására. "Az üzleteinkben keletkező, eladhatatlan minőségű melléktermékeket, úgymint zöldség, gyümölcs, pékáru, tej-, illetve húskészítmények adományozás keretében adjuk át." Mint megtudtuk, a SPAR jelen pillanatban 101 szervezettel áll kapcsolatban és járul hozzá az általuk támogatott állatok élelmezéséhez. "Ez egy tökéletes együttműködés, ahol mindkét fél nyertes" - tette hozzá Maczelka Márk. </w:t>
      </w:r>
    </w:p>
    <w:p>
      <w:pPr>
        <w:pStyle w:val="Szveg"/>
        <w:rPr/>
      </w:pPr>
      <w:r>
        <w:rPr/>
        <w:t xml:space="preserve"> </w:t>
      </w:r>
      <w:r>
        <w:rPr/>
        <w:t xml:space="preserve">Az Auchan például az Élelmiszerbank mellett más szervezeteknek is segít, a legnagyobb ezek közül a Baptista Szeretetszolgálat. Samu Zsófia kiemelte, hogy az Auchan az elmúlt évben megközelítőleg 30 millió Ft értékben adományozott a különböző szervezeteknek, amely nem csak élelmiszert, hanem vegyi, illatszer és textiltermékeket is tartalmaz. "Áruházláncunk célja, hogy az elkövetkezendő hónapokban újabb áruházakat vonjunk be az élelmiszermentésbe." Emellett többféle hulladékhasznosítás létezik a vállalatnál, mint megtudtuk, a fenntarthatóság jegyében arra törekszik a kiskereskedelmi lánc, hogy mindent, amit lehet, hasznosítsanak. Például az Auchan soroksári áruházában 2014 decembere óta, állati takarmányozás céljára a zöldség és pékáru féleségeket elszállíttatják egy kiválasztott partnerrel, melyhez az elmúlt évben számos más Auchan áruház is csatlakozott. </w:t>
      </w:r>
    </w:p>
    <w:p>
      <w:pPr>
        <w:pStyle w:val="Szveg"/>
        <w:rPr/>
      </w:pPr>
      <w:r>
        <w:rPr/>
        <w:t xml:space="preserve"> </w:t>
      </w:r>
      <w:r>
        <w:rPr/>
        <w:t xml:space="preserve">Az élelmiszeradományozás szezonális esemény is. A napi szintű élelmiszerfelesleg-gyűjtés mellett évek óta részt vesz a Magyar Élelmiszerbank Egyesület hagyományos karácsonyi tartósélelmiszer-gyűjtésében a METRO, a TESCO, az Auchan és a Penny is. 2015 decemberében például három nap alatt közel 5000 önkéntes segítségével rekordmennyiségű, közel 270 tonna élelmiszer gyűlt össze. </w:t>
      </w:r>
    </w:p>
    <w:p>
      <w:pPr>
        <w:pStyle w:val="Szveg"/>
        <w:rPr/>
      </w:pPr>
      <w:r>
        <w:rPr/>
        <w:t xml:space="preserve"> </w:t>
      </w:r>
      <w:r>
        <w:rPr/>
        <w:t xml:space="preserve">A Magyar Máltai Szeretetszolgálattal idén két évtizede, hogy stratégiai partnerséget tart fent a SPAR, mely lehetőséget biztosít számunkra, hogy eljuttassuk a Szeretetszolgálat számára azokat a termékeket, melyekre a vállalat már nem tart igényt. A SPAR esetében az adományozásra nem kerülő élelmiszer melléktermékeket 2010 óta biogáz üzemben hasznosítják. Ezt a technológiát az élelmiszer-kereskedelmi láncok közül elsőként alkalmazta a cégcsoport. A SPAR Magyarország Kereskedelmi Kft. által működtetett egységekben - több mint 400 üzlet, két logisztikai központ és egy húsüzem - megközelítőleg évi 1900 tonna biológiailag lebomló hulladék képződik, amelyből környezetbarát, ún. zöld energia előállítása valósul meg, így is csökkentve a környezetbe kijutó káros anyagok mennyiségét. 1900 tonna élelmiszer melléktermék megközelítőleg 1.330.000 kWh energia termelését teszi lehetővé. Ez az energiamennyiség több mint 300 háztartás éves áramfogyasztását fedezi. </w:t>
      </w:r>
    </w:p>
    <w:p>
      <w:pPr>
        <w:pStyle w:val="Szveg"/>
        <w:rPr/>
      </w:pPr>
      <w:r>
        <w:rPr/>
        <w:t xml:space="preserve"> </w:t>
      </w:r>
    </w:p>
    <w:p>
      <w:pPr>
        <w:pStyle w:val="Szveg"/>
        <w:rPr/>
      </w:pPr>
      <w:r>
        <w:rPr/>
        <w:t xml:space="preserve">(Termékmix - 2016. márciusi szám) </w:t>
      </w:r>
    </w:p>
    <w:p>
      <w:pPr>
        <w:pStyle w:val="Szveg"/>
        <w:rPr/>
      </w:pPr>
      <w:r>
        <w:rPr/>
      </w:r>
    </w:p>
    <w:p>
      <w:pPr>
        <w:pStyle w:val="Szveg"/>
        <w:rPr/>
      </w:pPr>
      <w:hyperlink r:id="rId22">
        <w:r>
          <w:rPr>
            <w:rStyle w:val="InternetLink"/>
            <w:color w:val="0000FF"/>
            <w:u w:val="single"/>
          </w:rPr>
          <w:t>Eredeti</w:t>
        </w:r>
      </w:hyperlink>
      <w:r>
        <w:rPr/>
        <w:t xml:space="preserve"> </w:t>
      </w:r>
    </w:p>
    <w:p>
      <w:pPr>
        <w:pStyle w:val="Szveg"/>
        <w:rPr/>
      </w:pPr>
      <w:r>
        <w:rPr/>
      </w:r>
    </w:p>
    <w:p>
      <w:pPr>
        <w:pStyle w:val="Dtum"/>
        <w:rPr/>
      </w:pPr>
      <w:r>
        <w:rPr/>
        <w:t xml:space="preserve">(termekmix.hu, 2016. március 16., szerda) </w:t>
      </w:r>
    </w:p>
    <w:p>
      <w:pPr>
        <w:pStyle w:val="Szveg"/>
        <w:rPr/>
      </w:pPr>
      <w:r>
        <w:rPr/>
      </w:r>
    </w:p>
    <w:p>
      <w:pPr>
        <w:pStyle w:val="Szveg"/>
        <w:rPr/>
      </w:pPr>
      <w:r>
        <w:rPr/>
      </w:r>
    </w:p>
    <w:p>
      <w:pPr>
        <w:pStyle w:val="Szveg"/>
        <w:rPr/>
      </w:pPr>
      <w:r>
        <w:rPr/>
      </w:r>
    </w:p>
    <w:p>
      <w:pPr>
        <w:pStyle w:val="F3fcedm"/>
        <w:rPr/>
      </w:pPr>
      <w:r>
        <w:rPr/>
        <w:t xml:space="preserve">Azt tudja, honnan származnak a H&amp;M, C&amp;A, Mango és egyéb menő boltok ruhái? </w:t>
      </w:r>
    </w:p>
    <w:p>
      <w:pPr>
        <w:pStyle w:val="Szveg"/>
        <w:rPr/>
      </w:pPr>
      <w:r>
        <w:rPr/>
        <w:t xml:space="preserve"> </w:t>
      </w:r>
    </w:p>
    <w:p>
      <w:pPr>
        <w:pStyle w:val="Szveg"/>
        <w:rPr/>
      </w:pPr>
      <w:r>
        <w:rPr/>
        <w:t xml:space="preserve">Bár nem európai országokról van szó, a minőségre nincs panasz. </w:t>
      </w:r>
    </w:p>
    <w:p>
      <w:pPr>
        <w:pStyle w:val="Szveg"/>
        <w:rPr/>
      </w:pPr>
      <w:r>
        <w:rPr/>
        <w:t xml:space="preserve"> </w:t>
      </w:r>
      <w:r>
        <w:rPr/>
        <w:t xml:space="preserve">Az úgynevezett fast fashion üzletekre jellemző, hogy több tucat országban, több száz üzlettel és ennek megfelelően óriási forgalommal működnek. A hetente tonnányi ruhák előállítása még a laikus vásárló számára is érthető módon kulcskérdés. Egyrészt a gyártás költsége, másrészt a kész termékek minősége döntő jelentőségű az üzlet sikeressége szmpontjából. Bár a H&amp;M svéd, a C&amp;A holland, a Mango, Springfield és a Pull&amp;Bear spanyol, a Reserved pedig lengyel márka, egyik gyártó sem európai országban készítteti ruháit. </w:t>
      </w:r>
    </w:p>
    <w:p>
      <w:pPr>
        <w:pStyle w:val="Szveg"/>
        <w:rPr/>
      </w:pPr>
      <w:r>
        <w:rPr/>
        <w:t xml:space="preserve">Sőt, igazából a fast fashion üzleteknek gyártó országok köre viszonylag szűk. Mindenekelőtt Bangladest kell megemlítenünk, ahol csak a 2015 október és 2016 január közötti kiviteli érték 9,3 milliárd dollár, azaz 2500 milliárd forint volt. Ez Magyarország éves költségvetésének ötöde. Ráadásul az előző évi adatokhoz képest 14 százalékos forgalomnövekedést könyvelhetett el magának az ázsiai ország. A bangladesi hatalmas nagyságú megrendelésnek egyszerű a magyarázata: itt a legolcsóbb a munkaerő, egyhavi bér 68 dollár, azaz 18 ezer forint. </w:t>
      </w:r>
    </w:p>
    <w:p>
      <w:pPr>
        <w:pStyle w:val="Szveg"/>
        <w:rPr/>
      </w:pPr>
      <w:r>
        <w:rPr/>
        <w:t xml:space="preserve">Érdekes, hogy ehhez képest a másik nagy ruhagyártó országban, Kínában is a bangladesi négyszerese a fizetés. Vélhetően a többi beszállító ország - Pakisztán, Törökország, Kambodzsa, Vietnam, Inidia, Mianmar és Marokkó - szintén az olcsó munkaereje miatt vált a világmárkák célpontjává, amikor gyártósoraik telepítésére került sor. </w:t>
      </w:r>
    </w:p>
    <w:p>
      <w:pPr>
        <w:pStyle w:val="Szveg"/>
        <w:rPr/>
      </w:pPr>
      <w:r>
        <w:rPr/>
        <w:t xml:space="preserve">A divany.hu véletlenszerűen választott ki 30-30 ruhadarabokat a fenti üzletekben és a címkéik alapján a következőkre jutott: Bangladesben és Kínában készült termékekkel valamennyi üzletben találkozhatunk, Pakisztán is szinte mindenhova szállít, ugyanakkor érthető módon Marokkóból csak a spanyol Mango rendel a közelsége miatt. A H&amp;M ruháinak negyede Bangladesben, fele Kínában készül, a maradék pedig Törökországból és Pakisztánból érkezik. </w:t>
      </w:r>
    </w:p>
    <w:p>
      <w:pPr>
        <w:pStyle w:val="Szveg"/>
        <w:rPr/>
      </w:pPr>
      <w:r>
        <w:rPr/>
        <w:t xml:space="preserve">Kakukktojásnak számított a C&amp;A, ugyanis ott nem találunk a címkéken arra utaló feliratot, hogy hol készítették a terméket. Ez egyébkén a Nemzeti Fogyasztóvédelmi Hatóság szerint sem gond, ugyanis csak az azonosítót, a gyártót és ha van, akkor az importálót kell feltüntetni a címkéken, a származási helyet nem. Ugyanakkor ha mégis ráírják a címkére, akkor annak valósnak kell lennie. </w:t>
      </w:r>
    </w:p>
    <w:p>
      <w:pPr>
        <w:pStyle w:val="Szveg"/>
        <w:rPr/>
      </w:pPr>
      <w:r>
        <w:rPr/>
      </w:r>
    </w:p>
    <w:p>
      <w:pPr>
        <w:pStyle w:val="Szveg"/>
        <w:rPr/>
      </w:pPr>
      <w:hyperlink r:id="rId23">
        <w:r>
          <w:rPr>
            <w:rStyle w:val="InternetLink"/>
            <w:color w:val="0000FF"/>
            <w:u w:val="single"/>
          </w:rPr>
          <w:t>Eredeti</w:t>
        </w:r>
      </w:hyperlink>
      <w:r>
        <w:rPr/>
        <w:t xml:space="preserve"> </w:t>
      </w:r>
    </w:p>
    <w:p>
      <w:pPr>
        <w:pStyle w:val="Szveg"/>
        <w:rPr/>
      </w:pPr>
      <w:r>
        <w:rPr/>
      </w:r>
    </w:p>
    <w:p>
      <w:pPr>
        <w:pStyle w:val="Dtum"/>
        <w:rPr/>
      </w:pPr>
      <w:r>
        <w:rPr/>
        <w:t xml:space="preserve">(frisss.hu, 2016. március 16., szerda) </w:t>
      </w:r>
    </w:p>
    <w:p>
      <w:pPr>
        <w:pStyle w:val="Szveg"/>
        <w:rPr/>
      </w:pPr>
      <w:r>
        <w:rPr/>
      </w:r>
    </w:p>
    <w:p>
      <w:pPr>
        <w:pStyle w:val="Szveg"/>
        <w:rPr/>
      </w:pPr>
      <w:r>
        <w:rPr/>
      </w:r>
    </w:p>
    <w:p>
      <w:pPr>
        <w:pStyle w:val="Szveg"/>
        <w:rPr/>
      </w:pPr>
      <w:r>
        <w:rPr/>
      </w:r>
    </w:p>
    <w:p>
      <w:pPr>
        <w:pStyle w:val="F3fcedm"/>
        <w:rPr/>
      </w:pPr>
      <w:r>
        <w:rPr/>
        <w:t xml:space="preserve">Hogy szerzi vissza a pénzét? </w:t>
      </w:r>
    </w:p>
    <w:p>
      <w:pPr>
        <w:pStyle w:val="Szveg"/>
        <w:rPr/>
      </w:pPr>
      <w:r>
        <w:rPr/>
        <w:t xml:space="preserve"> </w:t>
      </w:r>
    </w:p>
    <w:p>
      <w:pPr>
        <w:pStyle w:val="Szveg"/>
        <w:rPr/>
      </w:pPr>
      <w:r>
        <w:rPr/>
        <w:t xml:space="preserve">Székesfehérvár - Védi valaki ma Magyarországon igazán a fogyasztók érdekeit? - tette fel a kérdést olvasónk, akinek kálváriája bárkié lehetne közülünk. Ki az, aki egy kisebb tételnyi kiadás miatt bírósághoz fordul? </w:t>
      </w:r>
    </w:p>
    <w:p>
      <w:pPr>
        <w:pStyle w:val="Szveg"/>
        <w:rPr/>
      </w:pPr>
      <w:r>
        <w:rPr/>
        <w:t xml:space="preserve">Történt ugyanis, hogy olvasónk vásárolt 10 ezer forintért egy felmosót egy fehérvári üzletben. A termék hibás, már három alkalommal cserélték neki újra. Ezután azonban ismét felmerült a probléma, történetesen a drága felmosó folyat rendesen. Talán éppen elég türelemről tesz tanúbizonyságot az, aki három alkalommal elfogad egy cserét. Keserű Jolán azonban negyedszerre már nem tenné. Sem cserét, sem levásárlást nem kíván, csupán a pénzét vissza. Erre azonban nem kapott lehetőséget. </w:t>
      </w:r>
    </w:p>
    <w:p>
      <w:pPr>
        <w:pStyle w:val="Szveg"/>
        <w:rPr/>
      </w:pPr>
      <w:r>
        <w:rPr/>
        <w:t xml:space="preserve">Panaszosunk a csöpögő felmosóval, amely ahhoz túl drága, hogy hagyja veszni, ahhoz viszont olcsó, hogy bíróságra menjen az ügy miatt -megnyugtató megoldásra vár most a vásárló Fotó: a szerző </w:t>
      </w:r>
    </w:p>
    <w:p>
      <w:pPr>
        <w:pStyle w:val="Szveg"/>
        <w:rPr/>
      </w:pPr>
      <w:r>
        <w:rPr/>
        <w:t xml:space="preserve">Utánajártunk, hogy miért. Írtak már jegyzőkönyvet, készült beírás a panaszkönyvbe, s már beadták a papírokat a békéltető testülethez is. Igen ám, de ez utóbbi testület határozata sem jogerős, ha nem akarja az üzlet, nem kell figyelembe vennie a határozatát. A Fogyasztóvédelmi Hatóság is őket - vagy a bíróságot ajánlotta. Felmosó vödör miatt a bíróságra? A kérdés bizonyos szempontból költői, hiszen lehetne itt szó bármilyen pár tízezer forintos értékről, amely miatt senki nem akar bíróságra járni. Megkérdeztük a témában a Fejér Megyei Kormányhivatal Műszaki Engedélyezési és Fogyasztóvédelmi Főosztályának vezetőjét, Schneider Istvánnét , aki a cikk elején szereplő kérdésre felelt először: </w:t>
      </w:r>
    </w:p>
    <w:p>
      <w:pPr>
        <w:pStyle w:val="Szveg"/>
        <w:rPr/>
      </w:pPr>
      <w:r>
        <w:rPr/>
        <w:t xml:space="preserve">- Természetesen védik a fogyasztók érdekeit napjainkban is Magyarországon, csak ezt nem egyetlen szervezet, hatóság teszi. A védelmi rendszer összetett, és több elemből áll. A jogszabályok tudatos fogyasztói magatartást, azaz megfelelő jogszabályi ismeretet várnak el a fogyasztótól is - nyilatkozta a főosztályvezető. Magyarán a vásárlónak is ismernie kell a jogait, de azokat kénytelen érvényesíteni saját maga, ha a szükség úgy hozza. Nem szoktunk paragrafusokat citálni, ezúttal mégis megtesszük, hátha valakinek még jól jön: a konkrét esetben a Polgári Törvénykönyvről szóló 2013. évi V. törvényben foglalt joga alapján "érdekmúlásra" való hivatkozással a fogyasztó már jogosan kérheti vissza a pénzét. Hiszen több alkalommal elfogadta a cserét, azaz érdeke sem fűződik már hozzá, hogy újból megtegye. És, ezek szerint a törvény sem kötelezi rá! </w:t>
      </w:r>
    </w:p>
    <w:p>
      <w:pPr>
        <w:pStyle w:val="Szveg"/>
        <w:rPr/>
      </w:pPr>
      <w:r>
        <w:rPr/>
        <w:t xml:space="preserve">- Ha ezt az igényt az eladó elutasítja, akkor a vásárló fordulhat a Békéltető Testülethez - szögezi le a főosztályvezető, ahogy azt is: ahhoz, hogy a testület döntése kikényszeríthető legyen, valóban szükséges a vállalkozás együttműködése egy alávetési nyilatkozat megtételével. Ennek hiányában a döntés csak ajánlás, amelyet ha nem hajt végre a vállalkozás, akkor maximum annyit tehet a testület, hogy büntetésként nyilvánosságra hozza az ügyet. </w:t>
      </w:r>
    </w:p>
    <w:p>
      <w:pPr>
        <w:pStyle w:val="Szveg"/>
        <w:rPr/>
      </w:pPr>
      <w:r>
        <w:rPr/>
        <w:t xml:space="preserve">Ezek után felmerül a jogos kérdés, akkor a fogyasztó hogyan jut a pénzéhez? - Ez a 10 ezer forintos követelés kis összegnek minősül, ezért a közjegyzőnél kell fizetési meghagyásos eljárást kezdeményezni - tanácsolja a fogyasztóvédő, s hozzáteszi: amennyiben a vállalkozás e követelésnek ellentmond, akkor alakul át a követelés polgári perré. Kevés olyan vásárló van, aki ennyi herce-hurcát felvállal. Se kedve, se ideje erre senkinek. Pontosan tudják ezt azok a kereskedők is, amelyek hasonló esetben "kifárasztásra" játszanak. Nem állítjuk azonban, hogy ebben az esetben is ez történt, de hogy pontosan hol csúszott el a dolog, nem tudni. </w:t>
      </w:r>
    </w:p>
    <w:p>
      <w:pPr>
        <w:pStyle w:val="Szveg"/>
        <w:rPr/>
      </w:pPr>
      <w:r>
        <w:rPr/>
        <w:t xml:space="preserve">Egy azonban biztos: a vásárló tájékoztatása nem volt teljes, ez a jegyzőkönyvbe foglaltakból is kiderül. Felkerestük ugyanis az üzletet, melynek vezetőjével telefonon tudtunk beszélni. Hosszas beszélgetésbe bonyolódtunk, melyet már csak azért sem részletezünk, mert nem kaptuk hozzá a vállalkozó nevét. Aki azonban a végén azt mondta: csak annyit kellett volna tenni, hogy a terméket ott hagyják az üzletben, hogy meg tudjanak bizonyosodni róla, valóban hibáse. Neki a videó felvétel nem elég, amit a fogyasztó bemutat. Állította: ha ő is úgy látná, hogy a harmadszorra cserélt termék is hibás, visszaadná a pénzt. </w:t>
      </w:r>
    </w:p>
    <w:p>
      <w:pPr>
        <w:pStyle w:val="Szveg"/>
        <w:rPr/>
      </w:pPr>
      <w:r>
        <w:rPr/>
        <w:t xml:space="preserve">- Ám ezt nekem egy alkalommal sem említette az üzletvezető - szögezi le panaszosunk, akitől panaszbeírás és jegyzőkönyv felvétel alkalmával sem kérték el a vödröt. S noha már a Békéltető Testületnél van az ügye, megeshet, hogy beviszi az üzletbe az árut, hogy meg tudják vizsgálni ők maguk. Hogy mi lesz a vége, ezután már tényleg csak a kereskedőn s a vásárlón múlik. </w:t>
      </w:r>
    </w:p>
    <w:p>
      <w:pPr>
        <w:pStyle w:val="Szveg"/>
        <w:rPr/>
      </w:pPr>
      <w:r>
        <w:rPr/>
        <w:t xml:space="preserve">S. Töttő Rita </w:t>
      </w:r>
    </w:p>
    <w:p>
      <w:pPr>
        <w:pStyle w:val="Szveg"/>
        <w:rPr/>
      </w:pPr>
      <w:r>
        <w:rPr/>
      </w:r>
    </w:p>
    <w:p>
      <w:pPr>
        <w:pStyle w:val="Szveg"/>
        <w:rPr/>
      </w:pPr>
      <w:hyperlink r:id="rId24">
        <w:r>
          <w:rPr>
            <w:rStyle w:val="InternetLink"/>
            <w:color w:val="0000FF"/>
            <w:u w:val="single"/>
          </w:rPr>
          <w:t>Eredeti</w:t>
        </w:r>
      </w:hyperlink>
      <w:r>
        <w:rPr/>
        <w:t xml:space="preserve"> </w:t>
      </w:r>
    </w:p>
    <w:p>
      <w:pPr>
        <w:pStyle w:val="Szveg"/>
        <w:rPr/>
      </w:pPr>
      <w:r>
        <w:rPr/>
      </w:r>
    </w:p>
    <w:p>
      <w:pPr>
        <w:pStyle w:val="Dtum"/>
        <w:rPr/>
      </w:pPr>
      <w:r>
        <w:rPr/>
        <w:t xml:space="preserve">(feol.hu, 2016. március 16., szerda) </w:t>
      </w:r>
    </w:p>
    <w:p>
      <w:pPr>
        <w:pStyle w:val="Szveg"/>
        <w:rPr/>
      </w:pPr>
      <w:r>
        <w:rPr/>
      </w:r>
    </w:p>
    <w:p>
      <w:pPr>
        <w:pStyle w:val="Szveg"/>
        <w:rPr/>
      </w:pPr>
      <w:r>
        <w:rPr/>
      </w:r>
    </w:p>
    <w:p>
      <w:pPr>
        <w:pStyle w:val="Szveg"/>
        <w:rPr/>
      </w:pPr>
      <w:r>
        <w:rPr/>
      </w:r>
    </w:p>
    <w:p>
      <w:pPr>
        <w:pStyle w:val="F3fcedm"/>
        <w:rPr/>
      </w:pPr>
      <w:r>
        <w:rPr/>
        <w:t xml:space="preserve">Egerek a reformélelmiszerben </w:t>
      </w:r>
    </w:p>
    <w:p>
      <w:pPr>
        <w:pStyle w:val="Szveg"/>
        <w:rPr/>
      </w:pPr>
      <w:r>
        <w:rPr/>
        <w:t xml:space="preserve"> </w:t>
      </w:r>
    </w:p>
    <w:p>
      <w:pPr>
        <w:pStyle w:val="Szveg"/>
        <w:rPr/>
      </w:pPr>
      <w:r>
        <w:rPr/>
        <w:t xml:space="preserve">Szeged Rágcsálók, kosz és beázott falak egy Csongrád megyei gyárban </w:t>
      </w:r>
    </w:p>
    <w:p>
      <w:pPr>
        <w:pStyle w:val="Szveg"/>
        <w:rPr/>
      </w:pPr>
      <w:r>
        <w:rPr/>
        <w:t xml:space="preserve"> </w:t>
      </w:r>
      <w:r>
        <w:rPr/>
        <w:t xml:space="preserve">A Nemzeti Élelmiszerlánc-biztonsági Hivatal (Nébih) munkatársai a múlt héten tartottak ellenőrzést a reformélelmiszereket gyártó üzemben Csongrád megyében. </w:t>
      </w:r>
    </w:p>
    <w:p>
      <w:pPr>
        <w:pStyle w:val="Szveg"/>
        <w:rPr/>
      </w:pPr>
      <w:r>
        <w:rPr/>
        <w:t xml:space="preserve">A telepen maglisztet, tésztákat és olajokat állítottak elő és csomagoltak. A raktárban élő egerek és döglött rágcsálók egyaránt előfordultak. Az üzem alapanyagraktárában, egy raklap megbontása után újszülött és pár napos egereket találtak a szakemberek. Több helyen volt egérürülék is. Az üzem egy része koszos volt, az épület néhol beázott. Az alapanyagok nem voltak nyomon követhetőek. A Nébih azonnali hatállyal megtiltotta az üzem működését. A helyszínen 10 tonna terméket vontak ki a forgalomból, és elrendelték a megsemmisítésüket. A vállalkozót kötelezték termékei visszahívására is. Az ügyben milliós nagyságrendű bírság várható. </w:t>
      </w:r>
    </w:p>
    <w:p>
      <w:pPr>
        <w:pStyle w:val="Szveg"/>
        <w:rPr/>
      </w:pPr>
      <w:r>
        <w:rPr/>
        <w:t xml:space="preserve"> </w:t>
      </w:r>
    </w:p>
    <w:p>
      <w:pPr>
        <w:pStyle w:val="Szveg"/>
        <w:rPr/>
      </w:pPr>
      <w:r>
        <w:rPr/>
        <w:t xml:space="preserve">(Munkatársunktól) </w:t>
      </w:r>
    </w:p>
    <w:p>
      <w:pPr>
        <w:pStyle w:val="Szveg"/>
        <w:rPr/>
      </w:pPr>
      <w:r>
        <w:rPr/>
      </w:r>
    </w:p>
    <w:p>
      <w:pPr>
        <w:pStyle w:val="Szveg"/>
        <w:rPr/>
      </w:pPr>
      <w:hyperlink r:id="rId25">
        <w:r>
          <w:rPr>
            <w:rStyle w:val="InternetLink"/>
            <w:color w:val="0000FF"/>
            <w:u w:val="single"/>
          </w:rPr>
          <w:t>Eredeti</w:t>
        </w:r>
      </w:hyperlink>
      <w:r>
        <w:rPr/>
        <w:t xml:space="preserve"> </w:t>
      </w:r>
    </w:p>
    <w:p>
      <w:pPr>
        <w:pStyle w:val="Szveg"/>
        <w:rPr/>
      </w:pPr>
      <w:r>
        <w:rPr/>
      </w:r>
    </w:p>
    <w:p>
      <w:pPr>
        <w:pStyle w:val="Dtum"/>
        <w:rPr/>
      </w:pPr>
      <w:r>
        <w:rPr/>
        <w:t xml:space="preserve">(Népszabadság, 2016. március 17., csütörtök, 15. oldal) </w:t>
      </w:r>
    </w:p>
    <w:p>
      <w:pPr>
        <w:pStyle w:val="Szveg"/>
        <w:rPr/>
      </w:pPr>
      <w:r>
        <w:rPr/>
      </w:r>
    </w:p>
    <w:p>
      <w:pPr>
        <w:pStyle w:val="Szveg"/>
        <w:rPr/>
      </w:pPr>
      <w:r>
        <w:rPr/>
      </w:r>
    </w:p>
    <w:p>
      <w:pPr>
        <w:pStyle w:val="Szveg"/>
        <w:rPr/>
      </w:pPr>
      <w:r>
        <w:rPr/>
      </w:r>
    </w:p>
    <w:p>
      <w:pPr>
        <w:pStyle w:val="F3fcedm"/>
        <w:rPr/>
      </w:pPr>
      <w:r>
        <w:rPr/>
        <w:t xml:space="preserve">Jönnek a nemzeti fogyasztói csoportok </w:t>
      </w:r>
    </w:p>
    <w:p>
      <w:pPr>
        <w:pStyle w:val="Szveg"/>
        <w:rPr/>
      </w:pPr>
      <w:r>
        <w:rPr/>
        <w:t xml:space="preserve"> </w:t>
      </w:r>
    </w:p>
    <w:p>
      <w:pPr>
        <w:pStyle w:val="Szveg"/>
        <w:rPr/>
      </w:pPr>
      <w:r>
        <w:rPr/>
        <w:t xml:space="preserve">Otthonsorsolás Százmilliós alaptőke elegendő lesz a szervezőcég létrehozásához </w:t>
      </w:r>
    </w:p>
    <w:p>
      <w:pPr>
        <w:pStyle w:val="Szveg"/>
        <w:rPr/>
      </w:pPr>
      <w:r>
        <w:rPr/>
        <w:t xml:space="preserve"> </w:t>
      </w:r>
      <w:r>
        <w:rPr/>
        <w:t xml:space="preserve">Százmilliós alaptőkével, a jegybank engedélyével és felügyeletével működhetnek majd a Nemzeti Otthonteremtési Közösségeket (NOK) szervező cégek, amelyek a ma működő fogyasztói csoportos társaságokból is alakulhatnak - tulajdonképpen ezek tovább élését jelentik. A NOK-szabályozás létrehozását Rogán Antal, a Miniszterelnöki Kabinetirodát vezető miniszter korábban azzal indokolta, hogy a kabinet elégedetlen a lakástakarékok támogatásával, mert az ott megtakarított összeget felújításra költik, míg a cél az új otthonok építésének felpörgetése volna, valamint az, hogy a lakáscélú megtakarításokból minél több új lakás épüljön. Az új otthonteremtő közösségek a fogyasztói csoportok mintájára épülnének fel: a tagok kötelezettséget vállalnának egy meghatározott összeg folyamatos befizetésére, és amikor egy új lakás megvásárlásához szükséges pénz összegyűlik, akkor sorsolással választanák ki, hogy azt éppen ki kaphatja meg. Előírás, hogy a lakás csak új építésű lehet, és minimum 10, maximum 40 millió forintba kell kerülnie. A szabályozás szerint legalább 120 tag alkothat közösséget, amely minimum tíz, de legfeljebb 15 évre jöhet létre. Az eddigi fogyasztói csoportos szerveződésekkel szemben a NOK-os megtakarításokat az állam is támogatná: a lakástakarékokhoz hasonlóan a befizetések 30 százalékát utalná át az állam, ám itt az éves támogatás felső határa 300 ezer forint lenne. A lakástakarékoknál ez 72 ezer forint, ami annyit jelent, hogy az állami támogatás felső értékének eléréséhez ott havi 20 ezer forint elegendő, míg a NOK esetében a plafon 83 ezer forint felett van havonta. </w:t>
      </w:r>
    </w:p>
    <w:p>
      <w:pPr>
        <w:pStyle w:val="Szveg"/>
        <w:rPr/>
      </w:pPr>
      <w:r>
        <w:rPr/>
        <w:t xml:space="preserve">A szervezőcégekre vonatkoznának garanciális szabályok is, az alapszabályt a jegybank ellenőrizné, kötelező lenne a könyvvizsgáló, valamint legalább egy pénzügyes és egy gazdasági végzettségű szakembert alkalmazása is, de a befizetésekre a Befektetővédelmi Alap nem vállalna kezességet. Az igazgatóság tagja csak olyan személy lehetne, akinek jó az üzleti hírneve, és van ötéves szakmai gyakorlata. A pénzintézeti múlt mellett azonban ilyennek számít a fogyasztói csoportoknál eltöltött gyakorlat is. Sőt kikötés, hogy az igazgatóság legalább egy tagjának minimum öt év fogyasztói csoportoknál eltöltött gyakorlata legyen. A jogszabály egyéb feltételeket is előír (büntetlen előélet, tiszta céges múlt), de a hitelintézetekről szóló (némileg szigorúbb) követelményeknek nem kellene megfelelni a tervezet szerint. VG </w:t>
      </w:r>
    </w:p>
    <w:p>
      <w:pPr>
        <w:pStyle w:val="Szveg"/>
        <w:rPr/>
      </w:pPr>
      <w:r>
        <w:rPr/>
        <w:t xml:space="preserve"> </w:t>
      </w:r>
      <w:r>
        <w:rPr/>
        <w:t xml:space="preserve">Rossz emlékű klubok </w:t>
      </w:r>
    </w:p>
    <w:p>
      <w:pPr>
        <w:pStyle w:val="Szveg"/>
        <w:rPr/>
      </w:pPr>
      <w:r>
        <w:rPr/>
        <w:t xml:space="preserve">A vásárlói klubok vagy fogyasztói csoportok nyílt szervezését 2012-ben tiltotta meg a kormány, miután számtalan ilyen tüntette el vagyonát, és állított valótlanságot hirdetéseiben. 2014. január 1. óta új tagot csak a kilépők helyébe lehet szervezni, és csakis azok a klubok működhetnek, amelyek bejelentették tevékenységük folytatását a fogyasztóvédelmi hatóságnak (hét ilyen van). Mint beszámoltunk róla, a hatóság csak tavaly hét esetben indított eljárást fogyasztói csoport tiltott szervezése miatt. </w:t>
      </w:r>
    </w:p>
    <w:p>
      <w:pPr>
        <w:pStyle w:val="Szveg"/>
        <w:rPr/>
      </w:pPr>
      <w:r>
        <w:rPr/>
      </w:r>
    </w:p>
    <w:p>
      <w:pPr>
        <w:pStyle w:val="Szveg"/>
        <w:rPr/>
      </w:pPr>
      <w:hyperlink r:id="rId26">
        <w:r>
          <w:rPr>
            <w:rStyle w:val="InternetLink"/>
            <w:color w:val="0000FF"/>
            <w:u w:val="single"/>
          </w:rPr>
          <w:t>Eredeti</w:t>
        </w:r>
      </w:hyperlink>
      <w:r>
        <w:rPr/>
        <w:t xml:space="preserve"> </w:t>
      </w:r>
    </w:p>
    <w:p>
      <w:pPr>
        <w:pStyle w:val="Szveg"/>
        <w:rPr/>
      </w:pPr>
      <w:r>
        <w:rPr/>
      </w:r>
    </w:p>
    <w:p>
      <w:pPr>
        <w:pStyle w:val="Dtum"/>
        <w:rPr/>
      </w:pPr>
      <w:r>
        <w:rPr/>
        <w:t xml:space="preserve">(Világgazdaság, 2016. március 17., csütörtök, 8. oldal) </w:t>
      </w:r>
    </w:p>
    <w:p>
      <w:pPr>
        <w:pStyle w:val="Szveg"/>
        <w:rPr/>
      </w:pPr>
      <w:r>
        <w:rPr/>
      </w:r>
    </w:p>
    <w:p>
      <w:pPr>
        <w:pStyle w:val="Szveg"/>
        <w:rPr/>
      </w:pPr>
      <w:r>
        <w:rPr/>
      </w:r>
    </w:p>
    <w:p>
      <w:pPr>
        <w:pStyle w:val="Szveg"/>
        <w:rPr/>
      </w:pPr>
      <w:r>
        <w:rPr/>
      </w:r>
    </w:p>
    <w:p>
      <w:pPr>
        <w:pStyle w:val="F3fcedm"/>
        <w:rPr/>
      </w:pPr>
      <w:r>
        <w:rPr/>
        <w:t xml:space="preserve">Népszerű a netes bankolás </w:t>
      </w:r>
    </w:p>
    <w:p>
      <w:pPr>
        <w:pStyle w:val="Szveg"/>
        <w:rPr/>
      </w:pPr>
      <w:r>
        <w:rPr/>
        <w:t xml:space="preserve"> </w:t>
      </w:r>
    </w:p>
    <w:p>
      <w:pPr>
        <w:pStyle w:val="Szveg"/>
        <w:rPr/>
      </w:pPr>
      <w:r>
        <w:rPr/>
        <w:t xml:space="preserve">FELMÉRÉS. Ha lehetőség van rá, a magyar internetezők 43%-a már a világhálón keresztül bonyolítja az ügyeit </w:t>
      </w:r>
    </w:p>
    <w:p>
      <w:pPr>
        <w:pStyle w:val="Szveg"/>
        <w:rPr/>
      </w:pPr>
      <w:r>
        <w:rPr/>
        <w:t xml:space="preserve">ÜGYFELEK. A banki tranzakciókat 74% intézi a neten </w:t>
      </w:r>
    </w:p>
    <w:p>
      <w:pPr>
        <w:pStyle w:val="Szveg"/>
        <w:rPr/>
      </w:pPr>
      <w:r>
        <w:rPr/>
        <w:t xml:space="preserve">ESZKÖZÖK. Az online ügyet intézők fele számítógép elé ül, tízből hárman okostelefont használnak </w:t>
      </w:r>
    </w:p>
    <w:p>
      <w:pPr>
        <w:pStyle w:val="Szveg"/>
        <w:rPr/>
      </w:pPr>
      <w:r>
        <w:rPr/>
        <w:t xml:space="preserve"> </w:t>
      </w:r>
      <w:r>
        <w:rPr/>
        <w:t xml:space="preserve">Már online intézik ügyeiket a netezők </w:t>
      </w:r>
    </w:p>
    <w:p>
      <w:pPr>
        <w:pStyle w:val="Szveg"/>
        <w:rPr/>
      </w:pPr>
      <w:r>
        <w:rPr/>
        <w:t xml:space="preserve"> </w:t>
      </w:r>
      <w:r>
        <w:rPr/>
        <w:t xml:space="preserve">Kutatás A legtöbben banki ügyeiket bonyolítják a világhálón </w:t>
      </w:r>
    </w:p>
    <w:p>
      <w:pPr>
        <w:pStyle w:val="Szveg"/>
        <w:rPr/>
      </w:pPr>
      <w:r>
        <w:rPr/>
        <w:t xml:space="preserve"> </w:t>
      </w:r>
      <w:r>
        <w:rPr/>
        <w:t xml:space="preserve">A magyar internetezők számára ma már létfontosságú ügyintézési csatorna a világháló: 43 százalékuk, ha teheti, azon keresztül bonyolítja az ügyeit - derül ki az eNET és a Telekom kutatásából. Csupán egytizedükre jellemző, hogy - amennyiben lehetséges -, elkerülik ezt az ügyintézési módot. Jelenleg a személyes ügyintézést tíz internetezőből kettő, a telefonost tízből egy részesíti egyértelműen előnyben, a jövőben azonban tovább bővülhet az online megoldásokat keresők tábora. </w:t>
      </w:r>
    </w:p>
    <w:p>
      <w:pPr>
        <w:pStyle w:val="Szveg"/>
        <w:rPr/>
      </w:pPr>
      <w:r>
        <w:rPr/>
        <w:t xml:space="preserve">Bár még mindig személyesen, illetve telefonon intézkednek a legtöbben - a válaszadók 97, illetve 93 százaléka -, az online (92 százalék) sincs jelentősen lemaradva. Sőt: a kutatásból kiderült, hogy gyakoriságban az internetes megoldások vezetnek. Vagyis, bár használati arányukat tekintve még mindig a hagyományos csatornák dominálnak, a használat súlyát, gyakoriságát illetően előretört az internetes ügyintézés. </w:t>
      </w:r>
    </w:p>
    <w:p>
      <w:pPr>
        <w:pStyle w:val="Szveg"/>
        <w:rPr/>
      </w:pPr>
      <w:r>
        <w:rPr/>
        <w:t xml:space="preserve">A legtöbben - a felnőtt válaszadók 74 százaléka - banki ügyeit bonyolítja a világhálón, online utal pénzt vagy indít más tranzakciókat, illetve lekérdezi a számlaegyenlegét. </w:t>
      </w:r>
    </w:p>
    <w:p>
      <w:pPr>
        <w:pStyle w:val="Szveg"/>
        <w:rPr/>
      </w:pPr>
      <w:r>
        <w:rPr/>
        <w:t xml:space="preserve">Fontos terepe az internet a reklamációknak is: online szolgáltatásokkal kapcsolatban a netezők fele szokott panaszt benyújtani ezen a csatornán keresztül. Mindezek mellett gyakori még a számlabefizetés és a mérőóra állások bejelentése is az interneten keresztül. </w:t>
      </w:r>
    </w:p>
    <w:p>
      <w:pPr>
        <w:pStyle w:val="Szveg"/>
        <w:rPr/>
      </w:pPr>
      <w:r>
        <w:rPr/>
        <w:t xml:space="preserve">Sokan, a válaszadók 50 százaléka, még mindig inkább a számítógép elé ül le, ha intézkednivalója akad, ám egyre többen használják már erre a célra az okostelefonjukat is. Tíz internetező közül három vállalkozik erre, és körükben közel azonos arányban vannak azok, akik a böngészőjükön, illetve akik a szolgáltatók applikációin keresztül bonyolítják ügyeiket. </w:t>
      </w:r>
    </w:p>
    <w:p>
      <w:pPr>
        <w:pStyle w:val="Szveg"/>
        <w:rPr/>
      </w:pPr>
      <w:r>
        <w:rPr/>
        <w:t xml:space="preserve">Bármelyik megoldást is válasszák a felhasználók, a legfontosabb az a számukra, hogy személyes adataik biztonságban legyenek. Az is lényeges - üzennek ezzel a szolgáltatóknak -, hogy könnyen áttekinthető és mindig elérhető felület álljon rendelkezésükre, és azonnal kapjanak visszajelzést, ha az ügyintézés során problémát tapasztalnak. </w:t>
      </w:r>
    </w:p>
    <w:p>
      <w:pPr>
        <w:pStyle w:val="Szveg"/>
        <w:rPr/>
      </w:pPr>
      <w:r>
        <w:rPr/>
        <w:t xml:space="preserve"> </w:t>
      </w:r>
      <w:r>
        <w:rPr/>
        <w:t xml:space="preserve">TELEFON: ÖTPERCES SZABÁLY </w:t>
      </w:r>
    </w:p>
    <w:p>
      <w:pPr>
        <w:pStyle w:val="Szveg"/>
        <w:rPr/>
      </w:pPr>
      <w:r>
        <w:rPr/>
        <w:t xml:space="preserve">A közszolgáltatási tevékenységet folytató társaságok telefonos ügyfélszolgálatainak a szabályok szerint az ésszerű várakozási időn belüli hívásfogadást és ügyintézést kell biztosítaniuk. </w:t>
      </w:r>
    </w:p>
    <w:p>
      <w:pPr>
        <w:pStyle w:val="Szveg"/>
        <w:rPr/>
      </w:pPr>
      <w:r>
        <w:rPr/>
        <w:t xml:space="preserve">A Nemzeti Fogyasztóvédelmi Hatóság (NFH) szerint ez azt jelenti, hogy a vállalkozás az ügyfélszolgálati ügyintézőnek a hívás sikeres felépülése időpontjától számított öt percen belüli élőhangos bejelentkezése érdekében úgy köteles eljárni, ahogy az az adott helyzetben általában elvárható. </w:t>
      </w:r>
    </w:p>
    <w:p>
      <w:pPr>
        <w:pStyle w:val="Szveg"/>
        <w:rPr/>
      </w:pPr>
      <w:r>
        <w:rPr/>
        <w:t xml:space="preserve">Azaz, ha a hívónak 5 percnél tovább kell várakoznia hívása fogadására azután, hogy a telefonkapcsolat sikeresen létrejött, még nem biztos, hogy az ügyfélszolgálat szabályt sért. Meg kell ugyanis vizsgálni, hogy az 5 perces időkeret betartása érdekében úgy járt-e el a szolgáltató, ahogy az adott helyzetben az elvárható. </w:t>
      </w:r>
    </w:p>
    <w:p>
      <w:pPr>
        <w:pStyle w:val="Szveg"/>
        <w:rPr/>
      </w:pPr>
      <w:r>
        <w:rPr/>
        <w:t xml:space="preserve">Az NFH-hoz 2013-ban 12, 2014-ben 37, tavaly pedig már 69, az ötperces szabály megsértésével kapcsolatos beadvány érkezett a penzcentrum.hu cikke szerint. </w:t>
      </w:r>
    </w:p>
    <w:p>
      <w:pPr>
        <w:pStyle w:val="Szveg"/>
        <w:rPr/>
      </w:pPr>
      <w:r>
        <w:rPr/>
        <w:t xml:space="preserve"> </w:t>
      </w:r>
    </w:p>
    <w:p>
      <w:pPr>
        <w:pStyle w:val="Szveg"/>
        <w:rPr/>
      </w:pPr>
      <w:r>
        <w:rPr/>
        <w:t xml:space="preserve">GRAFIKON </w:t>
      </w:r>
    </w:p>
    <w:p>
      <w:pPr>
        <w:pStyle w:val="Szveg"/>
        <w:rPr/>
      </w:pPr>
      <w:r>
        <w:rPr/>
        <w:t xml:space="preserve">Mennyien intézik online az ügyeiket az alábbi területeken? (%) </w:t>
      </w:r>
    </w:p>
    <w:p>
      <w:pPr>
        <w:pStyle w:val="Szveg"/>
        <w:rPr/>
      </w:pPr>
      <w:r>
        <w:rPr/>
        <w:t xml:space="preserve">Forrás: eNET </w:t>
      </w:r>
    </w:p>
    <w:p>
      <w:pPr>
        <w:pStyle w:val="Szveg"/>
        <w:rPr/>
      </w:pPr>
      <w:r>
        <w:rPr/>
        <w:t xml:space="preserve"> </w:t>
      </w:r>
    </w:p>
    <w:p>
      <w:pPr>
        <w:pStyle w:val="Szveg"/>
        <w:rPr/>
      </w:pPr>
      <w:r>
        <w:rPr/>
        <w:t xml:space="preserve">Metropol </w:t>
      </w:r>
    </w:p>
    <w:p>
      <w:pPr>
        <w:pStyle w:val="Szveg"/>
        <w:rPr/>
      </w:pPr>
      <w:r>
        <w:rPr/>
      </w:r>
    </w:p>
    <w:p>
      <w:pPr>
        <w:pStyle w:val="Szveg"/>
        <w:rPr/>
      </w:pPr>
      <w:hyperlink r:id="rId27">
        <w:r>
          <w:rPr>
            <w:rStyle w:val="InternetLink"/>
            <w:color w:val="0000FF"/>
            <w:u w:val="single"/>
          </w:rPr>
          <w:t>Eredeti</w:t>
        </w:r>
      </w:hyperlink>
      <w:r>
        <w:rPr/>
        <w:t xml:space="preserve"> </w:t>
      </w:r>
    </w:p>
    <w:p>
      <w:pPr>
        <w:pStyle w:val="Szveg"/>
        <w:rPr/>
      </w:pPr>
      <w:r>
        <w:rPr/>
      </w:r>
    </w:p>
    <w:p>
      <w:pPr>
        <w:pStyle w:val="Dtum"/>
        <w:rPr/>
      </w:pPr>
      <w:r>
        <w:rPr/>
        <w:t xml:space="preserve">(Metropol - Budapest, 2016. március 17., csütörtök, 1+2. oldal) </w:t>
      </w:r>
    </w:p>
    <w:p>
      <w:pPr>
        <w:pStyle w:val="Szveg"/>
        <w:rPr/>
      </w:pPr>
      <w:r>
        <w:rPr/>
      </w:r>
    </w:p>
    <w:p>
      <w:pPr>
        <w:pStyle w:val="Szveg"/>
        <w:rPr/>
      </w:pPr>
      <w:r>
        <w:rPr/>
      </w:r>
    </w:p>
    <w:p>
      <w:pPr>
        <w:pStyle w:val="Szveg"/>
        <w:rPr/>
      </w:pPr>
      <w:r>
        <w:rPr/>
      </w:r>
    </w:p>
    <w:p>
      <w:pPr>
        <w:pStyle w:val="F3fcedm"/>
        <w:rPr/>
      </w:pPr>
      <w:r>
        <w:rPr/>
        <w:t xml:space="preserve">Még nagyobb lesz a Kőröstej </w:t>
      </w:r>
    </w:p>
    <w:p>
      <w:pPr>
        <w:pStyle w:val="Szveg"/>
        <w:rPr/>
      </w:pPr>
      <w:r>
        <w:rPr/>
        <w:t xml:space="preserve"> </w:t>
      </w:r>
    </w:p>
    <w:p>
      <w:pPr>
        <w:pStyle w:val="Szveg"/>
        <w:rPr/>
      </w:pPr>
      <w:r>
        <w:rPr/>
        <w:t xml:space="preserve">Három új taggal bővült a Kőröstejcsoport, az ügyletek a Gazdasági Versenyhivatal jóváhagyására várnak. A vevő, Riad Naboulsi, a Caravanes Kft. és a Kőröstej Kft. irányítója. Az e két cégből álló Kőröstej tavaly megvásárolta a hajdúböszörményi sajtüzemet működtető Wassim Sajt Kft., a barcsi tejüzemet működtető Dráva Tej Kft., illetve a kacsótai sajtüzemet működtető Bábel Sajt Kft. üzletrészének többségét. E vállalkozások a csoport tagjaivá válnak. (VG) </w:t>
      </w:r>
    </w:p>
    <w:p>
      <w:pPr>
        <w:pStyle w:val="Szveg"/>
        <w:rPr/>
      </w:pPr>
      <w:r>
        <w:rPr/>
      </w:r>
    </w:p>
    <w:p>
      <w:pPr>
        <w:pStyle w:val="Szveg"/>
        <w:rPr/>
      </w:pPr>
      <w:hyperlink r:id="rId28">
        <w:r>
          <w:rPr>
            <w:rStyle w:val="InternetLink"/>
            <w:color w:val="0000FF"/>
            <w:u w:val="single"/>
          </w:rPr>
          <w:t>Eredeti</w:t>
        </w:r>
      </w:hyperlink>
      <w:r>
        <w:rPr/>
        <w:t xml:space="preserve"> </w:t>
      </w:r>
    </w:p>
    <w:p>
      <w:pPr>
        <w:pStyle w:val="Szveg"/>
        <w:rPr/>
      </w:pPr>
      <w:r>
        <w:rPr/>
      </w:r>
    </w:p>
    <w:p>
      <w:pPr>
        <w:pStyle w:val="Dtum"/>
        <w:rPr/>
      </w:pPr>
      <w:r>
        <w:rPr/>
        <w:t xml:space="preserve">(Világgazdaság, 2016. március 17., csütörtök, 3. oldal) </w:t>
      </w:r>
    </w:p>
    <w:p>
      <w:pPr>
        <w:pStyle w:val="Szveg"/>
        <w:rPr/>
      </w:pPr>
      <w:r>
        <w:rPr/>
      </w:r>
    </w:p>
    <w:p>
      <w:pPr>
        <w:pStyle w:val="Szveg"/>
        <w:rPr/>
      </w:pPr>
      <w:r>
        <w:rPr/>
      </w:r>
    </w:p>
    <w:p>
      <w:pPr>
        <w:pStyle w:val="Szveg"/>
        <w:rPr/>
      </w:pPr>
      <w:r>
        <w:rPr/>
      </w:r>
    </w:p>
    <w:p>
      <w:pPr>
        <w:pStyle w:val="Fcm"/>
        <w:rPr>
          <w:rFonts w:eastAsia="Lucida Sans Unicode"/>
        </w:rPr>
      </w:pPr>
      <w:r>
        <w:rPr>
          <w:rFonts w:eastAsia="Lucida Sans Unicode"/>
        </w:rPr>
        <w:t xml:space="preserve">Veszélyes elemek Magyarországon </w:t>
      </w:r>
    </w:p>
    <w:p>
      <w:pPr>
        <w:pStyle w:val="Szveg"/>
        <w:rPr>
          <w:rFonts w:eastAsia="Lucida Sans Unicode"/>
        </w:rPr>
      </w:pPr>
      <w:r>
        <w:rPr/>
        <w:t xml:space="preserve"> </w:t>
      </w:r>
    </w:p>
    <w:p>
      <w:pPr>
        <w:pStyle w:val="Szveg"/>
        <w:rPr>
          <w:rFonts w:eastAsia="Lucida Sans Unicode"/>
        </w:rPr>
      </w:pPr>
      <w:r>
        <w:rPr>
          <w:rFonts w:eastAsia="Lucida Sans Unicode"/>
        </w:rPr>
        <w:t xml:space="preserve">26-féle gombelem higanytartalmát vizsgálata a Nemzeti Fogyasztóvédelmi Hatóság Élelmiszer és Vegyipari Laboratóriuma. 16 esetben a higanytartalom meghaladta a vonatkozó határértéket. </w:t>
      </w:r>
    </w:p>
    <w:p>
      <w:pPr>
        <w:pStyle w:val="Szveg"/>
        <w:rPr/>
      </w:pPr>
      <w:r>
        <w:rPr>
          <w:rFonts w:eastAsia="Times New Roman"/>
        </w:rPr>
        <w:t xml:space="preserve"> </w:t>
      </w:r>
      <w:r>
        <w:rPr>
          <w:rFonts w:eastAsia="Lucida Sans Unicode"/>
        </w:rPr>
        <w:t xml:space="preserve">A galvánelemek jelen vannak mindennapi életünkben. Hulladékként nehézfém (ólom-kadmium-higany) -tartalmuk miatt elsősorban környezetvédelmi okokból fokozott figyelmet igényelne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z emberi egészség és a környezet megóvása érdekében 2015. október 2-tól tilos a 0,0005 tömegszázaléknál nagyobb higanyt tartalmazó elemek és akkumulátorok forgalomba hozatala. </w:t>
      </w:r>
    </w:p>
    <w:p>
      <w:pPr>
        <w:pStyle w:val="Szveg"/>
        <w:rPr/>
      </w:pPr>
      <w:r>
        <w:rPr>
          <w:rFonts w:eastAsia="Times New Roman"/>
        </w:rPr>
        <w:t xml:space="preserve"> </w:t>
      </w:r>
      <w:r>
        <w:rPr>
          <w:rFonts w:eastAsia="Lucida Sans Unicode"/>
        </w:rPr>
        <w:t xml:space="preserve">Azok a gombelemek, amiket a szabályozás életbe lépése előtt már forgalomba hoztak és higanytartalmuk nem haladja meg a 2 tömegszázalékot, a készletek kimerüléséig forgalmazhatók a szigorú jelölési szabályoknak való megfelelés mellett. </w:t>
      </w:r>
    </w:p>
    <w:p>
      <w:pPr>
        <w:pStyle w:val="Szveg"/>
        <w:rPr/>
      </w:pPr>
      <w:r>
        <w:rPr>
          <w:rFonts w:eastAsia="Times New Roman"/>
        </w:rPr>
        <w:t xml:space="preserve"> </w:t>
      </w:r>
      <w:r>
        <w:rPr>
          <w:rFonts w:eastAsia="Lucida Sans Unicode"/>
        </w:rPr>
        <w:t xml:space="preserve">A Nemzeti Fogyasztóvédelmi Hatóság akkreditált Élelmiszer és Vegyipari Laboratóriumában 26-féle gombelem vizsgálatára került sor. 16 esetben a higanytartalom meghaladta a vonatkozó határértéket. További két esetben a vizsgálat még folyamatban van annak tisztázása érdekében, hogy mikor történt a termékek forgalomba hozatala. Mivel eltérő szabályozás vonatkozik a fentiekben említett időpont előtti és utáni forgalomba hozott termékekre vonatkozóan, a jogsértés megállapítására csak ennek ismeretében kerülhet sor. </w:t>
      </w:r>
    </w:p>
    <w:p>
      <w:pPr>
        <w:pStyle w:val="Szveg"/>
        <w:rPr/>
      </w:pPr>
      <w:r>
        <w:rPr>
          <w:rFonts w:eastAsia="Times New Roman"/>
        </w:rPr>
        <w:t xml:space="preserve"> </w:t>
      </w:r>
      <w:r>
        <w:rPr>
          <w:rFonts w:eastAsia="Lucida Sans Unicode"/>
        </w:rPr>
        <w:t xml:space="preserve">A fogyasztóvédelmi hatóság nem megfelelő termékek forgalomból történő kivonása iránt megteszi a szükséges intézkedéseket. </w:t>
      </w:r>
    </w:p>
    <w:p>
      <w:pPr>
        <w:pStyle w:val="Szveg"/>
        <w:rPr/>
      </w:pPr>
      <w:r>
        <w:rPr>
          <w:rFonts w:eastAsia="Times New Roman"/>
        </w:rPr>
        <w:t xml:space="preserve"> </w:t>
      </w:r>
      <w:r>
        <w:rPr>
          <w:rFonts w:eastAsia="Lucida Sans Unicode"/>
        </w:rPr>
        <w:t xml:space="preserve">A higany rendkívül mérgező anyag. Az elem sérülése okán, párolgása folytán légzéssel vagy akár bőrrel érintkezve is bekerülhet a szervezetbe. Jellemzője, hogy a szervezetből nem ürül ki, hanem ott felhalmozódik, és nagyon kis mennyiségben is idegrendszeri, emésztőszervi problémákat okozhat, továbbá károsíthatja az immunrendszert, a tüdőt, a vesét, a bőrt vagy akár a szemet is. </w:t>
      </w:r>
    </w:p>
    <w:p>
      <w:pPr>
        <w:pStyle w:val="Szveg"/>
        <w:rPr/>
      </w:pPr>
      <w:r>
        <w:rPr>
          <w:rFonts w:eastAsia="Times New Roman"/>
        </w:rPr>
        <w:t xml:space="preserve"> </w:t>
      </w:r>
      <w:r>
        <w:rPr>
          <w:rFonts w:eastAsia="Lucida Sans Unicode"/>
        </w:rPr>
        <w:t xml:space="preserve">Nagyon fontos tehát a higanytartalmú galvánelem-hulladékok begyűjtése és azok biztonságos tárolása. </w:t>
      </w:r>
    </w:p>
    <w:p>
      <w:pPr>
        <w:pStyle w:val="Szveg"/>
        <w:rPr>
          <w:rFonts w:eastAsia="Lucida Sans Unicode"/>
        </w:rPr>
      </w:pPr>
      <w:r>
        <w:rPr>
          <w:rFonts w:eastAsia="Lucida Sans Unicode"/>
        </w:rPr>
      </w:r>
    </w:p>
    <w:p>
      <w:pPr>
        <w:pStyle w:val="Szveg"/>
        <w:rPr/>
      </w:pPr>
      <w:r>
        <w:fldChar w:fldCharType="begin"/>
      </w:r>
      <w:r>
        <w:rPr>
          <w:rStyle w:val="InternetLink"/>
          <w:u w:val="single"/>
          <w:color w:val="0000FF"/>
        </w:rPr>
        <w:instrText xml:space="preserve"> HYPERLINK "http://adozona.hu/altalanos/Veszelyes_elemek_Magyarorszagon_OAXTSK.aspx" \l "rss"</w:instrText>
      </w:r>
      <w:r>
        <w:rPr>
          <w:rStyle w:val="InternetLink"/>
          <w:u w:val="single"/>
          <w:color w:val="0000FF"/>
        </w:rPr>
        <w:fldChar w:fldCharType="separate"/>
      </w:r>
      <w:r>
        <w:rPr>
          <w:rStyle w:val="InternetLink"/>
          <w:color w:val="0000FF"/>
          <w:u w:val="single"/>
        </w:rPr>
        <w:t>Eredeti</w:t>
      </w:r>
      <w:r>
        <w:rPr>
          <w:rStyle w:val="InternetLink"/>
          <w:u w:val="single"/>
          <w:color w:val="0000FF"/>
        </w:rPr>
        <w:fldChar w:fldCharType="end"/>
      </w:r>
      <w:r>
        <w:rPr/>
        <w:t xml:space="preserve"> </w:t>
      </w:r>
    </w:p>
    <w:p>
      <w:pPr>
        <w:pStyle w:val="Szveg"/>
        <w:rPr/>
      </w:pPr>
      <w:r>
        <w:rPr/>
      </w:r>
    </w:p>
    <w:p>
      <w:pPr>
        <w:pStyle w:val="Dtum"/>
        <w:rPr>
          <w:rFonts w:eastAsia="Lucida Sans Unicode"/>
        </w:rPr>
      </w:pPr>
      <w:r>
        <w:rPr>
          <w:rFonts w:eastAsia="Lucida Sans Unicode"/>
        </w:rPr>
        <w:t xml:space="preserve">(adozona.hu, 2016. március 17.,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Húsvéti ellenőrzések </w:t>
      </w:r>
    </w:p>
    <w:p>
      <w:pPr>
        <w:pStyle w:val="Szveg"/>
        <w:rPr>
          <w:rFonts w:eastAsia="Lucida Sans Unicode"/>
        </w:rPr>
      </w:pPr>
      <w:r>
        <w:rPr/>
        <w:t xml:space="preserve"> </w:t>
      </w:r>
    </w:p>
    <w:p>
      <w:pPr>
        <w:pStyle w:val="Szveg"/>
        <w:rPr>
          <w:rFonts w:eastAsia="Lucida Sans Unicode"/>
        </w:rPr>
      </w:pPr>
      <w:r>
        <w:rPr>
          <w:rFonts w:eastAsia="Lucida Sans Unicode"/>
        </w:rPr>
        <w:t xml:space="preserve">Ha a húsvét előtti vásárláskor nagyobb figyelmet fordítunk az asztalra szánt ételekre, kisebb az esélye annak, hogy csalódás ér az ünnepen. De vajon milyen a jó húsvéti sonka? Vendégünk Dr. Pleva György, a Nemzeti Élelmiszerlánc-biztonsági Hivatal Élelmiszer- és Takarmánybiztonsági Igazgatóságának vezetője. A telefonvonal túlsó végén Prohászka Béla Venesz-díjas mesterszakács, a Magyar Nemzeti Hungarikumok és Értékek Szövetségének alelnöke. Címkék: Debreceni Tibor, Bábolnai Húsfeldolgozó, hagyományos érlelés, páclé, tojás, minőségi problémák, követelmények, Knyihár Mihály, Békéscsab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r>
    </w:p>
    <w:p>
      <w:pPr>
        <w:pStyle w:val="Szveg"/>
        <w:rPr/>
      </w:pPr>
      <w:hyperlink r:id="rId29">
        <w:r>
          <w:rPr>
            <w:rStyle w:val="InternetLink"/>
            <w:color w:val="0000FF"/>
            <w:u w:val="single"/>
          </w:rPr>
          <w:t>Eredeti</w:t>
        </w:r>
      </w:hyperlink>
      <w:r>
        <w:rPr/>
        <w:t xml:space="preserve"> </w:t>
      </w:r>
    </w:p>
    <w:p>
      <w:pPr>
        <w:pStyle w:val="Szveg"/>
        <w:rPr/>
      </w:pPr>
      <w:r>
        <w:rPr/>
      </w:r>
    </w:p>
    <w:p>
      <w:pPr>
        <w:pStyle w:val="Dtum"/>
        <w:rPr>
          <w:rFonts w:eastAsia="Lucida Sans Unicode"/>
        </w:rPr>
      </w:pPr>
      <w:r>
        <w:rPr>
          <w:rFonts w:eastAsia="Lucida Sans Unicode"/>
        </w:rPr>
        <w:t xml:space="preserve">(Kossuth Rádió - Napközben, 2016. március 17., csütörtök - 10 óra - hossza: 20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ézminőség </w:t>
      </w:r>
    </w:p>
    <w:p>
      <w:pPr>
        <w:pStyle w:val="Szveg"/>
        <w:rPr>
          <w:rFonts w:eastAsia="Lucida Sans Unicode"/>
        </w:rPr>
      </w:pPr>
      <w:r>
        <w:rPr/>
        <w:t xml:space="preserve"> </w:t>
      </w:r>
    </w:p>
    <w:p>
      <w:pPr>
        <w:pStyle w:val="Szveg"/>
        <w:rPr>
          <w:rFonts w:eastAsia="Lucida Sans Unicode"/>
        </w:rPr>
      </w:pPr>
      <w:r>
        <w:rPr>
          <w:rFonts w:eastAsia="Lucida Sans Unicode"/>
        </w:rPr>
        <w:t xml:space="preserve">Új címkét kaphatnak a hazai mézek, hatékonyabb lesz a méz ellenőrzése. A magyar termék védjegyet több mint két éve vezették be Magyarországon, a következő percekben ennek eredményeiről is beszélgetünk. A telefonvonal túlsó végén Mészáros László, az Országos Magyar Méhészeti Egyesület elnöke, Benedek Eszter, a Magyar Termék Nonprofit Kft. ügyvezetője és Fodor Attila, a CBA bolthálózat kommunikációs igazgatója. Címkék: Nagy István, Mészáros János, Zselici Méhész Egyesület, Pleva György, Nemzeti Élelmiszerlánc-biztonsági Hivatal, Országos Méhészeti Egyesület, Kovács Dezső, kristályosodás, fogyasztói tudatosság.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r>
    </w:p>
    <w:p>
      <w:pPr>
        <w:pStyle w:val="Szveg"/>
        <w:rPr/>
      </w:pPr>
      <w:hyperlink r:id="rId30">
        <w:r>
          <w:rPr>
            <w:rStyle w:val="InternetLink"/>
            <w:color w:val="0000FF"/>
            <w:u w:val="single"/>
          </w:rPr>
          <w:t>Eredeti</w:t>
        </w:r>
      </w:hyperlink>
      <w:r>
        <w:rPr/>
        <w:t xml:space="preserve"> </w:t>
      </w:r>
    </w:p>
    <w:p>
      <w:pPr>
        <w:pStyle w:val="Szveg"/>
        <w:rPr/>
      </w:pPr>
      <w:r>
        <w:rPr/>
      </w:r>
    </w:p>
    <w:p>
      <w:pPr>
        <w:pStyle w:val="Dtum"/>
        <w:rPr>
          <w:rFonts w:eastAsia="Lucida Sans Unicode"/>
        </w:rPr>
      </w:pPr>
      <w:r>
        <w:rPr>
          <w:rFonts w:eastAsia="Lucida Sans Unicode"/>
        </w:rPr>
        <w:t xml:space="preserve">(Kossuth Rádió - Napközben, 2016. március 17., csütörtök - 10 óra - hossza: 16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z otthonteremtés harmadik pillére </w:t>
      </w:r>
    </w:p>
    <w:p>
      <w:pPr>
        <w:pStyle w:val="Szveg"/>
        <w:rPr>
          <w:rFonts w:eastAsia="Lucida Sans Unicode"/>
        </w:rPr>
      </w:pPr>
      <w:r>
        <w:rPr/>
        <w:t xml:space="preserve"> </w:t>
      </w:r>
    </w:p>
    <w:p>
      <w:pPr>
        <w:pStyle w:val="Szveg"/>
        <w:rPr>
          <w:rFonts w:eastAsia="Lucida Sans Unicode"/>
        </w:rPr>
      </w:pPr>
      <w:r>
        <w:rPr>
          <w:rFonts w:eastAsia="Lucida Sans Unicode"/>
        </w:rPr>
        <w:t xml:space="preserve">Rácz Zsuzsanna (műsorvezető): - A Nemzeti Otthonteremtési Közösség a Fidesz otthonteremtési programjának 3. pillére - közölte a párt frakcióvezetője. Kósa Lajos hangsúlyozta: a korábbi fogyasztói közösségekkel szemben a NOK esetében minden pilótajáték jellegű elemet kizár a törvény. A Miniszterelnökséget vezető miniszter kiemelte: a közösségeket szervező cégek számára a Magyar Nemzeti Bank fogja az engedélyeket megadni, és tevékenységüket ellenőrizni. </w:t>
      </w:r>
    </w:p>
    <w:p>
      <w:pPr>
        <w:pStyle w:val="Szveg"/>
        <w:rPr/>
      </w:pPr>
      <w:r>
        <w:rPr>
          <w:rFonts w:eastAsia="Times New Roman"/>
        </w:rPr>
        <w:t xml:space="preserve"> </w:t>
      </w:r>
      <w:r>
        <w:rPr>
          <w:rFonts w:eastAsia="Lucida Sans Unicode"/>
        </w:rPr>
        <w:t xml:space="preserve">Tudósító: - Kivételes eljárásban fogadták el a honatyák a Nemzeti Otthonteremtési Közösségről szóló törvényjavaslatot, amit szerdán terjesztett be az Országgyűlés elé a Miniszterelnöki Kabinetiroda vezetője. Míg a kormánypárti képviselők támogatták a javaslatot, addig az ellenzéknek akadt kivetnivalója. </w:t>
      </w:r>
    </w:p>
    <w:p>
      <w:pPr>
        <w:pStyle w:val="Szveg"/>
        <w:rPr/>
      </w:pPr>
      <w:r>
        <w:rPr>
          <w:rFonts w:eastAsia="Times New Roman"/>
        </w:rPr>
        <w:t xml:space="preserve"> </w:t>
      </w:r>
      <w:r>
        <w:rPr>
          <w:rFonts w:eastAsia="Lucida Sans Unicode"/>
        </w:rPr>
        <w:t xml:space="preserve">Szakács László (országgyűlési képviselő, MSZP): - Ennek a törvénynek kettő kulcsmomentuma van, az egyik az az a fogyasztói közösség, amit a fogyasztóvédelmi törvény alapján 2012-ben felfüggesztettek, 2014-ben pedig újabb fogyasztói közösségeknek a létrehozását megtiltotta ugyanez a kormány, majd most azokat a cégeket részesíti előnyben, amelyek ezekről a fogyasztói közösségekről korábban a fogyasztásvédelmi hivatalnak, fogyasztóvédelmi hivatalnak adatokat szolgáltattak. </w:t>
      </w:r>
    </w:p>
    <w:p>
      <w:pPr>
        <w:pStyle w:val="Szveg"/>
        <w:rPr/>
      </w:pPr>
      <w:r>
        <w:rPr>
          <w:rFonts w:eastAsia="Times New Roman"/>
        </w:rPr>
        <w:t xml:space="preserve"> </w:t>
      </w:r>
      <w:r>
        <w:rPr>
          <w:rFonts w:eastAsia="Lucida Sans Unicode"/>
        </w:rPr>
        <w:t xml:space="preserve">Kósa Lajos (frakcióvezető, Fidesz): - Ebből a rendszerből minden pilótajáték jellegű elem ki van zárva. </w:t>
      </w:r>
    </w:p>
    <w:p>
      <w:pPr>
        <w:pStyle w:val="Szveg"/>
        <w:rPr/>
      </w:pPr>
      <w:r>
        <w:rPr>
          <w:rFonts w:eastAsia="Times New Roman"/>
        </w:rPr>
        <w:t xml:space="preserve"> </w:t>
      </w:r>
      <w:r>
        <w:rPr>
          <w:rFonts w:eastAsia="Lucida Sans Unicode"/>
        </w:rPr>
        <w:t xml:space="preserve">Tudósító: - Mutatott rá a legfontosabb különbségre a nagyobbik kormánypárt frakcióvezetője a fogyasztói csoportok és az otthonteremtési közösségek között. Kósa Lajos hangsúlyozta: a NOK a Fidesz otthonteremtési programjának harmadik pillére az áfakedvezmény és a CSOK mellet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ósa Lajos: - Hogyha valaki ide belép, akkor 10 éven belül biztos, hogy lakáshoz jut és a korábbi állami lakásteremtési, otthonteremtési támogatását beviheti ebbe a rendszerbe és még kap maximum 3 millió forint plusztámogatást. </w:t>
      </w:r>
    </w:p>
    <w:p>
      <w:pPr>
        <w:pStyle w:val="Szveg"/>
        <w:rPr/>
      </w:pPr>
      <w:r>
        <w:rPr>
          <w:rFonts w:eastAsia="Times New Roman"/>
        </w:rPr>
        <w:t xml:space="preserve"> </w:t>
      </w:r>
      <w:r>
        <w:rPr>
          <w:rFonts w:eastAsia="Lucida Sans Unicode"/>
        </w:rPr>
        <w:t xml:space="preserve">Tudósító: - A NOK értelmében az új ingatlanok értéke 10 és 40 millió forint között lehet. A cégek rendszeres időközönként kiválasztják majd azokat a tagokat, akik jogosulttá válnak a lakásvásárláshoz még hiányzó összeg elnyerésére. Ennek két módja lehetséges: az egyik a licit, a másik a sorsolás. </w:t>
      </w:r>
    </w:p>
    <w:p>
      <w:pPr>
        <w:pStyle w:val="Szveg"/>
        <w:rPr/>
      </w:pPr>
      <w:r>
        <w:rPr>
          <w:rFonts w:eastAsia="Times New Roman"/>
        </w:rPr>
        <w:t xml:space="preserve"> </w:t>
      </w:r>
      <w:r>
        <w:rPr>
          <w:rFonts w:eastAsia="Lucida Sans Unicode"/>
        </w:rPr>
        <w:t xml:space="preserve">Lázár János (Miniszterelnökséget vezető miniszter): - Tulajdonképpen a támogatás ütemezésének az egyik eszköze, tehát ez egy ütemezési eszköz, nem több és nem kevesebb ennél. Egy előtakarékossági forma esetében a támogatás ütemezése a sorsolás, a szerencse kezében is lehet valaki, de a végén mindenki meg fogja kapni természetesen a szükséges és az állam által garantált és az állam által biztosított támogatást. </w:t>
      </w:r>
    </w:p>
    <w:p>
      <w:pPr>
        <w:pStyle w:val="Szveg"/>
        <w:rPr/>
      </w:pPr>
      <w:r>
        <w:rPr>
          <w:rFonts w:eastAsia="Times New Roman"/>
        </w:rPr>
        <w:t xml:space="preserve"> </w:t>
      </w:r>
      <w:r>
        <w:rPr>
          <w:rFonts w:eastAsia="Lucida Sans Unicode"/>
        </w:rPr>
        <w:t xml:space="preserve">Tudósító: - A tárcavezető hangsúlyozta: a közösségeket szervező cégek számára a Magyar Nemzeti Bank fogja az engedélyeket megadni és tevékenységüket ellenőrizni. </w:t>
      </w:r>
    </w:p>
    <w:p>
      <w:pPr>
        <w:pStyle w:val="Szveg"/>
        <w:rPr>
          <w:rFonts w:eastAsia="Lucida Sans Unicode"/>
        </w:rPr>
      </w:pPr>
      <w:r>
        <w:rPr>
          <w:rFonts w:eastAsia="Lucida Sans Unicode"/>
        </w:rPr>
      </w:r>
    </w:p>
    <w:p>
      <w:pPr>
        <w:pStyle w:val="Szveg"/>
        <w:rPr/>
      </w:pPr>
      <w:r>
        <w:rPr>
          <w:rFonts w:eastAsia="Times New Roman"/>
        </w:rPr>
        <w:t xml:space="preserve"> </w:t>
      </w:r>
      <w:hyperlink r:id="rId31">
        <w:r>
          <w:rPr>
            <w:rStyle w:val="InternetLink"/>
            <w:color w:val="0000FF"/>
            <w:u w:val="single"/>
          </w:rPr>
          <w:t>Eredeti</w:t>
        </w:r>
      </w:hyperlink>
      <w:r>
        <w:rPr/>
        <w:t xml:space="preserve"> </w:t>
      </w:r>
    </w:p>
    <w:p>
      <w:pPr>
        <w:pStyle w:val="Szveg"/>
        <w:rPr/>
      </w:pPr>
      <w:r>
        <w:rPr/>
      </w:r>
    </w:p>
    <w:p>
      <w:pPr>
        <w:pStyle w:val="Dtum"/>
        <w:rPr>
          <w:rFonts w:eastAsia="Lucida Sans Unicode"/>
        </w:rPr>
      </w:pPr>
      <w:r>
        <w:rPr>
          <w:rFonts w:eastAsia="Lucida Sans Unicode"/>
        </w:rPr>
        <w:t xml:space="preserve">(EchoTV - Hiradó, 2016. március 17., csütörtök - 18 óra - hossza: 3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Jönnek a nemzeti fogyasztói csoportok </w:t>
      </w:r>
    </w:p>
    <w:p>
      <w:pPr>
        <w:pStyle w:val="Szveg"/>
        <w:rPr>
          <w:rFonts w:eastAsia="Lucida Sans Unicode"/>
        </w:rPr>
      </w:pPr>
      <w:r>
        <w:rPr/>
        <w:t xml:space="preserve"> </w:t>
      </w:r>
    </w:p>
    <w:p>
      <w:pPr>
        <w:pStyle w:val="Szveg"/>
        <w:rPr>
          <w:rFonts w:eastAsia="Lucida Sans Unicode"/>
        </w:rPr>
      </w:pPr>
      <w:r>
        <w:rPr>
          <w:rFonts w:eastAsia="Lucida Sans Unicode"/>
        </w:rPr>
        <w:t xml:space="preserve">Kora délutánra már kész törvény lehet a tervezetből, amely megteremti a Nemzeti Otthonteremtési Közösségeket szervező cégeket. Százmilliós alaptőke elegendő lesz a szervezőcég létrehozásához. </w:t>
      </w:r>
    </w:p>
    <w:p>
      <w:pPr>
        <w:pStyle w:val="Szveg"/>
        <w:rPr>
          <w:rFonts w:eastAsia="Lucida Sans Unicode"/>
        </w:rPr>
      </w:pPr>
      <w:r>
        <w:rPr>
          <w:rFonts w:eastAsia="Lucida Sans Unicode"/>
        </w:rPr>
        <w:t xml:space="preserve">Százmilliós alaptőkével, a jegybank engedélyével és felügyeletével működhetnek majd a Nemzeti Otthonteremtési Közösségeket (NOK) szervező cégek, amelyek a ma működő fogyasztói csoportos társaságokból is alakulhatnak - tulajdonképpen ezek tovább élését jelentik. A NOK-szabályozás létrehozását Rogán Antal, a Miniszterelnöki Kabinetirodát vezető miniszter korábban azzal indokolta, hogy a kabinet elégedetlen a lakástakarékok támogatásával, mert az ott megtakarított összeget felújításra költik, míg a cél az új otthonok építésének felpörgetése volna, valamint az, hogy a lakáscélú megtakarításokból minél több új lakás épüljön. </w:t>
      </w:r>
    </w:p>
    <w:p>
      <w:pPr>
        <w:pStyle w:val="Szveg"/>
        <w:rPr>
          <w:rFonts w:eastAsia="Lucida Sans Unicode"/>
        </w:rPr>
      </w:pPr>
      <w:r>
        <w:rPr>
          <w:rFonts w:eastAsia="Lucida Sans Unicode"/>
        </w:rPr>
        <w:t xml:space="preserve">Az új otthonteremtő közösségek a fogyasztói csoportok mintájára épülnének fel: a tagok kötelezettséget vállalnának egy meghatározott összeg folyamatos befizetésére, és amikor egy új lakás megvásárlásához szükséges pénz összegyűlik, akkor sorsolással választanák ki, hogy azt éppen ki kaphatja meg. Előírás, hogy a lakás csak új építésű lehet, és minimum 10, maximum 40 millió forintba kell kerülnie. A szabályozás szerint legalább 120 tag alkothat közösséget, amely minimum tíz, de legfeljebb 15 évre jöhet létre. Az eddigi fogyasztói csoportos szerveződésekkel szemben a NOK-os megtakarításokat az állam is támogatná: a lakástakarékokhoz hasonlóan a befizetések 30 százalékát utalná át az állam, ám itt az éves támogatás felső határa 300 ezer forint lenne. A lakástakarékoknál ez 72 ezer forint, ami annyit jelent, hogy az állami támogatás felső értékének eléréséhez ott havi 20 ezer forint elegendő, míg a NOK esetében a plafon 83 ezer forint felett van havonta. </w:t>
      </w:r>
    </w:p>
    <w:p>
      <w:pPr>
        <w:pStyle w:val="Szveg"/>
        <w:rPr>
          <w:rFonts w:eastAsia="Lucida Sans Unicode"/>
        </w:rPr>
      </w:pPr>
      <w:r>
        <w:rPr>
          <w:rFonts w:eastAsia="Lucida Sans Unicode"/>
        </w:rPr>
        <w:t xml:space="preserve">A szervezőcégekre vonatkoznának garanciális szabályok is, az alapszabályt a jegybank ellenőrizné, kötelező lenne a könyvvizsgáló, valamint legalább egy pénzügyes és egy gazdasági végzettségű szakembert alkalmazása is, de a befizetésekre a Befektetővédelmi Alap nem vállalna kezességet. Az igazgatóság tagja csak olyan személy lehetne, akinek jó az üzleti hírneve, és van ötéves szakmai gyakorlata. A pénzintézeti múlt mellett azonban ilyennek számít a fogyasztói csoportoknál eltöltött gyakorlat is. Sőt kikötés, hogy az igazgatóság legalább egy tagjának minimum öt év fogyasztói csoportoknál eltöltött gyakorlata legyen. A jogszabály egyéb feltételeket is előír (büntetlen előélet, tiszta céges múlt), de a hitelintézetekről szóló (némileg szigorúbb) követelményeknek nem kellene megfelelni a tervezet szerint. </w:t>
      </w:r>
    </w:p>
    <w:p>
      <w:pPr>
        <w:pStyle w:val="Szveg"/>
        <w:rPr>
          <w:rFonts w:eastAsia="Lucida Sans Unicode"/>
        </w:rPr>
      </w:pPr>
      <w:r>
        <w:rPr>
          <w:rFonts w:eastAsia="Lucida Sans Unicode"/>
        </w:rPr>
        <w:t xml:space="preserve">Rossz emlékű klubok </w:t>
      </w:r>
    </w:p>
    <w:p>
      <w:pPr>
        <w:pStyle w:val="Szveg"/>
        <w:rPr>
          <w:rFonts w:eastAsia="Lucida Sans Unicode"/>
        </w:rPr>
      </w:pPr>
      <w:r>
        <w:rPr>
          <w:rFonts w:eastAsia="Lucida Sans Unicode"/>
        </w:rPr>
        <w:t xml:space="preserve">A vásárlói klubok vagy fogyasztói csoportok nyílt szervezését 2012-ben tiltotta meg a kormány, miután számtalan ilyen tüntette el vagyonát, és állított valótlanságot hirdetéseiben. 2014. január 1. óta új tagot csak a kilépők helyébe lehet szervezni, és csakis azok a klubok működhetnek, amelyek bejelentették tevékenységük folytatását a fogyasztóvédelmi hatóságnak (hét ilyen van). Mint beszámoltunk róla, a hatóság csak tavaly hét esetben indított eljárást fogyasztói csoport tiltott szervezése miat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VG </w:t>
      </w:r>
    </w:p>
    <w:p>
      <w:pPr>
        <w:pStyle w:val="Szveg"/>
        <w:rPr>
          <w:rFonts w:eastAsia="Lucida Sans Unicode"/>
        </w:rPr>
      </w:pPr>
      <w:r>
        <w:rPr>
          <w:rFonts w:eastAsia="Lucida Sans Unicode"/>
        </w:rPr>
      </w:r>
    </w:p>
    <w:p>
      <w:pPr>
        <w:pStyle w:val="Szveg"/>
        <w:rPr/>
      </w:pPr>
      <w:hyperlink r:id="rId32">
        <w:r>
          <w:rPr>
            <w:rStyle w:val="InternetLink"/>
            <w:color w:val="0000FF"/>
            <w:u w:val="single"/>
          </w:rPr>
          <w:t>Eredeti</w:t>
        </w:r>
      </w:hyperlink>
      <w:r>
        <w:rPr/>
        <w:t xml:space="preserve"> </w:t>
      </w:r>
    </w:p>
    <w:p>
      <w:pPr>
        <w:pStyle w:val="Szveg"/>
        <w:rPr/>
      </w:pPr>
      <w:r>
        <w:rPr/>
      </w:r>
    </w:p>
    <w:p>
      <w:pPr>
        <w:pStyle w:val="Dtum"/>
        <w:rPr>
          <w:rFonts w:eastAsia="Lucida Sans Unicode"/>
        </w:rPr>
      </w:pPr>
      <w:r>
        <w:rPr>
          <w:rFonts w:eastAsia="Lucida Sans Unicode"/>
        </w:rPr>
        <w:t xml:space="preserve">(vg.hu, 2016. március 17.,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Lakásvásárlók, jön a nok - közösség, lottó vagy piramisjáték? </w:t>
      </w:r>
    </w:p>
    <w:p>
      <w:pPr>
        <w:pStyle w:val="Szveg"/>
        <w:rPr>
          <w:rFonts w:eastAsia="Lucida Sans Unicode"/>
        </w:rPr>
      </w:pPr>
      <w:r>
        <w:rPr/>
        <w:t xml:space="preserve"> </w:t>
      </w:r>
    </w:p>
    <w:p>
      <w:pPr>
        <w:pStyle w:val="Szveg"/>
        <w:rPr>
          <w:rFonts w:eastAsia="Lucida Sans Unicode"/>
        </w:rPr>
      </w:pPr>
      <w:r>
        <w:rPr>
          <w:rFonts w:eastAsia="Lucida Sans Unicode"/>
        </w:rPr>
        <w:t xml:space="preserve">Az Országgyűlés csütörtökön lehetővé tette nemzeti otthonteremtési közösségek (nok) létrehozását, amely a kormány otthonteremtési programjának új, és máris kritizált eleme. </w:t>
      </w:r>
    </w:p>
    <w:p>
      <w:pPr>
        <w:pStyle w:val="Szveg"/>
        <w:rPr>
          <w:rFonts w:eastAsia="Lucida Sans Unicode"/>
        </w:rPr>
      </w:pPr>
      <w:r>
        <w:rPr>
          <w:rFonts w:eastAsia="Lucida Sans Unicode"/>
        </w:rPr>
        <w:t xml:space="preserve">A Miniszterelnöki Kabinetirodát vezető Rogán Antal erről szóló javaslatát simán elfogadta a parlament, a képviselők 113 igen szavazattal, 46 nem ellenében, kivételes eljárásban bólintottak rá. </w:t>
      </w:r>
    </w:p>
    <w:p>
      <w:pPr>
        <w:pStyle w:val="Szveg"/>
        <w:rPr>
          <w:rFonts w:eastAsia="Lucida Sans Unicode"/>
        </w:rPr>
      </w:pPr>
      <w:r>
        <w:rPr>
          <w:rFonts w:eastAsia="Lucida Sans Unicode"/>
        </w:rPr>
        <w:t xml:space="preserve">A nok-hoz csatlakozó tagok 10-15 évig előre meghatározott összeget fizetnek be, előre meghatározott ütemben. Azután akit először kisorsolnak vagy licitálással kiválasztanak (erről részleteket lejjebb írunk), az megkapja a saját befizetésén felül a lakásához szükséges részt a többiek pénzéből, és vásárolhat. Ez kamatmentes előlegnek számítana. </w:t>
      </w:r>
    </w:p>
    <w:p>
      <w:pPr>
        <w:pStyle w:val="Szveg"/>
        <w:rPr>
          <w:rFonts w:eastAsia="Lucida Sans Unicode"/>
        </w:rPr>
      </w:pPr>
      <w:r>
        <w:rPr>
          <w:rFonts w:eastAsia="Lucida Sans Unicode"/>
        </w:rPr>
        <w:t xml:space="preserve">A konstrukcióhoz állami támogatás jár, ez a befizetési kötelezettség 30 százaléka, de legfeljebb havi 25 ezer forint. A megtakarításokat csak új ingatlan vásárlására lehet fordítani. </w:t>
      </w:r>
    </w:p>
    <w:p>
      <w:pPr>
        <w:pStyle w:val="Szveg"/>
        <w:rPr>
          <w:rFonts w:eastAsia="Lucida Sans Unicode"/>
        </w:rPr>
      </w:pPr>
      <w:r>
        <w:rPr>
          <w:rFonts w:eastAsia="Lucida Sans Unicode"/>
        </w:rPr>
        <w:t xml:space="preserve">A közösségeket úgynevezett szervezők működtethetik, egy szervező akár többet is. Ezek a zrt. formában működő, legalább 100 millió forintos alaptőkéjű, magyarországi társaságok kezelik a nok-ok vagyonát is, a tagoktól pedig szervezési költséget szednek. Több kérdéses pontja is van az elfogadott javaslatnak A "nyertesek" kiválasztásakor a magasabb önrészt fizetők előnyben vannak. A licitáláskor ugyanis azok szerezhetnek elsőbbséget, akik 20 százaléknál magasabb előtakarékossági befizetést és ennek mértékéhez igazodó szervezésidíj-fizetést vállaltak, és azt teljesítették is. Amennyiben több tag azonos mértékű előtakarékossági befizetést és szervezésidíj-fizetést teljesített, közöttük sorsolással döntenek a kiválasztásról. </w:t>
      </w:r>
    </w:p>
    <w:p>
      <w:pPr>
        <w:pStyle w:val="Szveg"/>
        <w:rPr>
          <w:rFonts w:eastAsia="Lucida Sans Unicode"/>
        </w:rPr>
      </w:pPr>
      <w:r>
        <w:rPr>
          <w:rFonts w:eastAsia="Lucida Sans Unicode"/>
        </w:rPr>
        <w:t xml:space="preserve">A szervezők egyébként saját szabályzatuk szerinti rendszerességgel tartanak nyilvános kiválasztást. Itt választják majd ki azokat a tagokat, akik jogosulttá válnak az új ingatlan vásárlásához még hiányzó összeg igénylésére. </w:t>
      </w:r>
    </w:p>
    <w:p>
      <w:pPr>
        <w:pStyle w:val="Szveg"/>
        <w:rPr>
          <w:rFonts w:eastAsia="Lucida Sans Unicode"/>
        </w:rPr>
      </w:pPr>
      <w:r>
        <w:rPr>
          <w:rFonts w:eastAsia="Lucida Sans Unicode"/>
        </w:rPr>
        <w:t xml:space="preserve">A pénzhez jutáshoz tudni kell, hogy egy közösség létrehozásához legalább 120 tag kell. A közösség határozott időtartamra jön létre, legalább tíz, legfeljebb tizenöt évig tart. </w:t>
      </w:r>
    </w:p>
    <w:p>
      <w:pPr>
        <w:pStyle w:val="Szveg"/>
        <w:rPr>
          <w:rFonts w:eastAsia="Lucida Sans Unicode"/>
        </w:rPr>
      </w:pPr>
      <w:r>
        <w:rPr>
          <w:rFonts w:eastAsia="Lucida Sans Unicode"/>
        </w:rPr>
        <w:t xml:space="preserve">Azt sem árt tudni, hogy a közösségbe történő befizetéseire az Országos Betétbiztosítási Alap a kártalanítási kötelezettsége nem terjed ki, illetve hogy a befizetett pénzeket a nok-ok lejáratáig nem lehet kivenni. A szervezők működését a Magyar Nemzeti Bank felügyeli majd. </w:t>
      </w:r>
    </w:p>
    <w:p>
      <w:pPr>
        <w:pStyle w:val="Szveg"/>
        <w:rPr>
          <w:rFonts w:eastAsia="Lucida Sans Unicode"/>
        </w:rPr>
      </w:pPr>
      <w:r>
        <w:rPr>
          <w:rFonts w:eastAsia="Lucida Sans Unicode"/>
        </w:rPr>
        <w:t xml:space="preserve">Különös az is, hogy, a 30 százalékos állami támogatás csak azoknak jár , akiknek a közösségét egy úgynevezett megbízható szervező cég szervezi. Ezt a minősítést olyan szervezők kaphatják meg, akik legalább 1000 lakóingatlant felépített vagy értékesített már, és ilyenből csak kettő van, egy ember kezében. </w:t>
      </w:r>
    </w:p>
    <w:p>
      <w:pPr>
        <w:pStyle w:val="Szveg"/>
        <w:rPr>
          <w:rFonts w:eastAsia="Lucida Sans Unicode"/>
        </w:rPr>
      </w:pPr>
      <w:r>
        <w:rPr>
          <w:rFonts w:eastAsia="Lucida Sans Unicode"/>
        </w:rPr>
        <w:t xml:space="preserve">Mint arra az MSZP-s Szakács László csütörtöki, budapesti sajtótájékoztatóján felhívta a figyelmet, összesen hét olyan cég van, amelyik korábban ilyen célú fogyasztási közösségeket tartott fent (ezeket egyébként 2012-ben felfüggesztették és 2014 óta nem is lehet újakat alakítani) és adatokat is szolgáltatott azokról, de ezek közül csak kettő, a Nyéki Zoltán birtokában lévő Carion Zrt. és a Poligrupo Hungária Zrt. értékesített ilyen módon több mint ezer lakást. </w:t>
      </w:r>
    </w:p>
    <w:p>
      <w:pPr>
        <w:pStyle w:val="Szveg"/>
        <w:rPr>
          <w:rFonts w:eastAsia="Lucida Sans Unicode"/>
        </w:rPr>
      </w:pPr>
      <w:r>
        <w:rPr>
          <w:rFonts w:eastAsia="Lucida Sans Unicode"/>
        </w:rPr>
        <w:t xml:space="preserve">Az MSZP-s politikus azt is állította: Nyéki Zoltán már 2001-ben megjelent nyilatkozataiban is beszélt arról, hogy szeretné, ha létrehoznának egy ilyen konstrukciót, amihez állami támogatás is járna. </w:t>
      </w:r>
    </w:p>
    <w:p>
      <w:pPr>
        <w:pStyle w:val="Szveg"/>
        <w:rPr>
          <w:rFonts w:eastAsia="Lucida Sans Unicode"/>
        </w:rPr>
      </w:pPr>
      <w:r>
        <w:rPr>
          <w:rFonts w:eastAsia="Lucida Sans Unicode"/>
        </w:rPr>
        <w:t xml:space="preserve">DK: a nok egy államilag támogatott piramisjáték </w:t>
      </w:r>
    </w:p>
    <w:p>
      <w:pPr>
        <w:pStyle w:val="Szveg"/>
        <w:rPr>
          <w:rFonts w:eastAsia="Lucida Sans Unicode"/>
        </w:rPr>
      </w:pPr>
      <w:r>
        <w:rPr>
          <w:rFonts w:eastAsia="Lucida Sans Unicode"/>
        </w:rPr>
        <w:t xml:space="preserve">Együtt: a Fidesz egy új Quaestort épít a nok-kal Még néhány részlet A Ház a lakás-takarékpénztárakról szóló törvényt úgy módosította, hogy a nok-ba történő befizetés is lakáscélú felhasználásnak minősül, így a lakáskasszás, állami támogatással növelt megtakarítás is felhasználható a nok-os befizetésre. </w:t>
      </w:r>
    </w:p>
    <w:p>
      <w:pPr>
        <w:pStyle w:val="Szveg"/>
        <w:rPr>
          <w:rFonts w:eastAsia="Lucida Sans Unicode"/>
        </w:rPr>
      </w:pPr>
      <w:r>
        <w:rPr>
          <w:rFonts w:eastAsia="Lucida Sans Unicode"/>
        </w:rPr>
        <w:t xml:space="preserve">Arra is van lehetőség, hogy a szervező az új ingatlant vásárló tag meglévő lakását megvegye, beszámítsa. </w:t>
      </w:r>
    </w:p>
    <w:p>
      <w:pPr>
        <w:pStyle w:val="Szveg"/>
        <w:rPr>
          <w:rFonts w:eastAsia="Lucida Sans Unicode"/>
        </w:rPr>
      </w:pPr>
      <w:r>
        <w:rPr>
          <w:rFonts w:eastAsia="Lucida Sans Unicode"/>
        </w:rPr>
        <w:t xml:space="preserve">Az új lakóingatlan szerződéses értéke 10 millió és 40 millió forint között lehet. Ha a tag a kiválasztását követően a szerződésében meghatározott értéknél magasabb értékű új lakóingatlant vásárolna, a különbözetet az adásvételi szerződés megkötésekor egy összegben kell befizetnie. Harmadik pillér A nok az otthonteremtési program harmadik pillére. Az első kettő a lakásáfa csökkentése és a családi otthonteremtési kedvezmény megteremtése volt - mondta a javaslat elfogadásával kapcsolatban Kósa Lajos, a Fidesz parlamenti frakcióvezetője. Jobbik: államilag legalizált pilótajáték Z. Kárpát Dániel (Jobbik) államilag legalizált pilótajátéknak nevezte az otthonteremtési közösségeket, és azt kérdezte: miért kezdeményeznek egy "fogyasztói csoport jellegű valamit?" Szerinte fogyasztóvédelmi szempontból számos sebből vérzik a javaslat. </w:t>
      </w:r>
    </w:p>
    <w:p>
      <w:pPr>
        <w:pStyle w:val="Szveg"/>
        <w:rPr>
          <w:rFonts w:eastAsia="Lucida Sans Unicode"/>
        </w:rPr>
      </w:pPr>
      <w:r>
        <w:rPr>
          <w:rFonts w:eastAsia="Lucida Sans Unicode"/>
        </w:rPr>
        <w:t xml:space="preserve">A képviselő tömeges bedőléseket vetített előre és garanciát várt annak megelőzésére, hogy a szervező "eltűnik a pénzzel". "Quaestor kettőt" emlegetett, a devizahiteles rendezést pedig "pénzügyi vészkorszaknak" nevezte. </w:t>
      </w:r>
    </w:p>
    <w:p>
      <w:pPr>
        <w:pStyle w:val="Szveg"/>
        <w:rPr>
          <w:rFonts w:eastAsia="Lucida Sans Unicode"/>
        </w:rPr>
      </w:pPr>
      <w:r>
        <w:rPr>
          <w:rFonts w:eastAsia="Lucida Sans Unicode"/>
        </w:rPr>
        <w:t xml:space="preserve">Úgy ítélte meg: a kormány megoldásai a demográfiai krízis kezelésére csak "a statisztikai hibahatáron belüli" eredményt hoznak, és kijelentette azt is: a javaslattól nem várható, hogy megugorjon a lakásépítés. </w:t>
      </w:r>
    </w:p>
    <w:p>
      <w:pPr>
        <w:pStyle w:val="Szveg"/>
        <w:rPr>
          <w:rFonts w:eastAsia="Lucida Sans Unicode"/>
        </w:rPr>
      </w:pPr>
      <w:r>
        <w:rPr>
          <w:rFonts w:eastAsia="Lucida Sans Unicode"/>
        </w:rPr>
        <w:t xml:space="preserve">Megismételte: az előírásoknak mindössze két cég felel meg, amelyeket ugyanazon tulajdonosi kör birtokol. </w:t>
      </w:r>
    </w:p>
    <w:p>
      <w:pPr>
        <w:pStyle w:val="Szveg"/>
        <w:rPr>
          <w:rFonts w:eastAsia="Lucida Sans Unicode"/>
        </w:rPr>
      </w:pPr>
      <w:r>
        <w:rPr>
          <w:rFonts w:eastAsia="Lucida Sans Unicode"/>
        </w:rPr>
        <w:t xml:space="preserve">Bírálta, hogy menekültek, oltalmazottak is felvehetik a támogatást és bérlakásépítési programot sürgetett. </w:t>
      </w:r>
    </w:p>
    <w:p>
      <w:pPr>
        <w:pStyle w:val="Szveg"/>
        <w:rPr/>
      </w:pPr>
      <w:r>
        <w:rPr>
          <w:rFonts w:eastAsia="Times New Roman"/>
        </w:rPr>
        <w:t xml:space="preserve"> </w:t>
      </w:r>
      <w:r>
        <w:rPr>
          <w:rFonts w:eastAsia="Lucida Sans Unicode"/>
        </w:rPr>
        <w:t xml:space="preserve">MTI </w:t>
      </w:r>
    </w:p>
    <w:p>
      <w:pPr>
        <w:pStyle w:val="Szveg"/>
        <w:rPr>
          <w:rFonts w:eastAsia="Lucida Sans Unicode"/>
        </w:rPr>
      </w:pPr>
      <w:r>
        <w:rPr>
          <w:rFonts w:eastAsia="Lucida Sans Unicode"/>
        </w:rPr>
      </w:r>
    </w:p>
    <w:p>
      <w:pPr>
        <w:pStyle w:val="Szveg"/>
        <w:rPr/>
      </w:pPr>
      <w:hyperlink r:id="rId33">
        <w:r>
          <w:rPr>
            <w:rStyle w:val="InternetLink"/>
            <w:color w:val="0000FF"/>
            <w:u w:val="single"/>
          </w:rPr>
          <w:t>Eredeti</w:t>
        </w:r>
      </w:hyperlink>
      <w:r>
        <w:rPr/>
        <w:t xml:space="preserve"> </w:t>
      </w:r>
    </w:p>
    <w:p>
      <w:pPr>
        <w:pStyle w:val="Szveg"/>
        <w:rPr/>
      </w:pPr>
      <w:r>
        <w:rPr/>
      </w:r>
    </w:p>
    <w:p>
      <w:pPr>
        <w:pStyle w:val="Dtum"/>
        <w:rPr>
          <w:rFonts w:eastAsia="Lucida Sans Unicode"/>
        </w:rPr>
      </w:pPr>
      <w:r>
        <w:rPr>
          <w:rFonts w:eastAsia="Lucida Sans Unicode"/>
        </w:rPr>
        <w:t xml:space="preserve">(metropol.hu, 2016. március 17.,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ehezebb lesz átverni a magyarokat - új irodák nyílnak </w:t>
      </w:r>
    </w:p>
    <w:p>
      <w:pPr>
        <w:pStyle w:val="Szveg"/>
        <w:rPr>
          <w:rFonts w:eastAsia="Lucida Sans Unicode"/>
        </w:rPr>
      </w:pPr>
      <w:r>
        <w:rPr/>
        <w:t xml:space="preserve"> </w:t>
      </w:r>
    </w:p>
    <w:p>
      <w:pPr>
        <w:pStyle w:val="Szveg"/>
        <w:rPr>
          <w:rFonts w:eastAsia="Lucida Sans Unicode"/>
        </w:rPr>
      </w:pPr>
      <w:r>
        <w:rPr>
          <w:rFonts w:eastAsia="Lucida Sans Unicode"/>
        </w:rPr>
        <w:t xml:space="preserve">A fővárosban, valamint a megyeszékhelyeken kialakítandó pénzügyi fogyasztóvédelmi hálózatra írt ki nyílt közbeszerzést a Magyar Nemzeti Bank (MNB) a szerdai Közbeszerzési Értesítőben. </w:t>
      </w:r>
    </w:p>
    <w:p>
      <w:pPr>
        <w:pStyle w:val="Szveg"/>
        <w:rPr>
          <w:rFonts w:eastAsia="Lucida Sans Unicode"/>
        </w:rPr>
      </w:pPr>
      <w:r>
        <w:rPr>
          <w:rFonts w:eastAsia="Lucida Sans Unicode"/>
        </w:rPr>
        <w:t xml:space="preserve">Budapesten a pesti oldalon, továbbá a 18 megyeszékhelyen kell irodát nyitniuk az ajánlattevőknek, minden helyszínre külön-külön lehet pályázni - írja a napi.hu . A feltételek viszont azonosak: heti három napon, legalább 18 órában kell nyitva tartania az irodának. Minden irodához legalább egy tanácsadónak és egy helyettes tanácsadónak kell tartoznia. </w:t>
      </w:r>
    </w:p>
    <w:p>
      <w:pPr>
        <w:pStyle w:val="Szveg"/>
        <w:rPr>
          <w:rFonts w:eastAsia="Lucida Sans Unicode"/>
        </w:rPr>
      </w:pPr>
      <w:r>
        <w:rPr>
          <w:rFonts w:eastAsia="Lucida Sans Unicode"/>
        </w:rPr>
        <w:t xml:space="preserve">Az iroda mérete legalább 10 négyzetméteres legyen, a tanácsadóval - illetve a helyettesével - kapcsolatban pedig követelmény a középfokú végzettség, továbbá a pénzügyi szolgáltatások nyújtása - vagy azzal összefüggésben kifejtett fogyasztói érdekérvényesítési tevékenység - területén szerzett legalább 2 éves, igazolt szakmai gyakorlat. </w:t>
      </w:r>
    </w:p>
    <w:p>
      <w:pPr>
        <w:pStyle w:val="Szveg"/>
        <w:rPr>
          <w:rFonts w:eastAsia="Lucida Sans Unicode"/>
        </w:rPr>
      </w:pPr>
      <w:r>
        <w:rPr>
          <w:rFonts w:eastAsia="Lucida Sans Unicode"/>
        </w:rPr>
        <w:t xml:space="preserve">Az ajánlattételi határidő április 18. Az ajánlatokat május 10-ig értékeli az MNB, a szerződéskötésekre pedig - ezt követően - 11 napon belül kerül sor. </w:t>
      </w:r>
    </w:p>
    <w:p>
      <w:pPr>
        <w:pStyle w:val="Szveg"/>
        <w:rPr>
          <w:rFonts w:eastAsia="Lucida Sans Unicode"/>
        </w:rPr>
      </w:pPr>
      <w:r>
        <w:rPr>
          <w:rFonts w:eastAsia="Lucida Sans Unicode"/>
        </w:rPr>
      </w:r>
    </w:p>
    <w:p>
      <w:pPr>
        <w:pStyle w:val="Szveg"/>
        <w:rPr/>
      </w:pPr>
      <w:hyperlink r:id="rId34">
        <w:r>
          <w:rPr>
            <w:rStyle w:val="InternetLink"/>
            <w:color w:val="0000FF"/>
            <w:u w:val="single"/>
          </w:rPr>
          <w:t>Eredeti</w:t>
        </w:r>
      </w:hyperlink>
      <w:r>
        <w:rPr/>
        <w:t xml:space="preserve"> </w:t>
      </w:r>
    </w:p>
    <w:p>
      <w:pPr>
        <w:pStyle w:val="Szveg"/>
        <w:rPr/>
      </w:pPr>
      <w:r>
        <w:rPr/>
      </w:r>
    </w:p>
    <w:p>
      <w:pPr>
        <w:pStyle w:val="Dtum"/>
        <w:rPr>
          <w:rFonts w:eastAsia="Lucida Sans Unicode"/>
        </w:rPr>
      </w:pPr>
      <w:r>
        <w:rPr>
          <w:rFonts w:eastAsia="Lucida Sans Unicode"/>
        </w:rPr>
        <w:t xml:space="preserve">(civilhetes.net, 2016. március 17.,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Debrecenbe jön a jegybanki tanácsadó </w:t>
      </w:r>
    </w:p>
    <w:p>
      <w:pPr>
        <w:pStyle w:val="Szveg"/>
        <w:rPr>
          <w:rFonts w:eastAsia="Lucida Sans Unicode"/>
        </w:rPr>
      </w:pPr>
      <w:r>
        <w:rPr/>
        <w:t xml:space="preserve"> </w:t>
      </w:r>
    </w:p>
    <w:p>
      <w:pPr>
        <w:pStyle w:val="Szveg"/>
        <w:rPr>
          <w:rFonts w:eastAsia="Lucida Sans Unicode"/>
        </w:rPr>
      </w:pPr>
      <w:r>
        <w:rPr>
          <w:rFonts w:eastAsia="Lucida Sans Unicode"/>
        </w:rPr>
        <w:t xml:space="preserve">Debrecen - 26 hónapra szólna az a szerződés, amelyet a Magyar Nemzeti Bank kötne a megyeszékhelyen nyitandó irodák működtetésére. </w:t>
      </w:r>
    </w:p>
    <w:p>
      <w:pPr>
        <w:pStyle w:val="Szveg"/>
        <w:rPr>
          <w:rFonts w:eastAsia="Lucida Sans Unicode"/>
        </w:rPr>
      </w:pPr>
      <w:r>
        <w:rPr>
          <w:rFonts w:eastAsia="Lucida Sans Unicode"/>
        </w:rPr>
        <w:t xml:space="preserve">Azt írja a Közbeszerzési Értesítő: az "országos pénzügyi fogyasztóvédelmi hálózat kialakítása és működtetése a 19 megyeszékhelyen kialakított és működtetett tanácsadó irodán keresztül valósul meg". Az ajánlattevőnek irodánként legalább egy tanácsadó jelenlétét kell biztosítani a nyitva tartási időben azzal, hogy a folyamatos működés érdekében legalább egy helyettesről is gondoskodni szükséges. Valamennyi iroda a hét három munkanapján legalább heti 18 órában - délelőtti és délutáni nyitva tartásban, a helyi igényekhez igazodva - fogadja az ügyfeleket. </w:t>
      </w:r>
    </w:p>
    <w:p>
      <w:pPr>
        <w:pStyle w:val="Szveg"/>
        <w:rPr>
          <w:rFonts w:eastAsia="Lucida Sans Unicode"/>
        </w:rPr>
      </w:pPr>
      <w:r>
        <w:rPr>
          <w:rFonts w:eastAsia="Lucida Sans Unicode"/>
        </w:rPr>
        <w:t xml:space="preserve">10 négyzetméteres irodák </w:t>
      </w:r>
    </w:p>
    <w:p>
      <w:pPr>
        <w:pStyle w:val="Szveg"/>
        <w:rPr>
          <w:rFonts w:eastAsia="Lucida Sans Unicode"/>
        </w:rPr>
      </w:pPr>
      <w:r>
        <w:rPr>
          <w:rFonts w:eastAsia="Lucida Sans Unicode"/>
        </w:rPr>
        <w:t xml:space="preserve">Az irodában olyanok dolgoznak majd, akik tapasztaltak a pénzügyi szolgáltatások nyújtásában, a fogyasztói érdekérvényesítésben, egyúttal ismerik a helyi viszonyokat. Az iroda ügyfélfogadás céljára alkalmas legyen és legalább 10 négyzetméteres. Bútorozott, tiszta, kulturált, műszakilag rendezett és rendeltetésszerűen használható. Legyen benne laptop, multifunkciós nyomtató, vonalas vagy mobiltelefon, internethálózat, valamint ezek működéséhez szükséges, kiépített infrastruktúra, szoftverek. A nyitvatartási idő egybefüggően nem kevesebb napi 6 óránál (8 és18 óra között). A jelentkezési határidő április 18. </w:t>
      </w:r>
    </w:p>
    <w:p>
      <w:pPr>
        <w:pStyle w:val="Szveg"/>
        <w:rPr>
          <w:rFonts w:eastAsia="Lucida Sans Unicode"/>
        </w:rPr>
      </w:pPr>
      <w:r>
        <w:rPr>
          <w:rFonts w:eastAsia="Lucida Sans Unicode"/>
        </w:rPr>
        <w:t xml:space="preserve">Amint az köztudott, a Matolcsy György által vezetett Magyar Nemzeti Bank mostanában sok kritikát kap. Az Átlátszó blogja úgy fogalmaz: "a fanyalgók felelőtlen gazdálkodást emlegetnek, hovatovább úgy tüntetik fel az MNB elnökének tevékenységét, mintha a saját homokozójának tekintené a monetáris politika, a pénzügyi stabilitás intézményét, milliárdokat szórva el az MNB alapfeladatához nehezen kapcsolható befektetésékre, felesleges hirdetésekre és hegedűvásárlásokra, nem beszélve az ingatlanvásárlásokról és a jövőbe fektetett beruházásként értelmezett alapítványokról. Az Átlátszó által nemrég közzétett MNB-igazgatósági határozatok sajnos egyáltalán nem cáfolják ezt a képet." </w:t>
      </w:r>
    </w:p>
    <w:p>
      <w:pPr>
        <w:pStyle w:val="Szveg"/>
        <w:rPr>
          <w:rFonts w:eastAsia="Lucida Sans Unicode"/>
        </w:rPr>
      </w:pPr>
      <w:r>
        <w:rPr>
          <w:rFonts w:eastAsia="Lucida Sans Unicode"/>
        </w:rPr>
        <w:t xml:space="preserve">Debrecent érintően pedig leginkább az maradt meg a közbeszédben , hogy a Munkácsy-trilógia Golgotájával kapcsolatban a tulajdonos Pákh Imre nem jutott közös nevezőre a jegybankkal, az befejezte vele a tárgyalást, majd később az MNB védetté nyilvánította a festményt. </w:t>
      </w:r>
    </w:p>
    <w:p>
      <w:pPr>
        <w:pStyle w:val="Szveg"/>
        <w:rPr>
          <w:rFonts w:eastAsia="Lucida Sans Unicode"/>
        </w:rPr>
      </w:pPr>
      <w:r>
        <w:rPr>
          <w:rFonts w:eastAsia="Lucida Sans Unicode"/>
        </w:rPr>
      </w:r>
    </w:p>
    <w:p>
      <w:pPr>
        <w:pStyle w:val="Szveg"/>
        <w:rPr/>
      </w:pPr>
      <w:hyperlink r:id="rId35">
        <w:r>
          <w:rPr>
            <w:rStyle w:val="InternetLink"/>
            <w:color w:val="0000FF"/>
            <w:u w:val="single"/>
          </w:rPr>
          <w:t>Eredeti</w:t>
        </w:r>
      </w:hyperlink>
      <w:r>
        <w:rPr/>
        <w:t xml:space="preserve"> </w:t>
      </w:r>
    </w:p>
    <w:p>
      <w:pPr>
        <w:pStyle w:val="Szveg"/>
        <w:rPr/>
      </w:pPr>
      <w:r>
        <w:rPr/>
      </w:r>
    </w:p>
    <w:p>
      <w:pPr>
        <w:pStyle w:val="Dtum"/>
        <w:rPr>
          <w:rFonts w:eastAsia="Lucida Sans Unicode"/>
        </w:rPr>
      </w:pPr>
      <w:r>
        <w:rPr>
          <w:rFonts w:eastAsia="Lucida Sans Unicode"/>
        </w:rPr>
        <w:t xml:space="preserve">(vagy.hu, 2016. március 17.,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osár magazin  </w:t>
      </w:r>
    </w:p>
    <w:p>
      <w:pPr>
        <w:pStyle w:val="Szveg"/>
        <w:rPr>
          <w:rFonts w:eastAsia="Lucida Sans Unicode"/>
        </w:rPr>
      </w:pPr>
      <w:r>
        <w:rPr/>
        <w:t xml:space="preserve"> </w:t>
      </w:r>
    </w:p>
    <w:p>
      <w:pPr>
        <w:pStyle w:val="Szveg"/>
        <w:rPr>
          <w:rFonts w:eastAsia="Lucida Sans Unicode"/>
        </w:rPr>
      </w:pPr>
      <w:r>
        <w:rPr>
          <w:rFonts w:eastAsia="Lucida Sans Unicode"/>
        </w:rPr>
        <w:t xml:space="preserve">Álomalak újratöltve. Tavasszal jönnek a fogadalmak. Lefogyok, sportolok, egészségesebben eszem majd. Ezt próbálja több gyanús súlycsökkentő és izomnövelőt árusító cég meglovagolni és több tízezer forintért csodás fogyást vagy izomnövekedést ígér. Fogyasztóvédelmi magazinunk mai adásában mutatjuk, hogy mit ne rendeljen semmiképp, ha fogyni szeretne vagy az izmait gyarapítani. 260 ezer forintos vízszámla egy lakótelepi lakásban. A lakók azt mondják, hogy ez lehetetlen. Utánajárunk, hogy hova tűnt közel 400 köbméter víz. De előbb: Botrányba fulladt előadás, kiakadt közönség, magyarázkodó szervező. Címkék: Srankó Csaba, Vermes Bella, Nemzeti Fogyasztóvédelmi Hatóság, Kriesch Attila, Európai Fogyasztói Központ, Turós György, Gilda-Max, Németh Sándor, BioTechUSA, Jarjabka Szilvia, Fruzsa Róbert, Bakucz Lászlóné, Bakucz László, Fekete Veronika, Szántai István, Zsebő Lajos, Fejérvíz, Argyelán Tibor, Cardware Kft. </w:t>
      </w:r>
    </w:p>
    <w:p>
      <w:pPr>
        <w:pStyle w:val="Szveg"/>
        <w:rPr>
          <w:rFonts w:eastAsia="Lucida Sans Unicode"/>
        </w:rPr>
      </w:pPr>
      <w:r>
        <w:rPr>
          <w:rFonts w:eastAsia="Lucida Sans Unicode"/>
        </w:rPr>
      </w:r>
    </w:p>
    <w:p>
      <w:pPr>
        <w:pStyle w:val="Szveg"/>
        <w:rPr/>
      </w:pPr>
      <w:hyperlink r:id="rId36">
        <w:r>
          <w:rPr>
            <w:rStyle w:val="InternetLink"/>
            <w:color w:val="0000FF"/>
            <w:u w:val="single"/>
          </w:rPr>
          <w:t>Eredeti</w:t>
        </w:r>
      </w:hyperlink>
      <w:r>
        <w:rPr/>
        <w:t xml:space="preserve"> </w:t>
      </w:r>
    </w:p>
    <w:p>
      <w:pPr>
        <w:pStyle w:val="Szveg"/>
        <w:rPr/>
      </w:pPr>
      <w:r>
        <w:rPr/>
      </w:r>
    </w:p>
    <w:p>
      <w:pPr>
        <w:pStyle w:val="Dtum"/>
        <w:rPr>
          <w:rFonts w:eastAsia="Lucida Sans Unicode"/>
        </w:rPr>
      </w:pPr>
      <w:r>
        <w:rPr>
          <w:rFonts w:eastAsia="Lucida Sans Unicode"/>
        </w:rPr>
        <w:t xml:space="preserve">(MTV, 2016. március 17., csütörtök - 09 óra - hossza: 23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gyszerűbb ügyintézés </w:t>
      </w:r>
    </w:p>
    <w:p>
      <w:pPr>
        <w:pStyle w:val="Szveg"/>
        <w:rPr>
          <w:rFonts w:eastAsia="Lucida Sans Unicode"/>
        </w:rPr>
      </w:pPr>
      <w:r>
        <w:rPr/>
        <w:t xml:space="preserve"> </w:t>
      </w:r>
    </w:p>
    <w:p>
      <w:pPr>
        <w:pStyle w:val="Szveg"/>
        <w:rPr>
          <w:rFonts w:eastAsia="Lucida Sans Unicode"/>
        </w:rPr>
      </w:pPr>
      <w:r>
        <w:rPr>
          <w:rFonts w:eastAsia="Lucida Sans Unicode"/>
        </w:rPr>
        <w:t xml:space="preserve">A Nemzeti Élelmiszerlánc-biztonsági Hivatal öt telephelyén vált elérhetővé új pénztárprogramja, mely egyebek között gyorsabb és könnyebb pénzügyi ügyintézést tesz lehetővé a hatóság ügyfelei számára. </w:t>
      </w:r>
    </w:p>
    <w:p>
      <w:pPr>
        <w:pStyle w:val="Szveg"/>
        <w:rPr>
          <w:rFonts w:eastAsia="Lucida Sans Unicode"/>
        </w:rPr>
      </w:pPr>
      <w:r>
        <w:rPr>
          <w:rFonts w:eastAsia="Lucida Sans Unicode"/>
        </w:rPr>
        <w:t xml:space="preserve">A fejlesztés a központi elektronikus fizetési és elszámolási rendszerhez (EFER) történő csatlakozással valósulhatott meg. A szolgáltatás jelenleg a NÉBIH négy budapesti és egy székesfehérvári telephelyén érhető el. A pénztárprogram segítségével az ügyfelek a hivatal felé fennálló fizetési kötelezettségeiket bankkártyával is kiegyenlíthetik. Emellett a rendszer lehetővé teszi az egy ügyhöz tartozó, több jogcímen fizetendő tételek egy tranzakcióval történő rendezését is, valamint elvégzi az elszámolást a célszámlák irányába. </w:t>
      </w:r>
    </w:p>
    <w:p>
      <w:pPr>
        <w:pStyle w:val="Szveg"/>
        <w:rPr>
          <w:rFonts w:eastAsia="Lucida Sans Unicode"/>
        </w:rPr>
      </w:pPr>
      <w:r>
        <w:rPr>
          <w:rFonts w:eastAsia="Lucida Sans Unicode"/>
        </w:rPr>
        <w:t xml:space="preserve">Az EFER-hez történt csatlakozás további előnye, hogy az elszámolások egyértelműen beazonosíthatók lesznek a jövőben, valamint, hogy a rendszer maga végzi a tranzakciós díjelszámolást is, ami a korábbi 1,7 százalékról 0,8 százalékra csökkent. </w:t>
      </w:r>
    </w:p>
    <w:p>
      <w:pPr>
        <w:pStyle w:val="Szveg"/>
        <w:rPr>
          <w:rFonts w:eastAsia="Lucida Sans Unicode"/>
        </w:rPr>
      </w:pPr>
      <w:r>
        <w:rPr>
          <w:rFonts w:eastAsia="Lucida Sans Unicode"/>
        </w:rPr>
        <w:t xml:space="preserve">A NÉBIH továbbra is keresi azon fejlesztési lehetőségeket, melyek a szakigazgatási feladatok egyszerűsítését, valamint az ügyfelek számára a gyorsabb és könnyebb ügyintézést teszik lehetővé.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nébih) </w:t>
      </w:r>
    </w:p>
    <w:p>
      <w:pPr>
        <w:pStyle w:val="Szveg"/>
        <w:rPr>
          <w:rFonts w:eastAsia="Lucida Sans Unicode"/>
        </w:rPr>
      </w:pPr>
      <w:r>
        <w:rPr>
          <w:rFonts w:eastAsia="Lucida Sans Unicode"/>
        </w:rPr>
      </w:r>
    </w:p>
    <w:p>
      <w:pPr>
        <w:pStyle w:val="Szveg"/>
        <w:rPr/>
      </w:pPr>
      <w:hyperlink r:id="rId37">
        <w:r>
          <w:rPr>
            <w:rStyle w:val="InternetLink"/>
            <w:color w:val="0000FF"/>
            <w:u w:val="single"/>
          </w:rPr>
          <w:t>Eredeti</w:t>
        </w:r>
      </w:hyperlink>
      <w:r>
        <w:rPr/>
        <w:t xml:space="preserve"> </w:t>
      </w:r>
    </w:p>
    <w:p>
      <w:pPr>
        <w:pStyle w:val="Szveg"/>
        <w:rPr/>
      </w:pPr>
      <w:r>
        <w:rPr/>
      </w:r>
    </w:p>
    <w:p>
      <w:pPr>
        <w:pStyle w:val="Dtum"/>
        <w:rPr>
          <w:rFonts w:eastAsia="Lucida Sans Unicode"/>
        </w:rPr>
      </w:pPr>
      <w:r>
        <w:rPr>
          <w:rFonts w:eastAsia="Lucida Sans Unicode"/>
        </w:rPr>
        <w:t xml:space="preserve">(Magyar Mezőgazdaság, 2016. március 17., csütörtök, 5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ire figyeljen ha fogyasztószert választ? </w:t>
      </w:r>
    </w:p>
    <w:p>
      <w:pPr>
        <w:pStyle w:val="Szveg"/>
        <w:rPr>
          <w:rFonts w:eastAsia="Lucida Sans Unicode"/>
        </w:rPr>
      </w:pPr>
      <w:r>
        <w:rPr/>
        <w:t xml:space="preserve"> </w:t>
      </w:r>
    </w:p>
    <w:p>
      <w:pPr>
        <w:pStyle w:val="Szveg"/>
        <w:rPr/>
      </w:pPr>
      <w:r>
        <w:rPr>
          <w:rFonts w:eastAsia="Lucida Sans Unicode"/>
        </w:rPr>
        <w:t xml:space="preserve">Érdemes megfontolni a győri Gazdasági Versenyügyi Tanácsadó Iroda javaslatait, mielőtt fogyasztószereket vásárolunk. </w:t>
      </w:r>
    </w:p>
    <w:p>
      <w:pPr>
        <w:pStyle w:val="Szveg"/>
        <w:rPr/>
      </w:pPr>
      <w:r>
        <w:rPr>
          <w:rFonts w:eastAsia="Times New Roman"/>
        </w:rPr>
        <w:t xml:space="preserve"> </w:t>
      </w:r>
      <w:r>
        <w:rPr>
          <w:rFonts w:eastAsia="Lucida Sans Unicode"/>
        </w:rPr>
        <w:t xml:space="preserve">A Gazdasági Versenyhivatal (GVH) folyamatosan vizsgálja a testsúlycsökkenést ígérő készítmények reklámjaiban szereplő állítások szakmai megalapozottságát. A minél egyszerűbb fogyás gondolata vonzó lehet, amit mindenki szeretne elhinni. A túlsúly és az elhízás okai túlnyomó részt a helytelen táplálkozás és a mozgásszegény életmód. A hirdetések mégis gyakran arról szólnak, hogy a reklámozott termékek olyan természetes összetevőket tartalmaznak, melyekkel a vásárlók néhány héten belül visszanyerhetik régi súlyukat, jelentős többletsúlytól szabadulhatnak meg erőfeszítés, mozgás és diéta nélkül. </w:t>
      </w:r>
    </w:p>
    <w:p>
      <w:pPr>
        <w:pStyle w:val="Szveg"/>
        <w:rPr>
          <w:rFonts w:eastAsia="Lucida Sans Unicode"/>
        </w:rPr>
      </w:pPr>
      <w:r>
        <w:rPr>
          <w:rFonts w:eastAsia="Lucida Sans Unicode"/>
        </w:rPr>
        <w:t xml:space="preserve">Nagyon sok fogyasztószer van a piacon, így fokozott körültekintéssel kell kiválasztani a megvásárolni kívánt terméket. Érdemes figyelemmel kísérni a GVH és az OGYÉI1 tájékoztatásait." - mondta el dr. Kogyilla Tímea, a Gazdasági Versenyügyi Tanácsadó Irodahálózat koordinátora. </w:t>
      </w:r>
    </w:p>
    <w:p>
      <w:pPr>
        <w:pStyle w:val="Szveg"/>
        <w:rPr>
          <w:rFonts w:eastAsia="Lucida Sans Unicode"/>
        </w:rPr>
      </w:pPr>
      <w:r>
        <w:rPr>
          <w:rFonts w:eastAsia="Lucida Sans Unicode"/>
        </w:rPr>
        <w:t xml:space="preserve">A Gazdasági Versenyhivatal és a vele együttműködésben dolgozó, győri Gazdasági Versenyügyi Tanácsadó Iroda javasolja, hogy </w:t>
      </w:r>
    </w:p>
    <w:p>
      <w:pPr>
        <w:pStyle w:val="Szveg"/>
        <w:rPr>
          <w:rFonts w:eastAsia="Lucida Sans Unicode"/>
        </w:rPr>
      </w:pPr>
      <w:r>
        <w:rPr>
          <w:rFonts w:eastAsia="Lucida Sans Unicode"/>
        </w:rPr>
        <w:t xml:space="preserve">o nézze meg a hirdetett termékek honlapját (cég- és elérhetőségi adatokat), létező cég van-e a reklámok mögött, aki az ígért visszavásárlási garanciát valóban teljesíteni tudja; ne higgyen feltétel nélkül a reklámokban megjelenő "előtte" és "utána" fotóknak; legyen figyelemmel arra is, hogy a fogyást elősegítő termékek többféle termékkategóriában is forgalmazhatók; </w:t>
      </w:r>
    </w:p>
    <w:p>
      <w:pPr>
        <w:pStyle w:val="Szveg"/>
        <w:rPr>
          <w:rFonts w:eastAsia="Lucida Sans Unicode"/>
        </w:rPr>
      </w:pPr>
      <w:r>
        <w:rPr>
          <w:rFonts w:eastAsia="Lucida Sans Unicode"/>
        </w:rPr>
        <w:t xml:space="preserve">o tartsa szem előtt, hogy egy termék étrend-kiegészítő, ha OÉTI/OGYÉI-szám2, míg valószínűsíthetően orvostechnikai eszköz, ha CE jelölés van rajta; </w:t>
      </w:r>
    </w:p>
    <w:p>
      <w:pPr>
        <w:pStyle w:val="Szveg"/>
        <w:rPr>
          <w:rFonts w:eastAsia="Lucida Sans Unicode"/>
        </w:rPr>
      </w:pPr>
      <w:r>
        <w:rPr>
          <w:rFonts w:eastAsia="Lucida Sans Unicode"/>
        </w:rPr>
        <w:t xml:space="preserve">o vegye figyelembe azt is, hogy egy termék vagy eszköz gyógyszer vagy gyógyászati segédeszköz, ha szerepel a reklámjában a figyelmeztető felirat: </w:t>
      </w:r>
    </w:p>
    <w:p>
      <w:pPr>
        <w:pStyle w:val="Szveg"/>
        <w:rPr>
          <w:rFonts w:eastAsia="Lucida Sans Unicode"/>
        </w:rPr>
      </w:pPr>
      <w:r>
        <w:rPr>
          <w:rFonts w:eastAsia="Lucida Sans Unicode"/>
        </w:rPr>
        <w:t xml:space="preserve">gyógyszereknél: "A kockázatokról és mellékhatásokról olvassa el a betegtájékoztatót vagy kérdezze meg kezelőorvosát, gyógyszerészét!" </w:t>
      </w:r>
    </w:p>
    <w:p>
      <w:pPr>
        <w:pStyle w:val="Szveg"/>
        <w:rPr>
          <w:rFonts w:eastAsia="Lucida Sans Unicode"/>
        </w:rPr>
      </w:pPr>
      <w:r>
        <w:rPr>
          <w:rFonts w:eastAsia="Lucida Sans Unicode"/>
        </w:rPr>
        <w:t xml:space="preserve">gyógyászati segédeszközöknél: "A kockázatokról olvassa el a használati útmutatót vagy kérdezze meg kezelőorvosát!" </w:t>
      </w:r>
    </w:p>
    <w:p>
      <w:pPr>
        <w:pStyle w:val="Szveg"/>
        <w:rPr>
          <w:rFonts w:eastAsia="Lucida Sans Unicode"/>
        </w:rPr>
      </w:pPr>
      <w:r>
        <w:rPr>
          <w:rFonts w:eastAsia="Lucida Sans Unicode"/>
        </w:rPr>
        <w:t xml:space="preserve">o körültekintően járjon el bármely étrend-kiegészítő vásárlásánál, nézze meg, hogy az rendelkezik-e OÉTI/OGYÉI-számmal; </w:t>
      </w:r>
    </w:p>
    <w:p>
      <w:pPr>
        <w:pStyle w:val="Szveg"/>
        <w:rPr>
          <w:rFonts w:eastAsia="Lucida Sans Unicode"/>
        </w:rPr>
      </w:pPr>
      <w:r>
        <w:rPr>
          <w:rFonts w:eastAsia="Lucida Sans Unicode"/>
        </w:rPr>
        <w:t xml:space="preserve">o ellenőrizze, hogy a megvásárolni kívánt étrend-kiegészítő szerepel-e az www.oeti.hu oldalon a bejelentett termékek közt, és rendelkezik-e a zöld pipával; </w:t>
      </w:r>
    </w:p>
    <w:p>
      <w:pPr>
        <w:pStyle w:val="Szveg"/>
        <w:rPr>
          <w:rFonts w:eastAsia="Lucida Sans Unicode"/>
        </w:rPr>
      </w:pPr>
      <w:r>
        <w:rPr>
          <w:rFonts w:eastAsia="Lucida Sans Unicode"/>
        </w:rPr>
        <w:t xml:space="preserve">o ne kerülje el a figyelmét az sem, hogy az www.oeti.hu oldalon a fekete csillaggal jelölt termékeket a forgalomba hozataltól eltiltották; </w:t>
      </w:r>
    </w:p>
    <w:p>
      <w:pPr>
        <w:pStyle w:val="Szveg"/>
        <w:rPr>
          <w:rFonts w:eastAsia="Lucida Sans Unicode"/>
        </w:rPr>
      </w:pPr>
      <w:r>
        <w:rPr>
          <w:rFonts w:eastAsia="Lucida Sans Unicode"/>
        </w:rPr>
        <w:t xml:space="preserve">o gondolja végig higgadtan, lehetséges-e pusztán egy termék beszedésével gyors fogyást elérni; </w:t>
      </w:r>
    </w:p>
    <w:p>
      <w:pPr>
        <w:pStyle w:val="Szveg"/>
        <w:rPr>
          <w:rFonts w:eastAsia="Lucida Sans Unicode"/>
        </w:rPr>
      </w:pPr>
      <w:r>
        <w:rPr>
          <w:rFonts w:eastAsia="Lucida Sans Unicode"/>
        </w:rPr>
        <w:t xml:space="preserve">o ne rendeljen ismeretlen eredetű, "csodahatású" készítményeket, mert ezek egyes esetekben veszélyes összetevőket tartalmazhatnak, szélsőséges helyzetben halált is okozhatnak; </w:t>
      </w:r>
    </w:p>
    <w:p>
      <w:pPr>
        <w:pStyle w:val="Szveg"/>
        <w:rPr>
          <w:rFonts w:eastAsia="Lucida Sans Unicode"/>
        </w:rPr>
      </w:pPr>
      <w:r>
        <w:rPr>
          <w:rFonts w:eastAsia="Lucida Sans Unicode"/>
        </w:rPr>
        <w:t xml:space="preserve">o lehetőleg ne fogyasszon többféle, azonos hatóanyag tartalmú készítményt egyidejűleg a túladagolás elkerülése, és a káros mellékhatások miatt; </w:t>
      </w:r>
    </w:p>
    <w:p>
      <w:pPr>
        <w:pStyle w:val="Szveg"/>
        <w:rPr>
          <w:rFonts w:eastAsia="Lucida Sans Unicode"/>
        </w:rPr>
      </w:pPr>
      <w:r>
        <w:rPr>
          <w:rFonts w:eastAsia="Lucida Sans Unicode"/>
        </w:rPr>
        <w:t xml:space="preserve">o ha gyógyszert szed, figyeljen arra, hogy gyógyszere és a megvásárolt termékben lévő hatóanyagok között lehetnek olyan kedvezőtlen kölcsönhatások, amely a gyógyszer hatását felerősítik, vagy csökkentik, ezért beszéljen orvosával; </w:t>
      </w:r>
    </w:p>
    <w:p>
      <w:pPr>
        <w:pStyle w:val="Szveg"/>
        <w:rPr>
          <w:rFonts w:eastAsia="Lucida Sans Unicode"/>
        </w:rPr>
      </w:pPr>
      <w:r>
        <w:rPr>
          <w:rFonts w:eastAsia="Lucida Sans Unicode"/>
        </w:rPr>
        <w:t xml:space="preserve">o ne feledje, a reklámokban a súlycsökkenés mértékére és ütemére utalni tilos. </w:t>
      </w:r>
    </w:p>
    <w:p>
      <w:pPr>
        <w:pStyle w:val="Szveg"/>
        <w:rPr>
          <w:rFonts w:eastAsia="Lucida Sans Unicode"/>
        </w:rPr>
      </w:pPr>
      <w:r>
        <w:rPr>
          <w:rFonts w:eastAsia="Lucida Sans Unicode"/>
        </w:rPr>
        <w:t xml:space="preserve">Tanácsok a fogyasztószerekkel kapcsolatban: www.fogyasztovedok.hu, illetve a Gazdasági Versenyhivatal, Gondolja Végig Higgadtan oldalán. </w:t>
      </w:r>
    </w:p>
    <w:p>
      <w:pPr>
        <w:pStyle w:val="Szveg"/>
        <w:rPr>
          <w:rFonts w:eastAsia="Lucida Sans Unicode"/>
        </w:rPr>
      </w:pPr>
      <w:r>
        <w:rPr>
          <w:rFonts w:eastAsia="Lucida Sans Unicode"/>
        </w:rPr>
        <w:t xml:space="preserve">Cím: 9021 Győr, Arany János u. 28-32., E-mail: gyor@versenyugyi-tanacsadoiroda.hu, Tel: +36 30 891 6625 </w:t>
      </w:r>
    </w:p>
    <w:p>
      <w:pPr>
        <w:pStyle w:val="Szveg"/>
        <w:rPr>
          <w:rFonts w:eastAsia="Lucida Sans Unicode"/>
        </w:rPr>
      </w:pPr>
      <w:r>
        <w:rPr>
          <w:rFonts w:eastAsia="Lucida Sans Unicode"/>
        </w:rPr>
        <w:t xml:space="preserve">Ügyfélfogadási idő: H, Sz: 13:30 - 17:30, K, Cs, P: 8:30 - 12:30 </w:t>
      </w:r>
    </w:p>
    <w:p>
      <w:pPr>
        <w:pStyle w:val="Szveg"/>
        <w:rPr>
          <w:rFonts w:eastAsia="Lucida Sans Unicode"/>
        </w:rPr>
      </w:pPr>
      <w:r>
        <w:rPr>
          <w:rFonts w:eastAsia="Lucida Sans Unicode"/>
        </w:rPr>
      </w:r>
    </w:p>
    <w:p>
      <w:pPr>
        <w:pStyle w:val="Szveg"/>
        <w:rPr/>
      </w:pPr>
      <w:hyperlink r:id="rId38">
        <w:r>
          <w:rPr>
            <w:rStyle w:val="InternetLink"/>
            <w:color w:val="0000FF"/>
            <w:u w:val="single"/>
          </w:rPr>
          <w:t>Eredeti</w:t>
        </w:r>
      </w:hyperlink>
      <w:r>
        <w:rPr/>
        <w:t xml:space="preserve"> </w:t>
      </w:r>
    </w:p>
    <w:p>
      <w:pPr>
        <w:pStyle w:val="Szveg"/>
        <w:rPr/>
      </w:pPr>
      <w:r>
        <w:rPr/>
      </w:r>
    </w:p>
    <w:p>
      <w:pPr>
        <w:pStyle w:val="Dtum"/>
        <w:rPr>
          <w:rFonts w:eastAsia="Lucida Sans Unicode"/>
        </w:rPr>
      </w:pPr>
      <w:r>
        <w:rPr>
          <w:rFonts w:eastAsia="Lucida Sans Unicode"/>
        </w:rPr>
        <w:t xml:space="preserve">(gyorplusz.hu, 2016. március 17.,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McDonald"s, a Subway és a KFC-t lépései 50 millió fogyasztó érdekében </w:t>
      </w:r>
    </w:p>
    <w:p>
      <w:pPr>
        <w:pStyle w:val="Szveg"/>
        <w:rPr>
          <w:rFonts w:eastAsia="Lucida Sans Unicode"/>
        </w:rPr>
      </w:pPr>
      <w:r>
        <w:rPr/>
        <w:t xml:space="preserve"> </w:t>
      </w:r>
    </w:p>
    <w:p>
      <w:pPr>
        <w:pStyle w:val="Szveg"/>
        <w:rPr>
          <w:rFonts w:eastAsia="Lucida Sans Unicode"/>
        </w:rPr>
      </w:pPr>
      <w:r>
        <w:rPr>
          <w:rFonts w:eastAsia="Lucida Sans Unicode"/>
        </w:rPr>
        <w:t xml:space="preserve">2050-ig összesen 10 millió ember halálát okozhatja világszinten az antibiotikum-rezisztencia. A Consumers International nemrég megjelent riportja a gyorséttermek szerepét és felelősségét vizsgálta. </w:t>
      </w:r>
    </w:p>
    <w:p>
      <w:pPr>
        <w:pStyle w:val="Szveg"/>
        <w:rPr/>
      </w:pPr>
      <w:r>
        <w:rPr>
          <w:rFonts w:eastAsia="Times New Roman"/>
        </w:rPr>
        <w:t xml:space="preserve"> </w:t>
      </w:r>
      <w:r>
        <w:rPr>
          <w:rFonts w:eastAsia="Lucida Sans Unicode"/>
        </w:rPr>
        <w:t xml:space="preserve">Az antibiotikum-rezisztencia egyre növekvő globális problémát jelent, amelyhez egyre nagyobb mértékben hozzájárul a mezőgazdaságban alkalmazott antibiotikumok túlzott használata. Ezek mértéke 2010-ben 63,200 tonna volt, de az előrejelzések szerint 2030-ig ez kétharmadával nőhet és elérheti a 105,600 tonnát. Sürgős lépések hiányában az antibiotikum-rezisztencia még komolyabb problémává válhat, ahol egy mindennapos fertőzés vagy egy kisebb sérülés is halált okoz. </w:t>
      </w:r>
    </w:p>
    <w:p>
      <w:pPr>
        <w:pStyle w:val="Szveg"/>
        <w:rPr/>
      </w:pPr>
      <w:r>
        <w:rPr>
          <w:rFonts w:eastAsia="Times New Roman"/>
        </w:rPr>
        <w:t xml:space="preserve"> </w:t>
      </w:r>
      <w:r>
        <w:rPr>
          <w:rFonts w:eastAsia="Lucida Sans Unicode"/>
        </w:rPr>
        <w:t xml:space="preserve">Mi az az ellenáló baktérium? </w:t>
      </w:r>
    </w:p>
    <w:p>
      <w:pPr>
        <w:pStyle w:val="Szveg"/>
        <w:rPr/>
      </w:pPr>
      <w:r>
        <w:rPr>
          <w:rFonts w:eastAsia="Times New Roman"/>
        </w:rPr>
        <w:t xml:space="preserve"> </w:t>
      </w:r>
      <w:r>
        <w:rPr>
          <w:rFonts w:eastAsia="Lucida Sans Unicode"/>
        </w:rPr>
        <w:t xml:space="preserve">Az ellenálló baktériumok kialakulása természetes jelenség, de az antibiotikumok helytelen használata felgyorsítja ezt a folyamatot. A (több antibiotikummal szemben ellenálló) szuperbaktériumok ellehetetleníthetnek olyan fontos orvosi beavatkozásokat, mint például a rákos betegek kezelése vagy a szervátültetések. Sőt könnyen előfordulhat, hogy néhány év múlva egy egyszerű tüdőgyulladásra sem lesz megfelelő gyógyszer. Korábbi cikkünk az antibiotikum-reziszenticáról itt található . </w:t>
      </w:r>
    </w:p>
    <w:p>
      <w:pPr>
        <w:pStyle w:val="Szveg"/>
        <w:rPr/>
      </w:pPr>
      <w:r>
        <w:rPr>
          <w:rFonts w:eastAsia="Times New Roman"/>
        </w:rPr>
        <w:t xml:space="preserve"> </w:t>
      </w:r>
      <w:r>
        <w:rPr>
          <w:rFonts w:eastAsia="Lucida Sans Unicode"/>
        </w:rPr>
        <w:t xml:space="preserve">A Consumers International (CI) nevű szervezet nemrég megjelent riportja a globális gyorsétterem láncok kapcsán a következőkre derített fényt: </w:t>
      </w:r>
    </w:p>
    <w:p>
      <w:pPr>
        <w:pStyle w:val="Szveg"/>
        <w:rPr/>
      </w:pPr>
      <w:r>
        <w:rPr>
          <w:rFonts w:eastAsia="Times New Roman"/>
        </w:rPr>
        <w:t xml:space="preserve"> </w:t>
      </w:r>
      <w:r>
        <w:rPr>
          <w:rFonts w:eastAsia="Lucida Sans Unicode"/>
        </w:rPr>
        <w:t xml:space="preserve">A McDonald's csupán 2 országban vállalt kötelezettséget a helyzet javítására, holott 100 országban van jelen éttermeivel. A cég azt vállalta, hogy 2017-ig az Amerikai Egyesült Államokban és 2018-ig Kanadában változtat a csirkehús beszerzésen, és olyan hús fog beszerezni, amely előállításakor nem használtak a humán gyógyászat szempontjából fontos antibiotikumokat. </w:t>
      </w:r>
    </w:p>
    <w:p>
      <w:pPr>
        <w:pStyle w:val="Szveg"/>
        <w:rPr/>
      </w:pPr>
      <w:r>
        <w:rPr>
          <w:rFonts w:eastAsia="Times New Roman"/>
        </w:rPr>
        <w:t xml:space="preserve"> </w:t>
      </w:r>
      <w:r>
        <w:rPr>
          <w:rFonts w:eastAsia="Lucida Sans Unicode"/>
        </w:rPr>
        <w:t xml:space="preserve">A Subway azt vállalta, hogy Amerikában olyan húst fog beszerezni, amelyet teljes mértékben antibiotikumok használata nélkül állítottak elő. A konkrét vállalásai: csirkehús 2016-ig, pulykahús 2019-ig, marhahús 2025-ig, disznóhús 2025-ig. Ez nem rossz, de ez csupán egy országra vonatkozik, pedig a cég 111 országban van jelen világszinten. </w:t>
      </w:r>
    </w:p>
    <w:p>
      <w:pPr>
        <w:pStyle w:val="Szveg"/>
        <w:rPr/>
      </w:pPr>
      <w:r>
        <w:rPr>
          <w:rFonts w:eastAsia="Times New Roman"/>
        </w:rPr>
        <w:t xml:space="preserve"> </w:t>
      </w:r>
      <w:r>
        <w:rPr>
          <w:rFonts w:eastAsia="Lucida Sans Unicode"/>
        </w:rPr>
        <w:t xml:space="preserve">A KFC vállalása volt a legjelentősebb. A cég vállalta, hogy minden országban, ahol jelen van, módosít a húsbeszerzésen és olyan hús fog beszerezni, mely előállításakor nem használtak a humán gyógyászat szempontjából fontos antibiotikumokat. </w:t>
      </w:r>
    </w:p>
    <w:p>
      <w:pPr>
        <w:pStyle w:val="Szveg"/>
        <w:rPr/>
      </w:pPr>
      <w:r>
        <w:rPr>
          <w:rFonts w:eastAsia="Times New Roman"/>
        </w:rPr>
        <w:t xml:space="preserve"> </w:t>
      </w:r>
      <w:r>
        <w:rPr>
          <w:rFonts w:eastAsia="Lucida Sans Unicode"/>
        </w:rPr>
        <w:t xml:space="preserve">A 3 említett cégnek világszinten több mint 100,000 gyorsétterme van és nagyban befolyásolják a húspiacot és az állati eredetű termékek piacát. (Ha csak napi 5000 fős forgalommal számolunk, az 50 millió ember fogyasztási szokását érinti - a szerk.) Nekik van akkora hatásuk a piacra, hogy változást érhetnének el a mezőgazdasági antibiotikum használat terén. Az antibiotikum-rezisztencia globális problémájához képest a KFC, McDonalds' és a Subway reakciója siralmas - nyilatkozta Amanda Long, a CI igazgatója. Szerinte az említett cégek vállalásai Észak-Amerikára korlátozódnak, pedig nemzetközi szintű lépésekre lenne szükség a probléma megoldására, hiszen ezeknek a multirezisztens kórokozóknak az országhatárok nem jelentenek akadályt. </w:t>
      </w:r>
    </w:p>
    <w:p>
      <w:pPr>
        <w:pStyle w:val="Szveg"/>
        <w:rPr/>
      </w:pPr>
      <w:r>
        <w:rPr>
          <w:rFonts w:eastAsia="Times New Roman"/>
        </w:rPr>
        <w:t xml:space="preserve"> </w:t>
      </w:r>
      <w:r>
        <w:rPr>
          <w:rFonts w:eastAsia="Lucida Sans Unicode"/>
        </w:rPr>
        <w:t xml:space="preserve">"Ha nem teszünk lépéseket az antibiotikum rezisztencia 10 millió ember halálát okozza 2050-ig. A mezőgazdaságban használt antibiotikumok mielőbbi csökkentése elengedhetetlen része a probléma kezelésének. Az egész világon jelenlévő gyorsétterem láncok erős pozícióban vannak és gyors változást hozhatnának az antibiotikum mezőgazdasági használatának csökkentésében, hatásuk gyorsabb lenne mint a jogi szabályozás. A tanulmányunkból kiderül, hogy eddig ezen cégek egyike sem ismerte fel saját felelősségét." - állítja Amanda Long. </w:t>
      </w:r>
    </w:p>
    <w:p>
      <w:pPr>
        <w:pStyle w:val="Szveg"/>
        <w:rPr/>
      </w:pPr>
      <w:r>
        <w:rPr>
          <w:rFonts w:eastAsia="Times New Roman"/>
        </w:rPr>
        <w:t xml:space="preserve"> </w:t>
      </w:r>
      <w:r>
        <w:rPr>
          <w:rFonts w:eastAsia="Lucida Sans Unicode"/>
        </w:rPr>
        <w:t xml:space="preserve">Az alábbi ábrán az antibiotikum rezisztencia halálos áldozatainak várható száma látható napjainktól 2050-ig kontinensenként lebontv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Ez a riport a március 15-ei Fogyasztóvédelmi Világnap apropóján készült. Ebben az évben a fogyasztóvédelmi szervezetek globális akcióba kezdenek és felszólítják a gyorsétteremláncokat, hogy vonják ki kínálatukból azokat a húsokat, melyek a humán gyógyászat szempontjából fontos antibiotikumok felhasználásával termeltek. </w:t>
      </w:r>
    </w:p>
    <w:p>
      <w:pPr>
        <w:pStyle w:val="Szveg"/>
        <w:rPr>
          <w:rFonts w:eastAsia="Lucida Sans Unicode"/>
        </w:rPr>
      </w:pPr>
      <w:r>
        <w:rPr>
          <w:rFonts w:eastAsia="Times New Roman"/>
        </w:rPr>
        <w:t xml:space="preserve"> </w:t>
      </w:r>
    </w:p>
    <w:p>
      <w:pPr>
        <w:pStyle w:val="Szveg"/>
        <w:rPr/>
      </w:pPr>
      <w:hyperlink r:id="rId39">
        <w:r>
          <w:rPr>
            <w:rStyle w:val="InternetLink"/>
            <w:color w:val="0000FF"/>
            <w:u w:val="single"/>
          </w:rPr>
          <w:t>Eredeti</w:t>
        </w:r>
      </w:hyperlink>
      <w:r>
        <w:rPr/>
        <w:t xml:space="preserve"> </w:t>
      </w:r>
    </w:p>
    <w:p>
      <w:pPr>
        <w:pStyle w:val="Szveg"/>
        <w:rPr/>
      </w:pPr>
      <w:r>
        <w:rPr/>
      </w:r>
    </w:p>
    <w:p>
      <w:pPr>
        <w:pStyle w:val="Dtum"/>
        <w:rPr>
          <w:rFonts w:eastAsia="Lucida Sans Unicode"/>
        </w:rPr>
      </w:pPr>
      <w:r>
        <w:rPr>
          <w:rFonts w:eastAsia="Lucida Sans Unicode"/>
        </w:rPr>
        <w:t xml:space="preserve">(tudatosvasarlo.hu, 2016. március 17.,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rről jobb, ha tud - fontos változás jön a kéményseprésben </w:t>
      </w:r>
    </w:p>
    <w:p>
      <w:pPr>
        <w:pStyle w:val="Szveg"/>
        <w:rPr>
          <w:rFonts w:eastAsia="Lucida Sans Unicode"/>
        </w:rPr>
      </w:pPr>
      <w:r>
        <w:rPr/>
        <w:t xml:space="preserve"> </w:t>
      </w:r>
    </w:p>
    <w:p>
      <w:pPr>
        <w:pStyle w:val="Szveg"/>
        <w:rPr>
          <w:rFonts w:eastAsia="Lucida Sans Unicode"/>
        </w:rPr>
      </w:pPr>
      <w:r>
        <w:rPr>
          <w:rFonts w:eastAsia="Lucida Sans Unicode"/>
        </w:rPr>
        <w:t xml:space="preserve">Július elsejétől - a kéményseprési törvény hatályba lépésével - a katasztrófavédelem lesz ezen a területen a fogyasztóvédelmi hatóság, továbbá a tűzvédelmi hatósági funkció mellett kéményseprési szolgáltatóként is működik - derül ki a kormányrendelet tervezetből. </w:t>
      </w:r>
    </w:p>
    <w:p>
      <w:pPr>
        <w:pStyle w:val="Szveg"/>
        <w:rPr>
          <w:rFonts w:eastAsia="Lucida Sans Unicode"/>
        </w:rPr>
      </w:pPr>
      <w:r>
        <w:rPr>
          <w:rFonts w:eastAsia="Lucida Sans Unicode"/>
        </w:rPr>
        <w:t xml:space="preserve">A március 18-ig véleményezhető tervezet a kormány honlapján jelent meg és a különböző biztonsági követelmények mellett részletesen szabályozza a kémények ellenőrzését. </w:t>
      </w:r>
    </w:p>
    <w:p>
      <w:pPr>
        <w:pStyle w:val="Szveg"/>
        <w:rPr>
          <w:rFonts w:eastAsia="Lucida Sans Unicode"/>
        </w:rPr>
      </w:pPr>
      <w:r>
        <w:rPr>
          <w:rFonts w:eastAsia="Lucida Sans Unicode"/>
        </w:rPr>
        <w:t xml:space="preserve">A sormunkáról - ez a kémények kötelező ellenőrzését jelenti - a tulajdonost, illetve a használót 15 nappal korábban értesíteni kell. Amennyiben a lakó első felkeresése sikertelen, akkor - újra csak 15 nappal korábban - értesíteni kell az ellenőrzésmásodik időpontjáról. A teljes sikertelenségről a közszolgáltató értesíti a tűzvédelmi hatóságot, azaz a hivatásos katasztrófavédelem területi szervét. </w:t>
      </w:r>
    </w:p>
    <w:p>
      <w:pPr>
        <w:pStyle w:val="Szveg"/>
        <w:rPr>
          <w:rFonts w:eastAsia="Lucida Sans Unicode"/>
        </w:rPr>
      </w:pPr>
      <w:r>
        <w:rPr>
          <w:rFonts w:eastAsia="Lucida Sans Unicode"/>
        </w:rPr>
        <w:t xml:space="preserve">Az értesítés alapvető módja a sorszámozott, lakcímre szóló, szigorú számadású, kétpéldányos bizonylat első példányának a megküldése, ajánlott levélben. A postaládában is elhelyezhető az értesítés, de akkor annak megtörténtét tanúval, vagy pedig fényképfelvétellel kell igazolni. Kivételesen kérhet harmadik időpontot a kéményt használó és ez - az április 15. és szeptember 15. között - eshetmunkanapon 16 és 20 óra közötti időszakra,valamint szombatra is. </w:t>
      </w:r>
    </w:p>
    <w:p>
      <w:pPr>
        <w:pStyle w:val="Szveg"/>
        <w:rPr>
          <w:rFonts w:eastAsia="Lucida Sans Unicode"/>
        </w:rPr>
      </w:pPr>
      <w:r>
        <w:rPr>
          <w:rFonts w:eastAsia="Lucida Sans Unicode"/>
        </w:rPr>
        <w:t xml:space="preserve">Hogy ritkítanák a kémények ellenőrzésének évenkénti gyakoriságát, nem esik szó a tervezetben. </w:t>
      </w:r>
    </w:p>
    <w:p>
      <w:pPr>
        <w:pStyle w:val="Szveg"/>
        <w:rPr>
          <w:rFonts w:eastAsia="Lucida Sans Unicode"/>
        </w:rPr>
      </w:pPr>
      <w:r>
        <w:rPr>
          <w:rFonts w:eastAsia="Lucida Sans Unicode"/>
        </w:rPr>
        <w:t xml:space="preserve">A Belügyminisztérium Országos Katasztrófavédelmi Főigazgatósága ellenőrzi - tűzvédelmi szempontból - a forgalomba hozott, beépítésre kerülő, vagy beépített építési terméket, építményszerkezeteket. Emellett átveszi a fogyasztóvédelmi hatóságtól a kéménysepréssel kapcsolatos fogyasztóvédelmet is, így például a szénmonoxid mérők megfelelőségét is ellenőrzi ésa nem megfelelő készülékeket kivonathatja a forgalomból. </w:t>
      </w:r>
    </w:p>
    <w:p>
      <w:pPr>
        <w:pStyle w:val="Szveg"/>
        <w:rPr>
          <w:rFonts w:eastAsia="Lucida Sans Unicode"/>
        </w:rPr>
      </w:pPr>
      <w:r>
        <w:rPr>
          <w:rFonts w:eastAsia="Lucida Sans Unicode"/>
        </w:rPr>
        <w:t xml:space="preserve">A katasztrófavédelem azonban nem csak hatóságként, hanem szolgáltatóként is funkcionál. Ahol a helyi önkormányzat nem tartja fenn a kéményseprő közszolgáltatási szerződést és nem igényli a közszolgáltató munkáját, ott -a lakossági szektorban -a hivatásos katasztrófavédelmi szerv sepri a kéményeket.A közületi szektorbantovábbra isa piaci magánszolgáltatók végzik ezt a munkát. </w:t>
      </w:r>
    </w:p>
    <w:p>
      <w:pPr>
        <w:pStyle w:val="Szveg"/>
        <w:rPr>
          <w:rFonts w:eastAsia="Lucida Sans Unicode"/>
        </w:rPr>
      </w:pPr>
      <w:r>
        <w:rPr>
          <w:rFonts w:eastAsia="Lucida Sans Unicode"/>
        </w:rPr>
      </w:r>
    </w:p>
    <w:p>
      <w:pPr>
        <w:pStyle w:val="Szveg"/>
        <w:rPr/>
      </w:pPr>
      <w:hyperlink r:id="rId40">
        <w:r>
          <w:rPr>
            <w:rStyle w:val="InternetLink"/>
            <w:color w:val="0000FF"/>
            <w:u w:val="single"/>
          </w:rPr>
          <w:t>Eredeti</w:t>
        </w:r>
      </w:hyperlink>
      <w:r>
        <w:rPr/>
        <w:t xml:space="preserve"> </w:t>
      </w:r>
    </w:p>
    <w:p>
      <w:pPr>
        <w:pStyle w:val="Szveg"/>
        <w:rPr/>
      </w:pPr>
      <w:r>
        <w:rPr/>
      </w:r>
    </w:p>
    <w:p>
      <w:pPr>
        <w:pStyle w:val="Dtum"/>
        <w:rPr>
          <w:rFonts w:eastAsia="Lucida Sans Unicode"/>
        </w:rPr>
      </w:pPr>
      <w:r>
        <w:rPr>
          <w:rFonts w:eastAsia="Lucida Sans Unicode"/>
        </w:rPr>
        <w:t xml:space="preserve">(napi.hu, 2016. március 17.,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Ötvenhat órán át tartotta a vonalat </w:t>
      </w:r>
    </w:p>
    <w:p>
      <w:pPr>
        <w:pStyle w:val="Szveg"/>
        <w:rPr>
          <w:rFonts w:eastAsia="Lucida Sans Unicode"/>
        </w:rPr>
      </w:pPr>
      <w:r>
        <w:rPr/>
        <w:t xml:space="preserve"> </w:t>
      </w:r>
    </w:p>
    <w:p>
      <w:pPr>
        <w:pStyle w:val="Szveg"/>
        <w:rPr>
          <w:rFonts w:eastAsia="Lucida Sans Unicode"/>
        </w:rPr>
      </w:pPr>
      <w:r>
        <w:rPr>
          <w:rFonts w:eastAsia="Lucida Sans Unicode"/>
        </w:rPr>
        <w:t xml:space="preserve">MADRID Több mint 1400 eurós (435 ezer forint) telefonszámlát kapott egy spanyol nő, miután 56 órán, azaz két és fél napon át tartotta a vonalat, ahol azt ígérték, segítenek, hogy munkanélküli fia állást kapjon. Az eset a kelet-spanyolországi Murciában történt. A 68 éves nő egy televíziós hirdetést látott, amelyben egy segélyvonalat reklámoztak azzal, hogy munkanélkülieknek segítenek. </w:t>
      </w:r>
    </w:p>
    <w:p>
      <w:pPr>
        <w:pStyle w:val="Szveg"/>
        <w:rPr>
          <w:rFonts w:eastAsia="Lucida Sans Unicode"/>
        </w:rPr>
      </w:pPr>
      <w:r>
        <w:rPr>
          <w:rFonts w:eastAsia="Lucida Sans Unicode"/>
        </w:rPr>
        <w:t xml:space="preserve">Tárcsázta a számot, mert harminchat éves fia jó ideje nem dolgozik, ketten élnek az asszony özvegyi nyugdíjából. A hívott számon felvették az adatait, majd azt mondták a nőnek, hogy maradjon vonalban, különben nem tudnak segíteni, és ha lerakja a telefont, a fia nem fog állást kapni. Az asszony 56 órán keresztül tartotta a vonalat, nem aludt, kávéval és koffein tartalmú üdítőitalokkal tartotta magát ébren, míg aztán elfogyott a türelme, dühös lett és lecsapta a kagylót. </w:t>
      </w:r>
    </w:p>
    <w:p>
      <w:pPr>
        <w:pStyle w:val="Szveg"/>
        <w:rPr>
          <w:rFonts w:eastAsia="Lucida Sans Unicode"/>
        </w:rPr>
      </w:pPr>
      <w:r>
        <w:rPr>
          <w:rFonts w:eastAsia="Lucida Sans Unicode"/>
        </w:rPr>
        <w:t xml:space="preserve">Arra már korábban rájött, hogy átverték, de hogy meg is károsították, csak akkor derült ki, amikor megkapta a telefonszámlát, amelyen 1400 eurós összeg szerepelt -mondta el a részleteket Juana Pérez, a Thader Consumo nevű fogyasztóvédelmi szervezet vezetője. Az érdekképviselet közreműködésével sikerült elérni, hogy a telefontársaság 900 eurót elengedjen a számlából, de 500 eurót (150 ezer forint) így is ki kell fizetnie az asszonyna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TI/MW </w:t>
      </w:r>
    </w:p>
    <w:p>
      <w:pPr>
        <w:pStyle w:val="Szveg"/>
        <w:rPr>
          <w:rFonts w:eastAsia="Lucida Sans Unicode"/>
        </w:rPr>
      </w:pPr>
      <w:r>
        <w:rPr>
          <w:rFonts w:eastAsia="Lucida Sans Unicode"/>
        </w:rPr>
      </w:r>
    </w:p>
    <w:p>
      <w:pPr>
        <w:pStyle w:val="Szveg"/>
        <w:rPr/>
      </w:pPr>
      <w:hyperlink r:id="rId41">
        <w:r>
          <w:rPr>
            <w:rStyle w:val="InternetLink"/>
            <w:color w:val="0000FF"/>
            <w:u w:val="single"/>
          </w:rPr>
          <w:t>Eredeti</w:t>
        </w:r>
      </w:hyperlink>
      <w:r>
        <w:rPr/>
        <w:t xml:space="preserve"> </w:t>
      </w:r>
    </w:p>
    <w:p>
      <w:pPr>
        <w:pStyle w:val="Szveg"/>
        <w:rPr/>
      </w:pPr>
      <w:r>
        <w:rPr/>
      </w:r>
    </w:p>
    <w:p>
      <w:pPr>
        <w:pStyle w:val="Dtum"/>
        <w:rPr>
          <w:rFonts w:eastAsia="Lucida Sans Unicode"/>
        </w:rPr>
      </w:pPr>
      <w:r>
        <w:rPr>
          <w:rFonts w:eastAsia="Lucida Sans Unicode"/>
        </w:rPr>
        <w:t xml:space="preserve">(Heves megyei Hírlap, 2016. március 18., péntek, 10.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Izzottak a telefonok az MNB-nél </w:t>
      </w:r>
    </w:p>
    <w:p>
      <w:pPr>
        <w:pStyle w:val="Szveg"/>
        <w:rPr>
          <w:rFonts w:eastAsia="Lucida Sans Unicode"/>
        </w:rPr>
      </w:pPr>
      <w:r>
        <w:rPr/>
        <w:t xml:space="preserve"> </w:t>
      </w:r>
    </w:p>
    <w:p>
      <w:pPr>
        <w:pStyle w:val="Szveg"/>
        <w:rPr>
          <w:rFonts w:eastAsia="Lucida Sans Unicode"/>
        </w:rPr>
      </w:pPr>
      <w:r>
        <w:rPr>
          <w:rFonts w:eastAsia="Lucida Sans Unicode"/>
        </w:rPr>
        <w:t xml:space="preserve">Fogyasztóvédelem A devizahitelesek és a brókerkárosultak fordultak a jegybankhoz </w:t>
      </w:r>
    </w:p>
    <w:p>
      <w:pPr>
        <w:pStyle w:val="Szveg"/>
        <w:rPr>
          <w:rFonts w:eastAsia="Lucida Sans Unicode"/>
        </w:rPr>
      </w:pPr>
      <w:r>
        <w:rPr>
          <w:rFonts w:eastAsia="Lucida Sans Unicode"/>
        </w:rPr>
        <w:t xml:space="preserve">Sok munkájuk volt a jegybanki fogyasztóvédőknek tavaly. Csupán a devizahiteles elszámolásokkal kapcsolatban több mint 30 ezer megkeresés futott be az ügyfélszolgálatra - derül ki a Magyar Nemzeti Bank (MNB) pénzügyi fogyasztóvédelmi jelentéséből. A panaszokat egyébként nem a jegybank bírálta el. A jogszabályok szerint a Pénzügyi Békéltető Testülethez (PBT) fordulhattak a panaszosok, ahová 16 ezer ügy jutott el. Ebből 14 ezret zártak le eddig, és 390-nél került sor valamilyen kötelezésre. A PBT-t megjárt devizahitelesek 10-12 százaléka döntött úgy, hogy továbbviszi az ügyet a bíróságra. Az elszámolással kapcsolatos jegybanki témavizsgálat még most is tart, várhatóan májusban zárul majd le. Eddig is voltak azonban intézkedések, csaknem 124 millió forintnyi fogyasztóvédelmi bírságot szabott ki a jegybank a pénzügyi cégekre az elszámolásokkal kapcsolatban. A büntetés zömét egyébként a Banif Plus Bank kapta, miután sokadszorra sem sikerült időben kiküldenie a forintosítással és elszámolással kapcsolatos információkat tartalmazó leveleket. </w:t>
      </w:r>
    </w:p>
    <w:p>
      <w:pPr>
        <w:pStyle w:val="Szveg"/>
        <w:rPr>
          <w:rFonts w:eastAsia="Lucida Sans Unicode"/>
        </w:rPr>
      </w:pPr>
      <w:r>
        <w:rPr>
          <w:rFonts w:eastAsia="Lucida Sans Unicode"/>
        </w:rPr>
        <w:t xml:space="preserve">A fogyasztóvédelmi terület kiemelt ügyei voltak még tavaly a brókerbotrányok és az Astra Biztosító csődje is. A brókerbotrányok károsultjai összesen 300 kérelmet nyújtottak be az MNB-hez, de a megkeresések száma sokkal nagyobb volt, meghaladta a 6 ezret. Az Astrával kapcsolatban 100 kérelmet regisztráltak, és 2800 telefonos, személyes, valamint e-mailes megkeresésre kellett válaszolni. A jegybank komoly sikernek tartja, hogy elérte: a biztosító ügyfelei magyarul is benyújthatták a kárigényüket a román kártalanítási alaphoz. A történet egyik tanulsága, hogy kockázatot jelent a fogyasztókra nézve, ha egy határon átnyúló szolgáltatást nyújtó céggel vagy egy fiókteleppel kötnek szerződést, ezeket a pénzügyi cégeket ugyanis az MNB nem vagy csak korlátozottan felügyelheti. </w:t>
      </w:r>
    </w:p>
    <w:p>
      <w:pPr>
        <w:pStyle w:val="Szveg"/>
        <w:rPr>
          <w:rFonts w:eastAsia="Lucida Sans Unicode"/>
        </w:rPr>
      </w:pPr>
      <w:r>
        <w:rPr>
          <w:rFonts w:eastAsia="Lucida Sans Unicode"/>
        </w:rPr>
        <w:t xml:space="preserve">Az MNB kiemelt kockázatnak látja egyebek között a félreértékesítést is, főleg a biztosításközvetítőknél. Ennek kiküszöbölésére március 1-jétől csak egy kötelező elemeket tartalmazó igényfelmérő kitöltése után lehet életbiztosítást kötni. Az MNB nemcsak fogyasztói panaszok alapján találkozott félreértékesítésekkel, hanem próbaügyleteket is kötött biztosítóknál, amelyek során azt tapasztalták, hogy nem a megfelelő terméket ajánlották az ügyfélnek, vagy a tájékoztatás homályos és ellentmondásos volt. Bár hatékony eszköznek tartja, a jegybank viszonylag kevés próbavásárlást végez, 2014 második felében csupán 21, tavaly pedig egész évben mindössze 19 ilyen esemény volt. Ennek az az oka, hogy ezek a próbaügyletek rendkívül munkaigényesek, és hosszas előkészítést igényelne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ÁBLÁZAT </w:t>
      </w:r>
    </w:p>
    <w:p>
      <w:pPr>
        <w:pStyle w:val="Szveg"/>
        <w:rPr>
          <w:rFonts w:eastAsia="Lucida Sans Unicode"/>
        </w:rPr>
      </w:pPr>
      <w:r>
        <w:rPr>
          <w:rFonts w:eastAsia="Lucida Sans Unicode"/>
        </w:rPr>
        <w:t xml:space="preserve">A legtöbb ügyfélpanasszal érintett intézmények </w:t>
      </w:r>
    </w:p>
    <w:p>
      <w:pPr>
        <w:pStyle w:val="Szveg"/>
        <w:rPr>
          <w:rFonts w:eastAsia="Lucida Sans Unicode"/>
        </w:rPr>
      </w:pPr>
      <w:r>
        <w:rPr>
          <w:rFonts w:eastAsia="Lucida Sans Unicode"/>
        </w:rPr>
        <w:t xml:space="preserve">FORRÁS: MNB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Sokan az Astra Biztosító miatt keresték meg az MNB-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ERMAN BERNADETT </w:t>
      </w:r>
    </w:p>
    <w:p>
      <w:pPr>
        <w:pStyle w:val="Szveg"/>
        <w:rPr>
          <w:rFonts w:eastAsia="Lucida Sans Unicode"/>
        </w:rPr>
      </w:pPr>
      <w:r>
        <w:rPr>
          <w:rFonts w:eastAsia="Lucida Sans Unicode"/>
        </w:rPr>
      </w:r>
    </w:p>
    <w:p>
      <w:pPr>
        <w:pStyle w:val="Szveg"/>
        <w:rPr/>
      </w:pPr>
      <w:hyperlink r:id="rId42">
        <w:r>
          <w:rPr>
            <w:rStyle w:val="InternetLink"/>
            <w:color w:val="0000FF"/>
            <w:u w:val="single"/>
          </w:rPr>
          <w:t>Eredeti</w:t>
        </w:r>
      </w:hyperlink>
      <w:r>
        <w:rPr/>
        <w:t xml:space="preserve"> </w:t>
      </w:r>
    </w:p>
    <w:p>
      <w:pPr>
        <w:pStyle w:val="Szveg"/>
        <w:rPr/>
      </w:pPr>
      <w:r>
        <w:rPr/>
      </w:r>
    </w:p>
    <w:p>
      <w:pPr>
        <w:pStyle w:val="Dtum"/>
        <w:rPr>
          <w:rFonts w:eastAsia="Lucida Sans Unicode"/>
        </w:rPr>
      </w:pPr>
      <w:r>
        <w:rPr>
          <w:rFonts w:eastAsia="Lucida Sans Unicode"/>
        </w:rPr>
        <w:t xml:space="preserve">(Világgazdaság, 2016. március 18., péntek, 9.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Hiába panaszkodtak az ügyfelek </w:t>
      </w:r>
    </w:p>
    <w:p>
      <w:pPr>
        <w:pStyle w:val="Szveg"/>
        <w:rPr>
          <w:rFonts w:eastAsia="Lucida Sans Unicode"/>
        </w:rPr>
      </w:pPr>
      <w:r>
        <w:rPr/>
        <w:t xml:space="preserve"> </w:t>
      </w:r>
    </w:p>
    <w:p>
      <w:pPr>
        <w:pStyle w:val="Szveg"/>
        <w:rPr>
          <w:rFonts w:eastAsia="Lucida Sans Unicode"/>
        </w:rPr>
      </w:pPr>
      <w:r>
        <w:rPr>
          <w:rFonts w:eastAsia="Lucida Sans Unicode"/>
        </w:rPr>
        <w:t>Az elszámolással kapcsolatban a jegybank, mint felügyeleti hatóság, 124 millió forint bírságot szabott ki 2015-ben. A leggyakoribb jogsértés a helytelen panaszkezelés volt, amit a tájékoztatás hiánya, majd a tisztességtelen kereskedelmi gyakorlat, vagyis a félretájékoztatás követett - mondta el Freis</w:t>
        <w:softHyphen/>
        <w:t xml:space="preserve">leben Vimos. A Magyar Nemzeti Bank (MNB) fogyasztóvédelmi igazgatója csütörtöki sajtótájékoztatóján arról beszélt, hogy emellett előfordultak szabálytalan közzétételek, a banktitok megsértése, a díjak nem megfelelő felszámítása, az időszakos tájékoztatás és az ellenőrizhetőség hiánya is. Az MNB ugyancsak tegnap megjelent Pénzügyi fogyasztóvédelmi jelentéséből kiderül, hogy a jegybank 2015 első negyedévétől 321 pénzügyi intézménynél indított úgynevezett témavizsgálatot az elszámolás, a forintosítás és a szerződésmódosulások lebonyolításának ellenőrzésére. A banki elszámolással kapcsolatos megkeresések száma tavaly sohasem látott mértéket ért el: több mint 30 ezer bejelentés érkezett, amiből csupán 1-2 százalékban adtak igazat az ügyfeleknek.  </w:t>
      </w:r>
    </w:p>
    <w:p>
      <w:pPr>
        <w:pStyle w:val="Szveg"/>
        <w:rPr>
          <w:rFonts w:eastAsia="Lucida Sans Unicode"/>
        </w:rPr>
      </w:pPr>
      <w:r>
        <w:rPr>
          <w:rFonts w:eastAsia="Times New Roman"/>
        </w:rPr>
        <w:t xml:space="preserve"> </w:t>
      </w:r>
    </w:p>
    <w:p>
      <w:pPr>
        <w:pStyle w:val="Szveg"/>
        <w:rPr/>
      </w:pPr>
      <w:r>
        <w:rPr>
          <w:rFonts w:eastAsia="Times New Roman"/>
        </w:rPr>
        <w:t xml:space="preserve"> </w:t>
      </w:r>
      <w:r>
        <w:rPr>
          <w:rFonts w:eastAsia="Lucida Sans Unicode"/>
        </w:rPr>
        <w:t xml:space="preserve">Népszava-információ </w:t>
      </w:r>
    </w:p>
    <w:p>
      <w:pPr>
        <w:pStyle w:val="Szveg"/>
        <w:rPr>
          <w:rFonts w:eastAsia="Lucida Sans Unicode"/>
        </w:rPr>
      </w:pPr>
      <w:r>
        <w:rPr>
          <w:rFonts w:eastAsia="Lucida Sans Unicode"/>
        </w:rPr>
      </w:r>
    </w:p>
    <w:p>
      <w:pPr>
        <w:pStyle w:val="Szveg"/>
        <w:rPr/>
      </w:pPr>
      <w:hyperlink r:id="rId43">
        <w:r>
          <w:rPr>
            <w:rStyle w:val="InternetLink"/>
            <w:color w:val="0000FF"/>
            <w:u w:val="single"/>
          </w:rPr>
          <w:t>Eredeti</w:t>
        </w:r>
      </w:hyperlink>
      <w:r>
        <w:rPr/>
        <w:t xml:space="preserve"> </w:t>
      </w:r>
    </w:p>
    <w:p>
      <w:pPr>
        <w:pStyle w:val="Szveg"/>
        <w:rPr/>
      </w:pPr>
      <w:r>
        <w:rPr/>
      </w:r>
    </w:p>
    <w:p>
      <w:pPr>
        <w:pStyle w:val="Dtum"/>
        <w:rPr>
          <w:rFonts w:eastAsia="Lucida Sans Unicode"/>
        </w:rPr>
      </w:pPr>
      <w:r>
        <w:rPr>
          <w:rFonts w:eastAsia="Lucida Sans Unicode"/>
        </w:rPr>
        <w:t xml:space="preserve">(Népszava, 2016. március 18., péntek, 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érleget vont a jegybank </w:t>
      </w:r>
    </w:p>
    <w:p>
      <w:pPr>
        <w:pStyle w:val="Szveg"/>
        <w:rPr>
          <w:rFonts w:eastAsia="Lucida Sans Unicode"/>
        </w:rPr>
      </w:pPr>
      <w:r>
        <w:rPr/>
        <w:t xml:space="preserve"> </w:t>
      </w:r>
    </w:p>
    <w:p>
      <w:pPr>
        <w:pStyle w:val="Szveg"/>
        <w:rPr>
          <w:rFonts w:eastAsia="Lucida Sans Unicode"/>
        </w:rPr>
      </w:pPr>
      <w:r>
        <w:rPr>
          <w:rFonts w:eastAsia="Lucida Sans Unicode"/>
        </w:rPr>
        <w:t xml:space="preserve">Százmillió forintot meghaladó bírságot szabott ki másfél év alatt az MNB </w:t>
      </w:r>
    </w:p>
    <w:p>
      <w:pPr>
        <w:pStyle w:val="Szveg"/>
        <w:rPr>
          <w:rFonts w:eastAsia="Lucida Sans Unicode"/>
        </w:rPr>
      </w:pPr>
      <w:r>
        <w:rPr>
          <w:rFonts w:eastAsia="Lucida Sans Unicode"/>
        </w:rPr>
        <w:t xml:space="preserve">Májusra készül el több mint egyéves témavizsgálataival a Magyar Nemzeti Bank (MNB), amelyben összesíti a banki hitelek elszámolását, illetve az esetleges hiányosságokat. Az ezt követő jogorvoslati szakasznak augusztusban lehet vége - jelentették be tegnap piacfelügyeleti vezetők. Legújabb jelentésében az MNB áttekintette az elmúlt másfél év legfontosabb piacfelügyeleti fejleményeit. </w:t>
      </w:r>
    </w:p>
    <w:p>
      <w:pPr>
        <w:pStyle w:val="Szveg"/>
        <w:rPr>
          <w:rFonts w:eastAsia="Lucida Sans Unicode"/>
        </w:rPr>
      </w:pPr>
      <w:r>
        <w:rPr>
          <w:rFonts w:eastAsia="Lucida Sans Unicode"/>
        </w:rPr>
        <w:t xml:space="preserve">A Magyar Nemzeti Bank (MNB) a hitelintézeteknél végzett elszámoltatásokkal kapcsolatos témavizsgálatait májusra tudja kiértékelni, a rákövetkező három hónapos jogorvoslati szakasz után augusztusban fejeződhet be a folyamat - közölte tegnap újságírókkal Freisleben Vilmos, az MNB fogyasztóvédelmi igazgatóság igazgatója. A jegybank tavaly február óta 321 pénzügyi szolgáltatónál indított vizsgálatot, többek között azzal a céllal, hogy a fogyasztói visszajelzésekre támaszkodva a további kockázatokat is feltárja, illetve megelőzze. </w:t>
      </w:r>
    </w:p>
    <w:p>
      <w:pPr>
        <w:pStyle w:val="Szveg"/>
        <w:rPr>
          <w:rFonts w:eastAsia="Lucida Sans Unicode"/>
        </w:rPr>
      </w:pPr>
      <w:r>
        <w:rPr>
          <w:rFonts w:eastAsia="Lucida Sans Unicode"/>
        </w:rPr>
        <w:t xml:space="preserve">Az MNB tegnap megjelent időszaki fogyasztóvédelmi jelentése az elszámolással kapcsolatos tapasztalatokon kívül az elmúlt másfél év további statisztikáit is összegezte. A tavalyi év végéig a jegybank 104 alkalommal rendelt el ideiglenes intézkedést, 133 alkalommal élt fogyasztóvédelmi figyelmeztetéssel, és 124 millió forint fogyasztóvédelmi és eljárási bírságot szabott ki - olvasható a jelentésben. Ebből 107 milliót a biztosítók, 49 milliót a bankok, 24 millió forintot a pénzügyi vállalkozások fizettek meg. Freisleben elmondta, az MNB tapasztalatai szerint a hitelintézetek a felügyeleti ajánlásokat legalább annyira komolyan veszik, mint a rendeleteket. Sőt, mivel a rendelettől szükségszerűen nem lehet eltérni, az ajánlásban meglévő rugalmasság még gyakran sokkal jobban is alkalmazható egyes, különösen egyedi esetek megoldásához, ami sokszor okoz gondot a bankoknak. </w:t>
      </w:r>
    </w:p>
    <w:p>
      <w:pPr>
        <w:pStyle w:val="Szveg"/>
        <w:rPr>
          <w:rFonts w:eastAsia="Lucida Sans Unicode"/>
        </w:rPr>
      </w:pPr>
      <w:r>
        <w:rPr>
          <w:rFonts w:eastAsia="Lucida Sans Unicode"/>
        </w:rPr>
        <w:t xml:space="preserve">Freisleben szerint bírságolás várhatóan mindig lesz, és azon sem kell meglepődni, hogy az összegek sem változnak sokat, hiszen az MNB célzottan vizsgálódik többnyire ott, ahol gyanítható valamilyen szabálytalanság. A fogyasztóvédelmi elvekről elmondta: a bankoktól nemcsak azt várják el, hogy jogszerűen működjenek, hanem azt is, hogy a törvény betűjén felül is korrektül és tisztességesen járjanak el ügyfeleikkel szemben, úgy kommunikáljanak, hogy közérthető legyen. Az MNB ugyanakkor tisztában van azzal is, hogy az ügyfeleknek is többet kell tenniük, alaposan meg kell ismerniük az egyes szerződéseket, amelyeket aláírnak, és tájékozódniuk kell, ha elbizonytalanodnak. </w:t>
      </w:r>
    </w:p>
    <w:p>
      <w:pPr>
        <w:pStyle w:val="Szveg"/>
        <w:rPr>
          <w:rFonts w:eastAsia="Lucida Sans Unicode"/>
        </w:rPr>
      </w:pPr>
      <w:r>
        <w:rPr>
          <w:rFonts w:eastAsia="Lucida Sans Unicode"/>
        </w:rPr>
        <w:t xml:space="preserve">A piacfelügyelet elsősorban ott vizsgálódik, ahol gyanítható valamilyen szabálytalanság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ácz Gergő </w:t>
      </w:r>
    </w:p>
    <w:p>
      <w:pPr>
        <w:pStyle w:val="Szveg"/>
        <w:rPr>
          <w:rFonts w:eastAsia="Lucida Sans Unicode"/>
        </w:rPr>
      </w:pPr>
      <w:r>
        <w:rPr>
          <w:rFonts w:eastAsia="Lucida Sans Unicode"/>
        </w:rPr>
      </w:r>
    </w:p>
    <w:p>
      <w:pPr>
        <w:pStyle w:val="Szveg"/>
        <w:rPr/>
      </w:pPr>
      <w:hyperlink r:id="rId44">
        <w:r>
          <w:rPr>
            <w:rStyle w:val="InternetLink"/>
            <w:color w:val="0000FF"/>
            <w:u w:val="single"/>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6. március 18., péntek, 1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sz w:val="28"/>
          <w:szCs w:val="28"/>
        </w:rPr>
      </w:pPr>
      <w:r>
        <w:rPr>
          <w:b/>
          <w:sz w:val="28"/>
          <w:szCs w:val="28"/>
        </w:rPr>
        <w:t>Nébih: Magyarországra nem hoztak fertőzött román juhsajtot</w:t>
      </w:r>
    </w:p>
    <w:p>
      <w:pPr>
        <w:pStyle w:val="Normal"/>
        <w:jc w:val="both"/>
        <w:rPr>
          <w:b/>
          <w:b/>
          <w:sz w:val="28"/>
          <w:szCs w:val="28"/>
        </w:rPr>
      </w:pPr>
      <w:r>
        <w:rPr>
          <w:b/>
          <w:sz w:val="28"/>
          <w:szCs w:val="28"/>
        </w:rPr>
      </w:r>
    </w:p>
    <w:p>
      <w:pPr>
        <w:pStyle w:val="Normal"/>
        <w:jc w:val="both"/>
        <w:rPr>
          <w:b/>
          <w:b/>
        </w:rPr>
      </w:pPr>
      <w:r>
        <w:rPr>
          <w:rStyle w:val="StrongEmphasis"/>
          <w:b w:val="false"/>
        </w:rPr>
        <w:t xml:space="preserve">A Nemzeti Élelmiszerlánc-biztonsági Hivatal szerint itthon nem kell tartani a román juhsajttól, amely miatt európai riasztást adtak ki pénteken. </w:t>
      </w:r>
    </w:p>
    <w:p>
      <w:pPr>
        <w:pStyle w:val="Normal"/>
        <w:jc w:val="both"/>
        <w:rPr/>
      </w:pPr>
      <w:r>
        <w:rPr/>
        <w:t xml:space="preserve">A riasztást az Európai Bizottság adta ki, mert fennáll a veszélye, hogy E.coli baktériummal fertőzött az olasz, német, francia és román piacon forgalmazott román juhsajt. Ezután a román állategészségügyi hatóság bejelentette, hogy elrendelte 20 tonna Arges megyei Bradet tejtermék </w:t>
      </w:r>
      <w:hyperlink r:id="rId45" w:tgtFrame="_blank">
        <w:r>
          <w:rPr>
            <w:rStyle w:val="InternetLink"/>
            <w:color w:val="000000"/>
          </w:rPr>
          <w:t>visszavonását a román piacról</w:t>
        </w:r>
      </w:hyperlink>
      <w:r>
        <w:rPr/>
        <w:t>.</w:t>
      </w:r>
    </w:p>
    <w:p>
      <w:pPr>
        <w:pStyle w:val="Normal"/>
        <w:jc w:val="both"/>
        <w:rPr/>
      </w:pPr>
      <w:r>
        <w:rPr/>
        <w:t>A Nébih jelenlegi ismeretei szerint Belgiumba, Németországba, Spanyolországba, Franciaországba és Olaszországba szállítottak a termékekből, ugyanakkor az érintett országok köre még bővülhet.</w:t>
      </w:r>
    </w:p>
    <w:p>
      <w:pPr>
        <w:pStyle w:val="Normal"/>
        <w:jc w:val="both"/>
        <w:rPr/>
      </w:pPr>
      <w:r>
        <w:rPr/>
        <w:t>A hivatal az eset teljes kivizsgálásának lezárásáig, elővigyázatosságból, a gyártó, az SC Bradet SRL termékeinek fogyasztását nem javasolja. Ha a visszahívásban Magyarország is érintetté válik, a hivatal haladéktalanul tájékoztatja a magyar vásárlókat – ígérik.</w:t>
      </w:r>
    </w:p>
    <w:p>
      <w:pPr>
        <w:pStyle w:val="Normal"/>
        <w:jc w:val="both"/>
        <w:rPr/>
      </w:pPr>
      <w:r>
        <w:rPr/>
        <w:t>Pénteken a román média közölte, hogy olasz kezdeményezésre európai élelmiszerbiztonsági riasztást adtak ki a Romániából származó juhsajtra, miután az olasz hatóságok arra a következtetésre jutottak, hogy egy Firenzében dolgozó román vendégmunkás kórházba került kislánya Romániából importált juhsajt fogyasztása miatt kapott E.coli baktériumfertőzést.</w:t>
      </w:r>
    </w:p>
    <w:p>
      <w:pPr>
        <w:pStyle w:val="Normal"/>
        <w:jc w:val="both"/>
        <w:rPr/>
      </w:pPr>
      <w:r>
        <w:rPr/>
        <w:t>A Nébih tájékoztatása szerint az E.coli baktériumtól történő megbetegedés forrása leggyakrabban nyers, vagy nem kellő mértékben hőkezelt, esetleg már a hőkezelés után szennyeződött tej, tejtermék és hús, illetve trágyával szennyeződött nyers zöldség, gyümölcs, csíráztatott mag lehet. Jellemzően emberi mulasztás, a higiéniai előírások be nem tartása esetén fordul elő.</w:t>
      </w:r>
    </w:p>
    <w:p>
      <w:pPr>
        <w:pStyle w:val="Normal"/>
        <w:jc w:val="both"/>
        <w:rPr>
          <w:rFonts w:eastAsia="Lucida Sans Unicode"/>
        </w:rPr>
      </w:pPr>
      <w:r>
        <w:rPr>
          <w:rFonts w:eastAsia="Lucida Sans Unicode"/>
        </w:rPr>
      </w:r>
    </w:p>
    <w:p>
      <w:pPr>
        <w:pStyle w:val="Szveg"/>
        <w:rPr>
          <w:rFonts w:eastAsia="Lucida Sans Unicode"/>
        </w:rPr>
      </w:pPr>
      <w:hyperlink r:id="rId46">
        <w:r>
          <w:rPr>
            <w:rStyle w:val="InternetLink"/>
            <w:rFonts w:eastAsia="Lucida Sans Unicode"/>
          </w:rPr>
          <w:t>http://hvg.hu/gazdasag/20160318_nebih_magyarorszagra_nem_hoztak_fertozott_roman_juhsajtot</w:t>
        </w:r>
      </w:hyperlink>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hvg.hu 2016. március 18., péntek)</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Ingatlan adásvétele: tizenöt nap az órák átíratására </w:t>
      </w:r>
    </w:p>
    <w:p>
      <w:pPr>
        <w:pStyle w:val="Szveg"/>
        <w:rPr>
          <w:rFonts w:eastAsia="Lucida Sans Unicode"/>
        </w:rPr>
      </w:pPr>
      <w:r>
        <w:rPr/>
        <w:t xml:space="preserve"> </w:t>
      </w:r>
    </w:p>
    <w:p>
      <w:pPr>
        <w:pStyle w:val="Szveg"/>
        <w:rPr>
          <w:rFonts w:eastAsia="Lucida Sans Unicode"/>
        </w:rPr>
      </w:pPr>
      <w:r>
        <w:rPr>
          <w:rFonts w:eastAsia="Lucida Sans Unicode"/>
        </w:rPr>
        <w:t xml:space="preserve">Ingatlan eladása esetén kinek a felelőssége a közüzemi órák átíratása? </w:t>
      </w:r>
    </w:p>
    <w:p>
      <w:pPr>
        <w:pStyle w:val="Szveg"/>
        <w:rPr>
          <w:rFonts w:eastAsia="Lucida Sans Unicode"/>
        </w:rPr>
      </w:pPr>
      <w:r>
        <w:rPr>
          <w:rFonts w:eastAsia="Lucida Sans Unicode"/>
        </w:rPr>
        <w:t xml:space="preserve">Lakásvásárlás vagy -eladás esetén 15 nap van arra, hogy a közüzemi (földgáz vagy villamos energia) szolgáltatók felé jelezzük a tulajdonosváltást. Lakás eladáskor a régi fogyasztónak 15 napon belül kell írásban felmondania a közüzemi szolgáltatásra irányuló szerződését, az új fogyasztónak pedig ezen időn belül kell megtennie az új szerződés megkötésére irányuló igénybejelentését. Az ingatlan új tulajdonosa elosztóhálózat-használati szerződését abban az esetben kötheti meg a szolgáltatóval, ha a régi tulajdonosnak a szolgáltató irányában nem volt tartozása. Tartozás fennállása esetén, amennyiben az ingatlan adásvételi szerződésében ellenkező megállapodás nem született, úgy az ingatlan előző tulajdonosától követelhető a kifizetése. Amennyiben önként nem hajlandó fizetni, úgy annak rendezése bírósági úton történhet, vagy azt megelőzően fizetési meghagyás kibocsátása kérhető közjegyzőtő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NFH </w:t>
      </w:r>
    </w:p>
    <w:p>
      <w:pPr>
        <w:pStyle w:val="Szveg"/>
        <w:rPr>
          <w:rFonts w:eastAsia="Lucida Sans Unicode"/>
        </w:rPr>
      </w:pPr>
      <w:r>
        <w:rPr>
          <w:rFonts w:eastAsia="Lucida Sans Unicode"/>
        </w:rPr>
      </w:r>
    </w:p>
    <w:p>
      <w:pPr>
        <w:pStyle w:val="Szveg"/>
        <w:rPr/>
      </w:pPr>
      <w:hyperlink r:id="rId47">
        <w:r>
          <w:rPr>
            <w:rStyle w:val="InternetLink"/>
            <w:color w:val="0000FF"/>
            <w:u w:val="single"/>
          </w:rPr>
          <w:t>Eredeti</w:t>
        </w:r>
      </w:hyperlink>
      <w:r>
        <w:rPr/>
        <w:t xml:space="preserve"> </w:t>
      </w:r>
    </w:p>
    <w:p>
      <w:pPr>
        <w:pStyle w:val="Szveg"/>
        <w:rPr/>
      </w:pPr>
      <w:r>
        <w:rPr/>
      </w:r>
    </w:p>
    <w:p>
      <w:pPr>
        <w:pStyle w:val="Dtum"/>
        <w:rPr>
          <w:rFonts w:eastAsia="Lucida Sans Unicode"/>
        </w:rPr>
      </w:pPr>
      <w:r>
        <w:rPr>
          <w:rFonts w:eastAsia="Lucida Sans Unicode"/>
        </w:rPr>
        <w:t xml:space="preserve">(Új Néplap, 2016. március 18., péntek, 1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orsolás is segítheti a lakásvásárlást </w:t>
      </w:r>
    </w:p>
    <w:p>
      <w:pPr>
        <w:pStyle w:val="Szveg"/>
        <w:rPr>
          <w:rFonts w:eastAsia="Lucida Sans Unicode"/>
        </w:rPr>
      </w:pPr>
      <w:r>
        <w:rPr/>
        <w:t xml:space="preserve"> </w:t>
      </w:r>
    </w:p>
    <w:p>
      <w:pPr>
        <w:pStyle w:val="Szveg"/>
        <w:rPr>
          <w:rFonts w:eastAsia="Lucida Sans Unicode"/>
        </w:rPr>
      </w:pPr>
      <w:r>
        <w:rPr>
          <w:rFonts w:eastAsia="Lucida Sans Unicode"/>
        </w:rPr>
        <w:t xml:space="preserve">Otthonteremtés Egyelőre csak két cég felel meg a nok szervezési feltételeinek </w:t>
      </w:r>
    </w:p>
    <w:p>
      <w:pPr>
        <w:pStyle w:val="Szveg"/>
        <w:rPr>
          <w:rFonts w:eastAsia="Lucida Sans Unicode"/>
        </w:rPr>
      </w:pPr>
      <w:r>
        <w:rPr>
          <w:rFonts w:eastAsia="Lucida Sans Unicode"/>
        </w:rPr>
        <w:t xml:space="preserve">Az Országgyűlés tegnap döntött arról, hogy létre lehet hozni a nemzeti otthonteremtési közösségeket (nok). Ez a kormány otthonteremtési programjának harmadik eleme a lakásáfa csökkentése és a családi otthonteremtési kedvezmény (csok) után. </w:t>
      </w:r>
    </w:p>
    <w:p>
      <w:pPr>
        <w:pStyle w:val="Szveg"/>
        <w:rPr>
          <w:rFonts w:eastAsia="Lucida Sans Unicode"/>
        </w:rPr>
      </w:pPr>
      <w:r>
        <w:rPr>
          <w:rFonts w:eastAsia="Lucida Sans Unicode"/>
        </w:rPr>
        <w:t xml:space="preserve">A nok-hoz csatlakozó tagok kötelezettséget vállalnak egy meghatározott összeg befizetésére, előre megszabott ütemben. Az új lakás vásárlásához a megtakarításon felül még hiányzó összeget a közösség kamatmentesen megelőlegezi azoknak a tagoknak, akiket sorsolással (afféle "lakáslottó" jelleggel) választanak ki. Az összeget csak új ingatlan vásárlására lehet fordítani, ennek értéke 10 millió és 40 millió forint között alakulhat. </w:t>
      </w:r>
    </w:p>
    <w:p>
      <w:pPr>
        <w:pStyle w:val="Szveg"/>
        <w:rPr>
          <w:rFonts w:eastAsia="Lucida Sans Unicode"/>
        </w:rPr>
      </w:pPr>
      <w:r>
        <w:rPr>
          <w:rFonts w:eastAsia="Lucida Sans Unicode"/>
        </w:rPr>
        <w:t xml:space="preserve">Egy közösség létrehozásához legalább 120 tag kell, és legalább 10, legfeljebb 15 évig működik. A közösséget egy szervező cég működteti és kezeli a vagyonát. A szervező Magyarországon bejegyzett, zrt. lehet, melynek alaptőkéje legalább 100 millió forint. </w:t>
      </w:r>
    </w:p>
    <w:p>
      <w:pPr>
        <w:pStyle w:val="Szveg"/>
        <w:rPr>
          <w:rFonts w:eastAsia="Lucida Sans Unicode"/>
        </w:rPr>
      </w:pPr>
      <w:r>
        <w:rPr>
          <w:rFonts w:eastAsia="Lucida Sans Unicode"/>
        </w:rPr>
        <w:t xml:space="preserve">A konstrukcióhoz állami támogatás is jár, amelynek mértéke a befizetés 30 százaléka, de legfeljebb havi 25 ezer forint. Ez a támogatás viszont csak azoknak jár, akiknek a közösségét megbízható szervező cég szervezi. Ezt a minősítést olyan cégek kaphatják meg, amelyek már legalább 1000 lakóingatlant felépítettek vagy értékesítettek. Ennek és a szervezői minősítés megszerzése egyéb feltételeinek egyelőre két cég felel meg, a Carion Zrt. és a Poligrupo Hungária Zrt., amelyek Nyéki Zoltán érdekeltségébe tartoznak - írta az Index. </w:t>
      </w:r>
    </w:p>
    <w:p>
      <w:pPr>
        <w:pStyle w:val="Szveg"/>
        <w:rPr>
          <w:rFonts w:eastAsia="Lucida Sans Unicode"/>
        </w:rPr>
      </w:pPr>
      <w:r>
        <w:rPr>
          <w:rFonts w:eastAsia="Lucida Sans Unicode"/>
        </w:rPr>
        <w:t xml:space="preserve">A lakás-takarékpénztári megtakarítást is be lehet vinni a rendszerbe, de a pénztárak tovább működnek az eddigiek szerint, állami támogatással. A lakás-takarékpénztárakkal szemben a nok-hoz csatlakozók befizetéseik után nem számíthatnak az Országos Betétbiztosítási Alap védelmére. Lázár János, a Miniszterelnökséget vezető miniszter a Kormányinfón azt mondta a nok-ról, hogy így hárommillió forinttal emelik meg az otthonteremtési támogatást. A tárcavezető hozzátette: őt az egész rendszer az autóbetét- nyereménykönyvre emlékezteti, de az különbség, hogy itt mindenki legalább hárommillió forintot kap. </w:t>
      </w:r>
    </w:p>
    <w:p>
      <w:pPr>
        <w:pStyle w:val="Szveg"/>
        <w:rPr>
          <w:rFonts w:eastAsia="Lucida Sans Unicode"/>
        </w:rPr>
      </w:pPr>
      <w:r>
        <w:rPr>
          <w:rFonts w:eastAsia="Lucida Sans Unicode"/>
        </w:rPr>
        <w:t xml:space="preserve">Kósa Lajos, a Fidesz frakcióvezetője arról beszélt, hogy a részletszabályok még váratnak magukra, most csak a kerettörvényt fogadta el a parlament. Tavaly 7500 lakás épült, és a kormány reméli, hogy a nok ezen egy nagyságrenddel javít majd. </w:t>
      </w:r>
    </w:p>
    <w:p>
      <w:pPr>
        <w:pStyle w:val="Szveg"/>
        <w:rPr>
          <w:rFonts w:eastAsia="Lucida Sans Unicode"/>
        </w:rPr>
      </w:pPr>
      <w:r>
        <w:rPr>
          <w:rFonts w:eastAsia="Lucida Sans Unicode"/>
        </w:rPr>
        <w:t xml:space="preserve">A parlament döntött arról is, hogy megszünteti a nem magyar kutyafajták tenyésztőinek állami felügyeletét. </w:t>
      </w:r>
    </w:p>
    <w:p>
      <w:pPr>
        <w:pStyle w:val="Szveg"/>
        <w:rPr>
          <w:rFonts w:eastAsia="Lucida Sans Unicode"/>
        </w:rPr>
      </w:pPr>
      <w:r>
        <w:rPr>
          <w:rFonts w:eastAsia="Lucida Sans Unicode"/>
        </w:rPr>
        <w:t xml:space="preserve">A KORMÁNYINFÓ EGYÉB TÉMÁI </w:t>
      </w:r>
    </w:p>
    <w:p>
      <w:pPr>
        <w:pStyle w:val="Szveg"/>
        <w:rPr>
          <w:rFonts w:eastAsia="Lucida Sans Unicode"/>
        </w:rPr>
      </w:pPr>
      <w:r>
        <w:rPr>
          <w:rFonts w:eastAsia="Lucida Sans Unicode"/>
        </w:rPr>
        <w:t xml:space="preserve">Az elmúlt évek összesen 266 milliárd forintos pedagógusbér-emelése és 380 milliárd forintos európai uniós fejlesztése után nem a kormánynak kell bocsánatot kérnie - mondta Lázár János, a Miniszterelnökséget vezető miniszter Pukli István, a Teleki Blanka Gimnázium igazgatója kedden elhangzott bejelentésére reagálva. </w:t>
      </w:r>
    </w:p>
    <w:p>
      <w:pPr>
        <w:pStyle w:val="Szveg"/>
        <w:rPr>
          <w:rFonts w:eastAsia="Lucida Sans Unicode"/>
        </w:rPr>
      </w:pPr>
      <w:r>
        <w:rPr>
          <w:rFonts w:eastAsia="Lucida Sans Unicode"/>
        </w:rPr>
        <w:t xml:space="preserve">Szerdán 9 órát tárgyalt az Emberi Erőforrások Minisztériuma a Pedagógusok Szakszervezetével, és az álláspontok közeledtek egymáshoz. Lázár János szerint az érdekképviselet 25 javaslatából nagyjából 20-ban lehet megállapodás. </w:t>
      </w:r>
    </w:p>
    <w:p>
      <w:pPr>
        <w:pStyle w:val="Szveg"/>
        <w:rPr>
          <w:rFonts w:eastAsia="Lucida Sans Unicode"/>
        </w:rPr>
      </w:pPr>
      <w:r>
        <w:rPr>
          <w:rFonts w:eastAsia="Lucida Sans Unicode"/>
        </w:rPr>
        <w:t xml:space="preserve">Az ügyintézés gyorsítását, az eljárások olcsóbbá tételét szeretné elérni a közigazgatásban a kormány, amely áprilisban konzultációt kezd a bürokrácia további csökkentéséről - jelentette be a miniszter. </w:t>
      </w:r>
    </w:p>
    <w:p>
      <w:pPr>
        <w:pStyle w:val="Szveg"/>
        <w:rPr>
          <w:rFonts w:eastAsia="Lucida Sans Unicode"/>
        </w:rPr>
      </w:pPr>
      <w:r>
        <w:rPr>
          <w:rFonts w:eastAsia="Lucida Sans Unicode"/>
        </w:rPr>
        <w:t xml:space="preserve">A HÉV-et július 1-től működtetheti az állam. </w:t>
      </w:r>
    </w:p>
    <w:p>
      <w:pPr>
        <w:pStyle w:val="Szveg"/>
        <w:rPr>
          <w:rFonts w:eastAsia="Lucida Sans Unicode"/>
        </w:rPr>
      </w:pPr>
      <w:r>
        <w:rPr>
          <w:rFonts w:eastAsia="Lucida Sans Unicode"/>
        </w:rPr>
        <w:t xml:space="preserve">A kafetéria-rendszer átalakításáról áprilisban lehet társadalmi egyeztetés. A SZÉP-kártya valamilyen formában biztosan érvényben marad - közölte a miniszter. </w:t>
      </w:r>
    </w:p>
    <w:p>
      <w:pPr>
        <w:pStyle w:val="Szveg"/>
        <w:rPr>
          <w:rFonts w:eastAsia="Lucida Sans Unicode"/>
        </w:rPr>
      </w:pPr>
      <w:r>
        <w:rPr>
          <w:rFonts w:eastAsia="Lucida Sans Unicode"/>
        </w:rPr>
        <w:t xml:space="preserve">A büdzsét május 6. körül nyújthatja be a kormány. </w:t>
      </w:r>
    </w:p>
    <w:p>
      <w:pPr>
        <w:pStyle w:val="Szveg"/>
        <w:rPr>
          <w:rFonts w:eastAsia="Lucida Sans Unicode"/>
        </w:rPr>
      </w:pPr>
      <w:r>
        <w:rPr>
          <w:rFonts w:eastAsia="Lucida Sans Unicode"/>
        </w:rPr>
        <w:t xml:space="preserve">ELLENZÉKI KRITIKA </w:t>
      </w:r>
    </w:p>
    <w:p>
      <w:pPr>
        <w:pStyle w:val="Szveg"/>
        <w:rPr>
          <w:rFonts w:eastAsia="Lucida Sans Unicode"/>
        </w:rPr>
      </w:pPr>
      <w:r>
        <w:rPr>
          <w:rFonts w:eastAsia="Lucida Sans Unicode"/>
        </w:rPr>
        <w:t xml:space="preserve">Ikotity István (LMP) bírálta, hogy egy napon belül szavaztak az előterjesztésről. Kósa Lajos, a Fidesz frakcióvezetője ezt azzal indokolta, hogy az emberek minél hamarabb kalkulálhassanak ezzel a lehetőséggel. </w:t>
      </w:r>
    </w:p>
    <w:p>
      <w:pPr>
        <w:pStyle w:val="Szveg"/>
        <w:rPr>
          <w:rFonts w:eastAsia="Lucida Sans Unicode"/>
        </w:rPr>
      </w:pPr>
      <w:r>
        <w:rPr>
          <w:rFonts w:eastAsia="Lucida Sans Unicode"/>
        </w:rPr>
        <w:t xml:space="preserve">Z. Kárpát Dániel (Jobbik) államilag legalizált pilótajátéknak nevezte a nok-ot. Úgy vélte, fogyasztóvédelmi szempontból számos sebből vérzik a lépés, tömeges bedőléseket vetített előre, és garanciát várt annak megelőzésére, hogy a szervező "eltűnik a pénzzel". </w:t>
      </w:r>
    </w:p>
    <w:p>
      <w:pPr>
        <w:pStyle w:val="Szveg"/>
        <w:rPr>
          <w:rFonts w:eastAsia="Lucida Sans Unicode"/>
        </w:rPr>
      </w:pPr>
      <w:r>
        <w:rPr>
          <w:rFonts w:eastAsia="Lucida Sans Unicode"/>
        </w:rPr>
        <w:t xml:space="preserve">Hiszékeny Dezső (MSZP) szerint a havi 83 ezer forintos befizetés nem teszi lehetővé, hogy sokan csatlakozzana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etropol/MTI </w:t>
      </w:r>
    </w:p>
    <w:p>
      <w:pPr>
        <w:pStyle w:val="Szveg"/>
        <w:rPr>
          <w:rFonts w:eastAsia="Lucida Sans Unicode"/>
        </w:rPr>
      </w:pPr>
      <w:r>
        <w:rPr>
          <w:rFonts w:eastAsia="Lucida Sans Unicode"/>
        </w:rPr>
      </w:r>
    </w:p>
    <w:p>
      <w:pPr>
        <w:pStyle w:val="Szveg"/>
        <w:rPr/>
      </w:pPr>
      <w:hyperlink r:id="rId48">
        <w:r>
          <w:rPr>
            <w:rStyle w:val="InternetLink"/>
            <w:color w:val="0000FF"/>
            <w:u w:val="single"/>
          </w:rPr>
          <w:t>Eredeti</w:t>
        </w:r>
      </w:hyperlink>
      <w:r>
        <w:rPr/>
        <w:t xml:space="preserve"> </w:t>
      </w:r>
    </w:p>
    <w:p>
      <w:pPr>
        <w:pStyle w:val="Szveg"/>
        <w:rPr/>
      </w:pPr>
      <w:r>
        <w:rPr/>
      </w:r>
    </w:p>
    <w:p>
      <w:pPr>
        <w:pStyle w:val="Dtum"/>
        <w:rPr>
          <w:rFonts w:eastAsia="Lucida Sans Unicode"/>
        </w:rPr>
      </w:pPr>
      <w:r>
        <w:rPr>
          <w:rFonts w:eastAsia="Lucida Sans Unicode"/>
        </w:rPr>
        <w:t xml:space="preserve">(Metropol - Budapest, 2016. március 18., péntek, 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iztosíték nélkül a nok veszélyes </w:t>
      </w:r>
    </w:p>
    <w:p>
      <w:pPr>
        <w:pStyle w:val="Szveg"/>
        <w:rPr>
          <w:rFonts w:eastAsia="Lucida Sans Unicode"/>
        </w:rPr>
      </w:pPr>
      <w:r>
        <w:rPr/>
        <w:t xml:space="preserve"> </w:t>
      </w:r>
    </w:p>
    <w:p>
      <w:pPr>
        <w:pStyle w:val="Szveg"/>
        <w:rPr>
          <w:rFonts w:eastAsia="Lucida Sans Unicode"/>
        </w:rPr>
      </w:pPr>
      <w:r>
        <w:rPr>
          <w:rFonts w:eastAsia="Lucida Sans Unicode"/>
        </w:rPr>
        <w:t xml:space="preserve">BUDAPEST-SOMOGY - A sajtóban eddig megjelenteknél jóval komolyabb jogi hátteret és biztosítékokat kell kidolgozni, hogy a nemzeti otthonteremtési közösségekbe (nok) belépők pénze mindvégig biztonságban legyen, s a csoportok minden tag számára biztosítani tudják a vállalást, az új lakás megvásárlását - mondta lapunk kérdésére Karczagi Attila somogyi közgazdász a kormány legújabb ötletéről, melytől az építőipar felfutását és a lakáshelyzet javítását remélik a döntéshozók. </w:t>
      </w:r>
    </w:p>
    <w:p>
      <w:pPr>
        <w:pStyle w:val="Szveg"/>
        <w:rPr>
          <w:rFonts w:eastAsia="Lucida Sans Unicode"/>
        </w:rPr>
      </w:pPr>
      <w:r>
        <w:rPr>
          <w:rFonts w:eastAsia="Lucida Sans Unicode"/>
        </w:rPr>
        <w:t xml:space="preserve">Nok: biztosítékok nélkül veszélyes </w:t>
      </w:r>
    </w:p>
    <w:p>
      <w:pPr>
        <w:pStyle w:val="Szveg"/>
        <w:rPr>
          <w:rFonts w:eastAsia="Lucida Sans Unicode"/>
        </w:rPr>
      </w:pPr>
      <w:r>
        <w:rPr>
          <w:rFonts w:eastAsia="Lucida Sans Unicode"/>
        </w:rPr>
        <w:t xml:space="preserve">SOMOGY A parlamenthez benyújtott javaslat szerint a majdani otthonteremtési közösségekhez csatlakozók vállalják egy általuk meghatározott összeg havi befizetését, a nok pedig a sorsolással vagy licittel kiválasztott tagnak megelőlegezi a lakásvásárláshoz hiányzó összeget, méghozzá kamatmentesen. </w:t>
      </w:r>
    </w:p>
    <w:p>
      <w:pPr>
        <w:pStyle w:val="Szveg"/>
        <w:rPr>
          <w:rFonts w:eastAsia="Lucida Sans Unicode"/>
        </w:rPr>
      </w:pPr>
      <w:r>
        <w:rPr>
          <w:rFonts w:eastAsia="Lucida Sans Unicode"/>
        </w:rPr>
        <w:t xml:space="preserve">- Egy nok-tag számára a konstrukció elvileg ugyanúgy működik, mintha egy lakáskasszához csatlakoznak: havi befizetési kötelezettsége lesz - magyarázta Karczagi Attila. - A törvényjavaslat szerint viszont jobban jár a nokkal, hiszen míg a lakáskassza-befizetésekhez évente maximum 72 ezer forint az állami hozzájárulás, addig az otthonteremtési közösség tagjai akár háromszázezret is kaphatnak, ugyanis az éves befizetésüket harminc százalékkal támogatja meg a költségvetés. Igaz, ehhez már komoly összeget kell vállalni, hiszen az egy esztendőre vállalt egymillió forint havonta közel 84 ezres részletet jelent. Aki ezt teljesíteni tudja, valójában nincsen szüksége társakra a lakásvásárlásához, hiszen a nok maximális idejére, vagyis 15 évre ekkora havi törlesztésért nagyjából 12 milliós banki hitelt kaphat. Ami ugyan cirka hárommillióval kevesebb, mint amennyit a teljes nok-futamidő végéig befizetne, ám nem elhanyagolható, hogy azonnal megkapja az összeget, vagyis rögtön meg tudja vásárolni a kiszemelt ingatlant. </w:t>
      </w:r>
    </w:p>
    <w:p>
      <w:pPr>
        <w:pStyle w:val="Szveg"/>
        <w:rPr>
          <w:rFonts w:eastAsia="Lucida Sans Unicode"/>
        </w:rPr>
      </w:pPr>
      <w:r>
        <w:rPr>
          <w:rFonts w:eastAsia="Lucida Sans Unicode"/>
        </w:rPr>
        <w:t xml:space="preserve">Az otthonteremtési közösségben pedig ehhez szerencsére is szüksége lesz, hiszen a nok-szervező cég nyilvános licittel és/vagy sorsolással döntheti el, melyik tagot hozza helyzetbe az adott pillanatban. A törvényjavaslat szerint elvileg elsőbbséget élveznek, akik húsz százaléknál magasabb előtakarékossági befizetést és ennek nagyságához passzoló szervezési díjfizetést vállaltak - ha több tag is azonos adatokkal rendelkezik, sorsolnak közöttük. </w:t>
      </w:r>
    </w:p>
    <w:p>
      <w:pPr>
        <w:pStyle w:val="Szveg"/>
        <w:rPr>
          <w:rFonts w:eastAsia="Lucida Sans Unicode"/>
        </w:rPr>
      </w:pPr>
      <w:r>
        <w:rPr>
          <w:rFonts w:eastAsia="Lucida Sans Unicode"/>
        </w:rPr>
        <w:t xml:space="preserve">- Nagy kérdés, a nok hogyan tudja érdemben rákényszeríteni tagjait, azután is fizessék a részleteiket, miután megvették az új ingatlanjukat - tette hozzá a somogyi közgazdász. - Elvileg legbiztosabb megoldás az új lakásra bejegyzett jelzáloghitel lenne, ebben az esetben viszont a tag kerül nehéz helyzetbe, hiszen nem jut máshonnét kölcsönhöz, mert a bankok egy már bejelzálogosított ingatlanra rendszerint nem adnak. Viszont valahonnét elő kell teremteni a befizetések és az ingatlan árának különbözetét: ha ugyanis valaki tíz-, de inkább több tízmilliós önerővel rendelkezik, ismét csak nem nokkal akar lakást venni. És persze az sem elhanyagolható kérdés: milyen biztosítékokat kapnak a nok-tagok, hogy a szervező cég a futamidő végére, vagyis a 10-15 év elteltével mindenkit lehetőséghez juttat? Mert mi van, ha a cég hirtelen "bedől", s felszámolják, persze előtte a vezetőség már szépen kiürítette. Vagyis nagyon komoly biztosítékokat kell egy ilyen rendszer mögé állítani, hogy biztonságosan és hitelesen működjön. </w:t>
      </w:r>
    </w:p>
    <w:p>
      <w:pPr>
        <w:pStyle w:val="Szveg"/>
        <w:rPr>
          <w:rFonts w:eastAsia="Lucida Sans Unicode"/>
        </w:rPr>
      </w:pPr>
      <w:r>
        <w:rPr>
          <w:rFonts w:eastAsia="Lucida Sans Unicode"/>
        </w:rPr>
        <w:t xml:space="preserve">Kétes biznisz a fogyasztói csoport </w:t>
      </w:r>
    </w:p>
    <w:p>
      <w:pPr>
        <w:pStyle w:val="Szveg"/>
        <w:rPr>
          <w:rFonts w:eastAsia="Lucida Sans Unicode"/>
        </w:rPr>
      </w:pPr>
      <w:r>
        <w:rPr>
          <w:rFonts w:eastAsia="Lucida Sans Unicode"/>
        </w:rPr>
        <w:t xml:space="preserve">A nemzeti otthonteremtési közösségek működési elve kísértetiesen hasonlít a fogyasztói csoportokéhoz. A szükséges összeget rendszeres havi befizetésekből teremtették elő, az összegyűlt pénzből időszakonként sorsolás alapján választották ki, éppen ki vásárolhat. A konstrukció nem újkeletű, először a második világháború utáni Németországban alakultak ilyen csoportok. Magyarországon jellemzően a kétezres évek második felében alakultak, szervezőik főként alacsony jövedelmű, hivatalos pénzintézettől hitelt nem kapó embereket tudtak megszólítani. A fogyasztói csoportok ügye rendszeresen bíróság elé került, s általában megállapítást nyert, hogy visszaéltek a tagok tájékozatlanságával, megtévesztő hirdetésekkel keltették fel a rászorulók figyelmét, a személyes találkozások alkalmával pedig félrevezető, valótlan tájékoztatást nyújtottak. A Gazdasági Versenyhivatal is súlyos bírságokat szabott ki ilyen ügyekben, végül a fogyasztóvédelmi törvény módosításával 2014. január elsejétől megtiltották új fogyasztói csoportok alakítását. </w:t>
      </w:r>
    </w:p>
    <w:p>
      <w:pPr>
        <w:pStyle w:val="Szveg"/>
        <w:rPr>
          <w:rFonts w:eastAsia="Lucida Sans Unicode"/>
        </w:rPr>
      </w:pPr>
      <w:r>
        <w:rPr>
          <w:rFonts w:eastAsia="Lucida Sans Unicode"/>
        </w:rPr>
        <w:t xml:space="preserve">Otthon vagy piramis? </w:t>
      </w:r>
    </w:p>
    <w:p>
      <w:pPr>
        <w:pStyle w:val="Szveg"/>
        <w:rPr>
          <w:rFonts w:eastAsia="Lucida Sans Unicode"/>
        </w:rPr>
      </w:pPr>
      <w:r>
        <w:rPr>
          <w:rFonts w:eastAsia="Lucida Sans Unicode"/>
        </w:rPr>
        <w:t xml:space="preserve">Nok: sorshúzás vagy licit juttat majd új lakáshoz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ivételes eljárásban, egy nap alatt fogadta el a Parlament a nemzeti otthonteremtési közösségekről (nok) szóló jogszabályt. A nokhoz csatlakozók új lakáshoz juthatnak egy előre vállalt összeg ütemezett befizetésével, amit az állam kiegészít. Sorsolással vagy licittel lehet majd ingatlant szerezni. Az ellenzék piramis- és pilótajátékról, fideszes mutyiról beszél, tömeges bedőlést jósolva. </w:t>
      </w:r>
    </w:p>
    <w:p>
      <w:pPr>
        <w:pStyle w:val="Szveg"/>
        <w:rPr>
          <w:rFonts w:eastAsia="Lucida Sans Unicode"/>
        </w:rPr>
      </w:pPr>
      <w:r>
        <w:rPr>
          <w:rFonts w:eastAsia="Lucida Sans Unicode"/>
        </w:rPr>
        <w:t xml:space="preserve">Budapest A kormány családteremtési programjának harmadik pilléreként, 113 igen szavazattal, 46 nem ellenében fogadta el az T. Ház csütörtökön a Miniszterelnöki Kabinetirodát vezető Rogán Antal javaslatát. A döntés szerint a nok tagjai kötelezettséget vállalnak egy meghatározott összeg ütemezett befizetésére. Az új lakás vásárlásához a megtakarításon felül még hiányzó pénzt a közösség kamatmentesen megelőlegezi azoknak a tagoknak, akiket sorsolással választanak ki a több mint 10 éves futamidő alatt. A konstrukcióhoz állami támogatás is jár, amelynek mértéke a befizetési kötelezettség 30 százaléka, de legfeljebb 25 ezer forint havonta. Az új lakóingatlan 10-40 millió forint közötti lehet, mert ha ennél több, akkor a különbözetet az adásvételkor egy összegben kell befizetni. Arra is van lehetőség, hogy a szervező az új ingatlant vásárló tag meglévő lakását megvegye, beszámítsa. </w:t>
      </w:r>
    </w:p>
    <w:p>
      <w:pPr>
        <w:pStyle w:val="Szveg"/>
        <w:rPr>
          <w:rFonts w:eastAsia="Lucida Sans Unicode"/>
        </w:rPr>
      </w:pPr>
      <w:r>
        <w:rPr>
          <w:rFonts w:eastAsia="Lucida Sans Unicode"/>
        </w:rPr>
        <w:t xml:space="preserve">A nok rendszere 3 millió forinttal emeli meg a támogatást azok számára, akik otthont szeretnének teremteni - emelte ki a Miniszterelnökséget vezető miniszter csütörtökön. Lázár János a családi otthonteremtési kedvezmény (csok) és az áfavisszaigénylés lehetőségének kiegészítéseként hivatkozott a nokra. A tárcavezető a támogatás ütemezésének eszközeként beszélt a sorsolásról. Szavai szerint lehet valaki "a szerencse kezében", de a végén mindenki megkapja a neki járó támogatást. A közösséget olyan szervező, s a vagyont kezelő cég működtetheti, mely Magyarországon bejegyzett zrt., legalább 100 millió forintos alaptőkével. Egy szervező több közösséget is működtethet, a közösség tagjait nyilvános felhíváson toborozza majd. Egy közösség legalább 120 taggal jöhet létre, határozott időtartamra: legalább tíz, legfeljebb tizenöt évre. </w:t>
      </w:r>
    </w:p>
    <w:p>
      <w:pPr>
        <w:pStyle w:val="Szveg"/>
        <w:rPr>
          <w:rFonts w:eastAsia="Lucida Sans Unicode"/>
        </w:rPr>
      </w:pPr>
      <w:r>
        <w:rPr>
          <w:rFonts w:eastAsia="Lucida Sans Unicode"/>
        </w:rPr>
        <w:t xml:space="preserve">A lakás-takarékpénztárak szerepe és állami támogatása nem változik. A nokba történő befizetés is lakáscélú felhasználásnak minősül, így a lakáskasszás, állami támogatással növelt megtakarítás is felhasználható a nokos befizetésre. Manninger Jenő, a Fidesz vezérszónoka kiemelte: jelenleg évente 8 ezer új lakás épül, az új programmal lehetőség lesz arra, hogy ez a szám akár a duplájára növekedjen. </w:t>
      </w:r>
    </w:p>
    <w:p>
      <w:pPr>
        <w:pStyle w:val="Szveg"/>
        <w:rPr>
          <w:rFonts w:eastAsia="Lucida Sans Unicode"/>
        </w:rPr>
      </w:pPr>
      <w:r>
        <w:rPr>
          <w:rFonts w:eastAsia="Lucida Sans Unicode"/>
        </w:rPr>
        <w:t xml:space="preserve">Ezzel is próbálják ösztönözni az újlakás-építést </w:t>
      </w:r>
    </w:p>
    <w:p>
      <w:pPr>
        <w:pStyle w:val="Szveg"/>
        <w:rPr>
          <w:rFonts w:eastAsia="Lucida Sans Unicode"/>
        </w:rPr>
      </w:pPr>
      <w:r>
        <w:rPr>
          <w:rFonts w:eastAsia="Lucida Sans Unicode"/>
        </w:rPr>
        <w:t xml:space="preserve">Ma is létezik Magyarországon lakáshoz jutást segítő fogyasztói közösségi csoport, csak állami támogatás nélkül. Az újdonság most az, ha valaki egy ilyenbe belép, akkor tíz éven belül biztosan lakáshoz jut. Ezt Kósa Lajos mondta csütörtöki sajtótájékoztatóján. A nagyobbik kormánypárt frakcióvezetője a nokot klasszikus fogyasztói közösségként írta le, amely rendkívül komoly garanciákat követel meg. Közlése szerint a nok más európai országokban, Angliában, Portugáliában már sikeres lakásépítési gyakorlatot honosít meg. A politikus kérdésre azt mondta: a nokból minden "pilótajáték-jellegű" elem ki van zárva. </w:t>
      </w:r>
    </w:p>
    <w:p>
      <w:pPr>
        <w:pStyle w:val="Szveg"/>
        <w:rPr>
          <w:rFonts w:eastAsia="Lucida Sans Unicode"/>
        </w:rPr>
      </w:pPr>
      <w:r>
        <w:rPr>
          <w:rFonts w:eastAsia="Lucida Sans Unicode"/>
        </w:rPr>
        <w:t xml:space="preserve">Egy nyertes már van - "pilótajáték?" </w:t>
      </w:r>
    </w:p>
    <w:p>
      <w:pPr>
        <w:pStyle w:val="Szveg"/>
        <w:rPr>
          <w:rFonts w:eastAsia="Lucida Sans Unicode"/>
        </w:rPr>
      </w:pPr>
      <w:r>
        <w:rPr>
          <w:rFonts w:eastAsia="Lucida Sans Unicode"/>
        </w:rPr>
        <w:t xml:space="preserve">Az Együtt szerint a nokkal a Fidesz egy újabb Quaestort fog felépíteni. Az ellenzéki párt szerint a kormánypártok újra kialakítanak egy piacot "a haveroknak". Erről beszélt az MSZP is, szerintük a nok Nyéki Zoltánt és annak két cégét támogatja: a vállalkozó már 2001-ben beszélt erről a konstrukcióról. Hollik István (KDNP) kiemelte: az MSZP magából indul ki, amikor azzal vádolja a kormányt, hogy barátoknak alkotnak szabályokat. A DK államilag támogatott piramisjátéknak tartja a nokot, amiben egy fideszes cég rengeteg állami pénzt kap, majd a tag "a nap végén a Mészáros Lőrincektől, Garancsiktól" vásárol házat, lakást és így alakul át a közpénz magánvagyonná. A Jobbik is államilag legalizált pilótajátéknak nevezte a nokot, tömeges bedőléseket vetítve előre, és garanciát várva annak megelőzésére, hogy a szervező "eltűnjön a pénzzel." Az LMP azt bírálta: miért nem az építésügyért vagy a szociális ügyekért felelős tárca nyújtotta be a javaslatot? Emlékeztetett: Rogán Antal egyhónapos társadalmi vitát ígért a javaslatról. </w:t>
      </w:r>
    </w:p>
    <w:p>
      <w:pPr>
        <w:pStyle w:val="Szveg"/>
        <w:rPr>
          <w:rFonts w:eastAsia="Lucida Sans Unicode"/>
        </w:rPr>
      </w:pPr>
      <w:r>
        <w:rPr>
          <w:rFonts w:eastAsia="Lucida Sans Unicode"/>
        </w:rPr>
        <w:t xml:space="preserve">Kevés lakás épül, az építőipar épp most bukott nagyot, ezért minden eszköz jól jöhet ahhoz, hogy talpra álljon. A szerencsés "játékos" előbb juthatna lakáshoz, de az ígéretek szerint 10 év alatt minden résztvevő szert tehet egy új otthonr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Balassa Tamás tamas.balassa@mediaworks.hu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Vas A. </w:t>
      </w:r>
    </w:p>
    <w:p>
      <w:pPr>
        <w:pStyle w:val="Szveg"/>
        <w:rPr>
          <w:rFonts w:eastAsia="Lucida Sans Unicode"/>
        </w:rPr>
      </w:pPr>
      <w:r>
        <w:rPr>
          <w:rFonts w:eastAsia="Lucida Sans Unicode"/>
        </w:rPr>
      </w:r>
    </w:p>
    <w:p>
      <w:pPr>
        <w:pStyle w:val="Szveg"/>
        <w:rPr/>
      </w:pPr>
      <w:hyperlink r:id="rId49">
        <w:r>
          <w:rPr>
            <w:rStyle w:val="InternetLink"/>
            <w:color w:val="0000FF"/>
            <w:u w:val="single"/>
          </w:rPr>
          <w:t>Eredeti</w:t>
        </w:r>
      </w:hyperlink>
      <w:r>
        <w:rPr/>
        <w:t xml:space="preserve"> </w:t>
      </w:r>
    </w:p>
    <w:p>
      <w:pPr>
        <w:pStyle w:val="Szveg"/>
        <w:rPr/>
      </w:pPr>
      <w:r>
        <w:rPr/>
      </w:r>
    </w:p>
    <w:p>
      <w:pPr>
        <w:pStyle w:val="Dtum"/>
        <w:rPr>
          <w:rFonts w:eastAsia="Lucida Sans Unicode"/>
        </w:rPr>
      </w:pPr>
      <w:r>
        <w:rPr>
          <w:rFonts w:eastAsia="Lucida Sans Unicode"/>
        </w:rPr>
        <w:t xml:space="preserve">(Somogyi Hírlap, 2016. március 18., péntek, 1+5+7.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Ünnepi ülés hosszabb asztallal </w:t>
      </w:r>
    </w:p>
    <w:p>
      <w:pPr>
        <w:pStyle w:val="Szveg"/>
        <w:rPr>
          <w:rFonts w:eastAsia="Lucida Sans Unicode"/>
        </w:rPr>
      </w:pPr>
      <w:r>
        <w:rPr/>
        <w:t xml:space="preserve"> </w:t>
      </w:r>
    </w:p>
    <w:p>
      <w:pPr>
        <w:pStyle w:val="Szveg"/>
        <w:rPr>
          <w:rFonts w:eastAsia="Lucida Sans Unicode"/>
        </w:rPr>
      </w:pPr>
      <w:r>
        <w:rPr>
          <w:rFonts w:eastAsia="Lucida Sans Unicode"/>
        </w:rPr>
        <w:t xml:space="preserve">A Széchenyi István Egyetem (SZE) szenátusa első ünnepi ülését tartotta tegnap az Apáczai és az óvári kar januári csatlakozása óta. A "48-49-es forradalomról is megemlékeztek. "Ezernyolcszáznegyvennyolc március tizenötödike nem az a történelmi pillanat, amikor megszólalt a Nemzeti dal, hanem pillanatok sokasága. Nemcsak arról az egy napról szól, hanem az azt megelőző és az azt követő két évtizedet szimbolizálja" - mondta Földesi Péter rektor.Az intézmény bővüléséről így szólt: "Történelmi pillanat volt a Széchenyi István Egyetem életében, de hosszú folyamat, az elmúlt évek kemény munkájának eredménye." </w:t>
      </w:r>
    </w:p>
    <w:p>
      <w:pPr>
        <w:pStyle w:val="Szveg"/>
        <w:rPr>
          <w:rFonts w:eastAsia="Lucida Sans Unicode"/>
        </w:rPr>
      </w:pPr>
      <w:r>
        <w:rPr>
          <w:rFonts w:eastAsia="Lucida Sans Unicode"/>
        </w:rPr>
        <w:t xml:space="preserve">Ezt megerősítette Kara Ákos infokommunikációért és fogyasztóvédelemért felelős államtitkár: "A kormány Győrt erős felsőoktatási központnak gondolja." Ezt példázza az a program is, amelyben nemzetközi partnerekkel erősítik majd a SZE infokommunikációs ágát. Fekete Dávid alpolgármester a SZE nemzetgazdasági fejlődésben való szerepét méltatta. A kitüntetetteket biztatta, hogy folytassák tudományos és művészeti munkájukat. </w:t>
      </w:r>
    </w:p>
    <w:p>
      <w:pPr>
        <w:pStyle w:val="Szveg"/>
        <w:rPr>
          <w:rFonts w:eastAsia="Lucida Sans Unicode"/>
        </w:rPr>
      </w:pPr>
      <w:r>
        <w:rPr>
          <w:rFonts w:eastAsia="Lucida Sans Unicode"/>
        </w:rPr>
        <w:t xml:space="preserve">A szenátus Professor Emeritus címmel ismerte el Szalay Gyula, a Deák Ferenc Állam- és Jogtudományi Kar előző dékánjának munkáját. Címzetes egyetemi oktatói címet kapott Révész T. Mihály egyetemi docens. Doktorrá Pongrácz Alexet, Kosztolányi-Iván Gabriellát, Miletics Dánielt, Polák József Lászlót és Csiba Anitát, egyetemi tanárrá Stumpf Istvánt avatták. Habilitációs oklevelet Horváth András és Grúber Károly, mesteroktatói címet Habulin István, Jungi Eszter vehetett át. Pedagógus szolgálati emlékéremmel Lamm Vanda, Szalay Gyula és Révész T. Mihály munkáját ismerték e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ZSENÁK-KISS SZIMÓNA </w:t>
      </w:r>
    </w:p>
    <w:p>
      <w:pPr>
        <w:pStyle w:val="Szveg"/>
        <w:rPr>
          <w:rFonts w:eastAsia="Lucida Sans Unicode"/>
        </w:rPr>
      </w:pPr>
      <w:r>
        <w:rPr>
          <w:rFonts w:eastAsia="Lucida Sans Unicode"/>
        </w:rPr>
      </w:r>
    </w:p>
    <w:p>
      <w:pPr>
        <w:pStyle w:val="Szveg"/>
        <w:rPr/>
      </w:pPr>
      <w:hyperlink r:id="rId50">
        <w:r>
          <w:rPr>
            <w:rStyle w:val="InternetLink"/>
            <w:color w:val="0000FF"/>
            <w:u w:val="single"/>
          </w:rPr>
          <w:t>Eredeti</w:t>
        </w:r>
      </w:hyperlink>
      <w:r>
        <w:rPr/>
        <w:t xml:space="preserve"> </w:t>
      </w:r>
    </w:p>
    <w:p>
      <w:pPr>
        <w:pStyle w:val="Szveg"/>
        <w:rPr/>
      </w:pPr>
      <w:r>
        <w:rPr/>
      </w:r>
    </w:p>
    <w:p>
      <w:pPr>
        <w:pStyle w:val="Dtum"/>
        <w:rPr>
          <w:rFonts w:eastAsia="Lucida Sans Unicode"/>
        </w:rPr>
      </w:pPr>
      <w:r>
        <w:rPr>
          <w:rFonts w:eastAsia="Lucida Sans Unicode"/>
        </w:rPr>
        <w:t xml:space="preserve">(Kisalföld, 2016. március 18., péntek,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em a profit az első </w:t>
      </w:r>
    </w:p>
    <w:p>
      <w:pPr>
        <w:pStyle w:val="Szveg"/>
        <w:rPr>
          <w:rFonts w:eastAsia="Lucida Sans Unicode"/>
        </w:rPr>
      </w:pPr>
      <w:r>
        <w:rPr/>
        <w:t xml:space="preserve"> </w:t>
      </w:r>
    </w:p>
    <w:p>
      <w:pPr>
        <w:pStyle w:val="Szveg"/>
        <w:rPr>
          <w:rFonts w:eastAsia="Lucida Sans Unicode"/>
        </w:rPr>
      </w:pPr>
      <w:r>
        <w:rPr>
          <w:rFonts w:eastAsia="Lucida Sans Unicode"/>
        </w:rPr>
        <w:t xml:space="preserve">Átadták a Fehérvári Fogyasztókért Szakmai Díjat </w:t>
      </w:r>
    </w:p>
    <w:p>
      <w:pPr>
        <w:pStyle w:val="Szveg"/>
        <w:rPr>
          <w:rFonts w:eastAsia="Lucida Sans Unicode"/>
        </w:rPr>
      </w:pPr>
      <w:r>
        <w:rPr>
          <w:rFonts w:eastAsia="Lucida Sans Unicode"/>
        </w:rPr>
        <w:t xml:space="preserve">Székesfehérvár (sl) - Idén harmadik alkalommal adták át Fehérvári Fogyasztókért Szakmai Díjat a Fehérvári Civil Központban. </w:t>
      </w:r>
    </w:p>
    <w:p>
      <w:pPr>
        <w:pStyle w:val="Szveg"/>
        <w:rPr>
          <w:rFonts w:eastAsia="Lucida Sans Unicode"/>
        </w:rPr>
      </w:pPr>
      <w:r>
        <w:rPr>
          <w:rFonts w:eastAsia="Lucida Sans Unicode"/>
        </w:rPr>
        <w:t xml:space="preserve">Az Alapítvány a Székesfehérvári Fogyasztóvédelemért és az önkormányzat közös díját idén, harminchárom jelölt közül a Viniczai Cukrászda (kereskedelem kategóriában), a Karikás Mester Fodrászat (szolgáltatás kategóriában) és a KIKST Ipari, Kereskedelmi és Szolgáltató Kft. (gyártás kategóriában) képviselői vehették át a Fehérvári Civil Központban tartott ünnepségen. </w:t>
      </w:r>
    </w:p>
    <w:p>
      <w:pPr>
        <w:pStyle w:val="Szveg"/>
        <w:rPr>
          <w:rFonts w:eastAsia="Lucida Sans Unicode"/>
        </w:rPr>
      </w:pPr>
      <w:r>
        <w:rPr>
          <w:rFonts w:eastAsia="Lucida Sans Unicode"/>
        </w:rPr>
        <w:t xml:space="preserve">A Fehérvári Fogyasztókért Szakmai Díj átadóján elhangzott: ezt az elismerést csak azon cégek, vállalkozások kaphatják meg, melyek tevékenységük során szem előtt tartják a felelősségteljes, etikus piaci magatartást, megfelelően foglalkoznak a panaszokkal és a profit mellett törődnek a fogyasztóikkal. </w:t>
      </w:r>
    </w:p>
    <w:p>
      <w:pPr>
        <w:pStyle w:val="Szveg"/>
        <w:rPr>
          <w:rFonts w:eastAsia="Lucida Sans Unicode"/>
        </w:rPr>
      </w:pPr>
      <w:r>
        <w:rPr>
          <w:rFonts w:eastAsia="Lucida Sans Unicode"/>
        </w:rPr>
        <w:t xml:space="preserve">A díjat Róth Péter alpolgármester adta át a cégek képviselőine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Viniczai László cukrászda vezető, Köves Attila, a KIKST Kft. képviselője és Karikás Zoltán, fodrászmester vették át a díjakat </w:t>
      </w:r>
    </w:p>
    <w:p>
      <w:pPr>
        <w:pStyle w:val="Szveg"/>
        <w:rPr>
          <w:rFonts w:eastAsia="Lucida Sans Unicode"/>
        </w:rPr>
      </w:pPr>
      <w:r>
        <w:rPr>
          <w:rFonts w:eastAsia="Lucida Sans Unicode"/>
        </w:rPr>
      </w:r>
    </w:p>
    <w:p>
      <w:pPr>
        <w:pStyle w:val="Szveg"/>
        <w:rPr/>
      </w:pPr>
      <w:hyperlink r:id="rId51">
        <w:r>
          <w:rPr>
            <w:rStyle w:val="InternetLink"/>
            <w:color w:val="0000FF"/>
            <w:u w:val="single"/>
          </w:rPr>
          <w:t>Eredeti</w:t>
        </w:r>
      </w:hyperlink>
      <w:r>
        <w:rPr/>
        <w:t xml:space="preserve"> </w:t>
      </w:r>
    </w:p>
    <w:p>
      <w:pPr>
        <w:pStyle w:val="Szveg"/>
        <w:rPr/>
      </w:pPr>
      <w:r>
        <w:rPr/>
      </w:r>
    </w:p>
    <w:p>
      <w:pPr>
        <w:pStyle w:val="Dtum"/>
        <w:rPr>
          <w:rFonts w:eastAsia="Lucida Sans Unicode"/>
        </w:rPr>
      </w:pPr>
      <w:r>
        <w:rPr>
          <w:rFonts w:eastAsia="Lucida Sans Unicode"/>
        </w:rPr>
        <w:t xml:space="preserve">(Fejér Megyei Hírlap, 2016. március 18., péntek, 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artellezés miatt fizettek legtöbbet a cégek </w:t>
      </w:r>
    </w:p>
    <w:p>
      <w:pPr>
        <w:pStyle w:val="Szveg"/>
        <w:rPr>
          <w:rFonts w:eastAsia="Lucida Sans Unicode"/>
        </w:rPr>
      </w:pPr>
      <w:r>
        <w:rPr/>
        <w:t xml:space="preserve"> </w:t>
      </w:r>
    </w:p>
    <w:p>
      <w:pPr>
        <w:pStyle w:val="Szveg"/>
        <w:rPr>
          <w:rFonts w:eastAsia="Lucida Sans Unicode"/>
        </w:rPr>
      </w:pPr>
      <w:r>
        <w:rPr>
          <w:rFonts w:eastAsia="Lucida Sans Unicode"/>
        </w:rPr>
        <w:t xml:space="preserve">Hatóság Tavaly ötmilliárd forint bírságot szabott ki a GVH </w:t>
      </w:r>
    </w:p>
    <w:p>
      <w:pPr>
        <w:pStyle w:val="Szveg"/>
        <w:rPr>
          <w:rFonts w:eastAsia="Lucida Sans Unicode"/>
        </w:rPr>
      </w:pPr>
      <w:r>
        <w:rPr>
          <w:rFonts w:eastAsia="Lucida Sans Unicode"/>
        </w:rPr>
        <w:t xml:space="preserve">Az elmúlt két évben csökkent a Gazdasági Versenyhivatal (GVH) által kiszabott versenyfelügyeleti bírság összege. A legnagyobb bírságot minden évben a kartellezők fizették. </w:t>
      </w:r>
    </w:p>
    <w:p>
      <w:pPr>
        <w:pStyle w:val="Szveg"/>
        <w:rPr>
          <w:rFonts w:eastAsia="Lucida Sans Unicode"/>
        </w:rPr>
      </w:pPr>
      <w:r>
        <w:rPr>
          <w:rFonts w:eastAsia="Lucida Sans Unicode"/>
        </w:rPr>
        <w:t xml:space="preserve">Tavaly több mint ötmilliárd forint versenyfelügyeleti bírságot szabott ki a Gazdasági Versenyhivatal (GVH) - erről tájékoztatta a Világgazdaságot a hivatal. A legtöbb, 42 esetben a fogyasztók megtévesztése miatt büntette a cégeket a GHV, de az emiatt kiszabott bírság mindössze a teljes büntetés valamivel több mint tíz százaléka volt. Az ügyek száma alapján a dobogó második fokán a versenykorlátozó megállapodások - amelyeknek legsúlyosabbika a kartell - álltak, de az öt ügy kapcsán kiszabott több mint 3,35 milliárd forintos bírsággal az összeg alapján ezek az esetek kerültek a dobogó első helyére. Erőfölény, jelentős piaci erő, valamint az engedélykérelem késedelmes benyújtása miatt egy-egy esetben szabott ki büntetést a GVH, ezek összességében mintegy egymilliárdos bírságot jelentettek. </w:t>
      </w:r>
    </w:p>
    <w:p>
      <w:pPr>
        <w:pStyle w:val="Szveg"/>
        <w:rPr>
          <w:rFonts w:eastAsia="Lucida Sans Unicode"/>
        </w:rPr>
      </w:pPr>
      <w:r>
        <w:rPr>
          <w:rFonts w:eastAsia="Lucida Sans Unicode"/>
        </w:rPr>
        <w:t xml:space="preserve">Úgy tűnik, tavaly a versenyjog szempontjából fegyelmezettebbek voltak a társaságok, amíg ugyanis az elmúlt évben ötven, addig 2014- ben még 61 bírsággal végződött jogsértést állapított meg a GVH. Ennek megfelelően a kiszabott büntetés is magasabb volt, az meghaladta a 7,1 milliárd forintot. Ahogyan tavaly, 2014-ben is a versenykorlátozó megállapodások miatt szabták ki összességében a legnagyobb büntetést, több mint 5,7 milliárd forintot, és a 2014-ben bírsággal zárult kartellügyek száma csaknem a duplája volt a tavalyinak. 2013-ban is a kartellügyek miatt szabta ki a legnagyobb bírságot a hivatal, a teljes 11,17 milliárd forintos büntetésből 10,58 milliárd forint köthető a versenykorlátozó megállapodásokhoz. </w:t>
      </w:r>
    </w:p>
    <w:p>
      <w:pPr>
        <w:pStyle w:val="Szveg"/>
        <w:rPr>
          <w:rFonts w:eastAsia="Lucida Sans Unicode"/>
        </w:rPr>
      </w:pPr>
      <w:r>
        <w:rPr>
          <w:rFonts w:eastAsia="Lucida Sans Unicode"/>
        </w:rPr>
        <w:t xml:space="preserve">A GVH-hoz 2014-ben 1910 piaci jelzés érkezett, ezekből 1411-et elutasítottak, és 185 ügy szolgált versenyfelügyeleti eljárás alapjául - derül ki a GVH által az Országgyűlésnek benyújtott beszámolóból. Az elmúlt három év viszonylatában a legnagyobb bírságot, csaknem 9,5 milliárd forintot a jelzáloghitel kapcsán folytatott kartellügy miatt szabta ki a GVH. Az ügyben hat bank, az OTP, az Erste, az MKB, a Raiffeisen, a CIB és az UniCredit volt az érintett. A második helyen az a hétmilliárd forintot meghaladó bírság állt, amelyet még 2010-ben szabott ki a hivatal egy vasútszakasz felújítása kapcsán a Vegyépszer és társaira, szintén kartellezés miatt. Még csak néhány hónap telt el 2016-ból, de az idén eddig kiszabott BankAdat információs kartell miatt a Bankszövetség, a Nemzeti Bankárképző Központ már így is felkerült a dobogó harmadik fokára. Az önmagában négymilliárd forintos bírság alapján idén minden bizonnyal sikerült túlszárnyalni az elmúlt évi ötmilliárdos bírságot, főleg ha pénzfizetéssel zárul az a versenyfelügyeleti eljárás is, amelyet az M4-es autópálya építésével kapcsolatban felmerült kartellgyanú miatt indított a hivatal. Ez az az útszakasz, amelynek építését leállította a kormányzat, és amelynek építői között a Simicska Lajos üzletember érdekeltségébe tartozó Közgép is részt vett. </w:t>
      </w:r>
    </w:p>
    <w:p>
      <w:pPr>
        <w:pStyle w:val="Szveg"/>
        <w:rPr>
          <w:rFonts w:eastAsia="Lucida Sans Unicode"/>
        </w:rPr>
      </w:pPr>
      <w:r>
        <w:rPr>
          <w:rFonts w:eastAsia="Lucida Sans Unicode"/>
        </w:rPr>
        <w:t xml:space="preserve">Az útépítők egyébként nem most kerültek először kartell miatt a GVH vizsgálatának célkeresztjébe, 2009-ben is csaknem hárommilliárd forintos bírsággal sújtott a hivatal több útépítő vállalkozást, de bírságolt gyógyszerkartell miatt is, például tavaly csaknem 2,5 milliárd forintra büntetett öt céget. A médiapiac szereplői sem mindenkor voltak tekintettel a versenyjogra, 2014-ben például több médiavállalkozást is megbüntetett a GVH, együttesen több mint kétmilliárd forintra. </w:t>
      </w:r>
    </w:p>
    <w:p>
      <w:pPr>
        <w:pStyle w:val="Szveg"/>
        <w:rPr>
          <w:rFonts w:eastAsia="Lucida Sans Unicode"/>
        </w:rPr>
      </w:pPr>
      <w:r>
        <w:rPr>
          <w:rFonts w:eastAsia="Lucida Sans Unicode"/>
        </w:rPr>
        <w:t xml:space="preserve">Győzött a GVH </w:t>
      </w:r>
    </w:p>
    <w:p>
      <w:pPr>
        <w:pStyle w:val="Szveg"/>
        <w:rPr>
          <w:rFonts w:eastAsia="Lucida Sans Unicode"/>
        </w:rPr>
      </w:pPr>
      <w:r>
        <w:rPr>
          <w:rFonts w:eastAsia="Lucida Sans Unicode"/>
        </w:rPr>
        <w:t xml:space="preserve">Az elmúlt évek tapasztalatai szerint a jogsértést megállapító határozatoknak mintegy felében kértek felülvizsgálatot az érintett vállalkozások - közölte a GVH. Az esetek nagy többségében a GVH döntéseit az egyes felülvizsgálati fórumok (Fővárosi Közigazgatási és Munkaügyi Bíróság, Fővárosi Törvényszék, Kúria) helybenhagyják, a bírságok végrehajthatóvá válna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GRAFIKON </w:t>
      </w:r>
    </w:p>
    <w:p>
      <w:pPr>
        <w:pStyle w:val="Szveg"/>
        <w:rPr>
          <w:rFonts w:eastAsia="Lucida Sans Unicode"/>
        </w:rPr>
      </w:pPr>
      <w:r>
        <w:rPr>
          <w:rFonts w:eastAsia="Lucida Sans Unicode"/>
        </w:rPr>
        <w:t xml:space="preserve">A GVH által kiszabott bírság </w:t>
      </w:r>
    </w:p>
    <w:p>
      <w:pPr>
        <w:pStyle w:val="Szveg"/>
        <w:rPr>
          <w:rFonts w:eastAsia="Lucida Sans Unicode"/>
        </w:rPr>
      </w:pPr>
      <w:r>
        <w:rPr>
          <w:rFonts w:eastAsia="Lucida Sans Unicode"/>
        </w:rPr>
        <w:t xml:space="preserve">FORRÁS: GVH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legnagyobb bírságot a bankok kapták az elmúlt három évbe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DIÓSZEGI JÓZSEF </w:t>
      </w:r>
    </w:p>
    <w:p>
      <w:pPr>
        <w:pStyle w:val="Szveg"/>
        <w:rPr>
          <w:rFonts w:eastAsia="Lucida Sans Unicode"/>
        </w:rPr>
      </w:pPr>
      <w:r>
        <w:rPr>
          <w:rFonts w:eastAsia="Lucida Sans Unicode"/>
        </w:rPr>
      </w:r>
    </w:p>
    <w:p>
      <w:pPr>
        <w:pStyle w:val="Szveg"/>
        <w:rPr/>
      </w:pPr>
      <w:hyperlink r:id="rId52">
        <w:r>
          <w:rPr>
            <w:rStyle w:val="InternetLink"/>
            <w:color w:val="0000FF"/>
            <w:u w:val="single"/>
          </w:rPr>
          <w:t>Eredeti</w:t>
        </w:r>
      </w:hyperlink>
      <w:r>
        <w:rPr/>
        <w:t xml:space="preserve"> </w:t>
      </w:r>
    </w:p>
    <w:p>
      <w:pPr>
        <w:pStyle w:val="Szveg"/>
        <w:rPr/>
      </w:pPr>
      <w:r>
        <w:rPr/>
      </w:r>
    </w:p>
    <w:p>
      <w:pPr>
        <w:pStyle w:val="Dtum"/>
        <w:rPr>
          <w:rFonts w:eastAsia="Lucida Sans Unicode"/>
        </w:rPr>
      </w:pPr>
      <w:r>
        <w:rPr>
          <w:rFonts w:eastAsia="Lucida Sans Unicode"/>
        </w:rPr>
        <w:t xml:space="preserve">(Világgazdaság, 2016. március 18., péntek, 8.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widowControl/>
        <w:ind w:firstLine="283"/>
        <w:jc w:val="both"/>
        <w:rPr>
          <w:rFonts w:eastAsia="Lucida Sans Unicode"/>
        </w:rPr>
      </w:pPr>
      <w:r>
        <w:rPr>
          <w:rFonts w:eastAsia="Lucida Sans Unicode"/>
        </w:rPr>
      </w:r>
    </w:p>
    <w:p>
      <w:pPr>
        <w:pStyle w:val="Normal"/>
        <w:jc w:val="both"/>
        <w:rPr>
          <w:b/>
          <w:b/>
          <w:sz w:val="28"/>
          <w:szCs w:val="28"/>
        </w:rPr>
      </w:pPr>
      <w:r>
        <w:rPr>
          <w:b/>
          <w:sz w:val="28"/>
          <w:szCs w:val="28"/>
        </w:rPr>
        <w:t>Microsoft: nem igaz, hogy ráerőltetjük a Windows 10-et a felhasználókra</w:t>
      </w:r>
    </w:p>
    <w:p>
      <w:pPr>
        <w:pStyle w:val="Normal"/>
        <w:jc w:val="both"/>
        <w:rPr>
          <w:rStyle w:val="StrongEmphasis"/>
          <w:b w:val="false"/>
          <w:b w:val="false"/>
        </w:rPr>
      </w:pPr>
      <w:r>
        <w:rPr>
          <w:b/>
          <w:sz w:val="28"/>
          <w:szCs w:val="28"/>
        </w:rPr>
      </w:r>
    </w:p>
    <w:p>
      <w:pPr>
        <w:pStyle w:val="Normal"/>
        <w:jc w:val="both"/>
        <w:rPr>
          <w:b/>
          <w:b/>
        </w:rPr>
      </w:pPr>
      <w:r>
        <w:rPr>
          <w:rStyle w:val="StrongEmphasis"/>
          <w:b w:val="false"/>
        </w:rPr>
        <w:t>Nagy felháborodást keltett a felhasználók körében, hogy elvileg a beleegyezésük nélkül frissíti a Microsoft Windows 10-re az operációs rendszerüket. A redmondiak szerint azonban ez nem így van.</w:t>
      </w:r>
    </w:p>
    <w:p>
      <w:pPr>
        <w:pStyle w:val="Normal"/>
        <w:jc w:val="both"/>
        <w:rPr/>
      </w:pPr>
      <w:r>
        <w:rPr/>
        <w:t xml:space="preserve">Sokan ébredtek már arra, hogy szeretett Windows 7-esüket vagy Windows 8-asukat a „tudtuk nélkül” frissítette Windows 10-re a Microsoft – e fura lépésről egyébként </w:t>
      </w:r>
      <w:hyperlink r:id="rId53" w:tgtFrame="_blank">
        <w:r>
          <w:rPr>
            <w:rStyle w:val="InternetLink"/>
            <w:color w:val="000000"/>
          </w:rPr>
          <w:t>mi is beszámoltunk</w:t>
        </w:r>
      </w:hyperlink>
      <w:r>
        <w:rPr/>
        <w:t>, és egy kiskaput is mutattunk.</w:t>
      </w:r>
    </w:p>
    <w:p>
      <w:pPr>
        <w:pStyle w:val="Normal"/>
        <w:jc w:val="both"/>
        <w:rPr/>
      </w:pPr>
      <w:r>
        <w:rPr/>
        <w:t>A „bűnös” egy fontosnak jelzett frissítés (KB 3035583), amelyik működésbe lépett azokon a gépeken, amelyeken engedélyezve volt az automatikus update. Volt is nagy felháborodás, panaszokkal voltak tele a különböző fórumok, a Twitter, a reddit.</w:t>
      </w:r>
    </w:p>
    <w:p>
      <w:pPr>
        <w:pStyle w:val="Normal"/>
        <w:jc w:val="both"/>
        <w:rPr/>
      </w:pPr>
      <w:r>
        <w:rPr/>
        <w:t xml:space="preserve">Erre már a Microsoftnak is reagálnia kellett, és ahogy az a </w:t>
      </w:r>
      <w:hyperlink r:id="rId54" w:tgtFrame="_blank">
        <w:r>
          <w:rPr>
            <w:rStyle w:val="InternetLink"/>
            <w:color w:val="000000"/>
          </w:rPr>
          <w:t>The Guardian cikkéből ki</w:t>
        </w:r>
      </w:hyperlink>
      <w:r>
        <w:rPr/>
        <w:t>derül, Redmondban mossák kezeiket. A Microsoft ugyan szeretné megkönnyíteni a váltást a Windows 10-re, azonban szerintük pontatlanok azok a felhasználói megjegyzések, hogy a Microsoft a beleegyezésük nélkül frissítene, a felhasználók továbbra is uralhatják számítógépüket, és nyugodtan megváltoztathatják a WU (Windows Update) beállításokat, ha nem akarják a Windows 10-et. (Más kérdés, hogy egy ilyen kardinális változtatásnál miért nem jön ki egy óriási igen/nem gomb, a kevésbé hozzáértők számára.)</w:t>
      </w:r>
    </w:p>
    <w:p>
      <w:pPr>
        <w:pStyle w:val="Normal"/>
        <w:jc w:val="both"/>
        <w:rPr/>
      </w:pPr>
      <w:r>
        <w:rPr/>
        <w:t xml:space="preserve">Szóval a megfelelő beállítással még kivédhető a Windows 10-re frissítés, azonban ha valaki a későbbiekben új/jobb gépet szeretne, akkor mégis csak </w:t>
      </w:r>
      <w:hyperlink r:id="rId55" w:tgtFrame="_blank">
        <w:r>
          <w:rPr>
            <w:rStyle w:val="InternetLink"/>
            <w:color w:val="000000"/>
          </w:rPr>
          <w:t>kénytelen lesz váltani</w:t>
        </w:r>
      </w:hyperlink>
      <w:r>
        <w:rPr/>
        <w:t>.</w:t>
      </w:r>
    </w:p>
    <w:p>
      <w:pPr>
        <w:pStyle w:val="Normal"/>
        <w:widowControl/>
        <w:ind w:firstLine="283"/>
        <w:jc w:val="both"/>
        <w:rPr/>
      </w:pPr>
      <w:r>
        <w:rPr/>
      </w:r>
    </w:p>
    <w:p>
      <w:pPr>
        <w:pStyle w:val="Normal"/>
        <w:widowControl/>
        <w:ind w:firstLine="283"/>
        <w:jc w:val="both"/>
        <w:rPr/>
      </w:pPr>
      <w:hyperlink r:id="rId56">
        <w:r>
          <w:rPr>
            <w:rStyle w:val="InternetLink"/>
          </w:rPr>
          <w:t>http://hvg.hu/tudomany/20160318_Microsoft_automatikus_frissites_windows_10</w:t>
        </w:r>
      </w:hyperlink>
    </w:p>
    <w:p>
      <w:pPr>
        <w:pStyle w:val="Normal"/>
        <w:widowControl/>
        <w:ind w:firstLine="283"/>
        <w:jc w:val="both"/>
        <w:rPr/>
      </w:pPr>
      <w:r>
        <w:rPr/>
      </w:r>
    </w:p>
    <w:p>
      <w:pPr>
        <w:pStyle w:val="Normal"/>
        <w:widowControl/>
        <w:ind w:firstLine="283"/>
        <w:jc w:val="both"/>
        <w:rPr>
          <w:sz w:val="28"/>
          <w:szCs w:val="28"/>
        </w:rPr>
      </w:pPr>
      <w:r>
        <w:rPr>
          <w:sz w:val="28"/>
          <w:szCs w:val="28"/>
        </w:rPr>
        <w:t>(hvg.hu 2016. március 18., péntek)</w:t>
      </w:r>
    </w:p>
    <w:p>
      <w:pPr>
        <w:pStyle w:val="Normal"/>
        <w:widowControl/>
        <w:ind w:firstLine="283"/>
        <w:jc w:val="both"/>
        <w:rPr>
          <w:sz w:val="28"/>
          <w:szCs w:val="28"/>
        </w:rPr>
      </w:pPr>
      <w:r>
        <w:rPr>
          <w:sz w:val="28"/>
          <w:szCs w:val="28"/>
        </w:rPr>
      </w:r>
    </w:p>
    <w:p>
      <w:pPr>
        <w:pStyle w:val="Normal"/>
        <w:widowControl/>
        <w:ind w:firstLine="283"/>
        <w:jc w:val="both"/>
        <w:rPr/>
      </w:pPr>
      <w:r>
        <w:rPr/>
      </w:r>
    </w:p>
    <w:p>
      <w:pPr>
        <w:pStyle w:val="Normal"/>
        <w:jc w:val="both"/>
        <w:rPr/>
      </w:pPr>
      <w:r>
        <w:rPr/>
      </w:r>
    </w:p>
    <w:p>
      <w:pPr>
        <w:pStyle w:val="Normal"/>
        <w:jc w:val="both"/>
        <w:rPr>
          <w:b/>
          <w:b/>
          <w:sz w:val="28"/>
          <w:szCs w:val="28"/>
        </w:rPr>
      </w:pPr>
      <w:r>
        <w:rPr>
          <w:b/>
          <w:sz w:val="28"/>
          <w:szCs w:val="28"/>
        </w:rPr>
        <w:t>Ez is kötelező lesz minden autóban!</w:t>
      </w:r>
    </w:p>
    <w:p>
      <w:pPr>
        <w:pStyle w:val="Normal"/>
        <w:jc w:val="both"/>
        <w:rPr>
          <w:b/>
          <w:b/>
          <w:bCs/>
          <w:sz w:val="28"/>
          <w:szCs w:val="28"/>
        </w:rPr>
      </w:pPr>
      <w:r>
        <w:rPr>
          <w:b/>
          <w:bCs/>
          <w:sz w:val="28"/>
          <w:szCs w:val="28"/>
        </w:rPr>
      </w:r>
    </w:p>
    <w:p>
      <w:pPr>
        <w:pStyle w:val="Normal"/>
        <w:jc w:val="both"/>
        <w:rPr/>
      </w:pPr>
      <w:r>
        <w:rPr>
          <w:bCs/>
        </w:rPr>
        <w:t>Az amerikai közlekedésbiztonsági szervezet (NHTSA) és a közutak biztonságával foglakozó intézet (IIHS) bejelentette, hogy történelmi jelentőségű megállapodást kötöttek 20 autógyártóval, melyek az amerikai piac 99%-át lefedik. Ennek értelmében 2022-től gyakorlatilag minden személyautóban és könnyű haszonjárműben szériafelszerelés lesz az automatikus vészfék.</w:t>
      </w:r>
      <w:r>
        <w:rPr/>
        <w:t xml:space="preserve"> </w:t>
      </w:r>
    </w:p>
    <w:p>
      <w:pPr>
        <w:pStyle w:val="Normal"/>
        <w:jc w:val="both"/>
        <w:rPr/>
      </w:pPr>
      <w:r>
        <w:rPr/>
        <w:t xml:space="preserve">A harmadik féklámpa, a nappali menetfény, a blokkolásgátló, vagy az Európában kötelező menetstabilizálóhoz hasonlóan újabb biztonságot növelő berendezés lesz minden autó kötelező eleme 2022-től az Egyesült Államokban. A két közlekedésbiztonsági szervezet tájékoztatása szerint az Audi, BMW, Fiat Chrysler US LLC, Ford, General Motors, Honda, Hyundai, Jaguar Land Rover, Kia, Maserati, Mazda, Mercedes-Benz, Mitsubishi Motors, Nissan, Porsche, Subaru, Tesla Motors Inc., Toyota, Volkswagen és Volvo Car USA által is aláírt megállapodás három évvel hozza korábbra az eddigi tervekhez képest az automatikus vészfék kötelező beszerelésének időpontját. </w:t>
        <w:br/>
        <w:t xml:space="preserve">Az automatikus vészfék képes megelőzni a baleseteket, vagy csökkenteni következményüket azáltal, hogy szükség esetén figyelmezteti a vezetőt a veszélyre, és amennyiben nem reagál erre megfelelően, a fékezést is végrehajtja. A radarok, lézerek és kamerák jelei alapján működő rendszertől azt várják az amerikai szakemberek, hogy a három évvel korábbi bevezetése 28 ezer balesetet és 12 ezer sérülést fog megelőzni. </w:t>
        <w:br/>
        <w:t>Ahogy a korábban kötelező jelleggel bevezetett biztonsági berendezések, úgy az automatikus vészfék is növelni fogja az autók árát, hiszen a mai autók mindegyikében sem lenne pl. ABS, ha nem lenne kötelező. Az érzékelők és fékvezérlő rendszerek egyre nagyobb volumenben történő elterjedésének köszönhetően az árnövekedés nem lesz jelentős, hiszen a technológia gyakorlatilag ma is rendelkezésre áll, bár még csak a magasabb felszereltségű új autókban található meg minden eleme.</w:t>
      </w:r>
    </w:p>
    <w:p>
      <w:pPr>
        <w:pStyle w:val="Normal"/>
        <w:widowControl/>
        <w:ind w:firstLine="283"/>
        <w:jc w:val="both"/>
        <w:rPr/>
      </w:pPr>
      <w:r>
        <w:rPr/>
      </w:r>
    </w:p>
    <w:p>
      <w:pPr>
        <w:pStyle w:val="Normal"/>
        <w:widowControl/>
        <w:ind w:firstLine="283"/>
        <w:jc w:val="both"/>
        <w:rPr/>
      </w:pPr>
      <w:hyperlink r:id="rId57">
        <w:r>
          <w:rPr>
            <w:rStyle w:val="InternetLink"/>
          </w:rPr>
          <w:t>http://www.portfolio.hu/vallalatok/cegauto/ez_is_kotelezo_lesz_minden_autoban.228896.html?utm_source=hirkereso_es_kapu&amp;utm_medium=portfolio_linkek&amp;utm_campaign=hiraggregator</w:t>
        </w:r>
      </w:hyperlink>
      <w:r>
        <w:rPr/>
        <w:t xml:space="preserve"> </w:t>
      </w:r>
    </w:p>
    <w:p>
      <w:pPr>
        <w:pStyle w:val="Normal"/>
        <w:widowControl/>
        <w:ind w:firstLine="283"/>
        <w:jc w:val="both"/>
        <w:rPr/>
      </w:pPr>
      <w:r>
        <w:rPr/>
      </w:r>
    </w:p>
    <w:p>
      <w:pPr>
        <w:pStyle w:val="Normal"/>
        <w:widowControl/>
        <w:ind w:firstLine="283"/>
        <w:jc w:val="both"/>
        <w:rPr>
          <w:sz w:val="28"/>
          <w:szCs w:val="28"/>
        </w:rPr>
      </w:pPr>
      <w:r>
        <w:rPr>
          <w:sz w:val="28"/>
          <w:szCs w:val="28"/>
        </w:rPr>
        <w:t>(portfolio.hu 2016. március 19., szombat)</w:t>
      </w:r>
    </w:p>
    <w:p>
      <w:pPr>
        <w:pStyle w:val="Normal"/>
        <w:widowControl/>
        <w:ind w:firstLine="283"/>
        <w:jc w:val="both"/>
        <w:rPr>
          <w:sz w:val="28"/>
          <w:szCs w:val="28"/>
        </w:rPr>
      </w:pPr>
      <w:r>
        <w:rPr>
          <w:sz w:val="28"/>
          <w:szCs w:val="28"/>
        </w:rPr>
      </w:r>
    </w:p>
    <w:p>
      <w:pPr>
        <w:pStyle w:val="Normal"/>
        <w:widowControl/>
        <w:ind w:firstLine="283"/>
        <w:jc w:val="both"/>
        <w:rPr/>
      </w:pPr>
      <w:r>
        <w:rPr/>
      </w:r>
    </w:p>
    <w:p>
      <w:pPr>
        <w:pStyle w:val="Normal"/>
        <w:jc w:val="both"/>
        <w:rPr/>
      </w:pPr>
      <w:r>
        <w:rPr/>
      </w:r>
    </w:p>
    <w:p>
      <w:pPr>
        <w:pStyle w:val="Normal"/>
        <w:jc w:val="both"/>
        <w:rPr>
          <w:b/>
          <w:b/>
          <w:sz w:val="28"/>
          <w:szCs w:val="28"/>
        </w:rPr>
      </w:pPr>
      <w:r>
        <w:rPr>
          <w:b/>
          <w:sz w:val="28"/>
          <w:szCs w:val="28"/>
        </w:rPr>
        <w:t>Átverte egy légitársaság? - Még perre is készülhet</w:t>
      </w:r>
    </w:p>
    <w:p>
      <w:pPr>
        <w:pStyle w:val="Normal"/>
        <w:jc w:val="both"/>
        <w:rPr>
          <w:b/>
          <w:b/>
          <w:sz w:val="28"/>
          <w:szCs w:val="28"/>
        </w:rPr>
      </w:pPr>
      <w:r>
        <w:rPr>
          <w:b/>
          <w:sz w:val="28"/>
          <w:szCs w:val="28"/>
        </w:rPr>
      </w:r>
    </w:p>
    <w:p>
      <w:pPr>
        <w:pStyle w:val="Normal"/>
        <w:jc w:val="both"/>
        <w:rPr/>
      </w:pPr>
      <w:r>
        <w:rPr/>
        <w:t xml:space="preserve">Ha késik a repülő és nem fizet önként a légitársaság, az utasnak a perlés marad az egyetlen járható út, mivel a felügyelő hatóság egyedi kártérítési ügyekben nem köteles eljárni - így döntött a napokban az Európai Bíróság. </w:t>
      </w:r>
    </w:p>
    <w:p>
      <w:pPr>
        <w:pStyle w:val="Normal"/>
        <w:jc w:val="both"/>
        <w:rPr/>
      </w:pPr>
      <w:r>
        <w:rPr/>
        <w:t>Két holland utas Amszterdamból Casablancába készült utazni a Royal Air Maroc járatával, amelyet a társaság törölt. Másik két holland polgár KLM járata pedig 26 órát késett a Holland Antillák-Amszterdam útvonalon. Miután egyikük sem kapott kártalanítást a légitársaságoktól, az utasok a holland infrastruktúra minisztérium államtitkárához fordultak segítségért, mive az ilyen ügyek az ő hatáskörébe tartoznak. Az államtitkár a bírósághoz irányította mind a négy utast, a holland bíróság pedig az Európai Bíróságtól kért előzetes döntéshozatalt az ügyben. A kérdése így hangzott: köteles-e a kártérítés ügyében intézkedni az államtitkár, vagy pedig a bíróság kötelezze a légitársaságokat annak megfizetésére?</w:t>
      </w:r>
    </w:p>
    <w:p>
      <w:pPr>
        <w:pStyle w:val="Normal"/>
        <w:jc w:val="both"/>
        <w:rPr/>
      </w:pPr>
      <w:r>
        <w:rPr/>
        <w:t>Egy 2004-es európai parlamenti és tanácsi rendelet a két órán túli késésre, illetve a járat törlésére 250 euró kártérítést ír elő az 1500 kilométeres vagy rövidebb repülőútra; 400 eurót minden 1500 kilométernél hosszabb EU-n belüli repülőútra és minden egyéb, 1500 és 3500 kilométer közötti repülőútra; továbbá 600 eurót az előbbiek körébe nem eső járatokra. A kártérítést elvileg a légitársaságnak önként kellene megfizetnie.</w:t>
      </w:r>
    </w:p>
    <w:p>
      <w:pPr>
        <w:pStyle w:val="Normal"/>
        <w:jc w:val="both"/>
        <w:rPr>
          <w:bCs/>
        </w:rPr>
      </w:pPr>
      <w:r>
        <w:rPr>
          <w:bCs/>
        </w:rPr>
        <w:t>Nem előírás, de precedens lehet</w:t>
      </w:r>
    </w:p>
    <w:p>
      <w:pPr>
        <w:pStyle w:val="Normal"/>
        <w:jc w:val="both"/>
        <w:rPr/>
      </w:pPr>
      <w:r>
        <w:rPr/>
        <w:t>A rendelet - amely automatikusan érvényes minden tagállamban - előírja, hogy az uniós országok kötelesek kijelölni egy hatóságot, amely felügyeli a jogszabályba foglalt kártérítési kötelezettség érvényesítését. Hollandiában az említett államtitkár tölti be ezt a szerepet.</w:t>
      </w:r>
    </w:p>
    <w:p>
      <w:pPr>
        <w:pStyle w:val="Normal"/>
        <w:jc w:val="both"/>
        <w:rPr/>
      </w:pPr>
      <w:r>
        <w:rPr/>
        <w:t>Az Európai Bíróság úgy foglalt állást, hogy a nemzeti hatóság csak általános felügyeletet gyakorol - a rendelet szerint - a kártérítések felett, de konkrét ügyben nem kötelezheti a légitársaságot arra, hogy fizessen, ez a nemzeti bíróságra tartozik.</w:t>
      </w:r>
    </w:p>
    <w:p>
      <w:pPr>
        <w:pStyle w:val="Normal"/>
        <w:jc w:val="both"/>
        <w:rPr/>
      </w:pPr>
      <w:r>
        <w:rPr/>
        <w:t>A bíróság azonban megjegyzi, hogy nincs akadálya annak, hogy - a légiutasok védelmében - a nemzeti hatóság felhatalmazást kapjon az egyedi kártérítési ügyekben való eljárásra is, de erre csak a saját kormánya jogosíthatja fel, az nem következik automatikusan az uniós rendeletből.</w:t>
      </w:r>
    </w:p>
    <w:p>
      <w:pPr>
        <w:pStyle w:val="Normal"/>
        <w:widowControl/>
        <w:ind w:firstLine="283"/>
        <w:jc w:val="both"/>
        <w:rPr/>
      </w:pPr>
      <w:r>
        <w:rPr/>
      </w:r>
    </w:p>
    <w:p>
      <w:pPr>
        <w:pStyle w:val="Normal"/>
        <w:widowControl/>
        <w:ind w:firstLine="283"/>
        <w:jc w:val="both"/>
        <w:rPr/>
      </w:pPr>
      <w:hyperlink r:id="rId58">
        <w:r>
          <w:rPr>
            <w:rStyle w:val="InternetLink"/>
          </w:rPr>
          <w:t>http://www.napi.hu/nemzetkozi_vallalatok/atverte_egy_legitarsasag_meg_perre_is_keszulhet.611841.html</w:t>
        </w:r>
      </w:hyperlink>
    </w:p>
    <w:p>
      <w:pPr>
        <w:pStyle w:val="Normal"/>
        <w:widowControl/>
        <w:ind w:firstLine="283"/>
        <w:jc w:val="both"/>
        <w:rPr/>
      </w:pPr>
      <w:r>
        <w:rPr/>
      </w:r>
    </w:p>
    <w:p>
      <w:pPr>
        <w:pStyle w:val="Normal"/>
        <w:widowControl/>
        <w:ind w:firstLine="283"/>
        <w:jc w:val="both"/>
        <w:rPr>
          <w:sz w:val="28"/>
          <w:szCs w:val="28"/>
        </w:rPr>
      </w:pPr>
      <w:r>
        <w:rPr>
          <w:sz w:val="28"/>
          <w:szCs w:val="28"/>
        </w:rPr>
        <w:t>(napi.hu 2016. március 19., szombat)</w:t>
      </w:r>
    </w:p>
    <w:p>
      <w:pPr>
        <w:pStyle w:val="Normal"/>
        <w:widowControl/>
        <w:ind w:firstLine="283"/>
        <w:jc w:val="both"/>
        <w:rPr>
          <w:sz w:val="28"/>
          <w:szCs w:val="28"/>
        </w:rPr>
      </w:pPr>
      <w:r>
        <w:rPr>
          <w:sz w:val="28"/>
          <w:szCs w:val="28"/>
        </w:rPr>
      </w:r>
    </w:p>
    <w:p>
      <w:pPr>
        <w:pStyle w:val="Normal"/>
        <w:widowControl/>
        <w:ind w:firstLine="283"/>
        <w:jc w:val="both"/>
        <w:rPr/>
      </w:pPr>
      <w:r>
        <w:rPr/>
      </w:r>
    </w:p>
    <w:p>
      <w:pPr>
        <w:pStyle w:val="Normal"/>
        <w:jc w:val="both"/>
        <w:rPr/>
      </w:pPr>
      <w:r>
        <w:rPr/>
      </w:r>
    </w:p>
    <w:p>
      <w:pPr>
        <w:pStyle w:val="Normal"/>
        <w:jc w:val="both"/>
        <w:rPr>
          <w:b/>
          <w:b/>
          <w:sz w:val="28"/>
          <w:szCs w:val="28"/>
        </w:rPr>
      </w:pPr>
      <w:r>
        <w:rPr>
          <w:b/>
          <w:sz w:val="28"/>
          <w:szCs w:val="28"/>
        </w:rPr>
        <w:t>Nébih: tavaly 5300 tűzeset volt szabadtereken és erdőkben</w:t>
      </w:r>
    </w:p>
    <w:p>
      <w:pPr>
        <w:pStyle w:val="Normal"/>
        <w:jc w:val="both"/>
        <w:rPr>
          <w:b/>
          <w:b/>
          <w:sz w:val="28"/>
          <w:szCs w:val="28"/>
        </w:rPr>
      </w:pPr>
      <w:r>
        <w:rPr>
          <w:b/>
          <w:sz w:val="28"/>
          <w:szCs w:val="28"/>
        </w:rPr>
      </w:r>
    </w:p>
    <w:p>
      <w:pPr>
        <w:pStyle w:val="Normal"/>
        <w:jc w:val="both"/>
        <w:rPr/>
      </w:pPr>
      <w:r>
        <w:rPr/>
        <w:t>Tavaly összesen 50 millió négyzetméternyi erdőt és szabadteret érintett tűzeset, amelyek száma elérte az 5300-at - közölte a Nemzeti Élelmiszerlánc-biztonsági Hivatal (Nébih) szombaton.</w:t>
      </w:r>
    </w:p>
    <w:p>
      <w:pPr>
        <w:pStyle w:val="Normal"/>
        <w:jc w:val="both"/>
        <w:rPr/>
      </w:pPr>
      <w:r>
        <w:rPr/>
        <w:t>A hivatal erdészeti igazgatósága közölte: a korábbi évekhez hasonlóan a kiemelten tűzveszélyes tavaszi időszakban (március-április) keletkezett a tüzek több mint fele. Ezért felhívják a kirándulók és a gazdálkodók figyelmét, hogy ügyeljenek a szabadtéri tűzgyújtáskor, és tartsák be az előírásokat.</w:t>
      </w:r>
    </w:p>
    <w:p>
      <w:pPr>
        <w:pStyle w:val="Normal"/>
        <w:jc w:val="both"/>
        <w:rPr/>
      </w:pPr>
      <w:r>
        <w:rPr/>
        <w:t>Hozzátették: Magyarországon, az erdőtüzek csaknem 100 százaléka emberi gondatlanságból fakad, amelyek háttere gyakran a nem körültekintően végzett kerti hulladékégetés. </w:t>
      </w:r>
    </w:p>
    <w:p>
      <w:pPr>
        <w:pStyle w:val="Normal"/>
        <w:jc w:val="both"/>
        <w:rPr/>
      </w:pPr>
      <w:r>
        <w:rPr/>
        <w:t>Előfordul, hogy a tűzgyújtók nem számolnak az "ugrótűzzel" és a szél az izzó zsarátnokokat, szikrákat messzire repíti, meggyújtva az erdőt, mezőt, néha a szomszéd faházát is. Máskor a nem megfelelően eloltott kerti tűz (grillezés, bográcsozás, avarégetés) után, másnap, harmadnap élednek fel ugrótüzek - írták.</w:t>
      </w:r>
    </w:p>
    <w:p>
      <w:pPr>
        <w:pStyle w:val="Normal"/>
        <w:widowControl/>
        <w:ind w:firstLine="283"/>
        <w:jc w:val="both"/>
        <w:rPr/>
      </w:pPr>
      <w:r>
        <w:rPr/>
      </w:r>
    </w:p>
    <w:p>
      <w:pPr>
        <w:pStyle w:val="Normal"/>
        <w:widowControl/>
        <w:ind w:firstLine="283"/>
        <w:jc w:val="both"/>
        <w:rPr/>
      </w:pPr>
      <w:hyperlink r:id="rId59">
        <w:r>
          <w:rPr>
            <w:rStyle w:val="InternetLink"/>
          </w:rPr>
          <w:t>http://www.atv.hu/belfold/20160319-nebih-tavaly-5300-tuzeset-volt-szabadtereken-es-erdokben/hirkereso</w:t>
        </w:r>
      </w:hyperlink>
    </w:p>
    <w:p>
      <w:pPr>
        <w:pStyle w:val="Normal"/>
        <w:widowControl/>
        <w:ind w:firstLine="283"/>
        <w:jc w:val="both"/>
        <w:rPr/>
      </w:pPr>
      <w:r>
        <w:rPr/>
      </w:r>
    </w:p>
    <w:p>
      <w:pPr>
        <w:pStyle w:val="Normal"/>
        <w:widowControl/>
        <w:ind w:firstLine="283"/>
        <w:jc w:val="both"/>
        <w:rPr>
          <w:sz w:val="28"/>
          <w:szCs w:val="28"/>
        </w:rPr>
      </w:pPr>
      <w:r>
        <w:rPr>
          <w:sz w:val="28"/>
          <w:szCs w:val="28"/>
        </w:rPr>
        <w:t>(atv.hu 2016. március 19., szombat)</w:t>
      </w:r>
    </w:p>
    <w:p>
      <w:pPr>
        <w:pStyle w:val="Normal"/>
        <w:widowControl/>
        <w:ind w:firstLine="283"/>
        <w:jc w:val="both"/>
        <w:rPr>
          <w:sz w:val="28"/>
          <w:szCs w:val="28"/>
        </w:rPr>
      </w:pPr>
      <w:r>
        <w:rPr>
          <w:sz w:val="28"/>
          <w:szCs w:val="28"/>
        </w:rPr>
      </w:r>
    </w:p>
    <w:p>
      <w:pPr>
        <w:pStyle w:val="Normal"/>
        <w:widowControl/>
        <w:ind w:firstLine="283"/>
        <w:jc w:val="both"/>
        <w:rPr/>
      </w:pPr>
      <w:r>
        <w:rPr/>
      </w:r>
    </w:p>
    <w:p>
      <w:pPr>
        <w:pStyle w:val="Normal"/>
        <w:widowControl/>
        <w:ind w:firstLine="283"/>
        <w:jc w:val="both"/>
        <w:rPr/>
      </w:pPr>
      <w:r>
        <w:rPr/>
      </w:r>
    </w:p>
    <w:p>
      <w:pPr>
        <w:pStyle w:val="Normal"/>
        <w:jc w:val="both"/>
        <w:rPr>
          <w:b/>
          <w:b/>
          <w:sz w:val="28"/>
          <w:szCs w:val="28"/>
        </w:rPr>
      </w:pPr>
      <w:r>
        <w:rPr>
          <w:b/>
          <w:sz w:val="28"/>
          <w:szCs w:val="28"/>
        </w:rPr>
        <w:t>Őstermelők a szociális szövetkezetek ellen</w:t>
      </w:r>
    </w:p>
    <w:p>
      <w:pPr>
        <w:pStyle w:val="Normal"/>
        <w:jc w:val="both"/>
        <w:rPr>
          <w:b/>
          <w:b/>
          <w:sz w:val="28"/>
          <w:szCs w:val="28"/>
        </w:rPr>
      </w:pPr>
      <w:r>
        <w:rPr>
          <w:b/>
          <w:sz w:val="28"/>
          <w:szCs w:val="28"/>
        </w:rPr>
      </w:r>
    </w:p>
    <w:p>
      <w:pPr>
        <w:pStyle w:val="Normal"/>
        <w:jc w:val="both"/>
        <w:rPr>
          <w:bCs/>
        </w:rPr>
      </w:pPr>
      <w:r>
        <w:rPr>
          <w:bCs/>
        </w:rPr>
        <w:t xml:space="preserve">Éleződik a konfliktus az egymás után alakuló szociális szövetkezetek és a gyakorló őstermelők között. </w:t>
      </w:r>
    </w:p>
    <w:p>
      <w:pPr>
        <w:pStyle w:val="Normal"/>
        <w:jc w:val="both"/>
        <w:rPr/>
      </w:pPr>
      <w:r>
        <w:rPr/>
        <w:t xml:space="preserve">Előbbiek komolyan veszélyeztetik a mezőgazdasági kistermelők piacait, megélhetését. Az elmúlt ősszel már tömegével jelentek meg a piacokon, de más értékesítési pontokon is – például hivatalokban, a közétkeztetésben részt vállaló intézményeknél, éttermeknél, felvásárlóknál – a megyében folyamatosan gyarapodó számú szociális szövetkezetek az általuk termelt zöldség- és gyümölcsfélékkel. Az áru legtöbbször nyomott áron érkezett, de olyanról is hallottak már, hogy ingyen adták át a felhasználóknak, csak ne legyen további gond vele – Írja a </w:t>
      </w:r>
      <w:hyperlink r:id="rId60" w:tgtFrame="_blank">
        <w:r>
          <w:rPr>
            <w:rStyle w:val="InternetLink"/>
            <w:color w:val="000000"/>
          </w:rPr>
          <w:t>bama.hu.</w:t>
        </w:r>
      </w:hyperlink>
    </w:p>
    <w:p>
      <w:pPr>
        <w:pStyle w:val="Normal"/>
        <w:jc w:val="both"/>
        <w:rPr/>
      </w:pPr>
      <w:r>
        <w:rPr/>
        <w:t xml:space="preserve">– </w:t>
      </w:r>
      <w:r>
        <w:rPr/>
        <w:t>Meggyőződésem, hogy a jelenséget az uniós támogatással ilyen módon létrehozott munkahelyek gerjesztik – mondta el véleményét a helyzet kapcsán Német István őstermelő. – A programok keretében olyan emberek kapcsolódnak bele az árutermelésbe, akik nem is értenek hozzá, a bérük szempontjából lényegében mindegy, hogy hogyan sikerül a termőév, de az is, hogy végül mennyiért értékesítik a termést. A közmunkásoknak járó pénzüket így is-úgy is megkapják.</w:t>
      </w:r>
    </w:p>
    <w:p>
      <w:pPr>
        <w:pStyle w:val="Normal"/>
        <w:jc w:val="both"/>
        <w:rPr/>
      </w:pPr>
      <w:r>
        <w:rPr/>
        <w:t>A kistermelő álláspontja szerint ugyanakkor azok az emberek, akik számára a föld művelése, a termés gondozása a megélhetést jelenti, nem engedhetik meg maguknak sem a hozzá nem értést, sem pedig azt, hogy a piaci árnál alacsonyabban értékesítsék portékájukat.</w:t>
      </w:r>
    </w:p>
    <w:p>
      <w:pPr>
        <w:pStyle w:val="Normal"/>
        <w:jc w:val="both"/>
        <w:rPr/>
      </w:pPr>
      <w:r>
        <w:rPr/>
        <w:t>Egy másik őstermelő elmondta, olyan esettel is találkozott, hogy korábban bejáratott értékesítési csatornáját azért vesztette el, mert egy szövetkezet beelőzve ingyen adott át három mázsa zöldbabot – mondván, vadkár címén már úgyis hozzájutottak a pénzükhöz. Az őstermelőknek így nem marad más, mint a piacokon versenyezni a nagybani árutermelők dömpingtermésével. A siker érdekében többen specializálódnak, biotermelésre térnek át.</w:t>
      </w:r>
    </w:p>
    <w:p>
      <w:pPr>
        <w:pStyle w:val="Normal"/>
        <w:jc w:val="both"/>
        <w:rPr/>
      </w:pPr>
      <w:r>
        <w:rPr/>
        <w:t>A szociális szövetkezetek működését az az elv szorgalmazza, hogy kereteik között a közmunkások értelmes termelő tevékenységet, értékteremtést folytathatnak. A programok keretében csökkenthető a települések munkanélkülisége, ráadásul a 100 százalékos támogatottság miatt ez az önkormányzatnak nem kerül pénzébe. Az érintettek elmondása szerint a kialakult gyakorlat az, hogy egy-egy évben kilenc hónapra veszik fel a programba az embereket, mert az utána következő három hónap munkanélküli ellátás azt jelenti, hogy a következő esztendőben újra jár a támogatás.</w:t>
      </w:r>
    </w:p>
    <w:p>
      <w:pPr>
        <w:pStyle w:val="Normal"/>
        <w:jc w:val="both"/>
        <w:rPr/>
      </w:pPr>
      <w:r>
        <w:rPr/>
        <w:t>A közmunkásokkal szemben az őstermelők, kistermelők saját pénzüket, saját munkájukat teszik kockára minden egyes termőévben. Számukra az egyetlen kedvezményt a 600 ezer forintig tartó adómentesség jelenti, e fölött az összeg fölött nekik is adózniuk kell. A termelők ráadásul ki vannak téve az időjárás kockázatának, szembe kell nézniük a piacon jelentkező folyamatokkal – dömpingár, exporttöbblet stb. A gyakorlat szerint nagyon sok baranyai őstermelő alacsony nyugdíja miatt végzi ezt a munkát, vagy éppen azért, mert nem jogosult semmiféle állami ellátásra.</w:t>
      </w:r>
    </w:p>
    <w:p>
      <w:pPr>
        <w:pStyle w:val="Normal"/>
        <w:jc w:val="both"/>
        <w:rPr/>
      </w:pPr>
      <w:r>
        <w:rPr/>
        <w:t>A két termelőcsoport között éleződő konfliktus ezekben a napokban az új termőszezon indítása miatt érdemel megkülönböztetett figyelmet. A zöldség- és gyümölcstermelő kertművelőknek ugyanis ezekben a napokban már nemcsak eldönteniük kell, hogy mi kerül idén a földbe, hanem a palántaneveléssel, a magok kiszórásával már a tettek mezejére is kell lépniük. Az őstermelőknek ráadásul ezekben a napokban egy fontos adminisztrációs kötelezettségük is van, március 21-ig kell megújítaniuk az értékesítésre jogosító igazolványaikat az agrárkamara falugazdászainál.</w:t>
      </w:r>
    </w:p>
    <w:p>
      <w:pPr>
        <w:pStyle w:val="Normal"/>
        <w:widowControl/>
        <w:ind w:firstLine="283"/>
        <w:jc w:val="both"/>
        <w:rPr/>
      </w:pPr>
      <w:r>
        <w:rPr/>
      </w:r>
    </w:p>
    <w:p>
      <w:pPr>
        <w:pStyle w:val="Normal"/>
        <w:widowControl/>
        <w:ind w:firstLine="283"/>
        <w:jc w:val="both"/>
        <w:rPr/>
      </w:pPr>
      <w:hyperlink r:id="rId61">
        <w:r>
          <w:rPr>
            <w:rStyle w:val="InternetLink"/>
          </w:rPr>
          <w:t>http://www.agroinform.com/gazdasag/ostermelok-a-szocialis-szovetkezetek-ellen-27096-001?utm_source=hirkereso&amp;utm_medium=cpc&amp;utm_campaign=HIRpromo&amp;utm_content=27096#</w:t>
        </w:r>
      </w:hyperlink>
    </w:p>
    <w:p>
      <w:pPr>
        <w:pStyle w:val="Normal"/>
        <w:widowControl/>
        <w:ind w:firstLine="283"/>
        <w:jc w:val="both"/>
        <w:rPr/>
      </w:pPr>
      <w:r>
        <w:rPr/>
      </w:r>
    </w:p>
    <w:p>
      <w:pPr>
        <w:pStyle w:val="Normal"/>
        <w:widowControl/>
        <w:ind w:firstLine="283"/>
        <w:jc w:val="both"/>
        <w:rPr>
          <w:sz w:val="28"/>
          <w:szCs w:val="28"/>
        </w:rPr>
      </w:pPr>
      <w:r>
        <w:rPr>
          <w:sz w:val="28"/>
          <w:szCs w:val="28"/>
        </w:rPr>
        <w:t>(Agroinform.hu 2016. március 19., szombat)</w:t>
      </w:r>
    </w:p>
    <w:p>
      <w:pPr>
        <w:pStyle w:val="Normal"/>
        <w:widowControl/>
        <w:ind w:firstLine="283"/>
        <w:jc w:val="both"/>
        <w:rPr>
          <w:sz w:val="28"/>
          <w:szCs w:val="28"/>
        </w:rPr>
      </w:pPr>
      <w:r>
        <w:rPr>
          <w:sz w:val="28"/>
          <w:szCs w:val="28"/>
        </w:rPr>
      </w:r>
    </w:p>
    <w:p>
      <w:pPr>
        <w:pStyle w:val="Normal"/>
        <w:widowControl/>
        <w:ind w:firstLine="283"/>
        <w:jc w:val="both"/>
        <w:rPr/>
      </w:pPr>
      <w:r>
        <w:rPr/>
      </w:r>
    </w:p>
    <w:p>
      <w:pPr>
        <w:pStyle w:val="Normal"/>
        <w:jc w:val="both"/>
        <w:rPr/>
      </w:pPr>
      <w:r>
        <w:rPr/>
      </w:r>
    </w:p>
    <w:p>
      <w:pPr>
        <w:pStyle w:val="Normal"/>
        <w:jc w:val="both"/>
        <w:rPr>
          <w:b/>
          <w:b/>
          <w:sz w:val="28"/>
          <w:szCs w:val="28"/>
        </w:rPr>
      </w:pPr>
      <w:r>
        <w:rPr>
          <w:b/>
          <w:sz w:val="28"/>
          <w:szCs w:val="28"/>
        </w:rPr>
        <w:t>Ezért bárki börtönbe kerülhet: sokan beleesnek ebbe a csapdába</w:t>
      </w:r>
    </w:p>
    <w:p>
      <w:pPr>
        <w:pStyle w:val="Normal"/>
        <w:jc w:val="both"/>
        <w:rPr>
          <w:b/>
          <w:b/>
          <w:sz w:val="28"/>
          <w:szCs w:val="28"/>
        </w:rPr>
      </w:pPr>
      <w:r>
        <w:rPr>
          <w:b/>
          <w:sz w:val="28"/>
          <w:szCs w:val="28"/>
        </w:rPr>
      </w:r>
    </w:p>
    <w:p>
      <w:pPr>
        <w:pStyle w:val="Normal"/>
        <w:jc w:val="both"/>
        <w:rPr>
          <w:bCs/>
        </w:rPr>
      </w:pPr>
      <w:r>
        <w:rPr>
          <w:bCs/>
        </w:rPr>
        <w:t>Az Orpheus Állatvédő Egyesület arra szólított fel, hogy ne ajándékozzanak az emberek élő állatot húsvétra.</w:t>
      </w:r>
    </w:p>
    <w:p>
      <w:pPr>
        <w:pStyle w:val="Normal"/>
        <w:jc w:val="both"/>
        <w:rPr/>
      </w:pPr>
      <w:r>
        <w:rPr/>
        <w:t>Az egyesület szombati közleménye szerint a húsvéti ajándéknak vásárolt állatokat nem ritkán magukra hagyják az ünnep után. Házi kedvencet kitenni Magyarországon bűncselekmény, ezért letöltendő börtön is kapható - figyelmeztetett az egyesület, amely jelezte: szegedi központjában húsvét után egy hónapig le lehet adni a megunt nyuszikat.</w:t>
      </w:r>
    </w:p>
    <w:p>
      <w:pPr>
        <w:pStyle w:val="Normal"/>
        <w:widowControl/>
        <w:ind w:firstLine="283"/>
        <w:jc w:val="both"/>
        <w:rPr/>
      </w:pPr>
      <w:r>
        <w:rPr/>
      </w:r>
    </w:p>
    <w:p>
      <w:pPr>
        <w:pStyle w:val="Normal"/>
        <w:widowControl/>
        <w:ind w:firstLine="283"/>
        <w:jc w:val="both"/>
        <w:rPr/>
      </w:pPr>
      <w:hyperlink r:id="rId62">
        <w:r>
          <w:rPr>
            <w:rStyle w:val="InternetLink"/>
          </w:rPr>
          <w:t>http://www.penzcentrum.hu/vasarlas/ezert_barki_bortonbe_kerulhet_sokan_beleesnek_ebbe_a_csapdaba.1048751.html?utm_source=hirkereso_es_kapu&amp;utm_medium=penzcentrum_linkek&amp;utm_campaign=hiraggregator</w:t>
        </w:r>
      </w:hyperlink>
      <w:r>
        <w:rPr/>
        <w:t>'..'</w:t>
      </w:r>
    </w:p>
    <w:p>
      <w:pPr>
        <w:pStyle w:val="Normal"/>
        <w:widowControl/>
        <w:ind w:firstLine="283"/>
        <w:jc w:val="both"/>
        <w:rPr/>
      </w:pPr>
      <w:r>
        <w:rPr/>
      </w:r>
    </w:p>
    <w:p>
      <w:pPr>
        <w:pStyle w:val="Normal"/>
        <w:widowControl/>
        <w:ind w:firstLine="283"/>
        <w:jc w:val="both"/>
        <w:rPr>
          <w:sz w:val="28"/>
          <w:szCs w:val="28"/>
        </w:rPr>
      </w:pPr>
      <w:r>
        <w:rPr>
          <w:sz w:val="28"/>
          <w:szCs w:val="28"/>
        </w:rPr>
        <w:t>(Pénzcentrum 2016. március 19., szombat)</w:t>
      </w:r>
    </w:p>
    <w:p>
      <w:pPr>
        <w:pStyle w:val="Normal"/>
        <w:widowControl/>
        <w:ind w:firstLine="283"/>
        <w:jc w:val="both"/>
        <w:rPr>
          <w:sz w:val="28"/>
          <w:szCs w:val="28"/>
        </w:rPr>
      </w:pPr>
      <w:r>
        <w:rPr>
          <w:sz w:val="28"/>
          <w:szCs w:val="28"/>
        </w:rPr>
      </w:r>
    </w:p>
    <w:p>
      <w:pPr>
        <w:pStyle w:val="Normal"/>
        <w:widowControl/>
        <w:ind w:firstLine="283"/>
        <w:jc w:val="both"/>
        <w:rPr/>
      </w:pPr>
      <w:r>
        <w:rPr/>
      </w:r>
    </w:p>
    <w:p>
      <w:pPr>
        <w:pStyle w:val="Normal"/>
        <w:jc w:val="both"/>
        <w:rPr/>
      </w:pPr>
      <w:r>
        <w:rPr/>
      </w:r>
    </w:p>
    <w:p>
      <w:pPr>
        <w:pStyle w:val="Normal"/>
        <w:jc w:val="both"/>
        <w:rPr>
          <w:b/>
          <w:b/>
          <w:bCs/>
          <w:caps/>
          <w:kern w:val="2"/>
          <w:sz w:val="28"/>
          <w:szCs w:val="28"/>
        </w:rPr>
      </w:pPr>
      <w:r>
        <w:rPr>
          <w:b/>
          <w:bCs/>
          <w:caps/>
          <w:kern w:val="2"/>
          <w:sz w:val="28"/>
          <w:szCs w:val="28"/>
        </w:rPr>
        <w:t>Este kezdődik a Föld órája</w:t>
      </w:r>
    </w:p>
    <w:p>
      <w:pPr>
        <w:pStyle w:val="Normal"/>
        <w:jc w:val="both"/>
        <w:rPr>
          <w:b/>
          <w:b/>
          <w:bCs/>
          <w:caps/>
          <w:kern w:val="2"/>
          <w:sz w:val="28"/>
          <w:szCs w:val="28"/>
        </w:rPr>
      </w:pPr>
      <w:r>
        <w:rPr>
          <w:b/>
          <w:bCs/>
          <w:caps/>
          <w:kern w:val="2"/>
          <w:sz w:val="28"/>
          <w:szCs w:val="28"/>
        </w:rPr>
      </w:r>
    </w:p>
    <w:p>
      <w:pPr>
        <w:pStyle w:val="Normal"/>
        <w:jc w:val="both"/>
        <w:rPr/>
      </w:pPr>
      <w:r>
        <w:rPr/>
        <w:t>Szombaton este fél kilenctől egy órára kialszik a díszvilágítás a világ legtöbb nagyvárosában, köztük Budapesten is a Föld órája környezetvédelmi kezdeményezéshez csatlakozva.</w:t>
      </w:r>
    </w:p>
    <w:p>
      <w:pPr>
        <w:pStyle w:val="Normal"/>
        <w:jc w:val="both"/>
        <w:rPr/>
      </w:pPr>
      <w:r>
        <w:rPr/>
        <w:t>A Föld órája a Természetvédelmi Világalap (WWF) által 2007-ben életre keltett, nemzetközi önkéntes kampány, amely megpróbálja felhívni az emberek, vállalatok, intézmények, kormányok figyelmét a környezetszennyezés és a túlfogyasztás okozta problémákra.</w:t>
      </w:r>
    </w:p>
    <w:p>
      <w:pPr>
        <w:pStyle w:val="Normal"/>
        <w:jc w:val="both"/>
        <w:rPr/>
      </w:pPr>
      <w:r>
        <w:rPr/>
        <w:t>Az akcióban arra kérik a résztvevőket, hogy minden év márciusának utolsó szombatján este kapcsolják le egy órára a fölösleges világítást és áramtalanítsák a különféle, nem létszükséges elektromos készülékeket. Néhány év leforgása alatt a Föld órája az ausztrál helyi akcióból világméretű, több mint egymilliárd embert mozgósító önkéntes mozgalommá nőtte ki magát.</w:t>
        <w:br/>
        <w:t>A túlfogyasztás, a tartalékok felélése súlyos természeti és környezeti következményekkel jár, beleértve a globális éghajlatváltozást. Az emberek nagy része tudja, hogy komoly gond a klímaváltozás, tízből hét magyar védtelennek érzi magát az éghajlatváltozás hatásaival szemben – derül ki a Magyar Energiahatékonysági Intézet felméréséből.</w:t>
      </w:r>
    </w:p>
    <w:p>
      <w:pPr>
        <w:pStyle w:val="Normal"/>
        <w:jc w:val="both"/>
        <w:rPr/>
      </w:pPr>
      <w:r>
        <w:rPr/>
        <w:t>A válaszadók több mint kétharmada hajlandó lenne többet fizetni egy termékért vagy szolgáltatásért, ha ezáltal mérséklődnének a klímaváltozás jelentette kockázatok, és lassabban menne végbe a folyamat. Ugyanakkor külső támogatást is várnak a kormánytól, politikusoktól. Ösztönző programok nélkül főként a jelentős anyagi ráfordítást nem igénylő eszközöket alkalmazzák, a költségesebb beruházások – mint a megújuló energiaforrások vagy az épületek energiahatékonyságának javítása – kevésbé jellemzőek.</w:t>
      </w:r>
    </w:p>
    <w:p>
      <w:pPr>
        <w:pStyle w:val="Normal"/>
        <w:jc w:val="both"/>
        <w:rPr/>
      </w:pPr>
      <w:r>
        <w:rPr/>
        <w:t>Az idei Föld órájához csatlakozva országszerte több, fenntarthatónak minősített étterem is gyertyafényes vacsorát rendez a Felelős Gasztrohős szervezésében.</w:t>
      </w:r>
    </w:p>
    <w:p>
      <w:pPr>
        <w:pStyle w:val="Normal"/>
        <w:widowControl/>
        <w:ind w:firstLine="283"/>
        <w:jc w:val="both"/>
        <w:rPr/>
      </w:pPr>
      <w:r>
        <w:rPr/>
      </w:r>
    </w:p>
    <w:p>
      <w:pPr>
        <w:pStyle w:val="Normal"/>
        <w:widowControl/>
        <w:ind w:firstLine="283"/>
        <w:jc w:val="both"/>
        <w:rPr/>
      </w:pPr>
      <w:hyperlink r:id="rId63">
        <w:r>
          <w:rPr>
            <w:rStyle w:val="InternetLink"/>
          </w:rPr>
          <w:t>http://magyaridok.hu/belfold/este-kezdodik-a-fold-oraja-511336/</w:t>
        </w:r>
      </w:hyperlink>
    </w:p>
    <w:p>
      <w:pPr>
        <w:pStyle w:val="Normal"/>
        <w:widowControl/>
        <w:ind w:firstLine="283"/>
        <w:jc w:val="both"/>
        <w:rPr/>
      </w:pPr>
      <w:r>
        <w:rPr/>
      </w:r>
    </w:p>
    <w:p>
      <w:pPr>
        <w:pStyle w:val="Normal"/>
        <w:widowControl/>
        <w:ind w:firstLine="283"/>
        <w:jc w:val="both"/>
        <w:rPr>
          <w:sz w:val="28"/>
          <w:szCs w:val="28"/>
        </w:rPr>
      </w:pPr>
      <w:r>
        <w:rPr>
          <w:sz w:val="28"/>
          <w:szCs w:val="28"/>
        </w:rPr>
        <w:t>(Magyar Idők 2016. március 19., szombat)</w:t>
      </w:r>
    </w:p>
    <w:p>
      <w:pPr>
        <w:pStyle w:val="Normal"/>
        <w:widowControl/>
        <w:ind w:firstLine="283"/>
        <w:jc w:val="both"/>
        <w:rPr>
          <w:sz w:val="28"/>
          <w:szCs w:val="28"/>
        </w:rPr>
      </w:pPr>
      <w:r>
        <w:rPr>
          <w:sz w:val="28"/>
          <w:szCs w:val="28"/>
        </w:rPr>
      </w:r>
    </w:p>
    <w:p>
      <w:pPr>
        <w:pStyle w:val="Normal"/>
        <w:widowControl/>
        <w:ind w:firstLine="283"/>
        <w:jc w:val="both"/>
        <w:rPr/>
      </w:pPr>
      <w:r>
        <w:rPr/>
      </w:r>
    </w:p>
    <w:p>
      <w:pPr>
        <w:pStyle w:val="Szveg"/>
        <w:ind w:hanging="0"/>
        <w:rPr/>
      </w:pPr>
      <w:r>
        <w:rPr>
          <w:rFonts w:cs="Verdana" w:ascii="Verdana" w:hAnsi="Verdana"/>
          <w:i/>
          <w:sz w:val="18"/>
          <w:szCs w:val="18"/>
        </w:rPr>
        <w:t>FVA heti sajtószemle összeállítás – 2016. 11. hét</w:t>
      </w:r>
    </w:p>
    <w:p>
      <w:pPr>
        <w:pStyle w:val="Szveg"/>
        <w:rPr>
          <w:rFonts w:ascii="Verdana" w:hAnsi="Verdana" w:cs="Verdana"/>
          <w:i/>
          <w:i/>
          <w:sz w:val="18"/>
          <w:szCs w:val="18"/>
        </w:rPr>
      </w:pPr>
      <w:r>
        <w:rPr>
          <w:rFonts w:cs="Verdana" w:ascii="Verdana" w:hAnsi="Verdana"/>
          <w:i/>
          <w:sz w:val="18"/>
          <w:szCs w:val="18"/>
        </w:rPr>
        <w:t xml:space="preserve">www.fogyasztovedelem.hu levelek@fogyasztovedelem.hu </w:t>
      </w:r>
    </w:p>
    <w:p>
      <w:pPr>
        <w:pStyle w:val="Normal"/>
        <w:ind w:firstLine="283"/>
        <w:jc w:val="both"/>
        <w:rPr>
          <w:rFonts w:ascii="Verdana" w:hAnsi="Verdana" w:cs="Verdana"/>
          <w:i/>
          <w:i/>
          <w:sz w:val="18"/>
          <w:szCs w:val="18"/>
        </w:rPr>
      </w:pPr>
      <w:r>
        <w:rPr>
          <w:rFonts w:cs="Verdana" w:ascii="Verdana" w:hAnsi="Verdana"/>
          <w:i/>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120"/>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SzvegtrzsChar">
    <w:name w:val="Szövegtörzs Char"/>
    <w:qFormat/>
    <w:rPr>
      <w:rFonts w:ascii="Times New Roman" w:hAnsi="Times New Roman" w:cs="Times New Roman"/>
      <w:sz w:val="24"/>
      <w:szCs w:val="24"/>
    </w:rPr>
  </w:style>
  <w:style w:type="character" w:styleId="Cmsor1Char">
    <w:name w:val="Címsor 1 Char"/>
    <w:qFormat/>
    <w:rPr>
      <w:rFonts w:ascii="Cambria" w:hAnsi="Cambria" w:eastAsia="Times New Roman" w:cs="Times New Roman"/>
      <w:b/>
      <w:bCs/>
      <w:kern w:val="2"/>
      <w:sz w:val="32"/>
      <w:szCs w:val="32"/>
    </w:rPr>
  </w:style>
  <w:style w:type="character" w:styleId="InternetLink">
    <w:name w:val="Hyperlink"/>
    <w:rPr>
      <w:strike w:val="false"/>
      <w:dstrike w:val="false"/>
      <w:color w:val="004276"/>
      <w:u w:val="none"/>
      <w:shd w:fill="auto" w:val="clear"/>
    </w:rPr>
  </w:style>
  <w:style w:type="character" w:styleId="StrongEmphasis">
    <w:name w:val="Strong"/>
    <w:qFormat/>
    <w:rPr>
      <w:b/>
      <w:bCs/>
    </w:rPr>
  </w:style>
  <w:style w:type="character" w:styleId="Mai">
    <w:name w:val="mai"/>
    <w:basedOn w:val="Bekezdsalapbettpusa"/>
    <w:qFormat/>
    <w:rPr/>
  </w:style>
  <w:style w:type="character" w:styleId="Cmsor2Char">
    <w:name w:val="Címsor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i/>
      <w:iCs/>
      <w:sz w:val="20"/>
      <w:szCs w:val="20"/>
    </w:rPr>
  </w:style>
  <w:style w:type="paragraph" w:styleId="Trgymutat">
    <w:name w:val="Tárgymutató"/>
    <w:basedOn w:val="Normal"/>
    <w:qFormat/>
    <w:pPr>
      <w:suppressLineNumbers/>
    </w:pPr>
    <w:rPr/>
  </w:style>
  <w:style w:type="paragraph" w:styleId="Szveg">
    <w:name w:val="szöveg"/>
    <w:basedOn w:val="Normal"/>
    <w:qFormat/>
    <w:pPr>
      <w:widowControl/>
      <w:ind w:firstLine="283"/>
      <w:jc w:val="both"/>
    </w:pPr>
    <w:rPr/>
  </w:style>
  <w:style w:type="paragraph" w:styleId="F3fcedm">
    <w:name w:val="fő3fcíedm"/>
    <w:basedOn w:val="Normal"/>
    <w:next w:val="Szveg"/>
    <w:qFormat/>
    <w:pPr>
      <w:widowControl/>
    </w:pPr>
    <w:rPr>
      <w:b/>
      <w:bCs/>
      <w:sz w:val="28"/>
      <w:szCs w:val="28"/>
    </w:rPr>
  </w:style>
  <w:style w:type="paragraph" w:styleId="Alcm">
    <w:name w:val="alcím"/>
    <w:basedOn w:val="Normal"/>
    <w:next w:val="Szveg"/>
    <w:qFormat/>
    <w:pPr>
      <w:widowControl/>
    </w:pPr>
    <w:rPr>
      <w:sz w:val="28"/>
      <w:szCs w:val="28"/>
    </w:rPr>
  </w:style>
  <w:style w:type="paragraph" w:styleId="Lead">
    <w:name w:val="lead"/>
    <w:basedOn w:val="Normal"/>
    <w:next w:val="Szveg"/>
    <w:qFormat/>
    <w:pPr>
      <w:widowControl/>
      <w:jc w:val="both"/>
    </w:pPr>
    <w:rPr>
      <w:b/>
      <w:bCs/>
    </w:rPr>
  </w:style>
  <w:style w:type="paragraph" w:styleId="Dtum">
    <w:name w:val="dátum"/>
    <w:basedOn w:val="Normal"/>
    <w:next w:val="Szveg"/>
    <w:qFormat/>
    <w:pPr>
      <w:widowControl/>
    </w:pPr>
    <w:rPr>
      <w:sz w:val="28"/>
      <w:szCs w:val="28"/>
    </w:rPr>
  </w:style>
  <w:style w:type="paragraph" w:styleId="Fcm">
    <w:name w:val="főcím"/>
    <w:basedOn w:val="Normal"/>
    <w:next w:val="Szveg"/>
    <w:qFormat/>
    <w:pPr/>
    <w:rPr>
      <w:b/>
      <w:bCs/>
      <w:sz w:val="28"/>
      <w:szCs w:val="28"/>
      <w:lang w:bidi="en-US"/>
    </w:rPr>
  </w:style>
  <w:style w:type="paragraph" w:styleId="NormlWeb">
    <w:name w:val="Normál (Web)"/>
    <w:basedOn w:val="Normal"/>
    <w:qFormat/>
    <w:pPr>
      <w:widowControl/>
      <w:suppressAutoHyphens w:val="false"/>
      <w:autoSpaceDE w:val="true"/>
      <w:spacing w:before="0" w:after="150"/>
    </w:pPr>
    <w:rPr/>
  </w:style>
  <w:style w:type="paragraph" w:styleId="Author">
    <w:name w:val="author"/>
    <w:basedOn w:val="Normal"/>
    <w:qFormat/>
    <w:pPr>
      <w:widowControl/>
      <w:suppressAutoHyphens w:val="false"/>
      <w:autoSpaceDE w:val="true"/>
      <w:spacing w:lineRule="atLeast" w:line="255" w:before="0" w:after="75"/>
    </w:pPr>
    <w:rPr>
      <w:rFonts w:ascii="Arial" w:hAnsi="Arial" w:cs="Arial"/>
      <w:b/>
      <w:bCs/>
      <w:color w:val="9A9A9A"/>
      <w:sz w:val="17"/>
      <w:szCs w:val="17"/>
    </w:rPr>
  </w:style>
  <w:style w:type="paragraph" w:styleId="Time">
    <w:name w:val="time"/>
    <w:basedOn w:val="Normal"/>
    <w:qFormat/>
    <w:pPr>
      <w:widowControl/>
      <w:suppressAutoHyphens w:val="false"/>
      <w:autoSpaceDE w:val="true"/>
      <w:spacing w:before="0" w:after="150"/>
    </w:pPr>
    <w:rPr/>
  </w:style>
  <w:style w:type="paragraph" w:styleId="Tags">
    <w:name w:val="tags"/>
    <w:basedOn w:val="Normal"/>
    <w:qFormat/>
    <w:pPr>
      <w:widowControl/>
      <w:suppressAutoHyphens w:val="false"/>
      <w:autoSpaceDE w:val="true"/>
      <w:spacing w:before="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c=5MGDZpJ1LxDgCA%2F3bCx%2Bw6qShc2srxL16xJm7ULUhE4PqEyAeG1HPhxMG6zH9qF%2F%2FuMkkE38fPNmDoaNjYWRlw%3D%3D" TargetMode="External"/><Relationship Id="rId3" Type="http://schemas.openxmlformats.org/officeDocument/2006/relationships/hyperlink" Target="http://hiradaspr.hu/l/?c=JQRnzAXIqzgG2t7MV6zEjJLSlf4VJ0ZnerBvtWyJ0tU7qXiUVUvucdUJXDSwAbyxR2d5Jae%2FHYA2wPFax2vGSw%3D%3D" TargetMode="External"/><Relationship Id="rId4" Type="http://schemas.openxmlformats.org/officeDocument/2006/relationships/hyperlink" Target="http://hiradaspr.hu/l/?m=v&amp;c=PIkXKwbduO2kF5kYJIz28qaMYX6TCnmw3NcWsFxdn5DzJTkvqET1u%2FCU7IJCE%2BG0qSRWPjW8bn4xqLAGFHcAX66u3zKguB2nyE72Xiwb2ReEGSy5vgzbxWOodDYagrbk" TargetMode="External"/><Relationship Id="rId5" Type="http://schemas.openxmlformats.org/officeDocument/2006/relationships/hyperlink" Target="http://hiradaspr.hu/l/?c=L%2FJ4j844COQJizs8ujPO0rZeMBIHgra1aHAqsI167BMoMhvzLPZTgG4U1%2Fu%2BfhWFLrrA0tBieGUQPgw8rshLzw%3D%3D" TargetMode="External"/><Relationship Id="rId6" Type="http://schemas.openxmlformats.org/officeDocument/2006/relationships/hyperlink" Target="https://www.palyazat.gov.hu/node/57583" TargetMode="External"/><Relationship Id="rId7" Type="http://schemas.openxmlformats.org/officeDocument/2006/relationships/hyperlink" Target="http://hvg.hu/velemeny.publicisztika/20160314_A_civil_penzek_megokositasa" TargetMode="External"/><Relationship Id="rId8" Type="http://schemas.openxmlformats.org/officeDocument/2006/relationships/hyperlink" Target="http://magyaridok.hu/gazdasag/tovabb-tart-kampany-fogyasztovedelemrol-458668/" TargetMode="External"/><Relationship Id="rId9" Type="http://schemas.openxmlformats.org/officeDocument/2006/relationships/hyperlink" Target="http://www.turizmusonline.hu/cikk/a_nyul__es_baranyszallitmanyokat_ellenorzik_fokozottabban" TargetMode="External"/><Relationship Id="rId10" Type="http://schemas.openxmlformats.org/officeDocument/2006/relationships/hyperlink" Target="http://www.trademagazin.hu/hirek-es-cikkek/esemenyek/fogyasztovedelemert-dijat-kapott-a-kosar-magazin.html" TargetMode="External"/><Relationship Id="rId11" Type="http://schemas.openxmlformats.org/officeDocument/2006/relationships/hyperlink" Target="http://divany.hu/tejbenvajban/2016/03/15/made_in/" TargetMode="External"/><Relationship Id="rId12" Type="http://schemas.openxmlformats.org/officeDocument/2006/relationships/hyperlink" Target="http://www.uzletresz.hu/vallalkozas/20160311-trukkos-fogyasztoi-visszaelesek.html" TargetMode="External"/><Relationship Id="rId13" Type="http://schemas.openxmlformats.org/officeDocument/2006/relationships/hyperlink" Target="http://erdely.ma/gazdasag.php?id=201253" TargetMode="External"/><Relationship Id="rId14" Type="http://schemas.openxmlformats.org/officeDocument/2006/relationships/hyperlink" Target="http://www.autopro.hu/szolgaltatok/Nemetorszag-digitalis-atalakulasa-nem-a-tavoli-jovo-hanem-a-jelen/18194/" TargetMode="External"/><Relationship Id="rId15" Type="http://schemas.openxmlformats.org/officeDocument/2006/relationships/hyperlink" Target="http://hiradaspr.hu/l/?c=0wt%2BwsWkyWGGOChrp8yTQiiFP6H%2Bl0sBx6gagvsgVPp20wC6BM1PiUx5%2FLHX3M9aIFl5qpZpca%2FhdNR78QADIw%3D%3D" TargetMode="External"/><Relationship Id="rId16" Type="http://schemas.openxmlformats.org/officeDocument/2006/relationships/hyperlink" Target="http://hiradaspr.hu/l/?c=6XhPYxtxHaVzkFXwQ5lMfUzYSIra2K7SG4MGQlVuuxypNbozlJ2HrELotw%2B9xBuxD8ao%2FBCRPMe9FelP8BwWiw%3D%3D" TargetMode="External"/><Relationship Id="rId17" Type="http://schemas.openxmlformats.org/officeDocument/2006/relationships/hyperlink" Target="http://hiradaspr.hu/l/?m=a&amp;c=zxOTjR2p59V1Z6dtnfkVBS4HqXy0gyFE6DG5f0UbIbLA%2BYdYe7dsyCMdAXlAnXx3tUK%2BiCaqrIZUfA2SQZbWIMrA7aVQJOk0cJkJU2Hgi3Vy%2BV8%2FBPk8Rt776P6fyGn9" TargetMode="External"/><Relationship Id="rId18" Type="http://schemas.openxmlformats.org/officeDocument/2006/relationships/hyperlink" Target="http://www.trademagazin.hu/hirek-es-cikkek/piaci-hirek/uj-figyelmeztetes-kerulhet-a-soros-es-borosuvegek-cimkeire.html" TargetMode="External"/><Relationship Id="rId19" Type="http://schemas.openxmlformats.org/officeDocument/2006/relationships/hyperlink" Target="http://www.kormanyhivatal.hu/hu/szabolcs-szatmar-bereg/hirek/fogyasztovedelmi-eloadas-nyirteleken" TargetMode="External"/><Relationship Id="rId20" Type="http://schemas.openxmlformats.org/officeDocument/2006/relationships/hyperlink" Target="http://termekmix.hu/technologia/52-ellatasi-lanc/2461-az-uj-ellenorzesi-modszerek-es-a-nagyobb-tudas-noveli-az-elelmiszerbiztonsagot" TargetMode="External"/><Relationship Id="rId21" Type="http://schemas.openxmlformats.org/officeDocument/2006/relationships/hyperlink" Target="http://figyelo.hu/cikkek/430460-ha-problemaja-van-a-termekkel--konnyebb-lesz-rendezni-az-ugyet" TargetMode="External"/><Relationship Id="rId22" Type="http://schemas.openxmlformats.org/officeDocument/2006/relationships/hyperlink" Target="http://termekmix.hu/magazin/44-kereskedelem/2464-szupermarketek-az-elelmiszerpazarlas-ellen" TargetMode="External"/><Relationship Id="rId23" Type="http://schemas.openxmlformats.org/officeDocument/2006/relationships/hyperlink" Target="http://www.frisss.hu/hirek/azt-tudja-honnan-szarmaznak-a-hm-ca-mango-es-egyeb-meno-boltok-ruhai" TargetMode="External"/><Relationship Id="rId24" Type="http://schemas.openxmlformats.org/officeDocument/2006/relationships/hyperlink" Target="http://feol.hu/hirek/hogy-szerzi-vissza-a-penzet-1758354" TargetMode="External"/><Relationship Id="rId25" Type="http://schemas.openxmlformats.org/officeDocument/2006/relationships/hyperlink" Target="http://hiradaspr.hu/l/?c=UXx4Z34uRFpkz02UapMeGvoMLpyR21YHb8RLcxDA8zgkboLlaKdrnM4eQLPuf0KAzzwXXHlZedOKZ2HWKi6vug%3D%3D" TargetMode="External"/><Relationship Id="rId26" Type="http://schemas.openxmlformats.org/officeDocument/2006/relationships/hyperlink" Target="http://hiradaspr.hu/l/?c=bsid6xyCko33o4thnZzVINwM8JXcgI8cep7%2B1l8pzIkJS%2BkiJ2ykCEHEoDqABAhLUaCtn%2FFtU1wsizd0eEFibQ%3D%3D" TargetMode="External"/><Relationship Id="rId27" Type="http://schemas.openxmlformats.org/officeDocument/2006/relationships/hyperlink" Target="http://hiradaspr.hu/l/?c=wswoUC93N%2FAVi%2F0k%2FPBSShDiVruVwWan21kmjKTi41zKRuQIr2uONwe640ydD%2BRB6CaC3cgFgLGSgG85aWJnTA%3D%3D" TargetMode="External"/><Relationship Id="rId28" Type="http://schemas.openxmlformats.org/officeDocument/2006/relationships/hyperlink" Target="http://hiradaspr.hu/l/?c=7i4HuKJv2lA7XLFE2assf4LvzKysPjZr9HSnf8Q2BLUP2nIoCwF0RjF8SA8P5lANEb9%2FWVZx966b8Pj3JT%2Fqsw%3D%3D" TargetMode="External"/><Relationship Id="rId29" Type="http://schemas.openxmlformats.org/officeDocument/2006/relationships/hyperlink" Target="http://hiradaspr.hu/l/?m=a&amp;c=9sqgafbIfOO%2BZF8DAR4zPYzedJQiypJsJ5Y8jMQ1VWDMoaansHsQy4ggE6t9akQkJQIjn4Ge99ggrlPHE1pnLwh3rbMKCOjujt81sY75owlbA23f4N4bvXRb5xbmr69O" TargetMode="External"/><Relationship Id="rId30" Type="http://schemas.openxmlformats.org/officeDocument/2006/relationships/hyperlink" Target="http://hiradaspr.hu/l/?m=a&amp;c=iJYhNRPAEYcKjTas6MiY4IGPyDdN1xC6DbotoLjeLtKYNHniieS1RxUF5SNnlVdylLdmr9FB9yOu29gf%2FmjJDAsGJKE7YynxmbdnPFJHiBqI9%2BRGxgmohBrNq1Zpqn2J" TargetMode="External"/><Relationship Id="rId31" Type="http://schemas.openxmlformats.org/officeDocument/2006/relationships/hyperlink" Target="http://hiradaspr.hu/l/?m=v&amp;c=GyxTXCqueibu65rPXz5irN4dcVAYou0HWUzpw8kZl2topxgdLxrmdQW91YIipYrKez1EFHRqdAoGWnTFdeq9Ub3dVfTXVU9AY76xXcpUlgmCrQwD9XolD%2Bv%2Bwrrnc3aq" TargetMode="External"/><Relationship Id="rId32" Type="http://schemas.openxmlformats.org/officeDocument/2006/relationships/hyperlink" Target="http://vg.hu/index.php?apps=cikk&amp;cikk=467223" TargetMode="External"/><Relationship Id="rId33" Type="http://schemas.openxmlformats.org/officeDocument/2006/relationships/hyperlink" Target="http://www.metropol.hu/itthon/cikk/1426950" TargetMode="External"/><Relationship Id="rId34" Type="http://schemas.openxmlformats.org/officeDocument/2006/relationships/hyperlink" Target="http://civilhetes.net/nehezebb-lesz-atverni-a-magyarokat-uj-irodak-nyilnak" TargetMode="External"/><Relationship Id="rId35" Type="http://schemas.openxmlformats.org/officeDocument/2006/relationships/hyperlink" Target="http://www.vagy.hu/tartalom/cikk/11566_debrecenbe_jon_a_jegybanki_tanacsado" TargetMode="External"/><Relationship Id="rId36" Type="http://schemas.openxmlformats.org/officeDocument/2006/relationships/hyperlink" Target="http://hiradaspr.hu/l/?m=v&amp;c=OPXUh78w7kThjlwzjN%2Fpp9pj3CQQRHRiVdCeocP36yfHZVJNk6oTPdfWbf9AYCsBt%2BIGSPK9CwYhfBVeBfKIdIflafsOSZWoPEo3Tk%2BtJPCdc9FWXKtSfiwqlYkfdyp5" TargetMode="External"/><Relationship Id="rId37" Type="http://schemas.openxmlformats.org/officeDocument/2006/relationships/hyperlink" Target="http://hiradaspr.hu/l/?c=i14S3%2FfHMfvKcUncCT5%2BSqUkT3ukq8e2j4vbR6VBxNHGBWh5yG53AEAWxeTg2FilyY4nk%2BNk9DDDHb98y6851A%3D%3D" TargetMode="External"/><Relationship Id="rId38" Type="http://schemas.openxmlformats.org/officeDocument/2006/relationships/hyperlink" Target="http://gyorplusz.hu/cikk/mire_figyeljen_ha_fogyasztoszert_valaszt.html" TargetMode="External"/><Relationship Id="rId39" Type="http://schemas.openxmlformats.org/officeDocument/2006/relationships/hyperlink" Target="http://tudatosvasarlo.hu/cikk/mcdonald-s-subway-es-kfc-t-lepesei-50-millio-fogyaszto-erdekeben" TargetMode="External"/><Relationship Id="rId40" Type="http://schemas.openxmlformats.org/officeDocument/2006/relationships/hyperlink" Target="http://www.napi.hu/magyar_gazdasag/errol_jobb_ha_tud_fontos_valtozas_jon_a_kemenysepresben.611745.html" TargetMode="External"/><Relationship Id="rId41" Type="http://schemas.openxmlformats.org/officeDocument/2006/relationships/hyperlink" Target="http://hiradaspr.hu/l/?c=KKJJHHPEGTVaOa10TBN36jCV21g3z3xb4TokyrrkSwIXCAR9TsULk6cvdRDB6FiN%2BNXYElkgOl52nzEMkO0n8A%3D%3D" TargetMode="External"/><Relationship Id="rId42" Type="http://schemas.openxmlformats.org/officeDocument/2006/relationships/hyperlink" Target="http://hiradaspr.hu/l/?c=UFemN2oYXkVReo%2Fdx5ArkhbboRAttnvtpJa1T4zUUct8EX49sVxFAcSmBXeb0qtdMAj%2BmtHOSQir2sU72yMcSQ%3D%3D" TargetMode="External"/><Relationship Id="rId43" Type="http://schemas.openxmlformats.org/officeDocument/2006/relationships/hyperlink" Target="http://hiradaspr.hu/l/?c=W3HZt%2BqP%2BIK9tD4ZQ5r2dGi8eHgexUK%2BdozrYB%2FmpBdJVaYmrozMyDTx%2FYId9aHz1Iscc%2Fbp2oNXy4CU1O54Yw%3D%3D" TargetMode="External"/><Relationship Id="rId44" Type="http://schemas.openxmlformats.org/officeDocument/2006/relationships/hyperlink" Target="http://hiradaspr.hu/l/?c=mIM0Yybu%2FpjnE%2Fhf%2BpM87wDg4td%2F4bmvQ%2B9pAJoU4QRw2l%2BOdBLj%2FQchP5i9HdOkf5KyQDBONX0TFj939KutZw%3D%3D" TargetMode="External"/><Relationship Id="rId45" Type="http://schemas.openxmlformats.org/officeDocument/2006/relationships/hyperlink" Target="http://hvg.hu/gazdasag/20160318_baj_lehet_a_roman_juhsajttal_riasztast_adtak_ki_europaban" TargetMode="External"/><Relationship Id="rId46" Type="http://schemas.openxmlformats.org/officeDocument/2006/relationships/hyperlink" Target="http://hvg.hu/gazdasag/20160318_nebih_magyarorszagra_nem_hoztak_fertozott_roman_juhsajtot" TargetMode="External"/><Relationship Id="rId47" Type="http://schemas.openxmlformats.org/officeDocument/2006/relationships/hyperlink" Target="http://hiradaspr.hu/l/?c=Md38%2FWR3a4UhQQt7uCPxjN1ZdaMuXXpZ3hzq%2B6bii34gccSa%2Bnbio2t0CnXkMAe6aelKnbDsiJhcU9vpaz9t%2Bw%3D%3D" TargetMode="External"/><Relationship Id="rId48" Type="http://schemas.openxmlformats.org/officeDocument/2006/relationships/hyperlink" Target="http://hiradaspr.hu/l/?c=PWxce7rZcPOsvODDruPTNMpI2LDomFJaNKQNcTwMtAxkOqlzWBhYnkD3N%2FYXwTyTCVpwtLTV2yXgr6fEFIkZIg%3D%3D" TargetMode="External"/><Relationship Id="rId49" Type="http://schemas.openxmlformats.org/officeDocument/2006/relationships/hyperlink" Target="http://hiradaspr.hu/l/?c=BmuuSnE9i3FNBcfkOj%2F4TIDfmAKnL%2By5F60YKSOaoaa81L%2BpfddnQ6VqeW2E5gktcjvsUucaEkMq5zM3tGLnpg%3D%3D" TargetMode="External"/><Relationship Id="rId50" Type="http://schemas.openxmlformats.org/officeDocument/2006/relationships/hyperlink" Target="http://hiradaspr.hu/l/?c=bCCJQgJfd27euO1e3vEZbL40cg68kOFgQHCc8StPtpT%2FZxu2DtJley58BDgR2IJPbg77DMXx8ssRSMEaQu0vZg%3D%3D" TargetMode="External"/><Relationship Id="rId51" Type="http://schemas.openxmlformats.org/officeDocument/2006/relationships/hyperlink" Target="http://hiradaspr.hu/l/?c=fvdJDqZQoWAK1lSTIDfJ5BFO8bbEqlvHNp8PX4VoxAMdMF%2BAL%2FEM96Fz00P%2Fd9pqwj%2B3wjJBBxFbkkuGXCr5%2FA%3D%3D" TargetMode="External"/><Relationship Id="rId52" Type="http://schemas.openxmlformats.org/officeDocument/2006/relationships/hyperlink" Target="http://hiradaspr.hu/l/?c=Kbwm8QybxDHRN%2Bej9XPi4oScuX8jmUZWTToIEhaUTDDJL%2FzpwQNr5LDSZxv88PcekU%2F0bhBJIN2hqJkCBGwz7w%3D%3D" TargetMode="External"/><Relationship Id="rId53" Type="http://schemas.openxmlformats.org/officeDocument/2006/relationships/hyperlink" Target="http://hvg.hu/tudomany/20160210_microsoft_windows_10_kotelezo_frissites" TargetMode="External"/><Relationship Id="rId54" Type="http://schemas.openxmlformats.org/officeDocument/2006/relationships/hyperlink" Target="http://www.theguardian.com/technology/2016/mar/15/windows-10-automatically-installs-without-permission-complain-users" TargetMode="External"/><Relationship Id="rId55" Type="http://schemas.openxmlformats.org/officeDocument/2006/relationships/hyperlink" Target="http://hvg.hu/tudomany/20160120_Igy_is_gyilkolja_a_Microsoft_a_Windows_7" TargetMode="External"/><Relationship Id="rId56" Type="http://schemas.openxmlformats.org/officeDocument/2006/relationships/hyperlink" Target="http://hvg.hu/tudomany/20160318_Microsoft_automatikus_frissites_windows_10" TargetMode="External"/><Relationship Id="rId57" Type="http://schemas.openxmlformats.org/officeDocument/2006/relationships/hyperlink" Target="http://www.portfolio.hu/vallalatok/cegauto/ez_is_kotelezo_lesz_minden_autoban.228896.html?utm_source=hirkereso_es_kapu&amp;utm_medium=portfolio_linkek&amp;utm_campaign=hiraggregator" TargetMode="External"/><Relationship Id="rId58" Type="http://schemas.openxmlformats.org/officeDocument/2006/relationships/hyperlink" Target="http://www.napi.hu/nemzetkozi_vallalatok/atverte_egy_legitarsasag_meg_perre_is_keszulhet.611841.html" TargetMode="External"/><Relationship Id="rId59" Type="http://schemas.openxmlformats.org/officeDocument/2006/relationships/hyperlink" Target="http://www.atv.hu/belfold/20160319-nebih-tavaly-5300-tuzeset-volt-szabadtereken-es-erdokben/hirkereso" TargetMode="External"/><Relationship Id="rId60" Type="http://schemas.openxmlformats.org/officeDocument/2006/relationships/hyperlink" Target="http://www.bama.hu/baranya/kozelet/szovetkezetek-kontra-ostermelok-656184" TargetMode="External"/><Relationship Id="rId61" Type="http://schemas.openxmlformats.org/officeDocument/2006/relationships/hyperlink" Target="http://www.agroinform.com/gazdasag/ostermelok-a-szocialis-szovetkezetek-ellen-27096-001?utm_source=hirkereso&amp;utm_medium=cpc&amp;utm_campaign=HIRpromo&amp;utm_content=27096" TargetMode="External"/><Relationship Id="rId62" Type="http://schemas.openxmlformats.org/officeDocument/2006/relationships/hyperlink" Target="http://www.penzcentrum.hu/vasarlas/ezert_barki_bortonbe_kerulhet_sokan_beleesnek_ebbe_a_csapdaba.1048751.html?utm_source=hirkereso_es_kapu&amp;utm_medium=penzcentrum_linkek&amp;utm_campaign=hiraggregator" TargetMode="External"/><Relationship Id="rId63" Type="http://schemas.openxmlformats.org/officeDocument/2006/relationships/hyperlink" Target="http://magyaridok.hu/belfold/este-kezdodik-a-fold-oraja-511336/"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2:11:00Z</dcterms:created>
  <dc:creator>FVA</dc:creator>
  <dc:description/>
  <cp:keywords/>
  <dc:language>en-US</dc:language>
  <cp:lastModifiedBy>varesz</cp:lastModifiedBy>
  <dcterms:modified xsi:type="dcterms:W3CDTF">2016-03-20T12:11:00Z</dcterms:modified>
  <cp:revision>2</cp:revision>
  <dc:subject/>
  <dc:title>2016. 11. hét</dc:title>
</cp:coreProperties>
</file>