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0.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Mobilunkon tárolhatók egészségügyi adataink </w:t>
      </w:r>
    </w:p>
    <w:p>
      <w:pPr>
        <w:pStyle w:val="Szveg"/>
        <w:rPr>
          <w:rFonts w:eastAsia="Lucida Sans Unicode"/>
        </w:rPr>
      </w:pPr>
      <w:r>
        <w:rPr/>
        <w:t xml:space="preserve"> </w:t>
      </w:r>
    </w:p>
    <w:p>
      <w:pPr>
        <w:pStyle w:val="Szveg"/>
        <w:rPr>
          <w:rFonts w:eastAsia="Lucida Sans Unicode"/>
        </w:rPr>
      </w:pPr>
      <w:r>
        <w:rPr>
          <w:rFonts w:eastAsia="Lucida Sans Unicode"/>
        </w:rPr>
        <w:t xml:space="preserve">it e-egészségügy laborom mobil app ios android technológia </w:t>
      </w:r>
    </w:p>
    <w:p>
      <w:pPr>
        <w:pStyle w:val="Szveg"/>
        <w:rPr/>
      </w:pPr>
      <w:r>
        <w:rPr>
          <w:rFonts w:eastAsia="Lucida Sans Unicode"/>
        </w:rPr>
        <w:t xml:space="preserve">A digitális egészségügy töretlenül fejlődik, így lehetővé válik, hogy valóban mi magunk rendelkezzünk saját egészségügyi adataink felett. Mindezt úgy, hogy bárhonnan, bármikor elérjük azokat, akár több nyelven is. </w:t>
      </w:r>
    </w:p>
    <w:p>
      <w:pPr>
        <w:pStyle w:val="Szveg"/>
        <w:rPr>
          <w:rFonts w:eastAsia="Lucida Sans Unicode"/>
        </w:rPr>
      </w:pPr>
      <w:r>
        <w:rPr>
          <w:rFonts w:eastAsia="Lucida Sans Unicode"/>
        </w:rPr>
        <w:t xml:space="preserve">Ezt egy ingyenes magyar applikáció és webes felület teszi lehetővé - a világ bármely országában, 12 nyelven. Az Androidon és iOS-en is elérhető Laborom alkalmazás legújabb verziójával ugyanis már nem csak vércukor- és vérnyomásméréseinket, súlyunkat, laboreredményeinket tárolhatjuk és gyógyszernaplónkat vezethetjük, de az összes orvosi leletünket is rendszerezhetjük, ráadásul időrendben, az ellátás típusa szerint rendezve, olvashatjuk a fejlesztő közleményében. A magyar fejlesztőcsapat Laborom alkalmazása szeptemberben jelent meg a két legnépszerűbb okostelefonos platformon, azóta pedig folyamatosan frissül és egyre több nyelven érhető el. Leleteinket és méréseinket mostantól ráadásul bejelentkezés után a web.laborom.org weboldalon is áttekinthetjük. </w:t>
      </w:r>
    </w:p>
    <w:p>
      <w:pPr>
        <w:pStyle w:val="Szveg"/>
        <w:rPr/>
      </w:pPr>
      <w:r>
        <w:rPr>
          <w:rFonts w:eastAsia="Lucida Sans Unicode"/>
        </w:rPr>
        <w:t xml:space="preserve">A Laborom app segítségével könnyen tárolhatjuk és rendszerezhetjük otthoni méréseinket; vércukormérés, inzulin - és szénhidrátbevitel, fotókkal támogatott étkezési napló, vérnyomásnapló, kalóriabevitel, súlynapló, BMI napló. Tételesen követhetjük az egyes laborértékeink alakulását, valamint beállíthatjuk a gyógyszereinket és emlékeztetőt is rendelhetünk hozzá. Ráadásul a mindenkori aktuális gyógyszeradatbázisból választhatunk és még fotót is készíthetünk a tablettáról, így nem keverjük össze, hogy mikor melyiket kell be vennünk. Mindezek mellett már az egészséggel kapcsolatos legfrissebb cikkek is megjelennek a Laborom applikációban, így sok naprakész érdekességet is olvashatunk az alkalmazáson belül. </w:t>
      </w:r>
    </w:p>
    <w:p>
      <w:pPr>
        <w:pStyle w:val="Szveg"/>
        <w:rPr/>
      </w:pPr>
      <w:r>
        <w:rPr>
          <w:rFonts w:eastAsia="Times New Roman"/>
        </w:rPr>
        <w:t xml:space="preserve"> </w:t>
      </w:r>
      <w:r>
        <w:rPr>
          <w:rFonts w:eastAsia="Lucida Sans Unicode"/>
        </w:rPr>
        <w:t xml:space="preserve">A legújabb frissítés azonban már nem csak a krónikus betegséggel élőknek nagy segítség: mindenkinek ott lapul a fiókban legalább néhány lelete, és olykor-olykor mindannyian járunk orvoshoz, vérvételre, felülvizsgálatokra. A Laborom alkalmazásban rendezhetjük és egy helyen, biztonságosan tárolhatjuk ezeket. Elmenthetjük hogy hol, mikor és milyen vizsgálaton voltunk, milyen műtéteink voltak, vagy, hogy mikor kell legközelebb orvoshoz mennünk. A közelgő vizsgálatokra az alkalmazás figyelmezteti a felhasználóját, és a vizsgálat után vagy közben jegyzetet készíthetünk és a leletünket is csatolhatjuk a Laborom appon keresztül, így később könnyen megtalálhatjuk azokat. A webes felületnek köszönhetően pedig még jobban áttekinthetővé váltak az egészségügyi adataink, ráadásul egy esetleges külföldi tartózkodás esetén a fontosabb adataink 12 nyelven állnak azonnal rendelkezésre.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omputerworld.hu, 2016. március 0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kkeltő anyagok a német sörökben </w:t>
      </w:r>
    </w:p>
    <w:p>
      <w:pPr>
        <w:pStyle w:val="Szveg"/>
        <w:rPr>
          <w:rFonts w:eastAsia="Lucida Sans Unicode"/>
        </w:rPr>
      </w:pPr>
      <w:r>
        <w:rPr/>
        <w:t xml:space="preserve"> </w:t>
      </w:r>
    </w:p>
    <w:p>
      <w:pPr>
        <w:pStyle w:val="Szveg"/>
        <w:rPr>
          <w:rFonts w:eastAsia="Lucida Sans Unicode"/>
        </w:rPr>
      </w:pPr>
      <w:r>
        <w:rPr>
          <w:rFonts w:eastAsia="Lucida Sans Unicode"/>
        </w:rPr>
        <w:t xml:space="preserve">Az idén ünneplik Németországban a sörtisztasági törvény ötszázadik évfordulóját. Komló, maláta, élesztő, víz: az 1516-os szabályzás szerint más nem kerülhet a sörbe. Egy friss vizsgálat azonban potenciálisan rákkeltő anyagot talált a legnépszerűbb márkák söreiben. </w:t>
      </w:r>
    </w:p>
    <w:p>
      <w:pPr>
        <w:pStyle w:val="Szveg"/>
        <w:rPr/>
      </w:pPr>
      <w:r>
        <w:rPr>
          <w:rFonts w:eastAsia="Times New Roman"/>
        </w:rPr>
        <w:t xml:space="preserve"> </w:t>
      </w:r>
      <w:r>
        <w:rPr>
          <w:rFonts w:eastAsia="Lucida Sans Unicode"/>
        </w:rPr>
        <w:t xml:space="preserve">Glifozát. Zöldségek és gyümölcsök szántóföldi termesztése során előszeretettel használják, főleg, mióta megjelent a génmódosított glifozátrezisztens kukorica. Ezt a gyomirtó szert találta 14 német sörben a müncheni Környezetvédelmi Intézet vizsgálata. A név megtévesztő lehet: nem állami intézetről vagy hatóságról van szó, hanem az 1986-os csernobili katasztrófa után alapított, több ezer önkéntes támogató által fenntartott környezetvédő egyesületről, amely az atomenergia-ellenesség, a géntechnológia-mentes élelmiszerek, a fenntartható energiaforrások és az ökológiai földművelés témakörében szólal fel. Most a német sörpiacot vizsgálták, és kutatásuk eredményével - miszerint mind a 14 legtöbbet eladott német sörmárka termékeiben megtalálható a glifozát - nagy vihart kavartak a német sajtóban és közéletben. </w:t>
      </w:r>
    </w:p>
    <w:p>
      <w:pPr>
        <w:pStyle w:val="Szveg"/>
        <w:rPr/>
      </w:pPr>
      <w:r>
        <w:rPr>
          <w:rFonts w:eastAsia="Times New Roman"/>
        </w:rPr>
        <w:t xml:space="preserve"> </w:t>
      </w:r>
      <w:r>
        <w:rPr>
          <w:rFonts w:eastAsia="Lucida Sans Unicode"/>
        </w:rPr>
        <w:t xml:space="preserve">A legtöbb, literenként 29,74 mikrogrammnyi glifozátot a Hasseröderben találták (középkategóriás pilsner a Harz-hegységből), a legkevesebb glifozát a német fiatalok között az utóbbi években divatba jött müncheni Augustinerben volt, literenként 0,46 mikrogrammnyi. Csakhogy az ivóvíz esetén a német törvények szerint 0,1 mikrogramm a megengedett mennyiség, ennek még az Augustinerben talált érték is majdnem az ötszöröse. Sör esetén azonban nincs rögzített egészségügyi határérték. A negyedszázados mélyponton lévő német sörfogyasztást valószínűleg nem fogja fellendíteni a hír, és a csökkenő belső piaci keresletet elszenvedő sörfőzdék külpiacainak sem használ. </w:t>
      </w:r>
    </w:p>
    <w:p>
      <w:pPr>
        <w:pStyle w:val="Szveg"/>
        <w:rPr/>
      </w:pPr>
      <w:r>
        <w:rPr>
          <w:rFonts w:eastAsia="Lucida Sans Unicode"/>
        </w:rPr>
        <w:t>Egyébként a teljes német söripar érintett: a piacvezető, kifejezetten olcsónak számító Oettinger Pils a maga 3,86 mikrogrammos értékével éppen úgy, mint a Lufthansa-járatokon a német sörök nagyköveteként osztogatott, literenként 20,73 mikrogrammos glifozátértéket felmutató Warsteiner és az élelmiszeripari óriás Oetker csoporthoz tartozó Radeberger (12,1 mikrogramm) vagy a fríz Jever (23,04 mikrogramm). Érdekesség, hogy az egyébként München-szerte remek kocsmákat üzemeltető Augustinerhez hasonlóan a legalacsonyabb glifozátértéket felmutató sörök mindegyike Bajorországból származik: a Paula</w:t>
        <w:softHyphen/>
        <w:t xml:space="preserve">ner búzasörében 0,66 mikrogramm az érték, a Franziskaner búzájában pedig 0,49. </w:t>
      </w:r>
    </w:p>
    <w:p>
      <w:pPr>
        <w:pStyle w:val="Szveg"/>
        <w:rPr/>
      </w:pPr>
      <w:r>
        <w:rPr>
          <w:rFonts w:eastAsia="Times New Roman"/>
        </w:rPr>
        <w:t xml:space="preserve"> </w:t>
      </w:r>
      <w:r>
        <w:rPr>
          <w:rFonts w:eastAsia="Lucida Sans Unicode"/>
        </w:rPr>
        <w:t xml:space="preserve">A vizsgált sörök közül a Bitburger, a Krombacher, a Beck's, a Paulaner, a Radeberger, a Veltins és az Erdinger Magyarországon is kapható - kérdéseinkkel, miszerint mi erről az álláspontjuk, egyáltalán foglalkoznak-e az üggyel, megkerestük a Tescót és a CBA-t is, de egyik kereskedelmi lánc sem nyilatkozott. A német állami kockázatelemző intézet véleménye szerint, még ha volna is ennyi glifozát a sörökben, az azt jelentené, hogy napi ezer litert kellene belőlük meginni ahhoz, hogy bármiféle egészségi probléma lépjen fel. Christian Schmidt, a bajor Keresztényszociális Unió politikusa, német földművelésügyi miniszter a kutatásra és az arra adott reakciókra reagálva egy reggeli tévéműsorban viccel ütötte el a témát, miszerint napi ezer liter sört még a bajorok sem tudnak elfogyasztani. </w:t>
      </w:r>
    </w:p>
    <w:p>
      <w:pPr>
        <w:pStyle w:val="Szveg"/>
        <w:rPr/>
      </w:pPr>
      <w:r>
        <w:rPr>
          <w:rFonts w:eastAsia="Times New Roman"/>
        </w:rPr>
        <w:t xml:space="preserve"> </w:t>
      </w:r>
      <w:r>
        <w:rPr>
          <w:rFonts w:eastAsia="Lucida Sans Unicode"/>
        </w:rPr>
        <w:t xml:space="preserve">Jurek Vengels, a kutatást végző Környezetvédelmi Intézet fogyasztóvédelmi referense szerint az ezerliteres mennyiség csak a sörgyárak PR-szövege. Felhívta a figyelmet arra, hogy az Egészségügyi Világszervezet 2015-ben kimondta: a glifozát potenciálisan rákkeltő. "Ebben az esetben nem lehet beszélni megengedett mennyiségről: a rákkeltő anyagok esetében nincs semmiféle alsó határ" - fogalmaz Vengels az intézet honlapján. Az aktivista szerint figyelemre méltó, ahogyan az elvileg fogyasztóvédelemért felelős állami kockázatelemzők a söripar védelmére sietnek, bagatellizálva a glifozát esetleges veszélyeit. Vengels úgy látja: "Örülhet ennek a vegyipar is, hiszen egy német szövetségi hatóság mondta ki, hogy nem veszélyes a szer - éppen, mielőtt döntés születne arról, alkalmazható lesz-e a következő 15 évben." Az aktivista ezzel arra utalt, hogy a gyomirtót áruló Monsanto európai licence nyáron jár le. Ennek meghosszabbításáról az Európai Bizottság fog dönteni. </w:t>
      </w:r>
    </w:p>
    <w:p>
      <w:pPr>
        <w:pStyle w:val="Szveg"/>
        <w:rPr/>
      </w:pPr>
      <w:r>
        <w:rPr>
          <w:rFonts w:eastAsia="Times New Roman"/>
        </w:rPr>
        <w:t xml:space="preserve"> </w:t>
      </w:r>
      <w:r>
        <w:rPr>
          <w:rFonts w:eastAsia="Lucida Sans Unicode"/>
        </w:rPr>
        <w:t xml:space="preserve">Megkérdeztük a három legnagyobb hazai sörgyárat tömörítő Magyar Sörgyártók Szövetségét, hogy mi a véleményük az esetről. Schillinger Attila jogász és kommunikációs szakember, a Drehert, a Heinekent és a Borsodit tömörítő érdekképviseleti szervezet elnöke a Lugasnak elmondta, megérti, hogy nagy érdeklődést váltott ki a német vizsgálat, s a már ismert német hatósági érvelést hozta fel, miszerint napi ezer liter sört kéne valakinek innia ahhoz, hogy az egyes sörökben talált gyomirtószer-maradvány veszélyes legyen. </w:t>
      </w:r>
    </w:p>
    <w:p>
      <w:pPr>
        <w:pStyle w:val="Szveg"/>
        <w:rPr/>
      </w:pPr>
      <w:r>
        <w:rPr>
          <w:rFonts w:eastAsia="Lucida Sans Unicode"/>
        </w:rPr>
        <w:t xml:space="preserve">Kíváncsiak voltunk, vajon előfordulhat-e ilyen eset itthon is. A sörgyártók szövetségének elnöke szerint elvileg nem: "Tagjaink a legmagasabb minőségi standardok szerint készítik söreiket, és már a beszállítás során kiszűrik az esetleges szennyezett alapanyagokat." Schillinger Attila elmondta, hogy az említett termék hazai használatának gyakorlatáról nincsenek információi, egyúttal felhívta a figyelmet arra, hogy a Magyarországon forgalmazott söröket a Nemzeti Fogyasztóvédelmi Hatóság tavaly nyáron laboratóriumban vizsgálta, s minden sör megfelelt. Csakhogy ez a vizsgálat főleg azt ellenőrizte, hogy a jelölések megfelelőek-e, tehát valóban olyan sör van-e a palackban vagy a dobozban, mint amilyen arra rá van írva. </w:t>
      </w:r>
    </w:p>
    <w:p>
      <w:pPr>
        <w:pStyle w:val="Szveg"/>
        <w:rPr/>
      </w:pPr>
      <w:r>
        <w:rPr>
          <w:rFonts w:eastAsia="Lucida Sans Unicode"/>
        </w:rPr>
        <w:t xml:space="preserve">Kérdéseinkkel a Nemzeti Élelmiszerlánc-biztonsági Hivatalhoz (Nébih) fordultunk, ahonnan azt a választ kaptuk, hogy tavaly nyáron 15 hazai forgalomban kapható citromos söritalt vizsgáltak meg különböző szempontok szerint. A hatóság az egyes alapanyagok, így a maláta és a kukoricadara növényvédőszermaradék-tartalmát is mérte: körülbelül négyszáz különböző növényvédőszer-hatóanyagot és azok bomlástermékeit keresték a sörökben. Az eredmények alapján nem tartalmaztak kimutatható mennyiségben növényvédőszer-maradékokat. Ez a vizsgálat azonban nem terjedt ki a glifozátra, tudtuk meg, ahogyan azt is, hogy a glifozát megítélése körül kialakult nemzetközi vitára tekintettel elkezdték vizsgálni a Magyarországon forgalomban lévő sörökben a hatóanyag jelenlétét. </w:t>
      </w:r>
    </w:p>
    <w:p>
      <w:pPr>
        <w:pStyle w:val="Szveg"/>
        <w:rPr/>
      </w:pPr>
      <w:r>
        <w:rPr>
          <w:rFonts w:eastAsia="Lucida Sans Unicode"/>
        </w:rPr>
        <w:t xml:space="preserve">Kíváncsiak voltunk arra, mit vizsgál még a Nébih a sörökkel kapcsolatban. A hivatal mind az import-, mind a hazai előállítású sörök minőségét ellenőrzi a kereskedelemben, valamint az előállító-üzemekben hatósági ellenőrzések során vett mintákban. A sörök sűrűségét, alkoholtartalmát, szén-dioxid-tartalmát, színét, valódi extrakttartalmát, eredeti extrakttartalmát, pH-értékét, érzékszervi tulajdonságait is nézi a hivatal. "Ezeken felül természetesen ellenőrizzük a termékek élelmiszer-biztonsági szempontból fontos jellemzőit, esetleges ochratoxin A-, aflatoxin B1-, B2-, G1- és G2-tartalmát, valamint atomi szintű izotópvizsgálatok segítségével meghatározzuk a termékek tényleges alkoholtartalmának pontos növényi eredetét is" - írta a hivatal növény-, talaj- és agrárkörnyezet-védelmi igazgatósága, valamint a Borászati és Alkoholos Italok Igazgatóság a Lugasnak küldött válaszban. </w:t>
      </w:r>
    </w:p>
    <w:p>
      <w:pPr>
        <w:pStyle w:val="Szveg"/>
        <w:rPr/>
      </w:pPr>
      <w:r>
        <w:rPr>
          <w:rFonts w:eastAsia="Times New Roman"/>
        </w:rPr>
        <w:t xml:space="preserve"> </w:t>
      </w:r>
      <w:r>
        <w:rPr>
          <w:rFonts w:eastAsia="Lucida Sans Unicode"/>
        </w:rPr>
        <w:t xml:space="preserve">Megtudtuk azt is, hogy sörök esetében jelentősebb élelmiszer-biztonsági kockázattal bíró tartalommal kapcsolatban ez idáig nem talált kifogást a hatóság, tehát se toxinok, se nehézfémek nem fordultak elő az italokban. A sörgyártók gyártástechnológiája szigorú minőségbiztosítási keretek között zajlik, ezáltal az esetleg nem megfelelő termékeket még gyártás közben kiszűrik.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6. március 0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olcezer forint egy croissant a villamoson </w:t>
      </w:r>
    </w:p>
    <w:p>
      <w:pPr>
        <w:pStyle w:val="Szveg"/>
        <w:rPr>
          <w:rFonts w:eastAsia="Lucida Sans Unicode"/>
        </w:rPr>
      </w:pPr>
      <w:r>
        <w:rPr/>
        <w:t xml:space="preserve"> </w:t>
      </w:r>
    </w:p>
    <w:p>
      <w:pPr>
        <w:pStyle w:val="Szveg"/>
        <w:rPr>
          <w:rFonts w:eastAsia="Lucida Sans Unicode"/>
        </w:rPr>
      </w:pPr>
      <w:r>
        <w:rPr>
          <w:rFonts w:eastAsia="Lucida Sans Unicode"/>
        </w:rPr>
        <w:t xml:space="preserve">Nehéz ellenállni a budapesti tömegközlekedési csomópontokban található látványpékségek kínálatának. Ha mégis elcsábulnánk, jól gondoljuk meg, hogy a villamoson, a metrón vagy a buszon esünk-e neki a szendvicsnek vagy a sajtos croissant-nak, mivel a járműveken sem inni, sem enni nem szabad. Ha mégsem tudjuk csillapítani farkaséhségünket, a jegyellenőrök irreálisan magas összegre is megbírságolhatnak. A minimális büntetés is nyolcezer forintra rúg. </w:t>
      </w:r>
    </w:p>
    <w:p>
      <w:pPr>
        <w:pStyle w:val="Szveg"/>
        <w:rPr>
          <w:rFonts w:eastAsia="Lucida Sans Unicode"/>
        </w:rPr>
      </w:pPr>
      <w:r>
        <w:rPr>
          <w:rFonts w:eastAsia="Lucida Sans Unicode"/>
        </w:rPr>
        <w:t xml:space="preserve">Időnként felreppennek a hírek arról, hogy egy villamoson elmajszolt csokoládéért többezres bírságot kell fizetni, de akár egy korty üdítő elfogyasztása is horribilis büntetési tételt jelenthet. A következő történet főszereplőjének is irreálisan nagy árat kellett fizetnie egy fagylaltért.  </w:t>
      </w:r>
    </w:p>
    <w:p>
      <w:pPr>
        <w:pStyle w:val="Szveg"/>
        <w:rPr/>
      </w:pPr>
      <w:r>
        <w:rPr>
          <w:rFonts w:eastAsia="Lucida Sans Unicode"/>
        </w:rPr>
        <w:t xml:space="preserve">Anita az Örs vezér terén szállt fel a 30-as buszra, fagylaltjából már csak a tölcsér vége maradt. A harmadik megállóban ellenőrök léptek a járműre. A lány teljesen nyugodt volt, hiszen az érvényes bérlete a táskájában lapult. Amikor az egyik BKV ellenőr mellé lépett, a bérletét rendben találta, ennek ellenére nem tágított és megkérdezte: "Ugye tudja, hogy nem szabad enni a buszon?" </w:t>
      </w:r>
    </w:p>
    <w:p>
      <w:pPr>
        <w:pStyle w:val="Szveg"/>
        <w:rPr/>
      </w:pPr>
      <w:r>
        <w:rPr>
          <w:rFonts w:eastAsia="Lucida Sans Unicode"/>
        </w:rPr>
        <w:t xml:space="preserve">Anita az MNO-nak elárulta, hogy természetesen tudott arról, hogy nem lehet étellel felszállni, de már csak pár falat maradt a fagyiból, emiatt gondolta azt, hogy nem lesz baj, hiszen nem okoz ezzel senkinek sem sérülést. Azonban a lányt a jól megtermett férfiak nem engedték leszállni a buszról, és azzal szembesítették, hogy vagy a helyszínen fizeti ki a bírság összegét, vagy fel kell mutatnia a személyi igazolványát és lakcímkártyáját, vagyis pótdíjazást helyeztek kilátásba. A lány megalázónak érezte a helyzetet, nagyon megrémült az ellenőrök határozott fellépésétől, megfogalmazása szerint egész teste remegett. </w:t>
      </w:r>
    </w:p>
    <w:p>
      <w:pPr>
        <w:pStyle w:val="Szveg"/>
        <w:rPr>
          <w:rFonts w:eastAsia="Lucida Sans Unicode"/>
        </w:rPr>
      </w:pPr>
      <w:r>
        <w:rPr>
          <w:rFonts w:eastAsia="Lucida Sans Unicode"/>
        </w:rPr>
        <w:t xml:space="preserve">Felszólítás előzi meg a büntetést </w:t>
      </w:r>
    </w:p>
    <w:p>
      <w:pPr>
        <w:pStyle w:val="Szveg"/>
        <w:rPr>
          <w:rFonts w:eastAsia="Lucida Sans Unicode"/>
        </w:rPr>
      </w:pPr>
      <w:r>
        <w:rPr>
          <w:rFonts w:eastAsia="Lucida Sans Unicode"/>
        </w:rPr>
        <w:t xml:space="preserve">A Budapesti Közlekedési Központ (BKK) sajtóosztálya megkeresésünkre azt közölte, hogy a bírságolást mindig egy szóbeli felszólításnak kell megelőznie. (Ez a fenti esetben nyilatkozónk elmondása szerint tehát nem történt meg, Anitát előzetes kérés nélkül büntették meg.) </w:t>
      </w:r>
    </w:p>
    <w:p>
      <w:pPr>
        <w:pStyle w:val="Szveg"/>
        <w:rPr>
          <w:rFonts w:eastAsia="Lucida Sans Unicode"/>
        </w:rPr>
      </w:pPr>
      <w:r>
        <w:rPr>
          <w:rFonts w:eastAsia="Lucida Sans Unicode"/>
        </w:rPr>
        <w:t xml:space="preserve">A szabályok szerint a közlekedési vállalat ellenőreinek a következőképpen kell eljárniuk: </w:t>
      </w:r>
    </w:p>
    <w:p>
      <w:pPr>
        <w:pStyle w:val="Szveg"/>
        <w:rPr>
          <w:rFonts w:eastAsia="Lucida Sans Unicode"/>
        </w:rPr>
      </w:pPr>
      <w:r>
        <w:rPr>
          <w:rFonts w:eastAsia="Lucida Sans Unicode"/>
        </w:rPr>
        <w:t xml:space="preserve">megkérik az utast, hagyja abba az evést vagy ivást és tegye el az élelmiszert </w:t>
      </w:r>
    </w:p>
    <w:p>
      <w:pPr>
        <w:pStyle w:val="Szveg"/>
        <w:rPr/>
      </w:pPr>
      <w:r>
        <w:rPr>
          <w:rFonts w:eastAsia="Lucida Sans Unicode"/>
        </w:rPr>
        <w:t xml:space="preserve">ha a delikvens erre nem hajlandó, felszólítják, hogy hagyja el a járművet és az étkezést a járművön kívül fejezze be </w:t>
      </w:r>
    </w:p>
    <w:p>
      <w:pPr>
        <w:pStyle w:val="Szveg"/>
        <w:rPr>
          <w:rFonts w:eastAsia="Lucida Sans Unicode"/>
        </w:rPr>
      </w:pPr>
      <w:r>
        <w:rPr>
          <w:rFonts w:eastAsia="Lucida Sans Unicode"/>
        </w:rPr>
        <w:t xml:space="preserve">amennyiben ezt sem teljesíti az utas, abban az esetben pótdíjazáshoz folyamodnak </w:t>
      </w:r>
    </w:p>
    <w:p>
      <w:pPr>
        <w:pStyle w:val="Szveg"/>
        <w:rPr>
          <w:rFonts w:eastAsia="Lucida Sans Unicode"/>
        </w:rPr>
      </w:pPr>
      <w:r>
        <w:rPr>
          <w:rFonts w:eastAsia="Lucida Sans Unicode"/>
        </w:rPr>
        <w:t xml:space="preserve">A közlekedési cég üzletszabályzata szerint (a pdf itt elérhető) a személyszállítási szerződés az utas és a BKV Zrt. között akkor jön létre és lép hatályba, amikor az utas utazási szándékkal felszáll a menetrend szerint közlekedő járműre, az utasnak a vállalat üzletszabályzatában foglalt feltételeket ez alapján pedig be kell tartania. </w:t>
      </w:r>
    </w:p>
    <w:p>
      <w:pPr>
        <w:pStyle w:val="Szveg"/>
        <w:rPr>
          <w:rFonts w:eastAsia="Lucida Sans Unicode"/>
        </w:rPr>
      </w:pPr>
      <w:r>
        <w:rPr>
          <w:rFonts w:eastAsia="Lucida Sans Unicode"/>
        </w:rPr>
        <w:t xml:space="preserve">A polgári törvénykönyv (Ptk.) alapján a BKV Zrt. és az utas között létrejövő kontraktus ugyanolyan, mintha papíron lenne megkötve: szóban és írásban, illetve akár ráutaló magatartással is lehet szerződést kötni, vagyis amint az utas igénybe veszi a személyszállítási szolgáltatást, létrejön a megállapodás - magyarázta az MNO-nak Fazakas Zoltán jogász. Hozzátette: az már egy másik kérdés, hogy a közlekedési vállalat mennyire következetesen tudja betartatni alkalmazottaival a szerződést. A jogász a szerződésszegés szankcionálását nem érzi jogtalannak, a problémát a BKV Zrt. büntetési rendszerében látja, miszerint a cég alkalmazottai nem következetesek a kontraktus betartásában. (Vagyis nem minden szerződésszegést szankcionálnak, gyakorlatilag saját belátásuk alapján döntik el, kit büntetnek meg és kit nem.) </w:t>
      </w:r>
    </w:p>
    <w:p>
      <w:pPr>
        <w:pStyle w:val="Szveg"/>
        <w:rPr/>
      </w:pPr>
      <w:r>
        <w:rPr>
          <w:rFonts w:eastAsia="Lucida Sans Unicode"/>
        </w:rPr>
        <w:t xml:space="preserve">Három havibérlet árába is kerülhet egy szendvics </w:t>
      </w:r>
    </w:p>
    <w:p>
      <w:pPr>
        <w:pStyle w:val="Szveg"/>
        <w:rPr/>
      </w:pPr>
      <w:r>
        <w:rPr>
          <w:rFonts w:eastAsia="Lucida Sans Unicode"/>
        </w:rPr>
        <w:t xml:space="preserve">Legyen szó egy korty víz elfogyasztásáról vagy fagylaltozásról, valamennyi szerződésszegés esetén ugyanannyi a fizetendő bírság. Ez azt jelenti, hogy egy háromszáz forintos croissant akár nyolcezer forintba is kerülhet, ha azt a villamoson esszük meg. Abban az esetben, ha nem tudjuk kifizetni a helyszínen a bírságot, harmincnapos haladékot ad a cég, de ekkor már tizenhatezer forinttal kell számolni. Ha harminc napon túl rendezzük a számlát, már a péksütemény százszoros árát, vagyis 32 500 forintot kell befizetnünk a BKK Akácfa utcai központjában. </w:t>
      </w:r>
    </w:p>
    <w:p>
      <w:pPr>
        <w:pStyle w:val="Szveg"/>
        <w:rPr>
          <w:rFonts w:eastAsia="Lucida Sans Unicode"/>
        </w:rPr>
      </w:pPr>
      <w:r>
        <w:rPr>
          <w:rFonts w:eastAsia="Lucida Sans Unicode"/>
        </w:rPr>
        <w:t xml:space="preserve">A jelenlegi szabályozás szerint, aki érvénytelen jeggyel vagy bérlettel utazik, vagyis a teljes szerződés ellen vét, ugyanakkora bírsággal sújtható, mint az, aki ugyan érvényes jeggyel vesz részt az utazásban, de közben ételt fogyaszt. Fazakas Zoltán az MNO-nak kiemelte, hogy a büntetés mértékét tekintve indokolt lenne a differenciálás. A különbségtételre azért volna szükség, mert nem mindegy, hogy valaki például nem fizet ellenértéket a szolgáltatásért és ezért szankcionálják, vagy csak a szerződés egy részelemét szegi meg. A jogász szerint túlzott mértékű a bírság, hiszen a havi szolgáltatás értékével kvázi megegyező vagy legalábbis a nyolcvan százalékát elérő büntetéssel számolnak. </w:t>
      </w:r>
    </w:p>
    <w:p>
      <w:pPr>
        <w:pStyle w:val="Szveg"/>
        <w:rPr>
          <w:rFonts w:eastAsia="Lucida Sans Unicode"/>
        </w:rPr>
      </w:pPr>
      <w:r>
        <w:rPr>
          <w:rFonts w:eastAsia="Lucida Sans Unicode"/>
        </w:rPr>
        <w:t xml:space="preserve">A BKV üzletszabályzata egyébként azt írja, hogy a cég a "személyszállítást megtagadhatja, illetve az utast a személyszállításból kizárhatja, ha az utas (...) csomagolatlan vagy nem visszazárhatóan nyitható csomagolású élelmiszerével vagy italával mások ruházatát, testi épségét vagy a jármű tisztaságát veszélyezteti". Fazakas Zoltán szerint az étel- és italfogyasztás kapcsán az automatikus pótdíjazás a szerződés alapján nem jogos, a szabály ugyanis feltételes módban fogalmaz. Automatikus pótdíjazás csak abban az esetben tekinthető jogosnak, ha érvénytelen jeggyel utazik valaki. Ez esetben két szankciót alkalmaz a BKV, viszont a szabályzat az étel- és italfogyasztásra vonatkozó szabály megszegése kapcsán csak egyet, vagy a kizárást, vagy a pótdíjazást írja elő. </w:t>
      </w:r>
    </w:p>
    <w:p>
      <w:pPr>
        <w:pStyle w:val="Szveg"/>
        <w:rPr>
          <w:rFonts w:eastAsia="Lucida Sans Unicode"/>
        </w:rPr>
      </w:pPr>
      <w:r>
        <w:rPr>
          <w:rFonts w:eastAsia="Lucida Sans Unicode"/>
        </w:rPr>
        <w:t xml:space="preserve">A lány panaszt tett </w:t>
      </w:r>
    </w:p>
    <w:p>
      <w:pPr>
        <w:pStyle w:val="Szveg"/>
        <w:rPr>
          <w:rFonts w:eastAsia="Lucida Sans Unicode"/>
        </w:rPr>
      </w:pPr>
      <w:r>
        <w:rPr>
          <w:rFonts w:eastAsia="Lucida Sans Unicode"/>
        </w:rPr>
        <w:t xml:space="preserve">A fenti történet szereplője az eljárás körülményei miatt írásban tett panaszt, de, mint mondja, a cég válasza azután érkezett meg, hogy kifizette a bírságot. Anita komolytalannak ítélte meg a BKV magyarázatát, mert az valótlanságot tartalmazott. A cég azt állította, hogy a lány nem volt segítőkész, nem volt együttműködő, kinevette az ellenőröket, azonban ez nem így történt. Anita annyi "elégtételt" kapott, hogy a BKV megbüntette alkalmazottját amiatt, mert nem viselte az azonosító számát. </w:t>
      </w:r>
    </w:p>
    <w:p>
      <w:pPr>
        <w:pStyle w:val="Szveg"/>
        <w:rPr>
          <w:rFonts w:eastAsia="Lucida Sans Unicode"/>
        </w:rPr>
      </w:pPr>
      <w:r>
        <w:rPr>
          <w:rFonts w:eastAsia="Lucida Sans Unicode"/>
        </w:rPr>
        <w:t xml:space="preserve">Lehet egyébként a fogyasztóvédelemhez, a békéltető testülethez, végső esetben pedig bírósághoz is fordulni, ha az utas méltánytalannak érzi a büntetést. A bíró a szerződésszegés súlyosságát is értékeli, vagyis más súllyal eshet latba, ha valaki egy pogácsát vagy egy olyan ételt fogyaszt el, amellyel beszennyezheti a járművet. </w:t>
      </w:r>
    </w:p>
    <w:p>
      <w:pPr>
        <w:pStyle w:val="Szveg"/>
        <w:rPr>
          <w:rFonts w:eastAsia="Lucida Sans Unicode"/>
        </w:rPr>
      </w:pPr>
      <w:r>
        <w:rPr>
          <w:rFonts w:eastAsia="Lucida Sans Unicode"/>
        </w:rPr>
        <w:t xml:space="preserve">Első az utasok biztonsága </w:t>
      </w:r>
    </w:p>
    <w:p>
      <w:pPr>
        <w:pStyle w:val="Szveg"/>
        <w:rPr>
          <w:rFonts w:eastAsia="Lucida Sans Unicode"/>
        </w:rPr>
      </w:pPr>
      <w:r>
        <w:rPr>
          <w:rFonts w:eastAsia="Lucida Sans Unicode"/>
        </w:rPr>
        <w:t xml:space="preserve">A járműveken az étel- és italfogyasztás egyébként sosem volt megengedett, ezt matricák, piktogramok is jelzik mindenhol. A BKK hajójáratait a szabályozás úgy érinti, hogy "fagylaltozni, ételt és italt fogyasztani és csomagolatlan vagy nem visszazárhatóan nyitható csomagolású élelmiszerrel, itallal utazni, tartózkodni" csak a hajók erre kialakított utasterében szabad, azaz, ha működik büfé, akkor a falatozás abban a helyiségben megengedett.  </w:t>
      </w:r>
    </w:p>
    <w:p>
      <w:pPr>
        <w:pStyle w:val="Szveg"/>
        <w:rPr>
          <w:rFonts w:eastAsia="Lucida Sans Unicode"/>
        </w:rPr>
      </w:pPr>
      <w:r>
        <w:rPr>
          <w:rFonts w:eastAsia="Lucida Sans Unicode"/>
        </w:rPr>
        <w:t xml:space="preserve">A BKK sajtóosztálya a tiltást az evés biztonsági kockázataival magyarázza, sőt nemcsak a járművet, hanem mások ruházatát is beszennyezheti az étel. Azt is hozzáteszi a vállalat, hogy a járművet betöltő ételszag is rendkívül zavaró lehet az utastársak számár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no.hu, 2016. március 0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HP 3D nyomtatói mindent megváltoztatnak </w:t>
      </w:r>
    </w:p>
    <w:p>
      <w:pPr>
        <w:pStyle w:val="Szveg"/>
        <w:rPr>
          <w:rFonts w:eastAsia="Lucida Sans Unicode"/>
        </w:rPr>
      </w:pPr>
      <w:r>
        <w:rPr/>
        <w:t xml:space="preserve"> </w:t>
      </w:r>
    </w:p>
    <w:p>
      <w:pPr>
        <w:pStyle w:val="Szveg"/>
        <w:rPr>
          <w:rFonts w:eastAsia="Lucida Sans Unicode"/>
        </w:rPr>
      </w:pPr>
      <w:r>
        <w:rPr>
          <w:rFonts w:eastAsia="Lucida Sans Unicode"/>
        </w:rPr>
        <w:t xml:space="preserve">A 2016-ban megjelenő nyomtatók a HP szerint új ipari forradalmat fognak kirobbantani. </w:t>
      </w:r>
    </w:p>
    <w:p>
      <w:pPr>
        <w:pStyle w:val="Szveg"/>
        <w:rPr/>
      </w:pPr>
      <w:r>
        <w:rPr>
          <w:rFonts w:eastAsia="Lucida Sans Unicode"/>
        </w:rPr>
        <w:t xml:space="preserve">A HP még az idén piacra dobja első 3D nyomtatóit, jelentette be a cég egyik vezetője, Cathie Lesjak. Az új nyomtatókat a vállalkozásoknak szánják, amelyek olcsón, házon belül tudják velük legyártani termékeik alkatrészeit, és kiterjedt raktárkészletet sem kell fenntartaniuk, mert szükség esetén bármikor új alkatrészeket nyomtathatnak. </w:t>
      </w:r>
    </w:p>
    <w:p>
      <w:pPr>
        <w:pStyle w:val="Szveg"/>
        <w:rPr/>
      </w:pPr>
      <w:r>
        <w:rPr>
          <w:rFonts w:eastAsia="Lucida Sans Unicode"/>
        </w:rPr>
        <w:t xml:space="preserve">A 3D nyomtatás egyre elterjedtebb az iparban. A NASA már rakétamotort készít ilyen technikával, egyes cégek pedig autóalkatrészeteket és orvosi eszközöket nyomtatnak 3D-ben. Erre a trendre csatlakoznak rá a HP új nyomtatói, amelyek az úgynevezett többsugaras technológiát használják. A nyomtatás során a nyomtatófej folyékony anyagot fecskendez ki, ami hő hatására megszilárdul, a forma véglegesítését pedig egy másik anyag végzi. A nyomtatási eljárás több lépcsőben zajlik, a fázisok újra és újra ismétlődnek. </w:t>
      </w:r>
    </w:p>
    <w:p>
      <w:pPr>
        <w:pStyle w:val="Szveg"/>
        <w:rPr>
          <w:rFonts w:eastAsia="Lucida Sans Unicode"/>
        </w:rPr>
      </w:pPr>
      <w:r>
        <w:rPr>
          <w:rFonts w:eastAsia="Lucida Sans Unicode"/>
        </w:rPr>
        <w:t xml:space="preserve">A HP azt tervezi, hogy átfogó eszköztárat biztosít 3D nyomtatóihoz. A felhasználók a Sprout asztali gépeken tervezhetik és módosíthatják a 3D objektumokat, és a netről letöltött terveket is kinyomtathatna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pPr>
      <w:r>
        <w:rPr>
          <w:rFonts w:eastAsia="Lucida Sans Unicode"/>
        </w:rPr>
        <w:t xml:space="preserve">(computerworld.hu, 2016. március 0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bben még az osztrákokat is felülmúljuk </w:t>
      </w:r>
    </w:p>
    <w:p>
      <w:pPr>
        <w:pStyle w:val="Szveg"/>
        <w:rPr>
          <w:rFonts w:eastAsia="Lucida Sans Unicode"/>
        </w:rPr>
      </w:pPr>
      <w:r>
        <w:rPr/>
        <w:t xml:space="preserve"> </w:t>
      </w:r>
    </w:p>
    <w:p>
      <w:pPr>
        <w:pStyle w:val="Szveg"/>
        <w:rPr/>
      </w:pPr>
      <w:r>
        <w:rPr>
          <w:rFonts w:eastAsia="Lucida Sans Unicode"/>
        </w:rPr>
        <w:t xml:space="preserve">Szakemberek szerint a vasárnapi boltzárat nem megszoktuk, hanem átálltunk rá. Magyarországon van a legszigorúbb boltzáras szabályozás az Európai Unióban, ami az idegenforgalom miatt mindenképpen enyhítésre szorulna. Vámos György az Országos Kereskedelmi Szövetség főtitkára az Origónak azt mondta, a kereskedelmi láncok soha nem fogják a tényleges adatokat elárulni, hogy mennyit buktak a vasárnapi zárvatartás miatt. </w:t>
      </w:r>
    </w:p>
    <w:p>
      <w:pPr>
        <w:pStyle w:val="Szveg"/>
        <w:rPr/>
      </w:pPr>
      <w:r>
        <w:rPr>
          <w:rFonts w:eastAsia="Lucida Sans Unicode"/>
        </w:rPr>
        <w:t xml:space="preserve">Tényleg mindenki lúdbőrös a vasárnapi boltzár hallatán? </w:t>
      </w:r>
    </w:p>
    <w:p>
      <w:pPr>
        <w:pStyle w:val="Szveg"/>
        <w:rPr>
          <w:rFonts w:eastAsia="Lucida Sans Unicode"/>
        </w:rPr>
      </w:pPr>
      <w:r>
        <w:rPr>
          <w:rFonts w:eastAsia="Lucida Sans Unicode"/>
        </w:rPr>
        <w:t xml:space="preserve">Nagyon jól időzített a kormány, hogy nagyobb veszteség nélkül megúszta a boltzárat. A vásárlók, a kereskedők, a munkavállalók között sincs egységes vélemény. Ebben mindig is megosztott volt a társadalom. A Központi Statisztikai Hivatal adatai szerint a kiskereskedelmi adatok nem tükrözik, hogy veszteséget okozott volna a piacnak a vasárnapi zárvatartás, de ettől még okozott. </w:t>
      </w:r>
    </w:p>
    <w:p>
      <w:pPr>
        <w:pStyle w:val="Szveg"/>
        <w:rPr>
          <w:rFonts w:eastAsia="Lucida Sans Unicode"/>
        </w:rPr>
      </w:pPr>
      <w:r>
        <w:rPr>
          <w:rFonts w:eastAsia="Lucida Sans Unicode"/>
        </w:rPr>
        <w:t xml:space="preserve">A bevásárló központokban lévő butikosok, azért panaszkodnak, hiszen a vasárnapi forgalmukat elvesztették. A nem plázában lévő kisboltokban viszont nőtt a forgalom. </w:t>
      </w:r>
    </w:p>
    <w:p>
      <w:pPr>
        <w:pStyle w:val="Szveg"/>
        <w:rPr>
          <w:rFonts w:eastAsia="Lucida Sans Unicode"/>
        </w:rPr>
      </w:pPr>
      <w:r>
        <w:rPr>
          <w:rFonts w:eastAsia="Lucida Sans Unicode"/>
        </w:rPr>
        <w:t xml:space="preserve">Miért ragaszkodik a kormány ennyire a vasárnapi zárvatartáshoz? </w:t>
      </w:r>
    </w:p>
    <w:p>
      <w:pPr>
        <w:pStyle w:val="Szveg"/>
        <w:rPr/>
      </w:pPr>
      <w:r>
        <w:rPr>
          <w:rFonts w:eastAsia="Lucida Sans Unicode"/>
        </w:rPr>
        <w:t xml:space="preserve">Ez politikai kérdés, ebben én nem tudok állást foglalni. A magyarok többsége nyitvatartás párti. A mi boltzárunk Európában a legszigorúbb, még az osztrák szabályokat is felülmúlja. Ausztriában az idegenforgalmi helyeken legalább nem tiltják a boltok vasárnapi nyitvatartását. A Balatonon nem véletlenül küzdenek a kereskedők a vasárnapi nyitvatartásért. Ez óriási forgalomkiesést jelent a nyári hónapokban, és a nyaralók életét is megkeseríti. </w:t>
      </w:r>
    </w:p>
    <w:p>
      <w:pPr>
        <w:pStyle w:val="Szveg"/>
        <w:rPr>
          <w:rFonts w:eastAsia="Lucida Sans Unicode"/>
        </w:rPr>
      </w:pPr>
      <w:r>
        <w:rPr>
          <w:rFonts w:eastAsia="Lucida Sans Unicode"/>
        </w:rPr>
        <w:t xml:space="preserve">Éves szinten nem csökkent a kereskedelemben dolgozók száma. Nem kellett kirúgni senkit a boltzár miatt? </w:t>
      </w:r>
    </w:p>
    <w:p>
      <w:pPr>
        <w:pStyle w:val="Szveg"/>
        <w:rPr>
          <w:rFonts w:eastAsia="Lucida Sans Unicode"/>
        </w:rPr>
      </w:pPr>
      <w:r>
        <w:rPr>
          <w:rFonts w:eastAsia="Lucida Sans Unicode"/>
        </w:rPr>
        <w:t xml:space="preserve">A KSH adatok alapján csak a kereskedelem egészéről kapunk információt. A teljes kereskedelemben 2015-ben 8-9 ezer fős létszámcsökkenés volt. Ebben benne vannak a kirúgott alkalmazottak, az egyéni vállalkozók, és cégtulajdonosok is, aki esetleg bezárták boltjukat. De erre nem lehet ráfogni, hogy ez kizárólag a vasárnapi boltzár miatt volt. Tavaly március 15-e utáni hónapokban, áprilisban és májusban 2-3 ezer fővel csökkent a kereskedelemben dolgozók száma, de ez a csökkenés decemberre már eltűnt. </w:t>
      </w:r>
    </w:p>
    <w:p>
      <w:pPr>
        <w:pStyle w:val="Szveg"/>
        <w:rPr>
          <w:rFonts w:eastAsia="Lucida Sans Unicode"/>
        </w:rPr>
      </w:pPr>
      <w:r>
        <w:rPr>
          <w:rFonts w:eastAsia="Lucida Sans Unicode"/>
        </w:rPr>
        <w:t xml:space="preserve">Hogyan alkalmazkodtak a vásárlók és a boltok a szigorításhoz? </w:t>
      </w:r>
    </w:p>
    <w:p>
      <w:pPr>
        <w:pStyle w:val="Szveg"/>
        <w:rPr>
          <w:rFonts w:eastAsia="Lucida Sans Unicode"/>
        </w:rPr>
      </w:pPr>
      <w:r>
        <w:rPr>
          <w:rFonts w:eastAsia="Lucida Sans Unicode"/>
        </w:rPr>
        <w:t xml:space="preserve">A kereskedelemben mindenki meghosszabbította hétfőtől szombatig a nyitvatartást. Ezért nem nyúltak hozzá jelentősen a boltok a dolgozók létszámához. Ezzel tudtak csak embert menteni a cégek. A vásárlók pedig átették a vásárlásaikat péntekre és szombatra. </w:t>
      </w:r>
    </w:p>
    <w:p>
      <w:pPr>
        <w:pStyle w:val="Szveg"/>
        <w:rPr/>
      </w:pPr>
      <w:r>
        <w:rPr>
          <w:rFonts w:eastAsia="Lucida Sans Unicode"/>
        </w:rPr>
        <w:t xml:space="preserve">De az adventi időszakban azért örülnek, hogy hétvégén nyitva vannak az áruházak megint. </w:t>
      </w:r>
    </w:p>
    <w:p>
      <w:pPr>
        <w:pStyle w:val="Szveg"/>
        <w:rPr>
          <w:rFonts w:eastAsia="Lucida Sans Unicode"/>
        </w:rPr>
      </w:pPr>
      <w:r>
        <w:rPr>
          <w:rFonts w:eastAsia="Lucida Sans Unicode"/>
        </w:rPr>
        <w:t xml:space="preserve">Vannak ellenőrzések, hogy a kisboltokban valóban a tulajdonos áll a pultban vasárnap? </w:t>
      </w:r>
    </w:p>
    <w:p>
      <w:pPr>
        <w:pStyle w:val="Szveg"/>
        <w:rPr/>
      </w:pPr>
      <w:r>
        <w:rPr>
          <w:rFonts w:eastAsia="Lucida Sans Unicode"/>
        </w:rPr>
        <w:t xml:space="preserve">Az ellenőrzés a fogyasztóvédelmi hatóság feladata. Nem tudunk súlyos szabálysértésekről. De mivel Magyarországon élünk, próbáltak valamilyen törvényes megoldást találni erre a cégek. Hallottam olyanról, ahol bevették az alkalmazottakat a cégbe, de azonnal egy felmondó levelet is megíratnak velük, amire már csak a dátumot kell ráírni, ha valamiért mégis meg akarnak válni a dolgozótó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oncsek Rita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go.hu, 2016. március 05.,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z internetadó halott, az EU viszont gátol </w:t>
      </w:r>
    </w:p>
    <w:p>
      <w:pPr>
        <w:pStyle w:val="Szveg"/>
        <w:rPr>
          <w:rFonts w:eastAsia="Lucida Sans Unicode"/>
        </w:rPr>
      </w:pPr>
      <w:r>
        <w:rPr/>
        <w:t xml:space="preserve"> </w:t>
      </w:r>
    </w:p>
    <w:p>
      <w:pPr>
        <w:pStyle w:val="Szveg"/>
        <w:rPr>
          <w:rFonts w:eastAsia="Lucida Sans Unicode"/>
        </w:rPr>
      </w:pPr>
      <w:r>
        <w:rPr>
          <w:rFonts w:eastAsia="Lucida Sans Unicode"/>
        </w:rPr>
        <w:t xml:space="preserve">A különadók kiterjesztésének tervezetétől hosszú út vezetett odáig, hogy a kormány 18 százalékos áfát akarjon a netre. Van még akadálya, és persze ígéretek is akadnak. </w:t>
      </w:r>
    </w:p>
    <w:p>
      <w:pPr>
        <w:pStyle w:val="Szveg"/>
        <w:rPr>
          <w:rFonts w:eastAsia="Lucida Sans Unicode"/>
        </w:rPr>
      </w:pPr>
      <w:r>
        <w:rPr>
          <w:rFonts w:eastAsia="Lucida Sans Unicode"/>
        </w:rPr>
        <w:t xml:space="preserve">Netadó kell </w:t>
      </w:r>
    </w:p>
    <w:p>
      <w:pPr>
        <w:pStyle w:val="Szveg"/>
        <w:rPr/>
      </w:pPr>
      <w:r>
        <w:rPr>
          <w:rFonts w:eastAsia="Times New Roman"/>
        </w:rPr>
        <w:t xml:space="preserve"> </w:t>
      </w:r>
      <w:r>
        <w:rPr>
          <w:rFonts w:eastAsia="Lucida Sans Unicode"/>
        </w:rPr>
        <w:t xml:space="preserve">A kormány 2015-ös évi bevételi forrásairól, az ezeket érintő tervezett változtatásokról, illetve szükségszerű növelésükről tartott tájékoztatót 2014. októberben az akkori nemzetgazdasági miniszter. Varga Mihály többek között azt jelentette be, hogy a különadókat illetően nincs ok a változtatásra, megtartják a bank- és reklámadót, sőt, a távközlési adó kiterjesztésére fognak javaslatot tenni. Gyakorlatilag az internetszolgáltatásokra kívánták még ráhúzni az extra fizetési kötelezettséget, amit azzal indokolt, hogy egyre többen használnak VoIP megoldásokat a klasszikus hanghívások helyett, ami jelentős bevételkiesést okoz a költségvetésben. </w:t>
      </w:r>
    </w:p>
    <w:p>
      <w:pPr>
        <w:pStyle w:val="Szveg"/>
        <w:rPr/>
      </w:pPr>
      <w:r>
        <w:rPr>
          <w:rFonts w:eastAsia="Times New Roman"/>
        </w:rPr>
        <w:t xml:space="preserve"> </w:t>
      </w:r>
      <w:r>
        <w:rPr>
          <w:rFonts w:eastAsia="Lucida Sans Unicode"/>
        </w:rPr>
        <w:t xml:space="preserve">Az elhangzottak a megdöbbentették az internetszolgáltatók mellett a szakmai szervezeteket, de leginkább az állampolgárokat. Az internetadó ötlete azért is verte ki a biztosítékot az emberek többségénél, mert a törvénymódosító tervezet adatforgalom alapján vetette volna ki a sarcot. Az illetékesek a heves reakciók láttán igyekeztek megnyugtatni mindenkit: havi szinten maximum hétszáz forintot várnak a magánszemélyektől, a cégektől pedig ötezret. </w:t>
      </w:r>
    </w:p>
    <w:p>
      <w:pPr>
        <w:pStyle w:val="Szveg"/>
        <w:rPr/>
      </w:pPr>
      <w:r>
        <w:rPr>
          <w:rFonts w:eastAsia="Times New Roman"/>
        </w:rPr>
        <w:t xml:space="preserve"> </w:t>
      </w:r>
      <w:r>
        <w:rPr>
          <w:rFonts w:eastAsia="Lucida Sans Unicode"/>
        </w:rPr>
        <w:t xml:space="preserve">Az össznépi tiltakozási hullám, illetve az emlékezetes "mobilfényes tüntetés" hatására a döntéshozók elbizonytalanodni látszottak, majd a miniszterelnök a Kossuth rádióban úgy nyilatkozott, "a távközlési adó kiterjesztése a korábban tervezett formában nem vezethető be", ezért januárban nemzeti konzultációt indít az internetről, benne annak szabályozásáról és pénzügyi kérdésekről. "Választ kell kapnunk, [...] hogy az interneten keletkező hatalmas extraprofit hova lesz, és nem lehetne-e annak egy részét itt tartani Magyarországon, és bevonni a költségvetésbe". </w:t>
      </w:r>
    </w:p>
    <w:p>
      <w:pPr>
        <w:pStyle w:val="Szveg"/>
        <w:rPr/>
      </w:pPr>
      <w:r>
        <w:rPr>
          <w:rFonts w:eastAsia="Times New Roman"/>
        </w:rPr>
        <w:t xml:space="preserve"> </w:t>
      </w:r>
      <w:r>
        <w:rPr>
          <w:rFonts w:eastAsia="Lucida Sans Unicode"/>
        </w:rPr>
        <w:t xml:space="preserve">Az állampolgárok extraprofit-kutatási képességeinek feltérképezésére, illetve az így fellelt hatalmas összegek állami bukszába terelésének lehetőségeinek feltárására Deutsch Tamást szólította fel, aki az ekkoriban éppen székházakat billentyűzetekkel és monitorokkal hajigáló, egyébként is napok óta a József Nádor téren és környékén vacogó tömegek csitítása végett határozottan kijelentette, hogy "az internetadó ötlete halott, és nem támad fel". Nagyjából ez volt az a pont, ahonnan a nemzetgazdasági miniszter költségvetés-duzzasztó kezdeményezése elbukott.  </w:t>
      </w:r>
    </w:p>
    <w:p>
      <w:pPr>
        <w:pStyle w:val="Szveg"/>
        <w:rPr/>
      </w:pPr>
      <w:r>
        <w:rPr>
          <w:rFonts w:eastAsia="Times New Roman"/>
        </w:rPr>
        <w:t xml:space="preserve"> </w:t>
      </w:r>
      <w:r>
        <w:rPr>
          <w:rFonts w:eastAsia="Lucida Sans Unicode"/>
        </w:rPr>
        <w:t xml:space="preserve">Deutsch Tamás frissen kinevezett "Az internetről szóló nemzeti konzultáció előkészítéséért és lebonyolításáért felelős miniszterelnöki biztosként" az internetadó még langyos hullája felett az informatika fejlesztésével kapcsolatos bárbeszéddé szelídítette az extraprofit-vadászatot, ehhez az emberek segítségére is számított. Tájékoztatót rendelt el, ahol (bár nem ezeket a szavakat használta) a közvélemény tudomására hozta, hogy a megváltozott körülményekre való tekintettel szívesen venné, ha olyan konzultációt készíthetne elő és bonyolíthatna le, amelyikben a lakosság nem csak válaszokat ad, hanem a kérdéseket is felteszi magának. </w:t>
      </w:r>
    </w:p>
    <w:p>
      <w:pPr>
        <w:pStyle w:val="Szveg"/>
        <w:rPr>
          <w:rFonts w:eastAsia="Lucida Sans Unicode"/>
        </w:rPr>
      </w:pPr>
      <w:r>
        <w:rPr>
          <w:rFonts w:eastAsia="Lucida Sans Unicode"/>
        </w:rPr>
        <w:t xml:space="preserve">Amatőrök </w:t>
      </w:r>
    </w:p>
    <w:p>
      <w:pPr>
        <w:pStyle w:val="Szveg"/>
        <w:rPr/>
      </w:pPr>
      <w:r>
        <w:rPr>
          <w:rFonts w:eastAsia="Lucida Sans Unicode"/>
        </w:rPr>
        <w:t xml:space="preserve">Szerencsére erre is sikerült módot és alkalmat találnia a miniszterelnöki biztosnak: Deutsch két hónapos határidőt szabott, hogy a nép kitalálja, miről szóljon a konzultáció, ha már az egyszerűbb út, a különadó megfizetése nem jött be. A biztos ebben a meglehetősen szürreális helyzetben felismerte, hogy a bevételi forrásnövelésnek indult kezdeményezés nem emészthet fel túl sok állami forintot, ezért a konzultáció előkészítésének és lebonyolításának felelőseként saját keresetéből finanszírozta az internetkon.hu (piaci alapon kétezer forintos) doménnevét, amelyen keresztül ettől kezdve két hónapon át minden Ügyfélkapuval, Facebook-fiókkal, vagy (validálás nélküli) internetkonos lokális regisztrációval rendelkező beküldhette azokat a kérdéseket, amik eszébe jutottak. </w:t>
      </w:r>
    </w:p>
    <w:p>
      <w:pPr>
        <w:pStyle w:val="Szveg"/>
        <w:rPr/>
      </w:pPr>
      <w:r>
        <w:rPr>
          <w:rFonts w:eastAsia="Lucida Sans Unicode"/>
        </w:rPr>
        <w:t xml:space="preserve">Hogy ne kószáljanak el teljesen az állampolgári gondolatok, a biztos hét témakörre szűkítette a kínálatot (digitális környezet, digitális gazdaság, digitális kompetenciák, digitális állam, fogyasztóvédelem, versenyképesség, az internet szabadsága és semlegessége) és még egy videót is készített, amiből ugyan nem derült ki, hogy mi értelme és célja lehet a konzultációnak, de megtudtuk például, hogy mások mire gondolnak, ha azt hallják, internet. Ezzel együtt elindult a honlap, ami valóban sok kérdést felvetett, viszont ezek egyike sem tűnt alkalmas nemzeti konzultációra. Sorról-sorra és menüpontról-menüpontra haladó vizsgálatunk során egyre kényelmetlenebbé vált a bizonyosság, hogy a világháló működésével kapcsolatban alapos hiányosságokkal küzdő alkotók munkáját az internet népe trollkodásra használja majd fel, miközben értelmezhetetlen és minden koncepciót vagy víziót nélkülöző panelek között veszíti el önkontrollját. Az internetkon.hu puszta léte is minden egyes elolvasott szövegrésszel nyomasztóbbá lett. </w:t>
      </w:r>
    </w:p>
    <w:p>
      <w:pPr>
        <w:pStyle w:val="Szveg"/>
        <w:rPr/>
      </w:pPr>
      <w:r>
        <w:rPr>
          <w:rFonts w:eastAsia="Times New Roman"/>
        </w:rPr>
        <w:t xml:space="preserve"> </w:t>
      </w:r>
      <w:r>
        <w:rPr>
          <w:rFonts w:eastAsia="Lucida Sans Unicode"/>
        </w:rPr>
        <w:t xml:space="preserve">Tavaly májusra azért csak sikerült 20 kérdést összerakni Deutsch Tamásnak és 8 fős csapatának. Olvasóink egyetértettek velünk abban, hogy a megvitatásra bocsátott kérdéssor, illetve az azokra adható válaszok sok helyen átgondolatlanok, pongyolán megfogalmazottak, vagy éppen minden szakmaiságot nélkülözőek voltak. </w:t>
      </w:r>
    </w:p>
    <w:p>
      <w:pPr>
        <w:pStyle w:val="Szveg"/>
        <w:rPr/>
      </w:pPr>
      <w:r>
        <w:rPr>
          <w:rFonts w:eastAsia="Times New Roman"/>
        </w:rPr>
        <w:t xml:space="preserve"> </w:t>
      </w:r>
      <w:r>
        <w:rPr>
          <w:rFonts w:eastAsia="Lucida Sans Unicode"/>
        </w:rPr>
        <w:t xml:space="preserve">"Természetesen" anélkül indult el a két hónaposra tervezett válaszadási szakasz, hogy a több helyről érkező kritikákat figyelembe vette volna a biztos, így sem a kérdéseket, sem a válaszokat nem próbálták meg átdolgozni a szakmai szervezetek visszajelzései és kérései alapján. Július végén Deutsch Tamás 20 ezer válaszadóról számolt be, illetve újabb két hónappal meghosszabbította az internetadó ötletéből mutálódott, az eredeti koncepciót addigra réges-régen levedlett konzultációs lehetőséget. A biztos úgy számolt, a negyedik hónap végére (ami a teljes folyamat tekintetében már a nyolcadik volt) akár harmincezer véleményt is olvashat majd az összesítőben. Nem sokat tévedett, 31 600 kitöltött kérdőív készült el nagyjából 120 nap alatt, ami a hazai összlakosság 0,3 százaléka, de ne legyünk igazságtalanok, ez a hazánkban 2014. nyarán internetet használók 0,6 százaléka. Mindez 12,7 millió forintjába került az országnak, még a miniszterelnöki biztos gáláns hozzáállása mellett is. </w:t>
      </w:r>
    </w:p>
    <w:p>
      <w:pPr>
        <w:pStyle w:val="Szveg"/>
        <w:rPr>
          <w:rFonts w:eastAsia="Lucida Sans Unicode"/>
        </w:rPr>
      </w:pPr>
      <w:r>
        <w:rPr>
          <w:rFonts w:eastAsia="Lucida Sans Unicode"/>
        </w:rPr>
        <w:t xml:space="preserve">Semmi meglepő nem volt a válaszokban </w:t>
      </w:r>
    </w:p>
    <w:p>
      <w:pPr>
        <w:pStyle w:val="Szveg"/>
        <w:rPr>
          <w:rFonts w:eastAsia="Lucida Sans Unicode"/>
        </w:rPr>
      </w:pPr>
      <w:r>
        <w:rPr>
          <w:rFonts w:eastAsia="Lucida Sans Unicode"/>
        </w:rPr>
        <w:t xml:space="preserve">A különadó bevezetését célzó kezdeményezésből lett konzultáció kiértékelése nem okozott meglepetéseket. A válaszadók olcsóbb, vagy ingyenes, de azért jó minőségű internetet szeretnének, áfacsökkentésnek is örülnének, meg persze a beton stabil Wi-Fi jelnek. A válaszok alapján tavaly novemberben a miniszterelnöki megbízott 15 pontból álló javaslatcsomaggal állt elő, ebben a kormány eredeti szándékával ellentétes, a kiadási oldalt erősítő intézkedések kaptak helyet. Ilyenek: az internet előfizetésekre vonatkozó áfacsökkentést, szabadon használható Wi-Fi pontok létrehozását, átfogó digitális köznevelési stratégia megalkotását sürgetők. És még tizenkét másik javaslat kapott helyet. </w:t>
      </w:r>
    </w:p>
    <w:p>
      <w:pPr>
        <w:pStyle w:val="Szveg"/>
        <w:rPr/>
      </w:pPr>
      <w:r>
        <w:rPr>
          <w:rFonts w:eastAsia="Times New Roman"/>
        </w:rPr>
        <w:t xml:space="preserve"> </w:t>
      </w:r>
      <w:r>
        <w:rPr>
          <w:rFonts w:eastAsia="Lucida Sans Unicode"/>
        </w:rPr>
        <w:t xml:space="preserve">Ezzel lezárult egy szakasz, december utolsó előtti napjáig nem is hallottunk többé a furcsa metamorfózison átesett, állami többletbevétel reményében indított, óriási tömegeket mozgósító, majd ennek hatására totálisan átalakuló akcióról. </w:t>
      </w:r>
    </w:p>
    <w:p>
      <w:pPr>
        <w:pStyle w:val="Szveg"/>
        <w:rPr/>
      </w:pPr>
      <w:r>
        <w:rPr>
          <w:rFonts w:eastAsia="Times New Roman"/>
        </w:rPr>
        <w:t xml:space="preserve"> </w:t>
      </w:r>
      <w:r>
        <w:rPr>
          <w:rFonts w:eastAsia="Lucida Sans Unicode"/>
        </w:rPr>
        <w:t xml:space="preserve">Ekkor viszont a Magyar Közlönyben megjelent egy kormányhatározat, amit a kormany.hu oldalra feltöltött beszámoló kíséretében ismerhettünk meg. A menet közben Digitális Jólét Program megvalósításáért felelős miniszterelnöki biztossá előlépett Deutsch új feladatként kapta, hogy a 2017. január elsejétől a jelenlegi 27 százalék helyett 18-ra mérsékelni tervezett internetszolgáltatási áfatartam tényleges megvalósításáról gondoskodjon, vezényelje le a program által előírt stratégiák megalkotását, így például a digitális gyermekvédelmit, a digitális exportfejlesztésit, illetve a digitális hírközlésit is. A miniszterelnöki biztos kiemelte, hogy digitális oktatási stratégiáról is gondoskodik azzal a céllal, hogy 3-5 éven belül Magyarországon a köznevelési, szakképzési és felsőoktatási rendszer digitális fejlettség szempontjából Európa élvonalába kerüljön. Kiderült még, hogy a program alapján Deutsch fontosnak tartja a digitális startupok fejlesztésének támogatását, illetve a 2017-re kiépíteni kívánt ingyenes szélessávú Wi-Fit, amit minden településen legalább egy közterületen létrehoznának. </w:t>
      </w:r>
    </w:p>
    <w:p>
      <w:pPr>
        <w:pStyle w:val="Szveg"/>
        <w:rPr/>
      </w:pPr>
      <w:r>
        <w:rPr>
          <w:rFonts w:eastAsia="Times New Roman"/>
        </w:rPr>
        <w:t xml:space="preserve"> </w:t>
      </w:r>
      <w:r>
        <w:rPr>
          <w:rFonts w:eastAsia="Lucida Sans Unicode"/>
        </w:rPr>
        <w:t xml:space="preserve">Az EU sajnos nem engedi </w:t>
      </w:r>
    </w:p>
    <w:p>
      <w:pPr>
        <w:pStyle w:val="Szveg"/>
        <w:rPr/>
      </w:pPr>
      <w:r>
        <w:rPr>
          <w:rFonts w:eastAsia="Times New Roman"/>
        </w:rPr>
        <w:t xml:space="preserve"> </w:t>
      </w:r>
      <w:r>
        <w:rPr>
          <w:rFonts w:eastAsia="Lucida Sans Unicode"/>
        </w:rPr>
        <w:t xml:space="preserve">Deutsch Tamás december legvégén tartott tájékoztatójára további hírekkel érkezett: közölte, hogy a piaci szereplőkkel egyeztetve internet-alapcsomagot vezetnek be, hogy azok számára is elérhetővé tegyék a világhálót, akik valamiért eddig nem érezték úgy, hogy meg tudnák fizetni az otthoni netet. Úgy folytatta, 2018. december végéig Magyarországon minden háztartásban elérhető lesz a szupergyors vezetékes internet, az oktatási-, közművelődési-, gyermekvédelmi intézetekben és a könyvtárakban pedig a szélessávú Wi-Fi. A 2015-ös év utolsó Digitális Jólét Program bejelentéseként azt ígérte, 2016. végén törvényjavaslatot nyújtanak majd be a netsemlegességről, és a visegrádi országokkal közösen az EU elé terjesztenek egy jogszabálytervezetet, mely a globális internetes vállalatok adóelkerülési gyakorlatát eredményesen gátló, amerikai tapasztalatok alapján kigondolt dokumentumként jelenik majd meg. </w:t>
      </w:r>
    </w:p>
    <w:p>
      <w:pPr>
        <w:pStyle w:val="Szveg"/>
        <w:rPr>
          <w:rFonts w:eastAsia="Lucida Sans Unicode"/>
        </w:rPr>
      </w:pPr>
      <w:r>
        <w:rPr>
          <w:rFonts w:eastAsia="Lucida Sans Unicode"/>
        </w:rPr>
        <w:t xml:space="preserve">Az Európai Unió irányelve értelmében az internetet-szolgáltatásra a legmagasabb mértékű áfa vonatkozik uniószerte - írja Deutch Tamásra, a Digitális jólét program összehangolásáért és megvalósításáért felelős miniszterelnöki biztosra hivatkozva március negyedikei számában a Magyar Idők. A lapnak nyilatkozva a biztos megerősítette, hogy a kormány feltett szándéka a jelenlegi 27 százalékos adó 18 százalékra mérséklése, de ehhez vagy kivételt kell kérni az EU-tól, vagy a visegrádi országokat kell meggyőzni, majd közösen kezdeményezni az általános forgalmi adózára vonatkozó irányelvek módosítását. A miniszterelnöki biztos a csökkentés hatására 14-15 milliárd forintos bevétel-kiesést prognosztizál állami oldalon, viszont a lépéstől várható forgalomnövelő hatás akár egy-másfél éven belül visszahozhatja, vagy akár növelheti is a jelenlegi bevételi szintet. </w:t>
      </w:r>
    </w:p>
    <w:p>
      <w:pPr>
        <w:pStyle w:val="Szveg"/>
        <w:rPr/>
      </w:pPr>
      <w:r>
        <w:rPr>
          <w:rFonts w:eastAsia="Lucida Sans Unicode"/>
        </w:rPr>
        <w:t xml:space="preserve">A biztos az újságnak az internet-alapcsomaggal kapcsolatban kifejezte abbeli reményét, hogy már 2017-ben elindulhat, de a kormány terveire hivatkozva legkésőbb 2018-ban már tényleg megvalósulhat a kezdeményezés. Ezen felül 4-500 millió forintot költenének arra, hogy minden településen legalább egy közterületen és egy közintézményben kiépíthessenek ingyenes Wi-Fi elérési pontokat.2006/112/EK </w:t>
      </w:r>
    </w:p>
    <w:p>
      <w:pPr>
        <w:pStyle w:val="Szveg"/>
        <w:rPr>
          <w:rFonts w:eastAsia="Lucida Sans Unicode"/>
        </w:rPr>
      </w:pPr>
      <w:r>
        <w:rPr>
          <w:rFonts w:eastAsia="Lucida Sans Unicode"/>
        </w:rPr>
        <w:t xml:space="preserve">Áttekintve a netadótól indulva az Internetkonon keresztül a Digitális Jólét Programon át a hirtelen a semmiből felbukkanó Európai Uniós 2006/112/EK irányelv 86. cikkének második bekezdéséig Magyarország elmúlt bő egy évének informatikai fejlődési ritmusát és a kilátások várható derültségi faktorát, még akár azt is mondhatnánk, hogy közelebb kerültünk ahhoz, hogy hazánkban élhetőbb és modernebb körülményeket teremtsünk, bár egyelőre nem sok minden változott 2014. őszéhez képest. De talán majd most... minden pártpolitikai nézettől mentesen mégis szomorú valahol, hogy ez nem a döntéshozókon múlt, hanem ki kellett kényszeríteni egyáltalán a pozitív változás ígéretét is. Aztán jövőre, vagy 2018-ban kiderül, mire volt elég a világítós tüntetés.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tcafe.hu, 2016. március 05.,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akaóteszt: az íz és a minőség nem jár együtt </w:t>
      </w:r>
    </w:p>
    <w:p>
      <w:pPr>
        <w:pStyle w:val="Szveg"/>
        <w:rPr>
          <w:rFonts w:eastAsia="Lucida Sans Unicode"/>
        </w:rPr>
      </w:pPr>
      <w:r>
        <w:rPr/>
        <w:t xml:space="preserve"> </w:t>
      </w:r>
    </w:p>
    <w:p>
      <w:pPr>
        <w:pStyle w:val="Szveg"/>
        <w:rPr/>
      </w:pPr>
      <w:r>
        <w:rPr>
          <w:rFonts w:eastAsia="Lucida Sans Unicode"/>
        </w:rPr>
        <w:t xml:space="preserve">Az íz és a minőség nem jár együtt - ezt bizonyította Panaszkönyv című fogyasztóvédelmi műsorunk kakaó-tesztje. Az instant porok 70 százaléka cukor, a gyerekorvos ezért a kisebb gyerekeknek nem ajánlja napi fogyasztásra.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irtv.hu, 2016. március 0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rmésnövelő készítmények akadtak fenn a NÉBIH rostáján </w:t>
      </w:r>
    </w:p>
    <w:p>
      <w:pPr>
        <w:pStyle w:val="Szveg"/>
        <w:rPr>
          <w:rFonts w:eastAsia="Lucida Sans Unicode"/>
        </w:rPr>
      </w:pPr>
      <w:r>
        <w:rPr/>
        <w:t xml:space="preserve"> </w:t>
      </w:r>
    </w:p>
    <w:p>
      <w:pPr>
        <w:pStyle w:val="Szveg"/>
        <w:rPr/>
      </w:pPr>
      <w:r>
        <w:rPr>
          <w:rFonts w:eastAsia="Lucida Sans Unicode"/>
        </w:rPr>
        <w:t xml:space="preserve">A kifogásolt szerek összes élő csíra- és gombaszám tartalma alacsonyabb volt a feltüntetett értékeknél. </w:t>
      </w:r>
    </w:p>
    <w:p>
      <w:pPr>
        <w:pStyle w:val="Szveg"/>
        <w:rPr/>
      </w:pPr>
      <w:r>
        <w:rPr>
          <w:rFonts w:eastAsia="Times New Roman"/>
        </w:rPr>
        <w:t xml:space="preserve"> </w:t>
      </w:r>
      <w:r>
        <w:rPr>
          <w:rFonts w:eastAsia="Lucida Sans Unicode"/>
        </w:rPr>
        <w:t xml:space="preserve">A Nemzeti Élelmiszerlánc-biztonsági Hivatal (NÉBIH) laboratóriuma februárban megállapította, hogy a Greenman Agro és Greenman Floralia (1,0 literes kiszerelésű) megnevezésű termékek összes élő csíra- és gombaszám tartalma jelentősen eltért a gyártó által garantált mennyiségtől: az előírt 107 CFU/1 cm3 összcsíraszám tartalom helyett a Greenman Agro készítményben 104 CFU/1 cm3; míg a Greenman Floralia esetében csupán 103-on CFU/1 cm3 nagyságrendet mutattak ki. A gombaszám meghatározásánál a forgalomba hozatali és felhasználási engedélyokiratban foglalt 106-on CFU/1 cm3 helyett 102-on CFU/1 cm3 nagyságrendű eredményt kaptak. (CFU/1 cm3 = élő sejtek száma 1 cm3 készítményben) </w:t>
      </w:r>
    </w:p>
    <w:p>
      <w:pPr>
        <w:pStyle w:val="Szveg"/>
        <w:rPr/>
      </w:pPr>
      <w:r>
        <w:rPr>
          <w:rFonts w:eastAsia="Lucida Sans Unicode"/>
        </w:rPr>
        <w:t xml:space="preserve">A megvizsgált két kereskedelmi nevű mikrobiológiai termésnövelő készítmény leírása szerint javítja a talaj minőségi állapotát, növeli a talajélet aktivitását, helyreállítja annak mikroflóráját. Fokozza a fotoszintetizációs folyamatokat, erőteljesebb lesz a csírázóképesség, elősegíti a gyökér- és hajtásképzést. Egyenletes terméskötődést és érést, valamint kiegyenlített, nagyobb termésmennyiséget biztosít. A termék csökkent élő mikroorganizmus szám mellett nem fejti ki a növények fejlődésére és a talaj kedvező mikrobiológiai állapotára gyakorolt elvárt jótékony hatást. </w:t>
      </w:r>
    </w:p>
    <w:p>
      <w:pPr>
        <w:pStyle w:val="Szveg"/>
        <w:rPr>
          <w:rFonts w:eastAsia="Lucida Sans Unicode"/>
        </w:rPr>
      </w:pPr>
      <w:r>
        <w:rPr>
          <w:rFonts w:eastAsia="Lucida Sans Unicode"/>
        </w:rPr>
        <w:t xml:space="preserve">Miért javasolt a termésnövelő anyagok használata? A mezőgazdaságban felhasznált termésnövelő anyagok kétség kívül hatással vannak az asztalunkra kerülő élelmiszerek minőségére. A tudatosan megválasztott agrotechnikával, biológiai növényvédelemmel, termésnövelő anyagok helyes használatával javítható a mezőgazdaságban termesztett kultúrnövények egészségi állapota, "fitnesze". Egy erősebb, egészségesebb növényi állomány ellenállóbb lesz a különböző károsítókkal szemben, ezáltal kevesebb növényvédő szeres beavatkozás szükséges a termelők számára. </w:t>
      </w:r>
    </w:p>
    <w:p>
      <w:pPr>
        <w:pStyle w:val="Szveg"/>
        <w:rPr>
          <w:rFonts w:eastAsia="Lucida Sans Unicode"/>
        </w:rPr>
      </w:pPr>
      <w:r>
        <w:rPr>
          <w:rFonts w:eastAsia="Lucida Sans Unicode"/>
        </w:rPr>
        <w:t xml:space="preserve">A növénytermesztők, kertészkedők érdekeinek védelme, valamint a tisztességes kereskedelmi gyakorlat biztosítása érdekében a NÉBIH a jövőben is kiemelt figyelmet fordít a termésnövelő anyagok minőségi megfelelőségének ellenőrzésére.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elelmiszer.hu, 2016. március 06.,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sszafizetik a jegyek árát  </w:t>
      </w:r>
    </w:p>
    <w:p>
      <w:pPr>
        <w:pStyle w:val="Szveg"/>
        <w:rPr>
          <w:rFonts w:eastAsia="Lucida Sans Unicode"/>
        </w:rPr>
      </w:pPr>
      <w:r>
        <w:rPr/>
        <w:t xml:space="preserve"> </w:t>
      </w:r>
    </w:p>
    <w:p>
      <w:pPr>
        <w:pStyle w:val="Szveg"/>
        <w:rPr/>
      </w:pPr>
      <w:r>
        <w:rPr>
          <w:rFonts w:eastAsia="Lucida Sans Unicode"/>
        </w:rPr>
        <w:t xml:space="preserve">A Nemzeti Fogyasztóvédelmi Hatósághoz (NFH) számos beadvány érkezett az elmúlt napokban a Mania Promotion cseh székhelyű cég által szervezett, a Royal Russian Ballet 2016. február 27-i és 28-i Hattyúk Tava című balettelőadásaival kapcsolatban. A legtöbb panasz az előadás minőségére, illetve a nem megfelelő tájékoztatásra irányult. A bejelentések nyomán az NFH megkezdte a vizsgálódást. A szervező cég közlése, miszerint azoknak a résztvevőknek, akik nem jelezték a helyszínen a problémájukat, nem áll módjukban visszatérítést nyújtani, az NFH véleménye szerint fogyasztóvédelmi szempontból aggályos. Nem zárható ki ugyanis a fogyasztó azon joga, hogy a szolgáltatás - jelen esetben az előadás - minőségével kapcsolatban a szervezőnél utólag is panaszt tegyen, illetve vételár-visszafizetési vagy egyéb igénnyel éljen. Mivel a rendezvényt egy cseh székhelyű vállalkozás szervezte, az érintett fogyasztók határon átnyúló, egyedi panaszainak rendezése érdekében az NFH szervezetében működő Európai Fogyasztói Központ működik közre a cseh társközpont bevonásáv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rcius 0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Veszélyes termékeket vontak ki a forgalomból  </w:t>
      </w:r>
    </w:p>
    <w:p>
      <w:pPr>
        <w:pStyle w:val="Szveg"/>
        <w:rPr>
          <w:rFonts w:eastAsia="Lucida Sans Unicode"/>
        </w:rPr>
      </w:pPr>
      <w:r>
        <w:rPr/>
        <w:t xml:space="preserve"> </w:t>
      </w:r>
    </w:p>
    <w:p>
      <w:pPr>
        <w:pStyle w:val="Szveg"/>
        <w:rPr/>
      </w:pPr>
      <w:r>
        <w:rPr>
          <w:rFonts w:eastAsia="Lucida Sans Unicode"/>
        </w:rPr>
        <w:t xml:space="preserve">Áramütés, valamint égési és vágási sérülés veszélyét hordozó termékeket vontak ki a forgalomból, amelyek súlyos kockázatot jelentenek a felhasználóknak. A Nemzeti Fogyasztóvédelmi Hatóság nemrég a kereskedelmi forgalomban árusított, biztonsági szempontból nem megfelelőnek vélt villamossági termékeket vizsgálta. A legtöbb gyanús terméket a lámpatestek között találták, főként LED-es fényvetők és beépített akkumulátoros, tölthető zseblámpák árusítását tiltották meg. Ezeket követik a merülőszivattyúk és az UV fénycsöves műkörömszárító készülékek. A vizsgált termékek listája a www. nfh.hu címen érhető el. *(MI)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rcius 0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úsvéti nagybevásárlás </w:t>
      </w:r>
    </w:p>
    <w:p>
      <w:pPr>
        <w:pStyle w:val="Szveg"/>
        <w:rPr>
          <w:rFonts w:eastAsia="Lucida Sans Unicode"/>
        </w:rPr>
      </w:pPr>
      <w:r>
        <w:rPr/>
        <w:t xml:space="preserve"> </w:t>
      </w:r>
    </w:p>
    <w:p>
      <w:pPr>
        <w:pStyle w:val="Szveg"/>
        <w:rPr>
          <w:rFonts w:eastAsia="Lucida Sans Unicode"/>
        </w:rPr>
      </w:pPr>
      <w:r>
        <w:rPr>
          <w:rFonts w:eastAsia="Lucida Sans Unicode"/>
        </w:rPr>
        <w:t xml:space="preserve">Közeleg a húsvét, lassan mindenki elkezdi beszerezni a hozzávalókat: sonkát, tojást, édességet. A tudatos vásárló csak annyit vásárol, amennyi biztosan elfogy az ünnep alatt, és megnézi a termékek címkéjét, ellenőrzi azok minőségmegőrzési idejét. </w:t>
      </w:r>
    </w:p>
    <w:p>
      <w:pPr>
        <w:pStyle w:val="Szveg"/>
        <w:rPr>
          <w:rFonts w:eastAsia="Lucida Sans Unicode"/>
        </w:rPr>
      </w:pPr>
      <w:r>
        <w:rPr>
          <w:rFonts w:eastAsia="Lucida Sans Unicode"/>
        </w:rPr>
        <w:t xml:space="preserve">A pazarlás egyik vesztese maga a vásárló, hiszen pénzt dob ki az ablakon. De ennél is többet veszít a környezet: egyrészt a veszendőbe menő élelmiszer-alapanyagot, valamint az előállítás, szállítás során felhasznált nyersanyagot (pl. víz, üzemanyag). Egy kiló marhahús előállításához például tízezer liter vízre van szükség. Ráadásul a kidobott élelmiszer - nem megfelelő hulladékkezelés esetén - veszélyes gázokká (főleg metánná) bomolva a levegőbe kerül, s hozzájárul az üvegházhatás növeléséhez, illetve a vízszennyezéshez. Épp ezért ügyeljünk arra, hogy inkább minőségi, egészséges és fogyasztható mennyiségű ételt készítsünk, amely valóban el is fogy. Már vásárláskor legyünk tudatosak, készítsünk listát, és ne dőljünk be az akcióknak. Nézzük meg alaposan a termékek minőségét, minőségmegőrzési, fogyaszthatósági idejét, megfelelően szállítsuk haza és tároljuk otthonunkban, ahol mindig az eltarthatósági idő lejáratához közelítő termékeket használjuk el előbb </w:t>
      </w:r>
    </w:p>
    <w:p>
      <w:pPr>
        <w:pStyle w:val="Szveg"/>
        <w:rPr>
          <w:rFonts w:eastAsia="Lucida Sans Unicode"/>
        </w:rPr>
      </w:pPr>
      <w:r>
        <w:rPr>
          <w:rFonts w:eastAsia="Lucida Sans Unicode"/>
        </w:rPr>
        <w:t xml:space="preserve">Milyen sonkát vegyek? </w:t>
      </w:r>
    </w:p>
    <w:p>
      <w:pPr>
        <w:pStyle w:val="Szveg"/>
        <w:rPr/>
      </w:pPr>
      <w:r>
        <w:rPr>
          <w:rFonts w:eastAsia="Lucida Sans Unicode"/>
        </w:rPr>
        <w:t xml:space="preserve">Sertéscombból sózással, füstöléssel, érleléssel készült sonkát válaszszunk. Az érlelés háromtól hat hónapig is tarthat, sőt, a pármai sonkákat évekig is érlelik. Ma már a sózás gyakran pácsóval (nátrium-nitrit, E250, nátrium-nitrát, E251, konyhasó keveréke) történik, ezzel csökkenthető a húsmérgezés kockázata, de a sózás, érlelés időtartama nem rövidül. Az idő csökkentése gyorspácolással lehetséges, ekkor a pácsót vízben oldják, majd befecskendezik a pácolandó húsba, gyorsítva a só bejutását a termék belsejébe. Ezután füstölik, és máris mehet a boltokba. Ám ha tehetjük, ne gyorspácolt sonkát vásároljunk! Jó, ha ott vesszük a sonkát, ahol egyébként vásároljuk a húsféléket. Ha az önkiszolgáló bolt polcáról emeljük le a terméket, olvassuk el a címkéjét! Az összetevők listájából kiderül, milyen húsból készült, gyorspácolással vagy hagyományosan. Ha túl sok összetevőt sorolnak fel, inkább ne válasszuk azt a terméket. Amennyiben könnyedén összenyomható a sonka, akkor valószínű, hogy sok páclé van benne, tehát vizet is vásárolunk, nem csak sonkát. </w:t>
      </w:r>
    </w:p>
    <w:p>
      <w:pPr>
        <w:pStyle w:val="Szveg"/>
        <w:rPr>
          <w:rFonts w:eastAsia="Lucida Sans Unicode"/>
        </w:rPr>
      </w:pPr>
      <w:r>
        <w:rPr>
          <w:rFonts w:eastAsia="Lucida Sans Unicode"/>
        </w:rPr>
        <w:t xml:space="preserve">Mitől csoki a csoki? </w:t>
      </w:r>
    </w:p>
    <w:p>
      <w:pPr>
        <w:pStyle w:val="Szveg"/>
        <w:rPr/>
      </w:pPr>
      <w:r>
        <w:rPr>
          <w:rFonts w:eastAsia="Lucida Sans Unicode"/>
        </w:rPr>
        <w:t xml:space="preserve">A Magyar Élelmiszerkönyv vonatkozó szabályai szerint a csokoládék (vagyis étcsokoládék) kakaótermékekből és cukrokból készülő termékek, míg a tejcsokoládék gyártásához ezeken kívül tejet és tejterméket is felhasználhatnak a gyártók. Éppen ezért a csokoládé, illetve tejcsokoládé termékek a kakaóvajon kívül nem tartalmazhatnak más egyéb növényi zsírt, csupán - néhány - az élelmiszerkönyvben engedélyezett kivételt (például pálmaolajat, mangómagzsírt). Fontos szabály továbbá, hogy ezen zsírok mennyisége is legfeljebb 5% lehet. Abban az esetben viszont, ha a termék a kakaóvajon kívül egyéb növényi zsírokat is tartalmaz, a "csokoládé", illetve "tejcsokoládé" megnevezések mellett kötelező feltüntetni a "kakaóvajhoz adott növényi zsírokat tartalmaz" jelölést, méghozzá jól látható helyen! Inkább kisebb figurát vásároljunk, és olyat, amely valóban csokoládéból készült. A kereskedők gyakran csokifigurát írnak ki a polcra, de a címke elárulja, hogy miből készült a termék. Ha az van ráírva, hogy tejcsokoládé vagy étcsokoládé, akkor az valóban csokoládéból van. Ha tejbevonó vagy étbevonó szerepel, akkor az nem igazi csoki. A Nemzeti Fogyasztóvédelmi Hatóság idén is ellenőrzi, hogy valóban csokoládé-e a csokinyuszi és a csokitojás. Az ellenőrzés eredményeiről bővebb tájékoztatást találnak a www.nfh.hu oldalon.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saládi Lap, 2016. március 07., hétfő, 3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b/>
          <w:b/>
          <w:sz w:val="28"/>
          <w:szCs w:val="28"/>
        </w:rPr>
      </w:pPr>
      <w:r>
        <w:rPr>
          <w:b/>
          <w:kern w:val="2"/>
          <w:sz w:val="28"/>
          <w:szCs w:val="28"/>
        </w:rPr>
        <w:t>Sokkoló eredmények az első valós autós fogyasztási teszteken</w:t>
      </w:r>
    </w:p>
    <w:p>
      <w:pPr>
        <w:pStyle w:val="Normal"/>
        <w:jc w:val="both"/>
        <w:rPr>
          <w:rFonts w:eastAsia="Lucida Sans Unicode"/>
          <w:b/>
          <w:b/>
          <w:sz w:val="28"/>
          <w:szCs w:val="28"/>
        </w:rPr>
      </w:pPr>
      <w:r>
        <w:rPr>
          <w:rFonts w:eastAsia="Lucida Sans Unicode"/>
          <w:b/>
          <w:sz w:val="28"/>
          <w:szCs w:val="28"/>
        </w:rPr>
      </w:r>
    </w:p>
    <w:p>
      <w:pPr>
        <w:pStyle w:val="Normal"/>
        <w:jc w:val="both"/>
        <w:rPr/>
      </w:pPr>
      <w:r>
        <w:rPr/>
        <w:t>A francia PSA-konszern három, 1,6 literes dízelmotorral (120 LE) szerelt autójával már elvégezte a valós forgalmi körülmények közötti fogyasztási teszteket. Nem jöttek a katalógusadatok.</w:t>
      </w:r>
    </w:p>
    <w:p>
      <w:pPr>
        <w:pStyle w:val="Normal"/>
        <w:jc w:val="both"/>
        <w:rPr/>
      </w:pPr>
      <w:r>
        <w:rPr/>
        <w:t>A PSA úttörőként döntött úgy, hogy civil szervezetek által kifejlesztett, valós forgalmi körülmények között végzett teszt szerint (is) megméri autói fogyasztását. A mérési ciklus az NGO nevet kapta, 25,5 kilométer városi, 39,7 kilométer országúti és 31,1 km-es autópályás szakaszt tartalmaz. </w:t>
      </w:r>
    </w:p>
    <w:p>
      <w:pPr>
        <w:pStyle w:val="Normal"/>
        <w:jc w:val="both"/>
        <w:rPr/>
      </w:pPr>
      <w:r>
        <w:rPr/>
        <w:t>A mérési ciklusban rögzítették, hogy a teszt alatt használni kell a légkondicionálót, de még a terhelést is külön meghatározták. Mindezek alapján nem meglepő, hogy a valós helyzetben mért adatok köszönőviszonyban sincsenek az eddigi katalógusadatokkal. </w:t>
      </w:r>
    </w:p>
    <w:p>
      <w:pPr>
        <w:pStyle w:val="Normal"/>
        <w:jc w:val="both"/>
        <w:rPr/>
      </w:pPr>
      <w:r>
        <w:rPr/>
        <w:t>Míg a Citroën C4 Grand Picasso a szabványos (NEDC) mérési teszten 4,0 literes átlagfogyasztást (mindig /100 km) produkált, az NGO-teszten 5,6 litert mértek a szakemberek. Ez pontosan megfelel a felhasználói tapasztalatokban szereplő 5,5-5,7 liternek. </w:t>
      </w:r>
    </w:p>
    <w:p>
      <w:pPr>
        <w:pStyle w:val="Normal"/>
        <w:jc w:val="both"/>
        <w:rPr/>
      </w:pPr>
      <w:r>
        <w:rPr/>
        <w:t>A DS3 esetében a katalógusadat 3,6 liter, az NGO-teszten 4,9 liter jött ki, a felhasználók 5,1-5,3 literről számoltak be. Ezt az autót azonban többet használják városban, ami magyarázza az eltérést. </w:t>
      </w:r>
    </w:p>
    <w:p>
      <w:pPr>
        <w:pStyle w:val="Normal"/>
        <w:jc w:val="both"/>
        <w:rPr/>
      </w:pPr>
      <w:r>
        <w:rPr/>
        <w:t>Az 1,6-os dízellel szerelt Peugeot 308 katalógusadata is 3,6 liter, az új teszten kerek 5 literrel zárt az autó, hozva a felhasználói 5,0-5,1 literes tapasztalatokat. A PSA a közeljövőben több autóján is elvégzi a tesztet.</w:t>
      </w:r>
    </w:p>
    <w:p>
      <w:pPr>
        <w:pStyle w:val="Szveg"/>
        <w:rPr>
          <w:rFonts w:eastAsia="Lucida Sans Unicode"/>
        </w:rPr>
      </w:pPr>
      <w:r>
        <w:rPr>
          <w:rFonts w:eastAsia="Lucida Sans Unicode"/>
        </w:rPr>
      </w:r>
    </w:p>
    <w:p>
      <w:pPr>
        <w:pStyle w:val="Szveg"/>
        <w:rPr>
          <w:rFonts w:eastAsia="Lucida Sans Unicode"/>
        </w:rPr>
      </w:pPr>
      <w:hyperlink r:id="rId13">
        <w:r>
          <w:rPr>
            <w:rStyle w:val="InternetLink"/>
            <w:rFonts w:eastAsia="Lucida Sans Unicode"/>
            <w:lang w:val="hu-HU" w:eastAsia="en-US" w:bidi="en-US"/>
          </w:rPr>
          <w:t>http://www.origo.hu/auto/cegauto/20160307-ngo-meresi-ciklus-valos-fogyasztasi-teszt.html</w:t>
        </w:r>
      </w:hyperlink>
      <w:r>
        <w:rPr>
          <w:rFonts w:eastAsia="Lucida Sans Unicode"/>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Origo 2016. március 7., hétfő)</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mla nélkül nincs helye a panasznak </w:t>
      </w:r>
    </w:p>
    <w:p>
      <w:pPr>
        <w:pStyle w:val="Szveg"/>
        <w:rPr>
          <w:rFonts w:eastAsia="Lucida Sans Unicode"/>
        </w:rPr>
      </w:pPr>
      <w:r>
        <w:rPr/>
        <w:t xml:space="preserve"> </w:t>
      </w:r>
    </w:p>
    <w:p>
      <w:pPr>
        <w:pStyle w:val="Szveg"/>
        <w:rPr/>
      </w:pPr>
      <w:r>
        <w:rPr>
          <w:rFonts w:eastAsia="Lucida Sans Unicode"/>
        </w:rPr>
        <w:t xml:space="preserve">Pécs Egyre több pórul járt megrendelő keresi fel lakásfelújítással, javítással, szolgáltatásokkal kapcsolatban az Országos Fogyasztóvédelmi Egyesület Baranya megyei Szervezetét. Mint kiderült, továbbra is az egyik legnagyobb probléma hogy az ügyfelek nem kötnek szerződést, illetve nem kérnek számlát. Ennek hiányában pedig bármilyen minőségi probléma is merül fel, nincs segítség. A törvény egyértelmű: minőségi kifogás csak számla ellenében fogadható el. </w:t>
      </w:r>
    </w:p>
    <w:p>
      <w:pPr>
        <w:pStyle w:val="Szveg"/>
        <w:rPr>
          <w:rFonts w:eastAsia="Lucida Sans Unicode"/>
        </w:rPr>
      </w:pPr>
      <w:r>
        <w:rPr>
          <w:rFonts w:eastAsia="Lucida Sans Unicode"/>
        </w:rPr>
        <w:t xml:space="preserve">Kössünk szerződést, kérjünk számlát </w:t>
      </w:r>
    </w:p>
    <w:p>
      <w:pPr>
        <w:pStyle w:val="Szveg"/>
        <w:rPr>
          <w:rFonts w:eastAsia="Lucida Sans Unicode"/>
        </w:rPr>
      </w:pPr>
      <w:r>
        <w:rPr>
          <w:rFonts w:eastAsia="Lucida Sans Unicode"/>
        </w:rPr>
        <w:t xml:space="preserve">Húszezer forint felett garanciát kell adni a munkára </w:t>
      </w:r>
    </w:p>
    <w:p>
      <w:pPr>
        <w:pStyle w:val="Szveg"/>
        <w:rPr/>
      </w:pPr>
      <w:r>
        <w:rPr>
          <w:rFonts w:eastAsia="Lucida Sans Unicode"/>
        </w:rPr>
        <w:t xml:space="preserve">Megszaporodtak az elmúlt időszakban a lakásfelújítással, hőszigeteléssel, festés- mázolással, ablakcserével, javításokkal, szolgáltatásokkal kapcsolatos panaszok. </w:t>
      </w:r>
    </w:p>
    <w:p>
      <w:pPr>
        <w:pStyle w:val="Szveg"/>
        <w:rPr>
          <w:rFonts w:eastAsia="Lucida Sans Unicode"/>
        </w:rPr>
      </w:pPr>
      <w:r>
        <w:rPr>
          <w:rFonts w:eastAsia="Lucida Sans Unicode"/>
        </w:rPr>
        <w:t xml:space="preserve">Pécs Horváth Lászlóné, az Országos Fogyasztóvédelmi Egyesület Baranya megyei szervezetének elnöke elmondta, szinte naponta keresik meg őket a pórul járt megrendelők a legkülönfélébb panaszokkal.  </w:t>
      </w:r>
    </w:p>
    <w:p>
      <w:pPr>
        <w:pStyle w:val="Szveg"/>
        <w:rPr>
          <w:rFonts w:eastAsia="Lucida Sans Unicode"/>
        </w:rPr>
      </w:pPr>
      <w:r>
        <w:rPr>
          <w:rFonts w:eastAsia="Lucida Sans Unicode"/>
        </w:rPr>
        <w:t xml:space="preserve">- Továbbra is az jelenti az egyik legnagyobb problémát, hogy a fogyasztók többsége a javítással, felújítással, szolgáltatások igénybevételével kapcsolatban nem köt szerződést, illetve nem kérnek számlát. Ennek hiányában pedig bármilyen minőségi probléma, reklamáció is merül fel, sajnos nem tudunk segítséget nyújtani. A törvény egyértelműen fogalmaz: minőségi kifogás csak számla vagy blokk ellenében fogadható el.  </w:t>
      </w:r>
    </w:p>
    <w:p>
      <w:pPr>
        <w:pStyle w:val="Szveg"/>
        <w:rPr>
          <w:rFonts w:eastAsia="Lucida Sans Unicode"/>
        </w:rPr>
      </w:pPr>
      <w:r>
        <w:rPr>
          <w:rFonts w:eastAsia="Lucida Sans Unicode"/>
        </w:rPr>
        <w:t xml:space="preserve">A szakember szerint gyakran tapasztalják, a megrendelők többsége nem győződik meg előre, hogy valóban adnak-e számlát a vállalkozók az elvégzett munkáról. A mesterember kiválasztásánál az is gyakori hiba, hogy csak egyetlen árajánlatot kérnek a megrendelők, és nem keresnek meg más vállalkozókat is. Több esetben is bebizonyosodott, hogy más mester ugyanannyiért vállalja el számlára ugyanazt a munkát, mint a másik számla nélkül. Horváth Lászlóné kiemelte, mindenképpen érdemes alaposan körülnézni, minden javítás, felújítás esetén szerződést kell kötni, amely tartalmaz minden olyan adatot, amely a munka elvégzésére irányul, jelöljék meg a munkadíj összegét és a befejezési határidőt is. A pénzt csak akkor adják át, ha megkapják a számlát is, ne hagyják későbbre a számlázást. </w:t>
      </w:r>
    </w:p>
    <w:p>
      <w:pPr>
        <w:pStyle w:val="Szveg"/>
        <w:rPr>
          <w:rFonts w:eastAsia="Lucida Sans Unicode"/>
        </w:rPr>
      </w:pPr>
      <w:r>
        <w:rPr>
          <w:rFonts w:eastAsia="Lucida Sans Unicode"/>
        </w:rPr>
        <w:t xml:space="preserve">Mást mondtak a tájékoztatáskor  </w:t>
      </w:r>
    </w:p>
    <w:p>
      <w:pPr>
        <w:pStyle w:val="Szveg"/>
        <w:rPr>
          <w:rFonts w:eastAsia="Lucida Sans Unicode"/>
        </w:rPr>
      </w:pPr>
      <w:r>
        <w:rPr>
          <w:rFonts w:eastAsia="Lucida Sans Unicode"/>
        </w:rPr>
        <w:t xml:space="preserve">Hasonló eset, amikor az ügyfeleket telefonos ajánlatokkal keresik fel. A fogyasztók sajnos gyakran csak az elhangzottak alapján döntenek a vásárlásról vagy a megrendelésről. A kiküldött szerződést pedig úgy írják alá, hogy nem olvassák végig az egyes tudnivalókat. A legtöbben csak ezt követően jönnek rá arra, hogy nem az áll a szerződésben, mint amit a telefonban elmondtak. Ezekben az esetekben az aláírt papírok polgári jogi szerződésnek minősülnek, ennek a hatálytalanítása pedig legfeljebb csak a bíróságon megoldható. </w:t>
      </w:r>
    </w:p>
    <w:p>
      <w:pPr>
        <w:pStyle w:val="Szveg"/>
        <w:rPr>
          <w:rFonts w:eastAsia="Lucida Sans Unicode"/>
        </w:rPr>
      </w:pPr>
      <w:r>
        <w:rPr>
          <w:rFonts w:eastAsia="Lucida Sans Unicode"/>
        </w:rPr>
        <w:t xml:space="preserve">Hanyag munka  </w:t>
      </w:r>
    </w:p>
    <w:p>
      <w:pPr>
        <w:pStyle w:val="Szveg"/>
        <w:rPr/>
      </w:pPr>
      <w:r>
        <w:rPr>
          <w:rFonts w:eastAsia="Lucida Sans Unicode"/>
        </w:rPr>
        <w:t xml:space="preserve">Gyakori eset, hogy a vállalkozó a beépített anyagra ad jótállást és számlát, azonban az elvégzett munkára nem. Volt példa arra is, az ablakcserénél olyan rossz minőségű munkát végzett a vállalkozó, hogy az új ablak mellett több hideg levegő áramlott be a lakásba, mint előtte. Ilyen esetben nem tudnak segíteni a vásárlónak, mert az elvégzett munkára nincs garancia. </w:t>
      </w:r>
    </w:p>
    <w:p>
      <w:pPr>
        <w:pStyle w:val="Szveg"/>
        <w:rPr>
          <w:rFonts w:eastAsia="Lucida Sans Unicode"/>
        </w:rPr>
      </w:pPr>
      <w:r>
        <w:rPr>
          <w:rFonts w:eastAsia="Lucida Sans Unicode"/>
        </w:rPr>
        <w:t xml:space="preserve">Jótállási jegy  </w:t>
      </w:r>
    </w:p>
    <w:p>
      <w:pPr>
        <w:pStyle w:val="Szveg"/>
        <w:rPr/>
      </w:pPr>
      <w:r>
        <w:rPr>
          <w:rFonts w:eastAsia="Lucida Sans Unicode"/>
        </w:rPr>
        <w:t xml:space="preserve">Fontos felhívni a fogyasztók figyelmét arra, ha a szolgáltatásnak az áfát és az anyagköltséget is magában foglaló díja a húszezer forintot meghaladja, a vállalkozót jótállási kötelezettség terheli. A jótállás időtartama hat hónap. A vállalkozó köteles a szolgáltatás díjának átvételekor a fogyasztónak - külön kérés nélkül - jótállási jegyet adni. </w:t>
      </w:r>
    </w:p>
    <w:p>
      <w:pPr>
        <w:pStyle w:val="Szveg"/>
        <w:rPr>
          <w:rFonts w:eastAsia="Lucida Sans Unicode"/>
        </w:rPr>
      </w:pPr>
      <w:r>
        <w:rPr>
          <w:rFonts w:eastAsia="Lucida Sans Unicode"/>
        </w:rPr>
        <w:t xml:space="preserve">A mester kiválasztásánál gyakori hiba, hogy csak egyetlen árajánlatot kérnek a megrendelők.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Hajdu Zsolt </w:t>
      </w:r>
    </w:p>
    <w:p>
      <w:pPr>
        <w:pStyle w:val="Szveg"/>
        <w:rPr>
          <w:rFonts w:eastAsia="Lucida Sans Unicode"/>
        </w:rPr>
      </w:pPr>
      <w:r>
        <w:rPr>
          <w:rFonts w:eastAsia="Lucida Sans Unicode"/>
        </w:rPr>
        <w:t xml:space="preserve">zsolt.hajdu@mediaworks.hu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március 07.,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gitalizálódik Európa </w:t>
      </w:r>
    </w:p>
    <w:p>
      <w:pPr>
        <w:pStyle w:val="Szveg"/>
        <w:rPr>
          <w:rFonts w:eastAsia="Lucida Sans Unicode"/>
        </w:rPr>
      </w:pPr>
      <w:r>
        <w:rPr/>
        <w:t xml:space="preserve"> </w:t>
      </w:r>
    </w:p>
    <w:p>
      <w:pPr>
        <w:pStyle w:val="Szveg"/>
        <w:rPr>
          <w:rFonts w:eastAsia="Lucida Sans Unicode"/>
        </w:rPr>
      </w:pPr>
      <w:r>
        <w:rPr>
          <w:rFonts w:eastAsia="Lucida Sans Unicode"/>
        </w:rPr>
        <w:t xml:space="preserve">A vállalkozások körében egyelőre nem elég népszerű az internethasználat </w:t>
      </w:r>
    </w:p>
    <w:p>
      <w:pPr>
        <w:pStyle w:val="Szveg"/>
        <w:rPr/>
      </w:pPr>
      <w:r>
        <w:rPr>
          <w:rFonts w:eastAsia="Times New Roman"/>
        </w:rPr>
        <w:t xml:space="preserve"> </w:t>
      </w:r>
      <w:r>
        <w:rPr>
          <w:rFonts w:eastAsia="Lucida Sans Unicode"/>
        </w:rPr>
        <w:t xml:space="preserve">Bár az európai átlagnál több infokommunikációs szakemberrel rendelkezik Magyarország, az általános digitális készségekkel bírók aránya elmarad az uniós szinttől. A széles sávú internet elérhetősége hazánkban jóval magasabb a tagállamok átlagánál. </w:t>
      </w:r>
    </w:p>
    <w:p>
      <w:pPr>
        <w:pStyle w:val="Szveg"/>
        <w:rPr/>
      </w:pPr>
      <w:r>
        <w:rPr>
          <w:rFonts w:eastAsia="Times New Roman"/>
        </w:rPr>
        <w:t xml:space="preserve"> </w:t>
      </w:r>
      <w:r>
        <w:rPr>
          <w:rFonts w:eastAsia="Lucida Sans Unicode"/>
        </w:rPr>
        <w:t xml:space="preserve">Magyarország a 20. helyet foglalja el az Európai Unió 28 tagállama közül abban az összehasonlításban, amelyet az Európai Bizottság készített el az egyes országok digitális gazdaságáról és társadalmuk informatikai fejlettségéről. Hazánk egy helyet javított tavaly óta, az uniós átlagot közelíti az internethasználat és -elérhetőség szempontjából, míg más mutatók átlag alatti fejlettségre utalnak. Vegyes képet mutat a társadalom általános digitális készsége: míg a lakosságnak csak a fele rendelkezik legalább alapvető tudással (öt százalékkal elmaradva az uniós átlagtól), addig viszonylag sok infokommunikációs szakember él köztünk (4,9 százalék, az uniós átlag 3,7 százalék). A tudományos, matematikai és technológiai típusú diplomások aránya ugyanakkor jóval elmarad az uniós átlagtól, ami azért probléma, mert ilyen tudás nélkül nehezebb kiaknázni a digitális technológiák nyújtotta lehetőségeket az üzleti életben - jegyzi meg a jelentés. A magyar internethasználók 86 százaléka olvas online újságot, közel ugyanennyien használnak közösségi oldalakat, ami az unióban a legmagasabb arány. Ugyanakkor még mindig jóval az uniós átlag alatti a magyar internetbankolás és az online vásárlás, bár utóbbi oka a szűk kínálat is. </w:t>
      </w:r>
    </w:p>
    <w:p>
      <w:pPr>
        <w:pStyle w:val="Szveg"/>
        <w:rPr/>
      </w:pPr>
      <w:r>
        <w:rPr>
          <w:rFonts w:eastAsia="Lucida Sans Unicode"/>
        </w:rPr>
        <w:t xml:space="preserve">Jól fejlődött a közösségi oldalak használata és az internet kiépítettsége: a 95 százalékos lefedettség mindössze két százalékkal marad el az uniós átlagtól. Ugyanakkor a széles sávú internettel való lefedettség hazánkban tavaly elérte a 78 százalékot, hét százalékkal túlszárnyalva a tagállamok átlagát. Mindezeket az értékelés szerinti - a tavalyi felméréshez képest nagyobb - 0,47 pont mutatja a 0-1 közötti skálán, de a jelentés hozzáteszi, hogy a növekedés az uniós átlagnál kisebb volt. </w:t>
      </w:r>
    </w:p>
    <w:p>
      <w:pPr>
        <w:pStyle w:val="Szveg"/>
        <w:rPr/>
      </w:pPr>
      <w:r>
        <w:rPr>
          <w:rFonts w:eastAsia="Lucida Sans Unicode"/>
        </w:rPr>
        <w:t xml:space="preserve">A lista tetején álló uniós országok elérték a világ élvonalát: Dánia, Hollandia, Svédország és Finnország fejlettsége nagyjából megegyezik a Japán, Dél- Korea és az Egyesült Államok által alkotott csoportéval. Mintegy tíz százalékot javult az európai háztartások nagy sebességű (legalább másodpercenkénti 30 megabites) internethozzáférése, a fennmaradó harmincszázalékos lefedettségi hiány az évtized végére eltűnhet. A mobil széles sávú előfizetések száma gyorsan emelkedik, 2014-ben száz európaiból 64-nek volt ilyen előfizetése, arányuk mára 75-re emelkedett. Az EU-nak azonban fel kell készülnie a jövőben várható igények kielégítésére, valamint a következő generációs (5G) hálózatok kiépítésére is. </w:t>
      </w:r>
    </w:p>
    <w:p>
      <w:pPr>
        <w:pStyle w:val="Szveg"/>
        <w:rPr>
          <w:rFonts w:eastAsia="Lucida Sans Unicode"/>
        </w:rPr>
      </w:pPr>
      <w:r>
        <w:rPr>
          <w:rFonts w:eastAsia="Lucida Sans Unicode"/>
        </w:rPr>
        <w:t xml:space="preserve">A bizottság még idén új, európai digitális ismeretterjesztő menetrendet készítene annak érdekében, hogy javuljon a lakosság informatikai készsége. Az európaiaknak ugyanis csaknem fele nem képes az egyszerű digitális funkciók használatára sem: nem tud levelezőprogramot vagy szövegszerkesztőt sem használni. Talán emiatt csekély a közérdekű szolgáltatások kihasználtsága is. A közhivatalok egyre több szolgáltatást kínálnak az interneten keresztül (például bejelenthető a lakóhely-változtatás), de a lakosságnak változatlanul alig egyharmada él ezekkel a lehetőségekkel. </w:t>
      </w:r>
    </w:p>
    <w:p>
      <w:pPr>
        <w:pStyle w:val="Szveg"/>
        <w:rPr/>
      </w:pPr>
      <w:r>
        <w:rPr>
          <w:rFonts w:eastAsia="Lucida Sans Unicode"/>
        </w:rPr>
        <w:t xml:space="preserve">Hasonló módon a kis- és középvállalkozásokra sem jellemző a digitalizált működés. Csak 16 százalékuk teszi lehetővé az online vásárlást (7,5 százalékuk szállít külföldre is), míg a lakossági internethasználók 65 százaléka szokott a neten vásárolni, a hazai arányok ennél még alacsonyabbak. A bizottság májusban terjesztené elő azt a jogalkotási csomagot, amely tovább erősítené az elektronikus kereskedelem helyzetét, így például javítaná a határokon átnyúló csomagszállítási piacok átláthatóságát és a fogyasztóvédelem nemzetközi végrehajtását.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Somogyi Orsolya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rcius 07.,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Utcán szólítják le a fogyasztókat  </w:t>
      </w:r>
    </w:p>
    <w:p>
      <w:pPr>
        <w:pStyle w:val="Szveg"/>
        <w:rPr>
          <w:rFonts w:eastAsia="Lucida Sans Unicode"/>
        </w:rPr>
      </w:pPr>
      <w:r>
        <w:rPr/>
        <w:t xml:space="preserve"> </w:t>
      </w:r>
    </w:p>
    <w:p>
      <w:pPr>
        <w:pStyle w:val="Szveg"/>
        <w:rPr>
          <w:rFonts w:eastAsia="Lucida Sans Unicode"/>
        </w:rPr>
      </w:pPr>
      <w:r>
        <w:rPr>
          <w:rFonts w:eastAsia="Lucida Sans Unicode"/>
        </w:rPr>
        <w:t xml:space="preserve">Míg korábban elsősorban szórólap útján invitálták az érdeklődőket a különböző - rendszerint utazással egybekötött - termékbemutatókra, mostanában a személyre szóló meghívók, telefonos megkeresések és az utcai leszólítás vált meghatározóvá - figyelmeztetett a Nemzeti Fogyasztóvédelmi Hivatal. A meghívásból azonban többnyire nem derül ki, hogy a végső cél a fogyasztók meggyőzése a több százezer forintért kínált termékek megvásárlásáról. *(MI)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6. március 07.,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ámla nélkül nincs helye a panasznak </w:t>
      </w:r>
    </w:p>
    <w:p>
      <w:pPr>
        <w:pStyle w:val="Szveg"/>
        <w:rPr>
          <w:rFonts w:eastAsia="Lucida Sans Unicode"/>
        </w:rPr>
      </w:pPr>
      <w:r>
        <w:rPr/>
        <w:t xml:space="preserve"> </w:t>
      </w:r>
    </w:p>
    <w:p>
      <w:pPr>
        <w:pStyle w:val="Szveg"/>
        <w:rPr>
          <w:rFonts w:eastAsia="Lucida Sans Unicode"/>
        </w:rPr>
      </w:pPr>
      <w:r>
        <w:rPr>
          <w:rFonts w:eastAsia="Lucida Sans Unicode"/>
        </w:rPr>
        <w:t xml:space="preserve">Pécs Egyre több pórul járt megrendelő keresi fel lakásfelújítással, javítással, szolgáltatásokkal kapcsolatban az Országos Fogyasztóvédelmi Egyesület Baranya megyei Szervezetét. Mint kiderült, továbbra is az egyik legnagyobb probléma hogy az ügyfelek nem kötnek szerződést, illetve nem kérnek számlát. Ennek hiányában pedig bármilyen minőségi probléma is merül fel, nincs segítség. A törvény egyértelmű: minőségi kifogás csak számla ellenében fogadható el. </w:t>
      </w:r>
    </w:p>
    <w:p>
      <w:pPr>
        <w:pStyle w:val="Szveg"/>
        <w:rPr>
          <w:rFonts w:eastAsia="Lucida Sans Unicode"/>
        </w:rPr>
      </w:pPr>
      <w:r>
        <w:rPr>
          <w:rFonts w:eastAsia="Lucida Sans Unicode"/>
        </w:rPr>
        <w:t xml:space="preserve">Kössünk szerződést, kérjünk számlát </w:t>
      </w:r>
    </w:p>
    <w:p>
      <w:pPr>
        <w:pStyle w:val="Szveg"/>
        <w:rPr/>
      </w:pPr>
      <w:r>
        <w:rPr>
          <w:rFonts w:eastAsia="Lucida Sans Unicode"/>
        </w:rPr>
        <w:t xml:space="preserve">Húszezer forint felett garanciát kell adni a munkára </w:t>
      </w:r>
    </w:p>
    <w:p>
      <w:pPr>
        <w:pStyle w:val="Szveg"/>
        <w:rPr>
          <w:rFonts w:eastAsia="Lucida Sans Unicode"/>
        </w:rPr>
      </w:pPr>
      <w:r>
        <w:rPr>
          <w:rFonts w:eastAsia="Lucida Sans Unicode"/>
        </w:rPr>
        <w:t xml:space="preserve">Megszaporodtak az elmúlt időszakban a lakásfelújítással, hőszigeteléssel, festés- mázolással, ablakcserével, javításokkal, szolgáltatásokkal kapcsolatos panaszok. </w:t>
      </w:r>
    </w:p>
    <w:p>
      <w:pPr>
        <w:pStyle w:val="Szveg"/>
        <w:rPr>
          <w:rFonts w:eastAsia="Lucida Sans Unicode"/>
        </w:rPr>
      </w:pPr>
      <w:r>
        <w:rPr>
          <w:rFonts w:eastAsia="Lucida Sans Unicode"/>
        </w:rPr>
        <w:t xml:space="preserve">Pécs Horváth Lászlóné, az Országos Fogyasztóvédelmi Egyesület Baranya megyei szervezetének elnöke elmondta, szinte naponta keresik meg őket a pórul járt megrendelők a legkülönfélébb panaszokkal.  </w:t>
      </w:r>
    </w:p>
    <w:p>
      <w:pPr>
        <w:pStyle w:val="Szveg"/>
        <w:rPr/>
      </w:pPr>
      <w:r>
        <w:rPr>
          <w:rFonts w:eastAsia="Lucida Sans Unicode"/>
        </w:rPr>
        <w:t xml:space="preserve">- Továbbra is az jelenti az egyik legnagyobb problémát, hogy a fogyasztók többsége a javítással, felújítással, szolgáltatások igénybevételével kapcsolatban nem köt szerződést, illetve nem kérnek számlát. Ennek hiányában pedig bármilyen minőségi probléma, reklamáció is merül fel, sajnos nem tudunk segítséget nyújtani. A törvény egyértelműen fogalmaz: minőségi kifogás csak számla vagy blokk ellenében fogadható el.  </w:t>
      </w:r>
    </w:p>
    <w:p>
      <w:pPr>
        <w:pStyle w:val="Szveg"/>
        <w:rPr>
          <w:rFonts w:eastAsia="Lucida Sans Unicode"/>
        </w:rPr>
      </w:pPr>
      <w:r>
        <w:rPr>
          <w:rFonts w:eastAsia="Lucida Sans Unicode"/>
        </w:rPr>
        <w:t xml:space="preserve">A szakember szerint gyakran tapasztalják, a megrendelők többsége nem győződik meg előre, hogy valóban adnak-e számlát a vállalkozók az elvégzett munkáról. A mesterember kiválasztásánál az is gyakori hiba, hogy csak egyetlen árajánlatot kérnek a megrendelők, és nem keresnek meg más vállalkozókat is. Több esetben is bebizonyosodott, hogy más mester ugyanannyiért vállalja el számlára ugyanazt a munkát, mint a másik számla nélkül. Horváth Lászlóné kiemelte, mindenképpen érdemes alaposan körülnézni, minden javítás, felújítás esetén szerződést kell kötni, amely tartalmaz minden olyan adatot, amely a munka elvégzésére irányul, jelöljék meg a munkadíj összegét és a befejezési határidőt is. A pénzt csak akkor adják át, ha megkapják a számlát is, ne hagyják későbbre a számlázást. </w:t>
      </w:r>
    </w:p>
    <w:p>
      <w:pPr>
        <w:pStyle w:val="Szveg"/>
        <w:rPr/>
      </w:pPr>
      <w:r>
        <w:rPr>
          <w:rFonts w:eastAsia="Times New Roman"/>
        </w:rPr>
        <w:t xml:space="preserve"> </w:t>
      </w:r>
      <w:r>
        <w:rPr>
          <w:rFonts w:eastAsia="Lucida Sans Unicode"/>
        </w:rPr>
        <w:t xml:space="preserve">Mást mondtak a tájékoztatáskor  </w:t>
      </w:r>
    </w:p>
    <w:p>
      <w:pPr>
        <w:pStyle w:val="Szveg"/>
        <w:rPr>
          <w:rFonts w:eastAsia="Lucida Sans Unicode"/>
        </w:rPr>
      </w:pPr>
      <w:r>
        <w:rPr>
          <w:rFonts w:eastAsia="Lucida Sans Unicode"/>
        </w:rPr>
        <w:t xml:space="preserve">Hasonló eset, amikor az ügyfeleket telefonos ajánlatokkal keresik fel. A fogyasztók sajnos gyakran csak az elhangzottak alapján döntenek a vásárlásról vagy a megrendelésről. A kiküldött szerződést pedig úgy írják alá, hogy nem olvassák végig az egyes tudnivalókat. A legtöbben csak ezt követően jönnek rá arra, hogy nem az áll a szerződésben, mint amit a telefonban elmondtak. Ezekben az esetekben az aláírt papírok polgári jogi szerződésnek minősülnek, ennek a hatálytalanítása pedig legfeljebb csak a bíróságon megoldható. </w:t>
      </w:r>
    </w:p>
    <w:p>
      <w:pPr>
        <w:pStyle w:val="Szveg"/>
        <w:rPr/>
      </w:pPr>
      <w:r>
        <w:rPr>
          <w:rFonts w:eastAsia="Times New Roman"/>
        </w:rPr>
        <w:t xml:space="preserve"> </w:t>
      </w:r>
      <w:r>
        <w:rPr>
          <w:rFonts w:eastAsia="Lucida Sans Unicode"/>
        </w:rPr>
        <w:t xml:space="preserve">Hanyag munka  </w:t>
      </w:r>
    </w:p>
    <w:p>
      <w:pPr>
        <w:pStyle w:val="Szveg"/>
        <w:rPr>
          <w:rFonts w:eastAsia="Lucida Sans Unicode"/>
        </w:rPr>
      </w:pPr>
      <w:r>
        <w:rPr>
          <w:rFonts w:eastAsia="Lucida Sans Unicode"/>
        </w:rPr>
        <w:t xml:space="preserve">Gyakori eset, hogy a vállalkozó a beépített anyagra ad jótállást és számlát, azonban az elvégzett munkára nem. Volt példa arra is, az ablakcserénél olyan rossz minőségű munkát végzett a vállalkozó, hogy az új ablak mellett több hideg levegő áramlott be a lakásba, mint előtte. Ilyen esetben nem tudnak segíteni a vásárlónak, mert az elvégzett munkára nincs garancia. </w:t>
      </w:r>
    </w:p>
    <w:p>
      <w:pPr>
        <w:pStyle w:val="Szveg"/>
        <w:rPr/>
      </w:pPr>
      <w:r>
        <w:rPr>
          <w:rFonts w:eastAsia="Times New Roman"/>
        </w:rPr>
        <w:t xml:space="preserve"> </w:t>
      </w:r>
      <w:r>
        <w:rPr>
          <w:rFonts w:eastAsia="Lucida Sans Unicode"/>
        </w:rPr>
        <w:t xml:space="preserve">Jótállási jegy  </w:t>
      </w:r>
    </w:p>
    <w:p>
      <w:pPr>
        <w:pStyle w:val="Szveg"/>
        <w:rPr/>
      </w:pPr>
      <w:r>
        <w:rPr>
          <w:rFonts w:eastAsia="Lucida Sans Unicode"/>
        </w:rPr>
        <w:t xml:space="preserve">Fontos felhívni a fogyasztók figyelmét arra, ha a szolgáltatásnak az áfát és az anyagköltséget is magában foglaló díja a húszezer forintot meghaladja, a vállalkozót jótállási kötelezettség terheli. A jótállás időtartama hat hónap. A vállalkozó köteles a szolgáltatás díjának átvételekor a fogyasztónak - külön kérés nélkül - jótállási jegyet adni. </w:t>
      </w:r>
    </w:p>
    <w:p>
      <w:pPr>
        <w:pStyle w:val="Szveg"/>
        <w:rPr/>
      </w:pPr>
      <w:r>
        <w:rPr>
          <w:rFonts w:eastAsia="Times New Roman"/>
        </w:rPr>
        <w:t xml:space="preserve"> </w:t>
      </w:r>
      <w:r>
        <w:rPr>
          <w:rFonts w:eastAsia="Lucida Sans Unicode"/>
        </w:rPr>
        <w:t xml:space="preserve">A mester kiválasztásánál gyakori hiba, hogy csak egyetlen árajánlatot kérnek a megrendel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jdu Zsolt </w:t>
      </w:r>
    </w:p>
    <w:p>
      <w:pPr>
        <w:pStyle w:val="Szveg"/>
        <w:rPr>
          <w:rFonts w:eastAsia="Lucida Sans Unicode"/>
        </w:rPr>
      </w:pPr>
      <w:r>
        <w:rPr>
          <w:rFonts w:eastAsia="Lucida Sans Unicode"/>
        </w:rPr>
        <w:t xml:space="preserve">zsolt.hajdu@mediaworks.hu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március 07.,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Emmi: Még sokat kell tenni a nők támogatásáért </w:t>
      </w:r>
    </w:p>
    <w:p>
      <w:pPr>
        <w:pStyle w:val="Szveg"/>
        <w:rPr/>
      </w:pPr>
      <w:r>
        <w:rPr/>
        <w:t xml:space="preserve"> </w:t>
      </w:r>
    </w:p>
    <w:p>
      <w:pPr>
        <w:pStyle w:val="Szveg"/>
        <w:rPr/>
      </w:pPr>
      <w:r>
        <w:rPr/>
        <w:t xml:space="preserve">Magyarország az Európai Uniónál olyan következtetés elfogadását szorgalmazta, amely további feladatokat határoz meg a nők támogatásáért - tudatta az Emberi Erőforrások Minisztériuma. </w:t>
      </w:r>
    </w:p>
    <w:p>
      <w:pPr>
        <w:pStyle w:val="Szveg"/>
        <w:rPr/>
      </w:pPr>
      <w:r>
        <w:rPr/>
        <w:t xml:space="preserve">Magyarország határozottan támogatja a nemek közötti társadalmi egyenlőséget szolgáló intézkedéseket, ezért Brüsszelben szorgalmazta olyan következtetés elfogadását a Foglalkoztatási, Szociálpolitikai, Egészségügyi és Fogyasztóvédelmi Tanács hétfői ülésén, amely további feladatokat határoz meg az Európai Bizottságnak és a tagállamoknak. A magyar álláspont szerint a nők támogatásáért még sokat kell tenni, ezért sajnálatosnak nevezték, hogy Brüsszelben ebben a kérdésben nem született döntés. </w:t>
      </w:r>
    </w:p>
    <w:p>
      <w:pPr>
        <w:pStyle w:val="Szveg"/>
        <w:rPr/>
      </w:pPr>
      <w:r>
        <w:rPr/>
        <w:t xml:space="preserve">A tárca közölte: a tanácsülésen a nők és férfiak társadalmi egyenlőségével foglalkozó tanácsi következtetést összekapcsolták egy olyan dokumentum tárgyalásával, amely az LMBTI- (leszbikus, meleg, biszexuális, transznemű és interszexuális) emberek jogainak és lehetőségeinek erősítéséről szól. A magyar fél a két dokumentum szétválasztását és a nőket támogató tanácsi következtetés elfogadását javasolta, Brüsszelben azonban ragaszkodtak ahhoz, hogy a két témában egyszerre haladjanak. </w:t>
      </w:r>
    </w:p>
    <w:p>
      <w:pPr>
        <w:pStyle w:val="Szveg"/>
        <w:rPr/>
      </w:pPr>
      <w:r>
        <w:rPr/>
        <w:t xml:space="preserve">Azt írták: az LMBTI-emberekről szóló, kizárólag a bizottság által készített dokumentumot "komoly, a tagállamok szuverenitásával összefüggő aggályok miatt" a tanácsülésen jelen formájában nem tudta támogatni Magyarország. Magyarország nem támogatta az LMBTI-emberek egyenlőségéről szóló dokumentumot, így - mivel az elnökség nem fogadta el a két dokumentum szétválasztására vonatkozó javaslatot -, a tanács hétfői ülésén egyik dokumentumot sem fogadta el. A holland elnökség döntése szerint elnökségi következtetések készülnek, amelyeket a tervek szerint a tanács júniusi ülésére kívánnak benyújtani. </w:t>
      </w:r>
    </w:p>
    <w:p>
      <w:pPr>
        <w:pStyle w:val="Szveg"/>
        <w:rPr/>
      </w:pPr>
      <w:r>
        <w:rPr/>
        <w:t xml:space="preserve">Az Emmi hangsúlyozta: Magyarországnak kiemelkedően fontos az alaptörvényben lefektetett alapelvek és értékek védelme. Az ország nem tud és a jövőben sem fog olyan döntéseket támogatni, amelyek nem tükrözik ezeket az értékeket. Mivel a családjogi kérdések alapvetően nemzeti hatáskörbe tartoznak - tették hozzá -, nem tartanak elfogadhatónak olyan uniós politikai döntést, "amely közvetlenül vagy közvetve gyakorol nyomást Magyarországra, hogy vizsgálja felül a családjoggal kapcsolatos alapvető értékeit". </w:t>
      </w:r>
    </w:p>
    <w:p>
      <w:pPr>
        <w:pStyle w:val="Szveg"/>
        <w:rPr/>
      </w:pPr>
      <w:r>
        <w:rPr/>
        <w:t xml:space="preserve">A hatályos magyar jogszabályok és az alaptörvény alapján biztosított Magyarországon az LMBTI-emberek védelme az európai értékekkel összhangban - olvasható a tárca közleményében. Úgy fogalmaztak: el kell kerülni, hogy egy uniós dokumentum "a nemzeti hatáskörök csorbításával" lehetőséget teremtsen olyan intézkedések jövőbeni előírására és számonkérésére, amelyek Magyarországnak "ezen túlmenő, nem tisztázott kötelezettséggel járnának".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hirlap.hu, 2016. március 07., hétfő) </w:t>
      </w:r>
    </w:p>
    <w:p>
      <w:pPr>
        <w:pStyle w:val="Szveg"/>
        <w:rPr/>
      </w:pPr>
      <w:r>
        <w:rPr/>
      </w:r>
    </w:p>
    <w:p>
      <w:pPr>
        <w:pStyle w:val="Szveg"/>
        <w:rPr/>
      </w:pPr>
      <w:r>
        <w:rPr/>
      </w:r>
    </w:p>
    <w:p>
      <w:pPr>
        <w:pStyle w:val="Szveg"/>
        <w:rPr/>
      </w:pPr>
      <w:r>
        <w:rPr/>
      </w:r>
    </w:p>
    <w:p>
      <w:pPr>
        <w:pStyle w:val="F3fcedm"/>
        <w:rPr/>
      </w:pPr>
      <w:r>
        <w:rPr/>
        <w:t xml:space="preserve">Mérgező sóval verik át a betegeket </w:t>
      </w:r>
    </w:p>
    <w:p>
      <w:pPr>
        <w:pStyle w:val="Szveg"/>
        <w:rPr/>
      </w:pPr>
      <w:r>
        <w:rPr/>
        <w:t xml:space="preserve"> </w:t>
      </w:r>
    </w:p>
    <w:p>
      <w:pPr>
        <w:pStyle w:val="Szveg"/>
        <w:rPr/>
      </w:pPr>
      <w:r>
        <w:rPr/>
        <w:t xml:space="preserve">Azurák Csaba (műsorvezető): - Mérgezhetik a sószobák a betegeket, legalábbis ezt állítja a Légúti Betegek Országos Egyesülete, ugyanis szerintük azok a helyek, ahol nem tiszta orvosi sót használnak a berendezésekben, azok tele lehetnek mérgező hatóanyagokkal, nyomelemekkel, amik a tüdőn át a testbe kerülhetnek, így életveszélyesek lehetnek. A Gazdasági Versenyhivatal azt mondja, az elmúlt években egyre több átverésről szóló panasz érkezik hozzájuk egészségmegóvó termékkel kapcsolatban. </w:t>
      </w:r>
    </w:p>
    <w:p>
      <w:pPr>
        <w:pStyle w:val="Szveg"/>
        <w:rPr/>
      </w:pPr>
      <w:r>
        <w:rPr/>
        <w:t xml:space="preserve"> </w:t>
      </w:r>
      <w:r>
        <w:rPr/>
        <w:t xml:space="preserve">Szerkesztő: - Vastag, fehér rétegben borít mindent ebben a sóterápiás szobában, falon, lámpabúrán, ablakon, és a reluxán is áll a porrá őrölt só. A négy és fél éves Tóth Andris gyakran náthás, ezért, hogy ezt megelőzzék, gyakran jár sókezelésekre, ezt meséli éppen egy tüdőgyógyásznak. </w:t>
      </w:r>
    </w:p>
    <w:p>
      <w:pPr>
        <w:pStyle w:val="Szveg"/>
        <w:rPr/>
      </w:pPr>
      <w:r>
        <w:rPr/>
        <w:t xml:space="preserve"> </w:t>
      </w:r>
      <w:r>
        <w:rPr/>
        <w:t xml:space="preserve">Tóth András: - Sokat tüsszögök, sokat folyik az orrom. </w:t>
      </w:r>
    </w:p>
    <w:p>
      <w:pPr>
        <w:pStyle w:val="Szveg"/>
        <w:rPr/>
      </w:pPr>
      <w:r>
        <w:rPr/>
        <w:t xml:space="preserve"> </w:t>
      </w:r>
      <w:r>
        <w:rPr/>
        <w:t xml:space="preserve">Szerkesztő: - Ebben a sóterápiás központban nagy tisztaságú orvosi sót használnak, amit ez a gép megőröl és szétpermetez a levegőbe. Ezt lélegzik be aztán a betegek. A Légúti Betegek Országos Egyesülete azt mondja, sok sóközpont nem tiszta sót használt, ez akár életveszélyes is lehet. </w:t>
      </w:r>
    </w:p>
    <w:p>
      <w:pPr>
        <w:pStyle w:val="Szveg"/>
        <w:rPr/>
      </w:pPr>
      <w:r>
        <w:rPr/>
        <w:t xml:space="preserve"> </w:t>
      </w:r>
      <w:r>
        <w:rPr/>
        <w:t xml:space="preserve">Vágvölgyi Mihály (szóvivő, LEBE): - Minden szolgáltató olyan sót használ, amit szeretne. S ez azért problémás, mert több mint kétszáz sókezeléssel foglalkozó szolgáltatásnál kiderült egy felmérésből, hogy több mint felénél bizonytalan eredetű természetes sókat használnak, ami problémás lehet. S csupán a tizedük használ olyan magas minőségű úgynevezett orvosi sót, amely a kezelésre alkalmas. </w:t>
      </w:r>
    </w:p>
    <w:p>
      <w:pPr>
        <w:pStyle w:val="Szveg"/>
        <w:rPr/>
      </w:pPr>
      <w:r>
        <w:rPr/>
        <w:t xml:space="preserve"> </w:t>
      </w:r>
      <w:r>
        <w:rPr/>
        <w:t xml:space="preserve">Szerkesztő: - Az egyesület szerint a himalája, a holt-tengeri sók, vagy a parajdi sem jó ilyen sószobáknál. Egy tüdőgyógyász szerint a sóterápia bizonyos betegségeknél nagyon hasznos, de a sóban lévő szennyező anyagok károsak lehetnek. </w:t>
      </w:r>
    </w:p>
    <w:p>
      <w:pPr>
        <w:pStyle w:val="Szveg"/>
        <w:rPr/>
      </w:pPr>
      <w:r>
        <w:rPr/>
        <w:t xml:space="preserve"> </w:t>
      </w:r>
      <w:r>
        <w:rPr/>
        <w:t xml:space="preserve">Endre László (tüdőgyógyász szakorvos): - Abban az esetben, hogyha valamit a nyálkahártyán keresztül jutattunk a szervezetbe, az nagyon könnyen fel tud szívódni onnét. S abban az esetben, hogyha az a belélegzett anyag mondjuk tartalmaz nehéz fémeket, vagy izotópokat vagy olyan szennyező anyagokat, amelyeket a szervezetünk számára nem szükséges nagy mennyiség, az feltétlenül felhalmozódik, mert az felszívódik, az biztos, és a felhalmozódott toxikus anyagok bizony árthatnak. </w:t>
      </w:r>
    </w:p>
    <w:p>
      <w:pPr>
        <w:pStyle w:val="Szveg"/>
        <w:rPr/>
      </w:pPr>
      <w:r>
        <w:rPr/>
        <w:t xml:space="preserve"> </w:t>
      </w:r>
      <w:r>
        <w:rPr/>
        <w:t xml:space="preserve">Szerkesztő: - Az ÁNTSZ azt mondja, mivel a sóterápia nem egészségügyi szolgáltatás, ezért nem ellenőrzik, viszont idén a megfelelő kormányhivatalok már megfelelő figyelmet fordítanak a sóterápiás kezelésekre. Korábbi felvételek termékbemutatókról és termékekről, például mágnes terápiás készülékekről, masszírozókról, rákot kimutató készülékekről. Ezekről később kiderült, hogy nem gyógyítanak, és nem mutatnak ki előre semmilye betegséget. A Gazdasági Versenyhivatalhoz rengeteg ilyen panasz érkezik. </w:t>
      </w:r>
    </w:p>
    <w:p>
      <w:pPr>
        <w:pStyle w:val="Szveg"/>
        <w:rPr/>
      </w:pPr>
      <w:r>
        <w:rPr/>
        <w:t xml:space="preserve"> </w:t>
      </w:r>
      <w:r>
        <w:rPr/>
        <w:t xml:space="preserve">Basa Andrea (szóvivő, Gazdasági Versenyhivatal): - A Gazdasági Versenyhivatal adatai szerint az elmúlt években előtérbe került az egészségmegóvó életszemlélet a fogyasztók körében, ez a vállalkozások oldalára azt jelenti, hogy egyre több ilyen terméket kínálnak a fogyasztóknak, így egyre több reklámmal találkoznak a fogyasztók, és ebből pedig egyre több fogyasztó panasz generálódik, hiszen a reklámok nem egy esetben megtévesztések is tartalmaznak. </w:t>
      </w:r>
    </w:p>
    <w:p>
      <w:pPr>
        <w:pStyle w:val="Szveg"/>
        <w:rPr/>
      </w:pPr>
      <w:r>
        <w:rPr/>
        <w:t xml:space="preserve"> </w:t>
      </w:r>
      <w:r>
        <w:rPr/>
        <w:t xml:space="preserve">Szerkesztő: - Pedig egy termék gyógyhatásának hirdetése szigorúan szabályozott, de sok cég ezeket vagy nem ismeri, vagy nem rettenti el a bírság.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TV2 - Tények, 2016. március 07., hétfő - 18 óra - hossza: 3 perc) </w:t>
      </w:r>
    </w:p>
    <w:p>
      <w:pPr>
        <w:pStyle w:val="Szveg"/>
        <w:rPr/>
      </w:pPr>
      <w:r>
        <w:rPr/>
      </w:r>
    </w:p>
    <w:p>
      <w:pPr>
        <w:pStyle w:val="Szveg"/>
        <w:rPr/>
      </w:pPr>
      <w:r>
        <w:rPr/>
      </w:r>
    </w:p>
    <w:p>
      <w:pPr>
        <w:pStyle w:val="Szveg"/>
        <w:rPr/>
      </w:pPr>
      <w:r>
        <w:rPr/>
      </w:r>
    </w:p>
    <w:p>
      <w:pPr>
        <w:pStyle w:val="F3fcedm"/>
        <w:rPr/>
      </w:pPr>
      <w:r>
        <w:rPr/>
        <w:t xml:space="preserve">Fogyasztóvédelmi elismerések átadása Csongrád megyében a fogyasztók világnapja alkalmából </w:t>
      </w:r>
    </w:p>
    <w:p>
      <w:pPr>
        <w:pStyle w:val="Szveg"/>
        <w:rPr/>
      </w:pPr>
      <w:r>
        <w:rPr/>
        <w:t xml:space="preserve"> </w:t>
      </w:r>
    </w:p>
    <w:p>
      <w:pPr>
        <w:pStyle w:val="Szveg"/>
        <w:rPr/>
      </w:pPr>
      <w:r>
        <w:rPr/>
        <w:t xml:space="preserve">Minden évben március 15-e, a fogyasztók világnapja alkalmából kerül átadásra a "Dr. Csada László Díj" fogyasztóvédelmi elismerés. A díjat a közigazgatásban, a vállalkozó szférában, illetve a civil területen elért fogyasztóvédelmi eredmények elismerésére céljából alapította a Csongrád Megyei Kormányhivatal, a Dél-alföldi Regionális Fogyasztóvédelmi Egyesület, valamint a Csongrád Megyei Kereskedelmi és Iparkamara. Ebben az évben már harmadik alkalommal ítéli oda a Kuratórium a díjakat, ezzel is elismerve a fogyasztóvédelemmel foglalkozó személyek kiemelkedő erkölcsi és szellemi teljesítményét. </w:t>
      </w:r>
    </w:p>
    <w:p>
      <w:pPr>
        <w:pStyle w:val="Szveg"/>
        <w:rPr/>
      </w:pPr>
      <w:r>
        <w:rPr/>
        <w:t xml:space="preserve">Az idei díjazottak: </w:t>
      </w:r>
    </w:p>
    <w:p>
      <w:pPr>
        <w:pStyle w:val="Szveg"/>
        <w:rPr/>
      </w:pPr>
      <w:r>
        <w:rPr/>
        <w:t xml:space="preserve">Közigazgatás területén:dr. Baráth Lajosné a Szegedi Kereskedelmi, Közgazdasági és Vendéglátóipari Szakképző Iskola Krúdy Gyula Tagintézményének nyugalmazott igazgatója. </w:t>
      </w:r>
    </w:p>
    <w:p>
      <w:pPr>
        <w:pStyle w:val="Szveg"/>
        <w:rPr/>
      </w:pPr>
      <w:r>
        <w:rPr/>
        <w:t xml:space="preserve">Vállalkozás területén:dr. Tóth István több ciklus óta meghatározó tagja a Csongrád Megyei Kereskedelmi és Iparkamara mellett működő Csongrád Megyei Békéltető Testületnek, amelyben közgazdász végzettségének, valamint építőiparban szerzett tapasztalatainak is köszönhetően kiemelkedő szakmai munkát végez. </w:t>
      </w:r>
    </w:p>
    <w:p>
      <w:pPr>
        <w:pStyle w:val="Szveg"/>
        <w:rPr/>
      </w:pPr>
      <w:r>
        <w:rPr/>
        <w:t xml:space="preserve">Civil területen:Nagy Lajos a Dél-alföldi Regionális Fogyasztóvédelmi Egyesület alapító tagja. </w:t>
      </w:r>
    </w:p>
    <w:p>
      <w:pPr>
        <w:pStyle w:val="Szveg"/>
        <w:rPr/>
      </w:pPr>
      <w:r>
        <w:rPr/>
        <w:t xml:space="preserve">A díjakat az alapító intézmények képviselői adják át. </w:t>
      </w:r>
    </w:p>
    <w:p>
      <w:pPr>
        <w:pStyle w:val="Szveg"/>
        <w:rPr/>
      </w:pPr>
      <w:r>
        <w:rPr/>
        <w:t xml:space="preserve">A Nemzeti Fogyasztóvédelmi Hatóság által létrehozott "Fogyasztóbarát Vállalkozás" cím használatáért második alkalommal is sikeres pályázatot nyújtott be aPROKO TRAVEL Kft. utazási iroda, így további két évig használhatja a megkülönböztető jelölést. </w:t>
      </w:r>
    </w:p>
    <w:p>
      <w:pPr>
        <w:pStyle w:val="Szveg"/>
        <w:rPr/>
      </w:pPr>
      <w:r>
        <w:rPr/>
        <w:t xml:space="preserve">A tanúsítványt dr. Szente István a Nemzeti Fogyasztóvédelmi Hatóság főigazgatója adja át Prónay Gyula részére a PROKO TRAVEL Kft. ügyvezető igazgatójának. </w:t>
      </w:r>
    </w:p>
    <w:p>
      <w:pPr>
        <w:pStyle w:val="Szveg"/>
        <w:rPr/>
      </w:pPr>
      <w:r>
        <w:rPr/>
        <w:t xml:space="preserve">A Nemzeti Fogyasztóvédelmi Hatóság Főigazgatója által alapított "Fogyasztóvédelemért" szakmai díjat minden év március 15-e, a fogyasztók világnapja alkalmából adja át a fogyasztóvédelem terén kiemelkedő szakmai és példamutató tevékenységet végző személyek teljesítményének elismerésére. E kitüntető címet ez alkalommalKothenczné Budai Erika a Csongrád Megyei Kormányhivatal Fogyasztóvédelmi Osztályának felügyelője kapja. </w:t>
      </w:r>
    </w:p>
    <w:p>
      <w:pPr>
        <w:pStyle w:val="Szveg"/>
        <w:rPr/>
      </w:pPr>
      <w:r>
        <w:rPr/>
        <w:t xml:space="preserve">A díjat dr. Szente István a Nemzeti Fogyasztóvédelmi Hatóság főigazgatója adja át. </w:t>
      </w:r>
    </w:p>
    <w:p>
      <w:pPr>
        <w:pStyle w:val="Szveg"/>
        <w:rPr/>
      </w:pPr>
      <w:r>
        <w:rPr/>
        <w:t xml:space="preserve">Helyszín: Csongrád Megyei Kereskedelmi és Iparkamara </w:t>
      </w:r>
    </w:p>
    <w:p>
      <w:pPr>
        <w:pStyle w:val="Szveg"/>
        <w:rPr/>
      </w:pPr>
      <w:r>
        <w:rPr/>
        <w:t xml:space="preserve">Szeged, Párizsi krt. 8-12. Székházának Lednitzky Péter terme </w:t>
      </w:r>
    </w:p>
    <w:p>
      <w:pPr>
        <w:pStyle w:val="Szveg"/>
        <w:rPr/>
      </w:pPr>
      <w:r>
        <w:rPr/>
        <w:t xml:space="preserve">Időpont: 2016. március 9. 10.00 óra </w:t>
      </w:r>
    </w:p>
    <w:p>
      <w:pPr>
        <w:pStyle w:val="Szveg"/>
        <w:rPr/>
      </w:pPr>
      <w:r>
        <w:rPr/>
        <w:t xml:space="preserve">Köszöntő és a díjak átadása </w:t>
      </w:r>
    </w:p>
    <w:p>
      <w:pPr>
        <w:pStyle w:val="Szveg"/>
        <w:rPr/>
      </w:pPr>
      <w:r>
        <w:rPr/>
        <w:t xml:space="preserve">Nemesi Pál elnök - Csongrád Megyei Kereskedelmi és Iparkamara </w:t>
      </w:r>
    </w:p>
    <w:p>
      <w:pPr>
        <w:pStyle w:val="Szveg"/>
        <w:rPr/>
      </w:pPr>
      <w:r>
        <w:rPr/>
        <w:t xml:space="preserve">dr. Juhász Tünde kormánymegbízott - Csongrád Megyei Kormányhivatal </w:t>
      </w:r>
    </w:p>
    <w:p>
      <w:pPr>
        <w:pStyle w:val="Szveg"/>
        <w:rPr/>
      </w:pPr>
      <w:r>
        <w:rPr/>
        <w:t xml:space="preserve">dr. Szente István mb. főigazgató - Nemzeti Fogyasztóvédelmi Hatóság </w:t>
      </w:r>
    </w:p>
    <w:p>
      <w:pPr>
        <w:pStyle w:val="Szveg"/>
        <w:rPr/>
      </w:pPr>
      <w:r>
        <w:rPr/>
        <w:t xml:space="preserve">(Csongrád Megyei Kormányhivatal)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kormanyhivatal.hu, 2016. március 07., hétfő) </w:t>
      </w:r>
    </w:p>
    <w:p>
      <w:pPr>
        <w:pStyle w:val="Szveg"/>
        <w:rPr/>
      </w:pPr>
      <w:r>
        <w:rPr/>
      </w:r>
    </w:p>
    <w:p>
      <w:pPr>
        <w:pStyle w:val="Szveg"/>
        <w:rPr/>
      </w:pPr>
      <w:r>
        <w:rPr/>
      </w:r>
    </w:p>
    <w:p>
      <w:pPr>
        <w:pStyle w:val="Szveg"/>
        <w:rPr/>
      </w:pPr>
      <w:r>
        <w:rPr/>
      </w:r>
    </w:p>
    <w:p>
      <w:pPr>
        <w:pStyle w:val="F3fcedm"/>
        <w:rPr/>
      </w:pPr>
      <w:r>
        <w:rPr/>
        <w:t xml:space="preserve">A versenyhivatal vizsgálja saját közbeszerzését </w:t>
      </w:r>
    </w:p>
    <w:p>
      <w:pPr>
        <w:pStyle w:val="Szveg"/>
        <w:rPr/>
      </w:pPr>
      <w:r>
        <w:rPr/>
        <w:t xml:space="preserve"> </w:t>
      </w:r>
    </w:p>
    <w:p>
      <w:pPr>
        <w:pStyle w:val="Szveg"/>
        <w:rPr/>
      </w:pPr>
      <w:r>
        <w:rPr/>
        <w:t xml:space="preserve">Kommunikáció Kiakadt a cég a konkurenciára </w:t>
      </w:r>
    </w:p>
    <w:p>
      <w:pPr>
        <w:pStyle w:val="Szveg"/>
        <w:rPr/>
      </w:pPr>
      <w:r>
        <w:rPr/>
        <w:t xml:space="preserve">Tisztességtelen piaci magatartással vádolta meg sajtóközleményében a Republic kommunikációs ügynökség a versenytárs MEC-et: a Republic szerint a MEC a Gazdasági Versenyhivatal (GVH) egy februári tenderén a piaci árak tizedéért, azaz mélyen a bekerülési ár alatt, 1,4 millió forintért vállalna el egy komplex kommunikációs megbízást. </w:t>
      </w:r>
    </w:p>
    <w:p>
      <w:pPr>
        <w:pStyle w:val="Szveg"/>
        <w:rPr/>
      </w:pPr>
      <w:r>
        <w:rPr/>
        <w:t xml:space="preserve">Sajátos módon a közbeszerzés éppen a GVH tisztességtelen kereskedelmi gyakorlatokat bemutató kampányának a kommunikációs feladatairól szól, így egy erről szóló rádióreklám legyártását, az idekapcsolódó poszter- és a sajtóreklámok, illetve a Megfeleles.hu tervezését foglalná magába. Azonban könnyen lehet, hogy jókora félreértés vezetett a két cég elmérgesedett konfliktusához. </w:t>
      </w:r>
    </w:p>
    <w:p>
      <w:pPr>
        <w:pStyle w:val="Szveg"/>
        <w:rPr/>
      </w:pPr>
      <w:r>
        <w:rPr/>
        <w:t xml:space="preserve">A MEC ügyeire rálátó forrásaink szerint ugyanis a MEC egyelőre nem a teljes kampány kivitelezésére - azaz a tényleges plakátok, webdesign elkészítésére - hanem csupán a kampánytervek elkészítésére adott be árat, ahogy szerintük ez a GVH kiírásában is szerepelt. A Republic ellenben a teljes legyártásra adott nagyjából tízszeres árajánlatot. Tény, hogy a GVH hirdetményében csak koncepciók, illetve tervek elkészítése szerepelt, a tényleges legyártás nem. Várhatóan a most kezdődő hiánypótlási szakaszban fog tisztázódni, hogy a cégek, illetve a GVH mit értett a megrendelés alatt. A februári meghívásos beszerzésen - amire a megkeresett 6-8 cégből ketten adtak be eddig ajánlatot - a legolcsóbb ajánlatot tevő győz, azaz a tizedannyi vállalásával elvileg a MEC lenne a befutó. A GVH megkeresésünkre hangsúlyozta: jelenleg vizsgálják a beadott ajánlatokat. </w:t>
      </w:r>
    </w:p>
    <w:p>
      <w:pPr>
        <w:pStyle w:val="Szveg"/>
        <w:rPr/>
      </w:pPr>
      <w:r>
        <w:rPr/>
        <w:t xml:space="preserve">Jogilag önmagában nincs akadálya, hogy valaki mélyen az önköltsége alatti árajánlatot tegyen kommunikációs megbízásnál. Az más kérdés, hogy melyik cégnek éri meg akár a jelenlegi nyomott piacon is, hogy akár tízmillió forintot is ráfizessen egy megrendelésre. A MEC-et ismerő forrásaink viszont biztosan állítják, hogy a cég nem vállalna be veszteséges munkát. </w:t>
      </w:r>
    </w:p>
    <w:p>
      <w:pPr>
        <w:pStyle w:val="Szveg"/>
        <w:rPr/>
      </w:pPr>
      <w:r>
        <w:rPr/>
        <w:t xml:space="preserve"> </w:t>
      </w:r>
    </w:p>
    <w:p>
      <w:pPr>
        <w:pStyle w:val="Szveg"/>
        <w:rPr/>
      </w:pPr>
      <w:r>
        <w:rPr/>
        <w:t xml:space="preserve">Batka Zoltán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Népszabadság, 2016. március 08., kedd, 6. oldal) </w:t>
      </w:r>
    </w:p>
    <w:p>
      <w:pPr>
        <w:pStyle w:val="Szveg"/>
        <w:rPr/>
      </w:pPr>
      <w:r>
        <w:rPr/>
      </w:r>
    </w:p>
    <w:p>
      <w:pPr>
        <w:pStyle w:val="Szveg"/>
        <w:rPr/>
      </w:pPr>
      <w:r>
        <w:rPr/>
      </w:r>
    </w:p>
    <w:p>
      <w:pPr>
        <w:pStyle w:val="Szveg"/>
        <w:rPr/>
      </w:pPr>
      <w:r>
        <w:rPr/>
      </w:r>
    </w:p>
    <w:p>
      <w:pPr>
        <w:pStyle w:val="F3fcedm"/>
        <w:rPr/>
      </w:pPr>
      <w:r>
        <w:rPr/>
        <w:t xml:space="preserve">Nem került a hazai piacra a fertőzött külföldi túróból </w:t>
      </w:r>
    </w:p>
    <w:p>
      <w:pPr>
        <w:pStyle w:val="Szveg"/>
        <w:rPr/>
      </w:pPr>
      <w:r>
        <w:rPr/>
        <w:t xml:space="preserve"> </w:t>
      </w:r>
    </w:p>
    <w:p>
      <w:pPr>
        <w:pStyle w:val="Szveg"/>
        <w:rPr/>
      </w:pPr>
      <w:r>
        <w:rPr/>
        <w:t xml:space="preserve">A román tejpiaci botrány megnyithatja a kapukat a magyar termékek előtt </w:t>
      </w:r>
    </w:p>
    <w:p>
      <w:pPr>
        <w:pStyle w:val="Szveg"/>
        <w:rPr/>
      </w:pPr>
      <w:r>
        <w:rPr/>
        <w:t xml:space="preserve">Vélhetően elkerülte hazánkat a kólibaktériummal fertőzött román túró, a nagyarányú importdömping miatt azonban nem zárható ki teljes bizonyossággal, hogy nem került a fertőzött tejből az országba. Szakemberek úgy vélik, a három gyermek haláláért felelős járvány mögött emberi mulasztás és a nem megfelelő higiénia áll. </w:t>
      </w:r>
    </w:p>
    <w:p>
      <w:pPr>
        <w:pStyle w:val="Szveg"/>
        <w:rPr/>
      </w:pPr>
      <w:r>
        <w:rPr/>
        <w:t xml:space="preserve">Nem került a magyar piacra a kólibaktériummal fertőzött román túróból, legalábbis az Európai Unió élelmiszerekre és takarmányokra vonatkozó gyors vészjelző rendszerén keresztül nem érkezett erről szóló bejelentés a Nemzeti Élelmiszerlánc-biztonsági Hivatalhoz (Nébih) &amp;#150; közölte lapunkkal a hatóság. A Nébih szerint a román csecsemők járványszerű megbetegedését okozó baktériumfertőzés minden bizonnyal emberi mulasztásnak és a nem megfelelő higiéniának tudható be. A baktérium forrása ugyanis leggyakrabban nyers vagy nem kellő mértékben hőkezelt, utószennyeződött tej, tejtermék vagy hús, illetve trágyával szennyeződött nyers zöldség vagy gyümölcs. A Nébih szerint a magyar tejfeldolgozó üzemekben a tejtermékek &amp;#150; így a túró is &amp;#150; hőkezelt tejből készülnek, a hatóság pedig szigorúan ellenőrzi az erre vonatkozó előírások betartását. Mivel a kórokozó kiemelten jelentős, ezért országos monitoringprogrammal folyamatosan vizsgálják a leginkább veszélyeztetett termékeket. Így tavaly több mint négyszáz mintát vizsgált meg a hatóság, ezekből egyetlen alkalommal sem mutatták ki a baktérium jelenlétét. </w:t>
      </w:r>
    </w:p>
    <w:p>
      <w:pPr>
        <w:pStyle w:val="Szveg"/>
        <w:rPr/>
      </w:pPr>
      <w:r>
        <w:rPr/>
        <w:t xml:space="preserve">Mélykuti Tibor, a Tej Terméktanács elnöke szerint azonban az elmúlt időszakban nagymértékű importdömping érte el Magyarországot, így azt sem lehet teljes bizonyossággal kizárni, hogy a hazai piacra is került a fertőzött tejből. A szakember szerint a magyar termékeknek nagyon szigorú előírásoknak kell megfelelniük, a külföldről behozott áruk esetén azonban az élelmiszer- biztonság és a jó minőség sem borítékolható. Ez utóbbira a legjobb példa az a hazai nagykereskedő által forgalmazott, egyébként szintén Romániából származó tejföl, amelyről nemrég derült ki, hogy jelentős arányban kókuszzsírt tartalmaz. Bár itt nem arról van szó, hogy a termék elfogyasztásával veszélybe kerülne a fogyasztók egészsége, a csalás azonban bizonyítható &amp;#150; jelentette ki a terméktanács vezetője. Meglátása szerint a felelősség ebben az esetben a nagykereskedőt is terheli, aki egyébként a gazdatejként forgalmazott árut is Lengyelországból szállítja a magyar boltokba. </w:t>
      </w:r>
    </w:p>
    <w:p>
      <w:pPr>
        <w:pStyle w:val="Szveg"/>
        <w:rPr/>
      </w:pPr>
      <w:r>
        <w:rPr/>
        <w:t xml:space="preserve">Lapunk korábban beszámolt arról, hogy a román hatóságok a Lactate Bradet üzemében 25 kilogramm, kólibaktériummal fertőzött tehéntúrót találtak. Mindezt a helyi sajtó a főleg gyermekeket érintő, véres hasmenést és veseelégtelenséget okozó baktériumfertőzéssel hozta összefüggésbe. A gyárat azóta bezárták, ugyanakkor &amp;#150; mivel nem derült ki, hogy mely termelőktől származott a fertőzött tej &amp;#150; a hatóságok nem zárták ki annak a lehetőségét, hogy más feldolgozóhoz is kerülhetett a szóban forgó tételből. Az eset súlyát jelzi, hogy a járványszerű megbetegedésnek eddig három halálos áldozata van. A megyei prefektúra tájékoztatója szerint jelenleg 48 gyereket ápolnak a megye kórházaiban, további három gyermek pedig a bukaresti kórházban lábadozik. Eközben a hét végén újabb botrány robbant ki, ezúttal Galac megyében, ahol 19 gyerek került kórházba ételmérgezéses tünetekkel. Kiderült, hogy az iskolatej okozta a megbetegedést, amit a Brassó megyei Olympus üzemből szállítottak még pénteken az iskolába. A hatóságok azonnali vizsgálatot rendeltek el az üzemben, az iskolatejprogramot pedig azonnal felfüggesztették. </w:t>
      </w:r>
    </w:p>
    <w:p>
      <w:pPr>
        <w:pStyle w:val="Szveg"/>
        <w:rPr/>
      </w:pPr>
      <w:r>
        <w:rPr/>
        <w:t xml:space="preserve">Mélykuti Tibor elmondta: a román tejbotrány elvileg megnyithatja a kapukat a magyarországi, jó minőségű és szigorúan ellenőrzött tej előtt, de a korábbi tapasztalatok sokak kedvét elvették a piacra lépéstől. Szerinte a román boltokba csak a külföldi tulajdonú kiskereskedelmi láncokon keresztül lehet hazai tejterméket szállítani, az árak ugyanakkor itt is nagyon alacsonyak, korábban pedig többször is előfordult, hogy átverték a beszállítókat. </w:t>
      </w:r>
    </w:p>
    <w:p>
      <w:pPr>
        <w:pStyle w:val="Szveg"/>
        <w:rPr/>
      </w:pPr>
      <w:r>
        <w:rPr/>
        <w:t xml:space="preserve">A magyar termékeknek nagyon szigorú előírásoknak kell megfelelniük </w:t>
      </w:r>
    </w:p>
    <w:p>
      <w:pPr>
        <w:pStyle w:val="Szveg"/>
        <w:rPr/>
      </w:pPr>
      <w:r>
        <w:rPr/>
        <w:t xml:space="preserve"> </w:t>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Magyar Idők, 2016. március 08., kedd, 12. oldal) </w:t>
      </w:r>
    </w:p>
    <w:p>
      <w:pPr>
        <w:pStyle w:val="Szveg"/>
        <w:rPr/>
      </w:pPr>
      <w:r>
        <w:rPr/>
      </w:r>
    </w:p>
    <w:p>
      <w:pPr>
        <w:pStyle w:val="Szveg"/>
        <w:rPr/>
      </w:pPr>
      <w:r>
        <w:rPr/>
      </w:r>
    </w:p>
    <w:p>
      <w:pPr>
        <w:pStyle w:val="Szveg"/>
        <w:rPr/>
      </w:pPr>
      <w:r>
        <w:rPr/>
      </w:r>
    </w:p>
    <w:p>
      <w:pPr>
        <w:pStyle w:val="F3fcedm"/>
        <w:rPr/>
      </w:pPr>
      <w:r>
        <w:rPr/>
        <w:t xml:space="preserve">Akciós termékre is jár garancia </w:t>
      </w:r>
    </w:p>
    <w:p>
      <w:pPr>
        <w:pStyle w:val="Szveg"/>
        <w:rPr/>
      </w:pPr>
      <w:r>
        <w:rPr/>
        <w:t xml:space="preserve"> </w:t>
      </w:r>
    </w:p>
    <w:p>
      <w:pPr>
        <w:pStyle w:val="Szveg"/>
        <w:rPr/>
      </w:pPr>
      <w:r>
        <w:rPr/>
        <w:t xml:space="preserve">A vásárláskor ismert hibák miatt olcsóbb árukért is felelősséggel tartozik az eladó </w:t>
      </w:r>
    </w:p>
    <w:p>
      <w:pPr>
        <w:pStyle w:val="Szveg"/>
        <w:rPr/>
      </w:pPr>
      <w:r>
        <w:rPr/>
        <w:t xml:space="preserve">Hibás, értékcsökkent termék vásárlásakor kizárólag az ismertté vált hiányosságok kapcsán nem érvényesíthető a garanciával kapcsolatos fogyasztói jog - foglal állást a Nemzeti Fogyasztóvédelmi Hatóság. Például ha egy szépséghibásként vásárolt mosó- vagy hűtőgép műszakilag meghibásodik, minden további nélkül fordulhatunk a kereskedőhöz. </w:t>
      </w:r>
    </w:p>
    <w:p>
      <w:pPr>
        <w:pStyle w:val="Szveg"/>
        <w:rPr/>
      </w:pPr>
      <w:r>
        <w:rPr/>
        <w:t xml:space="preserve">Nemcsak akkor jár garancia a termékek mellé, ha az a vásárlás pillanatában hibátlannak tűnt, hanem akkor is, ha a termék hibája egyértelmű, és ezért alacsonyabb áron kínálja a kereskedő - hívta fel a figyelmet a Nemzeti Fogyasztóvédelmi Hatóság egy hozzájuk érkezett megkeresés kapcsán. Mint arról a szervezet beszámolt, a beadvány szerint a fogyasztó egy zuhanykabint vásárolt, amelynek több - nem vitatottan gyártási - hibája is felmerült. A kereskedővel való egyeztetés során árleszállításban egyeztek meg a felek a hiba kompenzálására, a termék megtartása mellett. Az árleszállítást azonban csak azzal a kikötéssel kívánta a cég megadni, ha a fogyasztó aláír egy nyilatkozatot, miszerint valamennyi, a jegyzőkönyvben, illetve a levelében felsorolt hibákkal együtt tovább kívánja használni a terméket, így ezekkel kapcsolatosan a jövőben semminemű további garanciális javítási, kártérítési igénye nincs. A vásárló hatóság felé intézett kérdése arra irányult, hogy valóban le kelle mondania a garanciális jogairól, ha az árleszállítást elfogadja? </w:t>
      </w:r>
    </w:p>
    <w:p>
      <w:pPr>
        <w:pStyle w:val="Szveg"/>
        <w:rPr/>
      </w:pPr>
      <w:r>
        <w:rPr/>
        <w:t xml:space="preserve">Az árleszállítási megállapodás arra hivatott, hogy a termékkel kapcsolatban felmerült minőségi hibát kompenzálja. Ezzel a megoldással jól jár a vállalkozás, mivel nem kell új csereterméket biztosítania, és bizonyos szempontból jól jár a fogyasztó, amennyiben a hibákat olyannak ítéli meg, melyek nem feltétlenül indokolják a termék egészének cseréjét. Az adott minőségi kifogással érintett hiba nyilatkozatban, jegyzőkönyvben vagy más módon való rögzítése azért célszerű a felek számára, hogy a későbbiekben felmerülő jogviták megelőzhetők legyenek - áll az NFH állásfoglalásában, amely a konkrét esetre vonatkozóan hangsúlyozza: mindez azonban nem zárja ki annak a lehetőségét, hogy a zuhanykabinon utóbb jelentkező, más minőségi hiba esetén a fogyasztó érvényesíthesse jótállásból, szavatosságból eredő igényeit. </w:t>
      </w:r>
    </w:p>
    <w:p>
      <w:pPr>
        <w:pStyle w:val="Szveg"/>
        <w:rPr/>
      </w:pPr>
      <w:r>
        <w:rPr/>
        <w:t xml:space="preserve">A hatóság idézte a polgári törvénykönyv vonatkozó passzusát is, amely szerint ha a vásárló a szavatossági igényét a megjelölt hiba szempontjából elkülöníthető része tekintetében érvényesíti, a szavatossági igény a megvásárolt termék egyéb részeire nem minősül érvényesítettnek. Így javasolt a megegyezés kapcsán minden az értékcsökkentéssel érintett hiba egyértelmű rögzítése, ugyanis csak arra a hibára vonatkozóan zárható ki a továbbiakban a szavatossági felelősség. Ha tehát a zuhanykabin egyik hibája az, hogy karcos a műanyag, akkor erre vonatkozóan utólag nem nyújthat be szavatossági kérelmet. Ugyanakkor ha más hiba fordul elő ugyanezzel a résszel kapcsolatban (például besárgul, deformálódik stb.), akkor azzal kapcsolatban a kereskedő nem zárhatja ki a minőségi kifogás kezelését. Ez a szabály természetesen minden termékre - háztartási gépekre, szórakoztatóelektronikai cikkekre vagy épp ruházatra - is igaz. </w:t>
      </w:r>
    </w:p>
    <w:p>
      <w:pPr>
        <w:pStyle w:val="Szveg"/>
        <w:rPr/>
      </w:pPr>
      <w:r>
        <w:rPr/>
        <w:t xml:space="preserve">Sérült, hibás, akciós termék vásárlásakor is érvényesíthető a garancia FOTÓ: BÉRES ATTILA </w:t>
      </w:r>
    </w:p>
    <w:p>
      <w:pPr>
        <w:pStyle w:val="Szveg"/>
        <w:rPr/>
      </w:pPr>
      <w:r>
        <w:rPr/>
        <w:t xml:space="preserve"> </w:t>
      </w:r>
    </w:p>
    <w:p>
      <w:pPr>
        <w:pStyle w:val="Szveg"/>
        <w:rPr/>
      </w:pPr>
      <w:r>
        <w:rPr/>
        <w:t xml:space="preserve">BODACZ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Magyar Nemzet, 2016. március 08., kedd, 15. oldal) </w:t>
      </w:r>
    </w:p>
    <w:p>
      <w:pPr>
        <w:pStyle w:val="Szveg"/>
        <w:rPr/>
      </w:pPr>
      <w:r>
        <w:rPr/>
      </w:r>
    </w:p>
    <w:p>
      <w:pPr>
        <w:pStyle w:val="Szveg"/>
        <w:rPr/>
      </w:pPr>
      <w:r>
        <w:rPr/>
      </w:r>
    </w:p>
    <w:p>
      <w:pPr>
        <w:pStyle w:val="Szveg"/>
        <w:rPr/>
      </w:pPr>
      <w:r>
        <w:rPr/>
      </w:r>
    </w:p>
    <w:p>
      <w:pPr>
        <w:pStyle w:val="F3fcedm"/>
        <w:rPr/>
      </w:pPr>
      <w:r>
        <w:rPr/>
        <w:t xml:space="preserve">Bírságözön vár a balhés árusokra </w:t>
      </w:r>
    </w:p>
    <w:p>
      <w:pPr>
        <w:pStyle w:val="Szveg"/>
        <w:rPr/>
      </w:pPr>
      <w:r>
        <w:rPr/>
        <w:t xml:space="preserve"> </w:t>
      </w:r>
    </w:p>
    <w:p>
      <w:pPr>
        <w:pStyle w:val="Szveg"/>
        <w:rPr/>
      </w:pPr>
      <w:r>
        <w:rPr/>
        <w:t xml:space="preserve">Ellenőrzik a kereskedőket megyeszerte </w:t>
      </w:r>
    </w:p>
    <w:p>
      <w:pPr>
        <w:pStyle w:val="Szveg"/>
        <w:rPr/>
      </w:pPr>
      <w:r>
        <w:rPr/>
        <w:t xml:space="preserve">Húsvét előtt Somogyban is vizsgálják az élelmiszerboltokat. A korábbi évek gyakorlatát követve Zsigó Róbert élelmiszerlánc-felügyeletért felelős államtitkár elrendelte a tavaszi szezonális élelmiszerlánc-ellenőrzést. Március 28-ig az élelmiszer-előállítók, csomagolók és forgalmazók az egész ország területén számíthatnak az ellenőrökre. </w:t>
      </w:r>
    </w:p>
    <w:p>
      <w:pPr>
        <w:pStyle w:val="Szveg"/>
        <w:rPr/>
      </w:pPr>
      <w:r>
        <w:rPr/>
        <w:t xml:space="preserve">KAPOSVÁR A Nemzeti Élelmiszerlánc-biztonsági Hivatal által koordinált akció során a megyei kormányhivatalok ellenőrei kiemelt figyelemmel vizsgálják a pácolt, a füstölt nyers vagy főtt húskészítményeket, kiváltképp a húsvéti ünnepek előtt keresett sonkát, a tojást, az édesipari termékeket, a különféle borokat és egyéb szeszes italokat, a szezonális zöldség-gyümölcsöt, valamint a termékek előállítóit, forgalmazóit, közölte a Földművelésügyi Minisztérium. A hatóság emberei különös figyelemmel ellenőrzik az élőállat, elsősorban a nyúl- és a bárányszállításokat is. </w:t>
      </w:r>
    </w:p>
    <w:p>
      <w:pPr>
        <w:pStyle w:val="Szveg"/>
        <w:rPr/>
      </w:pPr>
      <w:r>
        <w:rPr/>
        <w:t xml:space="preserve">Gulyás Árpád, a Csurgói Coop Zrt. elnök-vezérigazgatója, aki egyben a Somogyi Kereskedelmi és Iparkamara alelnöke, lapunknak elmondta: térségükben már hallott az ellenőrzésről, amely elsősorban a fogyasztók érdekeit szolgálják. Ha pozitív eredménnyel zárul a vizsgálat, akkor nyilván a kereskedők is megnyugtató visszajelzésként értékelik a hatóság érdeklődését. Hozzátette: szigorú szabályok vonatkoznak az élelmiszerekre, ezek betartását következetesen elvárják a revizorok. Kirívó esetekben több millió forintos büntetéssel sújthatják a szabályszegőket, bár Gulyás ilyesmiről régiónkban nem értesült. </w:t>
      </w:r>
    </w:p>
    <w:p>
      <w:pPr>
        <w:pStyle w:val="Szveg"/>
        <w:rPr/>
      </w:pPr>
      <w:r>
        <w:rPr/>
        <w:t xml:space="preserve">- Dél-Somogyban kilenc településen 12 saját üzemeltetésű boltot tartunk fenn - jegyezte meg. - A tavaszi szezonális ellenőrzésen még nem keresték fel az üzleteinket, erre nyilván bármikor sor kerülhet. </w:t>
      </w:r>
    </w:p>
    <w:p>
      <w:pPr>
        <w:pStyle w:val="Szveg"/>
        <w:rPr/>
      </w:pPr>
      <w:r>
        <w:rPr/>
        <w:t xml:space="preserve">Az édességek minőségét is vizsgálják a revizorok. Novák Ferenc, a megyei fogyasztóvédelmi egyesület elnöke szerint indokolt a fokozott figyelem, hiszen több ünnep közeleg, s ilyenkor az átlagosnál is nagyobb mennyiségű édességet vásárol a lakosság. Feltétlenül tanácsos megnézni az adott termék szavatossági idejét, összetételét. Közismert, bevált márkák általában garantálják a minőséget és a megbízhatóságot. Ha valaki nem boltban vagy szaküzletben, hanem vásárban, alkalmi árustól vásárol, akkor is érdemes ügyelni a csokoládé szavatosságára, csomagolására is. Somogyban ilyenkor egyre gyakoribbak a kitelepülések, érdemes megnézni, hogy mire költjük a pénzünket. </w:t>
      </w:r>
    </w:p>
    <w:p>
      <w:pPr>
        <w:pStyle w:val="Szveg"/>
        <w:rPr/>
      </w:pPr>
      <w:r>
        <w:rPr/>
        <w:t xml:space="preserve">Nézzük meg, mit teszünk a kosárba! A revizorok igyekeznek megóvni a rossz minőségű áruktól </w:t>
      </w:r>
    </w:p>
    <w:p>
      <w:pPr>
        <w:pStyle w:val="Szveg"/>
        <w:rPr/>
      </w:pPr>
      <w:r>
        <w:rPr/>
        <w:t xml:space="preserve"> </w:t>
      </w:r>
    </w:p>
    <w:p>
      <w:pPr>
        <w:pStyle w:val="Szveg"/>
        <w:rPr/>
      </w:pPr>
      <w:r>
        <w:rPr/>
        <w:t xml:space="preserve">Harsányi Miklós miklos.harsanyi@mediaworks.hu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Somogyi Hírlap, 2016. március 08., kedd, 3. oldal) </w:t>
      </w:r>
    </w:p>
    <w:p>
      <w:pPr>
        <w:pStyle w:val="Szveg"/>
        <w:rPr/>
      </w:pPr>
      <w:r>
        <w:rPr/>
      </w:r>
    </w:p>
    <w:p>
      <w:pPr>
        <w:pStyle w:val="Szveg"/>
        <w:rPr/>
      </w:pPr>
      <w:r>
        <w:rPr/>
      </w:r>
    </w:p>
    <w:p>
      <w:pPr>
        <w:pStyle w:val="Normal"/>
        <w:ind w:firstLine="283"/>
        <w:jc w:val="both"/>
        <w:rPr/>
      </w:pPr>
      <w:r>
        <w:rPr/>
      </w:r>
    </w:p>
    <w:p>
      <w:pPr>
        <w:pStyle w:val="Szveg"/>
        <w:rPr/>
      </w:pPr>
      <w:r>
        <w:rPr/>
      </w:r>
    </w:p>
    <w:p>
      <w:pPr>
        <w:pStyle w:val="Szveg"/>
        <w:rPr/>
      </w:pPr>
      <w:r>
        <w:rPr/>
      </w:r>
    </w:p>
    <w:p>
      <w:pPr>
        <w:pStyle w:val="F3fcedm"/>
        <w:rPr/>
      </w:pPr>
      <w:r>
        <w:rPr/>
        <w:t xml:space="preserve">Ezeket a játékokat ne adja gyermeke kezébe! </w:t>
      </w:r>
    </w:p>
    <w:p>
      <w:pPr>
        <w:pStyle w:val="Szveg"/>
        <w:rPr/>
      </w:pPr>
      <w:r>
        <w:rPr/>
        <w:t xml:space="preserve"> </w:t>
      </w:r>
    </w:p>
    <w:p>
      <w:pPr>
        <w:pStyle w:val="Szveg"/>
        <w:rPr/>
      </w:pPr>
      <w:r>
        <w:rPr/>
        <w:t xml:space="preserve">Súlyos egészségkárosodást okozhatnak a fogyasztóvédők által vizsgált gyermekjátékok. </w:t>
      </w:r>
    </w:p>
    <w:p>
      <w:pPr>
        <w:pStyle w:val="Szveg"/>
        <w:rPr/>
      </w:pPr>
      <w:r>
        <w:rPr/>
        <w:t xml:space="preserve">Fulladás és szemsérülés, tartós egészségkárosodás - a Nemzeti Fogyasztóvédelmi Hatóság által vizsgált gyermekjátékok több mint fele ilyen veszélyeket tartogat. A fogyasztóvédők közleménye szerint 81 fajta terméket vizsgáltak, ezek közül 48 volt veszélyes.A legtöbb kifogásolt termék (29-féle) a játékbabák és más PVC-anyagú játékok közül került ki, ezeknél a tiltott ftaláttartalom jelenléte okozhat súlyos kockázatot. Egyes ftalátok felhasználása tiltott a gyermekeknek készült játékokban, ennek ellenére a műanyagok puhítására sok esetben felhasználják. Ha a kisgyermek a szájába veszi a terméket, akkor annak anyagából ezek a veszélyes vegyületek a nyállal kioldódhatnak és a szervezetbe juthatnak. Ezek a ftalátok súlyosan károsíthatják az egészséget, akár </w:t>
      </w:r>
    </w:p>
    <w:p>
      <w:pPr>
        <w:pStyle w:val="Szveg"/>
        <w:rPr/>
      </w:pPr>
      <w:r>
        <w:rPr/>
        <w:t xml:space="preserve">terméketlenséget is okozhatnak.A mágneses játékoknál azt vizsgálták a fogyasztóvédők, hogy a mágnesek vagy azok darabjai könnyen eltávolíthatóak-e, illetve mekkora mágneses erővel rendelkeznek. Ha a gyermek lenyeli azokat, a belekbe jutva két erős mágnes összetapadhat úgy, hogy a belek elzáródását, perforációját okozhatják. Ilyen kockázat ötfajta játéknál merült fel. Játékbaba-klinika Budapesten. A multimédia képriportot a forrásra kattintva nézheti meg. </w:t>
      </w:r>
    </w:p>
    <w:p>
      <w:pPr>
        <w:pStyle w:val="Szveg"/>
        <w:ind w:left="0" w:right="0" w:hanging="0"/>
        <w:rPr/>
      </w:pPr>
      <w:r>
        <w:rPr/>
        <w:t xml:space="preserve">Játék babakocsik esetében a vizsgálatok a biztonságos használatra irányultak: a játék nem csukódhat össze a gyermek súlya alatt, nem szorulhat be a gyermek keze, feje a játék valamely részébe. Tíz vizsgált termékfajtából 4 esetében merült fel biztonsági hiányosság, 3 esetben súlyos kockázat lehetőségével. A hangot kibocsátó, tehát akusztikus játékok esetében a kibocsátott hang túl nagy hangnyomásszintje miatt kisebb-nagyobb mértékű halláskárosodás következhet be, ha a gyermek a füléhez közel tartja a játékot. Öt termék volt kifogásolható ilyen szempontból. Lövedékes játékoknál többféle kockázat is felmerülhet, egyrészt a túl nagy energiával kilőtt lövedék a másik gyermeket szemen találva súlyos szemsérülést okozhat, illetve tapadókorongos lövedék esetén, ha a korong túl könnyen lehúzható a szárról, akkor az kisgyermek szájába kerülve fulladást okozhat. Hatfajta ilyen jellegű termék nem felelt meg termékbiztonsági szempontból a vizsgálatokon. A vizsgált termékek listája itt található: </w:t>
      </w:r>
    </w:p>
    <w:p>
      <w:pPr>
        <w:pStyle w:val="Szveg"/>
        <w:rPr/>
      </w:pPr>
      <w:r>
        <w:rPr/>
        <w:t xml:space="preserve">Megfelelt termékek </w:t>
      </w:r>
    </w:p>
    <w:p>
      <w:pPr>
        <w:pStyle w:val="Szveg"/>
        <w:rPr/>
      </w:pPr>
      <w:r>
        <w:rPr/>
        <w:t xml:space="preserve">Nem megfelelt terméke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vs.hu, 2016. március 08., kedd) </w:t>
      </w:r>
    </w:p>
    <w:p>
      <w:pPr>
        <w:pStyle w:val="Szveg"/>
        <w:rPr/>
      </w:pPr>
      <w:r>
        <w:rPr/>
      </w:r>
    </w:p>
    <w:p>
      <w:pPr>
        <w:pStyle w:val="Szveg"/>
        <w:rPr/>
      </w:pPr>
      <w:r>
        <w:rPr/>
      </w:r>
    </w:p>
    <w:p>
      <w:pPr>
        <w:pStyle w:val="Szveg"/>
        <w:rPr/>
      </w:pPr>
      <w:r>
        <w:rPr/>
      </w:r>
    </w:p>
    <w:p>
      <w:pPr>
        <w:pStyle w:val="F3fcedm"/>
        <w:rPr/>
      </w:pPr>
      <w:r>
        <w:rPr/>
        <w:t xml:space="preserve">Az árubemutatókra panaszkodnak a legtöbbet </w:t>
      </w:r>
    </w:p>
    <w:p>
      <w:pPr>
        <w:pStyle w:val="Szveg"/>
        <w:rPr/>
      </w:pPr>
      <w:r>
        <w:rPr/>
        <w:t xml:space="preserve"> </w:t>
      </w:r>
    </w:p>
    <w:p>
      <w:pPr>
        <w:pStyle w:val="Szveg"/>
        <w:rPr/>
      </w:pPr>
      <w:r>
        <w:rPr/>
        <w:t xml:space="preserve">A Budapesti Békéltető Testülethez 2015-ben 4377 panaszt nyújtottak be a fogyasztók, a 15 százalékos növekedés 2014-hez képest azt mutatja, hogy a fogyasztók egyre jobban ismerik jogaikat és élnek a lehetőségekkel - mondta Baranovszky György, a BBT elnöke. </w:t>
      </w:r>
    </w:p>
    <w:p>
      <w:pPr>
        <w:pStyle w:val="Szveg"/>
        <w:rPr/>
      </w:pPr>
      <w:r>
        <w:rPr/>
        <w:t xml:space="preserve"> </w:t>
      </w:r>
      <w:r>
        <w:rPr/>
        <w:t xml:space="preserve">2014-ről áthúzódó ügyeket is figyelembe véve, tavaly 4242 ügyet zártak le, az eljárás 40 százalékában született egyezség, az ajánlás 84 százalékát pedig teljesítik az érintettek. </w:t>
      </w:r>
    </w:p>
    <w:p>
      <w:pPr>
        <w:pStyle w:val="Szveg"/>
        <w:rPr/>
      </w:pPr>
      <w:r>
        <w:rPr/>
        <w:t xml:space="preserve">A BBT elnöke úgy értékelte, hogy a fogyasztóvédelmi törvény módosításának köszönhetően a cégek együttműködési hajlandósága kedvezően alakult, a jogszabály szeptemberi hatályba lépésétől számítva tavaly 10 esetben jelezték a hatóságnak a cégek erre vonatkozó szabálysértését, illetve 2 cég nem jelent meg személyesen az eljáráson. </w:t>
      </w:r>
    </w:p>
    <w:p>
      <w:pPr>
        <w:pStyle w:val="Szveg"/>
        <w:rPr/>
      </w:pPr>
      <w:r>
        <w:rPr/>
        <w:t xml:space="preserve">Baranovszky György elmondta, hogy továbbra is a kereskedelemmel, a hírközlési és parkolási ügyeket is tartalmazó egyéb szolgáltatással, a közüzemi szolgáltatással, a fogyasztói csoportokkal és az utazási ügyekkel kapcsolatos ügyekben fordulnak a testülethez a fogyasztók, és sajnálatos módon nem csökken az árubemutatókkal kapcsolatos panaszok száma a törvényi szigorítást követően sem. Ilyen bemutatókra többnyire nyugdíjasok járnak. </w:t>
      </w:r>
    </w:p>
    <w:p>
      <w:pPr>
        <w:pStyle w:val="Szveg"/>
        <w:rPr/>
      </w:pPr>
      <w:r>
        <w:rPr/>
        <w:t xml:space="preserve"> </w:t>
      </w:r>
      <w:r>
        <w:rPr/>
        <w:t xml:space="preserve">Határokon átnyúló viták </w:t>
      </w:r>
    </w:p>
    <w:p>
      <w:pPr>
        <w:pStyle w:val="Szveg"/>
        <w:rPr/>
      </w:pPr>
      <w:r>
        <w:rPr/>
        <w:t xml:space="preserve"> </w:t>
      </w:r>
      <w:r>
        <w:rPr/>
        <w:t xml:space="preserve">Az elnök beszámolt arról is, hogy a testületet egyre többen keresik fel tanácsadásért, 2015-ben 5168 megkeresés volt, szemben a 2014. évi 5008-cal. </w:t>
      </w:r>
    </w:p>
    <w:p>
      <w:pPr>
        <w:pStyle w:val="Szveg"/>
        <w:rPr/>
      </w:pPr>
      <w:r>
        <w:rPr/>
        <w:t xml:space="preserve"> </w:t>
      </w:r>
      <w:r>
        <w:rPr/>
        <w:t xml:space="preserve">Baranovszky György úgy látja, hogy áttörést hozhat a határon átnyúló fogyasztóvédelmi viták rendezésében az online vásárolásokra bevezetett webfelület, amelyet az Európai Unió elindított. A határon átnyúló alternatív vitarendezésben a webfelületen és a hagyományos eljárásban a testület kizárólagos jogot kapott Magyarország esetére a pénzügyek kivételével. </w:t>
      </w:r>
    </w:p>
    <w:p>
      <w:pPr>
        <w:pStyle w:val="Szveg"/>
        <w:rPr/>
      </w:pPr>
      <w:r>
        <w:rPr/>
        <w:t xml:space="preserve"> </w:t>
      </w:r>
      <w:r>
        <w:rPr/>
        <w:t xml:space="preserve">Az idei évre vonatkozóan a testület elnöke úgy látja, a két hónap alatt beadott 855 megkeresésből arra lehet számítani, tovább növekszik a testülethez fordulók száma, és a határon átnyúló online vitarendezés lehetősége még inkább növeli a fogyasztói jogok érvényesítését. </w:t>
      </w:r>
    </w:p>
    <w:p>
      <w:pPr>
        <w:pStyle w:val="Szveg"/>
        <w:rPr/>
      </w:pPr>
      <w:r>
        <w:rPr/>
        <w:t xml:space="preserve"> </w:t>
      </w:r>
    </w:p>
    <w:p>
      <w:pPr>
        <w:pStyle w:val="Szveg"/>
        <w:rPr/>
      </w:pPr>
      <w:r>
        <w:rPr/>
        <w:t xml:space="preserve"> </w:t>
      </w:r>
      <w:r>
        <w:rPr/>
        <w:t xml:space="preserve">MTI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origo.hu, 2016. március 08., kedd) </w:t>
      </w:r>
    </w:p>
    <w:p>
      <w:pPr>
        <w:pStyle w:val="Szveg"/>
        <w:rPr/>
      </w:pPr>
      <w:r>
        <w:rPr/>
      </w:r>
    </w:p>
    <w:p>
      <w:pPr>
        <w:pStyle w:val="Szveg"/>
        <w:rPr/>
      </w:pPr>
      <w:r>
        <w:rPr/>
      </w:r>
    </w:p>
    <w:p>
      <w:pPr>
        <w:pStyle w:val="Szveg"/>
        <w:rPr/>
      </w:pPr>
      <w:r>
        <w:rPr/>
      </w:r>
    </w:p>
    <w:p>
      <w:pPr>
        <w:pStyle w:val="F3fcedm"/>
        <w:rPr/>
      </w:pPr>
      <w:r>
        <w:rPr/>
        <w:t xml:space="preserve">Mérgező sóval verik át a betegeket  </w:t>
      </w:r>
    </w:p>
    <w:p>
      <w:pPr>
        <w:pStyle w:val="Szveg"/>
        <w:rPr/>
      </w:pPr>
      <w:r>
        <w:rPr/>
        <w:t xml:space="preserve"> </w:t>
      </w:r>
    </w:p>
    <w:p>
      <w:pPr>
        <w:pStyle w:val="Szveg"/>
        <w:rPr/>
      </w:pPr>
      <w:r>
        <w:rPr/>
        <w:t xml:space="preserve">Mérgezhetik a sószobák a betegeket, legalábbis ezt állítja a Légúti Betegek Országos Egyesülete, ugyanis szerintük azok a helyek, ahol nem tiszta orvosi sót használnak a berendezésekben, azok tele lehetnek mérgező hatóanyagokkal, nyomelemekkel, amik a tüdőn át a testbe kerülhetnek, így életveszélyesek lehetnek. A Gazdasági Versenyhivatal azt mondja, az elmúlt években egyre több átverésről szóló panasz érkezik hozzájuk egészségmegóvó termékkel kapcsolatban. </w:t>
      </w:r>
    </w:p>
    <w:p>
      <w:pPr>
        <w:pStyle w:val="Szveg"/>
        <w:rPr/>
      </w:pPr>
      <w:r>
        <w:rPr/>
        <w:t xml:space="preserve"> </w:t>
      </w:r>
      <w:r>
        <w:rPr/>
        <w:t xml:space="preserve">Riporter: - Vastag, fehér rétegben borít mindent ebben a sóterápiás szobában, falon, lámpabúrán, ablakon, és a reluxán is áll a porrá őrölt só. A négy és fél éves Tóth Andris gyakran náthás, ezért, hogy ezt megelőzzék, gyakran jár sókezelésekre, ezt meséli éppen egy tüdőgyógyásznak. </w:t>
      </w:r>
    </w:p>
    <w:p>
      <w:pPr>
        <w:pStyle w:val="Szveg"/>
        <w:rPr/>
      </w:pPr>
      <w:r>
        <w:rPr/>
        <w:t xml:space="preserve"> </w:t>
      </w:r>
      <w:r>
        <w:rPr/>
        <w:t xml:space="preserve">Tóth András: - Sokat tüsszögök, sokat folyik az orrom. </w:t>
      </w:r>
    </w:p>
    <w:p>
      <w:pPr>
        <w:pStyle w:val="Szveg"/>
        <w:rPr/>
      </w:pPr>
      <w:r>
        <w:rPr/>
        <w:t xml:space="preserve"> </w:t>
      </w:r>
      <w:r>
        <w:rPr/>
        <w:t xml:space="preserve">Riporter: - Ebben a sóterápiás központban nagy tisztaságú orvosi sót használnak, amit ez a gép megőröl és szétpermetez a levegőbe. Ezt lélegzik be aztán a betegek. A Légúti Betegek Országos Egyesülete azt mondja, sok sóközpont nem tiszta sót használt, ez akár életveszélyes is lehet. </w:t>
      </w:r>
    </w:p>
    <w:p>
      <w:pPr>
        <w:pStyle w:val="Szveg"/>
        <w:rPr/>
      </w:pPr>
      <w:r>
        <w:rPr/>
        <w:t xml:space="preserve"> </w:t>
      </w:r>
      <w:r>
        <w:rPr/>
        <w:t xml:space="preserve">Vágvölgyi Mihály (szóvivő, LEBE): - Minden szolgáltató olyan sót használ, amit szeretne. S ez azért problémás, mert több mint kétszáz sókezeléssel foglalkozó szolgáltatásnál kiderült egy felmérésből, hogy több mint felénél bizonytalan eredetű természetes sókat használnak, ami problémás lehet. S csupán a tizedük használ olyan magas minőségű úgynevezett orvosi sót, amely a kezelésre alkalmas. </w:t>
      </w:r>
    </w:p>
    <w:p>
      <w:pPr>
        <w:pStyle w:val="Szveg"/>
        <w:rPr/>
      </w:pPr>
      <w:r>
        <w:rPr/>
        <w:t xml:space="preserve"> </w:t>
      </w:r>
      <w:r>
        <w:rPr/>
        <w:t xml:space="preserve">Riporter: - Az egyesület szerint a himalája, a holt-tengeri sók, vagy a parajdi sem jó ilyen sószobáknál. Egy tüdőgyógyász szerint a sóterápia bizonyos betegségeknél nagyon hasznos, de a sóban lévő szennyező anyagok károsak lehetnek. </w:t>
      </w:r>
    </w:p>
    <w:p>
      <w:pPr>
        <w:pStyle w:val="Szveg"/>
        <w:rPr/>
      </w:pPr>
      <w:r>
        <w:rPr/>
        <w:t xml:space="preserve"> </w:t>
      </w:r>
    </w:p>
    <w:p>
      <w:pPr>
        <w:pStyle w:val="Szveg"/>
        <w:rPr/>
      </w:pPr>
      <w:r>
        <w:rPr/>
        <w:t xml:space="preserve">Endre László (tüdőgyógyász szakorvos): - Abban az esetben, hogyha valamit a nyálkahártyán keresztül jutattunk a szervezetbe, az nagyon könnyen fel tud szívódni onnét. S abban az esetben, hogyha az a belélegzett anyag mondjuk tartalmaz nehéz fémeket, vagy izotópokat vagy olyan szennyező anyagokat, amelyeket a szervezetünk számára nem szükséges nagy mennyiség, az feltétlenül felhalmozódik, mert az felszívódik, az biztos, és a felhalmozódott toxikus anyagok bizony árthatnak. </w:t>
      </w:r>
    </w:p>
    <w:p>
      <w:pPr>
        <w:pStyle w:val="Szveg"/>
        <w:rPr/>
      </w:pPr>
      <w:r>
        <w:rPr/>
        <w:t xml:space="preserve"> </w:t>
      </w:r>
      <w:r>
        <w:rPr/>
        <w:t xml:space="preserve">Riporter: - Az ÁNTSZ azt mondja, mivel a sóterápia nem egészségügyi szolgáltatás, ezért nem ellenőrzik, viszont idén a megfelelő kormányhivatalok már megfelelő figyelmet fordítanak a sóterápiás kezelésekre. Korábbi felvételek termékbemutatókról és termékekről, például mágnes terápiás készülékekről, masszírozókról, rákot kimutató készülékekről. Ezekről később kiderült, hogy nem gyógyítanak, és nem mutatnak ki előre semmilye betegséget. A Gazdasági Versenyhivatalhoz rengeteg ilyen panasz érkezik. </w:t>
      </w:r>
    </w:p>
    <w:p>
      <w:pPr>
        <w:pStyle w:val="Szveg"/>
        <w:rPr/>
      </w:pPr>
      <w:r>
        <w:rPr/>
        <w:t xml:space="preserve"> </w:t>
      </w:r>
      <w:r>
        <w:rPr/>
        <w:t xml:space="preserve">Basa Andrea (szóvivő, Gazdasági Versenyhivatal): - A Gazdasági Versenyhivatal adatai szerint az elmúlt években előtérbe került az egészségmegóvó életszemlélet a fogyasztók körében, ez a vállalkozások oldalára azt jelenti, hogy egyre több ilyen terméket kínálnak a fogyasztóknak, így egyre több reklámmal találkoznak a fogyasztók, és ebből pedig egyre több fogyasztó panasz generálódik, hiszen a reklámok nem egy esetben megtévesztések is tartalmaznak. </w:t>
      </w:r>
    </w:p>
    <w:p>
      <w:pPr>
        <w:pStyle w:val="Szveg"/>
        <w:rPr/>
      </w:pPr>
      <w:r>
        <w:rPr/>
        <w:t xml:space="preserve"> </w:t>
      </w:r>
      <w:r>
        <w:rPr/>
        <w:t xml:space="preserve">Riporter: - Pedig egy termék gyógyhatásának hirdetése szigorúan szabályozott, de sok cég ezeket vagy nem ismeri, vagy nem rettenti el a bírság.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TV2 - Jó estét, Magyarország!, 2016. március 08., kedd - 01 óra - hossza: 3 perc) </w:t>
      </w:r>
    </w:p>
    <w:p>
      <w:pPr>
        <w:pStyle w:val="Szveg"/>
        <w:rPr/>
      </w:pPr>
      <w:r>
        <w:rPr/>
      </w:r>
    </w:p>
    <w:p>
      <w:pPr>
        <w:pStyle w:val="Szveg"/>
        <w:rPr/>
      </w:pPr>
      <w:r>
        <w:rPr/>
      </w:r>
    </w:p>
    <w:p>
      <w:pPr>
        <w:pStyle w:val="Szveg"/>
        <w:rPr/>
      </w:pPr>
      <w:r>
        <w:rPr/>
      </w:r>
    </w:p>
    <w:p>
      <w:pPr>
        <w:pStyle w:val="F3fcedm"/>
        <w:rPr/>
      </w:pPr>
      <w:r>
        <w:rPr/>
        <w:t xml:space="preserve">Nyomoz a Microsoft a Windowst illegálisan aktiválók után </w:t>
      </w:r>
    </w:p>
    <w:p>
      <w:pPr>
        <w:pStyle w:val="Szveg"/>
        <w:rPr/>
      </w:pPr>
      <w:r>
        <w:rPr/>
        <w:t xml:space="preserve"> </w:t>
      </w:r>
    </w:p>
    <w:p>
      <w:pPr>
        <w:pStyle w:val="Szveg"/>
        <w:rPr/>
      </w:pPr>
      <w:r>
        <w:rPr/>
        <w:t xml:space="preserve">Computerworld, 2016. március 8. Olvasó </w:t>
      </w:r>
    </w:p>
    <w:p>
      <w:pPr>
        <w:pStyle w:val="Szveg"/>
        <w:rPr/>
      </w:pPr>
      <w:r>
        <w:rPr/>
        <w:t xml:space="preserve"> </w:t>
      </w:r>
      <w:r>
        <w:rPr/>
        <w:t xml:space="preserve">Bírósági végzéssel próbálja elérni, hogy az internetszolgáltató kiadja az illegálisan aktiválók nevét. </w:t>
      </w:r>
    </w:p>
    <w:p>
      <w:pPr>
        <w:pStyle w:val="Szveg"/>
        <w:rPr/>
      </w:pPr>
      <w:r>
        <w:rPr/>
        <w:t xml:space="preserve"> </w:t>
      </w:r>
      <w:r>
        <w:rPr/>
        <w:t xml:space="preserve">Egy szövetségi bíróhoz fordult a Microsoft, hogy adjon ki végzést a Comcast internetszolgáltatónak annak érdekében, hogy azonosítani lehessen azokat a feltételezett szoftverkalózokat, akik a Windows 7 és az Office 2013 több ezer példányát aktiválták ellopott termékkódok segítségével. </w:t>
      </w:r>
    </w:p>
    <w:p>
      <w:pPr>
        <w:pStyle w:val="Szveg"/>
        <w:rPr/>
      </w:pPr>
      <w:r>
        <w:rPr/>
        <w:t xml:space="preserve"> </w:t>
      </w:r>
      <w:r>
        <w:rPr/>
        <w:t xml:space="preserve">Egy ismeretlen hosszúságú időintervallumban - de legalább az elmúlt három évben - egy IP-címről több ezer Microsoft-termékkulccsal aktiváltak szoftvereket, írta a bírósághoz intézett beadványában a világ legnagyobb szoftvergyártója. Ezeket a termékkulcsokat a vállalat ellátási láncától lopták el, a legálisnál többször használták őket, valaki máshoz tartoztak, vagy nem a számukra kijelölt földrajzi régióban használták őket. </w:t>
      </w:r>
    </w:p>
    <w:p>
      <w:pPr>
        <w:pStyle w:val="Szveg"/>
        <w:rPr/>
      </w:pPr>
      <w:r>
        <w:rPr/>
        <w:t xml:space="preserve"> </w:t>
      </w:r>
      <w:r>
        <w:rPr/>
        <w:t xml:space="preserve">Sok más szoftvergyártóhoz hasonlóan a Microsoft is termékkulcsot - amely 25 alfanumerikus karakterekből áll - használ a szoftverlicencek számítógéphez rendeléséhez. Ez kulcsfontosságú eleme a vállalat szoftverkalózkodás elleni technológiájának. </w:t>
      </w:r>
    </w:p>
    <w:p>
      <w:pPr>
        <w:pStyle w:val="Szveg"/>
        <w:rPr/>
      </w:pPr>
      <w:r>
        <w:rPr/>
        <w:t xml:space="preserve"> </w:t>
      </w:r>
      <w:r>
        <w:rPr/>
        <w:t xml:space="preserve">A Microsoft azt kéri a bíróságtól, hogy adjon ki a Comcast internetszolgáltató számára egy végzést, amely kötelezi arra, hogy azonosítsa a Microsoft által megadott IP-cím - amelyről a szoftvergyártó szerint a termékaktiválásokat elvégezték - internetelőfizetőjét. </w:t>
      </w:r>
    </w:p>
    <w:p>
      <w:pPr>
        <w:pStyle w:val="Szveg"/>
        <w:rPr/>
      </w:pPr>
      <w:r>
        <w:rPr/>
        <w:t xml:space="preserve"> </w:t>
      </w:r>
      <w:r>
        <w:rPr/>
        <w:t xml:space="preserve">Annak ellenére, hogy a legkülönfélébb vizsgálati módszereket alkalmazta, a Microsoft nem volt képes azonosítani az ismeretlen elkövetőket, írta bírósági beadványában a szoftvergyártó, amelynek birtokában van az IP-cím, valamint azok az időpontok, amikor erről termékkulcsokat aktiváltak. </w:t>
      </w:r>
    </w:p>
    <w:p>
      <w:pPr>
        <w:pStyle w:val="Szveg"/>
        <w:rPr/>
      </w:pPr>
      <w:r>
        <w:rPr/>
        <w:t xml:space="preserve"> </w:t>
      </w:r>
      <w:r>
        <w:rPr/>
        <w:t xml:space="preserve">A múltban a Microsoft többször is megváltoztatta szoftverei aktiválásának módját, de a lényeg ugyanaz maradt: a termékeket aktiválni kell ahhoz, hogy teljes funkcionalitással működjenek. A Windows 10 esetében megint csak változtatott az aktiváláson - néhány, de nem minden esetben - az úgynevezett digitális jogosultság bevezetésével, amely egy eszköz aktiválási állapotát a Microsoft szerverein tárolja. Ha az aktiválás állapotát egy eszközhöz rendelik, az aktiválva is marad, még akkor is, ha a szoftvert újratelepítik (néhány kivételtől eltekintve, például ha jelentős változtatásokat hajtanak végre a hardveren). A digitális jogosultság feleslegessé teszi, vagy csökkenti a 25 karakteres termékkulcs szerepét, azonban a régebbi szoftverek, többek között a Windows 7 és az Office 2013 esetében azonban továbbra is termékkulcs szükséges az aktiváláshoz.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computerworld.hu, 2016. március 08., kedd) </w:t>
      </w:r>
    </w:p>
    <w:p>
      <w:pPr>
        <w:pStyle w:val="Szveg"/>
        <w:rPr/>
      </w:pPr>
      <w:r>
        <w:rPr/>
      </w:r>
    </w:p>
    <w:p>
      <w:pPr>
        <w:pStyle w:val="Szveg"/>
        <w:rPr/>
      </w:pPr>
      <w:r>
        <w:rPr/>
      </w:r>
    </w:p>
    <w:p>
      <w:pPr>
        <w:pStyle w:val="Szveg"/>
        <w:rPr/>
      </w:pPr>
      <w:r>
        <w:rPr/>
      </w:r>
    </w:p>
    <w:p>
      <w:pPr>
        <w:pStyle w:val="F3fcedm"/>
        <w:rPr/>
      </w:pPr>
      <w:r>
        <w:rPr/>
        <w:t xml:space="preserve">Március 11. : tanácsadás és játék "A fogyasztók napján"! </w:t>
      </w:r>
    </w:p>
    <w:p>
      <w:pPr>
        <w:pStyle w:val="Szveg"/>
        <w:rPr/>
      </w:pPr>
      <w:r>
        <w:rPr/>
        <w:t xml:space="preserve"> </w:t>
      </w:r>
    </w:p>
    <w:p>
      <w:pPr>
        <w:pStyle w:val="Szveg"/>
        <w:rPr/>
      </w:pPr>
      <w:r>
        <w:rPr/>
        <w:t xml:space="preserve">A Fejér Megyei Kormányhivatal Műszaki Engedélyezési és Fogyasztóvédelmi Főosztály Fogyasztóvédelmi Osztálya több éve programsorozattal emlékezik meg "A fogyasztók világnapjáról". Ebben az évben a hatóság munkatársai március 11-én, pénteken 9-től 12 óráig "A fogyasztók napja" rendezvényre várják a fogyasztókat és az érdeklődőket Székesfehérvár, Holland fasor 2. szám alatt üzemelő Auchan Áruházban. </w:t>
      </w:r>
    </w:p>
    <w:p>
      <w:pPr>
        <w:pStyle w:val="Szveg"/>
        <w:rPr/>
      </w:pPr>
      <w:r>
        <w:rPr/>
        <w:t xml:space="preserve">A program keretében a hatóság interaktív játék mellett lehetőséget teremt a fogyasztók és a fogyasztóvédelmi szakemberek közötti beszélgetésre, tájékoztatásra és tanácsadásra. Sok szeretettel várunk a helyszínen minden kedves érdeklődőt! </w:t>
      </w:r>
    </w:p>
    <w:p>
      <w:pPr>
        <w:pStyle w:val="Szveg"/>
        <w:rPr/>
      </w:pPr>
      <w:r>
        <w:rPr/>
        <w:t xml:space="preserve">A kormányhivatali szervezésű, székesfehérvári esemény aktualitását a fogyasztók március 15-ei világnapja adja, annak emlékére, hogy John F. Kennedy amerikai elnök 1962-ben ezen a napon hirdette ki a négy alapvető fogyasztói jogot összefoglaló történelmi nyilatkozatát. A biztonsághoz, az információhoz, a választáshoz és a képviselethez való alapvető jogok 1985-ben az alapvető szükségletekhez, a kárpótláshoz, a felvilágosításhoz és az egészséges környezethez való jogokkal egészültek ki. </w:t>
      </w:r>
    </w:p>
    <w:p>
      <w:pPr>
        <w:pStyle w:val="Szveg"/>
        <w:rPr/>
      </w:pPr>
      <w:r>
        <w:rPr/>
        <w:t xml:space="preserve">A mai napig ezek az alapelvek határozzák meg a fogyasztóvédelmi jogokat. </w:t>
      </w:r>
    </w:p>
    <w:p>
      <w:pPr>
        <w:pStyle w:val="Szveg"/>
        <w:rPr/>
      </w:pPr>
      <w:r>
        <w:rPr/>
        <w:t xml:space="preserve">(Fejér Megyei Kormányhivatal)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kormanyhivatal.hu, 2016. március 08., kedd) </w:t>
      </w:r>
    </w:p>
    <w:p>
      <w:pPr>
        <w:pStyle w:val="Szveg"/>
        <w:rPr/>
      </w:pPr>
      <w:r>
        <w:rPr/>
      </w:r>
    </w:p>
    <w:p>
      <w:pPr>
        <w:pStyle w:val="Szveg"/>
        <w:rPr/>
      </w:pPr>
      <w:r>
        <w:rPr/>
      </w:r>
    </w:p>
    <w:p>
      <w:pPr>
        <w:pStyle w:val="Szveg"/>
        <w:rPr/>
      </w:pPr>
      <w:r>
        <w:rPr/>
      </w:r>
    </w:p>
    <w:p>
      <w:pPr>
        <w:pStyle w:val="F3fcedm"/>
        <w:rPr/>
      </w:pPr>
      <w:r>
        <w:rPr/>
        <w:t xml:space="preserve">Mi a különbség a nők és férfiak mobilhasználata között? </w:t>
      </w:r>
    </w:p>
    <w:p>
      <w:pPr>
        <w:pStyle w:val="Szveg"/>
        <w:rPr/>
      </w:pPr>
      <w:r>
        <w:rPr/>
        <w:t xml:space="preserve"> </w:t>
      </w:r>
    </w:p>
    <w:p>
      <w:pPr>
        <w:pStyle w:val="Szveg"/>
        <w:rPr/>
      </w:pPr>
      <w:r>
        <w:rPr/>
        <w:t xml:space="preserve">A nők több mint fele (53%) értékeli többre a telefonokon tárolt fotókat és videókat, mint bármi mást, beleértve magát az eszközt is (56%), szemben a férfiak 39%-ával, egy, a Kaspersky Lab és a B2B International által elvégzett felmérés szerint. </w:t>
      </w:r>
    </w:p>
    <w:p>
      <w:pPr>
        <w:pStyle w:val="Szveg"/>
        <w:rPr/>
      </w:pPr>
      <w:r>
        <w:rPr/>
        <w:t xml:space="preserve">Nem ezt kereste? </w:t>
      </w:r>
    </w:p>
    <w:p>
      <w:pPr>
        <w:pStyle w:val="Szveg"/>
        <w:rPr/>
      </w:pPr>
      <w:r>
        <w:rPr/>
        <w:t xml:space="preserve">Több mint 100 hibát kellett javítani az iOS 9-ben </w:t>
      </w:r>
    </w:p>
    <w:p>
      <w:pPr>
        <w:pStyle w:val="Szveg"/>
        <w:rPr/>
      </w:pPr>
      <w:r>
        <w:rPr/>
        <w:t xml:space="preserve">Itt a Radeon Software Crimson Edition 16.2-es bétája </w:t>
      </w:r>
    </w:p>
    <w:p>
      <w:pPr>
        <w:pStyle w:val="Szveg"/>
        <w:rPr/>
      </w:pPr>
      <w:r>
        <w:rPr/>
        <w:t xml:space="preserve">Ekkor kap hatalmas frissítést a Windows 10 </w:t>
      </w:r>
    </w:p>
    <w:p>
      <w:pPr>
        <w:pStyle w:val="Szveg"/>
        <w:rPr/>
      </w:pPr>
      <w:r>
        <w:rPr/>
        <w:t xml:space="preserve">Változik a Twitter üzenetfolyama? </w:t>
      </w:r>
    </w:p>
    <w:p>
      <w:pPr>
        <w:pStyle w:val="Szveg"/>
        <w:rPr/>
      </w:pPr>
      <w:r>
        <w:rPr/>
        <w:t xml:space="preserve"> </w:t>
      </w:r>
      <w:r>
        <w:rPr/>
        <w:t xml:space="preserve">Azonban annak ellenére, hogy a nők több mint egynegyede aggódik az ilyen képek online biztonságáért, sokan még az alapvető biztonsági intézkedéseket sem alkalmazzák. </w:t>
      </w:r>
    </w:p>
    <w:p>
      <w:pPr>
        <w:pStyle w:val="Szveg"/>
        <w:rPr/>
      </w:pPr>
      <w:r>
        <w:rPr/>
        <w:t xml:space="preserve"> </w:t>
      </w:r>
      <w:r>
        <w:rPr/>
        <w:t xml:space="preserve">A tanulmány azt is megállapította, hogy míg a nők szívesebben osztanak meg másokkal képeket saját magukról (48%) és ismerőseikről (40%), szemben a férfiak 43% és 33%-ával, az egyik legnagyobb biztonsági aggályuk (29%-uk szerint) az, hogy a kiberbűnözők hozzáférést szereznek a telefonjukon tárolt képekhez és videókhoz. Háromból egy aggódik amiatt, hogy ezek a képek és más információk nem megfelelő módon, vagy a tudtuk nélkül lesznek megosztva, ami kellemetlenséget okoz azáltal, hogy rossz személynek küldik el azokat (30%), vagy akár tönkre is tehet kapcsolatokat (31%). </w:t>
      </w:r>
    </w:p>
    <w:p>
      <w:pPr>
        <w:pStyle w:val="Szveg"/>
        <w:rPr/>
      </w:pPr>
      <w:r>
        <w:rPr/>
        <w:t xml:space="preserve"> </w:t>
      </w:r>
      <w:r>
        <w:rPr/>
        <w:t xml:space="preserve">Ennek ellenére sokan nem tudják, mennyire sérülékenyek egy esetleges kibertámadás alkalmával, csak 19%-uk gondolja úgy, hogy célponttá válhat, szemben a férfiak 27%-ával. Ennek eredményeképpen nem alkalmaznak biztonsági intézkedéseket az eszközeiken tárolt fényképeik és más bizalmas információik megóvására. Ellentétben a férfiakkal, a nők 19%-a elismeri, hogy nem védi eszközét jelszóval, és 14%-uk semmilyen biztonsági megoldást sem használ. </w:t>
      </w:r>
    </w:p>
    <w:p>
      <w:pPr>
        <w:pStyle w:val="Szveg"/>
        <w:rPr/>
      </w:pPr>
      <w:r>
        <w:rPr/>
        <w:t xml:space="preserve"> </w:t>
      </w:r>
      <w:r>
        <w:rPr/>
        <w:t xml:space="preserve">A kockázat megértésének hiányát megerősíti az a tény, hogy egy közelmúltban elvégzett biztonsági felmérésben a nők 27%-a elismerte, nem készít biztonsági másolatot eszközeiről, így elveszítheti minden értékes képét, videóját és fájlját abban az esetben, ha a készülék megsérül, vagy ellopják azt. A férfiak sokkal felkészültebbek, mivel 80%-uk készít másolatot az eszközeiről. </w:t>
      </w:r>
    </w:p>
    <w:p>
      <w:pPr>
        <w:pStyle w:val="Szveg"/>
        <w:rPr/>
      </w:pPr>
      <w:r>
        <w:rPr/>
        <w:t xml:space="preserve"> </w:t>
      </w:r>
      <w:r>
        <w:rPr/>
        <w:t xml:space="preserve">"Nem meglepő, hogy a nők a férfiakétól eltérő módon használják és értékelik a mobil eszközeiken tárolt információkat. Ezek a készülékek fontos szerepet játszanak a kellemes emlékek megosztásában és tárolásában, valamint lehetővé teszik a kapcsolatok fenntartását e-mailek és szöveges üzenetek segítségével. A nőket jobban aggasztja a másokra gyakorolt érzelmi hatás, amit a készülékeik ellopása vagy feltörése válthat ki. Nem csak a hírességek aggódnak amiatt, hogy privát fotóikat közzéteszik az interneten. Egyetlen módon akadályozhatjuk ezt meg: alapvető biztonsági intézkedéseket alkalmazunk értékes adataink megóvására." - mondta David Emm, a Kaspersky Lab vezető biztonsági kutatója. </w:t>
      </w:r>
    </w:p>
    <w:p>
      <w:pPr>
        <w:pStyle w:val="Szveg"/>
        <w:rPr/>
      </w:pPr>
      <w:r>
        <w:rPr/>
        <w:t xml:space="preserve"> </w:t>
      </w:r>
      <w:r>
        <w:rPr/>
        <w:t xml:space="preserve">Annak megakadályozására, hogy a kiberbűnözők hozzáférhessenek a digitális eszközeinken tárolt képekhez, videókhoz és fájlokhoz, alkalmazzunk jelszavas védelmet és titkosítást. A fájlokról rendszeresen készítsünk biztonsági másolatot, így ha a készüléket ellopják vagy elromlik, a rajta található adataink nem vesznek el. Ha ezekről az adatokról másolat készül vagy megosztásra kerülnek, titkosítással biztosíthatjuk, hogy illetéktelen kezekbe kerülés esetén is védve legyenek.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computerworld.hu, 2016. március 08., kedd) </w:t>
      </w:r>
    </w:p>
    <w:p>
      <w:pPr>
        <w:pStyle w:val="Szveg"/>
        <w:rPr/>
      </w:pPr>
      <w:r>
        <w:rPr/>
      </w:r>
    </w:p>
    <w:p>
      <w:pPr>
        <w:pStyle w:val="Szveg"/>
        <w:rPr/>
      </w:pPr>
      <w:r>
        <w:rPr/>
      </w:r>
    </w:p>
    <w:p>
      <w:pPr>
        <w:pStyle w:val="Szveg"/>
        <w:rPr/>
      </w:pPr>
      <w:r>
        <w:rPr/>
      </w:r>
    </w:p>
    <w:p>
      <w:pPr>
        <w:pStyle w:val="F3fcedm"/>
        <w:rPr/>
      </w:pPr>
      <w:r>
        <w:rPr/>
        <w:t xml:space="preserve">Nem jó hír: Adatvédelmi problémák a Facebooknál </w:t>
      </w:r>
    </w:p>
    <w:p>
      <w:pPr>
        <w:pStyle w:val="Szveg"/>
        <w:rPr/>
      </w:pPr>
      <w:r>
        <w:rPr/>
        <w:t xml:space="preserve"> </w:t>
      </w:r>
    </w:p>
    <w:p>
      <w:pPr>
        <w:pStyle w:val="Szveg"/>
        <w:rPr/>
      </w:pPr>
      <w:r>
        <w:rPr/>
        <w:t xml:space="preserve">Németország - Sértik az adatvédelmi előírásokat a Facebook felhasználói feltételei. A német szövetségi versenyhatóság távirati irodánál úgy vélik, a közösségi oldal üzemeltetői piaci fölényükkel élnek vissza. </w:t>
      </w:r>
    </w:p>
    <w:p>
      <w:pPr>
        <w:pStyle w:val="Szveg"/>
        <w:rPr/>
      </w:pPr>
      <w:r>
        <w:rPr/>
        <w:t xml:space="preserve"> </w:t>
      </w:r>
      <w:r>
        <w:rPr/>
        <w:t xml:space="preserve">Az iroda közleményében kiemelte, a portál üzemeltetői a felhasználói profilok kialakítása révén a személyre szabott reklámozás lehetőségét kínálhatják fel üzleti partnereiknek, és a profilokat azoknak az adatoknak a segítségével állítják elő, amelyek gyűjtésére és hasznosítására a felhasználó felhatalmazást adott. Az üzemeltetők csak akkor biztosítanak hozzáférést a Facebookhoz, ha a náluk regisztrált tag hozzájárul adatainak gyűjtéséhez és hasznosításához - írja a Magyar Nemzet. Az azonban kevésbé átlátható a felhasználók számára, hogy a feltételek elfogadásával megadott hozzájárulás milyen kiterjedésű, milyen mélységű adatgyűjtési és hasznosítási tevékenységre hatalmazza fel a portál üzemeltetőit. A német versenyhivatal szerint erősen kétséges ennek az eljárásnak a jogszerűsége, különös tekintettel a hatályos nemzeti adatvédelmi előírásokra. Épp ezért versenyfelügyeleti eljárás indult az üzemeltetők ellen gazdasági erőfölénnyel való visszaélés tilalmának megsértése miatt. A versenyhivatal szorosan együttműködik az illetékes megbízottakkal, a fogyasztóvédelmi szövetségekkel, az Európai Bizottsággal és más uniós tagországok versenyfelügyeletével.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blikk.hu, 2016. március 08., kedd) </w:t>
      </w:r>
    </w:p>
    <w:p>
      <w:pPr>
        <w:pStyle w:val="Szveg"/>
        <w:rPr/>
      </w:pPr>
      <w:r>
        <w:rPr/>
      </w:r>
    </w:p>
    <w:p>
      <w:pPr>
        <w:pStyle w:val="Szveg"/>
        <w:rPr/>
      </w:pPr>
      <w:r>
        <w:rPr/>
      </w:r>
    </w:p>
    <w:p>
      <w:pPr>
        <w:pStyle w:val="Szveg"/>
        <w:rPr/>
      </w:pPr>
      <w:r>
        <w:rPr/>
      </w:r>
    </w:p>
    <w:p>
      <w:pPr>
        <w:pStyle w:val="F3fcedm"/>
        <w:rPr/>
      </w:pPr>
      <w:r>
        <w:rPr/>
        <w:t xml:space="preserve">Telefonbeszélgetések, emailek, híváslista, internethasználat - mit ellenőrizhet a munkáltató? </w:t>
      </w:r>
    </w:p>
    <w:p>
      <w:pPr>
        <w:pStyle w:val="Szveg"/>
        <w:rPr/>
      </w:pPr>
      <w:r>
        <w:rPr/>
        <w:t xml:space="preserve"> </w:t>
      </w:r>
    </w:p>
    <w:p>
      <w:pPr>
        <w:pStyle w:val="Szveg"/>
        <w:rPr/>
      </w:pPr>
      <w:r>
        <w:rPr/>
        <w:t xml:space="preserve">A munkáltatónak a munkaviszonnyal összefüggésben széles körű ellenőrzési joga van, mely többek között az Mt.11.§-án alapul. A korábbiakban bemutattam, hogy a munkahelyi ellenőrzésre milyen általános szabályok vonatkoznak. Ebben az elemzésben egyes konkrét ellenőrzési formákat fogok górcső alá venni. </w:t>
      </w:r>
    </w:p>
    <w:p>
      <w:pPr>
        <w:pStyle w:val="Szveg"/>
        <w:rPr/>
      </w:pPr>
      <w:r>
        <w:rPr/>
        <w:t xml:space="preserve"> </w:t>
      </w:r>
      <w:r>
        <w:rPr/>
        <w:t xml:space="preserve">A munkavállalót előzetesen kell tájékoztatni </w:t>
      </w:r>
    </w:p>
    <w:p>
      <w:pPr>
        <w:pStyle w:val="Szveg"/>
        <w:rPr/>
      </w:pPr>
      <w:r>
        <w:rPr/>
        <w:t xml:space="preserve">Fontos általános korlátként funkciónál, hogy a munkáltatónak előzetesen tájékoztatni kell a munkavállalót azoknak a technikai eszközöknek az alkalmazásáról, amelyek a munkavállaló ellenőrzésére szolgálnak. A tájékoztatási kötelezettség köre azonban ennél jóval szélesebb. A technikai eszközökön túlmenően a munkavállalót (Mt.10.§(2) és az üzemi tanácsot (Mt.264.§(2)(c) a személyes adatai kezeléséről is tájékoztatni kell. Ennek megfelelően tájékoztatni kell arról a munkavállalót, amennyiben a gépjárműben nyomkövető berendezés van szerelve, az emaileket a rendszer rögzíti és azokat monitorozzák, valamint, hogy az épületben hol és miért helyeztek el kamerát. Fontos azt is tudni, hogy a tájékoztatás nem jelent beleegyezési kötelezettséget azaz, a munkavállaló hozzájárulására nincsen semmihez sem szükség. Fontos ezzel összefüggésben arra is rámutatni, hogy nem csupán a technikai eszközök alkalmazásáról kell a munkavállalót tájékoztatni. Amennyiben például a munkáltató a beérkező küldeményeket tartalmától és címzésétől függetlenül felbontja, erről is előzetesen tájékoztatni kell a munkavállalót, hiszen a személyiségi jogait érinti. </w:t>
      </w:r>
    </w:p>
    <w:p>
      <w:pPr>
        <w:pStyle w:val="Szveg"/>
        <w:rPr/>
      </w:pPr>
      <w:r>
        <w:rPr/>
        <w:t xml:space="preserve">A telefonbeszélgetések tartalma kivételesen rögzíthető </w:t>
      </w:r>
    </w:p>
    <w:p>
      <w:pPr>
        <w:pStyle w:val="Szveg"/>
        <w:rPr/>
      </w:pPr>
      <w:r>
        <w:rPr/>
        <w:t xml:space="preserve">Telefonbeszélgetések rögzítése esetében is abból kell kiindulni, hogy az ellenőrzés által megvalósuló adatkezelésre törvény felhatalmazása vagy az érintett személyek hozzájárulása alapján kerülhet sor. Törvény alapján kerül sor beszélgetés rögzítésére a fogyasztóvédelmi (1997.évi CLV.tv.17/B§(3), a hírközlési hatóság (2003. évi C.tv.141.§(1) vagy a NAV ügyfélszolgálatával folytatott beszélgetésnél (2003. évi XCII.tv.52.§(17). Itt a törvény által előírt szempontokat a jogalkotó mérlegelte, azok alkotmányos támadása legfeljebb az Alkotmánybíróságon lehetséges.  </w:t>
      </w:r>
    </w:p>
    <w:p>
      <w:pPr>
        <w:pStyle w:val="Szveg"/>
        <w:rPr/>
      </w:pPr>
      <w:r>
        <w:rPr/>
        <w:t xml:space="preserve">Más esetekben ugyanakkor az érintettek hozzájárulása szükséges. Kiket tekintünk ugyanakkor érintetteknek ? Erre a helyes válasz az, hogy mind a hívó, mind pedig a hívott fél annak tekintendő. A telefonbeszélgetés rögzítése is célhoz kötött, azt a munkakörnek, munkavégzésnek is indokolnia kell. Ilyen lehet például az, ha telefonon történik a szerződéskötés vagy call centerről van szó. </w:t>
      </w:r>
    </w:p>
    <w:p>
      <w:pPr>
        <w:pStyle w:val="Szveg"/>
        <w:rPr/>
      </w:pPr>
      <w:r>
        <w:rPr/>
        <w:t xml:space="preserve">A híváslistát viszont ellenőrizheti a munkáltató </w:t>
      </w:r>
    </w:p>
    <w:p>
      <w:pPr>
        <w:pStyle w:val="Szveg"/>
        <w:rPr/>
      </w:pPr>
      <w:r>
        <w:rPr/>
        <w:t xml:space="preserve">A híváslistát is jogosult lehet a munkáltató ellenőrizni, sőt azzal összefüggésben könnyebb helyzetben van. A munkavállaló által lebonyolított hívások esetén a helyzet egyszerűbb. Tekintettel arra, hogy a hívás költségeit a munkáltató viseli, így jogosult annak ellenőrzésére, hogy a munkavállaló telefonhívásai munkával összefüggőek-e. Ekkor is fontos azonban az, hogy az ellenőrzésről a munkavállalót előzetesen tájékoztatni kell. Az ellenőrzés több módon is megvalósítható.  </w:t>
      </w:r>
    </w:p>
    <w:p>
      <w:pPr>
        <w:pStyle w:val="Szveg"/>
        <w:rPr/>
      </w:pPr>
      <w:r>
        <w:rPr/>
        <w:t xml:space="preserve">Lehetséges az, hogy a kimenő hívásokat két előhívó választásával teszi a munkáltató lehetővé (munkahelyi-magán). A másik módszer az, hogy a munkáltató a híváslistát átadja a munkavállalónak, aki maga jogosult bejelölni a munkavégzéssel összefüggő hívásokat és a munkáltató csupán azokat ellenőrzi, hiszen a többi hívás nem munkahelyi jellegét a munkavállaló elismerte. A bejövő hívások vonatkozásában ugyanakkor már nem hivatkozhat arra a munkáltató, hogy azok költségeit viseli, valamint, hogy a munkavégzéssel összefüggésben szükségszerű és arányos, így nehéz azok ellenőrzését jogszerű módon bonyolítani. A felek hozzájárulásának beszerzését követően sem biztos ugyanis, hogy a cél jogszerűnek minősül. </w:t>
      </w:r>
    </w:p>
    <w:p>
      <w:pPr>
        <w:pStyle w:val="Szveg"/>
        <w:rPr/>
      </w:pPr>
      <w:r>
        <w:rPr/>
        <w:t xml:space="preserve">Az emailek túlzott ellenőrzésének büntetőjogi következményei is lehetnek </w:t>
      </w:r>
    </w:p>
    <w:p>
      <w:pPr>
        <w:pStyle w:val="Szveg"/>
        <w:rPr/>
      </w:pPr>
      <w:r>
        <w:rPr/>
        <w:t xml:space="preserve">Abból az alapvetésből kell kiindulni, hogy a munkáltató kizárólag az általa biztosított eszközöket ellenőrizheti. Itt sem mindegy azonban, hogy mit és hogyan ellenőriz a munkáltató. Az ABI2162/P/2007. számú ügyben az adatvédelmi biztos például azt állapította meg, hogy a munkavállalóhoz tartozó freemail postafiók ellenőrzése még a munkavállaló hozzájárulása esetén is jogellenes. Az nem csupán a célját illetően nem felel meg a törvényi követelményeknek, de akár a büntetőjogi felelősséget is felvetheti. </w:t>
      </w:r>
    </w:p>
    <w:p>
      <w:pPr>
        <w:pStyle w:val="Szveg"/>
        <w:rPr/>
      </w:pPr>
      <w:r>
        <w:rPr/>
        <w:t xml:space="preserve">A kimenő levelek egyszerűbben ellenőrizhetők </w:t>
      </w:r>
    </w:p>
    <w:p>
      <w:pPr>
        <w:pStyle w:val="Szveg"/>
        <w:rPr/>
      </w:pPr>
      <w:r>
        <w:rPr/>
        <w:t xml:space="preserve">A kimenő levelek ellenőrzése előzetes tájékoztatás esetében nem vet fel jogi aggályokat tekintettel arra, hogy a levelezésre hivatalos ügyben, munkahelyi célból kerül sor. Az sem kizárt, hogy a munkáltató azzal engedélyezi a magáncélú levelezést, hogy azzal egyidejűleg az ellenőrzés jogát fenntartja. </w:t>
      </w:r>
    </w:p>
    <w:p>
      <w:pPr>
        <w:pStyle w:val="Szveg"/>
        <w:rPr/>
      </w:pPr>
      <w:r>
        <w:rPr/>
        <w:t xml:space="preserve">A bejövő emailek nem ellenőrizhetők automatikusan </w:t>
      </w:r>
    </w:p>
    <w:p>
      <w:pPr>
        <w:pStyle w:val="Szveg"/>
        <w:rPr/>
      </w:pPr>
      <w:r>
        <w:rPr/>
        <w:t xml:space="preserve">A bejövő emailek esetén azonban a munkavállalói kontroll hiányzik. A munkáltató tehát akkor jár el szabályszerűen, amennyiben lehetőséget biztosít a munkavállalónak arra, hogy a magáncélú leveleket előzetesen eltávolítsa. Az sem jogszerű, amennyiben a munkáltató a kilépett munkavállaló emailjeit automatikusan elolvassa és azokra a munkavállaló nevében válaszol. Ebben az esetben akkor jár el szabályszerűen, amennyiben automatikus üzenettel a küldő fél figyelmét arra hívja fel, hogy az adott ügycsoportban más munkavállalót szükséges keresnie. </w:t>
      </w:r>
    </w:p>
    <w:p>
      <w:pPr>
        <w:pStyle w:val="Szveg"/>
        <w:rPr/>
      </w:pPr>
      <w:r>
        <w:rPr/>
        <w:t xml:space="preserve">Pornót ne a munkahelyen nézzünk </w:t>
      </w:r>
    </w:p>
    <w:p>
      <w:pPr>
        <w:pStyle w:val="Szveg"/>
        <w:rPr/>
      </w:pPr>
      <w:r>
        <w:rPr/>
        <w:t xml:space="preserve">Az alapszabály itt is az, hogy a munkahelyen, munkaidőben, a munkáltató eszközeivel kapcsolatban a munkáltató ellenőrizheti, hogy azokat mire is használjuk. Természetesen a munkáltató joga, hogy a magáncélú használatot is engedélyezze, s ezzel összefüggésben az ellenőrzés jogát fenntartsa vagy mellőzze. Ellenőrzésre azonban itt is csak előzetes értesítést követően van jogszerű lehetőség. Az adatvédelmi biztos egyik határozatában arra is rámutatott (ABI866/A/2006), hogy az internetes szokások figyelése útján a munkáltató különleges adatokhoz is hozzájuthat, melyek a törvény kiemelt védelme alatt állnak. Ilyenek például a munkavállaló szexuális szokásai, egészségi állapota, vallása stb. Amennyiben ráadásul ezen adatoknak a munkáltató még "nyilvánosságot is biztosít", sérelemdíj fizetésére is jogalapot teremthet. Ez még akkor is így van, amennyiben a munkáltató a munkaviszonyt a munkavállaló magatartására, munkavégzésére hivatkozva jogszerűen szünteti meg, hiszen a munkavállaló emberi méltóságát ekkor is köteles szem előtt tartani (1/2013.VI.17.) PK vélemény). Itt is tehát érdemes a figyelmet felhívni arra, hogy a munkáltató a lépését minden esetben a jogszabályok pontos ismeretében tegye meg. </w:t>
      </w:r>
    </w:p>
    <w:p>
      <w:pPr>
        <w:pStyle w:val="Szveg"/>
        <w:rPr/>
      </w:pPr>
      <w:r>
        <w:rPr/>
        <w:t xml:space="preserve">dr. Kéri Ádám ügyvéd  </w:t>
      </w:r>
    </w:p>
    <w:p>
      <w:pPr>
        <w:pStyle w:val="Szveg"/>
        <w:rPr/>
      </w:pPr>
      <w:r>
        <w:rPr/>
        <w:t xml:space="preserve">KRS Ügyvédi Iroda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hrportal.hu, 2016. március 08., kedd) </w:t>
      </w:r>
    </w:p>
    <w:p>
      <w:pPr>
        <w:pStyle w:val="Szveg"/>
        <w:rPr/>
      </w:pPr>
      <w:r>
        <w:rPr/>
      </w:r>
    </w:p>
    <w:p>
      <w:pPr>
        <w:pStyle w:val="Szveg"/>
        <w:rPr/>
      </w:pPr>
      <w:r>
        <w:rPr/>
      </w:r>
    </w:p>
    <w:p>
      <w:pPr>
        <w:pStyle w:val="Szveg"/>
        <w:rPr/>
      </w:pPr>
      <w:r>
        <w:rPr/>
      </w:r>
    </w:p>
    <w:p>
      <w:pPr>
        <w:pStyle w:val="F3fcedm"/>
        <w:rPr/>
      </w:pPr>
      <w:r>
        <w:rPr/>
        <w:t xml:space="preserve">Egyre többet vásárolunk a neten </w:t>
      </w:r>
    </w:p>
    <w:p>
      <w:pPr>
        <w:pStyle w:val="Szveg"/>
        <w:rPr/>
      </w:pPr>
      <w:r>
        <w:rPr/>
        <w:t xml:space="preserve"> </w:t>
      </w:r>
    </w:p>
    <w:p>
      <w:pPr>
        <w:pStyle w:val="Szveg"/>
        <w:rPr/>
      </w:pPr>
      <w:r>
        <w:rPr/>
        <w:t xml:space="preserve">2015-ben az előző évhez képest már 16 százalékkal többet, mintegy 270 milliárd forintot költöttünk el a webáruházakban. </w:t>
      </w:r>
    </w:p>
    <w:p>
      <w:pPr>
        <w:pStyle w:val="Szveg"/>
        <w:rPr/>
      </w:pPr>
      <w:r>
        <w:rPr/>
        <w:t xml:space="preserve">Ilyen könnyen nyúlhatják le a pénzed a netes csalók </w:t>
      </w:r>
    </w:p>
    <w:p>
      <w:pPr>
        <w:pStyle w:val="Szveg"/>
        <w:rPr/>
      </w:pPr>
      <w:r>
        <w:rPr/>
        <w:t xml:space="preserve">Egyre többet vásárolunk a neten: 2015-ben az előző évhez képest már 16 százalékkal többet, mintegy 270 milliárd forintot költöttünk el a webáruházakban. Persze ezzel együtt a csalók száma is növekszik, ezért mutatjuk, mire kell figyelni, mik a legnépszerűbb trükkök, lehúzások. </w:t>
      </w:r>
    </w:p>
    <w:p>
      <w:pPr>
        <w:pStyle w:val="Szveg"/>
        <w:rPr/>
      </w:pPr>
      <w:r>
        <w:rPr/>
        <w:t xml:space="preserve">A hazai online kiskereskedelem forgalma tavaly már elérte a 270 milliárd forintot, ez pedig 16 százalékkal haladja meg a 2014-es adatokat. A netes vásárlás során pedig átlagosan 10 100 forintot költöttünk. </w:t>
      </w:r>
    </w:p>
    <w:p>
      <w:pPr>
        <w:pStyle w:val="Szveg"/>
        <w:rPr/>
      </w:pPr>
      <w:r>
        <w:rPr/>
        <w:t xml:space="preserve">Az elektronikus fizetési megoldások továbbra sem tudnak teret nyerni, a teljes online forgalomnak csupán a 16 százalékát fizettük csak így. A legtöbben még mindig az utánvéttel történő fizetési formát kedvelik. Érdekesség azonban, hogy egyre jobban terjed a mobil alapú vásárlás: az online vásárlók egyharmada vásárolt már tavaly az interneten terméket, mobiltelefonja segítségével. </w:t>
      </w:r>
    </w:p>
    <w:p>
      <w:pPr>
        <w:pStyle w:val="Szveg"/>
        <w:rPr/>
      </w:pPr>
      <w:r>
        <w:rPr/>
        <w:t xml:space="preserve">Leginkább a vidéken élők használják ki a netes vásárlás előnyeit. Az új belépők aránya pedig mára csupán 4 százaléka csökkent, vagyis aki eddig nem próbálta a ki a netes vásárlást, azt nehéz rávenni, hogy most belevágjon. A bizalmatlanság persze nem alaptalan, ugyanis sokszor előfordulhat, hogy nem azt kapjuk, amire számítottunk. </w:t>
      </w:r>
    </w:p>
    <w:p>
      <w:pPr>
        <w:pStyle w:val="Szveg"/>
        <w:rPr/>
      </w:pPr>
      <w:r>
        <w:rPr/>
        <w:t xml:space="preserve">A Nemzeti Fogyasztóvédelmi Hatóság (NFH) 2014-ben készített felmérésében a vizsgált webáruházaknak 80 százalékában talált valamilyen problémát. 2015-ben pedig a vizsgált webáruházak 88 százalékánál bukkantak valamilyen szabálytalanságra, amiből kára származhatott a vásárlónak. </w:t>
      </w:r>
    </w:p>
    <w:p>
      <w:pPr>
        <w:pStyle w:val="Szveg"/>
        <w:rPr/>
      </w:pPr>
      <w:r>
        <w:rPr/>
        <w:t xml:space="preserve">A legnépszerűbb átverések az online vásárláskor </w:t>
      </w:r>
    </w:p>
    <w:p>
      <w:pPr>
        <w:pStyle w:val="Szveg"/>
        <w:rPr/>
      </w:pPr>
      <w:r>
        <w:rPr/>
        <w:t xml:space="preserve">Később vagy egyáltalán nem érkezik meg a termék </w:t>
      </w:r>
    </w:p>
    <w:p>
      <w:pPr>
        <w:pStyle w:val="Szveg"/>
        <w:rPr/>
      </w:pPr>
      <w:r>
        <w:rPr/>
        <w:t xml:space="preserve">Valótlan ár van feltüntetve a honlapon </w:t>
      </w:r>
    </w:p>
    <w:p>
      <w:pPr>
        <w:pStyle w:val="Szveg"/>
        <w:rPr/>
      </w:pPr>
      <w:r>
        <w:rPr/>
        <w:t xml:space="preserve">A jótállási jegy vagy használati útmutató hiánya </w:t>
      </w:r>
    </w:p>
    <w:p>
      <w:pPr>
        <w:pStyle w:val="Szveg"/>
        <w:rPr/>
      </w:pPr>
      <w:r>
        <w:rPr/>
        <w:t xml:space="preserve">Hamisított termék küldése </w:t>
      </w:r>
    </w:p>
    <w:p>
      <w:pPr>
        <w:pStyle w:val="Szveg"/>
        <w:rPr/>
      </w:pPr>
      <w:r>
        <w:rPr/>
        <w:t xml:space="preserve">A postázott termék nem azonos azzal, amit megrendeltünk. (pl. ha a neten látott kép csak illusztráció.) </w:t>
      </w:r>
    </w:p>
    <w:p>
      <w:pPr>
        <w:pStyle w:val="Szveg"/>
        <w:rPr/>
      </w:pPr>
      <w:r>
        <w:rPr/>
        <w:t xml:space="preserve">Fontos tudnunk, hogy a online vásárlások során egy különleges jog illet meg minket, az áru átvételétől vagy a szolgáltatás igénybevételétől számítva 14 napon belül egyoldalúan visszaléphetünk a vásárlástól. </w:t>
      </w:r>
    </w:p>
    <w:p>
      <w:pPr>
        <w:pStyle w:val="Szveg"/>
        <w:rPr/>
      </w:pPr>
      <w:r>
        <w:rPr/>
        <w:t xml:space="preserve">Amennyiben felmerül a gyanú, hogy a webáruház nem jól tüntette fel az árakat, vagy nem tájékoztatott megfelelően, akkor a lakóhelyünk szerinti illetékes kormányhivatalhoz, a vásárlást követően felmerülő problémákkal kapcsolatban, és minden szerződéssel kapcsolatos jogvitában pedig a békéltető testülethez vagy a bírósághoz fordulhatunk. </w:t>
      </w:r>
    </w:p>
    <w:p>
      <w:pPr>
        <w:pStyle w:val="Szveg"/>
        <w:rPr/>
      </w:pPr>
      <w:r>
        <w:rPr/>
        <w:t xml:space="preserve">Itt is reklamálhatunk </w:t>
      </w:r>
    </w:p>
    <w:p>
      <w:pPr>
        <w:pStyle w:val="Szveg"/>
        <w:rPr/>
      </w:pPr>
      <w:r>
        <w:rPr/>
        <w:t xml:space="preserve">Idén februártól már elérhető az uniós békéltető honlap. Legyen szó adásvételről vagy egy igénybe vett szolgáltatásról honlap segít megtalálni azt a békéltető testületet, amely megoldást kínál a céggel fennálló vita rendezésére. </w:t>
      </w:r>
    </w:p>
    <w:p>
      <w:pPr>
        <w:pStyle w:val="Szveg"/>
        <w:rPr/>
      </w:pPr>
      <w:r>
        <w:rPr/>
        <w:t xml:space="preserve">Hogyan előzhetjük meg a bajt? </w:t>
      </w:r>
    </w:p>
    <w:p>
      <w:pPr>
        <w:pStyle w:val="Szveg"/>
        <w:rPr/>
      </w:pPr>
      <w:r>
        <w:rPr/>
        <w:t xml:space="preserve">Legyen a cégnek címe, ügyfélszolgálati elérhetősége </w:t>
      </w:r>
    </w:p>
    <w:p>
      <w:pPr>
        <w:pStyle w:val="Szveg"/>
        <w:rPr/>
      </w:pPr>
      <w:r>
        <w:rPr/>
        <w:t xml:space="preserve">A legalapvetőbb elvárás, hogy informálódjunk a cégről, akitől rendelni szeretnénk. Semmiképpen ne rendeljük az eladó személyét titokban tartó webáruházból! Arról, hogy a kereskedő valóban létező gazdasági szereplő-e meggyőződhetünk az ingyenesen és elektronikusan elérhető cégjegyzékben. Az ügyfélszolgálatnak pedig az időközben felmerülő kérdéseinket is feltehetjük. </w:t>
      </w:r>
    </w:p>
    <w:p>
      <w:pPr>
        <w:pStyle w:val="Szveg"/>
        <w:rPr/>
      </w:pPr>
      <w:r>
        <w:rPr/>
        <w:t xml:space="preserve"> </w:t>
      </w:r>
      <w:r>
        <w:rPr/>
        <w:t xml:space="preserve">Hívjuk fel </w:t>
      </w:r>
    </w:p>
    <w:p>
      <w:pPr>
        <w:pStyle w:val="Szveg"/>
        <w:rPr/>
      </w:pPr>
      <w:r>
        <w:rPr/>
        <w:t xml:space="preserve">Vásárlás előtt próbáljuk ki, hogy az adott boltot eltudjuk-e érni telefonon, és hogy van-e lehetőség személyes reklamációra. </w:t>
      </w:r>
    </w:p>
    <w:p>
      <w:pPr>
        <w:pStyle w:val="Szveg"/>
        <w:rPr/>
      </w:pPr>
      <w:r>
        <w:rPr/>
        <w:t xml:space="preserve">Válasszunk biztonságos jelszót </w:t>
      </w:r>
    </w:p>
    <w:p>
      <w:pPr>
        <w:pStyle w:val="Szveg"/>
        <w:rPr/>
      </w:pPr>
      <w:r>
        <w:rPr/>
        <w:t xml:space="preserve">Ha regisztrálni kell egy boltban, érdemes egy új, csak itt használt jelszót választani. A jelszó legyen biztonságos: álljon legalább 10 karakterből, tartalmazzon kis- és nagybetűket, valamint számokat és írásjeleket. </w:t>
      </w:r>
    </w:p>
    <w:p>
      <w:pPr>
        <w:pStyle w:val="Szveg"/>
        <w:rPr/>
      </w:pPr>
      <w:r>
        <w:rPr/>
        <w:t xml:space="preserve">Hasonlítsuk össze az árat más oldalakkal </w:t>
      </w:r>
    </w:p>
    <w:p>
      <w:pPr>
        <w:pStyle w:val="Szveg"/>
        <w:rPr/>
      </w:pPr>
      <w:r>
        <w:rPr/>
        <w:t xml:space="preserve">Gyakran előfordulhat, hogy az akciós ár is magasabb, mintha egy másik oldalról rendeltük volna. A túlságosan kedvező ár azonban szintén gyanús lehet, mert fenn áll az esélye annak, hogy a kereskedő ilyen olcsón nem fogja kiszállítani a terméket. </w:t>
      </w:r>
    </w:p>
    <w:p>
      <w:pPr>
        <w:pStyle w:val="Szveg"/>
        <w:rPr/>
      </w:pPr>
      <w:r>
        <w:rPr/>
        <w:t xml:space="preserve">  </w:t>
      </w:r>
      <w:r>
        <w:rPr/>
        <w:t xml:space="preserve">Ne feledjük a plusz költségeket </w:t>
      </w:r>
    </w:p>
    <w:p>
      <w:pPr>
        <w:pStyle w:val="Szveg"/>
        <w:rPr/>
      </w:pPr>
      <w:r>
        <w:rPr/>
        <w:t xml:space="preserve"> </w:t>
      </w:r>
      <w:r>
        <w:rPr/>
        <w:t xml:space="preserve">Ilyen lehet például a szállítási díj, díszcsomagolás, vagy a gyorsabban megérkező áru extra költsége. De nem szabad megfeledkezni a szállítási költségről sem, ami távolságtól és a szállítás módjától függően is változhat.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penzcentrum.hu, 2016. március 08., kedd) </w:t>
      </w:r>
    </w:p>
    <w:p>
      <w:pPr>
        <w:pStyle w:val="Szveg"/>
        <w:rPr/>
      </w:pPr>
      <w:r>
        <w:rPr/>
      </w:r>
    </w:p>
    <w:p>
      <w:pPr>
        <w:pStyle w:val="Szveg"/>
        <w:rPr/>
      </w:pPr>
      <w:r>
        <w:rPr/>
      </w:r>
    </w:p>
    <w:p>
      <w:pPr>
        <w:pStyle w:val="Szveg"/>
        <w:rPr/>
      </w:pPr>
      <w:r>
        <w:rPr/>
      </w:r>
    </w:p>
    <w:p>
      <w:pPr>
        <w:pStyle w:val="F3fcedm"/>
        <w:rPr/>
      </w:pPr>
      <w:r>
        <w:rPr/>
        <w:t xml:space="preserve">Egyre tudatosabbak a magyar fogyasztók </w:t>
      </w:r>
    </w:p>
    <w:p>
      <w:pPr>
        <w:pStyle w:val="Szveg"/>
        <w:rPr/>
      </w:pPr>
      <w:r>
        <w:rPr/>
        <w:t xml:space="preserve"> </w:t>
      </w:r>
    </w:p>
    <w:p>
      <w:pPr>
        <w:pStyle w:val="Szveg"/>
        <w:rPr/>
      </w:pPr>
      <w:r>
        <w:rPr/>
        <w:t xml:space="preserve">A SZIGORÍTÁS UTÁN SEM CSÖKKENNEK AZ ÁRUBEMUTATÓKKAL KAPCSOLATOS PANASZOK </w:t>
      </w:r>
    </w:p>
    <w:p>
      <w:pPr>
        <w:pStyle w:val="Szveg"/>
        <w:rPr/>
      </w:pPr>
      <w:r>
        <w:rPr/>
        <w:t xml:space="preserve"> </w:t>
      </w:r>
      <w:r>
        <w:rPr/>
        <w:t xml:space="preserve">Évről évre emelkedik a Budapesti Békéltető Testülethez beérkező ügyek száma, a fogyasztók tisztában vannak a jogaikkal. Az uniós békéltető honlap online vásárlás esetén ad lehetőséget vitarendezésre. </w:t>
      </w:r>
    </w:p>
    <w:p>
      <w:pPr>
        <w:pStyle w:val="Szveg"/>
        <w:rPr/>
      </w:pPr>
      <w:r>
        <w:rPr/>
        <w:t xml:space="preserve"> </w:t>
      </w:r>
      <w:r>
        <w:rPr/>
        <w:t xml:space="preserve">A fogyasztóvédelmi törvény módosítása beváltotta a hozzáfűzött reményeket, a cégek együttműködési hajlandósága ugyanis kedvezően alakult. A jogszabály szeptemberi hatálybalépése óta tavaly mindössze tíz esetben volt szükség arra, hogy a fogyasztóvédelmi hatóságot szabálysértés miatt tájékoztassák - mondta Baranovszky György, a Budapesti Békéltető Testület (BBT) elnöke a tavalyi évet összegző sajtótájékoztatón. </w:t>
      </w:r>
    </w:p>
    <w:p>
      <w:pPr>
        <w:pStyle w:val="Szveg"/>
        <w:rPr/>
      </w:pPr>
      <w:r>
        <w:rPr/>
        <w:t xml:space="preserve">A testülethez 2015-ben 4377 panaszt nyújtottak be a fogyasztók, 2014-hez képest ez a szám 15 százalékkal emelkedett. Tavaly 4243 ügyet zártak le, az eljárások negyven százalékában született egyezség, az ajánlások 84 százalékát pedig teljesítik az érintettek. </w:t>
      </w:r>
    </w:p>
    <w:p>
      <w:pPr>
        <w:pStyle w:val="Szveg"/>
        <w:rPr/>
      </w:pPr>
      <w:r>
        <w:rPr/>
        <w:t xml:space="preserve">A BBT elnöke kiemelte, a fogyasztók változatlanul a kereskedelemmel, a hírközlési és parkolási ügyeket is tartalmazó egyéb szolgáltatással, a közüzemi szolgáltatással, a fogyasztói csoportokkal és utazási ügyekkel kapcsolatban fordulnak a testülethez. A törvényi szigorítást követően sem csökkent a termékbemutatókkal kapcsolatos panaszok száma. A cégek elsősorban az időskorú fogyasztókat célozzák meg. </w:t>
      </w:r>
    </w:p>
    <w:p>
      <w:pPr>
        <w:pStyle w:val="Szveg"/>
        <w:rPr/>
      </w:pPr>
      <w:r>
        <w:rPr/>
        <w:t xml:space="preserve">Az építőiparral kapcsolatos problémás ügyek száma ugyanakkor alacsony. Ha az elvégzett munkáról ugyanis nincs számla, a fogyasztó nehezen tudja érvényesíteni a jogait. A fogyasztók és a vállalkozások közötti online adásvétellel vagy szolgáltatással összefüggő viták rendezését szolgálja a február 15. óta elérhető uniós békéltető honlap, amely Baranovszky szerint áttörést hozhat a határon átnyúló fogyasztóvédelmi viták rendezésében. A felület az ec.europa.eu/ ODR linken érhető el, és a tagországok valamennyi nyelvén, így magyarul is használható. </w:t>
      </w:r>
    </w:p>
    <w:p>
      <w:pPr>
        <w:pStyle w:val="Szveg"/>
        <w:rPr/>
      </w:pPr>
      <w:r>
        <w:rPr/>
        <w:t xml:space="preserve"> </w:t>
      </w:r>
      <w:r>
        <w:rPr/>
        <w:t xml:space="preserve">GRAFIKON </w:t>
      </w:r>
    </w:p>
    <w:p>
      <w:pPr>
        <w:pStyle w:val="Szveg"/>
        <w:rPr/>
      </w:pPr>
      <w:r>
        <w:rPr/>
        <w:t xml:space="preserve">Beérkezett ügyek darabszáma típus szerint (2015. január 1.-december 31.) </w:t>
      </w:r>
    </w:p>
    <w:p>
      <w:pPr>
        <w:pStyle w:val="Szveg"/>
        <w:rPr/>
      </w:pPr>
      <w:r>
        <w:rPr/>
        <w:t xml:space="preserve">FORRÁS: BUDAPESTI BÉKÉLTETŐ TESTÜLET </w:t>
      </w:r>
    </w:p>
    <w:p>
      <w:pPr>
        <w:pStyle w:val="Szveg"/>
        <w:rPr/>
      </w:pPr>
      <w:r>
        <w:rPr/>
        <w:t xml:space="preserve"> </w:t>
      </w:r>
    </w:p>
    <w:p>
      <w:pPr>
        <w:pStyle w:val="Szveg"/>
        <w:rPr/>
      </w:pPr>
      <w:r>
        <w:rPr/>
        <w:t xml:space="preserve">BOZLÉK KRISZTINA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Hírlap, 2016. március 09., szerda, 10. oldal) </w:t>
      </w:r>
    </w:p>
    <w:p>
      <w:pPr>
        <w:pStyle w:val="Szveg"/>
        <w:rPr/>
      </w:pPr>
      <w:r>
        <w:rPr/>
      </w:r>
    </w:p>
    <w:p>
      <w:pPr>
        <w:pStyle w:val="Szveg"/>
        <w:rPr/>
      </w:pPr>
      <w:r>
        <w:rPr/>
      </w:r>
    </w:p>
    <w:p>
      <w:pPr>
        <w:pStyle w:val="Szveg"/>
        <w:rPr/>
      </w:pPr>
      <w:r>
        <w:rPr/>
      </w:r>
    </w:p>
    <w:p>
      <w:pPr>
        <w:pStyle w:val="F3fcedm"/>
        <w:rPr/>
      </w:pPr>
      <w:r>
        <w:rPr/>
        <w:t xml:space="preserve">Még sok a trükkös árubemutató </w:t>
      </w:r>
    </w:p>
    <w:p>
      <w:pPr>
        <w:pStyle w:val="Szveg"/>
        <w:rPr/>
      </w:pPr>
      <w:r>
        <w:rPr/>
        <w:t xml:space="preserve"> </w:t>
      </w:r>
    </w:p>
    <w:p>
      <w:pPr>
        <w:pStyle w:val="Szveg"/>
        <w:rPr/>
      </w:pPr>
      <w:r>
        <w:rPr/>
        <w:t xml:space="preserve">Hiába szigorodtak a termékbemutatókra vonatkozó előírások, továbbra is sok panasz fut be miattuk a Budapesti Békéltető Testülethez. A fogyasztóvédelmi szervezethez tavaly 15 százalékkal több bejelentés érkezett, mint két évvel ezelőtt, mégis több millió forinttal kevesebb állami támogatást kaptak. </w:t>
      </w:r>
    </w:p>
    <w:p>
      <w:pPr>
        <w:pStyle w:val="Szveg"/>
        <w:rPr/>
      </w:pPr>
      <w:r>
        <w:rPr/>
        <w:t xml:space="preserve"> </w:t>
      </w:r>
      <w:r>
        <w:rPr/>
        <w:t xml:space="preserve">Úgy tűnik, hogy a kormány elégedett az elvégzett munkánkkal, hiszen bennünket nem érintenek a háttérintézményi átalakítások, megszüntetések. Ettől függetlenül két éve még 116 millió forintból működtünk, ebből mára hétmilliót elvontak. Ez jelentős összeg, de így is jól működünk - mondta tegnapi sajtótájékoztatóján a Budapesti Békéltető Testület elnöke. </w:t>
      </w:r>
    </w:p>
    <w:p>
      <w:pPr>
        <w:pStyle w:val="Szveg"/>
        <w:rPr/>
      </w:pPr>
      <w:r>
        <w:rPr/>
        <w:t xml:space="preserve">Baranovszky György lapunk kérdésére elmondta, a termékbemutatókra vonatkozó szabályok idei szigorodása ellenére továbbra is sok panasz érkezik a trükköző cégekre. Mint megírtuk, az egyik fontos változás az volt, hogy a bemutatókat szervező vállalkozások csak a telephelyükön adhatják el termékeiket. Ezt azonban nem tudják bizonyítani a cégek: ha a testület számon kérte őket, eddig még sosem mutattak be megfelelő dokumentumokat. Az elnök hozzátette, a csalóknak továbbra sincs ügyfélszolgálatuk, és adnak hitelt a helyszínen, noha már ezt sem lenne szabad. Baranovszky György szerint a Nemzeti Fogyasztóvédelmi Hatóságnak nagyobb erőkkel kellene fellépnie a termékbemutatókkal szemben. Kétséges azonban, hogy ez mostanában sikerül-e, hiszen lapunk információi szerint a hatóságnál jelentős változások várhatók, és nem tudni, ez hogyan érinti a dolgozói létszámot. </w:t>
      </w:r>
    </w:p>
    <w:p>
      <w:pPr>
        <w:pStyle w:val="Szveg"/>
        <w:rPr/>
      </w:pPr>
      <w:r>
        <w:rPr/>
        <w:t xml:space="preserve">A békéltető testület elnöke elmondta, hogy tavaly 4377 panaszt nyújtottak be a fogyasztók, ez 15 százalékos növekedést jelent 2014- hez képest. Hozzátette, az idei két hónap alatt hozzájuk beadott 855 megkeresésből arra lehet következtetni, hogy tovább növekszik majd a panaszosok száma. A fogyasztók ugyanis egyre jobban ismerik a jogaikat. A cégek együttműködési hajlandósága is kedvezően alakul: szeptember óta már kötelező megjelenniük a békéltetési eljárásokon, és tavaly csak tíz esetben fordult elő erre vonatkozó szabálysértés. </w:t>
      </w:r>
    </w:p>
    <w:p>
      <w:pPr>
        <w:pStyle w:val="Szveg"/>
        <w:rPr/>
      </w:pPr>
      <w:r>
        <w:rPr/>
        <w:t xml:space="preserve">Az elnök hozzátette, kereskedelmi ügyekkel kapcsolatban fordulnak hozzájuk a legtöbben, de utazási, hírközlési és parkolási problémákkal kapcsolatban is sok megkeresés érkezik a fogyasztóktól. A testületet egyre többen keresik fel tanácsadásért is, ami szintén ingyenes. Áttörést hozhat a határon átnyúló fogyasztóvédelmi viták rendezésében az online vásárlásokra bevezetett webfelület, amelyet az Európai Unió indított el. A február 15-én startolt Ec.europa/odr weboldalon a más országokban vásárolt termékekkel kapcsolatos vitás ügyekben kaphatnak segítséget a fogyasztók, magyar nyelven. Magyarországról eddig csaknem 90 panasz érkezett. </w:t>
      </w:r>
    </w:p>
    <w:p>
      <w:pPr>
        <w:pStyle w:val="Szveg"/>
        <w:rPr/>
      </w:pPr>
      <w:r>
        <w:rPr/>
        <w:t xml:space="preserve"> </w:t>
      </w:r>
    </w:p>
    <w:p>
      <w:pPr>
        <w:pStyle w:val="Szveg"/>
        <w:rPr/>
      </w:pPr>
      <w:r>
        <w:rPr/>
        <w:t xml:space="preserve">HORVÁTH ATTIL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agyar Nemzet, 2016. március 09., szerda, 11. oldal) </w:t>
      </w:r>
    </w:p>
    <w:p>
      <w:pPr>
        <w:pStyle w:val="Szveg"/>
        <w:rPr/>
      </w:pPr>
      <w:r>
        <w:rPr/>
      </w:r>
    </w:p>
    <w:p>
      <w:pPr>
        <w:pStyle w:val="Szveg"/>
        <w:rPr/>
      </w:pPr>
      <w:r>
        <w:rPr/>
      </w:r>
    </w:p>
    <w:p>
      <w:pPr>
        <w:pStyle w:val="Szveg"/>
        <w:rPr/>
      </w:pPr>
      <w:r>
        <w:rPr/>
      </w:r>
    </w:p>
    <w:p>
      <w:pPr>
        <w:pStyle w:val="F3fcedm"/>
        <w:rPr/>
      </w:pPr>
      <w:r>
        <w:rPr/>
        <w:t xml:space="preserve">Két szék között a fapad alá </w:t>
      </w:r>
    </w:p>
    <w:p>
      <w:pPr>
        <w:pStyle w:val="Szveg"/>
        <w:rPr/>
      </w:pPr>
      <w:r>
        <w:rPr/>
        <w:t xml:space="preserve"> </w:t>
      </w:r>
    </w:p>
    <w:p>
      <w:pPr>
        <w:pStyle w:val="Szveg"/>
        <w:rPr/>
      </w:pPr>
      <w:r>
        <w:rPr/>
        <w:t xml:space="preserve">Cserbenhagyott utasok, milliós bírságok, felszámolási eljárások az Orangeways körül </w:t>
      </w:r>
    </w:p>
    <w:p>
      <w:pPr>
        <w:pStyle w:val="Szveg"/>
        <w:rPr/>
      </w:pPr>
      <w:r>
        <w:rPr/>
        <w:t xml:space="preserve"> </w:t>
      </w:r>
      <w:r>
        <w:rPr/>
        <w:t xml:space="preserve">Rengeteg utas panaszkodik a nemzetközi utazásokat szervező Orangewaysre, ám eddig úgy tűnt, a fapados busztársaság súlyos mulasztásai következmények nélkül maradnak. A közlekedési hatóságtól azonban megtudtuk: az elmúlt három évben 17 millió forintnyi bírságot szabtak ki orangewayses cégekre. Kiderült, a társaság honlapján szereplő utazási feltételek uniós jogba ütköznek. 2009-ben még az SZDSZ-es Kóka János lobbizott a fapados társaság érdekében, mára a Fidesz holdudvara tette be a lábát a cég vezetésébe. </w:t>
      </w:r>
    </w:p>
    <w:p>
      <w:pPr>
        <w:pStyle w:val="Szveg"/>
        <w:rPr/>
      </w:pPr>
      <w:r>
        <w:rPr/>
        <w:t xml:space="preserve"> </w:t>
      </w:r>
      <w:r>
        <w:rPr/>
        <w:t xml:space="preserve">Az elmúlt három esztendőben 17,3 millió forintnyi bírságot szabott ki az Orangewayshez köthető cégekre a Nemzeti Közlekedési Hatóság (NKH) - tudtuk meg az állami szervtől. Tájékoztatásuk szerint 2013 márciusa óta (amióta az NKH hatáskörébe került az autóbuszos utaspanaszok kivizsgálása) 57 bejelentés érkezett hozzájuk a nemzetközi utakat szervező fapados busztársasággal kapcsolatban, és ezek csaknem felét megalapozottnak találták. Az NKH 27 esetben bírságolta meg, figyelmeztette, kötelezte a menetjegy árának visszafizetésére vagy átalány- kártérítésre az Orangeways-csoport valamely cégét. A közlekedési hatóság a kiszabott bírságok behajtására a Nemzeti Adó- és Vámhivatal (NAV) eljárását kezdeményezte, ám ezek eredményéről hiába érdeklődtünk a NAV-nál: adótitokra hivatkozva nem árultak el semmit. </w:t>
      </w:r>
    </w:p>
    <w:p>
      <w:pPr>
        <w:pStyle w:val="Szveg"/>
        <w:rPr/>
      </w:pPr>
      <w:r>
        <w:rPr/>
        <w:t xml:space="preserve">A Nemzeti Fogyasztóvédelmi Hatóságtól megtudtuk: hozzájuk is érkeztek panaszok az Orangewaysre, ám azokat áttették az elsőfokú hatósághoz, tehát az illetékes kormányhivatalhoz. Budapest Főváros Kormányhivatalánál megkeresésünkre azt közölték: 2010 óta körülbelül hetven beadvány érkezett hozzájuk a busztársaság ügyében, ám ezek egyikében sem volt hatáskörük eljárni. </w:t>
      </w:r>
    </w:p>
    <w:p>
      <w:pPr>
        <w:pStyle w:val="Szveg"/>
        <w:rPr/>
      </w:pPr>
      <w:r>
        <w:rPr/>
        <w:t xml:space="preserve"> </w:t>
      </w:r>
      <w:r>
        <w:rPr/>
        <w:t xml:space="preserve">PANASZÁRADAT </w:t>
      </w:r>
    </w:p>
    <w:p>
      <w:pPr>
        <w:pStyle w:val="Szveg"/>
        <w:rPr/>
      </w:pPr>
      <w:r>
        <w:rPr/>
        <w:t xml:space="preserve">Aki azt gondolná, a gonosz hatóságok kekeckedése vagy balszerencsés véletlenek összejátszása miatt kapott 17 millió forintnyi bírságot a fapados busztársaság az elmúlt években, annak érdemes elindítania egy internetes keresést. A világhálón se szeri, se száma az olyan híreknek, blogbejegyzéseknek, kommenteknek, amelyek az Orangeways kritikán aluli szolgáltatásairól szólnak. A legnagyobb internetes közösségi oldalon már 2012-ben megalakult az Orangeways-károsultak csoportja. Évek óta visszatérő panasz, hogy az ügyfélszolgálaton nem veszik föl a telefont, az e-mailekre nem válaszolnak, a járatokat előzetes értesítés nélkül törlik, a lerobbant buszok helyett nem küldenek mentesítő járatot, vagy a műszaki hibák sokszor azután derülnek ki, hogy az utazásért már beszedték a pénzt. Amit aztán olykor még hosszas huzavona után sem fizetnek vissza. Ízelítőül néhány eset az elmúlt fél évből. Tavaly decemberben, röviddel az ünnepek előtt derült ki, hogy a fapados társaság mégsem indít járatokat Erdélybe és Prágába, ám a befizetett pénzt nem hajlandó visszaadni. A hoppon maradt utasokat SMS-ben értesítették a járatok törléséről, ám az interneten tovább hirdették az utakat. Volt, aki a rendőrséghez fordult, azonban lapunk megkeresésére az Országos Rendőr-főkapitányság sajtószolgálata azt közölte: nem nyomoznak az ügyben. </w:t>
      </w:r>
    </w:p>
    <w:p>
      <w:pPr>
        <w:pStyle w:val="Szveg"/>
        <w:rPr/>
      </w:pPr>
      <w:r>
        <w:rPr/>
        <w:t xml:space="preserve"> </w:t>
      </w:r>
      <w:r>
        <w:rPr/>
        <w:t xml:space="preserve">ENGEDÉLY NÉLKÜL </w:t>
      </w:r>
    </w:p>
    <w:p>
      <w:pPr>
        <w:pStyle w:val="Szveg"/>
        <w:rPr/>
      </w:pPr>
      <w:r>
        <w:rPr/>
        <w:t xml:space="preserve">Októberben a Bécsből Budapestre tartó buszjáratot töröltek, miután hatósági ellenőrzés során kiderült: a cégnek nincs engedélye utasok szállítására. Később, csaknem egyórányi várakozás után az utasokat leszállították a buszról, és azt tanácsolták nekik, válasszanak másik céget, vagy menjenek vonattal. Ezek szerint nincs személyszállítási engedélye az Orangewaysnek? - tehetnénk föl a kérdést. Erre magyarázatot az NKHtól kaptunk: "Az Orangeways nem konkrét gazdasági társaság, hanem egy nemzetközi brand, amelyhez többféle társaság tartozik, különböző tevékenységi körrel, korábbi nyilatkozataik alapján a weboldal és az elnevezés használatát biztosítják a személyszállítási szolgáltatások hirdetéséhez. A közös név alatt hirdetett szolgáltatásokat nem ugyanaz a személyszállító cég nyújtja, a szervezett utakat az egyes szolgáltatók egyedi szerződések alapján teljesítik." Vagyis az említett, Bécsben ragadt buszt feltehetőleg olyan cég üzemeltette, amelynek nem volt engedélye, ám ettől még a többi Orangeways-járatnál akár minden a legnagyobb rendben is lehetne. </w:t>
      </w:r>
    </w:p>
    <w:p>
      <w:pPr>
        <w:pStyle w:val="Szveg"/>
        <w:rPr/>
      </w:pPr>
      <w:r>
        <w:rPr/>
        <w:t xml:space="preserve">Aztán itt egy augusztusi eset: órákig várakoztatták a Krakkó-Budapest járat utasait. Később mentesítő jármű helyett egy balesetet szenvedett buszt küldtek értük, de az olyan állapotban volt, hogy a rendőrök leszedték a rendszámtábláját. Az utasokat sorsukra hagyták, így voltak, aki vonattal, voltak, akik - a szerencsésebbek - autóval indultak haza egykét nap múlva. A NOL.hu-nak nyilatkozó egyik károsult azt mondta: nem kapta vissza a viteldíjat, de még csak bocsánatot sem kértek tőle. </w:t>
      </w:r>
    </w:p>
    <w:p>
      <w:pPr>
        <w:pStyle w:val="Szveg"/>
        <w:rPr/>
      </w:pPr>
      <w:r>
        <w:rPr/>
        <w:t xml:space="preserve"> </w:t>
      </w:r>
      <w:r>
        <w:rPr/>
        <w:t xml:space="preserve">FUTHATUNK A PÉNZÜNK UTÁN </w:t>
      </w:r>
    </w:p>
    <w:p>
      <w:pPr>
        <w:pStyle w:val="Szveg"/>
        <w:rPr/>
      </w:pPr>
      <w:r>
        <w:rPr/>
        <w:t xml:space="preserve">Az Orangeways.com internetes oldalon az "utazási feltételekben" többek között az alábbi kitétel olvasható: "Az üzemeltető köteles megtéríteni az elővételben megváltott, menetjeggyel rendelkező utas késésből vagy a járat elmaradásából származó és igazolt kárát, ha azt az üzemeltető szándékosan vagy súlyosan gondatlanul okozta." A buszos cégnek ez alapján elég lehet csak azt állítania, hogy nem szándékosan hagyta az út szélén az utast, aki így futhat a pénze után. A közlekedési hatóság lapunk kérdésére azt közölte: ezt a kitételt egyik, általuk jóváhagyott üzletszabályzat sem tartalmazza, mivel ellentétes lenne az autóbusszal közlekedő utasok jogait tartalmazó uniós rendelettel. Hozzátették: a honlapon olvasható, "utazási feltételeknek nevezett dokumentum" nem tekinthető üzletszabályzatnak, ezért a közzétételéhez nem kellett az NKH engedélyét kérni. A panaszok tanúsága szerint az Orangeways nemcsak díszítő motívumnak használja az uniós rendeletbe ütköző passzust, hanem a gyakorlatban is alkalmazza. </w:t>
      </w:r>
    </w:p>
    <w:p>
      <w:pPr>
        <w:pStyle w:val="Szveg"/>
        <w:rPr/>
      </w:pPr>
      <w:r>
        <w:rPr/>
        <w:t xml:space="preserve">Az Orangeways honlapján egyébként impresszum sincs, amelyből kiderülne, ki üzemelteti a honlapot, de arról sem találni adatokat, hogy az Orangeways-brand örve alatt mely cég vagy cégek szállítanak minket mondjuk Krakkóba vagy Marosvásárhelyre. Végül az NKH-tól tudtuk meg, hogy a honlapon az ORW Hungária Kft. folytatott jegyértékesítést, járatszervezést és utaspanasz-kezelést, ám miután nem teljesítette jogszabályi kötelezettségeit, a közlekedési hatóság tavaly januárban eltiltotta a tevékenységtől. Hogy azóta ki látja el ezt a feladatot, a honlapról nem derül ki. Az Orangewaystől pedig sem erre, sem más kérdéseinkre nem kaptunk választ, holott azokat hetekkel ezelőtt elküldtük a honlapon megadott e-mail címre. A jelenleg felszámolás alatt álló ORW egyébként egy angol cég, a Tribune Ventures Ltd. tulajdonában áll, és 2013 óta tíz végrehajtási eljárás indult ellene. </w:t>
      </w:r>
    </w:p>
    <w:p>
      <w:pPr>
        <w:pStyle w:val="Szveg"/>
        <w:rPr/>
      </w:pPr>
      <w:r>
        <w:rPr/>
        <w:t xml:space="preserve"> </w:t>
      </w:r>
      <w:r>
        <w:rPr/>
        <w:t xml:space="preserve">KUSZA CÉGHÁLÓ </w:t>
      </w:r>
    </w:p>
    <w:p>
      <w:pPr>
        <w:pStyle w:val="Szveg"/>
        <w:rPr/>
      </w:pPr>
      <w:r>
        <w:rPr/>
        <w:t xml:space="preserve">A fapados busztársaság eredeti tulajdonosa, Kedves Ferenc milliárdos vállalkozó 2010-ben szállt ki a cégcsoportból. A brand hazai zászlóshajója jelenleg az Orangeways Holding Nyrt., amelynek elnök-vezérigazgatója Kovács Miklós, aki nem mellesleg a Kubatov Gábor (Fidesz) vezette Ferencvárosi Torna Club elnökségi tagja is. (A Ferencváros futballcsapatának néhány évvel ezelőtt még az Orangeways volt a hivatalos szállítója.) A cég igazgatóságában foglal helyet Móró Lajos, a Honvédelmi Minisztériumhoz tartozó HM EI Zrt. vezérigazgatója is. Tehát úgy tűnik, a fapados busztársaság vezetésében a fideszes holdudvar is megjelent. (Emlékezetes, 2009-ben még az SZDSZ-es Kóka János kezdeményezett törvénymódosítást a parlamentben, hogy az Orangeways szerepet vállalhasson a belföldi autóbuszos személyszállításban.) </w:t>
      </w:r>
    </w:p>
    <w:p>
      <w:pPr>
        <w:pStyle w:val="Szveg"/>
        <w:rPr/>
      </w:pPr>
      <w:r>
        <w:rPr/>
        <w:t xml:space="preserve">A holding 98 százalékos tulajdonosa egy angol cég, a londoni bejegyzésű West Block Ltd., egy-egy százalékban pedig két, Kovácshoz köthető, felszámolás alatt álló társaság. A cégadatbázisban az Orangeways névre rákeresve tizenkilenc találatot kapunk. Ezek közül hat társaság ellen felszámolási, kettő ellen pedig kényszertörlési eljárás folyik. </w:t>
      </w:r>
    </w:p>
    <w:p>
      <w:pPr>
        <w:pStyle w:val="Szveg"/>
        <w:rPr/>
      </w:pPr>
      <w:r>
        <w:rPr/>
        <w:t xml:space="preserve"> </w:t>
      </w:r>
      <w:r>
        <w:rPr/>
        <w:t xml:space="preserve">IRÁNY A VÁR? </w:t>
      </w:r>
    </w:p>
    <w:p>
      <w:pPr>
        <w:pStyle w:val="Szveg"/>
        <w:rPr/>
      </w:pPr>
      <w:r>
        <w:rPr/>
        <w:t xml:space="preserve">Tavaly januárban még úgy tűnt, az Orangeways-csoport egyik cége, a Kovács Miklós felesége, Kovács Miklósné vezette Orangeways Hungária Kft. nyerte a várbeli midibusztendert. Júniusban a BKK-val szerződést is kötöttek, amelynek értelmében 35 darab Rába-S91-es dízel midibuszt üzemeltettek volna ez év júniustól a fővárosban. A szerződéskötés után Kovács Miklós, az Orangeways Holding elnök-vezérigazgatója a VS.hunak még lelkesen azt ecsetelte: a magyar tulajdonú vállalkozás azzal, hogy magyar busszal pályázott, feléleszti a magyar buszgyártást, erősíti a magyar ipart, végső soron azonban a budapesti utasok a nyertesek, akik új és korszerű midibuszokkal utazhatnak. Ám őszre kiderült, a céggel szemben nemcsak az utasoknak, hanem a pénzintézeteknek is vannak fenntartásai, ezért nem kaptak hitelt a buszokra, így meg sem kezdődhetett a gyártás. Tehát úgy tűnik, a budai Várban egyelőre nem "élvezhetjük" az Orangeways szolgáltatásait. </w:t>
      </w:r>
    </w:p>
    <w:p>
      <w:pPr>
        <w:pStyle w:val="Szveg"/>
        <w:rPr/>
      </w:pPr>
      <w:r>
        <w:rPr/>
        <w:t xml:space="preserve"> </w:t>
      </w:r>
    </w:p>
    <w:p>
      <w:pPr>
        <w:pStyle w:val="Szveg"/>
        <w:rPr/>
      </w:pPr>
      <w:r>
        <w:rPr/>
        <w:t xml:space="preserve">Az Orangeways nem konkrét gazdasági társaság </w:t>
      </w:r>
    </w:p>
    <w:p>
      <w:pPr>
        <w:pStyle w:val="Szveg"/>
        <w:rPr/>
      </w:pPr>
      <w:r>
        <w:rPr/>
        <w:t xml:space="preserve"> </w:t>
      </w:r>
    </w:p>
    <w:p>
      <w:pPr>
        <w:pStyle w:val="Szveg"/>
        <w:rPr/>
      </w:pPr>
      <w:r>
        <w:rPr/>
        <w:t xml:space="preserve">PILHÁL TAMÁS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 Nemzet, 2016. március 09., szerda, 6. oldal) </w:t>
      </w:r>
    </w:p>
    <w:p>
      <w:pPr>
        <w:pStyle w:val="Szveg"/>
        <w:rPr/>
      </w:pPr>
      <w:r>
        <w:rPr/>
      </w:r>
    </w:p>
    <w:p>
      <w:pPr>
        <w:pStyle w:val="Szveg"/>
        <w:rPr/>
      </w:pPr>
      <w:r>
        <w:rPr/>
      </w:r>
    </w:p>
    <w:p>
      <w:pPr>
        <w:pStyle w:val="Szveg"/>
        <w:rPr/>
      </w:pPr>
      <w:r>
        <w:rPr/>
      </w:r>
    </w:p>
    <w:p>
      <w:pPr>
        <w:pStyle w:val="F3fcedm"/>
        <w:rPr/>
      </w:pPr>
      <w:r>
        <w:rPr/>
        <w:t xml:space="preserve">Tej miatt bírságolt a Nébih </w:t>
      </w:r>
    </w:p>
    <w:p>
      <w:pPr>
        <w:pStyle w:val="Szveg"/>
        <w:rPr/>
      </w:pPr>
      <w:r>
        <w:rPr/>
        <w:t xml:space="preserve"> </w:t>
      </w:r>
    </w:p>
    <w:p>
      <w:pPr>
        <w:pStyle w:val="Szveg"/>
        <w:rPr/>
      </w:pPr>
      <w:r>
        <w:rPr/>
        <w:t xml:space="preserve">A tejpiaci forgalmazást vizsgáló 41 ellenőrzés több mint 30 százalékánál tisztességtelen forgalmazói magatartást állapított meg a Nemzeti Élelmiszerlánc-biztonsági Hivatal (Nébih), öt esetben 96 millió forint bírságot is kiszabtak a hatóság ellenőrei. </w:t>
      </w:r>
    </w:p>
    <w:p>
      <w:pPr>
        <w:pStyle w:val="Szveg"/>
        <w:rPr/>
      </w:pPr>
      <w:r>
        <w:rPr/>
        <w:t xml:space="preserve">A Nébih szerdai tájékoztatása szerint a 1,5 százalékos zsírtartalmú UHT tejek értékesítése során vizsgálták a tisztességtelen forgalmazói magatartást a beszállítókkal szemben. </w:t>
      </w:r>
    </w:p>
    <w:p>
      <w:pPr>
        <w:pStyle w:val="Szveg"/>
        <w:rPr/>
      </w:pPr>
      <w:r>
        <w:rPr/>
        <w:t xml:space="preserve">Az UHT tejek esetében a tisztességtelen forgalmazói magatartás elsősorban a termékek beszerzési ár alatti értékesítésével, illetve a magyar és külföldi tejek árképzésének különbözőségében valósulhat meg - közölték. </w:t>
      </w:r>
    </w:p>
    <w:p>
      <w:pPr>
        <w:pStyle w:val="Szveg"/>
        <w:rPr/>
      </w:pPr>
      <w:r>
        <w:rPr/>
        <w:t xml:space="preserve">A Nébih szakemberei az ellenőrzések felét hat kereskedelmi láncnál, illetve három - kereskedelmi lánchoz franchise szerződéssel kapcsolódó - kiskereskedőnél folytatták le, míg a másik felét kis- és közepes kereskedő vállalkozásoknál. </w:t>
      </w:r>
    </w:p>
    <w:p>
      <w:pPr>
        <w:pStyle w:val="Szveg"/>
        <w:rPr/>
      </w:pPr>
      <w:r>
        <w:rPr/>
        <w:t xml:space="preserve">Az árképzés vizsgálata során jelentős eltéréseket tapasztaltak: egyes tejeket akár 10-30 százalékkal magasabb árréssel is értékesítettek, emiatt főként a magyar termékek fogyasztói ára emelkedett. Ezzel jelentős hatást gyakoroltak a hazai termékek eladására az egyébként is árérzékeny piacon - hangsúlyozta a Nébih. </w:t>
      </w:r>
    </w:p>
    <w:p>
      <w:pPr>
        <w:pStyle w:val="Szveg"/>
        <w:rPr/>
      </w:pPr>
      <w:r>
        <w:rPr/>
        <w:t xml:space="preserve">A megállapított szabálytalanságok összesen 19 féle tej forgalmazását érintették, amelyek közül 9 magyar és 10 külföldi gyártású volt. </w:t>
      </w:r>
    </w:p>
    <w:p>
      <w:pPr>
        <w:pStyle w:val="Szveg"/>
        <w:rPr/>
      </w:pPr>
      <w:r>
        <w:rPr/>
        <w:t xml:space="preserve">A Nébih közleménye szerint a tisztességes előállítók, beszállítók, valamint a magyar vásárlók érdekeinek védelme érdekében a jövőben is folyamatosan vizsgálják majd a tisztességtelen forgalmazói magatartást a kereskedelemben. </w:t>
      </w:r>
    </w:p>
    <w:p>
      <w:pPr>
        <w:pStyle w:val="Szveg"/>
        <w:rPr/>
      </w:pPr>
      <w:r>
        <w:rPr/>
        <w:t xml:space="preserve"> </w:t>
      </w:r>
      <w:r>
        <w:rPr/>
        <w:t xml:space="preserve">InfoRádió / MTI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inforadio.hu, 2016. március 09., szerda) </w:t>
      </w:r>
    </w:p>
    <w:p>
      <w:pPr>
        <w:pStyle w:val="Szveg"/>
        <w:rPr/>
      </w:pPr>
      <w:r>
        <w:rPr/>
      </w:r>
    </w:p>
    <w:p>
      <w:pPr>
        <w:pStyle w:val="Szveg"/>
        <w:rPr/>
      </w:pPr>
      <w:r>
        <w:rPr/>
      </w:r>
    </w:p>
    <w:p>
      <w:pPr>
        <w:pStyle w:val="Szveg"/>
        <w:rPr/>
      </w:pPr>
      <w:r>
        <w:rPr/>
      </w:r>
    </w:p>
    <w:p>
      <w:pPr>
        <w:pStyle w:val="F3fcedm"/>
        <w:rPr/>
      </w:pPr>
      <w:r>
        <w:rPr/>
        <w:t xml:space="preserve">Átadták a fogyasztóvédelmi elismeréseket Csongrád megyében + FOTÓK </w:t>
      </w:r>
    </w:p>
    <w:p>
      <w:pPr>
        <w:pStyle w:val="Szveg"/>
        <w:rPr/>
      </w:pPr>
      <w:r>
        <w:rPr/>
        <w:t xml:space="preserve"> </w:t>
      </w:r>
    </w:p>
    <w:p>
      <w:pPr>
        <w:pStyle w:val="Szveg"/>
        <w:rPr/>
      </w:pPr>
      <w:r>
        <w:rPr/>
        <w:t xml:space="preserve">A Csongrád Megyei Kormányhivatal, a Dél-alföldi Regionális Fogyasztóvédelmi Egyesület, valamint a Csongrád Megyei Kereskedelmi és Iparkamara által alapított díjjal a fogyasztóvédelmi szakemberek kiemelkedő erkölcsi és szellemi teljesítményét ismerik el a március 15-ei fogyasztók világnapja közeledtével. Juhász Tünde kormánymegbízott köszöntőjében azt mondta: "az elmúlt években komoly szemléletváltás következett be a közigazgatásban", ami tetten érhető a jogalkotásban és az ügyfélfogadás során is. A közigazgatás immár a közjót helyezi előtérbe, a Dr. Csada László-díj pedig ennek a küldetésnek az üzenetét hordozza magában. Úgy folytatta, a vállalkozásokban láthatóan megnőtt az igény arra, hogy fogyasztóbarát üzletpolitikát folytassanak. A díjazottaknak azt üzente, lelkesedésük ne hagyjon alább. </w:t>
      </w:r>
    </w:p>
    <w:p>
      <w:pPr>
        <w:pStyle w:val="Szveg"/>
        <w:rPr/>
      </w:pPr>
      <w:r>
        <w:rPr/>
        <w:t xml:space="preserve">Dr. Csada László-díjjal ismerték el a közigazgatás területén Baráth Lajosné, a Szegedi Kereskedelmi, Közgazdasági és Vendéglátóipari Szakképző Iskola Krúdy Gyula Tagintézményének nyugalmazott igazgatóját; a vállalkozás területén Tóth Istvánt, aki több ciklus óta meghatározó tagja a Csongrád Megyei Kereskedelmi és Iparkamara mellett működő Csongrád Megyei Békéltető Testületnek is. Civil területen pedig Nagy Lajos, a Dél-alföldi Regionális Fogyasztóvédelmi Egyesület alapító tagjának munkáját díjazták.  </w:t>
      </w:r>
    </w:p>
    <w:p>
      <w:pPr>
        <w:pStyle w:val="Szveg"/>
        <w:rPr/>
      </w:pPr>
      <w:r>
        <w:rPr/>
        <w:t xml:space="preserve">A Nemzeti Fogyasztóvédelmi Hatóság által létrehozott "Fogyasztóbarát Vállalkozás" címet idén is a PROKO TRAVEL Kft. utazási iroda kapta meg. Szente István, a Nemzeti Fogyasztóvédelmi Hatóság főigazgatója elismeréssel szólt a díjazott cégről, melynek érdemei közé tartozik többek között a biztonságos utaztatást, és a kiemelt szaktudású idegenvezetők foglalkoztatása. Emlékeztetett, a vállalkozást "olyan személyek alapították, akik magas szakmai színvonalon foglalkoznak az idegenforgalommal", ráadásul az elmúlt 20 évben semmilyen hatósági eljárás nem indult ellenük. Területükön egyedüliként indították el ügyfeleik elégedettségmérésére az utasok hangja programot.  </w:t>
      </w:r>
    </w:p>
    <w:p>
      <w:pPr>
        <w:pStyle w:val="Szveg"/>
        <w:rPr/>
      </w:pPr>
      <w:r>
        <w:rPr/>
        <w:t xml:space="preserve">A Nemzeti Fogyasztóvédelmi Hatóság Főigazgatója által alapított "Fogyasztóvédelemért" szakmai díjat Kothenczné Budai Erika, a Csongrád Megyei Kormányhivatal Fogyasztóvédelmi Osztályának felügyelője kapta, a fogyasztóvédelem terén kiemelkedő szakmai és példamutató tevékenységéért.  </w:t>
      </w:r>
    </w:p>
    <w:p>
      <w:pPr>
        <w:pStyle w:val="Szveg"/>
        <w:rPr/>
      </w:pPr>
      <w:r>
        <w:rPr/>
        <w:t xml:space="preserve">A Dr. Csada László-díjról </w:t>
      </w:r>
    </w:p>
    <w:p>
      <w:pPr>
        <w:pStyle w:val="Szveg"/>
        <w:rPr/>
      </w:pPr>
      <w:r>
        <w:rPr/>
        <w:t xml:space="preserve">Dr. Csada László (1921-2009) a Fogyasztók Országos Tanácsa (FOT) elnökségének tagja, majd az Országos Fogyasztóvédelmi Egyesület (OFE) elnökségi tagja, egyben az OFE Csongrád Megyei Szervezetének elnöke volt. A névadó fogyasztóvédelem iránti elhivatottságát az emberek iránti felelősségérzet motiválta. Reménytelennek tűnő feladatokat is felvállalva mindig aktívan küzdött a fogyasztókat megillető jogokért. Igazságérzete, becsületessége általános elismertséget hozott számára. </w:t>
      </w:r>
    </w:p>
    <w:p>
      <w:pPr>
        <w:pStyle w:val="Szveg"/>
        <w:rPr/>
      </w:pPr>
      <w:r>
        <w:rPr/>
        <w:t>Harmadik alkalommal ítélték oda a Dr. Csada László-díjat a közigazgatás, a vállalkozói szféra, illetve a civil területen dolgozó szakembereknek.</w:t>
      </w:r>
    </w:p>
    <w:p>
      <w:pPr>
        <w:pStyle w:val="Szveg"/>
        <w:rPr/>
      </w:pPr>
      <w:r>
        <w:rPr/>
        <w:t xml:space="preserve"> </w:t>
      </w:r>
    </w:p>
    <w:p>
      <w:pPr>
        <w:pStyle w:val="Szveg"/>
        <w:rPr/>
      </w:pPr>
      <w:r>
        <w:rPr/>
        <w:t xml:space="preserve"> </w:t>
      </w:r>
      <w:r>
        <w:rPr/>
        <w:t xml:space="preserve">Gaál Bernadet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szegedma.hu, 2016. március 09., szerda) </w:t>
      </w:r>
    </w:p>
    <w:p>
      <w:pPr>
        <w:pStyle w:val="Szveg"/>
        <w:rPr/>
      </w:pPr>
      <w:r>
        <w:rPr/>
      </w:r>
    </w:p>
    <w:p>
      <w:pPr>
        <w:pStyle w:val="Szveg"/>
        <w:rPr/>
      </w:pPr>
      <w:r>
        <w:rPr/>
      </w:r>
    </w:p>
    <w:p>
      <w:pPr>
        <w:pStyle w:val="Szveg"/>
        <w:rPr/>
      </w:pPr>
      <w:r>
        <w:rPr/>
      </w:r>
    </w:p>
    <w:p>
      <w:pPr>
        <w:pStyle w:val="F3fcedm"/>
        <w:rPr/>
      </w:pPr>
      <w:r>
        <w:rPr/>
        <w:t xml:space="preserve">Aki nem vásárol, a halál fia! </w:t>
      </w:r>
    </w:p>
    <w:p>
      <w:pPr>
        <w:pStyle w:val="Szveg"/>
        <w:rPr/>
      </w:pPr>
      <w:r>
        <w:rPr/>
        <w:t xml:space="preserve"> </w:t>
      </w:r>
    </w:p>
    <w:p>
      <w:pPr>
        <w:pStyle w:val="Szveg"/>
        <w:rPr/>
      </w:pPr>
      <w:r>
        <w:rPr/>
        <w:t xml:space="preserve">Számos szigorítás lépett életbe tavaly a termékbemutatók rendezésével kapcsolatban, ám a szervező cégek egy része ügyesen kijátssza ezeket a szabályokat... </w:t>
      </w:r>
    </w:p>
    <w:p>
      <w:pPr>
        <w:pStyle w:val="Szveg"/>
        <w:rPr/>
      </w:pPr>
      <w:r>
        <w:rPr/>
        <w:t xml:space="preserve">Bár a termékbemutatók szervezése megnehezedett, újabb trükkök is megjelentek. </w:t>
      </w:r>
    </w:p>
    <w:p>
      <w:pPr>
        <w:pStyle w:val="Szveg"/>
        <w:rPr/>
      </w:pPr>
      <w:r>
        <w:rPr/>
        <w:t xml:space="preserve">"Vágjunk bele a lecsóba!" - kezdte tájékoztatóját az egyik egészségügyi kft. előadója Nyíregyháza egyik éttermében. A hallgatóság átlagéletkora 70-75 év volt - idézte fel a történteket K. Ferencné, akit a múlt hónapban "csábítottak el" egy ajándékokban és ajánlatokban bővelkedő bemutatóra. </w:t>
      </w:r>
    </w:p>
    <w:p>
      <w:pPr>
        <w:pStyle w:val="Szveg"/>
        <w:rPr/>
      </w:pPr>
      <w:r>
        <w:rPr/>
        <w:t xml:space="preserve">A nyeremény feltétele </w:t>
      </w:r>
    </w:p>
    <w:p>
      <w:pPr>
        <w:pStyle w:val="Szveg"/>
        <w:rPr/>
      </w:pPr>
      <w:r>
        <w:rPr/>
        <w:t xml:space="preserve">- Hamarosan megtudtam: a titánötvözetű főzőedények tejforralója "olyan, mint a Libero, meleget ad". Ezután egy hipermodern, porzsák nélküli takarítógépet ajánlottak a figyelmünkbe, amivel az előadó egész éjszaka takarította az étteremben lévő azon szőnyeget, amin ma reggel - idézem - valamennyien áttrappoltunk. Amikor arra buzdította az időseket, hogy közelebbről is vegyék szemügyre, próbálják ki a készüléket, senki nem ment - mesélte nyugdíjas olvasónk. </w:t>
      </w:r>
    </w:p>
    <w:p>
      <w:pPr>
        <w:pStyle w:val="Szveg"/>
        <w:rPr/>
      </w:pPr>
      <w:r>
        <w:rPr/>
        <w:t xml:space="preserve"> </w:t>
      </w:r>
      <w:r>
        <w:rPr/>
        <w:t xml:space="preserve">- A bemutatót gyors sorsolás követte. A nyertes nem vette igénybe a nyereményét, hiszen csak vásárlás esetén lett volna érvényesíthető. Senki nem vásárolt a méregdrága holmikból, ám a luxuscikkek mellett árultak potom 10 ezer forintért gerincbántalmak gyógyítására javasolt segédeszközt. Én a piacon vettem hasonlót mindössze ezer forintért. A teremben két hallgató bólintott rá a "csodaszerre". Az el(ő)adó és csapata ezután gyorsan összepakoltak. A "főnök" az ajtóban állt, és kifelé menet mindenkinek a kezébe nyomott egy olcsó nyakláncot - összegzett előfizetőnk. </w:t>
      </w:r>
    </w:p>
    <w:p>
      <w:pPr>
        <w:pStyle w:val="Szveg"/>
        <w:rPr/>
      </w:pPr>
      <w:r>
        <w:rPr/>
        <w:t xml:space="preserve"> </w:t>
      </w:r>
      <w:r>
        <w:rPr/>
        <w:t xml:space="preserve">Ha nem megy szép szóval... </w:t>
      </w:r>
    </w:p>
    <w:p>
      <w:pPr>
        <w:pStyle w:val="Szveg"/>
        <w:rPr/>
      </w:pPr>
      <w:r>
        <w:rPr/>
        <w:t xml:space="preserve"> </w:t>
      </w:r>
      <w:r>
        <w:rPr/>
        <w:t xml:space="preserve">Új trükkök, megalázó helyzetek, pszichés nyomás, mondvacsinált "szakemberek" - ilyen esetekkel is találkozott a Nemzeti Fogyasztóvédelmi Hatóság (NFH) a vizsgált termékbemutatókon. A területi felügyelőségek 99 árubemutatón végeztek hatósági ellenőrzést, az esetek 68%-ában egy vagy több szabálytalanságra is bukkantak. </w:t>
      </w:r>
    </w:p>
    <w:p>
      <w:pPr>
        <w:pStyle w:val="Szveg"/>
        <w:rPr/>
      </w:pPr>
      <w:r>
        <w:rPr/>
        <w:t xml:space="preserve">- A 2014-es törvényi szigorítás után a termékbemutatók szervezése megnehezedett, de sajnos újabb trükkök is megjelentek, még mindig sok a visszaélés - tájékoztatott Kiss Anita, az NFH szóvivője. </w:t>
      </w:r>
    </w:p>
    <w:p>
      <w:pPr>
        <w:pStyle w:val="Szveg"/>
        <w:rPr/>
      </w:pPr>
      <w:r>
        <w:rPr/>
        <w:t>Mint mondta: egyre több jelzés érkezik arról, hogy a vállalkozások a vásárlók lakására szerveznek árubemutatót, s ezeket a jegyzőnek nem jelentik be, így a hatósági ellen</w:t>
        <w:softHyphen/>
        <w:t xml:space="preserve">őrzés alól is kibújhatnak. - A termékbemutatókat szervező cégek egy része azt a tavalyi törvénymódosítást próbálja meg így kijátszani, mely szerint a vállalkozásokat a bemutató előtt a jegyző irányába bejelentési kötelezettség terheli, amennyiben a bemutató helyszíne nem a cég szék-, illetve telephelye. </w:t>
      </w:r>
    </w:p>
    <w:p>
      <w:pPr>
        <w:pStyle w:val="Szveg"/>
        <w:rPr/>
      </w:pPr>
      <w:r>
        <w:rPr/>
        <w:t xml:space="preserve"> </w:t>
      </w:r>
      <w:r>
        <w:rPr/>
        <w:t xml:space="preserve">Lelkiismeret-furdalást keltenek </w:t>
      </w:r>
    </w:p>
    <w:p>
      <w:pPr>
        <w:pStyle w:val="Szveg"/>
        <w:rPr/>
      </w:pPr>
      <w:r>
        <w:rPr/>
        <w:t xml:space="preserve"> </w:t>
      </w:r>
      <w:r>
        <w:rPr/>
        <w:t>Előfordult, hogy a résztvevőkben az előadást tartók szégyen</w:t>
        <w:softHyphen/>
        <w:t xml:space="preserve">érzetet igyekeztek kelteni. Azt állították, hogy aki nem vásárol, sajnálja szerettei, családtagjai egészségére a pénzt. Ezeken az előadásokon az előadók többször állították azt, hogy akik nem használják a bemutatott terméket, meg fognak halni! </w:t>
      </w:r>
    </w:p>
    <w:p>
      <w:pPr>
        <w:pStyle w:val="Szveg"/>
        <w:rPr/>
      </w:pPr>
      <w:r>
        <w:rPr/>
        <w:t xml:space="preserve"> </w:t>
      </w:r>
      <w:r>
        <w:rPr/>
        <w:t xml:space="preserve">A hatósági ellenőrzések tapasztalatai </w:t>
      </w:r>
    </w:p>
    <w:p>
      <w:pPr>
        <w:pStyle w:val="Szveg"/>
        <w:rPr/>
      </w:pPr>
      <w:r>
        <w:rPr/>
        <w:t xml:space="preserve"> </w:t>
      </w:r>
      <w:r>
        <w:rPr/>
        <w:t xml:space="preserve">A témavizsgálat első szakaszában a felügyelőségek munkatársai 44 árubemutatón folytattak le ellenőrzést, amelyből összesen 32 árubemutatót kifogásoltak (73%). A vizsgálat második szakaszában lefolytatott ellenőrzések (55 db) közül 36 esetben történt valamilyen jogsértés (65%). </w:t>
      </w:r>
    </w:p>
    <w:p>
      <w:pPr>
        <w:pStyle w:val="Szveg"/>
        <w:rPr/>
      </w:pPr>
      <w:r>
        <w:rPr/>
        <w:t xml:space="preserve"> </w:t>
      </w:r>
      <w:r>
        <w:rPr/>
        <w:t xml:space="preserve">A felügyelőségek munkatársai 64 esetben ellenőrizték, hogy a vállalkozások eleget tettek-e a szerződéskötést megelőző tájékoztatási kötelezettségüknek, 28 alkalommal az előzetes informálás nem felelt meg a hatályos jogszabályi előírásnak. A felügyelőségek munkatársai 54 árubemutató alkalmával állapítottak meg valamilyen tisztességtelennek minősülő kereskedelmi gyakorlatot, amelyek többségében halmozottan fordultak elő. </w:t>
      </w:r>
    </w:p>
    <w:p>
      <w:pPr>
        <w:pStyle w:val="Szveg"/>
        <w:rPr/>
      </w:pPr>
      <w:r>
        <w:rPr/>
        <w:t xml:space="preserve"> </w:t>
      </w:r>
      <w:r>
        <w:rPr/>
        <w:t xml:space="preserve">A korábbi évektől eltérően 4 árubemutatón fordult elő, hogy a vállalkozás az előadás során agresszív kereskedelmi gyakorlatnak minősülő, pszichés nyomásgyakorlással igyekezett rávenni a fogyasztókat a termék megvásárlására. </w:t>
      </w:r>
    </w:p>
    <w:p>
      <w:pPr>
        <w:pStyle w:val="Szveg"/>
        <w:rPr/>
      </w:pPr>
      <w:r>
        <w:rPr/>
        <w:t xml:space="preserve"> </w:t>
      </w:r>
      <w:r>
        <w:rPr/>
        <w:t xml:space="preserve">780 db fogyasztói beadvány érkezett a területi felügyelőségekhez az árubemutatókkal kapcsolatban. A legtöbben (236 db) azt sérelmezték, hogy nem tudtak elállni a megvásárolt terméktől. 91 esetben az elállási jogról egyáltalán nem vagy nem megfelelően tájékoztatták a fogyasztókat. 115 esetben amiatt kérték a fogyasztók a hatóság segítségét, mert az elállási jog érvényesítése során a vállalkozás a foglalót nem fizette vissza, illetve további 31 esetben az elállást bánatpénz/adminisztrációs díj fizetéséhez kötötte. </w:t>
      </w:r>
    </w:p>
    <w:p>
      <w:pPr>
        <w:pStyle w:val="Szveg"/>
        <w:rPr/>
      </w:pPr>
      <w:r>
        <w:rPr/>
        <w:t xml:space="preserve"> </w:t>
      </w:r>
    </w:p>
    <w:p>
      <w:pPr>
        <w:pStyle w:val="Szveg"/>
        <w:rPr/>
      </w:pPr>
      <w:r>
        <w:rPr/>
        <w:t xml:space="preserve">KM-PI </w:t>
      </w:r>
    </w:p>
    <w:p>
      <w:pPr>
        <w:pStyle w:val="Szveg"/>
        <w:rPr/>
      </w:pPr>
      <w:r>
        <w:rPr/>
        <w:t xml:space="preserve"> </w:t>
      </w:r>
    </w:p>
    <w:p>
      <w:pPr>
        <w:pStyle w:val="Szveg"/>
        <w:rPr/>
      </w:pPr>
      <w:r>
        <w:rPr/>
        <w:t xml:space="preserve">VISSZA A KEZDŐOLDALRA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mon.hu, 2016. március 09., szerda) </w:t>
      </w:r>
    </w:p>
    <w:p>
      <w:pPr>
        <w:pStyle w:val="Szveg"/>
        <w:rPr/>
      </w:pPr>
      <w:r>
        <w:rPr/>
      </w:r>
    </w:p>
    <w:p>
      <w:pPr>
        <w:pStyle w:val="Szveg"/>
        <w:rPr/>
      </w:pPr>
      <w:r>
        <w:rPr/>
      </w:r>
    </w:p>
    <w:p>
      <w:pPr>
        <w:pStyle w:val="Szveg"/>
        <w:rPr/>
      </w:pPr>
      <w:r>
        <w:rPr/>
      </w:r>
    </w:p>
    <w:p>
      <w:pPr>
        <w:pStyle w:val="F3fcedm"/>
        <w:rPr/>
      </w:pPr>
      <w:r>
        <w:rPr/>
        <w:t xml:space="preserve">Időseket vernek át gyógytermékekkel </w:t>
      </w:r>
    </w:p>
    <w:p>
      <w:pPr>
        <w:pStyle w:val="Szveg"/>
        <w:rPr/>
      </w:pPr>
      <w:r>
        <w:rPr/>
        <w:t xml:space="preserve"> </w:t>
      </w:r>
    </w:p>
    <w:p>
      <w:pPr>
        <w:pStyle w:val="Szveg"/>
        <w:rPr/>
      </w:pPr>
      <w:r>
        <w:rPr/>
        <w:t xml:space="preserve">Naponta vernek át időseket a csalók, különböző gyógyhatásúnak hirdetett, de valójában hatástalan termékekkel. Sokan azért vesznek mágneses matracot vagy gyógylámpát, mert a termékbemutatón agresszívan rábeszélik őket, és nem hagynak időt a döntésre. A budapesti békéltető testületre egyre többen jelentkeznek problémás ügyekkel. Címkék: Varga Balázs, Hajek Edit, fogyasztóvédelmi törvény, Baranovszky György, Budapesti Békéltető Testüle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TV2 - Tények, 2016. március 09., szerda - 18 óra - hossza: 2 perc) </w:t>
      </w:r>
    </w:p>
    <w:p>
      <w:pPr>
        <w:pStyle w:val="Szveg"/>
        <w:rPr/>
      </w:pPr>
      <w:r>
        <w:rPr/>
      </w:r>
    </w:p>
    <w:p>
      <w:pPr>
        <w:pStyle w:val="Szveg"/>
        <w:rPr/>
      </w:pPr>
      <w:r>
        <w:rPr/>
      </w:r>
    </w:p>
    <w:p>
      <w:pPr>
        <w:pStyle w:val="Szveg"/>
        <w:rPr/>
      </w:pPr>
      <w:r>
        <w:rPr/>
      </w:r>
    </w:p>
    <w:p>
      <w:pPr>
        <w:pStyle w:val="F3fcedm"/>
        <w:rPr/>
      </w:pPr>
      <w:r>
        <w:rPr/>
        <w:t xml:space="preserve">Ultrahangos vizsgálat: perrel fenyegetőzött a cég </w:t>
      </w:r>
    </w:p>
    <w:p>
      <w:pPr>
        <w:pStyle w:val="Szveg"/>
        <w:rPr/>
      </w:pPr>
      <w:r>
        <w:rPr/>
        <w:t xml:space="preserve"> </w:t>
      </w:r>
    </w:p>
    <w:p>
      <w:pPr>
        <w:pStyle w:val="Szveg"/>
        <w:rPr/>
      </w:pPr>
      <w:r>
        <w:rPr/>
        <w:t xml:space="preserve">Mi történik, ha telefonon foglalsz időpontot ultrahangos vizsgálatra, de lemondod azt? Az elállási jog és egy tanulságos történet. Nem csak kismamáknak. </w:t>
      </w:r>
    </w:p>
    <w:p>
      <w:pPr>
        <w:pStyle w:val="Szveg"/>
        <w:rPr/>
      </w:pPr>
      <w:r>
        <w:rPr/>
        <w:t xml:space="preserve">A szerződéskötés útvesztőjében? </w:t>
      </w:r>
    </w:p>
    <w:p>
      <w:pPr>
        <w:pStyle w:val="Szveg"/>
        <w:rPr/>
      </w:pPr>
      <w:r>
        <w:rPr/>
        <w:t xml:space="preserve">Mi történik, ha telefonon foglalsz időpontot ultrahangos vizsgálatra, de lemondod azt? Az elállási jog és egy tanulságos történet. Nem csak kismamáknak. </w:t>
      </w:r>
    </w:p>
    <w:p>
      <w:pPr>
        <w:pStyle w:val="Szveg"/>
        <w:rPr/>
      </w:pPr>
      <w:r>
        <w:rPr/>
        <w:t xml:space="preserve">A szerződéskötés útvesztőjében? </w:t>
      </w:r>
    </w:p>
    <w:p>
      <w:pPr>
        <w:pStyle w:val="Szveg"/>
        <w:rPr/>
      </w:pPr>
      <w:r>
        <w:rPr/>
        <w:t xml:space="preserve">Történetünk szereplője egy 37 hetes kismama, aki telefonon érdeklődött egy magánrendelésen 2D-s ultrahangos vizsgálat után. Mivel a rendelő már igen kedvező, 5000 Ft alatti áron is hirdetett 2D-s ultrahangot, így erre esett a választása. A lakcím majd telefonszám elkérését követően 9000 Ft-os vizsgálati árat állapítottak meg, amit a hölgy rövid gondolkodást követően, szóban lemondott. </w:t>
      </w:r>
    </w:p>
    <w:p>
      <w:pPr>
        <w:pStyle w:val="Szveg"/>
        <w:rPr/>
      </w:pPr>
      <w:r>
        <w:rPr/>
        <w:t xml:space="preserve">A reakció azonban több, mint meglepő volt. Egy rövid sms-ben, cseppet sem barátságos hangnemben közölte a rendelőt működtető kft (pontos cégnevet jogi okokból nem írhatunk), hogy üzletszabályzatuk szerint, a vizsgálati díjat akkor is be kell fizetni, ha a páciens nem érkezik meg a vizsgálatra. Továbbá kilátásba helyezte, hogy amennyiben a kismama nem utalja át a megadott számlaszámra a pénzt, akkor bírósághoz fognak fordulni, és a perköltséget természetesen szintén a mulasztást elkövető kismamának kell kifizetnie. </w:t>
      </w:r>
    </w:p>
    <w:p>
      <w:pPr>
        <w:pStyle w:val="Szveg"/>
        <w:rPr/>
      </w:pPr>
      <w:r>
        <w:rPr/>
        <w:t xml:space="preserve">A hölgy ismét jelezte a cégnek, hogy nem óhajtja igénybe venni a szolgáltatást. Úgy tűnik azonban, hogy a cég nem ereszti az ügyfelet. Újabb telefonos felkeresés, újabb fenyegető hangvételű sms érkezett. Itt azonban már elfogyott a kismama türelme is: kilátásba helyezte, hogy a fogyasztóvédelemhez fordul. </w:t>
      </w:r>
    </w:p>
    <w:p>
      <w:pPr>
        <w:pStyle w:val="Szveg"/>
        <w:rPr/>
      </w:pPr>
      <w:r>
        <w:rPr/>
        <w:t xml:space="preserve">A másik oldal </w:t>
      </w:r>
    </w:p>
    <w:p>
      <w:pPr>
        <w:pStyle w:val="Szveg"/>
        <w:rPr/>
      </w:pPr>
      <w:r>
        <w:rPr/>
        <w:t xml:space="preserve">A cég álláspontja az, hogy az egész beszélgetést rögzítették telefonon, amiből világosan kiderül, hogy a hölgy önként jelentkezett be hozzájuk, ez pedig szerződéskötésnek minősül. Az eredetinél drágább vizsgálatnak pedig az az oka, hogy a kismama 37 hetes terhes, így egy összetettebb vizsgálatra van szükség. </w:t>
      </w:r>
    </w:p>
    <w:p>
      <w:pPr>
        <w:pStyle w:val="Szveg"/>
        <w:rPr/>
      </w:pPr>
      <w:r>
        <w:rPr/>
        <w:t xml:space="preserve">Az ultrahangos vizsgálatot végző kft honlapja valóban tartalmaz egy üzletszabályzatot, amely szerint a telefonos időpontfoglalás szóbeli szerződéskötésnek minősül. Ezek szerint a foglalás nem mondható le, csak abban az esetben, ha egy másik időpontra bejelentkezik a páciens. Ha a foglalót időpontra nem utalja el, attól a foglalás még él, hiszen az a bejelentkezéskor létrejött. Vagyis álláspontjuk szerint, ha időpontot foglaltál, mindenképpen fizetned kell. Akkor is, ha nem veszed igénybe a szolgáltatást. </w:t>
      </w:r>
    </w:p>
    <w:p>
      <w:pPr>
        <w:pStyle w:val="Szveg"/>
        <w:rPr/>
      </w:pPr>
      <w:r>
        <w:rPr/>
        <w:t xml:space="preserve">Rövid kutatás után kiderült, hogy a cég más jellegű egészségügyi szolgáltatást is nyújt, és ezen szolgáltatás esetében is hasonlóan vélekedik a foglalásról. Ezek szerint a foglalás szóbeli szerződésnek minősül, amit 24 órán belül már nem lehet lemondani. Egy viszonylag új, 2014-es kormányrendelet azonban mást mond. </w:t>
      </w:r>
    </w:p>
    <w:p>
      <w:pPr>
        <w:pStyle w:val="Szveg"/>
        <w:rPr/>
      </w:pPr>
      <w:r>
        <w:rPr/>
        <w:t xml:space="preserve">Fogyasztóvédelmi reakció </w:t>
      </w:r>
    </w:p>
    <w:p>
      <w:pPr>
        <w:pStyle w:val="Szveg"/>
        <w:rPr/>
      </w:pPr>
      <w:r>
        <w:rPr/>
        <w:t xml:space="preserve">A hölgy és párja felvették a kapcsolatot a fogyasztóvédelemmel, mert álláspontjuk szerint igenis van lehetőségük a szerződéstől való elálláshoz. A Nemzeti Fogyasztóvédelmi Hatóság nekik adott igazat. Egyúttal azt tanácsolták, hogy tegyenek panaszt a Fogyasztói Központnál. </w:t>
      </w:r>
    </w:p>
    <w:p>
      <w:pPr>
        <w:pStyle w:val="Szveg"/>
        <w:rPr/>
      </w:pPr>
      <w:r>
        <w:rPr/>
        <w:t xml:space="preserve">De nézzük meg, miről is van szó pontosan! - Mit kell tudnod a telefonon kötött szerződésről? </w:t>
      </w:r>
    </w:p>
    <w:p>
      <w:pPr>
        <w:pStyle w:val="Szveg"/>
        <w:rPr/>
      </w:pPr>
      <w:r>
        <w:rPr/>
        <w:t xml:space="preserve">A telefonos szerződéskötéskor a szolgáltatónak közölni kell legalább saját cégnevét, székhelyét és telefonszámát, valamint kifejezetten fel kell hívnia a figyelmedet arra, hogy - jelen esetben az időpont foglalás - szándéka szerződéskötést jelent. </w:t>
      </w:r>
    </w:p>
    <w:p>
      <w:pPr>
        <w:pStyle w:val="Szveg"/>
        <w:rPr/>
      </w:pPr>
      <w:r>
        <w:rPr/>
        <w:t xml:space="preserve">Amennyiben a telefonon tett ajánlatra nem adsz egyértelmű, kifejezett igenlő, elfogadó nyilatkozatot, a szerződés nem jön létre. A telefonos szerződéskötéskor tudnod kell, hogy a szerződéskötéstől számított 14 munkanapon belül, bármilyen hátrányos jogkövetkezmény nélkül elállhatsz a szerződéstől. A kismama ezt 2 órán belül megtette. </w:t>
      </w:r>
    </w:p>
    <w:p>
      <w:pPr>
        <w:pStyle w:val="Szveg"/>
        <w:rPr/>
      </w:pPr>
      <w:r>
        <w:rPr/>
        <w:t xml:space="preserve">A cikk még nem ért véget. Olvass tovább!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csaladhalo.hu, 2016. március 09., szerda) </w:t>
      </w:r>
    </w:p>
    <w:p>
      <w:pPr>
        <w:pStyle w:val="Szveg"/>
        <w:rPr/>
      </w:pPr>
      <w:r>
        <w:rPr/>
      </w:r>
    </w:p>
    <w:p>
      <w:pPr>
        <w:pStyle w:val="Szveg"/>
        <w:rPr/>
      </w:pPr>
      <w:r>
        <w:rPr/>
      </w:r>
    </w:p>
    <w:p>
      <w:pPr>
        <w:pStyle w:val="Szveg"/>
        <w:rPr/>
      </w:pPr>
      <w:r>
        <w:rPr/>
      </w:r>
    </w:p>
    <w:p>
      <w:pPr>
        <w:pStyle w:val="F3fcedm"/>
        <w:rPr/>
      </w:pPr>
      <w:r>
        <w:rPr/>
        <w:t xml:space="preserve">Félig látható táncosok, hamis énekes és ronda kiállítás: mikor kérhetem vissza a pénzem? </w:t>
      </w:r>
    </w:p>
    <w:p>
      <w:pPr>
        <w:pStyle w:val="Szveg"/>
        <w:rPr/>
      </w:pPr>
      <w:r>
        <w:rPr/>
        <w:t xml:space="preserve"> </w:t>
      </w:r>
    </w:p>
    <w:p>
      <w:pPr>
        <w:pStyle w:val="Szveg"/>
        <w:rPr/>
      </w:pPr>
      <w:r>
        <w:rPr/>
        <w:t xml:space="preserve">Valóban szubjektív, hol a határi, amikor már botrányos egy előadás, de az NFH segít, hogyan érvényesítheti jogait. </w:t>
      </w:r>
    </w:p>
    <w:p>
      <w:pPr>
        <w:pStyle w:val="Szveg"/>
        <w:rPr/>
      </w:pPr>
      <w:r>
        <w:rPr/>
        <w:t xml:space="preserve">A közelmúltban két szuperprodukció is csúfos balhéba fulladt, miután a nézők a drága jegyárak kifizetése ellenére sem látták a balettelőadáson a táncosokat, vagy alig hallottak valamit a musicalből. Ilyen esetekben is segíthet a Nemzeti Fogyasztóvédelmi Hatóság , utánajártunk, hogy pontosan hogyan. </w:t>
      </w:r>
    </w:p>
    <w:p>
      <w:pPr>
        <w:pStyle w:val="Szveg"/>
        <w:rPr/>
      </w:pPr>
      <w:r>
        <w:rPr/>
        <w:t xml:space="preserve">Kicsi a színpad és rossz a hangosítás </w:t>
      </w:r>
    </w:p>
    <w:p>
      <w:pPr>
        <w:pStyle w:val="Szveg"/>
        <w:rPr/>
      </w:pPr>
      <w:r>
        <w:rPr/>
        <w:t xml:space="preserve">A Grease tavaly októberi előadását a Syma Csarnokba szervezték, ahol egy szintbe ültették a nézőket, vagyis egy átlagos testmagasságú ember a negyedik sortól gyakorlatilag csak fejeket látott. Ha mindez nem lett volna elég, akkor még minderre rátett egy lapáttal, hogy hallani sem lehetett, sokszor volt halk az előadás, vagy élvezhetetlenül rosszul szólt a hangtechnika. A nézők szerint a színészek igazán kitettek magukért, de ilyen feltételek mellett nem tudnak csodát tenni. Aki látott, az pedig arról panaszkodott, hogy a színpad túl kicsi volt és a kivetítés is katasztrofálisra sikeredett, vagyis nagyjából azért fizettek 8-13 ezer forintot a jegyekért, hogykét felvonáson keresztül tarkókat bámulhassanak zavaró hanghatások mellett. </w:t>
      </w:r>
    </w:p>
    <w:p>
      <w:pPr>
        <w:pStyle w:val="Szveg"/>
        <w:rPr/>
      </w:pPr>
      <w:r>
        <w:rPr/>
        <w:t xml:space="preserve">Ez az orosz balett nem is az az orosz balett </w:t>
      </w:r>
    </w:p>
    <w:p>
      <w:pPr>
        <w:pStyle w:val="Szveg"/>
        <w:rPr/>
      </w:pPr>
      <w:r>
        <w:rPr/>
        <w:t xml:space="preserve">A Royal Russian Ballet előadásán a panaszosok többségét az zavarta, hogy jobb esetben a táncosok felsőtestét látták , rosszabb esetben még az sem, ami ugye még akkor is zavaró, ha egy felolvasó estre vesz jegyet az ember, egy táncelőadáson pedig pont a lényegről marad le. De több kritika szerint abban sem volt túl nagy köszönet, ha valaki látta a lábakat, ugyanis bár a Royal Russian Balett név alapján a legtöbben a patináns és világhírű múlttal rendelkező orosz társulatra gondolnak, a Budapesten fellépő csapat 2008-ban alakult és nem sok közük van a valóban világhíres moszkvai Bolsoj társulatához, vagy a szentpétervári Marinszkij Opera társulatához. Bár ez a Royal Russian Ballet társulat 2010-ben Kolumbiában és Venezuelában is díjat nyert, de ha összeveti például az Opera megalakulásától, azaz 1884-től sikert sikerre halmozó Magyar Nemzeti Balett életútját az övékkel, azért érezheti úgy, hogy mást kapott, mint amit ígértek. </w:t>
      </w:r>
    </w:p>
    <w:p>
      <w:pPr>
        <w:pStyle w:val="Szveg"/>
        <w:rPr/>
      </w:pPr>
      <w:r>
        <w:rPr/>
        <w:t xml:space="preserve"> </w:t>
      </w:r>
      <w:r>
        <w:rPr/>
        <w:t xml:space="preserve">A jegyár fele visszajár </w:t>
      </w:r>
    </w:p>
    <w:p>
      <w:pPr>
        <w:pStyle w:val="Szveg"/>
        <w:rPr/>
      </w:pPr>
      <w:r>
        <w:rPr/>
        <w:t xml:space="preserve"> </w:t>
      </w:r>
      <w:r>
        <w:rPr/>
        <w:t xml:space="preserve">Az előadások után nem sokkal már a Nemzeti Fogyasztóvédelmi Hatóság is közölte, hogy számos panasz érkezett hozzájuk az előadással kapcsolatban. Aggályosnak tartották, hogy a szervezők -saját bejelentésük szerint -csak a helyszínen panasszal élő nézők bejelentéseivel foglalkoznak, hiszen egy szolgáltatás, jelen esetben az előadás minőségével kapcsolatban utólag is panaszt lehet tenni. Mivel a szervező a cseh székhelyű Mania Promotion nevű cég, ezért azt javasolták a pórul járt műkedvelőknek, hogy az NFH szervezetén belül működő Európai Fogyasztói Központhoz forduljanak a panaszaikkal (az EFK-val és szolgáltatásaival már több ízben foglalkoztunk itt a Díványon is). Majd a jegyeket árusító Ticketportal közölte , hogy a földszintre jegyet váltó nézők egy része visszakapja a jegyár vételárának a felét, ha március 11-ig ezt igénylik. Arról nincs szó, hogy abba mindenki belenyugodott-e, hogy a társulat megnevezése is igencsak megtévesztő volt. </w:t>
      </w:r>
    </w:p>
    <w:p>
      <w:pPr>
        <w:pStyle w:val="Szveg"/>
        <w:rPr/>
      </w:pPr>
      <w:r>
        <w:rPr/>
        <w:t xml:space="preserve"> </w:t>
      </w:r>
      <w:r>
        <w:rPr/>
        <w:t xml:space="preserve">Mikor fordulhat a fogyasztóvédelemhez? </w:t>
      </w:r>
    </w:p>
    <w:p>
      <w:pPr>
        <w:pStyle w:val="Szveg"/>
        <w:rPr/>
      </w:pPr>
      <w:r>
        <w:rPr/>
        <w:t xml:space="preserve"> </w:t>
      </w:r>
      <w:r>
        <w:rPr/>
        <w:t xml:space="preserve">Arra voltunk kíváncsiak, hogy mi számít annyira rossz vagy botrányos művészeti előadásnak, hogy a néző a jegyárat visszakérhesse vagy a fogyasztóvédelemhez fordulhasson segítségért. Panaszt tehetünk, ha hamis az énekes, vagy össze-vissza üt a dobos a koncerten? Visszakapjuk a pénzünket ha elesik a táncos, vagy elfelejti a szövegét a színész? És mi van, ha csak egyszerűen olyan festményeket állítanak ki. amilyeneknél az ötéves unokahúga is jobbat készít? A Nemzeti Fogyasztóvédelmi Hatóság érdeklődésünkre megerősítette, az ilyen panaszok elbírálása valóban nem egyszerű, hiszen nagyon szubjektív, hogy mi minősül a fogyasztó szempontjából panasznak vagy kifogásolhatónak. Bármely aspektusból joga van panasszal élni, a panasz megalapozottságát pedig számos egyedi körülmény figyelembevételével, az egyedi ügyek kivizsgálásával döntik el. Vannak viszont olyan helyzetek, amelyek egyértelműen jogsértőek. </w:t>
      </w:r>
    </w:p>
    <w:p>
      <w:pPr>
        <w:pStyle w:val="Szveg"/>
        <w:rPr/>
      </w:pPr>
      <w:r>
        <w:rPr/>
        <w:t xml:space="preserve"> </w:t>
      </w:r>
      <w:r>
        <w:rPr/>
        <w:t xml:space="preserve">"Ha egy szolgáltató általános szerződési feltételei jogszerűtlen elemeket tartalmaznak, ha az adott szolgáltató reklámjában vagy kommunikációjában közvetített állítások bizonyítottan hamisak vagy nem megfelelőek és azok a fogyasztó döntését (hogy például azt a szolgáltatást igénybe kívánja venni) jelentős mértékben befolyásolhatják. Szintén fogyasztóvédelmi szempontból közelítendő meg a szolgáltatók panaszkezelése is, vagyis az, hogy a velük szemben benyújtott fogyasztói panaszokat megfelelően (jogszabályban foglaltak szerint) kezelik-e. Ez utóbbi területek ellenőrzése az NFH, valamint a fogyasztóvédelmi hatáskörben elsőfokon eljáró Kormányhivatalok hatáskörébe tartozik. Ha ilyen jellegű panasszal kívánnak élni a fogyasztók, azt megtehetik a területileg illetékes kormányhivatalok fogyasztóvédelmi egységeinél" - közölte megkeresésünkre a Nemzeti Fogyasztóvédelmi Hatóság. </w:t>
      </w:r>
    </w:p>
    <w:p>
      <w:pPr>
        <w:pStyle w:val="Szveg"/>
        <w:rPr/>
      </w:pPr>
      <w:r>
        <w:rPr/>
        <w:t xml:space="preserve"> </w:t>
      </w:r>
      <w:r>
        <w:rPr/>
        <w:t xml:space="preserve">Azaz ha például félrevezető a hirdetésben, hogy vajon milyen társulat is áll a színpadon, vagy senki nem foglalkozik a problémájával, mikor nemcsak nem látja, de nem is hallja megfelelően, hogy mi történik a színpadon, akkor nyugodtan tegyen panaszt a fogyasztóvédelemnél, ők kivizsgálják az ügyet.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divany.hu, 2016. március 09., szerda) </w:t>
      </w:r>
    </w:p>
    <w:p>
      <w:pPr>
        <w:pStyle w:val="Szveg"/>
        <w:rPr/>
      </w:pPr>
      <w:r>
        <w:rPr/>
      </w:r>
    </w:p>
    <w:p>
      <w:pPr>
        <w:pStyle w:val="Szveg"/>
        <w:rPr/>
      </w:pPr>
      <w:r>
        <w:rPr/>
      </w:r>
    </w:p>
    <w:p>
      <w:pPr>
        <w:pStyle w:val="Szveg"/>
        <w:rPr/>
      </w:pPr>
      <w:r>
        <w:rPr/>
      </w:r>
    </w:p>
    <w:p>
      <w:pPr>
        <w:pStyle w:val="F3fcedm"/>
        <w:rPr/>
      </w:pPr>
      <w:r>
        <w:rPr/>
        <w:t xml:space="preserve">Két szék között a fapad alá </w:t>
      </w:r>
    </w:p>
    <w:p>
      <w:pPr>
        <w:pStyle w:val="Szveg"/>
        <w:rPr/>
      </w:pPr>
      <w:r>
        <w:rPr/>
        <w:t xml:space="preserve"> </w:t>
      </w:r>
    </w:p>
    <w:p>
      <w:pPr>
        <w:pStyle w:val="Szveg"/>
        <w:rPr/>
      </w:pPr>
      <w:r>
        <w:rPr/>
        <w:t xml:space="preserve">Rengeteg utas panaszkodik a nemzetközi utazásokat szervező Orangewaysre, ám eddig úgy tűnt, a fapados busztársaság súlyos mulasztásai következmények nélkül maradnak. A közlekedési hatóságtól azonban megtudtuk: az elmúlt három évben 17 millió forintnyi bírságot szabtak ki orangewayses cégekre. Kiderült, a társaság honlapján szereplő utazási feltételek uniós jogba ütköznek. 2009-ben még az SZDSZ-es Kóka János lobbizott a fapados társaság érdekében, mára a Fidesz holdudvara tette be a lábát a cég vezetésébe. </w:t>
      </w:r>
    </w:p>
    <w:p>
      <w:pPr>
        <w:pStyle w:val="Szveg"/>
        <w:rPr/>
      </w:pPr>
      <w:r>
        <w:rPr/>
        <w:t xml:space="preserve"> </w:t>
      </w:r>
      <w:r>
        <w:rPr/>
        <w:t xml:space="preserve">Az elmúlt három esztendőben 17,3 millió forintnyi bírságot szabott ki az Orangewayshez köthető cégekre a Nemzeti Közlekedési Hatóság (NKH) - tudtuk meg az állami szervtől. Tájékoztatásuk szerint 2013 márciusa óta (amióta az NKH hatáskörébe került az autóbuszos utaspanaszok kivizsgálása) 57 bejelentés érkezett hozzájuk a nemzetközi utakat szervező fapados busztársasággal kapcsolatban, és ezek csaknem felét megalapozottnak találták. Az NKH 27 esetben bírságolta meg, figyelmeztette, kötelezte a menetjegy árának visszafizetésére vagy átalány-kártérítésre az Orangeways-csoport valamely cégét. A közlekedési hatóság a kiszabott bírságok behajtására a Nemzeti Adó- és Vámhivatal (NAV) eljárását kezdeményezte, ám ezek eredményéről hiába érdeklődtünk a NAV-nál: adótitokra hivatkozva nem árultak el semmit.  </w:t>
      </w:r>
    </w:p>
    <w:p>
      <w:pPr>
        <w:pStyle w:val="Szveg"/>
        <w:rPr/>
      </w:pPr>
      <w:r>
        <w:rPr/>
        <w:t xml:space="preserve">A Nemzeti Fogyasztóvédelmi Hatóságtól megtudtuk: hozzájuk is érkeztek panaszok az Orangewaysre, ám azokat áttették az elsőfokú hatósághoz, tehát az illetékes kormányhivatalhoz. Budapest Főváros Kormányhivatalánál megkeresésünkre azt közölték: 2010 óta körülbelül hetven beadvány érkezett hozzájuk a busztársaság ügyében, ám ezek egyikében sem volt hatáskörük eljárni. </w:t>
      </w:r>
    </w:p>
    <w:p>
      <w:pPr>
        <w:pStyle w:val="Szveg"/>
        <w:rPr/>
      </w:pPr>
      <w:r>
        <w:rPr/>
        <w:t xml:space="preserve">Panaszáradat </w:t>
      </w:r>
    </w:p>
    <w:p>
      <w:pPr>
        <w:pStyle w:val="Szveg"/>
        <w:rPr/>
      </w:pPr>
      <w:r>
        <w:rPr/>
        <w:t xml:space="preserve">Aki azt gondolná, a gonosz hatóságok kekeckedése vagy balszerencsés véletlenek összejátszása miatt kapott 17 millió forintnyi bírságot a fapados busztársaság az elmúlt években, annak érdemes elindítania egy internetes keresést. A világhálón se szeri, se száma az olyan híreknek, blogbejegyzéseknek, kommenteknek, amelyek az Orangeways kritikán aluli szolgáltatásairól szólnak. A legnagyobb internetes közösségi oldalon már 2012-ben megalakult az Orangeways-károsultak csoportja. Évek óta visszatérő panasz, hogy az ügyfélszolgálaton nem veszik föl a telefont, az e-mailekre nem válaszolnak, a járatokat előzetes értesítés nélkül törlik, a lerobbant buszok helyett nem küldenek mentesítő járatot, vagy a műszaki hibák sokszor azután derülnek ki, hogy az utazásért már beszedték a pénzt. Amit aztán olykor még hosszas huzavona után sem fizetnek vissza. Ízelítőül néhány eset az elmúlt fél évből. Tavaly decemberben, röviddel az ünnepek előtt derült ki, hogy a fapados társaság mégsem indít járatokat Erdélybe és Prágába, ám a befizetett pénzt nem hajlandó visszaadni. A hoppon maradt utasokat SMS-ben értesítették a járatok törléséről, ám az interneten tovább hirdették az utakat. Volt, aki a rendőrséghez fordult, azonban lapunk megkeresésére az Országos Rendőr-főkapitányság sajtószolgálata azt közölte: nem nyomoznak az ügyben. </w:t>
      </w:r>
    </w:p>
    <w:p>
      <w:pPr>
        <w:pStyle w:val="Szveg"/>
        <w:rPr/>
      </w:pPr>
      <w:r>
        <w:rPr/>
        <w:t xml:space="preserve">Engedély nélkül </w:t>
      </w:r>
    </w:p>
    <w:p>
      <w:pPr>
        <w:pStyle w:val="Szveg"/>
        <w:rPr/>
      </w:pPr>
      <w:r>
        <w:rPr/>
        <w:t xml:space="preserve">Októberben a Bécsből Budapestre tartó buszjáratot töröltek, miután hatósági ellenőrzés során kiderült: a cégnek nincs engedélye utasok szállítására. Később, csaknem egyórányi várakozás után az utasokat leszállították a buszról, és azt tanácsolták nekik, válasszanak másik céget, vagy menjenek vonattal. Ezek szerint nincs személyszállítási engedélye az Orangewaysnek? - tehetnénk föl a kérdést. Erre magyarázatot az NKH-tól kaptunk: "Az Orangeways nem konkrét gazdasági társaság, hanem egy nemzetközi brand, amelyhez többféle társaság tartozik, különböző tevékenységi körrel, korábbi nyilatkozataik alapján a weboldal és az elnevezés használatát biztosítják a személyszállítási szolgáltatások hirdetéséhez. A közös név alatt hirdetett szolgáltatásokat nem ugyanaz a személyszállító cég nyújtja, a szervezett utakat az egyes szolgáltatók egyedi szerződések alapján teljesítik." Vagyis az említett, Bécsben ragadt buszt feltehetőleg olyan cég üzemeltette, amelynek nem volt engedélye, ám ettől még a többi Orangeways-járatnál akár minden a legnagyobb rendben is lehetne. </w:t>
      </w:r>
    </w:p>
    <w:p>
      <w:pPr>
        <w:pStyle w:val="Szveg"/>
        <w:rPr/>
      </w:pPr>
      <w:r>
        <w:rPr/>
        <w:t xml:space="preserve">Aztán itt egy augusztusi eset: órákig várakoztatták a Krakkó-Budapest járat utasait. Később mentesítő jármű helyett egy balesetet szenvedett buszt küldtek értük, de az olyan állapotban volt, hogy a rendőrök leszedték a rendszámtábláját. Az utasokat sorsukra hagyták, így voltak, aki vonattal, voltak, akik - a szerencsésebbek - autóval indultak haza egy-két nap múlva. A NOL.hu-nak nyilatkozó egyik károsult azt mondta: nem kapta vissza a viteldíjat, de még csak bocsánatot sem kértek tőle. </w:t>
      </w:r>
    </w:p>
    <w:p>
      <w:pPr>
        <w:pStyle w:val="Szveg"/>
        <w:rPr/>
      </w:pPr>
      <w:r>
        <w:rPr/>
        <w:t xml:space="preserve">Futhatunk a pénzünk után </w:t>
      </w:r>
    </w:p>
    <w:p>
      <w:pPr>
        <w:pStyle w:val="Szveg"/>
        <w:rPr/>
      </w:pPr>
      <w:r>
        <w:rPr/>
        <w:t xml:space="preserve">Az Orangeways.com internetes oldalon az "utazási feltételekben" többek között az alábbi kitétel olvasható: "Az üzemeltető köteles megtéríteni az elővételben megváltott, menetjeggyel rendelkező utas késésből vagy a járat elmaradásából származó és igazolt kárát, ha azt az üzemeltető szándékosan vagy súlyosan gondatlanul okozta." A buszos cégnek ez alapján elég lehet csak azt állítania, hogy nem szándékosan hagyta az út szélén az utast, aki így futhat a pénze után. A közlekedési hatóság lapunk kérdésére azt közölte: ezt a kitételt egyik, általuk jóváhagyott üzletszabályzat sem tartalmazza, mivel ellentétes lenne az autóbusszal közlekedő utasok jogait tartalmazó uniós rendelettel. Hozzátették: a honlapon olvasható, "utazási feltételeknek nevezett dokumentum" nem tekinthető üzletszabályzatnak, ezért a közzétételéhez nem kellett az NKH engedélyét kérni. A panaszok tanúsága szerint az Orangeways nemcsak díszítő motívumnak használja az uniós rendeletbe ütköző passzust, hanem a gyakorlatban is alkalmazza. </w:t>
      </w:r>
    </w:p>
    <w:p>
      <w:pPr>
        <w:pStyle w:val="Szveg"/>
        <w:rPr/>
      </w:pPr>
      <w:r>
        <w:rPr/>
        <w:t xml:space="preserve">Az Orangeways honlapján egyébként impresszum sincs, amelyből kiderülne, ki üzemelteti a honlapot, de arról sem találni adatokat, hogy az Orangeways-brand örve alatt mely cég vagy cégek szállítanak minket mondjuk Krakkóba vagy Marosvásárhelyre. Végül az NKH-tól tudtuk meg, hogy a honlapon az ORW Hungária Kft. folytatott jegyértékesítést, járatszervezést és utaspanasz-kezelést, ám miután nem teljesítette jogszabályi kötelezettségeit, a közlekedési hatóság tavaly januárban eltiltotta a tevékenységtől. Hogy azóta ki látja el ezt a feladatot, a honlapról nem derül ki. Az Orangewaystől pedig sem erre, sem más kérdéseinkre nem kaptunk választ, holott azokat hetekkel ezelőtt elküldtük a honlapon megadott e-mail címre. A jelenleg felszámolás alatt álló ORW egyébként egy angol cég, a Tribune Ventures Ltd. tulajdonában áll, és 2013 óta tíz végrehajtási eljárás indult ellene. </w:t>
      </w:r>
    </w:p>
    <w:p>
      <w:pPr>
        <w:pStyle w:val="Szveg"/>
        <w:rPr/>
      </w:pPr>
      <w:r>
        <w:rPr/>
        <w:t xml:space="preserve">Kusza cégháló </w:t>
      </w:r>
    </w:p>
    <w:p>
      <w:pPr>
        <w:pStyle w:val="Szveg"/>
        <w:rPr/>
      </w:pPr>
      <w:r>
        <w:rPr/>
        <w:t xml:space="preserve">A fapados busztársaság eredeti tulajdonosa, Kedves Ferenc milliárdos vállalkozó 2010-ben szállt ki a cégcsoportból. A brand hazai zászlóshajója jelenleg az Orangeways Holding Nyrt., amelynek elnök-vezérigazgatója Kovács Miklós, aki nem mellesleg a Kubatov Gábor (Fidesz) vezette Ferencvárosi Torna Club elnökségi tagja is. (A Ferencváros futballcsapatának néhány évvel ezelőtt még az Orangeways volt a hivatalos szállítója.) A cég igazgatóságában foglal helyet Móró Lajos, a Honvédelmi Minisztériumhoz tartozó HM EI Zrt. vezérigazgatója is. Tehát úgy tűnik, a fapados busztársaság vezetésében a fideszes holdudvar is megjelent. (Emlékezetes, 2009-ben még az SZDSZ-es Kóka János kezdeményezett törvénymódosítást a parlamentben, hogy az Orangeways szerepet vállalhasson a belföldi autóbuszos személyszállításban.) </w:t>
      </w:r>
    </w:p>
    <w:p>
      <w:pPr>
        <w:pStyle w:val="Szveg"/>
        <w:rPr/>
      </w:pPr>
      <w:r>
        <w:rPr/>
        <w:t xml:space="preserve">A holding 98 százalékos tulajdonosa egy angol cég, a londoni bejegyzésű West Block Ltd., egy-egy százalékban pedig két, Kovácshoz köthető, felszámolás alatt álló társaság. A cégadatbázisban az Orangeways névre rákeresve tizenkilenc találatot kapunk. Ezek közül hat társaság ellen felszámolási, kettő ellen pedig kényszertörlési eljárás folyik.  </w:t>
      </w:r>
    </w:p>
    <w:p>
      <w:pPr>
        <w:pStyle w:val="Szveg"/>
        <w:rPr/>
      </w:pPr>
      <w:r>
        <w:rPr/>
        <w:t xml:space="preserve">Irány a Vár? </w:t>
      </w:r>
    </w:p>
    <w:p>
      <w:pPr>
        <w:pStyle w:val="Szveg"/>
        <w:rPr/>
      </w:pPr>
      <w:r>
        <w:rPr/>
        <w:t xml:space="preserve">Tavaly januárban még úgy tűnt, az Orangeways-csoport egyik cége, a Kovács Miklós felesége, Kovács Miklósné vezette Orangeways Hungária Kft. nyerte a várbeli midibusztendert. Júniusban a BKK-val szerződést is kötöttek, amelynek értelmében 35 darab Rába-S91-es dízel midibuszt üzemeltettek volna ez év júniustól a fővárosban. A szerződéskötés után Kovács Miklós, az Orangeways Holding elnök-vezérigazgatója a VS.hu-nak még lelkesen azt ecsetelte: a magyar tulajdonú vállalkozás azzal, hogy magyar busszal pályázott, feléleszti a magyar buszgyártást, erősíti a magyar ipart, végső soron azonban a budapesti utasok a nyertesek, akik új és korszerű midibuszokkal utazhatnak. Ám őszre kiderült, a céggel szemben nemcsak az utasoknak, hanem a pénzintézeteknek is vannak fenntartásai, ezért nem kaptak hitelt a buszokra, így meg sem kezdődhetett a gyártás. Tehát úgy tűnik, a budai Várban egyelőre nem "élvezhetjük" az Orangeways szolgáltatásait. Ennek a cikknek a nyomtatott változata a Magyar Nemzetben jelent meg. A megjelenés időpontja: 2016. 03. 09.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no.hu, 2016. március 09., szerda) </w:t>
      </w:r>
    </w:p>
    <w:p>
      <w:pPr>
        <w:pStyle w:val="Szveg"/>
        <w:rPr/>
      </w:pPr>
      <w:r>
        <w:rPr/>
      </w:r>
    </w:p>
    <w:p>
      <w:pPr>
        <w:pStyle w:val="Szveg"/>
        <w:rPr/>
      </w:pPr>
      <w:r>
        <w:rPr/>
      </w:r>
    </w:p>
    <w:p>
      <w:pPr>
        <w:pStyle w:val="Szveg"/>
        <w:rPr/>
      </w:pPr>
      <w:r>
        <w:rPr/>
      </w:r>
    </w:p>
    <w:p>
      <w:pPr>
        <w:pStyle w:val="F3fcedm"/>
        <w:rPr/>
      </w:pPr>
      <w:r>
        <w:rPr/>
        <w:t xml:space="preserve">Bács-Kiskun megye a legfogyasztóbarátabb </w:t>
      </w:r>
    </w:p>
    <w:p>
      <w:pPr>
        <w:pStyle w:val="Szveg"/>
        <w:rPr/>
      </w:pPr>
      <w:r>
        <w:rPr/>
        <w:t xml:space="preserve"> </w:t>
      </w:r>
    </w:p>
    <w:p>
      <w:pPr>
        <w:pStyle w:val="Szveg"/>
        <w:rPr/>
      </w:pPr>
      <w:r>
        <w:rPr/>
        <w:t xml:space="preserve">Átadták a Fogyasztóbarát Vállalkozás díját a Megyeházán a Fogyasztóvédelmi Világnap Alkalmából. Az idei nyertes egy kizárólag magyar cégekkel együttműködő bajai vállalkozás. A Kormányhivatal és a Békéltető Testület pedig együttműködési megállapodást írt alá.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kecskemetitv.hu, 2016. március 09., szerda) </w:t>
      </w:r>
    </w:p>
    <w:p>
      <w:pPr>
        <w:pStyle w:val="Szveg"/>
        <w:rPr/>
      </w:pPr>
      <w:r>
        <w:rPr/>
      </w:r>
    </w:p>
    <w:p>
      <w:pPr>
        <w:pStyle w:val="Szveg"/>
        <w:rPr/>
      </w:pPr>
      <w:r>
        <w:rPr/>
      </w:r>
    </w:p>
    <w:p>
      <w:pPr>
        <w:pStyle w:val="Szveg"/>
        <w:rPr/>
      </w:pPr>
      <w:r>
        <w:rPr/>
      </w:r>
    </w:p>
    <w:p>
      <w:pPr>
        <w:pStyle w:val="F3fcedm"/>
        <w:rPr/>
      </w:pPr>
      <w:r>
        <w:rPr/>
        <w:t xml:space="preserve">Nem kell tartanunk a fertőzött román túrótól </w:t>
      </w:r>
    </w:p>
    <w:p>
      <w:pPr>
        <w:pStyle w:val="Szveg"/>
        <w:rPr/>
      </w:pPr>
      <w:r>
        <w:rPr/>
        <w:t xml:space="preserve"> </w:t>
      </w:r>
    </w:p>
    <w:p>
      <w:pPr>
        <w:pStyle w:val="Szveg"/>
        <w:rPr/>
      </w:pPr>
      <w:r>
        <w:rPr/>
        <w:t xml:space="preserve">Nem került a hazai piacra a fertőzött túróból, a nagyarányú importdömping miatt azonban nem zárható ki teljes bizonyossággal, hogy nem került a fertőzött tejből az országba. </w:t>
      </w:r>
    </w:p>
    <w:p>
      <w:pPr>
        <w:pStyle w:val="Szveg"/>
        <w:rPr/>
      </w:pPr>
      <w:r>
        <w:rPr/>
        <w:t xml:space="preserve"> </w:t>
      </w:r>
      <w:r>
        <w:rPr/>
        <w:t xml:space="preserve">Nem került a hazai piacra a fertőzött túróból, a nagyarányú importdömping miatt azonban nem zárható ki teljes bizonyossággal, hogy nem került a fertőzött tejből az országba.Nem került a magyar piacra a kólibaktériummal fertőzött román túróból, legalábbis az Európai Unió élelmiszerekre és takarmányokra vonatkozó gyors vészjelző rendszerén keresztül nem érkezett erről szóló bejelentés a Nemzeti Élelmiszerlánc-biztonsági Hivatalhoz (Nébih) - közölte lapunkkal a hatóság. A Nébih szerint a román csecsemők járványszerű megbetegedését okozó baktériumfertőzés minden bizonnyal emberi mulasztásnak és a nem megfelelő higiéniának tudható be. A baktérium forrása ugyanis leggyakrabban nyers vagy nem kellő mértékben hőkezelt, utószennyeződött tej, tejtermék vagy hús, illetve trágyával szennyeződött nyers zöldség vagy gyümölcs - írja a Magyar Idők. A Nébih szerint a magyar tejfeldolgozó üzemekben a tejtermékek - így a túró is - hőkezelt tejből készülnek, a hatóság pedig szigorúan ellenőrzi az erre vonatkozó előírások betartását. Mivel a kórokozó kiemelten jelentős, ezért országos monitoringprogrammal folyamatosan vizsgálják a leginkább veszélyeztetett termékeket. Így tavaly több mint négyszáz mintát vizsgált meg a hatóság, ezekből egyetlen alkalommal sem mutatták ki a baktérium jelenlétét. Mélykuti Tibor, a Tej Terméktanács elnöke szerint azonban az elmúlt időszakban nagymértékű importdömping érte el Magyarországot, így azt sem lehet teljes bizonyossággal kizárni, hogy a hazai piacra is került a fertőzött tejből. A szakember szerint a magyar termékeknek nagyon szigorú előírásoknak kell megfelelniük, a külföldről behozott áruk esetén azonban az élelmiszer-biztonság és a jó minőség sem borítékolható. Ez utóbbira a legjobb példa az a hazai nagykereskedő által forgalmazott, egyébként szintén Romániából származó tejföl, amelyről nemrég derült ki, hogy jelentős arányban kókuszzsírt tartalmaz. Bár itt nem arról van szó, hogy a termék elfogyasztásával veszélybe kerülne a fogyasztók egészsége, a csalás azonban bizonyítható - jelentette ki a terméktanács vezetője. Meglátása szerint a felelősség ebben az esetben a nagykereskedőt is terheli, aki egyébként a gazdatejként forgalmazott árut is Lengyelországból szállítja a magyar boltokba. A magyar termékeknek nagyon szigorú előírásoknak kell megfelelniük - fotó: Shutterstock A lap korábban beszámolt arról, hogy a román hatóságok a Lactate Bradet üzemében 25 kilogramm, kólibaktériummal fertőzött tehéntúrót találtak. Mindezt a helyi sajtó a főleg gyermekeket érintő, véres hasmenést és veseelégtelenséget okozó baktériumfertőzéssel hozta összefüggésbe. A gyárat azóta bezárták, ugyanakkor - mivel nem derült ki, hogy mely termelőktől származott a fertőzött tej - a hatóságok nem zárták ki annak a lehetőségét, hogy más feldolgozóhoz is kerülhetett a szóban forgó tételből. Az eset súlyát jelzi, hogy a járványszerű megbetegedésnek eddig három halálos áldozata van. A megyei prefektúra tájékoztatója szerint jelenleg 48 gyereket ápolnak a megye kórházaiban, további három gyermek pedig a bukaresti kórházban lábadozik. Eközben a hét végén újabb botrány robbant ki, ezúttal Galac megyében, ahol 19 gyerek került kórházba ételmérgezéses tünetekkel. Kiderült, hogy az iskolatej okozta a megbetegedést, amit a Brassó megyei Olympus üzemből szállítottak még pénteken az iskolába. A hatóságok azonnali vizsgálatot rendeltek el az üzemben, az iskolatejprogramot pedig azonnal felfüggesztették. Mélykuti Tibor elmondta: a román tejbotrány elvileg megnyithatja a kapukat a magyarországi, jó minőségű és szigorúan ellenőrzött tej előtt, de a korábbi tapasztalatok sokak kedvét elvették a piacra lépéstől. Szerinte a román boltokba csak a külföldi tulajdonú kiskereskedelmi láncokon keresztül lehet hazai tejterméket szállítani, az árak ugyanakkor itt is nagyon alacsonyak, korábban pedig többször is előfordult, hogy átverték a beszállítóka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agroinform.com, 2016. március 09., szerda) </w:t>
      </w:r>
    </w:p>
    <w:p>
      <w:pPr>
        <w:pStyle w:val="Szveg"/>
        <w:rPr/>
      </w:pPr>
      <w:r>
        <w:rPr/>
      </w:r>
    </w:p>
    <w:p>
      <w:pPr>
        <w:pStyle w:val="Szveg"/>
        <w:rPr/>
      </w:pPr>
      <w:r>
        <w:rPr/>
      </w:r>
    </w:p>
    <w:p>
      <w:pPr>
        <w:pStyle w:val="Szveg"/>
        <w:rPr/>
      </w:pPr>
      <w:r>
        <w:rPr/>
      </w:r>
    </w:p>
    <w:p>
      <w:pPr>
        <w:pStyle w:val="F3fcedm"/>
        <w:rPr/>
      </w:pPr>
      <w:r>
        <w:rPr/>
        <w:t xml:space="preserve">Autósiskolák vezetői értekeztek </w:t>
      </w:r>
    </w:p>
    <w:p>
      <w:pPr>
        <w:pStyle w:val="Szveg"/>
        <w:rPr/>
      </w:pPr>
      <w:r>
        <w:rPr/>
        <w:t xml:space="preserve"> </w:t>
      </w:r>
    </w:p>
    <w:p>
      <w:pPr>
        <w:pStyle w:val="Szveg"/>
        <w:rPr/>
      </w:pPr>
      <w:r>
        <w:rPr/>
        <w:t xml:space="preserve">A Nógrád Megyei Kormányhivatal Műszaki Engedélyezési és Fogyasztóvédelmi Főosztály március elején iskolavezetői értekezletet tartott a megyében működő autósiskolák vezetőinek részvételével. Aktualitását a 24/2005. (IV. 21.) GKM rendelet, valamint a 139/1991. (X. 29.) kormányrendelet alkalmazása, módosítása adta. </w:t>
      </w:r>
    </w:p>
    <w:p>
      <w:pPr>
        <w:pStyle w:val="Szveg"/>
        <w:rPr/>
      </w:pPr>
      <w:r>
        <w:rPr/>
        <w:t xml:space="preserve">Az értekezleten részt vett Szomszéd Tamás főosztályvezető is. A megjelenteket Balázs Béla főosztályvezető-helyettes köszöntötte, majd tájékoztatást adott az aktuális változásokról, amelyek elsősorban a leendő, valamint a már vezetői engedéllyel rendelkező járművezetők érdekében történtek, illetve a hatósági ügyintézés egyszerűsítését tűzték ki célul. Értékelte a 2015-ös évet, amely a járművezető képzésben a hatékonyság növelését eredményezte. </w:t>
      </w:r>
    </w:p>
    <w:p>
      <w:pPr>
        <w:pStyle w:val="Szveg"/>
        <w:rPr/>
      </w:pPr>
      <w:r>
        <w:rPr/>
        <w:t xml:space="preserve">Külön hangsúlyt kapott a szaktanfolyami kötelezettségekkel kapcsolatos jogszabályok értelmezése, alkalmazása. Szó volt az előéleti pontrendszer csökkentésével kapcsolatos jogszabályi változásokról. Szomszéd Tamás tájékoztatta a jelenlévőket a járművezető képzés területen végzett fogyasztóvédelmi ellenőrzésekről is, valamint megköszönte a járművezető képzésben résztvevők munkáját. </w:t>
      </w:r>
    </w:p>
    <w:p>
      <w:pPr>
        <w:pStyle w:val="Szveg"/>
        <w:rPr/>
      </w:pPr>
      <w:r>
        <w:rPr/>
        <w:t xml:space="preserve">Az értekezlet a jelenlévők fórumával folytatódott. </w:t>
      </w:r>
    </w:p>
    <w:p>
      <w:pPr>
        <w:pStyle w:val="Szveg"/>
        <w:rPr/>
      </w:pPr>
      <w:r>
        <w:rPr/>
        <w:t xml:space="preserve">(nmkh.hu)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kormanyhivatal.hu, 2016. március 09., szerda) </w:t>
      </w:r>
    </w:p>
    <w:p>
      <w:pPr>
        <w:pStyle w:val="Szveg"/>
        <w:rPr/>
      </w:pPr>
      <w:r>
        <w:rPr/>
      </w:r>
    </w:p>
    <w:p>
      <w:pPr>
        <w:pStyle w:val="Szveg"/>
        <w:rPr/>
      </w:pPr>
      <w:r>
        <w:rPr/>
      </w:r>
    </w:p>
    <w:p>
      <w:pPr>
        <w:pStyle w:val="Szveg"/>
        <w:rPr/>
      </w:pPr>
      <w:r>
        <w:rPr/>
      </w:r>
    </w:p>
    <w:p>
      <w:pPr>
        <w:pStyle w:val="F3fcedm"/>
        <w:rPr/>
      </w:pPr>
      <w:r>
        <w:rPr/>
        <w:t xml:space="preserve">Új Civil Háló pályázat pénzügyi fogyasztóvédő tanfolyamok, rendezvények szervezésére és könyvbeszerzésre </w:t>
      </w:r>
    </w:p>
    <w:p>
      <w:pPr>
        <w:pStyle w:val="Szveg"/>
        <w:rPr/>
      </w:pPr>
      <w:r>
        <w:rPr/>
        <w:t xml:space="preserve"> </w:t>
      </w:r>
    </w:p>
    <w:p>
      <w:pPr>
        <w:pStyle w:val="Szveg"/>
        <w:rPr/>
      </w:pPr>
      <w:r>
        <w:rPr/>
        <w:t xml:space="preserve">A Pénzügyi Fogyasztóvédelmi Civil Háló program részeként az MNB idén pénzügyi fogyasztóvédelmi rendezvények, ismeretterjesztő tanfolyamok megvalósítására, illetve e témájú könyvek beszerzésére hirdet pályázatot civil szervezeteknek. Az összességében 80 millió forint pályázati keretösszegre a non-profit intézmények április közepéig nyújthatják be projektelképzeléseiket. </w:t>
      </w:r>
    </w:p>
    <w:p>
      <w:pPr>
        <w:pStyle w:val="Szveg"/>
        <w:rPr/>
      </w:pPr>
      <w:r>
        <w:rPr/>
        <w:t xml:space="preserve">A Magyar Nemzeti Bank (MNB) társadalmi felelősségvállalási stratégiája alapján változatlanul kiemelt figyelmet fordít a fogyasztók pénzügyi tudatosságának növelésére, s ennek keretében részt vállal a hazai civil fogyasztóvédelmi szervezetek pénzügyi fogyasztóvédelmi tevékenységének támogatásában. A cél országos lefedettséget biztosító integrált pénzügyi fogyasztóvédelmi rendszer kialakítása, a jegybank és a civilek együttműködésének köszönhetően valós pénzügyi fogyasztóvédelmi szemléletváltás elérése Magyarországon. </w:t>
      </w:r>
    </w:p>
    <w:p>
      <w:pPr>
        <w:pStyle w:val="Szveg"/>
        <w:rPr/>
      </w:pPr>
      <w:r>
        <w:rPr/>
        <w:t xml:space="preserve">A 2014-2015-ben megvalósult, a pénzügyi tudatosságot erősítő, illetve a banki elszámolással kapcsolatos sikeres civil projektek kedvező tapasztalatainak ismeretében a MNB újabb nyílt pályázatot írt ki "Civil Háló támogatási program 2016" címmel. A pályázat - amelynek anyagi forrását a jegybank által kiszabott bírságok biztosítják - olyan pénzügyi fogyasztóvédelmi projektek megvalósítását támogatja, amelyek széles körben hatékony segítséget jelentenek a fogyasztók pénzügyi kultúrája és pénzügyi tudatossága erősítésében. </w:t>
      </w:r>
    </w:p>
    <w:p>
      <w:pPr>
        <w:pStyle w:val="Szveg"/>
        <w:rPr/>
      </w:pPr>
      <w:r>
        <w:rPr/>
        <w:t xml:space="preserve">A pályázatra azon non-profit civil szervezetek jelentkezhetnek, amelyek alapszabályban rögzített céljai között szerepel a (pénzügyi) fogyasztóvédelem, kultúrafejlesztés, a pénzügyi fogyasztói tudatosság növelése vagy a pénzügyi fogyasztói jogérvényesítés elősegítése tevékenységek közül legalább egy. Előnyt élveznek a kifejezetten pénzügyi fogyasztóvédelmi, illetve a széles társadalmi rétegeket elérő szervezetek, továbbá a sérülékeny és speciális csoportokkal együttműködő civil intézmények. </w:t>
      </w:r>
    </w:p>
    <w:p>
      <w:pPr>
        <w:pStyle w:val="Szveg"/>
        <w:rPr/>
      </w:pPr>
      <w:r>
        <w:rPr/>
        <w:t xml:space="preserve">A pályázat témakörei: </w:t>
      </w:r>
    </w:p>
    <w:p>
      <w:pPr>
        <w:pStyle w:val="Szveg"/>
        <w:rPr/>
      </w:pPr>
      <w:r>
        <w:rPr/>
        <w:t xml:space="preserve">1. Pénzügyi fogyasztóvédelmi rendezvények támogatása (40 millió forint keretösszeg); </w:t>
      </w:r>
    </w:p>
    <w:p>
      <w:pPr>
        <w:pStyle w:val="Szveg"/>
        <w:rPr/>
      </w:pPr>
      <w:r>
        <w:rPr/>
        <w:t xml:space="preserve">2. Pénzügyi ismeretterjesztő tanfolyamok (30 millió forint); </w:t>
      </w:r>
    </w:p>
    <w:p>
      <w:pPr>
        <w:pStyle w:val="Szveg"/>
        <w:rPr/>
      </w:pPr>
      <w:r>
        <w:rPr/>
        <w:t xml:space="preserve">3. Könyvek a pénzügyi ismeretterjesztésért (10 millió forint). </w:t>
      </w:r>
    </w:p>
    <w:p>
      <w:pPr>
        <w:pStyle w:val="Szveg"/>
        <w:rPr/>
      </w:pPr>
      <w:r>
        <w:rPr/>
        <w:t xml:space="preserve">Egy civil szervezetnek témakörönként egy projektre, s legföljebb két témakörre van lehetősége pályázni azért, hogy minél szélesebb kör részesülhessen támogatásban. A vissza nem térítendő támogatás akár a projekt teljes költségét fedezheti. A sikeres pályázatokat 2016. július 1. és december 31. között kell megvalósítani, azok szakmai és pénzügyi teljesítését a jegybank teljes körűen ellenőrzi. </w:t>
      </w:r>
    </w:p>
    <w:p>
      <w:pPr>
        <w:pStyle w:val="Szveg"/>
        <w:rPr/>
      </w:pPr>
      <w:r>
        <w:rPr/>
        <w:t xml:space="preserve">Az írásos pályázatoknak legkésőbb 2016. április 14-én 16.00 óráig kell beérkezniük a jegybankba, a részletekről a pályázók az MNB Civil Háló honlapján tájékozódhatnak. A beérkezett pályázatokról szakmai bíráló bizottság javaslata alapján az MNB Igazgatósága dönt a nyilvános Pályázati kiírásnak megfelelően.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euroastra.hu, 2016. március 09., szerda) </w:t>
      </w:r>
    </w:p>
    <w:p>
      <w:pPr>
        <w:pStyle w:val="Szveg"/>
        <w:rPr/>
      </w:pPr>
      <w:r>
        <w:rPr/>
      </w:r>
    </w:p>
    <w:p>
      <w:pPr>
        <w:pStyle w:val="Szveg"/>
        <w:rPr/>
      </w:pPr>
      <w:r>
        <w:rPr/>
      </w:r>
    </w:p>
    <w:p>
      <w:pPr>
        <w:pStyle w:val="Szveg"/>
        <w:rPr/>
      </w:pPr>
      <w:r>
        <w:rPr/>
      </w:r>
    </w:p>
    <w:p>
      <w:pPr>
        <w:pStyle w:val="F3fcedm"/>
        <w:rPr/>
      </w:pPr>
      <w:r>
        <w:rPr/>
        <w:t xml:space="preserve">Sok a szabálytalanság  </w:t>
      </w:r>
    </w:p>
    <w:p>
      <w:pPr>
        <w:pStyle w:val="Szveg"/>
        <w:rPr/>
      </w:pPr>
      <w:r>
        <w:rPr/>
        <w:t xml:space="preserve"> </w:t>
      </w:r>
    </w:p>
    <w:p>
      <w:pPr>
        <w:pStyle w:val="Szveg"/>
        <w:rPr/>
      </w:pPr>
      <w:r>
        <w:rPr/>
        <w:t xml:space="preserve">TEJPIAC A tejpiaci forgalmazást vizsgáló negyvenegy ellenőrzés több mint harminc százalékánál tisztességtelen forgalmazói magatartást állapított meg a Nemzeti Élelmiszerlánc-biztonsági Hivatal, öt esetben kilencvenhatmillió forint bírságot is kiszabtak az ellenőrök. Az 1,5 százalékos UHT tejeknél vizsgálták a forgalmazói magatartást. *(MH)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agyar Hírlap, 2016. március 10., csütörtök, 11. oldal) </w:t>
      </w:r>
    </w:p>
    <w:p>
      <w:pPr>
        <w:pStyle w:val="Szveg"/>
        <w:rPr/>
      </w:pPr>
      <w:r>
        <w:rPr/>
      </w:r>
    </w:p>
    <w:p>
      <w:pPr>
        <w:pStyle w:val="Szveg"/>
        <w:rPr/>
      </w:pPr>
      <w:r>
        <w:rPr/>
      </w:r>
    </w:p>
    <w:p>
      <w:pPr>
        <w:pStyle w:val="Szveg"/>
        <w:rPr/>
      </w:pPr>
      <w:r>
        <w:rPr/>
      </w:r>
    </w:p>
    <w:p>
      <w:pPr>
        <w:pStyle w:val="F3fcedm"/>
        <w:rPr/>
      </w:pPr>
      <w:r>
        <w:rPr/>
        <w:t xml:space="preserve">Március 18-án tüntetnek a tejtermelők </w:t>
      </w:r>
    </w:p>
    <w:p>
      <w:pPr>
        <w:pStyle w:val="Szveg"/>
        <w:rPr/>
      </w:pPr>
      <w:r>
        <w:rPr/>
        <w:t xml:space="preserve"> </w:t>
      </w:r>
    </w:p>
    <w:p>
      <w:pPr>
        <w:pStyle w:val="Szveg"/>
        <w:rPr/>
      </w:pPr>
      <w:r>
        <w:rPr/>
        <w:t xml:space="preserve">Százmilliós bírságot szabtak ki a szabálytalanságokat elkövető kereskedőkre, akik gyanúsan olcsón adták a termékeiket </w:t>
      </w:r>
    </w:p>
    <w:p>
      <w:pPr>
        <w:pStyle w:val="Szveg"/>
        <w:rPr/>
      </w:pPr>
      <w:r>
        <w:rPr/>
        <w:t xml:space="preserve">Tisztességtelen forgalmazói magatartás miatt több mint 96 millió forintra bírságolták azokat a kereskedőket, akik a beszerzési ár alatt adták a tejet. A korábban bejelentett termelői tiltakozást nem befolyásolja, hogy a kormány látványosan törekszik annak demonstrálására: ahol tud, segít a tejágazatnak. </w:t>
      </w:r>
    </w:p>
    <w:p>
      <w:pPr>
        <w:pStyle w:val="Szveg"/>
        <w:rPr/>
      </w:pPr>
      <w:r>
        <w:rPr/>
        <w:t xml:space="preserve">Tisztességtelen forgalmazói magatartás miatt - a szabálysértések súlyosságát mérlegelve - öt esetben, összesen több mint 96 millió forint értékben szabtak ki termékpálya-felügyeleti bírságot a Nemzeti Élelmiszerlánc-biztonsági Hivatal (Nébih) ellenőrei - tájékoztatta lapunkat a hivatal. </w:t>
      </w:r>
    </w:p>
    <w:p>
      <w:pPr>
        <w:pStyle w:val="Szveg"/>
        <w:rPr/>
      </w:pPr>
      <w:r>
        <w:rPr/>
        <w:t xml:space="preserve">A 1,5 százalékos zsírtartalmú ultrahőkezelt (UHT) tejek értékesítésének vizsgálata során arra derült fény, hogy a kereskedők több esetben a beszerzési árnál olcsóbban forgalmazták a terméket. Az efféle eljárás azért is problematikus, mert csak akkor lehet beszerzési ár alatt piacra dobni a tejet, ha a feldolgozó és a kereskedő között áfacsalás céljára létrehozott cégláncolat működik. A beszállítóként feltüntetett cégek közbeiktatásával a lánc elején lévő társaságnál levonják az áfát, amit viszont egyik cég sem fizet be, a kiszámlázott ügyletek utáni adófizetési kötelezettségüket egyszerűen nem teljesítik. Szakértők szerint csak az áfa elcsalása után értékesíthető a külföldről - például Szlovákiából - behozott tej még a beszerzési árnál is olcsóbban Magyarországon. A Nébih úgy tájékoztatott, az árképzés esetében is jelentős eltérések voltak: egyes tejeket akár 10-30 százalékkal magasabb árréssel értékesítettek. Emiatt főként a magyar termékek ára emelkedett, így a kereskedők épp a hazai termékek eladásait rontották. </w:t>
      </w:r>
    </w:p>
    <w:p>
      <w:pPr>
        <w:pStyle w:val="Szveg"/>
        <w:rPr/>
      </w:pPr>
      <w:r>
        <w:rPr/>
        <w:t xml:space="preserve">A Nébih akciója elsősorban a beszállítók hátrányos megkülönböztetésének kiszűrését célozta. Az ellenőrzések felét 6 kereskedelmi láncnál, illetve 3 - kereskedelmi lánchoz franchise-szerződéssel kapcsolódó - kiskereskedőnél folytatták le, míg a másik felét kereskedő kis- és középvállalkozásoknál. </w:t>
      </w:r>
    </w:p>
    <w:p>
      <w:pPr>
        <w:pStyle w:val="Szveg"/>
        <w:rPr/>
      </w:pPr>
      <w:r>
        <w:rPr/>
        <w:t xml:space="preserve">A feltárt szabálytalanságok összesen 19-féle - 5 kereskedelmi és 14 gyártói, úgynevezett saját márkás tej forgalmazását érintették, 9 magyar és 10 külföldi gyártásút. A szakemberek az elvégzett 41 vizsgálat több mint 30 százalékánál állapították meg a tisztességtelen piaci magatartást. Ez az UHT tejek esetében a már említett beszerzési ár alatti értékesítéssel, illetve a magyar és külföldi tej árképzésének különbségében valósulhat meg. </w:t>
      </w:r>
    </w:p>
    <w:p>
      <w:pPr>
        <w:pStyle w:val="Szveg"/>
        <w:rPr/>
      </w:pPr>
      <w:r>
        <w:rPr/>
        <w:t xml:space="preserve">A Nébihnél azt ígérték, hogy szakembereik a jövőben is folyamatosan figyelik majd a tisztességtelen forgalmazói magatartás jelenlétét a kereskedelemben. Erre ugyanis a tisztességes előállítók, beszállítók, valamint a magyar vásárlók érdekeinek védelme miatt egyaránt szükség van - hangsúlyozták. </w:t>
      </w:r>
    </w:p>
    <w:p>
      <w:pPr>
        <w:pStyle w:val="Szveg"/>
        <w:rPr/>
      </w:pPr>
      <w:r>
        <w:rPr/>
        <w:t xml:space="preserve">A vizsgálat egyébként igazolta a tejtermelőknek azt a gyanúját, miszerint egyes kereskedők indokolatlanul olcsón értékesítik a külföldi tejet, így a termelők folytatják demonstrációjuk szervezését, amit várhatóan március 18-án tartanak meg - mondta lapunknak Istvánfalvi Miklós, a Tej Szakmaközi Szervezet és Terméktanács társelnöke. Mint korábban megírtuk, a termelők azt szeretnék elérni, hogy a kereskedelmi láncok, nagykereskedők legalább fél évig ne forgalmazzanak importált tejet és alap tejtermékeket, valamint a bejelentett intézkedéseken túl több segítséget vártak a kormányzattól, például a tej áfájának a csökkentését és a nagykereskedői regisztráció bevezetését. - Jelenleg ugyanis még telephellyel nem rendelkező cégek is foglalkoznak tej-nagykereskedelemmel. Az efféle laza szabályozás pedig az említett áfacsalás "melegágya" - fogalmazták meg korábban lapunknak. </w:t>
      </w:r>
    </w:p>
    <w:p>
      <w:pPr>
        <w:pStyle w:val="Szveg"/>
        <w:rPr/>
      </w:pPr>
      <w:r>
        <w:rPr/>
        <w:t xml:space="preserve">Ágazati szakértők is azon a véleményen vannak, hogy az érdemi segítséggel nem lehet sokáig várni, mivel az uniós tejpiac is összedőlőben, ráadásul - az Európai Bizottság (EB) most nyilvánosságra került prognózisa szerint - a tavalyi 2,5 százalékos bővülés után idén a csökkenő árak dacára 1,4 százalékkal 153,8 millió tonnára tovább növekedhet a tejtermelés az Európai Unióban. Jövőre pedig ugyan kisebb ütemben, de még tovább emelkedhet, éves szinten 0,7 százalékkal. A túltermelés alapvető okának egyes termelők és politikusok a tej kvótarendszerének tavaly áprilisi megszüntetését tartják, de az EB szerint a füves legelőknek kedvező időjárás, továbbá az alacsony gabona- és energiaárak is arra ösztönözték a gazdák egy részét, hogy a csökkenő tejárak dacára fenntartsák a termelési szintjüket. </w:t>
      </w:r>
    </w:p>
    <w:p>
      <w:pPr>
        <w:pStyle w:val="Szveg"/>
        <w:rPr/>
      </w:pPr>
      <w:r>
        <w:rPr/>
        <w:t xml:space="preserve"> </w:t>
      </w:r>
      <w:r>
        <w:rPr/>
        <w:t xml:space="preserve">A hazai tejjel nem lehet adót csalni, ezért a magyar termelők nem tudnak versenyezni a külföldi termékekkel FOTÓ: SZÉKELYHIDI BALÁZS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agyar Nemzet, 2016. március 10., csütörtök, 13. oldal) </w:t>
      </w:r>
    </w:p>
    <w:p>
      <w:pPr>
        <w:pStyle w:val="Szveg"/>
        <w:rPr/>
      </w:pPr>
      <w:r>
        <w:rPr/>
      </w:r>
    </w:p>
    <w:p>
      <w:pPr>
        <w:pStyle w:val="Szveg"/>
        <w:rPr/>
      </w:pPr>
      <w:r>
        <w:rPr/>
      </w:r>
    </w:p>
    <w:p>
      <w:pPr>
        <w:pStyle w:val="Szveg"/>
        <w:rPr/>
      </w:pPr>
      <w:r>
        <w:rPr/>
      </w:r>
    </w:p>
    <w:p>
      <w:pPr>
        <w:pStyle w:val="F3fcedm"/>
        <w:rPr/>
      </w:pPr>
      <w:r>
        <w:rPr/>
        <w:t xml:space="preserve">Patikai szoftver: összefonódás </w:t>
      </w:r>
    </w:p>
    <w:p>
      <w:pPr>
        <w:pStyle w:val="Szveg"/>
        <w:rPr/>
      </w:pPr>
      <w:r>
        <w:rPr/>
        <w:t xml:space="preserve"> </w:t>
      </w:r>
    </w:p>
    <w:p>
      <w:pPr>
        <w:pStyle w:val="Szveg"/>
        <w:rPr/>
      </w:pPr>
      <w:r>
        <w:rPr/>
        <w:t xml:space="preserve">Egyévi vizsgálódás után a Gazdasági Versenyhivatal engedélyezte, hogy a legnagyobb német gyógyszertári rendszergazda ADG 89,9 százalékos részesedést szerezzen a Novodata Zrt.-ben. Az ADG a Phoenix-csoport tagja, amely az érdekeltségi körébe tartozó Phoenix Pharma Zrt. révén a gyógyszer-nagykereskedelemnek, az LX-Line Kft.-vel pedig a magyarországi kiskereskedelmi és patikai számítástechnikai piacnak is szereplője. A Novodata és az irányítása alatt álló Novopharma Kft. ugyancsak gyógyszertári kiskereskedelmi informatikai szoftver és hardver értékesítésével foglalkozik. Az összefonódás révén a patikai informatikából származó bevétel 80 százaléka, évi mintegy 2,7 milliárd forint kerül egy kézbe. Noha a piac szereplői, így például a Hungaropharma gyógyszer-nagykereskedő, valamint a Magyar Gyógyszerészi Kamara is aggályukat fejezték ki, hogy a piac túl nagy része fog egy kézben koncentrálódni, ami hosszabb távon áremeléshez vezethet, a GVH nem találta alaposnak a félelmet.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HVG, 2016. március 10., csütörtök, 78. oldal) </w:t>
      </w:r>
    </w:p>
    <w:p>
      <w:pPr>
        <w:pStyle w:val="Szveg"/>
        <w:rPr/>
      </w:pPr>
      <w:r>
        <w:rPr/>
      </w:r>
    </w:p>
    <w:p>
      <w:pPr>
        <w:pStyle w:val="Szveg"/>
        <w:rPr/>
      </w:pPr>
      <w:r>
        <w:rPr/>
      </w:r>
    </w:p>
    <w:p>
      <w:pPr>
        <w:pStyle w:val="Szveg"/>
        <w:rPr/>
      </w:pPr>
      <w:r>
        <w:rPr/>
      </w:r>
    </w:p>
    <w:p>
      <w:pPr>
        <w:pStyle w:val="F3fcedm"/>
        <w:rPr/>
      </w:pPr>
      <w:r>
        <w:rPr/>
        <w:t xml:space="preserve">Péterfalvi Attila-intejú </w:t>
      </w:r>
    </w:p>
    <w:p>
      <w:pPr>
        <w:pStyle w:val="Szveg"/>
        <w:rPr/>
      </w:pPr>
      <w:r>
        <w:rPr/>
        <w:t xml:space="preserve"> </w:t>
      </w:r>
    </w:p>
    <w:p>
      <w:pPr>
        <w:pStyle w:val="Szveg"/>
        <w:rPr/>
      </w:pPr>
      <w:r>
        <w:rPr/>
        <w:t xml:space="preserve">- Az ellenzék szerint a pártállami idők térnek vissza, az embereket törvényekkel akarják távol tartani a közérdekű adatok megismerésétől. Mi erről a véleménye? </w:t>
      </w:r>
    </w:p>
    <w:p>
      <w:pPr>
        <w:pStyle w:val="Szveg"/>
        <w:rPr/>
      </w:pPr>
      <w:r>
        <w:rPr/>
        <w:t xml:space="preserve">-Túl hosszú ideje dolgozom az adatvédelem és az információszabadság terén szakértőként. Ezért megéltem már sokféle felállásban a jelenlegihez hasonló helyzetet: az ellenzék az adatok eltitkolásával vádolja a kormányt, amely ugyanakkor igyekszik bővíteni a mozgásterét. </w:t>
      </w:r>
    </w:p>
    <w:p>
      <w:pPr>
        <w:pStyle w:val="Szveg"/>
        <w:rPr/>
      </w:pPr>
      <w:r>
        <w:rPr/>
        <w:t xml:space="preserve">- De az elmúlt hetek eseményei mintha túlmutatnának az eddigi vitákon. </w:t>
      </w:r>
    </w:p>
    <w:p>
      <w:pPr>
        <w:pStyle w:val="Szveg"/>
        <w:rPr/>
      </w:pPr>
      <w:r>
        <w:rPr/>
        <w:t xml:space="preserve">- Kétségtelen, hogy felgyorsultak a történések. Miután Lázár János jelezte, hogy a megszavazott törvényeket </w:t>
      </w:r>
    </w:p>
    <w:p>
      <w:pPr>
        <w:pStyle w:val="Szveg"/>
        <w:rPr/>
      </w:pPr>
      <w:r>
        <w:rPr/>
        <w:t xml:space="preserve">- posta és MNB - újabb szektorális jogszabályok követhetik, ajánlásban fogjuk felhívni a törvényhozás figyelmét azokra az alkotmányos szabályokra, amelyeket feltétlenül figyelembe kell venni az ilyen szabályozásnál. </w:t>
      </w:r>
    </w:p>
    <w:p>
      <w:pPr>
        <w:pStyle w:val="Szveg"/>
        <w:rPr/>
      </w:pPr>
      <w:r>
        <w:rPr/>
        <w:t xml:space="preserve">- Mekkora a baj? </w:t>
      </w:r>
    </w:p>
    <w:p>
      <w:pPr>
        <w:pStyle w:val="Szveg"/>
        <w:rPr/>
      </w:pPr>
      <w:r>
        <w:rPr/>
        <w:t xml:space="preserve">- Jelenleg a legnagyobb ellentmondás, hogy az a kormánytöbbség kezdi el korlátozni a nemzeti vagyonnal kapcsolatos információkhoz való hozzáférés jogát, amely azt az alaptörvénybe emelte. Az alaptörvény 38. cikke a közpénzekkel való gazdálkodás átláthatóságának követelményét, 39. cikke a közpénzekre és a nemzeti vagyonra vonatkozó adatok közérdekű adattá minősítését alkotmányos rangra emelte. Vagyis Magyarországon minden állampolgárnak alkotmányos joga, hogy a hatalmat közérdekű adat igénylésével ellenőrizze. Ez nem mindenhol alapjog, és nem mindenhol hoztak létre külön hatóságot a terület felügyeletére - Lengyelországban például csak bírósági úton van lehetőség közérdekű adatok kikérésére. </w:t>
      </w:r>
    </w:p>
    <w:p>
      <w:pPr>
        <w:pStyle w:val="Szveg"/>
        <w:rPr/>
      </w:pPr>
      <w:r>
        <w:rPr/>
        <w:t xml:space="preserve">- Ha jól értem, komolyabb uniós retorziótól nem is kell tartania a kormánynak, ha megváltoztatja - láttunk már ilyet - az alaptörvényt? </w:t>
      </w:r>
    </w:p>
    <w:p>
      <w:pPr>
        <w:pStyle w:val="Szveg"/>
        <w:rPr/>
      </w:pPr>
      <w:r>
        <w:rPr/>
        <w:t xml:space="preserve">- Míg az adatvédelem terén egységes uniós szabályozás van, amelynek megsértése kötelezettségszegési eljárást von maga után, az információszabadság terén nincs ilyen, ráadásul széles értelmezésre van lehetőség. így közvetlen eljárást nem vonna maga után egy ilyen lépés, de, kell-e hangsúlyoznom, komoly visszatetszést keltene. Ráadásul a magyar jogrend az alaptörvényen túl is számos olyan garanciális elemet tartalmaz - az infotörvénytől a 2002-es üvegzsebtörvényig -, melyek alapján elérhető a közérdekű adatok nyilvánossága. A mai szabályozás szerint a közvagyonnal kapcsolatos minden adat nyilvános; ezt a szabályt csak úgy lehet korlátozni, ha eleget teszünk az adatmegismerés korlátozása törvényialkotmányos feltételeinek. Vagyis kivételt csak törvénnyel, a szükségesség és az arányosság figyelembevételével lehet meghatározni. </w:t>
      </w:r>
    </w:p>
    <w:p>
      <w:pPr>
        <w:pStyle w:val="Szveg"/>
        <w:rPr/>
      </w:pPr>
      <w:r>
        <w:rPr/>
        <w:t xml:space="preserve">- Nézzük egyesével az eseteket. A postatörvény volt az első. </w:t>
      </w:r>
    </w:p>
    <w:p>
      <w:pPr>
        <w:pStyle w:val="Szveg"/>
        <w:rPr/>
      </w:pPr>
      <w:r>
        <w:rPr/>
        <w:t xml:space="preserve">- Németh Szilárd javaslata súlyos problémákat vetett fel, hiszen az eredeti szöveg a közérdekű adatok köréből bizonyos szerződéseket ki akart venni. De a törvények csak bizonyos adatok közérdekből való védelmét teszik lehetővé, azaz teljes szerződések védelme nem lehetséges. Ezt belátva a módosított törvényt fogadta el a parlament. </w:t>
      </w:r>
    </w:p>
    <w:p>
      <w:pPr>
        <w:pStyle w:val="Szveg"/>
        <w:rPr/>
      </w:pPr>
      <w:r>
        <w:rPr/>
        <w:t xml:space="preserve">-A törvény szerint üzleti érdek, hogy bizonyos részleteket ne lehessen megismerni. </w:t>
      </w:r>
    </w:p>
    <w:p>
      <w:pPr>
        <w:pStyle w:val="Szveg"/>
        <w:rPr/>
      </w:pPr>
      <w:r>
        <w:rPr/>
        <w:t xml:space="preserve">- A posta esetében a piaci/üzleti érdekek védelme érthető azon tevékenységek körében, ahol piaci szereplő. De ezt olyan szerződésekre, adatokra nem lehet alkalmazni, ahol a posta monopolhelyzetben van. Hiszen ez esetben nincs indoka annak, miért ne érvényesülhetne a közvagyon feletti társadalmi kontroll. Ugyanakkor a versenypiaci tevékenység során szintén figyelni kell az arányosságra, így például arra, hogy a postára - mivel nem hitelintézet - nem vonatkoznak a banktitokra vonatkozó szabályok, így nem bújhat mögéjük. Annak megítélése ugyanakkor, hogy egyes szerződések sértik-e például harmadik felek üzleti lehetőségeit, nem az információs ombudsman, hanem a Gazdasági Versenyhivatal vagy a bíróságok feladatköre. </w:t>
      </w:r>
    </w:p>
    <w:p>
      <w:pPr>
        <w:pStyle w:val="Szveg"/>
        <w:rPr/>
      </w:pPr>
      <w:r>
        <w:rPr/>
        <w:t xml:space="preserve">- Már a posta kapcsán is felvetődött a döntés visszamenőleges hatálya. Jogszerű-e törvénnyel megakadályozni a bírósági ítéletek végrehajtását, vagyis az adatok kiadását? </w:t>
      </w:r>
    </w:p>
    <w:p>
      <w:pPr>
        <w:pStyle w:val="Szveg"/>
        <w:rPr/>
      </w:pPr>
      <w:r>
        <w:rPr/>
        <w:t xml:space="preserve">- Azok a szempontok, amelyek alapján bizonyos adatok kiadását az adott szervezet aggályosnak tartja, akkor is fennállhatnak, ha az adatok kiadására a szervezetet bírósági ítélet kötelezi, így abban nem látok problémát, hogy folyamatban lévő ügyekre is alkalmazható legyen ez a szabály. Az adatigénylőnek viszont meg kell adni a jogot, hogy az új döntés ellen panasszal élhessen a bíróságnál. Miután következő kérdése úgyis a Magyar Nemzeti Bankkal lesz kapcsolatos, egy itteni példával próbálom bemutatni a lényeget. A Monetáris Tanács tanulmányt készített az elkövetkező egy év tervezett kamatemeléseinek várható hatásairól. Az első kamatemelési döntés indoklásában hivatkozik erre a tanulmányra, ám annak nyilvánosságra hozatala még nem áll érdekében, hiszen az a várható döntéseinek megalapozását is tartalmazza. Erre hivatkozva megtagadható, sőt meg is kell tagadni az adatigénylés teljesítését. </w:t>
      </w:r>
    </w:p>
    <w:p>
      <w:pPr>
        <w:pStyle w:val="Szveg"/>
        <w:rPr/>
      </w:pPr>
      <w:r>
        <w:rPr/>
        <w:t xml:space="preserve">- Akkor térjünk át a jegybankra. Lehet közpénzt alapítványokba csatornázni? </w:t>
      </w:r>
    </w:p>
    <w:p>
      <w:pPr>
        <w:pStyle w:val="Szveg"/>
        <w:rPr/>
      </w:pPr>
      <w:r>
        <w:rPr/>
        <w:t xml:space="preserve">-Az nem lehet kérdés, hogy az MNB közpénzzel gazdálkodik. A jegybank-törvény értelmében az MNB vállalkozhat, illetve civilszervezeteket támogathat, ám csak az alapfeladatának megfelelő területeken. Ebbe a körbe nézeteim szerint minden további nélkül belefér az, hogy közgazdászokat képző alapítványokat hozzon létre, támogasson; a műkincsvásárlás már nehezebben értelmezhető. </w:t>
      </w:r>
    </w:p>
    <w:p>
      <w:pPr>
        <w:pStyle w:val="Szveg"/>
        <w:rPr/>
      </w:pPr>
      <w:r>
        <w:rPr/>
        <w:t xml:space="preserve">- Az is belefér, hogy borozót nyisson az alapítvány? </w:t>
      </w:r>
    </w:p>
    <w:p>
      <w:pPr>
        <w:pStyle w:val="Szveg"/>
        <w:rPr/>
      </w:pPr>
      <w:r>
        <w:rPr/>
        <w:t xml:space="preserve">-A civilszervezetek számára nem tilos, hogy vállalkozzanak, ha a vállalkozásból származó összeget céljaikkal összefüggésben használják fel. A Vár egyik legfrekventáltabb helyén, az utcafronton nyitott üzlet nem hiszem, hogy akadályozná az emeleti képzést, bevétele viszont segítheti az alapítvány munkáját. </w:t>
      </w:r>
    </w:p>
    <w:p>
      <w:pPr>
        <w:pStyle w:val="Szveg"/>
        <w:rPr/>
      </w:pPr>
      <w:r>
        <w:rPr/>
        <w:t xml:space="preserve">- Ezek szerint minden rendben? </w:t>
      </w:r>
    </w:p>
    <w:p>
      <w:pPr>
        <w:pStyle w:val="Szveg"/>
        <w:rPr/>
      </w:pPr>
      <w:r>
        <w:rPr/>
        <w:t xml:space="preserve">- Korántsem. A megszavazott javaslat ugyanis nem vesz tudomást arról, hogy az alapítványoknak történő MNB-juttatás miatt - mivel az közpénz - a pénzek felhasználására vonatkozó adatok közérdekből nyilvánosnak minősülnek. Nem azt mondom, hogy az összeg nem az alapítványoké - az övék. Ők dönthetnek a felhasználásukról, de csak úgy, ahogy a közhasznú szervezetekre vonatkozó szabályok előírják. Azaz például évente közhasznossági jelentést kell készíteniük, a kuratóriumi üléseknek, az ottani döntéseknek nyilvánosnak kell lenniük. Az MNB- törvény megszavazott módosításának legnagyobb alkotmányos problémája az, hogy ezt a jogot is korlátozni akarja például a kuratóriumi ülések titkosításával. Nem mondom, hogy nem lehet olyan döntés a kuratóriumok előtt, amely titkosítható - bár furcsa lenne, ha a doktori iskolában monetáris politikai döntések előkészítése zajlana -, de ezek titkosításáról egyedileg, és nem általános felhatalmazás alapján kell dönteni. </w:t>
      </w:r>
    </w:p>
    <w:p>
      <w:pPr>
        <w:pStyle w:val="Szveg"/>
        <w:rPr/>
      </w:pPr>
      <w:r>
        <w:rPr/>
        <w:t xml:space="preserve">- A múlt hét következő érdekes előterjesztése a költségvetés parlamenti kontroli nélküli módosításáról szóló törvényjavaslat benyújtása volt. Erről mi a véleménye? </w:t>
      </w:r>
    </w:p>
    <w:p>
      <w:pPr>
        <w:pStyle w:val="Szveg"/>
        <w:rPr/>
      </w:pPr>
      <w:r>
        <w:rPr/>
        <w:t xml:space="preserve">- Nekem nem makrogazdasági kérdésekről kell megnyilvánulnom. Az infotörvény alapján ezzel kapcsolatban azt mondhatom: a költségvetésen belüli átcsoportosításokról, a következő évek büdzséjének megterheléséről szóló döntések csak akkor állják ki az alkotmányosság próbáját, ha a nyilvánosság tudomást szerezhet róluk. Azaz: nem kerülhető meg, hogy a döntésekről szóló határozatok - az említett korlátozásokkal - nyilvánosak legyenek, s az sem, hogy ezen döntésekről a kormány a zárszámadásban beszámoljon. </w:t>
      </w:r>
    </w:p>
    <w:p>
      <w:pPr>
        <w:pStyle w:val="Szveg"/>
        <w:rPr/>
      </w:pPr>
      <w:r>
        <w:rPr/>
        <w:t xml:space="preserve">- Vagyis nem lesz módja a kormánynak, hogy parlamenti vita nélkül százmilliárdokkal terhelje a költségvetést Paks II. miatt? </w:t>
      </w:r>
    </w:p>
    <w:p>
      <w:pPr>
        <w:pStyle w:val="Szveg"/>
        <w:rPr/>
      </w:pPr>
      <w:r>
        <w:rPr/>
        <w:t xml:space="preserve">- Paks II. kérdése külön érdekes. A törvény szerint a beruházás műszaki és pénzügyi adatai nem nyilvánosak - márpedig milyen adata van még egy beruházásnak? Az indoklás nemzetbiztonsági érdekkel és a szellemi alkotások védelmével magyarázza ezt; a műszaki tartalom kapcsán ezek reális érvek. De a pénzügyi adatok? A helyzet hasonló a honvédelmi törvényhez: itt érthető az adatok védelme. Ez esetben ugyanakkor a törvény a vezérkari főnök kezébe teszi a jogot, hogy saját hatáskörben döntsön bizonyos adatok nyilvánosságra kerüléséről. Paks esetében a törvény végrehajthatatlan, hiszen hazánknak uniós kötelessége környezeti adatot szolgáltatni a létesítményről - márpedig környezeti adatot műszaki tartalom nélkül aligha adhatunk. Vagyis adódik a kérdés: az egyezmény betartásával törvényt sértünk?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Heti Válasz, 2016. március 10., csütörtök, 17+18. oldal) </w:t>
      </w:r>
    </w:p>
    <w:p>
      <w:pPr>
        <w:pStyle w:val="Szveg"/>
        <w:rPr/>
      </w:pPr>
      <w:r>
        <w:rPr/>
      </w:r>
    </w:p>
    <w:p>
      <w:pPr>
        <w:pStyle w:val="Szveg"/>
        <w:rPr/>
      </w:pPr>
      <w:r>
        <w:rPr/>
      </w:r>
    </w:p>
    <w:p>
      <w:pPr>
        <w:pStyle w:val="Szveg"/>
        <w:rPr/>
      </w:pPr>
      <w:r>
        <w:rPr/>
      </w:r>
    </w:p>
    <w:p>
      <w:pPr>
        <w:pStyle w:val="F3fcedm"/>
        <w:rPr/>
      </w:pPr>
      <w:r>
        <w:rPr/>
        <w:t xml:space="preserve">Ellenőrzik a kitermelt fa piaci útját </w:t>
      </w:r>
    </w:p>
    <w:p>
      <w:pPr>
        <w:pStyle w:val="Szveg"/>
        <w:rPr/>
      </w:pPr>
      <w:r>
        <w:rPr/>
        <w:t xml:space="preserve"> </w:t>
      </w:r>
    </w:p>
    <w:p>
      <w:pPr>
        <w:pStyle w:val="Szveg"/>
        <w:rPr/>
      </w:pPr>
      <w:r>
        <w:rPr/>
        <w:t xml:space="preserve">SOMOGY Az illegális fakitermelésnek súlyos társadalmi-, környezetvédelmi-, és gazdasági következményei vannak - tájékoztatott Nemzeti Élelmiszerlánc-biztonsági Hivatal (NÉBIH). </w:t>
      </w:r>
    </w:p>
    <w:p>
      <w:pPr>
        <w:pStyle w:val="Szveg"/>
        <w:rPr/>
      </w:pPr>
      <w:r>
        <w:rPr/>
        <w:t xml:space="preserve"> </w:t>
      </w:r>
      <w:r>
        <w:rPr/>
        <w:t xml:space="preserve">Küzdelem az illegális fakitermelés ellen </w:t>
      </w:r>
    </w:p>
    <w:p>
      <w:pPr>
        <w:pStyle w:val="Szveg"/>
        <w:rPr/>
      </w:pPr>
      <w:r>
        <w:rPr/>
        <w:t xml:space="preserve"> </w:t>
      </w:r>
      <w:r>
        <w:rPr/>
        <w:t xml:space="preserve">Új szabály: ellenőrzik a piacra kerülő faanyagokat </w:t>
      </w:r>
    </w:p>
    <w:p>
      <w:pPr>
        <w:pStyle w:val="Szveg"/>
        <w:rPr/>
      </w:pPr>
      <w:r>
        <w:rPr/>
        <w:t xml:space="preserve"> </w:t>
      </w:r>
      <w:r>
        <w:rPr/>
        <w:t xml:space="preserve">SOMOGY Nagy Dániel, a Nemzeti Élelmiszerlánc-biztonsági Hivatal (Nébih) Erdészeti Igazgatóságának igazgatóhelyettese, az Erdőfelügyeleti és Erdővédelmi Szolgálati Osztály osztályvezetője szerint az illegális erdőirtások komolyan veszélyeztetik a biológiai sokféleséget, az erdők egészségi állapotát, az erdők közelében lakók megélhetését, pihenését, és nagymértékben rontják a jogszerűen működő faanyag-kereskedelemmel foglalkozó piaci szereplők helyzetét és a lakosság ellátását. </w:t>
      </w:r>
    </w:p>
    <w:p>
      <w:pPr>
        <w:pStyle w:val="Szveg"/>
        <w:rPr/>
      </w:pPr>
      <w:r>
        <w:rPr/>
        <w:t xml:space="preserve"> </w:t>
      </w:r>
      <w:r>
        <w:rPr/>
        <w:t xml:space="preserve">Az Európai Unió által kidolgozott szabályozást minden tagországnak végre kell hajtania - az uniós fa- és fatermékpiaci rendelet (röviden EUTR) szerint a tagországok területén csakis igazolt, legális forrásból származó faanyagok, fatermékek kerülhetnek kereskedelmi forgalomba. Az igazolási kötelezettség a fát s a faanyagot forgalmazók feladata, a jogszerű végrehajtást a Nébih ellenőrzi. </w:t>
      </w:r>
    </w:p>
    <w:p>
      <w:pPr>
        <w:pStyle w:val="Szveg"/>
        <w:rPr/>
      </w:pPr>
      <w:r>
        <w:rPr/>
        <w:t xml:space="preserve"> </w:t>
      </w:r>
      <w:r>
        <w:rPr/>
        <w:t xml:space="preserve">- Megyei szinten az erdőgazdálkodásban, fafeldolgozásban, faanyag-kereskedelemben, szállításban dolgozó természetes és jogi személyek, az ezekhez kapcsolódó hatósági területen dolgozó tisztviselők az érintettek - közölte Ihárosi Péter, a SEFAG Zrt. szóvivője. - A rendszer hatékonysága annak szereplőitől is nagymértékben függ majd, például ha magánszemélyként rendel valaki tűzifát, annak legális származási helyéről csak akkor kaphat garanciát, ha minden szabályt betartanak a rendelet által érintettek. Bizonyos, hogy a rendszer segíteni fog a kedvezőtlen folyamatokon, de teljes körű megoldást aligha jelenthet. Véleményünk szerint a kereskedelmi mennyiségű faanyag megtermelésekor kötelezően alkalmazandó szigorú számadású felvételi lap alkalmazásával lehetne elérni az engedély nélküli fakitermelések visszaszorítását, azonban erre nem tér ki a szabályozás - tette hozzá. </w:t>
      </w:r>
    </w:p>
    <w:p>
      <w:pPr>
        <w:pStyle w:val="Szveg"/>
        <w:rPr/>
      </w:pPr>
      <w:r>
        <w:rPr/>
        <w:t xml:space="preserve"> </w:t>
      </w:r>
      <w:r>
        <w:rPr/>
        <w:t xml:space="preserve">A Nébih - EUTR Nemzeti Hatóság egy olyan nyilvántartási és ellenőrzési rendszer bevezetésén dolgozik, amely a jogkövető erdőgazdálkodók, faipari szereplők, fát- és faterméket forgalmazók érdekeit szolgálja, s jelentősen csökkenti a jogszerűtlen fakitermelést és kereskedelmi tevékenységet folytatók lehetőségeit. A hivatal szerint e cél elérése csak a hatóság és a jogszerű működésben érdekelt gazdasági szereplők hatékony együttműködésével valósítható meg. Azt követően, hogy a jogszabályi környezet megalkotása lezárult, a hatóság ellenőrzi a szabályozást. </w:t>
      </w:r>
    </w:p>
    <w:p>
      <w:pPr>
        <w:pStyle w:val="Szveg"/>
        <w:rPr/>
      </w:pPr>
      <w:r>
        <w:rPr/>
        <w:t xml:space="preserve"> </w:t>
      </w:r>
    </w:p>
    <w:p>
      <w:pPr>
        <w:pStyle w:val="Szveg"/>
        <w:rPr/>
      </w:pPr>
      <w:r>
        <w:rPr/>
        <w:t xml:space="preserve">A Nébih szerint a hazánkban kitermelt és forgalmazott faanyag mennyisége nemzetgazdasági szinten is számottevő - 2015-ben közel 7,5 millió köbméter volt, így az erdők védelme érdekében a faanyag-kereskedelmi lánc átláthatósága, ellenőrzése kiemelten fontos Magyarországon is. </w:t>
      </w:r>
    </w:p>
    <w:p>
      <w:pPr>
        <w:pStyle w:val="Szveg"/>
        <w:rPr/>
      </w:pPr>
      <w:r>
        <w:rPr/>
        <w:t xml:space="preserve"> </w:t>
      </w:r>
      <w:r>
        <w:rPr/>
        <w:t xml:space="preserve">Interneten jelentkezhetnek be az érintettek </w:t>
      </w:r>
    </w:p>
    <w:p>
      <w:pPr>
        <w:pStyle w:val="Szveg"/>
        <w:rPr/>
      </w:pPr>
      <w:r>
        <w:rPr/>
        <w:t xml:space="preserve"> </w:t>
      </w:r>
      <w:r>
        <w:rPr/>
        <w:t xml:space="preserve">A faanyag-kereskedelem szereplőinek hamarosan - egyszeri alkalommal - be kell jelentkezniük a hatósági nyilvántartási rendszerbe. A Nébih ügyfélbarát elektronikus felület fejlesztéséről tájékoztatott, mellyel a piaci szereplők gyorsan és egységes szempontok szerint tudják majd teljesíteni a kötelezettségüket. A bejelentkezésre várhatóan nyár elején nyílik lehetőség - a hivatal szerint a felület megnyitását követően a bejelentkezésre megfelelő időszak áll majd rendelkezésre. Azonban a Nébih - EUTR Nemzeti Hatóság arra is felhívja a figyelmet, hogy a faanyag-kereskedelmi lánc szereplőinek a hatályos jogszabályok értelmében már most tudniuk kell igazolni, hogy kizárólag legális forrásból származó faanyagot hoztak s hoznak kereskedelmi forgalomba. </w:t>
      </w:r>
    </w:p>
    <w:p>
      <w:pPr>
        <w:pStyle w:val="Szveg"/>
        <w:rPr/>
      </w:pPr>
      <w:r>
        <w:rPr/>
        <w:t xml:space="preserve"> </w:t>
      </w:r>
      <w:r>
        <w:rPr/>
        <w:t xml:space="preserve">A faanyagok nyomonkövethetőségének érdekében nyilvántartást kell vezetniük a beszállítóikról és vevőikről. Az általuk vásárolt vagy továbbértékesített faanyagokról és fatermékekről szóló dokumentumokat a számviteli bizonylatokhoz hasonlóan öt évig meg kell őrizniük. </w:t>
      </w:r>
    </w:p>
    <w:p>
      <w:pPr>
        <w:pStyle w:val="Szveg"/>
        <w:rPr/>
      </w:pPr>
      <w:r>
        <w:rPr/>
        <w:t xml:space="preserve"> </w:t>
      </w:r>
      <w:r>
        <w:rPr/>
        <w:t xml:space="preserve">Szigorúan ellenőrzik a kitermelt fa piaci útját </w:t>
      </w:r>
    </w:p>
    <w:p>
      <w:pPr>
        <w:pStyle w:val="Szveg"/>
        <w:rPr/>
      </w:pPr>
      <w:r>
        <w:rPr/>
        <w:t xml:space="preserve"> </w:t>
      </w:r>
    </w:p>
    <w:p>
      <w:pPr>
        <w:pStyle w:val="Szveg"/>
        <w:rPr/>
      </w:pPr>
      <w:r>
        <w:rPr/>
        <w:t xml:space="preserve">Gyeszát Zsolt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Somogyi Hírlap, 2016. március 10., csütörtök, 1+2. oldal) </w:t>
      </w:r>
    </w:p>
    <w:p>
      <w:pPr>
        <w:pStyle w:val="Szveg"/>
        <w:rPr/>
      </w:pPr>
      <w:r>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függesztette egy pékség működését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Felfüggesztette egy pékség működését a Nemzeti Élelmiszerlánc-biztonsági Hivatal. A XIII. kerületi üzem ugyanis tele volt csótányokkal. A külföldi tulajdonú üzem a termékek nyomkövetését és a gyártást sem dokumentálta megfelelően. </w:t>
      </w:r>
    </w:p>
    <w:p>
      <w:pPr>
        <w:pStyle w:val="Szveg"/>
        <w:rPr>
          <w:rFonts w:eastAsia="Lucida Sans Unicode"/>
        </w:rPr>
      </w:pPr>
      <w:r>
        <w:rPr>
          <w:rFonts w:eastAsia="Lucida Sans Unicode"/>
        </w:rPr>
        <w:t xml:space="preserve">Címkék: élelmiszerbiztonság, pékség, működés, felfüggesztés, NÉBIH, ellenőrzés, Helik Ferenc, bírság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 TV, 2016. március 10., csütörtök - 12 óra - hossza: 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cius 18-án tüntetnek a tejtermelők </w:t>
      </w:r>
    </w:p>
    <w:p>
      <w:pPr>
        <w:pStyle w:val="Szveg"/>
        <w:rPr>
          <w:rFonts w:eastAsia="Lucida Sans Unicode"/>
        </w:rPr>
      </w:pPr>
      <w:r>
        <w:rPr/>
        <w:t xml:space="preserve"> </w:t>
      </w:r>
    </w:p>
    <w:p>
      <w:pPr>
        <w:pStyle w:val="Szveg"/>
        <w:rPr>
          <w:rFonts w:eastAsia="Lucida Sans Unicode"/>
        </w:rPr>
      </w:pPr>
      <w:r>
        <w:rPr>
          <w:rFonts w:eastAsia="Lucida Sans Unicode"/>
        </w:rPr>
        <w:t xml:space="preserve">Tisztességtelen forgalmazói magatartás miatt több mint 96 millió forintra bírságolták azokat a kereskedőket, akik a beszerzési ár alatt adták a tejet. A korábban bejelentett termelői tiltakozást nem befolyásolja, hogy a kormány látványosan törekszik annak demonstrálására: ahol tud, segít a tejágazatnak. </w:t>
      </w:r>
    </w:p>
    <w:p>
      <w:pPr>
        <w:pStyle w:val="Szveg"/>
        <w:rPr>
          <w:rFonts w:eastAsia="Lucida Sans Unicode"/>
        </w:rPr>
      </w:pPr>
      <w:r>
        <w:rPr>
          <w:rFonts w:eastAsia="Lucida Sans Unicode"/>
        </w:rPr>
        <w:t xml:space="preserve">Tisztességtelen forgalmazói magatartás miatt - a szabálysértések súlyosságát mérlegelve - öt esetben, összesen több mint 96 millió forint értékben szabtak ki termékpálya-felügyeleti bírságot a Nemzeti Élelmiszerlánc-biztonsági Hivatal (Nébih) ellenőrei - tájékoztatta lapunkat a hivatal.  </w:t>
      </w:r>
    </w:p>
    <w:p>
      <w:pPr>
        <w:pStyle w:val="Szveg"/>
        <w:rPr>
          <w:rFonts w:eastAsia="Lucida Sans Unicode"/>
        </w:rPr>
      </w:pPr>
      <w:r>
        <w:rPr>
          <w:rFonts w:eastAsia="Lucida Sans Unicode"/>
        </w:rPr>
        <w:t xml:space="preserve">A 1,5 százalékos zsírtartalmú ultrahőkezelt (UHT) tejek értékesítésének vizsgálata során arra derült fény, hogy a kereskedők több esetben a beszerzési árnál olcsóbban forgalmazták a terméket. Az efféle eljárás azért is problematikus, mert csak akkor lehet beszerzési ár alatt piacra dobni a tejet, ha a feldolgozó és a kereskedő között áfacsalás céljára létrehozott cégláncolat működik. A beszállítóként feltüntetett cégek közbeiktatásával a lánc elején lévő társaságnál levonják az áfát, amit viszont egyik cég sem fizet be, a kiszámlázott ügyletek utáni adófizetési kötelezettségüket egyszerűen nem teljesítik. Szakértők szerint csak az áfa elcsalása után értékesíthető a külföldről - például Szlovákiából - behozott tej még a beszerzési árnál is olcsóbban Magyarországon. A Nébih úgy tájékoztatott, az árképzés esetében is jelentős eltérések voltak: egyes tejeket akár 10-30 százalékkal magasabb árréssel értékesítettek. Emiatt főként a magyar termékek ára emelkedett, így a kereskedők épp a hazai termékek eladásait rontották. </w:t>
      </w:r>
    </w:p>
    <w:p>
      <w:pPr>
        <w:pStyle w:val="Szveg"/>
        <w:rPr>
          <w:rFonts w:eastAsia="Lucida Sans Unicode"/>
        </w:rPr>
      </w:pPr>
      <w:r>
        <w:rPr>
          <w:rFonts w:eastAsia="Lucida Sans Unicode"/>
        </w:rPr>
        <w:t xml:space="preserve">Cél a hátrányos megkülönböztetés kiszűrése </w:t>
      </w:r>
    </w:p>
    <w:p>
      <w:pPr>
        <w:pStyle w:val="Szveg"/>
        <w:rPr>
          <w:rFonts w:eastAsia="Lucida Sans Unicode"/>
        </w:rPr>
      </w:pPr>
      <w:r>
        <w:rPr>
          <w:rFonts w:eastAsia="Lucida Sans Unicode"/>
        </w:rPr>
        <w:t xml:space="preserve">A Nébih akciója elsősorban a beszállítók hátrányos megkülönböztetésének kiszűrését célozta. Az ellenőrzések felét 6 kereskedelmi láncnál, illetve 3 - kereskedelmi lánchoz franchise-szerződéssel kapcsolódó - kiskereskedőnél folytatták le, míg a másik felét kereskedő kis- és középvállalkozásoknál. </w:t>
      </w:r>
    </w:p>
    <w:p>
      <w:pPr>
        <w:pStyle w:val="Szveg"/>
        <w:rPr>
          <w:rFonts w:eastAsia="Lucida Sans Unicode"/>
        </w:rPr>
      </w:pPr>
      <w:r>
        <w:rPr>
          <w:rFonts w:eastAsia="Lucida Sans Unicode"/>
        </w:rPr>
        <w:t xml:space="preserve">A feltárt szabálytalanságok összesen 19-féle - 5 kereskedelmi és 14 gyártói, úgynevezett saját márkás tej forgalmazását érintették, 9 magyar és 10 külföldi gyártásút. A szakemberek az elvégzett 41 vizsgálat több mint 30 százalékánál állapították meg a tisztességtelen piaci magatartást. Ez az UHT tejek esetében a már említett beszerzési ár alatti értékesítéssel, illetve a magyar és külföldi tej árképzésének különbségében valósulhat meg. </w:t>
      </w:r>
    </w:p>
    <w:p>
      <w:pPr>
        <w:pStyle w:val="Szveg"/>
        <w:rPr>
          <w:rFonts w:eastAsia="Lucida Sans Unicode"/>
        </w:rPr>
      </w:pPr>
      <w:r>
        <w:rPr>
          <w:rFonts w:eastAsia="Lucida Sans Unicode"/>
        </w:rPr>
        <w:t xml:space="preserve">A Nébihnél azt ígérték, hogy szakembereik a jövőben is folyamatosan figyelik majd a tisztességtelen forgalmazói magatartás jelenlétét a kereskedelemben. Erre ugyanis a tisztességes előállítók, beszállítók, valamint a magyar vásárlók érdekeinek védelme miatt egyaránt szükség van - hangsúlyozták. </w:t>
      </w:r>
    </w:p>
    <w:p>
      <w:pPr>
        <w:pStyle w:val="Szveg"/>
        <w:rPr>
          <w:rFonts w:eastAsia="Lucida Sans Unicode"/>
        </w:rPr>
      </w:pPr>
      <w:r>
        <w:rPr>
          <w:rFonts w:eastAsia="Lucida Sans Unicode"/>
        </w:rPr>
        <w:t xml:space="preserve">Indokolatlanul olcsón </w:t>
      </w:r>
    </w:p>
    <w:p>
      <w:pPr>
        <w:pStyle w:val="Szveg"/>
        <w:rPr>
          <w:rFonts w:eastAsia="Lucida Sans Unicode"/>
        </w:rPr>
      </w:pPr>
      <w:r>
        <w:rPr>
          <w:rFonts w:eastAsia="Lucida Sans Unicode"/>
        </w:rPr>
        <w:t xml:space="preserve">A vizsgálat egyébként igazolta a tejtermelőknek azt a gyanúját, miszerint egyes kereskedők indokolatlanul olcsón értékesítik a külföldi tejet, így a termelők folytatják demonstrációjuk szervezését, amit várhatóan március 18-án tartanak meg - mondta lapunknak Istvánfalvi Miklós, a Tej Szakmaközi Szervezet és Terméktanács társelnöke. Mint korábban megírtuk, a termelők azt szeretnék elérni, hogy a kereskedelmi láncok, nagykereskedők legalább fél évig ne forgalmazzanak importált tejet és alap tejtermékeket, valamint a bejelentett intézkedéseken túl több segítséget vártak a kormányzattól, például a tej áfájának a csökkentését és a nagykereskedői regisztráció bevezetését. - Jelenleg ugyanis még telephellyel nem rendelkező cégek is foglalkoznak tej-nagykereskedelemmel. Az efféle laza szabályozás pedig az említett áfacsalás "melegágya" - fogalmazták meg korábban lapunknak.  </w:t>
      </w:r>
    </w:p>
    <w:p>
      <w:pPr>
        <w:pStyle w:val="Szveg"/>
        <w:rPr>
          <w:rFonts w:eastAsia="Lucida Sans Unicode"/>
        </w:rPr>
      </w:pPr>
      <w:r>
        <w:rPr>
          <w:rFonts w:eastAsia="Lucida Sans Unicode"/>
        </w:rPr>
        <w:t xml:space="preserve">Ágazati szakértők is azon a véleményen vannak, hogy az érdemi segítséggel nem lehet sokáig várni, mivel az uniós tejpiac is összedőlőben, ráadásul - az Európai Bizottság (EB) most nyilvánosságra került prognózisa szerint - a tavalyi 2,5 százalékos bővülés után idén a csökkenő árak dacára 1,4 százalékkal 153,8 millió tonnára tovább növekedhet a tejtermelés az Európai Unióban. Jövőre pedig ugyan kisebb ütemben, de még tovább emelkedhet, éves szinten 0,7 százalékkal. A túltermelés alapvető okának egyes termelők és politikusok a tej kvótarendszerének tavaly áprilisi megszüntetését tartják, de az EB szerint a füves legelőknek kedvező időjárás, továbbá az alacsony gabona- és energiaárak is arra ösztönözték a gazdák egy részét, hogy a csökkenő tejárak dacára fenntartsák a termelési szintjüket. Ennek a cikknek a nyomtatott változata a Magyar Nemzetben jelent meg. A megjelenés időpontja: 2016. 03. 10.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no.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Így szerez előnyt az import magyar áruk kárára </w:t>
      </w:r>
    </w:p>
    <w:p>
      <w:pPr>
        <w:pStyle w:val="Szveg"/>
        <w:rPr>
          <w:rFonts w:eastAsia="Lucida Sans Unicode"/>
        </w:rPr>
      </w:pPr>
      <w:r>
        <w:rPr/>
        <w:t xml:space="preserve"> </w:t>
      </w:r>
    </w:p>
    <w:p>
      <w:pPr>
        <w:pStyle w:val="Szveg"/>
        <w:rPr>
          <w:rFonts w:eastAsia="Lucida Sans Unicode"/>
        </w:rPr>
      </w:pPr>
      <w:r>
        <w:rPr>
          <w:rFonts w:eastAsia="Lucida Sans Unicode"/>
        </w:rPr>
        <w:t xml:space="preserve">Országos tiltakozó akciót szerveznek március 18-án a hazai tejtermelők - tudta meg a Magyar Idők. A demonstráció célja, hogy az áruházláncok csökkentsék a sok esetben áfacsalással érintett importtejtermékek forgalmazását. Eközben kiderült: a kiskereskedők gyakran trükköznek a tej árával, a Nébih ezért közel százmillió forint bírságot rótt ki. </w:t>
      </w:r>
    </w:p>
    <w:p>
      <w:pPr>
        <w:pStyle w:val="Szveg"/>
        <w:rPr>
          <w:rFonts w:eastAsia="Lucida Sans Unicode"/>
        </w:rPr>
      </w:pPr>
      <w:r>
        <w:rPr>
          <w:rFonts w:eastAsia="Lucida Sans Unicode"/>
        </w:rPr>
        <w:t xml:space="preserve">Több esetben is beszerzési ár alatt kínálták az 1,5 százalékos zsírtartalmú, úgynevezett ultrahőkezelt (UHT) tejet a magyarországi kiskereskedelmi láncok. A tisztességtelen kereskedelmi magatartás miatt a Nemzeti Élelmiszerlánc-biztonsági Hivatal (Nébih) csaknem százmillió forint bírságot szabott ki az érintettekre. Az ellenőrzések során arra is fény derült, hogy a magyar és a külföldi termékek jelentős árkülönbséggel kaphatók a boltokban. </w:t>
      </w:r>
    </w:p>
    <w:p>
      <w:pPr>
        <w:pStyle w:val="Szveg"/>
        <w:rPr>
          <w:rFonts w:eastAsia="Lucida Sans Unicode"/>
        </w:rPr>
      </w:pPr>
      <w:r>
        <w:rPr>
          <w:rFonts w:eastAsia="Lucida Sans Unicode"/>
        </w:rPr>
        <w:t xml:space="preserve">A kereskedők egyes tejeket akár 10-30 százalékkal nagyobb árréssel tettek a polcaikra, emiatt főként a magyar termékek lettek drágábbak. Ezzel a Nébih szerint jelentős negatív hatást gyakoroltak a hazai termékek eladásaira az egyébként is árérzékeny piacon. A hivatal szakemberei az elmúlt időszakban 41 ilyen vizsgálatot végeztek, az esetek harminc százalékában találtak szabálytalanságot. </w:t>
      </w:r>
    </w:p>
    <w:p>
      <w:pPr>
        <w:pStyle w:val="Szveg"/>
        <w:rPr>
          <w:rFonts w:eastAsia="Lucida Sans Unicode"/>
        </w:rPr>
      </w:pPr>
      <w:r>
        <w:rPr>
          <w:rFonts w:eastAsia="Lucida Sans Unicode"/>
        </w:rPr>
        <w:t xml:space="preserve">A jelenség nem ismeretlen, a tejtermelők évek óta arra panaszkodnak, hogy termékeik hátrányos megkülönböztetést szenvednek a külföldi áruval szemben. A helyzet az idén igazán súlyossá vált, miután az Európai Unióban kialakult tejpiaci válság miatt a nyugat-európai országok által termelt többlet minden eddiginél alacsonyabb áron jelenik meg a magyar piacon. </w:t>
      </w:r>
    </w:p>
    <w:p>
      <w:pPr>
        <w:pStyle w:val="Szveg"/>
        <w:rPr>
          <w:rFonts w:eastAsia="Lucida Sans Unicode"/>
        </w:rPr>
      </w:pPr>
      <w:r>
        <w:rPr>
          <w:rFonts w:eastAsia="Lucida Sans Unicode"/>
        </w:rPr>
        <w:t xml:space="preserve">A hazai termelők már a múlt év végén arra figyelmeztettek, hogy ha az üzletláncok nem változtatnak a kereskedelmi politikájukon, rövidesen nagy baj lehet a hazai tejpiacon. A decemberre tervezett demonstráció végül elmaradt, mivel a kereskedők szóban ígéretet tettek arra, hogy árat emelnek, és nem növelik tovább az importtejek és tejtermékek arányát, a megállapodást azonban nem tartották be. Március 18-án ezért tiltakozó akciót tartanak a termelők az ország több pontján található kiskereskedelmi egységek előtt. </w:t>
      </w:r>
    </w:p>
    <w:p>
      <w:pPr>
        <w:pStyle w:val="Szveg"/>
        <w:rPr>
          <w:rFonts w:eastAsia="Lucida Sans Unicode"/>
        </w:rPr>
      </w:pPr>
      <w:r>
        <w:rPr>
          <w:rFonts w:eastAsia="Lucida Sans Unicode"/>
        </w:rPr>
        <w:t xml:space="preserve">Erről Istvánfalvi Miklós, a Tej Terméktanács társelnöke, a demonstráció egyik szervezője beszélt lapunknak. Elmondta: a tavalyi alku nem volt sikeres. - Bár voltak olyan üzletláncok, amelyek barátságosabban viszonyultak a kérdéshez, akadt olyan is, amelyik ma is piacrombolóan alacsony árakat alkalmaz - jegyezte meg. A termelők azt várják a kereskedőktől, hogy a jelenlegi piaci helyzetben gyakoroljanak önmérsékletet, a következő fél évben pedig ne forgalmazzanak Magyarországon dömpingárú, kétes minőségű vagy áfacsalással érintett külföldi terméket. - A demonstrációt addig folytatjuk, amíg nem érjük el a kívánt eredményt. Minden olyan kereskedő előtt megjelenünk majd, amelyik olyan magatartást tanúsít, ami a magyar piacot rombolja - jegyezte meg. </w:t>
      </w:r>
    </w:p>
    <w:p>
      <w:pPr>
        <w:pStyle w:val="Szveg"/>
        <w:rPr>
          <w:rFonts w:eastAsia="Lucida Sans Unicode"/>
        </w:rPr>
      </w:pPr>
      <w:r>
        <w:rPr>
          <w:rFonts w:eastAsia="Lucida Sans Unicode"/>
        </w:rPr>
        <w:t xml:space="preserve">Az ágazat nehéz helyzetével a kormány is tisztában van. Ezért mintegy 17 milliárd forintnyi többlettámogatást fizetnek ki a termelőknek. </w:t>
      </w:r>
    </w:p>
    <w:p>
      <w:pPr>
        <w:pStyle w:val="Szveg"/>
        <w:rPr>
          <w:rFonts w:eastAsia="Lucida Sans Unicode"/>
        </w:rPr>
      </w:pPr>
      <w:r>
        <w:rPr>
          <w:rFonts w:eastAsia="Lucida Sans Unicode"/>
        </w:rPr>
      </w:r>
    </w:p>
    <w:p>
      <w:pPr>
        <w:pStyle w:val="Szveg"/>
        <w:rPr/>
      </w:pPr>
      <w:hyperlink r:id="rId5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ért díjat kapott a közmédia Kosár magazinja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6. március 10., csütörtök (MTI) - Szakmai tevékenysége elismeréseként Fogyasztóvédelemért díjjal tüntette ki a Médiaszolgáltatás-támogató és Vagyonkezelő Alap (MTVA) Kosár magazinját a Nemzeti Fogyasztóvédelmi Hatóság (NFH) főigazgatója Budapesten csütörtökön. </w:t>
      </w:r>
    </w:p>
    <w:p>
      <w:pPr>
        <w:pStyle w:val="Szveg"/>
        <w:rPr>
          <w:rFonts w:eastAsia="Lucida Sans Unicode"/>
        </w:rPr>
      </w:pPr>
      <w:r>
        <w:rPr>
          <w:rFonts w:eastAsia="Lucida Sans Unicode"/>
        </w:rPr>
        <w:t xml:space="preserve">Az ünnepségen Keszthelyi Nikoletta, a Nemzeti Fejlesztési Minisztérium fogyasztóvédelemért felelős helyettes államtitkára úgy fogalmazott, hogy a díj egyfajta köszönetnyilvánítás az NFH részéről, egyúttal azonban felelősséget is jelent a kitüntetettek számára. </w:t>
      </w:r>
    </w:p>
    <w:p>
      <w:pPr>
        <w:pStyle w:val="Szveg"/>
        <w:rPr>
          <w:rFonts w:eastAsia="Lucida Sans Unicode"/>
        </w:rPr>
      </w:pPr>
      <w:r>
        <w:rPr>
          <w:rFonts w:eastAsia="Lucida Sans Unicode"/>
        </w:rPr>
        <w:t xml:space="preserve">Szente István, az NFH főigazgatója azt mondta, hogy a fogyasztóvédelem mindenkit érint, ugyanis mindenki fogyasztó. Ez egy sokrétű világ, amelyben egészen különböző szakmák képviselői dolgoznak, így például jogászok és szóvivők is - tette hozzá. </w:t>
      </w:r>
    </w:p>
    <w:p>
      <w:pPr>
        <w:pStyle w:val="Szveg"/>
        <w:rPr>
          <w:rFonts w:eastAsia="Lucida Sans Unicode"/>
        </w:rPr>
      </w:pPr>
      <w:r>
        <w:rPr>
          <w:rFonts w:eastAsia="Lucida Sans Unicode"/>
        </w:rPr>
        <w:t xml:space="preserve">A Fogyasztóvédelemért díjat idén tizenöten kapták meg, köztük minisztériumi dolgozók, kormányhivatali fogyasztóvédelmi felügyelők és az NFH munkatársai. Az MTVA Kosár magazinja részéről a díjat Duducz Erika, a műsor felelős szerkesztője vette át. </w:t>
      </w:r>
    </w:p>
    <w:p>
      <w:pPr>
        <w:pStyle w:val="Szveg"/>
        <w:rPr>
          <w:rFonts w:eastAsia="Lucida Sans Unicode"/>
        </w:rPr>
      </w:pPr>
      <w:r>
        <w:rPr>
          <w:rFonts w:eastAsia="Lucida Sans Unicode"/>
        </w:rPr>
        <w:t xml:space="preserve">A 2015 márciusa óta futó televíziós magazinról szóló méltatásban elhangzott: a műsor segít eligazodni a fogyasztókat érintő mindennapi útvesztőkben, és nagyban hozzájárult ahhoz, hogy teljesebbé és pozitívabbá vált az NFH-ról kialakított összkép az elmúlt időszakban. </w:t>
      </w:r>
    </w:p>
    <w:p>
      <w:pPr>
        <w:pStyle w:val="Szveg"/>
        <w:rPr>
          <w:rFonts w:eastAsia="Lucida Sans Unicode"/>
        </w:rPr>
      </w:pPr>
      <w:r>
        <w:rPr>
          <w:rFonts w:eastAsia="Lucida Sans Unicode"/>
        </w:rPr>
        <w:t xml:space="preserve">Az ünnepséget a fogyasztók világnapja alkalmából rendezték, amelyet 1983 óta ünnepelnek világszerte március 15-én annak emlékére, hogy John F. Kennedy amerikai elnök 1962-ben ezen a napon hirdette ki a négy alapvető fogyasztói jogot: a biztonsághoz, az információhoz, a választáshoz és a képviselethez valót. </w:t>
      </w:r>
    </w:p>
    <w:p>
      <w:pPr>
        <w:pStyle w:val="Szveg"/>
        <w:rPr>
          <w:rFonts w:eastAsia="Lucida Sans Unicode"/>
        </w:rPr>
      </w:pPr>
      <w:r>
        <w:rPr>
          <w:rFonts w:eastAsia="Lucida Sans Unicode"/>
        </w:rPr>
        <w:t xml:space="preserve">A Fogyasztóvédelemért díjat a hazai és nemzetközi fogyasztóvédelem terén kiemelkedő szakmai és példamutató tevékenységet végzők teljesítményének elismeréséért adományozza az NFH.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mti.hu/Pages/news.aspx?lang=hun&amp;newsid=582643" \l "582643"</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mti.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GVH nemzetközi elismerést kapott a védett bejelentési rendszeréért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a tavaly bevezetett anonim kapcsolatfelvételi rendszeréért, a Kartell Chat-ért megkapta a Nemzetközi Versenyhálózat (ICN) és a Világbank Csoport (Világbank) által meghirdetett versenykultúra-fejlesztési versenyben az úgynevezett Honorable Mention elismerést - közölte a GVH csütörtökön az MTI-vel.  </w:t>
      </w:r>
    </w:p>
    <w:p>
      <w:pPr>
        <w:pStyle w:val="Szveg"/>
        <w:rPr>
          <w:rFonts w:eastAsia="Lucida Sans Unicode"/>
        </w:rPr>
      </w:pPr>
      <w:r>
        <w:rPr>
          <w:rFonts w:eastAsia="Lucida Sans Unicode"/>
        </w:rPr>
        <w:t xml:space="preserve">A Világbank és az ICN tavaly is meghirdette versenyét, amellyel az a célja, hogy növelje a versenyhatóságok szerepét a versenykultúra-fejlesztésben. A versenyre négy témában 43 pályázat érkezett. A GVH a Versenyreformok ösztönzése az állampolgárok és a civil társadalom bevonásával című kategóriában kapta az elismerést. A díjazott projekt, a Kartell Chat zárt, védett rendszere egy egyszerű, anonim regisztrációval biztosítja a titkos megállapodásokról információval rendelkezőknek, hogy speciális tudásukat anonimitásuk megőrzése mellett, a negatív következményektől vagy megtorlástól való félelem nélkül oszthassák meg a GVH Felderítő Irodájának munkatársaival. A Kartell Chat-en kérdéseket is fel lehet tenni a kartellekkel, az engedékenységi politikával és eljárással, valamint az informátori díjjal kapcsolatban. A közleményben hangsúlyozták: a versenyhivatal kiemelt jelentőséget tulajdonít a kartellekkel szembeni küzdelemnek. A kartellek feltárásánál a sikeres fellépés kulcsa gyakran a hallgatás megtörése, így a döntő bizonyítékok feltárása és megszerzése. Információhoz a versenyhatóságok leghatékonyabban maguktól az érintettektől juthatnak, ennek egyik eszköze az engedékenységi politika - mutattak rá. A közleményben felidézték, hogy a GVH 2015 végén kommunikációs kampányt indított az engedékenységi politika népszerűsítésére, Nem marad köztetek címmel. A versenyhatóság a kampány részéként indította el újszerű kapcsolatfelvételi rendszerét, a Kartell Chat-et. </w:t>
      </w:r>
    </w:p>
    <w:p>
      <w:pPr>
        <w:pStyle w:val="Szveg"/>
        <w:rPr>
          <w:rFonts w:eastAsia="Lucida Sans Unicode"/>
        </w:rPr>
      </w:pPr>
      <w:r>
        <w:rPr>
          <w:rFonts w:eastAsia="Lucida Sans Unicode"/>
        </w:rPr>
      </w:r>
    </w:p>
    <w:p>
      <w:pPr>
        <w:pStyle w:val="Szveg"/>
        <w:rPr/>
      </w:pPr>
      <w:hyperlink r:id="rId5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radio.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zetközi elismerést kapott a GVH </w:t>
      </w:r>
    </w:p>
    <w:p>
      <w:pPr>
        <w:pStyle w:val="Szveg"/>
        <w:rPr>
          <w:rFonts w:eastAsia="Lucida Sans Unicode"/>
        </w:rPr>
      </w:pPr>
      <w:r>
        <w:rPr/>
        <w:t xml:space="preserve"> </w:t>
      </w:r>
    </w:p>
    <w:p>
      <w:pPr>
        <w:pStyle w:val="Szveg"/>
        <w:rPr>
          <w:rFonts w:eastAsia="Lucida Sans Unicode"/>
        </w:rPr>
      </w:pPr>
      <w:r>
        <w:rPr>
          <w:rFonts w:eastAsia="Lucida Sans Unicode"/>
        </w:rPr>
        <w:t xml:space="preserve">A versenyhivatal kiemelt jelentőséget tulajdonít a kartellekkel szembeni küzdelemnek. </w:t>
      </w:r>
    </w:p>
    <w:p>
      <w:pPr>
        <w:pStyle w:val="Szveg"/>
        <w:rPr>
          <w:rFonts w:eastAsia="Lucida Sans Unicode"/>
        </w:rPr>
      </w:pPr>
      <w:r>
        <w:rPr>
          <w:rFonts w:eastAsia="Lucida Sans Unicode"/>
        </w:rPr>
        <w:t xml:space="preserve">A Gazdasági Versenyhivatal (GVH) a tavaly bevezetett anonim kapcsolatfelvételi rendszeréért, a Kartell Chat-ért megkapta a Nemzetközi Versenyhálózat (ICN) és a Világbank által meghirdetett versenykultúra-fejlesztési versenyben az úgynevezett Honorable Mention elismerést - közölte a GVH csütörtökön az MTI-vel. A Világbank és az ICN tavaly is meghirdette versenyét, amellyel az a célja, hogy növelje a versenyhatóságok szerepét a versenykultúra-fejlesztésben. A versenyre négy témában 43 pályázat érkezett. A GVH a Versenyreformok ösztönzése az állampolgárok és a civil társadalom bevonásával című kategóriában kapta az elismerést. A díjazott projekt, a Kartell Chat zárt, védett rendszere egy egyszerű, anonim regisztrációval biztosítja a titkos megállapodásokról információval rendelkezőknek, hogy speciális tudásukat anonimitásuk megőrzése mellett, a negatív következményektől vagy megtorlástól való félelem nélkül oszthassák meg a GVH Felderítő Irodájának munkatársaival. A Kartell Chat-en kérdéseket is fel lehet tenni a kartellekkel, az engedékenységi politikával és eljárással, valamint az informátori díjjal kapcsolatban. A közleményben hangsúlyozták: a versenyhivatal kiemelt jelentőséget tulajdonít a kartellekkel szembeni küzdelemnek. A kartellek feltárásánál a sikeres fellépés kulcsa gyakran a hallgatás megtörése, így a döntő bizonyítékok feltárása és megszerzése. Információhoz a versenyhatóságok leghatékonyabban maguktól az érintettektől juthatnak, ennek egyik eszköze az engedékenységi politika - mutattak rá. A közleményben felidézték, hogy a GVH 2015 végén kommunikációs kampányt indított az engedékenységi politika népszerűsítésére, Nem marad köztetek címmel. A versenyhatóság a kampány részeként indította el újszerű kapcsolatfelvételi rendszerét, a Kartell Chat-et. </w:t>
      </w:r>
    </w:p>
    <w:p>
      <w:pPr>
        <w:pStyle w:val="Szveg"/>
        <w:rPr>
          <w:rFonts w:eastAsia="Lucida Sans Unicode"/>
        </w:rPr>
      </w:pPr>
      <w:r>
        <w:rPr>
          <w:rFonts w:eastAsia="Lucida Sans Unicode"/>
        </w:rPr>
      </w:r>
    </w:p>
    <w:p>
      <w:pPr>
        <w:pStyle w:val="Szveg"/>
        <w:rPr/>
      </w:pPr>
      <w:hyperlink r:id="rId5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rketinginfo.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kell 38 milliós bírságot fizetnie az OTP-nek </w:t>
      </w:r>
    </w:p>
    <w:p>
      <w:pPr>
        <w:pStyle w:val="Szveg"/>
        <w:rPr>
          <w:rFonts w:eastAsia="Lucida Sans Unicode"/>
        </w:rPr>
      </w:pPr>
      <w:r>
        <w:rPr/>
        <w:t xml:space="preserve"> </w:t>
      </w:r>
    </w:p>
    <w:p>
      <w:pPr>
        <w:pStyle w:val="Szveg"/>
        <w:rPr>
          <w:rFonts w:eastAsia="Lucida Sans Unicode"/>
        </w:rPr>
      </w:pPr>
      <w:r>
        <w:rPr>
          <w:rFonts w:eastAsia="Lucida Sans Unicode"/>
        </w:rPr>
        <w:t xml:space="preserve">Az OTP Bankot 2013-ban 38 millió forint bírság megfizetésére kötelezte a Gazdasági Versenyhivatal. A 2016. március 9-én tartott tárgyaláson azonban a Fővárosi Törvényszék súlyos eljárási szabálysértés miatt az első fokú ítéletet megváltoztatta, a GVH határozatát hatályon kívül helyezte és új eljárás lefolytatására kötelezte - közölte a bank a Portfolióval. </w:t>
      </w:r>
    </w:p>
    <w:p>
      <w:pPr>
        <w:pStyle w:val="Szveg"/>
        <w:rPr>
          <w:rFonts w:eastAsia="Lucida Sans Unicode"/>
        </w:rPr>
      </w:pPr>
      <w:r>
        <w:rPr>
          <w:rFonts w:eastAsia="Lucida Sans Unicode"/>
        </w:rPr>
        <w:t xml:space="preserve">A GVH 2013-ban eljárást kezdeményezett, mivel álláspontjuk szerint az OTP Bank megtévesztő tájékoztatást nyújtott a hitelkártya használat során a kamatmentes visszafizetés lehetőségeiről, illetve a türelmi időszakból történő kicsúszás következményeiről. A hivatal 2014. júniusában hozott határozatában 38 millió forint bírság megfizetésére kötelezte a bankot, valamint a 2012. január 1. és 2013. december 18. között felszámított, jogsértőnek tartott kamatbevétele késedelmi kamatokkal növelt visszafizetésére kötelezte a bankot. </w:t>
      </w:r>
    </w:p>
    <w:p>
      <w:pPr>
        <w:pStyle w:val="Szveg"/>
        <w:rPr>
          <w:rFonts w:eastAsia="Lucida Sans Unicode"/>
        </w:rPr>
      </w:pPr>
      <w:r>
        <w:rPr>
          <w:rFonts w:eastAsia="Lucida Sans Unicode"/>
        </w:rPr>
        <w:t xml:space="preserve">Az OTP Bank fellebbezett, így a GVH-határozat végrehajtását felfüggesztették. Az első fokú bíróság azonban elutasította a keresetet, ezért az OTP Bank ismét fellebbezett, ezután került az ügy a 2016. március 9-én döntést hozó Fővárosi Törvényszékre. </w:t>
      </w:r>
    </w:p>
    <w:p>
      <w:pPr>
        <w:pStyle w:val="Szveg"/>
        <w:rPr>
          <w:rFonts w:eastAsia="Lucida Sans Unicode"/>
        </w:rPr>
      </w:pPr>
      <w:r>
        <w:rPr>
          <w:rFonts w:eastAsia="Lucida Sans Unicode"/>
        </w:rPr>
        <w:t xml:space="preserve">A Fővárosi Törvényszék súlyos eljárási szabálysértés miatt az első fokú ítéletet megváltoztatta, a GVH határozatát hatályon kívül helyezte és az eljárás lefolytatására kötelezte. A Törvényszék indoklása szerint a versenyhivatali eljárásban egy olyan személy vett részt, aki összeférhetetlenség miatt ezt nem tehette volna meg. Ezért kell megismételnie az eljárást a GVH-nak - olvasható a Portfolio.hu-n. </w:t>
      </w:r>
    </w:p>
    <w:p>
      <w:pPr>
        <w:pStyle w:val="Szveg"/>
        <w:rPr>
          <w:rFonts w:eastAsia="Lucida Sans Unicode"/>
        </w:rPr>
      </w:pPr>
      <w:r>
        <w:rPr>
          <w:rFonts w:eastAsia="Lucida Sans Unicode"/>
        </w:rPr>
      </w:r>
    </w:p>
    <w:p>
      <w:pPr>
        <w:pStyle w:val="Szveg"/>
        <w:rPr/>
      </w:pPr>
      <w:hyperlink r:id="rId5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i.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Világnap </w:t>
      </w:r>
    </w:p>
    <w:p>
      <w:pPr>
        <w:pStyle w:val="Szveg"/>
        <w:rPr>
          <w:rFonts w:eastAsia="Lucida Sans Unicode"/>
        </w:rPr>
      </w:pPr>
      <w:r>
        <w:rPr/>
        <w:t xml:space="preserve"> </w:t>
      </w:r>
    </w:p>
    <w:p>
      <w:pPr>
        <w:pStyle w:val="Szveg"/>
        <w:rPr>
          <w:rFonts w:eastAsia="Lucida Sans Unicode"/>
        </w:rPr>
      </w:pPr>
      <w:r>
        <w:rPr>
          <w:rFonts w:eastAsia="Lucida Sans Unicode"/>
        </w:rPr>
        <w:t xml:space="preserve">A mai világban fogyasztónak lenni - valljuk be - nem könnyű dolog. Nagyszüleink, szüleink a maguk idejében a vásárlás során szűk választékkal szembesülhettek. Döntéseik azonban egyszerűbbek is voltak, vagy az egyik, vagy a másik fajta mosóport emelték le a polcról. Manapság már az sincs könnyű helyzetben döntési szempontból, aki kenyeret, csokit, bébiételt, játékot, mobiltelefont vagy akár tévét szeretne venni. </w:t>
      </w:r>
    </w:p>
    <w:p>
      <w:pPr>
        <w:pStyle w:val="Szveg"/>
        <w:rPr>
          <w:rFonts w:eastAsia="Lucida Sans Unicode"/>
        </w:rPr>
      </w:pPr>
      <w:r>
        <w:rPr>
          <w:rFonts w:eastAsia="Lucida Sans Unicode"/>
        </w:rPr>
        <w:t xml:space="preserve">Napjainkban a vásárlók olyan választékkal szembesülnek, hogy a megalapozott vásárlásnak elkerülhetetlen feltétele a tudatosság. Nem mindegy, hogy ugyanazt a terméket hol s mennyiért, milyen minőségben kapjuk meg, illetve a jogszabályban biztosított jótállási-szavatossági feltételek biztosítottak-e, vagy rendelkezik-e az adott vállalkozás megbízható szervizháttérrel. </w:t>
      </w:r>
    </w:p>
    <w:p>
      <w:pPr>
        <w:pStyle w:val="Szveg"/>
        <w:rPr>
          <w:rFonts w:eastAsia="Lucida Sans Unicode"/>
        </w:rPr>
      </w:pPr>
      <w:r>
        <w:rPr>
          <w:rFonts w:eastAsia="Lucida Sans Unicode"/>
        </w:rPr>
        <w:t xml:space="preserve">A kiszolgáltatott helyzetű fogyasztónak mára már speciális jogszabályi előírások támasztanak védelmet; kormányzati szintű döntések, hatósági fellépés, civil fogyasztóvédelmi szervezetek sokasága biztosítja azt, hogy a lehető legkevesebb érdeksérelem érje a vásárlókat. Ennek ellenére elkerülhetetlen, hogy a fogyasztók előre felkészülten, tudatosan, körültekintően járjanak el vásárlás előtt, közben és utána. </w:t>
      </w:r>
    </w:p>
    <w:p>
      <w:pPr>
        <w:pStyle w:val="Szveg"/>
        <w:rPr>
          <w:rFonts w:eastAsia="Lucida Sans Unicode"/>
        </w:rPr>
      </w:pPr>
      <w:r>
        <w:rPr>
          <w:rFonts w:eastAsia="Lucida Sans Unicode"/>
        </w:rPr>
        <w:t xml:space="preserve">A fogyasztói jogok védelmét első alkalommal John F. Kennedy amerikai elnök fogalmazta meg nyilvánosan 1962. március 15-én, a fogyasztók tiszteletére azóta ezen a napon tartják a fogyasztóvédelem világnapját. </w:t>
      </w:r>
    </w:p>
    <w:p>
      <w:pPr>
        <w:pStyle w:val="Szveg"/>
        <w:rPr>
          <w:rFonts w:eastAsia="Lucida Sans Unicode"/>
        </w:rPr>
      </w:pPr>
      <w:r>
        <w:rPr>
          <w:rFonts w:eastAsia="Lucida Sans Unicode"/>
        </w:rPr>
        <w:t xml:space="preserve">Kennedy elnök ezen a napon hirdette ki a négy alapvető fogyasztói jogot (a biztonsághoz, az információhoz, a választáshoz és a képviselethez való jog). Ez volt tehát az első olyan alkalom, hogy bármely politikus ilyen alapelveket fogalmazott meg a fogyasztók védelmével kapcsolatban. A világnapot a nyolcvanas évek óta egyre több országban megünneplik, melynek célja a fogyasztói jogok tudatosítása. </w:t>
      </w:r>
    </w:p>
    <w:p>
      <w:pPr>
        <w:pStyle w:val="Szveg"/>
        <w:rPr>
          <w:rFonts w:eastAsia="Lucida Sans Unicode"/>
        </w:rPr>
      </w:pPr>
      <w:r>
        <w:rPr>
          <w:rFonts w:eastAsia="Lucida Sans Unicode"/>
        </w:rPr>
        <w:t xml:space="preserve">A Borsod-Abaúj-Zemplén Megyei Kormányhivatal évek óta kiemelt figyelmet fordít a tudatos vásárlás meghonosítására, a fogyasztói tájékoztatásra. </w:t>
      </w:r>
    </w:p>
    <w:p>
      <w:pPr>
        <w:pStyle w:val="Szveg"/>
        <w:rPr>
          <w:rFonts w:eastAsia="Lucida Sans Unicode"/>
        </w:rPr>
      </w:pPr>
      <w:r>
        <w:rPr>
          <w:rFonts w:eastAsia="Lucida Sans Unicode"/>
        </w:rPr>
        <w:t xml:space="preserve">2016. március 11. napján 9 óra és 12 óra között "Fogyasztók napja" rendezvény keretében az Auchan Magyarország Kft. üzleteiben a hatóság szakemberei fogyasztóvédelmi hatósági tanácsadást tartanak, melyre tisztelettel várják az érdeklődőket. </w:t>
      </w:r>
    </w:p>
    <w:p>
      <w:pPr>
        <w:pStyle w:val="Szveg"/>
        <w:rPr>
          <w:rFonts w:eastAsia="Lucida Sans Unicode"/>
        </w:rPr>
      </w:pPr>
      <w:r>
        <w:rPr>
          <w:rFonts w:eastAsia="Lucida Sans Unicode"/>
        </w:rPr>
        <w:t xml:space="preserve">(Műszaki Engedélyezési és Fogyasztóvédelmi Főosztály Fogyasztóvédelmi Osztály) </w:t>
      </w:r>
    </w:p>
    <w:p>
      <w:pPr>
        <w:pStyle w:val="Szveg"/>
        <w:rPr>
          <w:rFonts w:eastAsia="Lucida Sans Unicode"/>
        </w:rPr>
      </w:pPr>
      <w:r>
        <w:rPr>
          <w:rFonts w:eastAsia="Lucida Sans Unicode"/>
        </w:rPr>
      </w:r>
    </w:p>
    <w:p>
      <w:pPr>
        <w:pStyle w:val="Szveg"/>
        <w:rPr/>
      </w:pPr>
      <w:hyperlink r:id="rId5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rmanyhivatal.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at kell tenni a nők támogatásáért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az Európai Uniónál olyan következtetés elfogadását szorgalmazta, amely további feladatokat határoz meg a nők támogatásáért - tájékoztatta az Emberi Erőforrások Minisztériuma az MTI-t. Kiemelték: Magyarország határozottan támogatja a nemek közötti társadalmi egyenlőséget szolgáló intézkedéseket, ezért Brüsszelben szorgalmazta olyan következtetés elfogadását a Foglalkoztatási, Szociálpolitikai, Egészségügyi és Fogyasztóvédelmi Tanács hétfői ülésén, amely további feladatokat határoz meg az Európai Bizottságnak és a tagállamoknak. A magyar álláspont szerint a nők támogatásáért még sokat kell tenni, ezért sajnálatosnak nevezték, hogy Brüsszelben ebben a kérdésben nem született döntés. (MTI - BrandTrend) </w:t>
      </w:r>
    </w:p>
    <w:p>
      <w:pPr>
        <w:pStyle w:val="Szveg"/>
        <w:rPr/>
      </w:pPr>
      <w:r>
        <w:rPr>
          <w:rFonts w:eastAsia="Times New Roman"/>
        </w:rPr>
        <w:t xml:space="preserve"> </w:t>
      </w:r>
      <w:r>
        <w:rPr>
          <w:rFonts w:eastAsia="Lucida Sans Unicode"/>
        </w:rPr>
        <w:t xml:space="preserve">Magyarország az Európai Uniónál olyan következtetés elfogadását szorgalmazta, amely további feladatokat határoz meg a nők támogatásáért - tájékoztatta az Emberi Erőforrások Minisztériuma az MTI-t. </w:t>
      </w:r>
    </w:p>
    <w:p>
      <w:pPr>
        <w:pStyle w:val="Szveg"/>
        <w:rPr/>
      </w:pPr>
      <w:r>
        <w:rPr>
          <w:rFonts w:eastAsia="Times New Roman"/>
        </w:rPr>
        <w:t xml:space="preserve"> </w:t>
      </w:r>
      <w:r>
        <w:rPr>
          <w:rFonts w:eastAsia="Lucida Sans Unicode"/>
        </w:rPr>
        <w:t xml:space="preserve">Kiemelték: Magyarország határozottan támogatja a nemek közötti társadalmi egyenlőséget szolgáló intézkedéseket, ezért Brüsszelben szorgalmazta olyan következtetés elfogadását a Foglalkoztatási, Szociálpolitikai, Egészségügyi és Fogyasztóvédelmi Tanács hétfői ülésén, amely további feladatokat határoz meg az Európai Bizottságnak és a tagállamoknak. A magyar álláspont szerint a nők támogatásáért még sokat kell tenni, ezért sajnálatosnak nevezték, hogy Brüsszelben ebben a kérdésben nem született dönt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 BrandTrend) </w:t>
      </w:r>
    </w:p>
    <w:p>
      <w:pPr>
        <w:pStyle w:val="Szveg"/>
        <w:rPr>
          <w:rFonts w:eastAsia="Lucida Sans Unicode"/>
        </w:rPr>
      </w:pPr>
      <w:r>
        <w:rPr>
          <w:rFonts w:eastAsia="Lucida Sans Unicode"/>
        </w:rPr>
      </w:r>
    </w:p>
    <w:p>
      <w:pPr>
        <w:pStyle w:val="Szveg"/>
        <w:rPr/>
      </w:pPr>
      <w:hyperlink r:id="rId6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ocialbranding.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at kell tenni a nők támogatásáért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az Európai Uniónál olyan következtetés elfogadását szorgalmazta, amely további feladatokat határoz meg a nők támogatásáért - tájékoztatta az Emberi Erőforrások Minisztériuma az MTI-t. Kiemelték: Magyarország határozottan támogatja a nemek közötti társadalmi egyenlőséget szolgáló intézkedéseket, ezért Brüsszelben szorgalmazta olyan következtetés elfogadását a Foglalkoztatási, Szociálpolitikai, Egészségügyi és Fogyasztóvédelmi Tanács hétfői ülésén, amely további feladatokat határoz meg az Európai Bizottságnak és a tagállamoknak. A magyar álláspont szerint a nők támogatásáért még sokat kell tenni, ezért sajnálatosnak nevezték, hogy Brüsszelben ebben a kérdésben nem született döntés. (MTI - BrandTrend) Source: New feed </w:t>
      </w:r>
    </w:p>
    <w:p>
      <w:pPr>
        <w:pStyle w:val="Szveg"/>
        <w:rPr>
          <w:rFonts w:eastAsia="Lucida Sans Unicode"/>
        </w:rPr>
      </w:pPr>
      <w:r>
        <w:rPr>
          <w:rFonts w:eastAsia="Lucida Sans Unicode"/>
        </w:rPr>
        <w:t xml:space="preserve">Magyarország az Európai Uniónál olyan következtetés elfogadását szorgalmazta, amely további feladatokat határoz meg a nők támogatásáért - tájékoztatta az Emberi Erőforrások Minisztériuma az MTI-t. </w:t>
      </w:r>
    </w:p>
    <w:p>
      <w:pPr>
        <w:pStyle w:val="Szveg"/>
        <w:rPr>
          <w:rFonts w:eastAsia="Lucida Sans Unicode"/>
        </w:rPr>
      </w:pPr>
      <w:r>
        <w:rPr>
          <w:rFonts w:eastAsia="Lucida Sans Unicode"/>
        </w:rPr>
        <w:t xml:space="preserve">Kiemelték: Magyarország határozottan támogatja a nemek közötti társadalmi egyenlőséget szolgáló intézkedéseket, ezért Brüsszelben szorgalmazta olyan következtetés elfogadását a Foglalkoztatási, Szociálpolitikai, Egészségügyi és Fogyasztóvédelmi Tanács hétfői ülésén, amely további feladatokat határoz meg az Európai Bizottságnak és a tagállamoknak. A magyar álláspont szerint a nők támogatásáért még sokat kell tenni, ezért sajnálatosnak nevezték, hogy Brüsszelben ebben a kérdésben nem született dönté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 BrandTrend) </w:t>
      </w:r>
    </w:p>
    <w:p>
      <w:pPr>
        <w:pStyle w:val="Szveg"/>
        <w:rPr>
          <w:rFonts w:eastAsia="Lucida Sans Unicode"/>
        </w:rPr>
      </w:pPr>
      <w:r>
        <w:rPr>
          <w:rFonts w:eastAsia="Times New Roman"/>
        </w:rPr>
        <w:t xml:space="preserve"> </w:t>
      </w:r>
    </w:p>
    <w:p>
      <w:pPr>
        <w:pStyle w:val="Szveg"/>
        <w:rPr/>
      </w:pPr>
      <w:hyperlink r:id="rId6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randtrend.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Elfajult telekvita Adácson. Fogyasztóvédelmi magazinunk mai adásában szomszédok esnek egymásnak. Pásztor Jánosné állítja, szomszédja vasvillával fenyegette. Forrnak az indulatok egy 60 centi széles faluszéli telek miatt. Elzárták a gázt. Se fűtés, se meleg víz egész télen. Utánajárunk, hogy mi történhet, ha nem jelentjük be a kazáncserét. De előtt veszélyes játékok. Mutatjuk, hogy mire figyeljenek oda, ha játékot vásárolnak gyerekeiknek. Címkék: Bartalis-Fodor Ede, Nemzeti Fogyasztóvédelmi Hatóság, Dr. Veres Gábor, I. Sz. Gyermekgyógyászati Klinika, Kárpáthegyi István, Kacifánt Játszóház, Soós Eszter, Hungast Zrt., Falusiné Török Erika, Végh Tamás. </w:t>
      </w:r>
    </w:p>
    <w:p>
      <w:pPr>
        <w:pStyle w:val="Szveg"/>
        <w:rPr>
          <w:rFonts w:eastAsia="Lucida Sans Unicode"/>
        </w:rPr>
      </w:pPr>
      <w:r>
        <w:rPr>
          <w:rFonts w:eastAsia="Lucida Sans Unicode"/>
        </w:rPr>
      </w:r>
    </w:p>
    <w:p>
      <w:pPr>
        <w:pStyle w:val="Szveg"/>
        <w:rPr/>
      </w:pPr>
      <w:hyperlink r:id="rId6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6. március 10., csütörtök - 09 óra - hossza: 1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él milliárdos áfa csalással gyanúsítanak egy népszerű webáruházat is működtető céget </w:t>
      </w:r>
    </w:p>
    <w:p>
      <w:pPr>
        <w:pStyle w:val="Szveg"/>
        <w:rPr>
          <w:rFonts w:eastAsia="Lucida Sans Unicode"/>
        </w:rPr>
      </w:pPr>
      <w:r>
        <w:rPr/>
        <w:t xml:space="preserve"> </w:t>
      </w:r>
    </w:p>
    <w:p>
      <w:pPr>
        <w:pStyle w:val="Szveg"/>
        <w:rPr>
          <w:rFonts w:eastAsia="Lucida Sans Unicode"/>
        </w:rPr>
      </w:pPr>
      <w:r>
        <w:rPr>
          <w:rFonts w:eastAsia="Lucida Sans Unicode"/>
        </w:rPr>
        <w:t xml:space="preserve">Fél milliárdos áfa csalással gyanúsítanak egy népszerű webáruházat is működtető céget. Az ügyészség szerint egyebek között tévék, hűtők, mosógépek után nem fizettek adót, emiatt négy embert helyeztek előzetes letartóztatásba. A webáruház tegnap óta elérhetetlen, és a cég budapesti műszaki boltja sem nyitott ki. Címkék: Központi Kerületi Bíróság, áfacsalás, előzetes letartóztatás, fogyasztóvédelem </w:t>
      </w:r>
    </w:p>
    <w:p>
      <w:pPr>
        <w:pStyle w:val="Szveg"/>
        <w:rPr>
          <w:rFonts w:eastAsia="Lucida Sans Unicode"/>
        </w:rPr>
      </w:pPr>
      <w:r>
        <w:rPr>
          <w:rFonts w:eastAsia="Lucida Sans Unicode"/>
        </w:rPr>
      </w:r>
    </w:p>
    <w:p>
      <w:pPr>
        <w:pStyle w:val="Szveg"/>
        <w:rPr/>
      </w:pPr>
      <w:hyperlink r:id="rId6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RTL KLUB - Híradó, 2016. március 10., csütörtök - 18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őseket vernek át gyógytermékekkel  </w:t>
      </w:r>
    </w:p>
    <w:p>
      <w:pPr>
        <w:pStyle w:val="Szveg"/>
        <w:rPr>
          <w:rFonts w:eastAsia="Lucida Sans Unicode"/>
        </w:rPr>
      </w:pPr>
      <w:r>
        <w:rPr/>
        <w:t xml:space="preserve"> </w:t>
      </w:r>
    </w:p>
    <w:p>
      <w:pPr>
        <w:pStyle w:val="Szveg"/>
        <w:rPr>
          <w:rFonts w:eastAsia="Lucida Sans Unicode"/>
        </w:rPr>
      </w:pPr>
      <w:r>
        <w:rPr>
          <w:rFonts w:eastAsia="Lucida Sans Unicode"/>
        </w:rPr>
        <w:t xml:space="preserve">Naponta vernek át időseket a csalók, különböző gyógyhatásúnak hirdetett, de valójában hatástalan termékekkel. Sokan azért vesznek mágneses matracot vagy gyógylámpát, mert a termékbemutatón agresszívan rábeszélik őket, és nem hagynak időt a döntésre. A budapesti békéltető testületre egyre többen jelentkeznek problémás ügyekkel. Címkék: Varga Balázs, Hajek Edit, fogyasztóvédelmi törvény, Baranovszky György, Budapesti Békéltető Testület </w:t>
      </w:r>
    </w:p>
    <w:p>
      <w:pPr>
        <w:pStyle w:val="Szveg"/>
        <w:rPr>
          <w:rFonts w:eastAsia="Lucida Sans Unicode"/>
        </w:rPr>
      </w:pPr>
      <w:r>
        <w:rPr>
          <w:rFonts w:eastAsia="Lucida Sans Unicode"/>
        </w:rPr>
      </w:r>
    </w:p>
    <w:p>
      <w:pPr>
        <w:pStyle w:val="Szveg"/>
        <w:rPr/>
      </w:pPr>
      <w:hyperlink r:id="rId6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Jó estét, Magyarország!, 2016. március 10., csütörtök - 00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apró betűn buknak a magyar focidrukkerek </w:t>
      </w:r>
    </w:p>
    <w:p>
      <w:pPr>
        <w:pStyle w:val="Szveg"/>
        <w:rPr>
          <w:rFonts w:eastAsia="Lucida Sans Unicode"/>
        </w:rPr>
      </w:pPr>
      <w:r>
        <w:rPr/>
        <w:t xml:space="preserve"> </w:t>
      </w:r>
    </w:p>
    <w:p>
      <w:pPr>
        <w:pStyle w:val="Szveg"/>
        <w:rPr>
          <w:rFonts w:eastAsia="Lucida Sans Unicode"/>
        </w:rPr>
      </w:pPr>
      <w:r>
        <w:rPr>
          <w:rFonts w:eastAsia="Lucida Sans Unicode"/>
        </w:rPr>
        <w:t xml:space="preserve">Aki jegyet vett az UEFA-tól a magyar válogatott Eb-meccsére, de valamiért mégsem tud ott lenni Franciaországban, az kezdhet búcsúzkodni a pénzétől, sőt a jelenlegi szabályok szerint azok sem jutnak be a stadionba, akiknek ő vette a jegyét. Sokan csak most olvassák el az apró betűs részt. </w:t>
      </w:r>
    </w:p>
    <w:p>
      <w:pPr>
        <w:pStyle w:val="Szveg"/>
        <w:rPr>
          <w:rFonts w:eastAsia="Lucida Sans Unicode"/>
        </w:rPr>
      </w:pPr>
      <w:r>
        <w:rPr>
          <w:rFonts w:eastAsia="Lucida Sans Unicode"/>
        </w:rPr>
        <w:t xml:space="preserve">A válogatott kijutását követő eufóriának köszönhetően özönlöttek a magyar jegyigénylések az UEFA-hoz, így nem csoda, hogy az összes magyar szurkolónak szánt jegy gazdára talált a szurkolói sorsoláson. Március 9-én, kedden újra megnyitott a jegybörze, ahol Eb-jegyeket lehet adni-venni, de sokan nem jártak sikerrel. </w:t>
      </w:r>
    </w:p>
    <w:p>
      <w:pPr>
        <w:pStyle w:val="Szveg"/>
        <w:rPr>
          <w:rFonts w:eastAsia="Lucida Sans Unicode"/>
        </w:rPr>
      </w:pPr>
      <w:r>
        <w:rPr>
          <w:rFonts w:eastAsia="Lucida Sans Unicode"/>
        </w:rPr>
        <w:t xml:space="preserve">Akik a szurkolói sorsoláson, azaz december 15. és február 1. között igényeltek jegyet - azaz nagyjából minden magyar szurkoló, akinek jegye van, hiszen a nyári jegyértékesítési körben összesen 360 magyar vett jegyet -, azok közül sokan kedden szembesültek vele, hogy az ő jegyük nem továbbértékesíthető. </w:t>
      </w:r>
    </w:p>
    <w:p>
      <w:pPr>
        <w:pStyle w:val="Szveg"/>
        <w:rPr>
          <w:rFonts w:eastAsia="Lucida Sans Unicode"/>
        </w:rPr>
      </w:pPr>
      <w:r>
        <w:rPr>
          <w:rFonts w:eastAsia="Lucida Sans Unicode"/>
        </w:rPr>
        <w:t xml:space="preserve">Szerintük szóltak időben </w:t>
      </w:r>
    </w:p>
    <w:p>
      <w:pPr>
        <w:pStyle w:val="Szveg"/>
        <w:rPr>
          <w:rFonts w:eastAsia="Lucida Sans Unicode"/>
        </w:rPr>
      </w:pPr>
      <w:r>
        <w:rPr>
          <w:rFonts w:eastAsia="Lucida Sans Unicode"/>
        </w:rPr>
        <w:t xml:space="preserve">"Az UEFA és az MLSZ is jelezte a szurkolók felé, hogy az ebben az időszakban vásárolt jegyek nem továbbértékesíthetők. A honlapon is szerepel az információ, hogy a márciusi jegybörze nem érinti ezeket a jegyeket" - válaszolta érdeklődésünkre az MLSZ marketingosztálya. </w:t>
      </w:r>
    </w:p>
    <w:p>
      <w:pPr>
        <w:pStyle w:val="Szveg"/>
        <w:rPr>
          <w:rFonts w:eastAsia="Lucida Sans Unicode"/>
        </w:rPr>
      </w:pPr>
      <w:r>
        <w:rPr>
          <w:rFonts w:eastAsia="Lucida Sans Unicode"/>
        </w:rPr>
        <w:t xml:space="preserve">Az MLSZ valóban többször is jelezte, hogy a jegyeket nem lehet továbbértékesíteni (például itt és itt ), de ha valaki nem rendszeres olvasója a szövetség blogjának, vagy még decemberben foglalt, akkor csak az apró betűs részből értesülhetett a szabályról. </w:t>
      </w:r>
    </w:p>
    <w:p>
      <w:pPr>
        <w:pStyle w:val="Szveg"/>
        <w:rPr>
          <w:rFonts w:eastAsia="Lucida Sans Unicode"/>
        </w:rPr>
      </w:pPr>
      <w:r>
        <w:rPr>
          <w:rFonts w:eastAsia="Lucida Sans Unicode"/>
        </w:rPr>
        <w:t xml:space="preserve">Ami az UEFA-t illeti, őket máris tudjuk cáfolni: a szövetség levelében, amelyben a sikeres jegyvásárlásról értesítette a szurkolókategyetlen szó sem szerepel arról, hogy a jegyeket nem lehet továbbértékesíteni. </w:t>
      </w:r>
    </w:p>
    <w:p>
      <w:pPr>
        <w:pStyle w:val="Szveg"/>
        <w:rPr>
          <w:rFonts w:eastAsia="Lucida Sans Unicode"/>
        </w:rPr>
      </w:pPr>
      <w:r>
        <w:rPr>
          <w:rFonts w:eastAsia="Lucida Sans Unicode"/>
        </w:rPr>
        <w:t xml:space="preserve">Az igaz, hogy a levél alján több link mellett található egy Szerződési feltételek menüpont. Ennek C függelékének B szakaszának 3.1-es alpontjában valóban ott az információ , miszerint "Az UEFA által az EURO 2016 SAS nevében és részéről rendben megkapott, helyesen kitöltött Igénylési Űrlap határidőn belüli benyújtása az Igénylési Űrlapon feltüntetett Jegy(ek) megvásárlására vonatkozó kötelező érvényű és visszavonhatatlan vállalkozást képez, amelyet az EURO 2016 SAS az 5. cikkellyel összhangban elfogadhat." </w:t>
      </w:r>
    </w:p>
    <w:p>
      <w:pPr>
        <w:pStyle w:val="Szveg"/>
        <w:rPr>
          <w:rFonts w:eastAsia="Lucida Sans Unicode"/>
        </w:rPr>
      </w:pPr>
      <w:r>
        <w:rPr>
          <w:rFonts w:eastAsia="Lucida Sans Unicode"/>
        </w:rPr>
        <w:t xml:space="preserve">Tehát ha önt kisorsolták, de már most tudja, hogy nem tudja felhasználni a jegyét, akkor a jelenlegi szabályok szerint a világon semmit nem tehet azon kívül, hogy zsémbesen elintegeti a befizetett összeget. </w:t>
      </w:r>
    </w:p>
    <w:p>
      <w:pPr>
        <w:pStyle w:val="Szveg"/>
        <w:rPr>
          <w:rFonts w:eastAsia="Lucida Sans Unicode"/>
        </w:rPr>
      </w:pPr>
      <w:r>
        <w:rPr>
          <w:rFonts w:eastAsia="Lucida Sans Unicode"/>
        </w:rPr>
        <w:t xml:space="preserve">Ennek semmi értelme </w:t>
      </w:r>
    </w:p>
    <w:p>
      <w:pPr>
        <w:pStyle w:val="Szveg"/>
        <w:rPr>
          <w:rFonts w:eastAsia="Lucida Sans Unicode"/>
        </w:rPr>
      </w:pPr>
      <w:r>
        <w:rPr>
          <w:rFonts w:eastAsia="Lucida Sans Unicode"/>
        </w:rPr>
        <w:t xml:space="preserve">Ez az információ talán a legfontosabb az összes jegyértékesítést illető közül, mégsem jött szembe sehol az UEFA-nál történt regisztráció, fizetési meghagyás, illetve értesítő levelek egyikében sem. Az UEFA ticketing oldalán sem szerepel, sőt ott az van , hogy "minden december 14. és február 1. között vásárolt jegyet újra lehet értékesíteni a Jegyértékesítő Portálon", csak alatta öt sorral, mintegy mellékesen van feltüntetve, hogy "kivétel a szurkolói értékesítési időszakban vásárolt jegyek". </w:t>
      </w:r>
    </w:p>
    <w:p>
      <w:pPr>
        <w:pStyle w:val="Szveg"/>
        <w:rPr>
          <w:rFonts w:eastAsia="Lucida Sans Unicode"/>
        </w:rPr>
      </w:pPr>
      <w:r>
        <w:rPr>
          <w:rFonts w:eastAsia="Lucida Sans Unicode"/>
        </w:rPr>
        <w:t xml:space="preserve">Az európai szövetség - nagyon helyesen - a jegyüzérek elleni küzdelem miatt oldotta meg így a jegyigénylést, és ezzel nincs is semmi probléma. Az azonban nem világos, hogy miért nem lehet ezeket a jegyeket ugyanúgy továbbadni, mint a nyáron vásároltakat, hiszen azokat is kizárólag az UEFA honlapján keresztül lehet eladni, tehát ugyanúgy esélytelen, hogy valaki nyerészkedjen akár a legforróbb jegyekkel is. </w:t>
      </w:r>
    </w:p>
    <w:p>
      <w:pPr>
        <w:pStyle w:val="Szveg"/>
        <w:rPr>
          <w:rFonts w:eastAsia="Lucida Sans Unicode"/>
        </w:rPr>
      </w:pPr>
      <w:r>
        <w:rPr>
          <w:rFonts w:eastAsia="Lucida Sans Unicode"/>
        </w:rPr>
        <w:t xml:space="preserve">Az már csak egy sokadik kérdés, hogy a jegyértékesítési modell, de még inkább a megvásárolt jegyek felhasználását illető tájékoztatás minősége megfelel-e az EU fogyasztóvédelmi szabályzatának. "Az UEFA fenntartja a jogot, hogy egyéni elbírálás alapján kivételt tegyen a jegyek postázását megelőzően, ám például munka, egyéb elfoglaltság várhatóan nem elegendő indok hozzá" - írta az Origónak az MLSZ. </w:t>
      </w:r>
    </w:p>
    <w:p>
      <w:pPr>
        <w:pStyle w:val="Szveg"/>
        <w:rPr/>
      </w:pPr>
      <w:r>
        <w:rPr>
          <w:rFonts w:eastAsia="Lucida Sans Unicode"/>
        </w:rPr>
        <w:t xml:space="preserve">Ha tehát ön bizonyítani tudja, hogy júniusban már halott lesz, akkor az UEFA visszautalja az összeget. </w:t>
      </w:r>
    </w:p>
    <w:p>
      <w:pPr>
        <w:pStyle w:val="Szveg"/>
        <w:rPr/>
      </w:pPr>
      <w:r>
        <w:rPr>
          <w:rFonts w:eastAsia="Times New Roman"/>
        </w:rPr>
        <w:t xml:space="preserve"> </w:t>
      </w:r>
      <w:r>
        <w:rPr>
          <w:rFonts w:eastAsia="Lucida Sans Unicode"/>
        </w:rPr>
        <w:t xml:space="preserve">És még nincs vége </w:t>
      </w:r>
    </w:p>
    <w:p>
      <w:pPr>
        <w:pStyle w:val="Szveg"/>
        <w:rPr/>
      </w:pPr>
      <w:r>
        <w:rPr>
          <w:rFonts w:eastAsia="Times New Roman"/>
        </w:rPr>
        <w:t xml:space="preserve"> </w:t>
      </w:r>
      <w:r>
        <w:rPr>
          <w:rFonts w:eastAsia="Lucida Sans Unicode"/>
        </w:rPr>
        <w:t xml:space="preserve">Ha ön több barátjával, ismerősével, rokonával ment volna meccsre, és az UEFA kisorsolta, de mégsem tud menni, akkor nemcsak ön van nagy bajban, hanem azok is, akiknek jegyet rendelt. Szintén az apró betűs részben található információ, hogy a jegyeket megrendelő személynek jelen kell lennie, különben az ő igénylése által jegyhez jutottak sem mehetnek be a stadionba. </w:t>
      </w:r>
    </w:p>
    <w:p>
      <w:pPr>
        <w:pStyle w:val="Szveg"/>
        <w:rPr/>
      </w:pPr>
      <w:r>
        <w:rPr>
          <w:rFonts w:eastAsia="Times New Roman"/>
        </w:rPr>
        <w:t xml:space="preserve"> </w:t>
      </w:r>
      <w:r>
        <w:rPr>
          <w:rFonts w:eastAsia="Lucida Sans Unicode"/>
        </w:rPr>
        <w:t xml:space="preserve">Csak tippelni tudunk, mi értelme van ennek az egésznek, hiszen úgy az UEFA-nak, mint a magyar szövetségnek az az elemi érdeke, hogy szurkolók legyenek a stadionokban (Marseille-t vélhetően nem hozza tűzbe-lázba egy magyar-izlandi meccs), és mivel az összes, magyaroknak szánt jegyet elkapkodták, kereslet is biztosan lenne a további belépőkre. </w:t>
      </w:r>
    </w:p>
    <w:p>
      <w:pPr>
        <w:pStyle w:val="Szveg"/>
        <w:rPr/>
      </w:pPr>
      <w:r>
        <w:rPr>
          <w:rFonts w:eastAsia="Times New Roman"/>
        </w:rPr>
        <w:t xml:space="preserve"> </w:t>
      </w:r>
      <w:r>
        <w:rPr>
          <w:rFonts w:eastAsia="Lucida Sans Unicode"/>
        </w:rPr>
        <w:t xml:space="preserve">Az ügyben felmerült számtalan kérdésünkkel megkerestük az UEFA illetékeseit is, amint választ kapunk, önök elé tárjuk.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ártha Bence </w:t>
      </w:r>
    </w:p>
    <w:p>
      <w:pPr>
        <w:pStyle w:val="Szveg"/>
        <w:rPr>
          <w:rFonts w:eastAsia="Lucida Sans Unicode"/>
        </w:rPr>
      </w:pPr>
      <w:r>
        <w:rPr>
          <w:rFonts w:eastAsia="Lucida Sans Unicode"/>
        </w:rPr>
      </w:r>
    </w:p>
    <w:p>
      <w:pPr>
        <w:pStyle w:val="Szveg"/>
        <w:rPr/>
      </w:pPr>
      <w:hyperlink r:id="rId6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go.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Like-gomb miatt büntetik a Facebookot Németországban </w:t>
      </w:r>
    </w:p>
    <w:p>
      <w:pPr>
        <w:pStyle w:val="Szveg"/>
        <w:rPr>
          <w:rFonts w:eastAsia="Lucida Sans Unicode"/>
        </w:rPr>
      </w:pPr>
      <w:r>
        <w:rPr/>
        <w:t xml:space="preserve"> </w:t>
      </w:r>
    </w:p>
    <w:p>
      <w:pPr>
        <w:pStyle w:val="Szveg"/>
        <w:rPr>
          <w:rFonts w:eastAsia="Lucida Sans Unicode"/>
        </w:rPr>
      </w:pPr>
      <w:r>
        <w:rPr>
          <w:rFonts w:eastAsia="Lucida Sans Unicode"/>
        </w:rPr>
        <w:t xml:space="preserve">A felhasználókat nem tájékoztatja arról az oldal, hogy a like-olással megosztják a személyes adataikat. </w:t>
      </w:r>
    </w:p>
    <w:p>
      <w:pPr>
        <w:pStyle w:val="Szveg"/>
        <w:rPr/>
      </w:pPr>
      <w:r>
        <w:rPr>
          <w:rFonts w:eastAsia="Times New Roman"/>
        </w:rPr>
        <w:t xml:space="preserve"> </w:t>
      </w:r>
      <w:r>
        <w:rPr>
          <w:rFonts w:eastAsia="Lucida Sans Unicode"/>
        </w:rPr>
        <w:t xml:space="preserve">Sokan örültek annak, hogy a hónap elejével megérkeztek a Facebookra a Like-gomb kistestvérei , amelyekkel most már virtuálisan nevethetünk, szomorkodhatunk vagy éppen dühönghetünk a különböző posztokon. A Like viszont így is hegemón uralkodója maradt a különböző cégek oldalainak követésére. A Düsseldorfi Kerületi Bíróság szerint éppen ezzel a funkcióval van baj: ugyanis azok az oldalak, amelyeken vásárolni is lehet, mindenképpen elküldik a felhasználók személyes adatait a tetszikeléskor az üzemeltetőknek. Ha akarják ezt az emberek, ha nem, ez pedig sérti a német adatvédelmi törvényeket, függetlenül attól, hogy a cégek felhasználják-e az így szerzett információkat vagy sem, írja a Reuters . </w:t>
      </w:r>
    </w:p>
    <w:p>
      <w:pPr>
        <w:pStyle w:val="Szveg"/>
        <w:rPr/>
      </w:pPr>
      <w:r>
        <w:rPr>
          <w:rFonts w:eastAsia="Times New Roman"/>
        </w:rPr>
        <w:t xml:space="preserve"> </w:t>
      </w:r>
      <w:r>
        <w:rPr>
          <w:rFonts w:eastAsia="Lucida Sans Unicode"/>
        </w:rPr>
        <w:t xml:space="preserve">Az Észak-Rajna-Vestfáliai Fogyasztóvédelmi Szövetség tett emiatt feljelentést a düsseldorfi bíróságon, mert szerintük a Like-gomb ezen funkciója sérti a német adatvédelmi szabályozást. Leginkább azt kifogásolják, hogy semmilyen figyelmeztetést nem kapnak a felhasználók arra, hogy az adataik egy részéhez hozzájutnak a közösségi oldalon működő viszonteladók. A bíróság emiatt már meg is büntette a Fashion ID nevű ruházati boltot, melyet aPeek &amp; Cloppenburg (P&amp;C) üzemeltet. </w:t>
      </w:r>
    </w:p>
    <w:p>
      <w:pPr>
        <w:pStyle w:val="Szveg"/>
        <w:rPr/>
      </w:pPr>
      <w:r>
        <w:rPr>
          <w:rFonts w:eastAsia="Times New Roman"/>
        </w:rPr>
        <w:t xml:space="preserve"> </w:t>
      </w:r>
      <w:r>
        <w:rPr>
          <w:rFonts w:eastAsia="Lucida Sans Unicode"/>
        </w:rPr>
        <w:t xml:space="preserve">Az adatvédelmi és adattárolási szabályozások megsértése miatt250 000 euróra (mintegy 80 millió forintra) bírságolták aP&amp;C-t, amelymég fellebbezhet a döntés ellen. A cég egyelőre nem tudja, mit tesznek, azt közölték, hogy a döntésükkel megvárják az írásos bíróság ítéletet. Mindenesetre már annyiban alkalmazkodtak a döntéshez, hogy mindenkit figyelmeztetnek arra, mivel jár az oldaluk like-olása.A feljentést tevő fogyasztóvédelmi szövetség 5 másik oldalnak küldött figyelmeztetést az adatvédelmi szabályozás betartására. </w:t>
      </w:r>
    </w:p>
    <w:p>
      <w:pPr>
        <w:pStyle w:val="Szveg"/>
        <w:rPr/>
      </w:pPr>
      <w:r>
        <w:rPr>
          <w:rFonts w:eastAsia="Times New Roman"/>
        </w:rPr>
        <w:t xml:space="preserve"> </w:t>
      </w:r>
      <w:r>
        <w:rPr>
          <w:rFonts w:eastAsia="Lucida Sans Unicode"/>
        </w:rPr>
        <w:t xml:space="preserve">A Facebook kifejezetten rosszul áll a német bíróságoknál: januárban azt mondta ki egy bírói testület, hogy a közösségi oldal barátkereső szolgáltatása (Friend Finder), arra ösztönzi a felhasználókat, hogy regisztráljanak facebookos emailcímet, ez viszont megtévesztő marketing-gyakorlatnak minősül. Múlt héten egy másik ügyben arra kötelezte a céget a hamburgi bíróság , hogy lépjen fel a kamu névvel regisztráló személyek ellen. </w:t>
      </w:r>
    </w:p>
    <w:p>
      <w:pPr>
        <w:pStyle w:val="Szveg"/>
        <w:rPr/>
      </w:pPr>
      <w:r>
        <w:rPr>
          <w:rFonts w:eastAsia="Times New Roman"/>
        </w:rPr>
        <w:t xml:space="preserve"> </w:t>
      </w:r>
      <w:r>
        <w:rPr>
          <w:rFonts w:eastAsia="Lucida Sans Unicode"/>
        </w:rPr>
        <w:t xml:space="preserve">A német gazdasági versenyhivatal pedig azért kezdett vizsgálatot Mark Zuckerberg cégénél, mert szerintük a Facebook kihasználja a vezető piaci helyzetét, és ezzel előnytelen feltételeket erőltet a felhasználókra, emlékeztet az Independent . </w:t>
      </w:r>
    </w:p>
    <w:p>
      <w:pPr>
        <w:pStyle w:val="Szveg"/>
        <w:rPr>
          <w:rFonts w:eastAsia="Lucida Sans Unicode"/>
        </w:rPr>
      </w:pPr>
      <w:r>
        <w:rPr>
          <w:rFonts w:eastAsia="Lucida Sans Unicode"/>
        </w:rPr>
      </w:r>
    </w:p>
    <w:p>
      <w:pPr>
        <w:pStyle w:val="Szveg"/>
        <w:rPr/>
      </w:pPr>
      <w:hyperlink r:id="rId6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dex.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indult a fogyasztói panaszok elektronikus kezelési platformja </w:t>
      </w:r>
    </w:p>
    <w:p>
      <w:pPr>
        <w:pStyle w:val="Szveg"/>
        <w:rPr>
          <w:rFonts w:eastAsia="Lucida Sans Unicode"/>
        </w:rPr>
      </w:pPr>
      <w:r>
        <w:rPr/>
        <w:t xml:space="preserve"> </w:t>
      </w:r>
    </w:p>
    <w:p>
      <w:pPr>
        <w:pStyle w:val="Szveg"/>
        <w:rPr>
          <w:rFonts w:eastAsia="Lucida Sans Unicode"/>
        </w:rPr>
      </w:pPr>
      <w:r>
        <w:rPr>
          <w:rFonts w:eastAsia="Lucida Sans Unicode"/>
        </w:rPr>
        <w:t xml:space="preserve">Február 15-től a gyakorlatban is elindult a fogyasztói panaszok hatékony, elektronikus kezelésére létrehozott online vitarendezési platform (OVR). "Az Európai Bizottság által működtetett online platform a mindennapos üzleti gyakorlat szempontjából is hozott lényeges jogi változásokat" - tájékoztat Torsten Braner, a Taylor Wessing e-n-w-c ügyvédi iroda jogásza. </w:t>
      </w:r>
    </w:p>
    <w:p>
      <w:pPr>
        <w:pStyle w:val="Szveg"/>
        <w:rPr/>
      </w:pPr>
      <w:r>
        <w:rPr>
          <w:rFonts w:eastAsia="Times New Roman"/>
        </w:rPr>
        <w:t xml:space="preserve"> </w:t>
      </w:r>
      <w:r>
        <w:rPr>
          <w:rFonts w:eastAsia="Lucida Sans Unicode"/>
        </w:rPr>
        <w:t xml:space="preserve">Az új rendszerben többletkötelezettsége az elektronikus - webshop-on keresztüli, vagy más elektronikus módon, pl. e-mailben - kereskedelmet folytató kereskedőknek keletkezett. Az érintett szerződések köre pedig az általuk a fogyasztókkal kötött online adásvételi vagy szolgáltatási szerződések. </w:t>
      </w:r>
    </w:p>
    <w:p>
      <w:pPr>
        <w:pStyle w:val="Szveg"/>
        <w:rPr/>
      </w:pPr>
      <w:r>
        <w:rPr>
          <w:rFonts w:eastAsia="Times New Roman"/>
        </w:rPr>
        <w:t xml:space="preserve"> </w:t>
      </w:r>
      <w:r>
        <w:rPr>
          <w:rFonts w:eastAsia="Lucida Sans Unicode"/>
        </w:rPr>
        <w:t xml:space="preserve">A kereskedők kötelesek az OVR létéről tájékoztatni a velük a fenti módon szerződést kötő fogyasztókat. Emellett meg kell jeleníteniük honlapjukon az OVR-re mutató linket, méghozzá a fogyasztó számára könnyen elérhető módon, meg kell adniuk továbbá saját e-mail címüket is. Az OVR az alábbi linken érhető el: http://ec.europa.eu/consumers/odr/. </w:t>
      </w:r>
    </w:p>
    <w:p>
      <w:pPr>
        <w:pStyle w:val="Szveg"/>
        <w:rPr/>
      </w:pPr>
      <w:r>
        <w:rPr>
          <w:rFonts w:eastAsia="Times New Roman"/>
        </w:rPr>
        <w:t xml:space="preserve"> </w:t>
      </w:r>
      <w:r>
        <w:rPr>
          <w:rFonts w:eastAsia="Lucida Sans Unicode"/>
        </w:rPr>
        <w:t xml:space="preserve">"Azoknak a kereskedőknek pedig, akik kötelesek egy vagy több alternatív vitarendezési fórumot igénybe venni a fogyasztókkal való viták rendezése érdekében, vagy magukat kötelezik erre, tájékoztatniuk kell online felületükön a fogyasztókat az OVR létéről és arról, hogy az vitarendezéshez igénybe vehető. E-mailben történő ajánlattétel esetén mindezt az e-mailnek kell tartalmaznia" - hívja fel a figyelmet Torsten Braner. Kiemeli: a fenti információkat a kereskedőnek be kell építenie az adott szerződésre érvényes ÁSZF-be is. </w:t>
      </w:r>
    </w:p>
    <w:p>
      <w:pPr>
        <w:pStyle w:val="Szveg"/>
        <w:rPr/>
      </w:pPr>
      <w:r>
        <w:rPr>
          <w:rFonts w:eastAsia="Times New Roman"/>
        </w:rPr>
        <w:t xml:space="preserve"> </w:t>
      </w:r>
      <w:r>
        <w:rPr>
          <w:rFonts w:eastAsia="Lucida Sans Unicode"/>
        </w:rPr>
        <w:t xml:space="preserve">Fontos tudni, hogy a fenti kötelezettségek nem teljesítése esetén az érintett kereskedő szankcionálható. A rendelet a tagállamok hatáskörébe utalja a megfelelő szankciókra vonatkozó szabályok megállapítását. Ez a szankció nálunk, Magyarországon a fogyasztóvédelemről szóló 1997. évi CLV. törvény rendelkezései szerint, az ügy súlyától és egyéb körülményektől függően 15 ezer forinttól akár 500 millió forintig terjedő fogyasztóvédelmi bírság. </w:t>
      </w:r>
    </w:p>
    <w:p>
      <w:pPr>
        <w:pStyle w:val="Szveg"/>
        <w:rPr/>
      </w:pPr>
      <w:r>
        <w:rPr>
          <w:rFonts w:eastAsia="Times New Roman"/>
        </w:rPr>
        <w:t xml:space="preserve"> </w:t>
      </w:r>
      <w:r>
        <w:rPr>
          <w:rFonts w:eastAsia="Lucida Sans Unicode"/>
        </w:rPr>
        <w:t xml:space="preserve">Tehát akit érintenek az OVR-rel kapcsolatos új szabályok, azok mindenképpen tegyék meg a szükséges lépéseket, javasolja a szakjogász. Ezzel egyrészt elkerülhetőek a szankciók, másrészt a várakozások szerint ez a kezdeményezés ténylegesen elő fogja segíteni az Európai Unión belüli online kereskedelemmel kapcsolatos fogyasztói jogviták gyors, hatékony és békés elrendezését. </w:t>
      </w:r>
    </w:p>
    <w:p>
      <w:pPr>
        <w:pStyle w:val="Szveg"/>
        <w:rPr>
          <w:rFonts w:eastAsia="Lucida Sans Unicode"/>
        </w:rPr>
      </w:pPr>
      <w:r>
        <w:rPr>
          <w:rFonts w:eastAsia="Lucida Sans Unicode"/>
        </w:rPr>
      </w:r>
    </w:p>
    <w:p>
      <w:pPr>
        <w:pStyle w:val="Szveg"/>
        <w:rPr/>
      </w:pPr>
      <w:hyperlink r:id="rId6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magazin.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akunkon az élelmiszerterrorizmus? </w:t>
      </w:r>
    </w:p>
    <w:p>
      <w:pPr>
        <w:pStyle w:val="Szveg"/>
        <w:rPr>
          <w:rFonts w:eastAsia="Lucida Sans Unicode"/>
        </w:rPr>
      </w:pPr>
      <w:r>
        <w:rPr/>
        <w:t xml:space="preserve"> </w:t>
      </w:r>
    </w:p>
    <w:p>
      <w:pPr>
        <w:pStyle w:val="Szveg"/>
        <w:rPr>
          <w:rFonts w:eastAsia="Lucida Sans Unicode"/>
        </w:rPr>
      </w:pPr>
      <w:r>
        <w:rPr>
          <w:rFonts w:eastAsia="Lucida Sans Unicode"/>
        </w:rPr>
        <w:t xml:space="preserve">Az új ellenőrzési módszerek, a tudásmenedzsment és a kockázatokra megfelelő választ adó, az ügyfelekkel folyamatos kapcsolatot tartó hatóság kialakításának fontosságára hívta fel a figyelmet az élelmiszerbiztonság érdekében Bognár Lajos főállatorvos Kaposváron csütörtökön. </w:t>
      </w:r>
    </w:p>
    <w:p>
      <w:pPr>
        <w:pStyle w:val="Szveg"/>
        <w:rPr/>
      </w:pPr>
      <w:r>
        <w:rPr>
          <w:rFonts w:eastAsia="Times New Roman"/>
        </w:rPr>
        <w:t xml:space="preserve"> </w:t>
      </w:r>
      <w:r>
        <w:rPr>
          <w:rFonts w:eastAsia="Lucida Sans Unicode"/>
        </w:rPr>
        <w:t xml:space="preserve">A Földművelésügyi Minisztérium élelmiszerlánc-felügyeletért felelős helyettes államtitkára a Kaposvári Egyetem szenior oktatási programja keretében tartott előadásában azt mondta: az élelmiszerlánc, azaz a termőföldtől az asztalig tartó folyamat már nem a szereplők egymásutánisága, hanem olyan hálózat, amelyet számos hatás - így negatív is - ér. </w:t>
      </w:r>
    </w:p>
    <w:p>
      <w:pPr>
        <w:pStyle w:val="Szveg"/>
        <w:rPr/>
      </w:pPr>
      <w:r>
        <w:rPr>
          <w:rFonts w:eastAsia="Times New Roman"/>
        </w:rPr>
        <w:t xml:space="preserve"> </w:t>
      </w:r>
      <w:r>
        <w:rPr>
          <w:rFonts w:eastAsia="Lucida Sans Unicode"/>
        </w:rPr>
        <w:t xml:space="preserve">Bognár e hatások között említette a különböző betegségeknek a globális felmelegedésből eredő terjedését, az élelmiszerek forgalmazásának, az export növekedésének, a kereskedelem felgyorsulásának esetenként kedvezőtlen következményeit. Az élelmiszerlánc ráadásul összetett, a termékek nagyon sok kézen át jutnak el a fogyasztókhoz, ezt a sok lépcsőt a hatóságnak és a vállalkozóknak is nyomon kell tudni követni - tette hozzá. </w:t>
      </w:r>
    </w:p>
    <w:p>
      <w:pPr>
        <w:pStyle w:val="Szveg"/>
        <w:rPr/>
      </w:pPr>
      <w:r>
        <w:rPr>
          <w:rFonts w:eastAsia="Times New Roman"/>
        </w:rPr>
        <w:t xml:space="preserve"> </w:t>
      </w:r>
      <w:r>
        <w:rPr>
          <w:rFonts w:eastAsia="Lucida Sans Unicode"/>
        </w:rPr>
        <w:t xml:space="preserve">Az MTI érdeklődésére szólt arról, hogy a környezeti hatások mellett jelentkeznek olyan gazdasági tényezők is, mint az erősödő árverseny, vagy a technológiai fejlődéssel együtt járó feketekereskedelem. Azt tartják, hogy a fegyver és a kábítószer mellett az élelmiszerek feketekereskedelme és hamisítása vált a leginkább kedvelt bűnözési ággá, mert az érte kiszabható büntetés viszonylag enyhe, viszont nagy profitot hoz - közölte. </w:t>
      </w:r>
    </w:p>
    <w:p>
      <w:pPr>
        <w:pStyle w:val="Szveg"/>
        <w:rPr/>
      </w:pPr>
      <w:r>
        <w:rPr>
          <w:rFonts w:eastAsia="Times New Roman"/>
        </w:rPr>
        <w:t xml:space="preserve"> </w:t>
      </w:r>
      <w:r>
        <w:rPr>
          <w:rFonts w:eastAsia="Lucida Sans Unicode"/>
        </w:rPr>
        <w:t xml:space="preserve">Bognár felhívta a figyelmet arra, hogy európai és amerikai tanulmányok már foglalkoznak az élelmiszerterrorizmus lehetőségével is. Ennek lényege, hogy terroristák baktériumokkal megfertőzött termékeket, vagy vizet juttathatnak el olcsón olyan területekre, amelyeknek destabilizálását szeretnék elé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őállatorvos szerint az élelmiszerbiztonság érdekében szükséges, hogy ne általános, hanem új módszereket alkalmazva célzott ellenőrzéseket hajtsanak végre, az élelmiszerlánc minden szereplőjétől információkat gyűjtsenek, azokat elemezzék, figyelembe vegyék a lehetséges kockázatokat. </w:t>
      </w:r>
    </w:p>
    <w:p>
      <w:pPr>
        <w:pStyle w:val="Szveg"/>
        <w:rPr/>
      </w:pPr>
      <w:r>
        <w:rPr>
          <w:rFonts w:eastAsia="Times New Roman"/>
        </w:rPr>
        <w:t xml:space="preserve"> </w:t>
      </w:r>
      <w:r>
        <w:rPr>
          <w:rFonts w:eastAsia="Lucida Sans Unicode"/>
        </w:rPr>
        <w:t xml:space="preserve">Nagy hangsúlyt kell fektetni a tudásmenedzsmentre, azaz a hatóság, az érintett vállalkozók és a vásárlók tudásának, ismereteinek bővítésére, valamint arra, hogy megfelelő választ adjanak a válsághelyzetekre, a folyamatosan fennálló és a hirtelen jelentkező ismert kockázatokra - mondta. </w:t>
      </w:r>
    </w:p>
    <w:p>
      <w:pPr>
        <w:pStyle w:val="Szveg"/>
        <w:rPr/>
      </w:pPr>
      <w:r>
        <w:rPr>
          <w:rFonts w:eastAsia="Times New Roman"/>
        </w:rPr>
        <w:t xml:space="preserve"> </w:t>
      </w:r>
      <w:r>
        <w:rPr>
          <w:rFonts w:eastAsia="Lucida Sans Unicode"/>
        </w:rPr>
        <w:t xml:space="preserve">Hozzátette: ezt központi szinten az információ összegyűjtésével, célzott ellenőrzési tervek kidolgozásával, erőforrások megfelelő felhasználásával lehet elérni, helyi szinten pedig nagy gondot kell fordítani az ügyféllel folyamatosan kapcsolatot tartó hatóság kialakítására. </w:t>
      </w:r>
    </w:p>
    <w:p>
      <w:pPr>
        <w:pStyle w:val="Szveg"/>
        <w:rPr/>
      </w:pPr>
      <w:r>
        <w:rPr>
          <w:rFonts w:eastAsia="Times New Roman"/>
        </w:rPr>
        <w:t xml:space="preserve"> </w:t>
      </w:r>
      <w:r>
        <w:rPr>
          <w:rFonts w:eastAsia="Lucida Sans Unicode"/>
        </w:rPr>
        <w:t xml:space="preserve">Bognár Magyarország élelmszerbiztonságáról szólva hangsúlyozta, hogy az ország sikeresen lép fel a negatív hatásokkal szemben, a Nemzeti Élelmiszerlánc-biztonsági Hivatal ellenőrzéseinek hatékonysága 87 százalékos. Kiemelte, a hivatal eredményességét növeli az információk begyűjtését és azok elemzését végző komoly laboratóriumi és informatikai háttér.A vásárlók tudatossága is sokat javult, a szakemberek felhívják a figyelmüket arra, hogy válogassák meg, mit vesznek le az üzletek polcairól - mondta. </w:t>
      </w:r>
    </w:p>
    <w:p>
      <w:pPr>
        <w:pStyle w:val="Szveg"/>
        <w:rPr>
          <w:rFonts w:eastAsia="Lucida Sans Unicode"/>
        </w:rPr>
      </w:pPr>
      <w:r>
        <w:rPr>
          <w:rFonts w:eastAsia="Lucida Sans Unicode"/>
        </w:rPr>
      </w:r>
    </w:p>
    <w:p>
      <w:pPr>
        <w:pStyle w:val="Szveg"/>
        <w:rPr/>
      </w:pPr>
      <w:hyperlink r:id="rId6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iztonsagpiac.hu, 2016. március 10.,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STER: okosan válasszunk! </w:t>
      </w:r>
    </w:p>
    <w:p>
      <w:pPr>
        <w:pStyle w:val="Szveg"/>
        <w:rPr>
          <w:rFonts w:eastAsia="Lucida Sans Unicode"/>
        </w:rPr>
      </w:pPr>
      <w:r>
        <w:rPr/>
        <w:t xml:space="preserve"> </w:t>
      </w:r>
    </w:p>
    <w:p>
      <w:pPr>
        <w:pStyle w:val="Szveg"/>
        <w:rPr>
          <w:rFonts w:eastAsia="Lucida Sans Unicode"/>
        </w:rPr>
      </w:pPr>
      <w:r>
        <w:rPr>
          <w:rFonts w:eastAsia="Lucida Sans Unicode"/>
        </w:rPr>
        <w:t xml:space="preserve">Lakásfelújítás előtt állok: több mestert is ajánlottak nekem, a költségeken túl milyen szempontokra kell ügyelnem? Nem szeretném, ha később esetleg valami gond lenne, s nem tudnám behajtani rajta az utólagos javítást. </w:t>
      </w:r>
    </w:p>
    <w:p>
      <w:pPr>
        <w:pStyle w:val="Szveg"/>
        <w:rPr/>
      </w:pPr>
      <w:r>
        <w:rPr>
          <w:rFonts w:eastAsia="Times New Roman"/>
        </w:rPr>
        <w:t xml:space="preserve"> </w:t>
      </w:r>
      <w:r>
        <w:rPr>
          <w:rFonts w:eastAsia="Lucida Sans Unicode"/>
        </w:rPr>
        <w:t xml:space="preserve">Amennyiben vállalkozást fogadunk fel felújítási (például festés, házszigetelés, burkolás stb.), karbantartási munkára (például elektromos vezetékek felújítása), ügyeljünk arra, hogy mindig írjunk a megrendelésről írásbeli szerződést, és abban mindent fektessünk le, amit elvárunk a vállalkozástól, ennek hiányában nehezen lesz számonkérhető az elvárt eredmény. </w:t>
      </w:r>
    </w:p>
    <w:p>
      <w:pPr>
        <w:pStyle w:val="Szveg"/>
        <w:rPr/>
      </w:pPr>
      <w:r>
        <w:rPr>
          <w:rFonts w:eastAsia="Times New Roman"/>
        </w:rPr>
        <w:t xml:space="preserve"> </w:t>
      </w:r>
      <w:r>
        <w:rPr>
          <w:rFonts w:eastAsia="Lucida Sans Unicode"/>
        </w:rPr>
        <w:t xml:space="preserve">Feltétlenül kérjünk számlát, nem megfelelő egy papíron szereplő átvételi elismervény, a számlának kötelező tartalmi kellékei vannak (például a vállalkozás megnevezése, elérhetősége, elvégzett szolgáltatások megnevezése, szolgáltatás, anyagköltség díja). </w:t>
      </w:r>
    </w:p>
    <w:p>
      <w:pPr>
        <w:pStyle w:val="Szveg"/>
        <w:rPr/>
      </w:pPr>
      <w:r>
        <w:rPr>
          <w:rFonts w:eastAsia="Times New Roman"/>
        </w:rPr>
        <w:t xml:space="preserve"> </w:t>
      </w:r>
      <w:r>
        <w:rPr>
          <w:rFonts w:eastAsia="Lucida Sans Unicode"/>
        </w:rPr>
        <w:t xml:space="preserve">Érdemes olyan szakembert választani, aki a nevén és telefonos elérhetőségén túl megadja e-mailes elérhetőségét, postai címét stb. Ha egy szakember olyan honlapot üzemeltet, amelyen a szolgáltatásait kínálja, köteles is megadni az előbb említett adatokat. Ezek az információk alapvetőek ahhoz, hogy a fogyasztó szükség esetén panaszt tudjon tenni, vagy szavatossági/jótállási igényt érvényesíthessen. </w:t>
      </w:r>
    </w:p>
    <w:p>
      <w:pPr>
        <w:pStyle w:val="Szveg"/>
        <w:rPr/>
      </w:pPr>
      <w:r>
        <w:rPr>
          <w:rFonts w:eastAsia="Times New Roman"/>
        </w:rPr>
        <w:t xml:space="preserve"> </w:t>
      </w:r>
      <w:r>
        <w:rPr>
          <w:rFonts w:eastAsia="Lucida Sans Unicode"/>
        </w:rPr>
        <w:t xml:space="preserve">Amennyiben nem vagyunk elégedettek az elvégzett munkával, úgy lehetőségünk van a vállalkozónál panaszt tenni (javasolt ezt írásban elküldeni számára, utólag is bizonyítható módon), amelyre reagálni köteles. (Írásbeli panaszt 30 napon belül kell megválaszolnia.) Ha elutasítja panaszunkat, akkor azt indokolni köteles, illetve egyéb tartalmi elemei is vannak az elutasító válasznak. Ha a panaszkezelés vonatkozásában merül fel kifogásunk, úgy a lakóhely szerint illetékes területi kormányhivatalhoz, mint fogyasztóvédelmi hatáskörben első fokon eljáró szervhez fordulhatunk. </w:t>
      </w:r>
    </w:p>
    <w:p>
      <w:pPr>
        <w:pStyle w:val="Szveg"/>
        <w:rPr/>
      </w:pPr>
      <w:r>
        <w:rPr>
          <w:rFonts w:eastAsia="Times New Roman"/>
        </w:rPr>
        <w:t xml:space="preserve"> </w:t>
      </w:r>
      <w:r>
        <w:rPr>
          <w:rFonts w:eastAsia="Lucida Sans Unicode"/>
        </w:rPr>
        <w:t xml:space="preserve">Fontos tudni, hogy bizonyos javító-karbantartó szolgáltatások esetén (például lakáskarbantartási és-javítási szolgáltatások, háztartási gépek és készülékek javítása, személygépkocsik, motorkerékpárok karbantartása és javítása stb.), ha a szolgáltatásnak az általános forgalmi adót és az anyagköltséget is magában foglaló díja a húszezer forintot meghaladja, a vállalkozást hat hónapos jótállási kötelezettség terheli. E körben a vállalkozás jótállási jegyet köteles átadni, meghatározott adattartalommal. Ezen munkák tekintetében szintén a fentebb már felsorolt igények érvényesíthetőek. </w:t>
      </w:r>
    </w:p>
    <w:p>
      <w:pPr>
        <w:pStyle w:val="Szveg"/>
        <w:rPr/>
      </w:pPr>
      <w:r>
        <w:rPr>
          <w:rFonts w:eastAsia="Times New Roman"/>
        </w:rPr>
        <w:t xml:space="preserve"> </w:t>
      </w:r>
      <w:r>
        <w:rPr>
          <w:rFonts w:eastAsia="Lucida Sans Unicode"/>
        </w:rPr>
        <w:t xml:space="preserve">Ha a szavatossági vagy jótállási igényérvényesítéssel kapcsolatban merül fel vita a szerződő felek között, úgy annak megoldása bíróság vagy békéltető testület előtt lehetséges. Ha a vállalkozás elmulasztja nyugtaadási kötelezettségét, úgy a hatáskörrel rendelkező Nemzeti Adó- és Vámhivatalhoz nyújthat be panaszt. </w:t>
      </w:r>
    </w:p>
    <w:p>
      <w:pPr>
        <w:pStyle w:val="Szveg"/>
        <w:rPr/>
      </w:pPr>
      <w:r>
        <w:rPr>
          <w:rFonts w:eastAsia="Times New Roman"/>
        </w:rPr>
        <w:t xml:space="preserve"> </w:t>
      </w:r>
      <w:r>
        <w:rPr>
          <w:rFonts w:eastAsia="Lucida Sans Unicode"/>
        </w:rPr>
        <w:t xml:space="preserve">Hibás teljesítés </w:t>
      </w:r>
    </w:p>
    <w:p>
      <w:pPr>
        <w:pStyle w:val="Szveg"/>
        <w:rPr/>
      </w:pPr>
      <w:r>
        <w:rPr>
          <w:rFonts w:eastAsia="Times New Roman"/>
        </w:rPr>
        <w:t xml:space="preserve"> </w:t>
      </w:r>
      <w:r>
        <w:rPr>
          <w:rFonts w:eastAsia="Lucida Sans Unicode"/>
        </w:rPr>
        <w:t xml:space="preserve">Ha hibás teljesítés történt, akkor a polgári jog szabályai szerint a szerződéshez értelemszerűen igazodó (2 évig tartó) kellékszavatossági igényt érvényesíthetünk. Ez azt jelenti, ha például egy javítási munkát kértünk, amelynek elvégzése nem felel meg a megállapodásnak, úgy kérhetjük a szolgáltatást érintő hibák kijavítását, a javítás teljes, újbóli elvégzését, árleszállítást, vagy a hibát kijavíthatjuk vagy kijavíttathatjuk mással a vállalkozó költségé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zeti Fogyasztóvédelmi Hatóság </w:t>
      </w:r>
    </w:p>
    <w:p>
      <w:pPr>
        <w:pStyle w:val="Szveg"/>
        <w:rPr>
          <w:rFonts w:eastAsia="Lucida Sans Unicode"/>
        </w:rPr>
      </w:pPr>
      <w:r>
        <w:rPr>
          <w:rFonts w:eastAsia="Lucida Sans Unicode"/>
        </w:rPr>
      </w:r>
    </w:p>
    <w:p>
      <w:pPr>
        <w:pStyle w:val="Szveg"/>
        <w:rPr/>
      </w:pPr>
      <w:hyperlink r:id="rId6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6. március 11.,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GFB - kerekasztal a megoldás érdekében </w:t>
      </w:r>
    </w:p>
    <w:p>
      <w:pPr>
        <w:pStyle w:val="Szveg"/>
        <w:rPr>
          <w:rFonts w:eastAsia="Lucida Sans Unicode"/>
        </w:rPr>
      </w:pPr>
      <w:r>
        <w:rPr/>
        <w:t xml:space="preserve"> </w:t>
      </w:r>
    </w:p>
    <w:p>
      <w:pPr>
        <w:pStyle w:val="Szveg"/>
        <w:rPr>
          <w:rFonts w:eastAsia="Lucida Sans Unicode"/>
        </w:rPr>
      </w:pPr>
      <w:r>
        <w:rPr>
          <w:rFonts w:eastAsia="Lucida Sans Unicode"/>
        </w:rPr>
        <w:t xml:space="preserve">(2016/3)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utóbbi hónapok tagadhatatlanul legnagyobb fuvarozói versenykihívása a kötelező gépjármű-felelősségbiztosítási piacon bekövetkezett drasztikus változás volt, hiszen a biztosítók 2015. november elején bejelentett KGFB tarifái a közúti fuvarozási szegmensben minden járműtípus esetében újabb, 40-100 %-os átlagos díjnövekedést okozott. </w:t>
      </w:r>
    </w:p>
    <w:p>
      <w:pPr>
        <w:pStyle w:val="Szveg"/>
        <w:rPr/>
      </w:pPr>
      <w:r>
        <w:rPr>
          <w:rFonts w:eastAsia="Times New Roman"/>
        </w:rPr>
        <w:t xml:space="preserve"> </w:t>
      </w:r>
      <w:r>
        <w:rPr>
          <w:rFonts w:eastAsia="Lucida Sans Unicode"/>
        </w:rPr>
        <w:t xml:space="preserve">A hazai fuvarozó vállalkozások többsége mikro- és kisvállalkozó, akiknek a díjak elszabadulása komoly plusz terhet jelent. Az év végi költségváltozásokra ugyanakkor vállalkozási mérettől függetlenül a teljes alágazat érzékeny, mivel a következő évi fuvardíj-megállapodásokat ekkora már megkötötték. </w:t>
      </w:r>
    </w:p>
    <w:p>
      <w:pPr>
        <w:pStyle w:val="Szveg"/>
        <w:rPr>
          <w:rFonts w:eastAsia="Lucida Sans Unicode"/>
        </w:rPr>
      </w:pPr>
      <w:r>
        <w:rPr>
          <w:rFonts w:eastAsia="Lucida Sans Unicode"/>
        </w:rPr>
        <w:t xml:space="preserve">A Magánvállalkozók Nemzeti Fuvarozó Ipartestülete - NiT Hungary tagvállalkozásainak jelzése alapján a fuvarozók kifogásolják, hogy a biztosítók a kárhányad emelkedésével és a nagyobb kártartalék-képzéssel magyarázzák a díjak növelését, hiszen a kármentes vállalkozások körében is jelentősen emelkedtek a díjak. A sokszor extrém mértékű tarifákból az is kiderült, hogy számos biztosító kivonul a haszonjármű-piacról, ezért a biztosítók közötti valódi verseny híján jelentősen növekszik a fuvarozó vállalkozók kiszolgáltatottsága is. </w:t>
      </w:r>
    </w:p>
    <w:p>
      <w:pPr>
        <w:pStyle w:val="Szveg"/>
        <w:rPr>
          <w:rFonts w:eastAsia="Lucida Sans Unicode"/>
        </w:rPr>
      </w:pPr>
      <w:r>
        <w:rPr>
          <w:rFonts w:eastAsia="Lucida Sans Unicode"/>
        </w:rPr>
        <w:t xml:space="preserve">A NiT Hungary és tagságának egyértelmű Igénye, hogy minél előbb szűnjön meg a féktelenül elszabaduló díjak miatt a vállalkozói "környezetben keletkezett bizonytalanság, mivel ez és a vállalkozási költségek jelentős növekedése veszélyeztetheti az 1560/2015-ös kormányhatározat szerinti versenyképességi intézkedések hatékonyságát. </w:t>
      </w:r>
    </w:p>
    <w:p>
      <w:pPr>
        <w:pStyle w:val="Szveg"/>
        <w:rPr>
          <w:rFonts w:eastAsia="Lucida Sans Unicode"/>
        </w:rPr>
      </w:pPr>
      <w:r>
        <w:rPr>
          <w:rFonts w:eastAsia="Lucida Sans Unicode"/>
        </w:rPr>
        <w:t xml:space="preserve">Mindezek alapján a NiT Hungary elnöksége gyors szervezeti fellépést látott szükségesnek, és már 2015 novemberétől kérdőíves felmérést végzett tagsági körében, hogy a biztosítási díjak elszabadulásának mértékére és annak főbb kiváltó okaira vonatkozóan hiteles és reprezentatív adatokhoz, információkhoz jusson. </w:t>
      </w:r>
    </w:p>
    <w:p>
      <w:pPr>
        <w:pStyle w:val="Szveg"/>
        <w:rPr>
          <w:rFonts w:eastAsia="Lucida Sans Unicode"/>
        </w:rPr>
      </w:pPr>
      <w:r>
        <w:rPr>
          <w:rFonts w:eastAsia="Lucida Sans Unicode"/>
        </w:rPr>
        <w:t xml:space="preserve">A felmérés eredményeinek birtokában a NiT Hungary 2016. február közepére "KGFB - kerekasztal a megoldás érdekében" címmel szakmai konzultációra hívta össze a kötelező biztosítási terület valamennyi érintett stratégiai partnerét. Így meghívót kaptak a 2016-os biztosítási évre KGFB-díjtarifát meghirdető magyarországi biztosítótársaságok, a Magyar Biztosítók Szövetsége, a Magyar Nemzeti Bank, továbbá a hazai haszongépjármű-forgalmazók, az intelligens menetbiztonsági eszközgyártók, a közlekedésbiztonsági tanpályák és a képzőszervek képviselői </w:t>
      </w:r>
    </w:p>
    <w:p>
      <w:pPr>
        <w:pStyle w:val="Szveg"/>
        <w:rPr/>
      </w:pPr>
      <w:r>
        <w:rPr>
          <w:rFonts w:eastAsia="Times New Roman"/>
        </w:rPr>
        <w:t xml:space="preserve"> </w:t>
      </w:r>
      <w:r>
        <w:rPr>
          <w:rFonts w:eastAsia="Lucida Sans Unicode"/>
        </w:rPr>
        <w:t xml:space="preserve">A vállalkozói kárkockázat és a kárhányad csökkentésének eszközei és módszerei </w:t>
      </w:r>
    </w:p>
    <w:p>
      <w:pPr>
        <w:pStyle w:val="Szveg"/>
        <w:rPr>
          <w:rFonts w:eastAsia="Lucida Sans Unicode"/>
        </w:rPr>
      </w:pPr>
      <w:r>
        <w:rPr>
          <w:rFonts w:eastAsia="Lucida Sans Unicode"/>
        </w:rPr>
        <w:t xml:space="preserve">A szakmai párbeszéd elvei mentén szervezett konzultáció alapcélja az volt, hogy az érintett fuvarozó vállalkozások számára a tervezhetőség érdekében kidolgozásra kerüljön minden olyan eszköz és módszer, mellyel a vállalkozói kárkockázat és a kárhányad csökkenthető. </w:t>
      </w:r>
    </w:p>
    <w:p>
      <w:pPr>
        <w:pStyle w:val="Szveg"/>
        <w:rPr>
          <w:rFonts w:eastAsia="Lucida Sans Unicode"/>
        </w:rPr>
      </w:pPr>
      <w:r>
        <w:rPr>
          <w:rFonts w:eastAsia="Lucida Sans Unicode"/>
        </w:rPr>
        <w:t xml:space="preserve">Mivel a kötelező biztosítás tekintetében a biztosítók egy platformon való megszólaltatása a legjobb szándék ellenére is felvet bizonyos versenyjogi kérdéseket, a NiT Hungary a lehető legnagyobb körültekintéssel járt el a szervezés során, ezért az ipartestület előzetes konzultatív kapcsolatot épített ki a Gazdasági Versenyhivatallal (GVH) és a Magyar Nemzeti Bank Biztosításfelügyeleti Igazgatóságával (MABISZ). </w:t>
      </w:r>
    </w:p>
    <w:p>
      <w:pPr>
        <w:pStyle w:val="Szveg"/>
        <w:rPr>
          <w:rFonts w:eastAsia="Lucida Sans Unicode"/>
        </w:rPr>
      </w:pPr>
      <w:r>
        <w:rPr>
          <w:rFonts w:eastAsia="Lucida Sans Unicode"/>
        </w:rPr>
        <w:t xml:space="preserve">Az alapos előkészítés és a szervező minden igyekezete ellenére sem lehetett befolyásolni azt a merev álláspontot, hogy egy ilyen jellegű nyílt párbeszéd versenyjogi kockázatai biztosítói oldalról nem tisztázottak. </w:t>
      </w:r>
    </w:p>
    <w:p>
      <w:pPr>
        <w:pStyle w:val="Szveg"/>
        <w:rPr>
          <w:rFonts w:eastAsia="Lucida Sans Unicode"/>
        </w:rPr>
      </w:pPr>
      <w:r>
        <w:rPr>
          <w:rFonts w:eastAsia="Lucida Sans Unicode"/>
        </w:rPr>
        <w:t xml:space="preserve">A versenyjogi kérdések előzetes áttekintésére felkért GVH visszajelzése szerint figyelemmel kíséri a biztosítási piac versenyfolyamatait, és nyitott a hatékony piaci működést elősegítő kezdeményezések iránt. A GVH szakértői szintű kétoldalú konzultáció lehetőségét is felajánlotta a szakmai érdekképviselet részére, ugyanakkor a rendezvénytől való távolmaradását jelezte, és nem foglalt egyértelmű állást a rendezvény versenyjogi kockázatainak tekintetében sem. Erre a válaszra is hivatkozott a felügyeleti jogkört ellátó MNB, majd később a biztosítók szövetsége, a MABISZ is, amikor lemondta a kerekasztal-konzultáción való részvételét. </w:t>
      </w:r>
    </w:p>
    <w:p>
      <w:pPr>
        <w:pStyle w:val="Szveg"/>
        <w:rPr>
          <w:rFonts w:eastAsia="Lucida Sans Unicode"/>
        </w:rPr>
      </w:pPr>
      <w:r>
        <w:rPr>
          <w:rFonts w:eastAsia="Lucida Sans Unicode"/>
        </w:rPr>
        <w:t xml:space="preserve">A GVH, a szolgáltatási felügyeleti oldal és a MABISZ egyértelmű álláspontja és távolmaradása mellett a biztosítótársaságok is egyöntetű elutasítással reagáltak a konzultációra szóló felkérésre. Az érdekképviselethez beérkező negatív és némely esetben nyomatékosan megfogalmazott visszajelzések jól tükrözték a biztosítói kör egyértelmű álláspontját; a fuvarozó szakmai érdekképviselethez gyakorlatilag nem érkezett a párbeszédben való részvételi szándékot jelző, támogató válasz. </w:t>
      </w:r>
    </w:p>
    <w:p>
      <w:pPr>
        <w:pStyle w:val="Szveg"/>
        <w:rPr/>
      </w:pPr>
      <w:r>
        <w:rPr>
          <w:rFonts w:eastAsia="Times New Roman"/>
        </w:rPr>
        <w:t xml:space="preserve"> </w:t>
      </w:r>
      <w:r>
        <w:rPr>
          <w:rFonts w:eastAsia="Lucida Sans Unicode"/>
        </w:rPr>
        <w:t xml:space="preserve">A biztosítási piaccal folytatott széles körű szakmai párbeszéd még várat magára... </w:t>
      </w:r>
    </w:p>
    <w:p>
      <w:pPr>
        <w:pStyle w:val="Szveg"/>
        <w:rPr>
          <w:rFonts w:eastAsia="Lucida Sans Unicode"/>
        </w:rPr>
      </w:pPr>
      <w:r>
        <w:rPr>
          <w:rFonts w:eastAsia="Lucida Sans Unicode"/>
        </w:rPr>
        <w:t xml:space="preserve">A fentiekben részletezettek okán a 2016. február 17-ére tervezett szakmai kerekasztal-megbeszélés a szervező önhibáján kívüli okok miatt nem valósulhatott meg. A NiT Hungary és az általa képviselt, drasztikus díjemeléssel" érintett fuvarozói kör egyértelmű csalódásként élte meg az érdemi párbeszéd és a megoldáskeresés merev és egyoldalú elutasítását a biztosítói oldal részéről, mely akár az erőfölény biztos tudatában kialakított, összezáró döntésnek is vehető. </w:t>
      </w:r>
    </w:p>
    <w:p>
      <w:pPr>
        <w:pStyle w:val="Szveg"/>
        <w:rPr>
          <w:rFonts w:eastAsia="Lucida Sans Unicode"/>
        </w:rPr>
      </w:pPr>
      <w:r>
        <w:rPr>
          <w:rFonts w:eastAsia="Lucida Sans Unicode"/>
        </w:rPr>
        <w:t xml:space="preserve">Az ipartestület mindezek ellenére nem adja fel az érdekérvényesítést ezen a téren sem. Jelenleg versenyjogi szakjogász bevonásával vizsgálja a megoldási lehetőségeket és mindazon aggályok realitását, melyeket az MNB, a GVH és a biztosítók támasztanak a kerek-asztallal kapcsolatban. Az előzetes információk szerint a felkért szakjogász véleménye nem támasztja alá a biztosítói oldal versenyjogi aggályait. </w:t>
      </w:r>
    </w:p>
    <w:p>
      <w:pPr>
        <w:pStyle w:val="Szveg"/>
        <w:rPr>
          <w:rFonts w:eastAsia="Lucida Sans Unicode"/>
        </w:rPr>
      </w:pPr>
      <w:r>
        <w:rPr>
          <w:rFonts w:eastAsia="Lucida Sans Unicode"/>
        </w:rPr>
        <w:t xml:space="preserve">A párbeszédet kezdeményező NiT Hungary hangsúlyozza: a kerekasztal versenypiaci kockázataival kapcsolatos aggodalmakat a fuvarozói kör nem tartja indokoltnak. A rendezvény nem a díjképzés módszereit kívánja elemezni, hanem a biztosított fél számára a kárhányad csökkentését elősegítő eszközök és módszerek kidolgozását tűzte ki célul, konszenzusban a biztosítási piac szereplőivel. A NiT Hungary - a fuvarozó vállalkozások versenyképességének megőrzéséért felelős módon tevékenykedő érdekképviseletként - a biztosítási díjak kiszámíthatósága, tervezhetősége érdekében, a kölcsönös tisztelet és partnerség jegyében továbbra is élni kíván minden szervezeti és intézményi párbeszéd lehetőségével, melyek akár az esetleges jogszabály-módosításokról való egyeztetésre, akár adott biztosítóval való konstruktív kétoldalú párbeszédre vonatkoznak. </w:t>
      </w:r>
    </w:p>
    <w:p>
      <w:pPr>
        <w:pStyle w:val="Szveg"/>
        <w:rPr/>
      </w:pPr>
      <w:r>
        <w:rPr>
          <w:rFonts w:eastAsia="Times New Roman"/>
        </w:rPr>
        <w:t xml:space="preserve"> </w:t>
      </w:r>
      <w:r>
        <w:rPr>
          <w:rFonts w:eastAsia="Lucida Sans Unicode"/>
        </w:rPr>
        <w:t xml:space="preserve">ÚJ PERSPEKTÍVA A GÉPKOCSIVEZETŐ-KÉPZÉSBEN </w:t>
      </w:r>
    </w:p>
    <w:p>
      <w:pPr>
        <w:pStyle w:val="Szveg"/>
        <w:rPr>
          <w:rFonts w:eastAsia="Lucida Sans Unicode"/>
        </w:rPr>
      </w:pPr>
      <w:r>
        <w:rPr>
          <w:rFonts w:eastAsia="Lucida Sans Unicode"/>
        </w:rPr>
        <w:t xml:space="preserve">A N/T Hungary alapító tagságával jött létre Mezőtúron a Regionális Duális Képző és Technológiai Kutató- Fejlesztő Központ Konzorcium, melynek alapító okiratát a mezőtúri városháza dísztermében, február 10-én ünnepélyes körülmények között írták alá. A 41 fős szervezet egyik alapító tagjaként a NiT Hungary ügyvezető főtitkára, Dittel Gábor látta el kézjegyével a dokumentumot. A konzorcium elsődleges feladata a duális szakképzés és az elméleti és gyakorlati szakoktató, szakképző, továbbképző, OKI-jellegű képzések megvalósítására alkalmas humán, létesítményi és tárgyi infrastruktúrák létrehozása, és mindezek fejlesztése. </w:t>
      </w:r>
    </w:p>
    <w:p>
      <w:pPr>
        <w:pStyle w:val="Szveg"/>
        <w:rPr>
          <w:rFonts w:eastAsia="Lucida Sans Unicode"/>
        </w:rPr>
      </w:pPr>
      <w:r>
        <w:rPr>
          <w:rFonts w:eastAsia="Lucida Sans Unicode"/>
        </w:rPr>
        <w:t xml:space="preserve">A konzorcium tagjai mezőgazdasági, ipari, szolgáltató cégek vezetői, önkormányzatok, kamarák képviselői, az NGM és az FM fenntartásában működő békéscsabai és gyomaendrődi szakképzési intézmények, továbbá a Református Egyházközség fenntartásában működő szakképző intézmény, mezőtúri Református Kollégium. </w:t>
      </w:r>
    </w:p>
    <w:p>
      <w:pPr>
        <w:pStyle w:val="Szveg"/>
        <w:rPr>
          <w:rFonts w:eastAsia="Lucida Sans Unicode"/>
        </w:rPr>
      </w:pPr>
      <w:r>
        <w:rPr>
          <w:rFonts w:eastAsia="Lucida Sans Unicode"/>
        </w:rPr>
        <w:t xml:space="preserve">Modellértékű szakmásított gépkocsivezető-képzési program kidolgozása A konzorcium keretein belül a NiT Hungary és felnőttképzési szerve, a Kamionsuli Kft. a Gál Ferenc Főiskolával együttműködve 2016-ban egy kísérleti jellegű, modellértékű, 2+1 éves szakmásított gépkocsivezető-képzési programot dolgoz ki és indít el. A mintaprogram a gépjárművezetői hivatás iránt érdeklődő fiatal generáció számára a szakmásítással együtt vonzerővel bíró életpályamodellt is kínál. Ebben a szükséges nyelvismeret megszerzése és a középszintű gépjárművezetői szakmai képzés felmenő rendszerben kiegészül egyéb, a szakirányhoz kapcsolódó felsőfokú képzésekkel, a technikusi minősítésen át a gépész- és logisztikai mérnökképzésig. </w:t>
      </w:r>
    </w:p>
    <w:p>
      <w:pPr>
        <w:pStyle w:val="Szveg"/>
        <w:rPr>
          <w:rFonts w:eastAsia="Lucida Sans Unicode"/>
        </w:rPr>
      </w:pPr>
      <w:r>
        <w:rPr>
          <w:rFonts w:eastAsia="Lucida Sans Unicode"/>
        </w:rPr>
        <w:t xml:space="preserve">A konzorcium más területeken is keretet biztosít a gazdaság- és képzésfejlesztési elképzelések ütemes megvalósítását célzó tevékenységhez, melynek érdekében rövid időn belül létrejön annak szervezete és azon belül a konkrét munkát végző bizottságok is. A konzorcium szak- és felnőttképzéseket, felsőoktatást és kutatásokat fejlesztő, koordináló szerepet kíván betölteni a Tisza-völgy régióban és a Kőrös-mentén. A működés hátterét a szegedi Gál Ferenc Főiskola biztosítja. K. L. Z. </w:t>
      </w:r>
    </w:p>
    <w:p>
      <w:pPr>
        <w:pStyle w:val="Szveg"/>
        <w:rPr/>
      </w:pPr>
      <w:r>
        <w:rPr>
          <w:rFonts w:eastAsia="Times New Roman"/>
        </w:rPr>
        <w:t xml:space="preserve"> </w:t>
      </w:r>
      <w:r>
        <w:rPr>
          <w:rFonts w:eastAsia="Lucida Sans Unicode"/>
        </w:rPr>
        <w:t xml:space="preserve">CSÖKKENTEK A NEHÉZGÉPJÁRMŰ-VEZETÉSRE SZÓLÓ JOGOSÍTVÁNYOK MEGSZERZÉSÉNEK ÉLETKORHATÁRAI! </w:t>
      </w:r>
    </w:p>
    <w:p>
      <w:pPr>
        <w:pStyle w:val="Szveg"/>
        <w:rPr>
          <w:rFonts w:eastAsia="Lucida Sans Unicode"/>
        </w:rPr>
      </w:pPr>
      <w:r>
        <w:rPr>
          <w:rFonts w:eastAsia="Lucida Sans Unicode"/>
        </w:rPr>
        <w:t xml:space="preserve">Megnyílt a pálya a fiatalok előtt: kizárólag belföldi forgalomra a 18. életévtől kiadható a "C" és "CE" kategóriás jogosítvány, a 21. életévtől pedig a "D" és "DE" kategóriás jogosítvány is megszerezhető! - A közúti fuvarozás munkaerő-utánpótlásának biztosítása érdekében sokan várták a "C" és "D" kategóriás jogosítványszerzés életkorhatárainak leszállítására vonatkozó jogszabályok kihirdetését, melyek a Magyar Közlöny február 9-i 15. számában jelentek meg, és a kihirdetést követő 8. napon, azaz február 17-én léptek hatályba. - A nehézgépjárművek és szerelvények vezetésére jogosító "hivatásos" jogosítványkategóriák életkorhatárainak csökkentése fontos kérdésként, és a szaktárca előtt is képviselt javaslatként szerepelt a NiT Hungary által még 2014-ben létrehozott fuvarozó munkaerőpiaci munkacsoport ülésein. - A NiT Hungary európai uniós érdekérvényesítése is kiemelten kezelte a kérdést. 2015 szeptemberében az ipartestület levélben kereste meg Violeta Bulc közlekedési európai biztost annak érdekében, hogy Magyarországon, kizárólag belföldi forgalomban lehetőség legyen a C kategóriás jogosítványt 18, a D kategóriás jogosítványt 21 éves életkorban megszerezni. Az akkori levélre pozitív válasz érkezett úgy a NiT Hungary, mint a biztost hasonló kéréssel megkereső magyar szakminisztérium részére. Jogos volt tehát a remény, hogy az életkorhatárok leszállítására irányuló fuvarozó/ törekvések eredményesek lesznek, és az ezt lehetővé tevő jogszabály-módosítás mielőbb kihirdetésre kerül. - A NiT Hungary Fuvarozói munkacsoportjának egyik legfontosabb felvetése és javaslata ezzel megvalósult! Az életkorhatárok belföldi relációban történő csökkentése számos pályakezdő, a munkaerőpiacra kilépő fiatal számára könnyíti meg a pályaválasztási döntést, és a gépjárművezetői hivatás választását, közvetlenül a középiskolai tanulmányok befejezése után. K. L 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iT Hungary </w:t>
      </w:r>
    </w:p>
    <w:p>
      <w:pPr>
        <w:pStyle w:val="Szveg"/>
        <w:rPr>
          <w:rFonts w:eastAsia="Lucida Sans Unicode"/>
        </w:rPr>
      </w:pPr>
      <w:r>
        <w:rPr>
          <w:rFonts w:eastAsia="Lucida Sans Unicode"/>
        </w:rPr>
        <w:t xml:space="preserve">1108 Budapest, Újhegyi út 37A-5. </w:t>
      </w:r>
    </w:p>
    <w:p>
      <w:pPr>
        <w:pStyle w:val="Szveg"/>
        <w:rPr>
          <w:rFonts w:eastAsia="Lucida Sans Unicode"/>
        </w:rPr>
      </w:pPr>
      <w:r>
        <w:rPr>
          <w:rFonts w:eastAsia="Lucida Sans Unicode"/>
        </w:rPr>
        <w:t xml:space="preserve">Tel.: 264-5040, 264-5045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László Zoltán </w:t>
      </w:r>
    </w:p>
    <w:p>
      <w:pPr>
        <w:pStyle w:val="Szveg"/>
        <w:rPr>
          <w:rFonts w:eastAsia="Lucida Sans Unicode"/>
        </w:rPr>
      </w:pPr>
      <w:r>
        <w:rPr>
          <w:rFonts w:eastAsia="Lucida Sans Unicode"/>
        </w:rPr>
      </w:r>
    </w:p>
    <w:p>
      <w:pPr>
        <w:pStyle w:val="Szveg"/>
        <w:rPr/>
      </w:pPr>
      <w:hyperlink r:id="rId7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amion Truck and Bus, 2016. március 11., péntek, 38+3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anús, ha szelíd </w:t>
      </w:r>
    </w:p>
    <w:p>
      <w:pPr>
        <w:pStyle w:val="Szveg"/>
        <w:rPr>
          <w:rFonts w:eastAsia="Lucida Sans Unicode"/>
        </w:rPr>
      </w:pPr>
      <w:r>
        <w:rPr/>
        <w:t xml:space="preserve"> </w:t>
      </w:r>
    </w:p>
    <w:p>
      <w:pPr>
        <w:pStyle w:val="Szveg"/>
        <w:rPr>
          <w:rFonts w:eastAsia="Lucida Sans Unicode"/>
        </w:rPr>
      </w:pPr>
      <w:r>
        <w:rPr>
          <w:rFonts w:eastAsia="Lucida Sans Unicode"/>
        </w:rPr>
        <w:t xml:space="preserve">VESZETTSÉG VÍRUSÁT mutatták ki Szerencsen egy őrkutyák által megölt rókában a Nemzeti Élelmiszerlánc-biztonsági Hivatal szakemberei. A hatóság felhívást intézett a környék lakosságához. </w:t>
      </w:r>
    </w:p>
    <w:p>
      <w:pPr>
        <w:pStyle w:val="Szveg"/>
        <w:rPr/>
      </w:pPr>
      <w:r>
        <w:rPr>
          <w:rFonts w:eastAsia="Times New Roman"/>
        </w:rPr>
        <w:t xml:space="preserve"> </w:t>
      </w:r>
      <w:r>
        <w:rPr>
          <w:rFonts w:eastAsia="Lucida Sans Unicode"/>
        </w:rPr>
        <w:t xml:space="preserve">A veszettség a legismertebb valamennyi zoonózis - állatról emberre terjedő betegség - közül: mind emberben, mind állatban halálos kimenetelű agy- és gerincvelő-gyulladást okoz. Mivel a tünetek jelentkezése után a betegséget gyógykezelni nem lehet, egyedüli védekezési mód a megelőzés, azaz a vakcinázás. A veszettség vírusára a vadon élő és házi emlősállatok egyaránt fogékonyak, vadállatokban a fertőzés fő fenntartói a vörös rókák, belőlük mintegy 70 ezer él Magyarországon. </w:t>
      </w:r>
    </w:p>
    <w:p>
      <w:pPr>
        <w:pStyle w:val="Szveg"/>
        <w:rPr>
          <w:rFonts w:eastAsia="Lucida Sans Unicode"/>
        </w:rPr>
      </w:pPr>
      <w:r>
        <w:rPr>
          <w:rFonts w:eastAsia="Lucida Sans Unicode"/>
        </w:rPr>
        <w:t xml:space="preserve">A szomszédos országok közül sajnos Ukrajnában és Románia teljes területén jelen van a betegség, ami a határ menti magyar területekre is veszélyt jelent. Ukrajnában ez az elmúlt években több száz házi- és vadon élő állat pusztulása mellett emberi haláleseteket is okozott. Kiemelt jelentőséggel bír tehát, hogy már ezen országok határain belül sikerüljön megállítani a vírus terjedését, hiszen ezzel Magyarország védettsége is biztosítható. Ennek érdekében a Földművelésügyi Minisztérium és az ukrán Agrárpolitikai Minisztérium között tavaly nyáron aláírt megállapodás alapján magyar közreműködéssel, európai uniós finanszírozásban Kárpátalján is elkezdődött a rókaveszettséget felszámoló program, amely várhatóan idén is folytatódik. </w:t>
      </w:r>
    </w:p>
    <w:p>
      <w:pPr>
        <w:pStyle w:val="Szveg"/>
        <w:rPr/>
      </w:pPr>
      <w:r>
        <w:rPr>
          <w:rFonts w:eastAsia="Times New Roman"/>
        </w:rPr>
        <w:t xml:space="preserve"> </w:t>
      </w:r>
      <w:r>
        <w:rPr>
          <w:rFonts w:eastAsia="Lucida Sans Unicode"/>
        </w:rPr>
        <w:t xml:space="preserve">TANÁCSOK MEGELŐZÉSHEZ </w:t>
      </w:r>
    </w:p>
    <w:p>
      <w:pPr>
        <w:pStyle w:val="Szveg"/>
        <w:rPr>
          <w:rFonts w:eastAsia="Lucida Sans Unicode"/>
        </w:rPr>
      </w:pPr>
      <w:r>
        <w:rPr>
          <w:rFonts w:eastAsia="Lucida Sans Unicode"/>
        </w:rPr>
        <w:t xml:space="preserve">A természetellenesen viselkedő (barátságos vagy támadó magatartást mutató) vadon élő emlősállattal (róka, aranysakál, őz, kóbor eb) ne érintkezzen! </w:t>
      </w:r>
    </w:p>
    <w:p>
      <w:pPr>
        <w:pStyle w:val="Szveg"/>
        <w:rPr>
          <w:rFonts w:eastAsia="Lucida Sans Unicode"/>
        </w:rPr>
      </w:pPr>
      <w:r>
        <w:rPr>
          <w:rFonts w:eastAsia="Lucida Sans Unicode"/>
        </w:rPr>
        <w:t xml:space="preserve">Ha jármű által elgázolt vagy ismeretlen ok miatt elhullott rókatetemet talál, ne érintse meg! </w:t>
      </w:r>
    </w:p>
    <w:p>
      <w:pPr>
        <w:pStyle w:val="Szveg"/>
        <w:rPr>
          <w:rFonts w:eastAsia="Lucida Sans Unicode"/>
        </w:rPr>
      </w:pPr>
      <w:r>
        <w:rPr>
          <w:rFonts w:eastAsia="Lucida Sans Unicode"/>
        </w:rPr>
        <w:t xml:space="preserve">Ha veszettségre gyanús állattal érintkezett, sürgősen keresse fel háziorvosát! </w:t>
      </w:r>
    </w:p>
    <w:p>
      <w:pPr>
        <w:pStyle w:val="Szveg"/>
        <w:rPr>
          <w:rFonts w:eastAsia="Lucida Sans Unicode"/>
        </w:rPr>
      </w:pPr>
      <w:r>
        <w:rPr>
          <w:rFonts w:eastAsia="Lucida Sans Unicode"/>
        </w:rPr>
        <w:t xml:space="preserve">Ha házi kedvence a megszokottól eltérően viselkedik vagy harapás nyomait véli felfedezni rajta, haladéktalanul értesítse állatorvosát! </w:t>
      </w:r>
    </w:p>
    <w:p>
      <w:pPr>
        <w:pStyle w:val="Szveg"/>
        <w:rPr>
          <w:rFonts w:eastAsia="Lucida Sans Unicode"/>
        </w:rPr>
      </w:pPr>
      <w:r>
        <w:rPr>
          <w:rFonts w:eastAsia="Lucida Sans Unicode"/>
        </w:rPr>
        <w:t xml:space="preserve">Nagyon fontos, hogy ne feledkezzen meg a kutyák, illetve a lakásból kijáró macskák kötelező veszettség elleni oltásá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 G. </w:t>
      </w:r>
    </w:p>
    <w:p>
      <w:pPr>
        <w:pStyle w:val="Szveg"/>
        <w:rPr>
          <w:rFonts w:eastAsia="Lucida Sans Unicode"/>
        </w:rPr>
      </w:pPr>
      <w:r>
        <w:rPr>
          <w:rFonts w:eastAsia="Lucida Sans Unicode"/>
        </w:rPr>
      </w:r>
    </w:p>
    <w:p>
      <w:pPr>
        <w:pStyle w:val="Szveg"/>
        <w:rPr/>
      </w:pPr>
      <w:hyperlink r:id="rId7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6. március 11., péntek,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caps/>
          <w:kern w:val="2"/>
          <w:lang w:eastAsia="hu-HU" w:bidi="ar-SA"/>
        </w:rPr>
      </w:pPr>
      <w:r>
        <w:rPr>
          <w:b/>
          <w:bCs/>
          <w:caps/>
          <w:kern w:val="2"/>
          <w:lang w:eastAsia="hu-HU" w:bidi="ar-SA"/>
        </w:rPr>
        <w:t>Több száz fogadóoldalt blokkol a hazai adóhivatal</w:t>
      </w:r>
    </w:p>
    <w:p>
      <w:pPr>
        <w:pStyle w:val="Normal"/>
        <w:jc w:val="both"/>
        <w:rPr>
          <w:b/>
          <w:b/>
          <w:bCs/>
          <w:caps/>
          <w:lang w:eastAsia="hu-HU" w:bidi="ar-SA"/>
        </w:rPr>
      </w:pPr>
      <w:r>
        <w:rPr>
          <w:b/>
          <w:bCs/>
          <w:caps/>
          <w:lang w:eastAsia="hu-HU" w:bidi="ar-SA"/>
        </w:rPr>
        <w:t xml:space="preserve">A letiltott szolgáltatók eddig eredménytelenül indítottak pert a NAV ellen </w:t>
      </w:r>
    </w:p>
    <w:p>
      <w:pPr>
        <w:pStyle w:val="Normal"/>
        <w:jc w:val="both"/>
        <w:rPr>
          <w:b/>
          <w:b/>
          <w:bCs/>
          <w:caps/>
          <w:lang w:eastAsia="hu-HU" w:bidi="ar-SA"/>
        </w:rPr>
      </w:pPr>
      <w:r>
        <w:rPr>
          <w:b/>
          <w:bCs/>
          <w:caps/>
          <w:lang w:eastAsia="hu-HU" w:bidi="ar-SA"/>
        </w:rPr>
      </w:r>
    </w:p>
    <w:p>
      <w:pPr>
        <w:pStyle w:val="Normal"/>
        <w:jc w:val="both"/>
        <w:rPr>
          <w:lang w:eastAsia="hu-HU" w:bidi="ar-SA"/>
        </w:rPr>
      </w:pPr>
      <w:r>
        <w:rPr>
          <w:lang w:eastAsia="hu-HU" w:bidi="ar-SA"/>
        </w:rPr>
        <w:t xml:space="preserve">Kevesebb mint két év alatt 342, engedély nélkül működő sportfogadási és játékoldalt tett elérhetetlenné az adóhivatal. A különféle szabályszegések miatt a hatóság több száz millió forintos büntetést szabott ki az érintettekre. A folyamat eddig kiállta a jog próbáját: számos ügy került már az igazságszolgáltatás elé, de vagy a bíróság adott igazat a hivatalnak, vagy a letiltott szolgáltatók álltak el attól a pertől, amit ők indítottak meg. </w:t>
      </w:r>
    </w:p>
    <w:p>
      <w:pPr>
        <w:pStyle w:val="Normal"/>
        <w:jc w:val="both"/>
        <w:rPr>
          <w:lang w:eastAsia="hu-HU" w:bidi="ar-SA"/>
        </w:rPr>
      </w:pPr>
      <w:r>
        <w:rPr>
          <w:lang w:eastAsia="hu-HU" w:bidi="ar-SA"/>
        </w:rPr>
        <w:t>Lassan két éve folytat küzdelmet a Nemzeti Adó- és Vámhivatal (NAV) szerencsejáték-felügyeleti részlege az idehaza engedély nélkül működő internetes sportfogadási és szerencsejáték-oldalakkal. Ahogyan azt a szervezettől megtudtuk, ez idő alatt a hatóság nem kevesebb mint 342 ilyen honlapot tett ideiglenesen elérhetetlenné, s volt olyan fogadási weblap, amelynél többször is kezdeményezték a kilencven napra szóló letiltást.</w:t>
      </w:r>
    </w:p>
    <w:p>
      <w:pPr>
        <w:pStyle w:val="Normal"/>
        <w:jc w:val="both"/>
        <w:rPr>
          <w:lang w:eastAsia="hu-HU" w:bidi="ar-SA"/>
        </w:rPr>
      </w:pPr>
      <w:r>
        <w:rPr>
          <w:lang w:eastAsia="hu-HU" w:bidi="ar-SA"/>
        </w:rPr>
        <w:t>A hatályos jogi előírások szerint ugyanis elektronikus csatornán elérhető szerencsejátékot csak a magyar állam tulajdonában álló Szerencsejáték Zrt. kínálhat idehaza a játékosoknak. Lóversenyre a szintén állami Magyar Lóversenyfogadást Szervező Kft. vehet fel téteket az interneten, online kaszinójátékot pedig a honi kaszinók üzemeltethetnek. Vagyis az összes többi, Magyarországon is elérhető, jellemzően külföldi cég üzemeltette honlap a letiltás sorsára juthat. Az adatok szerint az adóhivatali határozatok igazán az utóbbi egy évben sokasodtak meg.</w:t>
      </w:r>
    </w:p>
    <w:p>
      <w:pPr>
        <w:pStyle w:val="Normal"/>
        <w:jc w:val="both"/>
        <w:rPr>
          <w:lang w:eastAsia="hu-HU" w:bidi="ar-SA"/>
        </w:rPr>
      </w:pPr>
      <w:r>
        <w:rPr>
          <w:lang w:eastAsia="hu-HU" w:bidi="ar-SA"/>
        </w:rPr>
        <w:t>A NAV-nál folyamatosan ellenőrzik azt is, hogy egy-egy érintett szolgáltató nem próbálkozik-e meg a tiltó rendelkezés kikerülésével. A hatóság emberei szemmel tartják, hogy a játékoldalak a blokkolás ideje alatt nem élednek-e újra. Ha igen, újabb eljárás és újabb szankció jöhet szóba. Az internetes fogadóoldalak ügyében ugyanis a NAV szerencsejáték-felügyeleti bírságot is kiszabhat – erre az utóbbi időben számos példa akadt. Két évvel ezelőtt, 2014-ben hetvenmillió forintnyi büntetés befizetését várta a hatóság, tavaly pedig az engedély nélküli játékoldalak ügyeiben további 670 milliós szank</w:t>
        <w:softHyphen/>
        <w:t>cióról született NAV-döntés.</w:t>
      </w:r>
    </w:p>
    <w:p>
      <w:pPr>
        <w:pStyle w:val="Normal"/>
        <w:jc w:val="both"/>
        <w:rPr>
          <w:lang w:eastAsia="hu-HU" w:bidi="ar-SA"/>
        </w:rPr>
      </w:pPr>
      <w:r>
        <w:rPr>
          <w:lang w:eastAsia="hu-HU" w:bidi="ar-SA"/>
        </w:rPr>
        <w:t>Az online sportfogadási piac jellemzőivel az utóbbi időben a hazai igazságszolgáltatásnak is meg kellett ismerkednie, több érintett honlap üzemeltetője ugyanis a Fővárosi Közigazgatási és Munkaügyi Bíróságon megtámadta a blokkolásról szóló határozatot. Mégpedig legtöbbször arra hivatkozva, hogy az adóhivatal megsértette a közigazgatási eljárás szabályait és nem tisztázta a tényállást. Az érvek között felmerült az is, hogy az időszakos letiltás miatt sérült a szolgáltatásnyújtás szabadságának uniós elve. Mint azt az adóhatóság a Magyar Idők kérdésére közölte, eddig 34 per vette kezdetét. Ezek közül háromban a NAV pernyertességét mondta ki az ítélkező fórum, tizenegy esetben pedig a fogadóoldal üzemeltetője elállt az általa megindított eljárás folytatásától. Húsz per még folyamatban van.</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72">
        <w:r>
          <w:rPr>
            <w:rStyle w:val="InternetLink"/>
            <w:rFonts w:eastAsia="Lucida Sans Unicode"/>
            <w:lang w:val="hu-HU" w:eastAsia="en-US" w:bidi="en-US"/>
          </w:rPr>
          <w:t>http://magyaridok.hu/gazdasag/tobb-szaz-fogadooldalt-blokkol-a-hazai-adohivatal-452257/</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Idők 2016. március 11.,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sz w:val="28"/>
          <w:szCs w:val="28"/>
        </w:rPr>
      </w:pPr>
      <w:r>
        <w:rPr>
          <w:b/>
          <w:sz w:val="28"/>
          <w:szCs w:val="28"/>
        </w:rPr>
        <w:t>Letaszították trónjáról Magyarország legnagyobb biztosítóját</w:t>
      </w:r>
    </w:p>
    <w:p>
      <w:pPr>
        <w:pStyle w:val="Normal"/>
        <w:jc w:val="both"/>
        <w:rPr>
          <w:b/>
          <w:b/>
          <w:bCs/>
          <w:sz w:val="28"/>
          <w:szCs w:val="28"/>
        </w:rPr>
      </w:pPr>
      <w:r>
        <w:rPr>
          <w:b/>
          <w:bCs/>
          <w:sz w:val="28"/>
          <w:szCs w:val="28"/>
        </w:rPr>
      </w:r>
    </w:p>
    <w:p>
      <w:pPr>
        <w:pStyle w:val="Normal"/>
        <w:jc w:val="both"/>
        <w:rPr>
          <w:bCs/>
        </w:rPr>
      </w:pPr>
      <w:r>
        <w:rPr>
          <w:bCs/>
        </w:rPr>
        <w:t xml:space="preserve">Elvesztette első helyét a rendszerváltás utáni Magyarország vezető biztosítója, az Allianz (korábban Hungária), 2015-ben először ugyanis a Generali lett a legnagyobb díjbevételű biztosító hazánkban. Az adókedvezményes nyugdíjbiztosításokban az NN vezet, a teljes biztosítási szektor díjbevétele pedig a MABISZ végleges adatai szerint 2,5%-kal növekedett tavaly. </w:t>
      </w:r>
    </w:p>
    <w:p>
      <w:pPr>
        <w:pStyle w:val="Normal"/>
        <w:jc w:val="both"/>
        <w:rPr/>
      </w:pPr>
      <w:r>
        <w:rPr/>
        <w:t>871 milliárd forintos díjbevételt ért el a szektor 2015-ben, ami még mindig elmarad a 2007-2008-as nominális szinttől, de legalább 2,5%-os növekedést jelent 2014-hez képest. A díjbevételek reálértéke alacsonyan, saját számításaink szerint a 2002-es és a 2003-as szint között tartózkodik.</w:t>
      </w:r>
    </w:p>
    <w:p>
      <w:pPr>
        <w:pStyle w:val="Normal"/>
        <w:jc w:val="both"/>
        <w:rPr/>
      </w:pPr>
      <w:r>
        <w:rPr/>
        <w:t>Ha megbontjuk élet és nem-élet üzletágra az adatokat, akkor érdekes kettőség látható: az életbiztosítások díjbevétele 2,6%-kal visszaesett tavaly, a nem-életbiztosításoké viszont dinamikusan (bőven a nominális GDP-növekedés felett), 8,3%-kal nőtt. Bár még mindig az életbiztosításoké a nagyobb szelet a teljes piaci tortából, a két üzletág csaknem egyensúlyban van.</w:t>
      </w:r>
    </w:p>
    <w:p>
      <w:pPr>
        <w:pStyle w:val="Normal"/>
        <w:jc w:val="both"/>
        <w:rPr/>
      </w:pPr>
      <w:r>
        <w:rPr/>
        <w:t>Ha részletesebben megvizsgálják az életbiztosítási adatokat, nem lehet okuk panaszra a biztosítóknak a 2,6%-os visszaesés ellenére sem. A tartósabb bevételt ígérő rendszeres díjas életbiztosítások díjbevétele ugyanis ezen belül szintén dimamikus mértékben, 4,1%-kal emelkedett, a visszaesés csak az egyszeri/eseti díjak 12,2%-os esésének tudható be. Az ez utóbbiakat 10%-os súllyal megjelenítő korrigált díjbevétel statisztika a biztosítók számára örvendetes, de nem kiugró, 3,0%-os növekedést mutatott 2015 egészében.</w:t>
      </w:r>
    </w:p>
    <w:p>
      <w:pPr>
        <w:pStyle w:val="Normal"/>
        <w:jc w:val="both"/>
        <w:rPr/>
      </w:pPr>
      <w:r>
        <w:rPr/>
        <w:t>A nem-életbiztosítások 8,3%-os növekedése mögött szintén kettős folyamat húzódik meg: a kötelező gépjármű-felelősségbiztosítási (kgfb) üzletágak az átlagdíjak megindult növekedése és a szerződésállomány bővülése hatására jelentős mértékben, 19,6%-kal növelték díjbevételüket. Szerencsére a többi vagyonbiztosítási szegmens is bővült, átlagosan 5,1%-kal. A nem-életbiztosítások esetében egyértelműbb fordulat látható a válság után, mint az életbiztosításoknál.</w:t>
      </w:r>
    </w:p>
    <w:p>
      <w:pPr>
        <w:pStyle w:val="Normal"/>
        <w:jc w:val="both"/>
        <w:rPr/>
      </w:pPr>
      <w:r>
        <w:rPr/>
        <w:t xml:space="preserve">Hogy melyik biztosítási szegmens százalékos mértékben mekkorát nőtt, azt az alábbi ábra mutatja. Ami pedig az abszolút értékű díjbevétel-emelkedést illeti, csak egy érdekesség: a teljes biztosítási piac 21,4 milliárd forintos éves bővüléséből 17,6 milliárd forint a kgfb-ből származott. </w:t>
        <w:br/>
        <w:t>Minden korábbi várakozás ellenére a piaci koncentráció folyamatosan csökken a biztosítási szektorban. Az 5 legnagyobb szereplő díjbevétele 10 évvel korábban még a teljes szektor díjbevételének a 74%-át adta, 2015-ben viszont már kevesebb, mint 58%-át. Az egy évtized alatt végbement visszaesés a korábban rendkívül gépjármű-túlsúlyos Allianz nagyobb (31%-os), és a legnagyobb életbiztosítási állománnyal rendelkező NN kisebb (6%-os) díjbevétel-csökkenésének tudható be, a többi nagy biztosító kétszámjegyű mértékben növelte 10 év alatt a díjbevételeit.</w:t>
      </w:r>
    </w:p>
    <w:p>
      <w:pPr>
        <w:pStyle w:val="Normal"/>
        <w:jc w:val="both"/>
        <w:rPr/>
      </w:pPr>
      <w:r>
        <w:rPr/>
        <w:t xml:space="preserve">A 12 legnagyobb biztosító sorrendjében kisebb változásokat látunk 2014-ről 2015-re: a Generali nemcsak csoportszinten, de egyedi biztosítóként is megelőzte az Allianzot, igaz csak 664 millió forinttal, így ez a meccs még nem lefutott. Még egy változás, hogy a K&amp;H mint bankbiztosító megelőzte a korábban ipari biztosításaival nagyot ugró Uniont. Mindkét utóbbi biztosító - a Signal mellett - </w:t>
      </w:r>
      <w:hyperlink r:id="rId73" w:tgtFrame="_blank">
        <w:r>
          <w:rPr>
            <w:rStyle w:val="InternetLink"/>
            <w:color w:val="000000"/>
          </w:rPr>
          <w:t>jól szerepelt egyébként az év végi kgfb-kampányban</w:t>
        </w:r>
      </w:hyperlink>
      <w:r>
        <w:rPr/>
        <w:t>.</w:t>
      </w:r>
    </w:p>
    <w:p>
      <w:pPr>
        <w:pStyle w:val="Normal"/>
        <w:jc w:val="both"/>
        <w:rPr/>
      </w:pPr>
      <w:r>
        <w:rPr/>
        <w:t>Abszolút értékben a legnagyobb díjbevétel-növekedést a K&amp;H, a Generali, az NN és az Aegon mutatta fel tavaly, a legnagyobb mértékben pedig a Posta Biztosító, az Allianz, a Groupama és a Signal díjbevétele csökkent a 12 legnagyobb biztosító közül. A K&amp;H-nál a növekedés jó részét a kgfb, illetve a piac egészével szemben jól szereplő egyszeri díjas életbiztosítások adták. A Generali és az Aegon elsősorban a nem kgfb típusú vagyonbiztosításokban nőtt, az NN pedig az egyszeri/eseti díjak emelkedésén nyert, miközben legnagyobb életbiztosítóként a folyamatos díjas életbiztosítási kissé tovább apadtak. A rosszul szereplő biztosítók szinte kizárólag az egyszeri díjas életbiztosításaik miatt estek vissza, ami nem tragédia.</w:t>
      </w:r>
    </w:p>
    <w:p>
      <w:pPr>
        <w:pStyle w:val="Normal"/>
        <w:jc w:val="both"/>
        <w:rPr/>
      </w:pPr>
      <w:r>
        <w:rPr/>
        <w:t>Kiemelt figyelmet élveznek a nyugdíjbiztosítások továbbra is a piacon, hiszen 2014 eleje óta 20%-os díjarányos adójóváírással jutalmazza az ügyfeleket az állam, és az új értékesítések közel harmadát e termékek adják az életbiztosítási üzletágban. A vonatkozó törvény alapján értékesített nyugdíjbiztosítások díjbevétele 2,5-szeresére nőtt "az új rendszer" második évében, vagyis tavaly. Míg tavalyelőtt egy hajszállal még a Generali volt a piacvezető ebben a szegmensben, tavaly már egyértelműen az NN vette át a vezetést. Mivel ez utóbbi biztosító sajnos nem közölte, mekkora unit-linked, illetve egyéb életbiztosítási díjbevétele keletkezett tavaly, a teljes piacra vonatkozó unit-linkedes MABISZ-statisztikáink hiányosak.</w:t>
      </w:r>
    </w:p>
    <w:p>
      <w:pPr>
        <w:pStyle w:val="Normal"/>
        <w:jc w:val="both"/>
        <w:rPr/>
      </w:pPr>
      <w:r>
        <w:rPr/>
        <w:t>Az viszont látható az MNB adataiból, hogy a harmadik negyedév gyászos teljesítménye után az életbiztosítások szépen teljesítettek a pénz- és tőkepiacokon 2015 végén, de nem sikerült kompenzálniuk az előző három hónapban elszenvedett ügyfélvagyon-csökkenést. Tranzakciós (nettó új értékesítek) szempontból nem volt kimagasló a tavalyi év, de legalább pozitív nettó vagyon-beáramlásnak örülhettek a biztosítók.</w:t>
      </w:r>
    </w:p>
    <w:p>
      <w:pPr>
        <w:pStyle w:val="Normal"/>
        <w:jc w:val="both"/>
        <w:rPr/>
      </w:pPr>
      <w:r>
        <w:rPr/>
        <w:t>Így is tovább csökkent viszont az életbiztosítások szerepe a lakosság teljes pénzügyi vagyonán belül. Míg egykor 5,5% fölött volt az arányuk, mára ez 4,5% alá csökkent.</w:t>
      </w:r>
    </w:p>
    <w:p>
      <w:pPr>
        <w:pStyle w:val="Normal"/>
        <w:jc w:val="both"/>
        <w:rPr/>
      </w:pPr>
      <w:r>
        <w:rPr/>
        <w:t xml:space="preserve">Szinte egy porszem az életbiztosítási piac a teljes megtakarítási piac nettó tranzakcióit mutató alábbi ábránkon. A tavalyi év sláger befektetése 2014-gyel szemben már nem a befektetési alap, hanem az állampapír volt, ennek nyomában rögtön a készpénz loholt, a dobogó harmadik helyén pedig a bankbetét állt. A megtakarítási piac folyamatairól szemléletes ábrákkal tarkítva </w:t>
      </w:r>
      <w:hyperlink r:id="rId74" w:tgtFrame="_blank">
        <w:r>
          <w:rPr>
            <w:rStyle w:val="InternetLink"/>
            <w:color w:val="000000"/>
          </w:rPr>
          <w:t>itt írtunk</w:t>
        </w:r>
      </w:hyperlink>
      <w:r>
        <w:rPr/>
        <w:t>.</w:t>
      </w:r>
    </w:p>
    <w:p>
      <w:pPr>
        <w:pStyle w:val="Normal"/>
        <w:jc w:val="both"/>
        <w:rPr/>
      </w:pPr>
      <w:r>
        <w:rPr/>
        <w:t xml:space="preserve">A bankokkal ellentétben ugyanakkor a biztosítók számára eredmény szempontból jól sikerült 2015, hiszen hat éve nem látott, 44,2 milliárd forintos adózás utáni nyereséget értek el. Igaz, ennek biztosítók közötti megoszlását egyelőre nem ismerjük pontosan. A szektor teljes évi összesített biztosítástechnikai eredménye jelentősen, 89,8%-kal meghaladta az előző évit, ami a negyedik negyedévben elért 9,4 milliárd forint összegű biztosítástechnikai eredménynek köszönhető. Ez az élet ágban döntően a tartalékok felszabadítására, míg a nem élet ágban a megszolgált díjak növekedésére vezethető vissza. </w:t>
      </w:r>
      <w:hyperlink r:id="rId75" w:tgtFrame="_blank">
        <w:r>
          <w:rPr>
            <w:rStyle w:val="InternetLink"/>
            <w:color w:val="000000"/>
          </w:rPr>
          <w:t>Két héttel ezelőtti cikkünkben</w:t>
        </w:r>
      </w:hyperlink>
      <w:r>
        <w:rPr/>
        <w:t xml:space="preserve"> erről részletesebben is írtunk.</w:t>
      </w:r>
    </w:p>
    <w:p>
      <w:pPr>
        <w:pStyle w:val="Normal"/>
        <w:jc w:val="both"/>
        <w:rPr/>
      </w:pPr>
      <w:r>
        <w:rPr/>
        <w:t xml:space="preserve">Március 1-jei Biztosítás 2016 konferenciánk közönsége gépi szavazás segítségével részletes véleményt nyilvánított arról, mi vár a magyar biztosítási piacra. Elemzői esélylatolgatás helyett </w:t>
      </w:r>
      <w:hyperlink r:id="rId76" w:tgtFrame="_blank">
        <w:r>
          <w:rPr>
            <w:rStyle w:val="InternetLink"/>
            <w:color w:val="000000"/>
          </w:rPr>
          <w:t>beszéljenek ezek a számok a jövőről</w:t>
        </w:r>
      </w:hyperlink>
      <w:r>
        <w:rPr/>
        <w:t>!</w:t>
      </w:r>
    </w:p>
    <w:p>
      <w:pPr>
        <w:pStyle w:val="Normal"/>
        <w:widowControl/>
        <w:ind w:firstLine="283"/>
        <w:jc w:val="both"/>
        <w:rPr/>
      </w:pPr>
      <w:r>
        <w:rPr/>
      </w:r>
    </w:p>
    <w:p>
      <w:pPr>
        <w:pStyle w:val="Normal"/>
        <w:ind w:firstLine="283"/>
        <w:jc w:val="both"/>
        <w:rPr/>
      </w:pPr>
      <w:hyperlink r:id="rId77">
        <w:r>
          <w:rPr>
            <w:rStyle w:val="InternetLink"/>
            <w:lang w:val="hu-HU" w:eastAsia="en-US" w:bidi="en-US"/>
          </w:rPr>
          <w:t>http://www.portfolio.hu/finanszirozas/biztositok_penztarak/letaszitottak_tronjarol_magyarorszag_legnagyobb_biztositojat.228445.html?utm_source=hirkereso_es_kapu&amp;utm_medium=portfolio_linkek&amp;utm_campaign=hiraggregator</w:t>
        </w:r>
      </w:hyperlink>
    </w:p>
    <w:p>
      <w:pPr>
        <w:pStyle w:val="Normal"/>
        <w:ind w:firstLine="283"/>
        <w:jc w:val="both"/>
        <w:rPr/>
      </w:pPr>
      <w:r>
        <w:rPr/>
      </w:r>
    </w:p>
    <w:p>
      <w:pPr>
        <w:pStyle w:val="Normal"/>
        <w:ind w:firstLine="283"/>
        <w:jc w:val="both"/>
        <w:rPr>
          <w:sz w:val="28"/>
          <w:szCs w:val="28"/>
        </w:rPr>
      </w:pPr>
      <w:r>
        <w:rPr>
          <w:sz w:val="28"/>
          <w:szCs w:val="28"/>
        </w:rPr>
        <w:t>(Portfólió 2016. március 11., pénte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color w:val="323232"/>
          <w:sz w:val="28"/>
          <w:szCs w:val="28"/>
        </w:rPr>
      </w:pPr>
      <w:r>
        <w:rPr>
          <w:b/>
          <w:color w:val="323232"/>
          <w:sz w:val="28"/>
          <w:szCs w:val="28"/>
        </w:rPr>
        <w:t>Felfüggesztették a gázcég kereskedését</w:t>
      </w:r>
    </w:p>
    <w:p>
      <w:pPr>
        <w:pStyle w:val="Normal"/>
        <w:jc w:val="both"/>
        <w:rPr>
          <w:b/>
          <w:b/>
          <w:color w:val="323232"/>
          <w:sz w:val="28"/>
          <w:szCs w:val="28"/>
        </w:rPr>
      </w:pPr>
      <w:r>
        <w:rPr>
          <w:b/>
          <w:color w:val="323232"/>
          <w:sz w:val="28"/>
          <w:szCs w:val="28"/>
        </w:rPr>
      </w:r>
    </w:p>
    <w:p>
      <w:pPr>
        <w:pStyle w:val="Normal"/>
        <w:jc w:val="both"/>
        <w:rPr>
          <w:lang w:eastAsia="hu-HU" w:bidi="ar-SA"/>
        </w:rPr>
      </w:pPr>
      <w:r>
        <w:rPr>
          <w:lang w:eastAsia="hu-HU" w:bidi="ar-SA"/>
        </w:rPr>
        <w:t>Leállította a felügyelet a cseppfolyós propán-bután gázzal (LPG-vel)  kereskedő Közép-Európai Gázterminál (KEG) részvényeinek kereskedését. Olyan súlyosan megszegték a tájékoztatási kötelezettségeiket, hogy befektetők védelme érdekében jogosnak látta az MNB piacfelügyeleti része a felfüggesztést is. </w:t>
      </w:r>
    </w:p>
    <w:p>
      <w:pPr>
        <w:pStyle w:val="Normal"/>
        <w:jc w:val="both"/>
        <w:rPr/>
      </w:pPr>
      <w:r>
        <w:rPr>
          <w:lang w:eastAsia="hu-HU" w:bidi="ar-SA"/>
        </w:rPr>
        <w:t xml:space="preserve">Egészen pontosan a cég elfelejtette időben bejelenteni, hogy a könyvvizsgálójuk váratlanul </w:t>
      </w:r>
      <w:hyperlink r:id="rId78" w:tgtFrame="_blank">
        <w:r>
          <w:rPr>
            <w:rStyle w:val="InternetLink"/>
            <w:lang w:eastAsia="hu-HU" w:bidi="ar-SA"/>
          </w:rPr>
          <w:t>úgy döntött</w:t>
        </w:r>
      </w:hyperlink>
      <w:r>
        <w:rPr>
          <w:lang w:eastAsia="hu-HU" w:bidi="ar-SA"/>
        </w:rPr>
        <w:t>, hogy nem adja tovább a nevét a céghez. Holott ez annyira lényeges jelzés, hogy legkésőbb egy napon belül be kellett volna jelenteniük.</w:t>
      </w:r>
    </w:p>
    <w:p>
      <w:pPr>
        <w:pStyle w:val="Normal"/>
        <w:jc w:val="both"/>
        <w:rPr>
          <w:lang w:eastAsia="hu-HU" w:bidi="ar-SA"/>
        </w:rPr>
      </w:pPr>
      <w:r>
        <w:rPr>
          <w:lang w:eastAsia="hu-HU" w:bidi="ar-SA"/>
        </w:rPr>
        <w:t xml:space="preserve">Persze nem véletlen, hogy lóhalálában elmenekült a könyvelőcég, a felügyelet adatai szerint ehhez a KEG durva törvénysértései vezettek. A felügyelet ezért a gyanús ügyekben most rendkívüli tájékoztatásra is kötelezte a vállalatot, és kiszabott tízmillió forint </w:t>
      </w:r>
      <w:hyperlink r:id="rId79" w:tgtFrame="_blank">
        <w:r>
          <w:rPr>
            <w:rStyle w:val="InternetLink"/>
            <w:lang w:eastAsia="hu-HU" w:bidi="ar-SA"/>
          </w:rPr>
          <w:t>büntetést is</w:t>
        </w:r>
      </w:hyperlink>
      <w:r>
        <w:rPr>
          <w:lang w:eastAsia="hu-HU" w:bidi="ar-SA"/>
        </w:rPr>
        <w:t xml:space="preserve"> nem olyan rég. Ha viszont a KEG meg tudja nyugtatni a felügyeletet a gyanús ügyeiket rendező papírjaikkal, akkor majd újra lehet kereskedni a részvényeikkel is. </w:t>
      </w:r>
    </w:p>
    <w:p>
      <w:pPr>
        <w:pStyle w:val="Normal"/>
        <w:jc w:val="both"/>
        <w:rPr>
          <w:lang w:eastAsia="hu-HU" w:bidi="ar-SA"/>
        </w:rPr>
      </w:pPr>
      <w:r>
        <w:rPr>
          <w:lang w:eastAsia="hu-HU" w:bidi="ar-SA"/>
        </w:rPr>
      </w:r>
    </w:p>
    <w:p>
      <w:pPr>
        <w:pStyle w:val="Normal"/>
        <w:ind w:firstLine="283"/>
        <w:jc w:val="both"/>
        <w:rPr/>
      </w:pPr>
      <w:hyperlink r:id="rId80">
        <w:r>
          <w:rPr>
            <w:rStyle w:val="InternetLink"/>
            <w:lang w:val="hu-HU" w:eastAsia="en-US" w:bidi="en-US"/>
          </w:rPr>
          <w:t>http://index.hu/gazdasag/2016/03/11/felfuggesztettek_a_gazceg_kereskedeset/</w:t>
        </w:r>
      </w:hyperlink>
    </w:p>
    <w:p>
      <w:pPr>
        <w:pStyle w:val="Normal"/>
        <w:ind w:firstLine="283"/>
        <w:jc w:val="both"/>
        <w:rPr/>
      </w:pPr>
      <w:r>
        <w:rPr/>
      </w:r>
    </w:p>
    <w:p>
      <w:pPr>
        <w:pStyle w:val="Normal"/>
        <w:ind w:firstLine="283"/>
        <w:jc w:val="both"/>
        <w:rPr>
          <w:sz w:val="28"/>
          <w:szCs w:val="28"/>
        </w:rPr>
      </w:pPr>
      <w:r>
        <w:rPr>
          <w:sz w:val="28"/>
          <w:szCs w:val="28"/>
        </w:rPr>
        <w:t>(Index 2016. március 11.,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Veszélyes étolajat vont ki a forgalomból a Nébih</w:t>
      </w:r>
    </w:p>
    <w:p>
      <w:pPr>
        <w:pStyle w:val="Normal"/>
        <w:jc w:val="both"/>
        <w:rPr>
          <w:b/>
          <w:b/>
          <w:sz w:val="28"/>
          <w:szCs w:val="28"/>
        </w:rPr>
      </w:pPr>
      <w:r>
        <w:rPr>
          <w:b/>
          <w:sz w:val="28"/>
          <w:szCs w:val="28"/>
        </w:rPr>
      </w:r>
    </w:p>
    <w:p>
      <w:pPr>
        <w:pStyle w:val="Normal"/>
        <w:jc w:val="both"/>
        <w:rPr/>
      </w:pPr>
      <w:r>
        <w:rPr/>
        <w:t>Határérték feletti benzolszármazék (PAH) tartalom miatt elrendelték a 250 milliliteres Schneekoppe márkajelzésű étkezési lenmagolaj kereskedelmi forgalomból történő kivonását. A terméket Magyarországon a Müller Drogéria Magyarország Bt. forgalmazza - közölte a Nébih.</w:t>
      </w:r>
    </w:p>
    <w:p>
      <w:pPr>
        <w:pStyle w:val="Normal"/>
        <w:jc w:val="both"/>
        <w:rPr/>
      </w:pPr>
      <w:r>
        <w:rPr/>
        <w:t>A több európai tagállamot, köztünk hazánkat is érintő riasztás az EU élelmiszerekre és takarmányokra vonatkozó gyors veszélyjelző rendszerén  érkezett. A termékben a német hatóság határérték feletti mennyiségben mutatott ki benzolszármazékokat (PAH).</w:t>
      </w:r>
    </w:p>
    <w:p>
      <w:pPr>
        <w:pStyle w:val="Normal"/>
        <w:jc w:val="both"/>
        <w:rPr/>
      </w:pPr>
      <w:r>
        <w:rPr/>
        <w:t>A PAH-ok több száz kémiailag rokon, különböző szerkezetű és toxicitású vegyület csoportját jelentik, amelyek a környezetben tartósan megmaradnak. Az anyagok genotoxikus rákkeltő tulajdonsága miatt szervezetbe kerülésük nem kívánatos. A bevitel azonban nem kerülhető el, de az ésszerűen elérhető legalacsonyabb szintre kell szorítani. A szennyezett lenmagolaj egyszeri vagy rövidtávú fogyasztása valószínűsíthetően semmilyen tünetet nem okoz.</w:t>
      </w:r>
    </w:p>
    <w:p>
      <w:pPr>
        <w:pStyle w:val="Normal"/>
        <w:jc w:val="both"/>
        <w:rPr/>
      </w:pPr>
      <w:r>
        <w:rPr/>
        <w:t>A vállalkozás önkéntes intézkedésként kivonta a forgalomból a 12/05/2016 és a 06/08/2016 minőségmegőrzésű idejű tételeket és megkezdte a vásárlókhoz eljutott termékek visszahívását is. A kifogásolt tételek az üzletek polcairól már lekerültek, a fogyasztók a megvásárolt termékeket visszavihetik az üzletekbe.</w:t>
      </w:r>
    </w:p>
    <w:p>
      <w:pPr>
        <w:pStyle w:val="Normal"/>
        <w:ind w:firstLine="283"/>
        <w:jc w:val="both"/>
        <w:rPr/>
      </w:pPr>
      <w:r>
        <w:rPr/>
      </w:r>
    </w:p>
    <w:p>
      <w:pPr>
        <w:pStyle w:val="Normal"/>
        <w:ind w:firstLine="283"/>
        <w:jc w:val="both"/>
        <w:rPr/>
      </w:pPr>
      <w:hyperlink r:id="rId81">
        <w:r>
          <w:rPr>
            <w:rStyle w:val="InternetLink"/>
            <w:lang w:val="hu-HU" w:eastAsia="en-US" w:bidi="en-US"/>
          </w:rPr>
          <w:t>http://www.napi.hu/magyar_gazdasag/veszelyes_etolajat_vont_ki_a_forgalombol_a_nebih.611546.html</w:t>
        </w:r>
      </w:hyperlink>
    </w:p>
    <w:p>
      <w:pPr>
        <w:pStyle w:val="Normal"/>
        <w:ind w:firstLine="283"/>
        <w:jc w:val="both"/>
        <w:rPr/>
      </w:pPr>
      <w:r>
        <w:rPr/>
      </w:r>
    </w:p>
    <w:p>
      <w:pPr>
        <w:pStyle w:val="Normal"/>
        <w:ind w:firstLine="283"/>
        <w:jc w:val="both"/>
        <w:rPr>
          <w:sz w:val="28"/>
          <w:szCs w:val="28"/>
        </w:rPr>
      </w:pPr>
      <w:r>
        <w:rPr>
          <w:sz w:val="28"/>
          <w:szCs w:val="28"/>
        </w:rPr>
        <w:t>(napi.hu 2016. március 11.,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hogy az MNB szerint segíteni kell az adósokon</w:t>
      </w:r>
    </w:p>
    <w:p>
      <w:pPr>
        <w:pStyle w:val="Normal"/>
        <w:jc w:val="both"/>
        <w:rPr>
          <w:rStyle w:val="Highlight1"/>
          <w:color w:val="000000"/>
        </w:rPr>
      </w:pPr>
      <w:r>
        <w:rPr>
          <w:b/>
          <w:sz w:val="28"/>
          <w:szCs w:val="28"/>
        </w:rPr>
      </w:r>
    </w:p>
    <w:p>
      <w:pPr>
        <w:pStyle w:val="Normal"/>
        <w:jc w:val="both"/>
        <w:rPr/>
      </w:pPr>
      <w:r>
        <w:rPr>
          <w:bCs/>
        </w:rPr>
        <w:t>Megjelent a Magyar Nemzeti Bank (MNB) ajánlása, amiben pontról pontra végigveszik, mit is kell tenniük a pénzintézeteknek nem fizető adósaikkal. Mint leírták: a cél a lakáshitelesek fizetőképességének tartós helyreállítása. Tájékoztatásukból az derül ki, hogy jelenleg 130 adós lakása lehet veszélyben.</w:t>
      </w:r>
    </w:p>
    <w:p>
      <w:pPr>
        <w:pStyle w:val="Normal"/>
        <w:jc w:val="both"/>
        <w:rPr>
          <w:bCs/>
        </w:rPr>
      </w:pPr>
      <w:r>
        <w:rPr>
          <w:bCs/>
        </w:rPr>
      </w:r>
    </w:p>
    <w:p>
      <w:pPr>
        <w:pStyle w:val="Normal"/>
        <w:jc w:val="both"/>
        <w:rPr/>
      </w:pPr>
      <w:r>
        <w:rPr/>
        <w:t>A jegybank a bankszövetséggel konzultált arról, mit is tegyenek a bankok bajban levő lakáshiteles ügyfeleikkel. Nem egészen egy hét alatt eredményes lett az egyeztetés, az MNB ugyanis ma már nyilvánosságra is hozta ajánlását. A siker más téren is látszik, ez a néhány nap ugyanis arra is elegendőnek bizonyult, hogy a bajban levők száma 14 ezerrel csökkenjen. Most ugyanis a jegybank már „csak” 130 ezer rendezetlen helyzetű (így fogalmaznak) adósról beszél a korábbi 144 ezerrel szemben.</w:t>
      </w:r>
    </w:p>
    <w:p>
      <w:pPr>
        <w:pStyle w:val="Normal"/>
        <w:jc w:val="both"/>
        <w:rPr/>
      </w:pPr>
      <w:r>
        <w:rPr/>
        <w:t>Becslésük szerint közel felüknek lennének képesek a hitelezők saját hatáskörben segítséget nyújtani. Ennek kiaknázásához azonban a bankok részéről nagyobb aktivitásra, az adósok részéről nagyobb együttműködésre van szükség. Mint leírták: a cél a lakáshitelesek fizetőképességének tartós helyreállítása. A mellékelt folyamatábrán foglalták össze, mit várnak el a bankoktól.</w:t>
      </w:r>
    </w:p>
    <w:p>
      <w:pPr>
        <w:pStyle w:val="Normal"/>
        <w:jc w:val="both"/>
        <w:rPr/>
      </w:pPr>
      <w:r>
        <w:rPr/>
        <w:t xml:space="preserve">Az egyik jegybanki táblából az látszik, hogy a bankok nem tudnak segíteni </w:t>
      </w:r>
      <w:r>
        <w:rPr>
          <w:rStyle w:val="StrongEmphasis"/>
        </w:rPr>
        <w:t>33 ezer nagycsaládos, 54 ezer jövedelemmel nem rendelkező hitelszerződés</w:t>
      </w:r>
      <w:r>
        <w:rPr/>
        <w:t xml:space="preserve"> esetében. Erre a körre nem is vonatkozik a mostani MNB-ajánlás. A számok értékeléséhez figyelembe kell venni, hogy nem a bajban levő családok, hanem a „bukott” szerződések számát jelzik.</w:t>
      </w:r>
    </w:p>
    <w:p>
      <w:pPr>
        <w:pStyle w:val="Normal"/>
        <w:jc w:val="both"/>
        <w:rPr/>
      </w:pPr>
      <w:r>
        <w:rPr/>
        <w:t xml:space="preserve">A törlesztők átütemezésével kapcsolatban konkrét arányokat is lefektettek. A korábban devizában nyilvántartott, de forintban már legalább 180 napja nem törlesztett lakossági jelzáloghitelek esetében az adósságszolgálat havi mértéke az adós és adóstárs </w:t>
      </w:r>
      <w:r>
        <w:rPr>
          <w:rStyle w:val="StrongEmphasis"/>
        </w:rPr>
        <w:t>nettó jövedelmének legfeljebb 50 százalékát</w:t>
      </w:r>
      <w:r>
        <w:rPr/>
        <w:t xml:space="preserve"> teheti ki. A hátralévő futamidő vagy a részletfizetés hátralévő időtartama nem haladja meg az adós vagy legalább egy adóstárs </w:t>
      </w:r>
      <w:r>
        <w:rPr>
          <w:rStyle w:val="StrongEmphasis"/>
        </w:rPr>
        <w:t>nyugdíjazásáig hátralévő várható évek</w:t>
      </w:r>
      <w:r>
        <w:rPr/>
        <w:t xml:space="preserve"> számát. Az ajánlásban az is szerepel viszont, hogy a tartozás átütemezése során a pénzügyi intézményt nem éri az ügyletre már elszámolt értékvesztésnél, vagy követeléskezelő esetében az átvett tartozásösszeg és a követelés vételi ára közötti különbözetnél nagyobb mértékű veszteség. A kedvezményeket pedig – javasolja az MNB – a bankok csak </w:t>
      </w:r>
      <w:r>
        <w:rPr>
          <w:rStyle w:val="StrongEmphasis"/>
        </w:rPr>
        <w:t>feltételesen és utólag</w:t>
      </w:r>
      <w:r>
        <w:rPr/>
        <w:t xml:space="preserve"> biztosítsák.</w:t>
      </w:r>
    </w:p>
    <w:p>
      <w:pPr>
        <w:pStyle w:val="Normal"/>
        <w:jc w:val="both"/>
        <w:rPr/>
      </w:pPr>
      <w:r>
        <w:rPr/>
        <w:t xml:space="preserve">Az adósokat az ajánlás szerint legalább </w:t>
      </w:r>
      <w:r>
        <w:rPr>
          <w:rStyle w:val="StrongEmphasis"/>
        </w:rPr>
        <w:t>három alkalommal</w:t>
      </w:r>
      <w:r>
        <w:rPr/>
        <w:t xml:space="preserve"> kell a pénzintézeteknek megkeresniük. A kapcsolatfelvételi kísérletre l</w:t>
      </w:r>
      <w:r>
        <w:rPr>
          <w:rStyle w:val="StrongEmphasis"/>
        </w:rPr>
        <w:t>egfeljebb 60 napot</w:t>
      </w:r>
      <w:r>
        <w:rPr/>
        <w:t xml:space="preserve">, az egyezségkötésre (amihez legalább két javaslatot kell kidolgozni) </w:t>
      </w:r>
      <w:r>
        <w:rPr>
          <w:rStyle w:val="StrongEmphasis"/>
        </w:rPr>
        <w:t>három hónapot</w:t>
      </w:r>
      <w:r>
        <w:rPr/>
        <w:t xml:space="preserve"> írnak elő. Legalább </w:t>
      </w:r>
      <w:r>
        <w:rPr>
          <w:rStyle w:val="StrongEmphasis"/>
        </w:rPr>
        <w:t>egyszer személyesen</w:t>
      </w:r>
      <w:r>
        <w:rPr/>
        <w:t xml:space="preserve"> kell konzultálni a hitelesekkel. A megoldáskeresési folyamat eredményességének áttekintéséhez az MNB adatszolgáltatást írhat elő.</w:t>
      </w:r>
    </w:p>
    <w:p>
      <w:pPr>
        <w:pStyle w:val="Normal"/>
        <w:jc w:val="both"/>
        <w:rPr/>
      </w:pPr>
      <w:r>
        <w:rPr/>
        <w:t xml:space="preserve">Az ajánlásról készített jegybanki prezentációban többször hivatkoznak tavaly ősszel bemutatott </w:t>
      </w:r>
      <w:hyperlink r:id="rId82">
        <w:r>
          <w:rPr>
            <w:rStyle w:val="InternetLink"/>
            <w:b/>
            <w:b/>
            <w:bCs/>
          </w:rPr>
          <w:t>elemzésükre</w:t>
        </w:r>
      </w:hyperlink>
      <w:r>
        <w:rPr/>
        <w:t xml:space="preserve">, amiben alaposan feltérképezték a nem fizető jelzáloghiteleseket. Az is meglehetősen nagy hangsúlyt kapott, hogy most így kialakulhat az egységes folyamat, a megfelelő magatartási forma és a jó gyakorlat </w:t>
      </w:r>
      <w:r>
        <w:rPr>
          <w:rStyle w:val="StrongEmphasis"/>
        </w:rPr>
        <w:t>a szerződés felmondása, a követelés értékesítése, illetve a fedezetérvényesítés előtt</w:t>
      </w:r>
      <w:r>
        <w:rPr/>
        <w:t>.Mostantól már a 30 napot meghaladó csúszás esetén is elvárja az MNB, hogy a bank gyorsan vegye fel a kapcsolatot az adóssal.</w:t>
      </w:r>
    </w:p>
    <w:p>
      <w:pPr>
        <w:pStyle w:val="Normal"/>
        <w:jc w:val="both"/>
        <w:rPr/>
      </w:pPr>
      <w:r>
        <w:rPr/>
        <w:t>Természetesen a hitelezőknek fel kell hívniuk a figyelmet a kormányzati adóssegítő lehetőségekre, a Nemzeti Eszközkezelőre (NET) és a magáncsődre. A NET kerete azonban – mint azt az MNB is hangsúlyozza – az idén várhatóan betelik.</w:t>
      </w:r>
    </w:p>
    <w:p>
      <w:pPr>
        <w:pStyle w:val="Normal"/>
        <w:ind w:firstLine="283"/>
        <w:jc w:val="both"/>
        <w:rPr/>
      </w:pPr>
      <w:r>
        <w:rPr/>
      </w:r>
    </w:p>
    <w:p>
      <w:pPr>
        <w:pStyle w:val="Normal"/>
        <w:ind w:firstLine="283"/>
        <w:jc w:val="both"/>
        <w:rPr/>
      </w:pPr>
      <w:hyperlink r:id="rId83">
        <w:r>
          <w:rPr>
            <w:rStyle w:val="InternetLink"/>
            <w:lang w:val="hu-HU" w:eastAsia="en-US" w:bidi="en-US"/>
          </w:rPr>
          <w:t>http://www.azenpenzem.hu/cikkek/ahogy-az-mnb-szerint-segiteni-kell-az-adosokon/3109/?=hirkereso</w:t>
        </w:r>
      </w:hyperlink>
      <w:r>
        <w:rPr/>
        <w:t xml:space="preserve"> </w:t>
      </w:r>
    </w:p>
    <w:p>
      <w:pPr>
        <w:pStyle w:val="Normal"/>
        <w:ind w:firstLine="283"/>
        <w:jc w:val="both"/>
        <w:rPr/>
      </w:pPr>
      <w:r>
        <w:rPr/>
      </w:r>
    </w:p>
    <w:p>
      <w:pPr>
        <w:pStyle w:val="Normal"/>
        <w:ind w:firstLine="283"/>
        <w:jc w:val="both"/>
        <w:rPr>
          <w:sz w:val="28"/>
          <w:szCs w:val="28"/>
        </w:rPr>
      </w:pPr>
      <w:r>
        <w:rPr>
          <w:sz w:val="28"/>
          <w:szCs w:val="28"/>
        </w:rPr>
        <w:t>(azénpénzem 2016. március 12.,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egyes kép a hazai gyógyszerellátásban</w:t>
      </w:r>
    </w:p>
    <w:p>
      <w:pPr>
        <w:pStyle w:val="Normal"/>
        <w:jc w:val="both"/>
        <w:rPr>
          <w:b/>
          <w:b/>
          <w:sz w:val="28"/>
          <w:szCs w:val="28"/>
        </w:rPr>
      </w:pPr>
      <w:r>
        <w:rPr>
          <w:b/>
          <w:sz w:val="28"/>
          <w:szCs w:val="28"/>
        </w:rPr>
      </w:r>
    </w:p>
    <w:p>
      <w:pPr>
        <w:pStyle w:val="Normal"/>
        <w:jc w:val="both"/>
        <w:rPr/>
      </w:pPr>
      <w:r>
        <w:rPr/>
        <w:t xml:space="preserve">A gyógyszer-innováció ma már olyan gyors ütemben zajlik, hogy hazánkban a hosszú várakozási idő miatt egyes területeken egész készítménygenerációk – ugyanazon hatóanyag változatai – maradhatnak ki a magyar betegek gyógyítását szolgáló gyógyszerkincsből – hívta fel a figyelmet az Innovatív Gyógyszergyártók Egyesülete. </w:t>
      </w:r>
    </w:p>
    <w:p>
      <w:pPr>
        <w:pStyle w:val="Normal"/>
        <w:jc w:val="both"/>
        <w:rPr/>
      </w:pPr>
      <w:r>
        <w:rPr/>
        <w:t>Szerintük Magyarországon jelenleg is több mint ötven innovatív készítmény nem, vagy csak egyedi méltányossági kérelemmel érhető el. Van közöttük olyan, amely már több mint 1500 napja vár támogatásra.</w:t>
      </w:r>
    </w:p>
    <w:p>
      <w:pPr>
        <w:pStyle w:val="Normal"/>
        <w:jc w:val="both"/>
        <w:rPr/>
      </w:pPr>
      <w:r>
        <w:rPr/>
        <w:t>Az egyesület a 2015-ös európai egészségügyi fogyasztói indexnek a gyógyszerellátás színvonalával kapcsolatos fejezetének adatait elemezte. Mint kiderült, két zöld, vagyis jó; egy sárga, azaz közepes; valamint négy piros, tehát nagyon rossz besorolást kapott Magyarország. A nemzetközi tanulmányban országonként pontozzák az egészségügy színvonalát a fogyasztó szempontjából nézve.</w:t>
      </w:r>
    </w:p>
    <w:p>
      <w:pPr>
        <w:pStyle w:val="Normal"/>
        <w:jc w:val="both"/>
        <w:rPr/>
      </w:pPr>
      <w:r>
        <w:rPr/>
        <w:t>A gyógyszerek felére nincs támogatás</w:t>
      </w:r>
    </w:p>
    <w:p>
      <w:pPr>
        <w:pStyle w:val="Normal"/>
        <w:jc w:val="both"/>
        <w:rPr/>
      </w:pPr>
      <w:r>
        <w:rPr/>
        <w:t>A legrosszabb kategóriába kerültünk a gyógyszertárban beszerezhető gyógyszerek társadalombiztosítási támogatásával kapcsolatban. Az ENSZ egészségügyi szervezete, a WHO adatai alapján ugyanis a teljes gyógyszerpiacot tekintve, azaz a vényköteles és a vény nélkül kapható gyógyszereket is vizsgálva ez az érték 49 százalék, tehát a készítmények árának már több mint a felét zsebből fizetjük.</w:t>
      </w:r>
    </w:p>
    <w:p>
      <w:pPr>
        <w:pStyle w:val="Normal"/>
        <w:jc w:val="both"/>
        <w:rPr/>
      </w:pPr>
      <w:r>
        <w:rPr/>
        <w:t>A nemzetközi tanulmányban kifejezetten pozitívnak értékelték ugyanakkor, hogy az Országos Gyógyszerészeti és Élelmezés-egészségügyi Intézet (OGYÉI) honlapján laikusoknak is érthető gyógyszerkönyv érhető el. Emellett jeleskedtünk az antibiotikumok felhasználásában is, vagyis Magyarországon már megfontoltabban írják fel ezeket a gyógyszereket az orvosok. Szomorú ugyanakkor, hogy a megkérdezett magyarok kevesebb mint 30 százaléka volt azzal tisztában, hogy az antibiotikumok nem gyógyítják a megfázást és az influenzát. Közepes teljesítményt nyújtottunk, tehát sárga zónába kerültünk a cukorbetegség felismerésével és kezelésével kapcsolatban.</w:t>
      </w:r>
    </w:p>
    <w:p>
      <w:pPr>
        <w:pStyle w:val="Normal"/>
        <w:jc w:val="both"/>
        <w:rPr/>
      </w:pPr>
      <w:r>
        <w:rPr/>
        <w:t>A várólista többletköltséget jelent</w:t>
      </w:r>
    </w:p>
    <w:p>
      <w:pPr>
        <w:pStyle w:val="Normal"/>
        <w:jc w:val="both"/>
        <w:rPr/>
      </w:pPr>
      <w:r>
        <w:rPr/>
        <w:t>A tanulmány szerzői felhívták a figyelmet egy érdekes tanulságra is. Arra a következtetésre jutottak, hogy nincs közvetlen összefüggés az egészségügyi ellátáshoz történő hozzáférés lehetősége és az egészségügyre költött pénz nagyságrendje között. Vagyis: az egészségpolitikusok körében is népszerű általános vélekedéssel szemben a várólista nem spórol, hanem végeredményben többletköltségeket okoz a büdzsében, ugyanis megszakítja az ellátás folyamatát, ami szinte mindig pluszköltséget jelent.</w:t>
      </w:r>
    </w:p>
    <w:p>
      <w:pPr>
        <w:pStyle w:val="Normal"/>
        <w:jc w:val="both"/>
        <w:rPr/>
      </w:pPr>
      <w:r>
        <w:rPr/>
        <w:t>Vizsgálták azt is, hogy mennyire könnyen juthatnak a betegek információhoz, milyen hosszúak a várólisták, milyenek az egészségügyi mutatók, milyen hatékony a megelőzés, vagy hogy milyen eredményes a gyógyszerek használata. Ahogy arról már beszámoltunk, Magyarország két hellyel visszacsúszva a 27. lett a 35-ös listán, és a szomszédos államokhoz viszonyítva sem lehetünk büszkék az eredményre. Ausztria a 12., Szlovénia a 15., Horvátország a 16., míg Szlovákia a 24. helyen áll. Romániát és Szerbiát sikerült megelőznünk.</w:t>
      </w:r>
    </w:p>
    <w:p>
      <w:pPr>
        <w:pStyle w:val="Normal"/>
        <w:jc w:val="both"/>
        <w:rPr/>
      </w:pPr>
      <w:r>
        <w:rPr/>
      </w:r>
    </w:p>
    <w:p>
      <w:pPr>
        <w:pStyle w:val="Normal"/>
        <w:jc w:val="both"/>
        <w:rPr>
          <w:sz w:val="28"/>
          <w:szCs w:val="28"/>
        </w:rPr>
      </w:pPr>
      <w:r>
        <w:rPr>
          <w:sz w:val="28"/>
          <w:szCs w:val="28"/>
        </w:rPr>
        <w:t>(Magyar Nemzet 2016. március 12.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sz w:val="28"/>
          <w:szCs w:val="28"/>
        </w:rPr>
      </w:pPr>
      <w:r>
        <w:rPr>
          <w:b/>
          <w:sz w:val="28"/>
          <w:szCs w:val="28"/>
        </w:rPr>
        <w:t>Az állampapírok és az ingatlanok pörgetik most a magyarokat</w:t>
      </w:r>
    </w:p>
    <w:p>
      <w:pPr>
        <w:pStyle w:val="Normal"/>
        <w:jc w:val="both"/>
        <w:rPr>
          <w:b/>
          <w:b/>
          <w:bCs/>
          <w:sz w:val="28"/>
          <w:szCs w:val="28"/>
        </w:rPr>
      </w:pPr>
      <w:r>
        <w:rPr>
          <w:b/>
          <w:bCs/>
          <w:sz w:val="28"/>
          <w:szCs w:val="28"/>
        </w:rPr>
      </w:r>
    </w:p>
    <w:p>
      <w:pPr>
        <w:pStyle w:val="Normal"/>
        <w:jc w:val="both"/>
        <w:rPr>
          <w:bCs/>
        </w:rPr>
      </w:pPr>
      <w:r>
        <w:rPr>
          <w:bCs/>
        </w:rPr>
        <w:t>Az elmúlt 1-2 évben szerkezeti változás zajlott le a magyar megtakarítási piacon: korábban a bankbetétek, állampapírok, befektetési alapok és egyéb értékpapírok versenyeztek a lakossági megtakarításokért, most azonban előtérbe került az ingatlan, mint befektetés és a lakossági állampapír - hangsúlyozta Konkoly Miklós, a Budapest Alapkezelő vezérigazgatója. A Portfolio kérdésére a szakember elmondta, hogy a lakossági állampapírok előtérbe kerülése a jó hozamok eltűnése mellett az ÁKK árazásának köszönhető, véleménye szerint ugyanakkor a mostani 25 bázispontos kamatcsökkentés még nem hoz jelentős változást a lakossági állampapírok és a befektetési alapok közötti versenyben.</w:t>
      </w:r>
    </w:p>
    <w:p>
      <w:pPr>
        <w:pStyle w:val="Normal"/>
        <w:jc w:val="both"/>
        <w:rPr/>
      </w:pPr>
      <w:r>
        <w:rPr/>
        <w:t>A befektetési alapok helyzetéről és a megtakarítási lehetőségekről tart előadást Konkoly Miklós a Portfolio március 22-ei Befektetés 2016 konferenciáján.</w:t>
      </w:r>
    </w:p>
    <w:p>
      <w:pPr>
        <w:pStyle w:val="Normal"/>
        <w:jc w:val="both"/>
        <w:rPr>
          <w:bCs/>
        </w:rPr>
      </w:pPr>
      <w:r>
        <w:rPr>
          <w:bCs/>
        </w:rPr>
        <w:t>Mely megtakarítási termékek profitáltak a pénzpiaci alapok tavalyi tőkekiáramlásából?</w:t>
      </w:r>
    </w:p>
    <w:p>
      <w:pPr>
        <w:pStyle w:val="Normal"/>
        <w:jc w:val="both"/>
        <w:rPr/>
      </w:pPr>
      <w:r>
        <w:rPr/>
        <w:t xml:space="preserve">Azt tapasztalom, hogy az elmúlt 1-2 évben szerkezeti változás zajlott le a megtakarítási piacon. Korábban, ha megtakarítási termékekről beszéltünk, alapvetően bankbetétek, állampapírok, befektetési alapok, illetve egyéb értékpapírok jutottak eszünkbe, és nagyjából ezek között a termékek között dőlt el a verseny a hazai lakossági megtakarítók pénzéért. Bár, a stabil, banki hátterű szolgáltatók és az ellenőrzött befektetési formák továbbra is vonzóak maradtak, az elmúlt 1-2 évben előtérbe került az ingatlan mint befektetés, valamint a lakossági állampapír. </w:t>
      </w:r>
    </w:p>
    <w:p>
      <w:pPr>
        <w:pStyle w:val="Normal"/>
        <w:jc w:val="both"/>
        <w:rPr/>
      </w:pPr>
      <w:r>
        <w:rPr/>
        <w:t>Az elmúlt néhány évben az ingatlanpiacon a befektetési célú ingatlanok aránya jelentősen megnőtt. 2013 és 2015 között emelkedett az ingatlan tranzakciók száma, ami jelentős konkurencia a befektetési alapoknak és minden olyan befektetésnek, amely a lakosság körében népszerű. A másik tényező a lakossági állampapír-állomány növekedése: 2013 végén csak mintegy 1600 milliárd forintnyi állampapír volt lakossági tulajdonban, ami 2015 végére már 3700 milliárd forint fölé emelkedett. Ezeknek a számoknak az ismerete után érdemes értékelni azt, hogy mekkora jelentősége van annak, hogy 2015-ben tekintélyes állomány áramlott ki a pénzpiaci alapokból. Szerintem nagyon fontos kérdéskör, hogy míg összességében a befektetési alapok piaca 250 milliárdot tudott nőni, ami egy viszonylag alacsony növekedésnek mondható, addig az állampapírpiac ebben az időszakban közel 900 milliárdot forintot.</w:t>
      </w:r>
    </w:p>
    <w:p>
      <w:pPr>
        <w:pStyle w:val="Normal"/>
        <w:jc w:val="both"/>
        <w:rPr>
          <w:bCs/>
        </w:rPr>
      </w:pPr>
      <w:r>
        <w:rPr>
          <w:bCs/>
        </w:rPr>
        <w:t>Minek köszönhető az, hogy a lakossági állampapírok ilyen népszerűek lettek a befektetési alapok kárára?</w:t>
      </w:r>
    </w:p>
    <w:p>
      <w:pPr>
        <w:pStyle w:val="Normal"/>
        <w:jc w:val="both"/>
        <w:rPr/>
      </w:pPr>
      <w:r>
        <w:rPr/>
        <w:t>Az év folyamán - ezen belül is főleg a második félévben - eltűntek a jó hozamok a korábban eredményes befektetési alap kategóriákban, s közben az AKK árazásának köszönhetően egyre népszerűbbé váltak a stabil fix hozamot biztosító állampapírok, különös tekintettel a KKJ és aztán az FKJ.</w:t>
      </w:r>
    </w:p>
    <w:p>
      <w:pPr>
        <w:pStyle w:val="Normal"/>
        <w:jc w:val="both"/>
        <w:rPr/>
      </w:pPr>
      <w:r>
        <w:rPr>
          <w:bCs/>
        </w:rPr>
        <w:t xml:space="preserve"> </w:t>
      </w:r>
      <w:r>
        <w:rPr>
          <w:bCs/>
        </w:rPr>
        <w:t>Most, hogy a lakosságot próbálják terelni a hosszabb távú megtakarítások felé és 25 bázisponttal csökkent egyes rövid lejáratú lakossági állampapírok kamata, mennyiben javulhat a pénzpiaci és rövid kötvényalapok versenyhelyzete idén?</w:t>
      </w:r>
      <w:r>
        <w:rPr/>
        <w:t xml:space="preserve"> </w:t>
      </w:r>
    </w:p>
    <w:p>
      <w:pPr>
        <w:pStyle w:val="Normal"/>
        <w:jc w:val="both"/>
        <w:rPr/>
      </w:pPr>
      <w:r>
        <w:rPr/>
        <w:t>Ha csökkentik ezeknek a papíroknak a kamatát, hozamát, akkor nyilvánvalóan jobb helyzetbe kerülhetnek a befektetési alapok, kötvényalapok, de nem gondolom, hogy egy 25 bázispontos csökkenés jelentős változást hozna.</w:t>
      </w:r>
    </w:p>
    <w:p>
      <w:pPr>
        <w:pStyle w:val="Normal"/>
        <w:jc w:val="both"/>
        <w:rPr>
          <w:bCs/>
        </w:rPr>
      </w:pPr>
      <w:r>
        <w:rPr>
          <w:bCs/>
        </w:rPr>
        <w:t>Mit jósol 2016-ra hazai alapkezelői piacnak? A 2015-ös vagyonmegtorpanás után várható, hogy idén nagyobb keresletet mutatnak a magyarok a befektetési alapok iránt?</w:t>
      </w:r>
    </w:p>
    <w:p>
      <w:pPr>
        <w:pStyle w:val="Normal"/>
        <w:jc w:val="both"/>
        <w:rPr/>
      </w:pPr>
      <w:r>
        <w:rPr/>
        <w:t xml:space="preserve">Fontos, hogy hol lesz a KKJ vagy más lakossági állampapírok kamatszintje. De ennél sokkal meghatározóbb lesz az, hogy milyen a piaci hangulat. A piaci hangulat javulása nélkül még azt a növekedést is nehéz lesz felmutatni, amit 2015-ben tudott a befektetési alapok piaca. Ha a hangulat javul, akkor minden esély megvan rá, hogy növekedjen az alapkezelői piac. </w:t>
      </w:r>
    </w:p>
    <w:p>
      <w:pPr>
        <w:pStyle w:val="Normal"/>
        <w:jc w:val="both"/>
        <w:rPr/>
      </w:pPr>
      <w:r>
        <w:rPr>
          <w:bCs/>
        </w:rPr>
        <w:t>Hogyan tudnak ezzel az új helyzettel versenyezni az alapkezelők, hogyan tudják megszólítani az ügyfeleket?</w:t>
      </w:r>
      <w:r>
        <w:rPr/>
        <w:t xml:space="preserve"> </w:t>
      </w:r>
    </w:p>
    <w:p>
      <w:pPr>
        <w:pStyle w:val="Normal"/>
        <w:jc w:val="both"/>
        <w:rPr/>
      </w:pPr>
      <w:r>
        <w:rPr/>
        <w:t xml:space="preserve">Egy KKJ 2,5 százalékos hozama vagy a néhány százalékos állampapírhozamok sosem tudják felvenni a versenyt egy kockázatos, de magas hozampotenciállal rendelkező, jól felépített portfólióval. Ha valaki igazi hozamot szeretne elérni a befektetésein, akkor egyértelműen szükséges, hogy magas hozampotenciálú termékeket - részvényeket, hosszú távú kötvényeket - tartalmazó elemeket is beépítsen a portfólióba. Az alapkezelők dolga, hogy ezeket a termékeket sokkal népszerűbbé tegyék, és a kínálatukban is törekedjenek arra, hogy akár portfóliójelleggel vagy vegyes alap jelleggel tegyék még elérhetőbbé őket. Mi azt valljuk, hogy a kockázatot nem kerülni, hanem kezelni kell. Éppen ezért minden ügyfelünknek a saját igényeire és jellemzőire szabott befektetési lehetőséget ajánlunk a kockázatvállaló képességük, a korábbi tapasztalataik, a befektetésük időtávja, illetve az elvárt hozam alapján. A legfontosabb, hogy az ügyfél tényleg értse, hogy mit vállal. </w:t>
      </w:r>
    </w:p>
    <w:p>
      <w:pPr>
        <w:pStyle w:val="Normal"/>
        <w:jc w:val="both"/>
        <w:rPr/>
      </w:pPr>
      <w:r>
        <w:rPr>
          <w:bCs/>
        </w:rPr>
        <w:t>Idén tehát a vegyes alap konstrukció lehet a legkeresettebb a lakosság körében?</w:t>
      </w:r>
      <w:r>
        <w:rPr/>
        <w:t xml:space="preserve"> </w:t>
      </w:r>
    </w:p>
    <w:p>
      <w:pPr>
        <w:pStyle w:val="Normal"/>
        <w:jc w:val="both"/>
        <w:rPr/>
      </w:pPr>
      <w:r>
        <w:rPr/>
        <w:t xml:space="preserve">Igen, én ezt tavaly és azelőtt is elmondtam és úgy tűnik, hogy a számok ezt az előrejelzést igazolták. A múlt évet 135 milliárdos pozitív forgalommal a vegyes alapok nyerték, a második helyezett 69 milliárdos származtatott alapok előtt. Nem hiszem, hogy ebben a tendenciában jelentős változás történne, legfeljebb ha esetleg javul a hangulat, akkor lehet, hogy a nagy visszaesések után esetleg a részvényalapok nagyobb súlyt tudnak maguknak kihasítani. De attól jelenleg nem tartok, hogy a részvényalapok megelőznék a vegyes alapok népszerűségét. Mi azt javasoljuk, hogy a portfólióban kapjon helyet 3-5 befektetési alap: alacsony hozamú és kockázatú (pl. betétekbe, állampapírokba fektető) alapok éppúgy, mint a magasabb hozam lehetőségét megteremtő vállalati kötvényekbe, részvényekbe és devizákba fektető befektetési alapok. </w:t>
      </w:r>
    </w:p>
    <w:p>
      <w:pPr>
        <w:pStyle w:val="Normal"/>
        <w:jc w:val="both"/>
        <w:rPr/>
      </w:pPr>
      <w:r>
        <w:rPr>
          <w:bCs/>
        </w:rPr>
        <w:t>Egyre nagyobb hangsúlyt kapnak a világban az etikus befektetések és az ezeket előtérbe helyező befektetési alapok. Magyarországon hogy áll a lakosság ehhez a kérdéshez?</w:t>
      </w:r>
      <w:r>
        <w:rPr/>
        <w:t xml:space="preserve"> </w:t>
      </w:r>
    </w:p>
    <w:p>
      <w:pPr>
        <w:pStyle w:val="Normal"/>
        <w:jc w:val="both"/>
        <w:rPr/>
      </w:pPr>
      <w:r>
        <w:rPr/>
        <w:t xml:space="preserve">Ha megkérdeznénk őket, elsődlegesen szerintem azt a választ kapnánk, hogy nagyon fontos dolog, de a valóságban a befektetési alap vásárlásakor magukkal az eszközosztályokat sem minden esetben látják át a befektetők. Most még ott tartunk, hogy a kötvényeket, a részvényeket, ezeknek a súlyát, logikáját értessük meg az ügyfelekkel. Tehát ez ma még nem számít preferenciának a lakossági megtakarítók körében. A magyar befektetési piac szempontjából sokkal fontosabb kérdésnek tartom - különösen a tavalyi év eseményeinek fényében -, hogy a befektetők az etikus módon, ellenőrzött keretek között működő befektetési alapkezelőket részesítsék előnyben. </w:t>
      </w:r>
    </w:p>
    <w:p>
      <w:pPr>
        <w:pStyle w:val="Normal"/>
        <w:ind w:firstLine="283"/>
        <w:jc w:val="both"/>
        <w:rPr/>
      </w:pPr>
      <w:r>
        <w:rPr/>
      </w:r>
    </w:p>
    <w:p>
      <w:pPr>
        <w:pStyle w:val="Normal"/>
        <w:ind w:firstLine="283"/>
        <w:jc w:val="both"/>
        <w:rPr/>
      </w:pPr>
      <w:hyperlink r:id="rId84">
        <w:r>
          <w:rPr>
            <w:rStyle w:val="InternetLink"/>
            <w:lang w:val="hu-HU" w:eastAsia="en-US" w:bidi="en-US"/>
          </w:rPr>
          <w:t>http://www.portfolio.hu/befektetes/befektetesi_alapok/az_allampapirok_es_az_ingatlanok_porgetik_most_a_magyarokat.2.228573.html</w:t>
        </w:r>
      </w:hyperlink>
    </w:p>
    <w:p>
      <w:pPr>
        <w:pStyle w:val="Normal"/>
        <w:ind w:firstLine="283"/>
        <w:jc w:val="both"/>
        <w:rPr/>
      </w:pPr>
      <w:r>
        <w:rPr/>
      </w:r>
    </w:p>
    <w:p>
      <w:pPr>
        <w:pStyle w:val="Normal"/>
        <w:ind w:firstLine="283"/>
        <w:jc w:val="both"/>
        <w:rPr>
          <w:sz w:val="28"/>
          <w:szCs w:val="28"/>
        </w:rPr>
      </w:pPr>
      <w:r>
        <w:rPr>
          <w:sz w:val="28"/>
          <w:szCs w:val="28"/>
        </w:rPr>
        <w:t>(Portfolio 2016. március 12.,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rPr>
      </w:pPr>
      <w:r>
        <w:rPr>
          <w:b/>
          <w:bCs/>
          <w:kern w:val="2"/>
          <w:sz w:val="28"/>
          <w:szCs w:val="28"/>
        </w:rPr>
        <w:t>Terabites sebességű netet akar a Google</w:t>
      </w:r>
    </w:p>
    <w:p>
      <w:pPr>
        <w:pStyle w:val="Normal"/>
        <w:jc w:val="both"/>
        <w:rPr>
          <w:b/>
          <w:b/>
          <w:bCs/>
          <w:kern w:val="2"/>
          <w:sz w:val="28"/>
          <w:szCs w:val="28"/>
        </w:rPr>
      </w:pPr>
      <w:r>
        <w:rPr>
          <w:b/>
          <w:bCs/>
          <w:kern w:val="2"/>
          <w:sz w:val="28"/>
          <w:szCs w:val="28"/>
        </w:rPr>
      </w:r>
    </w:p>
    <w:p>
      <w:pPr>
        <w:pStyle w:val="Normal"/>
        <w:jc w:val="both"/>
        <w:rPr>
          <w:bCs/>
        </w:rPr>
      </w:pPr>
      <w:r>
        <w:rPr>
          <w:bCs/>
        </w:rPr>
        <w:t>Ha összejön amit terveznek, a Google saját internetszolgáltatása letarolhatja a konkurenciát.</w:t>
      </w:r>
    </w:p>
    <w:p>
      <w:pPr>
        <w:pStyle w:val="Normal"/>
        <w:jc w:val="both"/>
        <w:rPr/>
      </w:pPr>
      <w:r>
        <w:rPr/>
        <w:t xml:space="preserve">Nevetségesen gyors internetet </w:t>
      </w:r>
      <w:hyperlink r:id="rId85" w:tgtFrame="_blank">
        <w:r>
          <w:rPr>
            <w:rStyle w:val="InternetLink"/>
            <w:u w:val="single"/>
          </w:rPr>
          <w:t>tervez</w:t>
        </w:r>
      </w:hyperlink>
      <w:r>
        <w:rPr/>
        <w:t xml:space="preserve"> Fiber szolgáltatásához a Google, derült ki a cég egyik álláshirdetéséből. Az Egyesült Államokban működő Fiber szolgáltatáshoz fotonikával foglalkozó mérnököt kerestek.</w:t>
      </w:r>
    </w:p>
    <w:p>
      <w:pPr>
        <w:pStyle w:val="Normal"/>
        <w:jc w:val="both"/>
        <w:rPr/>
      </w:pPr>
      <w:r>
        <w:rPr/>
        <w:t xml:space="preserve">A leírásból szerint egy terabit per szekundumra tervezik növelni a szolgáltatás sebességét. Ez körülbelül </w:t>
      </w:r>
      <w:r>
        <w:rPr>
          <w:shd w:fill="155092" w:val="clear"/>
        </w:rPr>
        <w:t>ötvenezerszerese az Egyesült Királyság átlagos sávszélességének:</w:t>
      </w:r>
      <w:r>
        <w:rPr/>
        <w:t xml:space="preserve"> ilyen sebességgel egy Ultra-HD felbontású mozifilm letöltése is csak egy másodperc lenne.</w:t>
      </w:r>
    </w:p>
    <w:p>
      <w:pPr>
        <w:pStyle w:val="Normal"/>
        <w:jc w:val="both"/>
        <w:rPr/>
      </w:pPr>
      <w:r>
        <w:rPr/>
        <w:t>Mennyire gyors a terabites sebesség?</w:t>
      </w:r>
    </w:p>
    <w:p>
      <w:pPr>
        <w:pStyle w:val="Normal"/>
        <w:jc w:val="both"/>
        <w:rPr/>
      </w:pPr>
      <w:r>
        <w:rPr/>
        <w:t>Ha 1 terabites lenne a szolgáltatás, akkor egy másodperc alatt 128 gigabájt adatot tudnánk letölteni. Ez azt jelentené, hogy egy terabájtot mindössze nyolc másodperc alatt tölthetünk le.</w:t>
      </w:r>
    </w:p>
    <w:p>
      <w:pPr>
        <w:pStyle w:val="Normal"/>
        <w:jc w:val="both"/>
        <w:rPr/>
      </w:pPr>
      <w:r>
        <w:rPr/>
        <w:t>Az egyre népszerűsödő - és az átlagnál több helyet foglaló - virtuális tartalmak terjedése miatt nem csoda, hogy a Google szupergyors netet akar.</w:t>
      </w:r>
    </w:p>
    <w:p>
      <w:pPr>
        <w:pStyle w:val="Normal"/>
        <w:jc w:val="both"/>
        <w:rPr/>
      </w:pPr>
      <w:r>
        <w:rPr/>
        <w:t>A Google Fiber most még csak az Egyesült Államokban érhető el, és nincs információ arról, mikor kerül bevezetésre az európai országokban. Jelenleg 1 gigabit/másodperces letöltési sebességet kínálnak, ilyet Magyarországon egyelőre egyedül a Digi kínál az ország egyes területein.</w:t>
      </w:r>
    </w:p>
    <w:p>
      <w:pPr>
        <w:pStyle w:val="Normal"/>
        <w:ind w:firstLine="283"/>
        <w:jc w:val="both"/>
        <w:rPr/>
      </w:pPr>
      <w:r>
        <w:rPr/>
      </w:r>
    </w:p>
    <w:p>
      <w:pPr>
        <w:pStyle w:val="Normal"/>
        <w:ind w:firstLine="283"/>
        <w:jc w:val="both"/>
        <w:rPr/>
      </w:pPr>
      <w:hyperlink r:id="rId86">
        <w:r>
          <w:rPr>
            <w:rStyle w:val="InternetLink"/>
            <w:lang w:val="hu-HU" w:eastAsia="en-US" w:bidi="en-US"/>
          </w:rPr>
          <w:t>http://www.origo.hu/techbazis/20160311-terabites-sebessegu-internetet-akar-a-google-ter.html</w:t>
        </w:r>
      </w:hyperlink>
    </w:p>
    <w:p>
      <w:pPr>
        <w:pStyle w:val="Normal"/>
        <w:ind w:firstLine="283"/>
        <w:jc w:val="both"/>
        <w:rPr>
          <w:sz w:val="28"/>
          <w:szCs w:val="28"/>
        </w:rPr>
      </w:pPr>
      <w:r>
        <w:rPr>
          <w:sz w:val="28"/>
          <w:szCs w:val="28"/>
        </w:rPr>
      </w:r>
    </w:p>
    <w:p>
      <w:pPr>
        <w:pStyle w:val="Normal"/>
        <w:ind w:firstLine="283"/>
        <w:jc w:val="both"/>
        <w:rPr/>
      </w:pPr>
      <w:r>
        <w:rPr>
          <w:sz w:val="28"/>
          <w:szCs w:val="28"/>
        </w:rPr>
        <w:t>(Origo 2016. március 12., szombat</w:t>
      </w:r>
      <w:r>
        <w:rPr/>
        <w:t>)</w:t>
      </w:r>
    </w:p>
    <w:p>
      <w:pPr>
        <w:pStyle w:val="Normal"/>
        <w:ind w:firstLine="283"/>
        <w:jc w:val="both"/>
        <w:rPr/>
      </w:pPr>
      <w:r>
        <w:rPr/>
      </w:r>
    </w:p>
    <w:p>
      <w:pPr>
        <w:pStyle w:val="Normal"/>
        <w:jc w:val="both"/>
        <w:rPr/>
      </w:pPr>
      <w:r>
        <w:rPr/>
      </w:r>
    </w:p>
    <w:p>
      <w:pPr>
        <w:pStyle w:val="Normal"/>
        <w:jc w:val="both"/>
        <w:rPr/>
      </w:pPr>
      <w:r>
        <w:rPr/>
      </w:r>
    </w:p>
    <w:p>
      <w:pPr>
        <w:pStyle w:val="Normal"/>
        <w:jc w:val="both"/>
        <w:rPr>
          <w:sz w:val="28"/>
          <w:szCs w:val="28"/>
        </w:rPr>
      </w:pPr>
      <w:r>
        <w:rPr>
          <w:b/>
          <w:bCs/>
          <w:kern w:val="2"/>
          <w:sz w:val="28"/>
          <w:szCs w:val="28"/>
        </w:rPr>
        <w:t>Nyolcezer embert igazoltattak a vasútbiztonsági ellenőrzésen a rendőrök</w:t>
      </w:r>
    </w:p>
    <w:p>
      <w:pPr>
        <w:pStyle w:val="Normal"/>
        <w:jc w:val="both"/>
        <w:rPr>
          <w:sz w:val="28"/>
          <w:szCs w:val="28"/>
        </w:rPr>
      </w:pPr>
      <w:r>
        <w:rPr>
          <w:sz w:val="28"/>
          <w:szCs w:val="28"/>
        </w:rPr>
      </w:r>
    </w:p>
    <w:p>
      <w:pPr>
        <w:pStyle w:val="Normal"/>
        <w:jc w:val="both"/>
        <w:rPr>
          <w:bCs/>
          <w:lang w:eastAsia="hu-HU" w:bidi="ar-SA"/>
        </w:rPr>
      </w:pPr>
      <w:r>
        <w:rPr>
          <w:bCs/>
          <w:lang w:eastAsia="hu-HU" w:bidi="ar-SA"/>
        </w:rPr>
        <w:t xml:space="preserve">Vasútbiztonsági ellenőrzési akció keretében több mint nyolcezer embert igazoltatott a rendőrség 24 óra alatt, 55 emberrel szemben személyi szabadságot korlátozó intézkedést is tettek. </w:t>
      </w:r>
    </w:p>
    <w:p>
      <w:pPr>
        <w:pStyle w:val="Normal"/>
        <w:jc w:val="both"/>
        <w:rPr>
          <w:lang w:eastAsia="hu-HU" w:bidi="ar-SA"/>
        </w:rPr>
      </w:pPr>
      <w:r>
        <w:rPr>
          <w:lang w:eastAsia="hu-HU" w:bidi="ar-SA"/>
        </w:rPr>
        <w:t>Az Országos Rendőr-főkapitányság (ORFK) szombaton közölte honlapján, a police.hu-n a Railpol elnevezésű nemzetközi művelet eredményét. E szerint a csütörtök reggel 7 órától péntek reggel 7 óráig tartó, polgárőr szervezetek, a Nemzeti Adó- és Vámhivatal, a MÁV Zrt. és a GYSEV Zrt. közreműködésével lebonyolított akcióban 1426 alkalommal vonatokat, 639 esetben pedig állomásokat ellenőriztek.</w:t>
      </w:r>
    </w:p>
    <w:p>
      <w:pPr>
        <w:pStyle w:val="Normal"/>
        <w:jc w:val="both"/>
        <w:rPr>
          <w:lang w:eastAsia="hu-HU" w:bidi="ar-SA"/>
        </w:rPr>
      </w:pPr>
      <w:r>
        <w:rPr>
          <w:lang w:eastAsia="hu-HU" w:bidi="ar-SA"/>
        </w:rPr>
        <w:t>A fokozott ellenőrzésen a hatóságok 8381 embert igazoltattak, és 55-tel szemben személyi szabadságot korlátozó intézkedést is tettek, 18 ember esetében illegális migráció miatt. Lopás közben 4 embert értek tetten, míg kábítószerrel kapcsolatos bűncselekmény elkövetésének gyanújával 14, garázdaság miatt 2, egyéb bűncselekmények miatt 17 állampolgárral szemben intézkedtek.</w:t>
      </w:r>
    </w:p>
    <w:p>
      <w:pPr>
        <w:pStyle w:val="Normal"/>
        <w:ind w:firstLine="283"/>
        <w:jc w:val="both"/>
        <w:rPr>
          <w:rFonts w:ascii="ProxiNormal;Times New Roman" w:hAnsi="ProxiNormal;Times New Roman" w:cs="Helvetica"/>
          <w:color w:val="333333"/>
          <w:sz w:val="27"/>
          <w:szCs w:val="27"/>
          <w:lang w:eastAsia="hu-HU" w:bidi="ar-SA"/>
        </w:rPr>
      </w:pPr>
      <w:r>
        <w:rPr>
          <w:rFonts w:cs="Helvetica" w:ascii="ProxiNormal;Times New Roman" w:hAnsi="ProxiNormal;Times New Roman"/>
          <w:color w:val="333333"/>
          <w:sz w:val="27"/>
          <w:szCs w:val="27"/>
          <w:lang w:eastAsia="hu-HU" w:bidi="ar-SA"/>
        </w:rPr>
      </w:r>
    </w:p>
    <w:p>
      <w:pPr>
        <w:pStyle w:val="Normal"/>
        <w:ind w:firstLine="283"/>
        <w:jc w:val="both"/>
        <w:rPr/>
      </w:pPr>
      <w:hyperlink r:id="rId87">
        <w:r>
          <w:rPr>
            <w:rStyle w:val="InternetLink"/>
            <w:lang w:val="hu-HU" w:eastAsia="en-US" w:bidi="en-US"/>
          </w:rPr>
          <w:t>http://www.hirado.hu/2016/03/12/nyolcezer-embert-igazoltattak-a-vasutbiztonsagi-ellenorzesen-a-rendorok/?source=hirkereso#</w:t>
        </w:r>
      </w:hyperlink>
    </w:p>
    <w:p>
      <w:pPr>
        <w:pStyle w:val="Normal"/>
        <w:ind w:firstLine="283"/>
        <w:jc w:val="both"/>
        <w:rPr/>
      </w:pPr>
      <w:r>
        <w:rPr/>
      </w:r>
    </w:p>
    <w:p>
      <w:pPr>
        <w:pStyle w:val="Normal"/>
        <w:ind w:firstLine="283"/>
        <w:jc w:val="both"/>
        <w:rPr>
          <w:sz w:val="28"/>
          <w:szCs w:val="28"/>
        </w:rPr>
      </w:pPr>
      <w:r>
        <w:rPr>
          <w:sz w:val="28"/>
          <w:szCs w:val="28"/>
        </w:rPr>
        <w:t>(hirado.hu 2016. március 12., szombat)</w:t>
      </w:r>
    </w:p>
    <w:p>
      <w:pPr>
        <w:pStyle w:val="Normal"/>
        <w:ind w:firstLine="283"/>
        <w:jc w:val="both"/>
        <w:rPr>
          <w:sz w:val="28"/>
          <w:szCs w:val="28"/>
        </w:rPr>
      </w:pPr>
      <w:r>
        <w:rPr>
          <w:sz w:val="28"/>
          <w:szCs w:val="28"/>
        </w:rPr>
      </w:r>
    </w:p>
    <w:p>
      <w:pPr>
        <w:pStyle w:val="Normal"/>
        <w:widowControl/>
        <w:ind w:firstLine="283"/>
        <w:jc w:val="both"/>
        <w:rPr/>
      </w:pPr>
      <w:r>
        <w:rPr/>
      </w:r>
    </w:p>
    <w:p>
      <w:pPr>
        <w:pStyle w:val="Szveg"/>
        <w:ind w:left="0" w:right="0" w:hanging="0"/>
        <w:rPr/>
      </w:pPr>
      <w:r>
        <w:rPr>
          <w:rFonts w:cs="Verdana" w:ascii="Verdana" w:hAnsi="Verdana"/>
          <w:i/>
          <w:sz w:val="18"/>
          <w:szCs w:val="18"/>
        </w:rPr>
        <w:t>FVA heti sajtószemle összeállítás – 2016. 10.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roxiNormal">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Mai">
    <w:name w:val="mai"/>
    <w:basedOn w:val="Bekezdsalapbettpusa"/>
    <w:qFormat/>
    <w:rPr/>
  </w:style>
  <w:style w:type="character" w:styleId="Highlight1">
    <w:name w:val="highlight1"/>
    <w:qFormat/>
    <w:rPr>
      <w:color w:val="0969A8"/>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lang w:bidi="en-US"/>
    </w:rPr>
  </w:style>
  <w:style w:type="character" w:styleId="Cmsor2Char">
    <w:name w:val="Címsor 2 Char"/>
    <w:qFormat/>
    <w:rPr>
      <w:rFonts w:ascii="Cambria" w:hAnsi="Cambria" w:eastAsia="Times New Roman" w:cs="Times New Roman"/>
      <w:b/>
      <w:bCs/>
      <w:i/>
      <w:i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world.hu/computerworld/mobilunkon-tarolhatok-egeszsegugyi-adataink.html" TargetMode="External"/><Relationship Id="rId3" Type="http://schemas.openxmlformats.org/officeDocument/2006/relationships/hyperlink" Target="http://magyaridok.hu/lugas/erintettek-427696/" TargetMode="External"/><Relationship Id="rId4" Type="http://schemas.openxmlformats.org/officeDocument/2006/relationships/hyperlink" Target="http://mno.hu/tarsadalom/nyolcezer-forint-egy-croissant-a-villamoson-1328510" TargetMode="External"/><Relationship Id="rId5" Type="http://schemas.openxmlformats.org/officeDocument/2006/relationships/hyperlink" Target="http://computerworld.hu/computerworld/a-hp-3d-nyomtatoi-mindent-megvaltoztatnak.html" TargetMode="External"/><Relationship Id="rId6" Type="http://schemas.openxmlformats.org/officeDocument/2006/relationships/hyperlink" Target="http://www.origo.hu/gazdasag/20160304-vamos-gyorgy-oksz-vasarnapi-boltzar-kereskedelem-nyitvatartas-partiak-vagyunk.html" TargetMode="External"/><Relationship Id="rId7" Type="http://schemas.openxmlformats.org/officeDocument/2006/relationships/hyperlink" Target="http://itcafe.hu/cikk/az_internetado_halott_az_eu_viszont_gatol/netado_kell.html" TargetMode="External"/><Relationship Id="rId8" Type="http://schemas.openxmlformats.org/officeDocument/2006/relationships/hyperlink" Target="http://hirtv.hu/ahirtvhirei/kakaoteszt-az-iz-es-a-minoseg-nem-jar-egyutt-1331958" TargetMode="External"/><Relationship Id="rId9" Type="http://schemas.openxmlformats.org/officeDocument/2006/relationships/hyperlink" Target="http://www.elelmiszer.hu/cikk/termesnovelo_keszitmenyek_akadtak_fenn_a_nebih_rostajan" TargetMode="External"/><Relationship Id="rId10" Type="http://schemas.openxmlformats.org/officeDocument/2006/relationships/hyperlink" Target="http://hiradaspr.hu/l/?c=tWhQy1oHjE4AH%2FYIpch%2BHMXp9Pucy%2F59x9TS0stozeFhKZGXeSDwMKPaC6nJQE9NvCs9JM2hp%2BUbhBbeY4EYmQ%3D%3D" TargetMode="External"/><Relationship Id="rId11" Type="http://schemas.openxmlformats.org/officeDocument/2006/relationships/hyperlink" Target="http://hiradaspr.hu/l/?c=1zMrgZ3qnbziOhMHJ2oCRbP6ADuzrcyW%2BXzKJOLHVzUGFf7lfIBAtvv9dwZmk8w%2BI6iotDhbLQRTF29ga1vgnA%3D%3D" TargetMode="External"/><Relationship Id="rId12" Type="http://schemas.openxmlformats.org/officeDocument/2006/relationships/hyperlink" Target="http://hiradaspr.hu/l/?c=QGMTGxRnn%2FxuJmK583y4ChFRc5A0L7mwfvmNnx7e%2F0sZ7293DkA8Y7yD5LRXBLJkgdAvhCoSAFPEZefH%2FEQY1w%3D%3D" TargetMode="External"/><Relationship Id="rId13" Type="http://schemas.openxmlformats.org/officeDocument/2006/relationships/hyperlink" Target="http://www.origo.hu/auto/cegauto/20160307-ngo-meresi-ciklus-valos-fogyasztasi-teszt.html" TargetMode="External"/><Relationship Id="rId14" Type="http://schemas.openxmlformats.org/officeDocument/2006/relationships/hyperlink" Target="http://hiradaspr.hu/l/?c=yo11DLz3yY%2FkhA3n6OsMu8lAW0e7FvuTKack0BT2K3xtHsgcUQrpVTzsedDXZPq6lAuRdwFdfPqhLSJdhVtqzA%3D%3D" TargetMode="External"/><Relationship Id="rId15" Type="http://schemas.openxmlformats.org/officeDocument/2006/relationships/hyperlink" Target="http://hiradaspr.hu/l/?c=nnO5HBNsepXv4DBznVogv%2Fdn2ZLOR85YZni0jgVyJD6LYVZKMhYh1pn%2BfOvXfKX9RS4sDEb41jY7qCRVz938fg%3D%3D" TargetMode="External"/><Relationship Id="rId16" Type="http://schemas.openxmlformats.org/officeDocument/2006/relationships/hyperlink" Target="http://hiradaspr.hu/l/?c=TBMuTQDZkK6yG4nSR4kuzAYYEb143qPTfaVZUluSuWCsrfsTQAfkUdGQHTNQcmdQVnRjpNesxuawJilyR0c%2BwQ%3D%3D" TargetMode="External"/><Relationship Id="rId17" Type="http://schemas.openxmlformats.org/officeDocument/2006/relationships/hyperlink" Target="http://hiradaspr.hu/l/?c=yo11DLz3yY%2FkhA3n6OsMu8lAW0e7FvuTKack0BT2K3xtHsgcUQrpVTzsedDXZPq6lAuRdwFdfPqhLSJdhVtqzA%3D%3D" TargetMode="External"/><Relationship Id="rId18" Type="http://schemas.openxmlformats.org/officeDocument/2006/relationships/hyperlink" Target="http://magyarhirlap.hu/cikk/49465/Emmi_Meg_sokat_kell_tenni_a_nok_tamogatasaert" TargetMode="External"/><Relationship Id="rId19" Type="http://schemas.openxmlformats.org/officeDocument/2006/relationships/hyperlink" Target="http://hiradaspr.hu/l/?m=v&amp;c=Nw10sPsSwHaOVpH%2BE94x5WGzHl%2Fppiu54EPjKxA3dL2S2MFiT9cmR6R8B0N0hiz4cQciFcIcWt%2BRoqXdVB1pebdjjkugINiqd9YTfjtiy%2BewrxJAmo%2Bu2eUv9oPr6EHu" TargetMode="External"/><Relationship Id="rId20" Type="http://schemas.openxmlformats.org/officeDocument/2006/relationships/hyperlink" Target="http://www.kormanyhivatal.hu/hu/csongrad/hirek/fogyasztovedelmi-elismeresek-atadasa-csongrad-megyeben-a-fogyasztok-vilagnapja-alkalmabol" TargetMode="External"/><Relationship Id="rId21" Type="http://schemas.openxmlformats.org/officeDocument/2006/relationships/hyperlink" Target="http://hiradaspr.hu/l/?c=wRD9UBhVfjLY%2BEQuQP6d8VL8gkCu0qgYxPw8a87Ej72KfXYQgrDEEB0PXc7Bpk3oMGw8thn0dfmwaBxVNnCOfw%3D%3D" TargetMode="External"/><Relationship Id="rId22" Type="http://schemas.openxmlformats.org/officeDocument/2006/relationships/hyperlink" Target="http://hiradaspr.hu/l/?c=KuA6na4CkoFbu4GC1cfcyiNrBnboCtgcwABzCMJgKmh7GRJg%2Bi5aUy8%2FmOEz9VMIHG4ns6Hja5xvv6ueb1MPGQ%3D%3D" TargetMode="External"/><Relationship Id="rId23" Type="http://schemas.openxmlformats.org/officeDocument/2006/relationships/hyperlink" Target="http://hiradaspr.hu/l/?c=ro4IhZ0oSBqxgcbc9E4D2B4xaVGRnNYWttZ%2FLoX81p0OOSMz4IszKicd7fXYBqC4BHl1zdHrhl%2BdIoAh5cwUWA%3D%3D" TargetMode="External"/><Relationship Id="rId24" Type="http://schemas.openxmlformats.org/officeDocument/2006/relationships/hyperlink" Target="http://hiradaspr.hu/l/?c=MzzVEdiR7zPegMa4NSHhHgYYXogE1qJ%2FruOGudFDMHH9iTgH889%2Fusavf%2FZHRpN7IIFQAY5h7YH6cBPZkLTdQQ%3D%3D" TargetMode="External"/><Relationship Id="rId25" Type="http://schemas.openxmlformats.org/officeDocument/2006/relationships/hyperlink" Target="http://vs.hu/gazdasag/osszes/ezeket-a-jatekokat-ne-adja-gyermeke-kezebe-0308" TargetMode="External"/><Relationship Id="rId26" Type="http://schemas.openxmlformats.org/officeDocument/2006/relationships/hyperlink" Target="http://www.origo.hu/gazdasag/20160308-az-arubemutatokra-panaszkodnak-a-legtobbet.html" TargetMode="External"/><Relationship Id="rId27" Type="http://schemas.openxmlformats.org/officeDocument/2006/relationships/hyperlink" Target="http://hiradaspr.hu/l/?m=v&amp;c=iWZZ0fKGt9o3Uim2wqpzhLv2Vh00Kl9skMqpSpPBzxQ%2BqgBAwFHIWZgYIPbbpYwMTpMISO1h9EsqKHifHDuPVelTPrGziAf7xeOx1LtNCNzZU8wfONvoRLedsAPDYbdf" TargetMode="External"/><Relationship Id="rId28" Type="http://schemas.openxmlformats.org/officeDocument/2006/relationships/hyperlink" Target="http://computerworld.hu/computerworld/nyomoz-a-microsoft-a-windowst-aktivalo-kalozok-utan.html" TargetMode="External"/><Relationship Id="rId29" Type="http://schemas.openxmlformats.org/officeDocument/2006/relationships/hyperlink" Target="http://www.kormanyhivatal.hu/hu/fejer/hirek/marcius-11-tanacsadas-es-jatek-a-fogyasztok-napjan" TargetMode="External"/><Relationship Id="rId30" Type="http://schemas.openxmlformats.org/officeDocument/2006/relationships/hyperlink" Target="http://computerworld.hu/computerworld/mi-a-kulonbseg-a-nok-es-ferfiak-mobilhasznalata-kozott.html" TargetMode="External"/><Relationship Id="rId31" Type="http://schemas.openxmlformats.org/officeDocument/2006/relationships/hyperlink" Target="http://www.blikk.hu/szolgaltatas/multimedia/nem-jo-hir-adatvedelmi-problemak-a-facebooknal/bvqff5r" TargetMode="External"/><Relationship Id="rId32" Type="http://schemas.openxmlformats.org/officeDocument/2006/relationships/hyperlink" Target="http://www.hrportal.hu/hr/telefonbeszelgetesek-emailek-hivaslista-internethasznalat-mit-ellenorizhet-a-munkaltato-20160308.html" TargetMode="External"/><Relationship Id="rId33" Type="http://schemas.openxmlformats.org/officeDocument/2006/relationships/hyperlink" Target="http://www.penzcentrum.hu/vasarlas/ilyen_konnyen_nyulhatjak_le_a_penzed_a_netes_csalok.1048582.html" TargetMode="External"/><Relationship Id="rId34" Type="http://schemas.openxmlformats.org/officeDocument/2006/relationships/hyperlink" Target="http://hiradaspr.hu/l/?c=4q%2Bx7pUT5LQRl9dUjohSbjtLYE51EVRtVKJRXprrchZZaO8sOCB7stM1YI%2BC9Y%2FcyOaYfkPQWxUJnyXz23Jksw%3D%3D" TargetMode="External"/><Relationship Id="rId35" Type="http://schemas.openxmlformats.org/officeDocument/2006/relationships/hyperlink" Target="http://hiradaspr.hu/l/?c=Ej3wRu%2FyjDVSCU9gnigeo%2FVoiKv%2BY0ki0h8%2FC%2BayGbscoDy0X%2FEf7w8Pz1iRlpUgtPhLWotZWsu7fP6gh7YA0Q%3D%3D" TargetMode="External"/><Relationship Id="rId36" Type="http://schemas.openxmlformats.org/officeDocument/2006/relationships/hyperlink" Target="http://hiradaspr.hu/l/?c=xuTHb3fWkh6f2qYx0gP2h15zZSr3RR5CKyEK9a3gpK4%2Fw4NRwokpsmaHL8W7A7pWckpHtI9geUOel8%2B7v7bb5w%3D%3D" TargetMode="External"/><Relationship Id="rId37" Type="http://schemas.openxmlformats.org/officeDocument/2006/relationships/hyperlink" Target="http://inforadio.hu/hir/gazdasag/tej-miatt-birsagolt-a-nebih-804334" TargetMode="External"/><Relationship Id="rId38" Type="http://schemas.openxmlformats.org/officeDocument/2006/relationships/hyperlink" Target="http://szegedma.hu/hir/szeged/2016/03/atadtak-a-fogyasztovedelmi-elismereseket-csongrad-megyeben-fotok.html" TargetMode="External"/><Relationship Id="rId39" Type="http://schemas.openxmlformats.org/officeDocument/2006/relationships/hyperlink" Target="http://www.mon.hu/aki-nem-vasarol-a-halal-fia/2780950" TargetMode="External"/><Relationship Id="rId40" Type="http://schemas.openxmlformats.org/officeDocument/2006/relationships/hyperlink" Target="http://hiradaspr.hu/l/?m=v&amp;c=R6arvDIpY4AsDu40HOOe%2FqsMa7ebCtjISNMeLOAEsOScAz%2Fd33dJsSStdRhIaVjSzkJlil0ikY%2FZhbE4lvtWufa3tw1Iqn83ayQKoGyuPWG6k09RlPAlT%2BmpezXaCcE3" TargetMode="External"/><Relationship Id="rId41" Type="http://schemas.openxmlformats.org/officeDocument/2006/relationships/hyperlink" Target="http://csaladhalo.hu/cikk/tortenetek/ultrahangos-vizsgalat-perrel-fenyegetozott-ceg" TargetMode="External"/><Relationship Id="rId42" Type="http://schemas.openxmlformats.org/officeDocument/2006/relationships/hyperlink" Target="http://divany.hu/shopaholic/2016/03/09/50szazalekos_balett/" TargetMode="External"/><Relationship Id="rId43" Type="http://schemas.openxmlformats.org/officeDocument/2006/relationships/hyperlink" Target="http://mno.hu/belfold/ket-szek-kozott-a-fapad-ala-1332324" TargetMode="External"/><Relationship Id="rId44" Type="http://schemas.openxmlformats.org/officeDocument/2006/relationships/hyperlink" Target="http://kecskemetitv.hu/hun/s_!news/i_2/i_108111/index.html" TargetMode="External"/><Relationship Id="rId45" Type="http://schemas.openxmlformats.org/officeDocument/2006/relationships/hyperlink" Target="http://www.agroinform.com/elelmiszeripar/nem-kell-tartanunk-a-fertozott-roman-turotol-26953-001" TargetMode="External"/><Relationship Id="rId46" Type="http://schemas.openxmlformats.org/officeDocument/2006/relationships/hyperlink" Target="http://www.kormanyhivatal.hu/hu/nograd/hirek/autosiskolak-vezetoi-ertekeztek" TargetMode="External"/><Relationship Id="rId47" Type="http://schemas.openxmlformats.org/officeDocument/2006/relationships/hyperlink" Target="http://euroastra.hu/node/99576" TargetMode="External"/><Relationship Id="rId48" Type="http://schemas.openxmlformats.org/officeDocument/2006/relationships/hyperlink" Target="http://hiradaspr.hu/l/?c=uA53B8NjdmD1HhPYr%2F8qjyH6Gsm27qTAgZ%2BafzN%2B%2FBpSwf3lHtBISA8sJoDuGnbIzcu4zvWZ3H5dCMK6sBAV8g%3D%3D" TargetMode="External"/><Relationship Id="rId49" Type="http://schemas.openxmlformats.org/officeDocument/2006/relationships/hyperlink" Target="http://hiradaspr.hu/l/?c=qLA8dWQ5JV%2BHJDvAa7BnCUBqMgkFyV0trjC%2B2DZLhIrH7as4YNOIqLwFhHgCTwktIb6YRLyUP7Lzr8EnSWO90A%3D%3D" TargetMode="External"/><Relationship Id="rId50" Type="http://schemas.openxmlformats.org/officeDocument/2006/relationships/hyperlink" Target="http://hiradaspr.hu/l/?c=yUsaW1Ny2BNebyZlUN87JNQ%2BztCVrMJe%2BM3iSDOMyfK%2F%2B7EhTgE0RYJf6AZm7SwmMcTYYRVITzOkO3CbYE7dvQ%3D%3D" TargetMode="External"/><Relationship Id="rId51" Type="http://schemas.openxmlformats.org/officeDocument/2006/relationships/hyperlink" Target="http://hiradaspr.hu/l/?c=FCGSAF50WgbSaMcM60%2FgTjDpc%2BY4eXYJ4ymf5m0PTNVr34Npji5r0fJKRWbzPhV4D%2FyMBOkxWjjcVJ1AZfG%2Big%3D%3D" TargetMode="External"/><Relationship Id="rId52" Type="http://schemas.openxmlformats.org/officeDocument/2006/relationships/hyperlink" Target="http://hiradaspr.hu/l/?c=sk6hLJ7%2BdZTSGAeuiKCCyScioyT2BB5qLx026TglYQ6Czjzn9xSeoVEMbiYHw6wUpyMq1SBtA2kw2hExVQTQXQ%3D%3D" TargetMode="External"/><Relationship Id="rId53" Type="http://schemas.openxmlformats.org/officeDocument/2006/relationships/hyperlink" Target="http://hiradaspr.hu/l/?m=v&amp;c=H9p7qMdErq2Tn6ip2Ha%2FwDXfiHYmYAcVgszARPhHoKViDAOj7lNkYQtrLbmjIIClMl0PsggrwCFBqgYtlsque4a13xOhcM1ECA6qBJQDrkZ%2FSGbwnOJ18wZLL%2F1gxXjE" TargetMode="External"/><Relationship Id="rId54" Type="http://schemas.openxmlformats.org/officeDocument/2006/relationships/hyperlink" Target="http://mno.hu/gazdasag/marcius-18-an-tuntetnek-a-tejtermelok-1332460" TargetMode="External"/><Relationship Id="rId55" Type="http://schemas.openxmlformats.org/officeDocument/2006/relationships/hyperlink" Target="http://magyaridok.hu/gazdasag/magyar-aruk-karara-akciozzak-az-importot-az-uzletlancok-448864/" TargetMode="External"/><Relationship Id="rId56" Type="http://schemas.openxmlformats.org/officeDocument/2006/relationships/hyperlink" Target="http://webradio.hu/hirek/gazdasag/a_gvh_nemzetkozi_elismerest_kapott_a_vedett_bejelentesi_rendszereert" TargetMode="External"/><Relationship Id="rId57" Type="http://schemas.openxmlformats.org/officeDocument/2006/relationships/hyperlink" Target="http://www.marketinginfo.hu/hirek/article.php?id=40582" TargetMode="External"/><Relationship Id="rId58" Type="http://schemas.openxmlformats.org/officeDocument/2006/relationships/hyperlink" Target="http://www.napi.hu/magyar_vallalatok/nem_kell_38_millios_birsagot_fizetnie_az_otp-nek.611468.html" TargetMode="External"/><Relationship Id="rId59" Type="http://schemas.openxmlformats.org/officeDocument/2006/relationships/hyperlink" Target="http://www.kormanyhivatal.hu/hu/borsod-abauj-zemplen/hirek/fogyasztovedelem-vilagnap" TargetMode="External"/><Relationship Id="rId60" Type="http://schemas.openxmlformats.org/officeDocument/2006/relationships/hyperlink" Target="http://socialbranding.hu/csr/roviden/2016/03/10/sokat-kell-tenni-a-nok-tamogatasaert/" TargetMode="External"/><Relationship Id="rId61" Type="http://schemas.openxmlformats.org/officeDocument/2006/relationships/hyperlink" Target="http://brandtrend.hu/socialbranding/2016/03/10/sokat-kell-tenni-a-nok-tamogatasaert" TargetMode="External"/><Relationship Id="rId62" Type="http://schemas.openxmlformats.org/officeDocument/2006/relationships/hyperlink" Target="http://hiradaspr.hu/l/?m=v&amp;c=AmZeuktdMawCJ%2FltlANZfupyZWBW9YPDqzsL9wUJcbxY1QiGah9%2FQWUNniXp4I%2FYeIFxumoduIJwHdKgvasW7NiJ20Vqk133radqW6P7GhR3mYxnV84X7qNI2CVoRU%2FV" TargetMode="External"/><Relationship Id="rId63" Type="http://schemas.openxmlformats.org/officeDocument/2006/relationships/hyperlink" Target="http://hiradaspr.hu/l/?m=v&amp;c=6PHgbhyr7KNTz0f%2Bq8k5CyS1wOqvo2BMC0PylizVIGRuc26bcg7o%2FhHqRG4%2F9bboPl7HSqdxzOAuArUwZJ3hp0R%2BvHMPsAebp%2BDs5rtd8LY1pqCPfNUoEmNAi%2Fnqy3Tq" TargetMode="External"/><Relationship Id="rId64" Type="http://schemas.openxmlformats.org/officeDocument/2006/relationships/hyperlink" Target="http://hiradaspr.hu/l/?m=v&amp;c=47YCW2%2Bp%2BsdCLAjfVHGUv8qe5iHFEUA4Bnf4%2FpMVWK4Q2daPFvmbPQQ1FwWfjDBsWp2Ly04Q3VRmPzH1VpMp5wBEjXW2JvJKuzWM%2FfjlAW7vKdIepre7EMpx9mWsG2Ay" TargetMode="External"/><Relationship Id="rId65" Type="http://schemas.openxmlformats.org/officeDocument/2006/relationships/hyperlink" Target="http://www.origo.hu/sport/magyarfoci/20160310-uefa-jegyertekesites-foci-eb-2016-franciaorszagi-eb-szurkolok.html" TargetMode="External"/><Relationship Id="rId66" Type="http://schemas.openxmlformats.org/officeDocument/2006/relationships/hyperlink" Target="http://index.hu/tech/2016/03/10/a_like-gomb_miatt_buntetik_a_facebookot_nemetorszagban/" TargetMode="External"/><Relationship Id="rId67" Type="http://schemas.openxmlformats.org/officeDocument/2006/relationships/hyperlink" Target="http://www.trademagazin.hu/hirek-es-cikkek/piaci-hirek/elindult-a-fogyasztoi-panaszok-elektronikus-kezelesi-platformja.html" TargetMode="External"/><Relationship Id="rId68" Type="http://schemas.openxmlformats.org/officeDocument/2006/relationships/hyperlink" Target="http://biztonsagpiac.hu/nyakunkon-az-elelmiszerterrorizmus" TargetMode="External"/><Relationship Id="rId69" Type="http://schemas.openxmlformats.org/officeDocument/2006/relationships/hyperlink" Target="http://hiradaspr.hu/l/?c=0zvJwSeM4%2BMsRBStAzboIoXnToSKKy2Ray3n01EbZNohHhfF%2FYjvEQoEyspRMAVbZMKi3TJ0M7kaFehIvzvS2g%3D%3D" TargetMode="External"/><Relationship Id="rId70" Type="http://schemas.openxmlformats.org/officeDocument/2006/relationships/hyperlink" Target="http://hiradaspr.hu/l/?c=o00CqhcuUMz8NSrR5LxiKAUV8StSKdKcGej0Z850hBJTum00rKu3AcGT%2FklbB35T54i8IhYA7h8dB2XRpsy6yw%3D%3D" TargetMode="External"/><Relationship Id="rId71" Type="http://schemas.openxmlformats.org/officeDocument/2006/relationships/hyperlink" Target="http://hiradaspr.hu/l/?c=9Zce6LIJZQlUX9VzMQJrA%2FaZRLPxcw%2FCh%2BVuD3YdPr7gh4PHp2zfngPQOPGimyX8p1NlmNnFFWjHhgso0SpoxQ%3D%3D" TargetMode="External"/><Relationship Id="rId72" Type="http://schemas.openxmlformats.org/officeDocument/2006/relationships/hyperlink" Target="http://magyaridok.hu/gazdasag/tobb-szaz-fogadooldalt-blokkol-a-hazai-adohivatal-452257/" TargetMode="External"/><Relationship Id="rId73" Type="http://schemas.openxmlformats.org/officeDocument/2006/relationships/hyperlink" Target="http://www.portfolio.hu/finanszirozas/biztositok_penztarak/harom_biztosito_tarolt_fajhat_is_az_olcso_olaj_az_autosoknak.226468.html" TargetMode="External"/><Relationship Id="rId74" Type="http://schemas.openxmlformats.org/officeDocument/2006/relationships/hyperlink" Target="http://www.portfolio.hu/finanszirozas/biztositok_penztarak/megvan_hova_menekiti_penzet_a_magyar_lakossag.227383.html" TargetMode="External"/><Relationship Id="rId75" Type="http://schemas.openxmlformats.org/officeDocument/2006/relationships/hyperlink" Target="http://www.portfolio.hu/finanszirozas/biztositok_penztarak/nullszaldos_a_magyar_bankszektor_szarnyalnak_a_biztositok.227690.html" TargetMode="External"/><Relationship Id="rId76" Type="http://schemas.openxmlformats.org/officeDocument/2006/relationships/hyperlink" Target="http://www.portfolio.hu/finanszirozas/biztositok_penztarak/a_biztositosok_szerint_a_tulszabalyozas_a_legnagyobb_kihivas.228181.html" TargetMode="External"/><Relationship Id="rId77" Type="http://schemas.openxmlformats.org/officeDocument/2006/relationships/hyperlink" Target="http://www.portfolio.hu/finanszirozas/biztositok_penztarak/letaszitottak_tronjarol_magyarorszag_legnagyobb_biztositojat.228445.html?utm_source=hirkereso_es_kapu&amp;utm_medium=portfolio_linkek&amp;utm_campaign=hiraggregator" TargetMode="External"/><Relationship Id="rId78" Type="http://schemas.openxmlformats.org/officeDocument/2006/relationships/hyperlink" Target="http://dex.hu/x.php?id=index_gazdasag_cikklink&amp;url=http%3A%2F%2Fwww.lpg.hu%2Findex.php%2Fbefektetoknek%2F486-konyvvizsgalo-visszalepese" TargetMode="External"/><Relationship Id="rId79" Type="http://schemas.openxmlformats.org/officeDocument/2006/relationships/hyperlink" Target="http://dex.hu/x.php?id=index_gazdasag_cikklink&amp;url=http%3A%2F%2Fwww.lpg.hu%2Findex.php%2Fbefektetoknek%2F480-tajekoztatas-felugyeleti-hatarozatrol" TargetMode="External"/><Relationship Id="rId80" Type="http://schemas.openxmlformats.org/officeDocument/2006/relationships/hyperlink" Target="http://index.hu/gazdasag/2016/03/11/felfuggesztettek_a_gazceg_kereskedeset/" TargetMode="External"/><Relationship Id="rId81" Type="http://schemas.openxmlformats.org/officeDocument/2006/relationships/hyperlink" Target="http://www.napi.hu/magyar_gazdasag/veszelyes_etolajat_vont_ki_a_forgalombol_a_nebih.611546.html" TargetMode="External"/><Relationship Id="rId82" Type="http://schemas.openxmlformats.org/officeDocument/2006/relationships/hyperlink" Target="http://www.azenpenzem.hu/cikkek/adosbajok-dobbenetes-a-valosag/2828/" TargetMode="External"/><Relationship Id="rId83" Type="http://schemas.openxmlformats.org/officeDocument/2006/relationships/hyperlink" Target="http://www.azenpenzem.hu/cikkek/ahogy-az-mnb-szerint-segiteni-kell-az-adosokon/3109/?=hirkereso" TargetMode="External"/><Relationship Id="rId84" Type="http://schemas.openxmlformats.org/officeDocument/2006/relationships/hyperlink" Target="http://www.portfolio.hu/befektetes/befektetesi_alapok/az_allampapirok_es_az_ingatlanok_porgetik_most_a_magyarokat.2.228573.html" TargetMode="External"/><Relationship Id="rId85" Type="http://schemas.openxmlformats.org/officeDocument/2006/relationships/hyperlink" Target="http://www.trustedreviews.com/news/google-wants-you-to-download-4k-movies-in-under-a-second" TargetMode="External"/><Relationship Id="rId86" Type="http://schemas.openxmlformats.org/officeDocument/2006/relationships/hyperlink" Target="http://www.origo.hu/techbazis/20160311-terabites-sebessegu-internetet-akar-a-google-ter.html" TargetMode="External"/><Relationship Id="rId87" Type="http://schemas.openxmlformats.org/officeDocument/2006/relationships/hyperlink" Target="http://www.hirado.hu/2016/03/12/nyolcezer-embert-igazoltattak-a-vasutbiztonsagi-ellenorzesen-a-rendorok/?source=hirkereso"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05:00Z</dcterms:created>
  <dc:creator>FVA / Selmeczi</dc:creator>
  <dc:description/>
  <cp:keywords/>
  <dc:language>en-US</dc:language>
  <cp:lastModifiedBy>varesz</cp:lastModifiedBy>
  <dcterms:modified xsi:type="dcterms:W3CDTF">2016-03-13T10:05:00Z</dcterms:modified>
  <cp:revision>2</cp:revision>
  <dc:subject/>
  <dc:title>Sajtószemle 2016. 10. hét</dc:title>
</cp:coreProperties>
</file>