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53. hét</w:t>
      </w:r>
    </w:p>
    <w:p>
      <w:pPr>
        <w:pStyle w:val="Normal"/>
        <w:widowControl/>
        <w:suppressAutoHyphens w:val="false"/>
        <w:rPr>
          <w:rFonts w:cs="Tahoma"/>
          <w:sz w:val="28"/>
          <w:szCs w:val="28"/>
          <w:lang w:bidi="zxx"/>
        </w:rPr>
      </w:pPr>
      <w:r>
        <w:rPr>
          <w:rFonts w:cs="Tahoma"/>
          <w:sz w:val="28"/>
          <w:szCs w:val="28"/>
          <w:lang w:bidi="zxx"/>
        </w:rPr>
      </w:r>
    </w:p>
    <w:p>
      <w:pPr>
        <w:pStyle w:val="Normal"/>
        <w:widowControl/>
        <w:suppressAutoHyphens w:val="false"/>
        <w:rPr/>
      </w:pPr>
      <w:r>
        <w:rPr/>
      </w:r>
    </w:p>
    <w:p>
      <w:pPr>
        <w:pStyle w:val="Normal"/>
        <w:widowControl/>
        <w:suppressAutoHyphens w:val="false"/>
        <w:rPr/>
      </w:pPr>
      <w:r>
        <w:rPr/>
      </w:r>
    </w:p>
    <w:p>
      <w:pPr>
        <w:pStyle w:val="F3fcedm"/>
        <w:rPr/>
      </w:pPr>
      <w:r>
        <w:rPr/>
        <w:t xml:space="preserve">Visszaveszik a hibátlan termékeket </w:t>
      </w:r>
    </w:p>
    <w:p>
      <w:pPr>
        <w:pStyle w:val="Szveg"/>
        <w:rPr/>
      </w:pPr>
      <w:r>
        <w:rPr/>
        <w:t xml:space="preserve"> </w:t>
      </w:r>
    </w:p>
    <w:p>
      <w:pPr>
        <w:pStyle w:val="Szveg"/>
        <w:rPr/>
      </w:pPr>
      <w:r>
        <w:rPr/>
        <w:t xml:space="preserve">Budapest (mti) - Egyre több üzlet ad lehetőséget a vevőknek arra, hogy minőségi kifogás hiányában is levásárolhassák vagy visszakaphassák egy termék vételárát, holott a szabályok szerint nem kötelezhetők erre - ismerteti a Gazdasági Versenyügyi Tanácsadó Iroda. </w:t>
      </w:r>
    </w:p>
    <w:p>
      <w:pPr>
        <w:pStyle w:val="Szveg"/>
        <w:rPr/>
      </w:pPr>
      <w:r>
        <w:rPr/>
        <w:t xml:space="preserve"> </w:t>
      </w:r>
    </w:p>
    <w:p>
      <w:pPr>
        <w:pStyle w:val="Szveg"/>
        <w:rPr/>
      </w:pPr>
      <w:r>
        <w:rPr/>
        <w:t xml:space="preserve">A tanácsadó iroda ezt egy 400 üzletre kiterjedő kutatás eredményei alapján állapította meg, amelyet a Fogyasztóvédők Magyarországi Egyesületének megbízásából készített a fogyasztók számára a karácsonyi időszakban gyakran jelentkező problémáról. A felmérést a CP Contact Kft. készítette el. </w:t>
      </w:r>
    </w:p>
    <w:p>
      <w:pPr>
        <w:pStyle w:val="Szveg"/>
        <w:rPr/>
      </w:pPr>
      <w:r>
        <w:rPr/>
        <w:t xml:space="preserve">A közleményben rámutatnak: az üzletek érzékelték azt a fogyasztói igényt, hogy az ajándékba vásárolt hibátlan termékeket is visszavihessék, kicserélhessék. Ahol a verseny erős, ott a cégek még egymásra is licitálnak abban a tekintetben, hogy a fogyasztók mit és mennyi ideig vihetnek vissza - tették hozzá. </w:t>
      </w:r>
    </w:p>
    <w:p>
      <w:pPr>
        <w:pStyle w:val="Szveg"/>
        <w:rPr/>
      </w:pPr>
      <w:r>
        <w:rPr/>
        <w:t xml:space="preserve">A tanácsadó iroda kiemeli: ha a fogyasztó boltban vásárolta a terméket, amely hibátlan ugyan, csak éppen méretben nem jó vagy nem tetszik, már nem lehet elállni a szerződéstől. Sem a pénz visszatérítését, sem a termék cseréjét vagy levásárlást nem követelheti a vásárló. A kutatásból kiderült, hogy az üzletek eltérő módon, esetenként rendkívül toleránsan állnak a vevői igényekhez. A kutatásban részt vevő boltok között volt olyan, amely a vásárlástól számítva 3 napon belül biztosítja a termék cseréjének vagy levásárlásának lehetőségét, a többségük két hét és két hónap közötti időszakot határoz meg erre. </w:t>
      </w:r>
    </w:p>
    <w:p>
      <w:pPr>
        <w:pStyle w:val="Szveg"/>
        <w:rPr/>
      </w:pPr>
      <w:r>
        <w:rPr/>
        <w:t xml:space="preserve">Az üzletek leginkább a karácsony miatt adnak lehetőséget a cserére, levásárlásra, de többen nem kötik ezeket a panaszkezelési módokat az ünnepekhez.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Zalai Hírlap, 2015. december 28., hétfő, 6. oldal) </w:t>
      </w:r>
    </w:p>
    <w:p>
      <w:pPr>
        <w:pStyle w:val="Szveg"/>
        <w:rPr/>
      </w:pPr>
      <w:r>
        <w:rPr/>
      </w:r>
    </w:p>
    <w:p>
      <w:pPr>
        <w:pStyle w:val="Szveg"/>
        <w:rPr/>
      </w:pPr>
      <w:r>
        <w:rPr/>
      </w:r>
    </w:p>
    <w:p>
      <w:pPr>
        <w:pStyle w:val="Szveg"/>
        <w:rPr/>
      </w:pPr>
      <w:r>
        <w:rPr/>
      </w:r>
    </w:p>
    <w:p>
      <w:pPr>
        <w:pStyle w:val="F3fcedm"/>
        <w:rPr/>
      </w:pPr>
      <w:r>
        <w:rPr/>
        <w:t xml:space="preserve">Csökkent hatóanyag tartalmú tápoldatokat vontak ki a forgalomból </w:t>
      </w:r>
    </w:p>
    <w:p>
      <w:pPr>
        <w:pStyle w:val="Szveg"/>
        <w:rPr/>
      </w:pPr>
      <w:r>
        <w:rPr/>
        <w:t xml:space="preserve"> </w:t>
      </w:r>
    </w:p>
    <w:p>
      <w:pPr>
        <w:pStyle w:val="Szveg"/>
        <w:rPr/>
      </w:pPr>
      <w:r>
        <w:rPr/>
        <w:t xml:space="preserve">Orchideákhoz és áfonyákhoz ajánlott tápoldatokat vont ki a forgalomból az élelmiszerlánc-felügyeleti hatóság, miután a Nemzeti Élelmiszerlánc-biztonsági Hivatal (NÉBIH) laboratóriuma megállapította, hogy azok magnézium tartalma 2% helyett csupán 0,5%. Az alacsony hatóanyag tartalmú Garri tápoldatok forgalomba hozatalát azonnali hatállyal megtiltotta a hivatal, a gyártóval szemben pedig hatósági eljárás indult. A felhasználók érdekeinek védelme, valamint a tisztességes kereskedelmi gyakorlat biztosítása érdekében a NÉBIH a jövőben is kiemelt figyelmet fordít a termésnövelő anyagok minőségi megfelelőségének ellenőrzésére. </w:t>
      </w:r>
    </w:p>
    <w:p>
      <w:pPr>
        <w:pStyle w:val="Szveg"/>
        <w:rPr/>
      </w:pPr>
      <w:r>
        <w:rPr/>
        <w:t xml:space="preserve"> </w:t>
      </w:r>
    </w:p>
    <w:p>
      <w:pPr>
        <w:pStyle w:val="Szveg"/>
        <w:rPr/>
      </w:pPr>
      <w:r>
        <w:rPr/>
        <w:t xml:space="preserve">2015 novemberében a Békés megyei élelmiszerlánc-felügyeleti szerv az OBI Hungary Retail Kft.-nél vizsgálta a forgalmazott termésnövelő anyagokat. A vizsgálat célja elsősorban a minőségi paraméterek, a gyártó által garantált tápelem tartalom, valamint a termékek jelölési, címkézési megfelelőségének ellenőrzése volt. </w:t>
      </w:r>
    </w:p>
    <w:p>
      <w:pPr>
        <w:pStyle w:val="Szveg"/>
        <w:rPr/>
      </w:pPr>
      <w:r>
        <w:rPr/>
        <w:t xml:space="preserve"> </w:t>
      </w:r>
    </w:p>
    <w:p>
      <w:pPr>
        <w:pStyle w:val="Szveg"/>
        <w:rPr/>
      </w:pPr>
      <w:r>
        <w:rPr/>
        <w:t xml:space="preserve">A 30 megvizsgált terméknél a jelölést, a címkézést megfelelőnek találták, a további vizsgálat céljából megmintázott 12 tételből azonban 2-nél minőségi problémát talált a NÉBIH laboratóriuma. A Garri Tápoldat Orchidea félékhez (0,5 literes kiszerelésű), valamint a Garri tápoldat áfonyákhoz és talaj-savanyításhoz (1 literes kiszerelésű) megnevezésű termékek magnézium tartalma jelentősen eltért az EK-műtrágyákra megadott tápanyag tartalomtól: az előírt 2%-os magnézium tartalom helyett csupán 0,5%-ot tartalmaztak a készítmények. A termékek forgalomba hozatalát azonnali hatállyal megtiltották, a gyártóval szemben pedig hatósági eljárás indult. </w:t>
      </w:r>
    </w:p>
    <w:p>
      <w:pPr>
        <w:pStyle w:val="Szveg"/>
        <w:rPr/>
      </w:pPr>
      <w:r>
        <w:rPr/>
        <w:t xml:space="preserve"> </w:t>
      </w:r>
    </w:p>
    <w:p>
      <w:pPr>
        <w:pStyle w:val="Szveg"/>
        <w:rPr/>
      </w:pPr>
      <w:r>
        <w:rPr/>
        <w:t xml:space="preserve">A tápoldatok a növények tápanyag-utánpótlására szolgálnak, illetve a talajok tápanyag-szolgáltató képességét, termőképességét javítják. A forgalomba hozott termékeknek vagy az Európai Unió szabályozásának kell megfelelniük, vagy hazai forgalomba hozatali és felhasználási engedéllyel kell rendelkezniük. </w:t>
      </w:r>
    </w:p>
    <w:p>
      <w:pPr>
        <w:pStyle w:val="Szveg"/>
        <w:rPr/>
      </w:pPr>
      <w:r>
        <w:rPr/>
        <w:t xml:space="preserve"> </w:t>
      </w:r>
    </w:p>
    <w:p>
      <w:pPr>
        <w:pStyle w:val="Szveg"/>
        <w:rPr/>
      </w:pPr>
      <w:r>
        <w:rPr/>
        <w:t xml:space="preserve">A mezőgazdaságban felhasznált termésnövelő anyagok és EK műtrágyák - amellett, hogy közvetve, vagy közvetlenül hatással vannak az asztalunkra kerülő élelmiszerekre - nagymértékben befolyásolják a termelés eredményességét is. A termésnövelő anyagok előírásoknak megfelelő előállítása biztosítja, hogy azok ne tartalmazzanak a termőtalaj és a termesztett növények számára káros anyagokat. A gazdálkodók számára komoly károkat okozhat, ha a műtrágyák hatóanyagtartalma nem éri el a deklarált értéket, ugyanis így több hatóanyagért fizetnek, mint amennyit valójában az anyag tartalmaz. A hatóság kiemelt feladata a felhasználók érdekeinek védelme, valamint a tisztességes kereskedelemi gyakorlat biztosítása.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bevezetem.eu, 2015. december 27., vasárnap) </w:t>
      </w:r>
    </w:p>
    <w:p>
      <w:pPr>
        <w:pStyle w:val="Szveg"/>
        <w:rPr/>
      </w:pPr>
      <w:r>
        <w:rPr/>
      </w:r>
    </w:p>
    <w:p>
      <w:pPr>
        <w:pStyle w:val="Szveg"/>
        <w:rPr/>
      </w:pPr>
      <w:r>
        <w:rPr/>
      </w:r>
    </w:p>
    <w:p>
      <w:pPr>
        <w:pStyle w:val="Szveg"/>
        <w:rPr/>
      </w:pPr>
      <w:r>
        <w:rPr/>
      </w:r>
    </w:p>
    <w:p>
      <w:pPr>
        <w:pStyle w:val="F3fcedm"/>
        <w:rPr/>
      </w:pPr>
      <w:r>
        <w:rPr/>
        <w:t xml:space="preserve">Megtérülő eljárások </w:t>
      </w:r>
    </w:p>
    <w:p>
      <w:pPr>
        <w:pStyle w:val="Szveg"/>
        <w:rPr/>
      </w:pPr>
      <w:r>
        <w:rPr/>
        <w:t xml:space="preserve"> </w:t>
      </w:r>
    </w:p>
    <w:p>
      <w:pPr>
        <w:pStyle w:val="Szveg"/>
        <w:rPr/>
      </w:pPr>
      <w:r>
        <w:rPr/>
        <w:t xml:space="preserve">Gazdasági versenyhivatal A Gazdasági Versenyhivatal számításai szerint a versenyhatóság 2009 és 2014 közötti eljárásainak köszönhetően a fogyasztók legalább 97 milliárd forintot takarítottak meg - mondta Juhász Miklós elnök a távirati irodának. A versenykorlátozó megállapodásokkal és erőfölényes visszaélésekkel, valamint a fúziókkal foglalkozó versenyfelügyeleti eljárások társadalmi haszna forintban mérhető - jelentette ki a hivatal vezetője. *(HE)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Hírlap, 2015. december 28., hétfő, 10. oldal) </w:t>
      </w:r>
    </w:p>
    <w:p>
      <w:pPr>
        <w:pStyle w:val="Szveg"/>
        <w:rPr/>
      </w:pPr>
      <w:r>
        <w:rPr/>
      </w:r>
    </w:p>
    <w:p>
      <w:pPr>
        <w:pStyle w:val="Szveg"/>
        <w:rPr/>
      </w:pPr>
      <w:r>
        <w:rPr/>
      </w:r>
    </w:p>
    <w:p>
      <w:pPr>
        <w:pStyle w:val="Szveg"/>
        <w:rPr/>
      </w:pPr>
      <w:r>
        <w:rPr/>
      </w:r>
    </w:p>
    <w:p>
      <w:pPr>
        <w:pStyle w:val="F3fcedm"/>
        <w:rPr/>
      </w:pPr>
      <w:r>
        <w:rPr/>
        <w:t xml:space="preserve">"Heti 30 milliót csaltunk ki a termékbemutatókon" </w:t>
      </w:r>
    </w:p>
    <w:p>
      <w:pPr>
        <w:pStyle w:val="Szveg"/>
        <w:rPr/>
      </w:pPr>
      <w:r>
        <w:rPr/>
        <w:t xml:space="preserve"> </w:t>
      </w:r>
    </w:p>
    <w:p>
      <w:pPr>
        <w:pStyle w:val="Szveg"/>
        <w:rPr/>
      </w:pPr>
      <w:r>
        <w:rPr/>
        <w:t xml:space="preserve">T. Oszkár, a kiugrott munkatárs kipakol az aljas trükkökről </w:t>
      </w:r>
    </w:p>
    <w:p>
      <w:pPr>
        <w:pStyle w:val="Szveg"/>
        <w:rPr/>
      </w:pPr>
      <w:r>
        <w:rPr/>
        <w:t xml:space="preserve"> </w:t>
      </w:r>
    </w:p>
    <w:p>
      <w:pPr>
        <w:pStyle w:val="Szveg"/>
        <w:rPr/>
      </w:pPr>
      <w:r>
        <w:rPr/>
        <w:t xml:space="preserve">Tudták, ha ellenőrzik őket, mert csak a hatóság akart mindenképpen vásárolni </w:t>
      </w:r>
    </w:p>
    <w:p>
      <w:pPr>
        <w:pStyle w:val="Szveg"/>
        <w:rPr/>
      </w:pPr>
      <w:r>
        <w:rPr/>
        <w:t xml:space="preserve"> </w:t>
      </w:r>
    </w:p>
    <w:p>
      <w:pPr>
        <w:pStyle w:val="Szveg"/>
        <w:rPr/>
      </w:pPr>
      <w:r>
        <w:rPr/>
        <w:t xml:space="preserve">MAGYARORSZÁG - Amikor már annyi nyugdíjast átver egy ember, hogy tükörbe sem tud nézni, akkor abbahagyja a termékbemutatózást, és mindent kipakol a sajtónak. T. Oszkár, aki arcát nem akarta megmutatni, ezt tette, a Blikk-kel megosztotta legdurvább tapasztalatait. A férfi10 évig árulta a "csodatévő" termékeket "szuper akciósan". Ahogy ő fogalmazott, elérhetetlen termékeket hirdettek elérhető áron. Vagyis nem az volt a kulcs, hogy mennyit engedett, hanem az, hogy elhitesse a vásárlóval: a termék nélkül nem lehet tovább élni. Ez legtöbbször sikerült is. </w:t>
      </w:r>
    </w:p>
    <w:p>
      <w:pPr>
        <w:pStyle w:val="Szveg"/>
        <w:rPr/>
      </w:pPr>
      <w:r>
        <w:rPr/>
        <w:t xml:space="preserve">- Amikor beültek az emberek a terembe, én végignéztem az arcokon, és 95 százalékos pontossággal már tudtam is, hogy kik lesznek a vásárlók - kezdte Oszkár, aki állítása szerint minden 20-25 fős csoportban legalább 5-6 embernek eladta a totálisan haszontalan portékáját. </w:t>
      </w:r>
    </w:p>
    <w:p>
      <w:pPr>
        <w:pStyle w:val="Szveg"/>
        <w:rPr/>
      </w:pPr>
      <w:r>
        <w:rPr/>
        <w:t xml:space="preserve">Mint azt a férfielárulta, a tulajdonos egy dúsgazdag ukrán üzletember volt, aki számos hazai hírességgel tartott fenn baráti kapcsolatot. </w:t>
      </w:r>
    </w:p>
    <w:p>
      <w:pPr>
        <w:pStyle w:val="Szveg"/>
        <w:rPr/>
      </w:pPr>
      <w:r>
        <w:rPr/>
        <w:t xml:space="preserve">- Átlagban 30 millió forintos heti forgalmat csináltunk az ukránnak. Ennek azután, hogy kifizetett bennünket, legalább az 50 százaléka tisztán haszonként megmaradt neki - folytatta a férfi, aki egy egymilliós átverésből nagyjából 230 ezer forintot kapott kézhez. </w:t>
      </w:r>
    </w:p>
    <w:p>
      <w:pPr>
        <w:pStyle w:val="Szveg"/>
        <w:rPr/>
      </w:pPr>
      <w:r>
        <w:rPr/>
        <w:t xml:space="preserve">De mitől kell tartania egy termékbemutatós csalónak? Semmitől! Riportalanyunk elárulta, a legkevésbé a hatóságoktól féltek. Ha megérkeztek, akkor legtöbbször közölték, hogy ellenőrizni jöttek. Ha nem szóltak, és próbavásárlást végeztek, gyakorlatilag azonnal lebuktatták magukat, mert csak őket nem kellett agitálni a vásárlásra, ők akarták a pocsékot drágán. </w:t>
      </w:r>
    </w:p>
    <w:p>
      <w:pPr>
        <w:pStyle w:val="Szveg"/>
        <w:rPr/>
      </w:pPr>
      <w:r>
        <w:rPr/>
        <w:t xml:space="preserve">Mindenki azt gondolja, hogy a termékbemutatók a nyugdíjasok kifosztására szerveződnek. Mint kiderült, nem. Úgy tűnik, még nem írtunk elég cikket a témában, mert egyre több a fiatal a bemutatókon. </w:t>
      </w:r>
    </w:p>
    <w:p>
      <w:pPr>
        <w:pStyle w:val="Szveg"/>
        <w:rPr/>
      </w:pPr>
      <w:r>
        <w:rPr/>
        <w:t xml:space="preserve">- Egyszer az általam tartott termékbemutatón megjelent az egyik kedves barátom. Természetesen azonnal felvilágosítottam róla, hogy egy átverés kellős közepébe csöppent. Végigülte az egészet, de vásárolni nem is engedtem volna - vallott tovább a férfi, aki egy egész könyvnyi történetet hordoz magában. </w:t>
      </w:r>
    </w:p>
    <w:p>
      <w:pPr>
        <w:pStyle w:val="Szveg"/>
        <w:rPr/>
      </w:pPr>
      <w:r>
        <w:rPr/>
        <w:t xml:space="preserve"> </w:t>
      </w:r>
    </w:p>
    <w:p>
      <w:pPr>
        <w:pStyle w:val="Szveg"/>
        <w:rPr/>
      </w:pPr>
      <w:r>
        <w:rPr/>
        <w:t xml:space="preserve">Vége az aranyéletnek </w:t>
      </w:r>
    </w:p>
    <w:p>
      <w:pPr>
        <w:pStyle w:val="Szveg"/>
        <w:rPr/>
      </w:pPr>
      <w:r>
        <w:rPr/>
        <w:t xml:space="preserve">Az általában elérhetetlen cégeknek januártól új szabályoknak kell megfelelniük. Kötelező lesz ügyfélszolgálati irodát üzemeltetni, tilos lesz az árubemutatókat árengedmény, kedvezmény, ajándéksorsolás hirdetésével népszerűsíteni, s nem lehet a helyszínen pénzügyi szolgáltatást nyújtani. A Nemzeti Fogyasztóvédelmi Hatóság ellenőrzi majd az előírások betartását. </w:t>
      </w:r>
    </w:p>
    <w:p>
      <w:pPr>
        <w:pStyle w:val="Szveg"/>
        <w:rPr/>
      </w:pPr>
      <w:r>
        <w:rPr/>
        <w:t xml:space="preserve"> </w:t>
      </w:r>
    </w:p>
    <w:p>
      <w:pPr>
        <w:pStyle w:val="Szveg"/>
        <w:rPr/>
      </w:pPr>
      <w:r>
        <w:rPr/>
        <w:t xml:space="preserve">Koós Szabolcs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Blikk, 2015. december 28., hétfő, 6. oldal) </w:t>
      </w:r>
    </w:p>
    <w:p>
      <w:pPr>
        <w:pStyle w:val="Szveg"/>
        <w:rPr/>
      </w:pPr>
      <w:r>
        <w:rPr/>
      </w:r>
    </w:p>
    <w:p>
      <w:pPr>
        <w:pStyle w:val="Szveg"/>
        <w:rPr/>
      </w:pPr>
      <w:r>
        <w:rPr/>
      </w:r>
    </w:p>
    <w:p>
      <w:pPr>
        <w:pStyle w:val="Szveg"/>
        <w:rPr/>
      </w:pPr>
      <w:r>
        <w:rPr/>
      </w:r>
    </w:p>
    <w:p>
      <w:pPr>
        <w:pStyle w:val="F3fcedm"/>
        <w:rPr/>
      </w:pPr>
      <w:r>
        <w:rPr/>
        <w:t xml:space="preserve">A legtöbb bevásárlókosárba virsli és pezsgő kerül szilveszterre </w:t>
      </w:r>
    </w:p>
    <w:p>
      <w:pPr>
        <w:pStyle w:val="Szveg"/>
        <w:rPr/>
      </w:pPr>
      <w:r>
        <w:rPr/>
        <w:t xml:space="preserve"> </w:t>
      </w:r>
    </w:p>
    <w:p>
      <w:pPr>
        <w:pStyle w:val="Szveg"/>
        <w:rPr/>
      </w:pPr>
      <w:r>
        <w:rPr/>
        <w:t xml:space="preserve">A Nébih szerint érdemes a drágább, nagyobb hústartalmú, minőségi terméket választani </w:t>
      </w:r>
    </w:p>
    <w:p>
      <w:pPr>
        <w:pStyle w:val="Szveg"/>
        <w:rPr/>
      </w:pPr>
      <w:r>
        <w:rPr/>
        <w:t xml:space="preserve"> </w:t>
      </w:r>
    </w:p>
    <w:p>
      <w:pPr>
        <w:pStyle w:val="Szveg"/>
        <w:rPr/>
      </w:pPr>
      <w:r>
        <w:rPr/>
        <w:t xml:space="preserve">Még alig értek véget a karácsonyi bevásárlások, máris az óévbúcsúztatáskor hagyományosan kínált ételek alapanyagai kerültek előtérbe az élelmiszerboltokban. A legtöbb család bevásárlólistájáról várhatóan az idén sem marad le a virsli. A sokak által kedvelt húskészítmény forgalma a két ünnep között a harmadával emelkedik egy átlagos héthez képest. Bár a hazai kínálat az idén is széles skálán mozog, vásárlás előtt a fogyaszthatósági idő mellett nem árt meggyőződni arról, hogy amit veszünk, az valóban húsból készült-e. Az ár ugyanis sokszor nagyban függ a minőségtől. </w:t>
      </w:r>
    </w:p>
    <w:p>
      <w:pPr>
        <w:pStyle w:val="Szveg"/>
        <w:rPr/>
      </w:pPr>
      <w:r>
        <w:rPr/>
        <w:t xml:space="preserve"> </w:t>
      </w:r>
    </w:p>
    <w:p>
      <w:pPr>
        <w:pStyle w:val="Szveg"/>
        <w:rPr/>
      </w:pPr>
      <w:r>
        <w:rPr/>
        <w:t xml:space="preserve">Alig zárult le a nagy, karácsony előtti roham a hazai boltokban, a néhány, pihenéssel töltött nap után újra megtelnek az üzletláncok vásárlókkal. A legtöbbek kosarába a szilveszter slágertermékei kerülnek, köztük a virsli, ami nélkül gyakorlatilag nem múlhat el az óév. </w:t>
      </w:r>
    </w:p>
    <w:p>
      <w:pPr>
        <w:pStyle w:val="Szveg"/>
        <w:rPr/>
      </w:pPr>
      <w:r>
        <w:rPr/>
        <w:t xml:space="preserve">A GfK Hungária korábbi felmérése szerint a virsli éves mennyiségi összforgalmának közel egyötöde koncentrálódik decemberre. Tavaly az utolsó havi forgalom növekedni is tudott az előző év azonos időszakához képest, miközben éves szinten kissé visszaesett a virsli iránti kereslet. A családok év közben átlagosan 60 dekagramm virslit vesznek egy-egy bevásárlás alkalmával, míg a decemberi időszakban ez közel egyharmadával megugrik: szilveszter előtt több mint 80 dekagrammra nő az átlagos mennyiség. A Sága Foods Zrt. és az Ipsos Zrt. tavalyi kutatása szerint a magyar fogyasztók évente nagyjából 33 milliárd forintot költenek virslire, a forgalom 60 százalékát a szárnyashúsból készült termékek adják. Magyarországon évente közel 30 ezer tonna virslit vásárolnak, ami háztartásonként átlagosan 7,3 kilogrammot jelent. Hazai körökben a legnépszerűbb az emészthető bélbe töltött virsli, a bécsi és a frankfurti, valamint a juhbeles virsli, s a szakmai szereplők tapasztalatai szerint egyre többen keresik a jó minőségű árut. </w:t>
      </w:r>
    </w:p>
    <w:p>
      <w:pPr>
        <w:pStyle w:val="Szveg"/>
        <w:rPr/>
      </w:pPr>
      <w:r>
        <w:rPr/>
        <w:t xml:space="preserve">A Nemzeti Élelmiszerlánc-biztonsági Hivatal (Nébih) szerint a virsli összetételét hazánkban a Magyar élelmiszerkönyv szabályozza; eszerint virslinek a legfeljebb 30 milliméter átmérőjű, természetes vagy műbélbe töltött húspépet tartalmazó, hőkezelt termék nevezhető. Mint a húskészítményeknél általában, így a virsli esetében is a felhasznált hús mennyisége az, ami a legnagyobb mértékben befolyásolja a termék minőségét. Minél nagyobb egy virsli hústartalma, annál biztosabb, hogy jó minőségű a termék. Vásárláskor ezért ajánlatos mindig elolvasni a csomagoláson feltüntetett információt a hústartalomról, és ha van rá lehetőség, azt érdemes választani, amelyik nagyobb százalékban tartalmaz húst. A hatóság lapunk kérdésére jelezte: ha az összetevők között az MSM szerepel, akkor a termék mechanikailag szeparált húst tartalmaz, amelyet nem lehet beszámítani a hústartalomba. </w:t>
      </w:r>
    </w:p>
    <w:p>
      <w:pPr>
        <w:pStyle w:val="Szveg"/>
        <w:rPr/>
      </w:pPr>
      <w:r>
        <w:rPr/>
        <w:t xml:space="preserve">Vásárlás során a fogyaszthatósági időre is oda kell figyelni. Mivel a virsli, a párizsi és a felvágottak a gyorsan romló húskészítmények közé tartoznak, 0 és +5 fok közötti hőmérsékleten kell tárolni őket, a romlás leggyakoribb oka ugyanis a nem megfelelő hűtés, ami a bélbe töltött termékeken felületi nyálkásodást okoz. </w:t>
      </w:r>
    </w:p>
    <w:p>
      <w:pPr>
        <w:pStyle w:val="Szveg"/>
        <w:rPr/>
      </w:pPr>
      <w:r>
        <w:rPr/>
        <w:t xml:space="preserve">Ma már nem csak a csemegepultban található kínálatból választhatunk, a boltok polcain ott sorakoznak a különböző kiszerelésű, előre csomagolt húskészítmények. A Nébih szerint ezek a termékek általában hosszabb ideig eltarthatók, és higiénikusabban, könnyebben kezelhetők a vásárláskor, valamint az otthoni tárolás során. Ezzel szemben a csemegepultos megoldás előnyét az jelenti, hogy a fogyasztó még a vásárlás előtt meggyőződhet arról, a termék egyes érzékszervi tulajdonságai, illata, színe rendben van-e, ráadásul a lédig kiszerelésből annyit vásárolhat, amennyire szüksége van. </w:t>
      </w:r>
    </w:p>
    <w:p>
      <w:pPr>
        <w:pStyle w:val="Szveg"/>
        <w:rPr/>
      </w:pPr>
      <w:r>
        <w:rPr/>
        <w:t xml:space="preserve">Annak érdekében, hogy a fogyasztót ne érje csalódás, a Nébih a szezonális ellenőrzésekkel az idén is kiemelten vizsgálja a virslikínálatot. A 2014. év végi ellenőrzések alkalmával például országszerte 1121 tétel virsliterméket ellenőriztek a szakemberek, melyek közül mindössze négy tételt (7 kilogrammot) kellett kivonni a forgalomból. </w:t>
      </w:r>
    </w:p>
    <w:p>
      <w:pPr>
        <w:pStyle w:val="Szveg"/>
        <w:rPr/>
      </w:pPr>
      <w:r>
        <w:rPr/>
        <w:t xml:space="preserve"> </w:t>
      </w:r>
    </w:p>
    <w:p>
      <w:pPr>
        <w:pStyle w:val="Szveg"/>
        <w:rPr/>
      </w:pPr>
      <w:r>
        <w:rPr/>
        <w:t xml:space="preserve">AZ ÉDES PEZSGŐ FOGY A LEGJOBBAN Továbbra is a szezonalitás jellemzi a pezsgőfogyasztást hazánkban, az éves forgalom közel felét a november-decemberi időszak adja. Az egy főre jutó átlagfogyasztás másfél-két palackra tehető, aminek jó részét továbbra is az édes pezsgők teszik ki. Magyarországon az édes pezsgők a teljes piac kétharmad részét adják, ezen belül az utóbbi időben egyre népszerűbbek az Asti módszerrel készült édes italok - hívta fel lapunk figyelmét a Törley Pezsgőpincészet Kft. A társaság piackutatása alapján a száraz pezsgő iránti kereslet is enyhe növekedést mutat, ahogy a félszáraz pezsgők iránti igény is erősödik. Az utóbbi két évben - a nemzetközi trendnek megfelelően - egyre népszerűbbek a rosépezsgők is. A pincészet tapasztalatai szerint a különféle technológiákkal készülő nedűk közül továbbra is a tartályos erjesztésű a favorit. Ugyanakkor mind több vásárló kóstolja meg a magas minőségű, palackos erjesztésű, exkluzívabb termékeket is. </w:t>
      </w:r>
    </w:p>
    <w:p>
      <w:pPr>
        <w:pStyle w:val="Szveg"/>
        <w:rPr/>
      </w:pPr>
      <w:r>
        <w:rPr/>
        <w:t xml:space="preserve"> </w:t>
      </w:r>
    </w:p>
    <w:p>
      <w:pPr>
        <w:pStyle w:val="Szveg"/>
        <w:rPr/>
      </w:pPr>
      <w:r>
        <w:rPr/>
        <w:t xml:space="preserve">Köpöncei Csill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5. december 28., hétfő, 16. oldal) </w:t>
      </w:r>
    </w:p>
    <w:p>
      <w:pPr>
        <w:pStyle w:val="Szveg"/>
        <w:rPr/>
      </w:pPr>
      <w:r>
        <w:rPr/>
      </w:r>
    </w:p>
    <w:p>
      <w:pPr>
        <w:pStyle w:val="Szveg"/>
        <w:rPr/>
      </w:pPr>
      <w:r>
        <w:rPr/>
      </w:r>
    </w:p>
    <w:p>
      <w:pPr>
        <w:pStyle w:val="Szveg"/>
        <w:rPr/>
      </w:pPr>
      <w:r>
        <w:rPr/>
      </w:r>
    </w:p>
    <w:p>
      <w:pPr>
        <w:pStyle w:val="F3fcedm"/>
        <w:rPr/>
      </w:pPr>
      <w:r>
        <w:rPr/>
        <w:t xml:space="preserve">Az év végén is élénk lesz a fogyasztás </w:t>
      </w:r>
    </w:p>
    <w:p>
      <w:pPr>
        <w:pStyle w:val="Szveg"/>
        <w:rPr/>
      </w:pPr>
      <w:r>
        <w:rPr/>
        <w:t xml:space="preserve"> </w:t>
      </w:r>
    </w:p>
    <w:p>
      <w:pPr>
        <w:pStyle w:val="Szveg"/>
        <w:rPr/>
      </w:pPr>
      <w:r>
        <w:rPr/>
        <w:t xml:space="preserve">Nyereség karácsonyra: a láncok decemberi forgalma felülmúlta a tavalyi értéket </w:t>
      </w:r>
    </w:p>
    <w:p>
      <w:pPr>
        <w:pStyle w:val="Szveg"/>
        <w:rPr/>
      </w:pPr>
      <w:r>
        <w:rPr/>
        <w:t xml:space="preserve"> </w:t>
      </w:r>
    </w:p>
    <w:p>
      <w:pPr>
        <w:pStyle w:val="Szveg"/>
        <w:rPr/>
      </w:pPr>
      <w:r>
        <w:rPr/>
        <w:t xml:space="preserve">Nem volt roham vasárnaponként a boltzár alól felszabadult áruházakban advent idején, ám ezzel együtt is elégedettek a kereskedők az idei ünnepi szezon forgalmával. Nincs még vége az év végi bevásárlásoknak: sokan az elkövetkező napokban költik el az ajándékba kapott pénzt, emellett a készleten maradt termékek két ünnep között kezdődő leértékelési hulláma is az üzletekbe csábítja a költekezőket. Az idén a várakozásokat felülmúló forgalmat bonyolító online kiskereskedelemmel együtt éves szinten öt százalék körüli piaci bővülés várható. </w:t>
      </w:r>
    </w:p>
    <w:p>
      <w:pPr>
        <w:pStyle w:val="Szveg"/>
        <w:rPr/>
      </w:pPr>
      <w:r>
        <w:rPr/>
        <w:t xml:space="preserve"> </w:t>
      </w:r>
    </w:p>
    <w:p>
      <w:pPr>
        <w:pStyle w:val="Szveg"/>
        <w:rPr/>
      </w:pPr>
      <w:r>
        <w:rPr/>
        <w:t xml:space="preserve">Az idei aranyvasárnap csaknem hat százalékkal múlta alul a Tesco áruházlánc a vállalat egy évvel korábban ezen a napon mért eredményeit. Azonban ezt már a február végén kezdődött újabb üzleti év tervezésénél is így számították a vállalatnál, ami azt jelenti, már a kötelező vasárnapi pihenőnap márciusi bevezetése előtt látszott a bevételeken, hogy nem rázza meg az áruházlánc éves forgalmát a rövidebb nyitva tartási idő - értesült a Magyar Idők piaci körökből. Mostanra kiderült, a februári várakozásoknak megfelelően éves szinten jól teljesítettek a napi fogyasztási cikkek piacán a legnagyobb értékesítőnek számító Tesco áruházak a boltzár bevezetése után is, a hétköznapi eladások ugyanis egész évben élénkebbek voltak a tavalyinál. A decemberi bevásárlási szezonban pedig felülmúlta a várakozásokat a láncnál értékesített termékek mennyisége, melyhez különösképpen hozzájárult az online bevásárlások becslések szerint tíz százalék körüli bővülése is - mondta lapunknak egy áruházvezető. Úgy fogalmazott, elszoktak a vásárlók a vasárnapi vásárlástól, viszont a karácsony előtti hagyományos bevásárlási roham utolsó napjaiban, vagyis a múlt kedden és szerdán messze felülmúlta a várakozásokat az üzlethálózat forgalma. </w:t>
      </w:r>
    </w:p>
    <w:p>
      <w:pPr>
        <w:pStyle w:val="Szveg"/>
        <w:rPr/>
      </w:pPr>
      <w:r>
        <w:rPr/>
        <w:t xml:space="preserve">Azt az Országos Kereskedelmi Szövetség is jelezte lapunknak, az adventi nyitva tartás idején a korábbi évek tapasztalataihoz képest a vásárlók nem rohamozták meg vasárnaponként az üzleteket. Az idén nem az adventi vasárnapok voltak a meghatározók a decemberi bevásárlások során, hanem a hétköznapok, illetve a szombat, amikor tavalyhoz képest jóval élénkebb volt a fogyasztás főként a nagy láncok üzleteiben, de a kisebb kereskedőknél is. Ennek köszönhetően becslések szerint éves szinten 2015-ben 5 százalékkal nőttek az eladások a hazai kiskereskedelemben. </w:t>
      </w:r>
    </w:p>
    <w:p>
      <w:pPr>
        <w:pStyle w:val="Szveg"/>
        <w:rPr/>
      </w:pPr>
      <w:r>
        <w:rPr/>
        <w:t xml:space="preserve">Az áruházak dolgozói ezekben a napokban sem pihennek: néhány napos szünet után mától a két ünnep között jellemző szezonális termékek vására, illetve a készleten lévő iparcikkek kiárusítása kezdődött. Ráadásul az ajándékvásárlók egy része tudatosan kivárta a karácsony utáni napokat, hogy a leértékeléseknek köszönhetően olcsóbban jusson hozzá az áhított termékekhez, habár az akciózás januárban még több üzletben jellemző lesz. Az egész évben tapasztalt élénkebb vásárlások alapján a bevásárlóközpontokban ritka lesz a két ünnep között zárva maradó üzlet, illetve a napi fogyasztási cikkeket kínáló láncok is felkészülten várják az óévbúcsúztató programokra készülő vásárlókat. </w:t>
      </w:r>
    </w:p>
    <w:p>
      <w:pPr>
        <w:pStyle w:val="Szveg"/>
        <w:rPr/>
      </w:pPr>
      <w:r>
        <w:rPr/>
        <w:t xml:space="preserve">Idén különösen kedvező akciókkal csábítják az érdeklődőket az online kereskedők is. A mind élesebb piaci versenyben a temérdek hirdetés között nem meglepő az olyan ajánlat, amely például az ünnepek előtt 390 ezer forintért kínált olasz bútort a két ünnep között 150 ezerért ad. E napokban ruházati cikkeket, műszaki eszközöket, játékokat, könyveket is árulnak ötödáron, illetve 50-60 százalékos leértékeléssel. </w:t>
      </w:r>
    </w:p>
    <w:p>
      <w:pPr>
        <w:pStyle w:val="Szveg"/>
        <w:rPr/>
      </w:pPr>
      <w:r>
        <w:rPr/>
        <w:t xml:space="preserve">Nincsenek kevesen azok sem, akik a karácsonyra vásárolt ajándékok cseréje miatt keresik fel a kereskedőket ezekben a napokban, akár elromlott a termék, akár csupán arról van szó, hogy nem tetszett a megajándékozottnak. Utóbbi esetben a kereskedő jóindulatán múlik, kicseréli-e az árucikket vagy visszaadja annak vételárát, ha ugyanis csak ízlésbeli kérdésről van szó, a termék jogi értelemben nem számít hibásnak, így az értékesítőt nem kötelezi jogszabály arra, hogy együttműködjön - hívta fel a figyelmet a Fogyasztóvédelmi Egyesületek Országos Szövetsége. </w:t>
      </w:r>
    </w:p>
    <w:p>
      <w:pPr>
        <w:pStyle w:val="Szveg"/>
        <w:rPr/>
      </w:pPr>
      <w:r>
        <w:rPr/>
        <w:t xml:space="preserve"> </w:t>
      </w:r>
    </w:p>
    <w:p>
      <w:pPr>
        <w:pStyle w:val="Szveg"/>
        <w:rPr/>
      </w:pPr>
      <w:r>
        <w:rPr/>
        <w:t xml:space="preserve"> </w:t>
      </w:r>
      <w:r>
        <w:rPr/>
        <w:t xml:space="preserve">Thurzó Katalin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5. december 28., hétfő, 16. oldal) </w:t>
      </w:r>
    </w:p>
    <w:p>
      <w:pPr>
        <w:pStyle w:val="Szveg"/>
        <w:rPr/>
      </w:pPr>
      <w:r>
        <w:rPr/>
      </w:r>
    </w:p>
    <w:p>
      <w:pPr>
        <w:pStyle w:val="Szveg"/>
        <w:rPr/>
      </w:pPr>
      <w:r>
        <w:rPr/>
      </w:r>
    </w:p>
    <w:p>
      <w:pPr>
        <w:pStyle w:val="Szveg"/>
        <w:rPr/>
      </w:pPr>
      <w:r>
        <w:rPr/>
      </w:r>
    </w:p>
    <w:p>
      <w:pPr>
        <w:pStyle w:val="F3fcedm"/>
        <w:rPr/>
      </w:pPr>
      <w:r>
        <w:rPr/>
        <w:t xml:space="preserve">Ízlik-e a szuperlazac, a Frankenhal? </w:t>
      </w:r>
    </w:p>
    <w:p>
      <w:pPr>
        <w:pStyle w:val="Szveg"/>
        <w:rPr/>
      </w:pPr>
      <w:r>
        <w:rPr/>
        <w:t xml:space="preserve"> </w:t>
      </w:r>
    </w:p>
    <w:p>
      <w:pPr>
        <w:pStyle w:val="Szveg"/>
        <w:rPr/>
      </w:pPr>
      <w:r>
        <w:rPr/>
        <w:t xml:space="preserve">Amerikában már az állattenyésztők is döntögetik a genetikailag módosított élelmiszerek tabuját </w:t>
      </w:r>
    </w:p>
    <w:p>
      <w:pPr>
        <w:pStyle w:val="Szveg"/>
        <w:rPr/>
      </w:pPr>
      <w:r>
        <w:rPr/>
        <w:t xml:space="preserve"> </w:t>
      </w:r>
    </w:p>
    <w:p>
      <w:pPr>
        <w:pStyle w:val="Szveg"/>
        <w:rPr/>
      </w:pPr>
      <w:r>
        <w:rPr/>
        <w:t xml:space="preserve">Miközben Európában a hangulat és a jogszabályi környezet erősen génmódosítás-ellenes, addig a világ más részein a technológia előnyeit akarják kihasználni. Az Egyesült Államok Élelmiszer-felügyeleti Hatósága engedélyt adott a genetikailag módosított lazac forgalmazására. Az új genetikai állományának köszönhetően különösen gyorsan növő halat a jövőben különleges jelzés nélkül szabad értékesíteni. Ausztráliában a vegyszereket a biológiai védekezés jegyében GMO-rovarkártevőkkel váltják fel. </w:t>
      </w:r>
    </w:p>
    <w:p>
      <w:pPr>
        <w:pStyle w:val="Szveg"/>
        <w:rPr/>
      </w:pPr>
      <w:r>
        <w:rPr/>
        <w:t xml:space="preserve"> </w:t>
      </w:r>
    </w:p>
    <w:p>
      <w:pPr>
        <w:pStyle w:val="Szveg"/>
        <w:rPr/>
      </w:pPr>
      <w:r>
        <w:rPr/>
        <w:t xml:space="preserve">Dr. Frankenstein kísérlete, hogy életet leheljen egy mesterségesen létrehozott lénybe, a mai napig a horrorfilmek kedvenc témája és elrettentő példa a természetbe való beavatkozásra. Mary Shelley azonban soha nem gondolta volna, hogy 200 évvel később az ember már génmódosítással teremt előbb újfajta növényeket, majd állatokat. Nem véletlen, hogy az Egyesült Államokban a közelmúltban tenyésztési engedélyt kapott GMO-lazacot az eljárás ellenzői csak "Frankenhalnak" ("Frankenfish") nevezik, mert hatása éppoly kiszámíthatatlannak tűnik, mint ama bizonyos lényé.  </w:t>
      </w:r>
    </w:p>
    <w:p>
      <w:pPr>
        <w:pStyle w:val="Szveg"/>
        <w:rPr/>
      </w:pPr>
      <w:r>
        <w:rPr/>
        <w:t xml:space="preserve">Rövidebb tenyészidő, gyorsabb haszon  </w:t>
      </w:r>
    </w:p>
    <w:p>
      <w:pPr>
        <w:pStyle w:val="Szveg"/>
        <w:rPr/>
      </w:pPr>
      <w:r>
        <w:rPr/>
        <w:t>Nem mondható, hogy a rettegett amerikai Élelmiszer- és Gyógyszer-felügyeleti Hatóság (FDA) elkapkodta volna a döntést, mely szerint a génmódosított lazac húsa emberi fogyasztásra teljesen alkalmas és biztonságos, a GMO-hal "szülőatyja", a massachusettsi Aqua</w:t>
        <w:softHyphen/>
        <w:t xml:space="preserve">bounty Technologies ugyanis már 20 éve ostromolja a hivatalt az első génmódosított állat kereskedelmi célú tenyésztésének engedélyezéséért. Az FDA mindazonáltal mossa kezeit, mert bár megállapította, hogy a hivatalosan AquAdvantage névre hallgató lazac "ugyanolyan tápláló, mint az Atlanti-óceán nem génmódosított lazacai, és nincsen közöttük jelentős biológiai különbség", nem engedélyezi, hogy tenyésztése az Egyesült Államok területén folyjék.  </w:t>
      </w:r>
    </w:p>
    <w:p>
      <w:pPr>
        <w:pStyle w:val="Szveg"/>
        <w:rPr/>
      </w:pPr>
      <w:r>
        <w:rPr/>
        <w:t>A döntés konkrét előzménye, hogy Kanadai Halászati Hivatal 2013 novemberében engedélyezte az Aquabountynak, hogy a GMO-hal ikráit az országhoz tartozó Prince Edward-szigeten keltesse, majd Panamába exportálja a halállomány hizlalása céljából. A kanadai hatóság korábban a környezetre és az emberi egészségre károsnak ítélte az AquAdvan</w:t>
        <w:softHyphen/>
        <w:t xml:space="preserve">tage-ot, két évvel ezelőtt azonban a szuperlazac tenyésztését és fogyasztását "kis kockázatú" kategóriába rangsorolta. Az idén júliusban pedig az amerikai képviselőház csaknem kétharmados többséggel leszavazta azt a javaslatot, hogy egyéves moratóriumot vezessenek be a génmódosított halak kereskedelmi forgalmazására.  </w:t>
      </w:r>
    </w:p>
    <w:p>
      <w:pPr>
        <w:pStyle w:val="Szveg"/>
        <w:rPr/>
      </w:pPr>
      <w:r>
        <w:rPr/>
        <w:t xml:space="preserve"> </w:t>
      </w:r>
    </w:p>
    <w:p>
      <w:pPr>
        <w:pStyle w:val="Szveg"/>
        <w:rPr/>
      </w:pPr>
      <w:r>
        <w:rPr/>
        <w:t xml:space="preserve">Hogyan született meg a "Frankenhal"?  </w:t>
      </w:r>
    </w:p>
    <w:p>
      <w:pPr>
        <w:pStyle w:val="Szveg"/>
        <w:rPr/>
      </w:pPr>
      <w:r>
        <w:rPr/>
        <w:t>Egy lazacba (Salmo salar) beültették az angolnaszerű (Mac</w:t>
        <w:softHyphen/>
        <w:t>rozoacres americanus) fagyásálló fehérjét kódoló génjének promoterét (szabályozó régióját), valamint ezzel összekapcsolva a gorbusalazac (Onco</w:t>
        <w:softHyphen/>
        <w:t xml:space="preserve">rhynchus gorbuscha) növekedési hormont termelő génjét. Ez utóbbi faj akár másfél méteresre és 45 kilogrammosra is megnőhet. Ezáltal a GMO-lazac egész évben hízik, nem csupán tavasszal, mint a vadon élő társai, és 18 hónap alatt éri el eladási súlyát, szemben a természetes lazac 3 és a vad példányok 4 évével. Rövidebb tenyészidő, gyorsabb haszon, kevesebb költség: ilyen egyszerű az Aquabounty képlete.  </w:t>
      </w:r>
    </w:p>
    <w:p>
      <w:pPr>
        <w:pStyle w:val="Szveg"/>
        <w:rPr/>
      </w:pPr>
      <w:r>
        <w:rPr/>
        <w:t xml:space="preserve">A cég igyekszik kizárni azt a kockázatot, hogy e génmódosított halak keveredjenek a vadon élőkkel. Kamionokkal és repülőgépeken szállítják az ikrákból kikelt halivadékokat Panamába, ahol egy magaslati telepen, egy erdő közepén, elszigetelt medencékben hizlalják őket. Csakhogy Panamát gyakran sújtják földrengések és ciklonok, és ha e természeti csapások megrongálják a medencéket, semmi sem képes többé megakadályozni a hibridizációt. Igaz, hogy a szuperlazacokat sterilizálják, de szakértők szerint 5 százalékánál mégis előfordulhat a megtermékenyülés.  </w:t>
      </w:r>
    </w:p>
    <w:p>
      <w:pPr>
        <w:pStyle w:val="Szveg"/>
        <w:rPr/>
      </w:pPr>
      <w:r>
        <w:rPr/>
        <w:t xml:space="preserve">Hogy az Aquabounty vállalkozásáról teljesebb képet kapjunk: többségi tulajdonosa az az Intrexon Corporation, amely vezető amerikai cégnek számít a szintetikus biológiában, továbbá tevékeny az agrárszektorban és a gyógyszerkutatásban egyaránt, ráadásul 2013-ban ez a vállalat mentette meg az Aquabountyt a csődtől.  </w:t>
      </w:r>
    </w:p>
    <w:p>
      <w:pPr>
        <w:pStyle w:val="Szveg"/>
        <w:rPr/>
      </w:pPr>
      <w:r>
        <w:rPr/>
        <w:t xml:space="preserve"> </w:t>
      </w:r>
    </w:p>
    <w:p>
      <w:pPr>
        <w:pStyle w:val="Szveg"/>
        <w:rPr/>
      </w:pPr>
      <w:r>
        <w:rPr/>
        <w:t xml:space="preserve">Kereslet, kínálat, fogyasztás, egészség  </w:t>
      </w:r>
    </w:p>
    <w:p>
      <w:pPr>
        <w:pStyle w:val="Szveg"/>
        <w:rPr/>
      </w:pPr>
      <w:r>
        <w:rPr/>
        <w:t xml:space="preserve">Az FDA engedélye évi 100 ikra genetikai módosítására szól. Kérdés, hogy az Aquabounty képes lesz-e meggyőzni az egyes országokat és a nagy kereskedelmi hálózatokat a GMO-lazac forgalmazásáról. 2013-ban még több nagy észak-amerikai szupermarket-hálózat közölte, hogy nem hajlandó az árusításukra, és bojkottot hirdetett több száz séf is. Az Európai Unióban jelenleg szigorú tilalom van a génmódosított állati termékek kereskedelmére. Vajon módosít-e ezen valamit az FDA engedélye, amelyet több mint kétmillió tiltakozó üzenet előzött meg környezetvédőktől és áruházláncoktól egyaránt?  </w:t>
      </w:r>
    </w:p>
    <w:p>
      <w:pPr>
        <w:pStyle w:val="Szveg"/>
        <w:rPr/>
      </w:pPr>
      <w:r>
        <w:rPr/>
        <w:t xml:space="preserve">A kereslet és kínálat örök törvénye azonban hosszú távon kikerülhetetlen. Az egykor luxusételnek tekintett lazac egyre népszerűbb a világban, ebben nagy szerepe van a japán sushikultusznak, de a nyugati országokban is kinőtte korábbi, a nagy ünnepekre korlátozott szerepét. Előny lehet az is, hogy kisebb mértékű lehalászásra lesz szükség a tengereken. A szakértők szerint azonban a gyors hízás miatt jóval zsírosabb lesz a GMO-lazac, mint az "igazi", és emiatt nem csupán kevésbé lesz jó ízű, hanem allergiát okozhat és rákkeltő hatású is lehet. Ha pedig kiszabadul a természetbe, állandó táplálkozási igénye miatt felfalhatja fajtársait, felborítva ezzel a vizek ökoszisztémájának egyensúlyát. A tudósok pesszimisták: ha ez a katasztrófa bekövetkezik, akkor 40 halnemzedék alatt eltűnhet a lazac a természetből.  </w:t>
      </w:r>
    </w:p>
    <w:p>
      <w:pPr>
        <w:pStyle w:val="Szveg"/>
        <w:rPr/>
      </w:pPr>
      <w:r>
        <w:rPr/>
        <w:t xml:space="preserve">A Consumers Union amerikai fogyasztóvédelmi szervezet szerint mivel a nagyáruházakban árusított termékeken kötelező feltüntetni a származási helyet, a fogyasztók megtehetik, hogy nem vásárolják a Panamából érkezett lazacot, de nincs választási lehetőségük a piacokon és az éttermekben. Európában is erősek az elutasító hangok. Több GMO-ellenes szervezet, köztük a német Testbiotech felháborodásának adott hangot amiatt, hogy az Aquabounty októberben papírt kapott az európai szabadalmi hivataltól (EPO) a génmódosított lazac "feltalálásáról". (Az ügy pikantériája, hogy az amerikai szabadalmi hivatalnál már két évvel ezelőtt lejárt a GMO-lazacra benyújtott, 1996-ban kihirdetett bejegyzés.) A tiltakozók szerint ez ösztönzést adhat a további kereskedelmi célú állatkísérletnek. A legnagyobb olasz fogyasztóvédelmi hálózat, a Coldiretti felmérése szerint az ország lakosságának 80 százaléka utasítja el a biotechnológia beavatkozását az állatvilágba.  </w:t>
      </w:r>
    </w:p>
    <w:p>
      <w:pPr>
        <w:pStyle w:val="Szveg"/>
        <w:rPr/>
      </w:pPr>
      <w:r>
        <w:rPr/>
        <w:t xml:space="preserve"> </w:t>
      </w:r>
    </w:p>
    <w:p>
      <w:pPr>
        <w:pStyle w:val="Szveg"/>
        <w:rPr/>
      </w:pPr>
      <w:r>
        <w:rPr/>
        <w:t xml:space="preserve">Hazánkban tilos, de mégis jelen van </w:t>
      </w:r>
    </w:p>
    <w:p>
      <w:pPr>
        <w:pStyle w:val="Szveg"/>
        <w:rPr/>
      </w:pPr>
      <w:r>
        <w:rPr/>
        <w:t xml:space="preserve">Magyarországon, bár tilos a génmódosított növények termesztése, a boltokban jelen vannak élelmiszerként, továbbá a hazai istállókban takarmányként. Kötelező jelölni a génmódosítás tényét minden élelmiszeren 0,9 százalék felett, ugyanakkor nem kötelező jelölni a GMO-takarmánnyal etetett állat húsát, tejét, tojását. A különböző "zöld" szervezetek már találtak a magyarországi boltokban olyan húskészítményeket, amelyben 3 százalék feletti volt a génmódosítók összetevője, a jelölés azonban hiányzott róluk. A Greenpeace Magyarország szerint a feldolgozott húskészítmények 60 százalékában megtalálhatók ezek az összetevők. E szervezet már három évvel ezelőtt kiadta GMO Kisokos - Élelmiszerkalauz tudatos vásárlóknak című füzetét, amelyben számba veszik, hogy a 162 legfontosabb hazai élelmiszergyártó és -forgalmazó közül melyek garantálják a génmódosított összetevők mellőzését. Az eredmények szerint a jelentősebb hazai cégek kétharmada vállalja, hogy az általa előállított vagy forgalmazott termékek génmódosítás-mentesek. A nagy áruházláncok közül a SPAR volt az egyetlen, amely garantálta a teljes génmódosítás-mentességet, a TESCO csak saját termékeire vállalt garanciát, ezzel szemben az Auchan nem szavatolta a GMO-mentességet, a CBA pedig nem is válaszolt a Greenpeace kérdéseire. </w:t>
      </w:r>
    </w:p>
    <w:p>
      <w:pPr>
        <w:pStyle w:val="Szveg"/>
        <w:rPr/>
      </w:pPr>
      <w:r>
        <w:rPr/>
        <w:t xml:space="preserve"> </w:t>
      </w:r>
    </w:p>
    <w:p>
      <w:pPr>
        <w:pStyle w:val="Szveg"/>
        <w:rPr/>
      </w:pPr>
      <w:r>
        <w:rPr/>
        <w:t xml:space="preserve">Bonsai-malacok Kínából </w:t>
      </w:r>
    </w:p>
    <w:p>
      <w:pPr>
        <w:pStyle w:val="Szveg"/>
        <w:rPr/>
      </w:pPr>
      <w:r>
        <w:rPr/>
        <w:t xml:space="preserve">Közben egyre-másra érkeznek a hírek génmódosított állatok tenyésztéséről. Szeptemberben jelentette be a kínai Bgi-Shenzen cég, hogy piacra dobja a "bonsai-malacnak" elnevezett, 15 kilós állatot példányonként 1600 dollárért. Ugyancsak génmódosított sertést hoztak létre az edinburghi Roslin Intézetben, amely a klónozott Dolly birkáról híresült el. A New York Times pedig arról számolt be, hogy az Egyesült Államokban hamarosan olyan tyúkok kelnek életre, amelyek a tojásaiban csak nőstény embriók lesznek. A Népszava által megkérdezett szakértő, Garai Attila biológus szerint egyedül az utóbbiak azok, amelyek etikailag is elfogadhatóak: ez ugyanis nemcsak a termelőknek vagy a fogyasztóknak lehet előnyös, hanem az állatoknak is. </w:t>
      </w:r>
    </w:p>
    <w:p>
      <w:pPr>
        <w:pStyle w:val="Szveg"/>
        <w:rPr/>
      </w:pPr>
      <w:r>
        <w:rPr/>
        <w:t xml:space="preserve"> </w:t>
      </w:r>
    </w:p>
    <w:p>
      <w:pPr>
        <w:pStyle w:val="Szveg"/>
        <w:rPr/>
      </w:pPr>
      <w:r>
        <w:rPr/>
        <w:t xml:space="preserve">A gyors hízás miatt jóval zsírosabb lesz a GMO-lazac, mint az igazi FOTÓ: EUROPRESS/GETTY IMAGES/THINKSTOCK </w:t>
      </w:r>
    </w:p>
    <w:p>
      <w:pPr>
        <w:pStyle w:val="Szveg"/>
        <w:rPr/>
      </w:pPr>
      <w:r>
        <w:rPr/>
        <w:t xml:space="preserve"> </w:t>
      </w:r>
    </w:p>
    <w:p>
      <w:pPr>
        <w:pStyle w:val="Szveg"/>
        <w:rPr/>
      </w:pPr>
      <w:r>
        <w:rPr/>
        <w:t xml:space="preserve">A gyors hízás miatt jóval zsírosabb lesz a GMO-lazac, mint az igazi  </w:t>
      </w:r>
    </w:p>
    <w:p>
      <w:pPr>
        <w:pStyle w:val="Szveg"/>
        <w:rPr/>
      </w:pPr>
      <w:r>
        <w:rPr/>
        <w:t xml:space="preserve">Ha kiszabadul a természetbe, állandó táplálkozási igénye miatt felfalhatja fajtársait, felborítva ezzel a vizek ökoszisztémájának egyensúlyát </w:t>
      </w:r>
    </w:p>
    <w:p>
      <w:pPr>
        <w:pStyle w:val="Szveg"/>
        <w:rPr/>
      </w:pPr>
      <w:r>
        <w:rPr/>
        <w:t xml:space="preserve"> </w:t>
      </w:r>
    </w:p>
    <w:p>
      <w:pPr>
        <w:pStyle w:val="Szveg"/>
        <w:rPr/>
      </w:pPr>
      <w:r>
        <w:rPr/>
        <w:t xml:space="preserve"> </w:t>
      </w:r>
      <w:r>
        <w:rPr/>
        <w:t xml:space="preserve">Göbölyös N. László írása a népszavána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Népszava, 2015. december 28., hétfő, 11. oldal) </w:t>
      </w:r>
    </w:p>
    <w:p>
      <w:pPr>
        <w:pStyle w:val="Szveg"/>
        <w:rPr/>
      </w:pPr>
      <w:r>
        <w:rPr/>
      </w:r>
    </w:p>
    <w:p>
      <w:pPr>
        <w:pStyle w:val="Szveg"/>
        <w:rPr/>
      </w:pPr>
      <w:r>
        <w:rPr/>
      </w:r>
    </w:p>
    <w:p>
      <w:pPr>
        <w:pStyle w:val="Szveg"/>
        <w:rPr/>
      </w:pPr>
      <w:r>
        <w:rPr/>
      </w:r>
    </w:p>
    <w:p>
      <w:pPr>
        <w:pStyle w:val="F3fcedm"/>
        <w:rPr/>
      </w:pPr>
      <w:r>
        <w:rPr/>
        <w:t xml:space="preserve">Kidobott pénz lehet az immunerősítő </w:t>
      </w:r>
    </w:p>
    <w:p>
      <w:pPr>
        <w:pStyle w:val="Szveg"/>
        <w:rPr/>
      </w:pPr>
      <w:r>
        <w:rPr/>
        <w:t xml:space="preserve"> </w:t>
      </w:r>
    </w:p>
    <w:p>
      <w:pPr>
        <w:pStyle w:val="Szveg"/>
        <w:rPr/>
      </w:pPr>
      <w:r>
        <w:rPr/>
        <w:t xml:space="preserve">MAGYARORSZÁG/JÁSZBERÉNY A Fogyasztói és Betegjogi Érdekvédelmi Szövetség kezdeményezésére laboratóriumi tesztsorozattal vizsgálták a hazai piacon jelen lévő probiotikumokat. A jászberényi központú fogyasztóvédelmi szervezet azért volt kíváncsi ezekre a készítményekre, mert téli időszakban megnövekszik a hurutos és egyéb megbetegedések száma. Ennek megfelelően sokan használnak immunerősítőként vagy antibiotikum szedése esetén probiotikumokat. </w:t>
      </w:r>
    </w:p>
    <w:p>
      <w:pPr>
        <w:pStyle w:val="Szveg"/>
        <w:rPr/>
      </w:pPr>
      <w:r>
        <w:rPr/>
        <w:t xml:space="preserve">A probiotikus étrend-kiegészítők esetében nincs előírás arra vonatkozólag, hogy a termékek mennyi probiotikus baktériumot tartalmazzanak. Pedig nyilvánvalóan eredményesebb lehet a kezelés nagyobb számú jótékony baktérium esetén - fogalmaztak közleményükben -, és ezzel ellenkezőleg: kidobott pénz, ha olyan terméket vásárolunk, amelyben nincs élő baktérium. </w:t>
      </w:r>
    </w:p>
    <w:p>
      <w:pPr>
        <w:pStyle w:val="Szveg"/>
        <w:rPr/>
      </w:pPr>
      <w:r>
        <w:rPr/>
        <w:t xml:space="preserve">Tenyésztés során a laborban megnézték az összes mikrobaszámot, és a készítményekben lévő baktériumok antibiotikumra való érzékenységét. Meglepve tapasztalták, hogy három készítményből nem sikerült élő mikrobát kitenyészteni, további két készítménynél pedig nagyon alacsony mikrobaszámot tapasztaltak, így ezek probiotikumként való felhasználása problémás lehet. </w:t>
      </w:r>
    </w:p>
    <w:p>
      <w:pPr>
        <w:pStyle w:val="Szveg"/>
        <w:rPr/>
      </w:pPr>
      <w:r>
        <w:rPr/>
        <w:t xml:space="preserve"> </w:t>
      </w:r>
    </w:p>
    <w:p>
      <w:pPr>
        <w:pStyle w:val="Szveg"/>
        <w:rPr/>
      </w:pPr>
      <w:r>
        <w:rPr/>
        <w:t xml:space="preserve"> </w:t>
      </w:r>
      <w:r>
        <w:rPr/>
        <w:t xml:space="preserve">B. CS.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Új Néplap, 2015. december 28., hétfő, 15. oldal) </w:t>
      </w:r>
    </w:p>
    <w:p>
      <w:pPr>
        <w:pStyle w:val="Szveg"/>
        <w:rPr/>
      </w:pPr>
      <w:r>
        <w:rPr/>
      </w:r>
    </w:p>
    <w:p>
      <w:pPr>
        <w:pStyle w:val="Szveg"/>
        <w:rPr/>
      </w:pPr>
      <w:r>
        <w:rPr/>
      </w:r>
    </w:p>
    <w:p>
      <w:pPr>
        <w:pStyle w:val="Normal"/>
        <w:widowControl/>
        <w:suppressAutoHyphens w:val="false"/>
        <w:rPr>
          <w:lang w:val="en-US"/>
        </w:rPr>
      </w:pPr>
      <w:r>
        <w:rPr>
          <w:lang w:val="en-US"/>
        </w:rPr>
      </w:r>
    </w:p>
    <w:p>
      <w:pPr>
        <w:pStyle w:val="F3fcedm"/>
        <w:rPr/>
      </w:pPr>
      <w:r>
        <w:rPr/>
        <w:t xml:space="preserve">Megfelelőek a pezsgők  </w:t>
      </w:r>
    </w:p>
    <w:p>
      <w:pPr>
        <w:pStyle w:val="Szveg"/>
        <w:rPr/>
      </w:pPr>
      <w:r>
        <w:rPr/>
        <w:t xml:space="preserve"> </w:t>
      </w:r>
    </w:p>
    <w:p>
      <w:pPr>
        <w:pStyle w:val="Szveg"/>
        <w:rPr/>
      </w:pPr>
      <w:r>
        <w:rPr/>
        <w:t xml:space="preserve">SZILVESZTER Élelmiszer-biztonsági és tartalmi szempontból megfeleltek az előírásoknak a pezsgők, amelyeket a Nemzeti Élelmiszerlánc- biztonsági Hivatal (Nébih) vizsgált. Csak kisebb jelölési hiányosságokat találtak - közölte a Nébih. A gazdasági rovatot támogatja az Erzsébet-utalvány Plusz. *(N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Hírlap, 2015. december 29., kedd, 9. oldal) </w:t>
      </w:r>
    </w:p>
    <w:p>
      <w:pPr>
        <w:pStyle w:val="Szveg"/>
        <w:rPr/>
      </w:pPr>
      <w:r>
        <w:rPr/>
      </w:r>
    </w:p>
    <w:p>
      <w:pPr>
        <w:pStyle w:val="Szveg"/>
        <w:rPr/>
      </w:pPr>
      <w:r>
        <w:rPr/>
      </w:r>
    </w:p>
    <w:p>
      <w:pPr>
        <w:pStyle w:val="Szveg"/>
        <w:rPr/>
      </w:pPr>
      <w:r>
        <w:rPr/>
      </w:r>
    </w:p>
    <w:p>
      <w:pPr>
        <w:pStyle w:val="F3fcedm"/>
        <w:rPr/>
      </w:pPr>
      <w:r>
        <w:rPr/>
        <w:t xml:space="preserve">Pezsgőteszt: lepontozott Dom Pérignon </w:t>
      </w:r>
    </w:p>
    <w:p>
      <w:pPr>
        <w:pStyle w:val="Szveg"/>
        <w:rPr/>
      </w:pPr>
      <w:r>
        <w:rPr/>
        <w:t xml:space="preserve"> </w:t>
      </w:r>
    </w:p>
    <w:p>
      <w:pPr>
        <w:pStyle w:val="Szveg"/>
        <w:rPr/>
      </w:pPr>
      <w:r>
        <w:rPr/>
        <w:t xml:space="preserve">Élelmiszer-biztonsági és tartalmi szempontból megfeleltek az előírásoknak a pezsgők, amelyeket a Nemzeti Élelmiszerlánc-biztonsági Hivatal (Nébih) vizsgált, a hatóságnak csak kisebb jelölési hiányosságok miatt kellett figyelmeztetnie. A hivatal tegnap a blogján, a Szupermenta.hu-n tette közzé, hogy szakembereik a piaci kínálatból 30 terméket választottak ki, fele- fele arányban ellenőriztek hazai és külföldi termékeket, minőségi száraz, 0,75 literes pezsgőket. Több vizsgálatnak vetették alá az italokat, amelyek beltartalmi és élelmiszerbiztonsági jellemzői minden esetben megfeleltek az előírásoknak. Jelölési hiányosságot 17-nél találtak a hivatal munkatársai. A külföldi pezsgőknél jellemző hibának számított, hogy a magyar nyelvű címke helytelenül tartalmazta a termék-, illetve a cukor kategóriát. A Nébih figyelmeztette a gyártókat és a forgalmazókat a hiányosságok miatt. Kóstolóik rangsora alapján a hazai előállításúak közül a Sauska Tokaji végzett az élen, a külföldi pezsgők közül az osztrák Schlumberger Gold Trocken nyerte el leginkább a tesztelők tetszését. Második helyezett a Törley Casino Sec és a spanyol Freixenet Cordon Negro Brut-Cava lett. Harmadikként zárt a hazai gyártású Kreinbacher Prestige Brut és az olasz Bortolomiol Prosecco Miól Brut Treviso. Érdekesség, hogy a Tescóban árult 8-900 forintos árkategóriájú Faber megelőzte a 40 ezer forintos Dom Pérignon Vingate 2006 Brutot. </w:t>
      </w:r>
    </w:p>
    <w:p>
      <w:pPr>
        <w:pStyle w:val="Szveg"/>
        <w:rPr/>
      </w:pPr>
      <w:r>
        <w:rPr/>
        <w:t xml:space="preserve"> </w:t>
      </w:r>
    </w:p>
    <w:p>
      <w:pPr>
        <w:pStyle w:val="Szveg"/>
        <w:rPr/>
      </w:pPr>
      <w:r>
        <w:rPr/>
        <w:t xml:space="preserve">HÍRÖSSZEFOGLALÓ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Nemzet, 2015. december 29., kedd, 15. oldal) </w:t>
      </w:r>
    </w:p>
    <w:p>
      <w:pPr>
        <w:pStyle w:val="Szveg"/>
        <w:rPr/>
      </w:pPr>
      <w:r>
        <w:rPr/>
      </w:r>
    </w:p>
    <w:p>
      <w:pPr>
        <w:pStyle w:val="Szveg"/>
        <w:rPr/>
      </w:pPr>
      <w:r>
        <w:rPr/>
      </w:r>
    </w:p>
    <w:p>
      <w:pPr>
        <w:pStyle w:val="Szveg"/>
        <w:rPr/>
      </w:pPr>
      <w:r>
        <w:rPr/>
      </w:r>
    </w:p>
    <w:p>
      <w:pPr>
        <w:pStyle w:val="F3fcedm"/>
        <w:rPr/>
      </w:pPr>
      <w:r>
        <w:rPr/>
        <w:t xml:space="preserve">Bankbírságok </w:t>
      </w:r>
    </w:p>
    <w:p>
      <w:pPr>
        <w:pStyle w:val="Szveg"/>
        <w:rPr/>
      </w:pPr>
      <w:r>
        <w:rPr/>
        <w:t xml:space="preserve"> </w:t>
      </w:r>
    </w:p>
    <w:p>
      <w:pPr>
        <w:pStyle w:val="Szveg"/>
        <w:rPr/>
      </w:pPr>
      <w:r>
        <w:rPr/>
        <w:t xml:space="preserve">BUDAPEST. A Porsche Bankot és az Erste Bankot a fogyasztóvédelmi szabályok megsértéséért összesen 9 millió forintra bírságolta meg a felügyeleti jogkörben eljáró Magyar Nemzeti Bank (MNB). (mti)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isalföld, 2015. december 29., kedd, 5. oldal) </w:t>
      </w:r>
    </w:p>
    <w:p>
      <w:pPr>
        <w:pStyle w:val="Szveg"/>
        <w:rPr/>
      </w:pPr>
      <w:r>
        <w:rPr/>
      </w:r>
    </w:p>
    <w:p>
      <w:pPr>
        <w:pStyle w:val="Szveg"/>
        <w:rPr/>
      </w:pPr>
      <w:r>
        <w:rPr/>
      </w:r>
    </w:p>
    <w:p>
      <w:pPr>
        <w:pStyle w:val="Szveg"/>
        <w:rPr/>
      </w:pPr>
      <w:r>
        <w:rPr/>
      </w:r>
    </w:p>
    <w:p>
      <w:pPr>
        <w:pStyle w:val="F3fcedm"/>
        <w:rPr/>
      </w:pPr>
      <w:r>
        <w:rPr/>
        <w:t xml:space="preserve">Bírságolt a jegybank  </w:t>
      </w:r>
    </w:p>
    <w:p>
      <w:pPr>
        <w:pStyle w:val="Szveg"/>
        <w:rPr/>
      </w:pPr>
      <w:r>
        <w:rPr/>
        <w:t xml:space="preserve"> </w:t>
      </w:r>
    </w:p>
    <w:p>
      <w:pPr>
        <w:pStyle w:val="Szveg"/>
        <w:rPr/>
      </w:pPr>
      <w:r>
        <w:rPr/>
        <w:t xml:space="preserve">FOGYASZTÓVÉDELEM Összesen hétmillió forintra bírságolta a Porsche Bankot és az Erste Bankot a fogyasztóvédelmi szabályok megsértéséért a jegybank. A hiányosságok közül azt emelte ki a Magyar Nemzet Bank, hogy a teljeshiteldíj-mutatót (THM) nem megfelelően tüntették fel. A gazdasági rovatot támogatja az Erzsébet-utalvány Plusz. *(N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5. december 29., kedd, 9. oldal) </w:t>
      </w:r>
    </w:p>
    <w:p>
      <w:pPr>
        <w:pStyle w:val="Szveg"/>
        <w:rPr/>
      </w:pPr>
      <w:r>
        <w:rPr/>
      </w:r>
    </w:p>
    <w:p>
      <w:pPr>
        <w:pStyle w:val="Szveg"/>
        <w:rPr/>
      </w:pPr>
      <w:r>
        <w:rPr/>
      </w:r>
    </w:p>
    <w:p>
      <w:pPr>
        <w:pStyle w:val="Szveg"/>
        <w:rPr/>
      </w:pPr>
      <w:r>
        <w:rPr/>
      </w:r>
    </w:p>
    <w:p>
      <w:pPr>
        <w:pStyle w:val="F3fcedm"/>
        <w:rPr/>
      </w:pPr>
      <w:r>
        <w:rPr/>
        <w:t xml:space="preserve">Kiemelten ellenőrzik a könyvvizsgálókat </w:t>
      </w:r>
    </w:p>
    <w:p>
      <w:pPr>
        <w:pStyle w:val="Szveg"/>
        <w:rPr/>
      </w:pPr>
      <w:r>
        <w:rPr/>
        <w:t xml:space="preserve"> </w:t>
      </w:r>
    </w:p>
    <w:p>
      <w:pPr>
        <w:pStyle w:val="Szveg"/>
        <w:rPr/>
      </w:pPr>
      <w:r>
        <w:rPr/>
        <w:t xml:space="preserve">Rácz Gergő </w:t>
      </w:r>
    </w:p>
    <w:p>
      <w:pPr>
        <w:pStyle w:val="Szveg"/>
        <w:rPr/>
      </w:pPr>
      <w:r>
        <w:rPr/>
        <w:t xml:space="preserve"> </w:t>
      </w:r>
    </w:p>
    <w:p>
      <w:pPr>
        <w:pStyle w:val="Szveg"/>
        <w:rPr/>
      </w:pPr>
      <w:r>
        <w:rPr/>
        <w:t xml:space="preserve">Tartotta a szigort idén is a pénzpiac felügyeletét ellátó Magyar Nemzeti Bank (MNB). Az intézmény a jogsértő gyakorlatot folytatók elrettentése érdekében az idén több mint 1,3 milliárd forint összegben szabott ki bírságot, és az ügyek többségében büntetőeljárást is kezdeményezett - tájékoztatta a Magyar Időket Szeniczey Gergő, az MNB tőkepiaci és piacfelügyeleti igazgatóságának vezetője. </w:t>
      </w:r>
    </w:p>
    <w:p>
      <w:pPr>
        <w:pStyle w:val="Szveg"/>
        <w:rPr/>
      </w:pPr>
      <w:r>
        <w:rPr/>
        <w:t xml:space="preserve">Az esetek közül kiemelte a Buda-Cash, a Hungária és a Quaestor brókercégeket, mely társaságok törvénytelen működésére a jegybank új szempontú vizsgálati módszerének köszönhetően derült fény. Mint mondta, jövőre a tőkepiaci felügyelet az ügyfélkövetelések védelmére és a visszaélések kiszűrésére fog koncentrálni. Ennek megfelelően az MNB ellenőrzései során kiemelt figyelmet szán majd az informatikai rendszerek működésére, valamint a könyvvizsgálói kontrollra. </w:t>
      </w:r>
    </w:p>
    <w:p>
      <w:pPr>
        <w:pStyle w:val="Szveg"/>
        <w:rPr/>
      </w:pPr>
      <w:r>
        <w:rPr/>
        <w:t xml:space="preserve">Szeniczey Gergő hangsúlyozta, hogy a jegybank a vonatkozó szabályozás módosítását is kezdeményezte annak érdekében, hogy lehetőség nyíljon a még szigorúbb fellépésre. A változtatások nyomán a piacfelügyeleti ügyekben kiszabható bírság összege kétmilliárd forintra emelkedett, és az MNB-nek immár arra is lehetősége van, hogy magánszemélyeket is felelősségre vonjon, amennyiben jogosulatlan pénzpiaci szolgáltató tevékenységet végeznek. </w:t>
      </w:r>
    </w:p>
    <w:p>
      <w:pPr>
        <w:pStyle w:val="Szveg"/>
        <w:rPr/>
      </w:pPr>
      <w:r>
        <w:rPr/>
        <w:t xml:space="preserve"> </w:t>
      </w:r>
    </w:p>
    <w:p>
      <w:pPr>
        <w:pStyle w:val="Szveg"/>
        <w:rPr/>
      </w:pPr>
      <w:r>
        <w:rPr/>
        <w:t xml:space="preserve">Egymilliárdnál több bírságot rótt ki az MNB </w:t>
      </w:r>
    </w:p>
    <w:p>
      <w:pPr>
        <w:pStyle w:val="Szveg"/>
        <w:rPr/>
      </w:pPr>
      <w:r>
        <w:rPr/>
        <w:t xml:space="preserve"> </w:t>
      </w:r>
    </w:p>
    <w:p>
      <w:pPr>
        <w:pStyle w:val="Szveg"/>
        <w:rPr/>
      </w:pPr>
      <w:r>
        <w:rPr/>
        <w:t xml:space="preserve">Kiemelten fogják ellenőrizni a könyvvizsgálókat </w:t>
      </w:r>
    </w:p>
    <w:p>
      <w:pPr>
        <w:pStyle w:val="Szveg"/>
        <w:rPr/>
      </w:pPr>
      <w:r>
        <w:rPr/>
        <w:t xml:space="preserve"> </w:t>
      </w:r>
    </w:p>
    <w:p>
      <w:pPr>
        <w:pStyle w:val="Szveg"/>
        <w:rPr/>
      </w:pPr>
      <w:r>
        <w:rPr/>
        <w:t xml:space="preserve">A pénzpiaci felügyelet idén is jóval több mint egymilliárd forint összegben szabott ki piacfelügyeleti bírságot és az esetek jelentős részé ben büntetőeljárást is kezdeményezett. A Magyar Nemzeti Bank elsősorban a befektetési szolgáltatókkal és a rájuk érkezett panaszokkal foglalkozott az év során, az általa kezdeményezett szabálymódosítások nyomán jövőre a mostaninál is nagyobb bírságokat lehet kiszabni a szabálysértő cégekre és magánszemélyekre. </w:t>
      </w:r>
    </w:p>
    <w:p>
      <w:pPr>
        <w:pStyle w:val="Szveg"/>
        <w:rPr/>
      </w:pPr>
      <w:r>
        <w:rPr/>
        <w:t xml:space="preserve"> </w:t>
      </w:r>
    </w:p>
    <w:p>
      <w:pPr>
        <w:pStyle w:val="Szveg"/>
        <w:rPr/>
      </w:pPr>
      <w:r>
        <w:rPr/>
        <w:t xml:space="preserve">Idén is tartotta a szigort a pénzpiac felügyeletét ellátó Magyar Nemzeti Bank (MNB). Az intézmény az elmúlt évekhez hasonló intenzitással vizsgálódott a pénzügyi piacokon és hasonló ütemben osztotta a büntetéseket is. A jogsértő gyakorlatot folytatók elrettentése érdekében az MNB piacfelügyeleti területe 2015-ben is több mint 1,3 milliárd forint összegben szabott ki bírságot és az esetek többségében büntetőeljárást is kezdeményezett - mondta a Magyar Időknek Szeniczey Gergő, az MNB tőkepiaci és piacfelügyeleti igazgatóságának igazgatója. </w:t>
      </w:r>
    </w:p>
    <w:p>
      <w:pPr>
        <w:pStyle w:val="Szveg"/>
        <w:rPr/>
      </w:pPr>
      <w:r>
        <w:rPr/>
        <w:t xml:space="preserve"> </w:t>
      </w:r>
    </w:p>
    <w:p>
      <w:pPr>
        <w:pStyle w:val="Szveg"/>
        <w:rPr/>
      </w:pPr>
      <w:r>
        <w:rPr/>
        <w:t xml:space="preserve">BRÓKERBOTRÁNYT ROBBANTOTTAK </w:t>
      </w:r>
    </w:p>
    <w:p>
      <w:pPr>
        <w:pStyle w:val="Szveg"/>
        <w:rPr/>
      </w:pPr>
      <w:r>
        <w:rPr/>
        <w:t xml:space="preserve">Szeniczey Gergő elmondta, idén látványos újítás volt a brókerbotrányok kirobbanásához vezető ellenőrzési rendszer, aminek értelmében az MNB - szakítva a korábbi gyakorlattal - új szempontú vizsgálati módszertant vezetett be, amellyel váratlan, célirányos, informatikai eszköztárat is alkalmazó vizsgálatokat végez. Az új módszertan részeként - akár bejelentés nélküli helyszíni ellenőrzések során - az MNB a befektetési szolgáltatók ügyviteli, nyilvántartási és kommunikációs rendszereit is vizsgálja. A jegybank a brókercégeknél feltárt visszaélések kapcsán a teljes hazai befektetési piac működését áttekintette. </w:t>
      </w:r>
    </w:p>
    <w:p>
      <w:pPr>
        <w:pStyle w:val="Szveg"/>
        <w:rPr/>
      </w:pPr>
      <w:r>
        <w:rPr/>
        <w:t xml:space="preserve">A brókerbotrány fejleményeként az MNB visszavonta a Buda-Cash Brókerház Zrt., a Hungária Értékpapír Zrt. és a Quaestor Értékpapír-forgalmazó Zrt. tevékenységi engedélyét. Valamennyi cég esetében elindult a felszámolási eljárás, több vezető tisztségviselővel szemben büntetőeljárás is folyik. A jegybank a további vizsgálatok eredményeképpen felügyeleti biztost rendelt ki a Reálszisztéma Értékpapír Zrt.-hez, a Globeserv Befektetési Alapkezelő Zrt.-hez, valamint a Quaestor Befektetési Alapkezelő Zrt.-hez. </w:t>
      </w:r>
    </w:p>
    <w:p>
      <w:pPr>
        <w:pStyle w:val="Szveg"/>
        <w:rPr/>
      </w:pPr>
      <w:r>
        <w:rPr/>
        <w:t xml:space="preserve">Nem meglepő, hogy a tőkepiaci felügyeletet idén elsősorban a befektetési vállalatokkal kapcsolatos ügyek foglalkoztatták. Az MNB Pénzügyi Fogyasztóvédelmi Központjához 2015- ben november végéig összesen 11 885 megkeresés érkezett, melynek közel fele, 5862 kifejezetten a brókerügyeket érintette. Az írásbeli kérelmek száma a területet érintően ugyanezen időszakban 730 volt, melyből 319 kérelem a brókerügyekre, 31 pedig jogosulatlan tevékenység végzésére vonatkozott. A jegybanknál jelenleg mintegy ötven piacfelügyeleti eljárás van folyamatban, ebből negyven 2015- ben indult. A felügyeleti fellépést az esetek többségében az engedély nélkül vagy bejelentés hiányában végzett tevékenységek gyanúja indokolta - mondta Szeniczey. Az MNB által feltárt, sokszor pilótajátékszerű forrásgyűjtési tevékenységek sajátossága, hogy a jogosulatlan szolgáltató a befektetőktől jellemzően készpénzben, az adófizetéssel és pénzmosás megelőzésével kapcsolatos előírásokat mellőzve veszi át a befektetésre szánt összegeket. </w:t>
      </w:r>
    </w:p>
    <w:p>
      <w:pPr>
        <w:pStyle w:val="Szveg"/>
        <w:rPr/>
      </w:pPr>
      <w:r>
        <w:rPr/>
        <w:t xml:space="preserve">Jövőre a tőkepiaci felügyelet az ügyfélkövetelések védelmére és a visszaélések kiszűrésére koncentrál. Ennek megfelelően az MNB ellenőrzései során kiemelt figyelemmel lesz az informatikai rendszerekre és a könyvvizsgálói kontrollra. Szeniczey hangsúlyozta, az MNB többek között a vonatkozó szabályozás módosítását is kezdeményezte, hogy lehetőség nyíljon a még szigorúbb fellépésre. A módosításoknak köszönhetően a piacfelügyeleti ügyekben kiszabható bírságösszeg 2 milliárd forintra emelkedett, és a jegybanknak immár arra is lehetősége van, hogy a sokszor offshore hátterű jogosulatlan szolgáltató tevékenységében érdemben közreműködő - jellemzően magyar - magánszemélyekkel szemben is bírságot szabjon ki, akár 100 millió forint összegben. </w:t>
      </w:r>
    </w:p>
    <w:p>
      <w:pPr>
        <w:pStyle w:val="Szveg"/>
        <w:rPr/>
      </w:pPr>
      <w:r>
        <w:rPr/>
        <w:t xml:space="preserve"> </w:t>
      </w:r>
    </w:p>
    <w:p>
      <w:pPr>
        <w:pStyle w:val="Szveg"/>
        <w:rPr/>
      </w:pPr>
      <w:r>
        <w:rPr/>
        <w:t xml:space="preserve">JOBBAN ODA KELL FIGYELNI A BEFEKTETÉSEKRE </w:t>
      </w:r>
    </w:p>
    <w:p>
      <w:pPr>
        <w:pStyle w:val="Szveg"/>
        <w:rPr/>
      </w:pPr>
      <w:r>
        <w:rPr/>
        <w:t xml:space="preserve">Közben az MTI-nek adott interjújában a fájdalmas kijózanodás éveként minősítette 2015-öt Windisch László, az MNB felügyeleti alelnöke, hiszen kiderült: majdnem húsz esztendeje létezett egy súlyos bűnöktől, százmilliárdos nagyságrendű, csak papíron létező befektetésektől terhes "párhuzamos valóság" a tőkepiacon, ami a jegybanki vizsgálatokig észrevétlen maradt. A felügyeleti eszköztár további fejlesztése mellett hosszú távon hasonlóan fontos garancia a fogyasztói-befektetői tudatosság erősítése - tette hozzá. Lényegesnek nevezte, hogy az MNB honlapján keresztül a befektetők minél nagyobb számban kérdezzék majd le például az ügyfélszámla-egyenlegüket. A tényleges kontrollfunkcióját ez az új, jövő februártól működő szolgáltatás csak így tudja elérni. Az alelnök felvetette azt is, hogy ahogyan a vagyonbiztosítások esetén a biztosító elvárhat ügyfelétől kármegelőzést, például biztonsági zár felszerelését, úgy akár hosszabb távon valamilyen formában a Befektetővédelmi Alap (Beva) garanciáját is hozzá lehetne kötni az MNB honlapján történő ügyfélkontroll rendszeres gyakorlásához. </w:t>
      </w:r>
    </w:p>
    <w:p>
      <w:pPr>
        <w:pStyle w:val="Szveg"/>
        <w:rPr/>
      </w:pPr>
      <w:r>
        <w:rPr/>
        <w:t xml:space="preserve"> </w:t>
      </w:r>
    </w:p>
    <w:p>
      <w:pPr>
        <w:pStyle w:val="Szveg"/>
        <w:rPr/>
      </w:pPr>
      <w:r>
        <w:rPr/>
        <w:t xml:space="preserve">SIKERES ELSZÁMOLÁS </w:t>
      </w:r>
    </w:p>
    <w:p>
      <w:pPr>
        <w:pStyle w:val="Szveg"/>
        <w:rPr/>
      </w:pPr>
      <w:r>
        <w:rPr/>
        <w:t xml:space="preserve">Elmondta: a kormányzat mellett az MNB szabályozó, felügyelő hatóságként oroszlánrészt vállalt abban, hogy a korábban kialakult magas hitelkockázatok idén úgy tudtak leépülni, hogy eközben a bankrendszer tőkehelyzete, likviditása kiegyensúlyozott maradt. Az elszámolás és forintosítás folyamatát már a felkészülés kezdetétől figyelemmel kísérte az MNB az arra kötelezett intézményeknél, így a lehető legkevesebb hibával zárulhatott ez a gazdaságtörténetileg páratlan kihívást jelentő folyamat. Kétségtelen ugyanakkor, hogy a korábbi árfolyamváltozások miatt jelentősen megnőtt törlesztőrészletek, és a még mindig nagyszámú fizetésképtelen jelzálogadós problémája további célzott programok kidolgozását teheti szükségessé - jelezte a felügyeleti vezető. </w:t>
      </w:r>
    </w:p>
    <w:p>
      <w:pPr>
        <w:pStyle w:val="Szveg"/>
        <w:rPr/>
      </w:pPr>
      <w:r>
        <w:rPr/>
        <w:t xml:space="preserve">Álláspontja szerint a bankrendszer stabilitását jelentősen növelte az elmúlt évben mind az elszámolás, mind a forintosítás, ami kivétel nélkül minden érintett adósnak kedvező volt. A banki elszámolás az ügyfeleknek ezermilliárd forintos kárt okozó évtizedes anomália végére tett pontot, s juttatta vissza az embereknek a tisztességtelenül elvont összeget. A fogyasztók devizahiteleinek kivezetése, forintosítása pedig a jövőre nézve szüntette meg a mind az adósok, mind a hitelezők számára jelentős rizikót hordozó árfolyamkockázatot - emelte ki Windisch László. </w:t>
      </w:r>
    </w:p>
    <w:p>
      <w:pPr>
        <w:pStyle w:val="Szveg"/>
        <w:rPr/>
      </w:pPr>
      <w:r>
        <w:rPr/>
        <w:t xml:space="preserve"> </w:t>
      </w:r>
    </w:p>
    <w:p>
      <w:pPr>
        <w:pStyle w:val="Szveg"/>
        <w:rPr/>
      </w:pPr>
      <w:r>
        <w:rPr/>
        <w:t xml:space="preserve">GRAFIKON </w:t>
      </w:r>
    </w:p>
    <w:p>
      <w:pPr>
        <w:pStyle w:val="Szveg"/>
        <w:rPr/>
      </w:pPr>
      <w:r>
        <w:rPr/>
        <w:t xml:space="preserve">AZ MNB ELSZÁMOLÁSSAL KAPCSOLATOS VIZSGÁLATAI ÉS A FELÜGYELT INTÉZMÉNYEK TÍPUSA </w:t>
      </w:r>
    </w:p>
    <w:p>
      <w:pPr>
        <w:pStyle w:val="Szveg"/>
        <w:rPr/>
      </w:pPr>
      <w:r>
        <w:rPr/>
        <w:t xml:space="preserve">Forrás: MNB </w:t>
      </w:r>
    </w:p>
    <w:p>
      <w:pPr>
        <w:pStyle w:val="Szveg"/>
        <w:rPr/>
      </w:pPr>
      <w:r>
        <w:rPr/>
        <w:t xml:space="preserve"> </w:t>
      </w:r>
    </w:p>
    <w:p>
      <w:pPr>
        <w:pStyle w:val="Szveg"/>
        <w:rPr/>
      </w:pPr>
      <w:r>
        <w:rPr/>
        <w:t xml:space="preserve">Rácz Gergő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Idők, 2015. december 29., kedd, 1+11. oldal) </w:t>
      </w:r>
    </w:p>
    <w:p>
      <w:pPr>
        <w:pStyle w:val="Szveg"/>
        <w:rPr/>
      </w:pPr>
      <w:r>
        <w:rPr/>
      </w:r>
    </w:p>
    <w:p>
      <w:pPr>
        <w:pStyle w:val="Szveg"/>
        <w:rPr/>
      </w:pPr>
      <w:r>
        <w:rPr/>
      </w:r>
    </w:p>
    <w:p>
      <w:pPr>
        <w:pStyle w:val="Szveg"/>
        <w:rPr/>
      </w:pPr>
      <w:r>
        <w:rPr/>
      </w:r>
    </w:p>
    <w:p>
      <w:pPr>
        <w:pStyle w:val="F3fcedm"/>
        <w:rPr/>
      </w:pPr>
      <w:r>
        <w:rPr/>
        <w:t xml:space="preserve">Súlyos bírság a petárdázóknak </w:t>
      </w:r>
    </w:p>
    <w:p>
      <w:pPr>
        <w:pStyle w:val="Szveg"/>
        <w:rPr/>
      </w:pPr>
      <w:r>
        <w:rPr/>
        <w:t xml:space="preserve"> </w:t>
      </w:r>
    </w:p>
    <w:p>
      <w:pPr>
        <w:pStyle w:val="Szveg"/>
        <w:rPr/>
      </w:pPr>
      <w:r>
        <w:rPr/>
        <w:t xml:space="preserve">Az idén is tetemes, akár százötvenezer forintos bírságra számíthat az, aki a szigorú szabályt megszegve petárdázásra adja a fejét szilveszterkor (vagy máskor). Szemben a legális boltban vásárolt, ellenőrzött tűzijátékkal, a petárda tiltott, súlyosan balesetveszélyes eszköz. A II. és III. osztályba sorolt tűzijátékot az év utolsó napján, este hattól 12 órán keresztül meggyújthatjuk, birtoklásának azonban rengeteg szabálya létezik. </w:t>
      </w:r>
    </w:p>
    <w:p>
      <w:pPr>
        <w:pStyle w:val="Szveg"/>
        <w:rPr/>
      </w:pPr>
      <w:r>
        <w:rPr/>
        <w:t xml:space="preserve"> </w:t>
      </w:r>
    </w:p>
    <w:p>
      <w:pPr>
        <w:pStyle w:val="Szveg"/>
        <w:rPr/>
      </w:pPr>
      <w:r>
        <w:rPr/>
        <w:t xml:space="preserve"> </w:t>
      </w:r>
    </w:p>
    <w:p>
      <w:pPr>
        <w:pStyle w:val="Szveg"/>
        <w:rPr/>
      </w:pPr>
      <w:r>
        <w:rPr/>
        <w:t xml:space="preserve">Tűzijáték igen, petárda nem </w:t>
      </w:r>
    </w:p>
    <w:p>
      <w:pPr>
        <w:pStyle w:val="Szveg"/>
        <w:rPr/>
      </w:pPr>
      <w:r>
        <w:rPr/>
        <w:t xml:space="preserve"> </w:t>
      </w:r>
    </w:p>
    <w:p>
      <w:pPr>
        <w:pStyle w:val="Szveg"/>
        <w:rPr/>
      </w:pPr>
      <w:r>
        <w:rPr/>
        <w:t xml:space="preserve">Súlyos bírságra számíthat, akinél tiltott pirotechnikai eszközt találnak </w:t>
      </w:r>
    </w:p>
    <w:p>
      <w:pPr>
        <w:pStyle w:val="Szveg"/>
        <w:rPr/>
      </w:pPr>
      <w:r>
        <w:rPr/>
        <w:t xml:space="preserve"> </w:t>
      </w:r>
    </w:p>
    <w:p>
      <w:pPr>
        <w:pStyle w:val="Szveg"/>
        <w:rPr/>
      </w:pPr>
      <w:r>
        <w:rPr/>
        <w:t xml:space="preserve">Szilveszterhez közeledve egyre többen vásárolnak pirotechnikai termékeket. A legfontosabb tudnivaló: magánszemély petárdát továbbra sem birtokolhat, és nem használhat. Tetten érés esetén akár százötvenezer forintig terjedő pénzbüntetéssel is sújthatják a petárdadobálókat, akikkel szemben a rendőrség szabálysértési eljárást kezdeményezhet.  </w:t>
      </w:r>
    </w:p>
    <w:p>
      <w:pPr>
        <w:pStyle w:val="Szveg"/>
        <w:rPr/>
      </w:pPr>
      <w:r>
        <w:rPr/>
        <w:t xml:space="preserve"> </w:t>
      </w:r>
    </w:p>
    <w:p>
      <w:pPr>
        <w:pStyle w:val="Szveg"/>
        <w:rPr/>
      </w:pPr>
      <w:r>
        <w:rPr/>
        <w:t xml:space="preserve">December utolsó napjain a pezsgő, a virsli és a pirotechnikai eszközök kerülnek a vásárlás középpontjába. Ez utóbbiak használatával azonban nem mindenki van tisztában, pedig pár egyszerű tanács megfogadásával megelőzhetőek lennének a balesetek - olvasható a Nemzeti Fogyasztóvédelmi Hatóság (NFH) tájékoztatójában. Az első és legfontosabb tudnivaló, hogy magánszemély továbbra sem birtokolhat, így nem is használhat petárdát. Ha valakinél bármilyen tiltott pirotechnikai eszközt találnak, jelentős pénzbüntetésre számíthat (a kiszabható bírság felső határa 150 ezer forint). Tavaly összesen 174-en kerültek emiatt összetűzésbe a hatóságokkal, közülük 105 embert marasztaltak el, a rájuk kirótt bírság összege mintegy kétmillió forint volt.  </w:t>
      </w:r>
    </w:p>
    <w:p>
      <w:pPr>
        <w:pStyle w:val="Szveg"/>
        <w:rPr/>
      </w:pPr>
      <w:r>
        <w:rPr/>
        <w:t>A rendőrökön kívül a közterület-felügyelők és a katasztrófavédelmi szervek erre felhatalmazott ügyintézői is kiszabhatják a helyszíni bírságot, ha az illegális pirotechnikai ter</w:t>
        <w:softHyphen/>
        <w:t xml:space="preserve">mékkel garázdálkodókat tetten érik.  </w:t>
      </w:r>
    </w:p>
    <w:p>
      <w:pPr>
        <w:pStyle w:val="Szveg"/>
        <w:rPr/>
      </w:pPr>
      <w:r>
        <w:rPr/>
        <w:t>A tűzijátékokat három osztályba sorolja a rendőrség: az 1-es és a 2-es kategóriába tartozó termékek egész évben meg</w:t>
        <w:softHyphen/>
        <w:t xml:space="preserve">vásárolhatók (tortagyertya vagy csillagszóró), a 3-as osztályúak több hatóanyagot tartalmaznak, csak felnőttek vásárolhatják, kizárólag december 28. és 31. között. Létezik továbbá egy 4-es osztály is, de az ebbe a kategóriába tartozó eszközök nem árusíthatók, azokat kizárólag pirotechnikusok működtethetik. A termékeket fellőni és begyújtani azonban csak december 31-én, este hat órától szabad, és legkésőbb az új év első napján, reggel hat órakor be kell fejezni a használatukat.  </w:t>
      </w:r>
    </w:p>
    <w:p>
      <w:pPr>
        <w:pStyle w:val="Szveg"/>
        <w:rPr/>
      </w:pPr>
      <w:r>
        <w:rPr/>
        <w:t>A fel nem használt vagy hibás termékeket ezután január 5-éig vissza kell vinni a forgalmazóhoz, aki köteles térítésmentesen és költség felszámí</w:t>
        <w:softHyphen/>
        <w:t xml:space="preserve">tása nélkül visszavenni azokat.  </w:t>
      </w:r>
    </w:p>
    <w:p>
      <w:pPr>
        <w:pStyle w:val="Szveg"/>
        <w:rPr/>
      </w:pPr>
      <w:r>
        <w:rPr/>
        <w:t xml:space="preserve">A hatóság kiemelte: pirotechnikai termékek kizárólag működési engedéllyel rendelkező szaküzletben vásárolhatók. Itt szakképzett pirotechnikusok dolgoznak, akik felvilágosítást tudnak adni a termék használatáról. Érdemes elkerülni az utcai és a piaci árusokat, mivel ezeken a helyeken illegálisan árusítanak, a tűzijátékok minősége így nem ellenőrzött, ezért a működtetésük rendkívül balesetveszélyes.  </w:t>
      </w:r>
    </w:p>
    <w:p>
      <w:pPr>
        <w:pStyle w:val="Szveg"/>
        <w:rPr/>
      </w:pPr>
      <w:r>
        <w:rPr/>
        <w:t xml:space="preserve">A pirotechnikai termékekhez kötelező használati és kezelési útmutatót mellékelni, a terméken magyar nyelvű, jól olvasható címkének kell szerepelnie. A vásárlónak meg kell győződnie, hogy a terméken vagy a csomagoláson szerepel-e a CE megfelelőségi jelölés.  </w:t>
      </w:r>
    </w:p>
    <w:p>
      <w:pPr>
        <w:pStyle w:val="Szveg"/>
        <w:rPr/>
      </w:pPr>
      <w:r>
        <w:rPr/>
        <w:t xml:space="preserve">Nem érdemes nagy tűzijáték-arzenállal sem készülni, a hatályos szabályok szerint ugyanis egy embernél legfeljebb 5 kilogramm hatóanyag-tartalmú termék lehet. Ez a mennyiség lakóegységenként értendő, vagyis nem hatványozódik aszerint, hogy hányan laknak az adott helyen.  </w:t>
      </w:r>
    </w:p>
    <w:p>
      <w:pPr>
        <w:pStyle w:val="Szveg"/>
        <w:rPr/>
      </w:pPr>
      <w:r>
        <w:rPr/>
        <w:t xml:space="preserve"> </w:t>
      </w:r>
    </w:p>
    <w:p>
      <w:pPr>
        <w:pStyle w:val="Szveg"/>
        <w:rPr/>
      </w:pPr>
      <w:r>
        <w:rPr/>
        <w:t xml:space="preserve">A környező országokban egész évben legális mindenféle petárda, Magyarországon a használata és a megvásárlása is tilos FOTÓ: NÉPSZAVA </w:t>
      </w:r>
    </w:p>
    <w:p>
      <w:pPr>
        <w:pStyle w:val="Szveg"/>
        <w:rPr/>
      </w:pPr>
      <w:r>
        <w:rPr/>
        <w:t xml:space="preserve"> </w:t>
      </w:r>
    </w:p>
    <w:p>
      <w:pPr>
        <w:pStyle w:val="Szveg"/>
        <w:rPr/>
      </w:pPr>
      <w:r>
        <w:rPr/>
        <w:t xml:space="preserve"> </w:t>
      </w:r>
      <w:r>
        <w:rPr/>
        <w:t xml:space="preserve">Népszava-összeállítás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épszava, 2015. december 29., kedd, 1+16. oldal) </w:t>
      </w:r>
    </w:p>
    <w:p>
      <w:pPr>
        <w:pStyle w:val="Szveg"/>
        <w:rPr/>
      </w:pPr>
      <w:r>
        <w:rPr/>
      </w:r>
    </w:p>
    <w:p>
      <w:pPr>
        <w:pStyle w:val="Szveg"/>
        <w:rPr/>
      </w:pPr>
      <w:r>
        <w:rPr/>
      </w:r>
    </w:p>
    <w:p>
      <w:pPr>
        <w:pStyle w:val="Szveg"/>
        <w:rPr/>
      </w:pPr>
      <w:r>
        <w:rPr/>
      </w:r>
    </w:p>
    <w:p>
      <w:pPr>
        <w:pStyle w:val="F3fcedm"/>
        <w:rPr/>
      </w:pPr>
      <w:r>
        <w:rPr/>
        <w:t xml:space="preserve">Nehéz megszabadulni a Telekomtól </w:t>
      </w:r>
    </w:p>
    <w:p>
      <w:pPr>
        <w:pStyle w:val="Szveg"/>
        <w:rPr/>
      </w:pPr>
      <w:r>
        <w:rPr/>
        <w:t xml:space="preserve"> </w:t>
      </w:r>
    </w:p>
    <w:p>
      <w:pPr>
        <w:pStyle w:val="Szveg"/>
        <w:rPr/>
      </w:pPr>
      <w:r>
        <w:rPr/>
        <w:t xml:space="preserve">Hiába mondja fel az ügyfél telekomos szerződését, négy hónap után is ott tartanak: valami hiányzik, de nem mondják meg, mi. A fogyasztóvédelem szerint a cég túlságosan szabadon értelmezi a válaszadási határidőket. </w:t>
      </w:r>
    </w:p>
    <w:p>
      <w:pPr>
        <w:pStyle w:val="Szveg"/>
        <w:rPr/>
      </w:pPr>
      <w:r>
        <w:rPr/>
        <w:t xml:space="preserve"> </w:t>
      </w:r>
    </w:p>
    <w:p>
      <w:pPr>
        <w:pStyle w:val="Szveg"/>
        <w:rPr/>
      </w:pPr>
      <w:r>
        <w:rPr/>
        <w:t xml:space="preserve">Négy hónapig tartott, amíg a Telekomtól mint áramszolgáltatótól megszabadultam, a történet ugyanakkor minden olvasóknak tanulságul szolgálhat. </w:t>
      </w:r>
    </w:p>
    <w:p>
      <w:pPr>
        <w:pStyle w:val="Szveg"/>
        <w:rPr/>
      </w:pPr>
      <w:r>
        <w:rPr/>
        <w:t xml:space="preserve"> </w:t>
      </w:r>
    </w:p>
    <w:p>
      <w:pPr>
        <w:pStyle w:val="Szveg"/>
        <w:rPr/>
      </w:pPr>
      <w:r>
        <w:rPr/>
        <w:t xml:space="preserve">Váltás tíz százalék kedvezményért </w:t>
      </w:r>
    </w:p>
    <w:p>
      <w:pPr>
        <w:pStyle w:val="Szveg"/>
        <w:rPr/>
      </w:pPr>
      <w:r>
        <w:rPr/>
        <w:t xml:space="preserve"> </w:t>
      </w:r>
    </w:p>
    <w:p>
      <w:pPr>
        <w:pStyle w:val="Szveg"/>
        <w:rPr/>
      </w:pPr>
      <w:r>
        <w:rPr/>
        <w:t xml:space="preserve">Sokan választottuk évekkel ezelőtt a Magyar Telekomot áramszolgáltatónak, amikor a rezsicsökkentés előtti időkben még 10 százalékos kedvezményt adott. Ezt az állami beavatkozás 2 százalékra csökkentette. Július 22-én eladtuk a lakást, az óra átíratása előtt felhívtuk a Telekom ügyfélszolgálatát. E-mailben kaptam egy nyomtatványt, amit a vevővel kitöltve, aláírva eljuttattunk az ügyfélszolgálatra. A papírt pecséttel, aláírva átvették. </w:t>
      </w:r>
    </w:p>
    <w:p>
      <w:pPr>
        <w:pStyle w:val="Szveg"/>
        <w:rPr/>
      </w:pPr>
      <w:r>
        <w:rPr/>
        <w:t xml:space="preserve"> </w:t>
      </w:r>
    </w:p>
    <w:p>
      <w:pPr>
        <w:pStyle w:val="Szveg"/>
        <w:rPr/>
      </w:pPr>
      <w:r>
        <w:rPr/>
        <w:t xml:space="preserve">Jöttek a számlák </w:t>
      </w:r>
    </w:p>
    <w:p>
      <w:pPr>
        <w:pStyle w:val="Szveg"/>
        <w:rPr/>
      </w:pPr>
      <w:r>
        <w:rPr/>
        <w:t xml:space="preserve"> </w:t>
      </w:r>
    </w:p>
    <w:p>
      <w:pPr>
        <w:pStyle w:val="Szveg"/>
        <w:rPr/>
      </w:pPr>
      <w:r>
        <w:rPr/>
        <w:t xml:space="preserve">Július 30-án jött egy villanyszámla, de nem a vevő, hanem az én nevemre, ez megismétlődött augusztusban. Augusztus 28-án levelet írtam a Telekomnak, hogy eladtuk a lakást, az általuk küldött nyomtatványon ezt bejelentettük. A Telekom szeptember közepén azt válaszolta, a vevővel "nem a megfelelő igénybejelentést küldtünk". Személyesen kerestem fel azt az ügyfélszolgálatot, ahol pecséttel átvették a Telekom által küldött bejelentőt, de elküldtek: a nyilvántartás szerint már nem vagyok ügyfél. </w:t>
      </w:r>
    </w:p>
    <w:p>
      <w:pPr>
        <w:pStyle w:val="Szveg"/>
        <w:rPr/>
      </w:pPr>
      <w:r>
        <w:rPr/>
        <w:t xml:space="preserve"> </w:t>
      </w:r>
    </w:p>
    <w:p>
      <w:pPr>
        <w:pStyle w:val="Szveg"/>
        <w:rPr/>
      </w:pPr>
      <w:r>
        <w:rPr/>
        <w:t xml:space="preserve">Újabb számla jött, azzal megfejelve, hogy ha nem fizetek, kikapcsolnak és végrehajtanak. Szeptember 23-án újabb levél ment a Telekomnak, hogy mondják meg, milyen papírt kérnek, ha az általuk korábban megküldött nem megfelelő. A válaszra november 3-áig kellett várni, igaz, a levelet már szeptember 29-én megírták. Felhívtam az ügyfélszolgálatot, 15 perc beszélgetés után kiderült, a levélben hivatkozott részek közül valójában csak egy dolog hiányzik az átíráshoz. Közel 4 hónap telt el addig, míg a Telekom telefonos ügyfélszolgálata megfejtette, hol akadt el az ügyem. Újra személyesen kerestem fel a Telekomot, az eredeti - már egyszer lepecsételt - papírt újra átvetettem, és láss csodát, november végére sikerült az átírás. Vagyis csak azt hittük: a napokban a vevőt hívta a Telekom, hogy valami hiányzik. De neki nem mondják, csak nekem - az eladónak -, akit persze azóta sem hívtak. </w:t>
      </w:r>
    </w:p>
    <w:p>
      <w:pPr>
        <w:pStyle w:val="Szveg"/>
        <w:rPr/>
      </w:pPr>
      <w:r>
        <w:rPr/>
        <w:t xml:space="preserve"> </w:t>
      </w:r>
    </w:p>
    <w:p>
      <w:pPr>
        <w:pStyle w:val="Szveg"/>
        <w:rPr/>
      </w:pPr>
      <w:r>
        <w:rPr/>
        <w:t xml:space="preserve">Tizenöt napon belül kellene válaszolni </w:t>
      </w:r>
    </w:p>
    <w:p>
      <w:pPr>
        <w:pStyle w:val="Szveg"/>
        <w:rPr/>
      </w:pPr>
      <w:r>
        <w:rPr/>
        <w:t xml:space="preserve"> </w:t>
      </w:r>
    </w:p>
    <w:p>
      <w:pPr>
        <w:pStyle w:val="Szveg"/>
        <w:rPr/>
      </w:pPr>
      <w:r>
        <w:rPr/>
        <w:t xml:space="preserve">Az ügy kapcsán beszéltünk a fogyasztóvédelemmel. Kiderült, a Telekom meglehetősen szabadon értelmezi a szabályokat. A Csongrád Megyei Kormányhivatal Műszaki Engedélyezési és Fogyasztóvédelmi Főosztályától megtudtuk, a közművek esetében 15 napos a válaszadási kötelezettség, kivéve, ha a hálózatelosztóval is kell egyeztetni, akkor 30 nap. A panasz beérkezésétől számított következő naptól kezdődik a határidő. Bejelentésemre elmondták, vizsgálni fogják, a Telekom mikor válaszolt, valóban visszadátumozta-e a leveleket, mert utóbbi elfogadhatatlan. Kerestük a Magyar Telekom sajtóosztályát is, de 38 napja elküldött levelünkre a mai napig nem érkezett válasz.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elmagyar.hu, 2015. december 28.,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Változnak a horgászati szabályok 2016-ban </w:t>
      </w:r>
    </w:p>
    <w:p>
      <w:pPr>
        <w:pStyle w:val="Szveg"/>
        <w:rPr/>
      </w:pPr>
      <w:r>
        <w:rPr/>
        <w:t xml:space="preserve"> </w:t>
      </w:r>
    </w:p>
    <w:p>
      <w:pPr>
        <w:pStyle w:val="Szveg"/>
        <w:rPr/>
      </w:pPr>
      <w:r>
        <w:rPr/>
        <w:t xml:space="preserve">Számos változásra kell felkészülnie jövőre a magyarországi mintegy 350-400 ezer sporthorgásznak - hívta fel a figyelmet Szűcs Lajos, a Magyar Országos Horgász Szövetség (Mohosz) elnöke kedden. </w:t>
      </w:r>
    </w:p>
    <w:p>
      <w:pPr>
        <w:pStyle w:val="Szveg"/>
        <w:rPr/>
      </w:pPr>
      <w:r>
        <w:rPr/>
        <w:t xml:space="preserve">Szűcs Lajos a legfontosabb változásnak nevezte, hogy 2016-tól megszűnik a kereskedelmi célú halászat Magyarország természetes vizein. Mint az MTI-nek felidézte, korábban a természetes vizek vegyes hasznosításban voltak, a halászati szövetkezetek és horgászszervezetek gyakorolták a halgazdálkodási jogokat. A felek közötti "régi vitának vet véget, hogy a törvény a horgászati célú hasznosítást preferálja jövő évtől"- mondta. Az új szabályozás lehetőség szerint a horgászszervezetek kezébe adja e vizek halgazdálkodási jogát - emelte ki. </w:t>
      </w:r>
    </w:p>
    <w:p>
      <w:pPr>
        <w:pStyle w:val="Szveg"/>
        <w:rPr/>
      </w:pPr>
      <w:r>
        <w:rPr/>
        <w:t xml:space="preserve">A Mohosz honlapján olvasható közlemény szerint 2016. január elsejével közel 700 nyilvántartott halgazdálkodási vízterület államot megillető halgazdálkodási jogának haszonbérleti szerződése lejár. </w:t>
      </w:r>
    </w:p>
    <w:p>
      <w:pPr>
        <w:pStyle w:val="Szveg"/>
        <w:rPr/>
      </w:pPr>
      <w:r>
        <w:rPr/>
        <w:t xml:space="preserve">Mint írták, "a közelmúlt többpárti egyetértéssel, 92,5 százalékos támogatottsággal elfogadott sarkalatos törvényi módosítás eredményeként, a Mohosz kijelölési eljárással tudja majd a vizek döntő részének a hasznosítását megkapni tizenöt évre". </w:t>
      </w:r>
    </w:p>
    <w:p>
      <w:pPr>
        <w:pStyle w:val="Szveg"/>
        <w:rPr/>
      </w:pPr>
      <w:r>
        <w:rPr/>
        <w:t xml:space="preserve">Szűcs Lajos megjegyezte, ezeken a vizeken az állományszabályozó és az idegenhonos halfajok halászata komoly ellenőrzés mellett továbbra is folytatódik. Ugyancsak változás, hogy január elsejétől forgalomba kerül az egységes állami horgászati okmány, amely az eddigi magyar-, angol- és német nyelvű állami horgászjegyeket, az érvényesítő bélyegeket, az állami és számos helyen a speciális vízterületi fogási naplókat váltja ki. Az eddigi öt-hat okmány, nyomtatvány eggyé válik, felgyorsítva az ügyintézést is - hangsúlyozta Szűcs Lajos. </w:t>
      </w:r>
    </w:p>
    <w:p>
      <w:pPr>
        <w:pStyle w:val="Szveg"/>
        <w:rPr/>
      </w:pPr>
      <w:r>
        <w:rPr/>
        <w:t xml:space="preserve">Felhívta a figyelmet, hogy az egyesített állami horgászjegyet és fogási naplót már kizárólag a Mohosz adhatja ki. </w:t>
      </w:r>
    </w:p>
    <w:p>
      <w:pPr>
        <w:pStyle w:val="Szveg"/>
        <w:rPr/>
      </w:pPr>
      <w:r>
        <w:rPr/>
        <w:t xml:space="preserve">2016. folyamán a szövetség szeretne áttérni a kártyaalapú horgászengedélyek kiadására, amelyet megvásárolni, illetve a fogási eredménynaplót kitölteni is mobiltelefonos alkalmazás segítségével lehet majd - mondta Szűcs Lajos. </w:t>
      </w:r>
    </w:p>
    <w:p>
      <w:pPr>
        <w:pStyle w:val="Szveg"/>
        <w:rPr/>
      </w:pPr>
      <w:r>
        <w:rPr/>
        <w:t xml:space="preserve">Az elnök arról is beszámolt, hogy a halfogáshoz szükséges horgászfelszerelések megvásárlása néhány tízezer forintos kiadást jelent, az éves állami horgászjegy pedig 2200 forintba kerül, amely azonban magában még nem jogosít fel horgászatra. Ehhez az adott vízterületen napi-, hetijegy vagy éves területi engedély váltása, valamint helyi horgászegyesületi tagság is szükséges. </w:t>
      </w:r>
    </w:p>
    <w:p>
      <w:pPr>
        <w:pStyle w:val="Szveg"/>
        <w:rPr/>
      </w:pPr>
      <w:r>
        <w:rPr/>
        <w:t xml:space="preserve">Ugyanakkor 2014 májusától turista állami horgászjeggyel (tuhir) is lehet Magyarországon horgászni. Október elejéig több mint 17 ezren regisztráltak a Nemzeti Élelmiszerlánc-biztonsági Hivatal (Nébih) tuhir-rendszerébe. </w:t>
      </w:r>
    </w:p>
    <w:p>
      <w:pPr>
        <w:pStyle w:val="Szveg"/>
        <w:rPr/>
      </w:pPr>
      <w:r>
        <w:rPr/>
        <w:t xml:space="preserve">Az okmány a kiváltás időpontjától számítva 90 napig érvényes, és egy bottal történő horgászatra jogosít, mind a magyar, mind a tagállami és külföldi állampolgárok igénybe vehetik. </w:t>
      </w:r>
    </w:p>
    <w:p>
      <w:pPr>
        <w:pStyle w:val="Szveg"/>
        <w:rPr/>
      </w:pPr>
      <w:r>
        <w:rPr/>
        <w:t xml:space="preserve">A Mohosz elnöke a következő évek tervei között említette a horgászturizmus fejlesztését. A legnépszerűbb turistacélpontokat elsősorban a Balaton, a Tisza-tó, valamint a Duna különböző szakaszai jelentik, de szeretnék bekapcsolni a horgászturizmus vérkeringésébe Velencei tavat is - összegezte. </w:t>
      </w:r>
    </w:p>
    <w:p>
      <w:pPr>
        <w:pStyle w:val="Szveg"/>
        <w:rPr/>
      </w:pPr>
      <w:r>
        <w:rPr/>
        <w:t xml:space="preserve">Évente Magyarországon több ezer mázsában mérhető a sporthorgászok által kifogott halak mennyisége - emelete ki Szűcs Lajos megjegyezve, hogy az éves halfogyasztás 35-40 százaléka horgászatból kerül a családi asztalra. </w:t>
      </w:r>
    </w:p>
    <w:p>
      <w:pPr>
        <w:pStyle w:val="Szveg"/>
        <w:rPr/>
      </w:pPr>
      <w:r>
        <w:rPr/>
        <w:t xml:space="preserve"> </w:t>
      </w:r>
      <w:r>
        <w:rPr/>
        <w:t xml:space="preserve">InfoRádió / MTI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inforadio.hu, 2015. december 29., kedd) </w:t>
      </w:r>
    </w:p>
    <w:p>
      <w:pPr>
        <w:pStyle w:val="Szveg"/>
        <w:rPr/>
      </w:pPr>
      <w:r>
        <w:rPr/>
      </w:r>
    </w:p>
    <w:p>
      <w:pPr>
        <w:pStyle w:val="Szveg"/>
        <w:rPr/>
      </w:pPr>
      <w:r>
        <w:rPr/>
      </w:r>
    </w:p>
    <w:p>
      <w:pPr>
        <w:pStyle w:val="Szveg"/>
        <w:rPr/>
      </w:pPr>
      <w:r>
        <w:rPr/>
      </w:r>
    </w:p>
    <w:p>
      <w:pPr>
        <w:pStyle w:val="F3fcedm"/>
        <w:rPr/>
      </w:pPr>
      <w:r>
        <w:rPr/>
        <w:t xml:space="preserve">Kidobott pénz lehet az immunerősítő </w:t>
      </w:r>
    </w:p>
    <w:p>
      <w:pPr>
        <w:pStyle w:val="Szveg"/>
        <w:rPr/>
      </w:pPr>
      <w:r>
        <w:rPr/>
        <w:t xml:space="preserve"> </w:t>
      </w:r>
    </w:p>
    <w:p>
      <w:pPr>
        <w:pStyle w:val="Szveg"/>
        <w:rPr/>
      </w:pPr>
      <w:r>
        <w:rPr/>
        <w:t xml:space="preserve">A Fogyasztói és Betegjogi Érdekvédelmi Szövetség kezdeményezésére laboratóriumi tesztsorozattal vizsgálták a hazai piacon jelen lévő probiotikumokat. </w:t>
      </w:r>
    </w:p>
    <w:p>
      <w:pPr>
        <w:pStyle w:val="Szveg"/>
        <w:rPr/>
      </w:pPr>
      <w:r>
        <w:rPr/>
        <w:t xml:space="preserve"> </w:t>
      </w:r>
    </w:p>
    <w:p>
      <w:pPr>
        <w:pStyle w:val="Szveg"/>
        <w:rPr/>
      </w:pPr>
      <w:r>
        <w:rPr/>
        <w:t xml:space="preserve">A jászberényi központú fogyasztóvédelmi szervezet azért volt kíváncsi ezekre a készítményekre, mert téli időszakban megnövekszik a hurutos és egyéb megbetegedések száma. Ennek megfelelően sokan használnak immunerősítőként vagy antibiotikum szedése esetén probiotikumokat. </w:t>
      </w:r>
    </w:p>
    <w:p>
      <w:pPr>
        <w:pStyle w:val="Szveg"/>
        <w:rPr/>
      </w:pPr>
      <w:r>
        <w:rPr/>
        <w:t xml:space="preserve">A probiotikus étrend-kiegészítők esetében nincs előírás arra vonatkozólag, hogy a termékek mennyi probiotikus baktériumot tartalmazzanak. Pedig nyilvánvalóan eredményesebb lehet a kezelés nagyobb számú jótékony baktérium esetén - fogalmaztak közleményükben -, és ezzel ellenkezőleg: kidobott pénz, ha olyan terméket vásárolunk, amelyben nincs élő baktérium.  </w:t>
      </w:r>
    </w:p>
    <w:p>
      <w:pPr>
        <w:pStyle w:val="Szveg"/>
        <w:rPr/>
      </w:pPr>
      <w:r>
        <w:rPr/>
        <w:t xml:space="preserve"> </w:t>
      </w:r>
    </w:p>
    <w:p>
      <w:pPr>
        <w:pStyle w:val="Szveg"/>
        <w:rPr/>
      </w:pPr>
      <w:r>
        <w:rPr/>
        <w:t xml:space="preserve">Tenyésztés során a laborban megnézték az összes mikrobaszámot, és a készítményekben lévő baktériumok antibiotikumra való érzékenységét. Meglepve tapasztalták, hogy három készítményből nem sikerült élő mikrobát kitenyészteni, további két készítménynél pedig nagyon alacsony mikrobaszámot tapasztaltak, így ezek probiotikumként való felhasználása problémás lehe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szoljon.hu, 2015. december 29., kedd) </w:t>
      </w:r>
    </w:p>
    <w:p>
      <w:pPr>
        <w:pStyle w:val="Szveg"/>
        <w:rPr/>
      </w:pPr>
      <w:r>
        <w:rPr/>
      </w:r>
    </w:p>
    <w:p>
      <w:pPr>
        <w:pStyle w:val="Szveg"/>
        <w:rPr/>
      </w:pPr>
      <w:r>
        <w:rPr/>
      </w:r>
    </w:p>
    <w:p>
      <w:pPr>
        <w:pStyle w:val="Szveg"/>
        <w:rPr/>
      </w:pPr>
      <w:r>
        <w:rPr/>
      </w:r>
    </w:p>
    <w:p>
      <w:pPr>
        <w:pStyle w:val="F3fcedm"/>
        <w:rPr/>
      </w:pPr>
      <w:r>
        <w:rPr/>
        <w:t xml:space="preserve">Sportot űznek az árucseréből </w:t>
      </w:r>
    </w:p>
    <w:p>
      <w:pPr>
        <w:pStyle w:val="Szveg"/>
        <w:rPr/>
      </w:pPr>
      <w:r>
        <w:rPr/>
        <w:t xml:space="preserve"> </w:t>
      </w:r>
    </w:p>
    <w:p>
      <w:pPr>
        <w:pStyle w:val="Szveg"/>
        <w:rPr/>
      </w:pPr>
      <w:r>
        <w:rPr/>
        <w:t xml:space="preserve">Karácsony Az amerikaiak 63 milliárdnyi ajándékot visznek vissza </w:t>
      </w:r>
    </w:p>
    <w:p>
      <w:pPr>
        <w:pStyle w:val="Szveg"/>
        <w:rPr/>
      </w:pPr>
      <w:r>
        <w:rPr/>
        <w:t xml:space="preserve"> </w:t>
      </w:r>
    </w:p>
    <w:p>
      <w:pPr>
        <w:pStyle w:val="Szveg"/>
        <w:rPr/>
      </w:pPr>
      <w:r>
        <w:rPr/>
        <w:t xml:space="preserve">A karácsonyra kapott ajándékok tíz százalékát viszik az idén vissza a kereskedőkhöz az amerikaiak a Nemzeti Kiskereskedelmi Szövetség (NRF) adatai szerint. Hatalmas összegről, 63 milliárd dollárról van szó, ebből 2,2 milliárd az a tétel, amelyet számla nélkül vagy hamis papírokkal próbálnak visszaváltani vagy becserélni, s ilyenkor a lopott holmik pénzre váltásával is rengetegen próbálkoznak. Becslések szerint a szigorú fogyasztóvédelmi rendelkezések miatt az idén megduplázódik, tíz százalékra, azaz 220 millió dollárra emelkedik a vitás esetek körében a csalással szerzett jövedelem. </w:t>
      </w:r>
    </w:p>
    <w:p>
      <w:pPr>
        <w:pStyle w:val="Szveg"/>
        <w:rPr/>
      </w:pPr>
      <w:r>
        <w:rPr/>
        <w:t xml:space="preserve">A visszavásárolt termékek miatt 550 és 960 millió dollárral csökken az amerikai költségvetés adóbevétele. Az egyes államok között hatalmas eltérések mutatkoznak, az árucsere-mozgalomban hagyományosan Kalifornia és Texas áll az élen, ahol az idén 33, illetve 21 milliárd dollárnyi felesleges vagy nem megfelelő árut visznek vissza a boltokba. Értelemszerűen a csalók aránya is itt a legnagyobb. A negatív hatások közé sorolja az NRF, hogy a jelenség csak Texasban 26 ezernél is több kiskereskedelmi állás megszűnéséhez vezethet. Az NRF összesítése szerint a Fekete Péntektől szentestéig tartó karácsonyi szezonban a tavalyihoz képest 3,7 százalékkal 630,5 milliárd dollárra nőtt a kiskereskedelem bevétele. A Mastercardnál 7,9 százalékos emelkedést mértek, ők a kártyás, a készpénzes és a csekkes vásárlási adatokat összesítik, a dollárszámlákról való utalásokat azonban figyelmen kívül hagyják. Két számjegyű bővülést a bútoroknál és a női ruházatnál mutattak ki. Az internetes vásárlások 20 százalékkal nőttek tavalyhoz képest, ráirányítva a figyelmet arra, hogy aki nem fejleszti online felületét, az óhatatlanul versenyhátrányba kerül. </w:t>
      </w:r>
    </w:p>
    <w:p>
      <w:pPr>
        <w:pStyle w:val="Szveg"/>
        <w:rPr/>
      </w:pPr>
      <w:r>
        <w:rPr/>
        <w:t xml:space="preserve"> </w:t>
      </w:r>
    </w:p>
    <w:p>
      <w:pPr>
        <w:pStyle w:val="Szveg"/>
        <w:rPr/>
      </w:pPr>
      <w:r>
        <w:rPr/>
        <w:t xml:space="preserve">K. B.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ilággazdaság, 2015. december 30., szerda, 2.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Kárt okozott az AVG vírusirtója</w:t>
      </w:r>
    </w:p>
    <w:p>
      <w:pPr>
        <w:pStyle w:val="Normal"/>
        <w:jc w:val="both"/>
        <w:rPr>
          <w:b/>
          <w:b/>
          <w:sz w:val="28"/>
          <w:szCs w:val="28"/>
        </w:rPr>
      </w:pPr>
      <w:r>
        <w:rPr>
          <w:b/>
          <w:sz w:val="28"/>
          <w:szCs w:val="28"/>
        </w:rPr>
      </w:r>
    </w:p>
    <w:p>
      <w:pPr>
        <w:pStyle w:val="Normal"/>
        <w:jc w:val="both"/>
        <w:rPr/>
      </w:pPr>
      <w:r>
        <w:rPr/>
        <w:t xml:space="preserve">Az AVG vírusirtó szoftvere kötelezően </w:t>
      </w:r>
      <w:hyperlink r:id="rId20" w:tgtFrame="_blank">
        <w:r>
          <w:rPr>
            <w:rStyle w:val="InternetLink"/>
          </w:rPr>
          <w:t>telepít</w:t>
        </w:r>
      </w:hyperlink>
      <w:r>
        <w:rPr/>
        <w:t xml:space="preserve"> a számítógépekre egy Web TuneUp nevű eszközt, és ebben találta súlyos biztonsági hibát a Google Project Zero egyik kutatója, Tavis Ormandy. A kifogásolható szoftvermodul a Chrome böngészőkbe épül be. </w:t>
      </w:r>
    </w:p>
    <w:p>
      <w:pPr>
        <w:pStyle w:val="Normal"/>
        <w:jc w:val="both"/>
        <w:rPr/>
      </w:pPr>
      <w:r>
        <w:rPr/>
        <w:t>A kiterjesztést mára kijavították, de egy ideig több mint 9 millió felhasználó adatai voltak veszélynek kitéve. A szoftver hibája lehetővé tette, hogy a támadók megszerezzék a felhasználó böngészési előzményeit, sütijeit és más személyes adatait. </w:t>
      </w:r>
    </w:p>
    <w:p>
      <w:pPr>
        <w:pStyle w:val="Normal"/>
        <w:jc w:val="both"/>
        <w:rPr/>
      </w:pPr>
      <w:r>
        <w:rPr/>
        <w:t>A kiterjesztés számos javascript programozási interfészt adott hozzá a Chrome böngészőhoz, és a támadók ezeket tudták kihasználni. A rosszindulatú kódjaikkal meg tudták kerülni a Chrome beépített ellenőrző rendszerét.</w:t>
      </w:r>
    </w:p>
    <w:p>
      <w:pPr>
        <w:pStyle w:val="Normal"/>
        <w:jc w:val="both"/>
        <w:rPr/>
      </w:pPr>
      <w:r>
        <w:rPr/>
        <w:t xml:space="preserve">Ormandy korábban a Kaspersky </w:t>
      </w:r>
      <w:hyperlink r:id="rId21" w:tgtFrame="_blank">
        <w:r>
          <w:rPr>
            <w:rStyle w:val="InternetLink"/>
          </w:rPr>
          <w:t>vírusirtójában</w:t>
        </w:r>
      </w:hyperlink>
      <w:r>
        <w:rPr/>
        <w:t xml:space="preserve"> és a </w:t>
      </w:r>
      <w:hyperlink r:id="rId22" w:tgtFrame="_blank">
        <w:r>
          <w:rPr>
            <w:rStyle w:val="InternetLink"/>
          </w:rPr>
          <w:t>FireEye</w:t>
        </w:r>
      </w:hyperlink>
      <w:r>
        <w:rPr/>
        <w:t xml:space="preserve"> hálózati eszközeiben talált biztonsági rést.</w:t>
      </w:r>
    </w:p>
    <w:p>
      <w:pPr>
        <w:pStyle w:val="Normal"/>
        <w:jc w:val="both"/>
        <w:rPr/>
      </w:pPr>
      <w:r>
        <w:rPr/>
      </w:r>
    </w:p>
    <w:p>
      <w:pPr>
        <w:pStyle w:val="Normal"/>
        <w:widowControl/>
        <w:ind w:firstLine="283"/>
        <w:jc w:val="both"/>
        <w:rPr/>
      </w:pPr>
      <w:hyperlink r:id="rId23">
        <w:r>
          <w:rPr>
            <w:rStyle w:val="InternetLink"/>
          </w:rPr>
          <w:t>http://index.hu/tech/2015/12/30/kart_okozott_az_avg_virusirtoja/</w:t>
        </w:r>
      </w:hyperlink>
    </w:p>
    <w:p>
      <w:pPr>
        <w:pStyle w:val="Normal"/>
        <w:widowControl/>
        <w:ind w:firstLine="283"/>
        <w:jc w:val="both"/>
        <w:rPr/>
      </w:pPr>
      <w:r>
        <w:rPr/>
      </w:r>
    </w:p>
    <w:p>
      <w:pPr>
        <w:pStyle w:val="Normal"/>
        <w:widowControl/>
        <w:ind w:firstLine="283"/>
        <w:jc w:val="both"/>
        <w:rPr>
          <w:sz w:val="28"/>
          <w:szCs w:val="28"/>
        </w:rPr>
      </w:pPr>
      <w:r>
        <w:rPr>
          <w:sz w:val="28"/>
          <w:szCs w:val="28"/>
        </w:rPr>
        <w:t>(Index 2015. december 30.,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cm"/>
        <w:rPr>
          <w:rFonts w:eastAsia="Lucida Sans Unicode"/>
        </w:rPr>
      </w:pPr>
      <w:r>
        <w:rPr>
          <w:rFonts w:eastAsia="Lucida Sans Unicode"/>
        </w:rPr>
        <w:t xml:space="preserve">Hol szilveszterezzünk? Sokba fájhat az óévbúcsúztatás </w:t>
      </w:r>
    </w:p>
    <w:p>
      <w:pPr>
        <w:pStyle w:val="Szveg"/>
        <w:rPr>
          <w:rFonts w:eastAsia="Lucida Sans Unicode"/>
        </w:rPr>
      </w:pPr>
      <w:r>
        <w:rPr/>
        <w:t xml:space="preserve"> </w:t>
      </w:r>
    </w:p>
    <w:p>
      <w:pPr>
        <w:pStyle w:val="Szveg"/>
        <w:rPr/>
      </w:pPr>
      <w:r>
        <w:rPr>
          <w:rFonts w:eastAsia="Lucida Sans Unicode"/>
        </w:rPr>
        <w:t xml:space="preserve">Feltérképeztük, milyen gasztronómiai és kulturális svédasztallal készülnek az óévbúcsúztatásra megyén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yeszerte gazdag a felhozatal, ami a szilveszteri kikapcsolódást illeti. Fehérgyarmaton, a Kossuth parkban koripálya, forralt bor, sült gesztenye, sült hal, élőzene és tűzijáték várja az érdeklődőket. Tarpán batyus bált tartanak, helyben készült malacsült, éjféli virsli és Debreceni Zsolt zenéje fűszerezi az est hangulatát. Aki az X-Faktor döntősével, Nagy Ricsivel szeretné búcsúztatni az évet, a Nyírbátori Kulturális Központba látogasson el! A belépők néhol csak 2500-5000 forintba kerülnek, a rangosabb rendezvényeken azonban 10-15 ezer forintot is elkérnek a résztvevőktől. </w:t>
      </w:r>
    </w:p>
    <w:p>
      <w:pPr>
        <w:pStyle w:val="Szveg"/>
        <w:rPr>
          <w:rFonts w:eastAsia="Lucida Sans Unicode"/>
        </w:rPr>
      </w:pPr>
      <w:r>
        <w:rPr>
          <w:rFonts w:eastAsia="Lucida Sans Unicode"/>
        </w:rPr>
        <w:t xml:space="preserve">Nem sokat pihennek karácsony után a szilvesztert nem otthon töltő magyarok: legtöbben már ma, december 30-án útnak indulnak, és csak szombaton kezdenek csomagolni. </w:t>
      </w:r>
    </w:p>
    <w:p>
      <w:pPr>
        <w:pStyle w:val="Szveg"/>
        <w:rPr/>
      </w:pPr>
      <w:r>
        <w:rPr>
          <w:rFonts w:eastAsia="Lucida Sans Unicode"/>
        </w:rPr>
        <w:t xml:space="preserve">- Az idén különösen örülhetnek a szállásadók, hiszen általában a kétéjszakás csomagajánlatok a legnépszerűbbek a téli hónapokban, az óévbúcsúztatás idejére viszont nagyrészt a 4 nap/3 éj konstrukciókat keresték a vendégek, annak ellenére is, hogy átlagosan közel 50 százalékkal drágábban lehet így kikapcsolódni az év utolsó napjaiban - mondja Dorcsinecz József, a szallas.hu alapítója. </w:t>
      </w:r>
    </w:p>
    <w:p>
      <w:pPr>
        <w:pStyle w:val="Szveg"/>
        <w:rPr/>
      </w:pPr>
      <w:r>
        <w:rPr>
          <w:rFonts w:eastAsia="Lucida Sans Unicode"/>
        </w:rPr>
        <w:t xml:space="preserve">A szállodák szilveszteri csomagajánlataiban különleges helyet kap az alaposan megválogatott ételsor - úgy az éjféli, mint a másnapi menü tekintetében -, ezért sok helyen kerül malacsült és lencse az asztalokra, de a kísérőprogramokra is nagy gondot fordítanak a vendéglátók. - Ahhoz, hogy az este igazán különleges és emlékezetes maradjon, már nem elegendő tűzijátékkal, tombolával és pezsgővel készülni! A nagyobb szállodákban show-műsorok (bűvész-, humorista-, táncshow) és sztárvendégek (közismert, kedvelt énekesek) várják az óévzáró vendégeit - tette hozzá Dorcsinecz József. </w:t>
      </w:r>
    </w:p>
    <w:p>
      <w:pPr>
        <w:pStyle w:val="Szveg"/>
        <w:rPr/>
      </w:pPr>
      <w:r>
        <w:rPr>
          <w:rFonts w:eastAsia="Lucida Sans Unicode"/>
        </w:rPr>
        <w:t xml:space="preserve">A megyeszékhely szívében pezsegni fog az élet az év utolsó éjszakáján. - Hagyományainkhoz híven, a jubileumi Korona Szilveszter is nívós, színvonalas lesz - ígéri Szilágyi Istvánné. A 120 éves épületben a VOX együttes zenél majd kifulladásig, a házigazdák svédasztalos ellátással, korlátlan étel- és italfogyasztással várják vendégeiket. </w:t>
      </w:r>
    </w:p>
    <w:p>
      <w:pPr>
        <w:pStyle w:val="Szveg"/>
        <w:rPr/>
      </w:pPr>
      <w:r>
        <w:rPr>
          <w:rFonts w:eastAsia="Lucida Sans Unicode"/>
        </w:rPr>
        <w:t xml:space="preserve">A Chloé New Yorkban étteremben Dj. Mess &amp; Dj. Pető gondoskodik a zenei pezsgésről. A kisebb, ám annál népszerűbb szórakozóhelyek szilveszteri nyitvatartásáról nem árt előzetesen tájékozódni, ugyanis előfordulhat, hogy zártkörű partit tartanak! Ez a helyzet például a nyíregyházi Brick House esetében. - December 30-án bárki előszilveszterezhet nálunk, s aki még bírja szusszal, január 2-án, szombaton már hallathatja a hangját a Brickben, de szilveszterkor zártkörű rendezvénynek adunk otthont - árulta el Korona Gábor, a szórakozóhely vezetője. </w:t>
      </w:r>
    </w:p>
    <w:p>
      <w:pPr>
        <w:pStyle w:val="Szveg"/>
        <w:rPr/>
      </w:pPr>
      <w:r>
        <w:rPr>
          <w:rFonts w:eastAsia="Lucida Sans Unicode"/>
        </w:rPr>
        <w:t xml:space="preserve">Nem mindegy, milyen enni- és innivaló kerül az ünnepi asztalra! </w:t>
      </w:r>
    </w:p>
    <w:p>
      <w:pPr>
        <w:pStyle w:val="Szveg"/>
        <w:rPr/>
      </w:pPr>
      <w:r>
        <w:rPr>
          <w:rFonts w:eastAsia="Lucida Sans Unicode"/>
        </w:rPr>
        <w:t xml:space="preserve">A hideg beköszöntével a vásárlók lelkesen viszik a szilveszteri kocsonyához valót - mesélte érdeklődésünkre az idei "Év hentese". Urbán Sándornak - legnagyobb örömére - nem sok ideje volt beszélgetni, de azért két vevő között villámgyorsan elmondta: a vegyes kocsonyahús - köröm, fej, csülök - kilója kihozható 5-600 forintból. Kapósak a bőrös húsok (1200 forint/kg), amelyekből egyszerűen kivitelezhető az ünnepi vacsora, tepsiben megsütve. A kicsit drágább és komplikáltabban elkészíthető malacra nincs nagy igény. A baromfihúsra sem, ám ezt inkább az ismert "szerencsét röptető tulajdonsága" miatt kerülik szilveszterkor az emberek. Fogy viszont a jó minőségű juhbeles sertésvirsli (1580 forint/kg) meg hurka (820 forint/kg). - Utóbbihoz a magam készített sütnivaló kolbászt ajánlom! - tette hozzá a Hatzel-téri húsbolt tulajdonosa. </w:t>
      </w:r>
    </w:p>
    <w:p>
      <w:pPr>
        <w:pStyle w:val="Szveg"/>
        <w:rPr/>
      </w:pPr>
      <w:r>
        <w:rPr>
          <w:rFonts w:eastAsia="Lucida Sans Unicode"/>
        </w:rPr>
        <w:t xml:space="preserve">Szem előtt tartva az ünnepi időszak slágertermékeit, ezúttal pezsgőket tesztelt a Nemzeti Élelmiszerlánc-biztonsági Hivatal (NÉBIH) Szupermenta csapata. A szakemberek 30 terméket választottak ki, figyelembe véve a vásárlói szokásokat, és fele-fele arányban ellenőriztek hazai és külföldi minőségi száraz pezsgőket. (A pezsgővásárlás 63 százalékkal nő a szilveszteri időszakban.) A beltartalmi jellemzők minden estben megfeleltek az előírásoknak, a címkejelöléseknél már akadtak pontatlanságok. A kedveltségi teszten a hazai előállításúak közül a Sauska Tokaji végzett az élen, míg a külföldi pezsgők közül az osztrák Schlumberger Gold Trocken. </w:t>
      </w:r>
    </w:p>
    <w:p>
      <w:pPr>
        <w:pStyle w:val="Szveg"/>
        <w:rPr>
          <w:rFonts w:eastAsia="Lucida Sans Unicode"/>
        </w:rPr>
      </w:pPr>
      <w:r>
        <w:rPr>
          <w:rFonts w:eastAsia="Lucida Sans Unicode"/>
        </w:rPr>
        <w:t xml:space="preserve">KM </w:t>
      </w:r>
    </w:p>
    <w:p>
      <w:pPr>
        <w:pStyle w:val="Szveg"/>
        <w:rPr>
          <w:rFonts w:eastAsia="Lucida Sans Unicode"/>
        </w:rPr>
      </w:pPr>
      <w:r>
        <w:rPr>
          <w:rFonts w:eastAsia="Lucida Sans Unicode"/>
        </w:rPr>
        <w:t xml:space="preserve">VISSZA A KEZDŐOLDALRA </w:t>
      </w:r>
    </w:p>
    <w:p>
      <w:pPr>
        <w:pStyle w:val="Szveg"/>
        <w:rPr>
          <w:rFonts w:eastAsia="Lucida Sans Unicode"/>
        </w:rPr>
      </w:pPr>
      <w:r>
        <w:rPr>
          <w:rFonts w:eastAsia="Lucida Sans Unicode"/>
        </w:rPr>
      </w:r>
    </w:p>
    <w:p>
      <w:pPr>
        <w:pStyle w:val="Szveg"/>
        <w:rPr/>
      </w:pPr>
      <w:hyperlink r:id="rId2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on.hu, 2015. december 3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a hazai polcokon található minőségi pezsgők megfelelnek az előírásoknak </w:t>
      </w:r>
    </w:p>
    <w:p>
      <w:pPr>
        <w:pStyle w:val="Szveg"/>
        <w:rPr>
          <w:rFonts w:eastAsia="Lucida Sans Unicode"/>
        </w:rPr>
      </w:pPr>
      <w:r>
        <w:rPr/>
        <w:t xml:space="preserve"> </w:t>
      </w:r>
    </w:p>
    <w:p>
      <w:pPr>
        <w:pStyle w:val="Szveg"/>
        <w:rPr/>
      </w:pPr>
      <w:r>
        <w:rPr>
          <w:rFonts w:eastAsia="Lucida Sans Unicode"/>
        </w:rPr>
        <w:t xml:space="preserve">Megfeleltek az előírásoknak a magyarországi üzletek polcain található minőségi pezsgők, amelyeket a Nemzeti Élelmiszerlánc-biztonsági Hivatal (Nébih) vizsgált - erősítette meg Barátossy Gábor, a Nébih borászati, alkoholos termékek igazgatóságának igazgatóhelyettese az M1 aktuális csatornán kedd délután. </w:t>
      </w:r>
    </w:p>
    <w:p>
      <w:pPr>
        <w:pStyle w:val="Szveg"/>
        <w:rPr>
          <w:rFonts w:eastAsia="Lucida Sans Unicode"/>
        </w:rPr>
      </w:pPr>
      <w:r>
        <w:rPr>
          <w:rFonts w:eastAsia="Times New Roman"/>
        </w:rPr>
        <w:t xml:space="preserve"> </w:t>
      </w:r>
    </w:p>
    <w:p>
      <w:pPr>
        <w:pStyle w:val="Szveg"/>
        <w:rPr/>
      </w:pPr>
      <w:r>
        <w:rPr>
          <w:rFonts w:eastAsia="Lucida Sans Unicode"/>
        </w:rPr>
        <w:t xml:space="preserve">A szakemberek a piaci kínálatból 30 terméket választottak ki, fele-fele arányban ellenőriztek hazai és külföldi termékeket, minőségi száraz, 0,75 literes pezsgőket. A hatóságnak csak kisebb jelölési hiányosságok miatt kellett figyelmeztetnie a vizsgált 30 ital közül 17-nél. Az italok beltartalmi és élelmiszerbiztonsági jellemzői minden esetben megfeleltek az előírásoknak.Barátossy Gábor arról is beszámolt, hogy a részletes laboratóriumi vizsgálatok két hétig tartottak. Emellett úgynevezett kedveltetési vizsgálatokat is végeztek, mely során laikus és szakértő bírálók a pezsgők ízét, illatát, gyöngyözését, színét is értékelték.A Nébih vizsgálatainak eredménye megtalálható a Nébih szupermenta honlapján, a http://szupermenta.hu/pezsgo-december/ oldalon - tette hozzá Barátossy Gábor.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top.hu, 2015. december 3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nyosságot találtak a pezsgők vizsgálatánál </w:t>
      </w:r>
    </w:p>
    <w:p>
      <w:pPr>
        <w:pStyle w:val="Szveg"/>
        <w:rPr>
          <w:rFonts w:eastAsia="Lucida Sans Unicode"/>
        </w:rPr>
      </w:pPr>
      <w:r>
        <w:rPr/>
        <w:t xml:space="preserve"> </w:t>
      </w:r>
    </w:p>
    <w:p>
      <w:pPr>
        <w:pStyle w:val="Szveg"/>
        <w:rPr/>
      </w:pPr>
      <w:r>
        <w:rPr>
          <w:rFonts w:eastAsia="Lucida Sans Unicode"/>
        </w:rPr>
        <w:t xml:space="preserve">Magyarország Élelmiszer-biztonsági és tartalmi szempontból megfeleltek az előírásoknak a pezsgők, amelyeket a Nemzeti Élelmiszerlánc-biztonsági Hivatal (Nébih) vizsgált a közelmúltban. Mindössze kisebb jelölési hiányosságok miatt kellett figyelmeztetnie a hatóságnak. </w:t>
      </w:r>
    </w:p>
    <w:p>
      <w:pPr>
        <w:pStyle w:val="Szveg"/>
        <w:rPr>
          <w:rFonts w:eastAsia="Lucida Sans Unicode"/>
        </w:rPr>
      </w:pPr>
      <w:r>
        <w:rPr>
          <w:rFonts w:eastAsia="Lucida Sans Unicode"/>
        </w:rPr>
        <w:t xml:space="preserve">A hivatal hétfői tájékoztatásában kitér arra, hogy a legújabb termékteszten az ünnepi időszak slágertermékeit, vagyis a pezsgőket vizsgálták. A szakemberek a piaci kínálatból 30 terméket választottak ki, fele-fele arányban ellenőriztek hazai és külföldi készítményeket, minőségi száraz, 0,75 literes pezsgőket. </w:t>
      </w:r>
    </w:p>
    <w:p>
      <w:pPr>
        <w:pStyle w:val="Szveg"/>
        <w:rPr/>
      </w:pPr>
      <w:r>
        <w:rPr>
          <w:rFonts w:eastAsia="Lucida Sans Unicode"/>
        </w:rPr>
        <w:t xml:space="preserve">Több vizsgálatnak vetették alá az italokat, amelyek beltartalmi és élelmiszer-biztonsági jellemzői minden esetben megfeleltek az előírásoknak. Jelölési hiányosságot ugyanakkor a vizsgált 30 ital közül 17-nél találtak a hivatal munkatársai. A külföldi pezsgőknél jellemző hibának számított, hogy a magyar nyelvű címke helytelenül tartalmazta a termék-, illetve a cukor kategóriát. A hiányosságok miatt a gyártókat, illetve forgalmazókat a hatóság figyelmeztet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P. M.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december 31.,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rmánybiztost a parlagfű ellen? </w:t>
      </w:r>
    </w:p>
    <w:p>
      <w:pPr>
        <w:pStyle w:val="Szveg"/>
        <w:rPr>
          <w:rFonts w:eastAsia="Lucida Sans Unicode"/>
        </w:rPr>
      </w:pPr>
      <w:r>
        <w:rPr/>
        <w:t xml:space="preserve"> </w:t>
      </w:r>
    </w:p>
    <w:p>
      <w:pPr>
        <w:pStyle w:val="Szveg"/>
        <w:rPr>
          <w:rFonts w:eastAsia="Lucida Sans Unicode"/>
        </w:rPr>
      </w:pPr>
      <w:r>
        <w:rPr>
          <w:rFonts w:eastAsia="Lucida Sans Unicode"/>
        </w:rPr>
        <w:t xml:space="preserve">Változtatásokra, új eszközök bevetésére van szükség a parlagfű elleni hatékonyabb védekezés érdekében, ezért Székely László ombudsman és munkatársai azt javasolják, hogy a munka koordinálására nevezzenek ki kormánybiztost. Az Alapvető Jogok Biztosának Hivatala megvizsgálta a parlagfű elleni rövid és középtávú védekezési akcióterv végrehajtását - írta az mno.hu. Az erről szóló jelentés rávilágít, hogy mivel a parlagfű virágzása alatt nem csökkent a pollenmennyiség, a probléma hatékony kezelése érdekében az intézkedések nem tűnnek elegendőnek. Jól működik a Nemzeti Élelmiszerlánc-biztonsági Hivatal honlapján indított parlagfű-bejelentő rendszer, az önkormányzatok megtisztítják területeiket, a fő gondot a magántulajdonban lévő telkek okozz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december 31.,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öbb mint kétezer magyar orvos gyógyít külföldön - lapszemle </w:t>
      </w:r>
    </w:p>
    <w:p>
      <w:pPr>
        <w:pStyle w:val="Szveg"/>
        <w:rPr>
          <w:rFonts w:eastAsia="Lucida Sans Unicode"/>
        </w:rPr>
      </w:pPr>
      <w:r>
        <w:rPr/>
        <w:t xml:space="preserve"> </w:t>
      </w:r>
    </w:p>
    <w:p>
      <w:pPr>
        <w:pStyle w:val="Szveg"/>
        <w:rPr>
          <w:rFonts w:eastAsia="Lucida Sans Unicode"/>
        </w:rPr>
      </w:pPr>
      <w:r>
        <w:rPr>
          <w:rFonts w:eastAsia="Lucida Sans Unicode"/>
        </w:rPr>
        <w:t xml:space="preserve">A szépségiparban dolgozóknak nem kell online pénztárgépet használniuk, azonban továbbra is számíthatnak az adóhivatal rendszeres ellenőrzésére - értesült a Magyar Idők. Több mint kétezer magyar szakember gyógyít az Európai Unió más országaiban - derül ki a Magyar nemzet összesítéséből. A Népszabadság az elmúlt időszak különleges, irodalmi relikviái kapcsán arról ír, nemrég 888 ezer forintért kelt el Ady Endre sétabotja egy online aukciós oldalon. </w:t>
      </w:r>
    </w:p>
    <w:p>
      <w:pPr>
        <w:pStyle w:val="Szveg"/>
        <w:rPr>
          <w:rFonts w:eastAsia="Lucida Sans Unicode"/>
        </w:rPr>
      </w:pPr>
      <w:r>
        <w:rPr>
          <w:rFonts w:eastAsia="Lucida Sans Unicode"/>
        </w:rPr>
        <w:t xml:space="preserve">A szépségiparban dolgozóknak nem kell online pénztárgépet használniuk, azonban továbbra is számíthatnak az adóhivatal rendszeres ellenőrzésére - értesült a Magyar Idők. A fodrászok, a kozmetikusok és a szépségipari ágazat más, kisebb szereplői számára túl nagy terhet jelentene az online pénztárgépek alkalmazása, a nagyobb szalonokban viszont már működnek az adóhivatalhoz bekötött pénztárgépek - szólnak a szakmai magyarázatok. </w:t>
      </w:r>
    </w:p>
    <w:p>
      <w:pPr>
        <w:pStyle w:val="Szveg"/>
        <w:rPr>
          <w:rFonts w:eastAsia="Lucida Sans Unicode"/>
        </w:rPr>
      </w:pPr>
      <w:r>
        <w:rPr>
          <w:rFonts w:eastAsia="Lucida Sans Unicode"/>
        </w:rPr>
        <w:t xml:space="preserve">Több mint kétezer magyar szakember gyógyít az Európai Unió más országaiban - derül ki a Magyar nemzet összesítéséből. Eszerint miközben Magyarország óriási szakemberhiánnyal küzd az </w:t>
      </w:r>
    </w:p>
    <w:p>
      <w:pPr>
        <w:pStyle w:val="Szveg"/>
        <w:rPr/>
      </w:pPr>
      <w:r>
        <w:rPr>
          <w:rFonts w:eastAsia="Lucida Sans Unicode"/>
        </w:rPr>
        <w:t xml:space="preserve">egészségügyben, és sorra mondanak fel az orvosok a kórházakban, az Európai Unió fejlettebb gazdaságai mágnesként vonzzák a magyarokat. Európában a legnagyobb számban Németországban gyógyítanak magyar orvosok, csaknem 1600-an. </w:t>
      </w:r>
    </w:p>
    <w:p>
      <w:pPr>
        <w:pStyle w:val="Szveg"/>
        <w:rPr/>
      </w:pPr>
      <w:r>
        <w:rPr>
          <w:rFonts w:eastAsia="Lucida Sans Unicode"/>
        </w:rPr>
        <w:t xml:space="preserve">Sándor Mária, a fekete ruhás ápolónő kapta a Népszabadság 2015-ös Respekt-díját. A nővér kilenc hónappal ezelőtt vált ismertté, amikor először beszélt a nyilvánosság előtt kifizetetlen túlórákról, az egészségügyben dolgozók nyomoráról. </w:t>
      </w:r>
    </w:p>
    <w:p>
      <w:pPr>
        <w:pStyle w:val="Szveg"/>
        <w:rPr>
          <w:rFonts w:eastAsia="Lucida Sans Unicode"/>
        </w:rPr>
      </w:pPr>
      <w:r>
        <w:rPr>
          <w:rFonts w:eastAsia="Lucida Sans Unicode"/>
        </w:rPr>
        <w:t xml:space="preserve">Változtatásokra, új eszközök bevetésére van szükség a parlagfű elleni hatékonyabb védekezés érdekében, ezért Székely László ombudsman és munkatársai azt javasolják, hogy a munka koordinálására nevezzenek ki kormánybiztost - írja a Magyar Nemzet. Ugyanakkor az ombudsman hivatalának beszámolója az előrelépések között számolt be arról, hogy jól működik a Nemzeti Élelmiszerlánc-biztonsági Hivatal honlapján indított parlagfű-bejelentő rendszer. </w:t>
      </w:r>
    </w:p>
    <w:p>
      <w:pPr>
        <w:pStyle w:val="Szveg"/>
        <w:rPr/>
      </w:pPr>
      <w:r>
        <w:rPr>
          <w:rFonts w:eastAsia="Lucida Sans Unicode"/>
        </w:rPr>
        <w:t xml:space="preserve">Drága mulatság elutazni szilveszterkor. A Magyar Nemzet szerint másfélszeres árakkal kell számolni idehaza, a külföldi célpontok közül Prága, Pozsony és Bécs a legnépszerűbb. Míg néhány éve a szilveszteri vendégek többsége két éjszakára keresett szállást, addig idén a négynapos, három éjszakás konstrukciót keresik a legtöbben. </w:t>
      </w:r>
    </w:p>
    <w:p>
      <w:pPr>
        <w:pStyle w:val="Szveg"/>
        <w:rPr>
          <w:rFonts w:eastAsia="Lucida Sans Unicode"/>
        </w:rPr>
      </w:pPr>
      <w:r>
        <w:rPr>
          <w:rFonts w:eastAsia="Lucida Sans Unicode"/>
        </w:rPr>
        <w:t xml:space="preserve">A Népszabadság az elmúlt időszak különleges, irodalmi relikviákat értékesítő aukcióiról ír. A cikk szerint nemrég 888 ezer forintért kelt el Ady Endre sétabotja egy online aukciós oldalon. Az eladó egy régi BÁV-aukciós mutatott fel, ezzel bizonyítva, hogy a tételt egykor hitelesítették. De időről időre megjelennek hamisítványok is. Krúdy Gyula állítólag kristálypoharai hamar lekerültek az online oldalról miután az eredetük kétségessé vált. </w:t>
      </w:r>
    </w:p>
    <w:p>
      <w:pPr>
        <w:pStyle w:val="Szveg"/>
        <w:rPr>
          <w:rFonts w:eastAsia="Lucida Sans Unicode"/>
        </w:rPr>
      </w:pPr>
      <w:r>
        <w:rPr>
          <w:rFonts w:eastAsia="Lucida Sans Unicode"/>
        </w:rPr>
        <w:t xml:space="preserve">A magyar internetes boltok eladásai ugrásszerűen bővültek, az idei piaci növekedés túlszárnyalja a tavalyi 25 százalékos növekedést is, ami rekordot jelent az ágazatban - számolt be róla a Magyar Idők. A lap az internetes áruházakat tömörítő Szövetség az Elektronikus Kereskedelemért Közhasznú Egyesület elemzését ismertetve azt írja, hogy egyes internetes kereskedők idén már annyira megerősödtek, hogy külföldi piacok felé is nyitni tudtak. Az újság grafikonja szerint míg 2008-ban az online kiskereskedelmi forgalom úgy 60 milliárd forintnyi bevételt hozott, tavaly már a mintegy 6000 Magyarországon működő webáruház 273 milliárd forintnyi bevételre tett szert. </w:t>
      </w:r>
    </w:p>
    <w:p>
      <w:pPr>
        <w:pStyle w:val="Szveg"/>
        <w:rPr>
          <w:rFonts w:eastAsia="Lucida Sans Unicode"/>
        </w:rPr>
      </w:pPr>
      <w:r>
        <w:rPr>
          <w:rFonts w:eastAsia="Lucida Sans Unicode"/>
        </w:rPr>
        <w:t xml:space="preserve">A virsli vásárlásakor az elsődleges szempont, hogy magas legyen a hústartalma, lehetőség szerint legalább 80 százalék - javasolja a Magyar Dietetikusok Országos Szövetsége. A Pénzcentrum azt írja: az olcsóbb kategóriákba tartozókban nagyobb mennyiségben található hús helyett szója és különböző aromák, fűszerek. "Törekedjünk arra, hogy ne műbeles, füstaromás, javarészt szóját és szeparált húspépet tartalmazó terméket vásároljunk, hanem bélbe töltött, fűszerekkel ízesített, magas hústartalmút" - mondta a portálnak a szakember. </w:t>
      </w:r>
    </w:p>
    <w:p>
      <w:pPr>
        <w:pStyle w:val="Szveg"/>
        <w:rPr/>
      </w:pPr>
      <w:r>
        <w:rPr>
          <w:rFonts w:eastAsia="Lucida Sans Unicode"/>
        </w:rPr>
        <w:t xml:space="preserve">A magyarországi McDonald's étteremlánc fejlesztési kedve visszatért: az elmúlt hónapok a McCafé koncepció kiterjesztéséről szóltak, két egységben pedig decembertől tesztelik az önkiszolgáló rendelésfelvételt - mondta a napi.hu-nak Horváth Ágnes, a McDonald's Magyarországi Étterem Hálózat Kft. ügyvezető igazgatója. A fenntartható gazdálkodás érdekében 2016-ban két étterem már nem nyit ki, de minden dolgozóra továbbra is számítanak a hálózat más egységeiben. </w:t>
      </w:r>
    </w:p>
    <w:p>
      <w:pPr>
        <w:pStyle w:val="Szveg"/>
        <w:rPr>
          <w:rFonts w:eastAsia="Lucida Sans Unicode"/>
        </w:rPr>
      </w:pPr>
      <w:r>
        <w:rPr>
          <w:rFonts w:eastAsia="Lucida Sans Unicode"/>
        </w:rPr>
        <w:t xml:space="preserve">Hanganyag: Seres Gerda </w:t>
      </w:r>
    </w:p>
    <w:p>
      <w:pPr>
        <w:pStyle w:val="Szveg"/>
        <w:rPr>
          <w:rFonts w:eastAsia="Lucida Sans Unicode"/>
        </w:rPr>
      </w:pPr>
      <w:r>
        <w:rPr>
          <w:rFonts w:eastAsia="Lucida Sans Unicode"/>
        </w:rPr>
        <w:t xml:space="preserve">Meghallgatom a hanganyagot </w:t>
      </w:r>
    </w:p>
    <w:p>
      <w:pPr>
        <w:pStyle w:val="Szveg"/>
        <w:rPr/>
      </w:pPr>
      <w:r>
        <w:rPr>
          <w:rFonts w:eastAsia="Times New Roman"/>
        </w:rPr>
        <w:t xml:space="preserve"> </w:t>
      </w:r>
      <w:r>
        <w:rPr>
          <w:rFonts w:eastAsia="Lucida Sans Unicode"/>
        </w:rPr>
        <w:t xml:space="preserve">InfoRádió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5. december 3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l járt az állam az idei kiemelt ellenőrzésekkel </w:t>
      </w:r>
    </w:p>
    <w:p>
      <w:pPr>
        <w:pStyle w:val="Szveg"/>
        <w:rPr>
          <w:rFonts w:eastAsia="Lucida Sans Unicode"/>
        </w:rPr>
      </w:pPr>
      <w:r>
        <w:rPr/>
        <w:t xml:space="preserve"> </w:t>
      </w:r>
    </w:p>
    <w:p>
      <w:pPr>
        <w:pStyle w:val="Szveg"/>
        <w:rPr>
          <w:rFonts w:eastAsia="Lucida Sans Unicode"/>
        </w:rPr>
      </w:pPr>
      <w:r>
        <w:rPr>
          <w:rFonts w:eastAsia="Lucida Sans Unicode"/>
        </w:rPr>
        <w:t xml:space="preserve">A Nébih vizsgálatai nyomán három év alatt kilencmilliárd forint folyt be </w:t>
      </w:r>
    </w:p>
    <w:p>
      <w:pPr>
        <w:pStyle w:val="Szveg"/>
        <w:rPr/>
      </w:pPr>
      <w:r>
        <w:rPr>
          <w:rFonts w:eastAsia="Lucida Sans Unicode"/>
        </w:rPr>
        <w:t xml:space="preserve">Több száz vizsgálat, mintegy 600 tonnányi lefoglalt áru és több millió forint kiszabott büntetés - ez a Nemzeti Élelmiszerlánc-biztonsági Hivatal (Nébih) Kiemelt Ügyek Igazgatóságának idei mérlege. A szigorú ellenőrzések haszna ugyanakkor nem csak élelmiszerbiztonsági szempontból jelentkezik, az elmúlt három évben feltárt visszaélések nyomán mintegy kilencmilliárd forinttal bővült az államkassza bevétele. </w:t>
      </w:r>
    </w:p>
    <w:p>
      <w:pPr>
        <w:pStyle w:val="Szveg"/>
        <w:rPr/>
      </w:pPr>
      <w:r>
        <w:rPr>
          <w:rFonts w:eastAsia="Lucida Sans Unicode"/>
        </w:rPr>
        <w:t xml:space="preserve">Sikeres évet zár a Nemzeti Élelmiszerlánc- biztonsági Hivatal Kiemelt Ügyek Igazgatósága (KÜI). Az új módszereken alapuló, központi ellenőrzésnek köszönhetően az év végéig csaknem 600 tonnányi problémás terméket foglaltak le, köztük lejárt minőségmegőrzési idejű, bizonytalan eredetű és élelmiszer- biztonsági szempontból veszélyes árut. Mint Helik Ferenc, a KÜI igazgatója lapunknak elmondta, az idén új elemként az elektronikus közúti áruforgalom- ellenőrző rendszer (ekáer) is segítette a hatóság munkáját. </w:t>
      </w:r>
    </w:p>
    <w:p>
      <w:pPr>
        <w:pStyle w:val="Szveg"/>
        <w:rPr>
          <w:rFonts w:eastAsia="Lucida Sans Unicode"/>
        </w:rPr>
      </w:pPr>
      <w:r>
        <w:rPr>
          <w:rFonts w:eastAsia="Lucida Sans Unicode"/>
        </w:rPr>
        <w:t xml:space="preserve">Helik Ferenc szerint érezhető volt az új eszköz hatása, nagy számban tűntek el a piacról olyan vállalkozások, amelyek kizárólag az áfacsalt termékek kereskedelmére voltak berendezkedve. Így sikerült elérni például azt, hogy - az élelmiszerláncok visszajelzései alapján - a korábban 40-50 tejkereskedelemmel foglalkozó cégből ma már csupán 10 van jelen a piacon. </w:t>
      </w:r>
    </w:p>
    <w:p>
      <w:pPr>
        <w:pStyle w:val="Szveg"/>
        <w:rPr/>
      </w:pPr>
      <w:r>
        <w:rPr>
          <w:rFonts w:eastAsia="Lucida Sans Unicode"/>
        </w:rPr>
        <w:t xml:space="preserve">Az igazgató az év nagy fogásai közt említette a mintegy 100 tonnányi ismeretlen eredetű, jelöletlen, szennyezett paleo- és biotermék lefoglalását. Szavai szerint a Tolna megyei üzemben embertelen körülmények közt "gyártottak" olyan termékeket, amelyek piaci értéke kilónként akár a 3000 forintot is elérheti. A vállalkozásnál ugyanabban a helyiségben, ahol az élelmiszert előállították, az emberre is veszélyes, széttaposott rágcsálóméreg, valamint mumifikálódott patkánytetem fogadta az ellenőröket. - Nagy jelentősége volt annak az akciónak is, amelyben több tonnányi lejárt minőségmegőrzési idejű növényvédő szert foglalt le a hatóság. Szintén a kiemelt akciók közt lehet említeni azt az esetet, amikor egy szlovák cég által bérelt Bács-Kiskun megyei raktárban átdátumozott, hamisított élelmiszereket találtunk - jelezte az igazgató. </w:t>
      </w:r>
    </w:p>
    <w:p>
      <w:pPr>
        <w:pStyle w:val="Szveg"/>
        <w:rPr/>
      </w:pPr>
      <w:r>
        <w:rPr>
          <w:rFonts w:eastAsia="Lucida Sans Unicode"/>
        </w:rPr>
        <w:t xml:space="preserve">A kiemelt ügyek igazgatóságát 2012 szeptember elején hívta életre a kormány, azóta folyamatosan együtt dolgoznak a Nemzeti Adó- és Vámhivatallal. Helik Ferenc szerint a közös ellenőrzések eredményeként az elmúlt három évben mintegy kilencmilliárd forinttal sikerült növelni az államkassza bevételeit; ekkora volt az az összeg, amelyet a lefülelt vállalkozásoktól adóként beszedtek. Emellett összesen mintegy 800 millió forint bírságot szabtak ki, ennek eddig 70 százalékát fizették be a vállalkozások. Az igazgató jelentős előrelépésnek nevezte, hogy 2013 óta az eljárás díját is az érintett cégekkel fizettetik meg, ennek köszönhetően az államnak egyetlen forintjába sem kerül a hatóság működése. A Nébih határozatai ellen fellebbezni csak a bíróságon lehet, az elmúlt három évben 35 esetben támadták meg a hatóság döntését az érintett cégek. Helik Ferenc szerint minden esetben sikerült bizonyítani az eljárás és a kiszabott bírság jogszerűségét. </w:t>
      </w:r>
    </w:p>
    <w:p>
      <w:pPr>
        <w:pStyle w:val="Szveg"/>
        <w:rPr>
          <w:rFonts w:eastAsia="Lucida Sans Unicode"/>
        </w:rPr>
      </w:pPr>
      <w:r>
        <w:rPr>
          <w:rFonts w:eastAsia="Lucida Sans Unicode"/>
        </w:rPr>
        <w:t xml:space="preserve">- Annak ellenére, hogy évről évre egyre több akciónkról számolunk be, és egyre több visszaélést sikerül felderíteni, összességében elmondható, hogy javult a fegyelem a vállalkozók körében. Van visszatartó ereje az elmúlt időszakban kirótt nagy összegű bírságoknak - fogalmazott az igazgató. - A központi ellenőrzésnek köszönhetően a szezonális vizsgálatok alkalmával jóval kevesebb visszaéléssel és problémás termékkel találkoznak a kormányhivatalok ellenőrei. A cél az, hogy már az előállítás helyén és a raktárakban lefoglaljuk a gyanús árukat - tette hozzá. </w:t>
      </w:r>
    </w:p>
    <w:p>
      <w:pPr>
        <w:pStyle w:val="Szveg"/>
        <w:rPr>
          <w:rFonts w:eastAsia="Lucida Sans Unicode"/>
        </w:rPr>
      </w:pPr>
      <w:r>
        <w:rPr>
          <w:rFonts w:eastAsia="Lucida Sans Unicode"/>
        </w:rPr>
        <w:t xml:space="preserve">Annak érdekében, hogy az ellenőrzés még hatékonyabb legyen, jövőre új informatikai rendszer kiépítését tervezi a Nébih, amelynek segítségével a különböző forrásból érkező adatokat - az ekáéer, az élelmiszerlánc-felügyeleti információs rendszer, az első betárolási hely adatait - egy közös adatbázisban tudják összekötni. </w:t>
      </w:r>
    </w:p>
    <w:p>
      <w:pPr>
        <w:pStyle w:val="Szveg"/>
        <w:rPr/>
      </w:pPr>
      <w:r>
        <w:rPr>
          <w:rFonts w:eastAsia="Lucida Sans Unicode"/>
        </w:rPr>
        <w:t xml:space="preserve">Az ellenőrzések eredményeképpen javul a fegyelem a vállalkozók kör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pPr>
      <w:r>
        <w:rPr>
          <w:rFonts w:eastAsia="Lucida Sans Unicode"/>
        </w:rPr>
        <w:t xml:space="preserve">(Magyar Idők, 2015. december 31.,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dolgos éve volt a NÉBIH-nek </w:t>
      </w:r>
    </w:p>
    <w:p>
      <w:pPr>
        <w:pStyle w:val="Szveg"/>
        <w:rPr>
          <w:rFonts w:eastAsia="Lucida Sans Unicode"/>
        </w:rPr>
      </w:pPr>
      <w:r>
        <w:rPr/>
        <w:t xml:space="preserve"> </w:t>
      </w:r>
    </w:p>
    <w:p>
      <w:pPr>
        <w:pStyle w:val="Szveg"/>
        <w:rPr>
          <w:rFonts w:eastAsia="Lucida Sans Unicode"/>
        </w:rPr>
      </w:pPr>
      <w:r>
        <w:rPr>
          <w:rFonts w:eastAsia="Lucida Sans Unicode"/>
        </w:rPr>
        <w:t xml:space="preserve">Idén is több száz tonna terméket kellett kivonni a forgalomból, de ennek ellenére, vagy éppen ezért, felelősebb magatartás tapasztalható az ágazatban. A Kiemelt Ügyek Igazgatóságának vezetője, dr. Helik Ferenc szerint a vállalkozói hozzáállás sokat javult az elmúlt évben. </w:t>
      </w:r>
    </w:p>
    <w:p>
      <w:pPr>
        <w:pStyle w:val="Szveg"/>
        <w:rPr>
          <w:rFonts w:eastAsia="Lucida Sans Unicode"/>
        </w:rPr>
      </w:pPr>
      <w:r>
        <w:rPr>
          <w:rFonts w:eastAsia="Lucida Sans Unicode"/>
        </w:rPr>
        <w:t xml:space="preserve">2015-ben több mint 600 ellenőrzést végzett a Kiemelt Ügyek Igazgatósága, az egész ország területén" - nyilatkozta az Élelmiszernek dr. Helik Ferenc, a NÉBIH Kiemelt Ügyek Igazgatóságának vezetője. Az ellenőrzések a teljes élelmiszerláncra kiterjedtek, tehát a növényvédő szerektől, a húsraktárakon át az éttermekig, főzőkonyhákig ellenőriztünk. </w:t>
      </w:r>
    </w:p>
    <w:p>
      <w:pPr>
        <w:pStyle w:val="Szveg"/>
        <w:rPr>
          <w:rFonts w:eastAsia="Lucida Sans Unicode"/>
        </w:rPr>
      </w:pPr>
      <w:r>
        <w:rPr>
          <w:rFonts w:eastAsia="Lucida Sans Unicode"/>
        </w:rPr>
        <w:t xml:space="preserve">Az élelmiszerekre jobban oda kell figyelni A vizsgálatok jelentős része a saját adatbázisuk, illetve a társhatóságok adatbázisaiból nyert adatokra épült. Nincsenek szezonális ellenőrzések, az ügy típusa határozza meg, mikor, mit ellenőriznek, a vizsgálatok 15-20%-a lakossági bejelentés alapján történik, a többi saját, valamint a társhatóságok információi alapján. Fontos az informatikai háttér fejlesztése is, főleg az adatmentés területén, hisz sokszor letörlik előlük az adatokat, amiket viszont így vissza tudnak nyerni. "Többször végeztünk próbavásárlást is az interneten is. - folytatta Dr. Helik. Az idén kivont termékek 2/3-a élelmiszer volt, valamint nagy mennyiséget tettek ki a növényvédőszerek is. Fontos, hogy nem csak mi követeljük meg a vállalkozásoktól, hogy jogkövetők legyenek, de magunkkal szemben is elvárás a fedhetetlenség, a maximális szakmai precizitás. Ezt bizonyítja az a tény is, hogy az összes ellenünk indított pert megnyertük, a bíróság tehát igazolta, hogy a jogszabályoknak megfelelően jártunk el. Természetesen az élelmiszerhamisításokkal szemben is fellépünk. Jelentős eset volt idén, amikor több tonnányi kacsamájat forgalmaztak libamájként. De nagy mennyiségben foglaltunk le lejárt húsokat is." </w:t>
      </w:r>
    </w:p>
    <w:p>
      <w:pPr>
        <w:pStyle w:val="Szveg"/>
        <w:rPr>
          <w:rFonts w:eastAsia="Lucida Sans Unicode"/>
        </w:rPr>
      </w:pPr>
      <w:r>
        <w:rPr>
          <w:rFonts w:eastAsia="Lucida Sans Unicode"/>
        </w:rPr>
        <w:t xml:space="preserve">Kevesebb a visszaélés Tehát az élelmiszerek számos típusával történt visszaélés. Ha az átlagot nézzük, akkor a NÉBIH tízből kilencszer tárt fel jogszabálysértést, talán meglepő lehet, de ez azt jelenti, h ogy javult az átlag vállalkozói hozzáállás. "A kollégák azt tapasztalták, hogy a kereskedelemben, vendéglátásban kevesebb a vis.- szaélés. Ez annak is köszönhető, hogy már azelőtt kiszűrjük a gyanús árukat, mielőtt azok a kereskedelembe, vendéglátásba kerülnének. Ellenőrizzük a nagybani piacokat, a romlandó árukat, főleg a húsokat. Többször tapasztaltuk, hogy átírták a termékeknél a minőségmegőrzési időt, nem volt nyomon követhető, tiltott módon fagyasztották le őket. De gyümölcssűrítményt is lefoglaltunk." </w:t>
      </w:r>
    </w:p>
    <w:p>
      <w:pPr>
        <w:pStyle w:val="Szveg"/>
        <w:rPr>
          <w:rFonts w:eastAsia="Lucida Sans Unicode"/>
        </w:rPr>
      </w:pPr>
      <w:r>
        <w:rPr>
          <w:rFonts w:eastAsia="Lucida Sans Unicode"/>
        </w:rPr>
        <w:t xml:space="preserve">A hússzektor a legveszélyeztetettebb Vannak egyébként típushibák. Az élelmiszereknél például nem tudják igazolni az eredetet, vagy azért, mert feketén vették, vagy, mert nincs hozzá számla. Ha van számla vagy szállítólevél, az lehet kreált dokumentum, ami nem tartalmaz fontos adatokat, mint például a minőség megőrzési idő. "A veszélyeztetett területek közé tartozik a hússzektor, itt jelentős a visszaélés, de reméljük, hogy az áfacsökkentés miatt ez javulni majd - fejtette ki a KÜI vezetője. Sajnos a zöldség- gyümölcs esetében is sok a szabálytalanság, például nem tudják igazolni az áru eredetét, nem jelölt a termék vagy külföldről behozott terméket próbálnak magyarként eladni. A jövő évre nincs kifejezett célterületünk, nem figyelünk egy területet sem kiemelten, mindig az adott helyzet határozza meg, hol és mikor intézkedünk. Az biztos, hogy 2016-ban sem pihenünk." </w:t>
      </w:r>
    </w:p>
    <w:p>
      <w:pPr>
        <w:pStyle w:val="Szveg"/>
        <w:rPr/>
      </w:pPr>
      <w:r>
        <w:rPr>
          <w:rFonts w:eastAsia="Lucida Sans Unicode"/>
        </w:rPr>
        <w:t xml:space="preserve">Ilyen volt a NÉBIH 2015-ös éve Dr. Helik Ferenc általánosságban beszélt a NÉHIB munkájáról, az alábbiakban bemutatunk néhány konkrét esetet is, a teljesség igénye nélkül. </w:t>
      </w:r>
    </w:p>
    <w:p>
      <w:pPr>
        <w:pStyle w:val="Szveg"/>
        <w:rPr/>
      </w:pPr>
      <w:r>
        <w:rPr>
          <w:rFonts w:eastAsia="Lucida Sans Unicode"/>
        </w:rPr>
        <w:t xml:space="preserve">2015. ja nuár Koszos, omladozó, elhanyagolt épület; hegyekben álló vágóhídi hulladék; patkánytetem - többek közt ez a látvány fogadta a NÉBIH Kiemelt Ügyek Igazgatóságának (KÜI) szakembereit, amikor rajtaütöttek egy illegális állatihulladék-feldolgozó üzemen. A telepen több tonna, sertéseknek és kutyáknak szánt hulladékot foglaltak le és semmisíttettek meg az ellenőrök. </w:t>
      </w:r>
    </w:p>
    <w:p>
      <w:pPr>
        <w:pStyle w:val="Szveg"/>
        <w:rPr>
          <w:rFonts w:eastAsia="Lucida Sans Unicode"/>
        </w:rPr>
      </w:pPr>
      <w:r>
        <w:rPr>
          <w:rFonts w:eastAsia="Lucida Sans Unicode"/>
        </w:rPr>
        <w:t xml:space="preserve">2015. február Egy Bács-Kiskun megyei, állati bőröket feldolgozó és tároló üzemben ellenőriztek a NÉBIH Kiemelt Ügyek Igazgatóságának (KÜI) szakemberei. Az engedély nélkül üzemelő telepen mintegy 40 tonna állati mellékterméket kellett megsemmisíttetni. </w:t>
      </w:r>
    </w:p>
    <w:p>
      <w:pPr>
        <w:pStyle w:val="Szveg"/>
        <w:rPr/>
      </w:pPr>
      <w:r>
        <w:rPr>
          <w:rFonts w:eastAsia="Lucida Sans Unicode"/>
        </w:rPr>
        <w:t xml:space="preserve">2015. február Madárinfluenza vírus jelenlétét mutatta ki a NÉBIH Állategészségügyi Diagnosztikai Igazgatósága egy Békés megyei baromfitelepen. A vírus elterjedésének megakadályozása érdekében az állományt - állami kártalanítás mellett - leölték az állat-egészségügyi szolgálat szakemberei. Az egyedekben kimutatott szerotípus (H5N8) kapcsán eddig még nem tapasztalták, hogy emberre is átterjedt volna. </w:t>
      </w:r>
    </w:p>
    <w:p>
      <w:pPr>
        <w:pStyle w:val="Szveg"/>
        <w:rPr/>
      </w:pPr>
      <w:r>
        <w:rPr>
          <w:rFonts w:eastAsia="Lucida Sans Unicode"/>
        </w:rPr>
        <w:t xml:space="preserve">2015. május Május 6-tól 19-ig tejágazati célellenőrzést rendelt el az országos főállatorvos a Tej Szakmaközi Szervezet és Terméktanácstól érkező bejelentések alapján. Két hét alatt országszerte több mint 200 forgalmazó helyen mintegy 300 tételt vizsgáltak a szakemberek és nyomonkövethetőségi problémák miatt a NÉBIH KÜI munkatársai mintegy 8000 liter tejet zároltak. </w:t>
      </w:r>
    </w:p>
    <w:p>
      <w:pPr>
        <w:pStyle w:val="Szveg"/>
        <w:rPr>
          <w:rFonts w:eastAsia="Lucida Sans Unicode"/>
        </w:rPr>
      </w:pPr>
      <w:r>
        <w:rPr>
          <w:rFonts w:eastAsia="Lucida Sans Unicode"/>
        </w:rPr>
        <w:t xml:space="preserve">2015. május Országos ellenőrzésen vizsgálták az őstermelői igazolványokat és a tevékenységhez kapcsolódó szabályok betartását a megyei kormányhivatalok földművelésügyi szakemberei. Az akciót a NÉBIH koordinálta. Az ellenőrök április 28-30 között 40 piacon, 129 esetben vizsgálódtak, végül 11 megyében találtak valamilyen szabálytalanságot. </w:t>
      </w:r>
    </w:p>
    <w:p>
      <w:pPr>
        <w:pStyle w:val="Szveg"/>
        <w:rPr>
          <w:rFonts w:eastAsia="Lucida Sans Unicode"/>
        </w:rPr>
      </w:pPr>
      <w:r>
        <w:rPr>
          <w:rFonts w:eastAsia="Lucida Sans Unicode"/>
        </w:rPr>
        <w:t xml:space="preserve">2015. március Glutént tartalmazó, Ochratoxin-A szennyezett kávét talált márciusi Szupermenta terméktesztjén a Nemzeti Élelmiszerlánc-biztonsági Hivatal. A hatóság a határérték feletti mikotoxin tartalom miatt azonnali hatállyal elrendelte a D. KAISER Krone nevű termék forgalomból történő kivonását. A teszt során ellenőrzött termékek közül két kávénál csak kisebb jelölési hibák akadtak. Az elmaradhatatlan kedveltségi vizsgálaton a Tchibo Exclusive végzett az élen. </w:t>
      </w:r>
    </w:p>
    <w:p>
      <w:pPr>
        <w:pStyle w:val="Szveg"/>
        <w:rPr>
          <w:rFonts w:eastAsia="Lucida Sans Unicode"/>
        </w:rPr>
      </w:pPr>
      <w:r>
        <w:rPr>
          <w:rFonts w:eastAsia="Lucida Sans Unicode"/>
        </w:rPr>
        <w:t xml:space="preserve">2015. május Több száz, összesen 61 millió forint értékű, engedély nélkül árusított termésnövelő anyagot (műtrágyát, tápoldatot, termesztő közeget) vont ki a forgalomból a NÉBIH Kiemelt Ügyek Igazgatósága egy májusi ellenőrzés alkalmával, mivel a forgalmazó a termékeket hatósági engedély, illetve bejelentés nélkül árusította. </w:t>
      </w:r>
    </w:p>
    <w:p>
      <w:pPr>
        <w:pStyle w:val="Szveg"/>
        <w:rPr/>
      </w:pPr>
      <w:r>
        <w:rPr>
          <w:rFonts w:eastAsia="Lucida Sans Unicode"/>
        </w:rPr>
        <w:t xml:space="preserve">2015. szeptember A NÉBIH koordinációjával 2015 június 15-étől augusztus 31-éig tartott a nyári szezonális élelmiszerlánc ellenőrzés. A megyei kormányhivatalok szakemberei által végrehajtott akción több mint 6 900 létesítményt, valamint 21 000 élelmiszertételt ellenőriztek és összesen mintegy 36 millió forint bírságot szabtak ki. </w:t>
      </w:r>
    </w:p>
    <w:p>
      <w:pPr>
        <w:pStyle w:val="Szveg"/>
        <w:rPr>
          <w:rFonts w:eastAsia="Lucida Sans Unicode"/>
        </w:rPr>
      </w:pPr>
      <w:r>
        <w:rPr>
          <w:rFonts w:eastAsia="Lucida Sans Unicode"/>
        </w:rPr>
        <w:t xml:space="preserve">2015. szeptember Három rizsliszt tétel kereskedelmi forgalomból történő kivonását rendelte el a NÉBIH Kiemelt Ügyek Igazgatósága (KÜI), mivel a rizs "természetes gluténmentessége" ellenére a megmintázott termékeknél a laboratóriumi vizsgálatok 25 és 36 mg/kg közti gluténtartalmat mutattak ki. Az egészségügyi kockázat alacsony volt, ettől függetlenül a hatóság kérte a vásárlókat, hogy az érintett terméket ne fogyasszák el és vigyék vissza a vásárlás helyére. </w:t>
      </w:r>
    </w:p>
    <w:p>
      <w:pPr>
        <w:pStyle w:val="Szveg"/>
        <w:rPr>
          <w:rFonts w:eastAsia="Lucida Sans Unicode"/>
        </w:rPr>
      </w:pPr>
      <w:r>
        <w:rPr>
          <w:rFonts w:eastAsia="Lucida Sans Unicode"/>
        </w:rPr>
        <w:t xml:space="preserve">2015. december Téli szezonális élelmiszerlánc ellenőrzést rendelt el december elsejétől Zsigó Róbert élelmiszerlánc-felügyeletért felelős államtitkár. Az akció célja, hogy a hatóság biztosítsa, az ünnepeket megelőző időszakban is biztonságos élelmiszerek kerüljenek az üzletek polcaira, s ezáltal otthonainkba. A kiemelt ellenőrzés december végéig tart. Az ellenőrzés szempontjából kiemelt termékeket a gasztronómiai hagyományok figyelembevételével határozta meg a NÉBIH. Ennek megfelelően fokozottan vizsgálják például a friss húst, a hal és haltermékeket, a pácolt, füstölt nyers vagy főtt húskészítményeket, a virslit, az édesipari termékeket, a szezonális zöldségeket és gyümölcsöket, valamint a borászati termékek közül a borokat és a pezsgőket. A fokozott ellenőrzés a teljes élelmiszerláncra kiterjed, egyaránt érinti az élelmiszer-előállító és forgalmazó létesítményeket, beleértve a karácsonyi ünnepi vásárokat, rendezvényeket is. </w:t>
      </w:r>
    </w:p>
    <w:p>
      <w:pPr>
        <w:pStyle w:val="Szveg"/>
        <w:rPr/>
      </w:pPr>
      <w:r>
        <w:rPr>
          <w:rFonts w:eastAsia="Lucida Sans Unicode"/>
        </w:rPr>
        <w:t xml:space="preserve">2015. december A NÉBIH tovább erősíti termékteszt programját: megújul a honlap és bevezeti a Szupermenta emblémát, melyet a jövőben a dobogós termékek használhatnak. A program első évében többek között 15 termékcsoportban több mint 500 terméket ellenőrzött, 106 publikáció közölt és több mint 10 000 laboratóriumi vizsgálatot végzett a hatóság. </w:t>
      </w:r>
    </w:p>
    <w:p>
      <w:pPr>
        <w:pStyle w:val="Szveg"/>
        <w:rPr>
          <w:rFonts w:eastAsia="Lucida Sans Unicode"/>
        </w:rPr>
      </w:pPr>
      <w:r>
        <w:rPr>
          <w:rFonts w:eastAsia="Lucida Sans Unicode"/>
        </w:rPr>
      </w:r>
    </w:p>
    <w:p>
      <w:pPr>
        <w:pStyle w:val="Szveg"/>
        <w:rPr/>
      </w:pPr>
      <w:hyperlink r:id="rId3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december 31., csütörtök, 42+4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óévbúcsúztató kellékei </w:t>
      </w:r>
    </w:p>
    <w:p>
      <w:pPr>
        <w:pStyle w:val="Szveg"/>
        <w:rPr>
          <w:rFonts w:eastAsia="Lucida Sans Unicode"/>
        </w:rPr>
      </w:pPr>
      <w:r>
        <w:rPr/>
        <w:t xml:space="preserve"> </w:t>
      </w:r>
    </w:p>
    <w:p>
      <w:pPr>
        <w:pStyle w:val="Szveg"/>
        <w:rPr/>
      </w:pPr>
      <w:r>
        <w:rPr>
          <w:rFonts w:eastAsia="Lucida Sans Unicode"/>
        </w:rPr>
        <w:t xml:space="preserve">ROHAM Csak a pénztárca szabhat határt: tűzijáték, virsli, pezsgő </w:t>
      </w:r>
    </w:p>
    <w:p>
      <w:pPr>
        <w:pStyle w:val="Szveg"/>
        <w:rPr>
          <w:rFonts w:eastAsia="Lucida Sans Unicode"/>
        </w:rPr>
      </w:pPr>
      <w:r>
        <w:rPr>
          <w:rFonts w:eastAsia="Lucida Sans Unicode"/>
        </w:rPr>
        <w:t xml:space="preserve">Dunaújváros (ssz) - A karácsony előtti roham után ismét megteltek az üzletek, a nagyáruházak. Virsli, lencse, pezsgő, malachús a sláger. </w:t>
      </w:r>
    </w:p>
    <w:p>
      <w:pPr>
        <w:pStyle w:val="Szveg"/>
        <w:rPr>
          <w:rFonts w:eastAsia="Lucida Sans Unicode"/>
        </w:rPr>
      </w:pPr>
      <w:r>
        <w:rPr>
          <w:rFonts w:eastAsia="Lucida Sans Unicode"/>
        </w:rPr>
        <w:t xml:space="preserve">Viszonylat olcsón bezsebelhető a jövő évi szerencseszolgálat, hiszen a munkatársunk által szemlézett árusoknál már 50 forintért is megvásárolhatjuk az elengedhetetlen szerencsetallérokat. Természetesen az óévbúcsúztató és az új esztendőt köszöntő ünnepkör hagyományosan a babonákra épít: mit együnk, igyunk, vásároljuk, hogy sikerekben gazdag legyen a 2016-os esztendő. </w:t>
      </w:r>
    </w:p>
    <w:p>
      <w:pPr>
        <w:pStyle w:val="Szveg"/>
        <w:rPr>
          <w:rFonts w:eastAsia="Lucida Sans Unicode"/>
        </w:rPr>
      </w:pPr>
      <w:r>
        <w:rPr>
          <w:rFonts w:eastAsia="Lucida Sans Unicode"/>
        </w:rPr>
        <w:t xml:space="preserve">Zajosan és vidáman búcsúzik 2015-től a Mazzag család. Képünkön Mazzagné Madarász Mária, Mazzag József és Mazzag Olivér trombitatesztelés köben </w:t>
      </w:r>
    </w:p>
    <w:p>
      <w:pPr>
        <w:pStyle w:val="Szveg"/>
        <w:rPr>
          <w:rFonts w:eastAsia="Lucida Sans Unicode"/>
        </w:rPr>
      </w:pPr>
      <w:r>
        <w:rPr>
          <w:rFonts w:eastAsia="Lucida Sans Unicode"/>
        </w:rPr>
        <w:t xml:space="preserve">Az utolsó nagy roham előtt </w:t>
      </w:r>
    </w:p>
    <w:p>
      <w:pPr>
        <w:pStyle w:val="Szveg"/>
        <w:rPr/>
      </w:pPr>
      <w:r>
        <w:rPr>
          <w:rFonts w:eastAsia="Lucida Sans Unicode"/>
        </w:rPr>
        <w:t xml:space="preserve">HAGYOMÁNY A virsli és a pezsgő nem hiányozhat az ünnepi asztalról </w:t>
      </w:r>
    </w:p>
    <w:p>
      <w:pPr>
        <w:pStyle w:val="Szveg"/>
        <w:rPr>
          <w:rFonts w:eastAsia="Lucida Sans Unicode"/>
        </w:rPr>
      </w:pPr>
      <w:r>
        <w:rPr>
          <w:rFonts w:eastAsia="Lucida Sans Unicode"/>
        </w:rPr>
        <w:t xml:space="preserve">Dunaújváros - Malachús, tűzijáték, trombita, pezsgő, virsli, lencse - az idei óévbúcsú előtt is főként ezek a leginkább keresett termékek. </w:t>
      </w:r>
    </w:p>
    <w:p>
      <w:pPr>
        <w:pStyle w:val="Szveg"/>
        <w:rPr/>
      </w:pPr>
      <w:r>
        <w:rPr>
          <w:rFonts w:eastAsia="Lucida Sans Unicode"/>
        </w:rPr>
        <w:t xml:space="preserve">Az év utolsó napján az üzletek csak délig lehetnek nyitva a kiskereskedelmi szektorban történő vasárnapi munkavégzés tilalmáról szóló törvény alapján. A parlament tavaly decemberben szavazta meg a vasárnapi pihenőnap bevezetéséről rendelkező törvényt, amely arra is kitér, hogy a boltok az adventi vasárnapokon 4 óra 30 perc és 22 óra között, december 24-én és 31-én pedig 4 óra 30 perc és 12 óra között tarthatnak nyitva. </w:t>
      </w:r>
    </w:p>
    <w:p>
      <w:pPr>
        <w:pStyle w:val="Szveg"/>
        <w:rPr>
          <w:rFonts w:eastAsia="Lucida Sans Unicode"/>
        </w:rPr>
      </w:pPr>
      <w:r>
        <w:rPr>
          <w:rFonts w:eastAsia="Lucida Sans Unicode"/>
        </w:rPr>
        <w:t xml:space="preserve">Az Országos Kereskedelmi Szövetség (PKSZ) azonban arra is felhívta korábban a figyelmet, hogy a kötelező zárva tartás alól mentesülnek a benzinkutak, ügyeleti rendben a gyógyszertárak, a piacok, a helyi termelői piacok, a vásárok, a vasúti és autóbusz pályaudvarok, repülőterek üzletei, illetve a 200 négyzetméternél kisebb boltok, ha a tulajdonos, vagy segítő családtag áll a pult mögött. </w:t>
      </w:r>
    </w:p>
    <w:p>
      <w:pPr>
        <w:pStyle w:val="Szveg"/>
        <w:rPr>
          <w:rFonts w:eastAsia="Lucida Sans Unicode"/>
        </w:rPr>
      </w:pPr>
      <w:r>
        <w:rPr>
          <w:rFonts w:eastAsia="Lucida Sans Unicode"/>
        </w:rPr>
        <w:t xml:space="preserve">A dunaújvárosi piac is várja a vásárlókat a mai napon. Az utcai árusoknál pedig beszerezhetjük a további szilveszteri kötelezőket, így a jelmezeket, parókákat, trombitákat. A pezsgők esetében korábban, az ünnep előtt már vizsgálódott a Nemzeti Élelmiszerlánc- biztonsági Hivatal (Nébih), a vizsgálat szerint megfeleltek az előírásoknak a hazai üzletek polcain található minőségi pezsg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Szabolcs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5. december 31.,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ödik a termékteszt program  </w:t>
      </w:r>
    </w:p>
    <w:p>
      <w:pPr>
        <w:pStyle w:val="Szveg"/>
        <w:rPr>
          <w:rFonts w:eastAsia="Lucida Sans Unicode"/>
        </w:rPr>
      </w:pPr>
      <w:r>
        <w:rPr/>
        <w:t xml:space="preserve"> </w:t>
      </w:r>
    </w:p>
    <w:p>
      <w:pPr>
        <w:pStyle w:val="Szveg"/>
        <w:rPr>
          <w:rFonts w:eastAsia="Lucida Sans Unicode"/>
        </w:rPr>
      </w:pPr>
      <w:r>
        <w:rPr>
          <w:rFonts w:eastAsia="Lucida Sans Unicode"/>
        </w:rPr>
        <w:t xml:space="preserve">15 termékcsoport, 106 publikáció és több mint 10 000 laboratóriumi vizsgálat - ez volt a Szupermenta első éve. A Nemzeti Élelmiszerlánc-biztonsági Hivatal (NÉBIH) tovább erősíti termékteszt programját. A NÉBIH 2014 novemberében indította el a Szupermenta termékteszt programot, melyben ötvözi az élelmiszerbiztonság és az élelmiszerminőség kérdését. A Szupermenta laboratóriumi, érzékszervi és kedveltségi vizsgálatokkal alátámasztott, hiteles, hatósági szakvéleményeket tesz közzé. Minden teszt egyben hatósági vizsgálat is, így problémás termékek esetén azonnali intézkedésekre is lehetőség nyílik. A hivatal bevezet most egy emblémát is a dobogós helyezetteknek. Az elismerést egy évig használhatják majd a gyártók, forgalmazók a termékek csomagolásán vagy reklámfelületeiken. A hivatal átalakította a tesztek fő kommunikációs felületét is: a jövőben a blog forma helyett egy jól strukturált, modern weboldalon, a www.szupermenta.hu honlapon érhetik majd el az eredményeket és a termékcsoportokhoz kapcsolódó hasznos információkat az érdeklődők.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december 31., csütörtök, 17.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widowControl/>
        <w:ind w:firstLine="283"/>
        <w:jc w:val="both"/>
        <w:rPr/>
      </w:pPr>
      <w:r>
        <w:rPr/>
      </w:r>
    </w:p>
    <w:p>
      <w:pPr>
        <w:pStyle w:val="Normal"/>
        <w:jc w:val="both"/>
        <w:rPr>
          <w:b/>
          <w:b/>
          <w:kern w:val="2"/>
          <w:sz w:val="28"/>
          <w:szCs w:val="28"/>
        </w:rPr>
      </w:pPr>
      <w:r>
        <w:rPr>
          <w:b/>
          <w:kern w:val="2"/>
          <w:sz w:val="28"/>
          <w:szCs w:val="28"/>
        </w:rPr>
        <w:t>Mi lesz a biztosítókkal 2016-ban? - Megszólalnak a vezérek</w:t>
      </w:r>
    </w:p>
    <w:p>
      <w:pPr>
        <w:pStyle w:val="Normal"/>
        <w:jc w:val="both"/>
        <w:rPr>
          <w:b/>
          <w:b/>
          <w:bCs/>
          <w:kern w:val="2"/>
          <w:sz w:val="28"/>
          <w:szCs w:val="28"/>
        </w:rPr>
      </w:pPr>
      <w:r>
        <w:rPr>
          <w:b/>
          <w:bCs/>
          <w:kern w:val="2"/>
          <w:sz w:val="28"/>
          <w:szCs w:val="28"/>
        </w:rPr>
      </w:r>
    </w:p>
    <w:p>
      <w:pPr>
        <w:pStyle w:val="Normal"/>
        <w:jc w:val="both"/>
        <w:rPr>
          <w:bCs/>
        </w:rPr>
      </w:pPr>
      <w:r>
        <w:rPr>
          <w:bCs/>
        </w:rPr>
        <w:t>Örvendetes, de az előző évekéhez képest kevésbé egyenletes növekedést mutatott 2015-ben a magyar biztosítási piac. A nyolc legnagyobb díjbevételű társaság első emberét arra kértük év végén, értékeljék a mögöttünk álló esztendőt és adjanak előrejelzést 2016-ra. Alábbi kérdéseinkre válaszoltak:</w:t>
      </w:r>
    </w:p>
    <w:p>
      <w:pPr>
        <w:pStyle w:val="Normal"/>
        <w:jc w:val="both"/>
        <w:rPr>
          <w:bCs/>
        </w:rPr>
      </w:pPr>
      <w:r>
        <w:rPr>
          <w:bCs/>
        </w:rPr>
      </w:r>
    </w:p>
    <w:p>
      <w:pPr>
        <w:pStyle w:val="Normal"/>
        <w:jc w:val="both"/>
        <w:rPr/>
      </w:pPr>
      <w:r>
        <w:rPr>
          <w:bCs/>
        </w:rPr>
        <w:t xml:space="preserve">1. Hogy értékeli 2015-öt saját biztosítója és a biztosítási piac szempontjából? </w:t>
        <w:br/>
        <w:t xml:space="preserve">2. Mit tekint saját biztosítója és a szektor előtt álló legnagyobb kihívásnak 2016-ra? </w:t>
        <w:br/>
        <w:t>3. Mely termékek és szolgáltatások területén hozhat növekedést 2016 saját biztosítójánál, illetve a biztosítási szektorban?</w:t>
      </w:r>
      <w:r>
        <w:rPr/>
        <w:t xml:space="preserve"> </w:t>
      </w:r>
    </w:p>
    <w:p>
      <w:pPr>
        <w:pStyle w:val="Normal"/>
        <w:jc w:val="both"/>
        <w:rPr>
          <w:bCs/>
        </w:rPr>
      </w:pPr>
      <w:r>
        <w:rPr>
          <w:bCs/>
        </w:rPr>
      </w:r>
    </w:p>
    <w:p>
      <w:pPr>
        <w:pStyle w:val="Normal"/>
        <w:jc w:val="both"/>
        <w:rPr/>
      </w:pPr>
      <w:r>
        <w:rPr>
          <w:bCs/>
        </w:rPr>
        <w:t>Kisbenedek Péter elnök-vezérigazgató, Allianz</w:t>
      </w:r>
    </w:p>
    <w:p>
      <w:pPr>
        <w:pStyle w:val="Normal"/>
        <w:jc w:val="both"/>
        <w:rPr/>
      </w:pPr>
      <w:r>
        <w:rPr/>
        <w:t>1. Az idei évet a jubileum jegyében indítottuk, hiszen 125 éve alapították anyavállalatunkat Berlinben. Az elmúlt 125 év a fejlődés, a siker és a stabilitás jegyében telt. Mára az Allianz a világ legjelentősebb cégeinek egyike, világszerte több mint 85 millió ügyfél számíthat az Allianz szaktudására, tőkeerejére, és a szolgáltatásai által nyújtott biztonságra. Az Allianz Hungária sikereit 2015-ben olyan rangos elismerések is bizonyították, mint a 11. alkalommal elnyert Superbrands, a 8. alkalommal elnyert Business Superbrands díjak és a World Finance - Global Insurance Award, mellyel az Allianz Hungária lett a legjobb magyar biztosító. Díjaink közül különösen büszkék lehetünk a Legjobb Munkahely 2015 elismerésre, mellyel bizonyítottuk, hogy nemcsak szolgáltatóként, hanem munkáltatóként is a legjobbak vagyunk. Ez a díj azért is fontos, mert munkatársaink elkötelezettségét tükrözi, amely záloga jövőbeni eredményeinknek. 2015-ben is folytattuk azt a munkát, hogy ügyfeleink igényeihez igazodó, kiemelkedő szolgáltatásokat nyújtsunk. Tovább haladtunk az új digitális megoldások bevezetése terén is. A megújult kalkulátorok, az új gyorstarifálók - a kötelező biztosítási gyorstarifáló mintájára elindult casco, utána pedig a lakásbiztosítási gyorstarifáló is - jó kiindulási pontot adnak ügyfeleinknek a tájékozódásban, a szerződéskötésben. Mindemellett megújult a honlapunk is, aminek köszönhetően lehetővé vált, hogy web-oldalunk minden platformon - a hagyományos számítógépek után már a rohamosan terjedő táblagépeken és okostelefonokon is - egységes megjelenésű, jól használható legyen, és dizájnjában, valamint webes megoldásaiban is megfeleljen a legújabb trendeknek. Díjfizetési lehetőségeinket három technikai újítással bővítettük. A fehér csekk és a rajta található QR kód bevezetésével ügyfeleink már okostelefonon keresztül is intézhetik befizetéseiket. A mobil POS révén tanácsadóinknál lehet egyszerűen, gyorsan és biztonságosan kártyával rendezni az első, az esedékes vagy akár a késedelmes díjat. Ha pedig ügyfelünk a telefonos ügyintézést részesíti előnyben, akkor a magyar biztosítási piacon elsőként az Allianznál élhet a telefonon keresztüli bankkártyás fizetési lehetőséggel.</w:t>
        <w:br/>
        <w:br/>
        <w:t>2. A változó környezet új kihívások elé állít minket. A jövő már nem az, amit néhány évtizede annak hittünk, a világunk felgyorsult és váratlan fordulatok, kiszámíthatatlan változások jellemzik életünket. Biztosítóként akár 50-60 éves távlatra is vállalunk kötelezettséget ügyfeleink érdekében, így nem mindegy, hogy ebben az időszakban milyen trendek történnek a világban, és hogy miként alakul a jövőnk. A folyamatos változás jellemző a pénzügyi szolgáltatásokra is. Ha szeretnénk megtartani versenyelőnyünket, és tovább növekedni, elébe kell mennünk ezeknek a változásoknak. Az Allianz SE kezdeményezésére elindult egy többéves, csoportszintű megújulási program, ami megerősíti a csoport működésének alapjait és új növekedési pályára állítja a leányvállalatokat 2016-tól. Minél inkább arra kell törekednünk mind a 70 országban, hogy tevékenységeinket az ügyfelek igényeinek szem előtt tartásával végezzük. Éreztetnünk kell velük, hogy páratlan értéket közvetítünk nekik, amely hibátlan ügyfélélménnyel és odafigyeléssel párosul. Az Allianz még nagyobb hangsúlyt kíván fektetni az ember- és teljesítményközpontú kultúrára. A német anyavállalatunk a következő években a megújulási program keretében szeretné javítani a hatékonyságát azzal, hogy globálisan továbbviszi vállalatunk digitalizációját. Az így elért nyereséget a nemzetközi csoport technológiai, humán erőforrással kapcsolatos és növekedésserkentő beruházásokba forgatja vissza. Az Allianz világszerte arra is törekszik, hogy olyan üzleteket építsen, amellyel kiaknázhatja a méretgazdaságosság előnyeit. Ezt a megújulási programot a magyarországi viszonyoknak megfelelően mi is adaptáljuk. Magyarországon minél inkább arra kell törekednünk, hogy tevékenységeinket az ügyfelek igényeinek maximális szem előtt tartásával végezzük. Ugyanis az elégedett ügyfelekből lesznek a hűséges ügyfelek, és a hűséges ügyfelek segítenek elérni a nyereséges növekedést. Az ügyfelek elvárásai, viselkedése gyorsan változik: az, ami tegnap elég volt, holnap már kevés lehet. Az ügyfélközpontúsághoz nekünk is ennek megfelelően kell hozzáállnunk, és folyamatosan dolgoznunk kell azért, hogy az ügyfeleink folyamatosan fejlődő elvárásait ismerjük, sőt meg is haladjuk azokat. Az Allianz Hungária Zrt. közel 30 éve a hazai biztosítási piac meghatározó szereplője és egy felelős vállalatirányítással rendelkező, innovatív és megbízható biztosítóként áll a társadalom rendelkezésére. Hiszünk abban, hogy a fenntartható fejlődés az élet minden területén fontos, és társaságunk számára is kiemelt jelentőséggel bír: felelős, a társadalmi tevékenységében aktív vállalatként alakítjuk mindennapi tevékenységünket. Ennek részeként az Allianz az emberek figyelmének felkeltésével, az aktuális problémák felvetésével, a társadalmi párbeszéd elindításával és megoldási javaslatok felsorakoztatásával tevékenyen részt vállal a jövő formálásában, és működik felelős vállalatként közvetlen környezetében.</w:t>
        <w:br/>
        <w:t>3. Növekszik várhatóan a biztosítási piac, egyre többen szeretnék, ha bárhol, a számukra legkényelmesebb csatornán keresztül juthatnának biztosítási és vagyonkezelési megoldásokhoz. A moduláris, digitális termékek iránt is folyamatosan növekszik a kereslet, emiatt továbbra is folytatni kell az innovációt mind termék, mind digitális megoldások terén. Innovatív megoldásként bevezettük az Allianz Drón biztosítást, amely az új technikai eszköz terjedésével lépést tartva kínál felelősségbiztosítást üzembetartóinak. Emellett az egészségbiztosítási szegmensben a magyar piacon elsőként kínálunk ügyfeleinknek géndiagnosztikán alapuló életmód tanácsokat a Genetika+ kiegészítő fedezetünk révén. Az ügyfeleink igényeit szem előtt tartva számtalan esetben felmerülnek olyan biztosítási igények, amelyek nem feltétlenül vagyoni kockázatokkal kapcsolatosak, hanem elsősorban kényelmi szempontú, egy család életét megkönnyítő, szolgáltatási jellegűek. Ezekre is egyre több assistance és kiegészítő megoldás áll rendelkezésre a portfóliónkban. Reményeink szerint 2016-ban is folytatódnak a piaci tendenciák, ami alapján növekedésre számítunk számos szegmensben. Nagy tartalék van az alulbiztosítottság miatt a lakásbiztosítási piacban és a kkv-szektorban, így ezeken a területeken is van teendőnk és lehetőségünk is. Emellett a mezőgazdasági biztosítások, azon belül is a díjtámogatott növénybiztosítások elmúlt években nyújtott jó teljesítménye továbbra is fókuszba helyezi ezt a területet is. A jegybank kialakította és meghirdette az etikus biztosító koncepcióját, az etikai szempontok erősítésre kerülnek majd a nyugdíjbiztosításokon túl, a többi életbiztosítási terméknél is.</w:t>
        <w:br/>
      </w:r>
      <w:r>
        <w:rPr>
          <w:bCs/>
        </w:rPr>
        <w:t>Erdős Mihály elnök-vezérigazgató, Generali</w:t>
      </w:r>
    </w:p>
    <w:p>
      <w:pPr>
        <w:pStyle w:val="Normal"/>
        <w:jc w:val="both"/>
        <w:rPr/>
      </w:pPr>
      <w:r>
        <w:rPr/>
        <w:t>1. Évről évre azzal a célkitűzéssel végezzük munkánkat, hogy stabil növekedés mellett az ügyfelek elvárásait szem előtt tartva fejlődjünk és fejlesszünk. Örömteli tényként könyvelhetjük el, hogy a javuló gazdasági környezet hatására a hazai biztosítási szektor egésze újból egy eredményes évzárás elé tekint. Az év első kilenc hónapjában a biztosítótársaságok teljes díjbevétele 2,6 százalékkal emelkedett. Mi pedig a korrigált díjbevétel 5,1 százalékos növelésével megszilárdítottuk piacvezető pozíciónkat. Emellett kimagasló eredménynek tartom, hogy az életbiztosítási szegmensben, azon belül is a nyugdíjbiztosítási üzletágban az ügyfelek első számú választása lehettünk. Ebben az eredményben nem csupán a piacvezető pozíció elérése jelent számunkra eredményt, de az a tény is, hogy amellett, hogy egyre többen látják be, hogy szükségük lesz nyugdíj-kiegészítésre, sokan már konkrét lépéseket is tesznek. Az idei üzleti év egyik legjelentősebb eseménye az volt számunkra, hogy a nemzetközi Generali Csoport új üzleti stratégiát határozott meg, amelynek elsődleges célkitűzése, hogy a Generali Európa vezető lakossági biztosítója legyen, illetve, hogy olyan egyszerű és okos megoldásokat kínáljunk ügyfeleinknek, amelyekkel tevékenyen óvhatjuk és jobbá tehetjük életüket. A jövőben is ezt az utat követjük majd, erőfeszítéseink középpontjába ügyfeleink igényeit helyezve még erősebben.</w:t>
        <w:br/>
        <w:t>2. A megváltozott fogyasztói igényeknek, a felgyorsult technológiai változásoknak megfelelően igyekszünk egyszerűbb és okosabb megoldásokat nyújtani, ehhez azonban az is kell, hogy 183 éve tartó egyenletes fejlődésünket alapul véve, a kiváló termékek, a teljes körű szolgáltatási paletta, a kiterjedt értékesítési hálózat és magas minőségű háttérfolyamataink erényeit megtartva egy olyan új megközelítés irányába lépjünk tovább, amely még inkább ügyfélcentrikus. Sorsfordító időszak előtt állunk, hazai és nemzetközi szinten is. Véleményem szerint a következő időszakban - így 2016-ban is - a teljes biztosítási szektor, és stratégiánk értelmében a Generali is még nagyobb hangsúlyt fektet majd az adatelemzési és technológiai innovációs fejlesztésekre. Ugyanakkor a technológiai fejlesztések mellett mi a jövőben is kiemelt figyelmet fordítunk a személyes tanácsadásra, hogy közvetlen jelenlétünkkel, a helyi igényeknek megfelelő biztosítási szolgáltatásokat tudjunk nyújtani.</w:t>
        <w:br/>
        <w:t xml:space="preserve">3. Egyfelől megújult stratégiánk mentén arra törekszünk, hogy egyszerűbb és okosabb megoldásokat kínáljunk, hogy a változó ügyféligényeket kielégítve személyre szabott termékekkel lehessünk ügyfeleink segítségére. Másfelől, továbbra is nagyon fontosnak tartjuk, hogy a biztosítók felelős értékesítési magatartással erősítsék az öngondoskodási kultúrát a lakosság körében. Az öngondoskodást, amely mára közel egyet jelent a nyugdíjbiztosítással, szeretnénk szélesíteni: az értékalapú értékesítést támogatva célunk, hogy növeljük a kockázattudatosságot, és ezzel egy időben ügyfeleink lehető legtöbb kockázatára megoldást nyújtsunk. Ha a nyugdíjbiztosítással rendelkezők számát nézzük, amely már meghaladta a 100 ezer főt, vagy az öngondoskodás egy másik formáját, az önkéntes nyugdíjpénztárakat, amelyeknek nagyságrendileg egymillió tagja van, azt mondhatjuk, hogy bár ez nem kevés, még van hová fejlődni. Főképp, ha azt is vizsgáljuk, hogy a nyugdíjpénztárakban az átlagos megtakarítás nem éri el az egymillió forintot sem, ez pedig nem elegendő nyugdíj-kiegészítésre. Így 2016-ban is törekedni fogunk arra, hogy nyugdíjbiztosításaink segítségével még több ember időskori boldogulásához járuljunk hozzá. Ehhez a személyes tanácsadás mellett olyan online eszközöket fejlesztünk, amelyeknek nagy szerepük abban van, hogy megfelelő módon támogassák a tanácsadóinkat és ügyfeleinket a megfelelő döntés meghozatalában. Az öngondoskodást és a kockázattudatosságot a középpontba állítva a lakossági biztosítások mellett a vállalati biztosításokra is nagy hangsúlyt fektetünk. Lakossági oldalról a nyugdíjbiztosítások mellett már az idei év végén láttunk egyfajta felfutást például a gépjármű-biztosítások terén, ahol egyrészt növekszik az igény a saját biztonságról való gondoskodásra, másfelől felértékelődik a stabil, megbízható biztosítók szolgáltatása. Ezen gondolatiság mentén további növekedésre számítunk 2016-ban is. A vállalati biztosítások terén pedig, főként a kkv-szektorban várjuk a vásárlási hajlandóság növekedését, ahol egyelőre mind a kockázattudósság, mind a biztosítási penetráció elmarad a nyugat-európai átlagtól. </w:t>
        <w:br/>
      </w:r>
      <w:r>
        <w:rPr>
          <w:bCs/>
        </w:rPr>
        <w:t>Yann Ménétrier vezérigazgató, Groupama</w:t>
      </w:r>
    </w:p>
    <w:p>
      <w:pPr>
        <w:pStyle w:val="Normal"/>
        <w:jc w:val="both"/>
        <w:rPr/>
      </w:pPr>
      <w:r>
        <w:rPr/>
        <w:t>1. A biztosítási piacon ellentétes folyamatok voltak megfigyelhetők. A gazdaság és a lakossági fogyasztás növekedésének köszönhetően a nem-élet biztosítási piacon érezhető volt a fellendülés. Különösen a gépjárműbiztosítási piacon volt ez látványos, ahol a korábbi években kialakult rendkívül alacsony árról érezhető volt a pozitív elmozdulás. Az élet piacon az alacsony kamatkörnyezet megnehezítette az egyszeri díjas termékek értékesítését, ugyanakkor a nyugdíjbiztosítási piac, elsősorban a folytatólagos díjfizetésű biztosítások esetén biztatóan növekszik. Érezhető volt a piacon az Szolvencia II. irányelv bevezetés előszele is, amely várhatóan a szereplők számának csökkenéséhez vezet, hiszen csak tőkeerős társaságok tudnak megfelelő biztonságot nyújtani az ügyfeleknek. A Groupama szempontjából sikeres évet zárunk. Megőriztük és megerősítettük harmadik helyünket, előzetes terveink szerinti eredményt várunk. Új székházba költöztünk. Új szolgáltatásokat vezettünk be, azaz kívül-belül megújultunk.</w:t>
        <w:br/>
        <w:t>2. Életbe lép a Szolvencia II. irányelv, melyre természetesen már felkészültünk. Kihívást jelent azonban a felelős biztosítótársaság koncepció megjelenése, illetve általában a jogszabályi környezet gyors változása, hiszen az ezekhez való folyamatos alkalmazkodás leköti erőforrásainkat. Nem kifejezetten a 2016-os évhez kötődik, de folyamatosan napirenden lévő kihívás a biztosítási szakma presztízsének folyamatos javítása. Fontos ez amiatt is, mert a biztosítási üzletkötés sajnos nem elég vonzó tevékenység a fiatalok számára, a szakma sajnos elöregedett. Ezen mindenképpen javítanunk kell, ha továbbra is azt szeretnénk, hogy ügyfeleink magas színvonalú, személyes tanácsadásban részesülhessenek.</w:t>
        <w:br/>
        <w:t>3. A lakossági biztosítások piacán 2016-ban a nyugdíjbiztosítási díjbevételek növekedésére számítunk. A Groupamánál az ügyfeleknek számára nyújtott versenyképes árú és személyre szabott kínálat volt és lesz ennek a növekedésnek a mozgatórugója. A vállalati biztosítások piacán, úgy gondoljuk, hogy a növekedést a kkv-szektor fogja generálni. Szolgáltatásainkkal kapcsolatban arra törekszünk, hogy minél több csatornán legyenek elérhetőek, legyen szó akár TeleCenterünkről, internetes oldalunkról, mobil applikációnkról, ügyfeleinknek ugyanolyan magas színvonalú, személyre szabott tájékoztatást és kínálatot fogunk nyújtani.</w:t>
        <w:br/>
      </w:r>
      <w:r>
        <w:rPr>
          <w:bCs/>
        </w:rPr>
        <w:t>Cornelia Coman vezérigazgató, NN</w:t>
      </w:r>
    </w:p>
    <w:p>
      <w:pPr>
        <w:pStyle w:val="Normal"/>
        <w:jc w:val="both"/>
        <w:rPr/>
      </w:pPr>
      <w:r>
        <w:rPr/>
        <w:t>1. Az életbiztosítási piac nem növekedett az utóbbi időben, de a rendszeres díjas piac növekedésének mindenképpen örülnünk kell. A rendszeres díjas megoldások képviselik az igazi hosszú távú megtakarításokat, melyek előrelátó pénzügyi gondolkodást kívánnak meg az ügyfelek részéről, de ezzel párhuzamosan hosszú távra is teremtenek értéket számukra. Örömmel látom, hogy egyre több figyelem irányul a nyugdíjbiztosításokra és általában a nyugdíjmegtakarítási formákra. A nyugdíj vitathatatlanul a következő évtizedek egyik legnagyobb kihívása lesz, és komoly felelősségünk van abban, hogy megoldási lehetőségeket kínáljunk az embereknek a közelgő problémákra. 2015 kétség kívül az egyik legizgalmasabb év volt az NN Biztosító történetében, mely emellett még nagyon sikeres év is volt. Az NN márkanév bevezetése beváltotta a hozzá fűzött várakozásainkat, és kampányainknak köszönhetően márkaismertségünk magasabb a tervezettnél: az emberek 67%-a ismeri az NN-t, és ami hasonlóképpen fontos, tízből négyen ajánlanák életbiztosításainkat ismerőseiknek, amivel kutatásunk szerint a piac legnagyobb arányban ajánlott életbiztosítója vagyunk. A MABISZ harmadik negyedéves adatai szerint az NN megerősítette piacvezető pozícióját az életbiztosítási piacon, és megszerezte az első helyet a nyugdíjbiztosítások piacán is. Idén dobtuk piacra rugalmas, testre szabható életbiztosítási termékünket, az Életút programot, mely előre nem látható egészségügyi problémák esetén nyújt segítséget. A termék nagyon népszerű, több mint 3500 szerződést értékesítettünk, és ügyfeleink nagyra becsülik a moduláris termékben rejlő biztosítási védelmi lehetőségeket, így a terméket összesen 10 000 kiegészítő biztosítással egészítették ki. Összegezve tehát 2015 sikeres, emlékezetes év volt az NN számára.</w:t>
        <w:br/>
        <w:t>2. Három fontos szabályozói változást hoz 2016. Január 1-vel lép életbe a Szolvencia II szabályozás, mely jelentős változást jelent minden biztosító számára. Az NN készen áll a bevezetésre, már az új elvárások szerint riportálunk, és a Szolvencia II szerinti tőkemegfelelési mutatónk nem csak teljesíti az elvárt szintet, de a piaci várakozásnál is magasabb. Szintén január 1-től lép hatályba az új biztosítási törvény, ami sok változtatást kívánt meg a biztosítók részéről, hogy megfeleljenek az előírásoknak. A harmadik szabályozói változás az MNB etikus életbiztosítási koncepciója, ami komoly változást jelent majd mind a piac, mind az NN számára. Mi az NN-nél maximálisan egyetértünk az MNB elveivel, mivel reméljük, hogy az új koncepció kiegyensúlyozottabb ügyfélkiszolgáláshoz, és így kevesebb panaszhoz, elégedettebb ügyfelekhez vezet, ami minden szereplő számára előnyös lesz.</w:t>
        <w:br/>
        <w:t>3. Az NN továbbra is arra koncentrál, hogy több biztosítási védelmet nyújtson ügyfeleinek, és olyan hosszú távú megtakarítási megoldásokat kínáljon, amelyek megfelelő választ kínálnak a változó ügyfélelvárásokra. Úgy gondolom, hogy a biztosítóknak a más szektorokban működő cégekhez hasonló módon kell előrelépniük a digitalizáció irányába. Az ügyfelek egyértelműen ezt várják el tőlünk; az emberek egyszerű, karnyújtásnyira elérhető megoldásokat keresnek. A biztosítók pedig nemcsak más pénzügyi szolgáltatókkal versenyeznek, hanem meg kell küzdeniük az ügyfelek figyelméért teljesen más területeken működő cégekkel is. De én ebben növekedési lehetőséget látok. A háztartások megtakarításai nőnek, a fogyasztói bizalmi indexek emelkednek, és mindemellett a magyar családok még mindig nagyon alulbiztosítottak. Mindez lehetőségeket rejt, és nekünk az NN-nél világos terveink vannak arra, hogyan éljünk velük. Már dolgozunk azokon az eszközökön, amelyek segítségével fel tudjuk kelteni az emberek figyelmét, és olyan megoldásokat tudunk kínálni, amelyeket könnyű, sőt, öröm használni.</w:t>
        <w:br/>
      </w:r>
      <w:r>
        <w:rPr>
          <w:bCs/>
        </w:rPr>
        <w:t>Pandurics Anett elnök-vezérigazgató, Posta Biztosító</w:t>
      </w:r>
    </w:p>
    <w:p>
      <w:pPr>
        <w:pStyle w:val="Normal"/>
        <w:jc w:val="both"/>
        <w:rPr/>
      </w:pPr>
      <w:r>
        <w:rPr/>
        <w:t>1. Az év egészében visszafogott bizakodás jellemezte a hazai piacot, amire alapot adhattak az értékesítési adatok. Nemcsak díjbevételben, szerződésszámban is sikerült előrelépnie a piacnak. Azt gondolom, a biztosítások iránti növekvő igény nem csak a gazdasági helyzet javulásával függ össze, hanem azzal, hogy a biztosítók egyre transzparensebb működése egyre jobb hívószó a családtagjaikról, magukról, vagyonukról gondoskodni akarók számára. Az a tény, hogy a biztosítók által megalkotott teljesköltség-mutató (TKM) első körben a nyugdíjbiztosítások esetében immár a szabályozás része lett, szerintem elismeri a munkánkat, amit a Magyar Nemzeti Bankkal és a Nemzetgazdasági Minisztériummal közösen végeztünk az elmúlt évben. Az év második felét sajnos beárnyékolta az Astra biztosító augusztusi felfüggesztése Romániában, ami a magyar fióktelepen keresztül a magyar kgfb-piacot is érintette és érinti jelenleg is. Azt gondolom, hogy az immár hosszú hónapok óta húzódó ügyben fontos volt átmeneti megoldást találni a védtelen harmadik személyek - a károsultak - kártalanítására. El kell mondanom, hogy az MNB a kezdetektől fogva a magyar ügyfelek érdekeit tartotta szem előtt és emellett a szakma számára is kezelhető megoldásokat kereste egy olyan ügyben, amely egyébiránt egyértelműen rávilágított az európai szabályozás hiányosságaira. A mostani helyzetben úgy néz ki, hogy sikerül az ügyfelek érdekeinek védelme mellett a szektor által elszenvedett veszteségeket az adott körülményekhez képest a lehető legkisebbre csökkenteni. Ami a Posta Biztosítót illeti: az elmúlt évek kiemelkedő növekedése után az idei tervek logikusan visszafogottabbak voltak. Terven felül teljesítettünk ugyanakkor, amivel sikerült megerősíteni a második helyünket az életbiztosítási piacon és a hatodik helyünket a kompozit rangsorban. Külön öröm, hogy számottevően bővült rendszeres díjas portfoliónk, és az utas- és lakásbiztosítások területén is sikerült növekedni. Kiemelkedő volt az évünk a nyugdíjbiztosítások területén, hiszen 80% körüli növekedéssel zárjuk az évet, ami egyértelműen mutatja, hogy ügyfeleink számára vonzó terméket fejlesztettünk.</w:t>
        <w:br/>
        <w:t xml:space="preserve">2. A szektor számára az egyik legnagyobb kihívás az ún. etikus biztosító szabályok bevezetése és azok megfelelő implementálása lesz. Az MNB-vel folytatott egyeztetések alapján azt gondolom, hogy a hazai biztosítási piac zökkenők nélkül fogja venni az akadályt, amit az új szabályozás megkíván. A lépés ugyanakkor erősítheti az ügyfelek bizalmát, ami a piac fejlődését és a biztosítási szektor reputációjának további javulását eredményezheti. Az egész piac számára tartogat kihívást az alacsony hozamkörnyezet mind a termékfejlesztési, mind pedig a vagyonkezelési területen Ha lehetne egy kívánságom, akkor biztosan egy nyugalmasabb, meglepetésmentes évet kívánnék a szektornak a 2016-os évre a kgfb-piacon. A Posta Biztosító jó kiinduló helyzetből várja a változásokat, felkészültünk mind a Szolvencia 2 élesítésére, mind a várható szabályozási kihívásokra. A 2016-os év fókuszába a nyugdíjcélú és a gyerekekről/unokákról való gondolkodást célzó megtakarítási termékeket helyezzük az életbiztosítási területen, itt több újdonsággal is készülünk. </w:t>
        <w:br/>
        <w:t>3. A megtakarítási termékek az alacsony kamatkörnyezetben nem igazán vonzóak, ugyanakkor a lakosságban mind a biztonság, mind az öngondoskodás iránti hajlam erősödik majd. Ez kedvező lehet, hiszen a biztosítók olyan pluszt - a biztosítási védelmet - tudnak hozzáadni a termékekhez, amelyekkel más piaci szereplő nem tud szolgálni. E tekintetben a kockázati életbiztosítások terén is szeretnénk előrelépni, de persze a hangsúly a nyugdíjbiztosításon lesz.</w:t>
        <w:br/>
      </w:r>
      <w:r>
        <w:rPr>
          <w:bCs/>
        </w:rPr>
        <w:t>Nik Vincke vezérigazgató, K&amp;H Biztosító</w:t>
      </w:r>
    </w:p>
    <w:p>
      <w:pPr>
        <w:pStyle w:val="Normal"/>
        <w:jc w:val="both"/>
        <w:rPr/>
      </w:pPr>
      <w:r>
        <w:rPr/>
        <w:t>A K&amp;H Biztosító a terveihez igazodó jelentős növekedés ért el 2015-ben. Jó termékekkel rendelkezünk, és kizárólag olyan értékesítőkkel működünk együtt, akik kiváló szolgáltatást tudnak nyújtani ügyfeleinknek. Az elmúlt időszakban olyan új megoldásokat vezettünk be, amelyek nemcsak megkönnyítik a biztosító és az ügyfelek, valamint a közvetítők közötti kommunikációt, de egyúttal transzparensebbé is teszik azt. Piackutatásaink azt mutatják, hogy a K&amp;H a 3 legjobb biztosító közé tartozik mind a saját mind a teljes ügyfélkörben, és ennek az elégedettségüknek mind az ügyfelek, mind a közvetítők hangot adnak ismerőseik körében. Minden bizonnyal ez jelenti növekedésünk alapját. Büszkén jelenthetjük ki, hogy a K&amp;H Biztosító története során először több mint 1 millió ügyféllel zárja az évet. Ami a szektort illeti, a stagnálás éveit követően a nem élet piac ismét növekedésnek indult. A piac sokszereplős, ami erős piaci versenyt eredményez, és több szereplő méretgazdaságossági kihívással kell, hogy szembenézzen. Ha a piacot kockázati szempontból közelítjük meg, akkor azt látjuk, hogy ügyfeleink ismét többet autóznak, amely növeli a gépjármű biztosítási szegmens kárgyakoriságát. Ennek fő oka a csökkenő üzemanyagárakban, a válságból történő kilábalásban keresendő és a biztosítási díjak nemrég elkezdődött emelkedéséhez vezetett, amely várhatóan folytatódik 2016-ban is. 2015-ben is számos jogszabályi változás történt, amelyek implementációja az előírt határidőkre jelentős terhet jelentettek a biztosítási szektorra, mind a változó folyamatok, mind a kiszolgáló informatikai rendszerek tekintetében.</w:t>
        <w:br/>
        <w:t>2. Mindig az jelenti a legnagyobb kihívást, hogy meggyőzzük ügyfeleinket arról, hogy a K&amp;H a legjobb ajánlattal rendelkezik a piacon. Az ügyfél preferenciák változnak és azt tapasztaljuk, hogy egyre több ügyfél a digitális csatornákon lép velünk kapcsolatba. Ez a tendencia az elkövetkező időszakban bizonyosan tovább fog erősödni. Úgy látjuk, hogy a javuló gazdasági környezetben egyre többen képesek megtakarítani, és számukra az életbiztosítás egy vonzó, megbízható alternatíva. 2016 a Szolvencia II. első éve, az erre való felkészülés sok energiát emésztett fel. A K&amp;H felkészülten várja az újévet ebből a szempontból is. A magyar gazdaság számára elengedhetetlen, hogy egy olyan erős és stabil biztosítási szektorral rendelkezzen, amelyben az ügyfelek megbíznak, és amellyel hosszú távú kapcsolatot, együttműködést teremtenek.</w:t>
        <w:br/>
        <w:t>3. Úgy véljük, hogy a K&amp;H már most is a piac élmezőnyébe tartozik a digitalizáció terén, és további beruházásokat tervezünk ezen a terülten annak érdekében, hogy megkönnyítsük ügyfeleink és értékesítőink életét. E mellett meg kívánjuk erősíteni pozíciónkat a kkv-k területén is. A lakossági piacon elértük az 1 milliós ügyfélszámot, de a kkv-szegmensben bizonyosan tudunk még növekedni.</w:t>
        <w:br/>
      </w:r>
    </w:p>
    <w:p>
      <w:pPr>
        <w:pStyle w:val="Normal"/>
        <w:jc w:val="both"/>
        <w:rPr>
          <w:i/>
          <w:i/>
        </w:rPr>
      </w:pPr>
      <w:r>
        <w:rPr>
          <w:i/>
        </w:rPr>
        <w:t xml:space="preserve">A biztosítóvezérek válaszait társaságuk 2015 első kilenc hónapjában elért díjbevétele alapján állítottuk sorrendbe, az Aegon és az Uniqa ezúttal nem tudott válaszolni megkeresésünkre. </w:t>
      </w:r>
    </w:p>
    <w:p>
      <w:pPr>
        <w:pStyle w:val="Normal"/>
        <w:widowControl/>
        <w:ind w:firstLine="283"/>
        <w:jc w:val="both"/>
        <w:rPr>
          <w:i/>
          <w:i/>
        </w:rPr>
      </w:pPr>
      <w:r>
        <w:rPr>
          <w:i/>
        </w:rPr>
      </w:r>
    </w:p>
    <w:p>
      <w:pPr>
        <w:pStyle w:val="Normal"/>
        <w:widowControl/>
        <w:ind w:firstLine="283"/>
        <w:jc w:val="both"/>
        <w:rPr/>
      </w:pPr>
      <w:hyperlink r:id="rId33">
        <w:r>
          <w:rPr>
            <w:rStyle w:val="InternetLink"/>
          </w:rPr>
          <w:t>http://www.portfolio.hu/finanszirozas/biztositok_penztarak/mi_lesz_a_biztositokkal_2016-ban_megszolalnak_a_vezerek.224556.html?utm_source=hirkereso_es_kapu&amp;utm_medium=portfolio_linkek&amp;utm_campaign=hiraggregator</w:t>
        </w:r>
      </w:hyperlink>
    </w:p>
    <w:p>
      <w:pPr>
        <w:pStyle w:val="Normal"/>
        <w:widowControl/>
        <w:ind w:firstLine="283"/>
        <w:jc w:val="both"/>
        <w:rPr>
          <w:sz w:val="28"/>
          <w:szCs w:val="28"/>
        </w:rPr>
      </w:pPr>
      <w:r>
        <w:rPr>
          <w:sz w:val="28"/>
          <w:szCs w:val="28"/>
        </w:rPr>
      </w:r>
    </w:p>
    <w:p>
      <w:pPr>
        <w:pStyle w:val="Normal"/>
        <w:widowControl/>
        <w:ind w:firstLine="283"/>
        <w:jc w:val="both"/>
        <w:rPr>
          <w:sz w:val="28"/>
          <w:szCs w:val="28"/>
        </w:rPr>
      </w:pPr>
      <w:r>
        <w:rPr>
          <w:sz w:val="28"/>
          <w:szCs w:val="28"/>
        </w:rPr>
        <w:t>(portfolio 2015. december 3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kern w:val="2"/>
          <w:sz w:val="28"/>
          <w:szCs w:val="28"/>
        </w:rPr>
        <w:t>8 dolog, amit ne vegyen meg 2016-ban</w:t>
      </w:r>
    </w:p>
    <w:p>
      <w:pPr>
        <w:pStyle w:val="Normal"/>
        <w:jc w:val="both"/>
        <w:rPr>
          <w:sz w:val="28"/>
          <w:szCs w:val="28"/>
        </w:rPr>
      </w:pPr>
      <w:r>
        <w:rPr>
          <w:sz w:val="28"/>
          <w:szCs w:val="28"/>
        </w:rPr>
      </w:r>
    </w:p>
    <w:p>
      <w:pPr>
        <w:pStyle w:val="Normal"/>
        <w:jc w:val="both"/>
        <w:rPr>
          <w:bCs/>
        </w:rPr>
      </w:pPr>
      <w:r>
        <w:rPr>
          <w:bCs/>
        </w:rPr>
        <w:t>Még le sem járt a Star Wars-os löncshús szavatossága, máris itt van a veszély, hogy újabb felesleges kacatokat veszünk. 2015-ben több olyan termék robbant be a hétköznapokba, amelyek megvásárlását csak a legbátrabbaknak ajánljuk. A Marketwatch összeszedte, hogy mire felesleges pénzt kidobni 2016-ban. </w:t>
      </w:r>
    </w:p>
    <w:p>
      <w:pPr>
        <w:pStyle w:val="Normal"/>
        <w:jc w:val="both"/>
        <w:rPr>
          <w:bCs/>
        </w:rPr>
      </w:pPr>
      <w:r>
        <w:rPr>
          <w:bCs/>
        </w:rPr>
        <w:t>Légdeszka</w:t>
      </w:r>
    </w:p>
    <w:p>
      <w:pPr>
        <w:pStyle w:val="Normal"/>
        <w:jc w:val="both"/>
        <w:rPr/>
      </w:pPr>
      <w:r>
        <w:rPr/>
        <w:t>Kezdjük ott, hogy ma még nem is lehet igazi légdeszkát kapni. A kereskedelmi forgalomban lévő Hoverboardok sem repülnek. Az elektromos deszkák mégis népszerűek lettek idén. A eltérő minőségű eszközök több esetben halált is okoztak. Az olcsóbb verziók akkumulátorai kigyulladhatnak.</w:t>
        <w:br/>
        <w:t>Ha mindenképpen akarunk légdeszkát, akkor is érdemes várnunk még néhány évet, amíg ki nem forr ez a technológia, és nem lesz legalább egy-két megbízható gyártó. </w:t>
      </w:r>
    </w:p>
    <w:p>
      <w:pPr>
        <w:pStyle w:val="Normal"/>
        <w:jc w:val="both"/>
        <w:rPr>
          <w:bCs/>
        </w:rPr>
      </w:pPr>
      <w:r>
        <w:rPr>
          <w:bCs/>
        </w:rPr>
        <w:t>Okosóra</w:t>
      </w:r>
    </w:p>
    <w:p>
      <w:pPr>
        <w:pStyle w:val="Normal"/>
        <w:jc w:val="both"/>
        <w:rPr/>
      </w:pPr>
      <w:r>
        <w:rPr/>
        <w:t>Amilyen nagy várakozás előzte meg őket, annyira nem tudni még, hogy mire lesznek jók az okosórák. Egyrészt ugye nagyon drágák, néhány ritka helyzettől eltekintve viszont alig lehet használni őket. Valószínűleg nem 2016 lesz az az év, amikor rájövünk, hogy mit lehet kezdeni egy minitelefonnal a karunkon.</w:t>
      </w:r>
    </w:p>
    <w:p>
      <w:pPr>
        <w:pStyle w:val="Normal"/>
        <w:jc w:val="both"/>
        <w:rPr>
          <w:bCs/>
        </w:rPr>
      </w:pPr>
      <w:r>
        <w:rPr>
          <w:bCs/>
        </w:rPr>
        <w:t>Virtuális sisak</w:t>
      </w:r>
    </w:p>
    <w:p>
      <w:pPr>
        <w:pStyle w:val="Normal"/>
        <w:jc w:val="both"/>
        <w:rPr/>
      </w:pPr>
      <w:r>
        <w:rPr/>
        <w:t>Azon kívül, hogy a ráhozhatjuk a nagyira a frászt egy virtuális hullámvasutazással, nem sok mindent tudunk kezdeni egy virtuális sisakkal sem. Bármit is veszünk jövőre, valószínűleg ki is dobhatjuk néhány hónap múlva, amikor a nagyobb felbontású, nagyobb tudású és ezzel használhatóbb eszközök megjelennek. Tartalmak is csak akkor jelenhetnek meg, ha tökéletesítik ezeket az eszközöket. </w:t>
      </w:r>
    </w:p>
    <w:p>
      <w:pPr>
        <w:pStyle w:val="Normal"/>
        <w:jc w:val="both"/>
        <w:rPr>
          <w:bCs/>
        </w:rPr>
      </w:pPr>
      <w:r>
        <w:rPr>
          <w:bCs/>
        </w:rPr>
        <w:t>Szelfibot</w:t>
      </w:r>
    </w:p>
    <w:p>
      <w:pPr>
        <w:pStyle w:val="Normal"/>
        <w:jc w:val="both"/>
        <w:rPr/>
      </w:pPr>
      <w:r>
        <w:rPr/>
        <w:t>Már a világ múzeumainak nagy részéből kitiltották őket, ideje mindenkinek elfelejteni a szelfibotokat. A legjobb természetesen az lenne, ha magát a szelfit is elfelejtené mindenki, és több ilyen narcisztikus önarckép nem kerülne fel az internetre. </w:t>
      </w:r>
    </w:p>
    <w:p>
      <w:pPr>
        <w:pStyle w:val="Normal"/>
        <w:jc w:val="both"/>
        <w:rPr>
          <w:bCs/>
        </w:rPr>
      </w:pPr>
      <w:r>
        <w:rPr>
          <w:bCs/>
        </w:rPr>
        <w:t>Bármilyen sportfelszerelés</w:t>
      </w:r>
    </w:p>
    <w:p>
      <w:pPr>
        <w:pStyle w:val="Normal"/>
        <w:jc w:val="both"/>
        <w:rPr/>
      </w:pPr>
      <w:r>
        <w:rPr/>
        <w:t>Az év elején különösen ne vegyünk semmilyen sportfelszerelést. Az újévi fogadalmakat az emberek többsége úgysem tartja be, nem fognak többet sportolni vagy egészségesebben élni. Legalább ne dobjanak ki pénzt feleslegesen. Elsőnek érdemes csak alkalmi jegyet váltani a konditermekbe is. Ha valóban sok időt tölt ott, akkor gondolkozzon el újra a vásárláson. </w:t>
      </w:r>
    </w:p>
    <w:p>
      <w:pPr>
        <w:pStyle w:val="Normal"/>
        <w:jc w:val="both"/>
        <w:rPr>
          <w:bCs/>
        </w:rPr>
      </w:pPr>
      <w:r>
        <w:rPr>
          <w:bCs/>
        </w:rPr>
        <w:t>Okos ásványvizes flakon</w:t>
      </w:r>
    </w:p>
    <w:p>
      <w:pPr>
        <w:pStyle w:val="Normal"/>
        <w:jc w:val="both"/>
        <w:rPr/>
      </w:pPr>
      <w:r>
        <w:rPr/>
        <w:t>A dolgok internetének növekedése megállíthatatlan. De mire jó, ha már az ásványvizes flakon is szól, hogy túl keveset ittunk. 60 dollárt spórolhatunk, ha magunktól is iszunk néha egy-két pohár vizet.</w:t>
      </w:r>
    </w:p>
    <w:p>
      <w:pPr>
        <w:pStyle w:val="Normal"/>
        <w:jc w:val="both"/>
        <w:rPr>
          <w:bCs/>
        </w:rPr>
      </w:pPr>
      <w:r>
        <w:rPr>
          <w:bCs/>
        </w:rPr>
        <w:t>Sportóra</w:t>
      </w:r>
    </w:p>
    <w:p>
      <w:pPr>
        <w:pStyle w:val="Normal"/>
        <w:jc w:val="both"/>
        <w:rPr/>
      </w:pPr>
      <w:r>
        <w:rPr/>
        <w:t>A kettővel ezelőtti, sportfelszerelésekre érvényes kijelentések itt is megállják a helyüket. Plusz igazából nincs szükség ilyen eszközökre az edzéshez. Az okostelefonokra letölthető alkalmazások a sportórák több funkcióját is helyettesíthetik, és ezekből ingyeneset is találunk a webáruházakban. </w:t>
      </w:r>
    </w:p>
    <w:p>
      <w:pPr>
        <w:pStyle w:val="Normal"/>
        <w:jc w:val="both"/>
        <w:rPr>
          <w:bCs/>
        </w:rPr>
      </w:pPr>
      <w:r>
        <w:rPr>
          <w:bCs/>
        </w:rPr>
        <w:t>Óriási tablet</w:t>
      </w:r>
    </w:p>
    <w:p>
      <w:pPr>
        <w:pStyle w:val="Normal"/>
        <w:jc w:val="both"/>
        <w:rPr/>
      </w:pPr>
      <w:r>
        <w:rPr/>
        <w:t>2015-ben az Apple egyik újdonsága az iPad Pro volt. Az óriási kijelzőjű tablet pokolian erős, de kevés embernek nyújt igazán alternatívát egy laptoppal vagy számítógéppel szemben. Mi is megírtuk, hogy a tablet-laptop hibrideké lehet a jövő, de az igazán kiforrott eszközökre még várni kell. Ne 2016-ban cseréljük le a laptopunkat és tabletünket egy hibrid eszközre. </w:t>
      </w:r>
    </w:p>
    <w:p>
      <w:pPr>
        <w:pStyle w:val="Normal"/>
        <w:widowControl/>
        <w:shd w:fill="FFFFFF" w:val="clear"/>
        <w:suppressAutoHyphens w:val="false"/>
        <w:autoSpaceDE w:val="true"/>
        <w:spacing w:before="100" w:after="100"/>
        <w:rPr>
          <w:rFonts w:ascii="Source Sans Pro" w:hAnsi="Source Sans Pro" w:cs="Source Sans Pro"/>
          <w:color w:val="222222"/>
        </w:rPr>
      </w:pPr>
      <w:r>
        <w:rPr>
          <w:rFonts w:cs="Source Sans Pro" w:ascii="Source Sans Pro" w:hAnsi="Source Sans Pro"/>
          <w:color w:val="222222"/>
        </w:rPr>
      </w:r>
    </w:p>
    <w:p>
      <w:pPr>
        <w:pStyle w:val="Normal"/>
        <w:jc w:val="both"/>
        <w:rPr/>
      </w:pPr>
      <w:hyperlink r:id="rId34">
        <w:r>
          <w:rPr>
            <w:rStyle w:val="InternetLink"/>
          </w:rPr>
          <w:t>http://www.origo.hu/gazdasag/20151231-8-dolog-amit-ne-vegyen-meg-2016-ban.html</w:t>
        </w:r>
      </w:hyperlink>
    </w:p>
    <w:p>
      <w:pPr>
        <w:pStyle w:val="Normal"/>
        <w:jc w:val="both"/>
        <w:rPr/>
      </w:pPr>
      <w:r>
        <w:rPr/>
      </w:r>
    </w:p>
    <w:p>
      <w:pPr>
        <w:pStyle w:val="Normal"/>
        <w:jc w:val="both"/>
        <w:rPr/>
      </w:pPr>
      <w:r>
        <w:rPr/>
        <w:t>(Origo 2015. december 31., csütörtö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mberemlékezet óta nem történt ilyen a bankokban</w:t>
      </w:r>
    </w:p>
    <w:p>
      <w:pPr>
        <w:pStyle w:val="Normal"/>
        <w:jc w:val="both"/>
        <w:rPr>
          <w:b/>
          <w:b/>
          <w:sz w:val="28"/>
          <w:szCs w:val="28"/>
        </w:rPr>
      </w:pPr>
      <w:r>
        <w:rPr>
          <w:b/>
          <w:sz w:val="28"/>
          <w:szCs w:val="28"/>
        </w:rPr>
      </w:r>
    </w:p>
    <w:p>
      <w:pPr>
        <w:pStyle w:val="Normal"/>
        <w:jc w:val="both"/>
        <w:rPr/>
      </w:pPr>
      <w:r>
        <w:rPr/>
        <w:t>Ismét látványos változás történt a lakossági pénzügyek területén, mind a lekötött, mind pedig a látra szóló bankbetéteket érintve.</w:t>
      </w:r>
    </w:p>
    <w:p>
      <w:pPr>
        <w:pStyle w:val="Normal"/>
        <w:jc w:val="both"/>
        <w:rPr/>
      </w:pPr>
      <w:r>
        <w:rPr/>
        <w:t>magyar háztartások 3004 milliárd forintot helyeztek el látra szóló és folyószámlabetét formájában a hazai bankokban novemberben - derül ki a Magyar Nemzeti Bank (MNB) legfrissebb statisztikájából.</w:t>
      </w:r>
    </w:p>
    <w:p>
      <w:pPr>
        <w:pStyle w:val="Normal"/>
        <w:jc w:val="both"/>
        <w:rPr/>
      </w:pPr>
      <w:r>
        <w:rPr/>
        <w:t>Ez az összeg több mint 50 milliárd forinttal magasabb annál, mint amennyi pénz októberben vándorolt a bankokba és közel 600 milliárddal haladja meg az egy évvel korábbit. Novemberben mérföldkőhöz érkezett az újonnan lekötött forintbetétek állománya is, amely kevesebb, mint 400 milliárd forintot (399) tett ki, 30 milliárddal kevesebbet, mint egy hónappal korábban.</w:t>
      </w:r>
    </w:p>
    <w:p>
      <w:pPr>
        <w:pStyle w:val="Normal"/>
        <w:jc w:val="both"/>
        <w:rPr/>
      </w:pPr>
      <w:r>
        <w:rPr/>
        <w:t xml:space="preserve">A lekötött betétek állományának csökkenése érthető, hiszen a szerződésekben szereplő átlagos kamatláb 1,04 százalék volt a 11. hónapban, ennél pedig sokkal magasabb hozamokat lehet elérni más befektetési formákkal. Nem csoda, hogy például a befektetési alapok állománya az MNB monetáris lazításának kezdete óta komoly növekedésnek indult, aki pedig </w:t>
      </w:r>
      <w:hyperlink r:id="rId35" w:tgtFrame="_blank">
        <w:r>
          <w:rPr>
            <w:rStyle w:val="InternetLink"/>
            <w:bCs/>
            <w:color w:val="000000"/>
            <w:u w:val="none"/>
          </w:rPr>
          <w:t>jól választott komoly hozamot érhetett el vele</w:t>
        </w:r>
      </w:hyperlink>
      <w:r>
        <w:rPr/>
        <w:t>. A teljes lakossági forintbetét-állomány az október végi 5810 milliárdról 5887 milliárdra emelkedett.</w:t>
      </w:r>
    </w:p>
    <w:p>
      <w:pPr>
        <w:pStyle w:val="Normal"/>
        <w:jc w:val="both"/>
        <w:rPr>
          <w:bCs/>
        </w:rPr>
      </w:pPr>
      <w:r>
        <w:rPr>
          <w:bCs/>
        </w:rPr>
        <w:t>Nem nőtt a hitelfelvételi kedv</w:t>
      </w:r>
    </w:p>
    <w:p>
      <w:pPr>
        <w:pStyle w:val="Normal"/>
        <w:jc w:val="both"/>
        <w:rPr/>
      </w:pPr>
      <w:r>
        <w:rPr/>
        <w:t>A lakossági hitelfelvételi kedv kis mértékben csökkent az előző hónapokhoz képest. Fogyasztási hitelből 23 milliárdot helyeztek ki a bankok, lakáscélra pedig 34 milliárdot. Ez utóbbi elmarad az előző hónapok szintjétől. Az egyéb hitelek állománya 5,7 milliárd volt novemberben, szintén kevesebb, mint a korábbi hónapokban.</w:t>
      </w:r>
    </w:p>
    <w:p>
      <w:pPr>
        <w:pStyle w:val="Normal"/>
        <w:jc w:val="both"/>
        <w:rPr/>
      </w:pPr>
      <w:r>
        <w:rPr/>
        <w:t>A lakáscélú hitelek átlagos kamatlába 5,64 százalék volt, míg a fogyasztási és egyéb hiteleknek 7,75. Ezek minimális csökkenést jelentenek az előző hónapokhoz képest. A háztartások hitelállománya szezonálisan igazítva 49,1 milliárd forinttal csökkent.</w:t>
      </w:r>
    </w:p>
    <w:p>
      <w:pPr>
        <w:pStyle w:val="Normal"/>
        <w:jc w:val="both"/>
        <w:rPr/>
      </w:pPr>
      <w:r>
        <w:rPr/>
      </w:r>
    </w:p>
    <w:p>
      <w:pPr>
        <w:pStyle w:val="Normal"/>
        <w:jc w:val="both"/>
        <w:rPr/>
      </w:pPr>
      <w:hyperlink r:id="rId36">
        <w:r>
          <w:rPr>
            <w:rStyle w:val="InternetLink"/>
          </w:rPr>
          <w:t>http://www.napi.hu/magyar_gazdasag/emberemlekezet_ota_nem_tortent_ilyen_a_bankokban.608087.html</w:t>
        </w:r>
      </w:hyperlink>
    </w:p>
    <w:p>
      <w:pPr>
        <w:pStyle w:val="Normal"/>
        <w:jc w:val="both"/>
        <w:rPr/>
      </w:pPr>
      <w:r>
        <w:rPr/>
      </w:r>
    </w:p>
    <w:p>
      <w:pPr>
        <w:pStyle w:val="Normal"/>
        <w:jc w:val="both"/>
        <w:rPr>
          <w:sz w:val="28"/>
          <w:szCs w:val="28"/>
        </w:rPr>
      </w:pPr>
      <w:r>
        <w:rPr>
          <w:sz w:val="28"/>
          <w:szCs w:val="28"/>
        </w:rPr>
        <w:t>(napi 2015. december 3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Ezek voltak 2015 legnagyobb IT-buktái</w:t>
      </w:r>
    </w:p>
    <w:p>
      <w:pPr>
        <w:pStyle w:val="Normal"/>
        <w:jc w:val="both"/>
        <w:rPr>
          <w:b/>
          <w:b/>
          <w:color w:val="000000"/>
          <w:sz w:val="28"/>
          <w:szCs w:val="28"/>
        </w:rPr>
      </w:pPr>
      <w:r>
        <w:rPr>
          <w:b/>
          <w:color w:val="000000"/>
          <w:sz w:val="28"/>
          <w:szCs w:val="28"/>
        </w:rPr>
      </w:r>
    </w:p>
    <w:p>
      <w:pPr>
        <w:pStyle w:val="Normal"/>
        <w:jc w:val="both"/>
        <w:rPr/>
      </w:pPr>
      <w:r>
        <w:rPr/>
        <w:t>Hogy mi a bukta, a baki, a botrány, azt néhány egyértelmű esetet kivéve nagyon nehéz megítélni, a választás igencsak szubjektív. Ezt a szubjektivitást is felvállaltuk, amikor a 2015-ös év eseményeiből kiválogattuk a szerintünk botrányt okozókat (természetesen sok kimaradt, néhányat meg úgy is lehet látni, hogy nincs keresnivalója a listában – ez már csak ilyen). Íme a válogatott lista, és arra kérjük olvasóinkat, hogy szavazzanak is a felajánlottakra.</w:t>
      </w:r>
    </w:p>
    <w:p>
      <w:pPr>
        <w:pStyle w:val="Normal"/>
        <w:jc w:val="both"/>
        <w:rPr/>
      </w:pPr>
      <w:r>
        <w:rPr/>
        <w:t xml:space="preserve">januárban </w:t>
      </w:r>
      <w:hyperlink r:id="rId37" w:tgtFrame="_blank">
        <w:r>
          <w:rPr>
            <w:rStyle w:val="InternetLink"/>
            <w:color w:val="000000"/>
          </w:rPr>
          <w:t>derült ki</w:t>
        </w:r>
      </w:hyperlink>
      <w:r>
        <w:rPr/>
        <w:t>, hogy az amerikai haderő egyik büszkeségének számító, a négyszáz milliárd dolláros költséggel kifejlesztett F-35-ös (</w:t>
      </w:r>
      <w:hyperlink r:id="rId38" w:tgtFrame="_blank">
        <w:r>
          <w:rPr>
            <w:rStyle w:val="InternetLink"/>
            <w:color w:val="000000"/>
          </w:rPr>
          <w:t>Joint Strike Fighter</w:t>
        </w:r>
      </w:hyperlink>
      <w:r>
        <w:rPr/>
        <w:t xml:space="preserve">) vadászgép egyik változata egy hiányzó szoftver miatt nem tudja használni a szárazföldi csapatok támogatásánál és a közvetlen légi harcban is elengedhetetlen négycsöves gépágyúját ugyanebben a hónapban a Google </w:t>
      </w:r>
      <w:hyperlink r:id="rId39" w:tgtFrame="_blank">
        <w:r>
          <w:rPr>
            <w:rStyle w:val="InternetLink"/>
            <w:color w:val="000000"/>
          </w:rPr>
          <w:t>bejelentette</w:t>
        </w:r>
      </w:hyperlink>
      <w:r>
        <w:rPr/>
        <w:t xml:space="preserve">, hogy </w:t>
      </w:r>
      <w:hyperlink r:id="rId40" w:tgtFrame="_blank">
        <w:r>
          <w:rPr>
            <w:rStyle w:val="InternetLink"/>
            <w:color w:val="000000"/>
          </w:rPr>
          <w:t>leállítják a Google Glass fogyasztói értékesítését</w:t>
        </w:r>
      </w:hyperlink>
      <w:r>
        <w:rPr/>
        <w:t xml:space="preserve">, a fejlesztői hátteret pedig átszervezik – és hiába az igen körültekintően megalkotott kommunikáció, a vállalat ezzel gyakorlatilag beismerte, hogy az okosszemüveg a jelen formájában bukás, nem sikerült megnyerni számára az embereket, a vásárlókat a MÁV egész évben sorban hozta az informatikai problémákat, februárban például </w:t>
      </w:r>
      <w:hyperlink r:id="rId41" w:tgtFrame="_blank">
        <w:r>
          <w:rPr>
            <w:rStyle w:val="InternetLink"/>
            <w:color w:val="000000"/>
          </w:rPr>
          <w:t>leálltak a jegykiadó automaták</w:t>
        </w:r>
      </w:hyperlink>
      <w:r>
        <w:rPr/>
        <w:t xml:space="preserve"> ugyancsak februárban történt, hogy az Anthem Inc. az Egyesült Államok egyik legnagyobb profitorientált egészségügyi szolgáltató (biztosító) vállalata elismerte, hogy ismeretlenek betörtek a szervereikre, és </w:t>
      </w:r>
      <w:hyperlink r:id="rId42" w:tgtFrame="_blank">
        <w:r>
          <w:rPr>
            <w:rStyle w:val="InternetLink"/>
            <w:color w:val="000000"/>
          </w:rPr>
          <w:t>több tízmillió érzékeny ügyféladathoz fértek hozzá</w:t>
        </w:r>
      </w:hyperlink>
      <w:r>
        <w:rPr/>
        <w:t xml:space="preserve"> emlékezetes </w:t>
      </w:r>
      <w:hyperlink r:id="rId43" w:tgtFrame="_blank">
        <w:r>
          <w:rPr>
            <w:rStyle w:val="InternetLink"/>
            <w:color w:val="000000"/>
          </w:rPr>
          <w:t>a Lenovo esete</w:t>
        </w:r>
      </w:hyperlink>
      <w:r>
        <w:rPr/>
        <w:t xml:space="preserve">, melynél kiderült, hogy egy előretelepített program komoly sebezhetőséget jelent márciusban durva </w:t>
      </w:r>
      <w:hyperlink r:id="rId44" w:tgtFrame="_blank">
        <w:r>
          <w:rPr>
            <w:rStyle w:val="InternetLink"/>
            <w:color w:val="000000"/>
          </w:rPr>
          <w:t>sebezhetőségre</w:t>
        </w:r>
      </w:hyperlink>
      <w:r>
        <w:rPr/>
        <w:t xml:space="preserve"> derült fény az SSL protokollban, mely a Freemailt is érintette </w:t>
      </w:r>
      <w:hyperlink r:id="rId45" w:tgtFrame="_blank">
        <w:r>
          <w:rPr>
            <w:rStyle w:val="InternetLink"/>
            <w:color w:val="000000"/>
          </w:rPr>
          <w:t>egymilliárd e-mail címet loptak el</w:t>
        </w:r>
      </w:hyperlink>
      <w:r>
        <w:rPr/>
        <w:t xml:space="preserve"> a Google </w:t>
      </w:r>
      <w:hyperlink r:id="rId46" w:tgtFrame="_blank">
        <w:r>
          <w:rPr>
            <w:rStyle w:val="InternetLink"/>
            <w:color w:val="000000"/>
          </w:rPr>
          <w:t>szigorított</w:t>
        </w:r>
      </w:hyperlink>
      <w:r>
        <w:rPr/>
        <w:t xml:space="preserve"> az alkalmazásbolt igénybevételének feltételein a sok panasz miatt magyar kutató fedezte fel a kamerákat érintő </w:t>
      </w:r>
      <w:hyperlink r:id="rId47" w:tgtFrame="_blank">
        <w:r>
          <w:rPr>
            <w:rStyle w:val="InternetLink"/>
            <w:color w:val="000000"/>
          </w:rPr>
          <w:t>biztonsági rést</w:t>
        </w:r>
      </w:hyperlink>
      <w:r>
        <w:rPr/>
        <w:t xml:space="preserve"> annak idején nagyot szólt, de aztán semmi következménye nem lett </w:t>
      </w:r>
      <w:hyperlink r:id="rId48" w:tgtFrame="_blank">
        <w:r>
          <w:rPr>
            <w:rStyle w:val="InternetLink"/>
            <w:color w:val="000000"/>
          </w:rPr>
          <w:t>az RTL és a UPC csörtéjének</w:t>
        </w:r>
      </w:hyperlink>
      <w:r>
        <w:rPr/>
        <w:t xml:space="preserve"> május fontos híre volt, hogy a magyar kormány is azok sorát gyarapította, akik </w:t>
      </w:r>
      <w:hyperlink r:id="rId49" w:tgtFrame="_blank">
        <w:r>
          <w:rPr>
            <w:rStyle w:val="InternetLink"/>
            <w:color w:val="000000"/>
          </w:rPr>
          <w:t>fellépnek az Uber ellen</w:t>
        </w:r>
      </w:hyperlink>
      <w:r>
        <w:rPr/>
        <w:t xml:space="preserve"> júniusban kiderült, hogy a banki elszámolás miatt felmerülő igényekre a szervezetek rendszerei </w:t>
      </w:r>
      <w:hyperlink r:id="rId50" w:tgtFrame="_blank">
        <w:r>
          <w:rPr>
            <w:rStyle w:val="InternetLink"/>
            <w:color w:val="000000"/>
          </w:rPr>
          <w:t>nem voltak felkészítve</w:t>
        </w:r>
      </w:hyperlink>
      <w:r>
        <w:rPr/>
        <w:t xml:space="preserve"> a Kaspersky elismerte, hogy egy igen veszélyes malware-t fedeztek fel </w:t>
      </w:r>
      <w:hyperlink r:id="rId51" w:tgtFrame="_blank">
        <w:r>
          <w:rPr>
            <w:rStyle w:val="InternetLink"/>
            <w:color w:val="000000"/>
          </w:rPr>
          <w:t>a saját rendszerükben is</w:t>
        </w:r>
      </w:hyperlink>
      <w:r>
        <w:rPr/>
        <w:t xml:space="preserve"> nagy kudarcot élt át a SpaceX projekt: indítás után </w:t>
      </w:r>
      <w:hyperlink r:id="rId52" w:tgtFrame="_blank">
        <w:r>
          <w:rPr>
            <w:rStyle w:val="InternetLink"/>
            <w:color w:val="000000"/>
          </w:rPr>
          <w:t>felrobbant az eszköz</w:t>
        </w:r>
      </w:hyperlink>
      <w:r>
        <w:rPr/>
        <w:t xml:space="preserve"> a mobilos szerződésmódosítási botrányt csak fokozta, hogy </w:t>
      </w:r>
      <w:hyperlink r:id="rId53" w:tgtFrame="_blank">
        <w:r>
          <w:rPr>
            <w:rStyle w:val="InternetLink"/>
            <w:color w:val="000000"/>
          </w:rPr>
          <w:t>a rendszerek nem bírták az érdeklődést</w:t>
        </w:r>
      </w:hyperlink>
      <w:r>
        <w:rPr/>
        <w:t xml:space="preserve"> júliusban nagyot szólt, hogy kiderült: a Hacking Team a </w:t>
      </w:r>
      <w:hyperlink r:id="rId54" w:tgtFrame="_blank">
        <w:r>
          <w:rPr>
            <w:rStyle w:val="InternetLink"/>
            <w:color w:val="000000"/>
          </w:rPr>
          <w:t>BIOS-t is képes volt megfertőzni</w:t>
        </w:r>
      </w:hyperlink>
      <w:r>
        <w:rPr/>
        <w:t xml:space="preserve"> a Google nyíltan </w:t>
      </w:r>
      <w:hyperlink r:id="rId55" w:tgtFrame="_blank">
        <w:r>
          <w:rPr>
            <w:rStyle w:val="InternetLink"/>
            <w:color w:val="000000"/>
          </w:rPr>
          <w:t>meghátrált</w:t>
        </w:r>
      </w:hyperlink>
      <w:r>
        <w:rPr/>
        <w:t xml:space="preserve"> a Google Plus ügyében szintén a Google-ról szólt, hogy az új vállalat, az Alphabet egy bénaság miatt </w:t>
      </w:r>
      <w:hyperlink r:id="rId56" w:tgtFrame="_blank">
        <w:r>
          <w:rPr>
            <w:rStyle w:val="InternetLink"/>
            <w:color w:val="000000"/>
          </w:rPr>
          <w:t>nem jutott olyan doménhez</w:t>
        </w:r>
      </w:hyperlink>
      <w:r>
        <w:rPr/>
        <w:t xml:space="preserve">, mely logikus lett volna </w:t>
      </w:r>
      <w:hyperlink r:id="rId57" w:tgtFrame="_blank">
        <w:r>
          <w:rPr>
            <w:rStyle w:val="InternetLink"/>
            <w:color w:val="000000"/>
          </w:rPr>
          <w:t>eljárás indult</w:t>
        </w:r>
      </w:hyperlink>
      <w:r>
        <w:rPr/>
        <w:t xml:space="preserve"> a Google ellen az előretelepített alkalmazások miatt Oroszországban kipattant </w:t>
      </w:r>
      <w:hyperlink r:id="rId58" w:tgtFrame="_blank">
        <w:r>
          <w:rPr>
            <w:rStyle w:val="InternetLink"/>
            <w:color w:val="000000"/>
          </w:rPr>
          <w:t>a Volkswagen-botrány</w:t>
        </w:r>
      </w:hyperlink>
      <w:r>
        <w:rPr/>
        <w:t xml:space="preserve"> rettenetesen </w:t>
      </w:r>
      <w:hyperlink r:id="rId59" w:tgtFrame="_blank">
        <w:r>
          <w:rPr>
            <w:rStyle w:val="InternetLink"/>
            <w:color w:val="000000"/>
          </w:rPr>
          <w:t>pofára estünk</w:t>
        </w:r>
      </w:hyperlink>
      <w:r>
        <w:rPr/>
        <w:t xml:space="preserve"> a PISA-felmérésen a Microsoft tervezetten egyre agresszívebben tereli a felhasználókat a Windows 10 felé keményet lépett a Microsoft a </w:t>
      </w:r>
      <w:hyperlink r:id="rId60" w:tgtFrame="_blank">
        <w:r>
          <w:rPr>
            <w:rStyle w:val="InternetLink"/>
            <w:color w:val="000000"/>
          </w:rPr>
          <w:t>OneDrive-nál</w:t>
        </w:r>
      </w:hyperlink>
      <w:r>
        <w:rPr/>
        <w:t xml:space="preserve">: csökkentések és áremelések a párizsi terrortámadás után </w:t>
      </w:r>
      <w:hyperlink r:id="rId61" w:tgtFrame="_blank">
        <w:r>
          <w:rPr>
            <w:rStyle w:val="InternetLink"/>
            <w:color w:val="000000"/>
          </w:rPr>
          <w:t>kampány indult</w:t>
        </w:r>
      </w:hyperlink>
      <w:r>
        <w:rPr/>
        <w:t xml:space="preserve"> a titkosítások ellen állítólag </w:t>
      </w:r>
      <w:hyperlink r:id="rId62" w:tgtFrame="_blank">
        <w:r>
          <w:rPr>
            <w:rStyle w:val="InternetLink"/>
            <w:color w:val="000000"/>
          </w:rPr>
          <w:t>letartóztatták</w:t>
        </w:r>
      </w:hyperlink>
      <w:r>
        <w:rPr/>
        <w:t xml:space="preserve"> a Bitcoin állítólagos kitalálóját.</w:t>
      </w:r>
    </w:p>
    <w:p>
      <w:pPr>
        <w:pStyle w:val="Normal"/>
        <w:jc w:val="both"/>
        <w:rPr/>
      </w:pPr>
      <w:r>
        <w:rPr/>
      </w:r>
    </w:p>
    <w:p>
      <w:pPr>
        <w:pStyle w:val="Normal"/>
        <w:jc w:val="both"/>
        <w:rPr/>
      </w:pPr>
      <w:hyperlink r:id="rId63">
        <w:r>
          <w:rPr>
            <w:rStyle w:val="InternetLink"/>
          </w:rPr>
          <w:t>http://itcafe.hu/hir/2015_it_bukta.html</w:t>
        </w:r>
      </w:hyperlink>
    </w:p>
    <w:p>
      <w:pPr>
        <w:pStyle w:val="Normal"/>
        <w:jc w:val="both"/>
        <w:rPr/>
      </w:pPr>
      <w:r>
        <w:rPr/>
      </w:r>
    </w:p>
    <w:p>
      <w:pPr>
        <w:pStyle w:val="Normal"/>
        <w:jc w:val="both"/>
        <w:rPr>
          <w:sz w:val="28"/>
          <w:szCs w:val="28"/>
        </w:rPr>
      </w:pPr>
      <w:r>
        <w:rPr>
          <w:sz w:val="28"/>
          <w:szCs w:val="28"/>
        </w:rPr>
        <w:t>(ITcafé 2015. december 3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betörések és tűzesetek hónapja volt december</w:t>
      </w:r>
    </w:p>
    <w:p>
      <w:pPr>
        <w:pStyle w:val="Normal"/>
        <w:jc w:val="both"/>
        <w:rPr>
          <w:b/>
          <w:b/>
          <w:sz w:val="28"/>
          <w:szCs w:val="28"/>
        </w:rPr>
      </w:pPr>
      <w:r>
        <w:rPr>
          <w:b/>
          <w:sz w:val="28"/>
          <w:szCs w:val="28"/>
        </w:rPr>
      </w:r>
    </w:p>
    <w:p>
      <w:pPr>
        <w:pStyle w:val="Normal"/>
        <w:jc w:val="both"/>
        <w:rPr>
          <w:bCs/>
        </w:rPr>
      </w:pPr>
      <w:r>
        <w:rPr>
          <w:bCs/>
        </w:rPr>
        <w:t xml:space="preserve">Az év utolsó hónapjában jellemzően megugrik a káresemények száma, a leginkább betörésekkel és tűzesetekkel kapcsolatos károk következtében 1151 lakásbiztosításhoz köthető kárbejelentés érkezett decemberben. Csak az év utolsó hetében, tűzesetek és betörések miatt 27 kárbejelentés érkezett, aminek az átlagos kárértéke 72 ezer forint volt. </w:t>
      </w:r>
    </w:p>
    <w:p>
      <w:pPr>
        <w:pStyle w:val="Normal"/>
        <w:jc w:val="both"/>
        <w:rPr/>
      </w:pPr>
      <w:r>
        <w:rPr/>
        <w:t>Ahogy az év közepén a viharkárok voltak a fókuszban, az év végén is megugrik a káresemények száma. A K&amp;H biztosítójához decemberben 1151 lakásbiztosításhoz köthető kárbejelentés érkezett. A legtöbb bejelentés betörésről és tűzesetről szólt. Összesen 59 millió forint értékben nyújtottak be kárigényt a társasághoz, így az átlagos kárösszeg 60 ezer forintra rúgott. Karácsonykor sokan utaznak vidékre vagy külföldre rokonokhoz és barátokhoz, így a betörések száma, illetve a helytelenül, nem elég elővigyázatosan használt izzók, gyertyák miatt a lakástüzek száma is emelkedik.</w:t>
      </w:r>
    </w:p>
    <w:p>
      <w:pPr>
        <w:pStyle w:val="Normal"/>
        <w:jc w:val="both"/>
        <w:rPr/>
      </w:pPr>
      <w:r>
        <w:rPr/>
        <w:t xml:space="preserve">Bár a teljes idei évre vonatkozó adatok még nem állnak rendelkezésre, a nagyságrendi adatok már láthatóak </w:t>
      </w:r>
    </w:p>
    <w:p>
      <w:pPr>
        <w:pStyle w:val="Normal"/>
        <w:jc w:val="both"/>
        <w:rPr/>
      </w:pPr>
      <w:r>
        <w:rPr/>
        <w:t>- mondta Kaszab Attila, a K&amp;H biztosítójának vezérigazgató-helyettese, nem életbiztosításért és működésfejlesztésért felelős vezetője.</w:t>
      </w:r>
    </w:p>
    <w:p>
      <w:pPr>
        <w:pStyle w:val="Normal"/>
        <w:jc w:val="both"/>
        <w:rPr/>
      </w:pPr>
      <w:r>
        <w:rPr/>
        <w:t>Az év első tizenegy hónapjában a K&amp;H biztosítója közel 1 milliárd forintot fizetett ki lakásbiztosításokra, mintegy 20 ezer esetben. Az átlagos kárösszeg 50 ezer forint volt, ami mintegy 8 százalékkal haladja meg az előző év azonos időszakban feljegyzett 46 ezer forintos összeget. Kaszab Attila szerint az átlagos kárösszeg markáns emelkedése a viharkárokkal magyarázható.</w:t>
        <w:br/>
        <w:br/>
        <w:t>A lakásbiztosítási piac helyzetéről és a kilátásokról szólva a szakember azt mondta: a piacon egyre nagyobb a verseny, de érezhető az ügyfelek minőségi szolgáltatás iránti igénye. Hosszabb távon a lakásbiztosítási piacon a fiatalok lakásvásárlása jelentheti az egyik növekedési pillért. A következő években a lakáshitelezés felfutásával az új lakások piacának élénkülése szintén hozzájárulhat a piaci növekedéshez. Kiugróan jelentős drágulásra azonban ebben az esetben sem kell számítani.</w:t>
      </w:r>
    </w:p>
    <w:p>
      <w:pPr>
        <w:pStyle w:val="Normal"/>
        <w:jc w:val="both"/>
        <w:rPr/>
      </w:pPr>
      <w:r>
        <w:rPr/>
      </w:r>
    </w:p>
    <w:p>
      <w:pPr>
        <w:pStyle w:val="Normal"/>
        <w:jc w:val="both"/>
        <w:rPr/>
      </w:pPr>
      <w:hyperlink r:id="rId64">
        <w:r>
          <w:rPr>
            <w:rStyle w:val="InternetLink"/>
          </w:rPr>
          <w:t>http://www.penzcentrum.hu/otthon/a_betoresek_es_tuzesetek_honapja_volt_december.1047689.html</w:t>
        </w:r>
      </w:hyperlink>
    </w:p>
    <w:p>
      <w:pPr>
        <w:pStyle w:val="Normal"/>
        <w:jc w:val="both"/>
        <w:rPr/>
      </w:pPr>
      <w:r>
        <w:rPr/>
      </w:r>
    </w:p>
    <w:p>
      <w:pPr>
        <w:pStyle w:val="Normal"/>
        <w:jc w:val="both"/>
        <w:rPr>
          <w:sz w:val="28"/>
          <w:szCs w:val="28"/>
        </w:rPr>
      </w:pPr>
      <w:r>
        <w:rPr>
          <w:sz w:val="28"/>
          <w:szCs w:val="28"/>
        </w:rPr>
        <w:t>(Pénzcentrum 2015. december 3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rPr>
      </w:pPr>
      <w:r>
        <w:rPr>
          <w:b/>
          <w:kern w:val="2"/>
          <w:sz w:val="28"/>
          <w:szCs w:val="28"/>
        </w:rPr>
        <w:t>560 tonnás virslihegyet tolunk be a Tescóból</w:t>
      </w:r>
    </w:p>
    <w:p>
      <w:pPr>
        <w:pStyle w:val="Normal"/>
        <w:jc w:val="both"/>
        <w:rPr>
          <w:b/>
          <w:b/>
          <w:kern w:val="2"/>
          <w:sz w:val="28"/>
          <w:szCs w:val="28"/>
        </w:rPr>
      </w:pPr>
      <w:r>
        <w:rPr>
          <w:b/>
          <w:kern w:val="2"/>
          <w:sz w:val="28"/>
          <w:szCs w:val="28"/>
        </w:rPr>
      </w:r>
    </w:p>
    <w:p>
      <w:pPr>
        <w:pStyle w:val="Normal"/>
        <w:jc w:val="both"/>
        <w:rPr/>
      </w:pPr>
      <w:r>
        <w:rPr/>
        <w:t>A szilveszteri szezonális kínálatban a virsli és a pezsgő mellett feltörekvő az energiaital is. A Tesco virsliforgalmának a 40 százalékát teszi ki a decemberi, az Auchanban felpörög a kocsonyabiznisz, a Lidlben pedig a lencse.</w:t>
      </w:r>
    </w:p>
    <w:p>
      <w:pPr>
        <w:pStyle w:val="Normal"/>
        <w:jc w:val="both"/>
        <w:rPr/>
      </w:pPr>
      <w:r>
        <w:rPr/>
        <w:t>A Tesco áruházaiban a pezsgő és a virsli éves forgalmának jelentős része decemberre koncentrálódik. Virsliből csaknem 560 tonnát értékesítenek, az eladások 11 százaléka erre az időszakra esik. A pezsgő esetében még látványosabb a forgalomnövekedés, az eladások 36 százaléka bonyolódik az év végén – közölte a Tesco-Global Áruházak Zrt az MTI-vel.</w:t>
      </w:r>
    </w:p>
    <w:p>
      <w:pPr>
        <w:pStyle w:val="Normal"/>
        <w:jc w:val="both"/>
        <w:rPr/>
      </w:pPr>
      <w:r>
        <w:rPr/>
        <w:t>Az áruházlánc tapasztalatai szerint a vásárlók a pezsgő esetében márkahűek, és inkább a magyar termékeket keresik.</w:t>
      </w:r>
    </w:p>
    <w:p>
      <w:pPr>
        <w:pStyle w:val="Normal"/>
        <w:jc w:val="both"/>
        <w:rPr/>
      </w:pPr>
      <w:r>
        <w:rPr/>
        <w:t>A decemberi virsliforgalom 40 százalékát a két ünnep között realizálja a Tesco. A virslifogyasztás évről-évre a közép- és felsőkategóriás árucikkek felé tolódik. A csemegepulti termékeknél szilveszter előtt 2-3, az előre csomagolt árunál pedig 3-4-szeresére nő a forgalom– közölték.</w:t>
      </w:r>
    </w:p>
    <w:p>
      <w:pPr>
        <w:pStyle w:val="Normal"/>
        <w:jc w:val="both"/>
        <w:rPr/>
      </w:pPr>
      <w:r>
        <w:rPr/>
        <w:t>Az Auchan Magyarország Kft. arról tájékoztatta az MTI-t, hogy a társaság 19 magyarországi áruházában a virsli, a pezsgő, a lencse, illetve a különböző kocsonya alapanyagok, valamint a bőrös süldő és a darált húsok a legkeresettebb szilveszteri termékek.</w:t>
      </w:r>
    </w:p>
    <w:p>
      <w:pPr>
        <w:pStyle w:val="Normal"/>
        <w:jc w:val="both"/>
        <w:rPr/>
      </w:pPr>
      <w:r>
        <w:rPr/>
        <w:t>Az áruházlánc a szilveszteri időszakban realizálja éves pezsgőforgalmának legnagyobb részét, de az elmúlt években a pezsgőfogyasztás nem csak szilveszterre korlátozódik, hanem már karácsony előtt megnő a forgalma.</w:t>
      </w:r>
    </w:p>
    <w:p>
      <w:pPr>
        <w:pStyle w:val="Normal"/>
        <w:jc w:val="both"/>
        <w:rPr/>
      </w:pPr>
      <w:r>
        <w:rPr/>
        <w:t>A csemegepultjaikban mintegy 150 tonna, míg a felvágott önkiszolgáló pultoknál több mint 400 ezer terméket értékesítenek a szilveszteri időszakban. Lencséből az ünnepi időszakban az éves mennyiség mintegy fele, 60 tonna fogy, és a kereslet évről évre nő.</w:t>
      </w:r>
    </w:p>
    <w:p>
      <w:pPr>
        <w:pStyle w:val="Normal"/>
        <w:jc w:val="both"/>
        <w:rPr/>
      </w:pPr>
      <w:r>
        <w:rPr/>
        <w:t>Az Auchan közölte: érzékelhetően nőtt a vásárlási kedv, a decemberi növekedés fő hajtóereje az adventi és a szilveszteri időszak.</w:t>
      </w:r>
    </w:p>
    <w:p>
      <w:pPr>
        <w:pStyle w:val="Normal"/>
        <w:jc w:val="both"/>
        <w:rPr/>
      </w:pPr>
      <w:r>
        <w:rPr/>
        <w:t>A Lidl Magyarország Kereskedelmi Bt. szintén azt emelte ki, hogy a szilveszteri időszakban magyarországi áruházaiban továbbra is az átlagosnál jelentősen nagyobb a kereslet a pezsgő és a virsli iránt.</w:t>
      </w:r>
    </w:p>
    <w:p>
      <w:pPr>
        <w:pStyle w:val="Normal"/>
        <w:jc w:val="both"/>
        <w:rPr/>
      </w:pPr>
      <w:r>
        <w:rPr/>
        <w:t>Ezeken a termékeken túl a lencsét, valamint az energiaitalokat, az égetett szeszeket és a söröket keresik a vásárlók.</w:t>
      </w:r>
    </w:p>
    <w:p>
      <w:pPr>
        <w:pStyle w:val="Normal"/>
        <w:jc w:val="both"/>
        <w:rPr/>
      </w:pPr>
      <w:r>
        <w:rPr/>
        <w:t>A Lidl áruházaiban is erősebb az átlagosnál az év végi forgalom az ünnepek, illetve az ezzel járó zárva tartások miatt – közölték.</w:t>
      </w:r>
    </w:p>
    <w:p>
      <w:pPr>
        <w:pStyle w:val="Normal"/>
        <w:jc w:val="both"/>
        <w:rPr/>
      </w:pPr>
      <w:r>
        <w:rPr/>
      </w:r>
    </w:p>
    <w:p>
      <w:pPr>
        <w:pStyle w:val="Normal"/>
        <w:jc w:val="both"/>
        <w:rPr/>
      </w:pPr>
      <w:hyperlink r:id="rId65">
        <w:r>
          <w:rPr>
            <w:rStyle w:val="InternetLink"/>
          </w:rPr>
          <w:t>http://24.hu/fn/gazdasag/2015/12/31/560-tonnas-virslihegyet-tolunk-be-a-tescobol/</w:t>
        </w:r>
      </w:hyperlink>
    </w:p>
    <w:p>
      <w:pPr>
        <w:pStyle w:val="Normal"/>
        <w:jc w:val="both"/>
        <w:rPr/>
      </w:pPr>
      <w:r>
        <w:rPr/>
      </w:r>
    </w:p>
    <w:p>
      <w:pPr>
        <w:pStyle w:val="Normal"/>
        <w:jc w:val="both"/>
        <w:rPr>
          <w:sz w:val="28"/>
          <w:szCs w:val="28"/>
        </w:rPr>
      </w:pPr>
      <w:r>
        <w:rPr>
          <w:sz w:val="28"/>
          <w:szCs w:val="28"/>
        </w:rPr>
        <w:t>(24.hu 2015. december 31.,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dén még többet vásárolhatunk</w:t>
      </w:r>
    </w:p>
    <w:p>
      <w:pPr>
        <w:pStyle w:val="Normal"/>
        <w:jc w:val="both"/>
        <w:rPr>
          <w:b/>
          <w:b/>
          <w:bCs/>
          <w:sz w:val="28"/>
          <w:szCs w:val="28"/>
        </w:rPr>
      </w:pPr>
      <w:r>
        <w:rPr>
          <w:b/>
          <w:bCs/>
          <w:sz w:val="28"/>
          <w:szCs w:val="28"/>
        </w:rPr>
      </w:r>
    </w:p>
    <w:p>
      <w:pPr>
        <w:pStyle w:val="Normal"/>
        <w:jc w:val="both"/>
        <w:rPr/>
      </w:pPr>
      <w:r>
        <w:rPr>
          <w:bCs/>
        </w:rPr>
        <w:t>Az eddig megjelent adatok alapján egyértelmű, hogy jó évet zárt a kiskereskedelem tavaly, és a kedvező tendencia folytatódhat ebben az évben is - mondta Vámos György, az Országos Kereskedelmi Szövetség (OKSZ) főtitkára az MTI-nek adott évértékelő interjúban.</w:t>
      </w:r>
      <w:r>
        <w:rPr/>
        <w:t xml:space="preserve"> </w:t>
      </w:r>
    </w:p>
    <w:p>
      <w:pPr>
        <w:pStyle w:val="Normal"/>
        <w:jc w:val="both"/>
        <w:rPr/>
      </w:pPr>
      <w:r>
        <w:rPr/>
        <w:t xml:space="preserve">A szakember hangsúlyozta, a kiskereskedelmi forgalom 2015-ös növekedési üteme a Központi Statisztikai Hivatal (KSH) adatai szerint éves szinten 5-6 százalék között lesz, ami nemzetközi összehasonlításban is kiemelkedőnek számít. </w:t>
        <w:br/>
        <w:t xml:space="preserve">Leggyorsabban a webáruházak forgalma emelkedett tavaly, az év első tíz hónapjában megközelítette a 30 százalékot a növekedési ütem, ami ennél erőteljesebb is lehet a teljes évben, mert november második felében és decemberben erős volt az online kereskedelem - fejtette ki. </w:t>
        <w:br/>
        <w:t xml:space="preserve">Átlag alatti volt a bútorok, illetve a tartós, nagy értékű műszaki cikkek forgalmának növekedése, de ez az a terület, amit valószínűleg kedvezően fog érinteni az új lakások általános forgalmi adójának (áfa) 27-ről 5 százalékra csökkentése - hívta fel a figyelmet Vámos György. Hozzátette, az elmúlt években a lakásépítések visszaesésével együtt gyengült a bútorok és a nagy értékű háztartási felszerelések piaca, de pozitív fordulat várható, ha több új lakás épül. </w:t>
        <w:br/>
        <w:t xml:space="preserve">Az OKSZ főtitkára kitért arra, hogy a kiskereskedelmi forgalom növekedésében a magyar gazdaság bővülése és a reáljövedelmek emelkedése döntő szerepet játszott, de jelentős volt az online pénztárgéprendszer piactisztító hatásának súlya is. </w:t>
        <w:br/>
        <w:t xml:space="preserve">A kiskereskedelem bővülését segítő egyedi hatások közül Vámos György kiemelte a devizahiteles mentőcsomagot és az üzemanyagárak csökkenését, ezek eredményeképpen többet költhettek a családok. </w:t>
        <w:br/>
        <w:t xml:space="preserve">A tavaly nagy vitát kiváltott szabályozási változásokról szólva a főtitkár elmondta: a vasárnapi zárva tartás miatt a kereskedelemben dolgozók száma nem fogyott olyan mértékben, mint amire számított. Az általa korábban jelzett, akár 15 ezres visszaeséssel szemben 1500-2000 között lehet a létszámcsökkenés. </w:t>
        <w:br/>
        <w:t xml:space="preserve">Vámos György szerint a vasárnapi zárva tartás márciusi bevezetése után a kiskereskedelmi forgalom növekedésének ütemében törés látszik, de a piac év közben, illetve az előző évhez képest is nőtt, tehát a jelek szerint a "boltzár" nem okozott olyan nagy veszteséget, mint amire többen számítottak. A szakember ugyanakkor kiemelte, hogy a felmérések azt mutatják, a vásárlók többsége továbbra is az üzletek vasárnapi nyitva tartását támogatja. </w:t>
        <w:br/>
        <w:t>Az OKSZ főtitkára szerint a következő két-három évben is a kiskereskedelmi forgalom növekedésére lehet számítani. Bár eltérő mértékben, de minden előrejelzés azt mutatja, hogy bővülni fog a piac - mondta, hangsúlyozva, a kereskedelem számára az a fontos, hogy a növekedés folyamatos legyen.</w:t>
      </w:r>
    </w:p>
    <w:p>
      <w:pPr>
        <w:pStyle w:val="Normal"/>
        <w:jc w:val="both"/>
        <w:rPr/>
      </w:pPr>
      <w:r>
        <w:rPr/>
      </w:r>
    </w:p>
    <w:p>
      <w:pPr>
        <w:pStyle w:val="Normal"/>
        <w:jc w:val="both"/>
        <w:rPr/>
      </w:pPr>
      <w:hyperlink r:id="rId66">
        <w:r>
          <w:rPr>
            <w:rStyle w:val="InternetLink"/>
          </w:rPr>
          <w:t>http://www.portfolio.hu/gazdasag/iden_meg_tobbet_vasarolhatunk.224785.html?utm_source=hirkereso_es_kapu&amp;utm_medium=portfolio_linkek&amp;utm_campaign=hiraggregator</w:t>
        </w:r>
      </w:hyperlink>
    </w:p>
    <w:p>
      <w:pPr>
        <w:pStyle w:val="Normal"/>
        <w:jc w:val="both"/>
        <w:rPr/>
      </w:pPr>
      <w:r>
        <w:rPr/>
      </w:r>
    </w:p>
    <w:p>
      <w:pPr>
        <w:pStyle w:val="Normal"/>
        <w:jc w:val="both"/>
        <w:rPr>
          <w:sz w:val="28"/>
          <w:szCs w:val="28"/>
        </w:rPr>
      </w:pPr>
      <w:r>
        <w:rPr>
          <w:sz w:val="28"/>
          <w:szCs w:val="28"/>
        </w:rPr>
        <w:t>(portfolio, 2016. januá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Több százezer gyermek éhezik</w:t>
      </w:r>
    </w:p>
    <w:p>
      <w:pPr>
        <w:pStyle w:val="Normal"/>
        <w:jc w:val="both"/>
        <w:rPr>
          <w:b/>
          <w:b/>
          <w:color w:val="626262"/>
          <w:sz w:val="28"/>
          <w:szCs w:val="28"/>
        </w:rPr>
      </w:pPr>
      <w:r>
        <w:rPr>
          <w:b/>
          <w:color w:val="626262"/>
          <w:sz w:val="28"/>
          <w:szCs w:val="28"/>
        </w:rPr>
      </w:r>
    </w:p>
    <w:p>
      <w:pPr>
        <w:pStyle w:val="Normal"/>
        <w:jc w:val="both"/>
        <w:rPr>
          <w:bCs/>
        </w:rPr>
      </w:pPr>
      <w:r>
        <w:rPr>
          <w:bCs/>
        </w:rPr>
        <w:t xml:space="preserve">Évente 31,96 milliárd forinttal kerülne többe az, ha a legrászorultabb gyerekek a hétvégeken és a szünidőben is naponta legalább egyszer kapnának meleg ételt, de ebből az összegből már a leghátrányosabb helyzetű várandós nők is élelemhez jutnának. </w:t>
      </w:r>
    </w:p>
    <w:p>
      <w:pPr>
        <w:pStyle w:val="Normal"/>
        <w:jc w:val="both"/>
        <w:rPr/>
      </w:pPr>
      <w:r>
        <w:rPr/>
        <w:t xml:space="preserve">Elégtelenre vizsgázott a kormányzó elit november elején, amikor leszavazta a parlamentben azt a civil kezdeményezést, amelynek alapján minden rászoruló gyermek és elégtelenül táplálkozó várandós nő az év minden napján legalább egyszer meleg ételhez juthatott volna. A Nemzeti minimum elnevezésű programmal az volt a baja a Fidesz-KDNP koalíciónak, hogy az ellenzék terjesztette elő, úgymond „rárepült a problémára". Harrach Péter, a kereszténydemokraták frakcióvezetője szerint olyan helyzetet teremtettek, amelyet nem lehetett felvállalni, hiszen a határozati javaslat tárgysorozatba vételével egy baloldali kampányt támogattak volna. </w:t>
      </w:r>
    </w:p>
    <w:p>
      <w:pPr>
        <w:pStyle w:val="Normal"/>
        <w:jc w:val="both"/>
        <w:rPr>
          <w:b/>
          <w:b/>
        </w:rPr>
      </w:pPr>
      <w:r>
        <w:rPr>
          <w:rStyle w:val="StrongEmphasis"/>
          <w:b w:val="false"/>
        </w:rPr>
        <w:t>PRESZTÍZSKÉRDÉS</w:t>
      </w:r>
    </w:p>
    <w:p>
      <w:pPr>
        <w:pStyle w:val="Normal"/>
        <w:jc w:val="both"/>
        <w:rPr/>
      </w:pPr>
      <w:r>
        <w:rPr/>
        <w:t>A politikai vitába jó sokan beleálltak, a miniszterelnöktől a Jobbik képviselőiig bezárólag. Hiába hangoztatta a teljes parlamenti ellenzék, hogy hajlandó egyeztetni, sőt, ha kell, visszalép, nyújtson be azonos tartalommal a kabinet egy új javaslatot, és egyöntetűen támogatni fogják - ez sem segített. A banánhéj, a politikai cirkusz felülírta egy ettől a világtól igen távol álló súlyos probléma megoldását. A kormánypártok presztízskérdést csináltak abból, ki menti meg a gyerekeket. Selmeczi Gabriella, az Országgyűlés népjóléti bizottságának fideszes elnöke azzal érvelt: a kabinet már eddig is sokat tett értük, az eredmények már látszanak. Lapunk utánanézett, valóban csökkent-e a gyermekszegénység, s igazolják-e ezt a hazai és nemzetközi statisztikák.</w:t>
      </w:r>
    </w:p>
    <w:p>
      <w:pPr>
        <w:pStyle w:val="Normal"/>
        <w:jc w:val="both"/>
        <w:rPr/>
      </w:pPr>
      <w:r>
        <w:rPr/>
        <w:t>Nos, háromszor annyi gyerek jut ingyenesen élelemhez a közintézményekben, óvodákban, iskolákban, mint akár csak egy évvel ezelőtt. Az idei esztendőig 92 ezer kis- és fiatalkorú legalább napi egyszeri térítésmentes étkezését biztosította az állam, 2015-től pedig 318 ezerét, ez látványos kiterjesztése a szociális ellátásnak. Csakhogy ezzel még nincs letudva a probléma rendezése. Ugyanis ezek a gyerekek hétvégén, iskolai szünetekben nem mindennap jutnak élelemhez. Éppen erre terjedt volna ki a Nemzeti minimum program plusz arra, hogy a nem megfelelően táplálkozó, leghátrányosabb településeken élő várandós nők is legalább napi egyszer meleg ételt kapjanak. Becslések szerint a számuk mintegy 30 ezer. A hazai és nemzetközi statisztikák alapján azonban nem csupán 318 ezer a veszélyeztetett kiskorú, hanem körülbelül ennek a duplája. A Gallup 2014-es felmérése szerint ugyanakkor Magyarországon a gyermekes családok 47 százalékának okozott gondot az élelmiszerek beszerzése. Az Eurostat tavalyi adatai alapján pedig a kis- és fia-tal-korúak 35 százalékát fenyegeti szegénység és társadalmi kirekesztés Magyarországon. Ez azt jelenti, hogy 595 ezret, mivel 1,7 millió a 18 év alatti lakosok száma, 2008-ban ez az arány még csak 24,4 százalék volt.</w:t>
      </w:r>
    </w:p>
    <w:p>
      <w:pPr>
        <w:pStyle w:val="Normal"/>
        <w:jc w:val="both"/>
        <w:rPr>
          <w:b/>
          <w:b/>
        </w:rPr>
      </w:pPr>
      <w:r>
        <w:rPr>
          <w:rStyle w:val="StrongEmphasis"/>
          <w:b w:val="false"/>
        </w:rPr>
        <w:t>PLUSZPÉNZ</w:t>
      </w:r>
    </w:p>
    <w:p>
      <w:pPr>
        <w:pStyle w:val="Normal"/>
        <w:jc w:val="both"/>
        <w:rPr/>
      </w:pPr>
      <w:r>
        <w:rPr/>
        <w:t>Számos társadalmi riport készült borsodi, nyírségi, tolnai, baranyai falvakban arról, hogyan élnek a helyiek, hány százalékuknak van munkája, s mire telik havi pár tízezer forintból. Szakértők szerint évente 31,96 milliárd forinttal kerülne többe az a központi büdzsének, ha a rendszeresen vagy időlegesen éhező gyermekek napi egyszer meleg ételt kapnának 500 forint értékben hétvégén és az óvodai, iskolai szünetekben, de ez az összeg 30 ezer kismama napi egyszeri ellátását is fedezné. Ennek a háromszorosa megy el 2015-ben sportlétesítmény-fejlesztésre, pontosan 97 milliárd forint. A legújabb fordulat: új javaslatot nyújtott be a kormányzó párt, e szerint plusz 1,5 milliárdos támogatást kapnának az önkormányzatok közétkeztetési feladataik teljesítéséhez az eddigieken felül, hogy a szünetekben is biztosítsanak étkezést a rászorulóknak. A tervezet szövege úgy szól, hogy a téli és tavaszi szünidőben minimum két napon kapjanak enni, nyári vakációban pedig 43-on. „És mi történik az egyhetes téli, illetve tavaszi szünet többi napján vagy a csaknem három hónapos nyári vakáció 43 napot meghaladó részében?" - kérdezték az LMP, az Együtt, az MSZP és a Jobbik képviselői. A Figyelőt kormányzati forrásból úgy tájékoztatták: „Érti a kabinet a problémát, várhatóan 2016 elején napirendre veszi a kérdést."</w:t>
      </w:r>
    </w:p>
    <w:p>
      <w:pPr>
        <w:pStyle w:val="Normal"/>
        <w:jc w:val="both"/>
        <w:rPr>
          <w:b/>
          <w:b/>
        </w:rPr>
      </w:pPr>
      <w:r>
        <w:rPr>
          <w:rStyle w:val="StrongEmphasis"/>
          <w:b w:val="false"/>
        </w:rPr>
        <w:t>Aggasztó tendencia</w:t>
      </w:r>
    </w:p>
    <w:p>
      <w:pPr>
        <w:pStyle w:val="Normal"/>
        <w:jc w:val="both"/>
        <w:rPr/>
      </w:pPr>
      <w:r>
        <w:rPr/>
        <w:t xml:space="preserve">■ </w:t>
      </w:r>
      <w:r>
        <w:rPr/>
        <w:t>Az Eurostat 2014-es adatai szerint minden 4. gyermeket fenyeget a szegénység vagy a társadalmi kirekesztés az unió 28 tagállamában, 27,7 százalékukat érinti a probléma.</w:t>
        <w:br/>
        <w:t>■ Az EU statisztikai hivatalának tavalyi adatai alapján 2008-ban a magyar gyerekek 24,4 százaléka nélkülözött, 2014-ben ez az arány elérte a 35-öt.</w:t>
        <w:br/>
        <w:t>■ Az OECD szerint 2007 és 2012 között 7-ről 17 százalékra nőtt Magyarországon a relatív szegénységben élő gyerekek száma.</w:t>
        <w:br/>
        <w:t>■ Az MTA és a Máltai Szeretetszolgálat tanulmánya alapján 36-54 ezer gyerek éhezik naponta, s további 200 ezerre tehető azok száma, akik időszakosan nem jutnak elegendő élelemhez.</w:t>
        <w:br/>
        <w:t>■ A Gyermekétkeztetési Alapítvány szerint a 14 év alattiak 37 százaléka, 380 ezer gyerek éhezik, közülük 318 ezren jutnak ingyenes étkezéshez.</w:t>
        <w:br/>
        <w:t>■ A Tárki 2014-es vizsgálata alapján a 0-17 éves korosztály 22, a 18-24 évesek 18 százaléka éhezik.</w:t>
        <w:br/>
        <w:t>■ A Gallup 2014-es kutatása szerint a gyermekes családok 47 százalékának gond az élelmiszerek beszerzése. Magyarország ezzel az OECD-tagországok közül Törökország után a második legrosszabb helyen áll.</w:t>
        <w:br/>
      </w:r>
      <w:r>
        <w:rPr>
          <w:rStyle w:val="StrongEmphasis"/>
          <w:b w:val="false"/>
        </w:rPr>
        <w:t>KI MIT MONDOTT?</w:t>
      </w:r>
      <w:r>
        <w:rPr>
          <w:b/>
        </w:rPr>
        <w:br/>
      </w:r>
      <w:r>
        <w:rPr>
          <w:rStyle w:val="StrongEmphasis"/>
          <w:b w:val="false"/>
        </w:rPr>
        <w:t>Orbán Viktor miniszterelnök</w:t>
      </w:r>
      <w:r>
        <w:rPr/>
        <w:t>: az elmúlt 25 évben messze a Fidesz-kormány tett a legtöbbet a gyermekszegénység ellen, a 2010-es 28 milliárd helyett az idén 72 milliárd forintot költ gyermekétkeztetésre, a rászorulók 90 százaléka pedig óvodáskorától naponta négyszer az állam pénzén kap enni, tehát nem éhezhet.</w:t>
        <w:br/>
      </w:r>
      <w:r>
        <w:rPr>
          <w:rStyle w:val="StrongEmphasis"/>
          <w:b w:val="false"/>
        </w:rPr>
        <w:t>Hegedűs Zsuzsa miniszterelnöki főtanácsadó</w:t>
      </w:r>
      <w:r>
        <w:rPr>
          <w:b/>
        </w:rPr>
        <w:t>:</w:t>
      </w:r>
      <w:r>
        <w:rPr/>
        <w:t xml:space="preserve"> a kabinet felszámolta a gyermekek éhezését, ha ez mégis előfordul, csak a szülők hanyagságától szenvednek. „Olyan, hogy a legszegényebb családban, ahol nincs alkohol- vagy drogprobléma, hogy ott a gyerek ne kapjon este legalább két szelet zsíros kenyeret vagy tejbegrízt (...), olyan nincs."</w:t>
        <w:br/>
      </w:r>
      <w:r>
        <w:rPr>
          <w:rStyle w:val="StrongEmphasis"/>
          <w:b w:val="false"/>
        </w:rPr>
        <w:t>Révész Máriusz, A Fidesz parlamenti képviselője</w:t>
      </w:r>
      <w:r>
        <w:rPr>
          <w:b/>
        </w:rPr>
        <w:t>:</w:t>
      </w:r>
      <w:r>
        <w:rPr/>
        <w:t xml:space="preserve"> azért nem támogattuk a gyermekéhezés felszámolására kidolgozott Nemzeti minimum programot, mert a célokkal egyetértünk, ám az ügy pártpolitikai vitává silányult.</w:t>
      </w:r>
    </w:p>
    <w:p>
      <w:pPr>
        <w:pStyle w:val="Normal"/>
        <w:jc w:val="both"/>
        <w:rPr/>
      </w:pPr>
      <w:r>
        <w:rPr/>
      </w:r>
    </w:p>
    <w:p>
      <w:pPr>
        <w:pStyle w:val="Normal"/>
        <w:jc w:val="both"/>
        <w:rPr/>
      </w:pPr>
      <w:hyperlink r:id="rId67">
        <w:r>
          <w:rPr>
            <w:rStyle w:val="InternetLink"/>
          </w:rPr>
          <w:t>http://m.figyelo.hu/cikkek/427552-tobb-szazezer-gyermek-ehezik</w:t>
        </w:r>
      </w:hyperlink>
    </w:p>
    <w:p>
      <w:pPr>
        <w:pStyle w:val="Normal"/>
        <w:jc w:val="both"/>
        <w:rPr/>
      </w:pPr>
      <w:r>
        <w:rPr/>
      </w:r>
    </w:p>
    <w:p>
      <w:pPr>
        <w:pStyle w:val="Normal"/>
        <w:jc w:val="both"/>
        <w:rPr>
          <w:sz w:val="28"/>
          <w:szCs w:val="28"/>
        </w:rPr>
      </w:pPr>
      <w:r>
        <w:rPr>
          <w:sz w:val="28"/>
          <w:szCs w:val="28"/>
        </w:rPr>
        <w:t>(Figyelő, 2016. január 1. 49. lapszám)</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caps/>
          <w:kern w:val="2"/>
          <w:sz w:val="28"/>
          <w:szCs w:val="28"/>
        </w:rPr>
        <w:t>Uniós döntésre is várnak a zöldáramtermelő társaságok</w:t>
      </w:r>
    </w:p>
    <w:p>
      <w:pPr>
        <w:pStyle w:val="Normal"/>
        <w:jc w:val="both"/>
        <w:rPr>
          <w:sz w:val="28"/>
          <w:szCs w:val="28"/>
        </w:rPr>
      </w:pPr>
      <w:r>
        <w:rPr>
          <w:sz w:val="28"/>
          <w:szCs w:val="28"/>
        </w:rPr>
      </w:r>
    </w:p>
    <w:p>
      <w:pPr>
        <w:pStyle w:val="Normal"/>
        <w:jc w:val="both"/>
        <w:rPr/>
      </w:pPr>
      <w:r>
        <w:rPr/>
        <w:t xml:space="preserve">Teljesíthetők a megújuló energiafogyasztás használati arányának növelésével kapcsolatos magyar vállalások, de még fontosabb, hogy a területen zajló átalakulás iránya megfelelő legyen – véli ifj. Chikán Attila, az Alteo Group vezérigazgatója. Az energetikai szakember úgy látja, hogy a jövő a kis méretű, decentralizált megújuló erőműveké, az alapellátás viszont továbbra is az állam feladata marad. </w:t>
      </w:r>
    </w:p>
    <w:p>
      <w:pPr>
        <w:pStyle w:val="Normal"/>
        <w:jc w:val="both"/>
        <w:rPr/>
      </w:pPr>
      <w:r>
        <w:rPr>
          <w:bCs/>
        </w:rPr>
        <w:t xml:space="preserve">– </w:t>
      </w:r>
      <w:r>
        <w:rPr>
          <w:bCs/>
        </w:rPr>
        <w:t>Megfelelő Magyarországon a megújuló energiák aránya a termelésben?</w:t>
      </w:r>
      <w:r>
        <w:rPr/>
        <w:br/>
        <w:t>– Erre a kérdésre nem lehet egzakt választ adni. Alapvetően azon kell gondolkodni, mi az a villamos- vagy hőenergia-termelési mix, amely Magyarország adottságait és céljait figyelembe véve optimális. Fontos, hogy itt arányokról, hangolásról van szó. A világ annyira gyorsan változik, hogy ha megújulókról beszélünk, gyakorlatilag kétévente újra kell értelmezni és fogalmazni a célokat. Olyan tempóban fejlődnek és válnak radikálisan olcsóbbá és versenyképesebbé bizonyos technológiák, hogy bár egy országnak szüksége van hosszú távú energiastratégiára, nem árt kétévente felülvizsgálni. Azt is látni kell viszont, hogy néhány országot kivéve a legtöbb nem engedheti meg magának, hogy egyetlen energiatermelő technológiát válasszon ki, hanem minden esetben valamilyen portfólióban kell gondolkodniuk. Így vagyunk ezzel mi is.</w:t>
      </w:r>
    </w:p>
    <w:p>
      <w:pPr>
        <w:pStyle w:val="Normal"/>
        <w:jc w:val="both"/>
        <w:rPr/>
      </w:pPr>
      <w:r>
        <w:rPr>
          <w:bCs/>
        </w:rPr>
        <w:t xml:space="preserve">– </w:t>
      </w:r>
      <w:r>
        <w:rPr>
          <w:bCs/>
        </w:rPr>
        <w:t>Hazánk ilyen szempontból helyes irányba halad?</w:t>
      </w:r>
      <w:r>
        <w:rPr/>
        <w:br/>
        <w:t>– A fenntartható energiarendszerek legfontosabb ismérve az ellátásbiztonság, a klímavédelmi céloknak való megfelelés és a megfelelő költségszint. Ez utóbbi az ipar versenyképességének biztosítása mellett a lakosság számára is igen fontos, mégpedig a megélhetési okok miatt. Ha megtaláljuk e tényezők egymáshoz viszonyított helyes arányát, akkor eleget tudunk tenni az egymásnak látszólag ellentmondó szempontoknak, és mindenképpen jó irányba haladunk majd. A célok és az irány meghatározására készült el az energiastratégia és a nemzeti energiahatékonysági cselekvési terv, amelyet 2010 végén fogadott el a kormány, illetve az Európai Unió felé is vállaltunk kötelezettségeket. A cselekvési terv számomra többé-kevésbé elfogadható számokat és irányokat tartalmaz. Eszerint Magyarországon hosszú távon számolni kell a nukleáris energiával, a földgázzal és a megújulóval. Az atom- és a megújuló energia klímasemleges, ebből a szempontból van értelme ezek arányát növelni. Viszont nem rugalmasak, legalábbis nem annyira, mint szeretnénk. Ezzel a tulajdonsággal a magas hatásfokú, kapcsolt technológián alapuló földgázüzemű erőművek rendelkeznek – a termelés és a felhasználás különbségeit elsősorban ilyen, gyorsan indítható erőművekkel és importból érdemes kiegyenlíteni, így növelhető az ellátás biztonsága.</w:t>
      </w:r>
    </w:p>
    <w:p>
      <w:pPr>
        <w:pStyle w:val="Normal"/>
        <w:jc w:val="both"/>
        <w:rPr/>
      </w:pPr>
      <w:r>
        <w:rPr>
          <w:bCs/>
        </w:rPr>
        <w:t xml:space="preserve">– </w:t>
      </w:r>
      <w:r>
        <w:rPr>
          <w:bCs/>
        </w:rPr>
        <w:t>Hol tart a tervek végrehajtása, elérjük a kitűzött célokat 2020-ig?</w:t>
      </w:r>
      <w:r>
        <w:rPr/>
        <w:br/>
        <w:t>– Az ország 2010 végére kissé túlteljesítette az európai uniós minimumot, és egy ambiciózus, de reális célt tűzött maga elé: azt, hogy energiafogyasztásának 14,65 százaléka megújuló forrásokból történjen. Ezzel jelenleg kissé el vagyunk maradva, ugyanakkor 2020-ig nem teljesíthetetlen a cél, hosszabb távon pedig megközelíthetnénk akár a 25-30 százalékot is. Ráadásul a megújulók jelentik az egyetlen energiahordozót, amelyet nem kell importálni. Tehát nemzetstratégiai hiba lenne kiaknázatlanul hagyni az e területen meglévő lehetőségeket. Lehet, hogy épp 2020-ra nem teljesül pontosan a cél, de ez részletkérdés, ha az irány egyébként jó. Számításaink szerint mintegy másfél milliárd euróba kerülne a célok elérése. Viszont ehhez jól felhasználhatók az uniós források, a beruházások munkaerőigénye is nagy, és felpörgető erővel hatnának a gazdaságra.</w:t>
      </w:r>
    </w:p>
    <w:p>
      <w:pPr>
        <w:pStyle w:val="Normal"/>
        <w:jc w:val="both"/>
        <w:rPr/>
      </w:pPr>
      <w:r>
        <w:rPr>
          <w:bCs/>
        </w:rPr>
        <w:t xml:space="preserve">– </w:t>
      </w:r>
      <w:r>
        <w:rPr>
          <w:bCs/>
        </w:rPr>
        <w:t>Mi a vártnál lassabb haladás oka?</w:t>
      </w:r>
      <w:r>
        <w:rPr/>
        <w:br/>
        <w:t>– Megváltoztak a megújulók támogatásának szabályai: 2016. január 1-jétől azok a fajta kötelező átvételi szabályok, amelyek alapján a zöldáramtermelés eddig zajlott, nem maradhatnak. A helyébe lépő új rendszer kialakítása még zajlik, pedig a szabályozás gyors megalkotására nagy szükség lenne, mert amíg nincs készen, addig mindenki kivár, nincsenek fejlesztések. Viszont ha tisztázódik a helyzet 2016 elején, és érvénybe lép az új szabályozás, még mindig van majdnem öt év arra, hogy teljesüljenek a célok. A lemaradás másik oka az, hogy amikor megszületett a döntés a paksi bővítésről, néhányan – tévesen – arra következtettek, hogy emiatt meg kell állítani a zöldberuházásokat, mert a kettő egymás helyettesítője. Ez abszolút nem igaz, a kettő nagyon jól tud egymással működni a megfelelő arány kialakítása után – és úgy látom, hogy mára már nagyobbrészt sikerült túllépni a fenti nézeten.</w:t>
      </w:r>
    </w:p>
    <w:p>
      <w:pPr>
        <w:pStyle w:val="Normal"/>
        <w:jc w:val="both"/>
        <w:rPr/>
      </w:pPr>
      <w:r>
        <w:rPr>
          <w:bCs/>
        </w:rPr>
        <w:t xml:space="preserve">– </w:t>
      </w:r>
      <w:r>
        <w:rPr>
          <w:bCs/>
        </w:rPr>
        <w:t>Várhatóan milyen lesz az új zöldenergia-támogatási rendszer?</w:t>
      </w:r>
      <w:r>
        <w:rPr/>
        <w:br/>
        <w:t>– Az unió szándékai szerint egyfajta kapacitástendereztetést vezetne be, így azt, hogy melyik technológia milyen teret nyer, a projektek egymáshoz viszonyított versenyképessége döntené el. Nem lenne helyes egyik vagy másik technológiáról kijelenteni, hogy az a legversenyképesebb. Itt kiserőművekről, testre szabott megoldásokról van szó. Ha egy pályázaton mondjuk egy biogázerőműnek nincs hőpiaca, akkor nem nehéz annál jobb projektet találni, de ha van hőpiaca, akkor szinte lehetetlen megverni – tehát nem az egyes technológiák, hanem az egyes projektek versenyeznek majd.</w:t>
      </w:r>
    </w:p>
    <w:p>
      <w:pPr>
        <w:pStyle w:val="Normal"/>
        <w:jc w:val="both"/>
        <w:rPr/>
      </w:pPr>
      <w:r>
        <w:rPr>
          <w:bCs/>
        </w:rPr>
        <w:t xml:space="preserve">– </w:t>
      </w:r>
      <w:r>
        <w:rPr>
          <w:bCs/>
        </w:rPr>
        <w:t>Ha már említette a hőenergiát: a távhőszolgáltatás maga előremutató, ugyanakkor a hazai infrastruktúra elöregedett. Mi lehet a megoldás?</w:t>
      </w:r>
      <w:r>
        <w:rPr/>
        <w:br/>
        <w:t>– A távhőben is érdemes volna átállni a megújulókra, mert hatalmas az ebben rejlő költségmegtakarítási potenciál – akár a rezsicsökkentést is további tíz százalékkal lehetne folytatni. Igaz, hogy ezekhez a fejlesztésekhez sok pénz kell, a többi között EU-s forrás is, ami éppenséggel még rendelkezésre is állna. Úgy tudom, a kormánynak is az a szándéka, hogy ilyen beruházásokat támogasson az uniós pénzekből. A legtöbb távhőrendszerre egyébként is ráférne a modernizálás, ez pedig egy ördögi kört indít: minél öregebb, annál drágább, annál kevésbé fenntartható, annál többen válnának le a rendszerről, az egyre kevesebb bevételből pedig még kevésbé lehet fejleszteni. Ahhoz képest, milyen összetett a probléma, nagyon jól lehetne nagyobb összegeket megtérülő módon fektetni a rendszerbe az uniós források segítségével.</w:t>
      </w:r>
    </w:p>
    <w:p>
      <w:pPr>
        <w:pStyle w:val="Normal"/>
        <w:jc w:val="both"/>
        <w:rPr/>
      </w:pPr>
      <w:r>
        <w:rPr>
          <w:bCs/>
        </w:rPr>
        <w:t xml:space="preserve">– </w:t>
      </w:r>
      <w:r>
        <w:rPr>
          <w:bCs/>
        </w:rPr>
        <w:t>Mit gondol az ENKSZ Első Nemzeti Közműszolgáltató koncepciójáról?</w:t>
      </w:r>
      <w:r>
        <w:rPr/>
        <w:br/>
        <w:t>– Léteznek a világon olyan állami tulajdonú vállalatok, amelyek jól működnek. Ehhez professzionális menedzsment kell, valamint transzparens vállalatvezetési módszerek, világos stratégia, amelyben meg kell fogalmazni a határokat is. Egy ilyen határ lehet az, hogy a nemzeti közműszolgáltató foglalkozik a lakossági áram- és gázszolgáltatással, de ipari ellátással nem, mert ott nem képes hozzáadott értéket nyújtani. A liberalizált áram- és gázpiac tökéletesen kiszolgálja a versenyszférát. Ha ezt a jól behatárolt tevékenységi kört jól végzi az ENKSZ, akkor lehet jó eredményeket elérni. A távhőszolgáltatás más kérdés: nem centralizálnám a sok kis céget egyetlen vállalatba, mert az ország egyik felén szerzett tapasztalatokat nem feltétlenül lehet implementálni az ország másik felén üzemelő távhőszolgáltató működésébe. Inkább szolgáltatócentrumot hoznék létre, profitcenter divíziós alapon működtetve, meghagyva a cégek autonómiáját. Egy ilyen közegben például a volument kihasználva lehetne közös a gázbeszerzés, de a fejlesztésekről már helyi szinten, a helyi lehetőségek ismeretében döntenének.</w:t>
      </w:r>
    </w:p>
    <w:p>
      <w:pPr>
        <w:pStyle w:val="Normal"/>
        <w:jc w:val="both"/>
        <w:rPr/>
      </w:pPr>
      <w:r>
        <w:rPr>
          <w:bCs/>
        </w:rPr>
        <w:t xml:space="preserve">– </w:t>
      </w:r>
      <w:r>
        <w:rPr>
          <w:bCs/>
        </w:rPr>
        <w:t>Hogyan látja a hazai megújuló energetika jövőjét?</w:t>
      </w:r>
      <w:r>
        <w:rPr/>
        <w:br/>
        <w:t>– Definíciójából adódóan a megújuló erőmű kicsi. Ha hárommillió embert ki kell telepíteni és 15 ezer négyzetkilométert el kell árasztani egy vízerőműért, az nem megújuló. A valóban működőképes, relatíve kisebb projektekből viszont sokat kell telepíteni, ennek pedig az az előnye, hogy nemcsak nagyon sok magyar nagyvállalat, hanem kicsi és közepes is be tud lépni a piacra, mert ehhez nem kell hatalmas tőke. A jövő tehát a kisméretű, decentralizált megújuló energiaforrást használó erőműveké. Tavaly 70 megawatt összkapacitás épült az országban, darabra pedig több erőmű, mint amennyi addig összesen volt. A következő tíz évben a központosított villamosenergia-rendszer iránti igények radikálisan csökkennek majd, várható a közösségi finanszírozásból épülő erőművek elterjedése a lakóparkok esetében vagy önkormányzati segítséggel.</w:t>
        <w:br/>
        <w:t>Míg huszonöt évvel ezelőtt az energiatermelés kizárólag az állam hatáskörébe tartozott, ma már demokratizálódott a rendszer, amelybe gyakorlatilag bárki beléphet termelőként. Ettől függetlenül a nagy erőművek építése, az alapellátás továbbra is lehet az állam feladata, ugyanakkor nem foglalkozhat több száz, később ezer kiserőmű menedzselésével. Ez a két kör szépen kiegészíti majd egymást.</w:t>
      </w:r>
    </w:p>
    <w:p>
      <w:pPr>
        <w:pStyle w:val="Normal"/>
        <w:jc w:val="both"/>
        <w:rPr/>
      </w:pPr>
      <w:r>
        <w:rPr/>
      </w:r>
    </w:p>
    <w:p>
      <w:pPr>
        <w:pStyle w:val="Normal"/>
        <w:jc w:val="both"/>
        <w:rPr/>
      </w:pPr>
      <w:hyperlink r:id="rId68">
        <w:r>
          <w:rPr>
            <w:rStyle w:val="InternetLink"/>
          </w:rPr>
          <w:t>http://magyaridok.hu/gazdasag/unios-dontesre-is-varnak-a-zoldaramtermelo-tarsasagok-230965/</w:t>
        </w:r>
      </w:hyperlink>
    </w:p>
    <w:p>
      <w:pPr>
        <w:pStyle w:val="Normal"/>
        <w:jc w:val="both"/>
        <w:rPr/>
      </w:pPr>
      <w:r>
        <w:rPr/>
      </w:r>
    </w:p>
    <w:p>
      <w:pPr>
        <w:pStyle w:val="Normal"/>
        <w:jc w:val="both"/>
        <w:rPr>
          <w:sz w:val="28"/>
          <w:szCs w:val="28"/>
        </w:rPr>
      </w:pPr>
      <w:r>
        <w:rPr>
          <w:sz w:val="28"/>
          <w:szCs w:val="28"/>
        </w:rPr>
        <w:t>(Magyar Idők 2016. január 1., péntek)</w:t>
      </w:r>
    </w:p>
    <w:p>
      <w:pPr>
        <w:pStyle w:val="Normal"/>
        <w:jc w:val="both"/>
        <w:rPr>
          <w:sz w:val="28"/>
          <w:szCs w:val="28"/>
        </w:rPr>
      </w:pPr>
      <w:r>
        <w:rPr>
          <w:sz w:val="28"/>
          <w:szCs w:val="28"/>
        </w:rPr>
      </w:r>
    </w:p>
    <w:p>
      <w:pPr>
        <w:pStyle w:val="Normal"/>
        <w:jc w:val="both"/>
        <w:rPr/>
      </w:pPr>
      <w:r>
        <w:rPr/>
      </w:r>
    </w:p>
    <w:p>
      <w:pPr>
        <w:pStyle w:val="Normal"/>
        <w:rPr/>
      </w:pPr>
      <w:r>
        <w:rPr/>
      </w:r>
    </w:p>
    <w:p>
      <w:pPr>
        <w:pStyle w:val="Normal"/>
        <w:rPr>
          <w:b/>
          <w:b/>
          <w:sz w:val="28"/>
          <w:szCs w:val="28"/>
        </w:rPr>
      </w:pPr>
      <w:r>
        <w:rPr>
          <w:b/>
          <w:sz w:val="28"/>
          <w:szCs w:val="28"/>
        </w:rPr>
        <w:t>Új szolgáltatóhoz került több százezer gázfogyasztó</w:t>
      </w:r>
    </w:p>
    <w:p>
      <w:pPr>
        <w:pStyle w:val="Normal"/>
        <w:rPr>
          <w:b/>
          <w:b/>
          <w:sz w:val="28"/>
          <w:szCs w:val="28"/>
        </w:rPr>
      </w:pPr>
      <w:r>
        <w:rPr>
          <w:b/>
          <w:sz w:val="28"/>
          <w:szCs w:val="28"/>
        </w:rPr>
      </w:r>
    </w:p>
    <w:p>
      <w:pPr>
        <w:pStyle w:val="Normal"/>
        <w:jc w:val="both"/>
        <w:rPr/>
      </w:pPr>
      <w:r>
        <w:rPr/>
        <w:t xml:space="preserve">Átvette a nemzeti közműszolgáltatási rendszer részeként működő Főgáz az E.on 600 ezer lakossági földgázfogyasztóját január 1-jén - mondta el Králik Gábor, a Főgáz Zrt. vezérigazgatója az MTI megkeresésére. </w:t>
      </w:r>
    </w:p>
    <w:p>
      <w:pPr>
        <w:pStyle w:val="Normal"/>
        <w:jc w:val="both"/>
        <w:rPr/>
      </w:pPr>
      <w:r>
        <w:rPr/>
        <w:t>Fejér, Tolna, Baranya, Somogy, Zala és Veszprém megye egyetemes (lakossági) fogyasztóit a Főgáz látja el az idei év első napjától, a társaság és a fogyasztók között a törvény szerint határozatlan időre egyetemes szolgáltatási szerződés jött létre, így ezzel kapcsolatban a fogyasztóknak nincs teendőjük. A szolgáltatóváltás miatt nincs szükség mérőcserére vagy más műszaki beavatkozásra, a leolvasási menetrend sem változik.</w:t>
      </w:r>
    </w:p>
    <w:p>
      <w:pPr>
        <w:pStyle w:val="Normal"/>
        <w:jc w:val="both"/>
        <w:rPr/>
      </w:pPr>
      <w:r>
        <w:rPr/>
        <w:t>A műszaki kérdéseket érintő problémákkal, például gázszivárgás vagy meghibásodás esetén továbbra is az E.on, illetve a Magáz Magyar Gázszolgáltató Kft. földgázelosztó társaságaihoz kell fordulni, a mérőleolvasást is ezek a társaságok végzik a korábban megszokott módon. Az E.on a jogszabályok szerint elszámol a fogyasztókkal, akik a 2015. december 31-i mérőállás szerint végszámlát fognak kapni. Ha valaki tartozik, de nincs lekapcsolva a szolgáltatásról, annak a korábbi szolgáltatójánál kell rendeznie a hátralékot. A kikapcsolt fogyasztóknál viszont csak a tartozás rendezése után tudják újra elindítani a gázszolgáltatást.</w:t>
      </w:r>
    </w:p>
    <w:p>
      <w:pPr>
        <w:pStyle w:val="Normal"/>
        <w:jc w:val="both"/>
        <w:rPr/>
      </w:pPr>
      <w:r>
        <w:rPr/>
        <w:t>A megyeszékhelyeken és két megyei jogú városban - Székesfehérvár, Dunaújváros, Szekszárd, Pécs, Kaposvár, Zalaegerszeg, Nagykanizsa, Veszprém - nyolc új Főgáz-ügyfélszolgálati iroda nyílik január 4-én. Az országos szolgáltatási engedély 2015. áprilisi megszerzése óta egyébként az érintett megyékben már 51 postai pont is kényelmesebbé teszi az ügyintézést.</w:t>
      </w:r>
    </w:p>
    <w:p>
      <w:pPr>
        <w:pStyle w:val="Normal"/>
        <w:jc w:val="both"/>
        <w:rPr/>
      </w:pPr>
      <w:r>
        <w:rPr/>
        <w:t>A Főgáz tavaly év elején mintegy 800 ezer egyetemes szolgáltatásra jogosult, döntően budapesti lakossági fogyasztó földgázellátását biztosította. Ez a szám áprilistól folyamatosan, majd augusztustól ugrásszerűen nőtt, akkor vették át ugyanis a Magyar Telekom csaknem 60 ezer földgázfogyasztóját. A folyamat problémamentes, sikeres volt. A Főgáz jelentős fejlesztéseket hajtott végre a rendszerein, és a vezérigazgató szerint a megszerzett tapasztalatok jó alapot biztosítottak a további feladatok ellátásához. Az E.on ügyfeleinek átvétele után, illetve a szintén a nemzeti közműszolgáltatási rendszer részeként működő ENKSZ Észak-Dél Regionális Földgázszolgáltató Zrt. (korábbi nevén GDF Suez Energia Magyarország Zrt.) 750 ezer lakossági ügyfelével együtt cégcsoportszinten 2,2 millió egyetemes földgázfogyasztót szolgálnak ki. Készen állnak arra is, hogy a Tigáz 1,2 millió fogyasztóját átvegyék legkésőbb idén októberig, ezzel már az összes hazai, azaz több mint 3,4 millió lakossági fogyasztó a társaságnál lesz.</w:t>
      </w:r>
    </w:p>
    <w:p>
      <w:pPr>
        <w:pStyle w:val="Normal"/>
        <w:jc w:val="both"/>
        <w:rPr/>
      </w:pPr>
      <w:r>
        <w:rPr/>
        <w:t>A korábban francia tulajdonban lévő ENKSZ Észak-Dél Regionális Földgázszolgáltató Zrt. működését vizsgálva sok tapasztalatot szereztek. Nagy különbségeket találtak a magyar és a francia megoldások között, miközben összegyűjtötték a legjobb irányítási és működési folyamatokat, a tervek szerint a kettőt összedolgozzák majd. Az ősszel megvásárolt szolgáltató sorsáról még nincs döntés, az egyik elképzelés szerint beolvasztják a Főgázba, a másik lehetséges megoldás, hogy egy ideig még egymás mellett működne a két vállalat a nemzeti közműszolgáltatási rendszer részeként.</w:t>
      </w:r>
    </w:p>
    <w:p>
      <w:pPr>
        <w:pStyle w:val="Normal"/>
        <w:jc w:val="both"/>
        <w:rPr/>
      </w:pPr>
      <w:r>
        <w:rPr/>
      </w:r>
    </w:p>
    <w:p>
      <w:pPr>
        <w:pStyle w:val="Normal"/>
        <w:rPr>
          <w:color w:val="1F497D"/>
        </w:rPr>
      </w:pPr>
      <w:hyperlink r:id="rId69">
        <w:r>
          <w:rPr>
            <w:rStyle w:val="InternetLink"/>
            <w:color w:val="1F497D"/>
          </w:rPr>
          <w:t>http://www.napi.hu/magyar_vallalatok/uj_szolgaltatohoz_kerult_tobb_szazezer_gazfogyaszto.608128.html</w:t>
        </w:r>
      </w:hyperlink>
    </w:p>
    <w:p>
      <w:pPr>
        <w:pStyle w:val="Normal"/>
        <w:rPr>
          <w:color w:val="1F497D"/>
        </w:rPr>
      </w:pPr>
      <w:r>
        <w:rPr>
          <w:color w:val="1F497D"/>
        </w:rPr>
      </w:r>
    </w:p>
    <w:p>
      <w:pPr>
        <w:pStyle w:val="Normal"/>
        <w:rPr>
          <w:sz w:val="28"/>
          <w:szCs w:val="28"/>
        </w:rPr>
      </w:pPr>
      <w:r>
        <w:rPr>
          <w:sz w:val="28"/>
          <w:szCs w:val="28"/>
        </w:rPr>
        <w:t>(napi.hu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kern w:val="2"/>
          <w:sz w:val="28"/>
          <w:szCs w:val="28"/>
        </w:rPr>
        <w:t>Bővülhet a fogyasztás az adócsökkenés miatt</w:t>
      </w:r>
    </w:p>
    <w:p>
      <w:pPr>
        <w:pStyle w:val="Normal"/>
        <w:jc w:val="both"/>
        <w:rPr>
          <w:sz w:val="28"/>
          <w:szCs w:val="28"/>
        </w:rPr>
      </w:pPr>
      <w:r>
        <w:rPr>
          <w:sz w:val="28"/>
          <w:szCs w:val="28"/>
        </w:rPr>
      </w:r>
    </w:p>
    <w:p>
      <w:pPr>
        <w:pStyle w:val="Normal"/>
        <w:jc w:val="both"/>
        <w:rPr>
          <w:bCs/>
        </w:rPr>
      </w:pPr>
      <w:r>
        <w:rPr>
          <w:bCs/>
        </w:rPr>
        <w:t>A fogyasztás bővülésével járhat, hogy az Országgyűlés 16-ról 15 százalékra csökkentette a személyi jövedelemadó kulcsát - jelentette ki Csath Magdolna közgazdász szombaton az M1-aktuális csatorna műsorában.</w:t>
      </w:r>
    </w:p>
    <w:p>
      <w:pPr>
        <w:pStyle w:val="Normal"/>
        <w:jc w:val="both"/>
        <w:rPr/>
      </w:pPr>
      <w:r>
        <w:rPr/>
        <w:t>Ez annál is inkább fontos lehet, mert az előrejelzések szerint az idén 2,5 százalékra csökkenhet a GDP bővülése - tette hozzá.</w:t>
      </w:r>
    </w:p>
    <w:p>
      <w:pPr>
        <w:pStyle w:val="Normal"/>
        <w:jc w:val="both"/>
        <w:rPr/>
      </w:pPr>
      <w:r>
        <w:rPr/>
        <w:t>Úgy vélekedett: igazi fellendülést a munkaadói terhek mérséklése hozhatna, mert azok csökkenése esetén szívesebben adnának béremelést a munkáltatók, és ezáltal élénkülne a fogyasztás.</w:t>
      </w:r>
    </w:p>
    <w:p>
      <w:pPr>
        <w:pStyle w:val="Normal"/>
        <w:jc w:val="both"/>
        <w:rPr/>
      </w:pPr>
      <w:r>
        <w:rPr/>
      </w:r>
    </w:p>
    <w:p>
      <w:pPr>
        <w:pStyle w:val="Normal"/>
        <w:jc w:val="both"/>
        <w:rPr>
          <w:sz w:val="28"/>
          <w:szCs w:val="28"/>
        </w:rPr>
      </w:pPr>
      <w:r>
        <w:rPr>
          <w:sz w:val="28"/>
          <w:szCs w:val="28"/>
        </w:rPr>
        <w:t>(hirado.hu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rPr>
      </w:pPr>
      <w:r>
        <w:rPr>
          <w:b/>
          <w:kern w:val="2"/>
          <w:sz w:val="28"/>
          <w:szCs w:val="28"/>
        </w:rPr>
        <w:t>Már hatályos az új biztosítási törvény</w:t>
      </w:r>
    </w:p>
    <w:p>
      <w:pPr>
        <w:pStyle w:val="Normal"/>
        <w:jc w:val="both"/>
        <w:rPr>
          <w:b/>
          <w:b/>
          <w:kern w:val="2"/>
          <w:sz w:val="28"/>
          <w:szCs w:val="28"/>
        </w:rPr>
      </w:pPr>
      <w:r>
        <w:rPr>
          <w:b/>
          <w:kern w:val="2"/>
          <w:sz w:val="28"/>
          <w:szCs w:val="28"/>
        </w:rPr>
      </w:r>
    </w:p>
    <w:p>
      <w:pPr>
        <w:pStyle w:val="Normal"/>
        <w:jc w:val="both"/>
        <w:rPr/>
      </w:pPr>
      <w:r>
        <w:rPr/>
        <w:t>A parlament 2014. december elején fogadta el az új biztosítási törvényt, amelynek legtöbb szabálya 2016. január elsején lépett hatályba. Az új törvényre azért volt szükség, hogy abban megjelenjenek a pénzügyi válság óta felhalmozódott piaci és felügyeleti tapasztalatok, valamint a nemzeti szabályozás igazodjon az uniós irányelvekhez, nem utolsósorban a kockázatalapú cégértékelést lehetővé tevő Szolvencia II. előírásokhoz. Az új jogszabály szerint biztosítók a következő jogi formákban működhetnek: részvénytársaság, európai részvénytársaság, szövetkezet, kölcsönös biztosító egyesület, valamint külföldi székhelyű vállalkozás magyarországi fióktelepe.</w:t>
      </w:r>
    </w:p>
    <w:p>
      <w:pPr>
        <w:pStyle w:val="Normal"/>
        <w:jc w:val="both"/>
        <w:rPr/>
      </w:pPr>
      <w:r>
        <w:rPr/>
        <w:t>A másik uniós tagállamban székhellyel rendelkező biztosító Magyarország területén biztosítási tevékenységet folytató fióktelepe mindazokat a biztosításokat megkötheti, amelyeket a székhely ország felügyelete számára engedélyezett. Jogilag a fiókteleptől különbözik az az eset, amikor a másik uniós tagállamban székhellyel rendelkező biztosító Magyarország területén határon átnyúló szolgáltatás keretében folytat biztosítási tevékenységet. A lényeg azonban annyiban azonos, hogy mindkét esetben az anyacég áll helyt a biztosítási szerződésből adódó kötelezettségekért.</w:t>
      </w:r>
    </w:p>
    <w:p>
      <w:pPr>
        <w:pStyle w:val="Normal"/>
        <w:jc w:val="both"/>
        <w:rPr/>
      </w:pPr>
      <w:r>
        <w:rPr/>
        <w:t>Az uniós irányelvek több összegszerű követelményt euróban adnak meg. A törvény úgy szól, hogy azokat Magyarország területén forintra kell átszámítani, és az átszámítás mindig egy naptári évre érvényes. Az átszámítást az adott naptári évet megelőző év első tíz hónapjára a Magyar Nemzeti Bank (MNB) által közzétett, hivatalos napi árfolyamok átlagának alkalmazásával kell elvégezni. Az eredményt milliós forintértékre kell kerekíteni. Ilyen átszámítás előzi meg például a kötelező gépjármű-felelősségbiztosításnál a biztosító által fizetendő maximális összeget.</w:t>
      </w:r>
    </w:p>
    <w:p>
      <w:pPr>
        <w:pStyle w:val="Normal"/>
        <w:jc w:val="both"/>
        <w:rPr/>
      </w:pPr>
      <w:r>
        <w:rPr/>
        <w:t>Panaszkezelés, szerződés felmondása, igényfelmérés</w:t>
      </w:r>
    </w:p>
    <w:p>
      <w:pPr>
        <w:pStyle w:val="Normal"/>
        <w:jc w:val="both"/>
        <w:rPr/>
      </w:pPr>
      <w:r>
        <w:rPr/>
        <w:t>Az új törvény kimondja, hogy a biztosító köteles fogadni az ügyfelei panaszait. A személyesen előadott panaszt minden munkanapon 8 és 16 óra között, a telefonon közöltet pedig a hét egy munkanapján 8 és 20 óra között is, míg az elektronikus levélben közölteket folyamatosan fogadni kell. Az azonnal el nem intézhető szóbeli panaszról jegyzőkönyvet kell felvenni, és ezzel az írásbeli panasszá alakul át. Erre 30 napon belül érdemi választ kell adnia a biztosítónak. Az életbiztosításokat a megkötéstől számított 30 napon belül indoklás nélkül felmondhatja az ügyfél. Nem lehet felmondani viszont a hitelfedezeti, valamint a 6 hónapnál rövidebb idejű életbiztosítást.</w:t>
      </w:r>
    </w:p>
    <w:p>
      <w:pPr>
        <w:pStyle w:val="Normal"/>
        <w:jc w:val="both"/>
        <w:rPr/>
      </w:pPr>
      <w:r>
        <w:rPr/>
        <w:t>Egy életbiztosítás megkötése előtt a biztosítónak kötelessége felmérni az ügyfél igényeit. Ez a kötelezettség átszáll az alkuszra, ha ő köti a szerződést. Erről nemrég jelent meg az MNB elnökének a rendelete, amely leírja, hogy az előzetes kérdőívnek milyen kötelező elemeket kell tartalmaznia. Az igényfelmérő elsőként az iránt érdeklődik, hogy az ügyfél csak biztosítási védelem céljából, vagy pedig – a biztosítási védelem mellett – megtakarítási célból kíván-e életbiztosítást kötni. A kérdések között szerepel az is, hogy az ügyfél belátható időn belül mekkora összegű díj megfizetését tudja vállalni. Fontos az életbiztosítás futamidejének a megválasztása is.</w:t>
      </w:r>
    </w:p>
    <w:p>
      <w:pPr>
        <w:pStyle w:val="Normal"/>
        <w:jc w:val="both"/>
        <w:rPr/>
      </w:pPr>
      <w:r>
        <w:rPr/>
        <w:t>Külön fejezet foglalkozik a törvényben a biztosítási alkuszokkal. Így például a többes ügynökök, akik több biztosító termékeit is közvetítik, saját maguk kötelesek helytállni az általuk az ügyfélnek okozott károkért, nem pedig a képviselt biztosítók. Ezért a többes ügynököknek az általuk okozott károk várható megtérítésére felelősségbiztosítást kell kötniük, mégpedig úgy, hogy a felelősségbiztosítónak káreseményenként 1 millió 251 ezer euróig, de több kár esetén is legfeljebb 1 millió 876 ezer euróig kell helytállnia.</w:t>
      </w:r>
    </w:p>
    <w:p>
      <w:pPr>
        <w:pStyle w:val="Normal"/>
        <w:jc w:val="both"/>
        <w:rPr/>
      </w:pPr>
      <w:r>
        <w:rPr/>
        <w:t>Automatikus tőkegarancia, ha…</w:t>
      </w:r>
    </w:p>
    <w:p>
      <w:pPr>
        <w:pStyle w:val="Normal"/>
        <w:jc w:val="both"/>
        <w:rPr/>
      </w:pPr>
      <w:r>
        <w:rPr/>
        <w:t>Ha a biztosító a befektetési jellegű, illetve az életbiztosítások mögött lévő eszközalapját hozamgarantáltnak nevezi, akkor ez automatikusan magában foglalja a tőkegaranciát is. A törvény felsorolja, hogy az eszközalap mikor tekinthető tőke-, illetve hozamgarantáltnak, így például akkor, ha az erre szolgáló biztosítékot hitelintézet, biztosító vagy viszontbiztosító nyújtja. A biztosító közvetlenül a biztosítéknyújtónál válthatja be a garanciát.</w:t>
      </w:r>
    </w:p>
    <w:p>
      <w:pPr>
        <w:pStyle w:val="Normal"/>
        <w:jc w:val="both"/>
        <w:rPr/>
      </w:pPr>
      <w:r>
        <w:rPr/>
        <w:t>A biztosítókat megilleti a befektetés szabadsága, vagyis bármilyen eszközbe befektethetnek. Ezt az általános szabályt azonban szigorítják a későbbi részletes szabályok. Így a biztosító nem vásárolhat saját maga által, illetve a kapcsolt vállalkozása által kibocsátott értékpapírt. Ez a megszorítás azonban nem vonatkozik a szabályozott piacra – a tőzsdére – bevezetett papírokra. A biztosító a tevékenysége bármely elemét kiszervezheti, ugyanakkor az irányítási és ellenőrzési jognak, illetve a kockázatvállalásnak a biztosítónál kell maradnia. Ha a kiszervezés miatt az ügyfelet kár éri, akkor a biztosító köteles sérelemdíjat fizetni.</w:t>
      </w:r>
    </w:p>
    <w:p>
      <w:pPr>
        <w:pStyle w:val="Normal"/>
        <w:jc w:val="both"/>
        <w:rPr/>
      </w:pPr>
      <w:r>
        <w:rPr/>
        <w:t>A biztosítástechnikai tartalékot úgy határozza meg a törvény, hogy annak nagysága megegyezik azzal az összeggel, amelyet akkor kellene fizetnie a biztosítónak, ha a biztosítási kötelezettségét egy másik biztosítóra ruházná át. Ez a szabály már a Szolvencia II.-ről szóló uniós irányelvnek megfelelés része.</w:t>
      </w:r>
    </w:p>
    <w:p>
      <w:pPr>
        <w:pStyle w:val="Normal"/>
        <w:jc w:val="both"/>
        <w:rPr/>
      </w:pPr>
      <w:r>
        <w:rPr/>
      </w:r>
    </w:p>
    <w:p>
      <w:pPr>
        <w:pStyle w:val="Normal"/>
        <w:jc w:val="both"/>
        <w:rPr/>
      </w:pPr>
      <w:hyperlink r:id="rId70">
        <w:r>
          <w:rPr>
            <w:rStyle w:val="InternetLink"/>
          </w:rPr>
          <w:t>http://24.hu/fn/gazdasag/2016/01/02/mar-hatalyos-az-uj-biztositasi-torveny/</w:t>
        </w:r>
      </w:hyperlink>
    </w:p>
    <w:p>
      <w:pPr>
        <w:pStyle w:val="Normal"/>
        <w:jc w:val="both"/>
        <w:rPr/>
      </w:pPr>
      <w:r>
        <w:rPr/>
      </w:r>
    </w:p>
    <w:p>
      <w:pPr>
        <w:pStyle w:val="Normal"/>
        <w:jc w:val="both"/>
        <w:rPr>
          <w:sz w:val="28"/>
          <w:szCs w:val="28"/>
        </w:rPr>
      </w:pPr>
      <w:r>
        <w:rPr>
          <w:sz w:val="28"/>
          <w:szCs w:val="28"/>
        </w:rPr>
        <w:t>(24.hu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sz w:val="28"/>
          <w:szCs w:val="28"/>
        </w:rPr>
      </w:pPr>
      <w:r>
        <w:rPr>
          <w:b/>
          <w:bCs/>
          <w:caps/>
          <w:kern w:val="2"/>
          <w:sz w:val="28"/>
          <w:szCs w:val="28"/>
        </w:rPr>
        <w:t>Olcsóbb lett sok hivatalos ügy intézése</w:t>
      </w:r>
    </w:p>
    <w:p>
      <w:pPr>
        <w:pStyle w:val="Normal"/>
        <w:jc w:val="both"/>
        <w:rPr>
          <w:b/>
          <w:b/>
          <w:bCs/>
          <w:caps/>
          <w:kern w:val="2"/>
          <w:sz w:val="28"/>
          <w:szCs w:val="28"/>
        </w:rPr>
      </w:pPr>
      <w:r>
        <w:rPr>
          <w:b/>
          <w:bCs/>
          <w:caps/>
          <w:kern w:val="2"/>
          <w:sz w:val="28"/>
          <w:szCs w:val="28"/>
        </w:rPr>
      </w:r>
    </w:p>
    <w:p>
      <w:pPr>
        <w:pStyle w:val="Normal"/>
        <w:jc w:val="both"/>
        <w:rPr/>
      </w:pPr>
      <w:r>
        <w:rPr/>
        <w:t xml:space="preserve">A magánszemélyek és a vállalkozások is legalább tízmilliárd forint ügyintézési díjat spórolhatnak meg idén annak a több mint száz jogszabályi változtatásnak köszönhetően, amelyek január elsejétől valósulnak meg. Több igazgatási eljárás is ingyenessé vált. </w:t>
      </w:r>
    </w:p>
    <w:p>
      <w:pPr>
        <w:pStyle w:val="Normal"/>
        <w:jc w:val="both"/>
        <w:rPr/>
      </w:pPr>
      <w:r>
        <w:rPr/>
        <w:t>Egyszerűsödnek az általános eljárási szabályok a január elsején életbe lépett jogszabály-módosításokkal: kevesebb lesz az engedélyhez kötött tevékenység, és csökkennek az ügyintézési határidők is Magyarországon. Az erkölcsi bizonyítvány kiállítása és a legtöbb esetben a személyazonosító okmányok pótlásának eljárása is ingyenes január elsejétől az illetéktörvény módosítása révén. Idén már nem kell leróni a személyi igazolvány és a lakcímkártya kiállításának illetékét, valamint annak az eljárásnak a díját sem, amely a családi állapot megváltozása miatti névváltozás okán indul. A hatóság az ellopott okmányokat is ingyenesen állítja ki újra, ahogy a mozgáskorlátozottak parkolási igazolványát is. Ugyancsak illetékmentesen állítják ki a cégkivonatokat, a cégnyilvántartásban szereplő elektronikus okiratokat, de térítésmentes a vállalkozói igazolvány kiadása és az üzletek működési engedélyeivel kapcsolatos eljárás is. Első alkalommal illetékmentesen juthat jogosítványhoz minden igénylő. Csökkennek az örökléssel összefüggő tulajdonjog és haszonélvezeti jog költségei is. Az adóhatósági igazolásokat is ingyenesen adják ki, a vállalkozásoknak pedig nem kell igazgatási szolgáltatási díjat fizetniük a számviteli beszámolók közzétételéért.</w:t>
      </w:r>
    </w:p>
    <w:p>
      <w:pPr>
        <w:pStyle w:val="Normal"/>
        <w:jc w:val="both"/>
        <w:rPr/>
      </w:pPr>
      <w:r>
        <w:rPr/>
        <w:t>A januártól életbe lépett közigazgatási bürokráciacsökkentési törvénymódosítások elemeként új jogintézményként létrejött a függő hatályú döntés jogintézménye is, amely az engedélyezési eljárások átalakítása nélkül felgyorsítja és kiszámíthatóbbá teszi az ügyintézést. Ez azt jelenti: ha a hatóság két hónapon belül nem tud érdemi döntést hozni, a kérelmező végezheti a kérelmezett tevékenységet. Az úgynevezett sommás közigazgatási eljárásban 21 helyett 8 nap alatt születhet döntés, ha az ügyfél az összes feltételt teljesíti, és nincs ellenérdekelt az ügyben.</w:t>
      </w:r>
    </w:p>
    <w:p>
      <w:pPr>
        <w:pStyle w:val="Normal"/>
        <w:jc w:val="both"/>
        <w:rPr/>
      </w:pPr>
      <w:r>
        <w:rPr/>
        <w:t>Több ponton módosult a szabálysértési törvény is. A szabálysértéseknél új jogintézmény a megkeresés, amellyel a bíróság és a rendőrség arra kap felhatalmazást, hogy egy elzárással is sújtható szabálysértés miatt ismeretlen elkövető ellen indult eljárásban állami vagy önkormányzati szervet, hatóságot megkeressen és tájékoztatást kérjen. A jogintézmény a büntetőeljárásban már érvényesült, lényeges különbség azonban, hogy a szabálysértések esetében a megkereshető szervek köre lényegesen szűkebb lett. A megkereső hatóság a megkeresés teljesítésére nyolcnapos határidőt állapít meg. Amennyiben a teljesítés elmarad, a megkeresettek rendbírsággal sújthatók. További fontos változás az is, hogy a helyszínen eljáró és intézkedő hatóságok lehetőséget kapnak arra, hogy a törvény alapján lefoglalható tárgyakat – átvételi elismervény ellenében – a helyszínen elvegyék.</w:t>
      </w:r>
    </w:p>
    <w:p>
      <w:pPr>
        <w:pStyle w:val="Normal"/>
        <w:jc w:val="both"/>
        <w:rPr/>
      </w:pPr>
      <w:r>
        <w:rPr/>
        <w:t>Mint arról korábban beszámoltunk, ezenkívül szélesedik a szabálysértési eljárásban alkalmazható körözések köre is. A szabálysértési hatóságoknak el kell rendelniük azoknak az elkövetőknek a körözését is, akiket a kiszabott és meg nem fizetett pénzbírság, helyszíni bírság, illetve nem teljesített közérdekű munka helyett szabálysértési elzárásra köteleztek, de a felhívásban megjelölt határnapon nem jelentek meg a büntetés-végrehajtási intézetben, és elővezetni sem tudták őket. Megváltozott a biometrikus adatok kezelése is a bűnügyi nyilvántartásban. A biometrikus adatok már emberekhez és nem ügyekhez kapcsolódnak. Nem kell minden egyes eljárásban új DNS-mintát venni, így hatékonyabbá és olcsóbbá válhat a bűnügyi nyilvántartás.</w:t>
      </w:r>
    </w:p>
    <w:p>
      <w:pPr>
        <w:pStyle w:val="Normal"/>
        <w:jc w:val="both"/>
        <w:rPr/>
      </w:pPr>
      <w:r>
        <w:rPr/>
      </w:r>
    </w:p>
    <w:p>
      <w:pPr>
        <w:pStyle w:val="Normal"/>
        <w:jc w:val="both"/>
        <w:rPr/>
      </w:pPr>
      <w:hyperlink r:id="rId71">
        <w:r>
          <w:rPr>
            <w:rStyle w:val="InternetLink"/>
          </w:rPr>
          <w:t>http://magyaridok.hu/belfold/olcsobb-lett-sok-hivatalos-ugy-intezese-263806/</w:t>
        </w:r>
      </w:hyperlink>
    </w:p>
    <w:p>
      <w:pPr>
        <w:pStyle w:val="Normal"/>
        <w:jc w:val="both"/>
        <w:rPr/>
      </w:pPr>
      <w:r>
        <w:rPr/>
      </w:r>
    </w:p>
    <w:p>
      <w:pPr>
        <w:pStyle w:val="Normal"/>
        <w:jc w:val="both"/>
        <w:rPr>
          <w:sz w:val="28"/>
          <w:szCs w:val="28"/>
        </w:rPr>
      </w:pPr>
      <w:r>
        <w:rPr>
          <w:sz w:val="28"/>
          <w:szCs w:val="28"/>
        </w:rPr>
        <w:t>(Magyar Idők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t jó ha tudja mikor biztosítást köt</w:t>
      </w:r>
    </w:p>
    <w:p>
      <w:pPr>
        <w:pStyle w:val="Normal"/>
        <w:jc w:val="both"/>
        <w:rPr>
          <w:b/>
          <w:b/>
          <w:sz w:val="28"/>
          <w:szCs w:val="28"/>
        </w:rPr>
      </w:pPr>
      <w:r>
        <w:rPr>
          <w:b/>
          <w:sz w:val="28"/>
          <w:szCs w:val="28"/>
        </w:rPr>
      </w:r>
    </w:p>
    <w:p>
      <w:pPr>
        <w:pStyle w:val="Normal"/>
        <w:jc w:val="both"/>
        <w:rPr/>
      </w:pPr>
      <w:r>
        <w:rPr/>
        <w:t>A parlament 2014. december elején fogadta el az új biztosítási törvényt, amelynek legtöbb szabálya 2016. január elsején lépett hatályba. Az új törvényre azért volt szükség, hogy abban megjelenjenek a pénzügyi válság óta felhalmozódott piaci és felügyeleti tapasztalatok, valamint a nemzeti szabályozás igazodjon az uniós irányelvekhez, nem utolsósorban a kockázatalapú cégértékelést lehetővé tevő Szolvencia II. előírásokhoz.</w:t>
      </w:r>
    </w:p>
    <w:p>
      <w:pPr>
        <w:pStyle w:val="Normal"/>
        <w:jc w:val="both"/>
        <w:rPr/>
      </w:pPr>
      <w:r>
        <w:rPr/>
        <w:t>Az új jogszabály szerint biztosítók a következő jogi formákban működhetnek: részvénytársaság, európai részvénytársaság, szövetkezet, kölcsönös biztosító egyesület, valamint külföldi székhelyű vállalkozás magyarországi fióktelepe.</w:t>
      </w:r>
    </w:p>
    <w:p>
      <w:pPr>
        <w:pStyle w:val="Normal"/>
        <w:jc w:val="both"/>
        <w:rPr/>
      </w:pPr>
      <w:r>
        <w:rPr/>
        <w:t>A másik uniós tagállamban székhellyel rendelkező biztosító Magyarország területén biztosítási tevékenységet folytató fióktelepe mindazokat a biztosításokat megkötheti, amelyeket a székhely ország felügyelete számára engedélyezett. Jogilag a fiókteleptől különbözik az az eset, amikor a másik uniós tagállamban székhellyel rendelkező biztosító Magyarország területén határon átnyúló szolgáltatás keretében folytat biztosítási tevékenységet. A lényeg azonban annyiban azonos, hogy mindkét esetben az anyacég áll helyt a biztosítási szerződésből adódó kötelezettségekért. Az uniós irányelvek több összegszerű követelményt euróban adnak meg. A törvény úgy szól, hogy azokat Magyarország területén forintra kell átszámítani, és az átszámítás mindig egy naptári évre érvényes. Az átszámítást az adott naptári évet megelőző év első tíz hónapjára a Magyar Nemzeti Bank (MNB) által közzétett, hivatalos napi árfolyamok átlagának alkalmazásával kell elvégezni. Az eredményt milliós forintértékre kell kerekíteni. Ilyen átszámítás előzi meg például a kötelező gépjármű felelősségbiztosításnál a biztosító által fizetendő maximális összeget.</w:t>
      </w:r>
    </w:p>
    <w:p>
      <w:pPr>
        <w:pStyle w:val="Normal"/>
        <w:jc w:val="both"/>
        <w:rPr/>
      </w:pPr>
      <w:r>
        <w:rPr/>
        <w:t>Az új törvény kimondja, hogy a biztosító köteles fogadni az ügyfelei panaszait. A személyesen előadott panaszt minden munkanapon 8 és 16 óra között, a telefonon közöltet pedig a hét egy munkanapján 8 és 20 óra között is, míg az elektronikus levélben közölteket folyamatosan fogadni kell. Az azonnal el nem intézhető szóbeli panaszról jegyzőkönyvet kell felvenni, és ezzel az írásbeli panasszá alakul át. Erre 30 napon belül érdemi választ kell adnia a biztosítónak. Az életbiztosításokat a megkötéstől számított 30 napon belül indoklás nélkül felmondhatja az ügyfél. Nem lehet felmondani viszont a hitelfedezeti, valamint a 6 hónapnál rövidebb idejű életbiztosítást. Egy életbiztosítás megkötése előtt a biztosítónak kötelessége felmérni az ügyfél igényeit. Ez a kötelezettség átszáll az alkuszra, ha ő köti a szerződést. Erről nemrég jelent meg az MNB elnökének a rendelete, amely leírja, hogy az előzetes kérdőívnek milyen kötelező elemeket kell tartalmaznia. Az igényfelmérő elsőként az iránt érdeklődik, hogy az ügyfél csak biztosítási védelem céljából, vagy pedig - a biztosítási védelem mellett - megtakarítási célból kíván-e életbiztosítást kötni. A kérdések között szerepel az is, hogy az ügyfél belátható időn belül mekkora összegű díj megfizetését tudja vállalni. Fontos az életbiztosítás futamidejének a megválasztása is.</w:t>
      </w:r>
    </w:p>
    <w:p>
      <w:pPr>
        <w:pStyle w:val="Normal"/>
        <w:jc w:val="both"/>
        <w:rPr/>
      </w:pPr>
      <w:r>
        <w:rPr/>
        <w:t>Külön fejezet foglalkozik a törvényben a biztosítási alkuszokkal. Így például a többes ügynökök, akik több biztosító termékeit is közvetítik, saját maguk kötelesek helytállni az általuk az ügyfélnek okozott károkért, nem pedig a képviselt biztosítók. Ezért a többes ügynököknek az általuk okozott károk várható megtérítésére felelősségbiztosítást kell kötniük, mégpedig úgy, hogy a felelősségbiztosítónak káreseményenként 1 millió 251 ezer euróig, de több kár esetén is legfeljebb 1 millió 876 ezer euróig kell helytállnia. Ha a biztosító a befektetési jellegű, illetve az életbiztosítások mögött lévő eszközalapját hozamgarantáltnak nevezi, akkor ez automatikusan magában foglalja a tőkegaranciát is. A törvény felsorolja, hogy az eszközalap mikor tekinthető tőke-, illetve hozamgarantáltnak, így például akkor, ha az erre szolgáló biztosítékot hitelintézet, biztosító vagy viszontbiztosító nyújtja. A biztosító közvetlenül a biztosítéknyújtónál válthatja be a garanciát.</w:t>
      </w:r>
    </w:p>
    <w:p>
      <w:pPr>
        <w:pStyle w:val="Normal"/>
        <w:jc w:val="both"/>
        <w:rPr/>
      </w:pPr>
      <w:r>
        <w:rPr/>
        <w:t>A biztosítókat megilleti a befektetés szabadsága, vagyis bármilyen eszközbe befektethetnek. Ezt az általános szabályt azonban szigorítják a későbbi részletes szabályok. Így a biztosító nem vásárolhat saját maga által, illetve a kapcsolt vállalkozása által kibocsátott értékpapírt. Ez a megszorítás azonban nem vonatkozik a szabályozott piacra - a tőzsdére - bevezetett papírokra. A biztosító a tevékenysége bármely elemét kiszervezheti, ugyanakkor az irányítási és ellenőrzési jognak, illetve a kockázatvállalásnak a biztosítónál kell maradnia. Ha a kiszervezés miatt az ügyfelet kár éri, akkor a biztosító köteles sérelemdíjat fizetni. A biztosítástechnikai tartalékot úgy határozza meg a törvény, hogy annak nagysága megegyezik azzal az összeggel, amelyet akkor kellene fizetnie a biztosítónak, ha a biztosítási kötelezettségét egy másik biztosítóra ruházná át. Ez a szabály már a Szolvencia II.-ről szóló uniós irányelvnek megfelelés része.</w:t>
      </w:r>
    </w:p>
    <w:p>
      <w:pPr>
        <w:pStyle w:val="Normal"/>
        <w:jc w:val="both"/>
        <w:rPr/>
      </w:pPr>
      <w:r>
        <w:rPr/>
      </w:r>
    </w:p>
    <w:p>
      <w:pPr>
        <w:pStyle w:val="Normal"/>
        <w:jc w:val="both"/>
        <w:rPr/>
      </w:pPr>
      <w:hyperlink r:id="rId72">
        <w:r>
          <w:rPr>
            <w:rStyle w:val="InternetLink"/>
          </w:rPr>
          <w:t>http://www.napi.hu/magyar_gazdasag/ezt_jo_ha_tudja_mikor_biztositast_kot.608127.html</w:t>
        </w:r>
      </w:hyperlink>
    </w:p>
    <w:p>
      <w:pPr>
        <w:pStyle w:val="Normal"/>
        <w:jc w:val="both"/>
        <w:rPr/>
      </w:pPr>
      <w:r>
        <w:rPr/>
      </w:r>
    </w:p>
    <w:p>
      <w:pPr>
        <w:pStyle w:val="Normal"/>
        <w:jc w:val="both"/>
        <w:rPr>
          <w:sz w:val="28"/>
          <w:szCs w:val="28"/>
        </w:rPr>
      </w:pPr>
      <w:r>
        <w:rPr>
          <w:sz w:val="28"/>
          <w:szCs w:val="28"/>
        </w:rPr>
        <w:t>(napi.hu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Olcsóbb lehet az internetes vásárlás</w:t>
      </w:r>
    </w:p>
    <w:p>
      <w:pPr>
        <w:pStyle w:val="Normal"/>
        <w:jc w:val="both"/>
        <w:rPr>
          <w:b/>
          <w:b/>
          <w:sz w:val="28"/>
          <w:szCs w:val="28"/>
        </w:rPr>
      </w:pPr>
      <w:r>
        <w:rPr>
          <w:b/>
          <w:sz w:val="28"/>
          <w:szCs w:val="28"/>
        </w:rPr>
      </w:r>
    </w:p>
    <w:p>
      <w:pPr>
        <w:pStyle w:val="Normal"/>
        <w:jc w:val="both"/>
        <w:rPr/>
      </w:pPr>
      <w:r>
        <w:rPr/>
        <w:t>Az Európai Bizottság kezdeményezi az elektronikus kereskedelem fejlesztése érdekében a nemzetközi csomagküldés árainak leszorítását - közölte az M1 aktuális csatorna műsorában Ormos Zoltán szakjogász.</w:t>
      </w:r>
    </w:p>
    <w:p>
      <w:pPr>
        <w:pStyle w:val="Normal"/>
        <w:jc w:val="both"/>
        <w:rPr/>
      </w:pPr>
      <w:r>
        <w:rPr/>
        <w:t>Példaként említette, hogy Sopronból Bécsbe elküldeni egy árut ötször többe kerül, mint a jóval nagyobb távolságra található Nyíregyházára. Az Európai Bizottság kötelezné a nagy fuvarozócégeket, hogy osszák meg elosztó központjaikat, az úgynevezett hubokat a kisebb szolgáltatókkal. A bizottság emellett kezdeményezi a díjak csökkentését is.</w:t>
      </w:r>
    </w:p>
    <w:p>
      <w:pPr>
        <w:pStyle w:val="Normal"/>
        <w:jc w:val="both"/>
        <w:rPr/>
      </w:pPr>
      <w:r>
        <w:rPr/>
      </w:r>
    </w:p>
    <w:p>
      <w:pPr>
        <w:pStyle w:val="Normal"/>
        <w:jc w:val="both"/>
        <w:rPr/>
      </w:pPr>
      <w:hyperlink r:id="rId73">
        <w:r>
          <w:rPr>
            <w:rStyle w:val="InternetLink"/>
          </w:rPr>
          <w:t>http://www.napi.hu/nemzetkozi_vallalatok/olcsobb_lehet_az_internetes_vasarlas.608137.html</w:t>
        </w:r>
      </w:hyperlink>
      <w:r>
        <w:rPr/>
        <w:t xml:space="preserve"> </w:t>
      </w:r>
    </w:p>
    <w:p>
      <w:pPr>
        <w:pStyle w:val="Normal"/>
        <w:jc w:val="both"/>
        <w:rPr/>
      </w:pPr>
      <w:r>
        <w:rPr/>
      </w:r>
    </w:p>
    <w:p>
      <w:pPr>
        <w:pStyle w:val="Normal"/>
        <w:jc w:val="both"/>
        <w:rPr>
          <w:sz w:val="28"/>
          <w:szCs w:val="28"/>
        </w:rPr>
      </w:pPr>
      <w:r>
        <w:rPr>
          <w:sz w:val="28"/>
          <w:szCs w:val="28"/>
        </w:rPr>
        <w:t>(Napi.hu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etente 30 milliót kaszáltak az átverős termékbemutatók szervezői</w:t>
      </w:r>
    </w:p>
    <w:p>
      <w:pPr>
        <w:pStyle w:val="Normal"/>
        <w:jc w:val="both"/>
        <w:rPr>
          <w:b/>
          <w:b/>
          <w:sz w:val="28"/>
          <w:szCs w:val="28"/>
        </w:rPr>
      </w:pPr>
      <w:r>
        <w:rPr>
          <w:b/>
          <w:sz w:val="28"/>
          <w:szCs w:val="28"/>
        </w:rPr>
      </w:r>
    </w:p>
    <w:p>
      <w:pPr>
        <w:pStyle w:val="Normal"/>
        <w:jc w:val="both"/>
        <w:rPr>
          <w:bCs/>
        </w:rPr>
      </w:pPr>
      <w:r>
        <w:rPr>
          <w:bCs/>
        </w:rPr>
        <w:t xml:space="preserve">Elképesztő történeteket mesélt a Blikknek egy termékbemutatókat szervező férfi. Állítása szerint az átveréssel hetente 30 milliós forgalmat csináltak. </w:t>
      </w:r>
    </w:p>
    <w:p>
      <w:pPr>
        <w:pStyle w:val="Normal"/>
        <w:jc w:val="both"/>
        <w:rPr/>
      </w:pPr>
      <w:r>
        <w:rPr>
          <w:rStyle w:val="A1"/>
        </w:rPr>
        <w:t xml:space="preserve">Csodatévő </w:t>
      </w:r>
      <w:r>
        <w:rPr/>
        <w:t xml:space="preserve">termékeket árult tíz évig "szuper akciósan" az a férfi, aki arca és neve vállalása nélkül </w:t>
      </w:r>
      <w:hyperlink r:id="rId74" w:tgtFrame="_blank">
        <w:r>
          <w:rPr>
            <w:rStyle w:val="InternetLink"/>
            <w:color w:val="000000"/>
            <w:u w:val="none"/>
          </w:rPr>
          <w:t>osztotta meg</w:t>
        </w:r>
      </w:hyperlink>
      <w:r>
        <w:rPr/>
        <w:t xml:space="preserve"> tapasztalatait a Blikkel. </w:t>
        <w:br/>
        <w:t>A férfi munkatársaival elérhetetlennek hitt termékeket hirdetett éveken át elérhető áron, valójában azonban haszontalan kacatokat sóztak rá a bemutatókon átvert emberekre. Fő céljuk volt elhitetni a vásárlókkal, hogy az adott termék nélkül nem tudnak tovább élni.</w:t>
      </w:r>
    </w:p>
    <w:p>
      <w:pPr>
        <w:pStyle w:val="Normal"/>
        <w:jc w:val="both"/>
        <w:rPr/>
      </w:pPr>
      <w:r>
        <w:rPr>
          <w:rStyle w:val="A1"/>
        </w:rPr>
        <w:t>Állítása szerint minden 20-25 fős csoportban legalább 5-6 embert be tudtak palizni.</w:t>
      </w:r>
    </w:p>
    <w:p>
      <w:pPr>
        <w:pStyle w:val="Normal"/>
        <w:jc w:val="both"/>
        <w:rPr/>
      </w:pPr>
      <w:r>
        <w:rPr/>
        <w:t>A cég tulajdonosa állítólag egy gazdag ukrán üzletember volt, akinek</w:t>
      </w:r>
      <w:r>
        <w:rPr>
          <w:b/>
          <w:bCs/>
        </w:rPr>
        <w:t xml:space="preserve"> </w:t>
      </w:r>
      <w:r>
        <w:rPr>
          <w:bCs/>
        </w:rPr>
        <w:t>átlagosan 30 millió forintos heti forgalmat csináltak a bemutatókkal</w:t>
      </w:r>
      <w:r>
        <w:rPr>
          <w:b/>
          <w:bCs/>
        </w:rPr>
        <w:t>.</w:t>
      </w:r>
      <w:r>
        <w:rPr/>
        <w:t xml:space="preserve"> Ebből azután, hogy kifizette az embereit, legalább az 50 százaléka tisztán haszonként megmaradt neki - állította a nyilatkozó, aki szerint egy 1 milliós átverésből nagyjából 230 ezer forintot kapott kézhez.</w:t>
        <w:br/>
        <w:t>Legkevésbé a hatóságoktól féltek, mert a legtöbbször közölték, hogy ellenőrizni jöttek. Ha nem szóltak, és próbavásárlást végeztek, gyakorlatilag azonnal lebuktatták magukat, mert csak őket nem kellett rábeszélni a vásárlásra, ők azonnal akarták a bóvlikat.</w:t>
      </w:r>
    </w:p>
    <w:p>
      <w:pPr>
        <w:pStyle w:val="Normal"/>
        <w:jc w:val="both"/>
        <w:rPr/>
      </w:pPr>
      <w:r>
        <w:rPr/>
        <w:t>Így szabályozzák a termékbemutatókat</w:t>
      </w:r>
    </w:p>
    <w:p>
      <w:pPr>
        <w:pStyle w:val="Normal"/>
        <w:jc w:val="both"/>
        <w:rPr/>
      </w:pPr>
      <w:r>
        <w:rPr/>
        <w:t>Ügyfélszolgálatot kell fenntartaniuk a jövőben az árubemutatóval egybekötött termékértékesítést folytató vállalkozásoknak, és az ilyen cégek a fogyasztóknak nem nyújthatnának fogyasztói hitelt - többek között ezt tartalmazza a csaló termékbemutatók visszaszorítását célzó javaslat, amelyet nemrég fogadott el az Országgyűlés.</w:t>
        <w:br/>
        <w:t>A változások értelmében az árubemutatóval egybekötött termékértékesítést folytató vállalkozások ügyfélszolgálatot lesznek kötelesek fenntartani, és telefonos elérhetőséget is biztosítaniuk kell. Ezzel biztosíthatóvá válik, hogy a fogyasztók élhessenek a gyakorlatban is az elállási jogukkal. Rögzítették, hogy az ügyfélszolgálati előírások betartását a fogyasztóvédelmi hatóság ellenőrzi.</w:t>
        <w:br/>
        <w:t>Az árubemutatóval egybekötött termékértékesítéshez kapcsolódóan az ajándék vagy az ajándéksorsolás reklámja mellett az árengedmény, a kedvezmény vagy a vagyoni előny nyújtása is tilos. Jelentős mértékben ugyanis ezen juttatások miatt népszerű ez az értékesítési forma.</w:t>
        <w:br/>
        <w:t>Tilos lesz a pénzügyi szolgáltatások nyújtása ezen bemutatókon, de a készpénz-helyettesítő fizetési eszközök használatával összefüggésben nyújtott szolgáltatásra nem vonatkozik a tilalom. Ilyen fizetési eszköz például a fesztiválokon használt kártya.</w:t>
      </w:r>
    </w:p>
    <w:p>
      <w:pPr>
        <w:pStyle w:val="Normal"/>
        <w:jc w:val="both"/>
        <w:rPr/>
      </w:pPr>
      <w:r>
        <w:rPr>
          <w:rStyle w:val="A1"/>
        </w:rPr>
        <w:t>Míg 2010-ben 228, tavaly 780 írásos panasz érkezett a fogyasztóvédelmi hatósághoz a megtévesztő termékbemutatók ügyében.</w:t>
      </w:r>
    </w:p>
    <w:p>
      <w:pPr>
        <w:pStyle w:val="Normal"/>
        <w:jc w:val="both"/>
        <w:rPr/>
      </w:pPr>
      <w:r>
        <w:rPr/>
        <w:t>Magyarországon iparág épült ki arra, hogy az időseket becsapva, megtévesztve, magányosságukat kihasználva olyan termékeket adjanak el nekik "csillagászati áron", amelyekre valójában nincs szükségük. Sokszor hirdetnek ingyenességet is, de ez sem felel meg a valóságnak, hiszen végül több tízezer vagy százezer forintot húznak ki a zsebükből.</w:t>
        <w:br/>
        <w:t>A jogszabályváltozás kezdeményezői szerint elsősorban a védtelen, naív idős embereket védi az új törvény. A tisztességtelen árubemutató szervezők ugyanis a nyugdíjasokat tartják jó vevőknek, mivel tőlük könnyen letiltható a felvett hitel törlesztő részlete. Miután a jövőben a bemutatókon nem lehet hitelt kínálni, ez a veszély megszűnik.</w:t>
      </w:r>
    </w:p>
    <w:p>
      <w:pPr>
        <w:pStyle w:val="Normal"/>
        <w:jc w:val="both"/>
        <w:rPr/>
      </w:pPr>
      <w:r>
        <w:rPr/>
      </w:r>
    </w:p>
    <w:p>
      <w:pPr>
        <w:pStyle w:val="Normal"/>
        <w:jc w:val="both"/>
        <w:rPr/>
      </w:pPr>
      <w:hyperlink r:id="rId75">
        <w:r>
          <w:rPr>
            <w:rStyle w:val="InternetLink"/>
          </w:rPr>
          <w:t>http://www.penzcentrum.hu/vasarlas/hetente_30_milliot_kaszaltak_az_atveros_termekbemutatok_szervezoi.1047637.html?utm_source=hirkereso_es_kapu&amp;utm_medium=penzcentrum_linkek&amp;utm_campaign=hiraggregator</w:t>
        </w:r>
      </w:hyperlink>
      <w:r>
        <w:rPr/>
        <w:t>'..'</w:t>
      </w:r>
    </w:p>
    <w:p>
      <w:pPr>
        <w:pStyle w:val="Normal"/>
        <w:jc w:val="both"/>
        <w:rPr/>
      </w:pPr>
      <w:r>
        <w:rPr/>
      </w:r>
    </w:p>
    <w:p>
      <w:pPr>
        <w:pStyle w:val="Normal"/>
        <w:jc w:val="both"/>
        <w:rPr>
          <w:sz w:val="28"/>
          <w:szCs w:val="28"/>
        </w:rPr>
      </w:pPr>
      <w:r>
        <w:rPr>
          <w:sz w:val="28"/>
          <w:szCs w:val="28"/>
        </w:rPr>
        <w:t>(Pénzcentrum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oha nem történt még ilyen a magyar boltokban</w:t>
      </w:r>
    </w:p>
    <w:p>
      <w:pPr>
        <w:pStyle w:val="Normal"/>
        <w:jc w:val="both"/>
        <w:rPr>
          <w:b/>
          <w:b/>
          <w:sz w:val="28"/>
          <w:szCs w:val="28"/>
        </w:rPr>
      </w:pPr>
      <w:r>
        <w:rPr>
          <w:b/>
          <w:sz w:val="28"/>
          <w:szCs w:val="28"/>
        </w:rPr>
      </w:r>
    </w:p>
    <w:p>
      <w:pPr>
        <w:pStyle w:val="Normal"/>
        <w:jc w:val="both"/>
        <w:rPr/>
      </w:pPr>
      <w:r>
        <w:rPr/>
        <w:t>Minden eddigi rekordot megdöntött a kártyás fizetések száma Magyarországon a harmadik negyedévben - derül ki az MNB friss statisztikájából.</w:t>
      </w:r>
    </w:p>
    <w:p>
      <w:pPr>
        <w:pStyle w:val="Normal"/>
        <w:jc w:val="both"/>
        <w:rPr/>
      </w:pPr>
      <w:r>
        <w:rPr/>
        <w:t>A Magyarországon kibocsátott bankkártyákkal 103,4 millió fizetést bonyolítottak az idei harmadik negyedévben, amely így első alkalommal lépte át a 100 milliós szintet egy negyedév alatt.</w:t>
      </w:r>
    </w:p>
    <w:p>
      <w:pPr>
        <w:pStyle w:val="Normal"/>
        <w:jc w:val="both"/>
        <w:rPr/>
      </w:pPr>
      <w:r>
        <w:rPr/>
        <w:t>A vásárlások értéke 725 milliárd forintot tett ki, egy kártyás fizetés átlagosan 7015 forint forgalmat generált. Az átlagos fizetési érték meghaladja az előző két negyedévit és az egy évvel korábbit is, de a tavalyi év végit a karácsonyi szezon miatt már nem.</w:t>
      </w:r>
    </w:p>
    <w:p>
      <w:pPr>
        <w:pStyle w:val="Normal"/>
        <w:jc w:val="both"/>
        <w:rPr/>
      </w:pPr>
      <w:r>
        <w:rPr/>
        <w:t>A kártyás fizetések számának növekedése a fizetési kultúra emelkedése irányába hat, a készpénzfelvételek száma is emelkedett a vizsgált időszakban. A magyarok 1702 milliárd forint értékben vettek fel pénzt, amely jócskán meghaladja az elektronikus fizetések összértékét. Ez kisebb ugyan az előző negyedévi értéknél, azonban éves bázison 6,6 százalékos emelkedés. A készpénzfelvételek száma 26,5 millió volt, amely kismértékű csökkenés 2014 hasonló időszakához képest. Így az egyszerre felvett pénz mennyisége emelkedett: a harmadik negyedévben több mint 64 ezer forintot tett ki.</w:t>
      </w:r>
    </w:p>
    <w:p>
      <w:pPr>
        <w:pStyle w:val="Normal"/>
        <w:jc w:val="both"/>
        <w:rPr/>
      </w:pPr>
      <w:r>
        <w:rPr/>
        <w:t>A készpénzforgalom növekedését nem csak a kivételek száma és értéke, hanem az teljes forgalomban lévő állomány alakulása is jól jelzi. A legfrissebb adatok szerint 4228,4 milliárd forint szerepel az MNB mérlegében készpénz formájában.</w:t>
      </w:r>
    </w:p>
    <w:p>
      <w:pPr>
        <w:pStyle w:val="Normal"/>
        <w:jc w:val="both"/>
        <w:rPr/>
      </w:pPr>
      <w:r>
        <w:rPr/>
        <w:t>Az MNB adatai szerint 2015 harmadik negyedévében a pénzforgalmi szolgáltatók 10,4 millió fizetési számlát vezettek, a hazai kibocsátású fizetési kártyák száma 8,9 millió volt. Folytatódott az érintőkártyák számának jelentős, közel 8 százalékos bővülése az előző negyedévhez viszonyítva, a Magyarországon kibocsátott kártyáknak már több mint fele, 4,5 millió kártya rendelkezik ezzel a funkcióval.</w:t>
      </w:r>
    </w:p>
    <w:p>
      <w:pPr>
        <w:pStyle w:val="Normal"/>
        <w:jc w:val="both"/>
        <w:rPr/>
      </w:pPr>
      <w:r>
        <w:rPr/>
        <w:t>A fizikai kereskedői elfogadóhelyek száma kismértékben tovább emelkedett, meghaladta a 80 ezret. Az elfogadóhelyeken üzemelő pos-terminálok 99 ezret elérő száma gyakorlatilag stagnált, az érintéses fizetést lehetővé tevő készülékek száma viszont 8 százalékkal bővült, a pos terminálok mintegy 60 százalékánál lehet már érintőkártyákkal fizetni. Csekély mértékben visszaesett viszont az internetes elfogadóhelyek száma, a harmadik negyedévben közel 7400 ilyen elfogadóhely volt.</w:t>
      </w:r>
    </w:p>
    <w:p>
      <w:pPr>
        <w:pStyle w:val="Normal"/>
        <w:jc w:val="both"/>
        <w:rPr/>
      </w:pPr>
      <w:r>
        <w:rPr/>
      </w:r>
    </w:p>
    <w:p>
      <w:pPr>
        <w:pStyle w:val="Normal"/>
        <w:jc w:val="both"/>
        <w:rPr/>
      </w:pPr>
      <w:hyperlink r:id="rId76">
        <w:r>
          <w:rPr>
            <w:rStyle w:val="InternetLink"/>
          </w:rPr>
          <w:t>http://www.napi.hu/magyar_gazdasag/soha_nem_tortent_meg_ilyen_a_magyar_boltokban.608126.html</w:t>
        </w:r>
      </w:hyperlink>
    </w:p>
    <w:p>
      <w:pPr>
        <w:pStyle w:val="Normal"/>
        <w:jc w:val="both"/>
        <w:rPr>
          <w:sz w:val="28"/>
          <w:szCs w:val="28"/>
        </w:rPr>
      </w:pPr>
      <w:r>
        <w:rPr>
          <w:sz w:val="28"/>
          <w:szCs w:val="28"/>
        </w:rPr>
      </w:r>
    </w:p>
    <w:p>
      <w:pPr>
        <w:pStyle w:val="Normal"/>
        <w:jc w:val="both"/>
        <w:rPr/>
      </w:pPr>
      <w:r>
        <w:rPr>
          <w:sz w:val="28"/>
          <w:szCs w:val="28"/>
        </w:rPr>
        <w:t>(Napi.hu 2016. január 2., szombat</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egdöbbentő, mi mindent hagytunk el tavaly a buszokon, villamosokon</w:t>
      </w:r>
    </w:p>
    <w:p>
      <w:pPr>
        <w:pStyle w:val="Normal"/>
        <w:jc w:val="both"/>
        <w:rPr>
          <w:b/>
          <w:b/>
          <w:bCs/>
          <w:sz w:val="28"/>
          <w:szCs w:val="28"/>
        </w:rPr>
      </w:pPr>
      <w:r>
        <w:rPr>
          <w:b/>
          <w:bCs/>
          <w:sz w:val="28"/>
          <w:szCs w:val="28"/>
        </w:rPr>
      </w:r>
    </w:p>
    <w:p>
      <w:pPr>
        <w:pStyle w:val="Normal"/>
        <w:jc w:val="both"/>
        <w:rPr/>
      </w:pPr>
      <w:r>
        <w:rPr>
          <w:bCs/>
        </w:rPr>
        <w:t>Bár minden évszaknak meg van a maga slágere, szinte mindent képesek vagyunk ott felejteni a buszokon, villamosokon. 2014-ben mintegy 12 ezer tárgyat adtunk le a talált tárgyak osztályán, ebből pedig csak valamivel több, mint 3000 került vissza az eredeti tulajdonosához.</w:t>
      </w:r>
      <w:r>
        <w:rPr>
          <w:b/>
          <w:bCs/>
        </w:rPr>
        <w:br/>
      </w:r>
      <w:r>
        <w:rPr/>
        <w:t>Nagy forgalma van a BKV Zrt. által az Akácfa utcában működtetett "Talált tárgyak Kezelőségének" - azaz a közösségi közlekedést használók értékeiért felelős társaságnak</w:t>
      </w:r>
      <w:r>
        <w:rPr>
          <w:b/>
          <w:bCs/>
        </w:rPr>
        <w:t xml:space="preserve">. </w:t>
      </w:r>
      <w:r>
        <w:rPr>
          <w:bCs/>
        </w:rPr>
        <w:t>2014-ben csaknem 12 ezer tárgy került leadásra, ebből pedig csupán 3 300 tulajdonos örülhetett a visszakerült értékeknek.</w:t>
      </w:r>
    </w:p>
    <w:p>
      <w:pPr>
        <w:pStyle w:val="Normal"/>
        <w:jc w:val="both"/>
        <w:rPr/>
      </w:pPr>
      <w:r>
        <w:rPr/>
        <w:t>Bármit képesek vagyunk elhagyni</w:t>
      </w:r>
    </w:p>
    <w:p>
      <w:pPr>
        <w:pStyle w:val="Normal"/>
        <w:jc w:val="both"/>
        <w:rPr/>
      </w:pPr>
      <w:r>
        <w:rPr/>
        <w:t>A megtalált tárgyak köre rendkívül széles skálán mozog. Mindennapos esemény a ruhaneműk, hivatalos iratok, egyéb kisebb személyes tárgyak elvesztése, de már az is előfordult, hogy valaki egy zsák építési törmeléket "felejtett" a buszon.</w:t>
      </w:r>
    </w:p>
    <w:p>
      <w:pPr>
        <w:pStyle w:val="Normal"/>
        <w:jc w:val="both"/>
        <w:rPr/>
      </w:pPr>
      <w:r>
        <w:rPr/>
        <w:t>A talált tárgyak változatosságában azonban nagy szerepe van annak, hogy éppen az év milyen időszakában járunk. Az iskolakezdéskor például megnövekszik a gyerekek által elhagyott ruhaneműk, tornazsákok, diákigazolványok, iskolaszerek aránya. Nyáron pedig, a turisztikai szezonban gyakori az útlevél vagy a valuta elveszése, míg a fesztiválszezonban sok sátrat és egyéb utazó kellékeket hagyunk a buszon vagy a villamoson.</w:t>
      </w:r>
    </w:p>
    <w:p>
      <w:pPr>
        <w:pStyle w:val="Normal"/>
        <w:jc w:val="both"/>
        <w:rPr/>
      </w:pPr>
      <w:r>
        <w:rPr/>
        <w:t>Mi lesz az elhagyott holmikkal?</w:t>
      </w:r>
    </w:p>
    <w:p>
      <w:pPr>
        <w:pStyle w:val="Normal"/>
        <w:jc w:val="both"/>
        <w:rPr/>
      </w:pPr>
      <w:r>
        <w:rPr/>
        <w:t>A BKV Zrt. Talált tárgyak Kezelősége a budapesti járművein, valamint a társaságok területein elvesztett iratokért, vagyontárgyakért, holmikért egy személyben felel. Feltéve, ha valaki megtalálja és leadja azokat.</w:t>
      </w:r>
    </w:p>
    <w:p>
      <w:pPr>
        <w:pStyle w:val="Normal"/>
        <w:jc w:val="both"/>
        <w:rPr/>
      </w:pPr>
      <w:r>
        <w:rPr/>
        <w:t>Sok esetben szerencsésebb, ha a járművön elhagyott dolgokat járművezetők, jegyellenőrök, takarítók találják meg, hiszen a BKV Zrt. szigorú törvényi előírásoknak megfelelve alakította ki belső szabályozását a talált tárgyak leadására, kezelésére és megőrzésére</w:t>
      </w:r>
    </w:p>
    <w:p>
      <w:pPr>
        <w:pStyle w:val="Normal"/>
        <w:jc w:val="both"/>
        <w:rPr/>
      </w:pPr>
      <w:r>
        <w:rPr/>
        <w:t>- válaszolta a Pénzcentrum megkeresésére e BKV Zrt. sajtóosztálya.</w:t>
      </w:r>
    </w:p>
    <w:p>
      <w:pPr>
        <w:pStyle w:val="Normal"/>
        <w:jc w:val="both"/>
        <w:rPr/>
      </w:pPr>
      <w:r>
        <w:rPr/>
        <w:t>Hol keressük az elhagyott holmikat?</w:t>
      </w:r>
    </w:p>
    <w:p>
      <w:pPr>
        <w:pStyle w:val="Normal"/>
        <w:jc w:val="both"/>
        <w:rPr/>
      </w:pPr>
      <w:r>
        <w:rPr/>
        <w:t>A talált tárgyakat sok helyen: a forgalmasabb csomópontokban, a végállomásokon, valamint a forgalomirányító helyszíneken is leadhatjuk. Az elhagyott értékeket pedig az elvesztés napján a helyszínhez legközelebbi csomóponton díjmentesen átvehetjük. Amennyiben pedig nem jelentkezik a tulajdonos, akkor az elhagyott holmi az Akácfa utcába kerül, a kiadáshoz pedig már személyi igazolványra és lakcímkártyára bemutatása is szükséges.</w:t>
      </w:r>
    </w:p>
    <w:p>
      <w:pPr>
        <w:pStyle w:val="Normal"/>
        <w:jc w:val="both"/>
        <w:rPr/>
      </w:pPr>
      <w:r>
        <w:rPr>
          <w:rStyle w:val="A1"/>
        </w:rPr>
        <w:t>A központi Talált tárgy Kezelőségre szállított tárgyak átvételéhez még társul egy egyszeri kezelési költség, amely egy előreváltott vonaljegy mindenkori ára.</w:t>
      </w:r>
    </w:p>
    <w:p>
      <w:pPr>
        <w:pStyle w:val="Normal"/>
        <w:jc w:val="both"/>
        <w:rPr/>
      </w:pPr>
      <w:r>
        <w:rPr/>
        <w:t>Mi a legértékesebb elhagyott tárgy?</w:t>
      </w:r>
    </w:p>
    <w:p>
      <w:pPr>
        <w:pStyle w:val="Normal"/>
        <w:jc w:val="both"/>
        <w:rPr/>
      </w:pPr>
      <w:r>
        <w:rPr/>
        <w:t>A talált tárgyként leadott csomagok, értékcikkek részletes leírás alapján kerülnek a társaság nyilvántartási rendszerbe, azonban ezeknek a holmiknak az értékét nem jegyzik fel. Leginkább azért, mert az elhagyott tárgyaknak az érékét sokszor csak a tulajdonosa által határozható meg, mert mindenkinek más számít értékesebbnek.</w:t>
      </w:r>
    </w:p>
    <w:p>
      <w:pPr>
        <w:pStyle w:val="Normal"/>
        <w:jc w:val="both"/>
        <w:rPr/>
      </w:pPr>
      <w:r>
        <w:rPr>
          <w:rStyle w:val="A1"/>
        </w:rPr>
        <w:t xml:space="preserve">Az elhagyott tárgyak közül leginkább a személyes iratok az igazán értékesek, a legdrágább kategóriába pedig feltehetően a hangszerek és a laptopok tartoznak. </w:t>
      </w:r>
    </w:p>
    <w:p>
      <w:pPr>
        <w:pStyle w:val="Normal"/>
        <w:jc w:val="both"/>
        <w:rPr/>
      </w:pPr>
      <w:r>
        <w:rPr/>
        <w:t>Mennyi az esélye, hogy visszakapjuk, amit elhagytunk?</w:t>
      </w:r>
    </w:p>
    <w:p>
      <w:pPr>
        <w:pStyle w:val="Normal"/>
        <w:jc w:val="both"/>
        <w:rPr/>
      </w:pPr>
      <w:r>
        <w:rPr/>
        <w:t xml:space="preserve">A járműveken, valamint szolgálati helyeken leadott talált tárgyak 24%-a kerül vissza tulajdonosához a tulajdonos érdeklődését követően, ebből 13% még a végállomásokon, metróállomásokon, 11% pedig az Akácfa utcában. További 26%-ot tesznek ki azok az iratok, melyeket az azokat kiállító hatóság részére küldünk meg - </w:t>
      </w:r>
      <w:r>
        <w:rPr>
          <w:bCs/>
        </w:rPr>
        <w:t>így összességében közel 50%-os a visszakerülési arány.</w:t>
      </w:r>
    </w:p>
    <w:p>
      <w:pPr>
        <w:pStyle w:val="Normal"/>
        <w:jc w:val="both"/>
        <w:rPr/>
      </w:pPr>
      <w:r>
        <w:rPr/>
        <w:t xml:space="preserve">A talált tárgyak 3 hónapos megőrzése után törvény lehetőséget biztosít azok értékesítésére. A nem értékesített holmikra pedig a tulajdonosnak további 9 hónapig van jogosultsága tulajdonjogának érvényesítésére, azután elveszti ezt a jogát. </w:t>
      </w:r>
      <w:r>
        <w:rPr>
          <w:bCs/>
        </w:rPr>
        <w:t>Eddig azonban nem volt rá példa, hogy a 3 hónapos megőrzési idő után talált volna rá a tulajdonos elvesztett értékcikkére.</w:t>
      </w:r>
    </w:p>
    <w:p>
      <w:pPr>
        <w:pStyle w:val="Normal"/>
        <w:jc w:val="both"/>
        <w:rPr/>
      </w:pPr>
      <w:r>
        <w:rPr/>
      </w:r>
    </w:p>
    <w:p>
      <w:pPr>
        <w:pStyle w:val="Normal"/>
        <w:jc w:val="both"/>
        <w:rPr/>
      </w:pPr>
      <w:hyperlink r:id="rId77">
        <w:r>
          <w:rPr>
            <w:rStyle w:val="InternetLink"/>
          </w:rPr>
          <w:t>http://www.penzcentrum.hu/utazas/megdobbento_mi_mindent_hagytunk_el_tavaly_a_buszokon_villamosokon.1047487.html</w:t>
        </w:r>
      </w:hyperlink>
    </w:p>
    <w:p>
      <w:pPr>
        <w:pStyle w:val="Normal"/>
        <w:jc w:val="both"/>
        <w:rPr/>
      </w:pPr>
      <w:r>
        <w:rPr/>
      </w:r>
    </w:p>
    <w:p>
      <w:pPr>
        <w:pStyle w:val="Normal"/>
        <w:jc w:val="both"/>
        <w:rPr>
          <w:sz w:val="28"/>
          <w:szCs w:val="28"/>
        </w:rPr>
      </w:pPr>
      <w:r>
        <w:rPr>
          <w:sz w:val="28"/>
          <w:szCs w:val="28"/>
        </w:rPr>
        <w:t>(Pénzcentrum 2016. januá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tdíjak: kilencmilliárdot húztak ki pluszban a zsebünkből</w:t>
      </w:r>
    </w:p>
    <w:p>
      <w:pPr>
        <w:pStyle w:val="Normal"/>
        <w:jc w:val="both"/>
        <w:rPr>
          <w:b/>
          <w:b/>
          <w:sz w:val="28"/>
          <w:szCs w:val="28"/>
        </w:rPr>
      </w:pPr>
      <w:r>
        <w:rPr>
          <w:b/>
          <w:sz w:val="28"/>
          <w:szCs w:val="28"/>
        </w:rPr>
      </w:r>
    </w:p>
    <w:p>
      <w:pPr>
        <w:pStyle w:val="Normal"/>
        <w:jc w:val="both"/>
        <w:rPr/>
      </w:pPr>
      <w:r>
        <w:rPr>
          <w:bCs/>
        </w:rPr>
        <w:t>A tavalyi autópálya-őrület szerencsére az idén nincs, a matricák vételi lehetőségei sem okozhatnak hisztériát. Nem csak azért nem, mert közben kiépült a rendszer, hanem mert a 2015-ben beszerzett matricák január végéig jók. Már mérleget is lehet vonni: a változások következményeként tavaly 8,8 milliárddal többet költöttünk autópálya-díjra, mint egy évvel korábban. Az idén „csak” két új, kisebb szakasz vált díjassá.</w:t>
      </w:r>
      <w:r>
        <w:rPr/>
        <w:br/>
        <w:t xml:space="preserve">Egy éve mi is </w:t>
      </w:r>
      <w:hyperlink r:id="rId78">
        <w:r>
          <w:rPr>
            <w:rStyle w:val="InternetLink"/>
            <w:bCs/>
            <w:color w:val="000000"/>
            <w:u w:val="none"/>
          </w:rPr>
          <w:t>foglalkoztunk</w:t>
        </w:r>
      </w:hyperlink>
      <w:r>
        <w:rPr/>
        <w:t xml:space="preserve"> vele, hogy erős felháborodás és sok, a bevezetést követő döccenő mellett lettek fizetősek a nagyvárosokat elkerülő és a Budapestre bevezető autópálya szakaszok. A változást csak némileg enyhítette a megyei matricák bevezetése – ami valóban sokaknak jelenthetett megtakarítást.  De az is némi időbe telt, amíg tisztázódott, hogy ezek a megyékben található utolsó vagy a szomszédos megyék első lejárójáig érvényesek – merthogy a lejárók nem a közigazgatási határokra épültek. Ez  leglátványosabban a balatoni forgalmat érintette, ahol ezen múlt, hogy Budapest felől érkezve három vagy négy matricára van szükség. Veszprémet ugyanis csak pár kilométeren szeli át az M7-es autópálya, és csak egy lejáró esik ebbe a megyébe. </w:t>
      </w:r>
    </w:p>
    <w:p>
      <w:pPr>
        <w:pStyle w:val="Normal"/>
        <w:jc w:val="both"/>
        <w:rPr/>
      </w:pPr>
      <w:r>
        <w:rPr/>
        <w:t xml:space="preserve">A </w:t>
      </w:r>
      <w:r>
        <w:rPr>
          <w:rStyle w:val="StrongEmphasis"/>
          <w:b w:val="false"/>
        </w:rPr>
        <w:t>Szlovákiába</w:t>
      </w:r>
      <w:r>
        <w:rPr/>
        <w:t xml:space="preserve"> utazók számára lehet érdekes, hogy január 1-jétől a szomszédos országban is bevezetik az elektronikus matricát. Ezek továbbra is az eddigi eladási helyszíneken, tehát elsősorban benzinkutakon, postahivatalokban és a határátkelőknél elhelyezett automatákban lesznek megvásárolhatóak, de megvehetők az interneten és letölthető okostelefon-alkalmazások segítségével is. Ellenőrzéskor nem kell megmutatni a vásárlásról szóló elismervényt, az autópálya-társaság ugyanis a gépkocsi rendszámának és a központi nyilvántartásban szereplő adatok az összevetésével ellenőrzi, a díjfizetést. A díjak változatlanok. </w:t>
        <w:br/>
      </w:r>
      <w:r>
        <w:rPr>
          <w:rStyle w:val="StrongEmphasis"/>
          <w:b w:val="false"/>
        </w:rPr>
        <w:t>A Vajdaságba</w:t>
      </w:r>
      <w:r>
        <w:rPr/>
        <w:t xml:space="preserve"> utazókat érdekelheti, hogy bár déli szomszédunknál kapus rendszer van érvényben, a Horgos melletti fizetőkapuk még mindig nem épültek meg. Ez a pályaszakasz – noha a díj elvileg 3 euró - egy ideig még gyakorlatilag díjtalanul használható.</w:t>
      </w:r>
    </w:p>
    <w:p>
      <w:pPr>
        <w:pStyle w:val="Normal"/>
        <w:jc w:val="both"/>
        <w:rPr>
          <w:b/>
          <w:b/>
        </w:rPr>
      </w:pPr>
      <w:r>
        <w:rPr/>
        <w:t xml:space="preserve">Az idén nincsenek jelentős változások, mindössze két újonnan elkészült útszakasszal nőttek a fizetős pályák. Ezek az M43 Makó és a román határ közötti, valamint az M85 új Győr és Csorna közötti szakasza. A még voltaképpen félkész győri elkerülő keleti része, és a csornai elkerülő első üteme egyelőre ingyenes marad. </w:t>
        <w:br/>
        <w:t xml:space="preserve">A tavaly megvett megyei matricák január 31-ig érvényesek, ezért mindenkinek van ideje átgondolni az egy éves használat tapasztalatait, és dönteni, hogy milyen matricákat vesz 2016-ban. Erre azért is érdemes figyelmet fordítani, mert a mozgásukban korlátozottaknak és azoknak, akik legalább négy gyerek után kapnak családi pótlékot a 7 személy szállításánál többre alkalmas járműhöz sem kell a drágább D2-es matricát megvenniük, elegendő számukra is a „normál” D1-es címke. Ők így 10 naposért 5950 forint helyett 2975, haviért 9560 forint helyett 4780-at, egy megyeiért pedig 10 ezer forint helyett ötezret fizetnek (eddig bizonyos kategóriákban visszatérítésre volt mód). </w:t>
      </w:r>
      <w:r>
        <w:rPr>
          <w:b/>
          <w:bCs/>
        </w:rPr>
        <w:br/>
      </w:r>
      <w:r>
        <w:rPr>
          <w:rStyle w:val="StrongEmphasis"/>
          <w:b w:val="false"/>
        </w:rPr>
        <w:t>Fontos: a jogosultságot megalapozó adatokat a közlekedési igazgatási hatóságnál be kell jelenteni</w:t>
      </w:r>
      <w:r>
        <w:rPr/>
        <w:t>, erre a kormányablakoknál, illetve az elektronikus ügyfélkapun keresztül van mód.</w:t>
        <w:br/>
      </w:r>
      <w:r>
        <w:rPr>
          <w:rStyle w:val="StrongEmphasis"/>
          <w:b w:val="false"/>
        </w:rPr>
        <w:t>A szezonális forgalomra hatott leginkább?</w:t>
      </w:r>
    </w:p>
    <w:p>
      <w:pPr>
        <w:pStyle w:val="Normal"/>
        <w:jc w:val="both"/>
        <w:rPr/>
      </w:pPr>
      <w:r>
        <w:rPr/>
        <w:t xml:space="preserve">Tavaly összesen 55 milliárd forintot költöttünk az autópályákon való autózásra – </w:t>
      </w:r>
      <w:hyperlink r:id="rId79">
        <w:r>
          <w:rPr>
            <w:rStyle w:val="InternetLink"/>
            <w:b w:val="false"/>
            <w:bCs/>
          </w:rPr>
          <w:t>tudta meg az Origo</w:t>
        </w:r>
      </w:hyperlink>
      <w:r>
        <w:rPr/>
        <w:t xml:space="preserve"> a Nemzeti Údíjfizetési Szolgáltatótól (NÚSZ). A különböző matricák használatában bekövetkezett változás alapján kiszámoltuk: a változások következményeként tavaly 8,8 milliárddal többet költöttünk autópálya-díjra, mint egy évvel korábban. </w:t>
      </w:r>
    </w:p>
    <w:p>
      <w:pPr>
        <w:pStyle w:val="Normal"/>
        <w:jc w:val="both"/>
        <w:rPr/>
      </w:pPr>
      <w:r>
        <w:rPr/>
        <w:t>Havi matricából 23 százalékkal kevesebbet vettek, mint egy évvel korábban, kalkulációnk szerint így 11,3 milliárd helyett folyhatott be a 9,2 milliárd. Vélhetőleg ezeket váltották le leginkább a megyei matricákkal, amelyekből 7,3 milliárdnyit vettek. Ez arra utal, hogy a megyei matricát elsősorban nem a hivatásforgalomban részt vevők vették igénybe – ahogy ezt várni lehetett volna -, hanem inkább a szezonális forgalom számára volt kedvező. Ezt támasztja alá az is, hogy 27 százalékkal több éves matricát vettek az autósok (9,1 millárd helyett 12,6 milliárdért). Vélhetőleg tehát a korábban ingyenes szakaszokat ország szerte használók egy része törődött bele az új helyzetbe.</w:t>
        <w:br/>
        <w:t>De nyilvánvalóan messze nem mindenki. Ahogy Wittinghoff Tamás, Budaörs polgármestere tavaly decemberben Fónagy János államtitkárnak írt levelében kitért rá, Budaörs forgalma a megyei matricarendszer bevezetése óta jelentősen nőtt. A polgármester szerint jelentősen romlott a város légszennyezettsége, és a kisebb forgalomra tervezett utak állapota is. Ezek kátyúkkal lettek tele a sok autó miatt, amik a városon keresztül akarják elkerülni a fizetős utakat. Budaörs önkormányzatának mérései szerint például novemberben az 1-es főút forgalma 10–20 százalékkal emelkedett.</w:t>
        <w:br/>
        <w:t>Minimális mértékben emelkedett a bliccelők száma. A NÚSZ szerint ez elsősorban annak köszönhető, hogy az M5-ös autópályán is üzembe helyezték a fix kamerás ellenőrzést.  A NÚSZ-nak nincs lehetősége méltányosság gyakorlására – válaszolták a cégnél az Origo felvetésére, hogy akadnak, akik akaratlanul tévednek rá a fizetős szakaszokra. Ezért azt tanácsolják, hogy akivel ez történik, és van okostelefonja, adja át az utastársának, aki néhány kattintással SMS-ben vagy mobilalkalmazáson keresztül meg tudja vásárolni a matricát.</w:t>
      </w:r>
    </w:p>
    <w:p>
      <w:pPr>
        <w:pStyle w:val="Normal"/>
        <w:jc w:val="both"/>
        <w:rPr/>
      </w:pPr>
      <w:r>
        <w:rPr/>
      </w:r>
    </w:p>
    <w:p>
      <w:pPr>
        <w:pStyle w:val="Normal"/>
        <w:jc w:val="both"/>
        <w:rPr/>
      </w:pPr>
      <w:hyperlink r:id="rId80">
        <w:r>
          <w:rPr>
            <w:rStyle w:val="InternetLink"/>
          </w:rPr>
          <w:t>http://www.azenpenzem.hu/cikkek/utdijak-kilencmilliardot-huztak-ki-pluszban-a-zsebunkbol/2956/?=hirkereso</w:t>
        </w:r>
      </w:hyperlink>
      <w:r>
        <w:rPr/>
        <w:t xml:space="preserve"> </w:t>
      </w:r>
    </w:p>
    <w:p>
      <w:pPr>
        <w:pStyle w:val="Normal"/>
        <w:jc w:val="both"/>
        <w:rPr/>
      </w:pPr>
      <w:r>
        <w:rPr/>
      </w:r>
    </w:p>
    <w:p>
      <w:pPr>
        <w:pStyle w:val="Normal"/>
        <w:jc w:val="both"/>
        <w:rPr>
          <w:sz w:val="28"/>
          <w:szCs w:val="28"/>
        </w:rPr>
      </w:pPr>
      <w:r>
        <w:rPr>
          <w:sz w:val="28"/>
          <w:szCs w:val="28"/>
        </w:rPr>
        <w:t>(az én pénzem 2016. január 3.,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sz w:val="28"/>
          <w:szCs w:val="28"/>
        </w:rPr>
      </w:pPr>
      <w:r>
        <w:rPr>
          <w:b/>
          <w:bCs/>
          <w:caps/>
          <w:kern w:val="2"/>
          <w:sz w:val="28"/>
          <w:szCs w:val="28"/>
        </w:rPr>
        <w:t>Minden családban elérhető lesz a szupergyorsaságú internet</w:t>
      </w:r>
    </w:p>
    <w:p>
      <w:pPr>
        <w:pStyle w:val="Normal"/>
        <w:jc w:val="both"/>
        <w:rPr>
          <w:bCs/>
          <w:caps/>
        </w:rPr>
      </w:pPr>
      <w:r>
        <w:rPr>
          <w:bCs/>
          <w:caps/>
        </w:rPr>
        <w:t>Széles sávú wifi az oktatási, művelődési intézményekben és könyvtárakban</w:t>
      </w:r>
    </w:p>
    <w:p>
      <w:pPr>
        <w:pStyle w:val="Normal"/>
        <w:jc w:val="both"/>
        <w:rPr>
          <w:bCs/>
          <w:caps/>
        </w:rPr>
      </w:pPr>
      <w:r>
        <w:rPr>
          <w:bCs/>
          <w:caps/>
        </w:rPr>
      </w:r>
    </w:p>
    <w:p>
      <w:pPr>
        <w:pStyle w:val="Normal"/>
        <w:jc w:val="both"/>
        <w:rPr/>
      </w:pPr>
      <w:r>
        <w:rPr/>
        <w:t xml:space="preserve">A Digitális jólét program egy sokszínű, nagyszabású és összehangolt intézkedéscsomag, amely az internetről és a digitális fejlesztésekről szóló nemzeti konzultáció (InternetKon) eredményeit kívánja megvalósítani – mondta lapunknak Deutsch Tamás, a programmal kapcsolatos kormányzati feladatok összehangolásáért és megvalósításért felelős miniszterelnöki biztos. </w:t>
      </w:r>
    </w:p>
    <w:p>
      <w:pPr>
        <w:pStyle w:val="Normal"/>
        <w:jc w:val="both"/>
        <w:rPr/>
      </w:pPr>
      <w:r>
        <w:rPr/>
        <w:t>Hangsúlyozta: az elmúlt egy évben az InternetKon előkészítése és lebonyolítása során mindvégig kiemelték, hogy van tétje a nemzeti konzultációnak, hiszen a kormány a polgárok elképzelései és szándékai alapján kívánja végrehajtani az internetezéshez és a digitális világhoz kapcsolódó fejlesztéseket.</w:t>
      </w:r>
    </w:p>
    <w:p>
      <w:pPr>
        <w:pStyle w:val="Normal"/>
        <w:jc w:val="both"/>
        <w:rPr/>
      </w:pPr>
      <w:r>
        <w:rPr/>
        <w:t>A politikus emlékeztetett: a kabinet december 16-i ülésén elfogadta az InternetKon eredményei alapján készített előterjesztést és döntött a Digitális jólét programról. Ennek kidolgozásakor kiemelt figyelmet fordítottak a digitális ökoszisztéma szereplőivel, a szakmai és érdekképviseleti szervezetekkel, a piaci, valamint a civil és tudományos szereplőkkel folytatott egyeztetésekre, amit a program végrehajtása során is előtérbe helyeznek majd.</w:t>
      </w:r>
    </w:p>
    <w:p>
      <w:pPr>
        <w:pStyle w:val="Normal"/>
        <w:jc w:val="both"/>
        <w:rPr/>
      </w:pPr>
      <w:r>
        <w:rPr/>
        <w:t>Deutsch Tamás a konkrétumokról szólva elmondta, várhatóan 2017. január elsejétől a jelenlegi 27-ről 18 százalékra csökken az internetezés áfája, ami a Magyarországon valaha volt legalacsonyabb mértéknek számít. Fontos lépésnek nevezte, hogy a kormányhatározat felkéri a Nemzeti Média- és Hírközlési Hatóság (NMHH) elnökét a hírközlés-politikai stratégia elkészítésére, amely hozzájárulhat a piaci verseny élénküléséhez. Ez további árcsökkenésre nyújt majd lehetőséget – mutatott rá. Zajlik egy európai léptékben is jelentős fejlesztés, amelynek nyomán Európában elsőként minden magyar háztartásban elérhető lesz a „szupergyors” vezetékes internet. – Ezzel párhuzamosan egy ugyancsak úttörő program végrehajtásáról döntött a kormány: 2018 végéig minden köz-, valamint felsőoktatási intézményben, könyvtárban, közművelődési és gyermekvédelmi intézményben lesz széles sávú wifi – hívta fel a figyelmet a miniszterelnöki biztos. Hozzátette: ez a lépés az egyik legfontosabb az oktatási rendszer digitális átalakítása szempontjából.</w:t>
      </w:r>
    </w:p>
    <w:p>
      <w:pPr>
        <w:pStyle w:val="Normal"/>
        <w:jc w:val="both"/>
        <w:rPr/>
      </w:pPr>
      <w:r>
        <w:rPr/>
        <w:t>Ugyancsak a Digitális jólét program részeként a kabinet arról határozott, hogy történjen meg a személyiségi jog védelmét szolgáló jogszabályok utólagos hatásvizsgálata. Deutsch Tamás megjegyezte, ennek részeként áttekintik a bíróságok jogalkalmazási gyakorlatát.</w:t>
      </w:r>
    </w:p>
    <w:p>
      <w:pPr>
        <w:pStyle w:val="Normal"/>
        <w:jc w:val="both"/>
        <w:rPr/>
      </w:pPr>
      <w:r>
        <w:rPr/>
        <w:t>Átfogó szabályozás készül a biztonságosabb e-kereskedelem érdekében is. A politikus rámutatott: egy friss felmérés alapján hazánkban már mintegy 3,4 millió ember vásárol online árucikkeket és szolgáltatásokat, és a jövőben várhatóan még többen érdeklődnek majd az internetes vásárlás iránt. – Emiatt rendkívül fontos a fogyasztók biztonságát megteremtő jogszabályi környezet – hívta fel a figyelmet. A kormány döntése nyomán létrejön a súlyos jogsértéseket elkövető cégek nyilvántartása, így a polgárok az interneten történő vásárlást megelőzően tájékozódni tudnak arról, hogy a szolgáltatást nyújtó vállalat megbízhatónak minősül-e.</w:t>
      </w:r>
    </w:p>
    <w:p>
      <w:pPr>
        <w:pStyle w:val="Normal"/>
        <w:jc w:val="both"/>
        <w:rPr/>
      </w:pPr>
      <w:r>
        <w:rPr/>
        <w:t>Deutsch Tamás tájékoztatása szerint 2016-ban elindul egy, a hét minden napján, napi 24 órában elérhető online ügyfélszolgálat. Ennek segítségével a lakossági ügyfelek és a vállalkozások minden ügytípus intézéséhez szakértő segítséget kaphatnak, ami nagymértékben javítja majd az e-közigazgatás hatékonyságát. A kormány döntött arról is, hogy jogszabály készül az úgynevezett nyílt forráskódra épülő szoftverek állami intézményekben való igénybevételének bővítéséről.</w:t>
      </w:r>
    </w:p>
    <w:p>
      <w:pPr>
        <w:pStyle w:val="Normal"/>
        <w:jc w:val="both"/>
        <w:rPr/>
      </w:pPr>
      <w:r>
        <w:rPr/>
        <w:t>A Digitális jólét programban ugyancsak fontos szerephez jut a gyermekvédelem. Ennek érdekében elvégzik a gyermekvédelmi jogszabályok hatásvizsgálatát, és stratégia készül a kiskorúak fokozottabb védelméért. – Ha kell, a kormány a Btk. módosításával önálló tényállássá teszi az internetes zaklatást – hívta fel a figyelmet Deutsch Tamás.</w:t>
      </w:r>
    </w:p>
    <w:p>
      <w:pPr>
        <w:pStyle w:val="Normal"/>
        <w:jc w:val="both"/>
        <w:rPr/>
      </w:pPr>
      <w:r>
        <w:rPr/>
      </w:r>
    </w:p>
    <w:p>
      <w:pPr>
        <w:pStyle w:val="Normal"/>
        <w:jc w:val="both"/>
        <w:rPr/>
      </w:pPr>
      <w:hyperlink r:id="rId81">
        <w:r>
          <w:rPr>
            <w:rStyle w:val="InternetLink"/>
          </w:rPr>
          <w:t>http://magyaridok.hu/belfold/minden-csaladban-elerheto-lesz-szupergyorsasagu-internet-263548/</w:t>
        </w:r>
      </w:hyperlink>
    </w:p>
    <w:p>
      <w:pPr>
        <w:pStyle w:val="Normal"/>
        <w:jc w:val="both"/>
        <w:rPr>
          <w:sz w:val="28"/>
          <w:szCs w:val="28"/>
        </w:rPr>
      </w:pPr>
      <w:r>
        <w:rPr>
          <w:sz w:val="28"/>
          <w:szCs w:val="28"/>
        </w:rPr>
      </w:r>
    </w:p>
    <w:p>
      <w:pPr>
        <w:pStyle w:val="Normal"/>
        <w:jc w:val="both"/>
        <w:rPr>
          <w:sz w:val="28"/>
          <w:szCs w:val="28"/>
        </w:rPr>
      </w:pPr>
      <w:r>
        <w:rPr>
          <w:sz w:val="28"/>
          <w:szCs w:val="28"/>
        </w:rPr>
        <w:t>(Magyar Idők 2016. január 3., vasárnap)</w:t>
      </w:r>
    </w:p>
    <w:p>
      <w:pPr>
        <w:pStyle w:val="Normal"/>
        <w:jc w:val="both"/>
        <w:rPr>
          <w:sz w:val="28"/>
          <w:szCs w:val="28"/>
        </w:rPr>
      </w:pPr>
      <w:r>
        <w:rPr>
          <w:sz w:val="28"/>
          <w:szCs w:val="28"/>
        </w:rPr>
      </w:r>
    </w:p>
    <w:p>
      <w:pPr>
        <w:pStyle w:val="Normal"/>
        <w:jc w:val="both"/>
        <w:rPr/>
      </w:pPr>
      <w:r>
        <w:rPr/>
      </w:r>
    </w:p>
    <w:p>
      <w:pPr>
        <w:pStyle w:val="Szveg"/>
        <w:ind w:hanging="0"/>
        <w:rPr/>
      </w:pPr>
      <w:r>
        <w:rPr>
          <w:rFonts w:cs="Verdana" w:ascii="Verdana" w:hAnsi="Verdana"/>
          <w:i/>
          <w:sz w:val="18"/>
          <w:szCs w:val="18"/>
        </w:rPr>
        <w:t>FVA heti sajtószemle összeállítás – 2015. 5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i">
    <w:name w:val="mai"/>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rPr>
  </w:style>
  <w:style w:type="paragraph" w:styleId="Time">
    <w:name w:val="time"/>
    <w:basedOn w:val="Normal"/>
    <w:qFormat/>
    <w:pPr>
      <w:widowControl/>
      <w:suppressAutoHyphens w:val="false"/>
      <w:autoSpaceDE w:val="true"/>
      <w:spacing w:before="0" w:after="150"/>
    </w:pPr>
    <w:rPr/>
  </w:style>
  <w:style w:type="paragraph" w:styleId="Tags">
    <w:name w:val="tags"/>
    <w:basedOn w:val="Normal"/>
    <w:qFormat/>
    <w:pPr>
      <w:widowControl/>
      <w:suppressAutoHyphens w:val="false"/>
      <w:autoSpaceDE w:val="true"/>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5bMRc6y7SRllGimIBiKuW6kz7N3C2pYQSs9zWnemdrwepIlcWzuTaGXYnuJL4xNK6l%2FROc4JACZOINQ5T%2B4dkw%3D%3D" TargetMode="External"/><Relationship Id="rId3" Type="http://schemas.openxmlformats.org/officeDocument/2006/relationships/hyperlink" Target="http://bevezetem.eu/2015/12/27/csokkent-hatoanyag-tartalmu-tapoldatokat-vontak-ki-a-forgalombol/?utm_medium=rss&amp;utm_source=rss" TargetMode="External"/><Relationship Id="rId4" Type="http://schemas.openxmlformats.org/officeDocument/2006/relationships/hyperlink" Target="http://hiradaspr.hu/l/?c=KrXX4CXilIkzpPj5ckuoD%2BMY2KKQAXFxn6jCtuiRMiVKkaVMtEcPjJOXTl3mfPGXzyFvgLHKRvi6HDPTckrpDw%3D%3D" TargetMode="External"/><Relationship Id="rId5" Type="http://schemas.openxmlformats.org/officeDocument/2006/relationships/hyperlink" Target="http://hiradaspr.hu/l/?c=ydH7h2Y1BLi8ktWHOBg9%2Fui9ZsLHU%2BRNxo1x82KbyP0gTkatGtrn0z29pvweuoIRQbbqE0%2B0sO2i0wqSbTskXA%3D%3D" TargetMode="External"/><Relationship Id="rId6" Type="http://schemas.openxmlformats.org/officeDocument/2006/relationships/hyperlink" Target="http://hiradaspr.hu/l/?c=DFOLnoL29yiM2%2BrQNxzB3AwpfZL%2BLt1wdreZQI39WFa2TVr7PS7CjUp47YcPmRXwyT1hFH3DUwUb%2B4cfc7%2F%2BVQ%3D%3D" TargetMode="External"/><Relationship Id="rId7" Type="http://schemas.openxmlformats.org/officeDocument/2006/relationships/hyperlink" Target="http://hiradaspr.hu/l/?c=o5%2BeVZVap5KrkipV%2FjqauD6sU1NIXzLV38XL45fN0snWC7MDmX6ZJOzLjXTlI3fLbIE%2FzgEeLjJBvFscDKK4tQ%3D%3D" TargetMode="External"/><Relationship Id="rId8" Type="http://schemas.openxmlformats.org/officeDocument/2006/relationships/hyperlink" Target="http://hiradaspr.hu/l/?c=8WyZs5MtUvE8Zd105Amc6OvXF45VN%2FzujZ2%2Foflx84VPJWo4QMFwK2BKSv9S9DVNkBFAuu%2FraPlA5ACjwDWRyw%3D%3D" TargetMode="External"/><Relationship Id="rId9" Type="http://schemas.openxmlformats.org/officeDocument/2006/relationships/hyperlink" Target="http://hiradaspr.hu/l/?c=S3LgsiXQlYLLShMKYn9YnSZb9fe01A4H48oDKJWOUcUHt4zWKdakX3ApX%2FpqDrhp%2FwKKD%2FDHpl%2FQ2%2FjrKolo0Q%3D%3D" TargetMode="External"/><Relationship Id="rId10" Type="http://schemas.openxmlformats.org/officeDocument/2006/relationships/hyperlink" Target="http://hiradaspr.hu/l/?c=rA98CqYNXhJPhedDXzYrcimC3%2BId9ia6VzWDb07%2BD5VXjtPmdrLa0y7w5pD%2FpSdWfAKH7IDDXOWHrLsjIENGkg%3D%3D" TargetMode="External"/><Relationship Id="rId11" Type="http://schemas.openxmlformats.org/officeDocument/2006/relationships/hyperlink" Target="http://hiradaspr.hu/l/?c=zCf6t1pHHezDHgKUh73wQf28SKYXVGH%2BSxrTDA6NIenTblDaTHLD48TB5v7esGuQg%2FxpmNpufQWdT9%2F5mxpqhA%3D%3D" TargetMode="External"/><Relationship Id="rId12" Type="http://schemas.openxmlformats.org/officeDocument/2006/relationships/hyperlink" Target="http://hiradaspr.hu/l/?c=9ovQhnA8VFzu5XzqD%2BjeQLG0l10lFbt5viMZwBXXI2MVnZiWW%2BXiIkE3XsuU4SXpg%2BftuTI1wNKtGGIVG0r78Q%3D%3D" TargetMode="External"/><Relationship Id="rId13" Type="http://schemas.openxmlformats.org/officeDocument/2006/relationships/hyperlink" Target="http://hiradaspr.hu/l/?c=WIuOFIv8kOFH63E928vl8Jt3J1LrtA99uDLtaB1bOSrCYztZXAJ5YZIGXDBPybCo1V5Dj9IL8DAJXElUi%2B0DFQ%3D%3D" TargetMode="External"/><Relationship Id="rId14" Type="http://schemas.openxmlformats.org/officeDocument/2006/relationships/hyperlink" Target="http://hiradaspr.hu/l/?c=WkYMQKl7RdE%2BOYdyJAZArWtE9oIHrCbbmC0%2FRA0guyscLIgJGaTo46zgYTuNxA2GbAnstZtRP1T2XyuIiZ359w%3D%3D" TargetMode="External"/><Relationship Id="rId15" Type="http://schemas.openxmlformats.org/officeDocument/2006/relationships/hyperlink" Target="http://hiradaspr.hu/l/?c=UFFJgkYPxgiApsWdCelpqf2BdpMaqYzojxXg8uctFffV43H88WmfvrWBBy0ugDNCa82%2BR%2FL66f9ya68VyB3p3w%3D%3D" TargetMode="External"/><Relationship Id="rId16" Type="http://schemas.openxmlformats.org/officeDocument/2006/relationships/hyperlink" Target="http://www.delmagyar.hu/szeged_hirek/nehez_megszabadulni_a_telekomtol/2457561/" TargetMode="External"/><Relationship Id="rId17" Type="http://schemas.openxmlformats.org/officeDocument/2006/relationships/hyperlink" Target="http://inforadio.hu/hir/belfold/valtoznak-a-horgaszati-szabalyok-2016-ban-786394" TargetMode="External"/><Relationship Id="rId18" Type="http://schemas.openxmlformats.org/officeDocument/2006/relationships/hyperlink" Target="http://www.szoljon.hu/jasz-nagykun-szolnok/kozelet/kidobott-penz-lehet-az-immunerosito-644612" TargetMode="External"/><Relationship Id="rId19" Type="http://schemas.openxmlformats.org/officeDocument/2006/relationships/hyperlink" Target="http://hiradaspr.hu/l/?c=eqc1bFu9QJR1lc%2Bj6rNZlHEXBTXR2UA5c3k6HuGS0F7ArQPyerErdl8pntyrGlwuPPtGAhRF3qqQNAKs1pZZng%3D%3D" TargetMode="External"/><Relationship Id="rId20" Type="http://schemas.openxmlformats.org/officeDocument/2006/relationships/hyperlink" Target="http://www.scmagazine.com/avgs-chrome-extension-exposes-personal-data-of-9-million-users/article/462119/" TargetMode="External"/><Relationship Id="rId21" Type="http://schemas.openxmlformats.org/officeDocument/2006/relationships/hyperlink" Target="http://www.scmagazine.com/war-of-words-as-researchers-reveal-kaspersky-and-fireeye-zero-days/article/437228/" TargetMode="External"/><Relationship Id="rId22" Type="http://schemas.openxmlformats.org/officeDocument/2006/relationships/hyperlink" Target="http://www.scmagazine.com/fireeye-patches-urgent-security-device-flaw/article/460567/" TargetMode="External"/><Relationship Id="rId23" Type="http://schemas.openxmlformats.org/officeDocument/2006/relationships/hyperlink" Target="http://index.hu/tech/2015/12/30/kart_okozott_az_avg_virusirtoja/" TargetMode="External"/><Relationship Id="rId24" Type="http://schemas.openxmlformats.org/officeDocument/2006/relationships/hyperlink" Target="http://www.szon.hu/hol-szilveszterezzunk-a-megyeben-sokba-fajhat-az-oevbucsuztatas/2979940" TargetMode="External"/><Relationship Id="rId25" Type="http://schemas.openxmlformats.org/officeDocument/2006/relationships/hyperlink" Target="http://www.stop.hu/gazdasag/nebih-a-hazai-polcokon-talalhato-minosegi-pezsgok-megfelelnek-az-eloirasoknak/1389332/" TargetMode="External"/><Relationship Id="rId26" Type="http://schemas.openxmlformats.org/officeDocument/2006/relationships/hyperlink" Target="http://hiradaspr.hu/l/?c=jtlApgKG9qfskxld5xYG8sUk7GGUgdpIqHFqy7jTfajTCBSI8iqgVwgTtcrs3nImFBNqNe6a36xyuaJuvd6NPA%3D%3D" TargetMode="External"/><Relationship Id="rId27" Type="http://schemas.openxmlformats.org/officeDocument/2006/relationships/hyperlink" Target="http://hiradaspr.hu/l/?c=6Q2ggAKPfALQk76bLr24ggSnGGiDCvyuOVr8gECBphWpyFUyXyQm2Xgv6SGW44hBYBwITQQeKq7%2ByxdLdmrXIQ%3D%3D" TargetMode="External"/><Relationship Id="rId28" Type="http://schemas.openxmlformats.org/officeDocument/2006/relationships/hyperlink" Target="http://inforadio.hu/hir/belfold/tobb-mint-ketezer-magyar-orvos-gyogyit-kulfoldon-lapszemle-786650" TargetMode="External"/><Relationship Id="rId29" Type="http://schemas.openxmlformats.org/officeDocument/2006/relationships/hyperlink" Target="http://hiradaspr.hu/l/?c=OZUhfN%2Fazv%2FXoVBeosTF3iJZ5YMQWzNmQ9YOS1Io3IyHecHEsf%2FmwyGS1rGducapcXyAWZTnFIyQlUUh%2F9vmdw%3D%3D" TargetMode="External"/><Relationship Id="rId30" Type="http://schemas.openxmlformats.org/officeDocument/2006/relationships/hyperlink" Target="http://hiradaspr.hu/l/?c=F2A%2Bn6VBzEiIu%2Bbc%2Fn5iEdEFzynziLwyYCooW9sNBG%2FGE6A5PgJnCjcqfgjvMZxK1mO10upO3uV1tKcgYjYuHw%3D%3D" TargetMode="External"/><Relationship Id="rId31" Type="http://schemas.openxmlformats.org/officeDocument/2006/relationships/hyperlink" Target="http://hiradaspr.hu/l/?c=oaBLICAz%2BvGNkDmrMGM2bSKV%2BXBEjIJleia79BE6%2BUN1tn1mUPArKqTOnCoQ28nCr8b4qPpTunMPuJ0gPQ%2BmRA%3D%3D" TargetMode="External"/><Relationship Id="rId32" Type="http://schemas.openxmlformats.org/officeDocument/2006/relationships/hyperlink" Target="http://hiradaspr.hu/l/?c=azcfPVfrngw83GjYd0sV02xqiPI50QfpEPxPeLRjlduXUE1DHAJDhK80ZP%2BXj1HvMiTaylZaiMn4XqmEz5T1gw%3D%3D" TargetMode="External"/><Relationship Id="rId33" Type="http://schemas.openxmlformats.org/officeDocument/2006/relationships/hyperlink" Target="http://www.portfolio.hu/finanszirozas/biztositok_penztarak/mi_lesz_a_biztositokkal_2016-ban_megszolalnak_a_vezerek.224556.html?utm_source=hirkereso_es_kapu&amp;utm_medium=portfolio_linkek&amp;utm_campaign=hiraggregator" TargetMode="External"/><Relationship Id="rId34" Type="http://schemas.openxmlformats.org/officeDocument/2006/relationships/hyperlink" Target="http://www.origo.hu/gazdasag/20151231-8-dolog-amit-ne-vegyen-meg-2016-ban.html" TargetMode="External"/><Relationship Id="rId35" Type="http://schemas.openxmlformats.org/officeDocument/2006/relationships/hyperlink" Target="http://www.napi.hu/magyar_gazdasag/igy_lehetett_hatalmasat_kaszalni_2015-ben.606159.html" TargetMode="External"/><Relationship Id="rId36" Type="http://schemas.openxmlformats.org/officeDocument/2006/relationships/hyperlink" Target="http://www.napi.hu/magyar_gazdasag/emberemlekezet_ota_nem_tortent_ilyen_a_bankokban.608087.html" TargetMode="External"/><Relationship Id="rId37" Type="http://schemas.openxmlformats.org/officeDocument/2006/relationships/hyperlink" Target="http://itcafe.hu/hir/f-35_szoftver_fegyver.html" TargetMode="External"/><Relationship Id="rId38" Type="http://schemas.openxmlformats.org/officeDocument/2006/relationships/hyperlink" Target="http://hu.wikipedia.org/wiki/F&#8211;35_Lightning_II" TargetMode="External"/><Relationship Id="rId39" Type="http://schemas.openxmlformats.org/officeDocument/2006/relationships/hyperlink" Target="https://plus.google.com/+GoogleGlass/posts/9uiwXY42tvc" TargetMode="External"/><Relationship Id="rId40" Type="http://schemas.openxmlformats.org/officeDocument/2006/relationships/hyperlink" Target="http://itcafe.hu/hir/google_glass_bukas_fadell.html" TargetMode="External"/><Relationship Id="rId41" Type="http://schemas.openxmlformats.org/officeDocument/2006/relationships/hyperlink" Target="http://itcafe.hu/hir/mav_jegykiado_automata_hiba.html" TargetMode="External"/><Relationship Id="rId42" Type="http://schemas.openxmlformats.org/officeDocument/2006/relationships/hyperlink" Target="http://itcafe.hu/hir/80_millio_ugyfel_adatat_lophattak_el_hackerek.html" TargetMode="External"/><Relationship Id="rId43" Type="http://schemas.openxmlformats.org/officeDocument/2006/relationships/hyperlink" Target="http://itcafe.hu/hir/mitm_a_lenovo_laptokon.html" TargetMode="External"/><Relationship Id="rId44" Type="http://schemas.openxmlformats.org/officeDocument/2006/relationships/hyperlink" Target="http://itcafe.hu/hir/ssl_tls_sebezhetoseg.html" TargetMode="External"/><Relationship Id="rId45" Type="http://schemas.openxmlformats.org/officeDocument/2006/relationships/hyperlink" Target="http://itcafe.hu/hir/egymilliard_e-mail_cimet_loptak_2_milliot_kerestek.html" TargetMode="External"/><Relationship Id="rId46" Type="http://schemas.openxmlformats.org/officeDocument/2006/relationships/hyperlink" Target="http://itcafe.hu/hir/google_play_kontroll.html" TargetMode="External"/><Relationship Id="rId47" Type="http://schemas.openxmlformats.org/officeDocument/2006/relationships/hyperlink" Target="http://itcafe.hu/hir/ethical_hacking_2015_tamas_benjamin.html" TargetMode="External"/><Relationship Id="rId48" Type="http://schemas.openxmlformats.org/officeDocument/2006/relationships/hyperlink" Target="http://itcafe.hu/hir/upc_externet_netsemlegesseg.html" TargetMode="External"/><Relationship Id="rId49" Type="http://schemas.openxmlformats.org/officeDocument/2006/relationships/hyperlink" Target="http://itcafe.hu/hir/uber_nav.html" TargetMode="External"/><Relationship Id="rId50" Type="http://schemas.openxmlformats.org/officeDocument/2006/relationships/hyperlink" Target="http://itcafe.hu/hir/bankok_elszamolas_akadozas.html" TargetMode="External"/><Relationship Id="rId51" Type="http://schemas.openxmlformats.org/officeDocument/2006/relationships/hyperlink" Target="http://itcafe.hu/hir/duqu_2_kaspersky_symantec.html" TargetMode="External"/><Relationship Id="rId52" Type="http://schemas.openxmlformats.org/officeDocument/2006/relationships/hyperlink" Target="http://itcafe.hu/hir/spacex_iss_felrobbant.html" TargetMode="External"/><Relationship Id="rId53" Type="http://schemas.openxmlformats.org/officeDocument/2006/relationships/hyperlink" Target="http://itcafe.hu/hir/nmhh_telekom_telenor_kaosz.html" TargetMode="External"/><Relationship Id="rId54" Type="http://schemas.openxmlformats.org/officeDocument/2006/relationships/hyperlink" Target="http://itcafe.hu/hir/hacking_team_uefi_bios.html" TargetMode="External"/><Relationship Id="rId55" Type="http://schemas.openxmlformats.org/officeDocument/2006/relationships/hyperlink" Target="http://itcafe.hu/hir/google_plus_vege.html" TargetMode="External"/><Relationship Id="rId56" Type="http://schemas.openxmlformats.org/officeDocument/2006/relationships/hyperlink" Target="http://itcafe.hu/hir/nem_adja_a_bmw_az_alphabet_com-ot.html" TargetMode="External"/><Relationship Id="rId57" Type="http://schemas.openxmlformats.org/officeDocument/2006/relationships/hyperlink" Target="http://itcafe.hu/hir/google_yandex_android.html" TargetMode="External"/><Relationship Id="rId58" Type="http://schemas.openxmlformats.org/officeDocument/2006/relationships/hyperlink" Target="http://itcafe.hu/hir/nagyon_rafazhat_a_volkswagen_a_szoftveres_csalasra.html" TargetMode="External"/><Relationship Id="rId59" Type="http://schemas.openxmlformats.org/officeDocument/2006/relationships/hyperlink" Target="http://itcafe.hu/cikk/pisa_felmeres_digitalis_szovegertes/hatul_kullogunk.html" TargetMode="External"/><Relationship Id="rId60" Type="http://schemas.openxmlformats.org/officeDocument/2006/relationships/hyperlink" Target="http://itcafe.hu/hir/microsoft_onedrive_valtozasok.html" TargetMode="External"/><Relationship Id="rId61" Type="http://schemas.openxmlformats.org/officeDocument/2006/relationships/hyperlink" Target="http://itcafe.hu/hir/parizs_terror_titkositas_cia_brennan.html" TargetMode="External"/><Relationship Id="rId62" Type="http://schemas.openxmlformats.org/officeDocument/2006/relationships/hyperlink" Target="http://itcafe.hu/hir/bitcoin_wright_ausztralia.html" TargetMode="External"/><Relationship Id="rId63" Type="http://schemas.openxmlformats.org/officeDocument/2006/relationships/hyperlink" Target="http://itcafe.hu/hir/2015_it_bukta.html" TargetMode="External"/><Relationship Id="rId64" Type="http://schemas.openxmlformats.org/officeDocument/2006/relationships/hyperlink" Target="http://www.penzcentrum.hu/otthon/a_betoresek_es_tuzesetek_honapja_volt_december.1047689.html" TargetMode="External"/><Relationship Id="rId65" Type="http://schemas.openxmlformats.org/officeDocument/2006/relationships/hyperlink" Target="http://24.hu/fn/gazdasag/2015/12/31/560-tonnas-virslihegyet-tolunk-be-a-tescobol/" TargetMode="External"/><Relationship Id="rId66" Type="http://schemas.openxmlformats.org/officeDocument/2006/relationships/hyperlink" Target="http://www.portfolio.hu/gazdasag/iden_meg_tobbet_vasarolhatunk.224785.html?utm_source=hirkereso_es_kapu&amp;utm_medium=portfolio_linkek&amp;utm_campaign=hiraggregator" TargetMode="External"/><Relationship Id="rId67" Type="http://schemas.openxmlformats.org/officeDocument/2006/relationships/hyperlink" Target="http://m.figyelo.hu/cikkek/427552-tobb-szazezer-gyermek-ehezik" TargetMode="External"/><Relationship Id="rId68" Type="http://schemas.openxmlformats.org/officeDocument/2006/relationships/hyperlink" Target="http://magyaridok.hu/gazdasag/unios-dontesre-is-varnak-a-zoldaramtermelo-tarsasagok-230965/" TargetMode="External"/><Relationship Id="rId69" Type="http://schemas.openxmlformats.org/officeDocument/2006/relationships/hyperlink" Target="http://www.napi.hu/magyar_vallalatok/uj_szolgaltatohoz_kerult_tobb_szazezer_gazfogyaszto.608128.html" TargetMode="External"/><Relationship Id="rId70" Type="http://schemas.openxmlformats.org/officeDocument/2006/relationships/hyperlink" Target="http://24.hu/fn/gazdasag/2016/01/02/mar-hatalyos-az-uj-biztositasi-torveny/" TargetMode="External"/><Relationship Id="rId71" Type="http://schemas.openxmlformats.org/officeDocument/2006/relationships/hyperlink" Target="http://magyaridok.hu/belfold/olcsobb-lett-sok-hivatalos-ugy-intezese-263806/" TargetMode="External"/><Relationship Id="rId72" Type="http://schemas.openxmlformats.org/officeDocument/2006/relationships/hyperlink" Target="http://www.napi.hu/magyar_gazdasag/ezt_jo_ha_tudja_mikor_biztositast_kot.608127.html" TargetMode="External"/><Relationship Id="rId73" Type="http://schemas.openxmlformats.org/officeDocument/2006/relationships/hyperlink" Target="http://www.napi.hu/nemzetkozi_vallalatok/olcsobb_lehet_az_internetes_vasarlas.608137.html" TargetMode="External"/><Relationship Id="rId74" Type="http://schemas.openxmlformats.org/officeDocument/2006/relationships/hyperlink" Target="http://www.blikk.hu/" TargetMode="External"/><Relationship Id="rId75" Type="http://schemas.openxmlformats.org/officeDocument/2006/relationships/hyperlink" Target="http://www.penzcentrum.hu/vasarlas/hetente_30_milliot_kaszaltak_az_atveros_termekbemutatok_szervezoi.1047637.html?utm_source=hirkereso_es_kapu&amp;utm_medium=penzcentrum_linkek&amp;utm_campaign=hiraggregator" TargetMode="External"/><Relationship Id="rId76" Type="http://schemas.openxmlformats.org/officeDocument/2006/relationships/hyperlink" Target="http://www.napi.hu/magyar_gazdasag/soha_nem_tortent_meg_ilyen_a_magyar_boltokban.608126.html" TargetMode="External"/><Relationship Id="rId77" Type="http://schemas.openxmlformats.org/officeDocument/2006/relationships/hyperlink" Target="http://www.penzcentrum.hu/utazas/megdobbento_mi_mindent_hagytunk_el_tavaly_a_buszokon_villamosokon.1047487.html" TargetMode="External"/><Relationship Id="rId78" Type="http://schemas.openxmlformats.org/officeDocument/2006/relationships/hyperlink" Target="http://www.azenpenzem.hu/cikkek/figyelem-igy-valtozik-az-utdij/2304/" TargetMode="External"/><Relationship Id="rId79" Type="http://schemas.openxmlformats.org/officeDocument/2006/relationships/hyperlink" Target="http://www.origo.hu/gazdasag/20151222-megyei-matrica-autos-januar-utdij-elteved-jo-tanacs.html" TargetMode="External"/><Relationship Id="rId80" Type="http://schemas.openxmlformats.org/officeDocument/2006/relationships/hyperlink" Target="http://www.azenpenzem.hu/cikkek/utdijak-kilencmilliardot-huztak-ki-pluszban-a-zsebunkbol/2956/?=hirkereso" TargetMode="External"/><Relationship Id="rId81" Type="http://schemas.openxmlformats.org/officeDocument/2006/relationships/hyperlink" Target="http://magyaridok.hu/belfold/minden-csaladban-elerheto-lesz-szupergyorsasagu-internet-263548/"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37:00Z</dcterms:created>
  <dc:creator>hir</dc:creator>
  <dc:description/>
  <cp:keywords/>
  <dc:language>en-US</dc:language>
  <cp:lastModifiedBy>varesz</cp:lastModifiedBy>
  <dcterms:modified xsi:type="dcterms:W3CDTF">2016-01-03T10:37:00Z</dcterms:modified>
  <cp:revision>2</cp:revision>
  <dc:subject/>
  <dc:title>Most még nem késő</dc:title>
</cp:coreProperties>
</file>