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52. hét</w:t>
      </w:r>
    </w:p>
    <w:p>
      <w:pPr>
        <w:pStyle w:val="Szveg"/>
        <w:rPr>
          <w:rFonts w:eastAsia="Lucida Sans Unicode" w:cs="Tahoma"/>
          <w:sz w:val="28"/>
          <w:szCs w:val="28"/>
          <w:lang w:bidi="zxx"/>
        </w:rPr>
      </w:pPr>
      <w:r>
        <w:rPr>
          <w:rFonts w:eastAsia="Lucida Sans Unicode" w:cs="Tahoma"/>
          <w:sz w:val="28"/>
          <w:szCs w:val="28"/>
          <w:lang w:bidi="zxx"/>
        </w:rPr>
      </w:r>
    </w:p>
    <w:p>
      <w:pPr>
        <w:pStyle w:val="Szveg"/>
        <w:rPr>
          <w:rFonts w:eastAsia="Lucida Sans Unicode"/>
        </w:rPr>
      </w:pPr>
      <w:r>
        <w:rPr>
          <w:rFonts w:eastAsia="Lucida Sans Unicode"/>
        </w:rPr>
      </w:r>
    </w:p>
    <w:p>
      <w:pPr>
        <w:pStyle w:val="Szveg"/>
        <w:rPr/>
      </w:pPr>
      <w:r>
        <w:rPr/>
      </w:r>
    </w:p>
    <w:p>
      <w:pPr>
        <w:pStyle w:val="F3fcedm"/>
        <w:rPr/>
      </w:pPr>
      <w:r>
        <w:rPr/>
        <w:t xml:space="preserve">Fogyasztóvédők perelnek a Windows 10 miatt </w:t>
      </w:r>
    </w:p>
    <w:p>
      <w:pPr>
        <w:pStyle w:val="Szveg"/>
        <w:rPr/>
      </w:pPr>
      <w:r>
        <w:rPr/>
        <w:t xml:space="preserve"> </w:t>
      </w:r>
    </w:p>
    <w:p>
      <w:pPr>
        <w:pStyle w:val="Szveg"/>
        <w:rPr/>
      </w:pPr>
      <w:r>
        <w:rPr/>
        <w:t xml:space="preserve">Bíróság előtt tisztázhatják az operációs rendszer vitatott frissítési gyakorlatát. </w:t>
      </w:r>
    </w:p>
    <w:p>
      <w:pPr>
        <w:pStyle w:val="Szveg"/>
        <w:rPr/>
      </w:pPr>
      <w:r>
        <w:rPr/>
        <w:t xml:space="preserve"> </w:t>
      </w:r>
      <w:r>
        <w:rPr/>
        <w:t xml:space="preserve">Bíróság előtt tisztázhatják az operációs rendszer vitatott frissítési gyakorlatát. </w:t>
      </w:r>
    </w:p>
    <w:p>
      <w:pPr>
        <w:pStyle w:val="Szveg"/>
        <w:rPr/>
      </w:pPr>
      <w:r>
        <w:rPr/>
        <w:t xml:space="preserve">Baden-Württemberg Fogyasztóvédelmi Központja keresetet nyújtott be a Microsoft ellen. Az ok: a Windows 10 terjesztési gyakorlata. A szakemberek azt kifogásolták, hogy függetlenül attól, hogy egy felhasználó akar-e váltani az új operációs rendszerre vagy sem, akkor is letöltődik a számítógépére egy akár 6 gigabájt méretű telepítőfájl. Ráadásul mindez az illető tájékoztatása, tudta és beleegyezése nélkül valósul meg - mindezt a fogyasztóvédők "kényszerletöltésnek" nevezték. </w:t>
      </w:r>
    </w:p>
    <w:p>
      <w:pPr>
        <w:pStyle w:val="Szveg"/>
        <w:rPr/>
      </w:pPr>
      <w:r>
        <w:rPr/>
        <w:t xml:space="preserve">A jelenlegi gyakorlat alapján az embereket csak a letöltés után kérdezi meg a rendszer arról, hogy engedélyezik-e a Windows 10 telepítését vagy sem. Cornelia Tausch, a fogyasztóvédelmi központ elnöke szerint ez az üzleti gyakorlat egész egyszerűen elfogadhatatlan, mivel gyakorlatilag zaklatást jelent. Az ilyen "kényszerletöltés" különösen akkor jelenthet gondot, ha az illetőnek nem áll rendelkezésére elegendő szabad hely az SSD-meghajtóján vagy a merevlemezén. Egy kisebb méretű SSD-n a 6 gigabájt akár a meghajtó tíz százalékát is jelentheti. Szintén problémát okozhat a letöltés a forgalomkorlátos internetelőfizetéseknél. </w:t>
      </w:r>
    </w:p>
    <w:p>
      <w:pPr>
        <w:pStyle w:val="Szveg"/>
        <w:rPr/>
      </w:pPr>
      <w:r>
        <w:rPr/>
        <w:t xml:space="preserve">A Micosoft egyik szóvivője azt nyilatkozta, hogy azokon a piacokon, ahol jelen vannak és tevékenykednek nagyon gondosan megvizsgálják a törvényi előírásokat. Minden olyan kérdést meg fognak válaszolni, amelyek Németországban a frissítési gyakorlatuk kapcsán felmerül. </w:t>
      </w:r>
    </w:p>
    <w:p>
      <w:pPr>
        <w:pStyle w:val="Szveg"/>
        <w:rPr/>
      </w:pPr>
      <w:r>
        <w:rPr/>
        <w:t xml:space="preserve">Máshol sem hagyják békén a szoftvercéget, például Svájcban Hanspeter Thür szövetségi adatvédelmi biztos tisztázni akarja, hogy a Windows 10-nél alkalmazott adatgyűjtési gyakorlat a felhasználók beleegyezésével történik-e, míg Oroszországban a főállamügyészség indított eljárást annak kiderítésére, hogy az amerikai konszern az operációs rendszer kapcsán betartja-e a helyi előírásokat. Terry Myerson, a Microsoft operációs rendszerek csoportjának vezetője és az óriáscég alelnöke megindokolta a Windows 10 adatgyűjtéseit, de több felhasználó így is közös keresetet nyújtana be a Windows 10 miatt. </w:t>
      </w:r>
    </w:p>
    <w:p>
      <w:pPr>
        <w:pStyle w:val="Szveg"/>
        <w:rPr/>
      </w:pPr>
      <w:r>
        <w:rPr/>
      </w:r>
    </w:p>
    <w:p>
      <w:pPr>
        <w:pStyle w:val="Szveg"/>
        <w:rPr/>
      </w:pPr>
      <w:hyperlink r:id="rId2">
        <w:r>
          <w:rPr>
            <w:rStyle w:val="InternetLink"/>
            <w:color w:val="0000FF"/>
            <w:u w:val="single"/>
          </w:rPr>
          <w:t>Eredeti</w:t>
        </w:r>
      </w:hyperlink>
      <w:r>
        <w:rPr/>
        <w:t xml:space="preserve"> </w:t>
      </w:r>
    </w:p>
    <w:p>
      <w:pPr>
        <w:pStyle w:val="Szveg"/>
        <w:rPr/>
      </w:pPr>
      <w:r>
        <w:rPr/>
      </w:r>
    </w:p>
    <w:p>
      <w:pPr>
        <w:pStyle w:val="Dtum"/>
        <w:rPr/>
      </w:pPr>
      <w:r>
        <w:rPr/>
        <w:t xml:space="preserve">(sg.hu, 2015. december 20., vasárnap) </w:t>
      </w:r>
    </w:p>
    <w:p>
      <w:pPr>
        <w:pStyle w:val="Szveg"/>
        <w:rPr/>
      </w:pPr>
      <w:r>
        <w:rPr/>
      </w:r>
    </w:p>
    <w:p>
      <w:pPr>
        <w:pStyle w:val="Szveg"/>
        <w:rPr/>
      </w:pPr>
      <w:r>
        <w:rPr/>
      </w:r>
    </w:p>
    <w:p>
      <w:pPr>
        <w:pStyle w:val="Szveg"/>
        <w:rPr/>
      </w:pPr>
      <w:r>
        <w:rPr/>
      </w:r>
    </w:p>
    <w:p>
      <w:pPr>
        <w:pStyle w:val="F3fcedm"/>
        <w:rPr/>
      </w:pPr>
      <w:r>
        <w:rPr/>
        <w:t xml:space="preserve">Ellenőriznek húst, bejglit, gyümölcsöt </w:t>
      </w:r>
    </w:p>
    <w:p>
      <w:pPr>
        <w:pStyle w:val="Szveg"/>
        <w:rPr/>
      </w:pPr>
      <w:r>
        <w:rPr/>
        <w:t xml:space="preserve"> </w:t>
      </w:r>
    </w:p>
    <w:p>
      <w:pPr>
        <w:pStyle w:val="Szveg"/>
        <w:rPr/>
      </w:pPr>
      <w:r>
        <w:rPr/>
        <w:t xml:space="preserve">Budapest A téli ellenőrzések során eddig 87 esetben 12,3 millió forint bírságot szabott ki a hatóság - mondta Bognár Lajos, az FM helyettes államtitkára. A szabálytalanságok száma és a bírság összege hasonló a tavalyihoz. Elsősorban a friss húst, a virslit, bejglit, a szezonális gyümölcsöket, az élőhalat és a vásárokon a vendéglátókat ellenőrizték. A szezonális zöldség-gyümölcsöket - elsősorban déli gyümölcsöket és almát - 315 forgalmazónál ellenőrizték. Bírságolni 45-ször kellett, az összeg 1,8 millió forint volt. A Nemzeti Élelmiszerlánc- biztonsági Hivatal ellenőrzései az év utolsó napjáig tartanak. </w:t>
      </w:r>
    </w:p>
    <w:p>
      <w:pPr>
        <w:pStyle w:val="Szveg"/>
        <w:rPr/>
      </w:pPr>
      <w:r>
        <w:rPr/>
        <w:t xml:space="preserve">Míg 2014-ben a vizsgált egységek 1,9 százalékában volt gond a minőséggel, addig idén ez az arány 3,1 százalék a valamivel több mint kétezer ellenőrzött egységből, amelyek között voltak nagyáruházak, logisztikai központok és vásári eladók is. Romlott az áruk nyomonkövethetősége is. A megvizsgált 15 152 élelmiszer közül 11 550 volt magyar termék. Ebből 267- et kellett kivonni a forgalomból, 2,5 millió forint értékben. A vizsgált 3602 külföldi élelmiszer közül 29-nek az árusítását tiltották meg. A vendéglátóknál kirívó hiányosságokat most nem találtak, csak kisebb szabálytalanságok miatt büntettek. </w:t>
      </w:r>
    </w:p>
    <w:p>
      <w:pPr>
        <w:pStyle w:val="Szveg"/>
        <w:rPr/>
      </w:pPr>
      <w:r>
        <w:rPr/>
        <w:t xml:space="preserve"> </w:t>
      </w:r>
    </w:p>
    <w:p>
      <w:pPr>
        <w:pStyle w:val="Szveg"/>
        <w:rPr/>
      </w:pPr>
      <w:r>
        <w:rPr/>
        <w:t xml:space="preserve">MW </w:t>
      </w:r>
    </w:p>
    <w:p>
      <w:pPr>
        <w:pStyle w:val="Szveg"/>
        <w:rPr/>
      </w:pPr>
      <w:r>
        <w:rPr/>
      </w:r>
    </w:p>
    <w:p>
      <w:pPr>
        <w:pStyle w:val="Szveg"/>
        <w:rPr/>
      </w:pPr>
      <w:hyperlink r:id="rId3">
        <w:r>
          <w:rPr>
            <w:rStyle w:val="InternetLink"/>
            <w:color w:val="0000FF"/>
            <w:u w:val="single"/>
          </w:rPr>
          <w:t>Eredeti</w:t>
        </w:r>
      </w:hyperlink>
      <w:r>
        <w:rPr/>
        <w:t xml:space="preserve"> </w:t>
      </w:r>
    </w:p>
    <w:p>
      <w:pPr>
        <w:pStyle w:val="Szveg"/>
        <w:rPr/>
      </w:pPr>
      <w:r>
        <w:rPr/>
      </w:r>
    </w:p>
    <w:p>
      <w:pPr>
        <w:pStyle w:val="Dtum"/>
        <w:rPr/>
      </w:pPr>
      <w:r>
        <w:rPr/>
        <w:t xml:space="preserve">(Tolnai Népújság, 2015. december 21., hétfő, 7. oldal) </w:t>
      </w:r>
    </w:p>
    <w:p>
      <w:pPr>
        <w:pStyle w:val="Szveg"/>
        <w:rPr/>
      </w:pPr>
      <w:r>
        <w:rPr/>
      </w:r>
    </w:p>
    <w:p>
      <w:pPr>
        <w:pStyle w:val="Szveg"/>
        <w:rPr/>
      </w:pPr>
      <w:r>
        <w:rPr/>
      </w:r>
    </w:p>
    <w:p>
      <w:pPr>
        <w:pStyle w:val="Szveg"/>
        <w:rPr/>
      </w:pPr>
      <w:r>
        <w:rPr/>
      </w:r>
    </w:p>
    <w:p>
      <w:pPr>
        <w:pStyle w:val="F3fcedm"/>
        <w:rPr/>
      </w:pPr>
      <w:r>
        <w:rPr/>
        <w:t xml:space="preserve">Társasutazással foglalkozó cég verte át ügyfeleit </w:t>
      </w:r>
    </w:p>
    <w:p>
      <w:pPr>
        <w:pStyle w:val="Szveg"/>
        <w:rPr/>
      </w:pPr>
      <w:r>
        <w:rPr/>
        <w:t xml:space="preserve"> </w:t>
      </w:r>
    </w:p>
    <w:p>
      <w:pPr>
        <w:pStyle w:val="Szveg"/>
        <w:rPr/>
      </w:pPr>
      <w:r>
        <w:rPr/>
        <w:t xml:space="preserve">Egy olyan, társasutazásokkal foglalkozó céget büntetett meg a Gazdasági Versenyhivatal, amely többek között a bécsi adventi vásárokba szervezett rendszeresen kirándulásokat. </w:t>
      </w:r>
    </w:p>
    <w:p>
      <w:pPr>
        <w:pStyle w:val="Szveg"/>
        <w:rPr/>
      </w:pPr>
      <w:r>
        <w:rPr/>
        <w:t xml:space="preserve"> </w:t>
      </w:r>
      <w:r>
        <w:rPr/>
        <w:t xml:space="preserve">Félrevezette a vele szerződő utasokat 2013 októberétől megjelent hirdetéseiben a Kaland Travel Kft., amely hiányos és megtévesztő tájékoztatást adott az általa szervezett társasutazások alapvető információival kapcsolatban. A Gazdasági Versenyhivatal (GVH) megállapította: a cégtől az utazás áráról, az idegenforgalmi adó összegéről, a fakultatív programokkal kapcsolatos többletköltségekről és a szállás helyszínéről is hamis tájékoztatást kaptak az utasok azelőtt, hogy aláírták az utazási szerződést. A vállalkozás az általa szervezett Bécsi adventi vásár, Velencei karnevál, A földközi- tenger gyöngyszemei és Gardató fantázianevű utazásokkal kapcsolatban tévesztette meg rendszeresen a fogyasztókat. A GVH azt is közölte, a meghirdetett programok alapára nem az általánosan alkalmazott fogyasztói ár volt. </w:t>
      </w:r>
    </w:p>
    <w:p>
      <w:pPr>
        <w:pStyle w:val="Szveg"/>
        <w:rPr/>
      </w:pPr>
      <w:r>
        <w:rPr/>
        <w:t xml:space="preserve">Az elkövetett jogsértést súlyosbította a hatóság szemében, hogy a cég valótlan tájékoztatásra épülő kereskedelmi gyakorlata rendszeresen, visszatérő módon előfordult, amelynek következtében jelentős számú fogyasztó eshetett az utaztató csapdájába. A jogsértésért 1,3 millió forint bírságot róttak ki a Kaland Travel Kft.-re, és helyreigazító közlemény közzétételére is kötelezték. </w:t>
      </w:r>
    </w:p>
    <w:p>
      <w:pPr>
        <w:pStyle w:val="Szveg"/>
        <w:rPr/>
      </w:pPr>
      <w:r>
        <w:rPr/>
        <w:t xml:space="preserve">A GVH tavaly és idén is több versenyfelügyeleti eljárást indított az egyes utazásszervező cégek megtévesztő ígéretei miatt. Ismert, számos utazási iroda kínálja buszos utazásait egy-egy európai nagyváros megtekintésére. Ezek az utazások lehetnek egynaposak vagy hosszabb körutazások, ahol az utazásszervezők nem csupán egy konkrét város és látványosságai megtekintésére, hanem fakultatív programokon történő részvételre is hívják az utasokat. A cégek mindegyike próbál kedvezményesnek tűnő ajánlatokat és minél több, szélesebb körű szolgáltatást nyújtani, amelyek között azonban előfordulnak átverésen alapuló utak is. </w:t>
      </w:r>
    </w:p>
    <w:p>
      <w:pPr>
        <w:pStyle w:val="Szveg"/>
        <w:rPr/>
      </w:pPr>
      <w:r>
        <w:rPr/>
        <w:t xml:space="preserve">Ezért a versenyhivatal fontosnak tartja felhívni a figyelmet arra, hogy az utazási szerződés aláírása előtt érdemes figyelmesen átnézni a prospektusok tájékoztatását, emellett érdemes ellenőrizni a foglalás előtt, hogy pontosan mit tartalmaz az ár. Tanácsos külön érdeklődni arról is, hogy a meghirdetett ár tartalmazza-e a fakultatív programok költségét, vagy azokért külön kell fizetni a helyszínen. A hatóság szerint a félreértések elkerülése miatt nem árt arra is rákérdezni, hogy a látnivalókat egyénileg is meg lehet-e látogatni, vagy csak az iroda szervezésében, valamint hogy körutazásnál a másik városba szervezett egész napos fakultatív kirándulás esetén a csoport visszatér-e az adott városba vagy sem. - Ne kerülje el a figyelmünket az sem, hogy a szállás hol helyezkedik el, több esetben ugyanis a "város környéki" kifejezés egy tömegközlekedéssel nem vagy nehezebben megközelíthető külvárosi részt takarhat - figyelmeztet a GVH. </w:t>
      </w:r>
    </w:p>
    <w:p>
      <w:pPr>
        <w:pStyle w:val="Szveg"/>
        <w:rPr/>
      </w:pPr>
      <w:r>
        <w:rPr/>
        <w:t xml:space="preserve"> </w:t>
      </w:r>
    </w:p>
    <w:p>
      <w:pPr>
        <w:pStyle w:val="Szveg"/>
        <w:rPr/>
      </w:pPr>
      <w:r>
        <w:rPr/>
        <w:t xml:space="preserve">Magyar Idők </w:t>
      </w:r>
    </w:p>
    <w:p>
      <w:pPr>
        <w:pStyle w:val="Szveg"/>
        <w:rPr/>
      </w:pPr>
      <w:r>
        <w:rPr/>
      </w:r>
    </w:p>
    <w:p>
      <w:pPr>
        <w:pStyle w:val="Szveg"/>
        <w:rPr/>
      </w:pPr>
      <w:hyperlink r:id="rId4">
        <w:r>
          <w:rPr>
            <w:rStyle w:val="InternetLink"/>
            <w:color w:val="0000FF"/>
            <w:u w:val="single"/>
          </w:rPr>
          <w:t>Eredeti</w:t>
        </w:r>
      </w:hyperlink>
      <w:r>
        <w:rPr/>
        <w:t xml:space="preserve"> </w:t>
      </w:r>
    </w:p>
    <w:p>
      <w:pPr>
        <w:pStyle w:val="Szveg"/>
        <w:rPr/>
      </w:pPr>
      <w:r>
        <w:rPr/>
      </w:r>
    </w:p>
    <w:p>
      <w:pPr>
        <w:pStyle w:val="Dtum"/>
        <w:rPr/>
      </w:pPr>
      <w:r>
        <w:rPr/>
        <w:t xml:space="preserve">(Magyar Idők, 2015. december 21., hétfő, 16. oldal) </w:t>
      </w:r>
    </w:p>
    <w:p>
      <w:pPr>
        <w:pStyle w:val="Szveg"/>
        <w:rPr/>
      </w:pPr>
      <w:r>
        <w:rPr/>
      </w:r>
    </w:p>
    <w:p>
      <w:pPr>
        <w:pStyle w:val="Szveg"/>
        <w:rPr/>
      </w:pPr>
      <w:r>
        <w:rPr/>
      </w:r>
    </w:p>
    <w:p>
      <w:pPr>
        <w:pStyle w:val="Szveg"/>
        <w:rPr/>
      </w:pPr>
      <w:r>
        <w:rPr/>
      </w:r>
    </w:p>
    <w:p>
      <w:pPr>
        <w:pStyle w:val="F3fcedm"/>
        <w:rPr/>
      </w:pPr>
      <w:r>
        <w:rPr/>
        <w:t xml:space="preserve">Zöld jelzést kapott a Citi-Erste-ügylet </w:t>
      </w:r>
    </w:p>
    <w:p>
      <w:pPr>
        <w:pStyle w:val="Szveg"/>
        <w:rPr/>
      </w:pPr>
      <w:r>
        <w:rPr/>
        <w:t xml:space="preserve"> </w:t>
      </w:r>
    </w:p>
    <w:p>
      <w:pPr>
        <w:pStyle w:val="Szveg"/>
        <w:rPr/>
      </w:pPr>
      <w:r>
        <w:rPr/>
        <w:t xml:space="preserve">A jegybank (MNB) és a versenyhivatal (GVH) is jóváhagyta azt a szeptember 2-án aláírt megállapodást, amely szerint a Citibank Europe plc eladja magyarországi lakossági üzletágát az Erste Bank Hungary Zrt.-nek és leányvállalatának, az Erste Befektetési Zrt.- nek. Ezzel az ügylet hatósági engedélyezése lezárult. Az értékesítés magában foglalja a Citibank lakossági betéti és befektetési, személyihitel-, hitelkártya-, valamint a mikrovállalatokat kiszolgáló (CitiBusiness) üzletágait, továbbá a lakossági üzletág alkalmazottainak átvételét is.A Citi a jövőben a vállalatok, a pénzügyi intézmények, az állami szektor és a multik magyarországi leányai számára nyújt szolgáltatásokat. Az ügylet után az Erste lesz a második legnagyobb lakossági portfólióval rendelkező hazai bank. A számlák átadásáig, várhatóan 2016 őszéig a Citibank ügyfeleinek semmilyen teendőjük nincs. (VG) </w:t>
      </w:r>
    </w:p>
    <w:p>
      <w:pPr>
        <w:pStyle w:val="Szveg"/>
        <w:rPr/>
      </w:pPr>
      <w:r>
        <w:rPr/>
      </w:r>
    </w:p>
    <w:p>
      <w:pPr>
        <w:pStyle w:val="Szveg"/>
        <w:rPr/>
      </w:pPr>
      <w:hyperlink r:id="rId5">
        <w:r>
          <w:rPr>
            <w:rStyle w:val="InternetLink"/>
            <w:color w:val="0000FF"/>
            <w:u w:val="single"/>
          </w:rPr>
          <w:t>Eredeti</w:t>
        </w:r>
      </w:hyperlink>
      <w:r>
        <w:rPr/>
        <w:t xml:space="preserve"> </w:t>
      </w:r>
    </w:p>
    <w:p>
      <w:pPr>
        <w:pStyle w:val="Szveg"/>
        <w:rPr/>
      </w:pPr>
      <w:r>
        <w:rPr/>
      </w:r>
    </w:p>
    <w:p>
      <w:pPr>
        <w:pStyle w:val="Dtum"/>
        <w:rPr/>
      </w:pPr>
      <w:r>
        <w:rPr/>
        <w:t xml:space="preserve">(Világgazdaság, 2015. december 21., hétfő, 4. oldal) </w:t>
      </w:r>
    </w:p>
    <w:p>
      <w:pPr>
        <w:pStyle w:val="Szveg"/>
        <w:rPr/>
      </w:pPr>
      <w:r>
        <w:rPr/>
      </w:r>
    </w:p>
    <w:p>
      <w:pPr>
        <w:pStyle w:val="Szveg"/>
        <w:rPr/>
      </w:pPr>
      <w:r>
        <w:rPr/>
      </w:r>
    </w:p>
    <w:p>
      <w:pPr>
        <w:pStyle w:val="Szveg"/>
        <w:rPr/>
      </w:pPr>
      <w:r>
        <w:rPr/>
      </w:r>
    </w:p>
    <w:p>
      <w:pPr>
        <w:pStyle w:val="F3fcedm"/>
        <w:rPr/>
      </w:pPr>
      <w:r>
        <w:rPr/>
        <w:t xml:space="preserve">A szén-monoxid-mérők közül inkább márkásat! </w:t>
      </w:r>
    </w:p>
    <w:p>
      <w:pPr>
        <w:pStyle w:val="Szveg"/>
        <w:rPr/>
      </w:pPr>
      <w:r>
        <w:rPr/>
        <w:t xml:space="preserve"> </w:t>
      </w:r>
    </w:p>
    <w:p>
      <w:pPr>
        <w:pStyle w:val="Szveg"/>
        <w:rPr/>
      </w:pPr>
      <w:r>
        <w:rPr/>
        <w:t xml:space="preserve">Egy fiatal nőt és egy gyermeket vittek kórházba a mentők. </w:t>
      </w:r>
    </w:p>
    <w:p>
      <w:pPr>
        <w:pStyle w:val="Szveg"/>
        <w:rPr/>
      </w:pPr>
      <w:r>
        <w:rPr/>
        <w:t xml:space="preserve">Nyíregyháza. Két ember szenvedett szén-monoxid-mérgezést vasárnap este Nyíregyházán. A szén-monoxid- mérgezést egy kétszintes társasházban az egyik lakás fürdőszobai vízmelegítője okozta. A mérgező gáz jelenlétét a levegőben a nyíregyházi tűzoltók is kimutatták műszereikkel. A lakásból egy fiatal nőt és egy gyermeket vittek kórházba a mentők további vizsgálatokra. </w:t>
      </w:r>
    </w:p>
    <w:p>
      <w:pPr>
        <w:pStyle w:val="Szveg"/>
        <w:rPr/>
      </w:pPr>
      <w:r>
        <w:rPr/>
        <w:t xml:space="preserve">- Az olcsóbb szén-monoxid- mérők többsége nem felelt meg a Nemzeti Fogyasztóvédelmi Hatóság által indított bevizsgálási programon - mondta Szente István főigazgató az M1 aktuális csatorna vasárnap esti műsorában. Közlése szerint az olcsóbb készülékek mellett a drágábbakat is megvizsgálták, és a márkásabb berendezések mindegyike megfelelt a hatósági teszteken. Mti </w:t>
      </w:r>
    </w:p>
    <w:p>
      <w:pPr>
        <w:pStyle w:val="Szveg"/>
        <w:rPr/>
      </w:pPr>
      <w:r>
        <w:rPr/>
      </w:r>
    </w:p>
    <w:p>
      <w:pPr>
        <w:pStyle w:val="Szveg"/>
        <w:rPr/>
      </w:pPr>
      <w:hyperlink r:id="rId6">
        <w:r>
          <w:rPr>
            <w:rStyle w:val="InternetLink"/>
            <w:color w:val="0000FF"/>
            <w:u w:val="single"/>
          </w:rPr>
          <w:t>Eredeti</w:t>
        </w:r>
      </w:hyperlink>
      <w:r>
        <w:rPr/>
        <w:t xml:space="preserve"> </w:t>
      </w:r>
    </w:p>
    <w:p>
      <w:pPr>
        <w:pStyle w:val="Szveg"/>
        <w:rPr/>
      </w:pPr>
      <w:r>
        <w:rPr/>
      </w:r>
    </w:p>
    <w:p>
      <w:pPr>
        <w:pStyle w:val="Dtum"/>
        <w:rPr/>
      </w:pPr>
      <w:r>
        <w:rPr/>
        <w:t xml:space="preserve">(Kelet Magyarország, 2015. december 21., hétfő, 1. oldal) </w:t>
      </w:r>
    </w:p>
    <w:p>
      <w:pPr>
        <w:pStyle w:val="Szveg"/>
        <w:rPr/>
      </w:pPr>
      <w:r>
        <w:rPr/>
      </w:r>
    </w:p>
    <w:p>
      <w:pPr>
        <w:pStyle w:val="Szveg"/>
        <w:rPr/>
      </w:pPr>
      <w:r>
        <w:rPr/>
      </w:r>
    </w:p>
    <w:p>
      <w:pPr>
        <w:pStyle w:val="Szveg"/>
        <w:rPr/>
      </w:pPr>
      <w:r>
        <w:rPr/>
      </w:r>
    </w:p>
    <w:p>
      <w:pPr>
        <w:pStyle w:val="F3fcedm"/>
        <w:rPr/>
      </w:pPr>
      <w:r>
        <w:rPr/>
        <w:t xml:space="preserve">Okostelefonnal a sertéshús is ellenőrizhető </w:t>
      </w:r>
    </w:p>
    <w:p>
      <w:pPr>
        <w:pStyle w:val="Szveg"/>
        <w:rPr/>
      </w:pPr>
      <w:r>
        <w:rPr/>
        <w:t xml:space="preserve"> </w:t>
      </w:r>
    </w:p>
    <w:p>
      <w:pPr>
        <w:pStyle w:val="Szveg"/>
        <w:rPr/>
      </w:pPr>
      <w:r>
        <w:rPr/>
        <w:t xml:space="preserve">A Kiváló minőségű sertés (KMS) eredetigazolási rendszer keretében okostelefonnal beolvasható QRkóddal lehet ellenőrizni a pultban lévő sertéshús származását - mondta a Vágóállat és Hús Szakmaközi Szervezet és Terméktanács (VHT) elnöke az M1-en a hétvégén. Németh Antal közölte: a tesztüzem befejeződött. Kitért arra, hogy eddig több mint 640 vágóhíd és feldolgozóüzem jelentkezett be a KMS-minősítésre, és 289-en már meg is kapták a védjegyet. A KMSvédjegyet viselő áru esetén garantált, hogy a sertés Magyarországon született, kizárólag GMO-mentes gabonán nevelkedett és a húsa meghatározott márványozottságú és sajátos, különleges íz- és illatvilágú - közölte a távirati iroda. </w:t>
      </w:r>
    </w:p>
    <w:p>
      <w:pPr>
        <w:pStyle w:val="Szveg"/>
        <w:rPr/>
      </w:pPr>
      <w:r>
        <w:rPr/>
        <w:t xml:space="preserve">A sertésstratégiára jövőre 1,15 milliárd forintot szán a kormány. Ebből a minőségellenőrzés mellett infrastrukturális és minőségi fejlesztéseket is végrehajtanak, egyebek mellett a herceghalmi kutatóintézetben, ahol a sertésállomány fejlesztésével kapcsolatos kutatásokat végzik - ismertette. </w:t>
      </w:r>
    </w:p>
    <w:p>
      <w:pPr>
        <w:pStyle w:val="Szveg"/>
        <w:rPr/>
      </w:pPr>
      <w:r>
        <w:rPr/>
        <w:t xml:space="preserve">A minőség-ellenőrzési rendszer mellett infrastrukturális és minőségi fejlesztésekkel, valamint a feketegazdaság elleni szigorú hatósági fellépéssel segíti a minisztérium a sertéságazat zavartalan működését és az élelmiszerlánc- biztonság fenntartását. Egyebek mellett a Nemzeti Élelmiszerlánc- biztonsági Hivatal (Nébih) és a Nemzeti Adó- és Vámhivatal együttműködésének eredményeként számos élelmiszer-hamisítási esetet sikerült felderíteni az elmúlt években. </w:t>
      </w:r>
    </w:p>
    <w:p>
      <w:pPr>
        <w:pStyle w:val="Szveg"/>
        <w:rPr/>
      </w:pPr>
      <w:r>
        <w:rPr/>
        <w:t xml:space="preserve"> </w:t>
      </w:r>
    </w:p>
    <w:p>
      <w:pPr>
        <w:pStyle w:val="Szveg"/>
        <w:rPr/>
      </w:pPr>
      <w:r>
        <w:rPr/>
        <w:t xml:space="preserve">BÓDY GÉZA </w:t>
      </w:r>
    </w:p>
    <w:p>
      <w:pPr>
        <w:pStyle w:val="Szveg"/>
        <w:rPr/>
      </w:pPr>
      <w:r>
        <w:rPr/>
      </w:r>
    </w:p>
    <w:p>
      <w:pPr>
        <w:pStyle w:val="Szveg"/>
        <w:rPr/>
      </w:pPr>
      <w:hyperlink r:id="rId7">
        <w:r>
          <w:rPr>
            <w:rStyle w:val="InternetLink"/>
            <w:color w:val="0000FF"/>
            <w:u w:val="single"/>
          </w:rPr>
          <w:t>Eredeti</w:t>
        </w:r>
      </w:hyperlink>
      <w:r>
        <w:rPr/>
        <w:t xml:space="preserve"> </w:t>
      </w:r>
    </w:p>
    <w:p>
      <w:pPr>
        <w:pStyle w:val="Szveg"/>
        <w:rPr/>
      </w:pPr>
      <w:r>
        <w:rPr/>
      </w:r>
    </w:p>
    <w:p>
      <w:pPr>
        <w:pStyle w:val="Dtum"/>
        <w:rPr/>
      </w:pPr>
      <w:r>
        <w:rPr/>
        <w:t xml:space="preserve">(Magyar Hírlap, 2015. december 21., hétfő, 11. oldal) </w:t>
      </w:r>
    </w:p>
    <w:p>
      <w:pPr>
        <w:pStyle w:val="Szveg"/>
        <w:rPr/>
      </w:pPr>
      <w:r>
        <w:rPr/>
      </w:r>
    </w:p>
    <w:p>
      <w:pPr>
        <w:pStyle w:val="Szveg"/>
        <w:rPr/>
      </w:pPr>
      <w:r>
        <w:rPr/>
      </w:r>
    </w:p>
    <w:p>
      <w:pPr>
        <w:pStyle w:val="Szveg"/>
        <w:rPr/>
      </w:pPr>
      <w:r>
        <w:rPr/>
      </w:r>
    </w:p>
    <w:p>
      <w:pPr>
        <w:pStyle w:val="F3fcedm"/>
        <w:rPr/>
      </w:pPr>
      <w:r>
        <w:rPr/>
        <w:t xml:space="preserve">Nem javasolt kínai üzletben venni a karácsonyi fényfüzért </w:t>
      </w:r>
    </w:p>
    <w:p>
      <w:pPr>
        <w:pStyle w:val="Szveg"/>
        <w:rPr/>
      </w:pPr>
      <w:r>
        <w:rPr/>
        <w:t xml:space="preserve"> </w:t>
      </w:r>
    </w:p>
    <w:p>
      <w:pPr>
        <w:pStyle w:val="Szveg"/>
        <w:rPr/>
      </w:pPr>
      <w:r>
        <w:rPr/>
        <w:t xml:space="preserve">Tavalyhoz képest javult a kereskedők gyakorlata, legalábbis az ünnep előtti szezonban </w:t>
      </w:r>
    </w:p>
    <w:p>
      <w:pPr>
        <w:pStyle w:val="Szveg"/>
        <w:rPr/>
      </w:pPr>
      <w:r>
        <w:rPr/>
        <w:t xml:space="preserve"> </w:t>
      </w:r>
      <w:r>
        <w:rPr/>
        <w:t xml:space="preserve">Áramütést, tűzveszélyt okozhatnak azok a karácsonyi fényfüzérek, amelyek nem felelnek meg a biztonsági előírásoknak. A fogyasztóvédők által eddig vizsgált izzósorok több mint felét alkalmatlannak találták a hatósági laboratóriumban. Úgy tűnik, az idén felkészültebben várták a kereskedők a szezonális ellenőrzéseket: tavalyhoz képest kevesebb a tetten ért jogsértés. </w:t>
      </w:r>
    </w:p>
    <w:p>
      <w:pPr>
        <w:pStyle w:val="Szveg"/>
        <w:rPr/>
      </w:pPr>
      <w:r>
        <w:rPr/>
        <w:t xml:space="preserve"> </w:t>
      </w:r>
      <w:r>
        <w:rPr/>
        <w:t xml:space="preserve">Lassan véget érnek a karácsonyi ellenőrzések a nagy áruházláncok, plázák, vásárok kereskedőinek körében, amelynek kapcsán a Nemzeti Fogyasztóvédelmi Hatóság (NFH) azt közölte: az utóbbi egy hónap tapasztalatai alapján több tekintetben javult a vállalkozások jogkövető magatartása. Az idén eddig kevesebb szabálytalanságot találtak az árfeltüntetés, az akciózás terén, és a szolgáltatások esetében is biztatóbb a kép. A karácsonyi vizsgálat ideje alatt a kormányhivatalok eddig több mint 5300 terméket választottak ki a próbavásárlások során, amelyek alig több mint tizedénél tártak fel jogsértést. </w:t>
      </w:r>
    </w:p>
    <w:p>
      <w:pPr>
        <w:pStyle w:val="Szveg"/>
        <w:rPr/>
      </w:pPr>
      <w:r>
        <w:rPr/>
        <w:t xml:space="preserve">Meglehetősen riasztó eredményeket közölt viszont a karácsonyi fényfüzérek vizsgálatai kapcsán az NFH: a hazai kiskereskedelemben kapható színes izzósorok több mint a fele nem felel meg az előírásoknak. A hatóság idén is a nagy üzletláncokban, a szaküzletekben és a piacokon kapható termékek közül választott mintákat. A vizsgálat során eddig 17-féle füzért vettek górcső alá, amelyek közül tíz megbukott a biztonságosságot vizsgáló méréseken. - A nem megfelelő termékek az áramütés és a tűzveszély kockázatát hordozzák magukban. A problémás fényfüzéreket piacokon és távol-keleti kereskedők által működtetett üzletekben lelték fel az ellenőrök - figyelmeztetett az NFH, amely honlapján részletes listán mutatja be a megvételre nem ajánlott fénydekorációkat. </w:t>
      </w:r>
    </w:p>
    <w:p>
      <w:pPr>
        <w:pStyle w:val="Szveg"/>
        <w:rPr/>
      </w:pPr>
      <w:r>
        <w:rPr/>
        <w:t xml:space="preserve">Bár csupán néhány nap van hátra az ünnepekig, sokan mégis az utolsó pillanatokra hagyták az ajándékok beszerzését. Mivel idén is az egyik legnépszerűbb, karácsonyfa alá szánt termék a műszaki cikk, a Media Markt összegyűjtötte, milyen szempontok szerint lehet biztonságos a vásárlás. </w:t>
      </w:r>
    </w:p>
    <w:p>
      <w:pPr>
        <w:pStyle w:val="Szveg"/>
        <w:rPr/>
      </w:pPr>
      <w:r>
        <w:rPr/>
        <w:t xml:space="preserve">Műszaki cikkek esetén különösen fontos, hogy milyen típusú garancia érvényes az adott termékre, mert ez nagyban befolyásolja egy esetleges probléma megoldását. Ugyanazt a terméket (például egy mosogatógépet vagy egy tévékészüléket) különböző helyeken vásárolhatjuk meg, ám ha csupán az ár alapján döntünk, egy nem megfelelő gondossággal megválasztott kereskedő később rengeteg bosszússágot okozhat, és összességében sokkal rosszabbul járhatunk. A szakértők szerint az üzletek közötti különbséget akkor fogjuk igazán érzékelni, amikor a termék meghibásodik, ezért visszavinnénk oda, ahol vásároltuk. Vannak olyan helyek, ahol ezt akár évekkel később is megtehetjük, bizonyos kereskedésekben viszont már a boltajtóból sem fordulhatunk vissza. Amennyiben a kiválasztott termék karácsonyi ajándék lesz, szintén fontos, hogy ha hibás, akkor visszavihessük javíttatásra, vagy ha nem tetszett a kapott ajándék, akkor kicseréljék nekünk; ezt több kereskedő - noha jogszabály nem kötelezi rá - előre vállalja. </w:t>
      </w:r>
    </w:p>
    <w:p>
      <w:pPr>
        <w:pStyle w:val="Szveg"/>
        <w:rPr/>
      </w:pPr>
      <w:r>
        <w:rPr/>
        <w:t xml:space="preserve">- A vásárlók január végéig visszahozhatják a karácsony előtt nálunk vásárolt eszközöket, ki is cseréltethetik az adott terméket, valamint le is vásárolhatják az árát. Ehhez természetesen szükség van a blokkra, valamint arra is, hogy az adott árut karcmentesen, minden tartozékával együtt szolgáltassák vissza. Ebben az időszakban a garanciális problémával rendelkező termékeket is visszavesszük - közölte lapunkkal Szánthó Balázs, a Media Markt-Saturn Holding Magyarország Kft. menedzsere. A fogyasztóvédők azt hangsúlyozzák: műszaki cikk vásárlása esetén mindenképpen érdemes azonnal kipróbálni a terméket, még akkor is, ha ajándékba szántuk, mert minél több idő telik el a vásárlástól, annál nehézkesebb lesz érvényesíteni a cserejogot. </w:t>
      </w:r>
    </w:p>
    <w:p>
      <w:pPr>
        <w:pStyle w:val="Szveg"/>
        <w:rPr/>
      </w:pPr>
      <w:r>
        <w:rPr/>
        <w:t xml:space="preserve"> </w:t>
      </w:r>
    </w:p>
    <w:p>
      <w:pPr>
        <w:pStyle w:val="Szveg"/>
        <w:rPr/>
      </w:pPr>
      <w:r>
        <w:rPr/>
        <w:t xml:space="preserve">Műszaki cikkek esetén különösen fontos, hogy milyen típusú garancia érvényes a termékre </w:t>
      </w:r>
    </w:p>
    <w:p>
      <w:pPr>
        <w:pStyle w:val="Szveg"/>
        <w:rPr/>
      </w:pPr>
      <w:r>
        <w:rPr/>
        <w:t xml:space="preserve"> </w:t>
      </w:r>
    </w:p>
    <w:p>
      <w:pPr>
        <w:pStyle w:val="Szveg"/>
        <w:rPr/>
      </w:pPr>
      <w:r>
        <w:rPr/>
        <w:t xml:space="preserve">Thurzó Katalin </w:t>
      </w:r>
    </w:p>
    <w:p>
      <w:pPr>
        <w:pStyle w:val="Szveg"/>
        <w:rPr/>
      </w:pPr>
      <w:r>
        <w:rPr/>
      </w:r>
    </w:p>
    <w:p>
      <w:pPr>
        <w:pStyle w:val="Szveg"/>
        <w:rPr/>
      </w:pPr>
      <w:hyperlink r:id="rId8">
        <w:r>
          <w:rPr>
            <w:rStyle w:val="InternetLink"/>
            <w:color w:val="0000FF"/>
            <w:u w:val="single"/>
          </w:rPr>
          <w:t>Eredeti</w:t>
        </w:r>
      </w:hyperlink>
      <w:r>
        <w:rPr/>
        <w:t xml:space="preserve"> </w:t>
      </w:r>
    </w:p>
    <w:p>
      <w:pPr>
        <w:pStyle w:val="Szveg"/>
        <w:rPr/>
      </w:pPr>
      <w:r>
        <w:rPr/>
      </w:r>
    </w:p>
    <w:p>
      <w:pPr>
        <w:pStyle w:val="Dtum"/>
        <w:rPr/>
      </w:pPr>
      <w:r>
        <w:rPr/>
        <w:t xml:space="preserve">(Magyar Idők, 2015. december 21., hétfő, 16. oldal) </w:t>
      </w:r>
    </w:p>
    <w:p>
      <w:pPr>
        <w:pStyle w:val="Szveg"/>
        <w:rPr/>
      </w:pPr>
      <w:r>
        <w:rPr/>
      </w:r>
    </w:p>
    <w:p>
      <w:pPr>
        <w:pStyle w:val="Szveg"/>
        <w:rPr/>
      </w:pPr>
      <w:r>
        <w:rPr/>
      </w:r>
    </w:p>
    <w:p>
      <w:pPr>
        <w:pStyle w:val="Szveg"/>
        <w:rPr/>
      </w:pPr>
      <w:r>
        <w:rPr/>
      </w:r>
    </w:p>
    <w:p>
      <w:pPr>
        <w:pStyle w:val="F3fcedm"/>
        <w:rPr/>
      </w:pPr>
      <w:r>
        <w:rPr/>
        <w:t xml:space="preserve">Néha gond az is, ha van pénz </w:t>
      </w:r>
    </w:p>
    <w:p>
      <w:pPr>
        <w:pStyle w:val="Szveg"/>
        <w:rPr/>
      </w:pPr>
      <w:r>
        <w:rPr/>
        <w:t xml:space="preserve"> </w:t>
      </w:r>
    </w:p>
    <w:p>
      <w:pPr>
        <w:pStyle w:val="Szveg"/>
        <w:rPr/>
      </w:pPr>
      <w:r>
        <w:rPr/>
        <w:t xml:space="preserve">JÁSZKUNSÁG "Hatalommal való visszaélés" - ezzel a kifejezéssel jellemezte a posta szolgáltatását egy szajoli olvasónk. Haragja sokakat érint: nagy címletben kapja nyugdíját, a pénz felváltása pedig pénzbe kerül. És ezen megint a posta nyer - mondta. De naponta történnek velünk más pénzügyi "furcsaságok" is. Miért ne fizethetnénk például bankkártyával ezer forint alatt is? </w:t>
      </w:r>
    </w:p>
    <w:p>
      <w:pPr>
        <w:pStyle w:val="Szveg"/>
        <w:rPr/>
      </w:pPr>
      <w:r>
        <w:rPr/>
        <w:t xml:space="preserve"> </w:t>
      </w:r>
      <w:r>
        <w:rPr/>
        <w:t xml:space="preserve">Néha gond az is, ha van pénz </w:t>
      </w:r>
    </w:p>
    <w:p>
      <w:pPr>
        <w:pStyle w:val="Szveg"/>
        <w:rPr/>
      </w:pPr>
      <w:r>
        <w:rPr/>
        <w:t xml:space="preserve"> </w:t>
      </w:r>
      <w:r>
        <w:rPr/>
        <w:t xml:space="preserve">Nagy címletek, felválthatatlan forintok, készpénzigény sújt minket </w:t>
      </w:r>
    </w:p>
    <w:p>
      <w:pPr>
        <w:pStyle w:val="Szveg"/>
        <w:rPr/>
      </w:pPr>
      <w:r>
        <w:rPr/>
        <w:t xml:space="preserve"> </w:t>
      </w:r>
      <w:r>
        <w:rPr/>
        <w:t xml:space="preserve">"Hatalommal való visszaélés" - ezzel a kifejezéssel jellemezte a posta szolgáltatását egy szajoli olvasónk. Haragja sokakat érint: nagy címletben kapja nyugdíját, a pénz felváltása pedig pénzbe kerül. És ezen megint a posta nyer - mondta. De naponta történnek velünk más pénzügyi "furcsaságok" is. </w:t>
      </w:r>
    </w:p>
    <w:p>
      <w:pPr>
        <w:pStyle w:val="Szveg"/>
        <w:rPr/>
      </w:pPr>
      <w:r>
        <w:rPr/>
        <w:t xml:space="preserve"> </w:t>
      </w:r>
      <w:r>
        <w:rPr/>
        <w:t xml:space="preserve">JÁSZKUNSÁG Szajoli olvasónk tette szóvá, hogy nyugdíját nagy címletekben veszi kézhez. Tízezer forintosokat visz ki neki a postás. Ugyanakkor, ha a pénzt fel akarja váltani, akkor - kistelepülésről van szó - más pénzintézethez nem mehet, csak a postára, ahol viszont egy 10 ezer forintos címletből már csak 9750 forintot kap vissza, mert pénzváltás címén 250 forintot levonnak tőle. </w:t>
      </w:r>
    </w:p>
    <w:p>
      <w:pPr>
        <w:pStyle w:val="Szveg"/>
        <w:rPr/>
      </w:pPr>
      <w:r>
        <w:rPr/>
        <w:t xml:space="preserve">Ez nem más, mint hatalommal való visszaélés - háborgott olvasónk. - Megkapom a postától a pénzt, majd odaviszem hozzájuk, és máris kevesebbet kapok vissza belőle. Akkor márpedig én kis címletben kérem a nyugdíjamat mostantól! - tette hozzá. Állítólag ugyanis szeptembertől a pénz felváltása pénzintézeti tevékenységnek minősül, ezért pedig kezelési díjat számítanak fel. </w:t>
      </w:r>
    </w:p>
    <w:p>
      <w:pPr>
        <w:pStyle w:val="Szveg"/>
        <w:rPr/>
      </w:pPr>
      <w:r>
        <w:rPr/>
        <w:t xml:space="preserve">- Az utalványok háznál történő kifizetése során a posta - az összeg és annak forgalomban lévő címletekkel való oszthatósága alapján - a lehető legkevesebb bankjegyből állítja össze a kifizetéshez szükséges készpénzt. Ennek során egyedi címletigényeket a háznál kézbesítésnél nem tudunk biztosítani, mert minden ügyfél számára más lehet az éppen aktuális címletigény és az veszélyeztethetné a későbbi címzettek kifizetéseinek teljesítését - közölte válaszában a Magyar Posta. </w:t>
      </w:r>
    </w:p>
    <w:p>
      <w:pPr>
        <w:pStyle w:val="Szveg"/>
        <w:rPr/>
      </w:pPr>
      <w:r>
        <w:rPr/>
        <w:t xml:space="preserve">Hasonlóképpen érte meglepetés egy szolnoki olvasónkat, aki egy parkolóautomatánál kívánt fizetni egyhavi parkolási díjat. Csakhogy tízezer forintos volt nála, az automata viszont legfeljebb kétezer forintost fogadott el. Na, itt kezdődött olvasónk Canossát járása. Ment boltról boltra, de mint a tűztől, úgy féltek tőle. Kiderült, azt hitték, adóellenőr, ugyanis elterjedt a boltosok között, hogy ellenőrzi a NAV a pénzváltást, és aki egyszerűen, egy az egyben felvátja a felé nyújtott címletet, azt megbüntetik. Ha vásárolt volna valamit, mondjuk egy teljesen felesleges csokit, akkor ugye nem lett volna öt darab kétezrese. Már azon volt, hogy úrrá lesz rajta a téboly, amikor egy boltos megsajnálta, és felváltotta neki a pénzt. De csak azért tette ezt, mert már régóta ismerte olvasónkat, ezt meg is mondta neki. </w:t>
      </w:r>
    </w:p>
    <w:p>
      <w:pPr>
        <w:pStyle w:val="Szveg"/>
        <w:rPr/>
      </w:pPr>
      <w:r>
        <w:rPr/>
        <w:t xml:space="preserve">- Ha az adózó saját akaratából úgy dönt, hogy készpénzt vált fel, akkor a pénztárgépben értelemszerűen fióknyitást tesz és mint eseményt (felváltani szándékolt összeget) rögzíti a pénztárgépbe "Pénztári kifizetési bizonylaton" keresztül, majd ugyanazon összeget szintén rögzíti "Pénztári befizetési bizonylaton" keresztül (Ezekről a eseményekről a pénztárgép adatokat küld a NAV szervere felé, mint nem adóügyi bizonylat). Teljesen kizárt, hogy az adóhatóság a helyszíni vizsgálatai során azt ellenőrizze, hogy az adózó vagy annak képviselője, alkalmazottja a boltban felváltja- e a nagyobb címletű bankjegyet kisebb címletűre. A NAV helyszíni ellenőrzésein az online pénztárgéppel kapcsolatos kötelezettségek teljesítését vizsgálja, a pénztárgépben lévő készpénzkészletet csak összegszerűen ellenőrzi, azt nem, hogy az milyen címletekből áll. Az adózó (kereskedő, vendéglátó) dönthet úgy, hogy készpénzt vált fel - ami nem egyenlő a valutaváltási tevékenységgel -, a NAV ezt a tevékenységet nem bünteti - áll az adóhatóság közleményében. </w:t>
      </w:r>
    </w:p>
    <w:p>
      <w:pPr>
        <w:pStyle w:val="Szveg"/>
        <w:rPr/>
      </w:pPr>
      <w:r>
        <w:rPr/>
        <w:t xml:space="preserve">Készpénzt kértek tőle kártya helyett - köteles adni? </w:t>
      </w:r>
    </w:p>
    <w:p>
      <w:pPr>
        <w:pStyle w:val="Szveg"/>
        <w:rPr/>
      </w:pPr>
      <w:r>
        <w:rPr/>
        <w:t xml:space="preserve">Egy harmadik olvasónk pedig azon lepődött meg, hogy betérvén egy üzletbe, közölték vele, a közel 500 forintos árucikkért nem fizethet bankkártyával, mert náluk csak 1500 forint feletti összegért lehet a kis plasztiklappal fizetni. Ezen igencsak csodálkozott, hiszen ma már pont a bankkártyás fizetést részesítik előnyben mindenhol a készpénzes helyett. Ráadásul ez a kijelentés szerinte az üzletben nem volt feltüntetve sehol sem. Még jó, hogy volt nála annyi apró, amennyire szükség volt, így kifizethette az árucikket. "Ez bizony szabálytalan! Tisztességtelen piaci magatartás" - közölte a megyei fogyasztóvédelem. "A kereskedő eldöntheti, hogy bankkártyával lehet-e fizetni az üzletben vagy sem (beszerzi a fizetőterminált vagy sem). Ez nem kötelező. Ha azonban lehet kártyával fizetni, nem korlátozhatja összeghatárhoz, egyéb feltételhez. Tehát mindenkinek, minden összegben rendelkezésére kell álljon a kártyás fizetés lehetősége is. Az ezzel ellentétes tájékoztatás is szabálytalan. Ha a panaszos kívánja, a fogyasztóvédelem alaposabban meg tudja vizsgálni a panaszt" - tették hozzá. </w:t>
      </w:r>
    </w:p>
    <w:p>
      <w:pPr>
        <w:pStyle w:val="Szveg"/>
        <w:rPr/>
      </w:pPr>
      <w:r>
        <w:rPr/>
        <w:t xml:space="preserve"> </w:t>
      </w:r>
    </w:p>
    <w:p>
      <w:pPr>
        <w:pStyle w:val="Szveg"/>
        <w:rPr/>
      </w:pPr>
      <w:r>
        <w:rPr/>
        <w:t xml:space="preserve">Munkatársunktól ujneplap@ujneplap.hu </w:t>
      </w:r>
    </w:p>
    <w:p>
      <w:pPr>
        <w:pStyle w:val="Szveg"/>
        <w:rPr/>
      </w:pPr>
      <w:r>
        <w:rPr/>
      </w:r>
    </w:p>
    <w:p>
      <w:pPr>
        <w:pStyle w:val="Szveg"/>
        <w:rPr/>
      </w:pPr>
      <w:hyperlink r:id="rId9">
        <w:r>
          <w:rPr>
            <w:rStyle w:val="InternetLink"/>
            <w:color w:val="0000FF"/>
            <w:u w:val="single"/>
          </w:rPr>
          <w:t>Eredeti</w:t>
        </w:r>
      </w:hyperlink>
      <w:r>
        <w:rPr/>
        <w:t xml:space="preserve"> </w:t>
      </w:r>
    </w:p>
    <w:p>
      <w:pPr>
        <w:pStyle w:val="Szveg"/>
        <w:rPr/>
      </w:pPr>
      <w:r>
        <w:rPr/>
      </w:r>
    </w:p>
    <w:p>
      <w:pPr>
        <w:pStyle w:val="Dtum"/>
        <w:rPr/>
      </w:pPr>
      <w:r>
        <w:rPr/>
        <w:t xml:space="preserve">(Új Néplap, 2015. december 21., hétfő, 1+2. oldal) </w:t>
      </w:r>
    </w:p>
    <w:p>
      <w:pPr>
        <w:pStyle w:val="Szveg"/>
        <w:rPr/>
      </w:pPr>
      <w:r>
        <w:rPr/>
      </w:r>
    </w:p>
    <w:p>
      <w:pPr>
        <w:pStyle w:val="Szveg"/>
        <w:rPr/>
      </w:pPr>
      <w:r>
        <w:rPr/>
      </w:r>
    </w:p>
    <w:p>
      <w:pPr>
        <w:pStyle w:val="Szveg"/>
        <w:rPr/>
      </w:pPr>
      <w:r>
        <w:rPr/>
      </w:r>
    </w:p>
    <w:p>
      <w:pPr>
        <w:pStyle w:val="F3fcedm"/>
        <w:rPr/>
      </w:pPr>
      <w:r>
        <w:rPr/>
        <w:t xml:space="preserve">Több növényvédő szer a Penny mandarinjában  </w:t>
      </w:r>
    </w:p>
    <w:p>
      <w:pPr>
        <w:pStyle w:val="Szveg"/>
        <w:rPr/>
      </w:pPr>
      <w:r>
        <w:rPr/>
        <w:t xml:space="preserve"> </w:t>
      </w:r>
    </w:p>
    <w:p>
      <w:pPr>
        <w:pStyle w:val="Szveg"/>
        <w:rPr/>
      </w:pPr>
      <w:r>
        <w:rPr/>
        <w:t xml:space="preserve">Határérték feletti növényvédőszer-maradékot talált a Nemzeti Élelmiszerlánc-biztonsági Hivatal (Nébih) egy török eredetű mandarinban, ezért eljárást indított. A közlemény szerint a hivatal ellenőrei a Penny Market Kft. egyik szombathelyi üzletében vett mandarinmintában találták a kilogrammonként 0,042 milligramm fenvalerát nevű növényvédőszer-hatóanyag maradékát. Az engedélyezett határérték 0,02 milligramm. A jogszabály által meghatározott szermaradék-határérték nem egészségügyi határérték, így ennek bizonyos mértékű túllépése sem jelenthet minden esetben egészségügyi kockázatot.* (BG)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Magyar Hírlap, 2015. december 22., kedd, 10. oldal) </w:t>
      </w:r>
    </w:p>
    <w:p>
      <w:pPr>
        <w:pStyle w:val="Szveg"/>
        <w:rPr/>
      </w:pPr>
      <w:r>
        <w:rPr/>
      </w:r>
    </w:p>
    <w:p>
      <w:pPr>
        <w:pStyle w:val="Szveg"/>
        <w:rPr/>
      </w:pPr>
      <w:r>
        <w:rPr/>
      </w:r>
    </w:p>
    <w:p>
      <w:pPr>
        <w:pStyle w:val="Szveg"/>
        <w:rPr/>
      </w:pPr>
      <w:r>
        <w:rPr/>
      </w:r>
    </w:p>
    <w:p>
      <w:pPr>
        <w:pStyle w:val="F3fcedm"/>
        <w:rPr/>
      </w:pPr>
      <w:r>
        <w:rPr/>
        <w:t xml:space="preserve">Nincs nagy baj a fagyasztott halászlével </w:t>
      </w:r>
    </w:p>
    <w:p>
      <w:pPr>
        <w:pStyle w:val="Szveg"/>
        <w:rPr/>
      </w:pPr>
      <w:r>
        <w:rPr/>
        <w:t xml:space="preserve"> </w:t>
      </w:r>
    </w:p>
    <w:p>
      <w:pPr>
        <w:pStyle w:val="Szveg"/>
        <w:rPr/>
      </w:pPr>
      <w:r>
        <w:rPr/>
        <w:t xml:space="preserve">A haltermelők szövetségének igazgatója egyedi mentességet kérne, hogy az árusok élő állatot is eladhassanak </w:t>
      </w:r>
    </w:p>
    <w:p>
      <w:pPr>
        <w:pStyle w:val="Szveg"/>
        <w:rPr/>
      </w:pPr>
      <w:r>
        <w:rPr/>
        <w:t xml:space="preserve">Az utolsó napra húzódó karácsonyi vásárlási roham előtt érdemes tudni, hogy mire figyeljünk, ha halat vásárolunk. A nálunk még mindig nem túl népszerű ételből csak a változó uniós számítási módszer miatt fogyasztunk majd többet. </w:t>
      </w:r>
    </w:p>
    <w:p>
      <w:pPr>
        <w:pStyle w:val="Szveg"/>
        <w:rPr/>
      </w:pPr>
      <w:r>
        <w:rPr/>
        <w:t xml:space="preserve"> </w:t>
      </w:r>
    </w:p>
    <w:p>
      <w:pPr>
        <w:pStyle w:val="Szveg"/>
        <w:rPr/>
      </w:pPr>
      <w:r>
        <w:rPr/>
        <w:t xml:space="preserve">Mindenképp a Magyarországon termelt halból készült levet javasoljuk fogyasztani karácsonykor. Az idén kiváló minőségű a ponty, ez a halfaj a leginkább keresett ebben az időszakban. Az (itthon tenyésztett) afrikai harcsát is ajánljuk, olcsóbb mint az európai változata és nagyon jó minőségben kapható. Arra kell vigyázni, hogy a harcsaféléket lehetőleg bőr nélkül vásároljuk, mert az otthoni nyúzás nehézkesen oldható meg - mondta lapunknak a Magyar Haltermelők és Halászati Vízterület-hasznosítók Szövetségének igazgatója. </w:t>
      </w:r>
    </w:p>
    <w:p>
      <w:pPr>
        <w:pStyle w:val="Szveg"/>
        <w:rPr/>
      </w:pPr>
      <w:r>
        <w:rPr/>
        <w:t xml:space="preserve">Szathmári László szerint a legfrissebb áru a hipermarketekben és a termelői halboltokban kapható. Hozzátette, néhány régióban nem tartják be azt a tavaly december óta érvényes rendeletet, amely szerint élve nem lehet halat árulni, és az eladónak mindenképp agyon kell ütnie, mielőtt átadja vevőnek. Mint mondta, a legtöbben ezt azzal magyarázzák, hogy a lében a hal vérét is felhasználják, ez pedig csak az élő állatból nyerhető. Szathmári László szerint célszerű lenne egyedi mentességet kérni a vonatkozó hatóságtól. </w:t>
      </w:r>
    </w:p>
    <w:p>
      <w:pPr>
        <w:pStyle w:val="Szveg"/>
        <w:rPr/>
      </w:pPr>
      <w:r>
        <w:rPr/>
        <w:t xml:space="preserve">Kiemelte, hogy mélyhűtött halat csak akkor érdemes fogyasztani, ha a fagyasztás szakszerűen történt, és az étel nem töltött három hónapnál több időt a hűtőben. Mint mondta, a kész éttermi halászlével minden rendben, hiszen az ország legnagyobb halfeldolgozói kiváló minőségű vödrös halászlevet kínálnak és forgalmaznak, étteremtől függően egy-egy adag léért 1500 és 2500 forint körüli összeget kérnek el a tulajdonosok. Szathmári László elmondta, a magyarok fejenként körülbelül 3,8 kilogramm halat fogyasztanak évente, igaz, az uniós számítás szerint 5,3-at. Az ottani általános számítás szerint minden feldolgozott terméket visszaszámolnak élő halra, így a tisztítási hulladék miatt magasabb érték mutatkozik. Hozzátette, 2016-tól Magyarország is áttér erre a módszerre. A szakértő kiemelte, pangasiust nemcsak a minősége miatt, hanem azért sem érdemes venni, mert mire a tányérra kerül, magasabb lesz a költsége, mint a hazai fajokból készült ételeknek. </w:t>
      </w:r>
    </w:p>
    <w:p>
      <w:pPr>
        <w:pStyle w:val="Szveg"/>
        <w:rPr/>
      </w:pPr>
      <w:r>
        <w:rPr/>
        <w:t xml:space="preserve">- Ebben az időszakban a halak ugyanilyen sűrűségben élnek a telelő tavakban, valamint a téli vermelőhelyeken is. Ez természetes állapot, emiatt nem kell tartózkodni attól, hogy akváriumból vegyünk halat - mondta lapunknak egy eladó azzal kapcsolatban, hogy sokan ódzkodnak a bevásárlóközpontokban kapható halak vásárlásától. A szakember hozzátette, ha halat vásárolunk, fontos, hogy ne legyenek rajta nagy sérülések. Kisebb sebek, néhány hiányzó pikkely nem jelent különösebb problémát, ezek legtöbbször a kihalászáskor keletkeznek. Ha azonban komolyabb sérüléseket és nagyobb üres foltokat látunk, inkább válasszunk másik halat. </w:t>
      </w:r>
    </w:p>
    <w:p>
      <w:pPr>
        <w:pStyle w:val="Szveg"/>
        <w:rPr/>
      </w:pPr>
      <w:r>
        <w:rPr/>
        <w:t xml:space="preserve">SOK A ROMLOTT ÁRU. A téli szezonális élelmiszerlánc-ellenőrzés során eddig 87 esetben összesen 12,3 millió forint bírságot szabtak ki az ellenőrzést végző szakemberek - közölte az MTI-vel Bognár Lajos, élelmiszerlánc-felügyeletért felelős helyettes államtitkár. Elsősorban a friss húst, a virslit, a bejglit, a szezonális gyümölcsöket, az élő halat és a vásárokra kitelepült vendéglátókat ellenőrizték. 2014-ben a vizsgált termékek 1,9 százalékában volt probléma a minőséggel, idén ez az arány 3,1 százalék. A megvizsgált 15 ezer élelmiszer közül 11 ezer volt magyar termék. Ebből 267-et kellett kivonni a forgalomból, közel 2,5 millió forint értékben. A 3602 külföldi élelmiszer közül 29-nek az árusítását tiltották meg, ezek értéke közel 600 ezer forint volt. Tavaly a termékek egy százalékát kellett kivonni a forgalomból a fogyaszthatósági, illetve minőségmegőrzési idő lejárta miatt, idén ez az arány csak 0,4 százalék volt. A Nemzeti Élelmiszerlánc-biztonsági Hivatal ellenőrzései december első napján kezdődtek és az év végéig tartanak. </w:t>
      </w:r>
    </w:p>
    <w:p>
      <w:pPr>
        <w:pStyle w:val="Szveg"/>
        <w:rPr/>
      </w:pPr>
      <w:r>
        <w:rPr/>
        <w:t xml:space="preserve"> </w:t>
      </w:r>
    </w:p>
    <w:p>
      <w:pPr>
        <w:pStyle w:val="Szveg"/>
        <w:rPr/>
      </w:pPr>
      <w:r>
        <w:rPr/>
        <w:t xml:space="preserve">Kevés halat fogyasztanak a magyarok, pedig az idén is kiváló minőségű a ponty a hazai vizekben FOTÓ: VÉGH LÁSZLÓ </w:t>
      </w:r>
    </w:p>
    <w:p>
      <w:pPr>
        <w:pStyle w:val="Szveg"/>
        <w:rPr/>
      </w:pPr>
      <w:r>
        <w:rPr/>
        <w:t xml:space="preserve"> </w:t>
      </w:r>
    </w:p>
    <w:p>
      <w:pPr>
        <w:pStyle w:val="Szveg"/>
        <w:rPr/>
      </w:pPr>
      <w:r>
        <w:rPr/>
        <w:t xml:space="preserve"> </w:t>
      </w:r>
      <w:r>
        <w:rPr/>
        <w:t xml:space="preserve">HORVÁTH ATTILA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Magyar Nemzet, 2015. december 22., kedd, 15. oldal) </w:t>
      </w:r>
    </w:p>
    <w:p>
      <w:pPr>
        <w:pStyle w:val="Szveg"/>
        <w:rPr/>
      </w:pPr>
      <w:r>
        <w:rPr/>
      </w:r>
    </w:p>
    <w:p>
      <w:pPr>
        <w:pStyle w:val="Szveg"/>
        <w:rPr/>
      </w:pPr>
      <w:r>
        <w:rPr/>
      </w:r>
    </w:p>
    <w:p>
      <w:pPr>
        <w:pStyle w:val="Szveg"/>
        <w:rPr/>
      </w:pPr>
      <w:r>
        <w:rPr/>
      </w:r>
    </w:p>
    <w:p>
      <w:pPr>
        <w:pStyle w:val="F3fcedm"/>
        <w:rPr/>
      </w:pPr>
      <w:r>
        <w:rPr/>
        <w:t xml:space="preserve">Nem megtévesztés, félrevezetés </w:t>
      </w:r>
    </w:p>
    <w:p>
      <w:pPr>
        <w:pStyle w:val="Szveg"/>
        <w:rPr/>
      </w:pPr>
      <w:r>
        <w:rPr/>
        <w:t xml:space="preserve"> </w:t>
      </w:r>
    </w:p>
    <w:p>
      <w:pPr>
        <w:pStyle w:val="Szveg"/>
        <w:rPr/>
      </w:pPr>
      <w:r>
        <w:rPr/>
        <w:t xml:space="preserve">Drágább a benzinkúton az akciós fényképezőgép, mint az eredeti készülék </w:t>
      </w:r>
    </w:p>
    <w:p>
      <w:pPr>
        <w:pStyle w:val="Szveg"/>
        <w:rPr/>
      </w:pPr>
      <w:r>
        <w:rPr/>
        <w:t xml:space="preserve"> </w:t>
      </w:r>
      <w:r>
        <w:rPr/>
        <w:t xml:space="preserve">Hiába kínálja akciósan a Mol a Sony egyik kompakt fényképezőgépét, sok műszaki boltban még így is olcsóbb a készülék, mintha a benzinkúton vennénk. Nincs szó jogszabályba ütköző megtévesztő kereskedelmi gyakorlatról, de egy olvasónk felháborodott az újabb trükk miatt. </w:t>
      </w:r>
    </w:p>
    <w:p>
      <w:pPr>
        <w:pStyle w:val="Szveg"/>
        <w:rPr/>
      </w:pPr>
      <w:r>
        <w:rPr/>
        <w:t xml:space="preserve"> </w:t>
      </w:r>
      <w:r>
        <w:rPr/>
        <w:t xml:space="preserve">Egyszerű, kompakt fényképezőt szeretett volna vásárolni olvasónk, aki a Mol honlapján bukkant egy akcióra. A cég összefogott a Sonyval, több termékre, így a Cybershot DSC-W830 fényképezőgépre is akciót hirdetett. Tíz matricaponttal - 10 ezer forintnyi tankolás után - a készülék 33 499 forintba kerül. Olvasónk több cég honlapján is utánanézett, azt vette észre, hogy sok helyen az úgynevezett molos akciós árnál több ezer forinttal olcsóbb a termék. </w:t>
      </w:r>
    </w:p>
    <w:p>
      <w:pPr>
        <w:pStyle w:val="Szveg"/>
        <w:rPr/>
      </w:pPr>
      <w:r>
        <w:rPr/>
        <w:t xml:space="preserve">A mostanában egyre népszerűbb E-mag.hu-ról például 32 900 forintért ingyen hozzák házhoz a fényképezőgépet, de a Digitalko.hu-n mindössze 31 990 forintot kérnek érte. A Sony központi szalonjából azonban 35 900 forintért lehet megrendelni, amihez még 990 forintos kiszállítási díj tartozik. </w:t>
      </w:r>
    </w:p>
    <w:p>
      <w:pPr>
        <w:pStyle w:val="Szveg"/>
        <w:rPr/>
      </w:pPr>
      <w:r>
        <w:rPr/>
        <w:t xml:space="preserve">- Nem tudom, hogy sértettek-e valamilyen jogszabályt a Molnál, de így is felháborít, hogy mindenkit félrevezetnek. A többi akciós termék amúgy rendben van, de pont a legértékesebbre nem vonatkozik valójában semmiféle akció - mondta olvasónk. </w:t>
      </w:r>
    </w:p>
    <w:p>
      <w:pPr>
        <w:pStyle w:val="Szveg"/>
        <w:rPr/>
      </w:pPr>
      <w:r>
        <w:rPr/>
        <w:t xml:space="preserve">- A benzinkutakon kapható Sony-termékek promóciós árát a márkakereskedő áraiból kiindulva határozta meg a Mol. Az akciós árak így olcsóbbak, mint a legnagyobb elektronikai üzlethálózatok által kínáltak. Előfordulhat, hogy valahol kedvezőbben találja meg a terméket a vásárló, de ennek többek között az az oka, hogy az ősszel indult akció hatással volt a piacra, és ennek köszönhetően néhány kereskedő akciónk hatására lejjebb vitte egyes Sony-termékek árát - közölte megkeresésünkre a társaság sajtóosztálya. </w:t>
      </w:r>
    </w:p>
    <w:p>
      <w:pPr>
        <w:pStyle w:val="Szveg"/>
        <w:rPr/>
      </w:pPr>
      <w:r>
        <w:rPr/>
        <w:t xml:space="preserve">Hozzátették, a meghatározó elektronikai kereskedőhálózatok árait figyelemmel kísérik, és szerintük alacsonyabb a molos akciós ár. Fontos szempontként említették még, hogy a Mol kiterjedt töltőállomás- hálózatának köszönhetően az akcióban részt vevő termékeket az ország különböző pontjain lehet megvásárolni. Hozzátették, több mint 300 kút vesz részt az akcióban, többségük a nap 24 órájában tart nyitva. </w:t>
      </w:r>
    </w:p>
    <w:p>
      <w:pPr>
        <w:pStyle w:val="Szveg"/>
        <w:rPr/>
      </w:pPr>
      <w:r>
        <w:rPr/>
        <w:t xml:space="preserve">- Így ügyfeleinknek lehetősége van arra, hogy akár az éjszaka közepén, tankolás után, gyorsan és egyszerűen megvásárolják a karácsonyi ajándékot. Mindezen szempontoknak köszönhetően Sony-akciónk is sikeres, és számos ügyfelünk választotta a karácsonyi ajándékok beszerzésének ezt az egyszerű formáját, a kedvezmény január 31-ig tart - zárul a válaszlevél. </w:t>
      </w:r>
    </w:p>
    <w:p>
      <w:pPr>
        <w:pStyle w:val="Szveg"/>
        <w:rPr/>
      </w:pPr>
      <w:r>
        <w:rPr/>
        <w:t xml:space="preserve">- Tekintettel arra, hogy adott kereskedő szabadon határozhatja meg az általa értékesített termékek eladási árát, ezért az akció meghatározásánál nincs kötelezettsége arra vonatkozóan, hogy figyelembe vegye a forgalomban lévő hasonló jellegű termékek árait. Annak megállapítása, hogy a kereskedelmi tevékenység megtévesztő-e, kizárólag közigazgatási hatósági eljárás keretében van lehetőség - közölte lapunkkal a Nemzeti Fogyasztóvédelmi Hatóság sajtóosztálya. </w:t>
      </w:r>
    </w:p>
    <w:p>
      <w:pPr>
        <w:pStyle w:val="Szveg"/>
        <w:rPr/>
      </w:pPr>
      <w:r>
        <w:rPr/>
        <w:t xml:space="preserve"> </w:t>
      </w:r>
    </w:p>
    <w:p>
      <w:pPr>
        <w:pStyle w:val="Szveg"/>
        <w:rPr/>
      </w:pPr>
      <w:r>
        <w:rPr/>
        <w:t xml:space="preserve">HORVÁTH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Magyar Nemzet, 2015. december 22., kedd, 15. oldal) </w:t>
      </w:r>
    </w:p>
    <w:p>
      <w:pPr>
        <w:pStyle w:val="Szveg"/>
        <w:rPr/>
      </w:pPr>
      <w:r>
        <w:rPr/>
      </w:r>
    </w:p>
    <w:p>
      <w:pPr>
        <w:pStyle w:val="Szveg"/>
        <w:rPr/>
      </w:pPr>
      <w:r>
        <w:rPr/>
      </w:r>
    </w:p>
    <w:p>
      <w:pPr>
        <w:pStyle w:val="Szveg"/>
        <w:rPr/>
      </w:pPr>
      <w:r>
        <w:rPr/>
      </w:r>
    </w:p>
    <w:p>
      <w:pPr>
        <w:pStyle w:val="F3fcedm"/>
        <w:rPr/>
      </w:pPr>
      <w:r>
        <w:rPr/>
        <w:t xml:space="preserve">Postabontás </w:t>
      </w:r>
    </w:p>
    <w:p>
      <w:pPr>
        <w:pStyle w:val="Szveg"/>
        <w:rPr/>
      </w:pPr>
      <w:r>
        <w:rPr/>
        <w:t xml:space="preserve"> </w:t>
      </w:r>
    </w:p>
    <w:p>
      <w:pPr>
        <w:pStyle w:val="Szveg"/>
        <w:rPr/>
      </w:pPr>
      <w:r>
        <w:rPr/>
        <w:t xml:space="preserve">Ajándékozási tanácsokkal már "tele a padlás" - és egyébként is, most már lassan késő. Úgyhogy jöjjön a kicsit ünneprontó téma: mit kezdjünk a hibás, nem megfelelő méretű, színű, vagy netán a duplán a fa alá kerülő ajándékokkal? A kereskedelemben már régóta megszokták, hogy a karácsonyi ajándékvásárlás "különleges eset", igen gyakran nincs jelen az, akinek veszik - nem tudja felpróbálni, véleményt mondani róla, hisz csak így teljes a meglepetés. Szinte mindenütt hozzáteszik: ha mégsem megfelelő méretben, ünnep után kicseréljük! Ez megnyugtató, de nem árt tudni, hogy erre nem kötelezi jogszabály az eladót, és a cserét is csak blokk, számla ellenében kérhetjük. Azon se háborogjunk, ha a karácsonyi forgalomban már elfogyott, vagy nincs megfelelő méretű a ruházati cikkből - ilyen esetben még a vételár levásárlása is elfogadható megoldás lehet, főleg egy sehova nem vezető vita, idegeskedés helyett. Más a helyzet a minőségi hibás ajándékokkal. Ruházati cikk esetén ennek esélyét például csökkenthetjük, ha akár a csomagolásból kivéve alaposan megnézzük. Ha mégis előfordul ilyen, akkor joggal kérhetünk cserét, vita esetén ragaszkodjunk a jegyzőkönyvezéshez (elutasítás esetén pedig forduljunk Békéltető Testülethez). Egyes termékeknél - például a jogszabályban felsorolt tartós fogyasztási cikkeknél - még érvényes a 3 munkanapon belüli csere. Ha nem kértük a vásárláskor a háztartási gép, híradástechnikai cikk stb. kipróbálását, akkor legalább az ünnep után közvetlenül helyezzük üzembe, mert a kötelező csere csak a rendeltetésszerű használatra való alkalmatlanság, azaz működésképtelenség esetén érvényesíthető. A jótállás - ismertebb szóval garancia - ezeknél azért még biztonságot ad, hiszen ingyenes javításra jogosít, de már több hercehurcával jár, és ez egy ajándék esetében már elég lesújtó. Folkmann Miklós, nyugalmazott fogyasztóvédelmi felügyelő </w:t>
      </w:r>
    </w:p>
    <w:p>
      <w:pPr>
        <w:pStyle w:val="Szveg"/>
        <w:rPr/>
      </w:pPr>
      <w:r>
        <w:rPr/>
        <w:t xml:space="preserve"> </w:t>
      </w:r>
      <w:r>
        <w:rPr/>
        <w:t xml:space="preserve">A Postabontásban "Egy szétfagyott utas a lábbuszról" aláírással megjelent olvasói levélre a Tüke Busz Zrt. válasza a következő: A szóban forgó (Uránvárosból 0:00 vagy 0:30-kor induló) 926- os járat igényvezérelt, ami azt jelenti, hogy csak az Uránvárosba érkező 2-es járatról való továbbutazási igény esetén közlekedik. Tehát a járatra csak Uránvárosban lehet felszállni és a meghirdetett útvonalon (Uránváros - Korsó utca - Pázmány P. utca - Deindol - Uránváros) lehet rajta utazni. Ha Uránvárosba senki nem száll fel, akkor el sem indul a járat, vagy ha van is felszálló, nem biztos, hogy a teljes útvonalon közlekedik, hanem csak oda, ahová az igény szól. Az olvasó által említett megállóban (Pázmány Péter utca) elhelyezett megállóhelyi menetrend a 0:00-kor és 0:30- kor Uránvárosból induló 926 jelzésű járatokat nem tartalmazza, és a vonalon lévő többi megállóhelyi menetrend sem. Ennek megfelelően az olvasó által jelzett járat az adott megállóban felszállás céljából nem áll meg, csak leszállási igény esetén. A Tüke Busz Zrt. minden megállóhelyi menetrendi tábláján szerepel az az éjjel-nappal hívható telefonszám (72/224-65472/224- 654 diszpécser), melyen menetrendi kérdésekről tájékozódni lehet. Az olvasó által hívott telefonszámok (72/510-99372/510- 993 és 72/525-12072/525-120) az ügyfélszolgálat telefonszámai, melyek csak az ügyfélszolgálat nyitvatartási ideje alatt elérhetőek. Tüke Busz Zrt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Új Dunántúli Napló, 2015. december 22., kedd, 5. oldal) </w:t>
      </w:r>
    </w:p>
    <w:p>
      <w:pPr>
        <w:pStyle w:val="Szveg"/>
        <w:rPr/>
      </w:pPr>
      <w:r>
        <w:rPr/>
      </w:r>
    </w:p>
    <w:p>
      <w:pPr>
        <w:pStyle w:val="Szveg"/>
        <w:rPr/>
      </w:pPr>
      <w:r>
        <w:rPr/>
      </w:r>
    </w:p>
    <w:p>
      <w:pPr>
        <w:pStyle w:val="Szveg"/>
        <w:rPr/>
      </w:pPr>
      <w:r>
        <w:rPr/>
      </w:r>
    </w:p>
    <w:p>
      <w:pPr>
        <w:pStyle w:val="F3fcedm"/>
        <w:rPr/>
      </w:pPr>
      <w:r>
        <w:rPr/>
        <w:t xml:space="preserve">Karácsonyi vásárok  </w:t>
      </w:r>
    </w:p>
    <w:p>
      <w:pPr>
        <w:pStyle w:val="Szveg"/>
        <w:rPr/>
      </w:pPr>
      <w:r>
        <w:rPr/>
        <w:t xml:space="preserve"> </w:t>
      </w:r>
    </w:p>
    <w:p>
      <w:pPr>
        <w:pStyle w:val="Szveg"/>
        <w:rPr/>
      </w:pPr>
      <w:r>
        <w:rPr/>
        <w:t xml:space="preserve">Hiába fizetnek Bécsben több helypénzt az árusok, az osztrák fővárosban rendezett adventi vásáron mégis alacsonyabbak az árak mint a budapestin. Fogyasztóvédelmi műsorunk a Panaszkönyv stábja a Vörösmarty tér és a bécsi karácsonyi vásárt hasonlította össze. Címkék: korcsolyapálya, turisták, forralt bor, kürtös kalács, kézműves termékek, </w:t>
      </w:r>
    </w:p>
    <w:p>
      <w:pPr>
        <w:pStyle w:val="Szveg"/>
        <w:rPr/>
      </w:pPr>
      <w:r>
        <w:rPr/>
        <w:t xml:space="preserve"> </w:t>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HírTV, 2015. december 21., hétfő - 07 óra - hossza: 3 perc) </w:t>
      </w:r>
    </w:p>
    <w:p>
      <w:pPr>
        <w:pStyle w:val="Szveg"/>
        <w:rPr/>
      </w:pPr>
      <w:r>
        <w:rPr/>
      </w:r>
    </w:p>
    <w:p>
      <w:pPr>
        <w:pStyle w:val="Szveg"/>
        <w:rPr/>
      </w:pPr>
      <w:r>
        <w:rPr/>
      </w:r>
    </w:p>
    <w:p>
      <w:pPr>
        <w:pStyle w:val="Szveg"/>
        <w:rPr/>
      </w:pPr>
      <w:r>
        <w:rPr/>
      </w:r>
    </w:p>
    <w:p>
      <w:pPr>
        <w:pStyle w:val="F3fcedm"/>
        <w:rPr/>
      </w:pPr>
      <w:r>
        <w:rPr/>
        <w:t xml:space="preserve">Odafigyelésre inti a vásárlókat a fogyasztóvédelem </w:t>
      </w:r>
    </w:p>
    <w:p>
      <w:pPr>
        <w:pStyle w:val="Szveg"/>
        <w:rPr/>
      </w:pPr>
      <w:r>
        <w:rPr/>
        <w:t xml:space="preserve"> </w:t>
      </w:r>
    </w:p>
    <w:p>
      <w:pPr>
        <w:pStyle w:val="Szveg"/>
        <w:rPr/>
      </w:pPr>
      <w:r>
        <w:rPr/>
        <w:t xml:space="preserve">Érdemes karácsony előtt időben elküldeni a megrendeléseket az internetes webáruházaknak - mondta el Szilágyi Ildikó a Vas megyei Kormányhivatal Fogyasztóvédelmi igazgatóságának vezetője. A vásárlásokkal kapcsolatban kiemelte azt is, hogy biztonságosabb szaküzletekben vásárolni és mindenképpen azt javasolja a fogyasztóknak, hogy tartsák meg a vásárlást igazoló blokkot. Ha ugyanis hibás a termék vagy szeretnénk kicserélni azt az ünnep után csak a nyugtával lehetséges. </w:t>
      </w:r>
    </w:p>
    <w:p>
      <w:pPr>
        <w:pStyle w:val="Szveg"/>
        <w:rPr/>
      </w:pPr>
      <w:r>
        <w:rPr/>
        <w:t xml:space="preserve"> </w:t>
      </w:r>
    </w:p>
    <w:p>
      <w:pPr>
        <w:pStyle w:val="Szveg"/>
        <w:rPr/>
      </w:pPr>
      <w:r>
        <w:rPr/>
        <w:t xml:space="preserve">Nyugat.hu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nyugat.hu, 2015. december 21., hétfő) </w:t>
      </w:r>
    </w:p>
    <w:p>
      <w:pPr>
        <w:pStyle w:val="Szveg"/>
        <w:rPr/>
      </w:pPr>
      <w:r>
        <w:rPr/>
      </w:r>
    </w:p>
    <w:p>
      <w:pPr>
        <w:pStyle w:val="Szveg"/>
        <w:rPr/>
      </w:pPr>
      <w:r>
        <w:rPr/>
      </w:r>
    </w:p>
    <w:p>
      <w:pPr>
        <w:pStyle w:val="Szveg"/>
        <w:rPr/>
      </w:pPr>
      <w:r>
        <w:rPr/>
      </w:r>
    </w:p>
    <w:p>
      <w:pPr>
        <w:pStyle w:val="F3fcedm"/>
        <w:rPr/>
      </w:pPr>
      <w:r>
        <w:rPr/>
        <w:t xml:space="preserve">A hozott olajat nem teszi bele a szerviz </w:t>
      </w:r>
    </w:p>
    <w:p>
      <w:pPr>
        <w:pStyle w:val="Szveg"/>
        <w:rPr/>
      </w:pPr>
      <w:r>
        <w:rPr/>
        <w:t xml:space="preserve"> </w:t>
      </w:r>
    </w:p>
    <w:p>
      <w:pPr>
        <w:pStyle w:val="Szveg"/>
        <w:rPr/>
      </w:pPr>
      <w:r>
        <w:rPr/>
        <w:t xml:space="preserve">Arra hivatkoznak, hogy az autóba csak a speciális gyári olaj jó. Igazuk van? </w:t>
      </w:r>
    </w:p>
    <w:p>
      <w:pPr>
        <w:pStyle w:val="Szveg"/>
        <w:rPr/>
      </w:pPr>
      <w:r>
        <w:rPr/>
        <w:t xml:space="preserve"> </w:t>
      </w:r>
      <w:r>
        <w:rPr/>
        <w:t xml:space="preserve">Tisztelt Olajdoktor! </w:t>
      </w:r>
    </w:p>
    <w:p>
      <w:pPr>
        <w:pStyle w:val="Szveg"/>
        <w:rPr/>
      </w:pPr>
      <w:r>
        <w:rPr/>
        <w:t xml:space="preserve"> </w:t>
      </w:r>
      <w:r>
        <w:rPr/>
        <w:t xml:space="preserve">Még garanciális autónkba a rendes évi revíziókor a szerviz nem teszi bele az általam vásárolt és odavitt, a gépkönyvben megadott minőségű (0w20, vagy 5w30-as), olajat. Hiába hivatkozom arra, hogy jó minőségű (Agip, Castrol, Shell stb), és nem barkács terméket viszek. Arra hivatkoznak, hogy az autóba csak a "speciális" gyári olaj jó. Megtehetik? Nem mellesleg én meg pont arról nem vagyok meggyőzve, hogy ők az előírt "prémium minőséget" teszik a motorba a "nagy gyári hordóból". </w:t>
      </w:r>
    </w:p>
    <w:p>
      <w:pPr>
        <w:pStyle w:val="Szveg"/>
        <w:rPr/>
      </w:pPr>
      <w:r>
        <w:rPr/>
        <w:t xml:space="preserve"> </w:t>
      </w:r>
      <w:r>
        <w:rPr/>
        <w:t xml:space="preserve">Üdvözlettel: PL </w:t>
      </w:r>
    </w:p>
    <w:p>
      <w:pPr>
        <w:pStyle w:val="Szveg"/>
        <w:rPr/>
      </w:pPr>
      <w:r>
        <w:rPr/>
        <w:t xml:space="preserve"> </w:t>
      </w:r>
      <w:r>
        <w:rPr/>
        <w:t xml:space="preserve">Kedves PL! </w:t>
      </w:r>
    </w:p>
    <w:p>
      <w:pPr>
        <w:pStyle w:val="Szveg"/>
        <w:rPr/>
      </w:pPr>
      <w:r>
        <w:rPr/>
        <w:t xml:space="preserve"> </w:t>
      </w:r>
      <w:r>
        <w:rPr/>
        <w:t xml:space="preserve">Amennyire tudom nem tehetik meg. Olyanokat tehetnek, hogy felárat számolnak fel a keletkezett fáradt olaj ártalmatlanításáért - arra hivatkozva, hogy ez benne van az árban, ha az ő olajukat vásárolja, de nincs benne, ha hozza az olajat. Vagy kérhetnek extra munkadíjat - arra hivatkozva, hogy a meghirdetett munkadíjak akkor érvényesek, ha az ő anyagaikat használják. Illetve beírhatják a szervizkönyvbe, hogy hozott olaj került bele, és pontosan milyen típus. </w:t>
      </w:r>
    </w:p>
    <w:p>
      <w:pPr>
        <w:pStyle w:val="Szveg"/>
        <w:rPr/>
      </w:pPr>
      <w:r>
        <w:rPr/>
        <w:t xml:space="preserve">De ezeket csak tapasztalatból mondom, biztosat egy jogász vagy egy fogyasztóvédő tudna mondani. De lényeges kérdés, hogy tényleg a megadott minőségű olajat vitte-e. Ön itt csak a viszkozitást említi, holott nem az határozza meg a gyári előírásoknak való megfelelőséget, hanem az, hogy az olaj milyen szabványoknak, gyári előírásoknak felel meg. Ha a hozott olaj esetleg csak a viszkozitásában egyezik meg az előírttal, de nem teljesíti az esetleges gyári előírásokat, akkor jól tették, hogy nem töltötték bele. </w:t>
      </w:r>
    </w:p>
    <w:p>
      <w:pPr>
        <w:pStyle w:val="Szveg"/>
        <w:rPr/>
      </w:pPr>
      <w:r>
        <w:rPr/>
        <w:t xml:space="preserve"> </w:t>
      </w:r>
    </w:p>
    <w:p>
      <w:pPr>
        <w:pStyle w:val="Szveg"/>
        <w:rPr/>
      </w:pPr>
      <w:r>
        <w:rPr/>
        <w:t xml:space="preserve">Üdv, Olajdoki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totalcar.hu, 2015. december 21., hétfő) </w:t>
      </w:r>
    </w:p>
    <w:p>
      <w:pPr>
        <w:pStyle w:val="Szveg"/>
        <w:rPr/>
      </w:pPr>
      <w:r>
        <w:rPr/>
      </w:r>
    </w:p>
    <w:p>
      <w:pPr>
        <w:pStyle w:val="Szveg"/>
        <w:rPr/>
      </w:pPr>
      <w:r>
        <w:rPr/>
      </w:r>
    </w:p>
    <w:p>
      <w:pPr>
        <w:pStyle w:val="Szveg"/>
        <w:rPr/>
      </w:pPr>
      <w:r>
        <w:rPr/>
      </w:r>
    </w:p>
    <w:p>
      <w:pPr>
        <w:pStyle w:val="F3fcedm"/>
        <w:rPr/>
      </w:pPr>
      <w:r>
        <w:rPr/>
        <w:t xml:space="preserve">A Füstirtók Egyesületének közleménye </w:t>
      </w:r>
    </w:p>
    <w:p>
      <w:pPr>
        <w:pStyle w:val="Szveg"/>
        <w:rPr/>
      </w:pPr>
      <w:r>
        <w:rPr/>
        <w:t xml:space="preserve"> </w:t>
      </w:r>
    </w:p>
    <w:p>
      <w:pPr>
        <w:pStyle w:val="Szveg"/>
        <w:rPr/>
      </w:pPr>
      <w:r>
        <w:rPr/>
        <w:t xml:space="preserve">Budapest, 2015. december 21., hétfő (OS) - ELKÉPESZTŐ VISSZAÉLÉSEK A FOGYASZTÓVÉDELMI HATÓSÁGOKNÁL, JÖHET A ZÉRÓ TOLERANCIA! </w:t>
      </w:r>
    </w:p>
    <w:p>
      <w:pPr>
        <w:pStyle w:val="Szveg"/>
        <w:rPr/>
      </w:pPr>
      <w:r>
        <w:rPr/>
        <w:t xml:space="preserve"> </w:t>
      </w:r>
      <w:r>
        <w:rPr/>
        <w:t xml:space="preserve">Illegális dohányreklám kampányok miatt mintegy hatvan eljárás zajlik a fővárosi fogyasztóvédelmi hatóságnál, amely a jelek szerint elhatározta, hogy valamennyit eltusolja. Eltüntetnek aktákat, megtagadják a másodfokú hatóság vagy a bíróságok által elrendelt eljárások elindítását, fél évig visszatartanak fellebbezéseket, a legtöbb esetben évek óta nem hoznak döntéseket. A Fővárosi Kormányhivatal és a Nemzeti Fogyasztóvédelmi Hatóság (NFH) támogatja ezt a tevékenységét. Az NFH által korábban megsemmisített eljárásokban kiszabott több százmillió forint bírság ismételt kiszabása a tét. Ha idén olykor első fokú döntés született is, az a századára csökkentette az előző eljárásban kiszabott bírság összegét az idő múlására hivatkozva, noha több jogsértést állapított meg. Szerintünk az is korrupció, ha azért részrehajló egy hatóság, mert nem kíván érdemi munkát végezni. Van olyan ügy, amelyben néhány napja hatodszor semmisítette meg az NFH az első fokú hatóság határozatát, mert szándékosan nem vette figyelembe a bíróság kötelezését. Még az NFH által elrendelt 2011-es országos fogyasztóvédelmi ellenőrzés során 76 helyszínen feltárt jogsértések elbírálását is szabotálják. A kormány most zéró toleranciát hirdetett a korrupció ellen. Ha komolyan gondolja, kezdje ezt a dohányreklám-eljárások kapcsán. MINISZTERI BIZTOS KIJELÖLÉSÉT KÉRJÜK! Bízunk a kormány ígéretében. Kapcsolat: 20/2767-515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os.mti.hu, 2015. december 21., hétfő) </w:t>
      </w:r>
    </w:p>
    <w:p>
      <w:pPr>
        <w:pStyle w:val="Szveg"/>
        <w:rPr/>
      </w:pPr>
      <w:r>
        <w:rPr/>
      </w:r>
    </w:p>
    <w:p>
      <w:pPr>
        <w:pStyle w:val="Szveg"/>
        <w:rPr/>
      </w:pPr>
      <w:r>
        <w:rPr/>
      </w:r>
    </w:p>
    <w:p>
      <w:pPr>
        <w:pStyle w:val="Normal"/>
        <w:widowControl/>
        <w:ind w:firstLine="283"/>
        <w:jc w:val="both"/>
        <w:rPr/>
      </w:pPr>
      <w:r>
        <w:rPr/>
      </w:r>
    </w:p>
    <w:p>
      <w:pPr>
        <w:pStyle w:val="F3fcedm"/>
        <w:rPr/>
      </w:pPr>
      <w:r>
        <w:rPr/>
        <w:t xml:space="preserve">Sok üzlet visszaveszi az ajándékba vásárolt termékeket </w:t>
      </w:r>
    </w:p>
    <w:p>
      <w:pPr>
        <w:pStyle w:val="Szveg"/>
        <w:rPr/>
      </w:pPr>
      <w:r>
        <w:rPr/>
        <w:t xml:space="preserve"> </w:t>
      </w:r>
    </w:p>
    <w:p>
      <w:pPr>
        <w:pStyle w:val="Szveg"/>
        <w:rPr/>
      </w:pPr>
      <w:r>
        <w:rPr/>
        <w:t xml:space="preserve">Egyre több üzlet ad lehetőséget a vevőknek arra, hogy minőségi kifogás hiányában is levásárolhassák vagy visszakaphassák egy termék vételárát, holott a szabályok szerint nem kötelezhetők erre - ismerteti a Gazdasági Versenyügyi Tanácsadó Iroda az MTI-hez kedden eljuttatott közleményében. </w:t>
      </w:r>
    </w:p>
    <w:p>
      <w:pPr>
        <w:pStyle w:val="Szveg"/>
        <w:rPr/>
      </w:pPr>
      <w:r>
        <w:rPr/>
        <w:t xml:space="preserve">Fotó: Reuters </w:t>
      </w:r>
    </w:p>
    <w:p>
      <w:pPr>
        <w:pStyle w:val="Szveg"/>
        <w:rPr/>
      </w:pPr>
      <w:r>
        <w:rPr/>
        <w:t xml:space="preserve">A Tanácsadó Iroda ezt egy 400 üzletre kiterjedő kutatás eredményei alapján állapította meg, amelyet a Fogyasztóvédők Magyarországi Egyesületének megbízásából készített a fogyasztók számára a karácsonyi időszakban gyakran jelentkező problémáról. A felmérést a CP Contact Kft. készítette el. </w:t>
      </w:r>
    </w:p>
    <w:p>
      <w:pPr>
        <w:pStyle w:val="Szveg"/>
        <w:rPr/>
      </w:pPr>
      <w:r>
        <w:rPr/>
        <w:t xml:space="preserve">A közleményben rámutatnak: </w:t>
      </w:r>
    </w:p>
    <w:p>
      <w:pPr>
        <w:pStyle w:val="Szveg"/>
        <w:rPr/>
      </w:pPr>
      <w:r>
        <w:rPr/>
        <w:t xml:space="preserve">az üzletek érzékelték azt a fogyasztói igényt, hogy az ajándékba vásárolt hibátlan termékeket is visszavihessék, kicserélhessék. </w:t>
      </w:r>
    </w:p>
    <w:p>
      <w:pPr>
        <w:pStyle w:val="Szveg"/>
        <w:rPr/>
      </w:pPr>
      <w:r>
        <w:rPr/>
        <w:t xml:space="preserve">Ahol a verseny erős, ott a cégek még egymásra is licitálnak abban a tekintetben, hogy a fogyasztók mit és mennyi ideig vihetnek vissza - tették hozzá. </w:t>
      </w:r>
    </w:p>
    <w:p>
      <w:pPr>
        <w:pStyle w:val="Szveg"/>
        <w:rPr/>
      </w:pPr>
      <w:r>
        <w:rPr/>
        <w:t xml:space="preserve">A közleményben felidézik, hogy a hatályos szabályok szerint a vásárló csak webes vagy más csomagküldő, üzleten kívüli vásárlás esetén gondolhatja meg magát, 14 napon belül elállhat a vásárlástól, és követelheti a vételárat a termék egyidejű visszaküldése mellett. A jogszabály a kötelező jótállás alá eső tartós fogyasztási cikkek esetében azt teszi lehetővé, hogy ha a termék hibás, és a vásárló minőségi kifogását 3 munkanapon belül jelzi, akkor a kereskedő köteles azt cserélni, és nem oldhatja meg a problémát úgy, hogy vállalja a termék javítását. </w:t>
      </w:r>
    </w:p>
    <w:p>
      <w:pPr>
        <w:pStyle w:val="Szveg"/>
        <w:rPr/>
      </w:pPr>
      <w:r>
        <w:rPr/>
        <w:t xml:space="preserve">A tanácsadó iroda kiemeli: ha a fogyasztó boltban vásárolta a terméket, amely hibátlan ugyan, csak éppen méretben nem jó vagy nem tetszik, már nem lehet elállni a szerződéstől. Sem a pénz visszatérítését, sem a termék cseréjét vagy levásárlást nem követelheti a vásárló - írták. </w:t>
      </w:r>
    </w:p>
    <w:p>
      <w:pPr>
        <w:pStyle w:val="Szveg"/>
        <w:rPr/>
      </w:pPr>
      <w:r>
        <w:rPr/>
        <w:t xml:space="preserve">Forrás: Reuters </w:t>
      </w:r>
    </w:p>
    <w:p>
      <w:pPr>
        <w:pStyle w:val="Szveg"/>
        <w:rPr/>
      </w:pPr>
      <w:r>
        <w:rPr/>
        <w:t xml:space="preserve">A kutatásból kiderült, hogy az üzletek eltérő módon, esetenként rendkívül toleránsan állnak a vevői igényekhez. A kutatásban részt vevő boltok között volt olyan, amely </w:t>
      </w:r>
    </w:p>
    <w:p>
      <w:pPr>
        <w:pStyle w:val="Szveg"/>
        <w:rPr/>
      </w:pPr>
      <w:r>
        <w:rPr/>
        <w:t xml:space="preserve">a vásárlástól számítva 3 napon belül biztosítja a termék cseréjének vagy levásárlásának lehetőségét, </w:t>
      </w:r>
    </w:p>
    <w:p>
      <w:pPr>
        <w:pStyle w:val="Szveg"/>
        <w:rPr/>
      </w:pPr>
      <w:r>
        <w:rPr/>
        <w:t xml:space="preserve">a többségük két hét és két hónap közötti időszakot határoz meg erre. </w:t>
      </w:r>
    </w:p>
    <w:p>
      <w:pPr>
        <w:pStyle w:val="Szveg"/>
        <w:rPr/>
      </w:pPr>
      <w:r>
        <w:rPr/>
        <w:t xml:space="preserve">Az üzletek leginkább a karácsony miatt adnak lehetőséget a cserére, levásárlásra, de többen nem kötik ezeket a panaszkezelési módokat az ünnepekhez. </w:t>
      </w:r>
    </w:p>
    <w:p>
      <w:pPr>
        <w:pStyle w:val="Szveg"/>
        <w:rPr/>
      </w:pPr>
      <w:r>
        <w:rPr/>
        <w:t xml:space="preserve">A fogyasztókat általában a nyugtán vagy a pénztárnál tájékoztatják a visszaváltás lehetőségéről, azonban a tanácsadó iroda megjegyzi, hogy sok esetben semmilyen tájékozódási pont nem áll a vásárlók rendelkezésére. </w:t>
      </w:r>
    </w:p>
    <w:p>
      <w:pPr>
        <w:pStyle w:val="Szveg"/>
        <w:rPr/>
      </w:pPr>
      <w:r>
        <w:rPr/>
        <w:t xml:space="preserve">A Gazdasági Versenyügyi Tanácsadó Iroda munkatársai díjmentesen segítenek a fogyasztóvédelmi problémák kezelésében, személyesen, telefonon, online, a két ünnep között és januárban is. Részletekről itt tájékozódhat. </w:t>
      </w:r>
    </w:p>
    <w:p>
      <w:pPr>
        <w:pStyle w:val="Szveg"/>
        <w:rPr/>
      </w:pPr>
      <w:r>
        <w:rPr/>
        <w:t xml:space="preserve">atv.hu/MTI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atv.hu, 2015. december 22., kedd) </w:t>
      </w:r>
    </w:p>
    <w:p>
      <w:pPr>
        <w:pStyle w:val="Szveg"/>
        <w:rPr/>
      </w:pPr>
      <w:r>
        <w:rPr/>
      </w:r>
    </w:p>
    <w:p>
      <w:pPr>
        <w:pStyle w:val="Szveg"/>
        <w:rPr/>
      </w:pPr>
      <w:r>
        <w:rPr/>
      </w:r>
    </w:p>
    <w:p>
      <w:pPr>
        <w:pStyle w:val="Szveg"/>
        <w:rPr/>
      </w:pPr>
      <w:r>
        <w:rPr/>
      </w:r>
    </w:p>
    <w:p>
      <w:pPr>
        <w:pStyle w:val="F3fcedm"/>
        <w:rPr/>
      </w:pPr>
      <w:r>
        <w:rPr/>
        <w:t xml:space="preserve">Erre figyeljen a karácsonyi ajándék beszerzésekor! </w:t>
      </w:r>
    </w:p>
    <w:p>
      <w:pPr>
        <w:pStyle w:val="Szveg"/>
        <w:rPr/>
      </w:pPr>
      <w:r>
        <w:rPr/>
        <w:t xml:space="preserve"> </w:t>
      </w:r>
    </w:p>
    <w:p>
      <w:pPr>
        <w:pStyle w:val="Szveg"/>
        <w:rPr/>
      </w:pPr>
      <w:r>
        <w:rPr/>
        <w:t xml:space="preserve">Van néhány írott és íratlan alapszabály, amelyeket érdemes betartani a karácsonyi ajándékok vásárlásakor, hogy az ünnepek alatt és után lehetőleg senkit se érjen csalódás. Az első és talán legfontosabb, hogy vásárláskor az eladó minden esetben köteles nyugtát, blokkot, kérésre számlát és - ha olyan termékről van szó - jótállási jegyet adni. </w:t>
      </w:r>
    </w:p>
    <w:p>
      <w:pPr>
        <w:pStyle w:val="Szveg"/>
        <w:rPr/>
      </w:pPr>
      <w:r>
        <w:rPr/>
        <w:t xml:space="preserve"> </w:t>
      </w:r>
      <w:r>
        <w:rPr/>
        <w:t xml:space="preserve">Ezekre nagyon kell ügyelni, hiszen a későbbi minőségi kifogást vagy az esetleges cserét csak a dokumentumok birtokában tudjuk érvényesíteni. </w:t>
      </w:r>
    </w:p>
    <w:p>
      <w:pPr>
        <w:pStyle w:val="Szveg"/>
        <w:rPr/>
      </w:pPr>
      <w:r>
        <w:rPr/>
        <w:t xml:space="preserve">A Nemzeti Fogyasztóvédelmi hatóság tájékoztatása szerint kötelező egyéves jótállás vonatkozik a 10 000 forintnál drágább termékekre. Az ennél olcsóbb árucikkekre nem jótállás, hanem kétéves szavatossági idő érvényes. Ha tehát birtokunkban van a fenti papírok valamelyike, és nem vagyunk elégedettek a beszerzett ajándékkal, jó eséllyel kérhetünk segítséget az üzlettől. Hibás lábbeli esetében például két éven belül szólhatunk, addig tart ugyanis a szavatossági idő. Az első hat hónapban a kereskedőnek kell bizonyítania, hogy a hiba nem gyártási eredetű, a további időszakban viszont ez megfordul. Kötelező jótállás alá eső termék esetében, ha a vásárlástól számított három munkanapon belül érvényesítjük csereigényünket, a kereskedő nem hivatkozhat arra, hogy a terméket javítani tudja, hanem köteles kicserélni, ha a hiba a rendeltetésszerű használatot akadályozza. A közhiedelemmel ellentétben a leértékelt termékekre is vonatkozik a szavatossági idő. </w:t>
      </w:r>
    </w:p>
    <w:p>
      <w:pPr>
        <w:pStyle w:val="Szveg"/>
        <w:rPr/>
      </w:pPr>
      <w:r>
        <w:rPr/>
        <w:t xml:space="preserve"> </w:t>
      </w:r>
      <w:r>
        <w:rPr/>
        <w:t xml:space="preserve">Amennyiben nem üzletben vásároltunk, hanem például termékbemutatón vagy interneten, akkor két héten belül elállhatunk a szerződéstől. Azt is fontos megemlíteni, hogy ha egy terméket csak azért cseréltetnénk ki, mert nem tetszik a színe vagy rossz a mérete, az nem biztos, hogy sikerülni fog. Az Országos Kereskedelmi Szövetség közleménye szerint a jogszabály ezt a cserét nem írja elő a kereskedőknek, de kialakult az a gyakorlat, hogy az ünnepek után néhány napig kicserélik az ajándékokat, illetve megengedik az áru értékének levásárlását. A csere feltétele a nyugta megléte és az ajándék sértetlensége. Azt is fontos észben tartani, hogy a kereskedő akkor is köteles a minőségi kifogást intézni, ha a jótállási jegyen a javítószolgálat is fel van tüntetve, de a vásárló a kereskedőhöz fordul.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magyaridok.hu, 2015. december 22., kedd) </w:t>
      </w:r>
    </w:p>
    <w:p>
      <w:pPr>
        <w:pStyle w:val="Szveg"/>
        <w:rPr/>
      </w:pPr>
      <w:r>
        <w:rPr/>
      </w:r>
    </w:p>
    <w:p>
      <w:pPr>
        <w:pStyle w:val="Szveg"/>
        <w:rPr/>
      </w:pPr>
      <w:r>
        <w:rPr/>
      </w:r>
    </w:p>
    <w:p>
      <w:pPr>
        <w:pStyle w:val="Szveg"/>
        <w:rPr/>
      </w:pPr>
      <w:r>
        <w:rPr/>
      </w:r>
    </w:p>
    <w:p>
      <w:pPr>
        <w:pStyle w:val="F3fcedm"/>
        <w:rPr/>
      </w:pPr>
      <w:r>
        <w:rPr/>
        <w:t xml:space="preserve">A Sextra és a Sextra Prosta étrend-kiegészítő tájékoztatása miatt bírságolt a GVH </w:t>
      </w:r>
    </w:p>
    <w:p>
      <w:pPr>
        <w:pStyle w:val="Szveg"/>
        <w:rPr/>
      </w:pPr>
      <w:r>
        <w:rPr/>
        <w:t xml:space="preserve">  </w:t>
      </w:r>
    </w:p>
    <w:p>
      <w:pPr>
        <w:pStyle w:val="Szveg"/>
        <w:rPr/>
      </w:pPr>
      <w:r>
        <w:rPr/>
        <w:t xml:space="preserve">A Gazdasági Versenyhivatal (GVH) megállapította, hogy a Herbasziget Kereskedelmi és Szolgáltató Kft. (Herbasziget) megtévesztő tájékoztatást nyújtott Sextra és Sextra Prosta étrend-kiegészítőiről. </w:t>
      </w:r>
    </w:p>
    <w:p>
      <w:pPr>
        <w:pStyle w:val="Szveg"/>
        <w:rPr/>
      </w:pPr>
      <w:r>
        <w:rPr/>
        <w:t xml:space="preserve"> </w:t>
      </w:r>
    </w:p>
    <w:p>
      <w:pPr>
        <w:pStyle w:val="Szveg"/>
        <w:rPr/>
      </w:pPr>
      <w:r>
        <w:rPr/>
        <w:t xml:space="preserve">A Herbasziget olyan gyógyhatásokra vonatkozó állításokat tett és olyan egészségre gyakorolt kedvező hatásokkal népszerűsítette e termékeit, amelyek nem felelnek meg az ágazati szabályokban meghatározott reklámozási rendelkezéseknek. A jogsértésért 8 729 900 forint bírságot szabott ki a GVH. A Sextra és a Sextra Prosta étrend-kiegészítőket az Országos Élelmezés- és Táplálkozástudományi Intézet (OÉTI) étrend-kiegészítőként vette nyilvántartásba 2012-ben, illetve 2013-ban. </w:t>
      </w:r>
    </w:p>
    <w:p>
      <w:pPr>
        <w:pStyle w:val="Szveg"/>
        <w:rPr/>
      </w:pPr>
      <w:r>
        <w:rPr/>
        <w:t xml:space="preserve"> </w:t>
      </w:r>
      <w:r>
        <w:rPr/>
        <w:t xml:space="preserve">A GVH úgy ítélte meg, hogy a Herbasziget jogszerűtlenül népszerűsítette étrend-kiegészítőit több televíziós műsorban, illetve sajtóhirdetésben és a www.sextraferfiaknak.hu honlapon, valamint egyéb online hirdetéseiben 2012 szeptembere és 2014 januárja között, mert a Sextra étrend-kiegészítőnek gyógyhatást tulajdonított a jogszabályi tilalom ellenére; a Sextra és a Sextra Prosta étrend-kiegészítőkáltalános, egészségre gyakorolt kedvező hatásairól nem az ágazati szabályoknak megfelelő, így megtévesztő állításokat tett közzé; összetevőiről megalapozatlan egészségre vonatkozó állításokat tett, figyelemmel az EFSA listán szereplő hatóanyag- és állításrendelkezésekre, és valótlanul állította, hogy azok kizárólag gyógynövényeket tartalmaznak, illetve gyógynövényekből és vitaminokból álló készítmények; teszteléséről, ellenőrzöttségéről is megtévesztő állításokat tett közzé. A GVH a Herbaszigetre kirótt bírság kiszabásakor a jogsértéssel érintett kommunikáció költségeire alapozott - írja a GVH közleményükben. </w:t>
      </w:r>
    </w:p>
    <w:p>
      <w:pPr>
        <w:pStyle w:val="Szveg"/>
        <w:rPr/>
      </w:pPr>
      <w:r>
        <w:rPr/>
        <w:t xml:space="preserve"> </w:t>
      </w:r>
      <w:r>
        <w:rPr/>
        <w:t xml:space="preserve">A GVH súlyosító körülményként értékelte többek között azt, hogy a jogsértő kereskedelmi gyakorlat időben elhúzódott, valamint egészségügyi problémával érintett fogyasztókat célzott meg, akik az átlagosnál érzékenyebbek a problémájukkal kapcsolatos kereskedelmi kommunikációra. </w:t>
      </w:r>
    </w:p>
    <w:p>
      <w:pPr>
        <w:pStyle w:val="Szveg"/>
        <w:rPr/>
      </w:pPr>
      <w:r>
        <w:rPr/>
        <w:t xml:space="preserve"> </w:t>
      </w:r>
      <w:r>
        <w:rPr/>
        <w:t xml:space="preserve">Enyhítő körülményként értékelte a GVH, hogy a Herbaszigetmegfelelőségi erőfeszítéseket tett a sajtóhirdetések ellenőrzése, jogszerűsége érdekében; számos közlése a termékek összetevőinek egészség-hatásaival kapcsolatban tartalmilag hasonló vagy azonos olyan, az EFSA listán szereplő állításokkal, amelyeknek az 1924/2006/EK rendeletnek való megfelelőségéről a Bizottság még nem hozott végleges döntést; 2014. november 17-e óta egyik étrend-kiegészítőről sem jelentetett meg a vizsgált kommunikációhoz hasonló állításokat, reklámokat. </w:t>
      </w:r>
    </w:p>
    <w:p>
      <w:pPr>
        <w:pStyle w:val="Szveg"/>
        <w:rPr/>
      </w:pPr>
      <w:r>
        <w:rPr/>
        <w:t xml:space="preserve"> </w:t>
      </w:r>
    </w:p>
    <w:p>
      <w:pPr>
        <w:pStyle w:val="Szveg"/>
        <w:rPr/>
      </w:pPr>
      <w:r>
        <w:rPr/>
        <w:t xml:space="preserve">Világgazdaság Online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vg.hu, 2015. december 22., kedd) </w:t>
      </w:r>
    </w:p>
    <w:p>
      <w:pPr>
        <w:pStyle w:val="Szveg"/>
        <w:rPr/>
      </w:pPr>
      <w:r>
        <w:rPr/>
      </w:r>
    </w:p>
    <w:p>
      <w:pPr>
        <w:pStyle w:val="Szveg"/>
        <w:rPr/>
      </w:pPr>
      <w:r>
        <w:rPr/>
      </w:r>
    </w:p>
    <w:p>
      <w:pPr>
        <w:pStyle w:val="Szveg"/>
        <w:rPr/>
      </w:pPr>
      <w:r>
        <w:rPr/>
      </w:r>
    </w:p>
    <w:p>
      <w:pPr>
        <w:pStyle w:val="F3fcedm"/>
        <w:rPr/>
      </w:pPr>
      <w:r>
        <w:rPr/>
        <w:t xml:space="preserve">Karácsony előtti roham a boltokban </w:t>
      </w:r>
    </w:p>
    <w:p>
      <w:pPr>
        <w:pStyle w:val="Szveg"/>
        <w:rPr/>
      </w:pPr>
      <w:r>
        <w:rPr/>
        <w:t xml:space="preserve"> </w:t>
      </w:r>
    </w:p>
    <w:p>
      <w:pPr>
        <w:pStyle w:val="Szveg"/>
        <w:rPr/>
      </w:pPr>
      <w:r>
        <w:rPr/>
        <w:t xml:space="preserve">Az emberek több mint a fele az utolsó napokra hagyja a karácsonyi bevásárlást, és ez látszik ma is az üzletekben, ma ugyanis a hétvégénél is nagyobb volt a tömeg. A boltok december 24-én délben zárnak, és a többségük ki sem nyit majd egészen 28-áig. Az ajándékok cseréjére pedig idén is a nyugtát kell elrakni. Címkék: karácsonyi vásárlás, Sejli Gábor, Szilágyi Ferencné, Marosvölgyi Mónika, Vermes Bella, Nemzeti Fogyasztóvédelmi Hatóság, Balogh Nagy Kata,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TV - Híradó este, 2015. december 22., kedd - 19 óra - hossza: 3 perc) </w:t>
      </w:r>
    </w:p>
    <w:p>
      <w:pPr>
        <w:pStyle w:val="Szveg"/>
        <w:rPr/>
      </w:pPr>
      <w:r>
        <w:rPr/>
      </w:r>
    </w:p>
    <w:p>
      <w:pPr>
        <w:pStyle w:val="Szveg"/>
        <w:rPr/>
      </w:pPr>
      <w:r>
        <w:rPr/>
      </w:r>
    </w:p>
    <w:p>
      <w:pPr>
        <w:pStyle w:val="Szveg"/>
        <w:rPr/>
      </w:pPr>
      <w:r>
        <w:rPr/>
      </w:r>
    </w:p>
    <w:p>
      <w:pPr>
        <w:pStyle w:val="F3fcedm"/>
        <w:rPr/>
      </w:pPr>
      <w:r>
        <w:rPr/>
        <w:t xml:space="preserve">Csak a hibás terméket köteles cserélni a kereskedő </w:t>
      </w:r>
    </w:p>
    <w:p>
      <w:pPr>
        <w:pStyle w:val="Szveg"/>
        <w:rPr/>
      </w:pPr>
      <w:r>
        <w:rPr/>
        <w:t xml:space="preserve"> </w:t>
      </w:r>
    </w:p>
    <w:p>
      <w:pPr>
        <w:pStyle w:val="Szveg"/>
        <w:rPr/>
      </w:pPr>
      <w:r>
        <w:rPr/>
        <w:t xml:space="preserve">A kereskedő csak a hibás terméket köteles cserélni, a többi a jóindulatán múlik - hívta fel a figyelmet a Fogyasztóvédelmi Egyesületek Országos Szövetsége. A szervezet szóvivője elmondta, az eredeti csomagolás nem előírás, még műszaki cikkek esetében sem, mindössze a nyugta vagy számla szükséges. Panulin Ildikó beszélt Kispál Edittel. Címkék: vételár, fogyasztó, internetes vásárlás, jótállás </w:t>
      </w:r>
    </w:p>
    <w:p>
      <w:pPr>
        <w:pStyle w:val="Szveg"/>
        <w:rPr/>
      </w:pPr>
      <w:r>
        <w:rPr/>
        <w:t xml:space="preserve">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InfoRádió, 2015. december 22., kedd - 11 óra - hossza: 3 perc) </w:t>
      </w:r>
    </w:p>
    <w:p>
      <w:pPr>
        <w:pStyle w:val="Szveg"/>
        <w:rPr/>
      </w:pPr>
      <w:r>
        <w:rPr/>
      </w:r>
    </w:p>
    <w:p>
      <w:pPr>
        <w:pStyle w:val="Szveg"/>
        <w:rPr/>
      </w:pPr>
      <w:r>
        <w:rPr/>
      </w:r>
    </w:p>
    <w:p>
      <w:pPr>
        <w:pStyle w:val="Szveg"/>
        <w:rPr/>
      </w:pPr>
      <w:r>
        <w:rPr/>
      </w:r>
    </w:p>
    <w:p>
      <w:pPr>
        <w:pStyle w:val="F3fcedm"/>
        <w:rPr/>
      </w:pPr>
      <w:r>
        <w:rPr/>
        <w:t xml:space="preserve">Kereslet </w:t>
      </w:r>
    </w:p>
    <w:p>
      <w:pPr>
        <w:pStyle w:val="Szveg"/>
        <w:rPr/>
      </w:pPr>
      <w:r>
        <w:rPr/>
        <w:t xml:space="preserve"> </w:t>
      </w:r>
    </w:p>
    <w:p>
      <w:pPr>
        <w:pStyle w:val="Szveg"/>
        <w:rPr/>
      </w:pPr>
      <w:r>
        <w:rPr/>
        <w:t xml:space="preserve">Műsorvezető: - A ponty és a harcsa fogy az idén is a legjobban az ünnepek előtt a halpultok kínálatából. A kereskedők azt mondják: egyre többen próbálnak ki valami különlegeset, például lazacot vagy fogast. A Földművelésügyi Minisztérium egy PR kampányba kezdett az ünnepek előtt, hogy így népszerűsítse a halfogyasztást. </w:t>
      </w:r>
    </w:p>
    <w:p>
      <w:pPr>
        <w:pStyle w:val="Szveg"/>
        <w:rPr/>
      </w:pPr>
      <w:r>
        <w:rPr/>
        <w:t xml:space="preserve">Riporter: - Hatalmas a tömeg a Lehel piac halpultjai előtt. A magyar családok többsége ebben a két- három napban veszi meg a karácsonyi menü egyik legfontosabb alapanyagát. A rántott halon kívül a halászlé és a harcsa paprikás a magyar gasztronómia tradicionális menüje. A kereskedők azt mondják, egyre többen próbálnak ki új dolgokat. A ponty szelet kilója 1600 forint, a filéé 1700. A harcsa és a lazac hús 4200- 4600 forint körül mozog kilónként. De Magyarországon nagy hagyománya van az élő hal vásárlásának is. Ilyenkor az állatvédelmi törvény szabályait kell betartani. </w:t>
      </w:r>
    </w:p>
    <w:p>
      <w:pPr>
        <w:pStyle w:val="Szveg"/>
        <w:rPr/>
      </w:pPr>
      <w:r>
        <w:rPr/>
        <w:t xml:space="preserve">Pleva György (élelmiszer és takarmánybiztonsági igazgató, NÉBIH): - Az oxigénnel való ellátottsága, a megfelelő hőmérsékletű víz biztosítása, itt minél hidegebb vizet gondolunk, hiszen ebben az évszakban a szabad vízben élő halak is általában már olyan 10 fok, öt fok alatti vízben élnek. ezen kívül a zsúfoltságmentes tartás, a beteg elpusztult halak eltávolítása egy alapvető elvárás a forgalmazókkal szemben. </w:t>
      </w:r>
    </w:p>
    <w:p>
      <w:pPr>
        <w:pStyle w:val="Szveg"/>
        <w:rPr/>
      </w:pPr>
      <w:r>
        <w:rPr/>
        <w:t xml:space="preserve"> </w:t>
      </w:r>
      <w:r>
        <w:rPr/>
        <w:t xml:space="preserve">Riporter: - A Nemzeti Élelmiszerlánc-biztonsági Hivatal Karácsony előtt rendszeresen ellenőrzi a halat forgalmazó üzleteket. A szakemberek azt mondják a magyar termékek minősége idén is magas. A kormány az ünnepek előtt halfogyasztást népszerűsítő PR kampányba kezdett. </w:t>
      </w:r>
    </w:p>
    <w:p>
      <w:pPr>
        <w:pStyle w:val="Szveg"/>
        <w:rPr/>
      </w:pPr>
      <w:r>
        <w:rPr/>
        <w:t xml:space="preserve"> </w:t>
      </w:r>
      <w:r>
        <w:rPr/>
        <w:t xml:space="preserve">Bitay Márton (állami földekért felelős államtitkár, Földművelésügyi Minisztérium): - Több tucat olyan tradicionális édesvízi hal van, amelyek kiváló gasztronómiai élményt nyújtanak és mégsem ismerjük őket, fel sem ismerjük őket, meg az elkészítési módokban is vannak ismeret hiányaink. </w:t>
      </w:r>
    </w:p>
    <w:p>
      <w:pPr>
        <w:pStyle w:val="Szveg"/>
        <w:rPr/>
      </w:pPr>
      <w:r>
        <w:rPr/>
        <w:t xml:space="preserve"> </w:t>
      </w:r>
      <w:r>
        <w:rPr/>
        <w:t xml:space="preserve">Riporter: - Bitay Márton elmondta, a megújult a halgazdálkodási törvény alkalmas lesz arra hogy megújítsa a magyarországi haltermelést.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EchoTV - Hiradó, 2015. december 22., kedd - 18 óra - hossza: 2 perc) </w:t>
      </w:r>
    </w:p>
    <w:p>
      <w:pPr>
        <w:pStyle w:val="Szveg"/>
        <w:rPr/>
      </w:pPr>
      <w:r>
        <w:rPr/>
      </w:r>
    </w:p>
    <w:p>
      <w:pPr>
        <w:pStyle w:val="Szveg"/>
        <w:rPr/>
      </w:pPr>
      <w:r>
        <w:rPr/>
      </w:r>
    </w:p>
    <w:p>
      <w:pPr>
        <w:pStyle w:val="Szveg"/>
        <w:rPr/>
      </w:pPr>
      <w:r>
        <w:rPr/>
      </w:r>
    </w:p>
    <w:p>
      <w:pPr>
        <w:pStyle w:val="F3fcedm"/>
        <w:rPr/>
      </w:pPr>
      <w:r>
        <w:rPr/>
        <w:t xml:space="preserve">Kereset a GVH döntése ellen  </w:t>
      </w:r>
    </w:p>
    <w:p>
      <w:pPr>
        <w:pStyle w:val="Szveg"/>
        <w:rPr/>
      </w:pPr>
      <w:r>
        <w:rPr/>
        <w:t xml:space="preserve"> </w:t>
      </w:r>
    </w:p>
    <w:p>
      <w:pPr>
        <w:pStyle w:val="Szveg"/>
        <w:rPr/>
      </w:pPr>
      <w:r>
        <w:rPr/>
        <w:t xml:space="preserve">Bíróságon támadta meg a Gazdasági Versenyhivatal engedélyét, miszerint Andrew G. Vajna kormánybiztos cége tulajdont szerezhet a TV2-ben, a Megapolis Media Kft., amely lapunk tulajdonosa is. A beadvány szerint a döntés túl gyorsan született, nem tárhatta fel Vajna valós üzleti érdekeltségét. *Metropol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etropol - Budapest, 2015. december 23., szerda, 3. oldal) </w:t>
      </w:r>
    </w:p>
    <w:p>
      <w:pPr>
        <w:pStyle w:val="Szveg"/>
        <w:rPr/>
      </w:pPr>
      <w:r>
        <w:rPr/>
      </w:r>
    </w:p>
    <w:p>
      <w:pPr>
        <w:pStyle w:val="Szveg"/>
        <w:rPr/>
      </w:pPr>
      <w:r>
        <w:rPr/>
      </w:r>
    </w:p>
    <w:p>
      <w:pPr>
        <w:pStyle w:val="Szveg"/>
        <w:rPr/>
      </w:pPr>
      <w:r>
        <w:rPr/>
      </w:r>
    </w:p>
    <w:p>
      <w:pPr>
        <w:pStyle w:val="F3fcedm"/>
        <w:rPr/>
      </w:pPr>
      <w:r>
        <w:rPr/>
        <w:t xml:space="preserve">Kifizettették a tiszta levegőt </w:t>
      </w:r>
    </w:p>
    <w:p>
      <w:pPr>
        <w:pStyle w:val="Szveg"/>
        <w:rPr/>
      </w:pPr>
      <w:r>
        <w:rPr/>
        <w:t xml:space="preserve"> </w:t>
      </w:r>
    </w:p>
    <w:p>
      <w:pPr>
        <w:pStyle w:val="Szveg"/>
        <w:rPr/>
      </w:pPr>
      <w:r>
        <w:rPr/>
        <w:t xml:space="preserve">Peking (MTI) - Hatósági figyelmeztetésben részesült egy kelet-kínai étterem tulajdonosa, mert felárat számított fel a tisztított levegőért, pedig a rendelésenként 1 jüant (45 forint) mindenkinek becsületesen fel is tüntette a számláján. A fogyasztóvédelmi felügyelőség panaszok nyomán indított vizsgálatot, és végül jobb belátásra bírta a vendéglőst. A nyomozás végén arra a megállapításra jutottak, hogy a tisztított levegő extra díjáról előzetesen tájékoztatnia kellett volna a betérő kuncsaftokat. A tulajdonos azzal védekezett, hogy ily módon kívánta a légtisztító berendezés, a szűrők és az üzemeltetés árát behozni. </w:t>
      </w:r>
    </w:p>
    <w:p>
      <w:pPr>
        <w:pStyle w:val="Szveg"/>
        <w:rPr/>
      </w:pPr>
      <w:r>
        <w:rPr/>
        <w:t xml:space="preserve"> </w:t>
      </w:r>
    </w:p>
    <w:p>
      <w:pPr>
        <w:pStyle w:val="Szveg"/>
        <w:rPr/>
      </w:pPr>
      <w:r>
        <w:rPr/>
        <w:t xml:space="preserve">(MTI)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Fejér Megyei Hírlap, 2015. december 23., szerda, 12. oldal) </w:t>
      </w:r>
    </w:p>
    <w:p>
      <w:pPr>
        <w:pStyle w:val="Szveg"/>
        <w:rPr/>
      </w:pPr>
      <w:r>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b/>
          <w:b/>
          <w:sz w:val="28"/>
          <w:szCs w:val="28"/>
        </w:rPr>
      </w:pPr>
      <w:hyperlink r:id="rId26">
        <w:r>
          <w:rPr>
            <w:rStyle w:val="InternetLink"/>
            <w:b/>
            <w:color w:val="000000"/>
            <w:sz w:val="28"/>
            <w:szCs w:val="28"/>
          </w:rPr>
          <w:t>Csak igényfelmérés után köthető életbiztosítás márciustól</w:t>
        </w:r>
      </w:hyperlink>
    </w:p>
    <w:p>
      <w:pPr>
        <w:pStyle w:val="Normal"/>
        <w:widowControl/>
        <w:ind w:firstLine="283"/>
        <w:jc w:val="both"/>
        <w:rPr>
          <w:b/>
          <w:b/>
          <w:color w:val="3B3B3B"/>
          <w:sz w:val="28"/>
          <w:szCs w:val="28"/>
        </w:rPr>
      </w:pPr>
      <w:r>
        <w:rPr>
          <w:b/>
          <w:color w:val="3B3B3B"/>
          <w:sz w:val="28"/>
          <w:szCs w:val="28"/>
        </w:rPr>
      </w:r>
    </w:p>
    <w:p>
      <w:pPr>
        <w:pStyle w:val="Normal"/>
        <w:widowControl/>
        <w:suppressAutoHyphens w:val="false"/>
        <w:autoSpaceDE w:val="true"/>
        <w:spacing w:lineRule="atLeast" w:line="240"/>
        <w:jc w:val="both"/>
        <w:rPr>
          <w:bCs/>
        </w:rPr>
      </w:pPr>
      <w:r>
        <w:rPr>
          <w:bCs/>
        </w:rPr>
        <w:t xml:space="preserve">Igényfelmérő lapot köteles kitöltetni márciustól a biztosító és a biztosításközvetítő azokkal a személyekkel, akik életbiztosítást kívánnak kötni az általa forgalmazott életbiztosítási termékekre. Az igényfelmérés tartalmi elemeit az MNB elnökének a keddi Magyar Közlönyben megjelent rendelete tartalmazza. </w:t>
      </w:r>
    </w:p>
    <w:p>
      <w:pPr>
        <w:pStyle w:val="Normal"/>
        <w:widowControl/>
        <w:suppressAutoHyphens w:val="false"/>
        <w:autoSpaceDE w:val="true"/>
        <w:spacing w:lineRule="atLeast" w:line="240" w:before="0" w:after="150"/>
        <w:jc w:val="both"/>
        <w:rPr/>
      </w:pPr>
      <w:r>
        <w:rPr/>
        <w:t>Az igényfelmérő elsőként az iránt érdeklődik, hogy az ügyfél csak biztosítási védelem céljából, vagy pedig - a biztosítási védelem mellett - megtakarítási célból kíván-e életbiztosítást kötni.</w:t>
      </w:r>
    </w:p>
    <w:p>
      <w:pPr>
        <w:pStyle w:val="Normal"/>
        <w:widowControl/>
        <w:suppressAutoHyphens w:val="false"/>
        <w:autoSpaceDE w:val="true"/>
        <w:spacing w:lineRule="atLeast" w:line="240" w:before="0" w:after="150"/>
        <w:jc w:val="both"/>
        <w:rPr/>
      </w:pPr>
      <w:r>
        <w:rPr/>
        <w:t>Ha megtakarítási célból (is) kíván életbiztosítást kötni, választania kell, hogy a nem befektetési egységhez kötött megtakarítási célú életbiztosítást, vagy pedig a befektetési egységhez kötött (unit linked) megtakarítási célú életbiztosítást részesíti előnyben.</w:t>
      </w:r>
    </w:p>
    <w:p>
      <w:pPr>
        <w:pStyle w:val="Normal"/>
        <w:widowControl/>
        <w:suppressAutoHyphens w:val="false"/>
        <w:autoSpaceDE w:val="true"/>
        <w:spacing w:lineRule="atLeast" w:line="240" w:before="0" w:after="150"/>
        <w:jc w:val="both"/>
        <w:rPr/>
      </w:pPr>
      <w:r>
        <w:rPr/>
        <w:t>Amennyiben a megtakarítást is elvárja az életbiztosítástól, akkor nyilatkoznia kell arról, hogy részt kíván-e venni a befektetési döntések meghozatalában, illetve mekkora kockázatot vállal a befektetéseire.</w:t>
      </w:r>
    </w:p>
    <w:p>
      <w:pPr>
        <w:pStyle w:val="Normal"/>
        <w:widowControl/>
        <w:suppressAutoHyphens w:val="false"/>
        <w:autoSpaceDE w:val="true"/>
        <w:spacing w:lineRule="atLeast" w:line="240" w:before="0" w:after="150"/>
        <w:jc w:val="both"/>
        <w:rPr/>
      </w:pPr>
      <w:r>
        <w:rPr/>
        <w:t>A kérdések között szerepel az is, hogy az ügyfél, belátható időn belül mekkora összegű díj megfizetését tudja vállalni. Fontos az életbiztosítás futamidejének a megválasztása is. A biztosító - illetve az alkusz - az MNB által megadott szempontok mellett más olyan kérdéseket is feltüntethet, amelyek a termékismertető megalapozott elkészítéséhez szükségesek.</w:t>
      </w:r>
    </w:p>
    <w:p>
      <w:pPr>
        <w:pStyle w:val="Normal"/>
        <w:widowControl/>
        <w:suppressAutoHyphens w:val="false"/>
        <w:autoSpaceDE w:val="true"/>
        <w:spacing w:lineRule="atLeast" w:line="240"/>
        <w:jc w:val="both"/>
        <w:rPr/>
      </w:pPr>
      <w:r>
        <w:rPr/>
        <w:t>Az igényfelmérő kérdőívhez tájékoztatót kell mellékelni. Ebben szerepelnie kell a következőnek: „Az igényfelmérés célja, hogy az Ön elvárásaihoz legjobban igazodó életbiztosítás megkötésére tehessünk javaslatot, tehát segítsük Önt abban, hogy az igényeinek, lehetőségeinek legmegfelelőbb szerződést köthesse meg.”</w:t>
      </w:r>
    </w:p>
    <w:p>
      <w:pPr>
        <w:pStyle w:val="Normal"/>
        <w:widowControl/>
        <w:ind w:firstLine="283"/>
        <w:jc w:val="both"/>
        <w:rPr/>
      </w:pPr>
      <w:r>
        <w:rPr/>
      </w:r>
    </w:p>
    <w:p>
      <w:pPr>
        <w:pStyle w:val="Normal"/>
        <w:widowControl/>
        <w:ind w:firstLine="283"/>
        <w:jc w:val="both"/>
        <w:rPr/>
      </w:pPr>
      <w:hyperlink r:id="rId27">
        <w:r>
          <w:rPr>
            <w:rStyle w:val="InternetLink"/>
            <w:color w:val="1F497D"/>
            <w:sz w:val="24"/>
            <w:szCs w:val="24"/>
          </w:rPr>
          <w:t>http://kamaraonline.hu/cikk/csak-igenyfelmeres-utan-kotheto-eletbiztositas-marciustol</w:t>
        </w:r>
      </w:hyperlink>
      <w:r>
        <w:rPr>
          <w:color w:val="1F497D"/>
        </w:rPr>
        <w:t xml:space="preserve">  </w:t>
      </w:r>
    </w:p>
    <w:p>
      <w:pPr>
        <w:pStyle w:val="Normal"/>
        <w:widowControl/>
        <w:ind w:firstLine="283"/>
        <w:jc w:val="both"/>
        <w:rPr>
          <w:color w:val="1F497D"/>
        </w:rPr>
      </w:pPr>
      <w:r>
        <w:rPr>
          <w:color w:val="1F497D"/>
        </w:rPr>
      </w:r>
    </w:p>
    <w:p>
      <w:pPr>
        <w:pStyle w:val="Normal"/>
        <w:widowControl/>
        <w:ind w:firstLine="283"/>
        <w:jc w:val="both"/>
        <w:rPr>
          <w:sz w:val="28"/>
          <w:szCs w:val="28"/>
        </w:rPr>
      </w:pPr>
      <w:r>
        <w:rPr>
          <w:sz w:val="28"/>
          <w:szCs w:val="28"/>
        </w:rPr>
        <w:t>(kamaraonline, 2015. december 23., szerda)</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b/>
          <w:b/>
          <w:sz w:val="28"/>
          <w:szCs w:val="28"/>
        </w:rPr>
      </w:pPr>
      <w:r>
        <w:rPr>
          <w:b/>
          <w:sz w:val="28"/>
          <w:szCs w:val="28"/>
        </w:rPr>
        <w:t>Az MKB perrel fenyeget minden újságot, ami megsérti a "banktitkot"</w:t>
      </w:r>
    </w:p>
    <w:p>
      <w:pPr>
        <w:pStyle w:val="Normal"/>
        <w:widowControl/>
        <w:ind w:firstLine="283"/>
        <w:jc w:val="both"/>
        <w:rPr>
          <w:b/>
          <w:b/>
          <w:sz w:val="28"/>
          <w:szCs w:val="28"/>
        </w:rPr>
      </w:pPr>
      <w:r>
        <w:rPr>
          <w:b/>
          <w:sz w:val="28"/>
          <w:szCs w:val="28"/>
        </w:rPr>
      </w:r>
    </w:p>
    <w:p>
      <w:pPr>
        <w:pStyle w:val="Normal"/>
        <w:widowControl/>
        <w:suppressAutoHyphens w:val="false"/>
        <w:autoSpaceDE w:val="true"/>
        <w:jc w:val="both"/>
        <w:rPr>
          <w:color w:val="222222"/>
        </w:rPr>
      </w:pPr>
      <w:r>
        <w:rPr>
          <w:color w:val="222222"/>
        </w:rPr>
        <w:t>"Az MKB Bank nem tolerálhatja tovább, hogy a médiában egyre gyakrabban jelennek meg olyan írások, beszámolók és hírek, amelyek nyilvánvalóan banktitkot sértenek, ezért a jövőben minden ilyen esetben azonnal feljelentést tesz, és erre fogja buzdítani a Magyar Bankszövetségen keresztül az összes magyarországi pénzügyi szolgáltatót" - közölte az MTI-hez eljuttatott közleményében nagy felháborodásában az MKB Bank.</w:t>
      </w:r>
    </w:p>
    <w:p>
      <w:pPr>
        <w:pStyle w:val="Normal"/>
        <w:widowControl/>
        <w:suppressAutoHyphens w:val="false"/>
        <w:autoSpaceDE w:val="true"/>
        <w:jc w:val="both"/>
        <w:rPr>
          <w:color w:val="222222"/>
        </w:rPr>
      </w:pPr>
      <w:r>
        <w:rPr>
          <w:color w:val="222222"/>
        </w:rPr>
        <w:t>A pillanatnyilag állami tulajdonú bank valószínűleg azon lehet ennyire kiborulva, hogy bizonyos sajtótermékek - köztük mi is - igyekeztek megtudni, hogy mégis mennyi pénzzel finanszírozzák Andy Vajna filmügyi kormánybiztos/kaszinómogult abban, hogy felvásárolhassa az ország második legnagyobb kereskedelmi televízióját. Erre ugyanis a banktitokra hivatkozva utasították el a választ - hasonlóan a kizárólagos állami tulajdonban levő, a Külügyminisztérium alá tartozó Eximbankhoz.</w:t>
      </w:r>
    </w:p>
    <w:p>
      <w:pPr>
        <w:pStyle w:val="Normal"/>
        <w:widowControl/>
        <w:suppressAutoHyphens w:val="false"/>
        <w:autoSpaceDE w:val="true"/>
        <w:jc w:val="both"/>
        <w:rPr>
          <w:color w:val="222222"/>
        </w:rPr>
      </w:pPr>
      <w:r>
        <w:rPr>
          <w:color w:val="222222"/>
        </w:rPr>
        <w:t>Az MKB most azt írja, hogy a feljelentgetésen túl kapcsolatba lép az újságírókat, laptulajdonosokat, tartalomszolgáltatókat tömörítő szervezetekkel, hogy "közösen találják meg a megoldást, ami egyaránt szolgálja a szabad és felelős tájékoztatás, valamint a banktitok védelmének szempontjait".</w:t>
      </w:r>
    </w:p>
    <w:p>
      <w:pPr>
        <w:pStyle w:val="Normal"/>
        <w:widowControl/>
        <w:ind w:firstLine="283"/>
        <w:jc w:val="both"/>
        <w:rPr>
          <w:color w:val="222222"/>
        </w:rPr>
      </w:pPr>
      <w:r>
        <w:rPr>
          <w:color w:val="222222"/>
        </w:rPr>
      </w:r>
    </w:p>
    <w:p>
      <w:pPr>
        <w:pStyle w:val="Normal"/>
        <w:widowControl/>
        <w:ind w:firstLine="283"/>
        <w:jc w:val="both"/>
        <w:rPr>
          <w:color w:val="1F497D"/>
        </w:rPr>
      </w:pPr>
      <w:hyperlink r:id="rId28">
        <w:r>
          <w:rPr>
            <w:rStyle w:val="InternetLink"/>
            <w:color w:val="1F497D"/>
            <w:sz w:val="24"/>
            <w:szCs w:val="24"/>
          </w:rPr>
          <w:t>http://444.hu/2015/12/23/az-mkb-perrel-fenyeget-minden-ujsagot-ami-megserti-a-banktitkot</w:t>
        </w:r>
      </w:hyperlink>
    </w:p>
    <w:p>
      <w:pPr>
        <w:pStyle w:val="Normal"/>
        <w:widowControl/>
        <w:ind w:firstLine="283"/>
        <w:jc w:val="both"/>
        <w:rPr>
          <w:color w:val="1F497D"/>
        </w:rPr>
      </w:pPr>
      <w:r>
        <w:rPr>
          <w:color w:val="1F497D"/>
        </w:rPr>
      </w:r>
    </w:p>
    <w:p>
      <w:pPr>
        <w:pStyle w:val="Normal"/>
        <w:widowControl/>
        <w:ind w:firstLine="283"/>
        <w:jc w:val="both"/>
        <w:rPr>
          <w:sz w:val="28"/>
          <w:szCs w:val="28"/>
        </w:rPr>
      </w:pPr>
      <w:r>
        <w:rPr>
          <w:sz w:val="28"/>
          <w:szCs w:val="28"/>
        </w:rPr>
        <w:t>(444.hu, 2015. december 23., szerda)</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b/>
          <w:b/>
          <w:bCs/>
          <w:kern w:val="2"/>
          <w:sz w:val="28"/>
          <w:szCs w:val="28"/>
        </w:rPr>
      </w:pPr>
      <w:r>
        <w:rPr>
          <w:b/>
          <w:bCs/>
          <w:kern w:val="2"/>
          <w:sz w:val="28"/>
          <w:szCs w:val="28"/>
        </w:rPr>
        <w:t>Zseniális húzással mentik meg a Földet</w:t>
      </w:r>
    </w:p>
    <w:p>
      <w:pPr>
        <w:pStyle w:val="Normal"/>
        <w:jc w:val="both"/>
        <w:rPr>
          <w:b/>
          <w:b/>
          <w:bCs/>
          <w:kern w:val="2"/>
          <w:sz w:val="28"/>
          <w:szCs w:val="28"/>
        </w:rPr>
      </w:pPr>
      <w:r>
        <w:rPr>
          <w:b/>
          <w:bCs/>
          <w:kern w:val="2"/>
          <w:sz w:val="28"/>
          <w:szCs w:val="28"/>
        </w:rPr>
      </w:r>
    </w:p>
    <w:p>
      <w:pPr>
        <w:pStyle w:val="Normal"/>
        <w:jc w:val="both"/>
        <w:rPr>
          <w:bCs/>
        </w:rPr>
      </w:pPr>
      <w:r>
        <w:rPr>
          <w:bCs/>
        </w:rPr>
        <w:t>A korábbi évekkel ellentétben látványos egyetértéssel ért véget az ENSZ évente megrendezett nemzetközi klímatanácskozása Párizsban. Az új megállapodást december 12-én 19 óra 27 perckor fogadták el az 1992. évi ENSZ Éghajlatváltozási Keretegyezményében részes államok kormányzati delegációi. A döntést szokatlan lelkesedés fogadta: csúcstalálkozókon ritkán látni hurrázó politikusokat, állva ünneplő delegációkat, egymás nyakába boruló szakértőket, az eredményhez szívből gratuláló újságírókat.</w:t>
      </w:r>
    </w:p>
    <w:p>
      <w:pPr>
        <w:pStyle w:val="Normal"/>
        <w:jc w:val="both"/>
        <w:rPr/>
      </w:pPr>
      <w:r>
        <w:rPr/>
        <w:t>Mi volt a lelkesedés oka? Elsősorban az, hogy ez az első olyan klímavédelmi megállapodás, amely minden országot egy közös cél érdekében egyesít. A közös cél pedig az, hogy a</w:t>
      </w:r>
      <w:hyperlink r:id="rId29" w:tgtFrame="_blank">
        <w:r>
          <w:rPr>
            <w:rStyle w:val="InternetLink"/>
            <w:bCs/>
          </w:rPr>
          <w:t xml:space="preserve"> globális átlaghőmérséklet-emelkedés ne érje el a +2 Celsius-fokot az ipari forradalom előtti idők átlagához képest.</w:t>
        </w:r>
      </w:hyperlink>
      <w:r>
        <w:rPr/>
        <w:t xml:space="preserve"> Ezen felül a felek megállapodtak, hogy megpróbálják az átlaghőmérséklet-emelkedést mindössze +1,5 fokon tartani. „Ez azért óriási jelentőségű, mert jelenleg egy +3-5 Celsius-fokos pályán vagyunk, s azért, mert az elmúlt néhány évtizedben már láttuk, hogy mit okoz a csupán egy fokos melegedés az Északi-sarkvidék jégsapkájában, illetve a világóceán kémiai folyamataiban” – mondja </w:t>
      </w:r>
      <w:r>
        <w:rPr>
          <w:i/>
          <w:iCs/>
        </w:rPr>
        <w:t>Bartholy Judit</w:t>
      </w:r>
      <w:r>
        <w:rPr/>
        <w:t xml:space="preserve"> meteorológus, az MTA doktora, az ELTE Természettudományi Kar meteorológiai tanszékének vezetője.</w:t>
      </w:r>
    </w:p>
    <w:p>
      <w:pPr>
        <w:pStyle w:val="Normal"/>
        <w:jc w:val="both"/>
        <w:rPr/>
      </w:pPr>
      <w:r>
        <w:rPr/>
        <w:t>A sorrendben huszonegyedik klímakonferencia november 30-án kezdődött a Párizs környéki Le Bourget-ben. A fejlődő országok csoportja, a G77+Kína az utolsó, december 12-én este tartott plenáris ülés előtt jelezte, hogy elégedettek a megállapodás végleges tervezetével – ez azért érdekes, mert a csoport tagja a két nagy szennyező ország, Kína és India, valamint az egyik legjelentősebb olajtermelő állam, Szaúd-Arábia is.</w:t>
      </w:r>
    </w:p>
    <w:p>
      <w:pPr>
        <w:pStyle w:val="Normal"/>
        <w:jc w:val="both"/>
        <w:rPr/>
      </w:pPr>
      <w:r>
        <w:rPr/>
        <w:t>Az 1,5 fok megemlítése a megállapodásban a tengerszint emelkedésével létükben fenyegetett szigetországok kérése volt. E még ambiciózusabb cél bekerülését több mint száz ország, köztük az Európai Unió tagállamai, és legvégül az Egyesült Államok is támogatta, de a legjelentősebb fosszilis energiatermelők, Szaúd-Arábia, Venezuela, India és Oroszország december 11-én este még nem akarták támogatni, pedig hivatalosan akkor ért volna véget a konferencia (a sikerhez vezető innovatív diplomáciai fogásokról cikkünk zárórészében olvashat).</w:t>
      </w:r>
    </w:p>
    <w:p>
      <w:pPr>
        <w:pStyle w:val="Normal"/>
        <w:jc w:val="both"/>
        <w:rPr>
          <w:bCs/>
        </w:rPr>
      </w:pPr>
      <w:r>
        <w:rPr>
          <w:bCs/>
        </w:rPr>
        <w:t>Nem árt az óvatosság</w:t>
      </w:r>
    </w:p>
    <w:p>
      <w:pPr>
        <w:pStyle w:val="Normal"/>
        <w:jc w:val="both"/>
        <w:rPr/>
      </w:pPr>
      <w:r>
        <w:rPr/>
        <w:t>„</w:t>
      </w:r>
      <w:r>
        <w:rPr/>
        <w:t xml:space="preserve">A párizsi megállapodás és az ahhoz kapcsoló határozat fontos eredmény, és általában is hozzájárulhat a nemzetközi együttműködés erősítéséhez. Ugyanakkor tényleges jelentőségének, hatékonyságának megítélésével egyelőre legalább két okból nagyon óvatosan kell bánni”– írja az mta.hu-nak Párizsból küldött elemzésében </w:t>
      </w:r>
      <w:r>
        <w:rPr>
          <w:i/>
          <w:iCs/>
        </w:rPr>
        <w:t>Faragó Tibor</w:t>
      </w:r>
      <w:r>
        <w:rPr/>
        <w:t xml:space="preserve"> klimatológus, a Szent István Egyetem címzetes egyetemi tanára, aki a Kiotói Jegyzőkönyv létrejötténél képviselte Magyarországot. Az általa említett okok a következők:</w:t>
      </w:r>
    </w:p>
    <w:p>
      <w:pPr>
        <w:pStyle w:val="Normal"/>
        <w:jc w:val="both"/>
        <w:rPr/>
      </w:pPr>
      <w:r>
        <w:rPr/>
        <w:t>A megállapodás jelen tartalma alapján nem lehet felmérni, hogy általa elérhető lesz-e a mind kockázatosabbnak látszó globális éghajlatváltozási folyamat megfékezése;</w:t>
      </w:r>
    </w:p>
    <w:p>
      <w:pPr>
        <w:pStyle w:val="Normal"/>
        <w:jc w:val="both"/>
        <w:rPr/>
      </w:pPr>
      <w:r>
        <w:rPr/>
        <w:t> </w:t>
      </w:r>
      <w:r>
        <w:rPr/>
        <w:t>A megállapodás és a határozat nagyon sok, egymással szorosan összefüggő témakörre vonatkozó, de többnyire nem kellően tisztázott rendelkezést tartalmaz. Ezek megfelelő értelmezéséhez, a végrehajtásukhoz elengedhetetlen feltételek, részletek meghatározásához további – több évet igénybe vevő – tárgyalásokra lesz szükség.</w:t>
      </w:r>
    </w:p>
    <w:p>
      <w:pPr>
        <w:pStyle w:val="Normal"/>
        <w:jc w:val="both"/>
        <w:rPr>
          <w:bCs/>
          <w:caps/>
        </w:rPr>
      </w:pPr>
      <w:r>
        <w:rPr>
          <w:bCs/>
          <w:caps/>
        </w:rPr>
        <w:t>Vállalati vállalások: itthon hiánycikk</w:t>
      </w:r>
    </w:p>
    <w:p>
      <w:pPr>
        <w:pStyle w:val="Normal"/>
        <w:jc w:val="both"/>
        <w:rPr/>
      </w:pPr>
      <w:r>
        <w:rPr/>
        <w:t xml:space="preserve">Véget ért a Párizsi Éghajlatvédelmi Csúcstalálkozó, ahol a kormányzati éghajlatvédelmi felelősség mellett a vállalatok elkötelezettsége is előtérbe került. A WWF Magyarország azonban arra hívta fel a figyelmet, hogy a magyar nagyvállalatok közül </w:t>
      </w:r>
      <w:hyperlink r:id="rId30" w:tgtFrame="_blank">
        <w:r>
          <w:rPr>
            <w:rStyle w:val="InternetLink"/>
            <w:bCs/>
          </w:rPr>
          <w:t>mindössze hat rendelkezik éghajlatvédelmi céllal, és csak két vállalatnak van kibocsátás-csökkentési stratégiája!</w:t>
        </w:r>
      </w:hyperlink>
    </w:p>
    <w:p>
      <w:pPr>
        <w:pStyle w:val="Normal"/>
        <w:jc w:val="both"/>
        <w:rPr>
          <w:bCs/>
        </w:rPr>
      </w:pPr>
      <w:r>
        <w:rPr>
          <w:bCs/>
        </w:rPr>
        <w:t>A nemzetközi jogi eszközök</w:t>
      </w:r>
    </w:p>
    <w:p>
      <w:pPr>
        <w:pStyle w:val="Normal"/>
        <w:jc w:val="both"/>
        <w:rPr/>
      </w:pPr>
      <w:r>
        <w:rPr/>
        <w:t>Jelenleg már több nemzetközi jogi eszköz foglalkozik a klímavédelem és az üvegházhatású gázok kibocsátásának témakörével: az 1992-es ENSZ Éghajlatváltozási Keretegyezmény, az 1997-es Kiotói Jegyzőkönyv és a 2012-es Dohai Módosítása, végül pedig a 2015-ös Párizsi Megállapodás (ez utóbbi három mindegyike az 1992-es egyezmény hatálya alatt áll). Az 1992-es egyezménynek minden ENSZ-tagállam a részese, a Kiotói Jegyzőkönyvnek is – kivéve az USA-t. A jegyzőkönyv Dohai Módosítása még nem hatályos, és nem tudni, hogy mikor fog hatályba lépni. A most elfogadott Párizsi Megállapodással kapcsolatban pedig az az elképzelés, hogy 2020-ig hatályba léphet: ennek az a feltétele, hogy 55, a globális üvegházgáz-kibocsátás 55%-áért felelős ország ratifikálja a dokumentumot.</w:t>
      </w:r>
    </w:p>
    <w:p>
      <w:pPr>
        <w:pStyle w:val="Normal"/>
        <w:jc w:val="both"/>
        <w:rPr/>
      </w:pPr>
      <w:r>
        <w:rPr/>
        <w:t>Mi a különbség az 1992-es, az 1997-es, a 2012-es és az idei egyezségek között? 1992-ben a fejlett országok azt vállalták, hogy egy korábbi referenciaévhez képest majd 2000-ben nem fognak több üvegházgázt a légkörbe engedni. A Kiotói Jegyzőkönyv szerint szintén a fejlett országok vállaltak átlagosan 5%-os csökkentést, de előbb az USA, majd később Kanada is felhagyott e vállalással. A jelenleg nem hatályos Dohai Módosítás alapján ugyanezen országok – Japán, Kanada, Oroszország, Új-Zéland, USA kivételével – 2020-ig vállalták kibocsátásaik csökkentését (így például az EU-tagállamok együttesen 20%-ot).</w:t>
      </w:r>
    </w:p>
    <w:p>
      <w:pPr>
        <w:pStyle w:val="Normal"/>
        <w:jc w:val="both"/>
        <w:rPr/>
      </w:pPr>
      <w:r>
        <w:rPr/>
        <w:t>A korábbi nemzetközi jogi eszközökhöz képest nagy különbség, hogy a Párizsi Megállapodás egyetemes, azaz minden ország számára általánosságban előír klímapolitikai feladatokat. „Az új megállapodás számos kulcsfontosságú területre meghatározza az általános célkitűzést, a konkrétabb célok és feladatok »körvonalait«, de ahhoz, hogy a megállapodás valóban működőképes legyen, a következő évek során minden egyes területre ki kell dolgozni és el kell fogadni a részletes tartalmat, szabályrendszert. Ezek nélkül még az is kétséges, hogy az egyes országok megkezdik-e a csatlakozást a megállapodáshoz” – írja Faragó Tibor.</w:t>
      </w:r>
    </w:p>
    <w:p>
      <w:pPr>
        <w:pStyle w:val="Normal"/>
        <w:jc w:val="both"/>
        <w:rPr>
          <w:bCs/>
          <w:caps/>
        </w:rPr>
      </w:pPr>
      <w:r>
        <w:rPr>
          <w:bCs/>
          <w:caps/>
        </w:rPr>
        <w:t>Még jól is jönne Magyarországnak a klímavédelem</w:t>
      </w:r>
    </w:p>
    <w:p>
      <w:pPr>
        <w:pStyle w:val="Normal"/>
        <w:jc w:val="both"/>
        <w:rPr/>
      </w:pPr>
      <w:r>
        <w:rPr/>
        <w:t xml:space="preserve">Jelentős eredmény a párizsi klímacsúcson elfogadott megállapodás akkor is, ha egyelőre nem látszik pontosan, hogy hogy is lesz a megvalósítás. Magyarországnak még jól is jönne az agresszív klímavédelem, érthetetlen, miért nem állunk bele – </w:t>
      </w:r>
      <w:hyperlink r:id="rId31" w:tgtFrame="_blank">
        <w:r>
          <w:rPr>
            <w:rStyle w:val="InternetLink"/>
            <w:bCs/>
          </w:rPr>
          <w:t>véli az Energiaklub elnöke.</w:t>
        </w:r>
      </w:hyperlink>
    </w:p>
    <w:p>
      <w:pPr>
        <w:pStyle w:val="Normal"/>
        <w:jc w:val="both"/>
        <w:rPr/>
      </w:pPr>
      <w:r>
        <w:rPr/>
        <w:t>Az is fontos, hogy a Párizsi Megállapodás nem tartalmaz semmilyen konkrét, számszerűsített, közös és egyes országokra lebontott/lebontható kibocsátás-csökkentési, alkalmazkodással vagy finanszírozással kapcsolatos célt, intézkedést. Mindezek csak később derülhetnek ki az országok által majd elkészítendő és közzéteendő „Nemzetileg Meghatározott Hozzájárulás” (NDC) nevű dokumentumokból. Az egyes országok részéről egyelőre csak az előzetes szándékok ismertek, ahogyan a kitűnik a „Nemzetileg Meghatározott Szándékolt Hozzájárulás” (INDC) című dokumentumokból, amelyeket majdnem minden állam benyújtott még Párizs előtt.</w:t>
      </w:r>
    </w:p>
    <w:p>
      <w:pPr>
        <w:pStyle w:val="Normal"/>
        <w:jc w:val="both"/>
        <w:rPr>
          <w:bCs/>
        </w:rPr>
      </w:pPr>
      <w:r>
        <w:rPr>
          <w:bCs/>
        </w:rPr>
        <w:t>Nem lesz könnyű elérni az alapvető célkitűzést</w:t>
      </w:r>
    </w:p>
    <w:p>
      <w:pPr>
        <w:pStyle w:val="Normal"/>
        <w:jc w:val="both"/>
        <w:rPr/>
      </w:pPr>
      <w:r>
        <w:rPr/>
        <w:t>A Párizsi Megállapodás rögzíti, hogy jóval +2 fok alatt kell tartani a globális felmelegedést. „Ugyanakkor a szövegből kikerült mindenféle – határidőkhöz kötött – számszerű, közös kibocsátás-csökkentési cél. Csupán az szerepel benne, hogy az üvegházhatású gázok alacsony szintű kibocsátásával együtt járó fejlődésre van szükség; továbbá mielőbb el kellene érni, hogy a globális kibocsátások már ne növekedjenek, és a 21. század második felében gyorsan csökkenjenek” – áll a szakértő elemzésében.</w:t>
      </w:r>
    </w:p>
    <w:p>
      <w:pPr>
        <w:pStyle w:val="Normal"/>
        <w:jc w:val="both"/>
        <w:rPr/>
      </w:pPr>
      <w:r>
        <w:rPr/>
        <w:t>Hogyan érhetők el ezek a célok? Minden országnak nyilatkoznia kell arról, hogy milyen kibocsátás-szabályozási célokat tűz ki maga elé: a fejlettek esetében abszolút kibocsátás-csökkentési célt kell megadni, a fejlődők esetében egyelőre elégséges csak a kibocsátás-szabályozás erőfeszítéseik megerősítésének jelzése, pontosítása. A nyilatkozatot legkésőbb akkor kell nyilvánosságra hozni, amikor az adott ország csatlakozik a Párizsi Megállapodáshoz. Ezután minden országnak ötévente kell benyújtania a növekvő szintű vállalást tartalmazó terveket.</w:t>
      </w:r>
    </w:p>
    <w:p>
      <w:pPr>
        <w:pStyle w:val="Normal"/>
        <w:jc w:val="both"/>
        <w:rPr/>
      </w:pPr>
      <w:r>
        <w:rPr/>
        <w:t>„</w:t>
      </w:r>
      <w:r>
        <w:rPr/>
        <w:t>Mindez együtt azt eredményezi, hogy az innentől számított több éven keresztül csak a most rendelkezésre álló szándéknyilatkozatok alapján lehet feltételes becslést adni a globális kibocsátás-csökkentés mértékére. Márpedig a határozat is idézi azt a becslést, amely szerint 2030-ban 55 milliárd tonnás üvegházgáz-kibocsátásra lehet számítani, ez pedig nagymértékben elmarad a +2 fokos küszöbérték átlépésének elkerüléséhez szükséges csupán 40 milliárd tonnától” – áll az elemzésben.</w:t>
      </w:r>
    </w:p>
    <w:p>
      <w:pPr>
        <w:pStyle w:val="Normal"/>
        <w:jc w:val="both"/>
        <w:rPr>
          <w:bCs/>
          <w:caps/>
        </w:rPr>
      </w:pPr>
      <w:r>
        <w:rPr>
          <w:bCs/>
          <w:caps/>
        </w:rPr>
        <w:t>Párizs után: bőven van tennivalónk</w:t>
      </w:r>
    </w:p>
    <w:p>
      <w:pPr>
        <w:pStyle w:val="Normal"/>
        <w:jc w:val="both"/>
        <w:rPr/>
      </w:pPr>
      <w:r>
        <w:rPr/>
        <w:t xml:space="preserve">Ha nem akarjuk, hogy új éhínségek és erőforrás-háborúk korszaka köszöntsön ránk, nem ülhetünk Párizs után a babérjainkon, </w:t>
      </w:r>
      <w:hyperlink r:id="rId32" w:tgtFrame="_blank">
        <w:r>
          <w:rPr>
            <w:rStyle w:val="InternetLink"/>
            <w:bCs/>
          </w:rPr>
          <w:t xml:space="preserve">mindenekelőtt támogatni kell az energiahatékonyságot és a megújuló energia forrásokat Magyarországon </w:t>
        </w:r>
      </w:hyperlink>
      <w:r>
        <w:rPr/>
        <w:t>– vélekednek zöld szervezetek.</w:t>
      </w:r>
    </w:p>
    <w:p>
      <w:pPr>
        <w:pStyle w:val="Normal"/>
        <w:jc w:val="both"/>
        <w:rPr>
          <w:bCs/>
        </w:rPr>
      </w:pPr>
      <w:r>
        <w:rPr>
          <w:bCs/>
        </w:rPr>
        <w:t>Szankciókról egyelőre nincs szó</w:t>
      </w:r>
    </w:p>
    <w:p>
      <w:pPr>
        <w:pStyle w:val="Normal"/>
        <w:jc w:val="both"/>
        <w:rPr/>
      </w:pPr>
      <w:r>
        <w:rPr/>
        <w:t>„</w:t>
      </w:r>
      <w:r>
        <w:rPr/>
        <w:t>A kibocsátás-csökkentési vállalások betartását szigorú ellenőrzési rend szabályozza majd, ugyanakkor a Párizsi Megállapodás nem említi, hogyan szankcionálnák a vállalások be nem betartását. A kibocsátás mérséklése, csökkentése a fejlődő országokat tekintve csak úgy képzelhető el, hogy jelentős mértékű támogatást kapnak a fejlett országoktól közvetlen pénzügyi támogatás, technológiai együttműködés, illetve kapacitásépítés formájában. Relatíve nagy összegekről lehet majd szó, a tervek szerint 2020-ra a szétosztandó keret eléri majd az évi 100 milliárd dolláros szintet” – magyarázza Bartholy Judit.</w:t>
      </w:r>
    </w:p>
    <w:p>
      <w:pPr>
        <w:pStyle w:val="Normal"/>
        <w:jc w:val="both"/>
        <w:rPr>
          <w:bCs/>
        </w:rPr>
      </w:pPr>
      <w:r>
        <w:rPr>
          <w:bCs/>
        </w:rPr>
        <w:t>Mélyreható átalakulás</w:t>
      </w:r>
    </w:p>
    <w:p>
      <w:pPr>
        <w:pStyle w:val="Normal"/>
        <w:jc w:val="both"/>
        <w:rPr/>
      </w:pPr>
      <w:r>
        <w:rPr/>
        <w:t xml:space="preserve">Ezen kívül a gazdasági élet szempontjából is mérföldkő a megállapodás </w:t>
      </w:r>
      <w:r>
        <w:rPr>
          <w:i/>
          <w:iCs/>
        </w:rPr>
        <w:t>Ürge-Vorsatz Diána</w:t>
      </w:r>
      <w:r>
        <w:rPr/>
        <w:t xml:space="preserve"> szerint. „Az a tény, hogy a világ gyakorlatilag összes államfője aláírja, hogy az évszázad második felére egyensúlyban kell lennie az üvegházgáz-kibocsátásoknak és az üvegházgáz-elnyelésnek, azt jelenti, hogy hamarosan gyakorlatilag teljesen ki kell vonni a fosszilis tüzelőanyagokat a világgazdaságból. Ez roppant fontos jel, amire a gazdasági szereplők vártak, sőt kis túlzással könyörögtek.</w:t>
      </w:r>
    </w:p>
    <w:p>
      <w:pPr>
        <w:pStyle w:val="Normal"/>
        <w:jc w:val="both"/>
        <w:rPr/>
      </w:pPr>
      <w:r>
        <w:rPr/>
        <w:t>Ezután még az esetben is kockázatosabb befektetéssé válik egy-egy szénerőmű vagy más, hosszú távra szóló, olajjal vagy szénnel kapcsolatos befektetés, ha a kormányok hezitálva és nem tökéletes módon hajtják végre a Párizsi Megállapodást. Ezek a tényezők fel fogják gyorsítani a befektetői piac lassú átalakulását a fenntarthatóbb energiahordozók, és – reméljük – az energiahatékonyság irányába. Ezután már csak a nagyon nagy kockázatot vállaló, üzleti modelljüket a fosszilis tüzelőanyagokra építő cégek nem fogják elkezdeni a fokozatos váltást  új gazdasági tevékenységekre. Viszont aki korán kel, aranyat lel – az új energiamodellben valószínűleg a legkorábban mozduló, legötletesebb cégek fognak a legnagyobb szerepet játszani, hiszen ezzel az egyezménnyel megpecsételődik az energiaszektor gyökeres átalakulása” – értékeli a megállapodást Ürge-Vorsatz Diána.</w:t>
      </w:r>
    </w:p>
    <w:p>
      <w:pPr>
        <w:pStyle w:val="Normal"/>
        <w:jc w:val="both"/>
        <w:rPr/>
      </w:pPr>
      <w:r>
        <w:rPr/>
        <w:t>Bartholy Judit így összegzi a párizsi klímacsúcs tanulságait: „A +2 fokos cél elérésének részletei még nem tisztázottak, de fontos látni, hogy az időfaktor nagyon lényeges: gyors és radikális lépések megtételére van szükség. Az energiagazdálkodás terén minden országnak lépnie kell, nulla felé közelíteni a fosszilisenergia-felhasználást, és nagy erőkkel támogatni a megújuló energiahasznosítást.”</w:t>
      </w:r>
    </w:p>
    <w:p>
      <w:pPr>
        <w:pStyle w:val="Normal"/>
        <w:widowControl/>
        <w:ind w:firstLine="283"/>
        <w:jc w:val="both"/>
        <w:rPr/>
      </w:pPr>
      <w:r>
        <w:rPr/>
      </w:r>
    </w:p>
    <w:p>
      <w:pPr>
        <w:pStyle w:val="Normal"/>
        <w:widowControl/>
        <w:ind w:firstLine="283"/>
        <w:jc w:val="both"/>
        <w:rPr/>
      </w:pPr>
      <w:hyperlink r:id="rId33">
        <w:r>
          <w:rPr>
            <w:rStyle w:val="InternetLink"/>
            <w:sz w:val="24"/>
            <w:szCs w:val="24"/>
          </w:rPr>
          <w:t>http://www.piacesprofit.hu/klimablog/zsenialis-huzassal-mentik-meg-a-foldet/</w:t>
        </w:r>
      </w:hyperlink>
    </w:p>
    <w:p>
      <w:pPr>
        <w:pStyle w:val="Normal"/>
        <w:widowControl/>
        <w:ind w:firstLine="283"/>
        <w:jc w:val="both"/>
        <w:rPr/>
      </w:pPr>
      <w:r>
        <w:rPr/>
      </w:r>
    </w:p>
    <w:p>
      <w:pPr>
        <w:pStyle w:val="Normal"/>
        <w:widowControl/>
        <w:ind w:firstLine="283"/>
        <w:jc w:val="both"/>
        <w:rPr>
          <w:sz w:val="28"/>
          <w:szCs w:val="28"/>
        </w:rPr>
      </w:pPr>
      <w:r>
        <w:rPr>
          <w:sz w:val="28"/>
          <w:szCs w:val="28"/>
        </w:rPr>
        <w:t>(Piac&amp; Profit, 2015. december 23., szerda)</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jc w:val="both"/>
        <w:rPr/>
      </w:pPr>
      <w:r>
        <w:rPr/>
      </w:r>
    </w:p>
    <w:p>
      <w:pPr>
        <w:pStyle w:val="Normal"/>
        <w:jc w:val="both"/>
        <w:rPr>
          <w:sz w:val="28"/>
          <w:szCs w:val="28"/>
        </w:rPr>
      </w:pPr>
      <w:r>
        <w:rPr>
          <w:b/>
          <w:bCs/>
          <w:kern w:val="2"/>
          <w:sz w:val="28"/>
          <w:szCs w:val="28"/>
        </w:rPr>
        <w:t>A GVH ötéves tevékenysége több milliárd forintnyi megtakarítást jelentett a fogyasztóknak</w:t>
      </w:r>
    </w:p>
    <w:p>
      <w:pPr>
        <w:pStyle w:val="Normal"/>
        <w:jc w:val="both"/>
        <w:rPr>
          <w:sz w:val="28"/>
          <w:szCs w:val="28"/>
        </w:rPr>
      </w:pPr>
      <w:r>
        <w:rPr>
          <w:sz w:val="28"/>
          <w:szCs w:val="28"/>
        </w:rPr>
      </w:r>
    </w:p>
    <w:p>
      <w:pPr>
        <w:pStyle w:val="Normal"/>
        <w:jc w:val="both"/>
        <w:rPr/>
      </w:pPr>
      <w:r>
        <w:rPr>
          <w:bCs/>
        </w:rPr>
        <w:t>A Gazdasági Versenyhivatal (GVH) számításai szerint a versenyhatóság 2009 és 2014 közötti eljárásainak köszönhetően a fogyasztók legalább 97 milliárd forintot takarítottak meg - mondta Juhász Miklós elnök, az MTI-nek adott évértékelő interjújában.</w:t>
      </w:r>
      <w:r>
        <w:rPr/>
        <w:t xml:space="preserve"> </w:t>
      </w:r>
    </w:p>
    <w:p>
      <w:pPr>
        <w:pStyle w:val="Normal"/>
        <w:jc w:val="both"/>
        <w:rPr/>
      </w:pPr>
      <w:r>
        <w:rPr/>
        <w:t>A versenykorlátozó megállapodásokkal és erőfölényes visszaélésekkel, valamint a fúziókkal foglalkozó versenyfelügyeleti eljárások társadalmi haszna forintban mérhető - szögezte le a GVH vezetője.</w:t>
      </w:r>
    </w:p>
    <w:p>
      <w:pPr>
        <w:pStyle w:val="Normal"/>
        <w:jc w:val="both"/>
        <w:rPr/>
      </w:pPr>
      <w:r>
        <w:rPr/>
        <w:t>Tájékoztatása szerint az idén mintegy 130 versenyfelügyeleti eljárást indult, és mintegy 125 ügy fog lezárulni. Az összes eljárás mintegy felét fogyasztóvédelmi ügyek adják. A lezárt ügyek bő egyharmada fúziókontrollal kapcsolatos, a fennmaradó 10-15 százalék klasszikus antitröszt (kartell és erőfölény) továbbá a jelentős piaci erővel való visszaélés miatt indított eljárás. </w:t>
      </w:r>
    </w:p>
    <w:p>
      <w:pPr>
        <w:pStyle w:val="Normal"/>
        <w:jc w:val="both"/>
        <w:rPr/>
      </w:pPr>
      <w:r>
        <w:rPr/>
        <w:t>Az elnök felhívta a figyelmet, hogy az elmúlt évekhez képest növekszik a fúziós eljárások száma és az arányuk is. A kiszabott bírság összege közel 5 milliárd forintot tesz ki 2015-ben - ismertette.</w:t>
      </w:r>
    </w:p>
    <w:p>
      <w:pPr>
        <w:pStyle w:val="Normal"/>
        <w:jc w:val="both"/>
        <w:rPr/>
      </w:pPr>
      <w:r>
        <w:rPr/>
        <w:t>Juhász Miklós felidézte, hogy az év közepén módosult a versenytörvény, ennek hatására tovább csökkent a fúziós ügyek elintézésének a határideje. Az egyszerűsített eljárásokban már 20 nap alatti az átlagos ügyintézési idő. </w:t>
      </w:r>
    </w:p>
    <w:p>
      <w:pPr>
        <w:pStyle w:val="Normal"/>
        <w:jc w:val="both"/>
        <w:rPr/>
      </w:pPr>
      <w:r>
        <w:rPr/>
        <w:t>Szintén a módosítás teszi lehetővé, hogy a GVH a kis- és középvállalkozások által elkövetett első jogsértés alkalmával - bizonyos feltételek mellett - figyelmeztetést alkalmazzon a bírság kiszabása helyett. Ezzel a lehetőséggel eddig még nem élt a versenyhatóság, mert az csak 2015. július 1. után indult ügyeknél  alkalmazható - jegyezte meg az elnök. </w:t>
      </w:r>
    </w:p>
    <w:p>
      <w:pPr>
        <w:pStyle w:val="Normal"/>
        <w:jc w:val="both"/>
        <w:rPr/>
      </w:pPr>
      <w:r>
        <w:rPr/>
        <w:t>Külön szólt a fogyasztókra leghátrányosabban ható kartellekről. A GVH az idén hat ilyen ügyben hozott döntést, ezek közül négyben közbeszerzést is érintett. </w:t>
      </w:r>
    </w:p>
    <w:p>
      <w:pPr>
        <w:pStyle w:val="Normal"/>
        <w:jc w:val="both"/>
        <w:rPr/>
      </w:pPr>
      <w:r>
        <w:rPr/>
        <w:t>A legnagyobb ügy a gyógyszerkartell volt, amelyben csaknem 2,5 milliárd forint bírságot szabott ki a hatóság. Itt három gyógyszer-nagykereskedő - két tanácsadó vállalkozás közreműködésével - befolyásolta a gyógyszerbeszerzésre kiírt közbeszerzési pályázatokat. Az ajánlataik benyújtása előtt egyeztették az áraikat, és felosztották a piacot egymás között. </w:t>
      </w:r>
    </w:p>
    <w:p>
      <w:pPr>
        <w:pStyle w:val="Normal"/>
        <w:jc w:val="both"/>
        <w:rPr/>
      </w:pPr>
      <w:r>
        <w:rPr/>
        <w:t>Egy másik kartellügyben a műanyag csövek és fittingek (kapcsolóelemek és idomok) piacának meghatározó szereplői piacfelosztó és árrögzítő megállapodásokat kötöttek. A GVH több mint 725 millió forint bírságot szabott ki. Az ügyben alkalmazták az engedékenységi politikát: az egyik piaci szereplő több mint 800 millió forint bírság alól mentesült, a másik cég bírságát pedig  40 százalékkal mérsékelték, miután információval segítették a hatóság munkáját.</w:t>
      </w:r>
    </w:p>
    <w:p>
      <w:pPr>
        <w:pStyle w:val="Normal"/>
        <w:jc w:val="both"/>
        <w:rPr/>
      </w:pPr>
      <w:r>
        <w:rPr/>
        <w:t>A versenyhatóság a kontaktlencsék és ápolószerek online forgalmazásának korlátozása ellen is fellépett. A versenykorlátozó kedvezményrendszer alkalmazása miatt összesen több mint 100 millió forint bírságot szabott ki, és megtiltotta a jogsértés folytatását. </w:t>
      </w:r>
    </w:p>
    <w:p>
      <w:pPr>
        <w:pStyle w:val="Normal"/>
        <w:jc w:val="both"/>
        <w:rPr/>
      </w:pPr>
      <w:r>
        <w:rPr/>
        <w:t>A GVH a szúnyogirtási piac meghatározó szereplőit is elmarasztalta, mert versenykorlátozó megállapodásokat kötöttek egymással, hét vállalkozásra összesen mintegy 80 millió forint bírságot szabott ki - ismertette az elnök.</w:t>
      </w:r>
    </w:p>
    <w:p>
      <w:pPr>
        <w:pStyle w:val="Normal"/>
        <w:jc w:val="both"/>
        <w:rPr/>
      </w:pPr>
      <w:r>
        <w:rPr/>
        <w:t>Büntetőeljárás két esetben indult kartellezés miatt eddig Juhász Miklós tájékoztatása szerint. Az egyik az útépítési, illetve útrekonstrukciós munkálatok miatt, a másik pedig az egyes rendőrkapitányságok épületenergetikai korszerűsítésre kiírt közbeszerzési eljárásokban feltárt ügyek miatt indult. További négy esetben a fogyasztók megtévesztése miatt tett feljelentést a GVH.</w:t>
      </w:r>
    </w:p>
    <w:p>
      <w:pPr>
        <w:pStyle w:val="Normal"/>
        <w:jc w:val="both"/>
        <w:rPr/>
      </w:pPr>
      <w:r>
        <w:rPr/>
        <w:t>Az elnök kiemelte, hogy december elsején kampányt indítottak az engedékenységi politika népszerűsítésére. A GVH széles körben próbálja elérni a kkv-kat, hogy növekedjen az engedékenységi kérelmek alapján indított eljárások száma. </w:t>
      </w:r>
    </w:p>
    <w:p>
      <w:pPr>
        <w:pStyle w:val="Normal"/>
        <w:rPr/>
      </w:pPr>
      <w:r>
        <w:rPr/>
        <w:t>A kampánnyal egy időben elindult a kartell-chat is, amely lehetővé teszi az anonim kapcsolatfelvételt a GVH-val. Az első tapasztalatok jók - jegyezte meg Juhász Miklós.</w:t>
      </w:r>
    </w:p>
    <w:p>
      <w:pPr>
        <w:pStyle w:val="Normal"/>
        <w:jc w:val="both"/>
        <w:rPr/>
      </w:pPr>
      <w:r>
        <w:rPr/>
        <w:t>A tájékoztatáspolitikai eszközök között említette a kartell.gvh.hu oldalt, amelynek kialakításával a hatóság a kartellekkel, ezek káros jellegével és az engedékenységgel kapcsolatos alapvető információkat kívánja közérthető formában megosztani az oda látogatókkal.</w:t>
      </w:r>
    </w:p>
    <w:p>
      <w:pPr>
        <w:pStyle w:val="Normal"/>
        <w:jc w:val="both"/>
        <w:rPr/>
      </w:pPr>
      <w:r>
        <w:rPr/>
        <w:t>Az elnök kitért arra, hogy fogyasztóvédelmi ügyek továbbra is nagy súllyal vannak jelen a hatóság tevékenyégében: számos étrend-kiegészítő, gyógyszer, illetve gyógyhatású termék, valamint gyógyászati segédeszköz reklámozásával, továbbá az üdülési joggal és egy légitársaság tájékoztatásával összefüggő megtévesztések miatt állapított meg jogsértést, és szabott ki bírságot a GVH az idén. </w:t>
      </w:r>
    </w:p>
    <w:p>
      <w:pPr>
        <w:pStyle w:val="Normal"/>
        <w:jc w:val="both"/>
        <w:rPr/>
      </w:pPr>
      <w:r>
        <w:rPr/>
        <w:t>Az összehasonlító reklámok miatt szintén több eljárás zárult jogsértés megállapításával. Az eljárások több alkalommal kötelezettségvállalással zárultak, például a kommunikációs gyakorlat módosítását, oktatási kampány indítását vállalta az elmarasztalt cég.</w:t>
      </w:r>
    </w:p>
    <w:p>
      <w:pPr>
        <w:pStyle w:val="Normal"/>
        <w:jc w:val="both"/>
        <w:rPr/>
      </w:pPr>
      <w:r>
        <w:rPr/>
        <w:t>A GVH fennállásának 25 éves évfordulójára megújította honlapját, épületét megnyitotta a nagyközönség előtt a 85 éves kartellszabályozást bemutató jogtörténeti kiállítással, és egyebek mellett nagyszabású nemzetközi versenyjogi konferenciát rendezett.</w:t>
      </w:r>
    </w:p>
    <w:p>
      <w:pPr>
        <w:pStyle w:val="Normal"/>
        <w:widowControl/>
        <w:ind w:firstLine="283"/>
        <w:jc w:val="both"/>
        <w:rPr>
          <w:color w:val="1F497D"/>
        </w:rPr>
      </w:pPr>
      <w:r>
        <w:rPr>
          <w:color w:val="1F497D"/>
        </w:rPr>
      </w:r>
    </w:p>
    <w:p>
      <w:pPr>
        <w:pStyle w:val="Normal"/>
        <w:widowControl/>
        <w:ind w:firstLine="283"/>
        <w:jc w:val="both"/>
        <w:rPr>
          <w:color w:val="1F497D"/>
        </w:rPr>
      </w:pPr>
      <w:hyperlink r:id="rId34">
        <w:r>
          <w:rPr>
            <w:rStyle w:val="InternetLink"/>
            <w:color w:val="1F497D"/>
            <w:sz w:val="24"/>
            <w:szCs w:val="24"/>
          </w:rPr>
          <w:t>http://profitline.hu/hircentrum/hir/344657/A-GVH-oteves-tevekenysege-tobb-milliard-forintnyi-megtakaritast-jelentett-a-fogyasztoknak</w:t>
        </w:r>
      </w:hyperlink>
    </w:p>
    <w:p>
      <w:pPr>
        <w:pStyle w:val="Normal"/>
        <w:widowControl/>
        <w:ind w:firstLine="283"/>
        <w:jc w:val="both"/>
        <w:rPr>
          <w:color w:val="1F497D"/>
        </w:rPr>
      </w:pPr>
      <w:r>
        <w:rPr>
          <w:color w:val="1F497D"/>
        </w:rPr>
      </w:r>
    </w:p>
    <w:p>
      <w:pPr>
        <w:pStyle w:val="Normal"/>
        <w:widowControl/>
        <w:ind w:firstLine="283"/>
        <w:jc w:val="both"/>
        <w:rPr>
          <w:sz w:val="28"/>
          <w:szCs w:val="28"/>
        </w:rPr>
      </w:pPr>
      <w:r>
        <w:rPr>
          <w:sz w:val="28"/>
          <w:szCs w:val="28"/>
        </w:rPr>
        <w:t>(ProfitLine 2015. december 25., péntek)</w:t>
      </w:r>
    </w:p>
    <w:p>
      <w:pPr>
        <w:pStyle w:val="Normal"/>
        <w:widowControl/>
        <w:ind w:firstLine="283"/>
        <w:jc w:val="both"/>
        <w:rPr>
          <w:sz w:val="28"/>
          <w:szCs w:val="28"/>
        </w:rPr>
      </w:pPr>
      <w:r>
        <w:rPr>
          <w:sz w:val="28"/>
          <w:szCs w:val="28"/>
        </w:rPr>
      </w:r>
    </w:p>
    <w:p>
      <w:pPr>
        <w:pStyle w:val="Normal"/>
        <w:rPr/>
      </w:pPr>
      <w:r>
        <w:rPr/>
      </w:r>
    </w:p>
    <w:p>
      <w:pPr>
        <w:pStyle w:val="Normal"/>
        <w:rPr/>
      </w:pPr>
      <w:r>
        <w:rPr/>
      </w:r>
    </w:p>
    <w:p>
      <w:pPr>
        <w:pStyle w:val="Normal"/>
        <w:rPr>
          <w:sz w:val="28"/>
          <w:szCs w:val="28"/>
        </w:rPr>
      </w:pPr>
      <w:r>
        <w:rPr>
          <w:b/>
          <w:bCs/>
          <w:kern w:val="2"/>
          <w:sz w:val="28"/>
          <w:szCs w:val="28"/>
        </w:rPr>
        <w:t>Egyre fiatalabbak vásárolnak a neten</w:t>
      </w:r>
    </w:p>
    <w:p>
      <w:pPr>
        <w:pStyle w:val="Normal"/>
        <w:rPr>
          <w:sz w:val="28"/>
          <w:szCs w:val="28"/>
        </w:rPr>
      </w:pPr>
      <w:r>
        <w:rPr>
          <w:sz w:val="28"/>
          <w:szCs w:val="28"/>
        </w:rPr>
      </w:r>
    </w:p>
    <w:p>
      <w:pPr>
        <w:pStyle w:val="Normal"/>
        <w:rPr/>
      </w:pPr>
      <w:r>
        <w:rPr/>
        <w:t>A magyar fiatalok gyorsan reagálnak az új trendekre, az online vásárlás térhódítására, s egyre fiatalabb korban kezdenek el az interneten vásárolni - közölte a K&amp;H.</w:t>
      </w:r>
    </w:p>
    <w:p>
      <w:pPr>
        <w:pStyle w:val="Normal"/>
        <w:rPr/>
      </w:pPr>
      <w:r>
        <w:rPr/>
        <w:t>A K&amp;H elemzéséből kiderül az is, hogy az e-kereskedelemben már egyre több napi fogyasztási cikket is vesznek, és a felnőttek mellett fokozatosan megjelenik a fiatalabb generáció: a 15-29 év közöttiek fele tájékozódik az interneten élelmiszer, vegyi áru és kozmetikai termékekről. A tájékozódás fázisától pedig nagyon sokan eljutnak a vásárlásig, amit mutat az is, hogy a magyar fiatalok 87 százaléka már vásárolt a weben, 54 százaléka pedig rendszeresen bankol interneten.</w:t>
      </w:r>
    </w:p>
    <w:p>
      <w:pPr>
        <w:pStyle w:val="Normal"/>
        <w:rPr/>
      </w:pPr>
      <w:r>
        <w:rPr/>
        <w:t>Az adatok szerint 2014-ben volt tapasztalható először ugrásszerű növekedés az interneten keresztül intézett tranzakciók arányában, és az idén is folyamatosan emelkedik az ilyen ügyletek száma: a statisztikák szerint tavaly az online vásárlók száma elérte a 3,4 milliót Magyarországon, ami a rendszeresen internetezők 72 százaléka.</w:t>
        <w:br/>
        <w:br/>
        <w:t>A bank azonban felhívta a figyelmet arra is, hogy a körültekintő és minden szempontból biztonságos vásárláshoz nem elég csak az internet és a technológia ismerete, szükség van hozzá az alapvető pénzügyi ismeretekre. Közölték, bár már sok kiskamasz rendelkezik folyószámlával, bankkártyával és okos eszközökkel, még híján van a megfelelő tapasztalatoknak és az információknak ahhoz, hogy felelős fogyasztóként vásároljon. Nekik ad támogatást a K&amp;H egyik pénzügyi programja.</w:t>
      </w:r>
    </w:p>
    <w:p>
      <w:pPr>
        <w:pStyle w:val="Normal"/>
        <w:widowControl/>
        <w:ind w:firstLine="283"/>
        <w:jc w:val="both"/>
        <w:rPr/>
      </w:pPr>
      <w:r>
        <w:rPr/>
      </w:r>
    </w:p>
    <w:p>
      <w:pPr>
        <w:pStyle w:val="Normal"/>
        <w:widowControl/>
        <w:ind w:firstLine="283"/>
        <w:jc w:val="both"/>
        <w:rPr/>
      </w:pPr>
      <w:hyperlink r:id="rId35">
        <w:r>
          <w:rPr>
            <w:rStyle w:val="InternetLink"/>
            <w:sz w:val="24"/>
            <w:szCs w:val="24"/>
          </w:rPr>
          <w:t>http://mfor.hu/cikkek/szemelyes_penzugyek/Egyre_fiatalabbak_vasarolnak_a_neten.html</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mfor.hu 2015. december 26.,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Biztonságosabbá tették az autópályákat</w:t>
      </w:r>
    </w:p>
    <w:p>
      <w:pPr>
        <w:pStyle w:val="Normal"/>
        <w:jc w:val="both"/>
        <w:rPr>
          <w:b/>
          <w:b/>
          <w:sz w:val="28"/>
          <w:szCs w:val="28"/>
        </w:rPr>
      </w:pPr>
      <w:r>
        <w:rPr>
          <w:b/>
          <w:sz w:val="28"/>
          <w:szCs w:val="28"/>
        </w:rPr>
      </w:r>
    </w:p>
    <w:p>
      <w:pPr>
        <w:pStyle w:val="Normal"/>
        <w:jc w:val="both"/>
        <w:rPr/>
      </w:pPr>
      <w:r>
        <w:rPr/>
        <w:t xml:space="preserve">A heves esőzések idején előforduló megcsúszásos balesetek megelőzése érdekében több autópálya-szakaszt korszerűsített a </w:t>
      </w:r>
      <w:hyperlink r:id="rId36">
        <w:bookmarkStart w:id="0" w:name="info-0"/>
        <w:r>
          <w:rPr>
            <w:rStyle w:val="InternetLink"/>
            <w:color w:val="000000"/>
            <w:sz w:val="24"/>
            <w:szCs w:val="24"/>
          </w:rPr>
          <w:t>Magyar Közút Nonprofit Zrt.</w:t>
        </w:r>
      </w:hyperlink>
      <w:bookmarkEnd w:id="0"/>
      <w:r>
        <w:rPr/>
        <w:t xml:space="preserve"> - közölte a cég.</w:t>
      </w:r>
    </w:p>
    <w:p>
      <w:pPr>
        <w:pStyle w:val="Normal"/>
        <w:jc w:val="both"/>
        <w:rPr/>
      </w:pPr>
      <w:r>
        <w:rPr/>
        <w:t>A társaság idén záruló nagyszabású, a közlekedésbiztonságot javító projektje most az M3-as, az M30-as, az M6-os, valamint az M7-es és az M70-es autópályát érintette - írták. Az útfelület utólagos rovátkolásával tizenhét helyszínen gondoskodtak arról, hogy a víz könnyebben hagyja el az útpályát, összesen több mint 9 ezer négyzetméteren tették biztonságosabbá az utakat - olvasható a közleményében.</w:t>
      </w:r>
    </w:p>
    <w:p>
      <w:pPr>
        <w:pStyle w:val="Normal"/>
        <w:widowControl/>
        <w:ind w:firstLine="283"/>
        <w:jc w:val="both"/>
        <w:rPr>
          <w:rFonts w:ascii="Helvetica" w:hAnsi="Helvetica" w:cs="Helvetica"/>
          <w:color w:val="333333"/>
        </w:rPr>
      </w:pPr>
      <w:r>
        <w:rPr>
          <w:rFonts w:cs="Helvetica" w:ascii="Helvetica" w:hAnsi="Helvetica"/>
          <w:color w:val="333333"/>
        </w:rPr>
      </w:r>
    </w:p>
    <w:p>
      <w:pPr>
        <w:pStyle w:val="Normal"/>
        <w:widowControl/>
        <w:ind w:firstLine="283"/>
        <w:jc w:val="both"/>
        <w:rPr/>
      </w:pPr>
      <w:hyperlink r:id="rId37">
        <w:r>
          <w:rPr>
            <w:rStyle w:val="InternetLink"/>
            <w:sz w:val="24"/>
            <w:szCs w:val="24"/>
          </w:rPr>
          <w:t>http://www.vg.hu/vallalatok/kozlekedes/biztonsagosabba-tettek-az-autopalyakat-463037</w:t>
        </w:r>
      </w:hyperlink>
    </w:p>
    <w:p>
      <w:pPr>
        <w:pStyle w:val="Normal"/>
        <w:widowControl/>
        <w:ind w:firstLine="283"/>
        <w:jc w:val="both"/>
        <w:rPr/>
      </w:pPr>
      <w:r>
        <w:rPr/>
      </w:r>
    </w:p>
    <w:p>
      <w:pPr>
        <w:pStyle w:val="Normal"/>
        <w:widowControl/>
        <w:ind w:firstLine="283"/>
        <w:jc w:val="both"/>
        <w:rPr>
          <w:sz w:val="28"/>
          <w:szCs w:val="28"/>
        </w:rPr>
      </w:pPr>
      <w:r>
        <w:rPr>
          <w:sz w:val="28"/>
          <w:szCs w:val="28"/>
        </w:rPr>
        <w:t>(Világgazdaság 2015. december 26.,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Nem tetszik, vagy hibás az ajándék? Így viheted vissza</w:t>
      </w:r>
    </w:p>
    <w:p>
      <w:pPr>
        <w:pStyle w:val="Normal"/>
        <w:jc w:val="both"/>
        <w:rPr>
          <w:b/>
          <w:b/>
          <w:sz w:val="28"/>
          <w:szCs w:val="28"/>
        </w:rPr>
      </w:pPr>
      <w:r>
        <w:rPr>
          <w:b/>
          <w:sz w:val="28"/>
          <w:szCs w:val="28"/>
        </w:rPr>
      </w:r>
    </w:p>
    <w:p>
      <w:pPr>
        <w:pStyle w:val="Normal"/>
        <w:jc w:val="both"/>
        <w:rPr/>
      </w:pPr>
      <w:r>
        <w:rPr>
          <w:bCs/>
        </w:rPr>
        <w:t>A karácsonyi ajándékvásárlás és az ünnepek után megindul a visszavásárlási roham, hiszen az ajándékok kibontása után sokan gondolják úgy, hogy kicserélnék, vagy visszavinnék azt. Mivel sokan nem tudják, mi a teendő ilyenkor, mutatjuk, hogy mire érdemes odafigyelni.</w:t>
      </w:r>
      <w:r>
        <w:rPr/>
        <w:br/>
        <w:t>December 28-án, hétfőn nyitnak ki először a boltok a karácsonyi ünnepek után. Ilyenkor mindig sokan vannak, akik a karácsonyi ajándékok kibontása után inkább kicserélnék, vagy visszavinnék a nekik nem tetsző, vagy valamiért nem működő termékeket, azonban nincsenek tisztában a feltételekkel. Mutatjuk, milyen fogyasztói jogok élnek ilyen esetekben, és azt is, mire érdemes figyelni.</w:t>
      </w:r>
    </w:p>
    <w:p>
      <w:pPr>
        <w:pStyle w:val="Normal"/>
        <w:jc w:val="both"/>
        <w:rPr/>
      </w:pPr>
      <w:r>
        <w:rPr/>
        <w:t>{{EMBED:https://www.youtube.com/embed/zeOMkVYTSkA?rel=0}}</w:t>
      </w:r>
    </w:p>
    <w:p>
      <w:pPr>
        <w:pStyle w:val="Normal"/>
        <w:jc w:val="both"/>
        <w:rPr/>
      </w:pPr>
      <w:r>
        <w:rPr/>
        <w:t>A legfontosabb, hogy mindig őrizzük meg a kereskedőtől kapott nyugtát, ha ugyanis később meghibásodna az adott árucikk, ennek hiányában nem, vagy csak nehezen tudjuk bebizonyítani azt, hogy a terméket valóban az adott vállalkozástól vettük.</w:t>
      </w:r>
    </w:p>
    <w:p>
      <w:pPr>
        <w:pStyle w:val="Normal"/>
        <w:jc w:val="both"/>
        <w:rPr/>
      </w:pPr>
      <w:r>
        <w:rPr/>
        <w:t xml:space="preserve">Amennyiben a vásárolt termék - rendeltetésszerű használat mellett - bizonyos időn belül meghibásodik, úgy kétféle jogérvényesítésre van lehetőségünk. </w:t>
      </w:r>
      <w:r>
        <w:rPr>
          <w:b/>
          <w:bCs/>
        </w:rPr>
        <w:t>Jótállás</w:t>
      </w:r>
      <w:r>
        <w:rPr/>
        <w:t xml:space="preserve"> (garancia) esetében megkülönböztetünk önként vállalt (például kiterjesztett garanciát), illetve kötelező jótállást:</w:t>
      </w:r>
    </w:p>
    <w:p>
      <w:pPr>
        <w:pStyle w:val="Normal"/>
        <w:jc w:val="both"/>
        <w:rPr/>
      </w:pPr>
      <w:r>
        <w:rPr/>
        <w:t>Önként vállalt jótállásnál az azzal járó kötelezettségeket vállaló gyártó vagy kereskedő határozza meg az időtartamot, amely egy évnél hosszabb is lehet. Ezt a kereskedő saját feltételeihez kötheti, például plusz költségért plusz egy év jótállást vállal, mivel az önként vállalt jótállás nem érinti a jogszabályból eredő kötelező jótállási vagy a szavatossági jogokat, így azokon túli kötelezettségeket jelent a vállalkozásra nézve.</w:t>
      </w:r>
    </w:p>
    <w:p>
      <w:pPr>
        <w:pStyle w:val="Normal"/>
        <w:jc w:val="both"/>
        <w:rPr/>
      </w:pPr>
      <w:r>
        <w:rPr/>
        <w:t>A kötelező jótállás hatálya alá csak bizonyos termékek tartoznak - jellemzően műszaki termékek, órák és ékszerek, sporteszközök -, melyek esetében a vásárlástól számított 3 munkanapon belül csereigényt érvényesíthet a fogyasztó, tehát az ez időn belül észlelt és jelzett hiba esetén a forgalmazó köteles azt kicserélni, amennyiben a meghibásodás akadályozza a termék rendeltetésszerű használatát. Időtartama a vásárlástól számított 1 év, amely idő alatt ha a kereskedő megkérdőjelezi a termék eredendő hibáját, úgy köteles bizonyítani, hogy a termék hibátlan volt a gyártáskor.</w:t>
      </w:r>
    </w:p>
    <w:p>
      <w:pPr>
        <w:pStyle w:val="Normal"/>
        <w:jc w:val="both"/>
        <w:rPr/>
      </w:pPr>
      <w:r>
        <w:rPr>
          <w:bCs/>
        </w:rPr>
        <w:t>Mit jelent pontosan a kötelező jótállás?</w:t>
      </w:r>
      <w:r>
        <w:rPr/>
        <w:br/>
        <w:t>Bizonyos tartós fogyasztási cikkek esetében (mint amilyenek például az elektronikai szórakoztató termékek, a számítástechnikai termékek, a távközlési eszközök, az elektromos robotgépek, háztartási eszközök, szerszámgépek, lámpák, órák, hangszerek, és a szőrméből készült ruhaneműk) a kereskedőket az előzőeknél szigorúbb előírások terhelik. Ekkor ugyanis a vásárlástól számítva nem hat hónapig, hanem legalább egy teljes évig a kereskedőnek kell bizonyítania azt, hogy a termékben jelentkező hiba oka a vásárlást követően keletkezett. Ezt hívjuk "jótállásnak", amelynek vállalására tartós fogyasztási cikkeknél jogszabály kötelezi a vállalkozást. Ezeknél a termékeknél is fontos azonban, hogy csak akkor vonatkozik rájuk ez, ha eladási áruk a 10 000 forintot, vagy például szőrméknél az 50 000 forintot meghaladta.</w:t>
      </w:r>
    </w:p>
    <w:p>
      <w:pPr>
        <w:pStyle w:val="Normal"/>
        <w:jc w:val="both"/>
        <w:rPr/>
      </w:pPr>
      <w:r>
        <w:rPr/>
        <w:t xml:space="preserve">A jótálláson kívül a </w:t>
      </w:r>
      <w:r>
        <w:rPr>
          <w:b/>
          <w:bCs/>
        </w:rPr>
        <w:t>szavatosság</w:t>
      </w:r>
      <w:r>
        <w:rPr/>
        <w:t xml:space="preserve"> a másik fontos dolog, amivel sokan nincsenek tisztában. Ez biztosítja, hogy amennyiben a termék két éven belül, rendeltetésszerű használat mellett meghibásodik, azért a gyártó vagy forgalmazó felel, ezen időtartamon belül a fogyasztónak joga van reklamálni és szavatossági jogával élni.</w:t>
      </w:r>
    </w:p>
    <w:p>
      <w:pPr>
        <w:pStyle w:val="Normal"/>
        <w:jc w:val="both"/>
        <w:rPr/>
      </w:pPr>
      <w:r>
        <w:rPr>
          <w:rStyle w:val="A1"/>
        </w:rPr>
        <w:t>A szavatossági időn belül az első hat hónapban a kereskedő köteles bizonyítani azt, hogy a termék a gyártáskor hibátlan volt, a fennmaradó másfél évben ez megfordul, és már a fogyasztónak kell bizonyítania, hogy a termék gyártási hibás.</w:t>
      </w:r>
    </w:p>
    <w:p>
      <w:pPr>
        <w:pStyle w:val="Normal"/>
        <w:jc w:val="both"/>
        <w:rPr>
          <w:bCs/>
        </w:rPr>
      </w:pPr>
      <w:r>
        <w:rPr>
          <w:bCs/>
        </w:rPr>
        <w:t>Akár szavatosságra, akár jótállásra hivatkozik a vevő, az új Polgári törvénykönyv rendelkezése alapján négyféle szavatossági jog illeti meg:</w:t>
      </w:r>
    </w:p>
    <w:p>
      <w:pPr>
        <w:pStyle w:val="Normal"/>
        <w:jc w:val="both"/>
        <w:rPr/>
      </w:pPr>
      <w:r>
        <w:rPr/>
        <w:t xml:space="preserve">a kijavítás, </w:t>
      </w:r>
    </w:p>
    <w:p>
      <w:pPr>
        <w:pStyle w:val="Normal"/>
        <w:jc w:val="both"/>
        <w:rPr/>
      </w:pPr>
      <w:r>
        <w:rPr/>
        <w:t xml:space="preserve">a kicserélés, </w:t>
      </w:r>
    </w:p>
    <w:p>
      <w:pPr>
        <w:pStyle w:val="Normal"/>
        <w:jc w:val="both"/>
        <w:rPr/>
      </w:pPr>
      <w:r>
        <w:rPr/>
        <w:t xml:space="preserve">az árleszállítás, </w:t>
      </w:r>
    </w:p>
    <w:p>
      <w:pPr>
        <w:pStyle w:val="Normal"/>
        <w:jc w:val="both"/>
        <w:rPr/>
      </w:pPr>
      <w:r>
        <w:rPr/>
        <w:t xml:space="preserve">illetve a vételár-visszatérítési igény, vagyis az úgynevezett elállás. </w:t>
      </w:r>
    </w:p>
    <w:p>
      <w:pPr>
        <w:pStyle w:val="Normal"/>
        <w:jc w:val="both"/>
        <w:rPr/>
      </w:pPr>
      <w:r>
        <w:rPr/>
        <w:t>A vevő választása szerint hibás termékeknél kérheti annak kijavítását vagy kicserélését, kivéve abban az esetben, ha a választott kellékszavatossági jog teljesítése lehetetlen, vagy ha az a kereskedőnek aránytalan többletköltséget eredményezne.</w:t>
      </w:r>
    </w:p>
    <w:p>
      <w:pPr>
        <w:pStyle w:val="Normal"/>
        <w:jc w:val="both"/>
        <w:rPr/>
      </w:pPr>
      <w:r>
        <w:rPr/>
        <w:t>Ha a kereskedő a kijavítást vagy a kicserélést nem vállalta, netán annak nem tud eleget tenni, akkor a vásárló igényelheti az ellenszolgáltatás arányos leszállítását, vagy a kereskedő költségére kijavíthatja a hibát. Ezen felül, ha nem csupán jelentéktelen hibáról van szó, akkor akár el is állhat a szerződéstől.</w:t>
      </w:r>
    </w:p>
    <w:p>
      <w:pPr>
        <w:pStyle w:val="Normal"/>
        <w:jc w:val="both"/>
        <w:rPr/>
      </w:pPr>
      <w:r>
        <w:rPr/>
        <w:t>Ne dőljünk be a kereskedőknek</w:t>
      </w:r>
    </w:p>
    <w:p>
      <w:pPr>
        <w:pStyle w:val="Normal"/>
        <w:jc w:val="both"/>
        <w:rPr/>
      </w:pPr>
      <w:r>
        <w:rPr/>
        <w:t>A kereskedők gyakran próbálják a hibás teljesítésért való felelősséget jogellenesen kizárni azzal, hogy az akciós vagy leértékelt árura nem jár szavatosság, vagy garancia. A vonatkozó jogi előírások azonban leértékelt (akciós) termékkel kapcsolatban is érvényesek, így ez esetben is élhetünk jogainkkal.</w:t>
      </w:r>
    </w:p>
    <w:p>
      <w:pPr>
        <w:pStyle w:val="Normal"/>
        <w:jc w:val="both"/>
        <w:rPr/>
      </w:pPr>
      <w:r>
        <w:rPr/>
        <w:t>Több esetben érkezett olyan jellegű panasz, miszerint a kereskedő eredeti csomagoláshoz (doboz meglétéhez) köti a termék javítását, cseréjét, az elállás gyakorolhatóságát. Jogsértő kereskedelmi gyakorlat azonban, ha a kijavítást, vagy kicserélést, esetleg az elállás gyakorolhatóságát az eredeti, bontatlan csomagolás meglétéhez, mint a kért szavatossági/jótállási igény teljesítése feltételéhez köti a forgalmazó</w:t>
      </w:r>
    </w:p>
    <w:p>
      <w:pPr>
        <w:pStyle w:val="Normal"/>
        <w:jc w:val="both"/>
        <w:rPr/>
      </w:pPr>
      <w:r>
        <w:rPr/>
        <w:t> </w:t>
      </w:r>
      <w:r>
        <w:rPr/>
        <w:t>- mondta el a Pénzcentrum megkeresésére a Nemzeti Fogyasztóvédelmi Hatóság.</w:t>
      </w:r>
    </w:p>
    <w:p>
      <w:pPr>
        <w:pStyle w:val="Normal"/>
        <w:jc w:val="both"/>
        <w:rPr/>
      </w:pPr>
      <w:r>
        <w:rPr/>
        <w:t>Fontos tudni azt is, hogy ha egy termék nem hibás, és azzal csupán annyi a gond, hogy a méret vagy szín miatt nem tetszik a megajándékozottnak, úgy a kereskedő nem köteles a kijavításra, cserére, vételár-leszállításra vagy annak visszafizetésére. Előfordul, hogy a kereskedők az ünnepekre való tekintettel megígérik azt, hogy visszaveszik a terméket akkor is, ha az nem tetszik később (ezt az ígéretet nem árt rávezettetni a nyugtára, hogy később e vállalást igazolni tudjuk).</w:t>
      </w:r>
    </w:p>
    <w:p>
      <w:pPr>
        <w:pStyle w:val="Normal"/>
        <w:jc w:val="both"/>
        <w:rPr/>
      </w:pPr>
      <w:r>
        <w:rPr/>
        <w:t>Már nem él a 3 napos garancia</w:t>
      </w:r>
    </w:p>
    <w:p>
      <w:pPr>
        <w:pStyle w:val="Normal"/>
        <w:jc w:val="both"/>
        <w:rPr/>
      </w:pPr>
      <w:r>
        <w:rPr/>
        <w:t>A fogyasztók körében máig él az a tévhit egy régebbi előírás miatt, hogy három napon (vagy hetvenkét órán) belül mindig vissza lehet vinni a terméket, még akkor is, ha az nem hibás. Ez a szabály viszont nem érvényes már. Ugyanakkor jó tudni, hogy létezik az említett,</w:t>
      </w:r>
    </w:p>
    <w:p>
      <w:pPr>
        <w:pStyle w:val="Normal"/>
        <w:jc w:val="both"/>
        <w:rPr/>
      </w:pPr>
      <w:r>
        <w:rPr>
          <w:rStyle w:val="A1"/>
        </w:rPr>
        <w:t>tartós fogyasztási cikkek esetében a három munkanapos cserére vonatkozó rendelkezés.</w:t>
      </w:r>
    </w:p>
    <w:p>
      <w:pPr>
        <w:pStyle w:val="Normal"/>
        <w:jc w:val="both"/>
        <w:rPr/>
      </w:pPr>
      <w:r>
        <w:rPr/>
        <w:t>Ez azt jelenti, hogy ha a fogyasztó tartós fogyasztási cikket vásárol, és az három munkanapon belül meghibásodik, úgy a kereskedő köteles rögtön kicserélni (kijavítás helyett) az adott terméket. Ez esetben pedig még arra sem hivatkozhat, hogy számára a kicserélés aránytalan többletköltséggel járna - közölte a Fogyasztóvédelmi Egyesületek Országos Szövetsége.</w:t>
      </w:r>
    </w:p>
    <w:p>
      <w:pPr>
        <w:pStyle w:val="Normal"/>
        <w:jc w:val="both"/>
        <w:rPr/>
      </w:pPr>
      <w:r>
        <w:rPr/>
        <w:t>Mi a különbség az interneten vásárolt termékek esetében?</w:t>
      </w:r>
    </w:p>
    <w:p>
      <w:pPr>
        <w:pStyle w:val="Normal"/>
        <w:jc w:val="both"/>
        <w:rPr/>
      </w:pPr>
      <w:r>
        <w:rPr/>
        <w:t xml:space="preserve">Az interneten megrendelt termékek ugyanolyan garanciával rendelkeznek, mint a boltban vásároltak, sőt, </w:t>
      </w:r>
      <w:r>
        <w:rPr>
          <w:bCs/>
        </w:rPr>
        <w:t>egy speciális joggal élve a fogyasztónak 14 naptári napon belüli indoklás nélküli elállási joga van, ha mégis meggondolná magát a vásárlást illetően.</w:t>
      </w:r>
      <w:r>
        <w:rPr/>
        <w:t xml:space="preserve"> Fontos megjegyezni azonban, hogy az előbb említett elállási jog nem érvényesíthető például élelmiszerek, romlandó termékek, higiéniás termékek (pl. fogkefe, fehérnemű), adathordozók és egyedi igényeinkre gyártott termékek esetén.</w:t>
      </w:r>
    </w:p>
    <w:p>
      <w:pPr>
        <w:pStyle w:val="Normal"/>
        <w:jc w:val="both"/>
        <w:rPr/>
      </w:pPr>
      <w:r>
        <w:rPr>
          <w:bCs/>
        </w:rPr>
        <w:t>Kihez fordulhatunk, ha nem tudunk megegyezni a kereskedővel?</w:t>
      </w:r>
      <w:r>
        <w:rPr/>
        <w:br/>
        <w:t>Ha nem jutnánk dűlőre a kereskedővel és igényünket elutasítja, akkor még nem kell rögtön bíróságra menni azért, hogy megoldódjon a vita. Ilyen esetben forduljunk a fővárosi és a megyei kereskedelmi és iparkamarák mellett működő békéltető testületekhez, amelyek gyors és ingyenes eljárása által könnyen egyezségre juthatunk a vállalkozással - javasolják a fogyasztóvédők.</w:t>
      </w:r>
    </w:p>
    <w:p>
      <w:pPr>
        <w:pStyle w:val="Normal"/>
        <w:widowControl/>
        <w:ind w:firstLine="283"/>
        <w:jc w:val="both"/>
        <w:rPr/>
      </w:pPr>
      <w:r>
        <w:rPr/>
      </w:r>
    </w:p>
    <w:p>
      <w:pPr>
        <w:pStyle w:val="Normal"/>
        <w:widowControl/>
        <w:ind w:firstLine="283"/>
        <w:jc w:val="both"/>
        <w:rPr/>
      </w:pPr>
      <w:hyperlink r:id="rId38">
        <w:r>
          <w:rPr>
            <w:rStyle w:val="InternetLink"/>
            <w:sz w:val="24"/>
            <w:szCs w:val="24"/>
          </w:rPr>
          <w:t>http://www.penzcentrum.hu/vasarlas/nem_tetszik_vagy_hibas_az_ajandek_igy_viheted_vissza.1047594.html?utm_source=hirkereso_es_kapu&amp;utm_medium=penzcentrum_linkek&amp;utm_campaign=hiraggregator'.&amp;r=melleklet</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énzcentrum 2015. december 26.,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kern w:val="2"/>
          <w:sz w:val="28"/>
          <w:szCs w:val="28"/>
        </w:rPr>
        <w:t>A bűnözők az interneten most ezeket a gépeket támadják</w:t>
      </w:r>
    </w:p>
    <w:p>
      <w:pPr>
        <w:pStyle w:val="Normal"/>
        <w:jc w:val="both"/>
        <w:rPr>
          <w:b/>
          <w:b/>
          <w:sz w:val="28"/>
          <w:szCs w:val="28"/>
        </w:rPr>
      </w:pPr>
      <w:r>
        <w:rPr>
          <w:b/>
          <w:sz w:val="28"/>
          <w:szCs w:val="28"/>
        </w:rPr>
      </w:r>
    </w:p>
    <w:p>
      <w:pPr>
        <w:pStyle w:val="Normal"/>
        <w:jc w:val="both"/>
        <w:rPr/>
      </w:pPr>
      <w:r>
        <w:rPr/>
        <w:t xml:space="preserve">A hálózatba kapcsolt eszközök számának növekedésével az internetes támadások is megszaporodnak 2016-ban, elsősorban hirdetésre klikkelős csalásokkal és zsarolásokkal próbálnak majd hasznot szerezni a bűnözők - derül ki a Symantec amerikai kiberbiztonsági vállalat elemzéséből. </w:t>
      </w:r>
    </w:p>
    <w:p>
      <w:pPr>
        <w:pStyle w:val="Normal"/>
        <w:jc w:val="both"/>
        <w:rPr/>
      </w:pPr>
      <w:r>
        <w:rPr/>
        <w:t>Az Internet-of Things (IoT), az eszközök, gépek, berendezések kommunikációs hálózatba szerveződésének kiteljesedésével együtt jövőre a szakértői előrejelzés szerint az orvosi eszközöket és az autókat fenyegető támadások is valós veszélyt jelentenek, és hatásukra várhatóan elindul majd a felelősség szabályozásának átalakítása is. Az elemzés idézi Candid Wueest fenyegetéskutatót, aki kifejtette: megnőhet a száma az adatokat titkosító és csak pénzért visszaadó (Crypto ransomware) támadásoknak, de olyan eset is előfordulhat, hogy az információ nyilvánosságra hozásával fenyegetnek az elkövetők.</w:t>
      </w:r>
    </w:p>
    <w:p>
      <w:pPr>
        <w:pStyle w:val="Normal"/>
        <w:jc w:val="both"/>
        <w:rPr/>
      </w:pPr>
      <w:r>
        <w:rPr/>
        <w:t>A vállalatok esetében pedig az adatszivárgásokkal kapcsolatos zsarolások kapnak majd nagyobb szerepet. A prognózis szerint 2016-ban már elkerülhetetlen lesz a cégek és magánemberek kiberbiztosítása, a többi között az idén regisztrált adatszivárgások mértéke miatt is. Mivel a kiberzáradékok biztosításkötéskor egyre elfogadottabbá válnak, nagyobb nyomás nehezedik majd a fogyasztókra és a vállalkozásokra, hogy alkalmazzák a szükséges biztonsági gyakorlatokat.</w:t>
      </w:r>
    </w:p>
    <w:p>
      <w:pPr>
        <w:pStyle w:val="Normal"/>
        <w:jc w:val="both"/>
        <w:rPr/>
      </w:pPr>
      <w:r>
        <w:rPr/>
        <w:t>A vállalkozások számára ez a munkavállalók képzését jelenti, a fogyasztóknak pedig alaposabban meg kell fontolniuk, milyen adatokat osztanak meg magukról - véli a Symantec. Az elemzésben hangsúlyozták: az idei év nagyszámú adatszivárgási esetéből a vállalatok láthatták, hogy a hagyományos felhasználónév/jelszó struktúra már kevés, emiatt egyre gyakoribbá válik majd többek között egy egyszer használatos kód alkalmazásával a kétfaktoros azonosítás (2FA).</w:t>
      </w:r>
    </w:p>
    <w:p>
      <w:pPr>
        <w:pStyle w:val="Normal"/>
        <w:jc w:val="both"/>
        <w:rPr/>
      </w:pPr>
      <w:r>
        <w:rPr/>
        <w:t>Az előrejelzés szerint az okos városok tervezése sok figyelmet kap majd 2016-ban, az első lépés a 3D-modellek megalkotása lesz, amelyek lehetővé teszik a befektetők számára, hogy a virtuális valóságban láthassák a terveket. Ez a folyamat szintén jól megtervezett és beépített biztonsági megközelítést igényel - tették hozzá. Az ipar esetében a Symantec arra mutatott rá, hogy bár a vállalatok számára egyre fontosabb lesz a hálózatba történő kapcsolódás, a külső támadások miatti termeléskiesés és az informatikai leállások kihívást jelentenek majd a negyedik ipari forradalom elterjedésében.</w:t>
      </w:r>
    </w:p>
    <w:p>
      <w:pPr>
        <w:pStyle w:val="Normal"/>
        <w:widowControl/>
        <w:ind w:firstLine="283"/>
        <w:jc w:val="both"/>
        <w:rPr/>
      </w:pPr>
      <w:r>
        <w:rPr/>
      </w:r>
    </w:p>
    <w:p>
      <w:pPr>
        <w:pStyle w:val="Normal"/>
        <w:widowControl/>
        <w:ind w:firstLine="283"/>
        <w:jc w:val="both"/>
        <w:rPr/>
      </w:pPr>
      <w:hyperlink r:id="rId39">
        <w:r>
          <w:rPr>
            <w:rStyle w:val="InternetLink"/>
            <w:sz w:val="24"/>
            <w:szCs w:val="24"/>
          </w:rPr>
          <w:t>http://profitline.hu/hircentrum/hir/344677/A-bunozok-az-interneten-most-ezeket-a-gepeket-tamadjak</w:t>
        </w:r>
      </w:hyperlink>
      <w:r>
        <w:rPr/>
        <w:t xml:space="preserve"> </w:t>
      </w:r>
    </w:p>
    <w:p>
      <w:pPr>
        <w:pStyle w:val="Normal"/>
        <w:widowControl/>
        <w:ind w:firstLine="283"/>
        <w:jc w:val="both"/>
        <w:rPr/>
      </w:pPr>
      <w:r>
        <w:rPr/>
      </w:r>
    </w:p>
    <w:p>
      <w:pPr>
        <w:pStyle w:val="Normal"/>
        <w:widowControl/>
        <w:ind w:firstLine="283"/>
        <w:jc w:val="both"/>
        <w:rPr>
          <w:sz w:val="28"/>
          <w:szCs w:val="28"/>
        </w:rPr>
      </w:pPr>
      <w:r>
        <w:rPr>
          <w:sz w:val="28"/>
          <w:szCs w:val="28"/>
        </w:rPr>
        <w:t>(ProfitLine 2015. december 26.,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widowControl/>
        <w:ind w:firstLine="283"/>
        <w:jc w:val="both"/>
        <w:rPr>
          <w:b/>
          <w:b/>
          <w:sz w:val="28"/>
          <w:szCs w:val="28"/>
        </w:rPr>
      </w:pPr>
      <w:r>
        <w:rPr>
          <w:b/>
          <w:sz w:val="28"/>
          <w:szCs w:val="28"/>
        </w:rPr>
        <w:t>Szlovákia is megelőz minket - szomorú adatok derültek ki</w:t>
      </w:r>
    </w:p>
    <w:p>
      <w:pPr>
        <w:pStyle w:val="Normal"/>
        <w:widowControl/>
        <w:ind w:firstLine="283"/>
        <w:jc w:val="both"/>
        <w:rPr>
          <w:b/>
          <w:b/>
          <w:sz w:val="28"/>
          <w:szCs w:val="28"/>
        </w:rPr>
      </w:pPr>
      <w:r>
        <w:rPr>
          <w:b/>
          <w:sz w:val="28"/>
          <w:szCs w:val="28"/>
        </w:rPr>
      </w:r>
    </w:p>
    <w:p>
      <w:pPr>
        <w:pStyle w:val="Normal"/>
        <w:jc w:val="both"/>
        <w:rPr/>
      </w:pPr>
      <w:r>
        <w:rPr/>
        <w:t>A magyar átlagbér vásárlóerő-egységben számolva is az egyik legalacsonyabb volt az Európai Unióban tavaly - derül ki az Eurostat nettóbér-statisztikájából.</w:t>
      </w:r>
    </w:p>
    <w:p>
      <w:pPr>
        <w:pStyle w:val="Normal"/>
        <w:jc w:val="both"/>
        <w:rPr/>
      </w:pPr>
      <w:r>
        <w:rPr/>
        <w:t>Európa ötödik legalacsonyabb fizetésével rendelkeznek a magyar dolgozók vásárlóerő-egységben számolva, csak a bolgár, román, lett és litván átlagbérek múlják alul a hazai szintet.</w:t>
      </w:r>
    </w:p>
    <w:p>
      <w:pPr>
        <w:pStyle w:val="Normal"/>
        <w:jc w:val="both"/>
        <w:rPr/>
      </w:pPr>
      <w:r>
        <w:rPr/>
        <w:t>Az Eurostat a közelmúltban tette közé frissített nettó-átlagbér statisztikáját vásárlóerő-egységben számolva. A KSH definíciója szerint vásárlóerő-egység (PPS) egy  mesterségesen képzett, közös átszámítási alapként alkalmazott pénznem, melyet az Európai Unióban területi összehasonlítások elvégzése céljából használnak a nemzetgazdasági aggregátumok mennyiségének olyan jellegű kifejezésére, mely kiküszöböli az egyes tagállamok közötti árszínvonal-különbségeket.</w:t>
      </w:r>
    </w:p>
    <w:p>
      <w:pPr>
        <w:pStyle w:val="Normal"/>
        <w:jc w:val="both"/>
        <w:rPr/>
      </w:pPr>
      <w:r>
        <w:rPr/>
        <w:t>Egy gyerektelen, az átlagbért kereső magyar dolgozó nettó 11 188 eurót vitt tavaly haza PPS-ben számolva. A sereghajtó Bulgáriában 8226, Romániában pedig 8490 euró volt ezt az összeg. A legjobban a svájciak keresnek, ott 39 958 eurót visznek haza, őket a luxemburgiak (31 848) és a norvégok (31 189) követik. Németországban 27 360 euró a PPS-ben számolt bér, míg az osztrákoknál 26 075.</w:t>
      </w:r>
    </w:p>
    <w:p>
      <w:pPr>
        <w:pStyle w:val="Normal"/>
        <w:jc w:val="both"/>
        <w:rPr/>
      </w:pPr>
      <w:r>
        <w:rPr/>
        <w:t>A régióban Szlovénia áll a legjobban 14 445 euróval, majd a lengyelek (13 634), a csehek (13 634), a horvátok (12 812) és a szlovákok (11 623) következnek.</w:t>
      </w:r>
    </w:p>
    <w:p>
      <w:pPr>
        <w:pStyle w:val="Normal"/>
        <w:jc w:val="both"/>
        <w:rPr>
          <w:bCs/>
        </w:rPr>
      </w:pPr>
      <w:r>
        <w:rPr>
          <w:bCs/>
        </w:rPr>
        <w:t>Ennyivel élnek jobban a Nyugat-Európában</w:t>
      </w:r>
    </w:p>
    <w:p>
      <w:pPr>
        <w:pStyle w:val="Normal"/>
        <w:jc w:val="both"/>
        <w:rPr/>
      </w:pPr>
      <w:r>
        <w:rPr/>
        <w:t>A PPS-ben számolt bér főleg az eurózónán kívüli országokban módosul jelentősen az euróban számolt fizetésekhez képet. A kevésbé fejlett országok esetében ráadásul a nyugat-európainál alacsonyabb árszínvonalak miatt a különbségek jelentősek lehetnek.</w:t>
      </w:r>
    </w:p>
    <w:p>
      <w:pPr>
        <w:pStyle w:val="Normal"/>
        <w:jc w:val="both"/>
        <w:rPr/>
      </w:pPr>
      <w:r>
        <w:rPr/>
        <w:t>Magyarországon például az euróban számolt nettó átlagbér 6385 volt 2014-ben, amely 57 százaléka az PPS-ben számolt összegnek.</w:t>
      </w:r>
    </w:p>
    <w:p>
      <w:pPr>
        <w:pStyle w:val="Normal"/>
        <w:jc w:val="both"/>
        <w:rPr/>
      </w:pPr>
      <w:r>
        <w:rPr/>
        <w:t>A számításnak azért is van jelentősége, mert csak a euróban számolt átlagbért nézve a német 27 782 euró 4,4-szerese a magyarnak, míg PPS-ben a különbség már "csak" 2,4-szeres. Ez alapján változatlan árak mellett a jelenleg nettó 160 ezres magyar átlagbérnek több mint 380 ezer forintra kellene emelkednie, hogy a németekével azonos legyen az életszínvonal.</w:t>
      </w:r>
    </w:p>
    <w:p>
      <w:pPr>
        <w:pStyle w:val="Normal"/>
        <w:widowControl/>
        <w:ind w:firstLine="283"/>
        <w:jc w:val="both"/>
        <w:rPr/>
      </w:pPr>
      <w:r>
        <w:rPr/>
      </w:r>
    </w:p>
    <w:p>
      <w:pPr>
        <w:pStyle w:val="Normal"/>
        <w:widowControl/>
        <w:ind w:firstLine="283"/>
        <w:jc w:val="both"/>
        <w:rPr/>
      </w:pPr>
      <w:hyperlink r:id="rId40">
        <w:r>
          <w:rPr>
            <w:rStyle w:val="InternetLink"/>
            <w:sz w:val="24"/>
            <w:szCs w:val="24"/>
          </w:rPr>
          <w:t>http://www.napi.hu/nemzetkozi_gazdasag/szlovakia_is_megeloz_minket_szomoru_adatok_derultek_ki.607665.html</w:t>
        </w:r>
      </w:hyperlink>
    </w:p>
    <w:p>
      <w:pPr>
        <w:pStyle w:val="Normal"/>
        <w:widowControl/>
        <w:ind w:firstLine="283"/>
        <w:jc w:val="both"/>
        <w:rPr/>
      </w:pPr>
      <w:r>
        <w:rPr/>
      </w:r>
    </w:p>
    <w:p>
      <w:pPr>
        <w:pStyle w:val="Normal"/>
        <w:widowControl/>
        <w:ind w:firstLine="283"/>
        <w:jc w:val="both"/>
        <w:rPr/>
      </w:pPr>
      <w:r>
        <w:rPr>
          <w:sz w:val="28"/>
          <w:szCs w:val="28"/>
        </w:rPr>
        <w:t>(napi.hu 2015. december 26., szombat)</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sz w:val="28"/>
          <w:szCs w:val="28"/>
        </w:rPr>
      </w:pPr>
      <w:r>
        <w:rPr>
          <w:b/>
          <w:sz w:val="28"/>
          <w:szCs w:val="28"/>
        </w:rPr>
        <w:t>Mikor indulnak a karácsony utáni akciók, leértékelések?</w:t>
      </w:r>
    </w:p>
    <w:p>
      <w:pPr>
        <w:pStyle w:val="Normal"/>
        <w:jc w:val="both"/>
        <w:rPr>
          <w:b/>
          <w:b/>
          <w:bCs/>
          <w:sz w:val="28"/>
          <w:szCs w:val="28"/>
        </w:rPr>
      </w:pPr>
      <w:r>
        <w:rPr>
          <w:b/>
          <w:bCs/>
          <w:sz w:val="28"/>
          <w:szCs w:val="28"/>
        </w:rPr>
      </w:r>
    </w:p>
    <w:p>
      <w:pPr>
        <w:pStyle w:val="Normal"/>
        <w:jc w:val="both"/>
        <w:rPr/>
      </w:pPr>
      <w:r>
        <w:rPr>
          <w:bCs/>
        </w:rPr>
        <w:t>Készülhetnek az akcióvadászok, hétfőtől indulnak a december végi, január eleji leértékelések. Persze sok üzletben már a karácsony előtti heteket is az akciók határozták meg, a jelentős mértékű és szélesebb körű árengedmények azonban csak következő hetekben jönnek igazán. Leginkább téli ruhákat, lakberendezési tárgyakat, és műszaki cikkeket éri meg vásárolni.</w:t>
      </w:r>
      <w:r>
        <w:rPr/>
        <w:br/>
        <w:t>Hatalmas tömeggel találkozhatott az, aki a decemberi hétvégéken látogatott el valamelyik plázába, bevásárlóközpontba. Úgy tűnik, a karácsonyi vásárlási láz nem csillapodik, és az sem változik, hogy sok család ilyenkorra időzíti valamely drágább tartós fogyasztási cikk (például lapostévé, laptop, okostelefon) megvásárlását. Az Országos Kereskedelmi Szövetség (OKSZ) főtitkára szerint a korábban becsültnél nagyobb lehet a boltok forgalma decemberben,</w:t>
      </w:r>
    </w:p>
    <w:p>
      <w:pPr>
        <w:pStyle w:val="Normal"/>
        <w:jc w:val="both"/>
        <w:rPr/>
      </w:pPr>
      <w:r>
        <w:rPr>
          <w:rStyle w:val="A1"/>
        </w:rPr>
        <w:t xml:space="preserve">akár a 950 milliárd forintos forgalmat is meghaladhatja. </w:t>
      </w:r>
    </w:p>
    <w:p>
      <w:pPr>
        <w:pStyle w:val="Normal"/>
        <w:jc w:val="both"/>
        <w:rPr/>
      </w:pPr>
      <w:r>
        <w:rPr/>
        <w:t>Vámos György egy hete azt mondta, a bevétel nagyjából 5-6 százalékkal több lehet, mint egy évvel korábban.A januárihoz képest másfélszer annyi költenek az emberek decemberben, ugyanakkor január elején megindul a "csereidőszak", és folytatódnak az akciók is - tette hozzá.</w:t>
        <w:br/>
        <w:t>A boltok egy része már az elmúlt hetekben szezonközi akcióval, leértékeléssel várta a vevőket</w:t>
      </w:r>
      <w:r>
        <w:rPr>
          <w:b/>
          <w:bCs/>
        </w:rPr>
        <w:t xml:space="preserve"> </w:t>
      </w:r>
      <w:r>
        <w:rPr/>
        <w:t>- a nagy hipermarketektől a legkisebb ruházati üzletekig. Az akciók keretében akár 20-40 százalékkal is olcsóbban vehettünk meg egy-egy terméket, vagy akár a szintén elterjedt egyet fizet, kettőt kap módszerben is gondolkozhattunk (igaz, az akciók inkább csak egy-egy terméket, termékcsoportot érintettek).</w:t>
        <w:br/>
        <w:t xml:space="preserve">Így tehát már karácsony előtt megjelentek a boltokban a leértékeléseket jelző SALE feliratok. A két ünnep közötti napokban és január elejétől azonban beindulnak a szokásos karácsony utáni leárazások. A kereskedők rákényszerülnek ilyenkor arra, hogy jóval olcsóbban adják termékeiket, vagy legalábbis azok egy részét. Legtöbbjüknek gyakorlatilag nincs más választása, olcsóbban kell adni az árut, ha meg akar szabadulni készleteitől (ne feledjük, hogy a raktározás is költséges). </w:t>
        <w:br/>
        <w:t>Hétfőtől már természetesen a plázák Budapesten és a vidéki nagyvárosokban</w:t>
      </w:r>
      <w:r>
        <w:rPr>
          <w:i/>
          <w:iCs/>
        </w:rPr>
        <w:t xml:space="preserve"> </w:t>
      </w:r>
      <w:r>
        <w:rPr/>
        <w:t>egyaránt nyitva lesznek</w:t>
      </w:r>
      <w:r>
        <w:rPr>
          <w:i/>
          <w:iCs/>
        </w:rPr>
        <w:t>,</w:t>
      </w:r>
      <w:r>
        <w:rPr/>
        <w:t xml:space="preserve"> de a Váci utca - illetve a vidéki nagyvárosok bevásárlóutcáinak - nagyobb üzletei is várják a vevőket. Érdemes tehát felkerekedni azolcsóbb ruházati termékekre vágyóknak, de azoknak is, akik a szilveszteri bulira vennének egy-egy igényesebb ruhadarabot, kedvező áron.</w:t>
      </w:r>
    </w:p>
    <w:p>
      <w:pPr>
        <w:pStyle w:val="Normal"/>
        <w:jc w:val="both"/>
        <w:rPr/>
      </w:pPr>
      <w:r>
        <w:rPr/>
        <w:t>A kereskedők hetente egyre nagyobb arányú kedvezményeket kínálnak, így a fennmaradó készletekből egyre alacsonyabb áron válogathatunk. Arra azonban figyeljünk, hogy a nagyobb üzletláncok hajlamosak ilyenkor korábbi, akár több éve raktáron levő "maradék" termékeket is betenni az akciós kínálatba.</w:t>
      </w:r>
    </w:p>
    <w:p>
      <w:pPr>
        <w:pStyle w:val="Normal"/>
        <w:jc w:val="both"/>
        <w:rPr/>
      </w:pPr>
      <w:r>
        <w:rPr/>
        <w:t>Előbb-utóbb a műszaki áruházak nagyobb leárazásaira szintén számítani lehet. A tavalyi évhez hasonlóan ismét várhatóak például ún. "áfamentes" napok, amikor egész termékcsoportok (például konyhagépek, fényképezők, mobiltelefonok) kerülnek 20-25 százalékkal kevesebbe: tanácsos várni ezekre, ha nem sürgős a műszaki cikk megvásárlása.</w:t>
      </w:r>
    </w:p>
    <w:p>
      <w:pPr>
        <w:pStyle w:val="Normal"/>
        <w:jc w:val="both"/>
        <w:rPr/>
      </w:pPr>
      <w:r>
        <w:rPr>
          <w:rStyle w:val="A1"/>
        </w:rPr>
        <w:t>A webshopok már a hét elején beindították az akciókat:</w:t>
      </w:r>
    </w:p>
    <w:p>
      <w:pPr>
        <w:pStyle w:val="Normal"/>
        <w:jc w:val="both"/>
        <w:rPr/>
      </w:pPr>
      <w:r>
        <w:rPr/>
        <w:t> </w:t>
      </w:r>
      <w:r>
        <w:rPr/>
        <w:t xml:space="preserve">a nagy nemzetközi ruházati boltokban már most jelentős kedvezményekkel vásárolhatunk, sok helyen ingyenes kiszállítást is kínálnak. Érdemes figyelni a webshopok hírleveleit, Facebook-oldalát: könnyen lehet, hogy kedvezményes kuponkódot is találunk. </w:t>
        <w:br/>
      </w:r>
      <w:r>
        <w:rPr>
          <w:bCs/>
        </w:rPr>
        <w:t>Így működik a garancia az akciós termékeknél</w:t>
      </w:r>
      <w:r>
        <w:rPr/>
        <w:br/>
        <w:t>Sokszor találkozhatunk azzal a kereskedői reakcióval, mely szerint akciós terméket nem váltanak vissza, nem cserélnek. Fontos tudnunk, hogy akciós termék esetén is ugyanazon jogokkal rendelkezünk, mintha nem leértékelt terméket vettünk volna. Azaz megilletnek bennünket a szavatossági, jótállási jogaink, függetlenül az árcsökkenéstől, mely meglehetősen gyakori karácsony táján. Mindez alól egyetlen kivétel van: ha azért akciós az áru, mert valamilyen hibája van, és ezt a vásárláskor a tudomásunkra hozzák, ezen hiba miatt nem reklamálhatunk.</w:t>
        <w:br/>
        <w:t>Szintén gyakorta találkozunk azzal a kereskedői módszerrel, melynek értelmében a hibás termék javítása, vagy ugyanolyan árura történő cseréje helyett egy másik, hasonló árucikket ajánlanak fel részünkre, akár plusz ráfordítás nélkül, akár további ráfizetés mellett. Azaz levásárolhatjuk a hibás termék árát, akár egy kapott kupon, vagy bón segítségével. Természetesen elfogadhatjuk ezen felkínált lehetőséget, de nem kötelezhet bennünket a kereskedő a levásárlásra, azt nem vagyunk kötelesek elfogadni, és ragaszkodhatunk szavatossági, jótállási jogainkhoz.</w:t>
        <w:br/>
        <w:t>Azt is tudnunk kell, hogy tartós fogyasztási cikk esetén - melynek körét jogszabály határozza meg, ide tartoznak tipikusan a műszaki, háztartási cikkek többek között -, ha a vásárlástól számított három munkanapon belül élünk hibás termék miatt csereigénnyel, úgy nem hivatkozhat a kereskedő arra, hogy az esetleges aránytalan többletköltség miatt inkább javítja csere helyett a terméket. Végül, de nem utolsó sorban nagyon fontos: vásárlás előtt alaposan tájékozódjunk az egyes termékekről és lehetőségeinkről. Ha pedig hibásnak minősül az áru, ne féljünk élni lehetőségeinkkel, merjük jogainkat érvényesíteni.</w:t>
      </w:r>
    </w:p>
    <w:p>
      <w:pPr>
        <w:pStyle w:val="Normal"/>
        <w:widowControl/>
        <w:ind w:firstLine="283"/>
        <w:jc w:val="both"/>
        <w:rPr/>
      </w:pPr>
      <w:r>
        <w:rPr/>
      </w:r>
    </w:p>
    <w:p>
      <w:pPr>
        <w:pStyle w:val="Normal"/>
        <w:widowControl/>
        <w:ind w:firstLine="283"/>
        <w:jc w:val="both"/>
        <w:rPr/>
      </w:pPr>
      <w:hyperlink r:id="rId41">
        <w:r>
          <w:rPr>
            <w:rStyle w:val="InternetLink"/>
            <w:sz w:val="24"/>
            <w:szCs w:val="24"/>
          </w:rPr>
          <w:t>http://www.penzcentrum.hu/vasarlas/mikor_indulnak_a_karacsony_utani_akciok_leertekelesek.1047615.html?utm_source=hirkereso_es_kapu&amp;utm_medium=penzcentrum_linkek&amp;utm_campaign=hiraggregator'.&amp;r=melleklet</w:t>
        </w:r>
      </w:hyperlink>
      <w:r>
        <w:rPr/>
        <w:t>.'</w:t>
      </w:r>
    </w:p>
    <w:p>
      <w:pPr>
        <w:pStyle w:val="Normal"/>
        <w:widowControl/>
        <w:ind w:firstLine="283"/>
        <w:jc w:val="both"/>
        <w:rPr/>
      </w:pPr>
      <w:r>
        <w:rPr/>
      </w:r>
    </w:p>
    <w:p>
      <w:pPr>
        <w:pStyle w:val="Normal"/>
        <w:widowControl/>
        <w:ind w:firstLine="283"/>
        <w:jc w:val="both"/>
        <w:rPr>
          <w:sz w:val="28"/>
          <w:szCs w:val="28"/>
        </w:rPr>
      </w:pPr>
      <w:r>
        <w:rPr>
          <w:sz w:val="28"/>
          <w:szCs w:val="28"/>
        </w:rPr>
        <w:t>(penzcentrum.hu, 2015. december 27., vasárnap)</w:t>
      </w:r>
    </w:p>
    <w:p>
      <w:pPr>
        <w:pStyle w:val="Normal"/>
        <w:widowControl/>
        <w:ind w:firstLine="283"/>
        <w:jc w:val="both"/>
        <w:rPr>
          <w:sz w:val="28"/>
          <w:szCs w:val="28"/>
        </w:rPr>
      </w:pPr>
      <w:r>
        <w:rPr>
          <w:sz w:val="28"/>
          <w:szCs w:val="28"/>
        </w:rPr>
      </w:r>
    </w:p>
    <w:p>
      <w:pPr>
        <w:pStyle w:val="Normal"/>
        <w:widowControl/>
        <w:ind w:firstLine="283"/>
        <w:jc w:val="both"/>
        <w:rPr/>
      </w:pPr>
      <w:r>
        <w:rPr/>
      </w:r>
    </w:p>
    <w:p>
      <w:pPr>
        <w:pStyle w:val="Normal"/>
        <w:widowControl/>
        <w:ind w:firstLine="283"/>
        <w:jc w:val="both"/>
        <w:rPr/>
      </w:pPr>
      <w:r>
        <w:rPr/>
      </w:r>
    </w:p>
    <w:p>
      <w:pPr>
        <w:pStyle w:val="Normal"/>
        <w:jc w:val="both"/>
        <w:rPr>
          <w:b/>
          <w:b/>
          <w:kern w:val="2"/>
          <w:sz w:val="28"/>
          <w:szCs w:val="28"/>
        </w:rPr>
      </w:pPr>
      <w:r>
        <w:rPr>
          <w:b/>
          <w:kern w:val="2"/>
          <w:sz w:val="28"/>
          <w:szCs w:val="28"/>
        </w:rPr>
        <w:t>A vásárlási láz után jön a cserebere roham</w:t>
      </w:r>
    </w:p>
    <w:p>
      <w:pPr>
        <w:pStyle w:val="Normal"/>
        <w:jc w:val="both"/>
        <w:rPr>
          <w:b/>
          <w:b/>
          <w:kern w:val="2"/>
          <w:sz w:val="28"/>
          <w:szCs w:val="28"/>
        </w:rPr>
      </w:pPr>
      <w:r>
        <w:rPr>
          <w:b/>
          <w:kern w:val="2"/>
          <w:sz w:val="28"/>
          <w:szCs w:val="28"/>
        </w:rPr>
      </w:r>
    </w:p>
    <w:p>
      <w:pPr>
        <w:pStyle w:val="Normal"/>
        <w:jc w:val="both"/>
        <w:rPr/>
      </w:pPr>
      <w:r>
        <w:rPr/>
        <w:t>Újra alig nyit ki üzlet, visszaállnak a nyitva tartási szabályok.</w:t>
      </w:r>
    </w:p>
    <w:p>
      <w:pPr>
        <w:pStyle w:val="Normal"/>
        <w:jc w:val="both"/>
        <w:rPr/>
      </w:pPr>
      <w:r>
        <w:rPr/>
        <w:t>Az Országos Kereskedelmi Szövetség (OKSZ) tudatta, hogy december 27-én, újra a vasárnap miatt nem nyit ki a legtöbb üzlet. A jogszabályok alapján a kötelező zárva tartás alól kivételt jelentenek a benzinkutak, az ügyeletes gyógyszertárak, a piacok, a helyi termelői piacok, a vásárok, a vasúti és autóbusz pályaudvarok, repülőterek üzletei, illetve a 200 négyzetméternél kisebb boltok, ha a tulajdonos, vagy segítő családtag áll a pult mögé.</w:t>
      </w:r>
    </w:p>
    <w:p>
      <w:pPr>
        <w:pStyle w:val="Normal"/>
        <w:jc w:val="both"/>
        <w:rPr/>
      </w:pPr>
      <w:r>
        <w:rPr/>
        <w:t>Vasárnap hajnali fél öt és 12 óra között nyitva tarthatnak még a kizárólag pékárut, tejterméket árusító üzletek, az újságosok 50 négyzetmétert meg nem haladó árusítótérrel, ha a bevétel legalább kétharmada az újságok eladásából származik, valamint a 150 négyzetmétert meg nem haladó árusítótérrel rendelkező virágosok, ha bevételük legalább kétharmada virágok, dísznövények értékesítéséből származik. A vendéglátó- és szórakozóhelyekre nem vonatkozik a zárva tartási tilalom.</w:t>
      </w:r>
    </w:p>
    <w:p>
      <w:pPr>
        <w:pStyle w:val="Normal"/>
        <w:jc w:val="both"/>
        <w:rPr/>
      </w:pPr>
      <w:r>
        <w:rPr/>
        <w:t xml:space="preserve">Az általános szabályozás szerint </w:t>
      </w:r>
      <w:r>
        <w:rPr>
          <w:bCs/>
        </w:rPr>
        <w:t>az ünnepek után legkorábban december 28-án, hétfőn, hajnali fél ötkor lehet kinyitni.</w:t>
      </w:r>
      <w:r>
        <w:rPr/>
        <w:t xml:space="preserve"> Az OKSZ szerint várhatóan december 28-án elindul a nem megfelelő ajándékok cseréjének rohama. Jogszabály ezt a cserét nem írja elő, de kialakult gyakorlat, hogy az ünnepek után a kereskedők néhány napig kicserélik az ajándékot, megengedik az áru értékének levásárlását. A csere feltétele a nyugta megléte és az ajándék sértetlensége. A minőségi reklamációkat változatlanul a szavatosság, jótállás szabályai szerint kell a boltoknak intézniük ilyenkor is. A jogszabályok alapján az online áruházban vásárolt termékeket a vásárlást követő 14 napon belül akkor is kötelező kicserélni, ha a vásárló egyszerűen csak meggondolta magát. Ebben az esetben 14 naptári napról van szó, így a munkaszüneti napok is beleszámítanak. A 14 napos elállási jog bármely uniós webáruházra egységesen kötelező – tudatta az OKSZ.</w:t>
      </w:r>
    </w:p>
    <w:p>
      <w:pPr>
        <w:pStyle w:val="Normal"/>
        <w:widowControl/>
        <w:ind w:firstLine="283"/>
        <w:jc w:val="both"/>
        <w:rPr/>
      </w:pPr>
      <w:r>
        <w:rPr/>
      </w:r>
    </w:p>
    <w:p>
      <w:pPr>
        <w:pStyle w:val="Normal"/>
        <w:widowControl/>
        <w:ind w:firstLine="283"/>
        <w:jc w:val="both"/>
        <w:rPr/>
      </w:pPr>
      <w:hyperlink r:id="rId42">
        <w:r>
          <w:rPr>
            <w:rStyle w:val="InternetLink"/>
            <w:sz w:val="24"/>
            <w:szCs w:val="24"/>
          </w:rPr>
          <w:t>http://24.hu/fn/penzugy/2015/12/27/a-vasarlasi-laz-utan-jon-a-cserebere-roham/</w:t>
        </w:r>
      </w:hyperlink>
    </w:p>
    <w:p>
      <w:pPr>
        <w:pStyle w:val="Normal"/>
        <w:widowControl/>
        <w:ind w:firstLine="283"/>
        <w:jc w:val="both"/>
        <w:rPr/>
      </w:pPr>
      <w:r>
        <w:rPr/>
      </w:r>
    </w:p>
    <w:p>
      <w:pPr>
        <w:pStyle w:val="Normal"/>
        <w:widowControl/>
        <w:ind w:firstLine="283"/>
        <w:jc w:val="both"/>
        <w:rPr>
          <w:sz w:val="28"/>
          <w:szCs w:val="28"/>
        </w:rPr>
      </w:pPr>
      <w:r>
        <w:rPr>
          <w:sz w:val="28"/>
          <w:szCs w:val="28"/>
        </w:rPr>
        <w:t>(24.hu 2015. december 27., vasárnap)</w:t>
      </w:r>
    </w:p>
    <w:p>
      <w:pPr>
        <w:pStyle w:val="Normal"/>
        <w:widowControl/>
        <w:ind w:firstLine="283"/>
        <w:jc w:val="both"/>
        <w:rPr>
          <w:sz w:val="28"/>
          <w:szCs w:val="28"/>
        </w:rPr>
      </w:pPr>
      <w:r>
        <w:rPr>
          <w:sz w:val="28"/>
          <w:szCs w:val="28"/>
        </w:rPr>
      </w:r>
    </w:p>
    <w:p>
      <w:pPr>
        <w:pStyle w:val="Normal"/>
        <w:ind w:firstLine="283"/>
        <w:jc w:val="both"/>
        <w:rPr/>
      </w:pPr>
      <w:r>
        <w:rPr/>
      </w:r>
    </w:p>
    <w:p>
      <w:pPr>
        <w:pStyle w:val="Szveg"/>
        <w:ind w:hanging="0"/>
        <w:rPr/>
      </w:pPr>
      <w:r>
        <w:rPr>
          <w:rFonts w:cs="Verdana" w:ascii="Verdana" w:hAnsi="Verdana"/>
          <w:i/>
          <w:sz w:val="18"/>
          <w:szCs w:val="18"/>
        </w:rPr>
        <w:t>FVA heti sajtószemle összeállítás – 2015. 52.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120"/>
      <w:outlineLvl w:val="0"/>
    </w:pPr>
    <w:rPr>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SzvegtrzsChar">
    <w:name w:val="Szövegtörzs Char"/>
    <w:qFormat/>
    <w:rPr>
      <w:rFonts w:ascii="Times New Roman" w:hAnsi="Times New Roman" w:cs="Times New Roman"/>
      <w:sz w:val="24"/>
      <w:szCs w:val="24"/>
    </w:rPr>
  </w:style>
  <w:style w:type="character" w:styleId="Cmsor1Char">
    <w:name w:val="Címsor 1 Char"/>
    <w:qFormat/>
    <w:rPr>
      <w:rFonts w:ascii="Cambria" w:hAnsi="Cambria" w:eastAsia="Times New Roman" w:cs="Times New Roman"/>
      <w:b/>
      <w:bCs/>
      <w:kern w:val="2"/>
      <w:sz w:val="32"/>
      <w:szCs w:val="32"/>
    </w:rPr>
  </w:style>
  <w:style w:type="character" w:styleId="InternetLink">
    <w:name w:val="Hyperlink"/>
    <w:rPr>
      <w:strike w:val="false"/>
      <w:dstrike w:val="false"/>
      <w:color w:val="25B7AD"/>
      <w:sz w:val="21"/>
      <w:szCs w:val="21"/>
      <w:u w:val="none"/>
      <w:shd w:fill="auto" w:val="clear"/>
    </w:rPr>
  </w:style>
  <w:style w:type="character" w:styleId="StrongEmphasis">
    <w:name w:val="Strong"/>
    <w:qFormat/>
    <w:rPr>
      <w:b/>
      <w:bCs/>
    </w:rPr>
  </w:style>
  <w:style w:type="character" w:styleId="Emphasis">
    <w:name w:val="Emphasis"/>
    <w:qFormat/>
    <w:rPr>
      <w:i/>
      <w:iCs/>
    </w:rPr>
  </w:style>
  <w:style w:type="character" w:styleId="Cmsor2Char">
    <w:name w:val="Címsor 2 Char"/>
    <w:qFormat/>
    <w:rPr>
      <w:rFonts w:ascii="Cambria" w:hAnsi="Cambria" w:eastAsia="Times New Roman" w:cs="Times New Roman"/>
      <w:b/>
      <w:bCs/>
      <w:i/>
      <w:iCs/>
      <w:sz w:val="28"/>
      <w:szCs w:val="28"/>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i/>
      <w:iCs/>
      <w:sz w:val="20"/>
      <w:szCs w:val="20"/>
    </w:rPr>
  </w:style>
  <w:style w:type="paragraph" w:styleId="Trgymutat">
    <w:name w:val="Tárgymutató"/>
    <w:basedOn w:val="Normal"/>
    <w:qFormat/>
    <w:pPr>
      <w:suppressLineNumbers/>
    </w:pPr>
    <w:rPr/>
  </w:style>
  <w:style w:type="paragraph" w:styleId="Szveg">
    <w:name w:val="szöveg"/>
    <w:basedOn w:val="Normal"/>
    <w:qFormat/>
    <w:pPr>
      <w:widowControl/>
      <w:ind w:firstLine="283"/>
      <w:jc w:val="both"/>
    </w:pPr>
    <w:rPr/>
  </w:style>
  <w:style w:type="paragraph" w:styleId="F3fcedm">
    <w:name w:val="fő3fcíedm"/>
    <w:basedOn w:val="Normal"/>
    <w:next w:val="Szveg"/>
    <w:qFormat/>
    <w:pPr>
      <w:widowControl/>
    </w:pPr>
    <w:rPr>
      <w:b/>
      <w:bCs/>
      <w:sz w:val="28"/>
      <w:szCs w:val="28"/>
    </w:rPr>
  </w:style>
  <w:style w:type="paragraph" w:styleId="Alcm">
    <w:name w:val="alcím"/>
    <w:basedOn w:val="Normal"/>
    <w:next w:val="Szveg"/>
    <w:qFormat/>
    <w:pPr>
      <w:widowControl/>
    </w:pPr>
    <w:rPr>
      <w:sz w:val="28"/>
      <w:szCs w:val="28"/>
    </w:rPr>
  </w:style>
  <w:style w:type="paragraph" w:styleId="Lead">
    <w:name w:val="lead"/>
    <w:basedOn w:val="Normal"/>
    <w:next w:val="Szveg"/>
    <w:qFormat/>
    <w:pPr>
      <w:widowControl/>
      <w:jc w:val="both"/>
    </w:pPr>
    <w:rPr>
      <w:b/>
      <w:bCs/>
    </w:rPr>
  </w:style>
  <w:style w:type="paragraph" w:styleId="Dtum">
    <w:name w:val="dátum"/>
    <w:basedOn w:val="Normal"/>
    <w:next w:val="Szveg"/>
    <w:qFormat/>
    <w:pPr>
      <w:widowControl/>
    </w:pPr>
    <w:rPr>
      <w:sz w:val="28"/>
      <w:szCs w:val="28"/>
    </w:rPr>
  </w:style>
  <w:style w:type="paragraph" w:styleId="NormlWeb">
    <w:name w:val="Normál (Web)"/>
    <w:basedOn w:val="Normal"/>
    <w:qFormat/>
    <w:pPr>
      <w:widowControl/>
      <w:suppressAutoHyphens w:val="false"/>
      <w:autoSpaceDE w:val="true"/>
      <w:spacing w:before="0" w:after="15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hu/cikkek/116492/fogyasztovedok-perelnek-a-windows-10-miatt" TargetMode="External"/><Relationship Id="rId3" Type="http://schemas.openxmlformats.org/officeDocument/2006/relationships/hyperlink" Target="http://hiradaspr.hu/l/?c=lJfcxY%2Fy3SS27r6EnmsMrWfusPWPNZglBQm4V8UbPPliBlMfmSuVMIYMnAC%2BiQ%2F7yZYD1bJupo8Um7tzzpN3fg%3D%3D" TargetMode="External"/><Relationship Id="rId4" Type="http://schemas.openxmlformats.org/officeDocument/2006/relationships/hyperlink" Target="http://hiradaspr.hu/l/?c=5%2FmQAvG4R%2FZBjYcxg2Staoqbquw65GYc%2BwhR4%2Bys9IfK7XGaEYtYrU2w9Dla5Iu89Zxgb2T0%2FY7KXu%2BA3EWvrw%3D%3D" TargetMode="External"/><Relationship Id="rId5" Type="http://schemas.openxmlformats.org/officeDocument/2006/relationships/hyperlink" Target="http://hiradaspr.hu/l/?c=HPZJ8bByGklCA2oBSD%2BiON9PlGZ66L0JjChznVRazLUQbKgsRMPpkTATRVRJNNMdQDqS4Ht0qgaG0xCSn79tFw%3D%3D" TargetMode="External"/><Relationship Id="rId6" Type="http://schemas.openxmlformats.org/officeDocument/2006/relationships/hyperlink" Target="http://hiradaspr.hu/l/?c=FlRTVdJsoD9EzNQOrJOItItzS64bgLRWZ%2FFlChaUNnQcCayj9IqFiV646yIhHLAryDQ41y%2FO8iIWVR%2BESWiWHQ%3D%3D" TargetMode="External"/><Relationship Id="rId7" Type="http://schemas.openxmlformats.org/officeDocument/2006/relationships/hyperlink" Target="http://hiradaspr.hu/l/?c=UzFneKoZSyNx89yd3YuO90%2BQDRzA9UdfuHZCWM6XUNFKPQAo2wM2TwtzKlhXJvcZtNxdddj4X53Lv6aX8Z3X7g%3D%3D" TargetMode="External"/><Relationship Id="rId8" Type="http://schemas.openxmlformats.org/officeDocument/2006/relationships/hyperlink" Target="http://hiradaspr.hu/l/?c=1OLht1ehRRcL%2BrwpWB5cMqcU6XP2oZz5syH9e%2Bqd6RsgMHtkgT2CHJMzR61MwPJ%2Bo3dZHzoqJSX1BYsA8Grgqw%3D%3D" TargetMode="External"/><Relationship Id="rId9" Type="http://schemas.openxmlformats.org/officeDocument/2006/relationships/hyperlink" Target="http://hiradaspr.hu/l/?c=LgcB1uwj9ubiESWPUcvCS%2BAjyv8kofzYE%2FPqJCo56liE9obSQ36f0Eg9zQk4uife6bWwU3jbuEwhIQgp9axyow%3D%3D" TargetMode="External"/><Relationship Id="rId10" Type="http://schemas.openxmlformats.org/officeDocument/2006/relationships/hyperlink" Target="http://hiradaspr.hu/l/?c=FTN1BRaMecmiJIbv283Jo5ZDS9N55BiPVYdVIqfH70xpwLGbZL5m0OQ2ks%2BjkqKI8xLpbqm6GB%2Fw3L7KHSwWlg%3D%3D" TargetMode="External"/><Relationship Id="rId11" Type="http://schemas.openxmlformats.org/officeDocument/2006/relationships/hyperlink" Target="http://hiradaspr.hu/l/?c=pJMY2OEPUUpVsfID6XnmwPOenF6PVL%2BzEFFHKf4WoztS3Iz4qrD6K8m4d3t2X7y8w95NrQukPOHbxDrdY7JPFg%3D%3D" TargetMode="External"/><Relationship Id="rId12" Type="http://schemas.openxmlformats.org/officeDocument/2006/relationships/hyperlink" Target="http://hiradaspr.hu/l/?c=HtTPlxIfTdXe0UiVnBx9brvJUEiksSx9RQKXsh4NRfYLKltch3DV2qXIGi28JwvzUc1zXc%2FnL22odeoUMC9xxQ%3D%3D" TargetMode="External"/><Relationship Id="rId13" Type="http://schemas.openxmlformats.org/officeDocument/2006/relationships/hyperlink" Target="http://hiradaspr.hu/l/?c=UmSJ5GXQ4aq0BAIi%2F8AZYDkA8J1QU6x%2BAdj5nuvFlruWDboa2W%2BgbyAODsXGH9qKvua1v6wlPfGRXRRFSep3%2BQ%3D%3D" TargetMode="External"/><Relationship Id="rId14" Type="http://schemas.openxmlformats.org/officeDocument/2006/relationships/hyperlink" Target="http://hiradaspr.hu/l/?m=v&amp;c=iF7tGMZH0YsFtok2Sx%2F5OyjXLOWjKUr7N474vBUYVF0lfED1zxqG0qEqYPF1WMWIFsbDkr82fgCV2RPymvTA%2BN1K07Tkep4b122TeqjpD7lHdnni6QiqGani2S3QvrOR" TargetMode="External"/><Relationship Id="rId15" Type="http://schemas.openxmlformats.org/officeDocument/2006/relationships/hyperlink" Target="http://www.nyugat.hu/tartalom/cikk/107640_odafigyelesre_inti_a_vasarlokat_a_fogyasztovedelem" TargetMode="External"/><Relationship Id="rId16" Type="http://schemas.openxmlformats.org/officeDocument/2006/relationships/hyperlink" Target="http://totalcar.hu/tanacsok/olajdoktor/2015/12/21/a_hozott_olajat_nem_teszi_bele_a_szerviz/" TargetMode="External"/><Relationship Id="rId17" Type="http://schemas.openxmlformats.org/officeDocument/2006/relationships/hyperlink" Target="http://os.mti.hu/hirek/113301/a_fustirtok_egyesuletenek_kozlemenye" TargetMode="External"/><Relationship Id="rId18" Type="http://schemas.openxmlformats.org/officeDocument/2006/relationships/hyperlink" Target="http://www.atv.hu/belfold/20151222-sok-uzlet-visszaveszi-az-ajandekba-vasarolt-termekeket" TargetMode="External"/><Relationship Id="rId19" Type="http://schemas.openxmlformats.org/officeDocument/2006/relationships/hyperlink" Target="http://magyaridok.hu/belfold/erre-figyeljen-karacsonyi-ajandek-beszerzesekor-245782/" TargetMode="External"/><Relationship Id="rId20" Type="http://schemas.openxmlformats.org/officeDocument/2006/relationships/hyperlink" Target="http://vg.hu/index.php?apps=cikk&amp;cikk=462935" TargetMode="External"/><Relationship Id="rId21" Type="http://schemas.openxmlformats.org/officeDocument/2006/relationships/hyperlink" Target="http://hiradaspr.hu/l/?m=v&amp;c=WBALgqVds3Oh3yrONAv%2Fkp5n67GtwDpLoySmz%2Fvc0aVoDPgcwaIROatJ4wpFuf88JL9MxHlEPN8jXTe4M2zu2C%2FS8C%2BGzFQNcT5jJWIgnJ1%2F%2Fu371Ct80BG%2BuMF3N5la" TargetMode="External"/><Relationship Id="rId22" Type="http://schemas.openxmlformats.org/officeDocument/2006/relationships/hyperlink" Target="http://hiradaspr.hu/l/?m=a&amp;c=vXFtes96DOcUQxenFltrx0%2FtvAVnREFf1kC8ELM5XyaZitTgNDp%2FONWynzZcVHozVkgQQ%2BuLQvKse3uzCMjG%2BJJS7DB%2FKyUG6KmwgBLwrFyKHCmg6Am4ShKrXlp6rUk%2F" TargetMode="External"/><Relationship Id="rId23" Type="http://schemas.openxmlformats.org/officeDocument/2006/relationships/hyperlink" Target="http://hiradaspr.hu/l/?m=v&amp;c=ZUA8e9ukk7oFwMhQT8sJuxGo%2FX1Dg5jzn7wCuBmbr%2BCn3uuC8MZRJbLvG1DtERqFGq2OwZxE50eMGk4L14scXpBKqIYdeiKgTIHBbSQbck0Olxwi6FK9K981V1oduAwB" TargetMode="External"/><Relationship Id="rId24" Type="http://schemas.openxmlformats.org/officeDocument/2006/relationships/hyperlink" Target="http://hiradaspr.hu/l/?c=diE%2Bf%2FjcE5fQUPhlzo1xBg5xGdqP1pbFfgqAF4oDCE3EGPht66tE6tsohulg5nu%2B5P%2BBTdkWPSxqL0IfUtKVRw%3D%3D" TargetMode="External"/><Relationship Id="rId25" Type="http://schemas.openxmlformats.org/officeDocument/2006/relationships/hyperlink" Target="http://hiradaspr.hu/l/?c=9vQBVtZnhXSWq5a4ctTDyiz4no0D2sq8taw11xZblFppJv%2B%2BFX6xrSSG6RsSRj%2BtlepbAgcGYg8BC%2B4muVQL%2Fw%3D%3D" TargetMode="External"/><Relationship Id="rId26" Type="http://schemas.openxmlformats.org/officeDocument/2006/relationships/hyperlink" Target="http://kamaraonline.hu/cikk/csak-igenyfelmeres-utan-kotheto-eletbiztositas-marciustol" TargetMode="External"/><Relationship Id="rId27" Type="http://schemas.openxmlformats.org/officeDocument/2006/relationships/hyperlink" Target="http://kamaraonline.hu/cikk/csak-igenyfelmeres-utan-kotheto-eletbiztositas-marciustol" TargetMode="External"/><Relationship Id="rId28" Type="http://schemas.openxmlformats.org/officeDocument/2006/relationships/hyperlink" Target="http://444.hu/2015/12/23/az-mkb-perrel-fenyeget-minden-ujsagot-ami-megserti-a-banktitkot" TargetMode="External"/><Relationship Id="rId29" Type="http://schemas.openxmlformats.org/officeDocument/2006/relationships/hyperlink" Target="http://www.piacesprofit.hu/klimablog/parizsi-klimacsucs-megvalto-szamok/" TargetMode="External"/><Relationship Id="rId30" Type="http://schemas.openxmlformats.org/officeDocument/2006/relationships/hyperlink" Target="http://www.piacesprofit.hu/klimablog/felelos_vallalatok/vallalati-vallalasok-itthon-hianycikk/" TargetMode="External"/><Relationship Id="rId31" Type="http://schemas.openxmlformats.org/officeDocument/2006/relationships/hyperlink" Target="http://www.piacesprofit.hu/klimablog/meg-jol-is-jonne-magyarorszagnak-a-klimavedelem/" TargetMode="External"/><Relationship Id="rId32" Type="http://schemas.openxmlformats.org/officeDocument/2006/relationships/hyperlink" Target="http://www.piacesprofit.hu/klimablog/parizs-utan-boven-van-tennivalonk/" TargetMode="External"/><Relationship Id="rId33" Type="http://schemas.openxmlformats.org/officeDocument/2006/relationships/hyperlink" Target="http://www.piacesprofit.hu/klimablog/zsenialis-huzassal-mentik-meg-a-foldet/" TargetMode="External"/><Relationship Id="rId34" Type="http://schemas.openxmlformats.org/officeDocument/2006/relationships/hyperlink" Target="http://profitline.hu/hircentrum/hir/344657/A-GVH-oteves-tevekenysege-tobb-milliard-forintnyi-megtakaritast-jelentett-a-fogyasztoknak" TargetMode="External"/><Relationship Id="rId35" Type="http://schemas.openxmlformats.org/officeDocument/2006/relationships/hyperlink" Target="http://mfor.hu/cikkek/szemelyes_penzugyek/Egyre_fiatalabbak_vasarolnak_a_neten.html" TargetMode="External"/><Relationship Id="rId36" Type="http://schemas.openxmlformats.org/officeDocument/2006/relationships/hyperlink" Target="http://www.vg.hu/vallalati-adatok/magyar-kozut-nonprofit-zrt" TargetMode="External"/><Relationship Id="rId37" Type="http://schemas.openxmlformats.org/officeDocument/2006/relationships/hyperlink" Target="http://www.vg.hu/vallalatok/kozlekedes/biztonsagosabba-tettek-az-autopalyakat-463037" TargetMode="External"/><Relationship Id="rId38" Type="http://schemas.openxmlformats.org/officeDocument/2006/relationships/hyperlink" Target="http://www.penzcentrum.hu/vasarlas/nem_tetszik_vagy_hibas_az_ajandek_igy_viheted_vissza.1047594.html?utm_source=hirkereso_es_kapu&amp;utm_medium=penzcentrum_linkek&amp;utm_campaign=hiraggregator&apos;.&amp;r=melleklet" TargetMode="External"/><Relationship Id="rId39" Type="http://schemas.openxmlformats.org/officeDocument/2006/relationships/hyperlink" Target="http://profitline.hu/hircentrum/hir/344677/A-bunozok-az-interneten-most-ezeket-a-gepeket-tamadjak" TargetMode="External"/><Relationship Id="rId40" Type="http://schemas.openxmlformats.org/officeDocument/2006/relationships/hyperlink" Target="http://www.napi.hu/nemzetkozi_gazdasag/szlovakia_is_megeloz_minket_szomoru_adatok_derultek_ki.607665.html" TargetMode="External"/><Relationship Id="rId41" Type="http://schemas.openxmlformats.org/officeDocument/2006/relationships/hyperlink" Target="http://www.penzcentrum.hu/vasarlas/mikor_indulnak_a_karacsony_utani_akciok_leertekelesek.1047615.html?utm_source=hirkereso_es_kapu&amp;utm_medium=penzcentrum_linkek&amp;utm_campaign=hiraggregator&apos;.&amp;r=melleklet" TargetMode="External"/><Relationship Id="rId42" Type="http://schemas.openxmlformats.org/officeDocument/2006/relationships/hyperlink" Target="http://24.hu/fn/penzugy/2015/12/27/a-vasarlasi-laz-utan-jon-a-cserebere-roha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26:00Z</dcterms:created>
  <dc:creator>FVA / Selmeczi</dc:creator>
  <dc:description/>
  <cp:keywords/>
  <dc:language>en-US</dc:language>
  <cp:lastModifiedBy>varesz</cp:lastModifiedBy>
  <dcterms:modified xsi:type="dcterms:W3CDTF">2015-12-28T14:26:00Z</dcterms:modified>
  <cp:revision>2</cp:revision>
  <dc:subject/>
  <dc:title>Sajtószemle 2015. 52. hét</dc:title>
</cp:coreProperties>
</file>