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51.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t nélküli shoppingolás </w:t>
      </w:r>
    </w:p>
    <w:p>
      <w:pPr>
        <w:pStyle w:val="Szveg"/>
        <w:rPr>
          <w:rFonts w:eastAsia="Lucida Sans Unicode"/>
        </w:rPr>
      </w:pPr>
      <w:r>
        <w:rPr/>
        <w:t xml:space="preserve"> </w:t>
      </w:r>
    </w:p>
    <w:p>
      <w:pPr>
        <w:pStyle w:val="Szveg"/>
        <w:rPr>
          <w:rFonts w:eastAsia="Lucida Sans Unicode"/>
        </w:rPr>
      </w:pPr>
      <w:r>
        <w:rPr>
          <w:rFonts w:eastAsia="Lucida Sans Unicode"/>
        </w:rPr>
        <w:t xml:space="preserve">Mintawebáruházzal tanulhatjuk az internetes vásárlást </w:t>
      </w:r>
    </w:p>
    <w:p>
      <w:pPr>
        <w:pStyle w:val="Szveg"/>
        <w:rPr/>
      </w:pPr>
      <w:r>
        <w:rPr>
          <w:rFonts w:eastAsia="Times New Roman"/>
        </w:rPr>
        <w:t xml:space="preserve"> </w:t>
      </w:r>
      <w:r>
        <w:rPr>
          <w:rFonts w:eastAsia="Lucida Sans Unicode"/>
        </w:rPr>
        <w:t xml:space="preserve">Már a lakosság közel 72 százaléka vásárol az interneten karácsonyi ajándékot, de sokan nincsenek tisztában, hogy mennyire biztonságos az online kereskedelem. Nekik segíthet a fogyasztóvédelem "Mintawebáruház" nevű honlapja, ahol kipróbálhatják a rendelés folyamatát. </w:t>
      </w:r>
    </w:p>
    <w:p>
      <w:pPr>
        <w:pStyle w:val="Szveg"/>
        <w:rPr/>
      </w:pPr>
      <w:r>
        <w:rPr>
          <w:rFonts w:eastAsia="Times New Roman"/>
        </w:rPr>
        <w:t xml:space="preserve"> </w:t>
      </w:r>
      <w:r>
        <w:rPr>
          <w:rFonts w:eastAsia="Lucida Sans Unicode"/>
        </w:rPr>
        <w:t xml:space="preserve">Magyarország A magyarok 71,9 százaléka vásárol karácsonyi ajándékokat az interneten, csaknem 43 százalékuk mobillal - derült ki a PayPal online pénzügyi szolgáltató cég nemzetközi felméréséből. A felmérést a GfK piackutató készítette 5 országban, több mint 5000 fogyasztó megkérdezésével. Ezek szerint házastársának, partnerének közel 64 százalék vásárol ajándékot, 61,6 százalék említette a megajándékozottak között a szülőket, 55,9 százalék a gyerekeket. A válaszadók 17,1 százaléka saját magának is vásárol karácsonyi ajándékot, csaknem 10 százalék a házi kedvencét is meglepi valamivel. A megkérdezettek közül sokan többféle fizetési módot is alkalmaznak: készpénzes utánvéttel 52,7 százalék, kártyával 44,4 százalék, átutalással vagy e-pénztárcával 25,7 százalék, PayPallel vagy egyéb módon pedig 20,3 százalék fizet az online megrendelt árucikkekért. Sokan a hagyományos bolti vásárláshoz képest kevésbé biztonságos megoldásnak tekintik egy árucikk online beszerzését. A válaszok alapján a magyarok harmadának vannak aggályai a megrendelt termék minősége vagy amiatt, hogy nem azt kapják, amire számítanak. </w:t>
      </w:r>
    </w:p>
    <w:p>
      <w:pPr>
        <w:pStyle w:val="Szveg"/>
        <w:rPr/>
      </w:pPr>
      <w:r>
        <w:rPr>
          <w:rFonts w:eastAsia="Lucida Sans Unicode"/>
        </w:rPr>
        <w:t xml:space="preserve">A Nemzeti Fogyasztóvédelmi Hatóság "Mintawebáruház" néven egy honlapot hozott létre, hogy bemutassa az online kereskedelem jogszerű működését és a biztonságos online vásárlást. "Alapvetően azt a helyzetet kívánjuk modellezni, amikor egy webáruházat üzemeltető vállalkozás magánszemélyek részére értékesít, figyelemmel arra, hogy mintawebáruházunkban nagy hangsúlyt kívánunk fektetni a fogyasztókat ilyen esetekben megillető jogosultságok például az elállási jog bemutatásra" - hangsúlyozták a készítők. A mintawebáruházban nincs lehetőség vásárlásra, a felhasználóknak lehetőségük van lépésről lépésre kipróbálni a rendelés folyamatát, ennek során csupán az e-mail cím megadása szükséges. Az e-mailes elérhetőségeket nem tárolja, azok csupán a "visszaigazolás" oktató célú bemutatására szolgálnak, a rendszerből automatikusan törlik. A mintawebáruház nem kereskedelmi célokat szolgál. Arra való, hogy megtanuljuk a helyes fogyasztói magatartást, hogy tudjuk, mihez van jogunk vásárláskor. Az Európai Bizottság még nyáron készített egy kutatást az EU 28 tagállamában a fogyasztók jogairól, Magyarország a 28 tagállamból a 24-dik helyezést érte el. A magyar vásárlók 49 százaléka nem, vagy rosszul tudta, hogy a vásárlást követő két évben jogában áll a hibás terméket megjavíttatni vagy kicseréltetni, s ha erre nincs mód, akkor az árát is vissza lehet kérni. A vásárlók 35 százaléka nem, vagy rosszul tudta, hogyha telefonon, postán vagy interneten rendel bármilyen terméket, akkor 14 napon belül mindenféle indoklás nélkül visszaküldheti. A kéretlen csomagokkal kapcsolatban 76 százalék nem, vagy nem megfelelően tudta, hogy az ilyen termék árát nem kell kifizetni még abban az esetben sem, ha a terméket nem küldjük vissza, vagyis megtartjuk. </w:t>
      </w:r>
    </w:p>
    <w:p>
      <w:pPr>
        <w:pStyle w:val="Szveg"/>
        <w:rPr/>
      </w:pPr>
      <w:r>
        <w:rPr>
          <w:rFonts w:eastAsia="Times New Roman"/>
        </w:rPr>
        <w:t xml:space="preserve"> </w:t>
      </w:r>
      <w:r>
        <w:rPr>
          <w:rFonts w:eastAsia="Lucida Sans Unicode"/>
        </w:rPr>
        <w:t xml:space="preserve">Hogyan vásároljunk Európán kívüli online boltból? </w:t>
      </w:r>
    </w:p>
    <w:p>
      <w:pPr>
        <w:pStyle w:val="Szveg"/>
        <w:rPr/>
      </w:pPr>
      <w:r>
        <w:rPr>
          <w:rFonts w:eastAsia="Times New Roman"/>
        </w:rPr>
        <w:t xml:space="preserve"> </w:t>
      </w:r>
      <w:r>
        <w:rPr>
          <w:rFonts w:eastAsia="Lucida Sans Unicode"/>
        </w:rPr>
        <w:t xml:space="preserve">Európán kívüli online boltból való vásárlás esetén ajánlatos olyan fizetési módot választani, amely lehetővé teszi, hogy sikertelen vásárlás esetén visszaigényelhessük a már kifizetett összeget. A PayPal egy elektronikus fizetési megoldás, ahol a bankkártyánkat tudjuk hozzárendelni egy virtuális számlához, amely lehetővé teszi a vételár visszatérítését. A vásárlástól számított 180 napig van lehetőségünk visszakérni a pénzünket abban az esetben, ha az eladó nem teljesít ígéretének megfelelően. </w:t>
      </w:r>
    </w:p>
    <w:p>
      <w:pPr>
        <w:pStyle w:val="Szveg"/>
        <w:rPr/>
      </w:pPr>
      <w:r>
        <w:rPr>
          <w:rFonts w:eastAsia="Times New Roman"/>
        </w:rPr>
        <w:t xml:space="preserve"> </w:t>
      </w:r>
      <w:r>
        <w:rPr>
          <w:rFonts w:eastAsia="Lucida Sans Unicode"/>
        </w:rPr>
        <w:t xml:space="preserve">Tudta-e? </w:t>
      </w:r>
    </w:p>
    <w:p>
      <w:pPr>
        <w:pStyle w:val="Szveg"/>
        <w:rPr/>
      </w:pPr>
      <w:r>
        <w:rPr>
          <w:rFonts w:eastAsia="Times New Roman"/>
        </w:rPr>
        <w:t xml:space="preserve"> </w:t>
      </w:r>
      <w:r>
        <w:rPr>
          <w:rFonts w:eastAsia="Lucida Sans Unicode"/>
        </w:rPr>
        <w:t xml:space="preserve">- Színházjegy internetes vásárlása esetén a fogyasztót nem illeti meg az indokolás nélküli elállási jog, amelyre az eladó köteles előzetesen felhívni a vásárlók figyelmét. </w:t>
      </w:r>
    </w:p>
    <w:p>
      <w:pPr>
        <w:pStyle w:val="Szveg"/>
        <w:rPr>
          <w:rFonts w:eastAsia="Lucida Sans Unicode"/>
        </w:rPr>
      </w:pPr>
      <w:r>
        <w:rPr>
          <w:rFonts w:eastAsia="Lucida Sans Unicode"/>
        </w:rPr>
        <w:t xml:space="preserve">- Bizonyos internetes vásárlások esetén az is előfordulhat, hogy a velünk szerződő fél nem egy vállalkozás, hanem magánszemély. Jellemzően ilyen lehet egy árveréses vagy egy apróhirdetési oldal. Fontos tudni, hogy amennyiben az eladó fél magánszemély, úgy az elállási jog nem gyakorolható. </w:t>
      </w:r>
    </w:p>
    <w:p>
      <w:pPr>
        <w:pStyle w:val="Szveg"/>
        <w:rPr>
          <w:rFonts w:eastAsia="Lucida Sans Unicode"/>
        </w:rPr>
      </w:pPr>
      <w:r>
        <w:rPr>
          <w:rFonts w:eastAsia="Lucida Sans Unicode"/>
        </w:rPr>
        <w:t xml:space="preserve">- Célszerű olyan webáruházból vásárolni, ahol lehet utánvétellel is fizetni, így nem fordulhat elő, hogy az előre kifizetett termék sosem érkezik meg, ráadásul az internetes fizetés miatt sem kell aggódni. </w:t>
      </w:r>
    </w:p>
    <w:p>
      <w:pPr>
        <w:pStyle w:val="Szveg"/>
        <w:rPr/>
      </w:pPr>
      <w:r>
        <w:rPr>
          <w:rFonts w:eastAsia="Times New Roman"/>
        </w:rPr>
        <w:t xml:space="preserve"> </w:t>
      </w:r>
      <w:r>
        <w:rPr>
          <w:rFonts w:eastAsia="Lucida Sans Unicode"/>
        </w:rPr>
        <w:t xml:space="preserve">Egy webáruház raktára. Egyre többen vásárolnak az interneten, de még mindig sokan vannak, akik ezt nem tartják biztonságos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ejk Miklós miklos.csejk@mediaworks.hu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Új Néplap, 2015. december 14.,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csapott a hatóság egy helyi menzára </w:t>
      </w:r>
    </w:p>
    <w:p>
      <w:pPr>
        <w:pStyle w:val="Szveg"/>
        <w:rPr>
          <w:rFonts w:eastAsia="Lucida Sans Unicode"/>
        </w:rPr>
      </w:pPr>
      <w:r>
        <w:rPr/>
        <w:t xml:space="preserve"> </w:t>
      </w:r>
    </w:p>
    <w:p>
      <w:pPr>
        <w:pStyle w:val="Szveg"/>
        <w:rPr>
          <w:rFonts w:eastAsia="Lucida Sans Unicode"/>
        </w:rPr>
      </w:pPr>
      <w:r>
        <w:rPr>
          <w:rFonts w:eastAsia="Lucida Sans Unicode"/>
        </w:rPr>
        <w:t xml:space="preserve">HATVAN Több mint 100 kiló bizonytalan eredetű élelmiszert semmisített meg a Nemzeti Élelmiszerlánc- biztonsági Hivatal (Nébih) egy hatvani közétkeztető főzőkonyháján - írta meg a Magyar Idők. A hatóság a vizsgálat során a konyhán 120 kiló jelöletlen, nem nyomon követhető termékeket, elsősorban fagyasztott húst talált. Megsemmisítette a lefoglalt termékeket. Az ellenőrzés a város közétkeztetéséért felelős, az önkormányzathoz köthető főzőkonyhán zajlott le. A közétkeztetőre pénzbírságot szabott ki a Nébih, de a szolgáltató folytathatta működését. Ám, a hatóság magasabb kockázati besorolása alá helyezte a konyhát. </w:t>
      </w:r>
    </w:p>
    <w:p>
      <w:pPr>
        <w:pStyle w:val="Szveg"/>
        <w:rPr/>
      </w:pPr>
      <w:r>
        <w:rPr>
          <w:rFonts w:eastAsia="Lucida Sans Unicode"/>
        </w:rPr>
        <w:t xml:space="preserve">Az ügy kapcsán kerestük a Hatvani Közétkeztetési Kft. vezetőjét, aki sajtóközleményben arról tájékoztatott, hogy veszélytelen, megfelelő minőségű húst semmisített meg a Nébih a közétkeztető konyháján. A cég két báziskonyhát üzemeltet, amelyeket lépésről lépésre korszerűsítenek. Több ellenőrzés lezárult, amelyek során a főzőkonyhák megítélése nem esett kifogás alá. </w:t>
      </w:r>
    </w:p>
    <w:p>
      <w:pPr>
        <w:pStyle w:val="Szveg"/>
        <w:rPr>
          <w:rFonts w:eastAsia="Lucida Sans Unicode"/>
        </w:rPr>
      </w:pPr>
      <w:r>
        <w:rPr>
          <w:rFonts w:eastAsia="Lucida Sans Unicode"/>
        </w:rPr>
        <w:t xml:space="preserve">Lecsapott a hatóság egy helyi menzára </w:t>
      </w:r>
    </w:p>
    <w:p>
      <w:pPr>
        <w:pStyle w:val="Szveg"/>
        <w:rPr>
          <w:rFonts w:eastAsia="Lucida Sans Unicode"/>
        </w:rPr>
      </w:pPr>
      <w:r>
        <w:rPr>
          <w:rFonts w:eastAsia="Lucida Sans Unicode"/>
        </w:rPr>
        <w:t xml:space="preserve">Hatvan - Természetes, hogy az üzemeltetés folyamán adódnak hibák, de az ellenőrzések éppen arra szolgálnak, hogy erre felhívják a figyelmünket, és mi minél gyorsabban kijavítsuk ezeket - hangsúlyozta Smidné Vereb Julianna, a Hatvani Közétkeztetési Kft. vezetője.  </w:t>
      </w:r>
    </w:p>
    <w:p>
      <w:pPr>
        <w:pStyle w:val="Szveg"/>
        <w:rPr>
          <w:rFonts w:eastAsia="Lucida Sans Unicode"/>
        </w:rPr>
      </w:pPr>
      <w:r>
        <w:rPr>
          <w:rFonts w:eastAsia="Lucida Sans Unicode"/>
        </w:rPr>
        <w:t xml:space="preserve">- A Nébih november 26-i ellenőrzése során a kifogásolt tétel - 30 kiló húsos csont és 80 kiló kockázott sertéshús - egy órával az ellenőrzés előtt érkezett a hatvani főzőkonyhára - folytatta. - A termékek frissek és jó minőségűek voltak. A 3 kiló füstölt szalonna egy rendezvényről maradt, a napi ellátásban ilyen alapanyagot nem használ a kft. A jegyzőkönyvben a jelölés hiányosságát állapították meg. Sajnos a hatóság nem fogadta el az árura helyezett, s a nyomon követhetőséget bizonyító szállítólevelet.  </w:t>
      </w:r>
    </w:p>
    <w:p>
      <w:pPr>
        <w:pStyle w:val="Szveg"/>
        <w:rPr>
          <w:rFonts w:eastAsia="Lucida Sans Unicode"/>
        </w:rPr>
      </w:pPr>
      <w:r>
        <w:rPr>
          <w:rFonts w:eastAsia="Lucida Sans Unicode"/>
        </w:rPr>
        <w:t xml:space="preserve">Mindezt azonnal jeleztük a beszállítónak, amit ő elfogadott. A húsok minősége kifogástalan volt, de nem jelölték a szabályozás szerint, kizárólag adminisztrációs hiba történt. Tájékoztattuk erről Hatvan város polgármesterét is - közölte a cég vezetője. - Minden más hiányosságot, a tálalópult alján lévő rozsdásodást, az ajtófélfák sérülését, a mennyezet festését a határozat megérkezése előtt javították a konyh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 Á.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5. december 14.,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egtévesztés mestere az elektronikus cigaretta </w:t>
      </w:r>
    </w:p>
    <w:p>
      <w:pPr>
        <w:pStyle w:val="Szveg"/>
        <w:rPr>
          <w:rFonts w:eastAsia="Lucida Sans Unicode"/>
        </w:rPr>
      </w:pPr>
      <w:r>
        <w:rPr/>
        <w:t xml:space="preserve"> </w:t>
      </w:r>
    </w:p>
    <w:p>
      <w:pPr>
        <w:pStyle w:val="Szveg"/>
        <w:rPr/>
      </w:pPr>
      <w:r>
        <w:rPr>
          <w:rFonts w:eastAsia="Lucida Sans Unicode"/>
        </w:rPr>
        <w:t xml:space="preserve">Nem segít a leszokásban, viszont a gyártók és forgalmazók agresszív reklám- és marketingkampányával észrevétlenül a nikotin rabjává teszi a következő generációkat, és - ha más módon is, de - ismét legitimálja a dohányzást az elektronikus cigaretta. A gyártók és forgalmazók által táplált közhiedelemmel ellentétben ráadásul egészségkárosító hatását is egyre több kutatás igazolja. Ezért is született meg az az uniós irányelv, amely egységesen szabályozza a dohánytermékek és az e-cigaretták engedélyeztetését, és amelyet várhatón e hét elején ültet a magyar jogrendbe a parlament. </w:t>
      </w:r>
    </w:p>
    <w:p>
      <w:pPr>
        <w:pStyle w:val="Szveg"/>
        <w:rPr/>
      </w:pPr>
      <w:r>
        <w:rPr>
          <w:rFonts w:eastAsia="Lucida Sans Unicode"/>
        </w:rPr>
        <w:t xml:space="preserve">A 13-15 éves, tehát kiskorú fiatalok 9 százaléka használt elektronikus cigarettát a Nemzeti Egészségfejlesztési Intézet Dohányzás Fókuszpontjának vizsgálata szerint. A 2013-as Nemzetközi ifjúsági dohányzásfelmérés alapján készített reprezentatív kutatás egyértelműen azt bizonyítja, hogy kialakulóban van a nikotinfüggők új generációja - állítja a fókuszpont vezetője, Demjén Tibor. Horváth Ildikó, az Országos Korányi Tbc- és Pulmonológiai Intézet stratégiai igazgatója és az Országos Dohányzásleszokás- támogatási Központ vezetője egyenesen azt mondja: tudatosan szoktatják rá a nikotinra a gyártók és a forgalmazók a következő generációkat, egyrészt a főként a közösségi médiában folytatott agresszív reklám- és marketingkampányaikkal, másrészt azzal a teljességgel megtévesztő szöveggel, hogy aki e-cigit használ, az csupán egy kis nikotint szív be vízgőzben, ami egyáltalán nem káros. </w:t>
      </w:r>
    </w:p>
    <w:p>
      <w:pPr>
        <w:pStyle w:val="Szveg"/>
        <w:rPr>
          <w:rFonts w:eastAsia="Lucida Sans Unicode"/>
        </w:rPr>
      </w:pPr>
      <w:r>
        <w:rPr>
          <w:rFonts w:eastAsia="Lucida Sans Unicode"/>
        </w:rPr>
        <w:t xml:space="preserve">AKCIÓK A VILÁGHÁLÓN </w:t>
      </w:r>
    </w:p>
    <w:p>
      <w:pPr>
        <w:pStyle w:val="Szveg"/>
        <w:rPr/>
      </w:pPr>
      <w:r>
        <w:rPr>
          <w:rFonts w:eastAsia="Lucida Sans Unicode"/>
        </w:rPr>
        <w:t xml:space="preserve">Elég csak az egyik legnépszerűbb internetes aukciós oldalt felkeresni, hogy lássuk, miről is van szó: itt egészen sajátos módon az Egészség, szépségápolás rovat ajánlatai között kínálnak mindent, ami az e-cigivel kapcsolatos. A szivárvány minden színében, a legtrendibb dizájnnal és kiegészítőkkel megvásárolhatók a bluetoothos elektromos cigaretták és kellékeik, tokok vagy utántöltők. Miután pedig ezeket bárhol lehet használni, egyre inkább elterjednek a szórakozóhelyek fiatal közönsége körében. Akik ma már nem kevesebb, mint hétezerféle ízesítés közül választhatnak. </w:t>
      </w:r>
    </w:p>
    <w:p>
      <w:pPr>
        <w:pStyle w:val="Szveg"/>
        <w:rPr/>
      </w:pPr>
      <w:r>
        <w:rPr>
          <w:rFonts w:eastAsia="Lucida Sans Unicode"/>
        </w:rPr>
        <w:t xml:space="preserve">Az Amerikai Szívtársaság már tavaly úgy foglalt állást, hogy a nikotintartalmú elektronikus cigarettákat ugyanúgy dohánytermékként kellene kezelni, mint a hagyományos füstölnivalókat. Nancy Brown, a társaság igazgatója Horváth Ildikóhoz hasonlóan úgy fogalmazott: "Mi elszántan harcolunk annak megakadályozásáért, hogy a dohányipar egy újabb generációt szoktasson rá a dohányzásra. A közelmúltbeli tanulmányok szerint azonban az e-cigaretta belépőként szolgálhat más dohánytermékekhez a fiataloknál, és újra elfogadhatóvá teszi a dohányzást a társadalomban. Meg kell védenünk a jövő generációkat bármilyen álcázott dohányterméktől, ami térvesztést jelent a dohányzás elleni harcban." A tanulmány pedig, amire a szakember hivatkozott, nem kevesebb, mint 40 ezer általános és középiskolás fiatal bevonásával készült, és azt mutatta, hogy a fiatalok csúcstechnikának, hozzáférhetőnek és kényelmesnek ítélték meg az e-cigit. Idén nyáron is végeztek egy kutatást, eszerint az e-cigarettázó kamaszok később kétszer olyan valószínűséggel szoknak rá a dohányzásra, mint azok a társaik, akik nem próbálkoztak meg vele. </w:t>
      </w:r>
    </w:p>
    <w:p>
      <w:pPr>
        <w:pStyle w:val="Szveg"/>
        <w:rPr/>
      </w:pPr>
      <w:r>
        <w:rPr>
          <w:rFonts w:eastAsia="Times New Roman"/>
        </w:rPr>
        <w:t xml:space="preserve"> </w:t>
      </w:r>
      <w:r>
        <w:rPr>
          <w:rFonts w:eastAsia="Lucida Sans Unicode"/>
        </w:rPr>
        <w:t xml:space="preserve">CÁFOLNAK A GYÁRTÓK </w:t>
      </w:r>
    </w:p>
    <w:p>
      <w:pPr>
        <w:pStyle w:val="Szveg"/>
        <w:rPr/>
      </w:pPr>
      <w:r>
        <w:rPr>
          <w:rFonts w:eastAsia="Times New Roman"/>
        </w:rPr>
        <w:t xml:space="preserve"> </w:t>
      </w:r>
      <w:r>
        <w:rPr>
          <w:rFonts w:eastAsia="Lucida Sans Unicode"/>
        </w:rPr>
        <w:t xml:space="preserve">Az e-cigaretta gyártóinak és forgalmazóinak természetesen erre is van válaszuk, nevezetesen, hogy termékeik nem egészségkárosítók. Valóban, a hagyományos cigarettával ellentétben kátrányt nem tartalmaznak, ám az e-cigik kifújt párájában is számos irritációt, asztmát, gyulladást okozó vegyületet találtak a vizsgálatok során, így az e-cigarettát használó a környezetében lévők egészségét is veszélyezteti. Sőt, az e-cigik párájában a propilén- glikol és glicerin koncentrációja nagyobb, mint a hagyományos cigaretták füstjében, bizonyos esetekben a formaldehid koncentrációja pedig háromszor magasabb. </w:t>
      </w:r>
    </w:p>
    <w:p>
      <w:pPr>
        <w:pStyle w:val="Szveg"/>
        <w:rPr>
          <w:rFonts w:eastAsia="Lucida Sans Unicode"/>
        </w:rPr>
      </w:pPr>
      <w:r>
        <w:rPr>
          <w:rFonts w:eastAsia="Lucida Sans Unicode"/>
        </w:rPr>
        <w:t xml:space="preserve">Horváth Ildikó arra is felhívja a figyelmet: nincs megfelelő tudományos bizonyíték arra, hogy az elektronikus cigaretta hatásos eszköz lenne a dohányzásról leszokás támogatásában. Nem véletlenül nem került be sehol a világon az e-cigaretta a különböző leszokást segítő programokba, a függőségtől megszabadulni vágyók ugyanis általa inkább kettős használókká válnak, vagyis a hagyományos és az e-cigit is szívják. Mindkettő tartalmaz ugyanis nikotint, ami rendkívül addiktív vegyi anyag, függetlenül attól, milyen formában "fogyasztják". A nikotin a legújabb bizonyítékok alapján önmagában is rákkeltő, szerepe van a daganatos áttétek kialakulásában. </w:t>
      </w:r>
    </w:p>
    <w:p>
      <w:pPr>
        <w:pStyle w:val="Szveg"/>
        <w:rPr>
          <w:rFonts w:eastAsia="Lucida Sans Unicode"/>
        </w:rPr>
      </w:pPr>
      <w:r>
        <w:rPr>
          <w:rFonts w:eastAsia="Lucida Sans Unicode"/>
        </w:rPr>
        <w:t xml:space="preserve">Az utántölthető elektronikus cigarettákhoz jelenleg megvásárolható folyadékok pontos összetételéről semmilyen információt nem tartalmaznak a termékek, így azt sem lehet pontosan tudni, mennyi a nikotintartalmuk - hívja fel a figyelmet egy újabb veszélyforrásra Demjén Tibor. Az elektromos cigaretták feltöltésére szolgáló folyékony nikotin, más néven e-liquid veszélyeire már az észak-amerikai toxikológusok is figyelmeztettek. A tömény nikotinkoncentrátumok ugyanis már kis mennyiségben is erős idegméregnek számítanak, és akár halált is okozhatnak. Csak az Egyesült Államokban 2012-höz képest 300 százalékkal nőtt tavaly az e-cigarettákhoz használt folyadékokkal összefüggő mérgezések aránya. Az amerikai méreg adatbank adatai azt mutatják, hogy főleg a 2-4 év közötti gyermekek kerülnek kórházba az e-folyadék-mérgezések miatt. </w:t>
      </w:r>
    </w:p>
    <w:p>
      <w:pPr>
        <w:pStyle w:val="Szveg"/>
        <w:rPr>
          <w:rFonts w:eastAsia="Lucida Sans Unicode"/>
        </w:rPr>
      </w:pPr>
      <w:r>
        <w:rPr>
          <w:rFonts w:eastAsia="Lucida Sans Unicode"/>
        </w:rPr>
        <w:t xml:space="preserve">Mindezek miatt döntött úgy az Európai Unió szakbizottsága, hogy irányelvet ad ki a tagországoknak, kötelezővé téve annak alkalmazását 2016. május 20-tól. Az irányelv kimondja, hogy a fogyasztók biztonsága érdekében az e-cigaretták és -utántöltők forgalmazóinak egy egységesített elektronikus űrlapon fél évvel a tervezett forgalomba hozatal előtt be kell jelenteniük, hogy pontosan mit tartalmaz az a nikotintartalmú folyadék használatára alkalmas eszköz, illetve utántöltő, amit árusítani kívánnak. A tervek szerint az Országos Gyógyszerészeti és Élelmezés-egészségügyi Intézet kezeli majd az online érkező értesítéseket. Az e-cigi, illetve flakon ezután önálló azonosítót kap, amivel lehetővé válik a gyártó és az importőr későbbi pontos azonosítása. Az irányelv szerint ezek a termékek továbbra sem lesznek engedély-, csak bejelentéskötelesek, ám amennyiben az ellenőrzések során legalább három tagországban bármelyik kifogás alá esik, annak - az áruk szabad mozgására tekintettel - az összes tagországban felfüggesztik a forgalmazását. </w:t>
      </w:r>
    </w:p>
    <w:p>
      <w:pPr>
        <w:pStyle w:val="Szveg"/>
        <w:rPr/>
      </w:pPr>
      <w:r>
        <w:rPr>
          <w:rFonts w:eastAsia="Times New Roman"/>
        </w:rPr>
        <w:t xml:space="preserve"> </w:t>
      </w:r>
      <w:r>
        <w:rPr>
          <w:rFonts w:eastAsia="Lucida Sans Unicode"/>
        </w:rPr>
        <w:t xml:space="preserve">EGYSÉGES SZABÁLYOZÁS </w:t>
      </w:r>
    </w:p>
    <w:p>
      <w:pPr>
        <w:pStyle w:val="Szveg"/>
        <w:rPr/>
      </w:pPr>
      <w:r>
        <w:rPr>
          <w:rFonts w:eastAsia="Times New Roman"/>
        </w:rPr>
        <w:t xml:space="preserve"> </w:t>
      </w:r>
      <w:r>
        <w:rPr>
          <w:rFonts w:eastAsia="Lucida Sans Unicode"/>
        </w:rPr>
        <w:t xml:space="preserve">A szakbizottság az utántöltési módszerekre is egységes szabályt dolgoz ki, a töltők és akkumulátorok ugyanis most nem "gyermek- és manipulációbiztosak", így több baleset is előfordult világszerte. Az unió közösségi gyors tájékoztatási rendszere folyamatosan tájékoztatja a tagországok fogyasztóvédelmi hatóságait az e-cigarettával kapcsolatos veszélyekről. Nagy-Britanniában még kampányt is indítottak az elektronikus cigaretták okozta tűzesetek megelőzésére, miután több esetben felrobbantak a hozzájuk használt töltők. </w:t>
      </w:r>
    </w:p>
    <w:p>
      <w:pPr>
        <w:pStyle w:val="Szveg"/>
        <w:rPr/>
      </w:pPr>
      <w:r>
        <w:rPr>
          <w:rFonts w:eastAsia="Lucida Sans Unicode"/>
        </w:rPr>
        <w:t xml:space="preserve">Az egyszer használatos és nikotint nem tartalmazó "dohányzást imitáló elektronikus eszközök" használatára, forgalmazására vonatkozó szabályok megalkotását a szakbizottság a tagországok hatáskörébe utalta. Magyarország a veszélyek miatt döntött úgy, hogy a dohánytermékekkel azonos megítélés alá veszi az elektronikus cigarettát, ami azt jelenti, hogy azt is csak ott lehet majd használni, ahol dohányozni is lehet. A jövőben így tervezi szabályozni az e-cigaretta használatát Belgium, Spanyolország és Lettország is. Az interneten tilos lesz a forgalmazás, valamint automatából az eszköz, illetve az utántöltő flakon sem árusítható, és az ilyen termékekhez is csak dohányboltban lehet hozzájutni. A magyar parlament holnap szavaz a tervezett szigorítás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iman Év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december 14.,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Olcsó húsnak híg a leve: karácsonyi vásár magyar büfés módra </w:t>
      </w:r>
    </w:p>
    <w:p>
      <w:pPr>
        <w:pStyle w:val="Szveg"/>
        <w:rPr>
          <w:rFonts w:eastAsia="Lucida Sans Unicode"/>
        </w:rPr>
      </w:pPr>
      <w:r>
        <w:rPr/>
        <w:t xml:space="preserve"> </w:t>
      </w:r>
    </w:p>
    <w:p>
      <w:pPr>
        <w:pStyle w:val="Szveg"/>
        <w:rPr>
          <w:rFonts w:eastAsia="Lucida Sans Unicode"/>
        </w:rPr>
      </w:pPr>
      <w:r>
        <w:rPr>
          <w:rFonts w:eastAsia="Lucida Sans Unicode"/>
        </w:rPr>
        <w:t xml:space="preserve">Tipikus trükkökkel hajtják a hasznot a vendéglátósok, aminek a fogyasztó egészsége láthatja kárát </w:t>
      </w:r>
    </w:p>
    <w:p>
      <w:pPr>
        <w:pStyle w:val="Szveg"/>
        <w:rPr/>
      </w:pPr>
      <w:r>
        <w:rPr>
          <w:rFonts w:eastAsia="Times New Roman"/>
        </w:rPr>
        <w:t xml:space="preserve"> </w:t>
      </w:r>
      <w:r>
        <w:rPr>
          <w:rFonts w:eastAsia="Lucida Sans Unicode"/>
        </w:rPr>
        <w:t xml:space="preserve">Vizezett kannás bor, hígított tejföl, újracsomagolt, penészedő sajt, hónapokkal korábban sütött rétes, frissnek tűnő grillhúsok. Egy siófoki vendéglátós mesélte el lapunknak, mi zajlik a gyors hasznot ígérő karácsonyi vásározás hátterében, ahol gyakran a hatóság számára sem látható módon trükköznek az alkalmi kitelepülések büfései. </w:t>
      </w:r>
    </w:p>
    <w:p>
      <w:pPr>
        <w:pStyle w:val="Szveg"/>
        <w:rPr/>
      </w:pPr>
      <w:r>
        <w:rPr>
          <w:rFonts w:eastAsia="Times New Roman"/>
        </w:rPr>
        <w:t xml:space="preserve"> </w:t>
      </w:r>
      <w:r>
        <w:rPr>
          <w:rFonts w:eastAsia="Lucida Sans Unicode"/>
        </w:rPr>
        <w:t xml:space="preserve">- Előre lesütött hús, csülök, kolbász, amely egész nap a melegen tartó készülékben áll. Általában nem sikerül eladni az előre tervezett napi menyiséget, márpedig a tipikus magyar büfés nem hagyja veszni az alapanyagot. Ezért jellemző módszer, hogy a vendéglátós este szeleteli, felkockázza a maradékot, majd befűszerezve, hagymával keverve grilltálként tálalja másnap a frissnek a legkevésbé sem mondható, újrasütött húst. Azon sem szabad meglepődni, ha a vásár végén megmaradt húst lefagyasztják, akár sült állapotban is, amely a következő rendezvényen újra felhasználható - vázolta a Magyar Időknek egy balatoni vendéglátó vállalkozó, aki évek óta részt vesz az ország több pontján szervezett alkalmi kitelepüléseken. Mint mondta, az adventi időszakban rendezett karácsonyi vásárok többségére jellemzők azok a trükkök, amelyekkel a kitelepülések résztvevői igyekeznek minél nagyobb hasznot hajtani, nemritkán az élelmiszer- biztonsági, fogyasztóvédelmi szabályok áthágásával. </w:t>
      </w:r>
    </w:p>
    <w:p>
      <w:pPr>
        <w:pStyle w:val="Szveg"/>
        <w:rPr>
          <w:rFonts w:eastAsia="Lucida Sans Unicode"/>
        </w:rPr>
      </w:pPr>
      <w:r>
        <w:rPr>
          <w:rFonts w:eastAsia="Lucida Sans Unicode"/>
        </w:rPr>
        <w:t xml:space="preserve">Noha javában zajlanak a hatósági ellenőrzések a tömegek által látogatott bevásárlóhelyeken, így a karácsonyi vásárokban is, a vállalkozó szerint a rutinos vásározók ismerik az átverés azon módjait, amelyek a próbavásárlást végző fogyasztóvédők előtt is elfedhetők. Így például elfér a pult alatt a hipermarket saját márkás termékeként árult olcsó gyümölcsszörp, amelyből 200 forintért mérnek egy deciliter "házi limonádét". - A karácsonyi forgatag elengedhetetlen kellékének számító forralt bort - amennyiben nem neves borászok által jegyzett bemutatóról van szó - filléres kannás borból készítik, a sok fűszer úgyis elnyomja az ital ízét - jegyezte meg a vendéglátós, aki szerint a mélyhűtött alapanyagból készülő ételekkel is érdemes vigyázni az alkalmi rendezvényeken. Mint mondta, nem ritka, hogy mire a szállítók megérkeznek a megrendelt nyers áruval, félig kiolvadt állapotban van az élelmiszer - főként a húsoknál, halaknál okozhat ez komolyabb problémát. - Sok büfés nem csinál ebből gondot, inkább újrafagyasztja az árut, főleg azért, mert az olcsó forrásból szerzett húsok beszállítói közül egyébként sem mind hozza mélyhűtős autóval a terméket, hiába az előírás - ismertette informátorunk. Hozzátette: tud olyan büfésről is, aki a garázsában készíti elő a másnapi hús- és halkínálatot, ahová egyébként a kutyái is bejáratosak. </w:t>
      </w:r>
    </w:p>
    <w:p>
      <w:pPr>
        <w:pStyle w:val="Szveg"/>
        <w:rPr>
          <w:rFonts w:eastAsia="Lucida Sans Unicode"/>
        </w:rPr>
      </w:pPr>
      <w:r>
        <w:rPr>
          <w:rFonts w:eastAsia="Lucida Sans Unicode"/>
        </w:rPr>
        <w:t xml:space="preserve">A vállalkozó szerint azt is érdemes megnézni, hogy a vásárban kínált házi rétes mennyire tűnik frissnek. A helyben sült különlegességet kínáló árusok sokszor hónapokkal korábban elkészítik a süteményt, majd a rendezvényen újramelegítve, lényegében a fagyasztóból adagolják a terméket. Az is jellemző, hogy a hazai vásárokban népszerűvé vált, kemencében sült kenyérlángost - a langallót - előre gyártott, készen kapható tésztából készítik, amelyet vizezett tejföllel és a legolcsóbb szalonnával ízesítenek. </w:t>
      </w:r>
    </w:p>
    <w:p>
      <w:pPr>
        <w:pStyle w:val="Szveg"/>
        <w:rPr>
          <w:rFonts w:eastAsia="Lucida Sans Unicode"/>
        </w:rPr>
      </w:pPr>
      <w:r>
        <w:rPr>
          <w:rFonts w:eastAsia="Lucida Sans Unicode"/>
        </w:rPr>
        <w:t xml:space="preserve">A vállalkozó megemlítette, a kitelepüléseken megjelenő sajtárusoknál az is gyakran előfordul, hogy nem fogy el időben a drágán kínált áru, bepenészedik a széle, ám ezt az élelmes kereskedő levágja, letörölgeti, majd újranyomtatott címkével ismét a kínálatba állítja. - A különlegesnek kikiáltott sajtok többsége sokszor a hazainál olcsóbb, külföldi beszerzési helyről származik, kilónkénti ára viszont eléri a 10-15 ezer forintot az ünnepi vásárban - mondta a büf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december 14.,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sünk véget a blokkstopnak! </w:t>
      </w:r>
    </w:p>
    <w:p>
      <w:pPr>
        <w:pStyle w:val="Szveg"/>
        <w:rPr>
          <w:rFonts w:eastAsia="Lucida Sans Unicode"/>
        </w:rPr>
      </w:pPr>
      <w:r>
        <w:rPr/>
        <w:t xml:space="preserve"> </w:t>
      </w:r>
    </w:p>
    <w:p>
      <w:pPr>
        <w:pStyle w:val="Szveg"/>
        <w:rPr>
          <w:rFonts w:eastAsia="Lucida Sans Unicode"/>
        </w:rPr>
      </w:pPr>
      <w:r>
        <w:rPr>
          <w:rFonts w:eastAsia="Lucida Sans Unicode"/>
        </w:rPr>
        <w:t xml:space="preserve">A razzia szóról általában kellemetlen képzeteink támadnak, ám egy kivétel biztosan akad: amikor fogyasztóvédelmi ügyekben néznek a kereskedők körmére a hatóságok. Érthető, hiszen - főként karácsony közeledtével - nincs épelméjű ember, aki berzenkedne, ha a komoly bevételekkel számoló boltokat a vásárlók szempontjai szerint ellenőrzik az erre szakosodott szervezetek. </w:t>
      </w:r>
    </w:p>
    <w:p>
      <w:pPr>
        <w:pStyle w:val="Szveg"/>
        <w:rPr>
          <w:rFonts w:eastAsia="Lucida Sans Unicode"/>
        </w:rPr>
      </w:pPr>
      <w:r>
        <w:rPr>
          <w:rFonts w:eastAsia="Lucida Sans Unicode"/>
        </w:rPr>
        <w:t xml:space="preserve">De mit ér a legszigorúbb akció, ha fittyet hányunk a legelemibb óvintézkedésekre? Ha nem kontrolláljuk az árukat és az árakat, nem rakjuk el a blokkot, elkeverjük a számlát, a jótállási jegyet, vagy nem figyelünk a termék eredetére, szavatossági idejére. Lehet itt drákói ellenőrzési dömping, a fogyasztók aktív részvétele nélkül nem lesznek jogkövetőbbek a vállalkozások. </w:t>
      </w:r>
    </w:p>
    <w:p>
      <w:pPr>
        <w:pStyle w:val="Szveg"/>
        <w:rPr/>
      </w:pPr>
      <w:r>
        <w:rPr>
          <w:rFonts w:eastAsia="Lucida Sans Unicode"/>
        </w:rPr>
        <w:t xml:space="preserve">Nagy baj, hogy ez a nemtörődöm hozzáállás ragályként terjed. Mintha külön fizetnének érte, hogy ennyire naivak legyenek a vásárlók. Divattá vált ugyanis nagyvonalúan összegyűrni vagy el sem kérni a számlát a bevásárlóközpontok, hipermarketek káprázatos világában. Sőt, sok helyen már külön erre a célra rendszeresített tálcát helyeznek a pultra, ahová a cetliket be lehet dobni. </w:t>
      </w:r>
    </w:p>
    <w:p>
      <w:pPr>
        <w:pStyle w:val="Szveg"/>
        <w:rPr>
          <w:rFonts w:eastAsia="Lucida Sans Unicode"/>
        </w:rPr>
      </w:pPr>
      <w:r>
        <w:rPr>
          <w:rFonts w:eastAsia="Lucida Sans Unicode"/>
        </w:rPr>
        <w:t xml:space="preserve">Így mulat egy magyar úr, netán hölgy - holmi félreértelmezett dzsentroid grandezzával. Némi nemzeti öniróniával azt mondhatnánk: a plázákban meglehetősen ritkák a cigányzenészek, akiknek a segédletével az úri viselkedést gyakorolni lehetne, például a vonójuk húrjába fűzött nagy címletű papírpénzzel. Marad tehát a vásárlási hámból való kirúgás, vagyis a pazarlás. </w:t>
      </w:r>
    </w:p>
    <w:p>
      <w:pPr>
        <w:pStyle w:val="Szveg"/>
        <w:rPr/>
      </w:pPr>
      <w:r>
        <w:rPr>
          <w:rFonts w:eastAsia="Lucida Sans Unicode"/>
        </w:rPr>
        <w:t xml:space="preserve">Ezzel a nemtörődömséggel a kuncsaft látványosan deklarálja, hogy ha rossz terméket kapott, akkor sem akarja érvényesíteni jogait. Persze nem is tudja, ha nincs a számla birtokában. Márpedig a blokkok eldobása nem a tudatos fogyasztó ismérve, sokkal inkább a polkorrekt konformizmus része, amelyben ciki lehet a vásárlási tételek ellenőrzése a pénztártól való távozás után. </w:t>
      </w:r>
    </w:p>
    <w:p>
      <w:pPr>
        <w:pStyle w:val="Szveg"/>
        <w:rPr>
          <w:rFonts w:eastAsia="Lucida Sans Unicode"/>
        </w:rPr>
      </w:pPr>
      <w:r>
        <w:rPr>
          <w:rFonts w:eastAsia="Lucida Sans Unicode"/>
        </w:rPr>
        <w:t xml:space="preserve">Holott ki szereti, ha nyakán marad a beázó cipő, a romlott élelmiszer vagy az akciósan feltüntetett, ám jóval drágábban számolt árucikk? Márpedig különösen az utóbbira igen jó esély van. Főként egyes nagyáruházakban gyakori jelenség, hogy alacsonyabb tarifák vannak a polcon feltüntetve, mint ami a pénztárgépben szerepel. Ha lehetne olyan kimutatást készíteni, amely a törvénytelen módon a kereskedőnél maradó pénzt tartalmazza, hatalmas összegek jönnének ki. Ám miután ennek tekintélyes hányadáról a vevőknek számlák híján fogalmuk sincs, sűrű homály fedi a pontos nyereséget. </w:t>
      </w:r>
    </w:p>
    <w:p>
      <w:pPr>
        <w:pStyle w:val="Szveg"/>
        <w:rPr>
          <w:rFonts w:eastAsia="Lucida Sans Unicode"/>
        </w:rPr>
      </w:pPr>
      <w:r>
        <w:rPr>
          <w:rFonts w:eastAsia="Lucida Sans Unicode"/>
        </w:rPr>
        <w:t xml:space="preserve">Az ésszerűség amellett szól: legyen vége a blokkstopnak! A jótékonykodás dicséretes cselekmény, ám mégse az áruházláncok javára célszerű gyakoro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YERI DÁVID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december 14.,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z: a Metro lépett, a Tesco és az Aldi nem </w:t>
      </w:r>
    </w:p>
    <w:p>
      <w:pPr>
        <w:pStyle w:val="Szveg"/>
        <w:rPr>
          <w:rFonts w:eastAsia="Lucida Sans Unicode"/>
        </w:rPr>
      </w:pPr>
      <w:r>
        <w:rPr/>
        <w:t xml:space="preserve"> </w:t>
      </w:r>
    </w:p>
    <w:p>
      <w:pPr>
        <w:pStyle w:val="Szveg"/>
        <w:rPr>
          <w:rFonts w:eastAsia="Lucida Sans Unicode"/>
        </w:rPr>
      </w:pPr>
      <w:r>
        <w:rPr>
          <w:rFonts w:eastAsia="Lucida Sans Unicode"/>
        </w:rPr>
        <w:t xml:space="preserve">A méhészek kampányának hatására több hazai üzletlánc is levette polcairól az EU-s és nem EU-s eredetű alapanyagokból álló mézkeverékeket. A Tesco és az Aldi azonban nem. Az utóbbi bolthálózatában vásárolt mintákról a laboratóriumokban kiderült, hogy többségük a silány, ipari méz kategóriájába tartozik. A főszereplő ismét Klenáncz József. </w:t>
      </w:r>
    </w:p>
    <w:p>
      <w:pPr>
        <w:pStyle w:val="Szveg"/>
        <w:rPr/>
      </w:pPr>
      <w:r>
        <w:rPr>
          <w:rFonts w:eastAsia="Times New Roman"/>
        </w:rPr>
        <w:t xml:space="preserve"> </w:t>
      </w:r>
      <w:r>
        <w:rPr>
          <w:rFonts w:eastAsia="Lucida Sans Unicode"/>
        </w:rPr>
        <w:t xml:space="preserve">Örülnek a magyar méhészek, hogy egyre több kereskedőlánc veszi le polcairól a botrányt okozó, silány mézkeverékeket, de annak már nem, hogy a történtek ellenére az Aldi üzletláncban Magyarországon egyáltalán nem forgalmaznak magyar mézet - tájékoztatta lapunkat Petrus Lajos, a mézbotrányt kirobbantó Kaposvár és Térsége Méhészeinek Egyesülete elnöke. Mint arra felhívta a figyelmet, az összes különböző csomagolású és típusú mézük mind kínai keverék, pedig az Aldi tudja, hogy a kínai méz rossz minőséget takar, mert - az egyesület információi szerint - Németországban tiltja beszállítóinak, hogy kínai mézet használjanak a mézkeverékekben.  </w:t>
      </w:r>
    </w:p>
    <w:p>
      <w:pPr>
        <w:pStyle w:val="Szveg"/>
        <w:rPr/>
      </w:pPr>
      <w:r>
        <w:rPr>
          <w:rFonts w:eastAsia="Times New Roman"/>
        </w:rPr>
        <w:t xml:space="preserve"> </w:t>
      </w:r>
      <w:r>
        <w:rPr>
          <w:rFonts w:eastAsia="Lucida Sans Unicode"/>
        </w:rPr>
        <w:t xml:space="preserve">Mézügy: a Metro lépett, az Aldi és a Tesco nem </w:t>
      </w:r>
    </w:p>
    <w:p>
      <w:pPr>
        <w:pStyle w:val="Szveg"/>
        <w:rPr/>
      </w:pPr>
      <w:r>
        <w:rPr>
          <w:rFonts w:eastAsia="Times New Roman"/>
        </w:rPr>
        <w:t xml:space="preserve"> </w:t>
      </w:r>
      <w:r>
        <w:rPr>
          <w:rFonts w:eastAsia="Lucida Sans Unicode"/>
        </w:rPr>
        <w:t xml:space="preserve">Az ipari minőség nem is kerülhetne kereskedelmi forgalomba - Kiderült Gyulán, melyik a legjobb termék idén </w:t>
      </w:r>
    </w:p>
    <w:p>
      <w:pPr>
        <w:pStyle w:val="Szveg"/>
        <w:rPr/>
      </w:pPr>
      <w:r>
        <w:rPr>
          <w:rFonts w:eastAsia="Times New Roman"/>
        </w:rPr>
        <w:t xml:space="preserve"> </w:t>
      </w:r>
      <w:r>
        <w:rPr>
          <w:rFonts w:eastAsia="Lucida Sans Unicode"/>
        </w:rPr>
        <w:t xml:space="preserve">Az elnök szerint az Aldi korábban valótlanul állította a Magyar Nemzetnek, hogy a forgalomban lévő mézeik az összetevők és a származási hely tekintetében megfelelnek az előírásoknak. Ennek alátámasztására elküldték lapunknak azokat a vizsgálati eredményeket, amelyek azt mutatják, hogy az Aldi polcairól levett és bevizsgált, Klenáncz József üzletember nevével jelzett méztételek 83 százaléka ipariméz-minőségű, nem kerülhetnének kereskedelmi forgalomba. Mint ismert, a kereskedőláncok közül elsőként a CBA állt az érdekeikért harcoló magyar méhészek mellé, amikor a címkéjükön "EU-s és nem EU-s" eredetűként feltüntetett, általa forgalmazott mézeket egyszerűen leszedte a polcokról. December elején a Spar jelentette be, hogy kizárólag magyar mézzel tölti fel a készleteit az áruházakban, s a jövőben csak magyar, vagy teljes mértékben az Európai Unióból származó mézet forgalmaz. Aztán - ahogy írtuk - pár nap múlva az Auchan is "jó útra tért", és megkezdte az átállást a magyar mézekre. Mára pedig az derült ki, hogy a Metro is beadta a derekát, és január végéig lecseréli polcairól az "EU-s és nem EU-s" országok címkéjű üvegeket, amelyek valójában Kínából vásárolt anyaggal összekevert mézeket tartalmaznak. </w:t>
      </w:r>
    </w:p>
    <w:p>
      <w:pPr>
        <w:pStyle w:val="Szveg"/>
        <w:rPr/>
      </w:pPr>
      <w:r>
        <w:rPr>
          <w:rFonts w:eastAsia="Lucida Sans Unicode"/>
        </w:rPr>
        <w:t xml:space="preserve">Eredményt persze nem csak a kereskedők hozzáállásától lehetne várni. Az üzletláncok mellett most már az állami szektor is foglalkozik a mézüggyel. A Földművelésügyi Minisztérium (FM) elkezdte győzködni a brüsszeli illetékeseket arról, nem elég a mostani szabályozás, a mézek címkéjén pontosan fel kell tüntetni az eredetet. Ez Magyarország és a fogyasztók érdeke, hiszen nem mindegy, hogy az EU-n kívüli méz például Argentínából vagy Kínából érkezik-e. Utóbbi országban ugyanis a statisztikai adatok szerint jóval több méz terem, mint amit az ország természeti adottságai lehetővé tennének. Az FM utasítására a Nemzeti Élelmiszerlánc- biztonsági Hivatal (Nébih) ellenőrei is megszállták a kereskedelmi egységeket, de szemlátomást például az Aldiig még nem jutottak el. Legutóbb azt jelentették be, hogy a Nébih fokozottan ellenőrzi az unión kívülről érkező mézszállítmányokat. Tették ezt annak ellenére, hogy szakemberek szerint a hamis méz nem közvetlenül az unión kívülről érkezik Magyarországra, hanem közvetve, más uniós országból. Ezt pedig az FM is pontosan tudja, hiszen nincs hivatalos statisztika a Magyarországra érkező kínai mézről. </w:t>
      </w:r>
    </w:p>
    <w:p>
      <w:pPr>
        <w:pStyle w:val="Szveg"/>
        <w:rPr/>
      </w:pPr>
      <w:r>
        <w:rPr>
          <w:rFonts w:eastAsia="Times New Roman"/>
        </w:rPr>
        <w:t xml:space="preserve"> </w:t>
      </w:r>
      <w:r>
        <w:rPr>
          <w:rFonts w:eastAsia="Lucida Sans Unicode"/>
        </w:rPr>
        <w:t xml:space="preserve">BÓNA ZOLTÁN AZ ÉV NYERTESE. A VIII. Gyulai Méz- és Mézeskalácsfesztiválon az Év Méze 2015 díj mellett az akácméz-kategória megosztott első helyezését is a keceli Bóna Zoltán méze szerezte meg. A felsőrajki Bakonyi Barnabás ugyancsak első helyet ért el akácmézével. A legjobb vegyes virágmézet és repcemézet a kaposmérői Hanzel Róbert, illetve a himesházi Háy István küldte be. A legjobbak jövőre a győzelmüket igazoló matricával láthatják el a mézüket. (MN) </w:t>
      </w:r>
    </w:p>
    <w:p>
      <w:pPr>
        <w:pStyle w:val="Szveg"/>
        <w:rPr/>
      </w:pPr>
      <w:r>
        <w:rPr>
          <w:rFonts w:eastAsia="Times New Roman"/>
        </w:rPr>
        <w:t xml:space="preserve"> </w:t>
      </w:r>
      <w:r>
        <w:rPr>
          <w:rFonts w:eastAsia="Lucida Sans Unicode"/>
        </w:rPr>
        <w:t xml:space="preserve">Táblázat </w:t>
      </w:r>
    </w:p>
    <w:p>
      <w:pPr>
        <w:pStyle w:val="Szveg"/>
        <w:rPr>
          <w:rFonts w:eastAsia="Lucida Sans Unicode"/>
        </w:rPr>
      </w:pPr>
      <w:r>
        <w:rPr>
          <w:rFonts w:eastAsia="Lucida Sans Unicode"/>
        </w:rPr>
        <w:t xml:space="preserve">Mézminták eredménye </w:t>
      </w:r>
    </w:p>
    <w:p>
      <w:pPr>
        <w:pStyle w:val="Szveg"/>
        <w:rPr>
          <w:rFonts w:eastAsia="Lucida Sans Unicode"/>
        </w:rPr>
      </w:pPr>
      <w:r>
        <w:rPr>
          <w:rFonts w:eastAsia="Lucida Sans Unicode"/>
        </w:rPr>
        <w:t xml:space="preserve">Forrást: KTME </w:t>
      </w:r>
    </w:p>
    <w:p>
      <w:pPr>
        <w:pStyle w:val="Szveg"/>
        <w:rPr>
          <w:rFonts w:eastAsia="Lucida Sans Unicode"/>
        </w:rPr>
      </w:pPr>
      <w:r>
        <w:rPr>
          <w:rFonts w:eastAsia="Lucida Sans Unicode"/>
        </w:rPr>
        <w:t xml:space="preserve">Mn-grafika </w:t>
      </w:r>
    </w:p>
    <w:p>
      <w:pPr>
        <w:pStyle w:val="Szveg"/>
        <w:rPr/>
      </w:pPr>
      <w:r>
        <w:rPr>
          <w:rFonts w:eastAsia="Times New Roman"/>
        </w:rPr>
        <w:t xml:space="preserve"> </w:t>
      </w:r>
      <w:r>
        <w:rPr>
          <w:rFonts w:eastAsia="Lucida Sans Unicode"/>
        </w:rPr>
        <w:t xml:space="preserve">A gazdasági rovat megjelenését támogatta a KÖZGÉP Z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14., hétfő, 1+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sünk véget a blokkstopnak! </w:t>
      </w:r>
    </w:p>
    <w:p>
      <w:pPr>
        <w:pStyle w:val="Szveg"/>
        <w:rPr>
          <w:rFonts w:eastAsia="Lucida Sans Unicode"/>
        </w:rPr>
      </w:pPr>
      <w:r>
        <w:rPr/>
        <w:t xml:space="preserve"> </w:t>
      </w:r>
    </w:p>
    <w:p>
      <w:pPr>
        <w:pStyle w:val="Szveg"/>
        <w:rPr>
          <w:rFonts w:eastAsia="Lucida Sans Unicode"/>
        </w:rPr>
      </w:pPr>
      <w:r>
        <w:rPr>
          <w:rFonts w:eastAsia="Lucida Sans Unicode"/>
        </w:rPr>
        <w:t xml:space="preserve">Divattá vált ugyanis nagyvonalúan összegyűrni vagy el sem kérni a számlát a bevásárlóközpontok, hipermarketek káprázatos világában. </w:t>
      </w:r>
    </w:p>
    <w:p>
      <w:pPr>
        <w:pStyle w:val="Szveg"/>
        <w:rPr>
          <w:rFonts w:eastAsia="Lucida Sans Unicode"/>
        </w:rPr>
      </w:pPr>
      <w:r>
        <w:rPr>
          <w:rFonts w:eastAsia="Lucida Sans Unicode"/>
        </w:rPr>
        <w:t xml:space="preserve">A razzia szóról általában kellemetlen képzeteink támadnak, ám egy kivétel biztosan akad: amikor fogyasztóvédelmi ügyekben néznek a kereskedők körmére a hatóságok. Érthető, hiszen - főként karácsony közeledtével - nincs épelméjű ember, aki berzenkedne, ha a komoly bevételekkel számoló boltokat a vásárlók szempontjai szerint ellenőrzik az erre szakosodott szervezetek. </w:t>
      </w:r>
    </w:p>
    <w:p>
      <w:pPr>
        <w:pStyle w:val="Szveg"/>
        <w:rPr>
          <w:rFonts w:eastAsia="Lucida Sans Unicode"/>
        </w:rPr>
      </w:pPr>
      <w:r>
        <w:rPr>
          <w:rFonts w:eastAsia="Lucida Sans Unicode"/>
        </w:rPr>
        <w:t xml:space="preserve">De mit ér a legszigorúbb akció, ha fittyet hányunk a legelemibb óvintézkedésekre? Ha nem kontrolláljuk az árukat és az árakat, nem rakjuk el a blokkot, elkeverjük a számlát, a jótállási jegyet, vagy nem figyelünk a termék eredetére, szavatossági idejére. Lehet itt drákói ellenőrzési dömping, a fogyasztók aktív részvétele nélkül nem lesznek jogkövetőbbek a vállalkozások. </w:t>
      </w:r>
    </w:p>
    <w:p>
      <w:pPr>
        <w:pStyle w:val="Szveg"/>
        <w:rPr>
          <w:rFonts w:eastAsia="Lucida Sans Unicode"/>
        </w:rPr>
      </w:pPr>
      <w:r>
        <w:rPr>
          <w:rFonts w:eastAsia="Lucida Sans Unicode"/>
        </w:rPr>
        <w:t xml:space="preserve">Nagy baj, hogy ez a nemtörődöm hozzáállás ragályként terjed. Mintha külön fizetnének érte, hogy ennyire naivak legyenek a vásárlók. Divattá vált ugyanis nagyvonalúan összegyűrni vagy el sem kérni a számlát a bevásárlóközpontok, hipermarketek káprázatos világában. Sőt, sok helyen már külön erre a célra rendszeresített tálcát helyeznek a pultra, ahová a cetliket be lehet dobni. </w:t>
      </w:r>
    </w:p>
    <w:p>
      <w:pPr>
        <w:pStyle w:val="Szveg"/>
        <w:rPr/>
      </w:pPr>
      <w:r>
        <w:rPr>
          <w:rFonts w:eastAsia="Lucida Sans Unicode"/>
        </w:rPr>
        <w:t xml:space="preserve">Így mulat egy magyar úr, netán hölgy - holmi félreértelmezett dzsentroid grandezzával. Némi nemzeti öniróniával azt mondhatnánk: a plázákban meglehetősen ritkák a cigányzenészek, akiknek a segédletével az úri viselkedést gyakorolni lehetne, például a vonójuk húrjába fűzött nagy címletű papírpénzzel. Marad tehát a vásárlási hámból való kirúgás, vagyis a pazarlás. </w:t>
      </w:r>
    </w:p>
    <w:p>
      <w:pPr>
        <w:pStyle w:val="Szveg"/>
        <w:rPr>
          <w:rFonts w:eastAsia="Lucida Sans Unicode"/>
        </w:rPr>
      </w:pPr>
      <w:r>
        <w:rPr>
          <w:rFonts w:eastAsia="Lucida Sans Unicode"/>
        </w:rPr>
        <w:t xml:space="preserve">Ezzel a nemtörődömséggel a kuncsaft látványosan deklarálja, hogy ha rossz terméket kapott, akkor sem akarja érvényesíteni jogait. Persze nem is tudja, ha nincs a számla birtokában. Márpedig a blokkok eldobása nem a tudatos fogyasztó ismérve, sokkal inkább a polkorrekt konformizmus része, amelyben ciki lehet a vásárlási tételek ellenőrzése a pénztártól való távozás után. </w:t>
      </w:r>
    </w:p>
    <w:p>
      <w:pPr>
        <w:pStyle w:val="Szveg"/>
        <w:rPr>
          <w:rFonts w:eastAsia="Lucida Sans Unicode"/>
        </w:rPr>
      </w:pPr>
      <w:r>
        <w:rPr>
          <w:rFonts w:eastAsia="Lucida Sans Unicode"/>
        </w:rPr>
        <w:t xml:space="preserve">Holott ki szereti, ha nyakán marad a beázó cipő, a romlott élelmiszer vagy az akciósan feltüntetett, ám jóval drágábban számolt árucikk? Márpedig különösen az utóbbira igen jó esély van. Főként egyes nagyáruházakban gyakori jelenség, hogy alacsonyabb tarifák vannak a polcon feltüntetve, mint ami a pénztárgépben szerepel. Ha lehetne olyan kimutatást készíteni, amely a törvénytelen módon a kereskedőnél maradó pénzt tartalmazza, hatalmas összegek jönnének ki. Ám miután ennek tekintélyes hányadáról a vevőknek számlák híján fogalmuk sincs, sűrű homály fedi a pontos nyereséget. </w:t>
      </w:r>
    </w:p>
    <w:p>
      <w:pPr>
        <w:pStyle w:val="Szveg"/>
        <w:rPr>
          <w:rFonts w:eastAsia="Lucida Sans Unicode"/>
        </w:rPr>
      </w:pPr>
      <w:r>
        <w:rPr>
          <w:rFonts w:eastAsia="Lucida Sans Unicode"/>
        </w:rPr>
        <w:t xml:space="preserve">Az észszerűség amellett szól: legyen vége a blokkstopnak! A jótékonykodás dicséretes cselekmény, ám mégse az áruházláncok javára célszerű gyakorolni.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5. december 1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urofen-termékeket vontak vissza Ausztráliában </w:t>
      </w:r>
    </w:p>
    <w:p>
      <w:pPr>
        <w:pStyle w:val="Szveg"/>
        <w:rPr>
          <w:rFonts w:eastAsia="Lucida Sans Unicode"/>
        </w:rPr>
      </w:pPr>
      <w:r>
        <w:rPr/>
        <w:t xml:space="preserve"> </w:t>
      </w:r>
    </w:p>
    <w:p>
      <w:pPr>
        <w:pStyle w:val="Szveg"/>
        <w:rPr>
          <w:rFonts w:eastAsia="Lucida Sans Unicode"/>
        </w:rPr>
      </w:pPr>
      <w:r>
        <w:rPr>
          <w:rFonts w:eastAsia="Lucida Sans Unicode"/>
        </w:rPr>
        <w:t xml:space="preserve">A gyógyszert gyártó Reckitt Benckiser nevű céget egyes Nurofen termékek visszavonására kötelezték az ausztrál hatóságok miután a bíróság kimondta, a cég egyes állításaival a termékeiről nem mondott igazat. </w:t>
      </w:r>
    </w:p>
    <w:p>
      <w:pPr>
        <w:pStyle w:val="Szveg"/>
        <w:rPr/>
      </w:pPr>
      <w:r>
        <w:rPr>
          <w:rFonts w:eastAsia="Lucida Sans Unicode"/>
        </w:rPr>
        <w:t xml:space="preserve">Az ausztrál fogyasztóvédelmi hatóság még márciusban perelte be a céget, mert az azt állította a termék csomagolásán az egyik termékről, hogy annak különböző típusai más-más jellegű fájdalmak enyhítésére szolgálnak, miközben a hatóanyag ugyanaz volt mindegyiknél. </w:t>
      </w:r>
    </w:p>
    <w:p>
      <w:pPr>
        <w:pStyle w:val="Szveg"/>
        <w:rPr>
          <w:rFonts w:eastAsia="Lucida Sans Unicode"/>
        </w:rPr>
      </w:pPr>
      <w:r>
        <w:rPr>
          <w:rFonts w:eastAsia="Lucida Sans Unicode"/>
        </w:rPr>
        <w:t xml:space="preserve">A bíróság ezért a brit multit a fogyasztók félrevezetéséért marasztalta el, és kimondta , hogy a kifogásolt fájdalomcsillapítók mindegyike 342 milligramm ibuprofen lysine-t tartalmaz, így mindegyik típus ugyanúgy megfelel minden típusú fájdalom esetén. </w:t>
      </w:r>
    </w:p>
    <w:p>
      <w:pPr>
        <w:pStyle w:val="Szveg"/>
        <w:rPr>
          <w:rFonts w:eastAsia="Lucida Sans Unicode"/>
        </w:rPr>
      </w:pPr>
      <w:r>
        <w:rPr>
          <w:rFonts w:eastAsia="Lucida Sans Unicode"/>
        </w:rPr>
        <w:t xml:space="preserve">A döntés a cég által hátfájára, menstruációs fájdalmakra, a migrénes fejfájásra és a stressz eredetű fejfájásra hirdetett termékeket hirdeti. </w:t>
      </w:r>
    </w:p>
    <w:p>
      <w:pPr>
        <w:pStyle w:val="Szveg"/>
        <w:rPr>
          <w:rFonts w:eastAsia="Lucida Sans Unicode"/>
        </w:rPr>
      </w:pPr>
      <w:r>
        <w:rPr>
          <w:rFonts w:eastAsia="Lucida Sans Unicode"/>
        </w:rPr>
        <w:t xml:space="preserve">(AFP)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168ora.hu, 2015. december 1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NB: Nagy a különbség a bankok karácsonyi hitelköltségeinél </w:t>
      </w:r>
    </w:p>
    <w:p>
      <w:pPr>
        <w:pStyle w:val="Szveg"/>
        <w:rPr>
          <w:rFonts w:eastAsia="Lucida Sans Unicode"/>
        </w:rPr>
      </w:pPr>
      <w:r>
        <w:rPr/>
        <w:t xml:space="preserve"> </w:t>
      </w:r>
    </w:p>
    <w:p>
      <w:pPr>
        <w:pStyle w:val="Szveg"/>
        <w:rPr>
          <w:rFonts w:eastAsia="Lucida Sans Unicode"/>
        </w:rPr>
      </w:pPr>
      <w:r>
        <w:rPr>
          <w:rFonts w:eastAsia="Lucida Sans Unicode"/>
        </w:rPr>
        <w:t xml:space="preserve">A kis összegű karácsonyi fogyasztási hiteleknél a hitelkamatokon és díjakon túl a kötelezően kapcsolódó pénzügyi termékek, kiegészítő szolgáltatások és a késedelmes fizetés is jelentős többletköltséggel járhat - hívta fel a figyelmet a Magyar Nemzeti Bank (MNB) hétfőn. </w:t>
      </w:r>
    </w:p>
    <w:p>
      <w:pPr>
        <w:pStyle w:val="Szveg"/>
        <w:rPr/>
      </w:pPr>
      <w:r>
        <w:rPr>
          <w:rFonts w:eastAsia="Lucida Sans Unicode"/>
        </w:rPr>
        <w:t xml:space="preserve">Az MNB hitelválasztó programja szerint a bankok kínálatában tíz-harminc százalék különbség is lehet ugyanannak a kölcsöntípusnak a teljes hiteldíj-mutatójánál (thm). </w:t>
      </w:r>
    </w:p>
    <w:p>
      <w:pPr>
        <w:pStyle w:val="Szveg"/>
        <w:rPr/>
      </w:pPr>
      <w:r>
        <w:rPr>
          <w:rFonts w:eastAsia="Lucida Sans Unicode"/>
        </w:rPr>
        <w:t xml:space="preserve">A jegybank közlemény felidézte, a karácsonyi időszakban sokak által igényelt fogyasztási hitelek - áruhitel, személyi kölcsön, hitelkártya - kamatát, és esetleges további költségeit, díjait egyetlen mutatószámban megjelenítő teljes hiteldíj-mutató mértékét a törvény maximálja. </w:t>
      </w:r>
    </w:p>
    <w:p>
      <w:pPr>
        <w:pStyle w:val="Szveg"/>
        <w:rPr>
          <w:rFonts w:eastAsia="Lucida Sans Unicode"/>
        </w:rPr>
      </w:pPr>
      <w:r>
        <w:rPr>
          <w:rFonts w:eastAsia="Lucida Sans Unicode"/>
        </w:rPr>
        <w:t xml:space="preserve">A thm ugyanakkor nem tartalmazza a futamidő során az ügyfél döntése alapján felmerülő költségeket, például a futamidő-hosszabbítás díját vagy a késedelmi kamatot, ezek mértéke magas is lehet - figyelmeztet az MNB, hozzátéve, hogy a szerződés megkötése előtt célszerű a thm-en kívüli költségek mértékéről is tájékozódni. </w:t>
      </w:r>
    </w:p>
    <w:p>
      <w:pPr>
        <w:pStyle w:val="Szveg"/>
        <w:rPr>
          <w:rFonts w:eastAsia="Lucida Sans Unicode"/>
        </w:rPr>
      </w:pPr>
      <w:r>
        <w:rPr>
          <w:rFonts w:eastAsia="Lucida Sans Unicode"/>
        </w:rPr>
        <w:t xml:space="preserve">A nemzeti banknak a karácsonyi hitelek feltételeiről, összehasonlításáról tájékoztatást nyújtó hitel- és lízingválasztó programja szerint a piacon elérhető konstrukciók több mint negyede a törvény szerinti maximális, vagy ahhoz nagyon közeli thm mellett igényelhető. </w:t>
      </w:r>
    </w:p>
    <w:p>
      <w:pPr>
        <w:pStyle w:val="Szveg"/>
        <w:rPr>
          <w:rFonts w:eastAsia="Lucida Sans Unicode"/>
        </w:rPr>
      </w:pPr>
      <w:r>
        <w:rPr>
          <w:rFonts w:eastAsia="Lucida Sans Unicode"/>
        </w:rPr>
        <w:t xml:space="preserve">Csaknem ugyanilyen arányban vannak azonban a 20 százaléknál kevesebb thm mellett nyújtott konstrukciók is, a legtöbb a személyi kölcsönöknél. A különböző pénzügyi intézmények kínálatában így - ugyanazon hiteltípus esetében is - a thm mértéke akár 10-30 százalékkal is eltérhet. </w:t>
      </w:r>
    </w:p>
    <w:p>
      <w:pPr>
        <w:pStyle w:val="Szveg"/>
        <w:rPr>
          <w:rFonts w:eastAsia="Lucida Sans Unicode"/>
        </w:rPr>
      </w:pPr>
      <w:r>
        <w:rPr>
          <w:rFonts w:eastAsia="Lucida Sans Unicode"/>
        </w:rPr>
        <w:t xml:space="preserve">A hitelkártyák döntő többségének teljes hiteldíj mutatója 30-40,64 százalék között mozog. </w:t>
      </w:r>
    </w:p>
    <w:p>
      <w:pPr>
        <w:pStyle w:val="Szveg"/>
        <w:rPr/>
      </w:pPr>
      <w:r>
        <w:rPr>
          <w:rFonts w:eastAsia="Lucida Sans Unicode"/>
        </w:rPr>
        <w:t xml:space="preserve">A személyi kölcsönök kétharmadánál 20 százalék felettiek, a folyószámla-hitelek több mint a felénél 30 százalékot meghaladók a thm-mértékek. </w:t>
      </w:r>
    </w:p>
    <w:p>
      <w:pPr>
        <w:pStyle w:val="Szveg"/>
        <w:rPr>
          <w:rFonts w:eastAsia="Lucida Sans Unicode"/>
        </w:rPr>
      </w:pPr>
      <w:r>
        <w:rPr>
          <w:rFonts w:eastAsia="Lucida Sans Unicode"/>
        </w:rPr>
        <w:t xml:space="preserve">A piacon elérhető áruhitelek egytizedénél 0 százalék a thm, vagyis ezeknél a tőkeösszegen felül egyéb költséget nem kell fizetni. A hiteldíj mellett ugyanakkor minden esetben a termék árát is érdemes összehasonlítani a különböző kereskedőknél - hangsúlyozta a jegybank. </w:t>
      </w:r>
    </w:p>
    <w:p>
      <w:pPr>
        <w:pStyle w:val="Szveg"/>
        <w:rPr>
          <w:rFonts w:eastAsia="Lucida Sans Unicode"/>
        </w:rPr>
      </w:pPr>
      <w:r>
        <w:rPr>
          <w:rFonts w:eastAsia="Lucida Sans Unicode"/>
        </w:rPr>
        <w:t xml:space="preserve">Az MNB felidézte, hogy a Tudatos ünnepek kommunikációs kampánnyal támogatják a fogyasztók felelős és körültekintő hitelfelvételét. Ennek keretében a jegybank Karácsonyi pénzügyeink címmel önálló oldalt hozott létre fogyasztóvédelmi honlapján, online navigátor füzetet jelentetett meg a várható kiadások felelős megtervezéséről, Facebook-oldalán hetente tájékoztatja az olvasókat a témával kapcsolatos főbb tudnivalókról, háztartási költségvetés-kalkulátorával pedig segít a kiadások megtervezésében.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hirlap.hu, 2015. december 1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érhető a felügyeleti díj helyesbítési felülete </w:t>
      </w:r>
    </w:p>
    <w:p>
      <w:pPr>
        <w:pStyle w:val="Szveg"/>
        <w:rPr>
          <w:rFonts w:eastAsia="Lucida Sans Unicode"/>
        </w:rPr>
      </w:pPr>
      <w:r>
        <w:rPr/>
        <w:t xml:space="preserve"> </w:t>
      </w:r>
    </w:p>
    <w:p>
      <w:pPr>
        <w:pStyle w:val="Szveg"/>
        <w:rPr/>
      </w:pPr>
      <w:r>
        <w:rPr>
          <w:rFonts w:eastAsia="Lucida Sans Unicode"/>
        </w:rPr>
        <w:t xml:space="preserve">December harmincadikáig van lehetőségük az érintetteknek az élelmiszerlánc-felügyeleti díjak bevallásának módosítására - hívta fel a figyelmet a Nemzeti Élelmiszerlánc- biztonsági Hivatal. A helyesbítés azokat az élelmiszerlánc-szereplőket érinti, amelyek felügyeletidíj-kötelezettségét - részben vagy teljes egészében - korábban a napi fogyasztási cikk értékesítéséből származó előző évi nettó árbevételük függvényében sávos díjszabás alapján állapították meg. *(NK)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december 15.,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mékbemutatók: növekvő szigor </w:t>
      </w:r>
    </w:p>
    <w:p>
      <w:pPr>
        <w:pStyle w:val="Szveg"/>
        <w:rPr>
          <w:rFonts w:eastAsia="Lucida Sans Unicode"/>
        </w:rPr>
      </w:pPr>
      <w:r>
        <w:rPr/>
        <w:t xml:space="preserve"> </w:t>
      </w:r>
    </w:p>
    <w:p>
      <w:pPr>
        <w:pStyle w:val="Szveg"/>
        <w:rPr>
          <w:rFonts w:eastAsia="Lucida Sans Unicode"/>
        </w:rPr>
      </w:pPr>
      <w:r>
        <w:rPr>
          <w:rFonts w:eastAsia="Lucida Sans Unicode"/>
        </w:rPr>
        <w:t xml:space="preserve">Immár tilos az árubemutatóval egybekötött termékértékesítéshez kapcsolódóan ajándékjuttatás, árengedmény, kedvezmény, vagyoni előny és ajándéksorsolás reklámja, valamint pénzügyi szolgáltatás nyújtása azoknak a törvénymódosításoknak az értelmében, amelyeket nemrég fogadott el a parlament. Az új jogszabályok legfontosabb pontjai néhány nappal ezelőtt, december 12-ével léptek hatályba, az árubemutatókat szervezők ugyanakkor további szigorításra készülhetnek: minden ilyen tevékenységet folytató cég 2016. január 25-től köteles ügyfélszolgálatot működtetni, ahol személyes, írásbeli, telefonos és elektronikus ügyintézésre, panasztételre is módot kell adni. </w:t>
      </w:r>
    </w:p>
    <w:p>
      <w:pPr>
        <w:pStyle w:val="Szveg"/>
        <w:rPr/>
      </w:pPr>
      <w:r>
        <w:rPr>
          <w:rFonts w:eastAsia="Lucida Sans Unicode"/>
        </w:rPr>
        <w:t xml:space="preserve">A vonatkozó törvényszöveg értelmében az ügyfélszolgálatokat állandó jelleggel a termékértékesítés helye szerinti megyeszékhelyen, valamint a termékbemutató alatt, helyben is üzemeltetni kell. Az ügyfélszolgálati irodának munkanapokon 6 órán át kell fogadnia a megkereséseket, és hetente legalább egy nap este nyolc óráig nyitva kell tartania. Mindez azért bír rendkívüli jelentőséggel, mert bár a törvény szerint eddig is vissza lehetett adni 14 napon belül az árubemutatón vásárolt árut, de ezt nem volt hol megtenni. Szintén fontos előírás, hogy az árubemutató szervezője köteles visszaszállítani a résztvevőket arra a pontra, ahonnan elindultak. Így nem lehet zsarolni a résztvevőket azzal, hogy ha nem vásárolnak, akkor ott maradnak a bemutató színhelyén. </w:t>
      </w:r>
    </w:p>
    <w:p>
      <w:pPr>
        <w:pStyle w:val="Szveg"/>
        <w:rPr/>
      </w:pPr>
      <w:r>
        <w:rPr>
          <w:rFonts w:eastAsia="Lucida Sans Unicode"/>
        </w:rPr>
        <w:t xml:space="preserve">Az árubemutatókkal kapcsolatos visszaélésekkel hosszú évek óta foglalkozik a hazai sajtó. Az ilyen értékesítési formák jellemzője, hogy egy bérelt helyszínre odacsábított, rendszerint idős embereket igyekeznek különböző ígéretekkel rávenni arra, hogy sok esetben számukra hasznavehetetlen termékeket vásároljanak meg csillagászati áron, akár hitelre is. A szervező társaságok lényegében megfoghatatlanok voltak, hiszen a jogszabályok hiányosságait kihasználva működtek. Ez a helyzet változik meg: Kara Ákos, a Nemzeti Fejlesztési Minisztérium infokommunikációért és fogyasztóvédelemért felelős államtitkára nemrég bejelentette, a törvénymódosítások hatálybalépése után a fogyasztóvédelmi hatóság kiemelten ellenőrzi az árubemutatókon értékesítő cégeket. Mint a figyelmet felhívta rá, a társaságok feltöltötték a raktáraikat a karácsonyi vásárra, ezek értékesítését még a régi szabályok szerint folytathatják l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DACZ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15.,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z: az Aldi és a Tesco is a helyes úton </w:t>
      </w:r>
    </w:p>
    <w:p>
      <w:pPr>
        <w:pStyle w:val="Szveg"/>
        <w:rPr>
          <w:rFonts w:eastAsia="Lucida Sans Unicode"/>
        </w:rPr>
      </w:pPr>
      <w:r>
        <w:rPr/>
        <w:t xml:space="preserve"> </w:t>
      </w:r>
    </w:p>
    <w:p>
      <w:pPr>
        <w:pStyle w:val="Szveg"/>
        <w:rPr>
          <w:rFonts w:eastAsia="Lucida Sans Unicode"/>
        </w:rPr>
      </w:pPr>
      <w:r>
        <w:rPr>
          <w:rFonts w:eastAsia="Lucida Sans Unicode"/>
        </w:rPr>
        <w:t xml:space="preserve">Kemény küzdelem árán célba értek a magyar piacot a silány minőségű, kínai méz térnyerésétől féltő méhészek, mert minden nagy áruházlánc eltávolítja kínálatából a kétes eredetű, "EUországból és EU-n kívüli országokból" származó mézkeverékeket. A sort tegnap a Tesco és az Aldi zárta. Lépésük helyességét igazolja a Nemzeti Élelmiszerláncbiztonsági Hivatal (Nébih) lapunkhoz eljuttatott szakvéleménye: minden olyan méztételt ki kell vonni a forgalomból, amelyről hatósági eljárás indítását lehetővé tevő módon bebizonyosodik, hogy csak ipari felhasználásra szánt sütő- főző mézként értékesíthető. </w:t>
      </w:r>
    </w:p>
    <w:p>
      <w:pPr>
        <w:pStyle w:val="Szveg"/>
        <w:rPr>
          <w:rFonts w:eastAsia="Lucida Sans Unicode"/>
        </w:rPr>
      </w:pPr>
      <w:r>
        <w:rPr>
          <w:rFonts w:eastAsia="Lucida Sans Unicode"/>
        </w:rPr>
        <w:t xml:space="preserve">- A Tesco a beszállítóival együtt megvizsgálja, hogy legkésőbb január végéig milyen módon tudja úgy lecserélni polcairól a címkéin származási helyként EU-s és nem EU-s országokat feltüntető mézeket, hogy az intézkedés ellenére folyamatosan el tudja látni heti mintegy 2,5 millió vásárlóját mézzel - közölte a Magyar Nemzettel a vállalat sajtóosztálya. </w:t>
      </w:r>
    </w:p>
    <w:p>
      <w:pPr>
        <w:pStyle w:val="Szveg"/>
        <w:rPr>
          <w:rFonts w:eastAsia="Lucida Sans Unicode"/>
        </w:rPr>
      </w:pPr>
      <w:r>
        <w:rPr>
          <w:rFonts w:eastAsia="Lucida Sans Unicode"/>
        </w:rPr>
        <w:t xml:space="preserve">A Tesco és az Aldi is leszámol a kínai mézzel </w:t>
      </w:r>
    </w:p>
    <w:p>
      <w:pPr>
        <w:pStyle w:val="Szveg"/>
        <w:rPr/>
      </w:pPr>
      <w:r>
        <w:rPr>
          <w:rFonts w:eastAsia="Times New Roman"/>
        </w:rPr>
        <w:t xml:space="preserve"> </w:t>
      </w:r>
      <w:r>
        <w:rPr>
          <w:rFonts w:eastAsia="Lucida Sans Unicode"/>
        </w:rPr>
        <w:t xml:space="preserve">Az eddig kiváró áruházláncok is leveszik a polcaikról az Európai Unión kívülről származó összetevőt tartalmazó keverékeket </w:t>
      </w:r>
    </w:p>
    <w:p>
      <w:pPr>
        <w:pStyle w:val="Szveg"/>
        <w:rPr/>
      </w:pPr>
      <w:r>
        <w:rPr>
          <w:rFonts w:eastAsia="Times New Roman"/>
        </w:rPr>
        <w:t xml:space="preserve"> </w:t>
      </w:r>
      <w:r>
        <w:rPr>
          <w:rFonts w:eastAsia="Lucida Sans Unicode"/>
        </w:rPr>
        <w:t xml:space="preserve">A hipermarket képviselői ugyanakkor leszögezték: kizárólag a magyarországi forgalomba hozatalhoz szükséges valamennyi engedéllyel rendelkező mézet forgalmaznak, minden törvényi előírást betartva. Mint mondták, a Tesco által forgalmazott méz közel száz százaléka magyar beszállítótól vásárolt, magyar forgalomba hozatali engedéllyel rendelkező termék, a polcon lévő termékek közel kilencven százaléka EU-n belüli származási helyet tüntet fel a címkéjén. </w:t>
      </w:r>
    </w:p>
    <w:p>
      <w:pPr>
        <w:pStyle w:val="Szveg"/>
        <w:rPr>
          <w:rFonts w:eastAsia="Lucida Sans Unicode"/>
        </w:rPr>
      </w:pPr>
      <w:r>
        <w:rPr>
          <w:rFonts w:eastAsia="Lucida Sans Unicode"/>
        </w:rPr>
        <w:t xml:space="preserve">Az Aldi arról tájékoztatta tegnap lapunkat, hogy novemberben folytattak le egy beszerzési eljárást, melynek eredményeképp az áruházlánc a jövőben kizárólag száz százalékban magyar eredetű mézet fog árulni üzleteiben. Hozzátették, az első, kizárólag magyar termelőktől származó méztermékek december 21-én érkeznek be a biatorbágyi központi raktárba, majd a jövő év elejétől folyamatosan kerülnek ki az üzletek polcaira. Hangsúlyozták, ezeken az árucikkeken jól láthatóan feltüntetik a származás konkrét helyét és a méz összetételét. Mint mondták, a 105 hazai kirendeltséggel rendelkező Aldi folyamatosan figyeli vásárlói igényeit, és minden évben minden termék esetében beszerzési eljárást folytat, amely során figyelembe veszi az esetleg megváltozott fogyasztói elvárásokat, szem előtt tartva azt az alapvető célt, hogy az áruházban kapható termékek mindig magas minőségűek legyenek. </w:t>
      </w:r>
    </w:p>
    <w:p>
      <w:pPr>
        <w:pStyle w:val="Szveg"/>
        <w:rPr/>
      </w:pPr>
      <w:r>
        <w:rPr>
          <w:rFonts w:eastAsia="Lucida Sans Unicode"/>
        </w:rPr>
        <w:t xml:space="preserve">Zárult a kör a Tesco és az Aldi lépésével, hiszen a CBA után sorrendben a Spar, az Auchan és a Metro már korábban jelezte, száműzi kínálatából a kétes eredetű mézkeverékeket, a Lidl pedig eleve nem volt érintett a mézbotrányban. Takács Ferenc a Magyar Nemzet érdeklődésére örömteli hírként értékelte a friss fejleményeket, mint mondta, ez volt a céljuk. A Kaposvár és Térsége Méhész Egyesület tagja egyértelművé tette, az "EU-országokból és EU-n kívüli országokból származó mézkeverék" címkézés egyet jelentett a rossz minőségű, önmagában fogyaszthatatlan, kínai méz használatával. De, mint mondta, szerencsére az utóbbi napokban, hetekben elkezdett meghonosodni egy jó gyakorlat, a nyugat-európai országokhoz hasonlóan hazánk is felveszi a kesztyűt a kínai mézzel szemben. Takács szerint fontos volt felhívni a kereskedelem szereplőinek figyelmét, hogy nem szabad becsapni a fogyasztókat kétes eredetű termékekkel, egy olyan országban pláne, ahol a méhészek bőségesen és kiváló minőségben termelnek, mégis értékesítési problémákkal küzdenek. Azért is volt fontos kiállniuk érdekeikért a magyar méhészeknek, mert a tapasztalatok szerint míg külföldön a jó minőségű méz mellett legfeljebb a keverés egyharmadához használtak kínai eredetű származékot, addig idehaza ez az arány egyes esetekben a háromnegyed részt is elérhette. Így nem csoda, hogy egy 1600-1700 forintba kerülő normál termékkel szemben sokan akár 500 forinttal olcsóbbat is tudtak kínálni. </w:t>
      </w:r>
    </w:p>
    <w:p>
      <w:pPr>
        <w:pStyle w:val="Szveg"/>
        <w:rPr/>
      </w:pPr>
      <w:r>
        <w:rPr>
          <w:rFonts w:eastAsia="Lucida Sans Unicode"/>
        </w:rPr>
        <w:t xml:space="preserve">- Ipari méz nem kerülhet kiskereskedelmi forgalomba, annak kizárólag ipari felhasználása engedélyezett - közölte lapunkkal a Nemzeti Élelmiszerlánc-biztonsági Hivatal (Nébih) kommunikációs osztálya. Az iparilag előállított méz nem minősül méznek, ha ez bebizonyosodik, az mézhamisításnak minősül. Amennyiben ilyen eset vagy annak csak gyanúja tudomásukra jut, a hivatal azonnal intézkedik. Mint mondták, munkatársaik valamennyi harmadik országból mézet importáló vállalkozásnál ellenőrzést tartottak november óta, és meghozták a szükséges intézkedéseket, folyamatban lévő ügyekről azonban nem áll módjukban tájékoztatást adni. Arra viszont kitértek, hogy ezeken az ellenőrzéseken a Nébihen kívül részt vettek a kormányhivatalok élelmiszerlánc-felügyeleti szakemberei is, a mintavétel után pedig megbízhatónak és hitelesnek tartott hazai és külföldi laboratóriumokban is vizsgálták, vizsgálják azokat. Az élelmiszer-biztonsági szerv nyomatékosította: a hamis vagy minőséghibás tételek forgalmazását megtiltják, a már forgalomban lévő tételek esetében szintén intézkednek, minden bejelentést kivizsgálnak. A hivatal egyúttal emlékeztetett: valamennyi élelmiszerláncban tevékenykedő vállalkozásnak kötelessége biztonságos és a jogszabályokban foglalt paramétereknek, minőségnek megfelelő élelmiszerek forgalmazása. Ameddig egy adott tételről ennek az ellenkezője nem bizonyosodik be, addig a megfelelőségért a forgalmazó fel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ÖNGYÖSI BALÁZS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15., kedd,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énkítenék az online kereskedelmet </w:t>
      </w:r>
    </w:p>
    <w:p>
      <w:pPr>
        <w:pStyle w:val="Szveg"/>
        <w:rPr>
          <w:rFonts w:eastAsia="Lucida Sans Unicode"/>
        </w:rPr>
      </w:pPr>
      <w:r>
        <w:rPr/>
        <w:t xml:space="preserve"> </w:t>
      </w:r>
    </w:p>
    <w:p>
      <w:pPr>
        <w:pStyle w:val="Szveg"/>
        <w:rPr/>
      </w:pPr>
      <w:r>
        <w:rPr>
          <w:rFonts w:eastAsia="Lucida Sans Unicode"/>
        </w:rPr>
        <w:t xml:space="preserve">A webboltok forgalmának fellendítésére egységesítenék a jogszabályokat - Erősödhet a fogyasztóvédelem </w:t>
      </w:r>
    </w:p>
    <w:p>
      <w:pPr>
        <w:pStyle w:val="Szveg"/>
        <w:rPr/>
      </w:pPr>
      <w:r>
        <w:rPr>
          <w:rFonts w:eastAsia="Lucida Sans Unicode"/>
        </w:rPr>
        <w:t xml:space="preserve">Bővítené a fogyasztói jogokat és felpezsdítené az unión belüli online kereskedelmet az Európai Bizottság. A testület szerint a technológia adta üzleti lehetőségeket azért nem tudják kihasználni a vállalkozások, mert tagállamonként eltérő jogi feltételeknek kell megfelelniük, ami esetenként több ezer eurós ráfordítást igényel. Az új szabályozás egyértelműsítené a jótállási feltételeket és - a remények szerint - csökkentené az árakat is. </w:t>
      </w:r>
    </w:p>
    <w:p>
      <w:pPr>
        <w:pStyle w:val="Szveg"/>
        <w:rPr/>
      </w:pPr>
      <w:r>
        <w:rPr>
          <w:rFonts w:eastAsia="Lucida Sans Unicode"/>
        </w:rPr>
        <w:t xml:space="preserve">A határon átnyúló digitális kereskedelem serkentését célozva az uniós piacon belüli online tartalomszolgáltatással és az áruk világhálón való értékesítésével kapcsolatban is javaslatokat fogalmazott meg az Európai Bizottság. A testület célja, hogy a közösségen belüli elektronikus kereskedelem fő akadályait kezelje, a tapasztalatok ugyanis azt mutatják, hogy a fogyasztói szerződési jog terén fennálló széttagoltság miatt a vállalkozások - különösen a kkv-k - jelentős költségekkel kell hogy számoljanak. Probléma az is, hogy a más országokból való online vásárlás iránti fogyasztói bizalom igen alacsony. Ezt jól példázza, hogy bár az elektronikus kereskedelem egyre nő, lehetőségeinek maradéktalan kiaknázása egyelőre sem a vállalkozások, sem a fogyasztók tekintetében messze nem valósult meg: a kiskereskedőknek csupán 12 százaléka értékesít online más uniós országok fogyasztói körében, míg belföldön háromszor ennyi vállalkozás végez ilyen tevékenységet interneten keresztül. Hasonlóképpen, a fogyasztóknak is csupán 15 százaléka vásárol online más uniós országból, miközben háromszor ennyien vannak olyanok, akik saját országukban teszik ezt. 2014- ben az elektronikus kereskedelem részesedése a teljes európai kiskereskedelmi ágazatban 7,2 százalékot képviselt, míg ugyanez az arány az Egyesült Államokban elérte a 11,6 százalékot. A vállalkozásoknak manapság 9000 eurós egyszeri többletköltséggel kell számolniuk amiatt, hogy minden egyes tagállamban, ahol értékesíteni szándékoznak, igazodniuk kell a helyben érvényes szerződési joghoz. Ha egy vállalkozás mind a 27 másik uniós tagállamban értékesíteni kíván, az egész unióra kiterjedő új szabályoknak köszönhetően akár viszont 243 ezer eurót is megtakaríthat. </w:t>
      </w:r>
    </w:p>
    <w:p>
      <w:pPr>
        <w:pStyle w:val="Szveg"/>
        <w:rPr/>
      </w:pPr>
      <w:r>
        <w:rPr>
          <w:rFonts w:eastAsia="Lucida Sans Unicode"/>
        </w:rPr>
        <w:t xml:space="preserve">Ha letöltünk egy zeneszámot, le is kell tudnunk játszani. Ha ez nem lehetséges, lehetőségünk kell legyen arra, hogy felmondjuk a szerződést, és visszakapjuk a pénzünket. A ma előterjesztett javaslatok megerősítik a fogyasztók jogait az interneten, lehetővé teszik nekik, hogy a más uniós országokból származó termékeket és szolgáltatásokat teljes bizalommal vegyék igénybe. A vállalkozások kevesebb költség árán terjeszkedhetnek a határokon túl a nemzeti jogszabályok sokféleségét felváltó közös uniós előírásoknak köszönhetően - jelentette ki a javaslatok kapcsán a bizottság digitális egységes piacért felelős észt alelnöke. Andrus Ansip szerint - mint arról az Európai Fogyasztói Központ összefoglalója beszámolt - haladunk a digitális egységes piac megvalósítása felé, és ez az emberek mindennapi életében is érzékelhető lesz, amelynek elválaszthatatlan részét képezi az internet. </w:t>
      </w:r>
    </w:p>
    <w:p>
      <w:pPr>
        <w:pStyle w:val="Szveg"/>
        <w:rPr>
          <w:rFonts w:eastAsia="Lucida Sans Unicode"/>
        </w:rPr>
      </w:pPr>
      <w:r>
        <w:rPr>
          <w:rFonts w:eastAsia="Lucida Sans Unicode"/>
        </w:rPr>
        <w:t xml:space="preserve">A bizottság várakozásai szerint a szerződési jog eltéréseiből eredő akadályok felszámolása összességében az európai gazdaság számára is előnyös lesz. Várhatóan több mint 122 ezer vállalkozás kezdi majd meg az értékesítést a más tagállamokban élő fogyasztóknak, utóbbiak száma pedig elérheti a 70 milliót. Ez új piacokat nyit meg, különösen a kis- és középvállalkozások (kkv-k) számára, és hozzájárul a gazdasági növekedéshez: az előrejelzések szerint az alacsonyabb áraknak köszönhetően 18 milliárd euróval növekedhet a fogyasztás a közösségben, és az uniós GDP a jelenlegi szinthez képest várhatóan 4 milliárd euróval magasabb lesz. </w:t>
      </w:r>
    </w:p>
    <w:p>
      <w:pPr>
        <w:pStyle w:val="Szveg"/>
        <w:rPr>
          <w:rFonts w:eastAsia="Lucida Sans Unicode"/>
        </w:rPr>
      </w:pPr>
      <w:r>
        <w:rPr>
          <w:rFonts w:eastAsia="Lucida Sans Unicode"/>
        </w:rPr>
        <w:t xml:space="preserve">A vásárlóknak előnyt jelent a fogyasztóvédelem magasabb szintje és a versenyképesebb áron kínált áruk szélesebb választéka. A bizottság javaslata szerint a jövőben - szemben a mostani szabályozással - a kétéves jótállási időszak alatt a fogyasztó kérhet majd jogorvoslatot anélkül, hogy bizonyítania kellene az online rendelt áru hibájának kézbesítéskori fennállását. Elejét vennék a digitális tartalmakkal kapcsolatos hibák során jelenleg alkalmazott gyakorlatnak is, miszerint a fogyasztó csak egy jövőbeni vásárlásnál kapott kedvezmény formájában kap kárpótlást. Ez a gyakorlat a fogyasztói központ közleménye szerint az online letölthető játékoknál jellemző. A javasolt irányelv értelmében azonban a fogyasztó kérheti majd a problémák kijavítását, vagy ha ez nem oldható meg, visszakövetelheti a termék árát. </w:t>
      </w:r>
    </w:p>
    <w:p>
      <w:pPr>
        <w:pStyle w:val="Szveg"/>
        <w:rPr>
          <w:rFonts w:eastAsia="Lucida Sans Unicode"/>
        </w:rPr>
      </w:pPr>
      <w:r>
        <w:rPr>
          <w:rFonts w:eastAsia="Lucida Sans Unicode"/>
        </w:rPr>
        <w:t xml:space="preserve">CÉLPONTBAN A TÁVKÖZLÉSI SZOLGÁLTATÁSOK. A fogyasztók jogait erősítő előírások betartása, valamint a roamingszabályozás, a hálózatsemlegesség és a csomagküldő szolgáltatások vizsgálata is bekerült a hatóság jövő évi hírközlési és postafelügyeleti tervébe az előfizetők fokozottabb védelme érdekében - közölte a Nemzeti Média- és Hírközlési Hatóság (NMHH). Az NMHH jövőre is kiemelten ellenőrzi a telefon és az internet használatához kapcsolható hírközlési szektorokat, az előfizetői jogok érvényesülését. A hatóság egyik fontos feladata 2016-ban annak ellenőrzése lesz, hogy a szolgáltatók a hatályba léptetni kívánt szerződési feltételeiket - különösen a jövő évben kezdeményezett általános szerződési feltételeik módosításait és az egyedi szerződésmintákat - hozzáigazítják- e az előfizetői szerződésekről szóló, a hírközlési fogyasztóvédelmet megújító idei NMHH-rendelet előírásaihoz. </w:t>
      </w:r>
    </w:p>
    <w:p>
      <w:pPr>
        <w:pStyle w:val="Szveg"/>
        <w:rPr>
          <w:rFonts w:eastAsia="Lucida Sans Unicode"/>
        </w:rPr>
      </w:pPr>
      <w:r>
        <w:rPr>
          <w:rFonts w:eastAsia="Lucida Sans Unicode"/>
        </w:rPr>
        <w:t xml:space="preserve">Felfordulás egy csomagküldő cég raktárában: sérült küldemények esetében is egyszerűsödhet a határon átívelő kártalanítás FOTÓ: EUROPRESS/AFP/CHANG KON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DACZ PÉTER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15.,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ásárlás hete kezdődik </w:t>
      </w:r>
    </w:p>
    <w:p>
      <w:pPr>
        <w:pStyle w:val="Szveg"/>
        <w:rPr>
          <w:rFonts w:eastAsia="Lucida Sans Unicode"/>
        </w:rPr>
      </w:pPr>
      <w:r>
        <w:rPr/>
        <w:t xml:space="preserve"> </w:t>
      </w:r>
    </w:p>
    <w:p>
      <w:pPr>
        <w:pStyle w:val="Szveg"/>
        <w:rPr>
          <w:rFonts w:eastAsia="Lucida Sans Unicode"/>
        </w:rPr>
      </w:pPr>
      <w:r>
        <w:rPr>
          <w:rFonts w:eastAsia="Lucida Sans Unicode"/>
        </w:rPr>
        <w:t xml:space="preserve">Körkép (bd) - Átlagosan 43 ezer forintot költünk a karácsonyra Vas megyében. Körképünkből kiderül, hogy a legnépszerűbb ajándékok a műszaki cikkek, de akad néhány nagyon meglepő trend. Mi a sláger idén? </w:t>
      </w:r>
    </w:p>
    <w:p>
      <w:pPr>
        <w:pStyle w:val="Szveg"/>
        <w:rPr>
          <w:rFonts w:eastAsia="Lucida Sans Unicode"/>
        </w:rPr>
      </w:pPr>
      <w:r>
        <w:rPr>
          <w:rFonts w:eastAsia="Lucida Sans Unicode"/>
        </w:rPr>
        <w:t xml:space="preserve">Közhelyszámba megy, hogy a karácsony a szeretet ünnepe, és mint ilyennek nem a mértéktelen ajándékozásról kellene szólnia. Sokkal inkább arról, hogy az egész éves hajsza után megpihenve, a családok körbeállják a feldíszített karácsonyfát és kézen fogva dalokat énekelnek a kisjézusról. Ettől függetlenül minden évben az egész ország december második felében őrült hajszába kezd az ajándékokért. A magyar háztartások pedig átlagosan 43 ezer forintot szánnak karácsonyi kiadásokra idén, ebből 29 ezer forintot terveznek ajándékokra költeni, a többit a díszekre, ételekre költjük. </w:t>
      </w:r>
    </w:p>
    <w:p>
      <w:pPr>
        <w:pStyle w:val="Szveg"/>
        <w:rPr/>
      </w:pPr>
      <w:r>
        <w:rPr>
          <w:rFonts w:eastAsia="Lucida Sans Unicode"/>
        </w:rPr>
        <w:t xml:space="preserve">Mindez nem meglepő, de az már igen, hogy mi mindenre fordítjuk ezt az összeget. Az idén legnépszerűbb termékek a játékok között nyilvánvalóan a Star Wars-t idéző termékek, a Jégvarázs mintájúak, a műszaki cikek között pedig a vezetéknélküli hangfalak és valamiért a party lézer. </w:t>
      </w:r>
    </w:p>
    <w:p>
      <w:pPr>
        <w:pStyle w:val="Szveg"/>
        <w:rPr>
          <w:rFonts w:eastAsia="Lucida Sans Unicode"/>
        </w:rPr>
      </w:pPr>
      <w:r>
        <w:rPr>
          <w:rFonts w:eastAsia="Lucida Sans Unicode"/>
        </w:rPr>
        <w:t xml:space="preserve">Hangfal és lézer a sláger </w:t>
      </w:r>
    </w:p>
    <w:p>
      <w:pPr>
        <w:pStyle w:val="Szveg"/>
        <w:rPr>
          <w:rFonts w:eastAsia="Lucida Sans Unicode"/>
        </w:rPr>
      </w:pPr>
      <w:r>
        <w:rPr>
          <w:rFonts w:eastAsia="Lucida Sans Unicode"/>
        </w:rPr>
        <w:t xml:space="preserve">VÁSÁRLÁS Átlagosan 43 ezer forintot szánunk karácsonyi kiadásokra idén </w:t>
      </w:r>
    </w:p>
    <w:p>
      <w:pPr>
        <w:pStyle w:val="Szveg"/>
        <w:rPr>
          <w:rFonts w:eastAsia="Lucida Sans Unicode"/>
        </w:rPr>
      </w:pPr>
      <w:r>
        <w:rPr>
          <w:rFonts w:eastAsia="Lucida Sans Unicode"/>
        </w:rPr>
        <w:t xml:space="preserve">Körkép (bd) - Átlagosan 43 ezer forintot költünk a karácsonyra. A legnépszerűbb ajándékok a műszaki cikkek és minden, ami Star Wars-os </w:t>
      </w:r>
    </w:p>
    <w:p>
      <w:pPr>
        <w:pStyle w:val="Szveg"/>
        <w:rPr/>
      </w:pPr>
      <w:r>
        <w:rPr>
          <w:rFonts w:eastAsia="Lucida Sans Unicode"/>
        </w:rPr>
        <w:t xml:space="preserve">Közhelyszámba megy, hogy a karácsony a szeretet ünnepe, és mint ilyennek nem a mértéktelen ajándékozásról kellene szólnia. Sokkal inkább arról, hogy az egész éves hajsza után megpihenve, a családok körbeállják a feldíszített karácsonyfát és kézen fogva dalokat énekelnek a kisjézusról. </w:t>
      </w:r>
    </w:p>
    <w:p>
      <w:pPr>
        <w:pStyle w:val="Szveg"/>
        <w:rPr/>
      </w:pPr>
      <w:r>
        <w:rPr>
          <w:rFonts w:eastAsia="Lucida Sans Unicode"/>
        </w:rPr>
        <w:t xml:space="preserve">Ettől függetlenül minden évben az egész ország december második felében őrült hajszába kezd az ajándékokért. Tavaly 7311 milliárd forint volt a kiskereskedelmi forgalom, amelynek több mint tíz százalékát a decemberi költés adta. Nincs ez másképpen idén sem és az ajándékvadászat Vas megyét sem kerüli el. Idén egy felmérés szerint, átlagosan fizetésünknek csaknem a harmadát nyeli el a karácsony láz. Legalábbis nálunk Vasban ez a helyzet. A megyei átlagfizetés jelenleg 143 ezer 828 forint. A magyar háztartások pedig átlagosan 43 ezer forintot szánnak karácsonyi kiadásokra idén, ebből 29 ezer forintot terveznek ajándékokra költeni, a többit a díszekre, ételekre adjuk ki. </w:t>
      </w:r>
    </w:p>
    <w:p>
      <w:pPr>
        <w:pStyle w:val="Szveg"/>
        <w:rPr/>
      </w:pPr>
      <w:r>
        <w:rPr>
          <w:rFonts w:eastAsia="Lucida Sans Unicode"/>
        </w:rPr>
        <w:t xml:space="preserve">Jól látszik, a halászleves kondérok is elnyelnek 14 ezer forintot, de lássuk, mire megy el a többi pénz. A kutatásban 18 és 69 éves kor közötti alanyokat kérdeztek, akik átlagosan hét rokonukat, ismerősüket ajándékozzák meg. A lakosság 82 százaléka aktuális jövedelmét használja a karácsonyi költségek fedezéséhez, míg 35 százalékuknak korábbi megtakarításaihoz is hozzá kell nyúlnia. Hitelt mindössze a lakosság öt százaléka venne fel. </w:t>
      </w:r>
    </w:p>
    <w:p>
      <w:pPr>
        <w:pStyle w:val="Szveg"/>
        <w:rPr/>
      </w:pPr>
      <w:r>
        <w:rPr>
          <w:rFonts w:eastAsia="Lucida Sans Unicode"/>
        </w:rPr>
        <w:t xml:space="preserve">A felmérés készítői arról is beszámoltak, hogy a korábbinál kedvezőbb a hitelfelvétel megítélése. Így ma még nagyobb számban képviseltetik magukat azok, akik számára a hitel elfogadható, még ha látják is a negatívumait. A hitelfelvételi kedvet negatívan befolyásoló brókerbotrányról a megkérdezettek 87 százaléka hallott valamit, de alig ötödük tudja csak pontosan, hogy mi történt. A botrányról értesültek több mint felének megrendült a pénzintézetekbe vetett bizalma, ám alig több mint harmaduk jár el óvatosabban, fektet nagyobb energiát a fellelhető pénzügyi ajánlatok összehasonlításába - áll a közleményben. </w:t>
      </w:r>
    </w:p>
    <w:p>
      <w:pPr>
        <w:pStyle w:val="Szveg"/>
        <w:rPr/>
      </w:pPr>
      <w:r>
        <w:rPr>
          <w:rFonts w:eastAsia="Lucida Sans Unicode"/>
        </w:rPr>
        <w:t xml:space="preserve">A pénzünket látszólag rengeteg helyen el tudjuk költeni, érdekességként azonban megemlítjük, hogy abszolút értelemben országosan Vas megyében van a második legkevesebb üzlet, lakosságszámra vetítve pedig hátulról az ötödikek vagyunk. 2013- ban alig 130 kereskedelmi üzlet jutott 10 ezer lakosra. Tavaly összesen 3 ezer 210 üzletben költhettük el a pénzünket ez pedig kétszázzal kevesebb, mint három éve volt. Üzletből tehát nincsen túl sok a megyében, ellenben dohányterméket itt a legkönnyebb venni, mivel országos szinten átlagosan 1600 főre jut egy dohányüzlet, addig a megyében 1100 főre jut egy dohánybolt. </w:t>
      </w:r>
    </w:p>
    <w:p>
      <w:pPr>
        <w:pStyle w:val="Szveg"/>
        <w:rPr>
          <w:rFonts w:eastAsia="Lucida Sans Unicode"/>
        </w:rPr>
      </w:pPr>
      <w:r>
        <w:rPr>
          <w:rFonts w:eastAsia="Lucida Sans Unicode"/>
        </w:rPr>
        <w:t xml:space="preserve">A legnépszerűbb ajándékok tekintetében talán nem árulunk el nagy meglepetést, ha azt mondjuk, továbbra is a műszaki cikkek hasítanak legjobban. Az okostelefonok továbbra is nagyon keresettek, akárcsak az okostévék. Utóbbinál azonban már nem a "kisméretű"nyolcvan centis a menő, hanem a 100-120 centiméteres átmérővel rendelkező nagyképernyős változatok a keresettek. Az egyik legdinamikusabban növekvő területnek a barkácstermékek és a sporteszközök online értékesítése számít. Továbbra is népszerűek a laptopok, tabletek, és a háztartási gépek. Megtudtuk, az egyik legnagyobb műszaki áruház forgalma, decemberben a háromszorosa egy átlagos hónapénak, de a kisebb áruházak is legalább 25 százalékkal tudják növelni bevételeiket ebben az időszakban. </w:t>
      </w:r>
    </w:p>
    <w:p>
      <w:pPr>
        <w:pStyle w:val="Szveg"/>
        <w:rPr/>
      </w:pPr>
      <w:r>
        <w:rPr>
          <w:rFonts w:eastAsia="Lucida Sans Unicode"/>
        </w:rPr>
        <w:t xml:space="preserve">Az egyik legnagyobb online műszaki webáruház szerint az idei év slágerterméke lesz a bluetooth-os és wifis hangfal is. Megkerestünk egy szombathelyi webáruházat is üzemeltető műszaki boltot, igaz-e, hogy a hangfalak karácsonya lesz az idei. Déri Csaba elárulta, a bluetoothos hangszóróból valóban rengeteget eladnak, pedig ez a termék már egyáltalán nem számít újdonságnak, hiszen évek óta megtalálható a piacon. A hangfalak ára 2500 forinttól indul, a határ pedig a csillagos ég, ám az üzletvezető szerint nem érdemes többszázezer forintot adni egy ilyen hangfalért, mivel az olcsóbb típusok is nagyjából ugyanazt tudják, mint drágább társaik. Megtudtuk, náluk a másik slágertermék a party lézer, a diszkó fényeket a falra vetítő szerkezetből elképesztő mennyiségeket adnak el. Áruk 4500 forinttóll indul. </w:t>
      </w:r>
    </w:p>
    <w:p>
      <w:pPr>
        <w:pStyle w:val="Szveg"/>
        <w:rPr>
          <w:rFonts w:eastAsia="Lucida Sans Unicode"/>
        </w:rPr>
      </w:pPr>
      <w:r>
        <w:rPr>
          <w:rFonts w:eastAsia="Lucida Sans Unicode"/>
        </w:rPr>
        <w:t xml:space="preserve">A játékpiac esetében egyértelműen a Star Wars-hoz kapcsolódó termékek viszik el a tejfölt, de a játéktortából jókora szeletet hasít ki minden, ami Jégvarázsos. Az élelmiszerek esetében a bejglik és a halak eladása ugrik meg, utóbbiak negyven százalékát decemberben értékesítik. Folytathatnánk a sort a rénszarvasos pulcsikkal, és a tusfürdős csomagokkal, de nem tesszük, a vásárlási láz a kiskereskedelem minden területén ünnep. </w:t>
      </w:r>
    </w:p>
    <w:p>
      <w:pPr>
        <w:pStyle w:val="Szveg"/>
        <w:rPr/>
      </w:pPr>
      <w:r>
        <w:rPr>
          <w:rFonts w:eastAsia="Lucida Sans Unicode"/>
        </w:rPr>
        <w:t xml:space="preserve">A FOGYASZTÓVÉDŐ ÉLŐBEN! </w:t>
      </w:r>
    </w:p>
    <w:p>
      <w:pPr>
        <w:pStyle w:val="Szveg"/>
        <w:rPr>
          <w:rFonts w:eastAsia="Lucida Sans Unicode"/>
        </w:rPr>
      </w:pPr>
      <w:r>
        <w:rPr>
          <w:rFonts w:eastAsia="Lucida Sans Unicode"/>
        </w:rPr>
        <w:t xml:space="preserve">Azért, hogy számunkra is az maradjon és a lehető legkevesebb kellemetlenséggel járjon az ünnep, Várallai Károly , az Országos Fogyasztóvédelmi Egyesület Vas Megyei Szervezetének elnöke szerdán 14 órától 16 óráig várja olvasóink fogyasztóvédelemmel kapcsolatos kérdéseit a 94/342-035, illetve a 30/578-70-23-as telefonszámon. Pénzügyi tanácsot ő sem ad, ezért nem árt tudni, hogy az üzletek hirdetéseiben szereplő nulla százalékos THM (teljes hiteldíj mutató) nem jelenti azt, hogy a felvett hitel ingyen van, ugyanis a THM nem tartalmazza a késedelmi kamatot, a hitel futamideje meghosszabbításának költségét, sem a fizetési műveletekkel kapcsolatos egyéb költségeket. </w:t>
      </w:r>
    </w:p>
    <w:p>
      <w:pPr>
        <w:pStyle w:val="Szveg"/>
        <w:rPr/>
      </w:pPr>
      <w:r>
        <w:rPr>
          <w:rFonts w:eastAsia="Lucida Sans Unicode"/>
        </w:rPr>
        <w:t xml:space="preserve">A diszkófényeket a falra vetítő party lézerből rengeteget eladnak, mondta Déri Csaba kislányával, Kiarával az ölében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december 15., kedd, 1+5.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gán: minden magyar család minél olcsóbban jusson saját lakáshoz </w:t>
      </w:r>
    </w:p>
    <w:p>
      <w:pPr>
        <w:pStyle w:val="Szveg"/>
        <w:rPr>
          <w:rFonts w:eastAsia="Lucida Sans Unicode"/>
        </w:rPr>
      </w:pPr>
      <w:r>
        <w:rPr/>
        <w:t xml:space="preserve"> </w:t>
      </w:r>
    </w:p>
    <w:p>
      <w:pPr>
        <w:pStyle w:val="Szveg"/>
        <w:rPr>
          <w:rFonts w:eastAsia="Lucida Sans Unicode"/>
        </w:rPr>
      </w:pPr>
      <w:r>
        <w:rPr>
          <w:rFonts w:eastAsia="Lucida Sans Unicode"/>
        </w:rPr>
        <w:t xml:space="preserve">A miniszterelnök kabinetfőnökének közlése szerint az új építésű lakások forgalmi adójának csökkentésével a kormánynak az a célja, hogy minden magyar család minél olcsóbban saját lakáshoz jusson. </w:t>
      </w:r>
    </w:p>
    <w:p>
      <w:pPr>
        <w:pStyle w:val="Szveg"/>
        <w:rPr/>
      </w:pPr>
      <w:r>
        <w:rPr>
          <w:rFonts w:eastAsia="Times New Roman"/>
        </w:rPr>
        <w:t xml:space="preserve"> </w:t>
      </w:r>
      <w:r>
        <w:rPr>
          <w:rFonts w:eastAsia="Lucida Sans Unicode"/>
        </w:rPr>
        <w:t xml:space="preserve">Rogán Antal kedden az Országgyűlésben - az egyes törvényeknek a gazdasági növekedéssel összefüggésben történő módosításáról szóló javaslat vitájában - elmondta: ha valaki mások által épített ingatlant vásárol, akkor a végszámla áfatartalma az eddigi 27-ről 5 százalékra csökken jövőre. </w:t>
      </w:r>
    </w:p>
    <w:p>
      <w:pPr>
        <w:pStyle w:val="Szveg"/>
        <w:rPr/>
      </w:pPr>
      <w:r>
        <w:rPr>
          <w:rFonts w:eastAsia="Times New Roman"/>
        </w:rPr>
        <w:t xml:space="preserve"> </w:t>
      </w:r>
      <w:r>
        <w:rPr>
          <w:rFonts w:eastAsia="Lucida Sans Unicode"/>
        </w:rPr>
        <w:t xml:space="preserve">Ha valaki saját maga építkezik, akkor a kormány külön intézkedéssel biztosítja - az építkezés során keletkezett számlák esetében - az áfa visszaigényelhetőségét házanként maximum 5 millió forintig - tette hozzá. </w:t>
      </w:r>
    </w:p>
    <w:p>
      <w:pPr>
        <w:pStyle w:val="Szveg"/>
        <w:rPr/>
      </w:pPr>
      <w:r>
        <w:rPr>
          <w:rFonts w:eastAsia="Times New Roman"/>
        </w:rPr>
        <w:t xml:space="preserve"> </w:t>
      </w:r>
      <w:r>
        <w:rPr>
          <w:rFonts w:eastAsia="Lucida Sans Unicode"/>
        </w:rPr>
        <w:t xml:space="preserve">A miniszter beszélt arról is, hogy az Európai Unióban nem elég a nemzeti kormány elhatározása, az intézkedés végrehajtásához szükség van Brüsszel jóváhagyására. </w:t>
      </w:r>
    </w:p>
    <w:p>
      <w:pPr>
        <w:pStyle w:val="Szveg"/>
        <w:rPr/>
      </w:pPr>
      <w:r>
        <w:rPr>
          <w:rFonts w:eastAsia="Times New Roman"/>
        </w:rPr>
        <w:t xml:space="preserve"> </w:t>
      </w:r>
      <w:r>
        <w:rPr>
          <w:rFonts w:eastAsia="Lucida Sans Unicode"/>
        </w:rPr>
        <w:t xml:space="preserve">Ezért, mielőtt a kormány benyújtotta a javaslatot, tanulmányozta az uniós példákat - tette hozzá. </w:t>
      </w:r>
    </w:p>
    <w:p>
      <w:pPr>
        <w:pStyle w:val="Szveg"/>
        <w:rPr/>
      </w:pPr>
      <w:r>
        <w:rPr>
          <w:rFonts w:eastAsia="Times New Roman"/>
        </w:rPr>
        <w:t xml:space="preserve"> </w:t>
      </w:r>
      <w:r>
        <w:rPr>
          <w:rFonts w:eastAsia="Lucida Sans Unicode"/>
        </w:rPr>
        <w:t xml:space="preserve">Rogán Antal szerint "a leggálánsabb rendszer" Lengyelországban működik, a magyar kormány ahhoz igazította javaslatát. Hozzátette: Lengyelországban 7 százalékos áfakulcs van a 150 négyzetméterig terjedő lakásokra és a 300 négyzetméterig terjedő házakra. </w:t>
      </w:r>
    </w:p>
    <w:p>
      <w:pPr>
        <w:pStyle w:val="Szveg"/>
        <w:rPr/>
      </w:pPr>
      <w:r>
        <w:rPr>
          <w:rFonts w:eastAsia="Times New Roman"/>
        </w:rPr>
        <w:t xml:space="preserve"> </w:t>
      </w:r>
      <w:r>
        <w:rPr>
          <w:rFonts w:eastAsia="Lucida Sans Unicode"/>
        </w:rPr>
        <w:t xml:space="preserve">Közölte, ez hasonlóan lesz Magyarországon is: az 5 százalékos áfa 150 négyzetméterig terjedő lakásokra és 300 négyzetméterig terjedő házakra vonatkozik. </w:t>
      </w:r>
    </w:p>
    <w:p>
      <w:pPr>
        <w:pStyle w:val="Szveg"/>
        <w:rPr/>
      </w:pPr>
      <w:r>
        <w:rPr>
          <w:rFonts w:eastAsia="Times New Roman"/>
        </w:rPr>
        <w:t xml:space="preserve"> </w:t>
      </w:r>
      <w:r>
        <w:rPr>
          <w:rFonts w:eastAsia="Lucida Sans Unicode"/>
        </w:rPr>
        <w:t xml:space="preserve">Megjegyezte, Lengyelországban 10 ezer lakosra közel 38 újlakásépítés jut, Magyarországon ez a szám 8,5. </w:t>
      </w:r>
    </w:p>
    <w:p>
      <w:pPr>
        <w:pStyle w:val="Szveg"/>
        <w:rPr/>
      </w:pPr>
      <w:r>
        <w:rPr>
          <w:rFonts w:eastAsia="Times New Roman"/>
        </w:rPr>
        <w:t xml:space="preserve"> </w:t>
      </w:r>
      <w:r>
        <w:rPr>
          <w:rFonts w:eastAsia="Lucida Sans Unicode"/>
        </w:rPr>
        <w:t xml:space="preserve">Ezért van mit ösztönözni az új lakások építésén - összegzett. </w:t>
      </w:r>
    </w:p>
    <w:p>
      <w:pPr>
        <w:pStyle w:val="Szveg"/>
        <w:rPr/>
      </w:pPr>
      <w:r>
        <w:rPr>
          <w:rFonts w:eastAsia="Times New Roman"/>
        </w:rPr>
        <w:t xml:space="preserve"> </w:t>
      </w:r>
      <w:r>
        <w:rPr>
          <w:rFonts w:eastAsia="Lucida Sans Unicode"/>
        </w:rPr>
        <w:t xml:space="preserve">Rogán Antal beszélt arról is, hogy Magyarországon a lakásépítés csökkenése 2004 óta figyelhető meg, amikor a szocialista-szabad demokrata-kormány kivezette a kedvezményes lakáshiteleket. Véleménye szerint ez végzetes hibának, óriási tévedésnek bizonyult. </w:t>
      </w:r>
    </w:p>
    <w:p>
      <w:pPr>
        <w:pStyle w:val="Szveg"/>
        <w:rPr/>
      </w:pPr>
      <w:r>
        <w:rPr>
          <w:rFonts w:eastAsia="Times New Roman"/>
        </w:rPr>
        <w:t xml:space="preserve"> </w:t>
      </w:r>
      <w:r>
        <w:rPr>
          <w:rFonts w:eastAsia="Lucida Sans Unicode"/>
        </w:rPr>
        <w:t xml:space="preserve">Elmondta, hogy volt olyan év, amikor 40 ezer új lakás épült, ez mostanra jelentős mértékben csökkent, éves szinten alig négyezerre. </w:t>
      </w:r>
    </w:p>
    <w:p>
      <w:pPr>
        <w:pStyle w:val="Szveg"/>
        <w:rPr/>
      </w:pPr>
      <w:r>
        <w:rPr>
          <w:rFonts w:eastAsia="Times New Roman"/>
        </w:rPr>
        <w:t xml:space="preserve"> </w:t>
      </w:r>
      <w:r>
        <w:rPr>
          <w:rFonts w:eastAsia="Lucida Sans Unicode"/>
        </w:rPr>
        <w:t xml:space="preserve">Kitért arra, hogy a saját házépítések áfáját is csökkenteni kell, mert az építkezések között 53 százalékot tesznek ki a saját, önerős beruházások. </w:t>
      </w:r>
    </w:p>
    <w:p>
      <w:pPr>
        <w:pStyle w:val="Szveg"/>
        <w:rPr/>
      </w:pPr>
      <w:r>
        <w:rPr>
          <w:rFonts w:eastAsia="Times New Roman"/>
        </w:rPr>
        <w:t xml:space="preserve"> </w:t>
      </w:r>
      <w:r>
        <w:rPr>
          <w:rFonts w:eastAsia="Lucida Sans Unicode"/>
        </w:rPr>
        <w:t xml:space="preserve">A Miniszterelnöki Kabinetirodát vezető miniszter elmondta azt is, hogy nem elegendő a lakásépítés áfáját csökkenteni, az építési engedélyezés bürokráciájának lebontására is szükség van. </w:t>
      </w:r>
    </w:p>
    <w:p>
      <w:pPr>
        <w:pStyle w:val="Szveg"/>
        <w:rPr/>
      </w:pPr>
      <w:r>
        <w:rPr>
          <w:rFonts w:eastAsia="Times New Roman"/>
        </w:rPr>
        <w:t xml:space="preserve"> </w:t>
      </w:r>
      <w:r>
        <w:rPr>
          <w:rFonts w:eastAsia="Lucida Sans Unicode"/>
        </w:rPr>
        <w:t xml:space="preserve">Elmondta, a 300 négyzetméter alatti ingatlanoknál nem kell építési engedélyt kérni a jövőben, mindössze bejelentési kötelezettség lesz. </w:t>
      </w:r>
    </w:p>
    <w:p>
      <w:pPr>
        <w:pStyle w:val="Szveg"/>
        <w:rPr/>
      </w:pPr>
      <w:r>
        <w:rPr>
          <w:rFonts w:eastAsia="Times New Roman"/>
        </w:rPr>
        <w:t xml:space="preserve"> </w:t>
      </w:r>
      <w:r>
        <w:rPr>
          <w:rFonts w:eastAsia="Lucida Sans Unicode"/>
        </w:rPr>
        <w:t xml:space="preserve">Rogán Antal közlése szerint az építtetőnek, vagy az általa felkért szakembernek vállalnia kell azt, hogy az érvényes építési szabályzatokat betartják; a bejelentést követően 15 nappal megkezdődhet az építkezés. </w:t>
      </w:r>
    </w:p>
    <w:p>
      <w:pPr>
        <w:pStyle w:val="Szveg"/>
        <w:rPr/>
      </w:pPr>
      <w:r>
        <w:rPr>
          <w:rFonts w:eastAsia="Times New Roman"/>
        </w:rPr>
        <w:t xml:space="preserve"> </w:t>
      </w:r>
      <w:r>
        <w:rPr>
          <w:rFonts w:eastAsia="Lucida Sans Unicode"/>
        </w:rPr>
        <w:t xml:space="preserve">Hozzátette: a kormányhivatalok feladata lesz ellenőrizni, hogy az építkezés valóban a szabályoknak megfelelően történt-e, de ez megegyezik a használatba vételi eljárással. </w:t>
      </w:r>
    </w:p>
    <w:p>
      <w:pPr>
        <w:pStyle w:val="Szveg"/>
        <w:rPr/>
      </w:pPr>
      <w:r>
        <w:rPr>
          <w:rFonts w:eastAsia="Times New Roman"/>
        </w:rPr>
        <w:t xml:space="preserve"> </w:t>
      </w:r>
      <w:r>
        <w:rPr>
          <w:rFonts w:eastAsia="Lucida Sans Unicode"/>
        </w:rPr>
        <w:t xml:space="preserve">A politikus közölte azt is: ha több lakás épül, az sokkal több, akár több tízezer munkahelyet is jelent a következő években. </w:t>
      </w:r>
    </w:p>
    <w:p>
      <w:pPr>
        <w:pStyle w:val="Szveg"/>
        <w:rPr/>
      </w:pPr>
      <w:r>
        <w:rPr>
          <w:rFonts w:eastAsia="Times New Roman"/>
        </w:rPr>
        <w:t xml:space="preserve"> </w:t>
      </w:r>
      <w:r>
        <w:rPr>
          <w:rFonts w:eastAsia="Lucida Sans Unicode"/>
        </w:rPr>
        <w:t xml:space="preserve">A javaslatban azt tudják vállalni, hogy a következő négy évben érvényesítik az alacsonyabb áfakulcsot, mert reálisan erre az időszakra lehet gazdaságilag tervezni. </w:t>
      </w:r>
    </w:p>
    <w:p>
      <w:pPr>
        <w:pStyle w:val="Szveg"/>
        <w:rPr/>
      </w:pPr>
      <w:r>
        <w:rPr>
          <w:rFonts w:eastAsia="Times New Roman"/>
        </w:rPr>
        <w:t xml:space="preserve"> </w:t>
      </w:r>
      <w:r>
        <w:rPr>
          <w:rFonts w:eastAsia="Lucida Sans Unicode"/>
        </w:rPr>
        <w:t xml:space="preserve">A fővárosi forrásmegosztásról Rogán Antal azt mondta, a kormány teljesíti Tarlós István kérését, a főpolgármester elérte a célját: ha a javaslatot a parlament elfogadja, akkor a fővárosi kerületek nagyobb mértékben fognak hozzájárulni a tömegközlekedés finanszírozásához, mint eddig. </w:t>
      </w:r>
    </w:p>
    <w:p>
      <w:pPr>
        <w:pStyle w:val="Szveg"/>
        <w:rPr/>
      </w:pPr>
      <w:r>
        <w:rPr>
          <w:rFonts w:eastAsia="Times New Roman"/>
        </w:rPr>
        <w:t xml:space="preserve"> </w:t>
      </w:r>
      <w:r>
        <w:rPr>
          <w:rFonts w:eastAsia="Lucida Sans Unicode"/>
        </w:rPr>
        <w:t xml:space="preserve">Rogán Antal azt mondta, a főváros és a kerületek tárgyalásai több mint fél éve tartanak, de nem jutottak dűlőre: a főváros kérése az volt, hogy a következő két évben 2 százalékkal, a kerületek kérése az volt, hogy évente 1 százalékkal térítsék el a forrásmegosztást a főváros javára a tömegközlekedés finanszírozása érdekében. </w:t>
      </w:r>
    </w:p>
    <w:p>
      <w:pPr>
        <w:pStyle w:val="Szveg"/>
        <w:rPr/>
      </w:pPr>
      <w:r>
        <w:rPr>
          <w:rFonts w:eastAsia="Times New Roman"/>
        </w:rPr>
        <w:t xml:space="preserve"> </w:t>
      </w:r>
      <w:r>
        <w:rPr>
          <w:rFonts w:eastAsia="Lucida Sans Unicode"/>
        </w:rPr>
        <w:t xml:space="preserve">A kormány a mértani középet választotta: évente 1,5 százalékkal téríti el a forrásmegosztás arányait - közölte. A miniszter hozzátette, a javaslatban azt is világossá teszik, hogy az iparűzésiadó-bevételből a fővárosnak először a tömegközlekedést kell finanszíroznia. </w:t>
      </w:r>
    </w:p>
    <w:p>
      <w:pPr>
        <w:pStyle w:val="Szveg"/>
        <w:rPr/>
      </w:pPr>
      <w:r>
        <w:rPr>
          <w:rFonts w:eastAsia="Times New Roman"/>
        </w:rPr>
        <w:t xml:space="preserve"> </w:t>
      </w:r>
      <w:r>
        <w:rPr>
          <w:rFonts w:eastAsia="Lucida Sans Unicode"/>
        </w:rPr>
        <w:t xml:space="preserve">Közölte: a főváros iparűzési adóból származó bevétele ezzel az eltérítéssel együtt lényegesen magasabb lesz, mint a BKV finanszírozási igénye. </w:t>
      </w:r>
    </w:p>
    <w:p>
      <w:pPr>
        <w:pStyle w:val="Szveg"/>
        <w:rPr/>
      </w:pPr>
      <w:r>
        <w:rPr>
          <w:rFonts w:eastAsia="Times New Roman"/>
        </w:rPr>
        <w:t xml:space="preserve"> </w:t>
      </w:r>
      <w:r>
        <w:rPr>
          <w:rFonts w:eastAsia="Lucida Sans Unicode"/>
        </w:rPr>
        <w:t xml:space="preserve">Ezzel a fővárosi tömegközlekedés finanszírozása a jövőben tartósan biztosítva van - jelezte. </w:t>
      </w:r>
    </w:p>
    <w:p>
      <w:pPr>
        <w:pStyle w:val="Szveg"/>
        <w:rPr/>
      </w:pPr>
      <w:r>
        <w:rPr>
          <w:rFonts w:eastAsia="Times New Roman"/>
        </w:rPr>
        <w:t xml:space="preserve"> </w:t>
      </w:r>
      <w:r>
        <w:rPr>
          <w:rFonts w:eastAsia="Lucida Sans Unicode"/>
        </w:rPr>
        <w:t xml:space="preserve">Rogán Antal a filmtörvény módosításával kapcsolatban azt mondta, az elmúlt három évben Magyarországon a filmgyártás a nemzetgazdaság fontos ágazatává vált, Magyarországnak ebből az ágazatból több költségvetési bevétele lett. Elmondása szerint minden Magyarországon leforgatott filmre elköltött 100 forintból 38 forint közvetlen bevételként befolyik az államkasszába. </w:t>
      </w:r>
    </w:p>
    <w:p>
      <w:pPr>
        <w:pStyle w:val="Szveg"/>
        <w:rPr/>
      </w:pPr>
      <w:r>
        <w:rPr>
          <w:rFonts w:eastAsia="Times New Roman"/>
        </w:rPr>
        <w:t xml:space="preserve"> </w:t>
      </w:r>
      <w:r>
        <w:rPr>
          <w:rFonts w:eastAsia="Lucida Sans Unicode"/>
        </w:rPr>
        <w:t xml:space="preserve">Ehhez képest az állam 20-25 forint közötti összeggel támogatja a filmgyártást - tette hozzá. </w:t>
      </w:r>
    </w:p>
    <w:p>
      <w:pPr>
        <w:pStyle w:val="Szveg"/>
        <w:rPr/>
      </w:pPr>
      <w:r>
        <w:rPr>
          <w:rFonts w:eastAsia="Times New Roman"/>
        </w:rPr>
        <w:t xml:space="preserve"> </w:t>
      </w:r>
      <w:r>
        <w:rPr>
          <w:rFonts w:eastAsia="Lucida Sans Unicode"/>
        </w:rPr>
        <w:t xml:space="preserve">Szerinte ez munkahelyeket is jelent, mivel jelentős összeget, több tízmilliárd forintot költenek el Magyarországon külföldi produkciók leforgatására és gyártására. </w:t>
      </w:r>
    </w:p>
    <w:p>
      <w:pPr>
        <w:pStyle w:val="Szveg"/>
        <w:rPr/>
      </w:pPr>
      <w:r>
        <w:rPr>
          <w:rFonts w:eastAsia="Times New Roman"/>
        </w:rPr>
        <w:t xml:space="preserve"> </w:t>
      </w:r>
      <w:r>
        <w:rPr>
          <w:rFonts w:eastAsia="Lucida Sans Unicode"/>
        </w:rPr>
        <w:t xml:space="preserve">Ezért a kormány fontosnak tartja, hogy a filmgyártásra vonatkozó jogszabályok egységesek és világosak legyenek, a filmalap finanszírozása minden körülmények között biztosított legyen - jelentette ki Rogán Antal. </w:t>
      </w:r>
    </w:p>
    <w:p>
      <w:pPr>
        <w:pStyle w:val="Szveg"/>
        <w:rPr/>
      </w:pPr>
      <w:r>
        <w:rPr>
          <w:rFonts w:eastAsia="Times New Roman"/>
        </w:rPr>
        <w:t xml:space="preserve"> </w:t>
      </w:r>
      <w:r>
        <w:rPr>
          <w:rFonts w:eastAsia="Lucida Sans Unicode"/>
        </w:rPr>
        <w:t xml:space="preserve">Elmondta azt is, hogy a javaslatnak fogyasztóvédelmi részei is vannak, illetve rendezik a mozilátogatási statisztikákra vonatkozó szabályokat. </w:t>
      </w:r>
    </w:p>
    <w:p>
      <w:pPr>
        <w:pStyle w:val="Szveg"/>
        <w:rPr/>
      </w:pPr>
      <w:r>
        <w:rPr>
          <w:rFonts w:eastAsia="Times New Roman"/>
        </w:rPr>
        <w:t xml:space="preserve"> </w:t>
      </w:r>
      <w:r>
        <w:rPr>
          <w:rFonts w:eastAsia="Lucida Sans Unicode"/>
        </w:rPr>
        <w:t xml:space="preserve">Rogán Antal közölte: pontosítják a Nemzeti Gazdasági és Társadalmi Tanács összetételére vonatkozó szabályokat, hogy a mandátumok lejártával a képviselet minden oldal számára biztosított legyen. </w:t>
      </w:r>
    </w:p>
    <w:p>
      <w:pPr>
        <w:pStyle w:val="Szveg"/>
        <w:rPr/>
      </w:pPr>
      <w:r>
        <w:rPr>
          <w:rFonts w:eastAsia="Times New Roman"/>
        </w:rPr>
        <w:t xml:space="preserve"> </w:t>
      </w:r>
      <w:r>
        <w:rPr>
          <w:rFonts w:eastAsia="Lucida Sans Unicode"/>
        </w:rPr>
        <w:t xml:space="preserve">Azt mondta, módosítják a polgári perrendtartást, a január elsejei hatálybalépést fél évvel elhalasztják az elektronikus bírósági ügyintézés esetében. Hozzátette: még ezer olyan ügyvéd van, akinek nincs elektronikus hozzáférése.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5. dec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NÉBIH fokozottan ellenőrzi a nem engedélyezett növényvédő szerek forgalmát és felhasználását </w:t>
      </w:r>
    </w:p>
    <w:p>
      <w:pPr>
        <w:pStyle w:val="Szveg"/>
        <w:rPr>
          <w:rFonts w:eastAsia="Lucida Sans Unicode"/>
        </w:rPr>
      </w:pPr>
      <w:r>
        <w:rPr/>
        <w:t xml:space="preserve"> </w:t>
      </w:r>
    </w:p>
    <w:p>
      <w:pPr>
        <w:pStyle w:val="Szveg"/>
        <w:rPr/>
      </w:pPr>
      <w:r>
        <w:rPr>
          <w:rFonts w:eastAsia="Lucida Sans Unicode"/>
        </w:rPr>
        <w:t xml:space="preserve">A növényvédő szerek használata nagy körültekintést igényel. A Nemzeti Élelmiszerlánc-biztonsági Hivatal (NÉBIH) felhívja az őstermelők, termelők figyelmét, hogy növényvédő szert kizárólag megbízható forrásból vásároljanak, felhasználásuk során fokozottan figyeljenek az előírások betartására, valamint lehetőség szerint éljenek az önellenőrzés lehetőségével. A növényi termékek vizsgálatakor a NÉBIH a jövőben is fokozottan ellenőrzi nem engedélyezett szerek jelenlétét. </w:t>
      </w:r>
    </w:p>
    <w:p>
      <w:pPr>
        <w:pStyle w:val="Szveg"/>
        <w:rPr>
          <w:rFonts w:eastAsia="Lucida Sans Unicode"/>
        </w:rPr>
      </w:pPr>
      <w:r>
        <w:rPr>
          <w:rFonts w:eastAsia="Lucida Sans Unicode"/>
        </w:rPr>
        <w:t xml:space="preserve">A NÉBIH a laboratóriumaiban rendszeresen vizsgálja az importált és a hazai termesztésű növények és növényi termékek növényvédőszer-maradék tartalmát. A vizsgálatok során - a megengedett szermaradék mennyiség mellett - ellenőrzik a Magyarországon nem engedélyezett szerek jelenlétét is. A hatóság tapasztalatai azt mutatják, hogy az elmúlt években emelkedett a kifogásolt termékek száma. </w:t>
      </w:r>
    </w:p>
    <w:p>
      <w:pPr>
        <w:pStyle w:val="Szveg"/>
        <w:rPr>
          <w:rFonts w:eastAsia="Lucida Sans Unicode"/>
        </w:rPr>
      </w:pPr>
      <w:r>
        <w:rPr>
          <w:rFonts w:eastAsia="Lucida Sans Unicode"/>
        </w:rPr>
        <w:t xml:space="preserve">Az illegálisnak minősülő felhasználás nem ismert kockázatot jelent a környezetre (talaj, vizek, hasznos vagy közömbös szervezetek). Az illegálisnak minősülő termékek tartalmazhatnak toxikus szennyeződéseket, használatuk pedig egyrészt szintén veszélyes a környezetre, de magára a felhasználóra is, másrészt a bizonytalan szermaradékokon keresztül a takarmányozott állatokra és végső soron a vásárlókra is. </w:t>
      </w:r>
    </w:p>
    <w:p>
      <w:pPr>
        <w:pStyle w:val="Szveg"/>
        <w:rPr/>
      </w:pPr>
      <w:r>
        <w:rPr>
          <w:rFonts w:eastAsia="Lucida Sans Unicode"/>
        </w:rPr>
        <w:t xml:space="preserve">A vásárlók biztonsága érdekében lényeges, hogy a termelők kizárólag legális forrásból származó növényvédő szereket használjanak, valamint kiemelten fontos, hogy betartsák az előírt élelmezés-egészségügyi várakozási időt. Egy növényvédő szer felhasználási szabályainak meghatározásakor a gyártó és a hatóság számos paramétert vesz figyelembe, melybe az adott kultúra speciális sajátosságai is beletartoznak. Éppen ezért különösen fontos, hogy a növényvédő szereket kizárólag az engedélyükben szereplő előírásoknak megfelelően és a jóváhagyott kultúrákban használják. A NÉBIH növényvédő szer adatbázisában (ENIR) a termelők naprakészen tájékozódhatnak az egyes növénykultúrákban felhasználható szerekről. </w:t>
      </w:r>
    </w:p>
    <w:p>
      <w:pPr>
        <w:pStyle w:val="Szveg"/>
        <w:rPr>
          <w:rFonts w:eastAsia="Lucida Sans Unicode"/>
        </w:rPr>
      </w:pPr>
      <w:r>
        <w:rPr>
          <w:rFonts w:eastAsia="Lucida Sans Unicode"/>
        </w:rPr>
        <w:t xml:space="preserve">Ahogy az élelmiszereknél, úgy a növényvédő szereknél is kulcsfontosságú, hogy kizárólag legális forrásból származó termékeket használjanak a termelők, ne alkalmazzanak ismerősöktől kipróbálásra kapott, vagy fel nem használt szereket. Napjainkban a növényvédőszer-forgalmazás terültén is jelentős a feketekereskedelem. A NÉBIH Kiemelt Ügyek Igazgatósága 2014-ben 63 ilyen irányú ellenőrzést végzett és mintegy 400 tonna növényvédő szer forgalmi korlátozását rendelte el. A NÉBIH a magyar vásárlók biztonsága érdekében a jövőben is fokozottan ellenőrzi mind az illegális növényvédőszer-forgalmazást, mind pedig annak felhasználás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 Sajtóiroda)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rmany.hu, 2015. dec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vetkőztették az orvosnőt  </w:t>
      </w:r>
    </w:p>
    <w:p>
      <w:pPr>
        <w:pStyle w:val="Szveg"/>
        <w:rPr>
          <w:rFonts w:eastAsia="Lucida Sans Unicode"/>
        </w:rPr>
      </w:pPr>
      <w:r>
        <w:rPr/>
        <w:t xml:space="preserve"> </w:t>
      </w:r>
    </w:p>
    <w:p>
      <w:pPr>
        <w:pStyle w:val="Szveg"/>
        <w:rPr>
          <w:rFonts w:eastAsia="Lucida Sans Unicode"/>
        </w:rPr>
      </w:pPr>
      <w:r>
        <w:rPr>
          <w:rFonts w:eastAsia="Lucida Sans Unicode"/>
        </w:rPr>
        <w:t xml:space="preserve">SZEGED. Gyanúsan viselkedett egy orvosnő az egyik szegedi sportáruházban, ezért bugyira és melltartóra kellett vetkőznie a biztonsági őrök előtt. A fogyasztóvédelem szerint nem történt jogsértés.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5. december 16.,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hol a billentyűzet a toll: online vitarendezés - 2016-tól otthonról, számítógép elől egyezhet meg fogyasztó és a webáruház </w:t>
      </w:r>
    </w:p>
    <w:p>
      <w:pPr>
        <w:pStyle w:val="Szveg"/>
        <w:rPr>
          <w:rFonts w:eastAsia="Lucida Sans Unicode"/>
        </w:rPr>
      </w:pPr>
      <w:r>
        <w:rPr/>
        <w:t xml:space="preserve"> </w:t>
      </w:r>
    </w:p>
    <w:p>
      <w:pPr>
        <w:pStyle w:val="Szveg"/>
        <w:rPr/>
      </w:pPr>
      <w:r>
        <w:rPr>
          <w:rFonts w:eastAsia="Lucida Sans Unicode"/>
        </w:rPr>
        <w:t xml:space="preserve">Egyre népszerűbb a magyar fogyasztók körében az internetes vásárlás. Tavaly több mint kétmillióan a világhálón költöttek el 273 milliárd forintot. Azonban az örömbe könnyen üröm is vegyülhet, ha például teljesen mást kap a fogyasztó, mint amit megrendelt vagy esetleg az áru meg sem érkezik. A válasz minderre: online honlap magyarul, az ügy elintézve. </w:t>
      </w:r>
    </w:p>
    <w:p>
      <w:pPr>
        <w:pStyle w:val="Szveg"/>
        <w:rPr/>
      </w:pPr>
      <w:r>
        <w:rPr>
          <w:rFonts w:eastAsia="Times New Roman"/>
        </w:rPr>
        <w:t xml:space="preserve"> </w:t>
      </w:r>
      <w:r>
        <w:rPr>
          <w:rFonts w:eastAsia="Lucida Sans Unicode"/>
        </w:rPr>
        <w:t xml:space="preserve">2016. januártól a különböző országbeli vitás felek ingyen, gyorsan egyezhetnek meg az Európai Unióban, a hazai cégek pedig kötelesek ebben partnernek lenni, együttműködni a Budapesti Békéltető Testület előtt. </w:t>
      </w:r>
    </w:p>
    <w:p>
      <w:pPr>
        <w:pStyle w:val="Szveg"/>
        <w:rPr/>
      </w:pPr>
      <w:r>
        <w:rPr>
          <w:rFonts w:eastAsia="Times New Roman"/>
        </w:rPr>
        <w:t xml:space="preserve"> </w:t>
      </w:r>
      <w:r>
        <w:rPr>
          <w:rFonts w:eastAsia="Lucida Sans Unicode"/>
        </w:rPr>
        <w:t xml:space="preserve">Brüsszel, Amsterdam, München - ha a honlapon lévő információk szerint más országban van a webáruház, legyen bárhol az Unióban, Magyarországon kizárólag a Budapesti Békéltető Testület döntheti el a vitát ingyen és gyorsan amellett, hogy tanácsadóként segít az online békéltető honlap használatában és az elektronikus eljárásban is, ha a feleknek erre szükségük van. </w:t>
      </w:r>
    </w:p>
    <w:p>
      <w:pPr>
        <w:pStyle w:val="Szveg"/>
        <w:rPr/>
      </w:pPr>
      <w:r>
        <w:rPr>
          <w:rFonts w:eastAsia="Times New Roman"/>
        </w:rPr>
        <w:t xml:space="preserve"> </w:t>
      </w:r>
      <w:r>
        <w:rPr>
          <w:rFonts w:eastAsia="Lucida Sans Unicode"/>
        </w:rPr>
        <w:t xml:space="preserve">Az Ünnepek közeledtével még tovább nő a webáruházak forgalma, de emiatt egyre több lehet a fogyasztói sérelem. Megoldásukra játszi könnyedséggel van mód. Az Európai Bizottság jelenleg is gőzerővel dolgozik azon a honlapon, amely nem csak a magyar fogyasztók számára, hanem bárhonnan az Európai Unión belül elérhető lesz, véglegesítésére a hetekben sor kerül. Ennek segítségével, ha a fogyasztónak bármilyen gondja van a neten rendelt árucikkel vagy szolgáltatással, már ki sem kell tennie lábát otthonából ahhoz, hogy az rendeződjön. Panaszát elektronikusan jelenti be a cégnek, elkerülve a postaköltségeket. Így van ez a Budapesti Békéltető Testület eljárásában is, ami megoldást kínál, ha a fogyasztó kérését elutasította a vállalkozás vagy még csak nem is válaszolt arra. </w:t>
      </w:r>
    </w:p>
    <w:p>
      <w:pPr>
        <w:pStyle w:val="Szveg"/>
        <w:rPr/>
      </w:pPr>
      <w:r>
        <w:rPr>
          <w:rFonts w:eastAsia="Times New Roman"/>
        </w:rPr>
        <w:t xml:space="preserve"> </w:t>
      </w:r>
      <w:r>
        <w:rPr>
          <w:rFonts w:eastAsia="Lucida Sans Unicode"/>
        </w:rPr>
        <w:t xml:space="preserve">A hazai vállalkozások kötelesek együttműködni a hazai békéltető testületekkel, máskülönben fogyasztóvédelmi bírságot kapnak. A cégek képviselőinek szintén előnyös az online békéltető honlap, mivel időt, pénzt spórolva nem kell megjelenniük sem nekik, sem pedig a fogyasztónak személyesen. A vitás felek és a testület közötti párbeszéd ugyanis végig a világhálón folyik és a megoldásra irányuló ajánlatukat néhány kattintással teszik meg. </w:t>
      </w:r>
    </w:p>
    <w:p>
      <w:pPr>
        <w:pStyle w:val="Szveg"/>
        <w:rPr/>
      </w:pPr>
      <w:r>
        <w:rPr>
          <w:rFonts w:eastAsia="Times New Roman"/>
        </w:rPr>
        <w:t xml:space="preserve"> </w:t>
      </w:r>
      <w:r>
        <w:rPr>
          <w:rFonts w:eastAsia="Lucida Sans Unicode"/>
        </w:rPr>
        <w:t xml:space="preserve">A növekvő népszerűség ellenére még mindig bizalmatlan a magyar fogyasztók nagy átlaga netes vásárláskor </w:t>
      </w:r>
    </w:p>
    <w:p>
      <w:pPr>
        <w:pStyle w:val="Szveg"/>
        <w:rPr/>
      </w:pPr>
      <w:r>
        <w:rPr>
          <w:rFonts w:eastAsia="Times New Roman"/>
        </w:rPr>
        <w:t xml:space="preserve"> </w:t>
      </w:r>
      <w:r>
        <w:rPr>
          <w:rFonts w:eastAsia="Lucida Sans Unicode"/>
        </w:rPr>
        <w:t xml:space="preserve">Az Európai Bizottság felmérése szerint a fogyasztók még mindig idegenkednek a külföldi tagállamokból történő vásárlástól: hazánkban a megkérdezettek egyharmada vásárolt internetről belföldön 2014-ben, és csak közel 10 % szavazott bizalmat egy másik tagállam webáruházának. Ez viszont nem csak Magyarországon igaz, hanem külföldön is jellemző volt. </w:t>
      </w:r>
    </w:p>
    <w:p>
      <w:pPr>
        <w:pStyle w:val="Szveg"/>
        <w:rPr/>
      </w:pPr>
      <w:r>
        <w:rPr>
          <w:rFonts w:eastAsia="Times New Roman"/>
        </w:rPr>
        <w:t xml:space="preserve"> </w:t>
      </w:r>
      <w:r>
        <w:rPr>
          <w:rFonts w:eastAsia="Lucida Sans Unicode"/>
        </w:rPr>
        <w:t xml:space="preserve">A helyzet kezelésére ezért egységes uniós keretekre volt szükség, igazodva ugyanakkor a helyi sajátosságokhoz. Hazánkban így a magyar fogyasztók határon átnyúló, uniós webáruházzal fennálló vitáját Magyarországon egyedül a Budapesti Békéltető Testület dönti el ingyen és gyorsan, csakúgy, mint a külföldi fogyasztó ügyét, ha magyar cégtől rendelt online. </w:t>
      </w:r>
    </w:p>
    <w:p>
      <w:pPr>
        <w:pStyle w:val="Szveg"/>
        <w:rPr/>
      </w:pPr>
      <w:r>
        <w:rPr>
          <w:rFonts w:eastAsia="Times New Roman"/>
        </w:rPr>
        <w:t xml:space="preserve"> </w:t>
      </w:r>
      <w:r>
        <w:rPr>
          <w:rFonts w:eastAsia="Lucida Sans Unicode"/>
        </w:rPr>
        <w:t xml:space="preserve">Elakadt az online eljárásban? - Magyar online tanácsadó pontként a Budapesti Békéltető Testület segít! </w:t>
      </w:r>
    </w:p>
    <w:p>
      <w:pPr>
        <w:pStyle w:val="Szveg"/>
        <w:rPr/>
      </w:pPr>
      <w:r>
        <w:rPr>
          <w:rFonts w:eastAsia="Times New Roman"/>
        </w:rPr>
        <w:t xml:space="preserve"> </w:t>
      </w:r>
      <w:r>
        <w:rPr>
          <w:rFonts w:eastAsia="Lucida Sans Unicode"/>
        </w:rPr>
        <w:t xml:space="preserve">A Budapesti Békéltető Testület nem csak a határon átnyúló vitákat dönti el, hanem kijelölt online tanácsadó pontként is segíti mind a fogyasztót, mind a céget, bármilyen kérdésük van. Így például abban, hogy működik az online békéltető honlap, hogyan kell ott a panaszt benyújtani vagy a bizonyítékokat feltölteni, de tanácsot ad arról is, mik a lehetőségek Magyarországon, ha probléma támadt egy internetes vásárlással. Könnyen lehet, hogy a békéltető testületi eljárás szabályait valaki nem érti: ebben az esetben is útba igazítja az érdeklődőt és arról szintén információt nyújt, hova lehet még fordulni az ügy megoldásáért. </w:t>
      </w:r>
    </w:p>
    <w:p>
      <w:pPr>
        <w:pStyle w:val="Szveg"/>
        <w:rPr/>
      </w:pPr>
      <w:r>
        <w:rPr>
          <w:rFonts w:eastAsia="Times New Roman"/>
        </w:rPr>
        <w:t xml:space="preserve"> </w:t>
      </w:r>
      <w:r>
        <w:rPr>
          <w:rFonts w:eastAsia="Lucida Sans Unicode"/>
        </w:rPr>
        <w:t xml:space="preserve">Maga az online békéltető honlap szintén segíti emellett a vitás feleket, hiszen külön "helpdesk" szolgáltatást kínál, nyelvről nyelvre fordít és a fogyasztót, a webáruházat és az eljáró békéltető testületet e-mail címükön értesíti minden lényeges mozzanatról. Mindezt magyar vagy a felek által kiválasztott másik uniós nyelven. </w:t>
      </w:r>
    </w:p>
    <w:p>
      <w:pPr>
        <w:pStyle w:val="Szveg"/>
        <w:rPr/>
      </w:pPr>
      <w:r>
        <w:rPr>
          <w:rFonts w:eastAsia="Times New Roman"/>
        </w:rPr>
        <w:t xml:space="preserve"> </w:t>
      </w:r>
      <w:r>
        <w:rPr>
          <w:rFonts w:eastAsia="Lucida Sans Unicode"/>
        </w:rPr>
        <w:t xml:space="preserve">Szigorodó előírások - kötelező tájékoztatni a fogyasztót az online vitarendezésről! </w:t>
      </w:r>
    </w:p>
    <w:p>
      <w:pPr>
        <w:pStyle w:val="Szveg"/>
        <w:rPr/>
      </w:pPr>
      <w:r>
        <w:rPr>
          <w:rFonts w:eastAsia="Times New Roman"/>
        </w:rPr>
        <w:t xml:space="preserve"> </w:t>
      </w:r>
      <w:r>
        <w:rPr>
          <w:rFonts w:eastAsia="Lucida Sans Unicode"/>
        </w:rPr>
        <w:t xml:space="preserve">2016. januárjában jelentősen bővül Európa-szerte az online értékesítésben érintett vállalkozások, köztük a magyar cégek tájékoztatási kötelezettsége. Internetes honlapjukon ugyanis már meg kell adni könnyen hozzáférhető módon az online békéltető honlapra mutató linket, valamint e-mail címüket is. Később ide kapnak ugyanis meg minden értesítést, többek közt azt, ha a fogyasztó velük szemben eljárást indított. </w:t>
      </w:r>
    </w:p>
    <w:p>
      <w:pPr>
        <w:pStyle w:val="Szveg"/>
        <w:rPr/>
      </w:pPr>
      <w:r>
        <w:rPr>
          <w:rFonts w:eastAsia="Times New Roman"/>
        </w:rPr>
        <w:t xml:space="preserve"> </w:t>
      </w:r>
      <w:r>
        <w:rPr>
          <w:rFonts w:eastAsia="Lucida Sans Unicode"/>
        </w:rPr>
        <w:t xml:space="preserve">Sőt, ahol a cégnek igénybe kell vennie a békéltető testület eljárását a vita rendezésére (ez igaz Magyarországon is a kötelező együttműködés miatt), további előírásoknak kell megfelelni. Tájékoztatni kell már előzetesen a fogyasztókat a honlapról és arról, hogy rendelkezésre áll az online panaszok megoldására. Emellett a vállalkozásoknak saját honlapjukon szükséges megadni azt az internetes linket, ahol a fogyasztó már benyújthatja a kérelmét és bizonyítékait, így elindítva az eljárást. Ez alól az sem kivétel, ha a cég ajánlata e-mailben érkezett: annak kötelező tartalmi eleme az online békéltető honlapra mutató internetes elérhetőség. Az alkalmazott általános szerződési feltételekben pedig azt szintén fel kell tüntetni. </w:t>
      </w:r>
    </w:p>
    <w:p>
      <w:pPr>
        <w:pStyle w:val="Szveg"/>
        <w:rPr/>
      </w:pPr>
      <w:r>
        <w:rPr>
          <w:rFonts w:eastAsia="Times New Roman"/>
        </w:rPr>
        <w:t xml:space="preserve"> </w:t>
      </w:r>
      <w:r>
        <w:rPr>
          <w:rFonts w:eastAsia="Lucida Sans Unicode"/>
        </w:rPr>
        <w:t xml:space="preserve">Hogy működik pontosan az online békéltető honlap? </w:t>
      </w:r>
    </w:p>
    <w:p>
      <w:pPr>
        <w:pStyle w:val="Szveg"/>
        <w:rPr/>
      </w:pPr>
      <w:r>
        <w:rPr>
          <w:rFonts w:eastAsia="Times New Roman"/>
        </w:rPr>
        <w:t xml:space="preserve"> </w:t>
      </w:r>
      <w:r>
        <w:rPr>
          <w:rFonts w:eastAsia="Lucida Sans Unicode"/>
        </w:rPr>
        <w:t xml:space="preserve">Csupán néhány teendője van a fogyasztónak ahhoz, hogy kiaknázza az új lehetőségeket. Az egy egyszerű regisztrációt igényel. Ezt követően pedig bejelentkezés után könnyűszerrel nyújthatja be panaszát az online békéltető honlapon keresztül. Ehhez szükséges megadni a vitával érintett cég adatait és további néhány információt. Így például azt, hogy mi a kifogás a terméket vagy szolgáltatást illetően, mekkora összeget fizetett ki a fogyasztó. Továbbá bizonyítékokat is szükséges csatolni. (pl. banki kivonat, megrendelés visszaigazolása). A rendszer sokféle elektronikus formátumot (így például: szkennelt képek, egyéb dokumentumok) elfogad. </w:t>
      </w:r>
    </w:p>
    <w:p>
      <w:pPr>
        <w:pStyle w:val="Szveg"/>
        <w:rPr/>
      </w:pPr>
      <w:r>
        <w:rPr>
          <w:rFonts w:eastAsia="Times New Roman"/>
        </w:rPr>
        <w:t xml:space="preserve"> </w:t>
      </w:r>
      <w:r>
        <w:rPr>
          <w:rFonts w:eastAsia="Lucida Sans Unicode"/>
        </w:rPr>
        <w:t xml:space="preserve">Miután a békéltető testülethez került az ügy, a vitarendezési eljárásban legkésőbb kilencven napon belül döntés születik, az eljárási határidő meghosszabbításra csak kivételes esetben van mód. Az eljárás teljes egészében az interneten zajlik. A megszületett döntést, így például az egyezséget, ha eltér a felek által használt nyelv, az Európai Unió illetékes szerve le is fordítja. </w:t>
      </w:r>
    </w:p>
    <w:p>
      <w:pPr>
        <w:pStyle w:val="Szveg"/>
        <w:rPr/>
      </w:pPr>
      <w:r>
        <w:rPr>
          <w:rFonts w:eastAsia="Times New Roman"/>
        </w:rPr>
        <w:t xml:space="preserve"> </w:t>
      </w:r>
      <w:r>
        <w:rPr>
          <w:rFonts w:eastAsia="Lucida Sans Unicode"/>
        </w:rPr>
        <w:t xml:space="preserve">Küszöbön tehát a lehetőség akkor is az online viták egyszerű és gyors megoldására, ha esetleg több ezer kilométer választja el a magyar fogyasztót a cégtől, mert az például Hollandiában, Németországban vagy akár az Egyesült Királyságban található meg. A Budapesti Békéltető Testület eljárásával a fogyasztók ingyenesen és otthonukból, személyes megjelenés nélkül tudják rendezni a webáruházzal az ügyet, merjenek vele é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iforum.hu, 2015. dec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azzia az adventi vásárban </w:t>
      </w:r>
    </w:p>
    <w:p>
      <w:pPr>
        <w:pStyle w:val="Szveg"/>
        <w:rPr>
          <w:rFonts w:eastAsia="Lucida Sans Unicode"/>
        </w:rPr>
      </w:pPr>
      <w:r>
        <w:rPr/>
        <w:t xml:space="preserve"> </w:t>
      </w:r>
    </w:p>
    <w:p>
      <w:pPr>
        <w:pStyle w:val="Szveg"/>
        <w:rPr>
          <w:rFonts w:eastAsia="Lucida Sans Unicode"/>
        </w:rPr>
      </w:pPr>
      <w:r>
        <w:rPr>
          <w:rFonts w:eastAsia="Lucida Sans Unicode"/>
        </w:rPr>
        <w:t xml:space="preserve">Kaposvár Rajtaütöttek az ellenőrök a kaposvári karácsonyi vásáron. Az élemiszerbiztonsági felügyelők és a fogyasztóvédők rendőri biztosítás mellett razziáztak a Fő utcán és a Kossuth téren az utcai árusító helyeken. Az akció az ünnepek előtt tartott országos, átfogó élelmiszerellenőrzés része volt. </w:t>
      </w:r>
    </w:p>
    <w:p>
      <w:pPr>
        <w:pStyle w:val="Szveg"/>
        <w:rPr>
          <w:rFonts w:eastAsia="Lucida Sans Unicode"/>
        </w:rPr>
      </w:pPr>
      <w:r>
        <w:rPr>
          <w:rFonts w:eastAsia="Lucida Sans Unicode"/>
        </w:rPr>
        <w:t xml:space="preserve">- A címkét tegye ki! - nógatta az ellenőr az Alföldről érkezett édességkereskedőt, az aszalt gyümölcsöket vizsgálva. Nehezen került elő a pult alól a sok címke, amelyeken a termék összetevői, a forgalmazó, és a minőségmegőrzési ideje álltak. Ezeknek az portéka mellett kellett volna lenniük, szem előtt, hogy a vevő mindennel tisztába legyen. Az árusok azzal védekeztek, hogy csak most jöttek, még nem tudtak kicsomagolni... </w:t>
      </w:r>
    </w:p>
    <w:p>
      <w:pPr>
        <w:pStyle w:val="Szveg"/>
        <w:rPr/>
      </w:pPr>
      <w:r>
        <w:rPr>
          <w:rFonts w:eastAsia="Times New Roman"/>
        </w:rPr>
        <w:t xml:space="preserve"> </w:t>
      </w:r>
      <w:r>
        <w:rPr>
          <w:rFonts w:eastAsia="Lucida Sans Unicode"/>
        </w:rPr>
        <w:t xml:space="preserve">Jól jött a pontos mérés </w:t>
      </w:r>
    </w:p>
    <w:p>
      <w:pPr>
        <w:pStyle w:val="Szveg"/>
        <w:rPr/>
      </w:pPr>
      <w:r>
        <w:rPr>
          <w:rFonts w:eastAsia="Times New Roman"/>
        </w:rPr>
        <w:t xml:space="preserve"> </w:t>
      </w:r>
      <w:r>
        <w:rPr>
          <w:rFonts w:eastAsia="Lucida Sans Unicode"/>
        </w:rPr>
        <w:t xml:space="preserve">Razzia a kaposvári adventi vásárban </w:t>
      </w:r>
    </w:p>
    <w:p>
      <w:pPr>
        <w:pStyle w:val="Szveg"/>
        <w:rPr/>
      </w:pPr>
      <w:r>
        <w:rPr>
          <w:rFonts w:eastAsia="Times New Roman"/>
        </w:rPr>
        <w:t xml:space="preserve"> </w:t>
      </w:r>
      <w:r>
        <w:rPr>
          <w:rFonts w:eastAsia="Lucida Sans Unicode"/>
        </w:rPr>
        <w:t xml:space="preserve">Ünnepek előtt ellenőrzik az élelmiszereket és a kereskedőket </w:t>
      </w:r>
    </w:p>
    <w:p>
      <w:pPr>
        <w:pStyle w:val="Szveg"/>
        <w:rPr/>
      </w:pPr>
      <w:r>
        <w:rPr>
          <w:rFonts w:eastAsia="Times New Roman"/>
        </w:rPr>
        <w:t xml:space="preserve"> </w:t>
      </w:r>
      <w:r>
        <w:rPr>
          <w:rFonts w:eastAsia="Lucida Sans Unicode"/>
        </w:rPr>
        <w:t xml:space="preserve">Kaposvár - Megnézzük, hogy mi van a hűtőben! - mondta az élelmiszer- biztonsági felügyelő, kinyitva a szomszédos lacikonyha fagyasztójának ajtaját. A számlákat is böngészték, hogy honnan szerezték be az árut, ki csomagolta, szállította a húst. Ezután hosszas tanácskozás következett. Hiba, hogy nincs rajta címke, mutattak rá a savanyúságot tartalmazó üvegekre, de azokról hamar kiderült, hogy csak dekoráció. Közben a fogyasztóvédők próbavásárlásképpen szaloncukrot vettek egy utcai árustól. </w:t>
      </w:r>
    </w:p>
    <w:p>
      <w:pPr>
        <w:pStyle w:val="Szveg"/>
        <w:rPr>
          <w:rFonts w:eastAsia="Lucida Sans Unicode"/>
        </w:rPr>
      </w:pPr>
      <w:r>
        <w:rPr>
          <w:rFonts w:eastAsia="Lucida Sans Unicode"/>
        </w:rPr>
        <w:t xml:space="preserve">- Nagyon korrektek voltak - dicsérte őket a kaposvári Kánya Lajosné, aki 1983 óta kínálja az édességeit vásárokon és rendezvényeken - A nyugtaadást ellenőrizték, meg azt, hogy feltüntettük- e az árakat. Szerencsére mindent rendben találtak. Sajnos gyengébben megy nekünk az idei karácsonyi vásár. A multik bekeményítettek, nagyon olcsón adják a szaloncukrot. Rosszabb minőségben, de ez az embereket nem érdekli, csak az ára... </w:t>
      </w:r>
    </w:p>
    <w:p>
      <w:pPr>
        <w:pStyle w:val="Szveg"/>
        <w:rPr>
          <w:rFonts w:eastAsia="Lucida Sans Unicode"/>
        </w:rPr>
      </w:pPr>
      <w:r>
        <w:rPr>
          <w:rFonts w:eastAsia="Lucida Sans Unicode"/>
        </w:rPr>
        <w:t xml:space="preserve">A revizorok a múlt héten a kaposvári piacon néztek szét, tavaly pedig a nagyáruházakat szállták meg. Most a karácsonyi vásár került sorra. Az üzleteket és az élelmiszerforgalmazást ugyanúgy górcső alá veszik, mint a vágóhidakat. A hagyományos karácsonyi termékekből beiglit és szaloncukrot már vittek a laborba is. Azt vizsgálják, hogy a szaloncukor íze, állaga, a bevonóanyag minősége megfelelő-e, illetve milyen a bejgliben a töltelék aránya. Az eredményekre még várni kell. </w:t>
      </w:r>
    </w:p>
    <w:p>
      <w:pPr>
        <w:pStyle w:val="Szveg"/>
        <w:rPr/>
      </w:pPr>
      <w:r>
        <w:rPr>
          <w:rFonts w:eastAsia="Lucida Sans Unicode"/>
        </w:rPr>
        <w:t xml:space="preserve">Az eddig lefolytatott ellenőrzések során tapasztalt főbb hiányosságok az alábbiak voltak: nem megfelelő személyi higiénia, takarítatlanság, nyomonkövetési hiányosságok, engedély nélküli tevékenységek végzése. Utóbbiak miatt két üzletegység tevékenységét kellett felfüggeszteni a megyében. Az eddig elkobzott termékek összmennyisége megközelíti az egy tonnát. Úgy tudjuk, leginkább disznóhús akadt fenn a rostán, nem tudták igazolni az áru eredetét. </w:t>
      </w:r>
    </w:p>
    <w:p>
      <w:pPr>
        <w:pStyle w:val="Szveg"/>
        <w:rPr/>
      </w:pPr>
      <w:r>
        <w:rPr>
          <w:rFonts w:eastAsia="Times New Roman"/>
        </w:rPr>
        <w:t xml:space="preserve"> </w:t>
      </w:r>
      <w:r>
        <w:rPr>
          <w:rFonts w:eastAsia="Lucida Sans Unicode"/>
        </w:rPr>
        <w:t xml:space="preserve">A termőföldtől az asztalig </w:t>
      </w:r>
    </w:p>
    <w:p>
      <w:pPr>
        <w:pStyle w:val="Szveg"/>
        <w:rPr/>
      </w:pPr>
      <w:r>
        <w:rPr>
          <w:rFonts w:eastAsia="Lucida Sans Unicode"/>
        </w:rPr>
        <w:t xml:space="preserve">A téli szezonális élelmiszerlánc-ellenőrzéseket országosan, így Somogy megyében is 2015. december 1-je és 31-e között hajtja végre hatóság. A szezonális razziát a Nemzeti Élelmiszerlánc- biztonsági Hivatal (Nébih) koordinálásával a megyei kormányhivatalokhoz tartozó szakemberek végzik, megyénkben az SMKH Élelmiszerlánc-biztonsági és Állategészségügyi Igazgatóságának munkatársai. A cél az, hogy az ünnep előtti megnövekedett forgalom mellett is teljesüljenek az élelmiszer-biztonsági és minőségi követelmények az élelmiszer-előállítás és forgalmazás valamennyi területén. Fokozottan vizsgálják a friss húst, a hal és haltermékeket, a pácolt, füstölt nyers vagy főtt húskészítményeket, a virslit, az édesipari termékeket, a szezonális zöldségeket és gyümölcsöket, valamint a borászati termékek közül a borokat és a pezsgőket. Kiemelten ellenőrzik az élőállat-szállításokat is. Mindez egyaránt érinti az élelmiszer-előállító és -forgalmazó létesítményeket, beleértve a karácsonyi ünnepi vásárokat, rendezvényeke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lőfordul, hogy az ellenőrzött is elégedett a revizorr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G.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pPr>
      <w:r>
        <w:rPr>
          <w:rFonts w:eastAsia="Lucida Sans Unicode"/>
        </w:rPr>
        <w:t xml:space="preserve">(Somogyi Hírlap, 2015. december 16.,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OTESZ állásfoglalás az elektronikus cigarettáról </w:t>
      </w:r>
    </w:p>
    <w:p>
      <w:pPr>
        <w:pStyle w:val="Szveg"/>
        <w:rPr>
          <w:rFonts w:eastAsia="Lucida Sans Unicode"/>
        </w:rPr>
      </w:pPr>
      <w:r>
        <w:rPr/>
        <w:t xml:space="preserve"> </w:t>
      </w:r>
    </w:p>
    <w:p>
      <w:pPr>
        <w:pStyle w:val="Szveg"/>
        <w:rPr/>
      </w:pPr>
      <w:r>
        <w:rPr>
          <w:rFonts w:eastAsia="Lucida Sans Unicode"/>
        </w:rPr>
        <w:t xml:space="preserve">A MOTESZ Szövetségi Tanácsa 2015. december 14-i ülésén napirendjére tűzte az elektronikus cigarettával kapcsolatos kérdések megtárgyalását és a következő állásfoglalást hozta: </w:t>
      </w:r>
    </w:p>
    <w:p>
      <w:pPr>
        <w:pStyle w:val="Szveg"/>
        <w:rPr>
          <w:rFonts w:eastAsia="Lucida Sans Unicode"/>
        </w:rPr>
      </w:pPr>
      <w:r>
        <w:rPr>
          <w:rFonts w:eastAsia="Lucida Sans Unicode"/>
        </w:rPr>
        <w:t xml:space="preserve">Nem biztos, hogy az e-cigaretta a megoldás </w:t>
      </w:r>
    </w:p>
    <w:p>
      <w:pPr>
        <w:pStyle w:val="Szveg"/>
        <w:rPr/>
      </w:pPr>
      <w:r>
        <w:rPr>
          <w:rFonts w:eastAsia="Times New Roman"/>
        </w:rPr>
        <w:t xml:space="preserve"> </w:t>
      </w:r>
      <w:r>
        <w:rPr>
          <w:rFonts w:eastAsia="Lucida Sans Unicode"/>
        </w:rPr>
        <w:t xml:space="preserve">Ön használna olyan készüléket vagy terméket, amelyről nem tudja pontosan, milyen összetevőkből áll, milyen hatása lesz hosszútávon az egészségére? Az e-cigarettákról alig lehet tudni valamit, mégis terjednek, különösen a nemdohányzók védelméről szóló törvény szigorítása óta. Nem biztos, hogy az e-cigaretta a megoldás&gt;&gt; </w:t>
      </w:r>
    </w:p>
    <w:p>
      <w:pPr>
        <w:pStyle w:val="Szveg"/>
        <w:rPr/>
      </w:pPr>
      <w:r>
        <w:rPr>
          <w:rFonts w:eastAsia="Times New Roman"/>
        </w:rPr>
        <w:t xml:space="preserve"> </w:t>
      </w:r>
      <w:r>
        <w:rPr>
          <w:rFonts w:eastAsia="Lucida Sans Unicode"/>
        </w:rPr>
        <w:t xml:space="preserve">Az elektronikus cigaretta egy új, a dohánytermékek közé sorolt eszköz, amelynek az egészségre gyakorolt hatásai és népegészségügyi kockázatai nem ismertek pontosan, a vele kapcsolatos információk ellentmondásosak. Az elektronikus cigarettákban levő folyadék általában nikotint (főként dohányból származó és sok nikotinmentesnek jelzett termékben is detektálható); propilénglikolt és ezen kívül ízesítőanyagokat, színezőanyagokat és egyéb kémiai anyagokat tartalmaz. Az összetevők, azok pontos koncentrációja és a velük kapcsolatos egészségre gyakorolt hatásokra vonatkozó információk, figyelmeztetések nem kerülnek a termékeken feltüntetésre és számos helyen, mint vízgőzt említik ezeket az egészségre veszélyes anyagokat is tartalmazó aeroszolokat. </w:t>
      </w:r>
    </w:p>
    <w:p>
      <w:pPr>
        <w:pStyle w:val="Szveg"/>
        <w:rPr/>
      </w:pPr>
      <w:r>
        <w:rPr>
          <w:rFonts w:eastAsia="Times New Roman"/>
        </w:rPr>
        <w:t xml:space="preserve"> </w:t>
      </w:r>
      <w:r>
        <w:rPr>
          <w:rFonts w:eastAsia="Lucida Sans Unicode"/>
        </w:rPr>
        <w:t xml:space="preserve">A Magyar Orvostársaságok Szövetsége (MOTESZ) felhívja a lakosság figyelmét arra, hogy bárki, aki elektronikus cigarettát kíván használni, tájékozódjon az e-folyadék összetételéről, az összetevők esetleges rövid és hosszú távú egészségkárosító hatásáról, a folyadékban levő nikotin koncentrációjáról és az utántöltő flakonok gyermekek számára biztonságos zárhatóságáról, valamint arról, hogy tesztelték-e az adott összetevők elegyének egészségre gyakorolt hatását a felhevített állapotban való belégzés útján történő szervezetbe juttatás kapcsán. </w:t>
      </w:r>
    </w:p>
    <w:p>
      <w:pPr>
        <w:pStyle w:val="Szveg"/>
        <w:rPr/>
      </w:pPr>
      <w:r>
        <w:rPr>
          <w:rFonts w:eastAsia="Lucida Sans Unicode"/>
        </w:rPr>
        <w:t xml:space="preserve">A MOTESZ támogatja, hogy az elektronikus cigaretták eladására és használatára vonatkozó szigorú szabályozás kerüljön bevezetésre, amely azt szolgálja, hogy </w:t>
      </w:r>
    </w:p>
    <w:p>
      <w:pPr>
        <w:pStyle w:val="Szveg"/>
        <w:rPr>
          <w:rFonts w:eastAsia="Lucida Sans Unicode"/>
        </w:rPr>
      </w:pPr>
      <w:r>
        <w:rPr>
          <w:rFonts w:eastAsia="Lucida Sans Unicode"/>
        </w:rPr>
        <w:t xml:space="preserve">1. biztosítva legyen, hogy ezen termékek megfelelnek a fogyasztóvédelmi szempontoknak és biztonságosak, minőség garantáltak; </w:t>
      </w:r>
    </w:p>
    <w:p>
      <w:pPr>
        <w:pStyle w:val="Szveg"/>
        <w:rPr/>
      </w:pPr>
      <w:r>
        <w:rPr>
          <w:rFonts w:eastAsia="Lucida Sans Unicode"/>
        </w:rPr>
        <w:t xml:space="preserve">2. a dohányzás leszokás támogatásba a leszokás támogatásban való hatékonyságuk igazolása alapján kerülnek bevezetésre és ajánlásra; míg ez meg nem történik, addig nem történik ilyen irányú reklámozásuk; </w:t>
      </w:r>
    </w:p>
    <w:p>
      <w:pPr>
        <w:pStyle w:val="Szveg"/>
        <w:rPr>
          <w:rFonts w:eastAsia="Lucida Sans Unicode"/>
        </w:rPr>
      </w:pPr>
      <w:r>
        <w:rPr>
          <w:rFonts w:eastAsia="Lucida Sans Unicode"/>
        </w:rPr>
        <w:t xml:space="preserve">3. forgalmazásuk során nem történik a nem-dohányosok megnyerését, és a fiatalok rászoktatását célzó reklámozás; </w:t>
      </w:r>
    </w:p>
    <w:p>
      <w:pPr>
        <w:pStyle w:val="Szveg"/>
        <w:rPr>
          <w:rFonts w:eastAsia="Lucida Sans Unicode"/>
        </w:rPr>
      </w:pPr>
      <w:r>
        <w:rPr>
          <w:rFonts w:eastAsia="Lucida Sans Unicode"/>
        </w:rPr>
        <w:t xml:space="preserve">4. tiltja a zárt közforgalmú területeken való használatát annak érdekében, hogy védje a másod- és harmadlagos aeroszol expozíciótól a társadalmat és meggátolja a dohány használat újranormalizálását. </w:t>
      </w:r>
    </w:p>
    <w:p>
      <w:pPr>
        <w:pStyle w:val="Szveg"/>
        <w:rPr>
          <w:rFonts w:eastAsia="Lucida Sans Unicode"/>
        </w:rPr>
      </w:pPr>
      <w:r>
        <w:rPr>
          <w:rFonts w:eastAsia="Lucida Sans Unicode"/>
        </w:rPr>
        <w:t xml:space="preserve">Az elektronikus cigarettákkal kapcsolatos részletesebb információ </w:t>
      </w:r>
    </w:p>
    <w:p>
      <w:pPr>
        <w:pStyle w:val="Szveg"/>
        <w:rPr/>
      </w:pPr>
      <w:r>
        <w:rPr>
          <w:rFonts w:eastAsia="Lucida Sans Unicode"/>
        </w:rPr>
        <w:t xml:space="preserve">Az elektronikus cigaretták kb. 10 éve vannak forgalomban, általában elemmel működtetett termékek, amelyek nikotint, ízesítőanyagokat és más adalékanyagokat tartalmaznak, és ezeket a használója által belélegzett aeroszollá alakítják. Az elmúlt években számos nagy dohánycég alakította ki az elektronikus cigarettát gyártó üzletágát, s ezeket a termékeket a hagyományos cigarettákra vonatkozó szabályozás használata nélkül gyárthatják, forgalmazhatják és reklámozhatják. Az utántöltő folyadékok a bennük levő nikotin koncentrációjában, biztonságosságában, árában és ízesítő- és egyéb adalékanyagaiban jelentősen különbözik egymástól. Számos alkotóanyagról ismert, hogy egészségkárosító hatású, így pl. a formaldehid, a nikotin és több ízesítő anyag. Hatósági vizsgálatok során igazolták, hogy több különböző rákkeltő hatású anyag, fagyállóként ismert anyag is előfordul egyes elektronikus cigaretták folyadékjában. Megtévesztő az elektronikus cigarettákkal kapcsolatos azon információ, miszerint ételízesítőként használt ízesítő anyagokat tartalmaznak, ezért biztonságos az alkalmazásuk. Az élelmezésbiztonsági információ CSAK arra vonatkozik, hogy az anyag élelmiszerként elfogyasztva, a tápcsatornába juttatva biztonságos, de ez nem jelenti azt, hogy az adott anyag felmelegítve, felhevítve belélegezve is biztonságos. </w:t>
      </w:r>
    </w:p>
    <w:p>
      <w:pPr>
        <w:pStyle w:val="Szveg"/>
        <w:rPr>
          <w:rFonts w:eastAsia="Lucida Sans Unicode"/>
        </w:rPr>
      </w:pPr>
      <w:r>
        <w:rPr>
          <w:rFonts w:eastAsia="Lucida Sans Unicode"/>
        </w:rPr>
        <w:t xml:space="preserve">Az elektronikus cigarettát megtévesztően a dohányzásról való leszokást támogató eszközként hirdetik, de széles körben, nagyszámú ízesítő anyaggal úgy népszerűsítik, mint amit bárhol, bármikor bárkinek érdemes használnia. Nagyszámban gyűlnek azonban az adatok arra, hogy leszokás helyett sok dohányos kettős vagy többszörös dohánytermék használóvá válik. Mivel napi néhány szál hagyományos cigaretta használata is káros az egészségre, a dohányzás leszokás és annak bizonyíték alapú engedélyezett támogatása kiemelt jelentőségű. </w:t>
      </w:r>
    </w:p>
    <w:p>
      <w:pPr>
        <w:pStyle w:val="Szveg"/>
        <w:rPr/>
      </w:pPr>
      <w:r>
        <w:rPr>
          <w:rFonts w:eastAsia="Lucida Sans Unicode"/>
        </w:rPr>
        <w:t xml:space="preserve">Hazánkban érvényes egészségügyi szakmai irányelv áll rendelkezésre, mely a jelenleg megfelelő bizonyítékokkal rendelkező leszokás támogatási módszereket felsorolja, köztük, mint legjelentősebbeket az egyéni, csoportos személyes vagy telefonos viselkedésterápiákat. Míg az elektronikus cigarettákkal kapcsolatosan nem gyűlik össze megfelelő számú bizonyíték a leszokás támogatásban való hatékonyságukkal kapcsolatosan, a MOTESZ nem támogatja, hogy ezeket a leszokás támogatásban használják és felhívja a figyelmet arra, hogy az ilyen irányú reklámozásuktól tartózkodjanak. </w:t>
      </w:r>
    </w:p>
    <w:p>
      <w:pPr>
        <w:pStyle w:val="Szveg"/>
        <w:rPr>
          <w:rFonts w:eastAsia="Lucida Sans Unicode"/>
        </w:rPr>
      </w:pPr>
      <w:r>
        <w:rPr>
          <w:rFonts w:eastAsia="Lucida Sans Unicode"/>
        </w:rPr>
        <w:t xml:space="preserve">A fiatalokat célzó és jól elérő termékpaletta ízesített termékekkel, az online marketing, könnyű hozzáférés, benne jelentős mértékben szabályozatlan és ellenőrizetlen online árusítás eredményeképpen gyorsan nő a használatuk a korábban sohasem dohányzó fiatalok körében is. Ez a nikotin-függőség új generációjának megjelenését jelenti és a következő generáció egészségének garantálása érdekében a MOTESZ széles körű együttműködést kér minden érintettől.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beteg.hu, 2015. dec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anús lett a drágább gyógyszer </w:t>
      </w:r>
    </w:p>
    <w:p>
      <w:pPr>
        <w:pStyle w:val="Szveg"/>
        <w:rPr>
          <w:rFonts w:eastAsia="Lucida Sans Unicode"/>
        </w:rPr>
      </w:pPr>
      <w:r>
        <w:rPr/>
        <w:t xml:space="preserve"> </w:t>
      </w:r>
    </w:p>
    <w:p>
      <w:pPr>
        <w:pStyle w:val="Szveg"/>
        <w:rPr/>
      </w:pPr>
      <w:r>
        <w:rPr>
          <w:rFonts w:eastAsia="Lucida Sans Unicode"/>
        </w:rPr>
        <w:t xml:space="preserve">Félrevezethette a vásárlókat a tablettát gyártó cég? - Itthon is vizsgálják a panaszt </w:t>
      </w:r>
    </w:p>
    <w:p>
      <w:pPr>
        <w:pStyle w:val="Szveg"/>
        <w:rPr>
          <w:rFonts w:eastAsia="Lucida Sans Unicode"/>
        </w:rPr>
      </w:pPr>
      <w:r>
        <w:rPr>
          <w:rFonts w:eastAsia="Lucida Sans Unicode"/>
        </w:rPr>
        <w:t xml:space="preserve">Lapunk észrevétele kapcsán indíthat vizsgálatot a Gazdasági Versenyhivatal a Nurofen gyógyszert gyártó céggel szemben, mivel azonos egészségi problémára szedhető, hasonló hatóanyag-tartalommal rendelkező két fájdalomcsillapító termékét ezer forint különbséggel árulja. A tablettát gyártó gyógyszercégnek egy bírósági döntés miatt Ausztráliában ki kell vonnia termékeit a piacról. </w:t>
      </w:r>
    </w:p>
    <w:p>
      <w:pPr>
        <w:pStyle w:val="Szveg"/>
        <w:rPr/>
      </w:pPr>
      <w:r>
        <w:rPr>
          <w:rFonts w:eastAsia="Lucida Sans Unicode"/>
        </w:rPr>
        <w:t xml:space="preserve">A vásárlók félrevezetése miatt a Nurofent gyártó Reckitt Benckiser gyógyszergyárnak termékeket kell visszahívnia az ausztrál piacról - adta hírül hétfőn a Hír TV. Az ügy kapcsán utánanéztünk, hogy mi a helyzet a márka hazai termékeivel, illetve nálunk van-e ilyen probléma. Kiderült, hogy a recept nélkül kapható Nurofen 200 milligrammos, 12 darabos fájdalomcsillapító és gyulladáscsökkentő ára Magyarországon 730 és 788 forint között mozog, míg a Nurofen NonAqua (vagyis víz nélkül is bevehető) szintén 200 mg-os, 12 darabos fájdalomcsillapító ára már 1700 forint. A két termék betegtájékoztatójában a válasz arra a kérdésre, hogy milyen típusú a gyógyszer és milyen betegség esetén alkalmazható, szóról szóra megegyezik, és a maximális adag is 6 tabletta mindkét gyógyszerből. Ám míg az egyiket kevés vízzel, a másikat víz nélkül is be lehet venni, bár nem tudni, ez indokolja-e az ezerforintos különbséget. </w:t>
      </w:r>
    </w:p>
    <w:p>
      <w:pPr>
        <w:pStyle w:val="Szveg"/>
        <w:rPr/>
      </w:pPr>
      <w:r>
        <w:rPr>
          <w:rFonts w:eastAsia="Lucida Sans Unicode"/>
        </w:rPr>
        <w:t xml:space="preserve">Észrevételünkkel kapcsolatban megkerestük a Gazdasági Versenyhivatalt (GVH). Mint írták, a kérdéskörben ez idáig panasz, bejelentés, piaci jelzés nem érkezett, azonban az árkülönbségre vonatkozó kérdéseinket panaszként kezelik, így eljárásban döntenek majd arról, hogy szükséges-e versenyfelügyeleti vizsgálatot indítani. Arra is kitértek, a GVH-nak nincs olyan jogköre, amivel egy terméket kivezettethetne a piacról. Ebben az Országos Gyógyszerészeti és Élelmezés- egészségügyi Intézet az illetékes. További felvilágosításért őket is kerestük: szerettük volna megtudni, hogy vizsgálták-e a szóban forgó terméket, volt-e probléma a Nurofennel, illetve mi az álláspontjuk az ügyben, de lapzártáig nem érkezett válasz. </w:t>
      </w:r>
    </w:p>
    <w:p>
      <w:pPr>
        <w:pStyle w:val="Szveg"/>
        <w:rPr/>
      </w:pPr>
      <w:r>
        <w:rPr>
          <w:rFonts w:eastAsia="Lucida Sans Unicode"/>
        </w:rPr>
        <w:t xml:space="preserve">Ahogy arról a Hír TV korábban beszámolt, a Nurofen speciális fájdalmakat enyhítő gyógyszerei Ausztráliában kétszer annyiba kerülnek, mint a márka általános fájdalomcsillapítója, pedig valójában semmiben nem térnek el azoktól, emiatt a félrevezetés miatt kell visszavonni a termékeket. A döntést azzal indokolták, hogy a hátfájásra, menstruációs és migrénes fájdalmakra készített különálló termékek ugyanazt a hatást fejtik ki, és összetételük is ugyanaz, mint a hétköznapi fájdalomcsillapítónak. </w:t>
      </w:r>
    </w:p>
    <w:p>
      <w:pPr>
        <w:pStyle w:val="Szveg"/>
        <w:rPr>
          <w:rFonts w:eastAsia="Lucida Sans Unicode"/>
        </w:rPr>
      </w:pPr>
      <w:r>
        <w:rPr>
          <w:rFonts w:eastAsia="Lucida Sans Unicode"/>
        </w:rPr>
        <w:t xml:space="preserve">Az ausztrál bírósági döntés értelmében a Reckitt Benckiser brit gyógyszergyárnak három hónapja van arra, hogy termékeit kivonja a piacról. Rod Sims, az Ausztrál Verseny- és Vásárlóbizottság elnöke szerint a Nurofen konkrét fájdalmakat csillapító termékeinek ára kétszerese volt a sima fájdalomcsillapítókéinak, és a fogyasztók ennek ellenére inkább a speciális készítményeket vásárolták. - Reméljük, hogy a kiszabott bírság egyfajta üzenet a vállalatoknak, amelyek a tömegpiacokon árulnak termékeket, hogy ne tévesszék meg a vásárlókat - mondta Elizabeth Carrigan, az Ausztrál Fájdalom Menedzsment Egyesület vezérigazgató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orvosság két fajtája között jelentős az árkülönb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USLITS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Nemzet, 2015. december 16.,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nak a hazai bankfiókok </w:t>
      </w:r>
    </w:p>
    <w:p>
      <w:pPr>
        <w:pStyle w:val="Szveg"/>
        <w:rPr>
          <w:rFonts w:eastAsia="Lucida Sans Unicode"/>
        </w:rPr>
      </w:pPr>
      <w:r>
        <w:rPr/>
        <w:t xml:space="preserve"> </w:t>
      </w:r>
    </w:p>
    <w:p>
      <w:pPr>
        <w:pStyle w:val="Szveg"/>
        <w:rPr>
          <w:rFonts w:eastAsia="Lucida Sans Unicode"/>
        </w:rPr>
      </w:pPr>
      <w:r>
        <w:rPr>
          <w:rFonts w:eastAsia="Lucida Sans Unicode"/>
        </w:rPr>
        <w:t xml:space="preserve">A nyolc nagy pénzintézet 86 egységgel csökkentette hálózatát az idei évben </w:t>
      </w:r>
    </w:p>
    <w:p>
      <w:pPr>
        <w:pStyle w:val="Szveg"/>
        <w:rPr>
          <w:rFonts w:eastAsia="Lucida Sans Unicode"/>
        </w:rPr>
      </w:pPr>
      <w:r>
        <w:rPr>
          <w:rFonts w:eastAsia="Lucida Sans Unicode"/>
        </w:rPr>
        <w:t xml:space="preserve">Átmeneti javulást követően idén ismét nőtt a bezárt bankfiókok száma. A pénzintézetek a válság terhei mellett az elektronikus bankolás elterjedésével magyarázzák a hálózat szűkítését. </w:t>
      </w:r>
    </w:p>
    <w:p>
      <w:pPr>
        <w:pStyle w:val="Szveg"/>
        <w:rPr/>
      </w:pPr>
      <w:r>
        <w:rPr>
          <w:rFonts w:eastAsia="Lucida Sans Unicode"/>
        </w:rPr>
        <w:t xml:space="preserve">Bő egy hónapon belül 13 bankfiókot zár be a Sberbank - közölte a napokban az orosz tulajdonban lévő pénzintézet. Első körben december 12-től hét vidéki egységet zártak be, január 16-ig pedig hat budapesti fiókra kerül véglegesen lakat. A hitelintézet a távirati iroda megkeresésére közölte, a fiókhálózat optimalizálása zajlik, amellyel egyrészt a piaci trendekhez igazodnak, másrészt a változó ügyféligényekre szeretnének válaszolni. Az emberek egyre nagyobb hányada intézi ugyanis banki ügyeit digitálisan, interneten vagy telebankon keresztül, ezért a nagyobb forgalmú, könnyen megközelíthető fiókokra helyezik a súlyt. </w:t>
      </w:r>
    </w:p>
    <w:p>
      <w:pPr>
        <w:pStyle w:val="Szveg"/>
        <w:rPr/>
      </w:pPr>
      <w:r>
        <w:rPr>
          <w:rFonts w:eastAsia="Lucida Sans Unicode"/>
        </w:rPr>
        <w:t xml:space="preserve">A változó lakossági igényekről, az internetes bankolás térhódításáról már Becsei Zsolt, a Magyar Bankszövetség alelnöke is beszélt a Magyar Nemzetnek nyilatkozva. A szervezet elnöke, Patai Mihály pedig a bankszövetség évzáró sajtóbeszélgetésén hasonlóképpen nyilatkozott. </w:t>
      </w:r>
    </w:p>
    <w:p>
      <w:pPr>
        <w:pStyle w:val="Szveg"/>
        <w:rPr/>
      </w:pPr>
      <w:r>
        <w:rPr>
          <w:rFonts w:eastAsia="Lucida Sans Unicode"/>
        </w:rPr>
        <w:t xml:space="preserve">S valóban, a Magyarországon működő pénzintézetek közül a nyolc vezető nagybank jó részében is szemmel láthatóan szűkül a fiókhálózat. Amíg a 2008-as válság előtt a Portfolio.hu gyűjtése szerint a nyolc hazai nagybanknak még 1451 bankfiókja működött az országban, addig a tavalyi év végén már alig 1204 egység várta az ügyfeleket. Vagyis 17 százalékkal csökkent a számuk a krízis óta eltelt hat év alatt. A bezárásokat a bankok a válság mellett az elszámolás miatti terhekkel és az elektronikus bankolás elterjedésével magyarázzák. </w:t>
      </w:r>
    </w:p>
    <w:p>
      <w:pPr>
        <w:pStyle w:val="Szveg"/>
        <w:rPr/>
      </w:pPr>
      <w:r>
        <w:rPr>
          <w:rFonts w:eastAsia="Lucida Sans Unicode"/>
        </w:rPr>
        <w:t xml:space="preserve">A bezárási hullám 2012-ben 96 fiók megszüntetésével tetőzött, a következő évben már csak 52 egységre került lakat, tavaly pedig 44 bankfiók zárta be kapuit véglegesen. Ezalatt az időszak alatt a CIB Bank és az Erste Bank csökkentette a legnagyobb mértékben hálózatát, így csaknem harmadával kevesebb egység várta az ügyfeleket, mint 2008- ban. Jellemző a bankrendszer erőviszonyaira, hogy 2014 végén az összes nagybanki fiók harmada az OTP Banké volt. Ha ehhez hozzávesszük a K&amp;H Bankot, akkor már az egységek feléről beszélünk. Talán nem meglepő, hogy a nagybanki hálózatnál több fiókkal rendelkeznek a takarékszövetkezetek: az 1204 nagybanki egységgel szemben a jegybank 2014 végén 1486 takarékszövetkezeti egységet tartott nyilván. </w:t>
      </w:r>
    </w:p>
    <w:p>
      <w:pPr>
        <w:pStyle w:val="Szveg"/>
        <w:rPr/>
      </w:pPr>
      <w:r>
        <w:rPr>
          <w:rFonts w:eastAsia="Lucida Sans Unicode"/>
        </w:rPr>
        <w:t xml:space="preserve">A racionalizálás az idei évben sem ért véget, sőt a bezárt vagy bezárni tervezett fiókok száma megközelítette a 2012-es évi maximumot. Tavasszal a Raiffeisen Bank jelentette be, hogy két lépcsőben összesen 45 egységet zárnak be idén, ami soknak mondható, ha figyelembe vesszük, hogy az év elején még 112 fiókkal működött a pénzintézet. Az UniCredit Bank 29 egység bezárásáról beszélt az idei nyáron, ami szintén jelentős leépítésnek mondható a 85 működő fiókhoz viszonyítva. Végül a CIB Bank 95 fiókjából 12 egység jövőre már biztosan nem fogad ügyfeleket. Vagyis 2016 januárjától összesen 86 bankfiókkal kevesebb várja majd az ügyfeleket, mint egy évvel korábban. </w:t>
      </w:r>
    </w:p>
    <w:p>
      <w:pPr>
        <w:pStyle w:val="Szveg"/>
        <w:rPr/>
      </w:pPr>
      <w:r>
        <w:rPr>
          <w:rFonts w:eastAsia="Lucida Sans Unicode"/>
        </w:rPr>
        <w:t xml:space="preserve">VIZSGÁLAT A SBERBANK ELLEN. Több olvasónk is számítási hibát vélt találni a Sberbank elszámolásában. Egyikük a jegybank felügyeleti részlegéhez fordult, miután a bank elismerte, hogy adminisztrációs hibát vétett az elszámolásban, de írásos megkeresésre sem adott választ annak mibenlétére. A jegybank válasza szerint jelenleg fogyasztóvédelmi vizsgálat folyik a pénzintézetnél, amelynek során az elszámolási értesítőlevelek kiküldését ellenőrzik. Miután a vonatkozó törvények a vizsgálat ideje alatt nem engedélyezik másfajta vizsgálat indítását, csak az ellenőrzés befejezését követően tudnak tájékoztatást adni annak eredményéről.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HAJDÚ PÉTER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16., szerda,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odaszerekkel ámítják a betegeket </w:t>
      </w:r>
    </w:p>
    <w:p>
      <w:pPr>
        <w:pStyle w:val="Szveg"/>
        <w:rPr>
          <w:rFonts w:eastAsia="Lucida Sans Unicode"/>
        </w:rPr>
      </w:pPr>
      <w:r>
        <w:rPr/>
        <w:t xml:space="preserve"> </w:t>
      </w:r>
    </w:p>
    <w:p>
      <w:pPr>
        <w:pStyle w:val="Szveg"/>
        <w:rPr/>
      </w:pPr>
      <w:r>
        <w:rPr>
          <w:rFonts w:eastAsia="Lucida Sans Unicode"/>
        </w:rPr>
        <w:t xml:space="preserve">Versenyhivatal. Tavaly 25 eljárás zárult le, félrevezetően gyógyhatásúnak hirdetett szerek reklámozása miatt </w:t>
      </w:r>
    </w:p>
    <w:p>
      <w:pPr>
        <w:pStyle w:val="Szveg"/>
        <w:rPr>
          <w:rFonts w:eastAsia="Lucida Sans Unicode"/>
        </w:rPr>
      </w:pPr>
      <w:r>
        <w:rPr>
          <w:rFonts w:eastAsia="Lucida Sans Unicode"/>
        </w:rPr>
        <w:t xml:space="preserve">Üzlet. Számos kis cég van jelen ezen a piacon, de léteznek több százmillió forintos forgalmat lebonyolító vállalatok is </w:t>
      </w:r>
    </w:p>
    <w:p>
      <w:pPr>
        <w:pStyle w:val="Szveg"/>
        <w:rPr/>
      </w:pPr>
      <w:r>
        <w:rPr>
          <w:rFonts w:eastAsia="Lucida Sans Unicode"/>
        </w:rPr>
        <w:t xml:space="preserve">Kezelés. Súlyos következménye lehet annak, ha csak bizonytalan hatású készítményeket szed a beteg </w:t>
      </w:r>
    </w:p>
    <w:p>
      <w:pPr>
        <w:pStyle w:val="Szveg"/>
        <w:rPr>
          <w:rFonts w:eastAsia="Lucida Sans Unicode"/>
        </w:rPr>
      </w:pPr>
      <w:r>
        <w:rPr>
          <w:rFonts w:eastAsia="Lucida Sans Unicode"/>
        </w:rPr>
        <w:t xml:space="preserve">Százmilliós üzlet a csodaszer-árusítás </w:t>
      </w:r>
    </w:p>
    <w:p>
      <w:pPr>
        <w:pStyle w:val="Szveg"/>
        <w:rPr>
          <w:rFonts w:eastAsia="Lucida Sans Unicode"/>
        </w:rPr>
      </w:pPr>
      <w:r>
        <w:rPr>
          <w:rFonts w:eastAsia="Lucida Sans Unicode"/>
        </w:rPr>
        <w:t xml:space="preserve">Készítmények A Gazdasági Versenyhivatal kampányt indított, hogy ne dőljenek be az emberek a rákból gyors gyógyulást hirdető cégeknek </w:t>
      </w:r>
    </w:p>
    <w:p>
      <w:pPr>
        <w:pStyle w:val="Szveg"/>
        <w:rPr>
          <w:rFonts w:eastAsia="Lucida Sans Unicode"/>
        </w:rPr>
      </w:pPr>
      <w:r>
        <w:rPr>
          <w:rFonts w:eastAsia="Lucida Sans Unicode"/>
        </w:rPr>
        <w:t xml:space="preserve">Meggyógyítottam a daganatos betegségemet, nem kellett operálni. Itt olvasható betegségem sikertörténete - ezzel kezdődik egy csodaszert kínáló kéretlen reklámlevél. Az e-mailben található hivatkozás egy olyan oldalra visz, ahol egy nő kifejti, hogyan gyógyult meg - állítólag - a rákból. Azt állítja, naponta kétszer negyed decilitert fogyasztott ezüst- és aranykolloidból két hónapon keresztül, és a diagnosztizált vastagbélrákja kemoterápia és műtét nélkül elmúlt. De ez csak egy a számos csodaszerből. </w:t>
      </w:r>
    </w:p>
    <w:p>
      <w:pPr>
        <w:pStyle w:val="Szveg"/>
        <w:rPr>
          <w:rFonts w:eastAsia="Lucida Sans Unicode"/>
        </w:rPr>
      </w:pPr>
      <w:r>
        <w:rPr>
          <w:rFonts w:eastAsia="Lucida Sans Unicode"/>
        </w:rPr>
        <w:t xml:space="preserve">Nem gyógyszer: étel </w:t>
      </w:r>
    </w:p>
    <w:p>
      <w:pPr>
        <w:pStyle w:val="Szveg"/>
        <w:rPr/>
      </w:pPr>
      <w:r>
        <w:rPr>
          <w:rFonts w:eastAsia="Lucida Sans Unicode"/>
        </w:rPr>
        <w:t xml:space="preserve">A Gazdasági Versenyhivatal (GVH) csak tavaly huszonöt versenyfelügyeleti eljárást zárt le különböző gyógyhatású készítmények - köztük rákgyógyszernek hirdetett termékek - szabálytalan reklámozása miatt. Az egyik céget például a jogsértő tevékenység beszüntetésére kötelezte, és 25 millió forintra büntette. A vállalkozás hirdetéseiben azt közvetítette tablettáiról, illetve italporairól, hogy alkalmasak lehetnek a daganatos betegségek gyógyítására. </w:t>
      </w:r>
    </w:p>
    <w:p>
      <w:pPr>
        <w:pStyle w:val="Szveg"/>
        <w:rPr>
          <w:rFonts w:eastAsia="Lucida Sans Unicode"/>
        </w:rPr>
      </w:pPr>
      <w:r>
        <w:rPr>
          <w:rFonts w:eastAsia="Lucida Sans Unicode"/>
        </w:rPr>
        <w:t xml:space="preserve">Mint azt Basa Andrea, a GVH szóvivője közölte, a legtöbb készítménnyel az a probléma, hogy nem gyógyszerként, hanem élelmiszerként van nyilvántartva. Ám az élelmiszereknek - legyen szó étrend-kiegészítőkről, tápszerekről, probiotikumokról vagy speciális vizekről - a jogszabály szerint nem lehet gyógyító hatást tulajdonítani. Ezért ilyenkor a hatóság nem is vizsgálja a termék hatékonyságát, csak azt nézi, élelmiszernek minősül-e. </w:t>
      </w:r>
    </w:p>
    <w:p>
      <w:pPr>
        <w:pStyle w:val="Szveg"/>
        <w:rPr>
          <w:rFonts w:eastAsia="Lucida Sans Unicode"/>
        </w:rPr>
      </w:pPr>
      <w:r>
        <w:rPr>
          <w:rFonts w:eastAsia="Lucida Sans Unicode"/>
        </w:rPr>
        <w:t xml:space="preserve">Sérülékeny fogyasztó </w:t>
      </w:r>
    </w:p>
    <w:p>
      <w:pPr>
        <w:pStyle w:val="Szveg"/>
        <w:rPr>
          <w:rFonts w:eastAsia="Lucida Sans Unicode"/>
        </w:rPr>
      </w:pPr>
      <w:r>
        <w:rPr>
          <w:rFonts w:eastAsia="Lucida Sans Unicode"/>
        </w:rPr>
        <w:t xml:space="preserve">A bírságok kiszabása során a GVH figyelembe veszi a termék hirdetésével járó kommunikációs költségeket: ha ez nem számottevő - mert például csak egy honlap volt a reklámfelület -, akkor az árbevételből indul ki. Noha számos kis cég van a piacon, léteznek több százmillió forintos árbevételű vállalatok is. </w:t>
      </w:r>
    </w:p>
    <w:p>
      <w:pPr>
        <w:pStyle w:val="Szveg"/>
        <w:rPr>
          <w:rFonts w:eastAsia="Lucida Sans Unicode"/>
        </w:rPr>
      </w:pPr>
      <w:r>
        <w:rPr>
          <w:rFonts w:eastAsia="Lucida Sans Unicode"/>
        </w:rPr>
        <w:t xml:space="preserve">Azt is figyelembe veszik, kiknek szól a hirdetés. Megkülönböztetnek átlagos fogyasztókat, valamint sérülékenyeket, akiket életkoruk, anyagi helyzetük vagy egészségi állapotuk miatt jobban befolyásolnak a termékajánlatok. A számos megtévesztő reklám miatt a hivatal októberben elindította a Gondolja Végig Higgadtan című figyelemfelhívó kampányát, amely egyebek mellett a rák elleni készítményekre is kiterjed. </w:t>
      </w:r>
    </w:p>
    <w:p>
      <w:pPr>
        <w:pStyle w:val="Szveg"/>
        <w:rPr>
          <w:rFonts w:eastAsia="Lucida Sans Unicode"/>
        </w:rPr>
      </w:pPr>
      <w:r>
        <w:rPr>
          <w:rFonts w:eastAsia="Lucida Sans Unicode"/>
        </w:rPr>
        <w:t xml:space="preserve">Kásler Miklós, az Országos Onkológiai Intézet főigazgató főorvosa szerint elő-előfordul, hogy a betegek csodaszernek kikiáltott készítményeket szednek. Erről azonban nem mindig szereznek tudomást, így megbecsülni sem lehet, a páciensek mekkora hányada egészíti ki alternatív szerekkel az orvosi terápiát. A főigazgató szerint az a szerencse, hogy e termékek nem okoznak panaszokat vagy betegséget, így ha a betegek megkapják a gyógykezelést, nem kerülnek lényeges hátrányba. </w:t>
      </w:r>
    </w:p>
    <w:p>
      <w:pPr>
        <w:pStyle w:val="Szveg"/>
        <w:rPr>
          <w:rFonts w:eastAsia="Lucida Sans Unicode"/>
        </w:rPr>
      </w:pPr>
      <w:r>
        <w:rPr>
          <w:rFonts w:eastAsia="Lucida Sans Unicode"/>
        </w:rPr>
        <w:t xml:space="preserve">Feltalálók </w:t>
      </w:r>
    </w:p>
    <w:p>
      <w:pPr>
        <w:pStyle w:val="Szveg"/>
        <w:rPr>
          <w:rFonts w:eastAsia="Lucida Sans Unicode"/>
        </w:rPr>
      </w:pPr>
      <w:r>
        <w:rPr>
          <w:rFonts w:eastAsia="Lucida Sans Unicode"/>
        </w:rPr>
        <w:t xml:space="preserve">- Az gond, ha a klasszikus terápia helyett alkalmazzák a bizonytalan hatású szereket - közölte Kásler Miklós. - A házi gyógymódok során ugyanis a daganat nő, áttétek alakulhatnak ki, és könnyen visszafordíthatatlanná, halálossá válhat a betegség. </w:t>
      </w:r>
    </w:p>
    <w:p>
      <w:pPr>
        <w:pStyle w:val="Szveg"/>
        <w:rPr>
          <w:rFonts w:eastAsia="Lucida Sans Unicode"/>
        </w:rPr>
      </w:pPr>
      <w:r>
        <w:rPr>
          <w:rFonts w:eastAsia="Lucida Sans Unicode"/>
        </w:rPr>
        <w:t xml:space="preserve">A főigazgató szerint gyakran divat kérdése, hogy a cápalevestől a céklaléig éppen melyik kivonat, koncentrátum vagy kapszula gyógyítja a rákot. Elképzelhető, hogy némelyik készítmény nem győzi le ugyan a tumort, de hasznos lehet, például erősíti az immunrendszert. Ám mivel egyiknél sem végzik el a gyógyszerek esetében kötelező vizsgálati sort, ez nem bizonyosodik be. Előírás, hogy legyen egy standard hatóanyag, gyógynövényeknél már ez gondot okoz, ahogy gyakran a hatásmechanizmus sem ismert. </w:t>
      </w:r>
    </w:p>
    <w:p>
      <w:pPr>
        <w:pStyle w:val="Szveg"/>
        <w:rPr>
          <w:rFonts w:eastAsia="Lucida Sans Unicode"/>
        </w:rPr>
      </w:pPr>
      <w:r>
        <w:rPr>
          <w:rFonts w:eastAsia="Lucida Sans Unicode"/>
        </w:rPr>
        <w:t xml:space="preserve">- Minden évben megkeresnek néhányan, akik feltalálják a rák ellenszerét. Felajánlom, hogy végezzük el a gyógyszereknél szokásos vizsgálati sort azzal a feltétellel, hogy akármi is lesz a vége, nyilvánosan közöljük az eredményt. Ilyenkor viszont mindenki eltűnik - emelte ki Kásler Miklós. </w:t>
      </w:r>
    </w:p>
    <w:p>
      <w:pPr>
        <w:pStyle w:val="Szveg"/>
        <w:rPr>
          <w:rFonts w:eastAsia="Lucida Sans Unicode"/>
        </w:rPr>
      </w:pPr>
      <w:r>
        <w:rPr>
          <w:rFonts w:eastAsia="Lucida Sans Unicode"/>
        </w:rPr>
        <w:t xml:space="preserve">Jó tanácsok </w:t>
      </w:r>
    </w:p>
    <w:p>
      <w:pPr>
        <w:pStyle w:val="Szveg"/>
        <w:rPr>
          <w:rFonts w:eastAsia="Lucida Sans Unicode"/>
        </w:rPr>
      </w:pPr>
      <w:r>
        <w:rPr>
          <w:rFonts w:eastAsia="Lucida Sans Unicode"/>
        </w:rPr>
        <w:t xml:space="preserve">Legyen elővigyázatos, ha egy rákos betegnek szánt termék nem gyógyszer, de gyógyhatással vagy megelőző hatással reklámozzák - javasolja a GVH. </w:t>
      </w:r>
    </w:p>
    <w:p>
      <w:pPr>
        <w:pStyle w:val="Szveg"/>
        <w:rPr>
          <w:rFonts w:eastAsia="Lucida Sans Unicode"/>
        </w:rPr>
      </w:pPr>
      <w:r>
        <w:rPr>
          <w:rFonts w:eastAsia="Lucida Sans Unicode"/>
        </w:rPr>
        <w:t xml:space="preserve">Fokozottan legyen körültekintő, ha egy ismeretlen, gyors gyógyulást ígérő csodaszert kínálnak. </w:t>
      </w:r>
    </w:p>
    <w:p>
      <w:pPr>
        <w:pStyle w:val="Szveg"/>
        <w:rPr>
          <w:rFonts w:eastAsia="Lucida Sans Unicode"/>
        </w:rPr>
      </w:pPr>
      <w:r>
        <w:rPr>
          <w:rFonts w:eastAsia="Lucida Sans Unicode"/>
        </w:rPr>
        <w:t xml:space="preserve">A termékek hatékonyságáról és egészségre gyakorolt esetleges rossz hatásairól egyeztessen orvosával. </w:t>
      </w:r>
    </w:p>
    <w:p>
      <w:pPr>
        <w:pStyle w:val="Szveg"/>
        <w:rPr>
          <w:rFonts w:eastAsia="Lucida Sans Unicode"/>
        </w:rPr>
      </w:pPr>
      <w:r>
        <w:rPr>
          <w:rFonts w:eastAsia="Lucida Sans Unicode"/>
        </w:rPr>
        <w:t xml:space="preserve">Ha a daganatos betegeknek ajánlott termék kizárólag természetes, növényi anyagokból áll, az allergiás reakciókat okozhat, különösen gyógyszerekkel együtt beszedve. Emiatt akár rosszabb is lehet a páciens egészségi állapota. </w:t>
      </w:r>
    </w:p>
    <w:p>
      <w:pPr>
        <w:pStyle w:val="Szveg"/>
        <w:rPr>
          <w:rFonts w:eastAsia="Lucida Sans Unicode"/>
        </w:rPr>
      </w:pPr>
      <w:r>
        <w:rPr>
          <w:rFonts w:eastAsia="Lucida Sans Unicode"/>
        </w:rPr>
        <w:t xml:space="preserve">A daganatos betegségek ellen alkalmazott gyógyszerek hatását gyengíthetik vagy felerősíthetik a megvásárolt készítmény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uhajda Zoltán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december 16.,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Őrizzük meg a nyugtát, hogy reklamálhassunk </w:t>
      </w:r>
    </w:p>
    <w:p>
      <w:pPr>
        <w:pStyle w:val="Szveg"/>
        <w:rPr>
          <w:rFonts w:eastAsia="Lucida Sans Unicode"/>
        </w:rPr>
      </w:pPr>
      <w:r>
        <w:rPr/>
        <w:t xml:space="preserve"> </w:t>
      </w:r>
    </w:p>
    <w:p>
      <w:pPr>
        <w:pStyle w:val="Szveg"/>
        <w:rPr>
          <w:rFonts w:eastAsia="Lucida Sans Unicode"/>
        </w:rPr>
      </w:pPr>
      <w:r>
        <w:rPr>
          <w:rFonts w:eastAsia="Lucida Sans Unicode"/>
        </w:rPr>
        <w:t xml:space="preserve">Jótállás Van, ahol hosszabb csereidőt biztosítanak a karácsonyra vásárolt termékekre </w:t>
      </w:r>
    </w:p>
    <w:p>
      <w:pPr>
        <w:pStyle w:val="Szveg"/>
        <w:rPr>
          <w:rFonts w:eastAsia="Lucida Sans Unicode"/>
        </w:rPr>
      </w:pPr>
      <w:r>
        <w:rPr>
          <w:rFonts w:eastAsia="Lucida Sans Unicode"/>
        </w:rPr>
        <w:t xml:space="preserve">Amennyiben a vásárolt termék - rendeltetésszerű használat mellett - bizonyos időn belül meghibásodik, kétféle jogérvényesítésre van lehetősége a vásárlónak - tudtuk meg a Nemzeti Fogyasztóvédelmi Hatóságtól (NFH). </w:t>
      </w:r>
    </w:p>
    <w:p>
      <w:pPr>
        <w:pStyle w:val="Szveg"/>
        <w:rPr>
          <w:rFonts w:eastAsia="Lucida Sans Unicode"/>
        </w:rPr>
      </w:pPr>
      <w:r>
        <w:rPr>
          <w:rFonts w:eastAsia="Lucida Sans Unicode"/>
        </w:rPr>
        <w:t xml:space="preserve">Jótállás - köznapi nevén garancia - esetében megkülönböztetünk önként vállalt (például kiterjesztett garanciát), illetve kötelező jótállást. </w:t>
      </w:r>
    </w:p>
    <w:p>
      <w:pPr>
        <w:pStyle w:val="Szveg"/>
        <w:rPr>
          <w:rFonts w:eastAsia="Lucida Sans Unicode"/>
        </w:rPr>
      </w:pPr>
      <w:r>
        <w:rPr>
          <w:rFonts w:eastAsia="Lucida Sans Unicode"/>
        </w:rPr>
        <w:t xml:space="preserve">Önként vállalt jótállásnál az azzal járó kötelezettségeket vállaló gyártó vagy kereskedő határozza meg az időtartamot, amely egy évnél hosszabb is lehet. Ezt a kereskedő saját feltételeihez kötheti, például pluszköltségért plusz egy év jótállást vállal. Mivel az önként vállalt jótállás nem érinti a jogszabályból eredő kötelező jótállási vagy a szavatossági jogokat, így azokon túli kötelezettségeket jelent a vállalkozásra nézve. </w:t>
      </w:r>
    </w:p>
    <w:p>
      <w:pPr>
        <w:pStyle w:val="Szveg"/>
        <w:rPr>
          <w:rFonts w:eastAsia="Lucida Sans Unicode"/>
        </w:rPr>
      </w:pPr>
      <w:r>
        <w:rPr>
          <w:rFonts w:eastAsia="Lucida Sans Unicode"/>
        </w:rPr>
        <w:t xml:space="preserve">A kötelező jótállás hatálya alá csak bizonyos termékek tartoznak - jellemzően műszaki termékek, órák és ékszerek, sporteszközök -, melyek esetében a vásárlástól számított három munkanapon belül csereigényt érvényesíthet a fogyasztó. Tehát az ez időn belül észlelt és jelzett hiba esetén a forgalmazó köteles kicserélni a terméket, amennyiben a meghibásodás akadályozza annak rendeltetésszerű használatát. </w:t>
      </w:r>
    </w:p>
    <w:p>
      <w:pPr>
        <w:pStyle w:val="Szveg"/>
        <w:rPr>
          <w:rFonts w:eastAsia="Lucida Sans Unicode"/>
        </w:rPr>
      </w:pPr>
      <w:r>
        <w:rPr>
          <w:rFonts w:eastAsia="Lucida Sans Unicode"/>
        </w:rPr>
        <w:t xml:space="preserve">A kötelező jótállás időtartama a vásárlástól számított egy év. Ha a kereskedő megkérdőjelezi a termék hibáját, úgy köteles bizonyítani, hogy a termék hibátlan volt a gyártáskor. </w:t>
      </w:r>
    </w:p>
    <w:p>
      <w:pPr>
        <w:pStyle w:val="Szveg"/>
        <w:rPr>
          <w:rFonts w:eastAsia="Lucida Sans Unicode"/>
        </w:rPr>
      </w:pPr>
      <w:r>
        <w:rPr>
          <w:rFonts w:eastAsia="Lucida Sans Unicode"/>
        </w:rPr>
        <w:t xml:space="preserve">A szavatossággal is érdemes tisztában lennie a fogyasztónak. Ez biztosítja, hogy amennyiben a termék két éven belül, rendeltetésszerű használat mellett hibásodik meg, azért a gyártó vagy a forgalmazó felel. Ezen időtartamon belül a fogyasztónak joga van reklamálni és szavatossági jogával élni. A szavatossági időn belül az első hat hónapban a kereskedő köteles bizonyítani, hogy a termék a gyártáskor hibátlan volt. A fennmaradó másfél évben ez megfordul, és már a fogyasztónak kell bizonyítania, hogy a termék gyártási hibás. </w:t>
      </w:r>
    </w:p>
    <w:p>
      <w:pPr>
        <w:pStyle w:val="Szveg"/>
        <w:rPr>
          <w:rFonts w:eastAsia="Lucida Sans Unicode"/>
        </w:rPr>
      </w:pPr>
      <w:r>
        <w:rPr>
          <w:rFonts w:eastAsia="Lucida Sans Unicode"/>
        </w:rPr>
        <w:t xml:space="preserve">Akár szavatosságra, akár jótállásra hivatkozik a vevő, négyféle szavatossági jog illeti meg: a kijavítás, a kicserélés, az árleszállítás és a vételár- visszatérítési igény, azaz elállás. Szavatossági igénye alapján a fogyasztó választása szerint javítást vagy cserét igényelhet - kivéve, ha a választott jog teljesítése lehetetlen, vagy ha az a kötelezettnek aránytalan többletköltséget eredményezne. A fogyasztó továbbá igényelheti a termék árának arányos leszállítását, illetve a hibát maga javíthatja vagy javíttathatja ki a kötelezett költségére. </w:t>
      </w:r>
    </w:p>
    <w:p>
      <w:pPr>
        <w:pStyle w:val="Szveg"/>
        <w:rPr>
          <w:rFonts w:eastAsia="Lucida Sans Unicode"/>
        </w:rPr>
      </w:pPr>
      <w:r>
        <w:rPr>
          <w:rFonts w:eastAsia="Lucida Sans Unicode"/>
        </w:rPr>
        <w:t xml:space="preserve">Ha a gyártó, forgalmazó a javítást vagy a cserét nem vállalta, vagy ennek a törvényben foglaltak szerinti feltételekkel nem tud eleget tenni, illetve ha a vásárlónak a kijavításhoz vagy kicseréléshez fűződő érdeke megszűnt, úgy választhatja a termék megvásárlásától való elállást is. </w:t>
      </w:r>
    </w:p>
    <w:p>
      <w:pPr>
        <w:pStyle w:val="Szveg"/>
        <w:rPr>
          <w:rFonts w:eastAsia="Lucida Sans Unicode"/>
        </w:rPr>
      </w:pPr>
      <w:r>
        <w:rPr>
          <w:rFonts w:eastAsia="Lucida Sans Unicode"/>
        </w:rPr>
        <w:t xml:space="preserve">Karácsony után a Media Markt üzleteiben is többen szeretnének termékeket cseréltetni, ezért az ünnepi időszakra mindig megemelt létszámmal készülnek az áruházaikban és a webshopukban egyaránt. A műszaki áruház üzleteiben jellemzően az a tapasztalat, hogy a vásárlók elsősorban szubjektív okok miatt cseréltetik ki a termékeket. A legtöbbször előforduló indokaik a nem tetsző szín, már rendelkeznek hasonló készülékkel, vagy egész egyszerűen nincs szükségük az adott termékre. </w:t>
      </w:r>
    </w:p>
    <w:p>
      <w:pPr>
        <w:pStyle w:val="Szveg"/>
        <w:rPr>
          <w:rFonts w:eastAsia="Lucida Sans Unicode"/>
        </w:rPr>
      </w:pPr>
      <w:r>
        <w:rPr>
          <w:rFonts w:eastAsia="Lucida Sans Unicode"/>
        </w:rPr>
        <w:t xml:space="preserve">A Media Markt a webshopban 60 napot biztosít arra a vásárlóinak, hogy elálljanak a vásárlástól, áruházaikban pedig január 31-ig tudják visszacserélni a termékeket. </w:t>
      </w:r>
    </w:p>
    <w:p>
      <w:pPr>
        <w:pStyle w:val="Szveg"/>
        <w:rPr>
          <w:rFonts w:eastAsia="Lucida Sans Unicode"/>
        </w:rPr>
      </w:pPr>
      <w:r>
        <w:rPr>
          <w:rFonts w:eastAsia="Lucida Sans Unicode"/>
        </w:rPr>
        <w:t xml:space="preserve">Ünnepi vásárlási tanácsok </w:t>
      </w:r>
    </w:p>
    <w:p>
      <w:pPr>
        <w:pStyle w:val="Szveg"/>
        <w:rPr>
          <w:rFonts w:eastAsia="Lucida Sans Unicode"/>
        </w:rPr>
      </w:pPr>
      <w:r>
        <w:rPr>
          <w:rFonts w:eastAsia="Lucida Sans Unicode"/>
        </w:rPr>
        <w:t xml:space="preserve">A szezonális műszaki termékeket - például fényfüzéreket - mindenképpen szaküzletben vásároljuk. Győződjünk meg arról, hogy a terméken szerepel a CE jelölés: ez jelzi, hogy a termék biztonságos. </w:t>
      </w:r>
    </w:p>
    <w:p>
      <w:pPr>
        <w:pStyle w:val="Szveg"/>
        <w:rPr>
          <w:rFonts w:eastAsia="Lucida Sans Unicode"/>
        </w:rPr>
      </w:pPr>
      <w:r>
        <w:rPr>
          <w:rFonts w:eastAsia="Lucida Sans Unicode"/>
        </w:rPr>
        <w:t xml:space="preserve">Őrizzük meg az összes, vásárlást bizonyító blokkot, nyugtát, számlát, hiszen a reklamációkat csak akkor köteles a kereskedő kezelni, ha ezekkel bizonyítjuk, hogy náluk vásároltuk a terméket. </w:t>
      </w:r>
    </w:p>
    <w:p>
      <w:pPr>
        <w:pStyle w:val="Szveg"/>
        <w:rPr>
          <w:rFonts w:eastAsia="Lucida Sans Unicode"/>
        </w:rPr>
      </w:pPr>
      <w:r>
        <w:rPr>
          <w:rFonts w:eastAsia="Lucida Sans Unicode"/>
        </w:rPr>
        <w:t xml:space="preserve">Mindig ellenőrizzük, hogy valóban nyugtát kaptunk- e. Az NFH-hoz több panasz is érkezett arról, hogy számológépből nyomtatott szalagot adtak nyugta helyett, amelyen nem szerepel pontosan sem az, hogy mit vásároltak, sem az, hogy hol </w:t>
      </w:r>
    </w:p>
    <w:p>
      <w:pPr>
        <w:pStyle w:val="Szveg"/>
        <w:rPr>
          <w:rFonts w:eastAsia="Lucida Sans Unicode"/>
        </w:rPr>
      </w:pPr>
      <w:r>
        <w:rPr>
          <w:rFonts w:eastAsia="Lucida Sans Unicode"/>
        </w:rPr>
        <w:t xml:space="preserve">Hibátlan terméket a kereskedő nem köteles visszavenni. Ha ezt a lehetőséget mégis biztosítja az üzlet, akkor a visszavásárlás, csere feltételeiről vásárláskor érdeklődjünk, és írassuk rá a nyugtára is. </w:t>
      </w:r>
    </w:p>
    <w:p>
      <w:pPr>
        <w:pStyle w:val="Szveg"/>
        <w:rPr>
          <w:rFonts w:eastAsia="Lucida Sans Unicode"/>
        </w:rPr>
      </w:pPr>
      <w:r>
        <w:rPr>
          <w:rFonts w:eastAsia="Lucida Sans Unicode"/>
        </w:rPr>
        <w:t xml:space="preserve">Vásárláskor ellenőrizzük, hogy megkaptuk-e az érvényesített, pecséttel ellátott jótállási jegyet. </w:t>
      </w:r>
    </w:p>
    <w:p>
      <w:pPr>
        <w:pStyle w:val="Szveg"/>
        <w:rPr>
          <w:rFonts w:eastAsia="Lucida Sans Unicode"/>
        </w:rPr>
      </w:pPr>
      <w:r>
        <w:rPr>
          <w:rFonts w:eastAsia="Lucida Sans Unicode"/>
        </w:rPr>
        <w:t xml:space="preserve">Ha nem üzletben vásárolt - hanem például interneten, termékbemutatón -, speciális jogok illetik meg a vásárlót. Ha meggondolta magát, a termék kézhezvételétől számított 14 napon belül indoklás nélkül elállhat a szerződéstől. </w:t>
      </w:r>
    </w:p>
    <w:p>
      <w:pPr>
        <w:pStyle w:val="Szveg"/>
        <w:rPr>
          <w:rFonts w:eastAsia="Lucida Sans Unicode"/>
        </w:rPr>
      </w:pPr>
      <w:r>
        <w:rPr>
          <w:rFonts w:eastAsia="Lucida Sans Unicode"/>
        </w:rPr>
        <w:t xml:space="preserve">Hibás termék esetén a szavatossági és jótállási idő annak függvényében módosul, hogy az árut kicserélték vagy kijavították. </w:t>
      </w:r>
    </w:p>
    <w:p>
      <w:pPr>
        <w:pStyle w:val="Szveg"/>
        <w:rPr>
          <w:rFonts w:eastAsia="Lucida Sans Unicode"/>
        </w:rPr>
      </w:pPr>
      <w:r>
        <w:rPr>
          <w:rFonts w:eastAsia="Lucida Sans Unicode"/>
        </w:rPr>
        <w:t xml:space="preserve">Ha a hibás terméket kicserélték, a szavatossági vagy jótállási határidő újraindul. </w:t>
      </w:r>
    </w:p>
    <w:p>
      <w:pPr>
        <w:pStyle w:val="Szveg"/>
        <w:rPr>
          <w:rFonts w:eastAsia="Lucida Sans Unicode"/>
        </w:rPr>
      </w:pPr>
      <w:r>
        <w:rPr>
          <w:rFonts w:eastAsia="Lucida Sans Unicode"/>
        </w:rPr>
        <w:t xml:space="preserve">A kötelező jótállás alá eső, 10 000 forintos ár feletti műszaki termékeket próbáljuk ki a vásárlás után, hiszen ha a termék hibás, a vásárlást követő három munkanapon belül köteles kicserélni a keresked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rdohányi Alexandra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december 16.,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ostabontás </w:t>
      </w:r>
    </w:p>
    <w:p>
      <w:pPr>
        <w:pStyle w:val="Szveg"/>
        <w:rPr>
          <w:rFonts w:eastAsia="Lucida Sans Unicode"/>
        </w:rPr>
      </w:pPr>
      <w:r>
        <w:rPr/>
        <w:t xml:space="preserve"> </w:t>
      </w:r>
    </w:p>
    <w:p>
      <w:pPr>
        <w:pStyle w:val="Szveg"/>
        <w:rPr>
          <w:rFonts w:eastAsia="Lucida Sans Unicode"/>
        </w:rPr>
      </w:pPr>
      <w:r>
        <w:rPr>
          <w:rFonts w:eastAsia="Lucida Sans Unicode"/>
        </w:rPr>
        <w:t xml:space="preserve">A legtöbb háztartásban, amikor az ajándékok már megvannak, jöhet a két alapvető karácsonyi kellék: a karácsonyfa és a szaloncukor. Mostanában sokaknak már ezek beszerzése járhat a fejében, és a tapasztalataik nyomán igyekeznek biztosra menni. Mert a szaloncukor és fenyőfa vásárlása mindig kalandot, kihívást jelent - még sokéves tapasztalattal a hátunk mögött is -, melybe családapák, családanyák nagyrészt örömmel vetik bele magukat. </w:t>
      </w:r>
    </w:p>
    <w:p>
      <w:pPr>
        <w:pStyle w:val="Szveg"/>
        <w:rPr>
          <w:rFonts w:eastAsia="Lucida Sans Unicode"/>
        </w:rPr>
      </w:pPr>
      <w:r>
        <w:rPr>
          <w:rFonts w:eastAsia="Lucida Sans Unicode"/>
        </w:rPr>
        <w:t xml:space="preserve">Vegyük először is a karácsonyfát: sajnos a műfenyők drágák, és lássuk be, elég csúnyák is. Legalábbis amikor a hipermarketekben látjuk, díszítés nélkül. Az élő fenyők, bár áruk állítólag idén nem változik, fajtától és mérettől függően megint 1000-5000 Ft/ méter körül lesznek kaphatók. A gyökérlabdás fenyők külön törődést igényelnek (dézsa, öntözés), és nem biztos, hogy kiültetve majd megerednek. Talán a legkisebb csalódást a megszokott lucfenyő okozza, ha formásat, nem sárguló, nem hulló tűlevelűt - amit egy-egy ágat végigsimítva ellenőrizhetünk - tudunk belőle választani. Ne legyenek illúzióink - hacsak nem a lakóhelyünk közvetlen közeléből származó termelőtől vásárolunk -, a karácsonyfa- piacon többnyire két-három hete kivágott fákat találunk. </w:t>
      </w:r>
    </w:p>
    <w:p>
      <w:pPr>
        <w:pStyle w:val="Szveg"/>
        <w:rPr>
          <w:rFonts w:eastAsia="Lucida Sans Unicode"/>
        </w:rPr>
      </w:pPr>
      <w:r>
        <w:rPr>
          <w:rFonts w:eastAsia="Lucida Sans Unicode"/>
        </w:rPr>
        <w:t xml:space="preserve">De nézzük a szaloncukrot, amely mellesleg hungarikum is, és a karácsonyfa mellett a második legnagyobb "költségvetési tétel". Az alapvetően fondantból (kristályosodásgátló anyaggal elkevert, aromával ízesített, színezett cukorból) készült szezonális édesség óriási változásokon ment keresztül az utóbbi száz évben, a régebben házilag is készítetthez képest. Ma, a régi pillangócsomagolást felhasználva gyakorlatilag bármit el lehet adni szaloncukorként. Egy médium által végzett teszt szerint a zselés és a kókuszos szaloncukrok gyatrák, mű ízűek. Én nem csodálkozom ezen, és még jó, hogy a hagyománytól teljesen idegen csokibevonó valóban tartalmaz némi kakaót. Ha van rá mód, kóstoljunk meg egyet, és döntsük el, hogy ezt kívánjuk-e majd kifosztva lengedezni hagyni a kuka mellé kirakott fán... </w:t>
      </w:r>
    </w:p>
    <w:p>
      <w:pPr>
        <w:pStyle w:val="Szveg"/>
        <w:rPr>
          <w:rFonts w:eastAsia="Lucida Sans Unicode"/>
        </w:rPr>
      </w:pPr>
      <w:r>
        <w:rPr>
          <w:rFonts w:eastAsia="Lucida Sans Unicode"/>
        </w:rPr>
        <w:t xml:space="preserve">Folkmann Miklós, nyugalmazott fogyasztóvédelmi felügyelő (A fenyőfák árairól lapunk 3. oldalán is olvashatnak) </w:t>
      </w:r>
    </w:p>
    <w:p>
      <w:pPr>
        <w:pStyle w:val="Szveg"/>
        <w:rPr>
          <w:rFonts w:eastAsia="Lucida Sans Unicode"/>
        </w:rPr>
      </w:pPr>
      <w:r>
        <w:rPr>
          <w:rFonts w:eastAsia="Lucida Sans Unicode"/>
        </w:rPr>
        <w:t xml:space="preserve">Lassan véget ér az adventi időszak, és eljön a karácsony. Sokan mondják, hogy az advent nem csak az ünnepvárás, hanem az elmélkedés ideje is. Nos, én is ezt teszem mostanában. Elgondolkodom azon, vajon milyen karácsonya lesz annak, aki az utcán tölti majd az ünnepet a mínusz fokokban, vagy akinek van ugyan fedél a feje felett, de ott sorakoznak az asztalán a lakás befizetetlen sárga csekkek, aki szén és fa nélkül "ünnepel", egymagában. Mert meghalt már minden rokon, aki segíthetne, aki pedig él, felé se néz. Még karácsonykor sem. </w:t>
      </w:r>
    </w:p>
    <w:p>
      <w:pPr>
        <w:pStyle w:val="Szveg"/>
        <w:rPr>
          <w:rFonts w:eastAsia="Lucida Sans Unicode"/>
        </w:rPr>
      </w:pPr>
      <w:r>
        <w:rPr>
          <w:rFonts w:eastAsia="Lucida Sans Unicode"/>
        </w:rPr>
        <w:t xml:space="preserve">Arra jutottam, hogy kivághatom az összes fenyőfát és díszíthetem, akkor se tudok segíteni az elesetteken, a súlyos betegeken, a reményvesztetteken, az elhagyatottakon. Akiknek nincs társa és magányban kell eltöltenie ezt a hosszúra alakított ünnepet, szeretet nélkül a szeretet ünnepén. Milyen karácsony az, amikor melegétel-osztás ide vagy oda, az eleséget a kukákból kell kiszednie sok embernek? Milyen karácsony az, amikor azt látjuk magunk körül, hogy egyesek milliárdosokká váltak rövid idő alatt, míg mások földönfutókká? Ugyanazon a Földön. Gátlástalanul. Lelkiismeret-furdalás nélkül. Végezetül annyit, hogy én szeretem a fákat. A helyükön. Gyökérrel. Nem a konténer mellett karácsony után, a sörös dobozokkal együtt heverve. Boldog karácsonyt és szeretetet mindenkinek! Radnai Tibor Tamás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december 16.,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paszodnak a nők a népszerű hajápoló készítmény miatt </w:t>
      </w:r>
    </w:p>
    <w:p>
      <w:pPr>
        <w:pStyle w:val="Szveg"/>
        <w:rPr>
          <w:rFonts w:eastAsia="Lucida Sans Unicode"/>
        </w:rPr>
      </w:pPr>
      <w:r>
        <w:rPr/>
        <w:t xml:space="preserve"> </w:t>
      </w:r>
    </w:p>
    <w:p>
      <w:pPr>
        <w:pStyle w:val="Szveg"/>
        <w:rPr>
          <w:rFonts w:eastAsia="Lucida Sans Unicode"/>
        </w:rPr>
      </w:pPr>
      <w:r>
        <w:rPr>
          <w:rFonts w:eastAsia="Lucida Sans Unicode"/>
        </w:rPr>
        <w:t xml:space="preserve">Van, akinek tincsekben, másoknak egész csomókban hullik a haja a "természetes" hajápoló miatt. Úgy döntöttek bíróságra viszik ügyüket.  </w:t>
      </w:r>
    </w:p>
    <w:p>
      <w:pPr>
        <w:pStyle w:val="Szveg"/>
        <w:rPr/>
      </w:pPr>
      <w:r>
        <w:rPr>
          <w:rFonts w:eastAsia="Times New Roman"/>
        </w:rPr>
        <w:t xml:space="preserve"> </w:t>
      </w:r>
      <w:r>
        <w:rPr>
          <w:rFonts w:eastAsia="Lucida Sans Unicode"/>
        </w:rPr>
        <w:t xml:space="preserve">Nem szépítem, ez a sampon tönkretette az életemet. Korábban ugyanis modellkedtem és a védjegyem volt a gyönyörű hosszú haj. Aztán elkezdtem használni a Wen termékeit, mert bíztam benne, hogy igaz, amit a reklámban állítanak, hogy készítményeik természetesek és szulfátmentesek. Két héttel később már csomókban hullott a hajam" </w:t>
      </w:r>
    </w:p>
    <w:p>
      <w:pPr>
        <w:pStyle w:val="Szveg"/>
        <w:rPr>
          <w:rFonts w:eastAsia="Lucida Sans Unicode"/>
        </w:rPr>
      </w:pPr>
      <w:r>
        <w:rPr>
          <w:rFonts w:eastAsia="Lucida Sans Unicode"/>
        </w:rPr>
        <w:t xml:space="preserve">- panaszolja egy csalódott vásárló a Pissed Consumer elnevezésű amerikai oldalon. És nincs egyedül. Az utóbbi két hónapban nők ezrei, ha nem tízezrei keresték fel panaszukkal a fogyasztóvédelmet, és a készítmények gyártóját. Közülük kétszázan, novemberben úgy döntöttek, peres úton vesznek elégtételt a sampon gyártóján az elszenvedett sérelmek miatt. Egyikük, Amy Friedman, elmondása szerint 2014. januárjában vásárolt először - és egyben utoljára Wen sampont, amit a neves Los Angeles-i hajszobrász, Chaz Dean jegyez. </w:t>
      </w:r>
    </w:p>
    <w:p>
      <w:pPr>
        <w:pStyle w:val="Szveg"/>
        <w:rPr>
          <w:rFonts w:eastAsia="Lucida Sans Unicode"/>
        </w:rPr>
      </w:pPr>
      <w:r>
        <w:rPr>
          <w:rFonts w:eastAsia="Lucida Sans Unicode"/>
        </w:rPr>
        <w:t xml:space="preserve">Azt mondja, alig néhány héttel azután, hogy használni kezdte, kopaszodni kezdett. Mikor észrevette, hogy egész tincsekben hullik a haja, megijedt, és azonnal felhagyott a sampon használatával. Csakhogy, mint mondja, már késő volt: a hajkoronájának legalább a felét elvesztette és azóta nem mer kimenni az utcára. </w:t>
      </w:r>
    </w:p>
    <w:p>
      <w:pPr>
        <w:pStyle w:val="Szveg"/>
        <w:rPr>
          <w:rFonts w:eastAsia="Lucida Sans Unicode"/>
        </w:rPr>
      </w:pPr>
      <w:r>
        <w:rPr>
          <w:rFonts w:eastAsia="Lucida Sans Unicode"/>
        </w:rPr>
        <w:t xml:space="preserve">A készítmény egyébként már a piacra kerülését követően óriás sikernek örvendett. Részben azért, mert azzal hirdette magát, hogy kizárólag természetes anyagokból készül, és hogy ellentétben a hajápoló készítmények többségével, semmilyen szulfátszármazékot nem tartalmaz. A sikeréhez emellett az is nagyban hozzájárult, hogy a népszerűsítésében olyan neves sztárok is közreműködtek, mint Brooke Shields, vagy Alyssa Milano.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ömeges kopaszodást a vizsgálatok szerint a sampon egyik összetevője okozza, ami a bőrrel érintkezve kémiai reakciót okoz és károsítja a hajhagymákat.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hu, 2015. dec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ét lesújtottak a ferihegyi taxishiénák </w:t>
      </w:r>
    </w:p>
    <w:p>
      <w:pPr>
        <w:pStyle w:val="Szveg"/>
        <w:rPr>
          <w:rFonts w:eastAsia="Lucida Sans Unicode"/>
        </w:rPr>
      </w:pPr>
      <w:r>
        <w:rPr/>
        <w:t xml:space="preserve"> </w:t>
      </w:r>
    </w:p>
    <w:p>
      <w:pPr>
        <w:pStyle w:val="Szveg"/>
        <w:rPr>
          <w:rFonts w:eastAsia="Lucida Sans Unicode"/>
        </w:rPr>
      </w:pPr>
      <w:r>
        <w:rPr>
          <w:rFonts w:eastAsia="Lucida Sans Unicode"/>
        </w:rPr>
        <w:t xml:space="preserve">Nesze neked országimázs! Mikor lesz már vége? </w:t>
      </w:r>
    </w:p>
    <w:p>
      <w:pPr>
        <w:pStyle w:val="Szveg"/>
        <w:rPr>
          <w:rFonts w:eastAsia="Lucida Sans Unicode"/>
        </w:rPr>
      </w:pPr>
      <w:r>
        <w:rPr>
          <w:rFonts w:eastAsia="Lucida Sans Unicode"/>
        </w:rPr>
        <w:t xml:space="preserve">Vagy nevezzük közkeletűbb nevén taxishiénának, országimázsunk egyik meghatározó és sokszor első szereplői, mivel a ferihegyi tranzitból kilépve ezen urak ábrázata állja el a kijárathoz vezető utat. Jó esetben csak elállják az utat pont azon a két felragasztott csíkon, melyek a minibuszokhoz és a Főtaxihoz - a Budapest Airport személyfuvarozásra szerződött partnereihez - vezet. Az még szintén a jobbik eset, amikor az említett urak leszólítgatják az érkezőket, de némi kívánnivalót hagy maga után uram bocsá" a Btk. szempontjából is aggályos, amikor az utast kofferjének elragadásával próbálják a borsos árú fuvarra rávenni. Aligha lehet azonban vitatni a legutóbbi eset jogállását: hétfőn a HoriZone munkatársát, miután a hiénákat próbálta rendre inteni, a Blikk szerint úgy elpáholták, hogy akár agyrázkódást is szenvedhetett. A jelenetből kis híján tömegverekedés lett, melynek további biztonságiak és a rendőrség vette elejét. Az egészet sok-sok érkező utas nézhette végig a zsöllye első sorából. </w:t>
      </w:r>
    </w:p>
    <w:p>
      <w:pPr>
        <w:pStyle w:val="Szveg"/>
        <w:rPr>
          <w:rFonts w:eastAsia="Lucida Sans Unicode"/>
        </w:rPr>
      </w:pPr>
      <w:r>
        <w:rPr>
          <w:rFonts w:eastAsia="Lucida Sans Unicode"/>
        </w:rPr>
        <w:t xml:space="preserve">És nézik az emberek évek óta, azt, amiért a turisztikai szakma is megannyiszor szót emelt már, de aminek az ügyében soha előrelépés nem történt. A taxis tragikomédia szereplői egymásra és a rendőrségre mutogatnak. A repülőtéri rend szerint a közforgalom számára megnyitott magánterületükön szigorúan tilos mindenféle engedély nélküli kereskedelmi tevékenység. Ennek betartatására kötött hosszú távú megállapodást a HoriZone Security-val a Budapest Airport 2014 decemberében. Feladatuk a tájékoztatás, az utasok szerződött taxik felé terelése. Arra azonban sem a reptérnek sem a biztonsági cégnek nincs jogköre, hogy "hozzányúljon" a hiénákhoz - tájékoztatott Hardy Mihály, a Budapest Airport kommunikációs igazgatója hozzátéve, hogy a Budapest Airport nem hatóság. A rend fenntartása a rendőrség feladata lenne - mondta. Szerinte egy összehangolt adóhatósági, fogyasztóvédelmi és rendőrségi akció vethetne véget az évtizedes áldatlan állapotnak. Hardy Mihály szintén felvetette a Kamara felelősségét. Szerinte első lépcsőben az ő feladatuk lenne kiszűrni az oda nem illőket. A helyzetről megkérdeztük Metál Zoltán, az Országos Taxis Szövetség szóvivőjét is. Az érdekvédelmi szervezet nem hatóság, fellépni nem tud az illegális fuvarozókkal szemben. Szerinte a rendőrség és a repülőtér feladata lenne a helyzet megszüntetése. </w:t>
      </w:r>
    </w:p>
    <w:p>
      <w:pPr>
        <w:pStyle w:val="Szveg"/>
        <w:rPr>
          <w:rFonts w:eastAsia="Lucida Sans Unicode"/>
        </w:rPr>
      </w:pPr>
      <w:r>
        <w:rPr>
          <w:rFonts w:eastAsia="Lucida Sans Unicode"/>
        </w:rPr>
        <w:t xml:space="preserve">Az ügyben kerestük az ORFK sajtóosztályát és a Budapesti Kereskdelmi és Iparkamarát is. E-mailben feltett kérdéseinkre várjuk válaszaikat.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online.hu, 2015. dec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tévesztette a jegyvásárlókat a Ryanair </w:t>
      </w:r>
    </w:p>
    <w:p>
      <w:pPr>
        <w:pStyle w:val="Szveg"/>
        <w:rPr>
          <w:rFonts w:eastAsia="Lucida Sans Unicode"/>
        </w:rPr>
      </w:pPr>
      <w:r>
        <w:rPr/>
        <w:t xml:space="preserve"> </w:t>
      </w:r>
    </w:p>
    <w:p>
      <w:pPr>
        <w:pStyle w:val="Szveg"/>
        <w:rPr>
          <w:rFonts w:eastAsia="Lucida Sans Unicode"/>
        </w:rPr>
      </w:pPr>
      <w:r>
        <w:rPr>
          <w:rFonts w:eastAsia="Lucida Sans Unicode"/>
        </w:rPr>
        <w:t xml:space="preserve">Bírság </w:t>
      </w:r>
    </w:p>
    <w:p>
      <w:pPr>
        <w:pStyle w:val="Szveg"/>
        <w:rPr>
          <w:rFonts w:eastAsia="Lucida Sans Unicode"/>
        </w:rPr>
      </w:pPr>
      <w:r>
        <w:rPr>
          <w:rFonts w:eastAsia="Lucida Sans Unicode"/>
        </w:rPr>
        <w:t xml:space="preserve">A Ryanair Ltd. megtévesztő tájékoztatási gyakorlatot folytatott magyar nyelvű foglalási oldalán, mert a dinamikus valutaátváltási rendszerről hiányosan, az átváltási árfolyamról pedig megtévesztően tájékoztatott - ezt állapította meg a Gazdasági Versenyhivatal (GVH), amely a jogsértésért 50 millió forint bírságot szabott ki. A GVH szerint a Ryanair 2012 februárja és 2015 októbere között a repülőjegyek foglalásakor nem tájékoztatta megfelelően az ügyfeleket arról, hogy a fapados légitársaság valutaátváltási rendszere helyett választhatják a saját bankjukat is. A Ryanair ráadásul hamisan azt hitette el a jegyvásárlókkal, hogy rendszerének választásával jobban járnak, mint ha saját bankuknál végeznék el az átváltást. </w:t>
      </w:r>
    </w:p>
    <w:p>
      <w:pPr>
        <w:pStyle w:val="Szveg"/>
        <w:rPr>
          <w:rFonts w:eastAsia="Lucida Sans Unicode"/>
        </w:rPr>
      </w:pPr>
      <w:r>
        <w:rPr>
          <w:rFonts w:eastAsia="Lucida Sans Unicode"/>
        </w:rPr>
        <w:t xml:space="preserve">A GVH a bírság kiszabásakor a társaság hazai, árfolyamváltással érintett értékesítéséből származó árbevételét vette alapul, s annak 3 százalékában határozta meg a befizetendő tételt. A GVH súlyosbító körülményként értékelte, hogy a Ryanairt az elmúlt öt évben két alkalommal már elmarasztalták tisztességtelen kereskedelmi gyakorlata miatt. Enyhítő körülmény volt, hogy a Ryanair azóta módosította kifogásolt rendszer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ersenyhivatal 50 millió forintra büntette a légitársaság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december 16.,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a szabálytalanság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EM Az ellenőrzött üzletek 38 százalékában találtak szabálytalanságot november 23. óta - mondta tegnap Szente István, a Nemzeti Fogyasztóvédelmi Hatóság főigazgatója. Az ellenőrök 634 kereskedelmi üzletben vizsgálódtak. Egy másik felmérés szerint a lakosság húsz százalékkal többet költ decemberben napi fogyasztási cikkekre. A gazdasági rovatot támogatja az Erzsébet-utalvány Plusz. *(NK)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december 16., szerda,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ényfüzérek majdnem hatvan százaléka hibás a vizsgálatok szerint </w:t>
      </w:r>
    </w:p>
    <w:p>
      <w:pPr>
        <w:pStyle w:val="Szveg"/>
        <w:rPr>
          <w:rFonts w:eastAsia="Lucida Sans Unicode"/>
        </w:rPr>
      </w:pPr>
      <w:r>
        <w:rPr/>
        <w:t xml:space="preserve"> </w:t>
      </w:r>
    </w:p>
    <w:p>
      <w:pPr>
        <w:pStyle w:val="Szveg"/>
        <w:rPr>
          <w:rFonts w:eastAsia="Lucida Sans Unicode"/>
        </w:rPr>
      </w:pPr>
      <w:r>
        <w:rPr>
          <w:rFonts w:eastAsia="Lucida Sans Unicode"/>
        </w:rPr>
        <w:t xml:space="preserve">Az idén vizsgált karácsonyi fényfüzérek 58,8 százaléka nem felelt meg a termékbiztonsági követelményeknek, ez csaknem 30 százalékkal kevesebb, a tavalyi értéknél, akkor a termékek 87,5 százaléka volt hibás - mondta Vermes Bella, a Nemzeti Fogyasztóvédelmi Hatóság (NFH) szóvivője szerdán az M1 aktuális csatornán. </w:t>
      </w:r>
    </w:p>
    <w:p>
      <w:pPr>
        <w:pStyle w:val="Szveg"/>
        <w:rPr>
          <w:rFonts w:eastAsia="Lucida Sans Unicode"/>
        </w:rPr>
      </w:pPr>
      <w:r>
        <w:rPr>
          <w:rFonts w:eastAsia="Lucida Sans Unicode"/>
        </w:rPr>
        <w:t xml:space="preserve">Elmondta: 2014-ben 32 fényfüzérből 28 nem volt megfelelő, ezzel szemben az idei 17 fényfüzérből 10 nem tett eleget a szabályoknak. Az ellenőrzések pedig folytatódnak szupermarketekben, boltokban és piacokon egyaránt - tette hozzá. </w:t>
      </w:r>
    </w:p>
    <w:p>
      <w:pPr>
        <w:pStyle w:val="Szveg"/>
        <w:rPr>
          <w:rFonts w:eastAsia="Lucida Sans Unicode"/>
        </w:rPr>
      </w:pPr>
      <w:r>
        <w:rPr>
          <w:rFonts w:eastAsia="Lucida Sans Unicode"/>
        </w:rPr>
        <w:t xml:space="preserve">A szóvivő azt javasolta, hogy a karácsonyi fényfüzérek vásárlása előtt tájékozódjanak az NFH honlapján lévő biztonságos fényfüzérek listájáról, a vásárláskor vizsgálják meg a kiállított mintapéldányt, győződjenek meg arról, hogy melyik cégtől veszik az adott terméket, a vásárlás után pedig őrizzék meg a nyugtát, amelyen egyébként a kereskedő köteles elérhetőségét feltüntetni. Sok esetben - főleg piacokon - egy számológépből nyomtatott szalagot adnak hivatalos nyugta helyett, ezért érdemes a számlát is ellenőrizni. </w:t>
      </w:r>
    </w:p>
    <w:p>
      <w:pPr>
        <w:pStyle w:val="Szveg"/>
        <w:rPr>
          <w:rFonts w:eastAsia="Lucida Sans Unicode"/>
        </w:rPr>
      </w:pPr>
      <w:r>
        <w:rPr>
          <w:rFonts w:eastAsia="Lucida Sans Unicode"/>
        </w:rPr>
        <w:t xml:space="preserve">Reklamáció a blokkra hivatkozva lehetséges, ugyanakkor hibátlan termékeket nem köteles kicserélni a kereskedő, de az ilyen jellegű ígéreteket ajánlatos az eladóval a számlára íratni, hogy igazolható legyen a cserére feljogosító ígéret - tette hozz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31">
        <w:r>
          <w:rPr>
            <w:rStyle w:val="InternetLink"/>
          </w:rPr>
          <w:t>http://szebbjovo.hu/a-fenyfuzerek-majdnem-hatvan-szazaleka-hibas-a-vizsgalatok-szerint/</w:t>
        </w:r>
      </w:hyperlink>
    </w:p>
    <w:p>
      <w:pPr>
        <w:pStyle w:val="Szveg"/>
        <w:rPr/>
      </w:pPr>
      <w:r>
        <w:rPr/>
      </w:r>
    </w:p>
    <w:p>
      <w:pPr>
        <w:pStyle w:val="Dtum"/>
        <w:rPr>
          <w:rFonts w:eastAsia="Lucida Sans Unicode"/>
        </w:rPr>
      </w:pPr>
      <w:r>
        <w:rPr>
          <w:rFonts w:eastAsia="Lucida Sans Unicode"/>
        </w:rPr>
        <w:t xml:space="preserve">(szebbjovo.hu, 2015. december 1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KOTREND </w:t>
      </w:r>
    </w:p>
    <w:p>
      <w:pPr>
        <w:pStyle w:val="Szveg"/>
        <w:rPr>
          <w:rFonts w:eastAsia="Lucida Sans Unicode"/>
        </w:rPr>
      </w:pPr>
      <w:r>
        <w:rPr/>
        <w:t xml:space="preserve"> </w:t>
      </w:r>
    </w:p>
    <w:p>
      <w:pPr>
        <w:pStyle w:val="Szveg"/>
        <w:rPr>
          <w:rFonts w:eastAsia="Lucida Sans Unicode"/>
        </w:rPr>
      </w:pPr>
      <w:r>
        <w:rPr>
          <w:rFonts w:eastAsia="Lucida Sans Unicode"/>
        </w:rPr>
        <w:t xml:space="preserve">Mit és hol vásároljunk? </w:t>
      </w:r>
    </w:p>
    <w:p>
      <w:pPr>
        <w:pStyle w:val="Szveg"/>
        <w:rPr>
          <w:rFonts w:eastAsia="Lucida Sans Unicode"/>
        </w:rPr>
      </w:pPr>
      <w:r>
        <w:rPr>
          <w:rFonts w:eastAsia="Lucida Sans Unicode"/>
        </w:rPr>
        <w:t xml:space="preserve">Az ünnepi menüsor összeállítása nem egyszerű feladat, főleg akkor, ha kizárólag egészséges alapanyagokból szeretnénk sütni-főzni. Ám mire mindent beszerzünk a karácsonyi vacsorához, meg is tanuljuk, hol találhatók a legjobb élelmiszerek, így jövőre már biztos, hogy csak ezeket fogjuk keresni. </w:t>
      </w:r>
    </w:p>
    <w:p>
      <w:pPr>
        <w:pStyle w:val="Szveg"/>
        <w:rPr>
          <w:rFonts w:eastAsia="Lucida Sans Unicode"/>
        </w:rPr>
      </w:pPr>
      <w:r>
        <w:rPr>
          <w:rFonts w:eastAsia="Lucida Sans Unicode"/>
        </w:rPr>
        <w:t xml:space="preserve">A piszkos tizenkettő </w:t>
      </w:r>
    </w:p>
    <w:p>
      <w:pPr>
        <w:pStyle w:val="Szveg"/>
        <w:rPr>
          <w:rFonts w:eastAsia="Lucida Sans Unicode"/>
        </w:rPr>
      </w:pPr>
      <w:r>
        <w:rPr>
          <w:rFonts w:eastAsia="Lucida Sans Unicode"/>
        </w:rPr>
        <w:t xml:space="preserve">Általában évente lehozzák a "piszkos tizenkettő" névre hallgató listát a legszennyezettebb zöldségekről, gyümölcsökről - de sajnos nem nálunk, hanem Amerikában. </w:t>
      </w:r>
    </w:p>
    <w:p>
      <w:pPr>
        <w:pStyle w:val="Szveg"/>
        <w:rPr>
          <w:rFonts w:eastAsia="Lucida Sans Unicode"/>
        </w:rPr>
      </w:pPr>
      <w:r>
        <w:rPr>
          <w:rFonts w:eastAsia="Lucida Sans Unicode"/>
        </w:rPr>
        <w:t xml:space="preserve">Itthon más a helyzet. Megkérdeztem a NÉBIH-től (Nemzeti Élelmiszerlánc- biztonsági Hivatal), hogy itthon létezik-e hasonló lista, ami irányadó lehet. Ők rendszeresen elemzik a forgalomba kerülő termékek élelmiszer-biztonsági kockázatát. Kaptam tőlük egy listát, amelynek az összeállításához a 2011-2014-es évek magyar növényvédőszermaradék- vizsgálati eredményeit és az unió tagországaiból származó információkat használták fel. Ebben azokat a zöldségeket és növényeket sorolták fel, amelyekben több egészségre káros anyag lehet, ezért gyakrabban ellenőrzik őket. Ezek pedig a következők: paradicsom, uborka, körte, csemegeszőlő, köszméte, nektarin, burgonya, alma, paprika. </w:t>
      </w:r>
    </w:p>
    <w:p>
      <w:pPr>
        <w:pStyle w:val="Szveg"/>
        <w:rPr>
          <w:rFonts w:eastAsia="Lucida Sans Unicode"/>
        </w:rPr>
      </w:pPr>
      <w:r>
        <w:rPr>
          <w:rFonts w:eastAsia="Lucida Sans Unicode"/>
        </w:rPr>
        <w:t xml:space="preserve">Ez nem azt jelenti, hogy ezek a legszennyezettebb zöldségek, hanem azt, hogy ezek lehetnek azok. A kimondottan a könyvhöz írt kommentárjukban még azt a kiegészítést tették, hogy miután a termelési gyakorlat is folyton változik, ezért ezeket a kockázatokat mindig újra és újra mérlegelik, és ha kell, változtatnak az ellenőrzési gyakorlaton. Ez egyrészt jó, másrészt pedig a felsorolt élelmiszereknél bennem mégiscsak felmerül, hogy azokból biztosabb biót venni. </w:t>
      </w:r>
    </w:p>
    <w:p>
      <w:pPr>
        <w:pStyle w:val="Szveg"/>
        <w:rPr>
          <w:rFonts w:eastAsia="Lucida Sans Unicode"/>
        </w:rPr>
      </w:pPr>
      <w:r>
        <w:rPr>
          <w:rFonts w:eastAsia="Lucida Sans Unicode"/>
        </w:rPr>
        <w:t xml:space="preserve">Vásárlóközösségek </w:t>
      </w:r>
    </w:p>
    <w:p>
      <w:pPr>
        <w:pStyle w:val="Szveg"/>
        <w:rPr>
          <w:rFonts w:eastAsia="Lucida Sans Unicode"/>
        </w:rPr>
      </w:pPr>
      <w:r>
        <w:rPr>
          <w:rFonts w:eastAsia="Lucida Sans Unicode"/>
        </w:rPr>
        <w:t xml:space="preserve">Ha érzünk magunkban elég erőt, illetve némi szervezőkészséget, vásárlóközösséget alapíthatunk, így még a bioalapanyagokat is egész jó áron beszerezhetjük. Ennek lényege, hogy néhányan összeállva megkeresünk egy szimpatikus gazdaságot vagy termelőt, és tőle heti-kétheti rendszerességgel közvetlenül rendeljük meg az élelmiszereket. Ez így elsőre biztos, hogy nagyon meredeken hangzik, de a valóságban nem az. </w:t>
      </w:r>
    </w:p>
    <w:p>
      <w:pPr>
        <w:pStyle w:val="Szveg"/>
        <w:rPr>
          <w:rFonts w:eastAsia="Lucida Sans Unicode"/>
        </w:rPr>
      </w:pPr>
      <w:r>
        <w:rPr>
          <w:rFonts w:eastAsia="Lucida Sans Unicode"/>
        </w:rPr>
        <w:t xml:space="preserve">Ha például ragaszkodunk a bioélelmiszerekhez, látogassunk el egy biopiacra, és járjuk végig az árusokat, nézzük meg, kinek mennyire szimpatikus a portékája. Ha találunk olyat, ami megfelelő, vessük fel a gazdának, hogy rendszeresen rendelnénk tőle nagyobb tételben. Ritkán szokták ezt visszautasítani. Hogyha jól működik egy ilyen közösség, kölcsönös az elégedettség csoport, illetve gazda között, akkor gyakorlatilag ki is pipálhatjuk a bevásárlás jó részét. Ha sokallnánk a szervezésre fordított időt, gondoljuk át kicsit máshogyan is a dolgot. Számoljuk össze, mennyi időt töltünk bizonyos cikkek beszerzésével, majd nézzük meg, valójában ez több-e, mint ha elmennénk a piacra és egyéb beszerzőhelyekre. </w:t>
      </w:r>
    </w:p>
    <w:p>
      <w:pPr>
        <w:pStyle w:val="Szveg"/>
        <w:rPr>
          <w:rFonts w:eastAsia="Lucida Sans Unicode"/>
        </w:rPr>
      </w:pPr>
      <w:r>
        <w:rPr>
          <w:rFonts w:eastAsia="Lucida Sans Unicode"/>
        </w:rPr>
        <w:t xml:space="preserve">Az más kérdés, hogy én piacfüggő vagyok, de tény, hogy amikor közösségben vásárolunk, jobb áron juthatok jó minőségű élelmiszerekhez. </w:t>
      </w:r>
    </w:p>
    <w:p>
      <w:pPr>
        <w:pStyle w:val="Szveg"/>
        <w:rPr>
          <w:rFonts w:eastAsia="Lucida Sans Unicode"/>
        </w:rPr>
      </w:pPr>
      <w:r>
        <w:rPr>
          <w:rFonts w:eastAsia="Lucida Sans Unicode"/>
        </w:rPr>
        <w:t xml:space="preserve">BŐVEBBEN A TÉMÁRÓL: NAGY RÉKA: Ökoanyu a konyhában (Central) </w:t>
      </w:r>
    </w:p>
    <w:p>
      <w:pPr>
        <w:pStyle w:val="Szveg"/>
        <w:rPr>
          <w:rFonts w:eastAsia="Lucida Sans Unicode"/>
        </w:rPr>
      </w:pPr>
      <w:r>
        <w:rPr>
          <w:rFonts w:eastAsia="Lucida Sans Unicode"/>
        </w:rPr>
        <w:t xml:space="preserve">2007-ben Amerikában a "Locavore", azaz helyi-evő szót nyilvánították az év szavának. Ez pedig azoknak a csoportját jelöli, akik az alapanyagok vásárlásakor a helyi termékeket részesítik előnyben. Az elnevezés és a törekvés hasonlatos az ötven kilométeres diéta alapelvéhez, mely szerint csak olyan élelmiszert javasolt fogyasztani, amely a lakóhelyünk ötven kilométeres körzetéből származik. Természetesen fontos különbség van a beszerzést illetően, ha a fővárost, kisebb városokat vagy egy falut nézünk. </w:t>
      </w:r>
    </w:p>
    <w:p>
      <w:pPr>
        <w:pStyle w:val="Szveg"/>
        <w:rPr>
          <w:rFonts w:eastAsia="Lucida Sans Unicode"/>
        </w:rPr>
      </w:pPr>
      <w:r>
        <w:rPr>
          <w:rFonts w:eastAsia="Lucida Sans Unicode"/>
        </w:rPr>
        <w:t xml:space="preserve">KÉK CSECSEMŐK </w:t>
      </w:r>
    </w:p>
    <w:p>
      <w:pPr>
        <w:pStyle w:val="Szveg"/>
        <w:rPr>
          <w:rFonts w:eastAsia="Lucida Sans Unicode"/>
        </w:rPr>
      </w:pPr>
      <w:r>
        <w:rPr>
          <w:rFonts w:eastAsia="Lucida Sans Unicode"/>
        </w:rPr>
        <w:t xml:space="preserve">Nagyobb mennyiségű nitrátot főleg az üvegházban, illetve fólia alatt nevelt tavaszi levélzöldségek tartalmaznak. A nitrát a növényben nem megfelelő tárolás alatt nitritté alakul. Az ivóvizet szennyező anyagok között az egyik legjelentősebb a nitrát. Az intenzív mezőgazdaságban nagy mennyiségben használt műtrágyából, sérült csővezetéken keresztül, valamint sérült vagy a magánkutakhoz túl közel telepített ülepítőkből kerülhet az ivóvízbe. Nyolc hónaposnál fi atalabb csecsemőknek csak bevizsgálás után javasolják azokat a házilag termesztett zöldségeket, amelyekben sok nitrát lehet (nitrátkumuláló zöldségek). A túl sok nitrát csecsemőkben úgynevezett kék kórt, methaemoglobinaemiát okoz. MAGYARORSZÁGON A LEGISMERTEBB NITRÁTKUMULÁLÓ NÖVÉNYEK: cékla, fejes saláta, gyökérzöldség, karalábé, mángold, paraj, retek, sárgarépa, sósk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RÉKA ÍRÁSA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ők Lapja Psziché, 2015. december 16., szerda, 52+5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magyarázó - Elévülő tartozások </w:t>
      </w:r>
    </w:p>
    <w:p>
      <w:pPr>
        <w:pStyle w:val="Szveg"/>
        <w:rPr>
          <w:rFonts w:eastAsia="Lucida Sans Unicode"/>
        </w:rPr>
      </w:pPr>
      <w:r>
        <w:rPr/>
        <w:t xml:space="preserve"> </w:t>
      </w:r>
    </w:p>
    <w:p>
      <w:pPr>
        <w:pStyle w:val="Szveg"/>
        <w:rPr>
          <w:rFonts w:eastAsia="Lucida Sans Unicode"/>
        </w:rPr>
      </w:pPr>
      <w:r>
        <w:rPr>
          <w:rFonts w:eastAsia="Lucida Sans Unicode"/>
        </w:rPr>
        <w:t xml:space="preserve">Akár vásárolunk, akár szolgáltatást veszünk igénybe, nem ismerjük eléggé sem a jogainkat, sem a törvényeket. A Nemzeti Fogyasztóvédelmi Hatóság felméréséből kiderül, hogy a vásárlók alig fele tesz panaszt, ha elégedetlen. </w:t>
      </w:r>
    </w:p>
    <w:p>
      <w:pPr>
        <w:pStyle w:val="Szveg"/>
        <w:rPr>
          <w:rFonts w:eastAsia="Lucida Sans Unicode"/>
        </w:rPr>
      </w:pPr>
      <w:r>
        <w:rPr>
          <w:rFonts w:eastAsia="Lucida Sans Unicode"/>
        </w:rPr>
        <w:t xml:space="preserve">- A fizetés esedékességét követő két év után hiába állítja a gázszolgáltató, hogy tartozásunk van, elkésett, ezek az igények két év alatt évülnek el. </w:t>
      </w:r>
    </w:p>
    <w:p>
      <w:pPr>
        <w:pStyle w:val="Szveg"/>
        <w:rPr>
          <w:rFonts w:eastAsia="Lucida Sans Unicode"/>
        </w:rPr>
      </w:pPr>
      <w:r>
        <w:rPr>
          <w:rFonts w:eastAsia="Lucida Sans Unicode"/>
        </w:rPr>
        <w:t xml:space="preserve">- A telefontársaságoknak egy évük van behajtani a számlatartozást. </w:t>
      </w:r>
    </w:p>
    <w:p>
      <w:pPr>
        <w:pStyle w:val="Szveg"/>
        <w:rPr>
          <w:rFonts w:eastAsia="Lucida Sans Unicode"/>
        </w:rPr>
      </w:pPr>
      <w:r>
        <w:rPr>
          <w:rFonts w:eastAsia="Lucida Sans Unicode"/>
        </w:rPr>
        <w:t xml:space="preserve">- Ha valaki egy év elteltével nem kap fizetési felszólítást amiatt, hogy nem volt jegye tömegközlekedési eszközön, utána már hiába keresik. </w:t>
      </w:r>
    </w:p>
    <w:p>
      <w:pPr>
        <w:pStyle w:val="Szveg"/>
        <w:rPr>
          <w:rFonts w:eastAsia="Lucida Sans Unicode"/>
        </w:rPr>
      </w:pPr>
      <w:r>
        <w:rPr>
          <w:rFonts w:eastAsia="Lucida Sans Unicode"/>
        </w:rPr>
        <w:t xml:space="preserve">- Az áramszolgáltatónak is két éve van behajtani a tartozást, és csak akkor hosszabbodik az idő, ha közben bírósághoz fordul. </w:t>
      </w:r>
    </w:p>
    <w:p>
      <w:pPr>
        <w:pStyle w:val="Szveg"/>
        <w:rPr>
          <w:rFonts w:eastAsia="Lucida Sans Unicode"/>
        </w:rPr>
      </w:pPr>
      <w:r>
        <w:rPr>
          <w:rFonts w:eastAsia="Lucida Sans Unicode"/>
        </w:rPr>
        <w:t xml:space="preserve">- Öt évig hajthatják be a víz, a fűtés és szemétszállítás díját. </w:t>
      </w:r>
    </w:p>
    <w:p>
      <w:pPr>
        <w:pStyle w:val="Szveg"/>
        <w:rPr>
          <w:rFonts w:eastAsia="Lucida Sans Unicode"/>
        </w:rPr>
      </w:pPr>
      <w:r>
        <w:rPr>
          <w:rFonts w:eastAsia="Lucida Sans Unicode"/>
        </w:rPr>
        <w:t xml:space="preserve">- Amennyiben több mint három hónap elteltével kapunk értesítést gyorshajtásról, azzal a hatóság elkésett. </w:t>
      </w:r>
    </w:p>
    <w:p>
      <w:pPr>
        <w:pStyle w:val="Szveg"/>
        <w:rPr>
          <w:rFonts w:eastAsia="Lucida Sans Unicode"/>
        </w:rPr>
      </w:pPr>
      <w:r>
        <w:rPr>
          <w:rFonts w:eastAsia="Lucida Sans Unicode"/>
        </w:rPr>
        <w:t xml:space="preserve">- A parkolási pótdíjazásról egy hónapon belül kell értesíteni az autóst, és egy év van a pótdíj behajtására. Ha nem kap értesítést egy hónapon belül, vagy egy éven túl indítanak ellene fizetési meghagyásos eljárást, hiába teszik. </w:t>
      </w:r>
    </w:p>
    <w:p>
      <w:pPr>
        <w:pStyle w:val="Szveg"/>
        <w:rPr>
          <w:rFonts w:eastAsia="Lucida Sans Unicode"/>
        </w:rPr>
      </w:pPr>
      <w:r>
        <w:rPr>
          <w:rFonts w:eastAsia="Lucida Sans Unicode"/>
        </w:rPr>
        <w:t xml:space="preserve">- Korábban, ha csak útközben jutott eszünkbe, hogy elfelejtettünk autópálya-matricát vásárolni és bárhol a sztrádán vettünk egy benzinkúton, nem kaptunk büntetést. Ebben az évben bekerült a szabályozásba, hogy az utazás megkezdésekor érvényes matricával kell rendelkezni, különben 15 ezer forint pótdíjat kell fizetnünk. </w:t>
      </w:r>
    </w:p>
    <w:p>
      <w:pPr>
        <w:pStyle w:val="Szveg"/>
        <w:rPr>
          <w:rFonts w:eastAsia="Lucida Sans Unicode"/>
        </w:rPr>
      </w:pPr>
      <w:r>
        <w:rPr>
          <w:rFonts w:eastAsia="Lucida Sans Unicode"/>
        </w:rPr>
      </w:r>
    </w:p>
    <w:p>
      <w:pPr>
        <w:pStyle w:val="Szveg"/>
        <w:rPr/>
      </w:pPr>
      <w:hyperlink r:id="rId33">
        <w:r>
          <w:rPr>
            <w:rStyle w:val="InternetLink"/>
          </w:rPr>
          <w:t>http://www.szabadfold.hu/aktualis/elmagyarazo__elevulo_tartozasok</w:t>
        </w:r>
      </w:hyperlink>
    </w:p>
    <w:p>
      <w:pPr>
        <w:pStyle w:val="Szveg"/>
        <w:rPr/>
      </w:pPr>
      <w:r>
        <w:rPr/>
      </w:r>
    </w:p>
    <w:p>
      <w:pPr>
        <w:pStyle w:val="Dtum"/>
        <w:rPr>
          <w:rFonts w:eastAsia="Lucida Sans Unicode"/>
        </w:rPr>
      </w:pPr>
      <w:r>
        <w:rPr>
          <w:rFonts w:eastAsia="Lucida Sans Unicode"/>
        </w:rPr>
        <w:t xml:space="preserve">(szabadfold.hu, 2015. december 1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tonkeverőben készült a gyros </w:t>
      </w:r>
    </w:p>
    <w:p>
      <w:pPr>
        <w:pStyle w:val="Szveg"/>
        <w:rPr>
          <w:rFonts w:eastAsia="Lucida Sans Unicode"/>
        </w:rPr>
      </w:pPr>
      <w:r>
        <w:rPr/>
        <w:t xml:space="preserve"> </w:t>
      </w:r>
    </w:p>
    <w:p>
      <w:pPr>
        <w:pStyle w:val="Szveg"/>
        <w:rPr>
          <w:rFonts w:eastAsia="Lucida Sans Unicode"/>
        </w:rPr>
      </w:pPr>
      <w:r>
        <w:rPr>
          <w:rFonts w:eastAsia="Lucida Sans Unicode"/>
        </w:rPr>
        <w:t xml:space="preserve">Több budapesti gyrososhoz szállítottak húst abból az illegális üzemből, ahol az alapanyagot mocskos körülmények közt egy betonkeverőben készítették elő. A Pest megyei húsnagykereskedést december elején ellenőrizte a Nemzeti Élelmiszerlánc- biztonsági Hivatal. </w:t>
      </w:r>
    </w:p>
    <w:p>
      <w:pPr>
        <w:pStyle w:val="Szveg"/>
        <w:rPr>
          <w:rFonts w:eastAsia="Lucida Sans Unicode"/>
        </w:rPr>
      </w:pPr>
      <w:r>
        <w:rPr>
          <w:rFonts w:eastAsia="Lucida Sans Unicode"/>
        </w:rPr>
        <w:t xml:space="preserve">Az ellenőrzés során jelöletlen és nem nyomon követhető termékeket találtak, emellett megállapították, hogy az üzemben a bontási, darabolási tevékenységről nem vezettek dokumentációt. A nagykereskedés mögötti épületben egy engedély nélkül működő gyros-előállító üzemet is felfedeztek az ellenőrök. Az ott dolgozók az ellenőrzés megkezdésekor elmenekültek. </w:t>
      </w:r>
    </w:p>
    <w:p>
      <w:pPr>
        <w:pStyle w:val="Szveg"/>
        <w:rPr>
          <w:rFonts w:eastAsia="Lucida Sans Unicode"/>
        </w:rPr>
      </w:pPr>
      <w:r>
        <w:rPr>
          <w:rFonts w:eastAsia="Lucida Sans Unicode"/>
        </w:rPr>
        <w:t xml:space="preserve">A Nébih hatósági zár alá helyezte az üzemet, és elrendelte az ott fellelt 22 tonna baromfi-, pulyka-, marhahús, joghurt és fűszerek megsemmisítését. Az eljárás folyamatban van, az ügyben milliós nagyságrendű bírság vár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összefoglalónk)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december 17.,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alkonyult... ...avagy a növényvédő állomások kálváriája és hattyúdala </w:t>
      </w:r>
    </w:p>
    <w:p>
      <w:pPr>
        <w:pStyle w:val="Szveg"/>
        <w:rPr>
          <w:rFonts w:eastAsia="Lucida Sans Unicode"/>
        </w:rPr>
      </w:pPr>
      <w:r>
        <w:rPr/>
        <w:t xml:space="preserve"> </w:t>
      </w:r>
    </w:p>
    <w:p>
      <w:pPr>
        <w:pStyle w:val="Szveg"/>
        <w:rPr>
          <w:rFonts w:eastAsia="Lucida Sans Unicode"/>
        </w:rPr>
      </w:pPr>
      <w:r>
        <w:rPr>
          <w:rFonts w:eastAsia="Lucida Sans Unicode"/>
        </w:rPr>
        <w:t xml:space="preserve">2014. szeptember 16-án ünnepelték a növényvédelmi szolgálatok a növényvédelmi igazgatóság fennállásának 60. évfordulóját. Az ünnepi beszédek azonban sejteni engedték, hogy a növényvédő állomások ideje "lejárt". A folyamat a rendszerváltáskor kezdődött: a növény-egészségügyi szakigazgatást megkezdték "lebontani" a politikus "stratégák", 2015 májusára pedig a növényvédelmi szakigazgatást szétverték. Ennek egyik eredménye: az uniós csatlakozást követően az áru szabad áramlása a kártevőkkel, kórokozókkal és a szermaradványokkal együtt </w:t>
      </w:r>
    </w:p>
    <w:p>
      <w:pPr>
        <w:pStyle w:val="Szveg"/>
        <w:rPr>
          <w:rFonts w:eastAsia="Lucida Sans Unicode"/>
        </w:rPr>
      </w:pPr>
      <w:r>
        <w:rPr>
          <w:rFonts w:eastAsia="Lucida Sans Unicode"/>
        </w:rPr>
        <w:t xml:space="preserve">Kezdjük azonban az elején, miként indult el a védekezés, mi indokolta a növényvédő állomások létrejöttét. 1760-ban Debrecen Város Szenátusa adja ki az első magyar nyelvű, kézzel írott felhívást a hernyófészkek megsemmisítéséről. 1848-ból az első felelős magyar kormány miniszterének tavaszi átiratát ismerhetjük meg az 1847- ben feltárt sáskatojásrakó helyek megsemmisítéséről, tehát Magyarországon 1848-ban már volt államilag szervezett előrejelzés. 1894-ben jelent meg I. Ferenc József XII. törvénycikke "A mezőgazdaságról és a mezőrendőrségről". Az I. világháború után szakemberek javasolják önálló növény-egészségügyi szervezet létrehozását, felvetik, hogy szükség lenne felsőfokú növényvédelmi szakemberek képzésére, valamint szükségesnek tartják a "növényorvos" elnevezés használatát. 1932-ben a 49.000/1932. FM-rendelet létrehozza a Magyar Növényvédelmi Szolgálatot, a növényvédelmi igazgatási rendszer első szervezetét (1936). A második világháború és az azt követő évek súlyos gondokat okoznak a nem kielégítő védekezések miatt. Magyarországon nem honos károsítók jelennek meg és okoznak gradációt. </w:t>
      </w:r>
    </w:p>
    <w:p>
      <w:pPr>
        <w:pStyle w:val="Szveg"/>
        <w:rPr>
          <w:rFonts w:eastAsia="Lucida Sans Unicode"/>
        </w:rPr>
      </w:pPr>
      <w:r>
        <w:rPr>
          <w:rFonts w:eastAsia="Lucida Sans Unicode"/>
        </w:rPr>
        <w:t xml:space="preserve">1954-ben megalakul a tizenhét megyei növényvédő állomás. 1958-ban elkezdődik a növényvédelmi alap-, közép- és felsőfokú képzés. 1959-ben kinevezik az FM Növényvédelmi Szolgálatának vezetésére Nagy Bálintot, aki meghatározó vezetője volt a növényvédelemnek, majd az agrokémiának. 1983-ban mentették őt fel, ez volt a növényvédelem első gyásznapja. Innentől kezdve megtorpannak a világhírű fejlesztések. Az 1988. évi II. tvr. létrehozza a növényvédő szerek besorolásában a három kategóriát. 1989-ben egy szakmaiatlan döntés értelmében kettéválik a szervezet hatósági állomásokra és növényvédelmi szolgálatokra. A nyolcvanas években még mintegy 2500 fővel működő növényvédelmi hálózat a rendszerváltást nagy vérveszteséggel élte túl, de 2002-ig stabilizálta helyzetét. 1996-ban volt a növényvédelem második gyásznapja. Összevonják a Növényvédelmi, Állat-egészségügyi és Földművelésügyi Igazgatás pénzügyi területét a megyékben. Ez az első csapás az állomások önállóságára. 2000-ben megjelenik a 2000. évi XXXV. tv. a növényvédelemről, majd 2001-ben az intézményrendszer neve Növény- és Talajvédelmi Szolgálat. A 2003-tól induló sorozatos megszorítások az országos hálózat kapacitását 700 fő alá vitték, ami a szakmai feladatok ellátásának nagy részét lehetetlenné tette. </w:t>
      </w:r>
    </w:p>
    <w:p>
      <w:pPr>
        <w:pStyle w:val="Szveg"/>
        <w:rPr>
          <w:rFonts w:eastAsia="Lucida Sans Unicode"/>
        </w:rPr>
      </w:pPr>
      <w:r>
        <w:rPr>
          <w:rFonts w:eastAsia="Lucida Sans Unicode"/>
        </w:rPr>
        <w:t xml:space="preserve">2004-ben az EU-csatlakozással új helyzet állt elő: meg kellett szüntetni a tagországok közötti, a mezőgazdasági termékekre vonatkozó növény-egészségügyi vizsgálatokat, mivel az "áruk szabad áramlása" ezt nem tette lehetővé, valamint harmonizálni kellett a növény-egészségügyi rendszerünket, erősen "lazítva" a szigorú növényvédelmi szabályozásunkon. Az intézkedések felmérhetetlen károkat okoztak, világos, hogy az EU-szabályozás alapvető reformokra szorul. 2007-től a növényvédelmi hálózatot beolvasztották a Mezőgazdasági Szakigazgatási Hivatalba (MGSZH). Az 1954- es megalakulás óta először szűnik meg az intézményrendszer önállósága. Szakmaiatlan döntések sora követi egymást. Hatályba lép a 2008. évi XLVI. tv. az élelmiszerláncról és hatósági felügyeletről, és ezzel megszűnik a növényvédelmi törvény. A minisztériumban az állat-egészségügyi főosztályi szintről helyettes államtitkári szintre kerül az élelmiszerlánc felügyelete, a növényvédelem pedig főosztályi szintről osztályszintre "süllyedt", a mellérendelt viszony alárendelt helyzetté változott. 2010-ben a minisztériumi átalakítás során a növény- és talajvédelmi szakmai feladatokat már államtitkári rangban az országos főállatorvos(!) felügyeli. 2011-től az addig egységes hálózatból a megyei növényvédő állomások a kormányhivatalok alá kerültek, soha nem látott hanyatlásnak indulva, míg a szakmai irányító szerv, a Növény-, Talaj- és Agrárkörnyezet- védelmi Igazgatóság az MGSZH-ban maradt. Újabb szakmaiatlanság: az intézményrendszer számára teljesen idegen a kormányhivatali struktúra. A növény- és talajvédelmi tevékenység nem "hivatali munka", hanem a mezőgazdasági területeken végrehajtott kontrolláló, ellenőrző feladat. </w:t>
      </w:r>
    </w:p>
    <w:p>
      <w:pPr>
        <w:pStyle w:val="Szveg"/>
        <w:rPr>
          <w:rFonts w:eastAsia="Lucida Sans Unicode"/>
        </w:rPr>
      </w:pPr>
      <w:r>
        <w:rPr>
          <w:rFonts w:eastAsia="Lucida Sans Unicode"/>
        </w:rPr>
        <w:t xml:space="preserve">2012-ben újabb létszámleépítés történt, így 2003-tól a növény- és talajvédelmi hatóság létszáma kevesebb mint felére zsugorodott. Az MGSZH átalakul Nemzeti Élelmiszerlánc-biztonsági Hivatallá. Bevezetik a felügyeleti díjat, megváltozik a légi növényvédelmi szabályozás, követhetetlen a folyamatos EU-s jogszabályváltozás utáni "kullogás". Az eddig leírtakból látható, hogy a növény- és talajvédelem összevonása az állat-egészségügyi és élelmiszer-ellenőrzési részlegekkel, illetve azok alárendelése nem járt egyértelmű előnyökkel, tevékenységük funkcionálisan továbbra is elkülönül, feladatmegosztásra, helyettesíthetőségre nincs lehetőség. </w:t>
      </w:r>
    </w:p>
    <w:p>
      <w:pPr>
        <w:pStyle w:val="Szveg"/>
        <w:rPr>
          <w:rFonts w:eastAsia="Lucida Sans Unicode"/>
        </w:rPr>
      </w:pPr>
      <w:r>
        <w:rPr>
          <w:rFonts w:eastAsia="Lucida Sans Unicode"/>
        </w:rPr>
        <w:t xml:space="preserve">Összefoglalva az elmúlt évek történetét: megalakulását követően a növényvédelmi szolgálat (igazgatás 1954-2015) hosszú éveken át védte határainkat, előrejelzési rendszere példaértékű volt. Magas színvonalú laborháttere a rendszerváltást követően mellőzötté vált, eltűnt. A határellenőrzések megszűnésével a karanténés veszélyes károsítók terjedése felgyorsult. Megsokszorozódott a gazdaságok száma, lecsökkent a birtokméret, aminek következtében a növényvédelem képzetlen emberek kezébe is került. A szakmaiság az uniós jogszabályok útvesztőjének lett alárendelve, a forrásokat megvonták, a még meglévő szakembereknek pedig kevés lehetőségük maradt. </w:t>
      </w:r>
    </w:p>
    <w:p>
      <w:pPr>
        <w:pStyle w:val="Szveg"/>
        <w:rPr>
          <w:rFonts w:eastAsia="Lucida Sans Unicode"/>
        </w:rPr>
      </w:pPr>
      <w:r>
        <w:rPr>
          <w:rFonts w:eastAsia="Lucida Sans Unicode"/>
        </w:rPr>
        <w:t xml:space="preserve">2015-ben minden korábbinál súlyosabb strukturális átalakulás következett be. Új szervezet jött létre megyei kormányhivatal élelmiszerlánc-biztonsági, növény- és talajvédelmi főosztály, növény- és talajvédelmi osztály néven. A főosztály vezetője legtöbbször a volt kormányhivatal élelmiszerlánc- biztonsági és állat-egészségügyi igazgatóság igazgatója (főállatorvosa) lett. A volt igazgatókat visszasorolták, helyenként pedig más, a tűzhöz közel álló felügyelők kerültek osztályvezetői székbe. A közigazgatási reform legutolsó integrációs lépése végképp elvágta a köldökzsinórt a NÉBIH és a volt gigaszervezet, egy erőtlen osztályává törpült növényvédelmi igazgatási szerv között. A szakemberek menekültek a bizonytalanság elől. A kormányhivatalok nagyon szigorú pénzügyi racionalizálást hajtanak végre, a növényés talajvédelem szakmai érveivel sokszor ellentétesen, a felügyelői létszám pedig folyamatosan csökken. A magyar agrárium alappillérét a talajművelés és a növénytermesztés adja. A biztonságos, szabályozott, környezetkímélő és egészségtudatos gazdálkodás garanciáját csak a multidiszciplináris növény- és talajvédelem képes biztosítani, ennek szakigazgatási megfelelői a növény- és talajvédelmi szolgálatok, amelyek most szertefoszlani látszanak. </w:t>
      </w:r>
    </w:p>
    <w:p>
      <w:pPr>
        <w:pStyle w:val="Szveg"/>
        <w:rPr>
          <w:rFonts w:eastAsia="Lucida Sans Unicode"/>
        </w:rPr>
      </w:pPr>
      <w:r>
        <w:rPr>
          <w:rFonts w:eastAsia="Lucida Sans Unicode"/>
        </w:rPr>
        <w:t xml:space="preserve">Ha igaz a kormányzati állítás, hogy az agrárium lehet az egyik potenciális kitörési pont, akkor megyénként növényvédelmi szolgálatokat kell létrehozni, hogy a felderítési és identifikációs munkát a kor igényeihez lehessen igazítani. Nélkülözhetetlen lenne a takarmányok, élelmiszer- alapanyagok, zöldség-gyümölcsök szermaradvány-vizsgálata, ezért decentralizálni szükséges, azaz megyénként újra felállítani a vizsgáló laboratóriumokat. Hatékonyabb és árukövetőbb lenne a felderítés a friss zöldségek-gyümölcsök ellenőrzésével. Az új növényi károsítók és kártevők azonosításához is jól felszerelt laboratóriumra és szakemberekre van szükség. Ugyancsak szükség van a Fitoplazma-vizsgáló Állomásra és újból be kell indítani a méh- és vadtoxikológiai laborokat is. A gyombiológiai változásokhoz alkalmazkodást csak a herbicidekkel folytatott folyamatos kísérletekkel, hatékonyságuk ellenőrzésével lehet megoldani, ehhez pedig gyombiológusra van szükség. Ha a felsoroltakat az állam nem tudja vagy nem akarja megoldani, akkor a növényorvosi kamara hatáskörébe kell utalni, megfelelő állami támogatás mellett. Ez adna lehetőséget az integrált növényvédelmet végrehajtó gazdákat segítő növényvédelmi előrejelzés magasabb szintre emeléséhez is. Újjá kell éleszteni a magyar növényvédelmi szolgálatot, hogy az élelmiszerbiztonság valós tartalmat kapjon, és ne csak az állati és élelmiszer-ipari termékekben nyilvánuljon meg, hanem a talaj-, és növényvédelem biztonságában is. Bízom benne, hogy a kormányzati politika felismeri a probléma komolyságát és a magyar nép érdekében megteszi a szükséges intézkedés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Kiss László növényvédelmi szakmérnök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grárUnió, 2015. december 17., csütörtök, 76+7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énz a szemetesben </w:t>
      </w:r>
    </w:p>
    <w:p>
      <w:pPr>
        <w:pStyle w:val="Szveg"/>
        <w:rPr>
          <w:rFonts w:eastAsia="Lucida Sans Unicode"/>
        </w:rPr>
      </w:pPr>
      <w:r>
        <w:rPr/>
        <w:t xml:space="preserve"> </w:t>
      </w:r>
    </w:p>
    <w:p>
      <w:pPr>
        <w:pStyle w:val="Szveg"/>
        <w:rPr>
          <w:rFonts w:eastAsia="Lucida Sans Unicode"/>
        </w:rPr>
      </w:pPr>
      <w:r>
        <w:rPr>
          <w:rFonts w:eastAsia="Lucida Sans Unicode"/>
        </w:rPr>
        <w:t xml:space="preserve">Az élelmiszer-ellátással összefüggő kihívások végigkísérik történelmünket a kezdetektől napjainkig, még ha a fejlettebb országokban erről időnként nem is veszünk tudomást. Földünk népessége folyamatosan növekszik, így ennek az elemi szükségletnek a kielégítése számít napjaink egyik legégetőbb feladatának. Sokan nincsenek tisztában vele, hogy az éhezés nemcsak a harmadik világ országait sújtja, hanem a fejlett társadalmakat, többek között hazánkat is közvetlenül érinti. </w:t>
      </w:r>
    </w:p>
    <w:p>
      <w:pPr>
        <w:pStyle w:val="Szveg"/>
        <w:rPr>
          <w:rFonts w:eastAsia="Lucida Sans Unicode"/>
        </w:rPr>
      </w:pPr>
      <w:r>
        <w:rPr>
          <w:rFonts w:eastAsia="Lucida Sans Unicode"/>
        </w:rPr>
        <w:t xml:space="preserve">Az OECD felmérése szerint a magyarok harminc százaléka éhezik, legalább az év valamelyik szakaszában. Igaz, ebbe beleszámít a minőségi éhezés is, amelynek esetén nem a bevitt élelmiszer men.- nyisége kevés, hanem annak összetétele nem megfelelő, ami hiánybetegségekhez vezethet. Különösen ellentmondásos a kép, ha a mára népbetegségnek számító elhízásra vagy a rengeteg kidobott élelmiszerre gondolunk. Ez utóbbival kapcsolatban egyre több megdöbbentő információ lát napvilágot. A FAO számításai szerint világszinten évi egymilliárd tonnánál is több élelmiszer- hulladék keletkezik. Vajon ebből mennyiért felelős egy átlagos magyar háztartás? Bár a sajtó időnként egészen konkrét számadatokat közöl, valójában csak becsülni tudjuk, hiszen ténylegesen senki sem mérte meg. És végtére is miért kerül az élelmiszer a szemétbe, kiváltképpen, ha ilyen drága? Kutatásunk során ezekre a kérdésre igyekeztük kielégítő választ találni. Nap mint nap halljuk, hogy az élelmiszerek egyre drágábbak. A kép ugyanakkor ennél árnyaltabb, ha az infláció hatásával korrigáljuk az adatsorokat. Ebből kiderülhet, hogy történelmi perspektívába helyezve a kérdést, ez a kijelentés nem feltétlenül állja meg a helyét. Az Egyesült Államokban napjainkban például hatodannyit kell dolgozni ugyanazon élelmiszer-mennyiség megvásárlásáért, mint az 1900-as évek elején, de Magyarországon is nagyobb élelmiszerkosarat vásárolhatunk egy órai munka átlagos béréből, mint száz éve. Kijelenthető, hogy a fejlett országokban a társadalom szélesebb körét vizsgálva egyre kevésbé anyagi érdek az élelmiszerekkel való takarékoskodás. Ez azonban nem ad kizárólagos választ a probléma valódi okaira. Külföldi kutatások egyértelműen rávilágítottak arra, hogy rendkívül meghatározók a fogyasztók attitűdjei, szokásai, illetve szociodemográfiai háttere, bár utóbbit tekintve szép számmal akadnak ellentmondásos kérdések a szakirodalomban. Az elemzések végeredményeit tekintve is jelentős különbségek fedezhetőek fel a számadatokban. Emiatt nem könnyű a külföldi adatokat hazánkra nézve általánosítani. </w:t>
      </w:r>
    </w:p>
    <w:p>
      <w:pPr>
        <w:pStyle w:val="Szveg"/>
        <w:rPr>
          <w:rFonts w:eastAsia="Lucida Sans Unicode"/>
        </w:rPr>
      </w:pPr>
      <w:r>
        <w:rPr>
          <w:rFonts w:eastAsia="Lucida Sans Unicode"/>
        </w:rPr>
        <w:t xml:space="preserve">A megalapozott következtetések levonása érdekében a Budapesti Corvinus Egyetem Élelmiszer-tudományi Karának Élelmiszer-ipari Gazdaságtan Tanszéke a Nemzeti Élelmiszerlánc-biztonsági Hivatal szakmai támogatásával 1022 emberre kiterjedő kérdőíves felmérést végzett. A személyes megkérdezéssel gyűjtött minta jól reprezentálja a magyar lakosságot. A számos helyszínen lefolytatott felmérés eredményeit statisztikai eszközökkel elemeztük. </w:t>
      </w:r>
    </w:p>
    <w:p>
      <w:pPr>
        <w:pStyle w:val="Szveg"/>
        <w:rPr>
          <w:rFonts w:eastAsia="Lucida Sans Unicode"/>
        </w:rPr>
      </w:pPr>
      <w:r>
        <w:rPr>
          <w:rFonts w:eastAsia="Lucida Sans Unicode"/>
        </w:rPr>
        <w:t xml:space="preserve">Eredményeink szerint a válaszadók igen tájékozatlanok a témát illetően, nagy részük nincs tisztában az élelmiszer-pazarlás mint globális probléma súlyosságával és az olyan alapvető fogalmak közti különbségekkel, mint a "minőségmegőrzési idő" és a "fogyaszthatósági idő". Ez utóbbi jelentősen megnöveli a kockázatát annak, hogy a fogyasztók még biztonságosnak tekinthető élelmiszereket is kidobjanak. A fogalmak értelmezése nem csak hazai fogyasztók esetében jelent gondot. A fennálló jelölési rendszerből adódó problémák az EU-s szakpolitika figyelmét is felkeltették, jelenleg is dolgoznak egy egységes, minden európai uniós polgár számára értelmezhető jelölési rendszeren, amely a fogyasztó egészségét nem veszélyezteti, ugyanakkor hozzájárul a jelölések félreértelmezéséből fakadó élelmiszer-pazarlás elkerüléséhez. </w:t>
      </w:r>
    </w:p>
    <w:p>
      <w:pPr>
        <w:pStyle w:val="Szveg"/>
        <w:rPr>
          <w:rFonts w:eastAsia="Lucida Sans Unicode"/>
        </w:rPr>
      </w:pPr>
      <w:r>
        <w:rPr>
          <w:rFonts w:eastAsia="Lucida Sans Unicode"/>
        </w:rPr>
        <w:t xml:space="preserve">A válaszadók több mint fele bevallotta, hogy rendszeresen keletkezik otthonában szükségszerűtlenül (vagyis túlmenően az elkerülhetetlen veszteségeken, mint például a hámozási hulladék, vagy csontok) élelmiszer-hulladék. A nemzetközi eredményekhez hasonlóan az is kiderült, hogy a pazarló magatartás elsősorban a fiatalabb fogyasztókra jellemző. A kisgyermekes családok esetében szintén határozottabban jelenik meg ez a probléma, ami feltétezhetően az anyák "túlgondoskodásából", illetve a gyerekek változó - és sokszor erőteljesen hullámzó - preferenciáiból fakad. Érdekes eredmény, hogy jelen kutatásban az egyfős háztartások magatartása pozitívabbnak tűnik. Az eredmények alapján arra következtethetünk, hogy a hosszabb időre nyúló, közös családi bevásárlások sokszor felesleges élelmiszerek beszerzését eredményezik, ami mindenképpen kockázati tényezőnek tekinthető az élelmiszer-pazarlást tekintve. Felmérésünk szerint a magas jövedelmű fogyasztók hazánkban pazarlóbb magatartást tanúsítanak, mint az átlagos vagy szerényebb körülmények között élők. Az európai átlaghoz hasonlóan nálunk is a gabonaalapú termékek végzik leggyakrabban hulladékként a szemetesben. Sajnálatos tény, hogy a nyugat-európai államokban egyre elterjedtebb fenntartható hulladékkezelési eljárások (például otthoni vagy szelektív hulladékgyűjtésen alapuló központosított komposztálás) szinte teljesen hiányoznak, a fogyasztók túlnyomó többsége a szemetesbe dobja a keletkezett biohulladékot. A fogyasztói magatartás megváltoztatása hosszú folyamat, a külföldi példák alapján a társadalmi tudatformáló kampányok azonban hatékony eszköznek bizonyulnak ezek elterjesztéséhez. Hazánkban is egyre többen ismerik fel az élelmiszer-hulladékok megelőzésének, kezelésének fontosságát. Többek között a Magyar Élelmiszerbank Egyesület, a Nemzeti Élelmiszerlánc- biztonsági Hivatal, az Agrárgazdasági Kutatóintézet, illetve a Budapesti Corvinus Egyetem Élelmiszer-tudományi Kara is foglalkozik ezzel a kérdéssel.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grárUnió, 2015. december 17., csütörtök, 91+9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és márkavédelem a gyakorlatban - ,,Ha nem véded, véged!" (Melléklet - Üzlet és Vállalkozás) </w:t>
      </w:r>
    </w:p>
    <w:p>
      <w:pPr>
        <w:pStyle w:val="Szveg"/>
        <w:rPr>
          <w:rFonts w:eastAsia="Lucida Sans Unicode"/>
        </w:rPr>
      </w:pPr>
      <w:r>
        <w:rPr/>
        <w:t xml:space="preserve"> </w:t>
      </w:r>
    </w:p>
    <w:p>
      <w:pPr>
        <w:pStyle w:val="Szveg"/>
        <w:rPr>
          <w:rFonts w:eastAsia="Lucida Sans Unicode"/>
        </w:rPr>
      </w:pPr>
      <w:r>
        <w:rPr>
          <w:rFonts w:eastAsia="Lucida Sans Unicode"/>
        </w:rPr>
        <w:t xml:space="preserve">A Hajdú-Bihar Megyei Kereskedelmi és Iparkamara, a Fogyasztóvédők Magyarországi Egyesülete és a Szellemi Tulajdon Nemzeti Hivatala közös konferenciát tartott november 26-án, melynek központjában a fogyasztó- és márkavédelem állt. Az esemény a Hamisítás Elleni Nemzeti Testület és az Európai Fogyasztói Központ szakmai támogatásával valósult meg. </w:t>
      </w:r>
    </w:p>
    <w:p>
      <w:pPr>
        <w:pStyle w:val="Szveg"/>
        <w:rPr>
          <w:rFonts w:eastAsia="Lucida Sans Unicode"/>
        </w:rPr>
      </w:pPr>
      <w:r>
        <w:rPr>
          <w:rFonts w:eastAsia="Lucida Sans Unicode"/>
        </w:rPr>
        <w:t xml:space="preserve">A rendezvény aktualitása, hogy az utóbbi évek jogalkotásának köszönhetően a fogyasztóvédelmi joganyag alapjaiban változott meg és átláthatatlanra duzzadt. A törekvés ugyanakkor egyértelműen kirajzolódik: a fogyasztói érdekek erőteljesebb védelme tudatosabb fogyasztókat, felkészültebb és jogkövető vállalkozásokat követel meg. </w:t>
      </w:r>
    </w:p>
    <w:p>
      <w:pPr>
        <w:pStyle w:val="Szveg"/>
        <w:rPr>
          <w:rFonts w:eastAsia="Lucida Sans Unicode"/>
        </w:rPr>
      </w:pPr>
      <w:r>
        <w:rPr>
          <w:rFonts w:eastAsia="Lucida Sans Unicode"/>
        </w:rPr>
        <w:t xml:space="preserve">A Kamara, a Szellemi Tulajdon Nemzeti Hivatala, a Hamisítás Elleni Nemzeti Testület, a Fogyasztóvédők Magyarországi Egyesülete közös konferencia keretében kínált fogyasztók és vállalkozások, fogyasztóvédelmi referensek és fogyasztóvédők számára, a szakma rangos képviselőinek tolmácsolásában gyakorlatorientált előadásokat. A program tematikája a klasszikus fogyasztóvédelemtől, a versenypolitikán át egészen a márkavédelemig és a szellemi tulajdonjogok védelméig terjedt. Az összekötő kapocs a fogyasztók védelmének és a vállalkozások jogkövetésének előmozdítása. </w:t>
      </w:r>
    </w:p>
    <w:p>
      <w:pPr>
        <w:pStyle w:val="Szveg"/>
        <w:rPr>
          <w:rFonts w:eastAsia="Lucida Sans Unicode"/>
        </w:rPr>
      </w:pPr>
      <w:r>
        <w:rPr>
          <w:rFonts w:eastAsia="Lucida Sans Unicode"/>
        </w:rPr>
        <w:t xml:space="preserve">A rendezvény törekvése volt elérni, hogy a fogyasztók könnyebben ismerjék fel a hamisított termékeket, ezért különböző hamis eszközökkel és egyéb árukkal is találkozhattak az érdeklődők. </w:t>
      </w:r>
    </w:p>
    <w:p>
      <w:pPr>
        <w:pStyle w:val="Szveg"/>
        <w:rPr>
          <w:rFonts w:eastAsia="Lucida Sans Unicode"/>
        </w:rPr>
      </w:pPr>
      <w:r>
        <w:rPr>
          <w:rFonts w:eastAsia="Lucida Sans Unicode"/>
        </w:rPr>
        <w:t xml:space="preserve">Dr. Skultéti Éva, a kamara főtitkára köszöntőjében úgy fogalmazott, hogy amikor egy vállalkozás beérik, érdemes körbebástyáznia magát, hiszen egy jó cégnév, brand sokat érhet, de ha az elején nem figyelünk a védelmükre, akkor az a piacra jutásra is negatív hatással lesz. Dr. Hajnal Zsolt, Hajdú-Bihar Megyei Békéltető Testület és a Fogyasztóvédők Magyarországi Egyesületének elnöke a szigorodó fogyasztóvédelmi jogszabályokról tartott előadást. Dr. Molnár Péter a Hajdú-Bihar Megyei Kormányhivatal főosztályvezetője arról beszélt, hogy a kereskedelmi gyakorlatok hogyan érvényesülnek a hatóságok joggyakorlatában. </w:t>
      </w:r>
    </w:p>
    <w:p>
      <w:pPr>
        <w:pStyle w:val="Szveg"/>
        <w:rPr>
          <w:rFonts w:eastAsia="Lucida Sans Unicode"/>
        </w:rPr>
      </w:pPr>
      <w:r>
        <w:rPr>
          <w:rFonts w:eastAsia="Lucida Sans Unicode"/>
        </w:rPr>
        <w:t xml:space="preserve">Dr. Zenisek Andreától a Szellemi Tulajdon Nemzeti Hivatalának képviseletében a versenyjogi megfelelésről, Dr. Kriesch Attilától, az Európai Fogyasztói Központ munkatársától a határon átnyúló online ügyletekkel kapcsolatos fogyasztóvédelmi problémákról hallhattunk bővebben </w:t>
      </w:r>
    </w:p>
    <w:p>
      <w:pPr>
        <w:pStyle w:val="Szveg"/>
        <w:rPr>
          <w:rFonts w:eastAsia="Lucida Sans Unicode"/>
        </w:rPr>
      </w:pPr>
      <w:r>
        <w:rPr>
          <w:rFonts w:eastAsia="Lucida Sans Unicode"/>
        </w:rPr>
        <w:t xml:space="preserve">Az egész napos rendezvényen a fogyasztók minőségi kifogásainak kezeléséről is többet megtudtunk Dr. Kogyilla Tímeától, Gazdasági Versenyügyi Tanácsadó Iroda munkatársától. Dr. Németh Mónika bemutatta a Hamisítás Elleni Nemzeti Testületet, míg a Szellemi Tulajdon Nemzeti Hivatalának képviseletében pedig Dr. Vass László Ádám és Dr. Pál Roberta hívták fel a figyelmet a szellemi tulajdonvédelemmel kapcsolatos elengedhetetlen tudnivalókra. Végezetül Kövesdi Zoltán, márkavédelmi szakértő színes előadásával nyomatékosította: minden hamisítható és ennek a veszélynek minden termék és gyártó is ki van té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hány hamisított darab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december 17., csütörtök, 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Ugyanaz a békéltető testület elnöke </w:t>
      </w:r>
    </w:p>
    <w:p>
      <w:pPr>
        <w:pStyle w:val="Szveg"/>
        <w:rPr>
          <w:rFonts w:eastAsia="Lucida Sans Unicode"/>
        </w:rPr>
      </w:pPr>
      <w:r>
        <w:rPr/>
        <w:t xml:space="preserve"> </w:t>
      </w:r>
    </w:p>
    <w:p>
      <w:pPr>
        <w:pStyle w:val="Szveg"/>
        <w:rPr>
          <w:rFonts w:eastAsia="Lucida Sans Unicode"/>
        </w:rPr>
      </w:pPr>
      <w:r>
        <w:rPr>
          <w:rFonts w:eastAsia="Lucida Sans Unicode"/>
        </w:rPr>
        <w:t xml:space="preserve">Heves megye Tizenegy régi tag folytatja, s öt új csatlakozik a 16 tagú Heves megyei Békéltető Testülethez. A tisztújító gyűlésen négy évre választottak tagokat, s elnököt. Január 1-je után is dr. Gordos Csaba ügyvéd marad a vezető. </w:t>
      </w:r>
    </w:p>
    <w:p>
      <w:pPr>
        <w:pStyle w:val="Szveg"/>
        <w:rPr>
          <w:rFonts w:eastAsia="Lucida Sans Unicode"/>
        </w:rPr>
      </w:pPr>
      <w:r>
        <w:rPr>
          <w:rFonts w:eastAsia="Lucida Sans Unicode"/>
        </w:rPr>
        <w:t xml:space="preserve">- A békéltető testület intézménye megszilárdult, ismert fogyasztóvédelmi fórum lett. Az elénk kerülő ügyek száma, évről évre emelkedik, átlagban 200 üggyel foglalkozunk. A hozzánk fordulók egyre tájékozottabbak, ismerik a rájuk vonatkozó jogszabályokat és azt is, mit várhatnak el a tőlünk. Bonyolult, szakértőt, tanút, iratok felkutatását igénylő eseteknél kevésbé alkalmas a békéltető testület. Nyolcvan százalékban jól működik a panaszok megoldása - mondta dr. Gordos Csaba. Kifejtette: több a határozott, s megfelelően dokumentált kérelem, csatolják a szerződést, számlát, megrendelést, kevesebbszer kell hiánypótoltatni. A békéltető testület tagjai: Bárdos Ferenc, dr. Fazekas Mihály, dr. Gyula Zoltán, Fónagy Gergely, Kalmár Imre, Naár Zoltánné dr., Nagy Imre (elnök-helyettes), Papp Jánosné, dr. Gordos Csaba, dr. Halmos András, Gégény Tibor, Gulyás Ferenc, Malik István, Rittenbacher Ödön Béla, Vinczéné Adamik Veronik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 B.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5. december 17.,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köthető a matrica meglétéhez a szemét elszállítása </w:t>
      </w:r>
    </w:p>
    <w:p>
      <w:pPr>
        <w:pStyle w:val="Szveg"/>
        <w:rPr>
          <w:rFonts w:eastAsia="Lucida Sans Unicode"/>
        </w:rPr>
      </w:pPr>
      <w:r>
        <w:rPr/>
        <w:t xml:space="preserve"> </w:t>
      </w:r>
    </w:p>
    <w:p>
      <w:pPr>
        <w:pStyle w:val="Szveg"/>
        <w:rPr>
          <w:rFonts w:eastAsia="Lucida Sans Unicode"/>
        </w:rPr>
      </w:pPr>
      <w:r>
        <w:rPr>
          <w:rFonts w:eastAsia="Lucida Sans Unicode"/>
        </w:rPr>
        <w:t xml:space="preserve">Cikkünk hatására több olvasónk is jelezte, nem tartja jogszerűnek (az erőteljesebben fogalmazók zsarolásnak nevezték) azt az eljárást, hogy a cég felé adósságot felhalmozott ügyfelek esetében, matrica hiányában a gödöllői székhelyű Zöld Híd Régió Kft. nem szállítja el a háztartási hulladékot a következő évtől. A helyzet tisztázása érdekében megkérdeztük a Pest Megyei Műszaki Engedélyezési és Fogyasztóvédelmi Főosztályát, amelynek illetékese az alábbi állásfoglalást juttatta az ügyben el hírportálunkhoz: </w:t>
      </w:r>
    </w:p>
    <w:p>
      <w:pPr>
        <w:pStyle w:val="Szveg"/>
        <w:rPr>
          <w:rFonts w:eastAsia="Lucida Sans Unicode"/>
        </w:rPr>
      </w:pPr>
      <w:r>
        <w:rPr>
          <w:rFonts w:eastAsia="Lucida Sans Unicode"/>
        </w:rPr>
        <w:t xml:space="preserve">Hatóságunk álláspontja szerint - egyetértve a helyi fogyasztókkal - valóban problémás a szolgáltató azon tájékoztatása, melynek alapján a közszolgáltatást egyes adósoknál, nemfizetés esetén a matrica kipostázásának mellőzésével lényegében meg kívánja tagadni a jövőben. </w:t>
      </w:r>
    </w:p>
    <w:p>
      <w:pPr>
        <w:pStyle w:val="Szveg"/>
        <w:rPr>
          <w:rFonts w:eastAsia="Lucida Sans Unicode"/>
        </w:rPr>
      </w:pPr>
      <w:r>
        <w:rPr>
          <w:rFonts w:eastAsia="Lucida Sans Unicode"/>
        </w:rPr>
        <w:t xml:space="preserve">A hulladékról szóló 2012. évi CLXXXV. számú törvény (Ht.) 38. § (1) bekezdése rendezi a fogyasztó kötelezettségeit az alábbiak szerint: </w:t>
      </w:r>
    </w:p>
    <w:p>
      <w:pPr>
        <w:pStyle w:val="Szveg"/>
        <w:rPr>
          <w:rFonts w:eastAsia="Lucida Sans Unicode"/>
        </w:rPr>
      </w:pPr>
      <w:r>
        <w:rPr>
          <w:rFonts w:eastAsia="Lucida Sans Unicode"/>
        </w:rPr>
        <w:t xml:space="preserve">"Ht. 38. § (1) Az ingatlanhasználó a hulladékgazdálkodási közszolgáltatás ellátásához szükséges feltételeket a közszolgáltató részére biztosítja, és a közszolgáltatást igénybe veszi. </w:t>
      </w:r>
    </w:p>
    <w:p>
      <w:pPr>
        <w:pStyle w:val="Szveg"/>
        <w:rPr>
          <w:rFonts w:eastAsia="Lucida Sans Unicode"/>
        </w:rPr>
      </w:pPr>
      <w:r>
        <w:rPr>
          <w:rFonts w:eastAsia="Lucida Sans Unicode"/>
        </w:rPr>
        <w:t xml:space="preserve">(2) Az ingatlanhasználó a hulladékgazdálkodási közszolgáltatás ellátásáért hulladékgazdálkodási közszolgáltatási díjat fizet az e törvényben, valamint a hulladékgazdálkodási közszolgáltatási díj megállapításáért felelős miniszter rendeletében meghatározott feltételek szerint." </w:t>
      </w:r>
    </w:p>
    <w:p>
      <w:pPr>
        <w:pStyle w:val="Szveg"/>
        <w:rPr>
          <w:rFonts w:eastAsia="Lucida Sans Unicode"/>
        </w:rPr>
      </w:pPr>
      <w:r>
        <w:rPr>
          <w:rFonts w:eastAsia="Lucida Sans Unicode"/>
        </w:rPr>
        <w:t xml:space="preserve">A fenti megfogalmazásból kitűnik, hogy a fogyasztói oldalon a hulladékgazdálkodási közszolgáltatás egy olyan speciális szolgáltatás, melyet a fogyasztó gyakorlatilag - a szünetelés esetét ide nem értve - köteles igénybe venni, mint ingatlantulajdonos, annak ellenére is, ha nem, vagy minimális mennyiségben termel hulladékot. Ebből adódóan folyamatos fizetési kötelezettsége is fennáll a szolgáltató felé. </w:t>
      </w:r>
    </w:p>
    <w:p>
      <w:pPr>
        <w:pStyle w:val="Szveg"/>
        <w:rPr>
          <w:rFonts w:eastAsia="Lucida Sans Unicode"/>
        </w:rPr>
      </w:pPr>
      <w:r>
        <w:rPr>
          <w:rFonts w:eastAsia="Lucida Sans Unicode"/>
        </w:rPr>
        <w:t xml:space="preserve">A fentieken túl a törvény a 41. § (1) bekezdésétől szabályozza a közszolgáltató jogait és kötelezettségeit az alábbiak szerint: </w:t>
      </w:r>
    </w:p>
    <w:p>
      <w:pPr>
        <w:pStyle w:val="Szveg"/>
        <w:rPr>
          <w:rFonts w:eastAsia="Lucida Sans Unicode"/>
        </w:rPr>
      </w:pPr>
      <w:r>
        <w:rPr>
          <w:rFonts w:eastAsia="Lucida Sans Unicode"/>
        </w:rPr>
        <w:t xml:space="preserve">"Ht. 41. § (1) A közszolgáltató a közszolgáltatási területen gondoskodik a hulladékgazdálkodási közszolgáltatás folyamatos ellátásáról." </w:t>
      </w:r>
    </w:p>
    <w:p>
      <w:pPr>
        <w:pStyle w:val="Szveg"/>
        <w:rPr>
          <w:rFonts w:eastAsia="Lucida Sans Unicode"/>
        </w:rPr>
      </w:pPr>
      <w:r>
        <w:rPr>
          <w:rFonts w:eastAsia="Lucida Sans Unicode"/>
        </w:rPr>
        <w:t xml:space="preserve">A törvény tehát akként rendelkezik, hogy szolgáltató vonatkozásában is kötelezővé teszi a közszolgáltatás biztosítását, mégpedig azt folyamatos módon, tehát nem nevesít a jogszabály olyan esetet mikor a szolgáltatást megtagadhatná. A szolgáltató álláspontunk szerint pusztán arra jogosult, hogy a Ht. 45. § (2) bekezdésében foglaltak alapján a szolgáltató és az önkormányzat közötti közszolgáltatási szerződést felmondja. </w:t>
      </w:r>
    </w:p>
    <w:p>
      <w:pPr>
        <w:pStyle w:val="Szveg"/>
        <w:rPr>
          <w:rFonts w:eastAsia="Lucida Sans Unicode"/>
        </w:rPr>
      </w:pPr>
      <w:r>
        <w:rPr>
          <w:rFonts w:eastAsia="Lucida Sans Unicode"/>
        </w:rPr>
        <w:t xml:space="preserve">A fentiekben foglaltakból következően a Ht. 52. §-a nem akként kívánja "szankcionalizálni" a nem-fizető fogyasztót, hogy rendelkezik a közszolgáltatás egyedi esetekben történő megvonásáról, hanem akként, hogy a teljes tartozást köztartozásnak minősítve annak közvetlen és gyors behajtására a Nemzeti Adó- és Vámhivatalt jelöli meg, a közszolgáltatás további nyújtása mellett. </w:t>
      </w:r>
    </w:p>
    <w:p>
      <w:pPr>
        <w:pStyle w:val="Szveg"/>
        <w:rPr>
          <w:rFonts w:eastAsia="Lucida Sans Unicode"/>
        </w:rPr>
      </w:pPr>
      <w:r>
        <w:rPr>
          <w:rFonts w:eastAsia="Lucida Sans Unicode"/>
        </w:rPr>
        <w:t xml:space="preserve">Az Alkotmánybíróság 723/B/2002. határozata is megállapította, hogy a hulladékgazdálkodási közszolgáltatás a környezetvédelmi és közegészségügyi érdekekre való figyelemmel olyan kötelező jellegű közszolgáltatás, mely kötelező mind a települési szilárd hulladék elszállítása és ártalmatlanítása, mind annak igénybevétele tekintetében, tehát a Pest Megyei Kormányhivatal álláspontja szerint kötelező jellegű mind a fogyasztói, mind pedig a szolgáltatói oldalon! </w:t>
      </w:r>
    </w:p>
    <w:p>
      <w:pPr>
        <w:pStyle w:val="Szveg"/>
        <w:rPr>
          <w:rFonts w:eastAsia="Lucida Sans Unicode"/>
        </w:rPr>
      </w:pPr>
      <w:r>
        <w:rPr>
          <w:rFonts w:eastAsia="Lucida Sans Unicode"/>
        </w:rPr>
        <w:t xml:space="preserve">Álláspontunk szerint tehát a szolgáltató olyan jellegű tevékenysége, mely nem-fizetés esetén megakadályozná a közszolgáltatás folyamatos nyújtását, jogszabályellenesnek minősül - olvasható a Pest Megyei Kormányhivatal Műszaki Engedélyezési és Fogyasztóvédelmi Főosztályának szerkesztőségünkhöz megküldött válaszában. </w:t>
      </w:r>
    </w:p>
    <w:p>
      <w:pPr>
        <w:pStyle w:val="Szveg"/>
        <w:rPr>
          <w:rFonts w:eastAsia="Lucida Sans Unicode"/>
        </w:rPr>
      </w:pPr>
      <w:r>
        <w:rPr>
          <w:rFonts w:eastAsia="Lucida Sans Unicode"/>
        </w:rPr>
      </w:r>
    </w:p>
    <w:p>
      <w:pPr>
        <w:pStyle w:val="Szveg"/>
        <w:rPr/>
      </w:pPr>
      <w:hyperlink r:id="rId39">
        <w:r>
          <w:rPr>
            <w:rStyle w:val="InternetLink"/>
          </w:rPr>
          <w:t>http://godolloihirek.hu/cikkek/2015/12/17/fokuszban/nem-kotheto-a-matrica-megletehez-a-szemet-elszallitasa</w:t>
        </w:r>
      </w:hyperlink>
    </w:p>
    <w:p>
      <w:pPr>
        <w:pStyle w:val="Szveg"/>
        <w:rPr/>
      </w:pPr>
      <w:r>
        <w:rPr/>
      </w:r>
    </w:p>
    <w:p>
      <w:pPr>
        <w:pStyle w:val="Dtum"/>
        <w:rPr>
          <w:rFonts w:eastAsia="Lucida Sans Unicode"/>
        </w:rPr>
      </w:pPr>
      <w:r>
        <w:rPr>
          <w:rFonts w:eastAsia="Lucida Sans Unicode"/>
        </w:rPr>
        <w:t xml:space="preserve">(godolloihirek.hu, 2015. december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jápoló miatt hullott ki a hajuk, perlik a céget </w:t>
      </w:r>
    </w:p>
    <w:p>
      <w:pPr>
        <w:pStyle w:val="Szveg"/>
        <w:rPr>
          <w:rFonts w:eastAsia="Lucida Sans Unicode"/>
        </w:rPr>
      </w:pPr>
      <w:r>
        <w:rPr/>
        <w:t xml:space="preserve"> </w:t>
      </w:r>
    </w:p>
    <w:p>
      <w:pPr>
        <w:pStyle w:val="Szveg"/>
        <w:rPr>
          <w:rFonts w:eastAsia="Lucida Sans Unicode"/>
        </w:rPr>
      </w:pPr>
      <w:r>
        <w:rPr>
          <w:rFonts w:eastAsia="Lucida Sans Unicode"/>
        </w:rPr>
        <w:t xml:space="preserve">200 nő indított pert a Wen márka ellen, mely természetes termékeket ígér, de hajhullást okoz. </w:t>
      </w:r>
    </w:p>
    <w:p>
      <w:pPr>
        <w:pStyle w:val="Szveg"/>
        <w:rPr>
          <w:rFonts w:eastAsia="Lucida Sans Unicode"/>
        </w:rPr>
      </w:pPr>
      <w:r>
        <w:rPr>
          <w:rFonts w:eastAsia="Lucida Sans Unicode"/>
        </w:rPr>
        <w:t xml:space="preserve">Chaz Dean, aki több sztár stylistja, jó érzékkel dobott piacra egy hajápolási márkát, a Went. Dean szerint a hagyományos samponok ártanak a hajnak, ezért ő egy tisztító és ápoló terméket készített el, mely számos természetes növény és gyógynövény kombinációját tartalmazza, SLS és káros kemikáliák nélkül. </w:t>
      </w:r>
    </w:p>
    <w:p>
      <w:pPr>
        <w:pStyle w:val="Szveg"/>
        <w:rPr>
          <w:rFonts w:eastAsia="Lucida Sans Unicode"/>
        </w:rPr>
      </w:pPr>
      <w:r>
        <w:rPr>
          <w:rFonts w:eastAsia="Lucida Sans Unicode"/>
        </w:rPr>
        <w:t xml:space="preserve">A termékcsalád nagyon sikeres, a Forbes már 2010-ban arról írt, hogy már a működésük második évében elérték a 100 millió dolláros bevételt, ráadásul a szóvivőjük Brooke Shields. A cég tulajdonosa egy Amerika szerte ismert ember, Guthy-Renker, aki többek közt Alanis Morissette fodrásza, és több tévécsatornának is dolgozik. </w:t>
      </w:r>
    </w:p>
    <w:p>
      <w:pPr>
        <w:pStyle w:val="Szveg"/>
        <w:rPr>
          <w:rFonts w:eastAsia="Lucida Sans Unicode"/>
        </w:rPr>
      </w:pPr>
      <w:r>
        <w:rPr>
          <w:rFonts w:eastAsia="Lucida Sans Unicode"/>
        </w:rPr>
        <w:t xml:space="preserve">De minden csoda három napig tart, egyre több panasz jelent meg a termékekkel kapcsolatban - írja a BuzzFeed. A nők egy része azt állítja, ezektől a szerektől hullott ki a haja. Persze ez nem lenne elég, de az tény, hogy 200 ember indított kártérítési pert a cég ellen, azt állítva, a termékektől kezdett kopaszodni. A felperesek közt gyerekek is vannak. </w:t>
      </w:r>
    </w:p>
    <w:p>
      <w:pPr>
        <w:pStyle w:val="Szveg"/>
        <w:rPr>
          <w:rFonts w:eastAsia="Lucida Sans Unicode"/>
        </w:rPr>
      </w:pPr>
      <w:r>
        <w:rPr>
          <w:rFonts w:eastAsia="Lucida Sans Unicode"/>
        </w:rPr>
        <w:t xml:space="preserve">A szóvivő a BuzzFeed Newsnak nyilatkozott az ügyben, és azt mondta, a panaszosok a vevőik egy nagyon kis részét érintik. "Vitatjuk a termékeinkkel szemben felhozott vádakat"- nyilatkozta Joe Hixson. </w:t>
      </w:r>
    </w:p>
    <w:p>
      <w:pPr>
        <w:pStyle w:val="Szveg"/>
        <w:rPr>
          <w:rFonts w:eastAsia="Lucida Sans Unicode"/>
        </w:rPr>
      </w:pPr>
      <w:r>
        <w:rPr>
          <w:rFonts w:eastAsia="Lucida Sans Unicode"/>
        </w:rPr>
        <w:t xml:space="preserve">A per helyett december 1-jén egy mediációra (ű?) került sor, de a bírósági feljegyzések szerint a per nem zárult le, ami arra utalhat, hogy a mediáció nem vezetett eredményre. A felperesek állítása szerint a hajuk és a fejbőrük sérült, kihullott a hajuk, vagy rosszabb állapotba került, mint korábban, kiütéseik lettek és elszíneződött a hajuk. Egy nő állítása szerint megkereste a cég ügyfélszolgálatát ezzel kapcsolatban, de nem kapott érdemleges választ. "Katy Walker megkereste az ügyfélszolgálatot, de azt a választ kapta, hogy nem jól használja a termékeket, túl keveset használt belőlük, vagy nem mosta ki őket megfelelőlen. Mondták ezt annak ellenére, hogy ő megfelelően használta a termékeket. </w:t>
      </w:r>
    </w:p>
    <w:p>
      <w:pPr>
        <w:pStyle w:val="Szveg"/>
        <w:rPr>
          <w:rFonts w:eastAsia="Lucida Sans Unicode"/>
        </w:rPr>
      </w:pPr>
      <w:r>
        <w:rPr>
          <w:rFonts w:eastAsia="Lucida Sans Unicode"/>
        </w:rPr>
        <w:t xml:space="preserve">A felperesek állítása szerint a cégnek tudnia kellett arról, hogy a termékek mit okoznak, hiszen nagyon sok nő online és a közösségi médián keresztül is jelezte a panaszát. "A hajam nem fog varázsütésre visszanőni" - írta egyikük. Egy másik pedig a Fogyasztóvédelmi Hivatalhoz fordult, és azonnal beszüntette a termék használatát. "Minél tovább használtam a terméket, annál rosszabb lett. De nem kapcsoltam össze a samponommal ezt, azt gondoltam, valami más, belgyógyászati problémára utalnak a tünetek." </w:t>
      </w:r>
    </w:p>
    <w:p>
      <w:pPr>
        <w:pStyle w:val="Szveg"/>
        <w:rPr>
          <w:rFonts w:eastAsia="Lucida Sans Unicode"/>
        </w:rPr>
      </w:pPr>
      <w:r>
        <w:rPr>
          <w:rFonts w:eastAsia="Lucida Sans Unicode"/>
        </w:rPr>
        <w:t xml:space="preserve">"Minden nap sírok, és imádkozom, hogy a hajam ne hulljon tovább" - írta egy nő a fogyasztóvédelemnek. "Csak kéthetente mosom meg a hajam, mert a mosástól rosszabb lesz" - írta egy másik panaszos. </w:t>
      </w:r>
    </w:p>
    <w:p>
      <w:pPr>
        <w:pStyle w:val="Szveg"/>
        <w:rPr>
          <w:rFonts w:eastAsia="Lucida Sans Unicode"/>
        </w:rPr>
      </w:pPr>
      <w:r>
        <w:rPr>
          <w:rFonts w:eastAsia="Lucida Sans Unicode"/>
        </w:rPr>
        <w:t xml:space="preserve">A felperesek állítása szerint a "termékek egy vagy több olyan hatóanyagot tartalmaznak, melyeknek szőrtelenítő hatásuk van, illetve olyan kémiai reakcióba lépnek, melyek a hajat vagy a hajhagymákat károsítják." De azt nem határozták meg, pontosan mely anyagok okozhatják ezt. </w:t>
      </w:r>
    </w:p>
    <w:p>
      <w:pPr>
        <w:pStyle w:val="Szveg"/>
        <w:rPr>
          <w:rFonts w:eastAsia="Lucida Sans Unicode"/>
        </w:rPr>
      </w:pPr>
      <w:r>
        <w:rPr>
          <w:rFonts w:eastAsia="Lucida Sans Unicode"/>
        </w:rPr>
        <w:t xml:space="preserve">A szóvivő közlése szerint nincs tudományos bizonyíték arra, hogy a hajhullást a Wen termékei okozzák. Véleménye szerint a hajhullás számos okból kialakulhat, melyeknek semmi köze a Wen termékeihez. "Büszkék vagyunk a termékeink minőségére, és minden termékünk megfelel az általunk felállított magas követelményeknek. Azt szeretnénk, hogy minden ügyfelünk pozitív élményekkel gazdagodjon, és arra kérünk mindenkit, hogy ha kérdése van, keressen meg minket. 2008 óta a cég több mint 10 millió terméket adott el, és a vásárlóink nagy része elégedett a termékekkel. Ezt tükrözik azok az eredmények is, melyeket a független termékminősítő oldalakon értek el a termékeink" - tett hozzá a szóviv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kíváncsi a termékekre, itt vásárolhat belőlük, nagyjából 10.000 forintba kerülnek. </w:t>
      </w:r>
    </w:p>
    <w:p>
      <w:pPr>
        <w:pStyle w:val="Szveg"/>
        <w:rPr>
          <w:rFonts w:eastAsia="Lucida Sans Unicode"/>
        </w:rPr>
      </w:pPr>
      <w:r>
        <w:rPr>
          <w:rFonts w:eastAsia="Lucida Sans Unicode"/>
        </w:rPr>
      </w:r>
    </w:p>
    <w:p>
      <w:pPr>
        <w:pStyle w:val="Szveg"/>
        <w:rPr/>
      </w:pPr>
      <w:hyperlink r:id="rId40">
        <w:r>
          <w:rPr>
            <w:rStyle w:val="InternetLink"/>
          </w:rPr>
          <w:t>http://divany.hu/tejbenvajban/2015/12/17/csodasampon_miatt_hullik/</w:t>
        </w:r>
      </w:hyperlink>
    </w:p>
    <w:p>
      <w:pPr>
        <w:pStyle w:val="Szveg"/>
        <w:rPr/>
      </w:pPr>
      <w:r>
        <w:rPr/>
      </w:r>
    </w:p>
    <w:p>
      <w:pPr>
        <w:pStyle w:val="Dtum"/>
        <w:rPr>
          <w:rFonts w:eastAsia="Lucida Sans Unicode"/>
        </w:rPr>
      </w:pPr>
      <w:r>
        <w:rPr>
          <w:rFonts w:eastAsia="Lucida Sans Unicode"/>
        </w:rPr>
        <w:t xml:space="preserve">(divany.hu, 2015. december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rubemutató: ha meggondolja magát a vevő, akkor az előleg is visszajár </w:t>
      </w:r>
    </w:p>
    <w:p>
      <w:pPr>
        <w:pStyle w:val="Szveg"/>
        <w:rPr>
          <w:rFonts w:eastAsia="Lucida Sans Unicode"/>
        </w:rPr>
      </w:pPr>
      <w:r>
        <w:rPr/>
        <w:t xml:space="preserve"> </w:t>
      </w:r>
    </w:p>
    <w:p>
      <w:pPr>
        <w:pStyle w:val="Szveg"/>
        <w:rPr>
          <w:rFonts w:eastAsia="Lucida Sans Unicode"/>
        </w:rPr>
      </w:pPr>
      <w:r>
        <w:rPr>
          <w:rFonts w:eastAsia="Lucida Sans Unicode"/>
        </w:rPr>
        <w:t xml:space="preserve">Árubemutatón 15 ezer forint előleggel vásároltam egy terméket, amit aztán 14 napon belül visszaküldtem a cégnek. Azt ígérték, visszaadják az előleget, de ez máig nem történt meg. </w:t>
      </w:r>
    </w:p>
    <w:p>
      <w:pPr>
        <w:pStyle w:val="Szveg"/>
        <w:rPr>
          <w:rFonts w:eastAsia="Lucida Sans Unicode"/>
        </w:rPr>
      </w:pPr>
      <w:r>
        <w:rPr>
          <w:rFonts w:eastAsia="Lucida Sans Unicode"/>
        </w:rPr>
        <w:t xml:space="preserve">Ha egy árubemutatón részt vevő fogyasztó előleget (azaz tulajdonképpen vételárrészletet) fizet a vállalkozásnak, és határidőn belül él az elállás jogszabályban biztosított jogával, a vállalkozás a termék visszajuttatásától vagy a visszaküldés hitelt érdemlő igazolásától számított 14 napon belül köteles visszatéríteni az addig kifizetett összeget. Elállás esetén tehát az előleg is visszajár. Ha a szerződő felek a vitás kérdésekben nem tudnak egymással egyezségre jutni, a bírósághoz vagy békéltető testülethez fordulhatnak. A jogszabály értelmében a pénz követelések érvényesítése érdekében nem peres (fizetési meghagyásos) út is igénybe vehető, amelyet közjegyzőnél lehet kezdeményezni. A fogyasztóvédelmi hatóság jogosult annak vizsgálatára, hogy a vállalkozás a jogszabályoknak megfelelően intézte-e a fogyasztó panaszát, vagy az árubemutatón - különösen az elállási jogról - megtévesztő tájékoztatást nyújtott- e. A fogyasztó panaszát a lakhelye szerint illetékes kormányhivatalnál jelentheti be. A parlament által decemberben elfogadott törvény szerint januártól a fogyasztóvédelmi hatóság kiemelten ellenőrzi az árubemutatókon értékesítő cégeket. A szabályozás minden eddiginél hatékonyabb módon védi a fogyasztók érdekeit azzal, hogy szigorú keretek közé szorítja az árubemutatós cégek működését. Tilos lesz az árubemutatóval egybekötött termékértékesítéshez kapcsolódó ajándék, árengedmény, vagyoni előny reklámja, nem lehet a bemutatókon hitelt kínálni a részvevőknek, valamint kötelező lesz az ügyfélszolgálat bevezetése, működtet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zeti Fejlesztési Minisztérium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december 18.,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több sertéshús kap kiváló minősítést </w:t>
      </w:r>
    </w:p>
    <w:p>
      <w:pPr>
        <w:pStyle w:val="Szveg"/>
        <w:rPr>
          <w:rFonts w:eastAsia="Lucida Sans Unicode"/>
        </w:rPr>
      </w:pPr>
      <w:r>
        <w:rPr/>
        <w:t xml:space="preserve"> </w:t>
      </w:r>
    </w:p>
    <w:p>
      <w:pPr>
        <w:pStyle w:val="Szveg"/>
        <w:rPr>
          <w:rFonts w:eastAsia="Lucida Sans Unicode"/>
        </w:rPr>
      </w:pPr>
      <w:r>
        <w:rPr>
          <w:rFonts w:eastAsia="Lucida Sans Unicode"/>
        </w:rPr>
        <w:t xml:space="preserve">A jövő évre további 1,15 milliárd forintot ítélt meg a sertésstratégia folytatásához a kormány - jelentette be tegnap Bognár Lajos országos főállatorvos, élelmiszerlánc-felügyeletért felelős helyettes államtitkár. Elmondta: a Földművelésügyi Minisztérium a minőségi ellenőrzési rendszer mellett infrastrukturális és minőségi fejlesztésekkel, valamint a feketegazdaság elleni szigorú hatósági fellépéssel segíti a sertéságazat zavartalan működését és az élelmiszerlánc-biztonság fenntartását. Az eddigi eredmények között említette, hogy a Nemzeti Élelmiszerlánc- biztonsági Hivatal és a Nemzeti Adó- és Vámhivatal együttműködésének eredményeként számos élelmiszer- hamisítási esetet sikerült felderíteni az elmúlt években. Hangsúlyozta ugyanakkor, hogy a szürke- és feketegazdaság felszámolásához elengedhetetlen a vásárlók tudatos magatartása is, hogy fel- és elismerjék a minőséget. Ennek kapcsán elmondta: eddig 180 sertéstartó és feldolgozóüzem, illetve kereskedelmi egység csatlakozott a Kiváló minőségű sertés eredetigazolási programhoz, amelynek köszönhetően évi mintegy 1,3 millió, sertésből előállított hús és húskészítmény vált jogosulttá a védjegy használatára. A védjegyes áru esetén garantált, hogy a sertés Magyarországon született, kizárólag GMO-mentes gabonán nevelkedett, valamint a húsának meghatározott a márványozottsága és sajátos, különleges íze és illatvilága van - jegyezte meg Bognár Lajo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december 18.,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ókuszban az előfizetők védelme </w:t>
      </w:r>
    </w:p>
    <w:p>
      <w:pPr>
        <w:pStyle w:val="Szveg"/>
        <w:rPr>
          <w:rFonts w:eastAsia="Lucida Sans Unicode"/>
        </w:rPr>
      </w:pPr>
      <w:r>
        <w:rPr/>
        <w:t xml:space="preserve"> </w:t>
      </w:r>
    </w:p>
    <w:p>
      <w:pPr>
        <w:pStyle w:val="Szveg"/>
        <w:rPr>
          <w:rFonts w:eastAsia="Lucida Sans Unicode"/>
        </w:rPr>
      </w:pPr>
      <w:r>
        <w:rPr>
          <w:rFonts w:eastAsia="Lucida Sans Unicode"/>
        </w:rPr>
        <w:t xml:space="preserve">A médiahatóság jövőre kiemelten ellenőrzi a hálózatsemlegességet és a roamingot </w:t>
      </w:r>
    </w:p>
    <w:p>
      <w:pPr>
        <w:pStyle w:val="Szveg"/>
        <w:rPr>
          <w:rFonts w:eastAsia="Lucida Sans Unicode"/>
        </w:rPr>
      </w:pPr>
      <w:r>
        <w:rPr>
          <w:rFonts w:eastAsia="Lucida Sans Unicode"/>
        </w:rPr>
        <w:t xml:space="preserve">A roamingszolgáltatások szabályozása, a hálózatsemlegesség és a csomagküldő szolgáltatások vizsgálata mellett a fogyasztók jogait erősítő idei médiahatósági rendelet érvényesülésének ellenőrzése is bekerült - a rendszeresen végzett feladatok mellett - a szervezet jövő évi hírközlési és postafelügyeleti tervébe az előfizetők fokozottabb védelmének érdekében. </w:t>
      </w:r>
    </w:p>
    <w:p>
      <w:pPr>
        <w:pStyle w:val="Szveg"/>
        <w:rPr>
          <w:rFonts w:eastAsia="Lucida Sans Unicode"/>
        </w:rPr>
      </w:pPr>
      <w:r>
        <w:rPr>
          <w:rFonts w:eastAsia="Lucida Sans Unicode"/>
        </w:rPr>
        <w:t xml:space="preserve">Jövőre is kiemelt figyelemmel ellenőrzi a telefon és az internet használatához kapcsolható hírközlési szektorokat, az előfizetői jogok érvényesülését a Nemzeti Média- és Hírközlési Hatóság (NMHH). Az NMHH 2016-os hírközlési és postafelügyeleti tervének középpontjában a hírközlési szolgáltatásokat és termékeket igénybe vevő fogyasztók védelme áll. </w:t>
      </w:r>
    </w:p>
    <w:p>
      <w:pPr>
        <w:pStyle w:val="Szveg"/>
        <w:rPr>
          <w:rFonts w:eastAsia="Lucida Sans Unicode"/>
        </w:rPr>
      </w:pPr>
      <w:r>
        <w:rPr>
          <w:rFonts w:eastAsia="Lucida Sans Unicode"/>
        </w:rPr>
        <w:t xml:space="preserve">A hatóság egyik fontos feladata jövőre annak ellenőrzése lesz, hogy a szolgáltatók a hatályba léptetni kívánt szerződési feltételeiket - különösen a jövő évben kezdeményezett általános szerződési feltételeik (ÁSZF-eik) módosításait és az egyedi szerződésmintákat - hozzáigazítják-e az előfizetői szerződésekről szóló, a hírközlési fogyasztóvédelmet megújító idei NMHH-rendelet előírásaihoz. A hatóság foglalkozik a határozott idejű előfizetői szerződések határidő előtti felmondásához, megszűnéséhez kapcsolódó jogkövetkezmények jogszerűségi vizsgálatával is. </w:t>
      </w:r>
    </w:p>
    <w:p>
      <w:pPr>
        <w:pStyle w:val="Szveg"/>
        <w:rPr>
          <w:rFonts w:eastAsia="Lucida Sans Unicode"/>
        </w:rPr>
      </w:pPr>
      <w:r>
        <w:rPr>
          <w:rFonts w:eastAsia="Lucida Sans Unicode"/>
        </w:rPr>
        <w:t xml:space="preserve">Új elem a tervben a roamingszabályozás és az internetesforgalom-korlátozási intézkedések vizsgálata, ami azért is szükséges, mert az Európai Unió egységes távközlési piacról szóló rendelete 2017. június 15-ig két lépésben fokozatosan megszünteti az EU területén a külföldi mobilhálózatok igénybevételekor fizetendő roamingfelárakat és a hálózatsemlegesség részletes szabályozásáról is döntött. A hazai hatóság feladata az új előírások érvényre juttatása, ezért ellenőrzi majd, hogy a szolgáltatók hogyan építik be eljárásaikba az új követelményeket. </w:t>
      </w:r>
    </w:p>
    <w:p>
      <w:pPr>
        <w:pStyle w:val="Szveg"/>
        <w:rPr>
          <w:rFonts w:eastAsia="Lucida Sans Unicode"/>
        </w:rPr>
      </w:pPr>
      <w:r>
        <w:rPr>
          <w:rFonts w:eastAsia="Lucida Sans Unicode"/>
        </w:rPr>
        <w:t xml:space="preserve">Folytatódik a szolgáltatók hibakezelésének és telefonos ügyfélszolgálatainak átfogó ellenőrzése is. A panaszok növekvő száma miatt az emelt díjas SMS-ekre, telefonhívásokra vonatkozó szabályok betartását is vizsgálja a hatóság, mivel az előírásokat megkerülő, gyakran megtévesztéssel működő tartalomszolgáltatások az előfizetők és használók széles körének okoznak anyagilag is jelentős kárt. </w:t>
      </w:r>
    </w:p>
    <w:p>
      <w:pPr>
        <w:pStyle w:val="Szveg"/>
        <w:rPr>
          <w:rFonts w:eastAsia="Lucida Sans Unicode"/>
        </w:rPr>
      </w:pPr>
      <w:r>
        <w:rPr>
          <w:rFonts w:eastAsia="Lucida Sans Unicode"/>
        </w:rPr>
        <w:t xml:space="preserve">A hatóság a hírközlési szolgáltatások igénybevételének korlátozási módjait is ellenőrzi, mert az alkalmazott megoldások gyakran az előfizetők számára hátrányosak, aránytalanok, homályosak, és előfordul, hogy bár korlátlanként hirdetik a szolgáltatást, de a szolgáltató a gyakorlatban mégis sokféle igénybevételi korlátot állít fel. Az NMHH folytatja a hírközlő berendezésekre vonatkozó követelmények betartásának vizsgálatát, külön figyelmet fordítva az interneten kínált hírközlő berendezésekre. </w:t>
      </w:r>
    </w:p>
    <w:p>
      <w:pPr>
        <w:pStyle w:val="Szveg"/>
        <w:rPr>
          <w:rFonts w:eastAsia="Lucida Sans Unicode"/>
        </w:rPr>
      </w:pPr>
      <w:r>
        <w:rPr>
          <w:rFonts w:eastAsia="Lucida Sans Unicode"/>
        </w:rPr>
        <w:t xml:space="preserve">A postai területen jövőre a csomagküldési szolgáltatások lesznek az NMHH fókuszában, mivel ezek jelentősége az online kereskedelem fejlődéséhez igazodva egyre nagyobb. Emellett folytatódik az egyetemes postai szolgáltatásokra vonatkozó minőségi követelmények betartásának ellenőrzése, ahogyan átfogóan vizsgálja a hatóság a postai szolgáltatók panaszkezelési eljárásainak megfelelőségét is. </w:t>
      </w:r>
    </w:p>
    <w:p>
      <w:pPr>
        <w:pStyle w:val="Szveg"/>
        <w:rPr>
          <w:rFonts w:eastAsia="Lucida Sans Unicode"/>
        </w:rPr>
      </w:pPr>
      <w:r>
        <w:rPr>
          <w:rFonts w:eastAsia="Lucida Sans Unicode"/>
        </w:rPr>
        <w:t xml:space="preserve">A hatóság Médiatanácsa jövő évi piacfelügyeleti munkájának középpontjában a műsormonitoring és a korhatár- besorolási szabályok betartásának vizsgálata áll. Folytatódnak a mintavételes vizsgálatok: a legnagyobb országos médiaszolgáltatók közül sorsolással napi egy televízió vagy rádió három műsoróráját ellenőrzik, és több mint hatvanféle szempont alapján vizsgálják a médiaszabályok teljesülését. Szoftver segítségével szűrik a reklámok hangerő-kiugrásait is, emellett ellenőrzik a hírműsorok előírt időtartamának, a bűnügyi bulvárhírek, a műsorok hallási fogyatékkal élőknek készített feliratozásának, valamint az idegennyelv- tanulást elősegítő, eredeti nyelven közreadott filmalkotások arányának teljesülésé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lytatódik a szolgáltatók hibakezelésének és telefonos ügyfélszolgálatainak ellenőrzése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december 18.,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 évet késik az élelmezési program </w:t>
      </w:r>
    </w:p>
    <w:p>
      <w:pPr>
        <w:pStyle w:val="Szveg"/>
        <w:rPr>
          <w:rFonts w:eastAsia="Lucida Sans Unicode"/>
        </w:rPr>
      </w:pPr>
      <w:r>
        <w:rPr/>
        <w:t xml:space="preserve"> </w:t>
      </w:r>
    </w:p>
    <w:p>
      <w:pPr>
        <w:pStyle w:val="Szveg"/>
        <w:rPr>
          <w:rFonts w:eastAsia="Lucida Sans Unicode"/>
        </w:rPr>
      </w:pPr>
      <w:r>
        <w:rPr>
          <w:rFonts w:eastAsia="Lucida Sans Unicode"/>
        </w:rPr>
        <w:t xml:space="preserve">Az eredeti tervekhez képest több mint egy évet késik a szegénységben élő kisgyermekek és családjuk élelmezését segítő program. Noha az Emberi Erőforrások Minisztériuma korábban többször is azt ígérte, már idén év elején részesülhetnek a támogatásból a célcsoportok, a pályázati felhívások mindössze néhány hete jelentek meg - tudta meg a Magyar Nemzet. </w:t>
      </w:r>
    </w:p>
    <w:p>
      <w:pPr>
        <w:pStyle w:val="Szveg"/>
        <w:rPr>
          <w:rFonts w:eastAsia="Lucida Sans Unicode"/>
        </w:rPr>
      </w:pPr>
      <w:r>
        <w:rPr>
          <w:rFonts w:eastAsia="Lucida Sans Unicode"/>
        </w:rPr>
        <w:t xml:space="preserve">Csupán november 23-án jelent meg a rászoruló személyeket támogató operatív program (RSZTOP) részeként megvalósuló két projekt pályázati felhívása. Idén tehát már biztosan nem indul el a 30 milliárd forintos keretösszegű, a szegény gyermekes családoknak, valamint a rendkívül alacsony jövedelműeknek és a hajléktalanoknak élelmiszersegélyt juttató program - közölte lapunkkal a Miniszterelnökség. Mint arról korábban beszámoltunk, az Európai Bizottság már tavaly decemberben jóváhagyta a legszegényebb családok étkezését segítő, döntően uniós forrásból megvalósítandó programot. Rétvári Bence, az Emberi Erőforrások Minisztériumának (Emmi) parlamenti államtitkára akkor úgy nyilatkozott, reményeik szerint már idén januárban ki tudják írni az első pályázatokat, így a mélyszegénységben élő, óvodába még nem járó gyermekek mielőbb hozzájutnak a megfelelő élelemhez, vitaminokhoz és alapvető tisztálkodási cikkekhez.  </w:t>
      </w:r>
    </w:p>
    <w:p>
      <w:pPr>
        <w:pStyle w:val="Szveg"/>
        <w:rPr>
          <w:rFonts w:eastAsia="Lucida Sans Unicode"/>
        </w:rPr>
      </w:pPr>
      <w:r>
        <w:rPr>
          <w:rFonts w:eastAsia="Lucida Sans Unicode"/>
        </w:rPr>
        <w:t xml:space="preserve">Egy évet késik az élelmezési program </w:t>
      </w:r>
    </w:p>
    <w:p>
      <w:pPr>
        <w:pStyle w:val="Szveg"/>
        <w:rPr>
          <w:rFonts w:eastAsia="Lucida Sans Unicode"/>
        </w:rPr>
      </w:pPr>
      <w:r>
        <w:rPr>
          <w:rFonts w:eastAsia="Lucida Sans Unicode"/>
        </w:rPr>
        <w:t xml:space="preserve">Az ígéretek ellenére csak jövő tavasszal juthatnak élelmiszersegélyhez a mélyszegénységben élő kisgyermekek és várandós nők </w:t>
      </w:r>
    </w:p>
    <w:p>
      <w:pPr>
        <w:pStyle w:val="Szveg"/>
        <w:rPr>
          <w:rFonts w:eastAsia="Lucida Sans Unicode"/>
        </w:rPr>
      </w:pPr>
      <w:r>
        <w:rPr>
          <w:rFonts w:eastAsia="Lucida Sans Unicode"/>
        </w:rPr>
        <w:t xml:space="preserve">Lapunk kérdésére azonban később már az év első negyedévét jelölte meg a szaktárca a program indulási időpontjaként, végül ezt szeptemberre tolták ki. Most kérdésünkre a Miniszterelnökség elárulta, hogy még csak a pályázati szakaszban van az ügy, a különféle szervezetek december 31-ig jelentkezhetnek. Közülük januárban választják majd ki, hogy kik szállíthatják az élelmiszercsomagokat. Ha a program végre megvalósul, a 30 milliárd forint több mint 50 százalékát, 16 milliárdot a gyermekszegénység csökkentésére fordítják. Ennek keretében a rendszeres gyermekvédelmi kedvezményben részesülő - kiemelten az egy-három éves - gyermekek kapnak majd a szükségleteiknek megfelelő, egészséges ételeket tartalmazó élelmiszersegélyt. Jelenleg a 3 év alatti, rendszeres gyermekvédelmi kedvezményt kapó gyermekek száma 55- 60 ezer főre tehető. </w:t>
      </w:r>
    </w:p>
    <w:p>
      <w:pPr>
        <w:pStyle w:val="Szveg"/>
        <w:rPr>
          <w:rFonts w:eastAsia="Lucida Sans Unicode"/>
        </w:rPr>
      </w:pPr>
      <w:r>
        <w:rPr>
          <w:rFonts w:eastAsia="Lucida Sans Unicode"/>
        </w:rPr>
        <w:t xml:space="preserve">A tárca leszögezte: a gyermekélelmezési projekt első szakaszának megvalósítása három megyében - Borsod-Abaúj-Zemplén, Hajdú-Bihar és Szabolcs-Szatmár-Bereg - célzott formában kezdődik el. Ennek során elsősorban azokat a rászoruló családokat segítik majd, ahol várandós az édesanya, vagy három év alatti kisgyermeket nevelnek. Második körben pozitív elbírálás alá eshetnek azok a háztartások is, amelyek a leghátrányosabb helyzetű térségben találhatók, és 3-18 év közötti gyermekekről gondoskodnak, illetve a gyermeküket egyedül nevelő szülők is esélyesek lehetnek a támogatásra. A tárca szerint a program jóvoltából 2017 decemberéig legalább 10 ezer háztartásba jut el rendszeresen természetbeni támogatással meleg étel, vagy nem romlandó, hűtést nem igénylő, egészséges termékeket tartalmazó élelmiszercsomag. Úgy tudjuk, hogy a gyerekek csomagjában lehet például vitaminkészítmény, bébiétel, tej és kakaó, hal- és húskonzerv, gyümölcs- és zöldséglé. Emellett olyan alapvető fogyasztási cikkeket is adnak, mint a tisztálkodó- és mosószer, az évszaknak megfelelő ruházat, babacsomag, a gyermek életkorának megfelelő könyvek. Hideg idő esetén akár tűzifát is kaphatnak a rászoruló családok. </w:t>
      </w:r>
    </w:p>
    <w:p>
      <w:pPr>
        <w:pStyle w:val="Szveg"/>
        <w:rPr>
          <w:rFonts w:eastAsia="Lucida Sans Unicode"/>
        </w:rPr>
      </w:pPr>
      <w:r>
        <w:rPr>
          <w:rFonts w:eastAsia="Lucida Sans Unicode"/>
        </w:rPr>
        <w:t xml:space="preserve">A gyermekélelmezési program második szakasza 28,94 milliárd forintos keretből és országos lefedettséggel működik majd. Különbség az első szakaszhoz képest, hogy az eredeti célcsoportot kibővítik a szociálisan rászoruló megváltozott munkaképességű emberekkel és a rendkívül alacsony jövedelmű időskorúakkal. Közülük támogatásban azok részesülhetnek, akik legfeljebb a mindenkori nyugdíjminimum 130 százalékának megfelelő havi jövedelemmel rendelkeznek. Ők 2016. március 1. és május 31. között nyújthatják majd be támogatási igényüket, vagyis ők jövő nyár előtt biztosan nem jutnak élelmiszerhez a program keretében A Miniszterelnökség tájékoztatása szerint ennek a projektnek a részeként évente legalább 200 ezer rászoruló személy részesül majd rendszeresen természetbeni támogatásban 2023. december 31-ig. Az RSZTOP másik része a négymilliárdos keretből gazdálkodó RSZTOP-2, amely kifejezetten a közterületen élők számára biztosít természetbeni juttatásokat. A program részeként terv szerint 2016 és 2020 között átlagosan napi 5000 közterületen élő, éjjeli menedékhelyen éjszakázó, illetve hajléktalanok átmeneti szállásán élő személy kap lehetőséget napi egyszeri étkezésre. </w:t>
      </w:r>
    </w:p>
    <w:p>
      <w:pPr>
        <w:pStyle w:val="Szveg"/>
        <w:rPr>
          <w:rFonts w:eastAsia="Lucida Sans Unicode"/>
        </w:rPr>
      </w:pPr>
      <w:r>
        <w:rPr>
          <w:rFonts w:eastAsia="Lucida Sans Unicode"/>
        </w:rPr>
        <w:t xml:space="preserve">Mint arról korábban beszámoltunk, a kisgyermekeket és családjukat támogató program előkészítői eredetileg súlyos hibát vétettek, amely miatt a mélyszegénységben élő, első gyermeküket váró édesanyák kiszorulhatnak az élelmezési programból, holott eredetileg ők lennének az egyik kiemelt célcsoportja. Az első babát váró állapotos nők közül ugyanis csak azok kaphatnak élelmiszersegélyt, akik jogosultak a lakásfenntartási támogatásra, csakhogy ezt az ellátást idén március 1-jével kifutó rendszerben megszüntették, idén év végéig pedig az utolsó rászoruló család lakásfenntartási támogatás iránti jogosultsága is lejár. Rétvári szerint a hatalmas baki oka az, hogy a jogosultsági feltételeket a még 2014- ben előkészített és elfogadott operatív program rögzíti, a szociális törvényből pedig csak 2015. március 1-jei hatállyal került ki a lakásfenntartási támogatás. Az operatív program szövegét kizárólag az Európai Bizottsággal folytatott egyeztetéssorozat eredményeként lehet módosí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ÁGA GYEREKGYÓGYSZEREK </w:t>
      </w:r>
    </w:p>
    <w:p>
      <w:pPr>
        <w:pStyle w:val="Szveg"/>
        <w:rPr>
          <w:rFonts w:eastAsia="Lucida Sans Unicode"/>
        </w:rPr>
      </w:pPr>
      <w:r>
        <w:rPr>
          <w:rFonts w:eastAsia="Lucida Sans Unicode"/>
        </w:rPr>
        <w:t xml:space="preserve">Ugyanolyan hatóanyagú gyógyszer, mégis dupla ár - ez a jellemző a víz nélkül is bevehető fájdalomcsillapítókra. A gyártók kényelmi szemponttal indokolják a borsos árat, pedig a szülőknek gyakran nincs választási lehetőségük, ha be akarják adni a gyereknek a gyógyszert. Az egyik gyártó cég érdeklődésünkre azt közölte: a szabad áras termékeknél a patikák határozzák meg, mennyiért adják a gyógyszert. </w:t>
      </w:r>
    </w:p>
    <w:p>
      <w:pPr>
        <w:pStyle w:val="Szveg"/>
        <w:rPr>
          <w:rFonts w:eastAsia="Lucida Sans Unicode"/>
        </w:rPr>
      </w:pPr>
      <w:r>
        <w:rPr>
          <w:rFonts w:eastAsia="Lucida Sans Unicode"/>
        </w:rPr>
        <w:t xml:space="preserve">Méregdrága gyerekgyógyszerek </w:t>
      </w:r>
    </w:p>
    <w:p>
      <w:pPr>
        <w:pStyle w:val="Szveg"/>
        <w:rPr>
          <w:rFonts w:eastAsia="Lucida Sans Unicode"/>
        </w:rPr>
      </w:pPr>
      <w:r>
        <w:rPr>
          <w:rFonts w:eastAsia="Lucida Sans Unicode"/>
        </w:rPr>
        <w:t xml:space="preserve">Duplájába kerülnek a kicsiknek is beadható medicinák, mint a tabletták </w:t>
      </w:r>
    </w:p>
    <w:p>
      <w:pPr>
        <w:pStyle w:val="Szveg"/>
        <w:rPr>
          <w:rFonts w:eastAsia="Lucida Sans Unicode"/>
        </w:rPr>
      </w:pPr>
      <w:r>
        <w:rPr>
          <w:rFonts w:eastAsia="Lucida Sans Unicode"/>
        </w:rPr>
        <w:t xml:space="preserve">Ugyanarra a panaszra ugyanolyan hatóanyagú gyógyszer, mégis dupla ár - ez jellemző a víz nélkül is bevehető fájdalomcsillapítókra, melyeket itthon a Bayer Hungária Kft. és a Reckitt Benckiser forgalmaz. Utóbbi cég terméke a Nurofen, amelynek Non-aqua változatát főleg gyermekeknek vásárolják, mivel a kicsik nem tudják lenyelni a tablettát. A gyártók a kényelmi szemponttal indokolják a borsos árat, pedig a szülőknek nincs választási lehetőségük, ha be akarják adni a gyereknek a gyógyszert. </w:t>
      </w:r>
    </w:p>
    <w:p>
      <w:pPr>
        <w:pStyle w:val="Szveg"/>
        <w:rPr>
          <w:rFonts w:eastAsia="Lucida Sans Unicode"/>
        </w:rPr>
      </w:pPr>
      <w:r>
        <w:rPr>
          <w:rFonts w:eastAsia="Lucida Sans Unicode"/>
        </w:rPr>
        <w:t xml:space="preserve">Az, hogy egy gyógyszer víz nélkül is bevehető, vagyis szájban oldódó, jelenleg egyfajta "kényelmi szolgáltatásnak" minősül, ezért a gyártók, illetve a forgalmazó patikák akár kétszeres árat is felszámítanak érte. A probléma az, hogy sokaknak nincs választásuk, mert csak az ilyen típusú termékeket tudják lenyelni. A lapunk által megkérdezett patikusok szerint ezeket főleg a gyermekek számára vásárolják a szülők, az sem számít, hogy jóval drágábbak, mint tablettás társaik. </w:t>
      </w:r>
    </w:p>
    <w:p>
      <w:pPr>
        <w:pStyle w:val="Szveg"/>
        <w:rPr>
          <w:rFonts w:eastAsia="Lucida Sans Unicode"/>
        </w:rPr>
      </w:pPr>
      <w:r>
        <w:rPr>
          <w:rFonts w:eastAsia="Lucida Sans Unicode"/>
        </w:rPr>
        <w:t xml:space="preserve">A kényelemért - vagyis a könnyebb bevitelért - egy 200 mg-os gyógyszer esetében 780 forintos ár helyett 1700 forintot kell fizetni. Ennyibe kerül ugyanis a Nurofen Non-aqua, szemben a tablettás kiszerelésű Nurofennel. De nem csak a Reckitt Benckiser cég kéri meg az árát a kényelemnek, a Bayer által forgalmazott, 10 darabos Aspirin 500 mg-os tabletta ára 500 forint körül mozog, míg a 10 darabos Aspirin Effect 500 mg granulátum ára 1000 forint körüli. A betegtájékoztató szerint ugyanannyi hatóanyagot tartalmaznak, és ugyanazokra a panaszokra lehet őket alkalmazni. </w:t>
      </w:r>
    </w:p>
    <w:p>
      <w:pPr>
        <w:pStyle w:val="Szveg"/>
        <w:rPr>
          <w:rFonts w:eastAsia="Lucida Sans Unicode"/>
        </w:rPr>
      </w:pPr>
      <w:r>
        <w:rPr>
          <w:rFonts w:eastAsia="Lucida Sans Unicode"/>
        </w:rPr>
        <w:t xml:space="preserve">További tájékoztatásért kerestük a Bayer Hungária Kft.-t, és bár mi az Aspirin tabletta és a víz nélkül bevehető testvére közti árdifferenciára kérdeztünk rá, a cég inkább az idén bevezetett, új Aspirin Ultrával hasonlította össze termékét, így persze kisebb árkülönbség volt a végeredmény. Az Aspirin Effect gyártási és csomagolási költsége szerintük magasabb, mint a hagyományos tablettáé, ez pedig megjelenik az árakban is, de szerintük közel sem a kétszeres mértékben. - A termék szabadáras, ami azt jelenti, hogy az egyes patikahálózatok, gyógyszertárak maguk határozzák meg az eladási árat, emiatt patikától függően nagyon eltérők lehetnek a tarifák - közölte a cég. </w:t>
      </w:r>
    </w:p>
    <w:p>
      <w:pPr>
        <w:pStyle w:val="Szveg"/>
        <w:rPr>
          <w:rFonts w:eastAsia="Lucida Sans Unicode"/>
        </w:rPr>
      </w:pPr>
      <w:r>
        <w:rPr>
          <w:rFonts w:eastAsia="Lucida Sans Unicode"/>
        </w:rPr>
        <w:t xml:space="preserve">A recept nélkül kapható, szabadáras termékekkel kapcsolatos korábbi megkeresésünkre az Országos Gyógyszerészeti és Élelmezés- egészségügyi Intézet (OGYÉI) is reagált. Mint írták, az árkülönbségek nem feltétlenül tükrözik a termékek "használati értékében meglévő esetleges különbségeket", vagyis egy ugyanolyan problémára szedhető termék is lehet drágább az előállítás miatt. Tapasztalataik szerint a betegek leginkább a minél hamarabb, érezhető javulást hozó termékeket vásárolják. Az OGYÉI kiemelte, hogy a gyógyszerek árképzésére nincs befolyásuk, a fogyasztói árról a patika tulajdonosa/működtetője dönt. A vásárlók tehát akkor járnak a legjobban, ha több helyen is megkérdezik, mennyibe kerül a szükséges gyógyszer, mert lényeges különbségek is lehetnek. </w:t>
      </w:r>
    </w:p>
    <w:p>
      <w:pPr>
        <w:pStyle w:val="Szveg"/>
        <w:rPr>
          <w:rFonts w:eastAsia="Lucida Sans Unicode"/>
        </w:rPr>
      </w:pPr>
      <w:r>
        <w:rPr>
          <w:rFonts w:eastAsia="Lucida Sans Unicode"/>
        </w:rPr>
        <w:t xml:space="preserve">A Gazdasági Versenyhivatal korábban arról tájékoztatta lapunkat: a Nurofent érintő árkülönbségek kérdéskörében ez idáig bejelentés, piaci jelzés nem érkezett hozzájuk, azonban kérdéseinket panaszként kezelik, így eljárást indítanak, és döntenek majd arról, hogy szükséges-e versenyfelügyeleti vizsgálatot indítani. </w:t>
      </w:r>
    </w:p>
    <w:p>
      <w:pPr>
        <w:pStyle w:val="Szveg"/>
        <w:rPr>
          <w:rFonts w:eastAsia="Lucida Sans Unicode"/>
        </w:rPr>
      </w:pPr>
      <w:r>
        <w:rPr>
          <w:rFonts w:eastAsia="Lucida Sans Unicode"/>
        </w:rPr>
        <w:t xml:space="preserve">A BÍRÓSÁG KITILTOTTA A KÉSZÍTMÉNYEKET. Ahogy arról a Hír TV korábban beszámolt, a Nurofen speciális fájdalmakat enyhítő gyógyszerei Ausztráliában kétszer annyiba kerülnek, mint a márka általános fájdalomcsillapítója, pedig valójában semmiben nem térnek el azoktól, ezért a félrevezetés miatt vissza kell vonni a termékeket. A döntést azzal indokolták, hogy a hátfájásra, menstruációs és migrénes fájdalmakra készített különálló termékek ugyanazt a hatást fejtik ki, és összetételük is ugyanaz, mint a hétköznapi fájdalomcsillapítónak. A Reckitt Benckiser brit gyógyszergyárnak három hónapja van arra, hogy termékeit kivonja a piac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USLITS SZONJA, FARKAS MELINDA-GYŐR ÁGNES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december 18., péntek, 1+4+4.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Százakat vert át a termékbemutatós cég: ez a legújabb trükkjük</w:t>
      </w:r>
    </w:p>
    <w:p>
      <w:pPr>
        <w:pStyle w:val="Normal"/>
        <w:jc w:val="both"/>
        <w:rPr>
          <w:b/>
          <w:b/>
          <w:sz w:val="28"/>
          <w:szCs w:val="28"/>
        </w:rPr>
      </w:pPr>
      <w:r>
        <w:rPr>
          <w:b/>
          <w:sz w:val="28"/>
          <w:szCs w:val="28"/>
        </w:rPr>
      </w:r>
    </w:p>
    <w:p>
      <w:pPr>
        <w:pStyle w:val="Normal"/>
        <w:jc w:val="both"/>
        <w:rPr>
          <w:bCs/>
        </w:rPr>
      </w:pPr>
      <w:r>
        <w:rPr>
          <w:bCs/>
        </w:rPr>
        <w:t>Új törvény készült a lehúzós termékbemutatók ellen: kérdés azonban, hogy az új típusú átverésekkel szemben is megvédi-e majd a vásárlókat - akik jellemzően idősek, nyugdíjasok.</w:t>
      </w:r>
    </w:p>
    <w:p>
      <w:pPr>
        <w:pStyle w:val="Normal"/>
        <w:jc w:val="both"/>
        <w:rPr/>
      </w:pPr>
      <w:r>
        <w:rPr/>
        <w:t xml:space="preserve">Több száz embert vertek át egy speciális termékbemutatós trükkel. A Blikk a napokban </w:t>
      </w:r>
      <w:hyperlink r:id="rId45" w:tgtFrame="_blank">
        <w:r>
          <w:rPr>
            <w:rStyle w:val="InternetLink"/>
          </w:rPr>
          <w:t>írt arról,</w:t>
        </w:r>
      </w:hyperlink>
      <w:r>
        <w:rPr/>
        <w:t xml:space="preserve"> hogy új módszerrel használják ki a vásárlókat - akik jellemzően tájékozatlan idősek, nyugdíjasok. A lényeg, hogy a már egyszer termékbemutatókon vásárlásra bírt embereket úgy fosztják ki, hogy a már használt masszírozós foteljüket, mágneses matracukat és turmixgépüket visszaveszik bizományos értékesítésre, ezért cserébe ügyintézésre pénzt vesznek fel, amely az ígéretek szerint visszajár, amint elkelt a portéka.</w:t>
      </w:r>
    </w:p>
    <w:p>
      <w:pPr>
        <w:pStyle w:val="Normal"/>
        <w:jc w:val="both"/>
        <w:rPr/>
      </w:pPr>
      <w:r>
        <w:rPr>
          <w:rStyle w:val="A1"/>
        </w:rPr>
        <w:t>Eddig egyetlen emberről sem tudni, aki pénzéhez jutott volna.</w:t>
      </w:r>
    </w:p>
    <w:p>
      <w:pPr>
        <w:pStyle w:val="Normal"/>
        <w:jc w:val="both"/>
        <w:rPr/>
      </w:pPr>
      <w:r>
        <w:rPr/>
        <w:t>Az egyik áldozat a lapnak arról számolt be, hogy a társaságnak van egy olyan adatbázisa, amiben ott szerepelt a neve, a címe, a telefonszáma, és valószínűleg minden más csőbe húzott ember adatai is ott vannak náluk. Ezek mindent tudnak rólam - mondta el Marika néni, aki hozzátette: szemtanúja volt annak is, amikor teherautóra pakolták az emberektől átvett, korábban termékbemutatókon vásárolt árukat, amiket állítólag bizományos értékesítésre vittek el.</w:t>
        <w:br/>
        <w:t>Akkor egy bizonyos D. Zsolt azt mondta, azért van teherautón a sok gép, mert azokat ellopták tőlük, és úgy kellett visszavásárolnia. Ezzel kapcsolatban tett is feljelentést az emberektől fejenként százharmincezer forintot kasszírozó és az árut átvevő férfi, de a nyomozást a rendőrség felfüggesztette.</w:t>
      </w:r>
    </w:p>
    <w:p>
      <w:pPr>
        <w:pStyle w:val="Normal"/>
        <w:jc w:val="both"/>
        <w:rPr/>
      </w:pPr>
      <w:r>
        <w:rPr/>
        <w:t>Így szabályozzák a termékbemutatókat</w:t>
      </w:r>
    </w:p>
    <w:p>
      <w:pPr>
        <w:pStyle w:val="Normal"/>
        <w:jc w:val="both"/>
        <w:rPr/>
      </w:pPr>
      <w:r>
        <w:rPr/>
        <w:t>Ügyfélszolgálatot kell fenntartaniuk a jövőben az árubemutatóval egybekötött termékértékesítést folytató vállalkozásoknak, és az ilyen cégek a fogyasztóknak nem nyújthatnának fogyasztói hitelt - többek között ezt tartalmazza a csaló termékbemutatók visszaszorítását célzó javaslat, amelyet nemrég fogadott el az Országgyűlés.</w:t>
      </w:r>
    </w:p>
    <w:p>
      <w:pPr>
        <w:pStyle w:val="Normal"/>
        <w:jc w:val="both"/>
        <w:rPr/>
      </w:pPr>
      <w:r>
        <w:rPr/>
        <w:t>A változások értelmében az árubemutatóval egybekötött termékértékesítést folytató vállalkozások ügyfélszolgálatot lesznek kötelesek fenntartani, és telefonos elérhetőséget is biztosítaniuk kell. Ezzel biztosíthatóvá válik, hogy a fogyasztók élhessenek a gyakorlatban is az elállási jogukkal. Rögzítették, hogy az ügyfélszolgálati előírások betartását a fogyasztóvédelmi hatóság ellenőrzi.</w:t>
        <w:br/>
        <w:t>Az árubemutatóval egybekötött termékértékesítéshez kapcsolódóan az ajándék vagy az ajándéksorsolás reklámja mellett az árengedmény, a kedvezmény vagy a vagyoni előny nyújtása is tilos. Jelentős mértékben ugyanis ezen juttatások miatt népszerű ez az értékesítési forma.</w:t>
        <w:br/>
        <w:t>Tilos lesz a pénzügyi szolgáltatások nyújtása ezen bemutatókon, de a készpénz-helyettesítő fizetési eszközök használatával összefüggésben nyújtott szolgáltatásra nem vonatkozik a tilalom. Ilyen fizetési eszköz például a fesztiválokon használt kártya.</w:t>
      </w:r>
    </w:p>
    <w:p>
      <w:pPr>
        <w:pStyle w:val="Normal"/>
        <w:jc w:val="both"/>
        <w:rPr/>
      </w:pPr>
      <w:r>
        <w:rPr>
          <w:rStyle w:val="A1"/>
        </w:rPr>
        <w:t>Míg 2010-ben 228, tavaly 780 írásos panasz érkezett a fogyasztóvédelmi hatósághoz a megtévesztő termékbemutatók ügyében.</w:t>
      </w:r>
    </w:p>
    <w:p>
      <w:pPr>
        <w:pStyle w:val="Normal"/>
        <w:jc w:val="both"/>
        <w:rPr/>
      </w:pPr>
      <w:r>
        <w:rPr/>
        <w:t>Magyarországon iparág épült ki arra, hogy az időseket becsapva, megtévesztve, magányosságukat kihasználva olyan termékeket adjanak el nekik "csillagászati áron", amelyekre valójában nincs szükségük. Sokszor hirdetnek ingyenességet is, de ez sem felel meg a valóságnak, hiszen végül több tízezer vagy százezer forintot húznak ki a zsebükből.</w:t>
      </w:r>
    </w:p>
    <w:p>
      <w:pPr>
        <w:pStyle w:val="Normal"/>
        <w:jc w:val="both"/>
        <w:rPr/>
      </w:pPr>
      <w:r>
        <w:rPr/>
        <w:t>A cégek feltöltötték a raktáraikat a karácsonyi vásárra, ezek értékesítését még a régi szabályok szerint folytathatják le, hiszen a szigorítás csak az új év első napján lép hatályba. A jövőben nem lehet különlegesnek mondott, valójában egyszerű, árut csillagászati áron kínálni.</w:t>
      </w:r>
    </w:p>
    <w:p>
      <w:pPr>
        <w:pStyle w:val="Normal"/>
        <w:jc w:val="both"/>
        <w:rPr/>
      </w:pPr>
      <w:r>
        <w:rPr/>
        <w:t>A jogszabályváltozás kezdeményezői szerint elsősorban a védtelen, naív idős embereket védi az új törvény. A tisztességtelen árubemutató szervezők ugyanis a nyugdíjasokat tartják jó vevőknek, mivel tőlük könnyen letiltható a felvett hitel törlesztő részlete. Miután a jövőben a bemutatókon nem lehet hitelt kínálni, ez a veszély megszűnik.</w:t>
      </w:r>
    </w:p>
    <w:p>
      <w:pPr>
        <w:pStyle w:val="NormlWeb"/>
        <w:rPr/>
      </w:pPr>
      <w:r>
        <w:rPr/>
      </w:r>
    </w:p>
    <w:p>
      <w:pPr>
        <w:pStyle w:val="NormlWeb"/>
        <w:rPr/>
      </w:pPr>
      <w:hyperlink r:id="rId46">
        <w:r>
          <w:rPr>
            <w:rStyle w:val="InternetLink"/>
            <w:lang w:val="hu-HU" w:eastAsia="hu-HU" w:bidi="ar-SA"/>
          </w:rPr>
          <w:t>http://www.penzcentrum.hu/vasarlas/szazakat_vert_at_a_termekbemutatos_ceg_ez_a_legujabb_trukkjuk.1047528.html?utm_source=index_main&amp;utm_medium=portfolio_box&amp;utm_campaign=portfoliobox</w:t>
        </w:r>
      </w:hyperlink>
    </w:p>
    <w:p>
      <w:pPr>
        <w:pStyle w:val="Normal"/>
        <w:rPr/>
      </w:pPr>
      <w:r>
        <w:rPr/>
      </w:r>
    </w:p>
    <w:p>
      <w:pPr>
        <w:pStyle w:val="NormlWeb"/>
        <w:rPr>
          <w:sz w:val="28"/>
          <w:szCs w:val="28"/>
        </w:rPr>
      </w:pPr>
      <w:r>
        <w:rPr>
          <w:sz w:val="28"/>
          <w:szCs w:val="28"/>
        </w:rPr>
        <w:t>(Pénzcentrum, 2015. december 19., szombat)</w:t>
      </w:r>
    </w:p>
    <w:p>
      <w:pPr>
        <w:pStyle w:val="Normal"/>
        <w:rPr>
          <w:sz w:val="28"/>
          <w:szCs w:val="28"/>
        </w:rPr>
      </w:pPr>
      <w:r>
        <w:rPr>
          <w:sz w:val="28"/>
          <w:szCs w:val="28"/>
        </w:rPr>
      </w:r>
    </w:p>
    <w:p>
      <w:pPr>
        <w:pStyle w:val="Normal"/>
        <w:rPr/>
      </w:pPr>
      <w:r>
        <w:rPr/>
      </w:r>
    </w:p>
    <w:p>
      <w:pPr>
        <w:pStyle w:val="Normal"/>
        <w:rPr/>
      </w:pPr>
      <w:r>
        <w:rPr/>
      </w:r>
    </w:p>
    <w:p>
      <w:pPr>
        <w:pStyle w:val="NormlWeb"/>
        <w:rPr>
          <w:sz w:val="28"/>
          <w:szCs w:val="28"/>
        </w:rPr>
      </w:pPr>
      <w:r>
        <w:rPr>
          <w:b/>
          <w:bCs/>
          <w:color w:val="020202"/>
          <w:kern w:val="2"/>
          <w:sz w:val="28"/>
          <w:szCs w:val="28"/>
        </w:rPr>
        <w:t>Erre figyeljen most, aki jó disznóhúst akar venni</w:t>
      </w:r>
    </w:p>
    <w:p>
      <w:pPr>
        <w:pStyle w:val="Normal"/>
        <w:rPr>
          <w:sz w:val="28"/>
          <w:szCs w:val="28"/>
        </w:rPr>
      </w:pPr>
      <w:r>
        <w:rPr>
          <w:sz w:val="28"/>
          <w:szCs w:val="28"/>
        </w:rPr>
      </w:r>
    </w:p>
    <w:p>
      <w:pPr>
        <w:pStyle w:val="Normal"/>
        <w:jc w:val="both"/>
        <w:rPr/>
      </w:pPr>
      <w:r>
        <w:rPr>
          <w:rFonts w:cs="Helvetica" w:ascii="Noto Serif;Times New Roman" w:hAnsi="Noto Serif;Times New Roman"/>
          <w:sz w:val="26"/>
          <w:szCs w:val="26"/>
        </w:rPr>
        <w:t xml:space="preserve">Eddig 180 sertéstartó és feldolgozó üzem, illetve kereskedelmi egység csatlakozott a Kiváló Minőségű Sertés (KMS) eredetigazolási programhoz, amelynek köszönhetően évi mintegy 1,3 millió, sertésből előállított hús és húskészítmény vált jogosulttá a védjegy használatára. A KMS-védjegyet viselő áruknál garantált, hogy a sertések </w:t>
      </w:r>
      <w:r>
        <w:rPr/>
        <w:t>Magyarországon születtek, kizárólag GMO-mentes gabonán nevelkedtek, illetve húsuk meghatározott márványozottsággal és sajátos, különleges ízzel és illatvilággal rendelkezik.</w:t>
      </w:r>
    </w:p>
    <w:p>
      <w:pPr>
        <w:pStyle w:val="Normal"/>
        <w:jc w:val="both"/>
        <w:rPr/>
      </w:pPr>
      <w:r>
        <w:rPr/>
        <w:t>A védjegyet a termékek minőségét és az előállítás élelmiszerbiztonsági, nyomon követhetőségi, állatjólléti, takarmányozási, higiéniai és termeléstechnológiai feltételek vizsgálatát követően a Vágóállat és Hús Szakmaközi Szervezet és Terméktanács (VHT) ítélheti oda a gazdaságoknak és vállalatoknak - közölte Bognár Lajos, a Földművelésügyi Minisztérium (FM) élelmiszerlánc-felügyeletértfelelős helyettes államtitkára. Országszerte több karácsonyi vásárban és az egyik nagy hipermarket-lánc 19 áruházában is szerveznek kóstoltatást a KMS-védjegyes termékekből.</w:t>
      </w:r>
    </w:p>
    <w:p>
      <w:pPr>
        <w:pStyle w:val="Normal"/>
        <w:jc w:val="both"/>
        <w:rPr/>
      </w:pPr>
      <w:r>
        <w:rPr/>
        <w:t>A KMS-védjegy azt garantálja, hogy a sertések Magyarországon születtek és GMO-mentes gabonával etették azokat. Emellett húsuk meghatározott márványozottságú, illetve sajátos, különleges ízzel és illatvilággal bír. Eddig 180 sertéstermelő, feldolgozó és kereskedő csatlakozott a programhoz. Legutóbb</w:t>
      </w:r>
      <w:hyperlink r:id="rId47">
        <w:r>
          <w:rPr>
            <w:rStyle w:val="InternetLink"/>
            <w:color w:val="000000"/>
            <w:u w:val="none"/>
            <w:lang w:val="hu-HU"/>
          </w:rPr>
          <w:t xml:space="preserve"> Csányi Sándor OTP elnök-vezérigazgató húsvertikuma</w:t>
        </w:r>
      </w:hyperlink>
      <w:r>
        <w:rPr/>
        <w:t xml:space="preserve"> szerezte meg a védjegyhasználati jogot.</w:t>
      </w:r>
    </w:p>
    <w:p>
      <w:pPr>
        <w:pStyle w:val="Normal"/>
        <w:jc w:val="both"/>
        <w:rPr/>
      </w:pPr>
      <w:r>
        <w:rPr/>
        <w:t>Nem vagyunk sikertelenek külföldön sem</w:t>
      </w:r>
    </w:p>
    <w:p>
      <w:pPr>
        <w:pStyle w:val="Normal"/>
        <w:jc w:val="both"/>
        <w:rPr/>
      </w:pPr>
      <w:r>
        <w:rPr/>
        <w:t>Az agrártárca szerint a magyar sertéshús minősége külföldön is egyre elismertebb, a sertéshús-kivitel 2014-ben meghaladta a 139 ezer tonnát. Az export nagy része Romániába, Olaszországba és Japánba került, de egyre növekvő a magyar sertéshús piaca Horvátországban, Szlovákiában és Spanyolországban is.</w:t>
      </w:r>
    </w:p>
    <w:p>
      <w:pPr>
        <w:pStyle w:val="Normal"/>
        <w:jc w:val="both"/>
        <w:rPr>
          <w:lang w:val="en"/>
        </w:rPr>
      </w:pPr>
      <w:r>
        <w:rPr/>
        <w:t xml:space="preserve">A kormány az ágazat fejlesztése érdekében sertésstratégiát valósít meg, amelynek folytatásához 2016-ban 1,15 milliárd forintot szán. </w:t>
      </w:r>
      <w:r>
        <w:rPr>
          <w:lang w:val="en"/>
        </w:rPr>
        <w:t xml:space="preserve">Bognár Lajos szerint az FM a minőségi ellenőrzési rendszer mellett infrastrukturális és minőségi fejlesztésekkel, valamint a feketegazdaság elleni szigorú hatósági fellépéssel segíti a sertéságazat zavartalan működését és az élelmiszerlánc-biztonság fenntartását. </w:t>
      </w:r>
    </w:p>
    <w:p>
      <w:pPr>
        <w:pStyle w:val="Normal"/>
        <w:jc w:val="both"/>
        <w:rPr>
          <w:lang w:val="en"/>
        </w:rPr>
      </w:pPr>
      <w:r>
        <w:rPr>
          <w:lang w:val="en"/>
        </w:rPr>
        <w:t>A Nemzeti Élelmiszerlánc-biztonsági Hivatal (Nébih) és a Nemzeti Adó- és Vámhivatal együttműködésének eredményeként számos élelmiszer-hamisítási esetet derítettek fel az elmúlt években. A helyettes államtitkár ugyanakkor az MTI szerint hangsúlyozta, hogy a szürke- és feketegazdaság felszámolásához elengedhetetlen a vásárlók tudatos magatartása is, hogy fel- és elismerjék a minőséget.</w:t>
      </w:r>
    </w:p>
    <w:p>
      <w:pPr>
        <w:pStyle w:val="NormlWeb"/>
        <w:rPr>
          <w:lang w:val="en"/>
        </w:rPr>
      </w:pPr>
      <w:r>
        <w:rPr>
          <w:lang w:val="en"/>
        </w:rPr>
      </w:r>
    </w:p>
    <w:p>
      <w:pPr>
        <w:pStyle w:val="NormlWeb"/>
        <w:rPr>
          <w:lang w:val="en"/>
        </w:rPr>
      </w:pPr>
      <w:hyperlink r:id="rId48">
        <w:r>
          <w:rPr>
            <w:rStyle w:val="InternetLink"/>
            <w:lang w:val="en" w:eastAsia="hu-HU" w:bidi="ar-SA"/>
          </w:rPr>
          <w:t>http://www.agrarszektor.hu/allattenyesztes/erre_figyeljen_most_aki_jo_disznohust_akar_venni.5578.html</w:t>
        </w:r>
      </w:hyperlink>
    </w:p>
    <w:p>
      <w:pPr>
        <w:pStyle w:val="Normal"/>
        <w:rPr>
          <w:lang w:val="en"/>
        </w:rPr>
      </w:pPr>
      <w:r>
        <w:rPr>
          <w:lang w:val="en"/>
        </w:rPr>
      </w:r>
    </w:p>
    <w:p>
      <w:pPr>
        <w:pStyle w:val="NormlWeb"/>
        <w:rPr>
          <w:sz w:val="28"/>
          <w:szCs w:val="28"/>
          <w:lang w:val="en"/>
        </w:rPr>
      </w:pPr>
      <w:r>
        <w:rPr>
          <w:sz w:val="28"/>
          <w:szCs w:val="28"/>
          <w:lang w:val="en"/>
        </w:rPr>
        <w:t>(agrárszektor.hu, 2015. december 19., szombat)</w:t>
      </w:r>
    </w:p>
    <w:p>
      <w:pPr>
        <w:pStyle w:val="Normal"/>
        <w:rPr>
          <w:sz w:val="28"/>
          <w:szCs w:val="28"/>
          <w:lang w:val="en"/>
        </w:rPr>
      </w:pPr>
      <w:r>
        <w:rPr>
          <w:sz w:val="28"/>
          <w:szCs w:val="28"/>
          <w:lang w:val="en"/>
        </w:rPr>
      </w:r>
    </w:p>
    <w:p>
      <w:pPr>
        <w:pStyle w:val="Normal"/>
        <w:rPr/>
      </w:pPr>
      <w:r>
        <w:rPr/>
      </w:r>
    </w:p>
    <w:p>
      <w:pPr>
        <w:pStyle w:val="Normal"/>
        <w:rPr/>
      </w:pPr>
      <w:r>
        <w:rPr/>
      </w:r>
    </w:p>
    <w:p>
      <w:pPr>
        <w:pStyle w:val="Normal"/>
        <w:ind w:firstLine="283"/>
        <w:jc w:val="both"/>
        <w:rPr>
          <w:sz w:val="28"/>
          <w:szCs w:val="28"/>
        </w:rPr>
      </w:pPr>
      <w:r>
        <w:rPr>
          <w:b/>
          <w:bCs/>
          <w:caps/>
          <w:kern w:val="2"/>
          <w:sz w:val="28"/>
          <w:szCs w:val="28"/>
        </w:rPr>
        <w:t>Portugál bankkártyákkal csaltak kameruniak Budapesten</w:t>
      </w:r>
    </w:p>
    <w:p>
      <w:pPr>
        <w:pStyle w:val="Normal"/>
        <w:ind w:firstLine="283"/>
        <w:jc w:val="both"/>
        <w:rPr>
          <w:sz w:val="28"/>
          <w:szCs w:val="28"/>
        </w:rPr>
      </w:pPr>
      <w:r>
        <w:rPr>
          <w:sz w:val="28"/>
          <w:szCs w:val="28"/>
        </w:rPr>
      </w:r>
    </w:p>
    <w:p>
      <w:pPr>
        <w:pStyle w:val="Normal"/>
        <w:jc w:val="both"/>
        <w:rPr>
          <w:lang w:eastAsia="hu-HU" w:bidi="ar-SA"/>
        </w:rPr>
      </w:pPr>
      <w:r>
        <w:rPr>
          <w:lang w:eastAsia="hu-HU" w:bidi="ar-SA"/>
        </w:rPr>
        <w:t xml:space="preserve">Csalás gyanúja miatt elfogtak a fővárosban három kameruni állampolgárt, aki milliókért vásárolt telefonokat portugál bankkártyák adatainak felhasználásával – közölte a rendőrség szombat reggel a police.hu oldalon. </w:t>
      </w:r>
    </w:p>
    <w:p>
      <w:pPr>
        <w:pStyle w:val="Normal"/>
        <w:jc w:val="both"/>
        <w:rPr>
          <w:lang w:eastAsia="hu-HU" w:bidi="ar-SA"/>
        </w:rPr>
      </w:pPr>
      <w:r>
        <w:rPr>
          <w:lang w:eastAsia="hu-HU" w:bidi="ar-SA"/>
        </w:rPr>
        <w:t>A IX. kerületi rendőrkapitánysága nyomozást folytat O. R. N. 26 éves, A. M. R. 22 éves és H. M. N. D. 24 éves kameruni állampolgár ellen információs rendszer felhasználásával elkövetett csalás bűntettének megalapozott gyanúja miatt – írták.</w:t>
      </w:r>
    </w:p>
    <w:p>
      <w:pPr>
        <w:pStyle w:val="Normal"/>
        <w:jc w:val="both"/>
        <w:rPr>
          <w:lang w:eastAsia="hu-HU" w:bidi="ar-SA"/>
        </w:rPr>
      </w:pPr>
      <w:r>
        <w:rPr>
          <w:lang w:eastAsia="hu-HU" w:bidi="ar-SA"/>
        </w:rPr>
        <w:t>Az eddigi adatok szerint a három férfi december első felében 24 portugál kibocsátású bankkártya adataival 46 alkalommal jogtalanul vásárlásokat kezdeményezett az interneten. Az elkövetők több millió forint értékben vásároltak így mobiltelefonokat, és az egyenlegüket is interneten keresztül töltötték fel.</w:t>
      </w:r>
    </w:p>
    <w:p>
      <w:pPr>
        <w:pStyle w:val="Normal"/>
        <w:jc w:val="both"/>
        <w:rPr>
          <w:lang w:eastAsia="hu-HU" w:bidi="ar-SA"/>
        </w:rPr>
      </w:pPr>
      <w:r>
        <w:rPr>
          <w:lang w:eastAsia="hu-HU" w:bidi="ar-SA"/>
        </w:rPr>
        <w:t>A rendőrök a három férfit december 15-én fogták el O. R. N. IX. kerületi lakásán, ahol mobiltelefont, adathordozókat és laptopokat is lefoglaltak. O. R. N.-t őrizetbe vették, és a bíróság pénteken elrendelte előzetes letartóztatását.</w:t>
      </w:r>
    </w:p>
    <w:p>
      <w:pPr>
        <w:pStyle w:val="Normal"/>
        <w:ind w:firstLine="283"/>
        <w:jc w:val="both"/>
        <w:rPr>
          <w:lang w:eastAsia="hu-HU" w:bidi="ar-SA"/>
        </w:rPr>
      </w:pPr>
      <w:r>
        <w:rPr>
          <w:lang w:eastAsia="hu-HU" w:bidi="ar-SA"/>
        </w:rPr>
      </w:r>
    </w:p>
    <w:p>
      <w:pPr>
        <w:pStyle w:val="Normal"/>
        <w:ind w:firstLine="283"/>
        <w:jc w:val="both"/>
        <w:rPr/>
      </w:pPr>
      <w:hyperlink r:id="rId49">
        <w:r>
          <w:rPr>
            <w:rStyle w:val="InternetLink"/>
            <w:lang w:val="hu-HU" w:eastAsia="en-US" w:bidi="en-US"/>
          </w:rPr>
          <w:t>http://magyaridok.hu/belfold/portugal-bankkartyakkal-csaltak-kameruniak-budapesten-242422/</w:t>
        </w:r>
      </w:hyperlink>
    </w:p>
    <w:p>
      <w:pPr>
        <w:pStyle w:val="Normal"/>
        <w:ind w:firstLine="283"/>
        <w:jc w:val="both"/>
        <w:rPr/>
      </w:pPr>
      <w:r>
        <w:rPr/>
      </w:r>
    </w:p>
    <w:p>
      <w:pPr>
        <w:pStyle w:val="Normal"/>
        <w:ind w:firstLine="283"/>
        <w:jc w:val="both"/>
        <w:rPr>
          <w:sz w:val="28"/>
          <w:szCs w:val="28"/>
        </w:rPr>
      </w:pPr>
      <w:r>
        <w:rPr>
          <w:sz w:val="28"/>
          <w:szCs w:val="28"/>
        </w:rPr>
        <w:t>(Magyar Idők, 2015. december 19.,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Vajon kinek kedvezett a vasárnapi boltzár?</w:t>
      </w:r>
    </w:p>
    <w:p>
      <w:pPr>
        <w:pStyle w:val="Normal"/>
        <w:ind w:firstLine="283"/>
        <w:jc w:val="both"/>
        <w:rPr>
          <w:b/>
          <w:b/>
          <w:sz w:val="28"/>
          <w:szCs w:val="28"/>
        </w:rPr>
      </w:pPr>
      <w:r>
        <w:rPr>
          <w:b/>
          <w:sz w:val="28"/>
          <w:szCs w:val="28"/>
        </w:rPr>
      </w:r>
    </w:p>
    <w:p>
      <w:pPr>
        <w:pStyle w:val="Normal"/>
        <w:ind w:firstLine="283"/>
        <w:jc w:val="both"/>
        <w:rPr/>
      </w:pPr>
      <w:r>
        <w:rPr/>
        <w:t>A SZÉP-kártya vasárnapi felhasználása húsz százalékkal nőtt idén a tavalyihoz képest, ez jelzi, hogy a szabad vasárnap bevezetése egyértelműen jó hatással volt a belföldi turizmusra és szabadidőiparra - nyilatkozta a Nemzetgazdasági Minisztérium turizmusért felelős helyettes államtitkára az M1 csatornának.</w:t>
      </w:r>
    </w:p>
    <w:p>
      <w:pPr>
        <w:pStyle w:val="NormlWeb"/>
        <w:jc w:val="both"/>
        <w:rPr/>
      </w:pPr>
      <w:r>
        <w:rPr/>
        <w:t>Ruszinkó Ádám elmondta: az SZÉP-kártya felhasználása éves átlagban 15 százalékkal bővült ugyanebben az időszakban. Tíz hónap alatt 8,5 százalékkal több vendég fordult meg a szálláshelyeken, és 14 százalékkal többet költött, mint a tavalyi év hasonló időszakában. A belföldi turizmus látványos élénkülése és a fogyasztás növekedése a helyettes államtitkár szerint mutatja, hogy emelkedik az emberek életszínvonala.</w:t>
      </w:r>
    </w:p>
    <w:p>
      <w:pPr>
        <w:pStyle w:val="NormlWeb"/>
        <w:jc w:val="both"/>
        <w:rPr/>
      </w:pPr>
      <w:r>
        <w:rPr/>
        <w:t>A politikus szerint Magyarország rendkívül népszerű célpont a konferenciaturizmusban. Ezzel összefüggésben megemlítette: kormányzati döntés van arról, hogy 2018-ra megépül egy négyezer embert befogadó konferenciaközpont Budapesten.</w:t>
      </w:r>
    </w:p>
    <w:p>
      <w:pPr>
        <w:pStyle w:val="Normal"/>
        <w:ind w:firstLine="283"/>
        <w:jc w:val="both"/>
        <w:rPr/>
      </w:pPr>
      <w:r>
        <w:rPr/>
      </w:r>
    </w:p>
    <w:p>
      <w:pPr>
        <w:pStyle w:val="Normal"/>
        <w:ind w:firstLine="283"/>
        <w:jc w:val="both"/>
        <w:rPr/>
      </w:pPr>
      <w:hyperlink r:id="rId50">
        <w:r>
          <w:rPr>
            <w:rStyle w:val="InternetLink"/>
            <w:lang w:val="hu-HU" w:eastAsia="en-US" w:bidi="en-US"/>
          </w:rPr>
          <w:t>http://www.napi.hu/magyar_gazdasag/vajon_kinek_kedvezett_a_vasarnapi_boltzar.607687.html</w:t>
        </w:r>
      </w:hyperlink>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t>(napi.hu, 2015. december 19., szombat)</w:t>
      </w:r>
    </w:p>
    <w:p>
      <w:pPr>
        <w:pStyle w:val="Normal"/>
        <w:ind w:firstLine="283"/>
        <w:jc w:val="both"/>
        <w:rPr>
          <w:sz w:val="28"/>
          <w:szCs w:val="28"/>
        </w:rPr>
      </w:pPr>
      <w:r>
        <w:rPr>
          <w:sz w:val="28"/>
          <w:szCs w:val="28"/>
        </w:rPr>
      </w:r>
    </w:p>
    <w:p>
      <w:pPr>
        <w:pStyle w:val="Normal"/>
        <w:ind w:firstLine="283"/>
        <w:jc w:val="both"/>
        <w:rPr/>
      </w:pPr>
      <w:r>
        <w:rPr/>
      </w:r>
    </w:p>
    <w:p>
      <w:pPr>
        <w:pStyle w:val="Szveg"/>
        <w:ind w:left="0" w:right="0" w:hanging="0"/>
        <w:rPr/>
      </w:pPr>
      <w:r>
        <w:rPr>
          <w:rFonts w:cs="Verdana" w:ascii="Verdana" w:hAnsi="Verdana"/>
          <w:i/>
          <w:sz w:val="18"/>
          <w:szCs w:val="18"/>
        </w:rPr>
        <w:t>FVA heti sajtószemle összeállítás – 2015. 51.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Noto Serif">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2Char">
    <w:name w:val="Címsor 2 Char"/>
    <w:qFormat/>
    <w:rPr>
      <w:b/>
      <w:bCs/>
      <w:sz w:val="36"/>
      <w:szCs w:val="36"/>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gcisA83HNLGPNibkUM6z2XRjZBrj%2ByIJC5GcMsFaHzu%2Fmt%2FJMp8uq8h8xoDvIzaAFd%2BgiCdsYU7Lwiem1J6NMA%3D%3D" TargetMode="External"/><Relationship Id="rId3" Type="http://schemas.openxmlformats.org/officeDocument/2006/relationships/hyperlink" Target="http://hiradaspr.hu/l/?c=vV37bCzrGx5LBzwJtSIB%2BrgNSzuIUuJ0ZPA%2BYyUctAK5vigfge0if4Ba1w1fiFLdWD2g8%2FOULOMLnmX8s8%2BHjw%3D%3D" TargetMode="External"/><Relationship Id="rId4" Type="http://schemas.openxmlformats.org/officeDocument/2006/relationships/hyperlink" Target="http://hiradaspr.hu/l/?c=e4T%2FmuDFlABtyNcEOlWO1H%2FLT2T7o70Qg4kohX6tGvxPEJJV3Noen6Wadwwf0EoJzuCXuhjgkUQb1K7WTOWRBQ%3D%3D" TargetMode="External"/><Relationship Id="rId5" Type="http://schemas.openxmlformats.org/officeDocument/2006/relationships/hyperlink" Target="http://hiradaspr.hu/l/?c=ILW1y9z3e40tYagU7D4YisXh2mb1U5T8%2FvVQa8F0HBk2IVDqcjZpJGu39hL4O8bNGXnNeJ0Vb4Uvm88E691oAQ%3D%3D" TargetMode="External"/><Relationship Id="rId6" Type="http://schemas.openxmlformats.org/officeDocument/2006/relationships/hyperlink" Target="http://hiradaspr.hu/l/?c=%2FMKrftaIXI1HgI8bAI5ua535xq%2BybjuL0A6FHmbwNwApIsHo1DyvBm3%2BuuvOTSOck6A9NdECvNNFvtIAsQ7pLg%3D%3D" TargetMode="External"/><Relationship Id="rId7" Type="http://schemas.openxmlformats.org/officeDocument/2006/relationships/hyperlink" Target="http://hiradaspr.hu/l/?c=flRHstEBqfYXU43llI3%2Fj%2FMUIO7TuLWxGHzWTEUjGBS%2FysvhQmAyBcmDdFGU6oroFDZ1u2uVR6E2qBvYP0FfHA%3D%3D" TargetMode="External"/><Relationship Id="rId8" Type="http://schemas.openxmlformats.org/officeDocument/2006/relationships/hyperlink" Target="http://magyaridok.hu/velemeny/vessunk-veget-blokkstopnak-224080/" TargetMode="External"/><Relationship Id="rId9" Type="http://schemas.openxmlformats.org/officeDocument/2006/relationships/hyperlink" Target="http://www.168ora.hu/landingpage/bevonjak-nurofent-ausztraliaban-141480.html" TargetMode="External"/><Relationship Id="rId10" Type="http://schemas.openxmlformats.org/officeDocument/2006/relationships/hyperlink" Target="http://magyarhirlap.hu/cikk/42805/MNB_Nagy_a_kulonbseg_a_bankok_karacsonyi_hitelkoltsegeinel" TargetMode="External"/><Relationship Id="rId11" Type="http://schemas.openxmlformats.org/officeDocument/2006/relationships/hyperlink" Target="http://hiradaspr.hu/l/?c=c2l1%2BBoUrdZtCNuv6llfnXM93ngw%2BhZMJ87RU%2BQFsn7A7tFZ9AesJLRBLu1pA5ruWQWzydpMUxQ7lccz%2BXzmKQ%3D%3D" TargetMode="External"/><Relationship Id="rId12" Type="http://schemas.openxmlformats.org/officeDocument/2006/relationships/hyperlink" Target="http://hiradaspr.hu/l/?c=Gplao2yNa0jENgfkjyWvddalHJcj%2F5BbVl%2B3o2rpOpDmPXpdcf0VIy%2FjKkjBryhI%2FaonyqisWI%2B5b1AUj1boEw%3D%3D" TargetMode="External"/><Relationship Id="rId13" Type="http://schemas.openxmlformats.org/officeDocument/2006/relationships/hyperlink" Target="http://hiradaspr.hu/l/?c=yX5NLlQVBB6KNNCHXe2aCDz3m0xyrrZEbcHhHEDzgiYhsFFGS1lht6TJXqAVhEQye1ofb3P4cIWH21Rvxv1vUQ%3D%3D" TargetMode="External"/><Relationship Id="rId14" Type="http://schemas.openxmlformats.org/officeDocument/2006/relationships/hyperlink" Target="http://hiradaspr.hu/l/?c=C3T70h%2F0YhPjCKD58A4Xg0XrDX1PE2SF5XaUjz9ViH%2FU5hT1sk7X9r47U6nn0ezcjtl0%2F9Aur7murD6B7FR8Mg%3D%3D" TargetMode="External"/><Relationship Id="rId15" Type="http://schemas.openxmlformats.org/officeDocument/2006/relationships/hyperlink" Target="http://hiradaspr.hu/l/?c=UHBA2e8ahRqjsyTulG9%2BmjZud4487RwC7Icn64CpHr5Sjsx%2B0pE8ZUa0tO5IyJVLzd8fEcxUiACpdX4wLzTBxQ%3D%3D" TargetMode="External"/><Relationship Id="rId16" Type="http://schemas.openxmlformats.org/officeDocument/2006/relationships/hyperlink" Target="http://magyaridok.hu/belfold/rogan-minden-magyar-csalad-minel-olcsobban-jusson-sajat-lakashoz-230746/" TargetMode="External"/><Relationship Id="rId17" Type="http://schemas.openxmlformats.org/officeDocument/2006/relationships/hyperlink" Target="http://www.kormany.hu/hu/foldmuvelesugyi-miniszterium/elelmiszerlanc-felugyeletert-felelos-allamtitkarsag/hirek/a-nebih-fokozottan-ellenorzi-a-nem-engedelyezett-novenyvedo-szerek-forgalmat-e" TargetMode="External"/><Relationship Id="rId18" Type="http://schemas.openxmlformats.org/officeDocument/2006/relationships/hyperlink" Target="http://hiradaspr.hu/l/?c=Fd6%2FgGTOKwowDD8vycyFJjemTifWLED7USFo04DPUGQ%2FLpRp2fhufa%2FsilPfwjZ%2BZYKIOJQS6no7RiK4xZ185g%3D%3D" TargetMode="External"/><Relationship Id="rId19" Type="http://schemas.openxmlformats.org/officeDocument/2006/relationships/hyperlink" Target="http://www.jogiforum.hu/hirek/34991" TargetMode="External"/><Relationship Id="rId20" Type="http://schemas.openxmlformats.org/officeDocument/2006/relationships/hyperlink" Target="http://hiradaspr.hu/l/?c=ke5xK45hUJP013uMMYMpj%2FXBptLzE1%2BtSE3offucJGav4TujQ9Aq8xydGvGkBhl9lhewztgfF0PXpDj1yRPgiQ%3D%3D" TargetMode="External"/><Relationship Id="rId21" Type="http://schemas.openxmlformats.org/officeDocument/2006/relationships/hyperlink" Target="http://www.webbeteg.hu/cikkek/egeszsegugy/18711/motesz-allasfoglalas-az-elektronikus-cigarettarol" TargetMode="External"/><Relationship Id="rId22" Type="http://schemas.openxmlformats.org/officeDocument/2006/relationships/hyperlink" Target="http://hiradaspr.hu/l/?c=kg3K22alndWPnp0eDI2JjpO1layZOYZHivX3x0N7nZGqHsw6hxlwhB4vCQjFCLNYbIUBgEBP78%2FB%2Fq%2F1ANTKGg%3D%3D" TargetMode="External"/><Relationship Id="rId23" Type="http://schemas.openxmlformats.org/officeDocument/2006/relationships/hyperlink" Target="http://hiradaspr.hu/l/?c=gofKcoIiW%2BlsrfoytUcxKI21hRmOu60ScQl%2BA9PRyot7f%2FwwEIC55O%2BGiWUzywqyutAv2SAzuYSHfaejLW%2FGDg%3D%3D" TargetMode="External"/><Relationship Id="rId24" Type="http://schemas.openxmlformats.org/officeDocument/2006/relationships/hyperlink" Target="http://hiradaspr.hu/l/?c=5xNlFQdFXUwwwmKzhN34LUUrGiWkLZzyQnUt%2F2C3gyZ6upC3poLXcG7f2CksCL1CLc1mS46BiaXyKgwEIUTh5Q%3D%3D" TargetMode="External"/><Relationship Id="rId25" Type="http://schemas.openxmlformats.org/officeDocument/2006/relationships/hyperlink" Target="http://hiradaspr.hu/l/?c=EtYhcuUEAHKF8FQfCPptwQ5QG9exBwpQE%2BaqsZ0A0Zl6cacD28fOUJb%2BgIWQWW8seFTUWZdDg5VmVXsApZ7T9w%3D%3D" TargetMode="External"/><Relationship Id="rId26" Type="http://schemas.openxmlformats.org/officeDocument/2006/relationships/hyperlink" Target="http://hiradaspr.hu/l/?c=TbECfDPWoho2VzQuhmTl2HLddvcnI6XL443vtu4aBvyMuJaY2Ua7EbUep0sSuz98uutLiiXXSPXTUsLlAJT%2BQA%3D%3D" TargetMode="External"/><Relationship Id="rId27" Type="http://schemas.openxmlformats.org/officeDocument/2006/relationships/hyperlink" Target="http://24.hu/elet-stilus/2015/12/15/kopaszodnak-a-nok-a-nepszeru-hajapolo-keszitmeny-miatt/" TargetMode="External"/><Relationship Id="rId28" Type="http://schemas.openxmlformats.org/officeDocument/2006/relationships/hyperlink" Target="http://www.turizmusonline.hu/cikk/ismet_lesujtottak_a_ferihegyi_taxis_hienak" TargetMode="External"/><Relationship Id="rId29" Type="http://schemas.openxmlformats.org/officeDocument/2006/relationships/hyperlink" Target="http://hiradaspr.hu/l/?c=kKScOiMdL0HVq%2BVcX9vbVkslH7ZxKPK3g6y6M%2BHVRQWblaT%2BGqgyVSdb87wl%2B4%2BVUyllNekwCfgLuAr%2BGcvGfQ%3D%3D" TargetMode="External"/><Relationship Id="rId30" Type="http://schemas.openxmlformats.org/officeDocument/2006/relationships/hyperlink" Target="http://hiradaspr.hu/l/?c=FG3lt%2BgVwSGcH7gAmCFZ%2Fv%2FzwtruZTP%2BPwly8CyO4dST7K9MIXNNGp8uP8zCzscCkN17I2wfbS7U6hI4oC5zCA%3D%3D" TargetMode="External"/><Relationship Id="rId31" Type="http://schemas.openxmlformats.org/officeDocument/2006/relationships/hyperlink" Target="http://szebbjovo.hu/a-fenyfuzerek-majdnem-hatvan-szazaleka-hibas-a-vizsgalatok-szerint/" TargetMode="External"/><Relationship Id="rId32" Type="http://schemas.openxmlformats.org/officeDocument/2006/relationships/hyperlink" Target="http://hiradaspr.hu/l/?c=HYkEMGHZXVQqd258Dr1M4O6UVW%2BObpz9235Vj5SQ1rUMevuWw6kWUcDkywRY78Ek%2By9W0W5QzGvPEODxNz9gmA%3D%3D" TargetMode="External"/><Relationship Id="rId33" Type="http://schemas.openxmlformats.org/officeDocument/2006/relationships/hyperlink" Target="http://www.szabadfold.hu/aktualis/elmagyarazo__elevulo_tartozasok" TargetMode="External"/><Relationship Id="rId34" Type="http://schemas.openxmlformats.org/officeDocument/2006/relationships/hyperlink" Target="http://hiradaspr.hu/l/?c=CwvGIEwZ5cJ16J21Hw0DPuwaUwODhKusMKacTe4Y87Grw3x3dfilItwJUSg0lMS0%2FWdkeV89FbzNh1uD1d%2BGYg%3D%3D" TargetMode="External"/><Relationship Id="rId35" Type="http://schemas.openxmlformats.org/officeDocument/2006/relationships/hyperlink" Target="http://hiradaspr.hu/l/?c=bSFj8w1IMY1CbEQwIoGp9YGsgxs4Hh5WcG8i%2Bui5rOpfO%2BcxRR5XEIcICKxxMkGKCCfYWFTkNQmPWQcMfboTyg%3D%3D" TargetMode="External"/><Relationship Id="rId36" Type="http://schemas.openxmlformats.org/officeDocument/2006/relationships/hyperlink" Target="http://hiradaspr.hu/l/?c=BH6kyPm2pidOh3jumCay8rV6EfOyaaN6hEJUod9VYoLABGS2PMtqo8Yzf9hpuJBnnaF6jTDi2DoQbDJsHLkM4w%3D%3D" TargetMode="External"/><Relationship Id="rId37" Type="http://schemas.openxmlformats.org/officeDocument/2006/relationships/hyperlink" Target="http://hiradaspr.hu/l/?c=VweO2oKBK3FzEfrGYC17Muoud4qJtflHmxsLrgz3UbClLKXqZTgYatS0gCCNKaEOTQEyX3DANCLVaZcu6HvkkQ%3D%3D" TargetMode="External"/><Relationship Id="rId38" Type="http://schemas.openxmlformats.org/officeDocument/2006/relationships/hyperlink" Target="http://hiradaspr.hu/l/?c=SgacMoMvxFMvUn0JHY2Dlt%2Bnot8P4jX182FmyzZvi6KuvcAywYloiOqvZWf%2FxFho1mzbfuNoqPOjpPvvmlZYCA%3D%3D" TargetMode="External"/><Relationship Id="rId39" Type="http://schemas.openxmlformats.org/officeDocument/2006/relationships/hyperlink" Target="http://godolloihirek.hu/cikkek/2015/12/17/fokuszban/nem-kotheto-a-matrica-megletehez-a-szemet-elszallitasa" TargetMode="External"/><Relationship Id="rId40" Type="http://schemas.openxmlformats.org/officeDocument/2006/relationships/hyperlink" Target="http://divany.hu/tejbenvajban/2015/12/17/csodasampon_miatt_hullik/" TargetMode="External"/><Relationship Id="rId41" Type="http://schemas.openxmlformats.org/officeDocument/2006/relationships/hyperlink" Target="http://hiradaspr.hu/l/?c=vI%2BU3hpo0FgoZImUNGkvuAlPArZBC%2B5rO9N7bgMerwlgYidSFcevhtnyMF7txIa9InApAajeysmRjo%2B0gbvPLQ%3D%3D" TargetMode="External"/><Relationship Id="rId42" Type="http://schemas.openxmlformats.org/officeDocument/2006/relationships/hyperlink" Target="http://hiradaspr.hu/l/?c=Q1ne538We8vDuIkJwaWlBt3uCezfZhCVXn%2Fez6OBAr6p6a%2B%2FHsYWkdU23izgmWlJPMz16sp4Hrw5I27Y8yZBPA%3D%3D" TargetMode="External"/><Relationship Id="rId43" Type="http://schemas.openxmlformats.org/officeDocument/2006/relationships/hyperlink" Target="http://hiradaspr.hu/l/?c=1r6yFVmjQWFq4%2F7ldhz4iSipbiJstb7kZ5oS7G4LarWl0%2FaQFrDdF7VH27OscUhbK02AaI9eUXfm9XeMfQ3MjA%3D%3D" TargetMode="External"/><Relationship Id="rId44" Type="http://schemas.openxmlformats.org/officeDocument/2006/relationships/hyperlink" Target="http://hiradaspr.hu/l/?c=J84jB7Ysu%2FiUwXfKRk8b541U%2BuAG2DJumrrXHavJubjoZbaJdXCWHdKUUHNMEsBHIfhM%2FpDLucHMVHT%2F%2BLLg0g%3D%3D" TargetMode="External"/><Relationship Id="rId45" Type="http://schemas.openxmlformats.org/officeDocument/2006/relationships/hyperlink" Target="http://www.blikk.hu/aktualis/krimi/szazakat-vert-at-a-termekbemutatos-ceg/qevw9jk" TargetMode="External"/><Relationship Id="rId46" Type="http://schemas.openxmlformats.org/officeDocument/2006/relationships/hyperlink" Target="http://www.penzcentrum.hu/vasarlas/szazakat_vert_at_a_termekbemutatos_ceg_ez_a_legujabb_trukkjuk.1047528.html?utm_source=index_main&amp;utm_medium=portfolio_box&amp;utm_campaign=portfoliobox" TargetMode="External"/><Relationship Id="rId47" Type="http://schemas.openxmlformats.org/officeDocument/2006/relationships/hyperlink" Target="http://www.agrarszektor.hu/allattenyesztes/ujra_nagyot_huzott_csanyi_sandor.5510.html" TargetMode="External"/><Relationship Id="rId48" Type="http://schemas.openxmlformats.org/officeDocument/2006/relationships/hyperlink" Target="http://www.agrarszektor.hu/allattenyesztes/erre_figyeljen_most_aki_jo_disznohust_akar_venni.5578.html" TargetMode="External"/><Relationship Id="rId49" Type="http://schemas.openxmlformats.org/officeDocument/2006/relationships/hyperlink" Target="http://magyaridok.hu/belfold/portugal-bankkartyakkal-csaltak-kameruniak-budapesten-242422/" TargetMode="External"/><Relationship Id="rId50" Type="http://schemas.openxmlformats.org/officeDocument/2006/relationships/hyperlink" Target="http://www.napi.hu/magyar_gazdasag/vajon_kinek_kedvezett_a_vasarnapi_boltzar.607687.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54:00Z</dcterms:created>
  <dc:creator>Selmeczi / FVA</dc:creator>
  <dc:description/>
  <cp:keywords/>
  <dc:language>en-US</dc:language>
  <cp:lastModifiedBy>varesz</cp:lastModifiedBy>
  <dcterms:modified xsi:type="dcterms:W3CDTF">2015-12-20T14:54:00Z</dcterms:modified>
  <cp:revision>2</cp:revision>
  <dc:subject/>
  <dc:title>Sajtószemle 2015. 51. hét</dc:title>
</cp:coreProperties>
</file>