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zveg"/>
        <w:jc w:val="center"/>
        <w:rPr>
          <w:rFonts w:cs="Tahoma"/>
          <w:b/>
          <w:b/>
          <w:bCs/>
          <w:sz w:val="28"/>
          <w:szCs w:val="28"/>
          <w:lang w:bidi="zxx"/>
        </w:rPr>
      </w:pPr>
      <w:r>
        <w:rPr>
          <w:rFonts w:cs="Tahoma"/>
          <w:b/>
          <w:bCs/>
          <w:sz w:val="28"/>
          <w:szCs w:val="28"/>
          <w:lang w:bidi="zxx"/>
        </w:rPr>
      </w:r>
    </w:p>
    <w:p>
      <w:pPr>
        <w:pStyle w:val="Szveg"/>
        <w:jc w:val="center"/>
        <w:rPr/>
      </w:pPr>
      <w:r>
        <w:rPr>
          <w:rFonts w:cs="Tahoma"/>
          <w:b/>
          <w:bCs/>
          <w:sz w:val="28"/>
          <w:szCs w:val="28"/>
          <w:lang w:bidi="zxx"/>
        </w:rPr>
        <w:t>Fogyasztóvédő Alapítvány</w:t>
      </w:r>
      <w:r>
        <w:rPr>
          <w:rFonts w:cs="Tahoma"/>
          <w:b/>
          <w:bCs/>
          <w:sz w:val="32"/>
          <w:szCs w:val="32"/>
          <w:lang w:bidi="zxx"/>
        </w:rPr>
        <w:t xml:space="preserve"> </w:t>
      </w:r>
    </w:p>
    <w:p>
      <w:pPr>
        <w:pStyle w:val="Szveg"/>
        <w:jc w:val="center"/>
        <w:rPr>
          <w:rFonts w:cs="Tahoma"/>
          <w:b/>
          <w:b/>
          <w:bCs/>
          <w:sz w:val="32"/>
          <w:szCs w:val="32"/>
          <w:lang w:bidi="zxx"/>
        </w:rPr>
      </w:pPr>
      <w:r>
        <w:rPr>
          <w:rFonts w:cs="Tahoma"/>
          <w:b/>
          <w:bCs/>
          <w:sz w:val="32"/>
          <w:szCs w:val="32"/>
          <w:lang w:bidi="zxx"/>
        </w:rPr>
        <w:t>Heti sajtószemle</w:t>
      </w:r>
    </w:p>
    <w:p>
      <w:pPr>
        <w:pStyle w:val="Szveg"/>
        <w:jc w:val="center"/>
        <w:rPr>
          <w:rFonts w:cs="Tahoma"/>
          <w:sz w:val="28"/>
          <w:szCs w:val="28"/>
          <w:lang w:bidi="zxx"/>
        </w:rPr>
      </w:pPr>
      <w:r>
        <w:rPr>
          <w:rFonts w:cs="Tahoma"/>
          <w:sz w:val="28"/>
          <w:szCs w:val="28"/>
          <w:lang w:bidi="zxx"/>
        </w:rPr>
        <w:t>2015. 50. hét</w:t>
      </w:r>
    </w:p>
    <w:p>
      <w:pPr>
        <w:pStyle w:val="Szveg"/>
        <w:rPr>
          <w:rFonts w:eastAsia="Lucida Sans Unicode" w:cs="Tahoma"/>
          <w:sz w:val="28"/>
          <w:szCs w:val="28"/>
          <w:lang w:bidi="zxx"/>
        </w:rPr>
      </w:pPr>
      <w:r>
        <w:rPr>
          <w:rFonts w:eastAsia="Lucida Sans Unicode" w:cs="Tahoma"/>
          <w:sz w:val="28"/>
          <w:szCs w:val="28"/>
          <w:lang w:bidi="zxx"/>
        </w:rPr>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Fcm"/>
        <w:rPr>
          <w:rFonts w:eastAsia="Lucida Sans Unicode"/>
        </w:rPr>
      </w:pPr>
      <w:r>
        <w:rPr>
          <w:rFonts w:eastAsia="Lucida Sans Unicode"/>
        </w:rPr>
        <w:t>Fontos gazdaságpolitikai cél a hitelállomány forintosítása</w:t>
      </w:r>
    </w:p>
    <w:p>
      <w:pPr>
        <w:pStyle w:val="Szveg"/>
        <w:rPr>
          <w:rFonts w:eastAsia="Lucida Sans Unicode"/>
        </w:rPr>
      </w:pPr>
      <w:r>
        <w:rPr/>
        <w:t xml:space="preserve"> </w:t>
      </w:r>
    </w:p>
    <w:p>
      <w:pPr>
        <w:pStyle w:val="Szveg"/>
        <w:rPr>
          <w:rFonts w:eastAsia="Lucida Sans Unicode"/>
        </w:rPr>
      </w:pPr>
      <w:r>
        <w:rPr>
          <w:rFonts w:eastAsia="Lucida Sans Unicode"/>
        </w:rPr>
        <w:t xml:space="preserve">A DEVIZÁBAN ELADÓSODOTTAKNAK JÖVŐRE MÁR NEM KELL FOLYTON AZ ÁRFOLYAMMOZGÁSOK ALAKULÁSÁT FIGYELNIÜK </w:t>
      </w:r>
    </w:p>
    <w:p>
      <w:pPr>
        <w:pStyle w:val="Szveg"/>
        <w:rPr>
          <w:rFonts w:eastAsia="Lucida Sans Unicode"/>
        </w:rPr>
      </w:pPr>
      <w:r>
        <w:rPr>
          <w:rFonts w:eastAsia="Times New Roman"/>
        </w:rPr>
        <w:t xml:space="preserve"> </w:t>
      </w:r>
    </w:p>
    <w:p>
      <w:pPr>
        <w:pStyle w:val="Szveg"/>
        <w:rPr/>
      </w:pPr>
      <w:r>
        <w:rPr>
          <w:rFonts w:eastAsia="Lucida Sans Unicode"/>
        </w:rPr>
        <w:t xml:space="preserve">Rövidesen megkapják a devizalapú gépjármű- és személyi hitelesek bankjuktól a forintosítással kapcsolatos tudnivalókról szóló levelet. A hitelállomány átváltásával egy újabb lépéssel közelebb kerül a Magyar Nemzeti Bank, és összességében a hazai pénzügyi intézményrendszer ahhoz a célhoz, hogy minimalizálják a devizában tartott eszközeiket. </w:t>
      </w:r>
    </w:p>
    <w:p>
      <w:pPr>
        <w:pStyle w:val="Szveg"/>
        <w:rPr>
          <w:rFonts w:eastAsia="Lucida Sans Unicode"/>
        </w:rPr>
      </w:pPr>
      <w:r>
        <w:rPr>
          <w:rFonts w:eastAsia="Times New Roman"/>
        </w:rPr>
        <w:t xml:space="preserve"> </w:t>
      </w:r>
    </w:p>
    <w:p>
      <w:pPr>
        <w:pStyle w:val="Szveg"/>
        <w:rPr/>
      </w:pPr>
      <w:r>
        <w:rPr>
          <w:rFonts w:eastAsia="Lucida Sans Unicode"/>
        </w:rPr>
        <w:t xml:space="preserve">Senkinek sem mindegy, hogy milyen kockázatokat kell viselnie egy hitel esetében, ám a hajdan piacra dobott devizaalapú termékeknél ma már valamennyi fél belátja, hogy nem mérték fel reálisan a konstrukció esetében az árfolyamkockázatokat. Szinte mindenki számára az volt a fontos, hogy a törlesztőrészletek kamatterhe minél alacsonyabb legyen, az árfolyam meghatározásával és a jövőbeli változásával (főként kedvezőtlen irányba) alig foglalkoztak. Amennyiben a pénzügyi intézményeknél egyre nagyobb arányt tesz ki a forintalapú konstrukciók aránya az árfolyam változásának kockázata gyakorlatilag teljesen megszűnik. Jóllehet, a forintnál megmarad ugyan a kamatkockázat, de egyelőre semmi nem utal arra, hogy a Magyar Nemzet Bank monetáris tanácsa egyhamar hatalmasan srófolna a jelenleg 1,35 százalékos, kedvezően alacsony jegybanki alapkamaton. </w:t>
      </w:r>
    </w:p>
    <w:p>
      <w:pPr>
        <w:pStyle w:val="Szveg"/>
        <w:rPr/>
      </w:pPr>
      <w:r>
        <w:rPr>
          <w:rFonts w:eastAsia="Lucida Sans Unicode"/>
        </w:rPr>
        <w:t xml:space="preserve">A hitelező bankok és lízingcégek december 15-ig küldik ki a tájékoztatókat az érintett ügyfeleknek. A tartozások forintra váltása azonban csak azoknak hoz igazán könnyebbséget, akik eddig a futamidőnek megfelelően törlesztettek, és a hátralékuk már csak pár százezer forint. Első becslések szerint az érintett devizahitelesek hozzávetőleg egyharmada kerülhet olyan helyzetbe, hogy nem lehet biztos abban, jól jár-e a forintosítással. </w:t>
      </w:r>
    </w:p>
    <w:p>
      <w:pPr>
        <w:pStyle w:val="Szveg"/>
        <w:rPr/>
      </w:pPr>
      <w:r>
        <w:rPr>
          <w:rFonts w:eastAsia="Lucida Sans Unicode"/>
        </w:rPr>
        <w:t xml:space="preserve">A konstrukciók zöménél használt svájci frankot például 256,47 forinton váltják át, ami elvileg a korábbinál mintegy tíz százalékkal alacsonyabbra apasztja a havi törlesztést szintjét. A jóval kevesebb, euróalapú konstrukciónál az ügyfél számára irányadó átváltási árfolyam 308,97 forint. Ezzel az autóhitelesek és a fogyasztói kölcsönök tulajdonosai számára a pénzügyi intézmények ugyanazon az árfolyamon forintosítják a tartozásukat, mint korábban a deviza vagy devizaalapú jelzáloghitel- vagy lakóingatlanra vonatkozó pénzügyi lízingszerződések esetében tették. </w:t>
      </w:r>
    </w:p>
    <w:p>
      <w:pPr>
        <w:pStyle w:val="Szveg"/>
        <w:rPr>
          <w:rFonts w:eastAsia="Lucida Sans Unicode"/>
        </w:rPr>
      </w:pPr>
      <w:r>
        <w:rPr>
          <w:rFonts w:eastAsia="Lucida Sans Unicode"/>
        </w:rPr>
        <w:t xml:space="preserve">A Magyar Nemzeti Bank (MNB) adatai szerint Magyarországon jelenleg több mint kilencvenkilencezer embernek van gépjárműhitele, megközelítőleg kilencvenmilliárd forint értékben. A forintosítást azonban az érintett ügyfeleknek ebben az esetben nem kötelező elfogadniuk. Freisleben Vilmos, az MNB fogyasztóvédelmi igazgatója elmondta: a pénzintézetektől kapott ajánlat egyebek mellett tájékoztatja az ügyfeleket a jelenlegi tartozásról és a hitel kondícióiról, továbbá arról is, hogy a forintosítás után hogyan alakul a tartozás, a törlesztés és a futamidő. A fogyasztók ennek alapján eldönthetik, forintra váltják-e hitelüket. Ha a fogyasztó elfogadja az ajánlatot, nincs teendője, ha nem fogadja el, az ajánlat átvételét követő harminc napon belül nyilatkoznia kell erről. </w:t>
      </w:r>
    </w:p>
    <w:p>
      <w:pPr>
        <w:pStyle w:val="Szveg"/>
        <w:rPr>
          <w:rFonts w:eastAsia="Lucida Sans Unicode"/>
        </w:rPr>
      </w:pPr>
      <w:r>
        <w:rPr>
          <w:rFonts w:eastAsia="Times New Roman"/>
        </w:rPr>
        <w:t xml:space="preserve"> </w:t>
      </w:r>
    </w:p>
    <w:p>
      <w:pPr>
        <w:pStyle w:val="Szveg"/>
        <w:rPr>
          <w:rFonts w:eastAsia="Lucida Sans Unicode"/>
        </w:rPr>
      </w:pPr>
      <w:r>
        <w:rPr>
          <w:rFonts w:eastAsia="Lucida Sans Unicode"/>
        </w:rPr>
        <w:t xml:space="preserve">Jelenleg több mint kilencvenkilencezer ember rendelkezik gépjárműhitellel </w:t>
      </w:r>
    </w:p>
    <w:p>
      <w:pPr>
        <w:pStyle w:val="Szveg"/>
        <w:rPr>
          <w:rFonts w:eastAsia="Lucida Sans Unicode"/>
        </w:rPr>
      </w:pPr>
      <w:r>
        <w:rPr>
          <w:rFonts w:eastAsia="Times New Roman"/>
        </w:rPr>
        <w:t xml:space="preserve"> </w:t>
      </w:r>
    </w:p>
    <w:p>
      <w:pPr>
        <w:pStyle w:val="Szveg"/>
        <w:rPr>
          <w:rFonts w:eastAsia="Lucida Sans Unicode"/>
        </w:rPr>
      </w:pPr>
      <w:r>
        <w:rPr>
          <w:rFonts w:eastAsia="Lucida Sans Unicode"/>
        </w:rPr>
        <w:t xml:space="preserve">HORVÁTH ÉVA </w:t>
      </w:r>
    </w:p>
    <w:p>
      <w:pPr>
        <w:pStyle w:val="Szveg"/>
        <w:rPr/>
      </w:pPr>
      <w:r>
        <w:rPr/>
      </w:r>
    </w:p>
    <w:p>
      <w:pPr>
        <w:pStyle w:val="Dtum"/>
        <w:rPr/>
      </w:pPr>
      <w:r>
        <w:rPr>
          <w:rFonts w:eastAsia="Lucida Sans Unicode"/>
        </w:rPr>
        <w:t>(Magyar Hírlap, 2015. december 07., hétfő, 10. oldal)</w:t>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Fcm"/>
        <w:rPr>
          <w:rFonts w:eastAsia="Lucida Sans Unicode"/>
        </w:rPr>
      </w:pPr>
      <w:r>
        <w:rPr>
          <w:rFonts w:eastAsia="Lucida Sans Unicode"/>
        </w:rPr>
        <w:t>Széles körben használják az internetet az utazók</w:t>
      </w:r>
    </w:p>
    <w:p>
      <w:pPr>
        <w:pStyle w:val="Szveg"/>
        <w:rPr>
          <w:rFonts w:eastAsia="Lucida Sans Unicode"/>
        </w:rPr>
      </w:pPr>
      <w:r>
        <w:rPr/>
        <w:t xml:space="preserve"> </w:t>
      </w:r>
    </w:p>
    <w:p>
      <w:pPr>
        <w:pStyle w:val="Szveg"/>
        <w:rPr>
          <w:rFonts w:eastAsia="Lucida Sans Unicode"/>
        </w:rPr>
      </w:pPr>
      <w:r>
        <w:rPr>
          <w:rFonts w:eastAsia="Lucida Sans Unicode"/>
        </w:rPr>
        <w:t xml:space="preserve">A belföldi üdülések szervezéséhez az internetet használók 86 százaléka él a világháló nyújtotta lehetőségekkel, 59 százalékuk foglalt már szállást ezen a módon, míg 27 százalék azok aránya, akik csak a feltételekről tájékozódtak így az NRC Marketingkutató és Tanácsadó Kft. kutatása szerint. </w:t>
      </w:r>
    </w:p>
    <w:p>
      <w:pPr>
        <w:pStyle w:val="Szveg"/>
        <w:rPr/>
      </w:pPr>
      <w:r>
        <w:rPr>
          <w:rFonts w:eastAsia="Times New Roman"/>
        </w:rPr>
        <w:t xml:space="preserve"> </w:t>
      </w:r>
      <w:r>
        <w:rPr>
          <w:rFonts w:eastAsia="Lucida Sans Unicode"/>
        </w:rPr>
        <w:t xml:space="preserve">A Gazdasági Versenyhivatal (GVH) által megrendelt felmérésben 800 főt kerestek meg az idén augusztusban a 18-65 éves korosztályból reprezentatív kiválasztással, hogy az üdülési szokásaikról kérdezzék őket, különös tekintettel az online szállásfoglalásra. </w:t>
      </w:r>
    </w:p>
    <w:p>
      <w:pPr>
        <w:pStyle w:val="Szveg"/>
        <w:rPr/>
      </w:pPr>
      <w:r>
        <w:rPr>
          <w:rFonts w:eastAsia="Lucida Sans Unicode"/>
        </w:rPr>
        <w:t xml:space="preserve">A kutatás szerint a belföldi utazások esetén 54 százalék azok aránya, akik foglaltak már szállást a szállásadóhely honlapján, és 42 százalék tapasztalta már meg az online szállásközvetítők szolgáltatását, miközben telefonos rendelést 48 százalék említett meg általa már használt foglalási formaként. Az utazók 12 százaléka keresett már szállást spontán a helyszínen, 8 százalék vett igénybe ehhez utazási irodát, 9 százalék közösségi oldalt. </w:t>
      </w:r>
    </w:p>
    <w:p>
      <w:pPr>
        <w:pStyle w:val="Szveg"/>
        <w:rPr>
          <w:rFonts w:eastAsia="Lucida Sans Unicode"/>
        </w:rPr>
      </w:pPr>
      <w:r>
        <w:rPr>
          <w:rFonts w:eastAsia="Lucida Sans Unicode"/>
        </w:rPr>
        <w:t xml:space="preserve">Külföldi utazásnál kicsit mások az arányok, 44, illetve 42 százalék említette a szállásadó hely honlapját, illetve az online szállásközvetítőket, míg 31 százalék az utazási irodákat, és csak 24 százalék a telefonos foglalást. A belföldiekkel csaknem azonos, 12 százalék a helyszíni foglalást, illetve a közösségi oldalakat igénybe vevők aránya. </w:t>
      </w:r>
    </w:p>
    <w:p>
      <w:pPr>
        <w:pStyle w:val="Szveg"/>
        <w:rPr>
          <w:rFonts w:eastAsia="Lucida Sans Unicode"/>
        </w:rPr>
      </w:pPr>
      <w:r>
        <w:rPr>
          <w:rFonts w:eastAsia="Lucida Sans Unicode"/>
        </w:rPr>
        <w:t xml:space="preserve">A szállásközvetítők közül hármat érintett konkrétan a kutatás, ezek: a szallas.hu, a booking.com és a több aloldalból álló kuponos oldalak. Az első kettőt a nagy választék és a megbízhatóság miatt választották a megkérdezettek, míg a harmadiknál az akciók és az alacsony árak számítottak leginkább. </w:t>
      </w:r>
    </w:p>
    <w:p>
      <w:pPr>
        <w:pStyle w:val="Szveg"/>
        <w:rPr>
          <w:rFonts w:eastAsia="Lucida Sans Unicode"/>
        </w:rPr>
      </w:pPr>
      <w:r>
        <w:rPr>
          <w:rFonts w:eastAsia="Lucida Sans Unicode"/>
        </w:rPr>
      </w:r>
    </w:p>
    <w:p>
      <w:pPr>
        <w:pStyle w:val="Szveg"/>
        <w:rPr/>
      </w:pPr>
      <w:hyperlink r:id="rId2">
        <w:r>
          <w:rPr>
            <w:rStyle w:val="InternetLink"/>
          </w:rPr>
          <w:t>http://turizmus.com/fokusz/szeles-korben-hasznaljak-az-internetet-az-utazok-1132911</w:t>
        </w:r>
      </w:hyperlink>
    </w:p>
    <w:p>
      <w:pPr>
        <w:pStyle w:val="Szveg"/>
        <w:rPr/>
      </w:pPr>
      <w:r>
        <w:rPr/>
      </w:r>
    </w:p>
    <w:p>
      <w:pPr>
        <w:pStyle w:val="Dtum"/>
        <w:rPr>
          <w:rFonts w:eastAsia="Lucida Sans Unicode"/>
        </w:rPr>
      </w:pPr>
      <w:r>
        <w:rPr>
          <w:rFonts w:eastAsia="Lucida Sans Unicode"/>
        </w:rPr>
        <w:t>(turizmus.com, 2015. december 06., vasárnap)</w:t>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Normal"/>
        <w:jc w:val="both"/>
        <w:rPr>
          <w:b/>
          <w:b/>
          <w:sz w:val="28"/>
          <w:szCs w:val="28"/>
        </w:rPr>
      </w:pPr>
      <w:r>
        <w:rPr>
          <w:b/>
          <w:sz w:val="28"/>
          <w:szCs w:val="28"/>
        </w:rPr>
        <w:t>Közép-Európa egyik legnagyobb naperőműve épül Pécsen, és még nagyobb lesz</w:t>
      </w:r>
    </w:p>
    <w:p>
      <w:pPr>
        <w:pStyle w:val="Normal"/>
        <w:jc w:val="both"/>
        <w:rPr>
          <w:rStyle w:val="StrongEmphasis"/>
          <w:b/>
          <w:b/>
          <w:sz w:val="28"/>
          <w:szCs w:val="28"/>
        </w:rPr>
      </w:pPr>
      <w:r>
        <w:rPr>
          <w:b/>
          <w:sz w:val="28"/>
          <w:szCs w:val="28"/>
        </w:rPr>
      </w:r>
    </w:p>
    <w:p>
      <w:pPr>
        <w:pStyle w:val="Normal"/>
        <w:jc w:val="both"/>
        <w:rPr>
          <w:b/>
          <w:b/>
        </w:rPr>
      </w:pPr>
      <w:r>
        <w:rPr>
          <w:rStyle w:val="StrongEmphasis"/>
          <w:b w:val="false"/>
        </w:rPr>
        <w:t>Megdobják még 1,5 milliárd forinttal az óriási pécsi naperőművet.</w:t>
      </w:r>
    </w:p>
    <w:p>
      <w:pPr>
        <w:pStyle w:val="Normal"/>
        <w:jc w:val="both"/>
        <w:rPr/>
      </w:pPr>
      <w:r>
        <w:rPr/>
        <w:t>Pár héttel ezelőtt a kormány jóváhagyta a Pécsre tervezett óriási naperőmű beruházásához a 3,5 milliárd forintnyi uniós támogatási szerződését, egy minapi friss határozattal pedig ezt megtoldják másfél milliard forinttal. (Uniós pénzből épül tehát a naperőmű.) Ezzel az amúgy 7 megawatt teljesítményű naperőmű további 3 megawattnyi kapacitással növekszik.</w:t>
      </w:r>
    </w:p>
    <w:p>
      <w:pPr>
        <w:pStyle w:val="Normal"/>
        <w:jc w:val="both"/>
        <w:rPr/>
      </w:pPr>
      <w:r>
        <w:rPr/>
        <w:t xml:space="preserve">A Pécsre tervezett naperőmű Közép-Európában </w:t>
      </w:r>
      <w:hyperlink r:id="rId3" w:tgtFrame="_blank">
        <w:r>
          <w:rPr>
            <w:rStyle w:val="InternetLink"/>
            <w:color w:val="000000"/>
          </w:rPr>
          <w:t>az egyik legnagyobb lesz</w:t>
        </w:r>
      </w:hyperlink>
      <w:r>
        <w:rPr/>
        <w:t xml:space="preserve">. Húsz hektáros területen fog felépülni a naperőmű. A projektra a pályázatot az MVM Hungarowind Kft. nyerte, amely azért meglepő, mert, mint a </w:t>
      </w:r>
      <w:r>
        <w:rPr>
          <w:rStyle w:val="Emphasis"/>
        </w:rPr>
        <w:t>Portfolio</w:t>
      </w:r>
      <w:r>
        <w:rPr/>
        <w:t xml:space="preserve"> </w:t>
      </w:r>
      <w:hyperlink r:id="rId4" w:tgtFrame="_blank">
        <w:r>
          <w:rPr>
            <w:rStyle w:val="InternetLink"/>
            <w:color w:val="000000"/>
          </w:rPr>
          <w:t>emlékeztet</w:t>
        </w:r>
      </w:hyperlink>
      <w:r>
        <w:rPr/>
        <w:t>, ennek a cégnek eddig nem nagyon volt tapasztalata naperőművek telepítésével kapcsolatban.</w:t>
      </w:r>
    </w:p>
    <w:p>
      <w:pPr>
        <w:pStyle w:val="Szveg"/>
        <w:rPr>
          <w:rFonts w:eastAsia="Lucida Sans Unicode"/>
        </w:rPr>
      </w:pPr>
      <w:r>
        <w:rPr>
          <w:rFonts w:eastAsia="Lucida Sans Unicode"/>
        </w:rPr>
      </w:r>
    </w:p>
    <w:p>
      <w:pPr>
        <w:pStyle w:val="Szveg"/>
        <w:rPr>
          <w:rFonts w:eastAsia="Lucida Sans Unicode"/>
        </w:rPr>
      </w:pPr>
      <w:hyperlink r:id="rId5">
        <w:r>
          <w:rPr>
            <w:rStyle w:val="InternetLink"/>
            <w:rFonts w:eastAsia="Lucida Sans Unicode"/>
            <w:lang w:val="hu-HU" w:eastAsia="en-US" w:bidi="en-US"/>
          </w:rPr>
          <w:t>http://hvg.hu/gazdasag/20151206_Megdobjak_meg_15_milliard_forinttal_az_or</w:t>
        </w:r>
      </w:hyperlink>
      <w:r>
        <w:rPr>
          <w:rFonts w:eastAsia="Lucida Sans Unicode"/>
        </w:rPr>
        <w:t xml:space="preserve"> </w:t>
      </w:r>
    </w:p>
    <w:p>
      <w:pPr>
        <w:pStyle w:val="Szveg"/>
        <w:rPr>
          <w:rFonts w:eastAsia="Lucida Sans Unicode"/>
        </w:rPr>
      </w:pPr>
      <w:r>
        <w:rPr>
          <w:rFonts w:eastAsia="Lucida Sans Unicode"/>
        </w:rPr>
      </w:r>
    </w:p>
    <w:p>
      <w:pPr>
        <w:pStyle w:val="Szveg"/>
        <w:rPr>
          <w:rFonts w:eastAsia="Lucida Sans Unicode"/>
          <w:sz w:val="28"/>
          <w:szCs w:val="28"/>
        </w:rPr>
      </w:pPr>
      <w:r>
        <w:rPr>
          <w:rFonts w:eastAsia="Lucida Sans Unicode"/>
          <w:sz w:val="28"/>
          <w:szCs w:val="28"/>
        </w:rPr>
        <w:t>(hvg.hu, 2015. december 6., vasárnap)</w:t>
      </w:r>
    </w:p>
    <w:p>
      <w:pPr>
        <w:pStyle w:val="Szveg"/>
        <w:rPr>
          <w:rFonts w:eastAsia="Lucida Sans Unicode"/>
          <w:sz w:val="28"/>
          <w:szCs w:val="28"/>
        </w:rPr>
      </w:pPr>
      <w:r>
        <w:rPr>
          <w:rFonts w:eastAsia="Lucida Sans Unicode"/>
          <w:sz w:val="28"/>
          <w:szCs w:val="28"/>
        </w:rPr>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Szveg"/>
        <w:rPr>
          <w:rFonts w:eastAsia="Lucida Sans Unicode"/>
          <w:b/>
          <w:b/>
          <w:sz w:val="28"/>
          <w:szCs w:val="28"/>
        </w:rPr>
      </w:pPr>
      <w:r>
        <w:rPr>
          <w:b/>
          <w:color w:val="323232"/>
          <w:sz w:val="28"/>
          <w:szCs w:val="28"/>
        </w:rPr>
        <w:t>NAV-osok csapdába csalták a Mikulást</w:t>
      </w:r>
    </w:p>
    <w:p>
      <w:pPr>
        <w:pStyle w:val="Szveg"/>
        <w:rPr>
          <w:rFonts w:eastAsia="Lucida Sans Unicode"/>
          <w:b/>
          <w:b/>
          <w:sz w:val="28"/>
          <w:szCs w:val="28"/>
        </w:rPr>
      </w:pPr>
      <w:r>
        <w:rPr>
          <w:rFonts w:eastAsia="Lucida Sans Unicode"/>
          <w:b/>
          <w:sz w:val="28"/>
          <w:szCs w:val="28"/>
        </w:rPr>
      </w:r>
    </w:p>
    <w:p>
      <w:pPr>
        <w:pStyle w:val="Normal"/>
        <w:jc w:val="both"/>
        <w:rPr/>
      </w:pPr>
      <w:r>
        <w:rPr>
          <w:lang w:eastAsia="hu-HU" w:bidi="ar-SA"/>
        </w:rPr>
        <w:t xml:space="preserve">Új szektort fedeztek fel maguknak a revizorok </w:t>
      </w:r>
      <w:hyperlink r:id="rId6" w:tgtFrame="_self">
        <w:r>
          <w:rPr>
            <w:rStyle w:val="InternetLink"/>
            <w:lang w:eastAsia="hu-HU" w:bidi="ar-SA"/>
          </w:rPr>
          <w:t>a bérszerenádozás, limuzinbérbeadás és jóslás</w:t>
        </w:r>
      </w:hyperlink>
      <w:r>
        <w:rPr>
          <w:lang w:eastAsia="hu-HU" w:bidi="ar-SA"/>
        </w:rPr>
        <w:t xml:space="preserve"> után, ezúttal egy Mikulást tettek próbára, vajon betartja a szabályokat. </w:t>
      </w:r>
      <w:hyperlink r:id="rId7" w:tgtFrame="_blank">
        <w:r>
          <w:rPr>
            <w:rStyle w:val="InternetLink"/>
            <w:lang w:eastAsia="hu-HU" w:bidi="ar-SA"/>
          </w:rPr>
          <w:t>A Tényeknek mesélte el</w:t>
        </w:r>
      </w:hyperlink>
      <w:r>
        <w:rPr>
          <w:lang w:eastAsia="hu-HU" w:bidi="ar-SA"/>
        </w:rPr>
        <w:t xml:space="preserve"> a csapdába csalt Mikulás az esetet: a NAV-ellenőrök szülői szerepben házhoz hívták, egy budapesti családhoz kellett kimennie, még azt is elmondták neki előre, hogy viselkedtek a gyerekek az előző évben.</w:t>
      </w:r>
    </w:p>
    <w:p>
      <w:pPr>
        <w:pStyle w:val="Normal"/>
        <w:jc w:val="both"/>
        <w:rPr/>
      </w:pPr>
      <w:r>
        <w:rPr>
          <w:lang w:eastAsia="hu-HU" w:bidi="ar-SA"/>
        </w:rPr>
        <w:t>Megtartotta a műsorát, nevettek, énekeltek, fotózkodtak, majd már kint a liftnél, amikor épp megkapta volna a pénzét, a megbízói visszahívták a lakásba azzal, hogy a konyhában még mutatnának neki valamit. Ez volt a NAV-igazolványuk. A Mikulás nem adott a számlát és vállalkozói igazolványa sem volt, ezért bírság vár rá. Azt egyelőre nem tudta megmondani, hogy pontosan mennyi, de tudomása szerint akár 200 ezer forint is lehet.</w:t>
      </w:r>
    </w:p>
    <w:p>
      <w:pPr>
        <w:pStyle w:val="Normal"/>
        <w:jc w:val="both"/>
        <w:rPr>
          <w:lang w:eastAsia="hu-HU" w:bidi="ar-SA"/>
        </w:rPr>
      </w:pPr>
      <w:r>
        <w:rPr>
          <w:lang w:eastAsia="hu-HU" w:bidi="ar-SA"/>
        </w:rPr>
        <w:t>A Tények megkeresésére az adóhatóságtól az a válasz érkezett, hogy a konkrét üggyel kapcsolatban nem nyilatkozhatnak, de általánosságban a bírságoláskor minden körülményt figyelembe vesznek, indokolt esetben akár el is tekinthetnek tőle. Megírták még azt is, hogy decemberben ellenőrzik azokat a szolgáltatókat és kereskedőket, akik az adventtel és a karácsonnyal kapcsolatban árulnak, vagyis sokan mások sorra kerülhetnek még.</w:t>
      </w:r>
    </w:p>
    <w:p>
      <w:pPr>
        <w:pStyle w:val="Szveg"/>
        <w:rPr>
          <w:rFonts w:eastAsia="Lucida Sans Unicode"/>
          <w:lang w:eastAsia="hu-HU" w:bidi="ar-SA"/>
        </w:rPr>
      </w:pPr>
      <w:r>
        <w:rPr>
          <w:rFonts w:eastAsia="Lucida Sans Unicode"/>
          <w:lang w:eastAsia="hu-HU" w:bidi="ar-SA"/>
        </w:rPr>
      </w:r>
    </w:p>
    <w:p>
      <w:pPr>
        <w:pStyle w:val="Szveg"/>
        <w:rPr>
          <w:rFonts w:eastAsia="Lucida Sans Unicode"/>
        </w:rPr>
      </w:pPr>
      <w:hyperlink r:id="rId8">
        <w:r>
          <w:rPr>
            <w:rStyle w:val="InternetLink"/>
            <w:rFonts w:eastAsia="Lucida Sans Unicode"/>
            <w:lang w:val="hu-HU" w:eastAsia="en-US" w:bidi="en-US"/>
          </w:rPr>
          <w:t>http://index.hu/gazdasag/2015/12/06/nav-osok_csapdaba_csaltak_a_mikulast/</w:t>
        </w:r>
      </w:hyperlink>
    </w:p>
    <w:p>
      <w:pPr>
        <w:pStyle w:val="Szveg"/>
        <w:rPr>
          <w:rFonts w:eastAsia="Lucida Sans Unicode"/>
        </w:rPr>
      </w:pPr>
      <w:r>
        <w:rPr>
          <w:rFonts w:eastAsia="Lucida Sans Unicode"/>
        </w:rPr>
      </w:r>
    </w:p>
    <w:p>
      <w:pPr>
        <w:pStyle w:val="Szveg"/>
        <w:rPr>
          <w:rFonts w:eastAsia="Lucida Sans Unicode"/>
          <w:sz w:val="28"/>
          <w:szCs w:val="28"/>
        </w:rPr>
      </w:pPr>
      <w:r>
        <w:rPr>
          <w:rFonts w:eastAsia="Lucida Sans Unicode"/>
          <w:sz w:val="28"/>
          <w:szCs w:val="28"/>
        </w:rPr>
        <w:t>(Index, 2015, december 6., vasárnap)</w:t>
      </w:r>
    </w:p>
    <w:p>
      <w:pPr>
        <w:pStyle w:val="Szveg"/>
        <w:rPr>
          <w:rFonts w:eastAsia="Lucida Sans Unicode"/>
          <w:sz w:val="28"/>
          <w:szCs w:val="28"/>
        </w:rPr>
      </w:pPr>
      <w:r>
        <w:rPr>
          <w:rFonts w:eastAsia="Lucida Sans Unicode"/>
          <w:sz w:val="28"/>
          <w:szCs w:val="28"/>
        </w:rPr>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Fcm"/>
        <w:rPr/>
      </w:pPr>
      <w:r>
        <w:rPr>
          <w:rFonts w:eastAsia="Lucida Sans Unicode"/>
        </w:rPr>
        <w:t>Jövőre elemezhetik a társasházi jogviták és a felmondás kérdését</w:t>
      </w:r>
    </w:p>
    <w:p>
      <w:pPr>
        <w:pStyle w:val="Szveg"/>
        <w:rPr>
          <w:rFonts w:eastAsia="Lucida Sans Unicode"/>
        </w:rPr>
      </w:pPr>
      <w:r>
        <w:rPr/>
        <w:t xml:space="preserve"> </w:t>
      </w:r>
    </w:p>
    <w:p>
      <w:pPr>
        <w:pStyle w:val="Szveg"/>
        <w:rPr>
          <w:rFonts w:eastAsia="Lucida Sans Unicode"/>
        </w:rPr>
      </w:pPr>
      <w:r>
        <w:rPr>
          <w:rFonts w:eastAsia="Lucida Sans Unicode"/>
        </w:rPr>
        <w:t xml:space="preserve">A Kúria joggyakorlat-elemző csoportja által kiküldött megkeresésekre mintegy kétszázötven javaslat érkezett a közelmúltban. </w:t>
      </w:r>
    </w:p>
    <w:p>
      <w:pPr>
        <w:pStyle w:val="Szveg"/>
        <w:rPr>
          <w:rFonts w:eastAsia="Lucida Sans Unicode"/>
        </w:rPr>
      </w:pPr>
      <w:r>
        <w:rPr>
          <w:rFonts w:eastAsia="Lucida Sans Unicode"/>
        </w:rPr>
        <w:t xml:space="preserve">A Kúria joggyakorlat elemző csoportjai Darák Péter főbíró 2012-es hivatalba lépése óta vizsgálják az ítélkezési gyakorlat vitatott problémáit. Idén mintegy félszáz intézményt keresett meg a legfelsőbb bírói fórum, köztük az Alkotmánybíróságot, a Legfőbb Ügyészséget, az Igazságügyi Minisztériumot, az alsóbb fokú bíróságokat, az ombudsmant, a Magyar Ügyvédi Kamrát, az Akadémia jogtudományi intézetét, az egyetemek jogi karait, a Magyar Nemzeti Bankot, a Gazdasági Versenyhivatalt, civil jogvédő szervezeteket, hogy javasoljanak alaposabb vizsgálatra érdemes témákat. A megkeresésekre a napokban mintegy kétszázötven javaslat érkezett - tájékoztatott a Kúria.A 2016-os témajavaslatokban megfogalmazódott például munkajogi területen, hogy a jelenlegi törvénykönyv nem védi kellőképpen a munkavállalót, a munkaviszony munkáltató általi megszüntetésénél az egyenlő bánásmód és az esélyegyenlőség érvényesülése kérdéses. A joggal való visszaélés kérdéskörében pedig az egyik javaslat azt veti fel, hogy a munkáltatók nem egyszer a felmondási tilalom alatt álló dolgozót - például várandós anyát vagy szakszervezeti vezetőt - is eltávolítják, egyértelműen valótlan indokkal. A munkaviszony jogellenes megszüntetése esetén sem kötelező ugyanis visszavenni az eltávolított dolgozót, így esetenként megéri a munkáltatónak, hogy egy kártérítés árán megszabadulhat munkavállalójától.Egy másik javaslat szerint érdemes lenne vizsgálni, milyen mértékben alkalmazza a társadalombiztosítási baleseti ellátásoknál a "sorsszerűség" - jogszabályban egyébként nem szereplő - kategóriáját az egészségbiztosító a baleseti ellátások alóli mentesülés céljából és ezt milyen arányban hagyja jóvá a bírósági gyakorlat.Felvetődött a cégek vezető tisztségviselőinek felelőssége többek között a hitelezők felé, különös tekintettel azokra az esetekre, amikor a cégvezetők elmulasztják letétbe helyezni és közzétenni az éves beszámolókat.A társasházi jogvitáknál elsősorban a közös költséggel vagy a közgyűlési határozatokkal kapcsolatos ellentmondó bírói gyakorlat elemzése lehet indokolt.A tartásdíj megállapításával kapcsolatban egy javaslat arra hívta fel a figyelmet: az ítélkezési gyakorlatban is anomáliák forrása lehet, hogy Magyarországon igen jelentős jövedelmi különbségek alakultak ki.Az egyik javaslat azt fogalmazta meg, hogy a mediáció, közvetítői eljárás gondolata még nem épült be szervesen a magyar igazságszolgáltatás rendszerébe, pedig a fejlett országokban sokfelé amikor csak lehet, az ellenérdekű felek önkéntes megegyezésére törekszenek. A bírói ítélet, kötelezés inkább csak ultima ráció, végső eszköz a megsértett jogrend helyreállítására. Különösen hiányzik a megegyezés a szülői felügyelet megosztása, a gyermekelhelyezés terén, ahol rendkívül fontos lenne a szülők közötti együttműködés, hiszen a gyerekek nem tehetnek arról, hogy szüleik kapcsolata megromlott, nekik szükségük lenne mindkettejükre.A büntetőjogi területen voltak, akik felvetették, hogy vizsgálni kellene, miért nem működik a magyar igazságszolgáltatásban az a lehetőség, hogy kisebb súlyú bűncselekmények esetén az ügyészség és a vádlott, illetve védője megegyezzen a vád következményeiről.Nemzetközi fórumoktól és hazai jogvédő szervezetektől is kapott kritikát a kényszerintézkedések hazai gyakorlata. Az előzetes letartóztatások elrendelésekor egyes kutatások szerint gyakori a sematikus bírói indoklás, és az is előfordul, hogy a bíró érdemben nem is reagál a védői ellenvetésekre. Nem érezhető, hogy a kényszerintézkedéseken belül teret nyerne a házi őrizet az előzetes fogva tartáshoz képest, pedig már évek óta van lehetőség elektronikus nyomkövető alkalmazására; ennek okait firtatná az egyik javaslat.Vannak, akik a költségvetési csalással, a korrupciós cselekményekkel kapcsolatos jogalkalmazói gyakorlatot elemeznék, mások arra hívták fel a figyelmet, hogy kifogásolható az ítélkezés, túl enyhe a büntetés főként rendőrök által elkövetett kényszervallatások, hivatalos eljárásban elkövetett bántalmazások ügyében.A migráció, menekültügy, idegenrendészet témakörében is érkeztek javaslatok, ám ezzel kapcsolatban a Kúria illetékes kollégiumvezetője arra hívta fel a figyelmet, hogy bár kétségtelenül kurrens témáról van szó, e téren nem lehet kialakult joggyakorlatról beszélni -, hiszen bírói döntés alig-alig született - így pedig nehéz általános tanulságokat leszűrni.Darák Péter, a Kúria elnökeként annak vizsgálatát tartotta indokoltnak minden ügyszakban, hogy vajon a bizonyosság milyen foka, milyen bizonyítottság, tényállás szükséges az ítélet meghozatalához, a bírói meggyőződéshez. Az utóbbi időben ugyanis egyes döntések értetlenséget váltottak ki, a közvélemény úgy érezte, hogy a bíróság nem találta meg az optimális bizonyítottságot vagy ezt nem tudta meggyőzően elmagyarázni.A joggyakorlat-elemző csoportok jövőre vizsgálandó témáiról a Kúria elnöke dönt majd, miután konzultált a szakmai vezetőkkel. </w:t>
      </w:r>
    </w:p>
    <w:p>
      <w:pPr>
        <w:pStyle w:val="Szveg"/>
        <w:rPr>
          <w:rFonts w:eastAsia="Lucida Sans Unicode"/>
        </w:rPr>
      </w:pPr>
      <w:r>
        <w:rPr>
          <w:rFonts w:eastAsia="Lucida Sans Unicode"/>
        </w:rPr>
      </w:r>
    </w:p>
    <w:p>
      <w:pPr>
        <w:pStyle w:val="Szveg"/>
        <w:rPr/>
      </w:pPr>
      <w:hyperlink r:id="rId9">
        <w:r>
          <w:rPr>
            <w:rStyle w:val="InternetLink"/>
          </w:rPr>
          <w:t>http://www.hirado.hu/2015/12/06/jovore-elemezhetik-a-tarsashazi-jogvitak-es-a-felmondas-kerdeset/</w:t>
        </w:r>
      </w:hyperlink>
    </w:p>
    <w:p>
      <w:pPr>
        <w:pStyle w:val="Szveg"/>
        <w:rPr/>
      </w:pPr>
      <w:r>
        <w:rPr/>
      </w:r>
    </w:p>
    <w:p>
      <w:pPr>
        <w:pStyle w:val="Dtum"/>
        <w:rPr>
          <w:rFonts w:eastAsia="Lucida Sans Unicode"/>
        </w:rPr>
      </w:pPr>
      <w:r>
        <w:rPr>
          <w:rFonts w:eastAsia="Lucida Sans Unicode"/>
        </w:rPr>
        <w:t>(hirado.hu, 2015. december 06., vasárnap)</w:t>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Fcm"/>
        <w:rPr>
          <w:rFonts w:eastAsia="Lucida Sans Unicode"/>
        </w:rPr>
      </w:pPr>
      <w:r>
        <w:rPr>
          <w:rFonts w:eastAsia="Lucida Sans Unicode"/>
        </w:rPr>
        <w:t>Drága lehet az ijedtség!</w:t>
      </w:r>
    </w:p>
    <w:p>
      <w:pPr>
        <w:pStyle w:val="Szveg"/>
        <w:rPr>
          <w:rFonts w:eastAsia="Lucida Sans Unicode"/>
        </w:rPr>
      </w:pPr>
      <w:r>
        <w:rPr/>
        <w:t xml:space="preserve"> </w:t>
      </w:r>
    </w:p>
    <w:p>
      <w:pPr>
        <w:pStyle w:val="Szveg"/>
        <w:rPr>
          <w:rFonts w:eastAsia="Lucida Sans Unicode"/>
        </w:rPr>
      </w:pPr>
      <w:r>
        <w:rPr>
          <w:rFonts w:eastAsia="Lucida Sans Unicode"/>
        </w:rPr>
        <w:t xml:space="preserve">A legtöbb fogyasztó szó nélkül tűri, hogy becsapják és a vásárlók tizede sincs tisztában a jogaival. Pedig sok pénzünk bánja, ha nem figyelünk a határidőre. </w:t>
      </w:r>
    </w:p>
    <w:p>
      <w:pPr>
        <w:pStyle w:val="Szveg"/>
        <w:rPr/>
      </w:pPr>
      <w:r>
        <w:rPr>
          <w:rFonts w:eastAsia="Times New Roman"/>
        </w:rPr>
        <w:t xml:space="preserve"> </w:t>
      </w:r>
      <w:r>
        <w:rPr>
          <w:rFonts w:eastAsia="Lucida Sans Unicode"/>
        </w:rPr>
        <w:t xml:space="preserve">Akár vásárolunk, akár szolgáltatást veszünk igénybe, nem ismerjük eléggé a jogainkat és a törvényeket sem. Pedig sok pénzt spórolhatnánk, ha tudatosabban viselkednénk azokban a helyzetekben, amikor becsapva érezzük magunkat, vagy jogtalannak gondoljuk, ahogy akár egy hatóság velünk szemben eljár. </w:t>
      </w:r>
    </w:p>
    <w:p>
      <w:pPr>
        <w:pStyle w:val="Szveg"/>
        <w:rPr>
          <w:rFonts w:eastAsia="Lucida Sans Unicode"/>
        </w:rPr>
      </w:pPr>
      <w:r>
        <w:rPr>
          <w:rFonts w:eastAsia="Times New Roman"/>
        </w:rPr>
        <w:t xml:space="preserve"> </w:t>
      </w:r>
      <w:r>
        <w:rPr>
          <w:rFonts w:eastAsia="Lucida Sans Unicode"/>
        </w:rPr>
        <w:t xml:space="preserve">bírságok </w:t>
      </w:r>
    </w:p>
    <w:p>
      <w:pPr>
        <w:pStyle w:val="Szveg"/>
        <w:rPr/>
      </w:pPr>
      <w:r>
        <w:rPr>
          <w:rFonts w:eastAsia="Lucida Sans Unicode"/>
        </w:rPr>
        <w:t xml:space="preserve">Az elmúlt hetekben többen kaptak olyan fizetési felszólítást, hogy valamilyen közlekedési szabálysértést követtek el az elmúlt két évben. Ráadásul Ausztriában. Voltak, akik fizettek. Olyanok is, akik külföldön sem voltak abban az időben. Azóta kiderült: hamis bírságokról van szó, csalók adták fel a német nyelvű büntetéseket. Egy házaspár ugyanis nemcsak gyanakodni kezdett, de a rendőrségre is elment. A többség azonban egyszerűen megijed a hivatalos levéltől és attól, hogy ha nem fizetik ki a büntetést, csak tovább növekednek a költségei és inkább fizet. </w:t>
      </w:r>
    </w:p>
    <w:p>
      <w:pPr>
        <w:pStyle w:val="Szveg"/>
        <w:rPr>
          <w:rFonts w:eastAsia="Lucida Sans Unicode"/>
        </w:rPr>
      </w:pPr>
      <w:r>
        <w:rPr>
          <w:rFonts w:eastAsia="Lucida Sans Unicode"/>
        </w:rPr>
        <w:t xml:space="preserve">"Magyarországon az a sok évtized alatt berögzült gyakorlat, hogy ha egy hivatal szól hozzánk, annak mindig igaza van és felesleges is ellentmondani, mert úgyis nyernek a kisember ellen - mondta Nyuzó Péter ügyvéd. - Éppen ezért fordul elő gyakran, hogy a szolgáltatók olyan tartozások behajtásával is megpróbálkoznak, amely már lejárt és elévült. Az elévülés hatására ugyanis maga a tartozás nem szűnik meg, követelhető, viszont a bírósági úton való kikényszeríthetősége megszűnik, azaz végrehajtani sem lehet. Fontos tehát tudni, hogy ha valaki egy ilyen helyzetben önszántából fizet, később már nem kérheti vissza." </w:t>
      </w:r>
    </w:p>
    <w:p>
      <w:pPr>
        <w:pStyle w:val="Szveg"/>
        <w:rPr>
          <w:rFonts w:eastAsia="Lucida Sans Unicode"/>
        </w:rPr>
      </w:pPr>
      <w:r>
        <w:rPr>
          <w:rFonts w:eastAsia="Lucida Sans Unicode"/>
        </w:rPr>
        <w:t xml:space="preserve">A követelések általános elévülési ideje öt év. Azonban vannak olyan tartozások, amelyekre a jogszabályok ennél rövidebb elévülési időt állapítanak meg. Ilyen lehet az egy éven túli parkolási bírság, egy több mint egyéves telefonszámla, egy év elteltével a BKV-s büntetés, vagy akár egy több mint ötéves adótartozás. Persze ezek a fizetnivalók csak akkor évülnek el, ha a szolgáltatók az elévülési idő alatt nem indítanak valamilyen jogi eljárást. Korábban egy ajánlott levélben feladott felszólítás is elég volt, ahhoz, hogy az elévülési idő újra induljon, de a Ptk. tavalyi változása óta ez már kevés, hivatalos eljárás kell. </w:t>
      </w:r>
    </w:p>
    <w:p>
      <w:pPr>
        <w:pStyle w:val="Szveg"/>
        <w:rPr>
          <w:rFonts w:eastAsia="Lucida Sans Unicode"/>
        </w:rPr>
      </w:pPr>
      <w:r>
        <w:rPr>
          <w:rFonts w:eastAsia="Lucida Sans Unicode"/>
        </w:rPr>
        <w:t xml:space="preserve">Nyuzó Péter azt mondta: a fizetési felszólításokat, főként ha már elévül, így nehezen behajtható tartozásról van szó, rendszerint elég fenyegető hangnemben fogalmazzák és olyan költségeket és jogi tortúrát helyeznek kilátásba, amiktől egy egyszerű fogyasztó megijed és inkább fizet. Sokszor olyankor is, amikor nem, vagy már nem kéne. Az sem mellékes, hogy a követeléskezelő cégek nem hivatalos szervek, tehát ha ők szólítgatnak bennünket fel, esetleg sms-ben üzennek a hátralékról, annak nincs hatása az elévülésre, csak a bírósági vagy közjegyzői okiratoknak." </w:t>
      </w:r>
    </w:p>
    <w:p>
      <w:pPr>
        <w:pStyle w:val="Szveg"/>
        <w:rPr>
          <w:rFonts w:eastAsia="Lucida Sans Unicode"/>
        </w:rPr>
      </w:pPr>
      <w:r>
        <w:rPr>
          <w:rFonts w:eastAsia="Lucida Sans Unicode"/>
        </w:rPr>
        <w:t xml:space="preserve">Akár mondjuk egy olyan esetben, ilyenre is több tucat példa akad, ha például egy vízszolgáltató olyan vízfogyasztást számláz ki csőtörés esetén, ami nem jogszerű. A szolgáltató rendszerint így próbálja csökkenteni a veszteségét és ha egy dörgedelmes levéllel célt ér, mert az ijedt fogyasztó önként fizet, nyert ügye van. Persze arra is rengeteg példa van, hogy az elévült tartozásokat akár jogi úton is igyekeznek behajtani a szolgáltatók. Ebben főleg parkolási társaságok és telefonos cégek járnak az élen. </w:t>
      </w:r>
    </w:p>
    <w:p>
      <w:pPr>
        <w:pStyle w:val="Szveg"/>
        <w:rPr>
          <w:rFonts w:eastAsia="Lucida Sans Unicode"/>
        </w:rPr>
      </w:pPr>
      <w:r>
        <w:rPr>
          <w:rFonts w:eastAsia="Lucida Sans Unicode"/>
        </w:rPr>
        <w:t xml:space="preserve">"Aki tudja, hogy egy követelés elévült, vagyis lejárt, de fennállónak és érvényesíthetőnek tünteti föl, mondjuk úgy, hogy végrehajtási lapot vagy fizetési meghagyást, tehát közokiratot állít ki róla, az én álláspontom szerint bűncselekményt követ el - mondta Nyuzó Péter. - Az eljárás jogi megközelítés szerint persze, ez nem így van, hiszen az eljárás során lehet ellene kifogással élni, de ha azt tekintjük mérvadónak, hogy bírósági úton nem érvényesíthető az elévült követelés, akkor ez a megközelítés a nehezebben értelmezhető." </w:t>
      </w:r>
    </w:p>
    <w:p>
      <w:pPr>
        <w:pStyle w:val="Szveg"/>
        <w:rPr/>
      </w:pPr>
      <w:r>
        <w:rPr>
          <w:rFonts w:eastAsia="Times New Roman"/>
        </w:rPr>
        <w:t xml:space="preserve"> </w:t>
      </w:r>
      <w:r>
        <w:rPr>
          <w:rFonts w:eastAsia="Lucida Sans Unicode"/>
        </w:rPr>
        <w:t xml:space="preserve">Az a legrosszabb, ha nem teszünk semmit </w:t>
      </w:r>
    </w:p>
    <w:p>
      <w:pPr>
        <w:pStyle w:val="Szveg"/>
        <w:rPr/>
      </w:pPr>
      <w:r>
        <w:rPr>
          <w:rFonts w:eastAsia="Lucida Sans Unicode"/>
        </w:rPr>
        <w:t xml:space="preserve">Bezzegh Edina, a DAS Jogszervíz jogtanácsosa azt mondta: legrosszabb, amit ilyen esetben tehetünk, hogy megsértődünk az eljáráson és úgy gondoljuk, egyszer majd más is belátja az igazunkat. A végrehajtási szakaszban ugyanis már valóban tetemes plusz költségek keletkeznek, tehát jobb nem várni addig. </w:t>
      </w:r>
    </w:p>
    <w:p>
      <w:pPr>
        <w:pStyle w:val="Szveg"/>
        <w:rPr>
          <w:rFonts w:eastAsia="Lucida Sans Unicode"/>
        </w:rPr>
      </w:pPr>
      <w:r>
        <w:rPr>
          <w:rFonts w:eastAsia="Lucida Sans Unicode"/>
        </w:rPr>
        <w:t xml:space="preserve">"Amíg végrehajtásig eljut egy ügy, több felszólítást is kézhez kapnak az emberek - mondta Bezzegh Edina. - Amennyiben a tartozással vagy a számla tartalmával, jogszerűségével kapcsolatban bármilyen kifogás merül fel, legkésőbb a fizetési meghagyásnál fontos kifogással élni. Erre 15 nap van, de ha ezt elmulasztják, azzal elismerik jogosnak a tartozást és ezzel az végrehajthatóvá válik. Ezek után már csak a végrehajtás során, bírósági úton lehet megtámadni az eljárást, ami sokkal bonyolultabb és a költségeit is annak kell viselni, aki az eljárást elindította. Minél előbb lépünk, vagy jogi tanácsot kérünk, annál nagyobb az esélye, hogy plusz kiadások nélkül és sikerrel járunk egy ügyben." </w:t>
      </w:r>
    </w:p>
    <w:p>
      <w:pPr>
        <w:pStyle w:val="Szveg"/>
        <w:rPr>
          <w:rFonts w:eastAsia="Lucida Sans Unicode"/>
        </w:rPr>
      </w:pPr>
      <w:r>
        <w:rPr>
          <w:rFonts w:eastAsia="Lucida Sans Unicode"/>
        </w:rPr>
        <w:t xml:space="preserve">Fontos tudni azt is, hogy az elévülést sem a bíróság, sem a végrehajtó hivatalból nem veszi figyelembe. A tartozás elévülésére az adósnak kell hivatkoznia, különben végül a tartozást akár bírósági végrehajtás útján is behajthatják tőle. </w:t>
      </w:r>
    </w:p>
    <w:p>
      <w:pPr>
        <w:pStyle w:val="Szveg"/>
        <w:rPr/>
      </w:pPr>
      <w:r>
        <w:rPr>
          <w:rFonts w:eastAsia="Times New Roman"/>
        </w:rPr>
        <w:t xml:space="preserve"> </w:t>
      </w:r>
      <w:r>
        <w:rPr>
          <w:rFonts w:eastAsia="Lucida Sans Unicode"/>
        </w:rPr>
        <w:t xml:space="preserve">Nem vagyunk tudatos fogyasztók </w:t>
      </w:r>
    </w:p>
    <w:p>
      <w:pPr>
        <w:pStyle w:val="Szveg"/>
        <w:rPr/>
      </w:pPr>
      <w:r>
        <w:rPr>
          <w:rFonts w:eastAsia="Lucida Sans Unicode"/>
        </w:rPr>
        <w:t xml:space="preserve">tudatos fogyasztók A Nemzeti Fogyasztóvédelmi Hatóság tapasztalata is az, hogy akár egy egyszerű tartozásról, akár közüzemi tartozásról legyen szó, nem ismerik a fogyasztók a jogaikat. A hatóság megbízásából készült friss közvélemény kutatás szerint csak a vásárlók fele vállalja, hogy panaszt tesz, ha elégedetlen. Legtöbben csak az ismerőseiknek panaszkodnak , vagy elkerülik a szolgáltatót, üzletet. Vermes Bella, az NFH szóvivője azt mondta: a válaszadók közel 40 százaléka semmilyen formában nem ad hangot az elégedetlenségének, főleg azért, mert nem szereti a konfliktust és az ilyen ügyekkel járó hercehurcát. Pedig elméletileg a válaszadóknak majd fele szívesen fordulna a Fogyasztóvédelmi Hatósághoz, ténylegesen mégis kevesebb, mint 5 százalékuk tette ezt meg valaha. A megkérdezettek kicsit több mint a fele, 54 százaléka gondolja magáról, hogy tájékozott a fogyasztóvédelmi kérdésekben. Ha viszont objektíven nézzük ugyanezt a kérdést, a megkérdezettek csak legfeljebb 7 százaléka van tisztában a jogaival és lehetőségeivel fogyasztóként. Hivatalos ügyekben pedig még rosszabb az arány. </w:t>
      </w:r>
    </w:p>
    <w:p>
      <w:pPr>
        <w:pStyle w:val="Szveg"/>
        <w:rPr/>
      </w:pPr>
      <w:r>
        <w:rPr>
          <w:rFonts w:eastAsia="Times New Roman"/>
        </w:rPr>
        <w:t xml:space="preserve"> </w:t>
      </w:r>
      <w:r>
        <w:rPr>
          <w:rFonts w:eastAsia="Lucida Sans Unicode"/>
        </w:rPr>
        <w:t xml:space="preserve">Karácsonykor is érhet bosszúság </w:t>
      </w:r>
    </w:p>
    <w:p>
      <w:pPr>
        <w:pStyle w:val="Szveg"/>
        <w:rPr/>
      </w:pPr>
      <w:r>
        <w:rPr>
          <w:rFonts w:eastAsia="Lucida Sans Unicode"/>
        </w:rPr>
        <w:t xml:space="preserve">Vermes Bella, az NFH szóvivője azt mondta: a kereskedő nem köteles arra, hogy 3 napon belül minőségi hiba hiányában üzletében visszavegye a terméket. Amennyiben meghibásodik amit vásároltunk és rendeltetésszerűen használtuk, három napunk van visszavinni, ilyenkor kötelezően ki kell cserélni. Akár jótállás, akár szavatosság keretében érvényesítjük igényeinket elsősorban javítást vagy cserét kérhetünk, ha a csere a forgalmazónak a javításhoz képest aránytalan többletköltséget eredményezne, akkor jogszerűen felajánlhatja a termék javítását a csere helyett. Amennyiben a termék javítása és cseréje nem lehetséges, csak abban az esetben kérhetjük a vételár leszállítását vagy annak a visszafizetését. </w:t>
      </w:r>
    </w:p>
    <w:p>
      <w:pPr>
        <w:pStyle w:val="Szveg"/>
        <w:rPr/>
      </w:pPr>
      <w:r>
        <w:rPr>
          <w:rFonts w:eastAsia="Lucida Sans Unicode"/>
        </w:rPr>
        <w:t xml:space="preserve">Az internetes vásárlásra más szabályok vonatkoznak. Az ott rendelt árukat - gyorsan romló élelmiszereket, folyóiratokat, könyveket leszámítva - 8 napunk van visszaküldeni, függetlenül attól, hogy minőségi kifogásunk van, vagy más okból nem akarjuk megtartani amit rendeltünk. </w:t>
      </w:r>
    </w:p>
    <w:p>
      <w:pPr>
        <w:pStyle w:val="Szveg"/>
        <w:rPr/>
      </w:pPr>
      <w:r>
        <w:rPr>
          <w:rFonts w:eastAsia="Times New Roman"/>
        </w:rPr>
        <w:t xml:space="preserve"> </w:t>
      </w:r>
      <w:r>
        <w:rPr>
          <w:rFonts w:eastAsia="Lucida Sans Unicode"/>
        </w:rPr>
        <w:t xml:space="preserve">Mire figyeljünk? </w:t>
      </w:r>
    </w:p>
    <w:p>
      <w:pPr>
        <w:pStyle w:val="Szveg"/>
        <w:rPr>
          <w:rFonts w:eastAsia="Lucida Sans Unicode"/>
        </w:rPr>
      </w:pPr>
      <w:r>
        <w:rPr>
          <w:rFonts w:eastAsia="Lucida Sans Unicode"/>
        </w:rPr>
        <w:t xml:space="preserve">Két évig kérhetik a gázszámlát </w:t>
      </w:r>
    </w:p>
    <w:p>
      <w:pPr>
        <w:pStyle w:val="Szveg"/>
        <w:rPr>
          <w:rFonts w:eastAsia="Lucida Sans Unicode"/>
        </w:rPr>
      </w:pPr>
      <w:r>
        <w:rPr>
          <w:rFonts w:eastAsia="Lucida Sans Unicode"/>
        </w:rPr>
        <w:t xml:space="preserve">A fizetés esedékességét követő két év után hiába állítja a gázszolgáltató, hogy tartozásunk van, elkésett. Ha a számla fizetési határidejétől fogva eltelt két év, hiába keres bennünket pénzbehajtó cég, hiába fenyegetőznek kikapcsolással, a Ptk. kimondja: a földgázkereskedő és a felhasználó közötti földgáz-kereskedelmi szerződésből eredő igények két év alatt évülnek el. </w:t>
      </w:r>
    </w:p>
    <w:p>
      <w:pPr>
        <w:pStyle w:val="Szveg"/>
        <w:rPr/>
      </w:pPr>
      <w:r>
        <w:rPr>
          <w:rFonts w:eastAsia="Times New Roman"/>
        </w:rPr>
        <w:t xml:space="preserve"> </w:t>
      </w:r>
      <w:r>
        <w:rPr>
          <w:rFonts w:eastAsia="Lucida Sans Unicode"/>
        </w:rPr>
        <w:t xml:space="preserve">Telefonszámla egy év után? </w:t>
      </w:r>
    </w:p>
    <w:p>
      <w:pPr>
        <w:pStyle w:val="Szveg"/>
        <w:rPr>
          <w:rFonts w:eastAsia="Lucida Sans Unicode"/>
        </w:rPr>
      </w:pPr>
      <w:r>
        <w:rPr>
          <w:rFonts w:eastAsia="Lucida Sans Unicode"/>
        </w:rPr>
        <w:t xml:space="preserve">A telefontársaságoknak egy évük van behajtani a számlatartozást. Amennyiben egy éven belül nem indítanak jogi eljárást, hiába kérik a pénzüket. Ha hűségidőre vonatkozó követelésük van, pl. akciós telefonvásárlás, azt is csak egy évig van lehetőségük behajtani, de ilyenkor nem a vásárlás számít, mert a hűségidő végétől kezdődik az elévülés. </w:t>
      </w:r>
    </w:p>
    <w:p>
      <w:pPr>
        <w:pStyle w:val="Szveg"/>
        <w:rPr>
          <w:rFonts w:eastAsia="Lucida Sans Unicode"/>
        </w:rPr>
      </w:pPr>
      <w:r>
        <w:rPr>
          <w:rFonts w:eastAsia="Lucida Sans Unicode"/>
        </w:rPr>
        <w:t xml:space="preserve">Egy évig büntethető a bliccelő </w:t>
      </w:r>
    </w:p>
    <w:p>
      <w:pPr>
        <w:pStyle w:val="Szveg"/>
        <w:rPr/>
      </w:pPr>
      <w:r>
        <w:rPr>
          <w:rFonts w:eastAsia="Lucida Sans Unicode"/>
        </w:rPr>
        <w:t xml:space="preserve">A BKV tömegesen küldött ki a tavasszal elévült bírságokra vonatkozó felszólításokat. Ha valaki egy év elteltével nem kap fizetési felszólítást amiatt, hogy nem volt jegye tömegközlekedési eszközön, utána már hiába keresik. Befizetheti a büntetést, de ha egy év elteltével nem fizeti ki, nem tudnak semmit tenni ellene. </w:t>
      </w:r>
    </w:p>
    <w:p>
      <w:pPr>
        <w:pStyle w:val="Szveg"/>
        <w:rPr>
          <w:rFonts w:eastAsia="Lucida Sans Unicode"/>
        </w:rPr>
      </w:pPr>
      <w:r>
        <w:rPr>
          <w:rFonts w:eastAsia="Lucida Sans Unicode"/>
        </w:rPr>
        <w:t xml:space="preserve">Vigyázzunk az autópályán! </w:t>
      </w:r>
    </w:p>
    <w:p>
      <w:pPr>
        <w:pStyle w:val="Szveg"/>
        <w:rPr/>
      </w:pPr>
      <w:r>
        <w:rPr>
          <w:rFonts w:eastAsia="Lucida Sans Unicode"/>
        </w:rPr>
        <w:t xml:space="preserve">Korábban, ha csak útközben jutott eszünkbe, hogy elfelejtettünk autópálya matricát vásárolni és bárhol a sztrádán vettünk egy benzinkúton, nem büntettek meg bennünket. Ez logikus is, hiszen aznapra megváltottuk az útdíjat, hiszen mindegy hogy reggel hétkor vagy este tízkor vesszük meg, mindenképpen aznap 0 órától érvényes a jegyünk. Idéntől azonban bekerült a szabályozásba az a mondat, hogy az utazás megkezdésekor érvényes matricával kell rendelkezni, így hiába van aznapra jegyünk és hiába csak öt kilométert közlekedtünk matrica nélkül, 15 ezer forint pótdíjat kell fizetnünk. </w:t>
      </w:r>
    </w:p>
    <w:p>
      <w:pPr>
        <w:pStyle w:val="Szveg"/>
        <w:rPr>
          <w:rFonts w:eastAsia="Lucida Sans Unicode"/>
        </w:rPr>
      </w:pPr>
      <w:r>
        <w:rPr>
          <w:rFonts w:eastAsia="Lucida Sans Unicode"/>
        </w:rPr>
        <w:t xml:space="preserve">Két évig kérhetik az áram árát </w:t>
      </w:r>
    </w:p>
    <w:p>
      <w:pPr>
        <w:pStyle w:val="Szveg"/>
        <w:rPr>
          <w:rFonts w:eastAsia="Lucida Sans Unicode"/>
        </w:rPr>
      </w:pPr>
      <w:r>
        <w:rPr>
          <w:rFonts w:eastAsia="Lucida Sans Unicode"/>
        </w:rPr>
        <w:t xml:space="preserve">Az áramszolgáltatónak is csak két éve van behajtani a tartozást, csak akkor hosszabbodik az idő, ha közben bírósághoz fordul. Érdemes tehát megnézni, hogy pontosan mikori az elmaradás. </w:t>
      </w:r>
    </w:p>
    <w:p>
      <w:pPr>
        <w:pStyle w:val="Szveg"/>
        <w:rPr>
          <w:rFonts w:eastAsia="Lucida Sans Unicode"/>
        </w:rPr>
      </w:pPr>
      <w:r>
        <w:rPr>
          <w:rFonts w:eastAsia="Lucida Sans Unicode"/>
        </w:rPr>
        <w:t xml:space="preserve">Öt évig hajthatják be a víz, a fűtés és szemétszállítás díjat </w:t>
      </w:r>
    </w:p>
    <w:p>
      <w:pPr>
        <w:pStyle w:val="Szveg"/>
        <w:rPr>
          <w:rFonts w:eastAsia="Lucida Sans Unicode"/>
        </w:rPr>
      </w:pPr>
      <w:r>
        <w:rPr>
          <w:rFonts w:eastAsia="Lucida Sans Unicode"/>
        </w:rPr>
        <w:t xml:space="preserve">Az általános elévülési idő öt év, ez a leghosszabb időtartam vonatkozik a fűtés, a víz valamint a szemétszállításra. </w:t>
      </w:r>
    </w:p>
    <w:p>
      <w:pPr>
        <w:pStyle w:val="Szveg"/>
        <w:rPr/>
      </w:pPr>
      <w:r>
        <w:rPr>
          <w:rFonts w:eastAsia="Times New Roman"/>
        </w:rPr>
        <w:t xml:space="preserve"> </w:t>
      </w:r>
      <w:r>
        <w:rPr>
          <w:rFonts w:eastAsia="Lucida Sans Unicode"/>
        </w:rPr>
        <w:t xml:space="preserve">Egy év elteltével nem kérhetik a parkolási pótdíjat </w:t>
      </w:r>
    </w:p>
    <w:p>
      <w:pPr>
        <w:pStyle w:val="Szveg"/>
        <w:rPr/>
      </w:pPr>
      <w:r>
        <w:rPr>
          <w:rFonts w:eastAsia="Lucida Sans Unicode"/>
        </w:rPr>
        <w:t xml:space="preserve">A parkolási pótdíjazásról, egy hónapon belül kell értesíteni az autóst és egy év van a pótdíj behajtására. Ha nem kap értesítést egy hónapon belül, vagy egy éven túl indítanak ellene fizetési meghagyásos eljárást, hiába teszik. Tegyen elévülési kifogást, a követelés ugyanis a fizetési határidőtől számított egy éven túl, jogtalan. </w:t>
      </w:r>
    </w:p>
    <w:p>
      <w:pPr>
        <w:pStyle w:val="Szveg"/>
        <w:rPr/>
      </w:pPr>
      <w:r>
        <w:rPr/>
      </w:r>
    </w:p>
    <w:p>
      <w:pPr>
        <w:pStyle w:val="Dtum"/>
        <w:rPr>
          <w:rFonts w:eastAsia="Lucida Sans Unicode"/>
        </w:rPr>
      </w:pPr>
      <w:r>
        <w:rPr>
          <w:rFonts w:eastAsia="Lucida Sans Unicode"/>
        </w:rPr>
        <w:t>(Új Néplap, 2015. december 06., vasárnap, 4. oldal)</w:t>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Fcm"/>
        <w:rPr>
          <w:rFonts w:eastAsia="Lucida Sans Unicode"/>
        </w:rPr>
      </w:pPr>
      <w:r>
        <w:rPr>
          <w:rFonts w:eastAsia="Lucida Sans Unicode"/>
        </w:rPr>
        <w:t>Mindenki a tájszólásos bolond gyerekeknek fizet</w:t>
      </w:r>
    </w:p>
    <w:p>
      <w:pPr>
        <w:pStyle w:val="Szveg"/>
        <w:rPr>
          <w:rFonts w:eastAsia="Lucida Sans Unicode"/>
        </w:rPr>
      </w:pPr>
      <w:r>
        <w:rPr/>
        <w:t xml:space="preserve"> </w:t>
      </w:r>
    </w:p>
    <w:p>
      <w:pPr>
        <w:pStyle w:val="Szveg"/>
        <w:rPr/>
      </w:pPr>
      <w:r>
        <w:rPr>
          <w:rFonts w:eastAsia="Lucida Sans Unicode"/>
        </w:rPr>
        <w:t xml:space="preserve">Két miskolci egyetemista észrevett egy piaci rést, és úgy letarolta az online szállásközvetítő piacot, hogy szinte konkurensük se maradt. A Szallas.hu új banki tulajdonossal ma Lengyelországot akarja meghódítani. </w:t>
      </w:r>
    </w:p>
    <w:p>
      <w:pPr>
        <w:pStyle w:val="Szveg"/>
        <w:rPr/>
      </w:pPr>
      <w:r>
        <w:rPr>
          <w:rFonts w:eastAsia="Times New Roman"/>
        </w:rPr>
        <w:t xml:space="preserve"> </w:t>
      </w:r>
      <w:r>
        <w:rPr>
          <w:rFonts w:eastAsia="Lucida Sans Unicode"/>
        </w:rPr>
        <w:t xml:space="preserve">Kettőnknek volt kétszáz forint a zsebünkben 2008 augusztusában - nosztalgiázik mosolyogva két, alig harmincas srác, illetve sikeres üzletember, amikor cégük történetének egyik kulcspontjához érünk. De Dorcsinecz József és Varga Zoltán nem André Kostolany azon örökbecsűjét akarták bizonytani a nagy válságban, mely szerint nem is jó spekuláns, aki nem megy életében háromszor tönkre. </w:t>
      </w:r>
    </w:p>
    <w:p>
      <w:pPr>
        <w:pStyle w:val="Szveg"/>
        <w:rPr/>
      </w:pPr>
      <w:r>
        <w:rPr>
          <w:rFonts w:eastAsia="Lucida Sans Unicode"/>
        </w:rPr>
        <w:t xml:space="preserve">Azon a nyáron valóban nem maradt egy vasuk se, de egy olyan üzletet kezdtek felépíteni, amibe érdemes volt tavasszal mindenüket beletenni, hogy ősszel sokkal több jöjjön vissza. Tudták, hogy már csak pár hét, és beindul a pénzeső, fel sem merülhet többet a "cigit vagy kaját vegyünk"-dilemma. Addig pedig kértek kölcsön egy kis pénzt Zoli apjától. </w:t>
      </w:r>
    </w:p>
    <w:p>
      <w:pPr>
        <w:pStyle w:val="Szveg"/>
        <w:rPr>
          <w:rFonts w:eastAsia="Lucida Sans Unicode"/>
        </w:rPr>
      </w:pPr>
      <w:r>
        <w:rPr>
          <w:rFonts w:eastAsia="Lucida Sans Unicode"/>
        </w:rPr>
        <w:t xml:space="preserve">Akkor még alig voltak túl az első bevétel beérkezésén. A nagy dátum 2007. december 4-e, 19 óra 31 perc, ekkor gondolta úgy valaki, hogy egy miskolc-szallas.hu nevű szájton foglal szobát a miskolctapolcai Szieszta vendégházba. A két alapító egy darabig minden foglalásról kapott mailt, elképzelhető, mekkora volt az öröm, amikor az első, 18 ezer forintos foglalásról megjött az értesítés. A tízszázalékos jutalékkal számolva ez az 1800 forint volt a bevételük, amiből két év alatt 200 millió lett, majd tavaly már jócskán több mint egymilliárd. Egyszerűen letarolták a magyar online szállásközvetítő piacot. </w:t>
      </w:r>
    </w:p>
    <w:p>
      <w:pPr>
        <w:pStyle w:val="Szveg"/>
        <w:rPr>
          <w:rFonts w:eastAsia="Lucida Sans Unicode"/>
        </w:rPr>
      </w:pPr>
      <w:r>
        <w:rPr>
          <w:rFonts w:eastAsia="Lucida Sans Unicode"/>
        </w:rPr>
        <w:t xml:space="preserve">Az alapítók gépészmérnöknek tanultak a Miskolci Egyetemen, de leginkább esténként, a felsőoktatási intézmény szórakozóhelyein futottak össze. A kocsmabarátságok gyakran nem túl hosszú életűek, náluk is szükség volt valamire, ami megerősíti a kapcsolatot. Ez egy infóvizsga volt, amivel Dorcsinecz József igencsak megküzdött. A többedik próbálkozás már sorsdöntőnek ígérkezett, és ekkor Zoli, aki ugyanebből a tárgyból szigorlatozni ment, elképesztő lovagiasságról tanúbizonyságot téve, kölcsönadta bajban levő barátjának a puskáját. </w:t>
      </w:r>
    </w:p>
    <w:p>
      <w:pPr>
        <w:pStyle w:val="Szveg"/>
        <w:rPr>
          <w:rFonts w:eastAsia="Lucida Sans Unicode"/>
        </w:rPr>
      </w:pPr>
      <w:r>
        <w:rPr>
          <w:rFonts w:eastAsia="Lucida Sans Unicode"/>
        </w:rPr>
        <w:t xml:space="preserve">A hatékony bevetés jóvoltából a vizsga sikerült, és nem sokkal később már közös céget hoztak létre weblapkészítésre. Noha a 40 milliós éves árbevétel nem volt kispálya, akkoriban egy ilyen vállalkozás nem számított különlegességnek. Kerestek valami olyat, ahol nincsenek domináns szereplők, gyorsan lehet építkezni. Rögtön kiesett például az ingatlanpiac, de mivel szálláshelyeknek is gyártottak weblapot, kapcsoltak, hogy online szállásközvetítő igazából nem létezik az országban. </w:t>
      </w:r>
    </w:p>
    <w:p>
      <w:pPr>
        <w:pStyle w:val="Szveg"/>
        <w:rPr/>
      </w:pPr>
      <w:r>
        <w:rPr>
          <w:rFonts w:eastAsia="Times New Roman"/>
        </w:rPr>
        <w:t xml:space="preserve"> </w:t>
      </w:r>
      <w:r>
        <w:rPr>
          <w:rFonts w:eastAsia="Lucida Sans Unicode"/>
        </w:rPr>
        <w:t xml:space="preserve">A SIKER BIZTOS JELE </w:t>
      </w:r>
    </w:p>
    <w:p>
      <w:pPr>
        <w:pStyle w:val="Szveg"/>
        <w:rPr/>
      </w:pPr>
      <w:r>
        <w:rPr>
          <w:rFonts w:eastAsia="Lucida Sans Unicode"/>
        </w:rPr>
        <w:t xml:space="preserve">Ügyféloldalról abban az időben valóban bosszantó volt, hogy noha több külföldi szájt is kínált már ilyen szolgáltatást, magyar szállásokra nem lehetett azonnali visszaigazolással online foglalni. Mivel kapcsolatban voltak szállásadókkal, hamar megtudták, hogyan működik a rendszer: forgalomtól függetlenül éves díjat fizetnek azoknak a gyűjtőoldalaknak, ahova felkerülnek a szállás paraméterei. Ilyenből igen sok volt, de online foglalás még sehol. Eldöntötték, hogy kipróbálják. Pénzük alig volt, elkezdték kicsiben, a helyszín az egyetemvárosból nézve adta magát, Miskolctapolca csak három kilométer, és tele van turistákkal, szállásokkal. </w:t>
      </w:r>
    </w:p>
    <w:p>
      <w:pPr>
        <w:pStyle w:val="Szveg"/>
        <w:rPr/>
      </w:pPr>
      <w:r>
        <w:rPr>
          <w:rFonts w:eastAsia="Lucida Sans Unicode"/>
        </w:rPr>
        <w:t xml:space="preserve">Igazából nem kellett sokat talpalniuk, különösen fáradságos értékesítői munka nélkül szervezték be a panziósok egy részét. Hiszen azt mondhatták, hogy ha nem jön senki, akkor nincs semmi költségük. A jutalékos rendszerhez nincs belépési díj, csak akkor kell adniuk tíz százalékot, ha a vendég eljön, és fizet. A miskolc-szallas.hu oldal hamar felpörgött, amihez már nagy szükség volt Varga Zoltán keresőoptimalizálós tehetségére is. Ő szerényen ezt mondja: "Primitív volt a Google algoritmusa, sejteni lehetett, mi alapján lehet jó helyezést elérni." Segített nekik a válság is. Nyeste mindenki a kiadásokat, a szállásadók sokallották az éves díjakat a sima listázásért, Dorcsinecz szerint "azt mondták, inkább ennek a két tájszólásos bolond gyereknek fizetnek, ha beesik a vendég". </w:t>
      </w:r>
    </w:p>
    <w:p>
      <w:pPr>
        <w:pStyle w:val="Szveg"/>
        <w:rPr>
          <w:rFonts w:eastAsia="Lucida Sans Unicode"/>
        </w:rPr>
      </w:pPr>
      <w:r>
        <w:rPr>
          <w:rFonts w:eastAsia="Lucida Sans Unicode"/>
        </w:rPr>
        <w:t xml:space="preserve">A siker biztos jele volt, hogy amikor a rendszerben benn hagytak egy idióta kamujellemzőkkel körbeírt tesztszállást, arra is sorban jöttek a foglalások. A tapolcai sikeren felbuzdulva csináltak hasonló oldalt több nyaralóhelyen és nagyvárosban is, majd a szállásguru.hu alatt egyesítették azokat, országos lefedettségűvé tették a szolgáltatást. De aztán egy pénteki napon - mert mindig minden probléma pénteken ütött be - értesítést kaptak, hogy valaki szerint jogtalanul használják a szállásguru nevet. Pánikszerűen kapkodtak alternatíva után, megkeresték a Szallas.hu domén tulajdonosát is. A fél évvel korábbihoz képest tripla áron volt, de a kényszerhelyzetben bezsákolták az új nevet. </w:t>
      </w:r>
    </w:p>
    <w:p>
      <w:pPr>
        <w:pStyle w:val="Szveg"/>
        <w:rPr>
          <w:rFonts w:eastAsia="Lucida Sans Unicode"/>
        </w:rPr>
      </w:pPr>
      <w:r>
        <w:rPr>
          <w:rFonts w:eastAsia="Lucida Sans Unicode"/>
        </w:rPr>
        <w:t xml:space="preserve">A szállásgurut a jogi problémák lezárulta után is talonban hagyták, a 2010-es nagy kuponos őrültben élesztették újra kuponos profillal. </w:t>
      </w:r>
    </w:p>
    <w:p>
      <w:pPr>
        <w:pStyle w:val="Szveg"/>
        <w:rPr>
          <w:rFonts w:eastAsia="Lucida Sans Unicode"/>
        </w:rPr>
      </w:pPr>
      <w:r>
        <w:rPr>
          <w:rFonts w:eastAsia="Lucida Sans Unicode"/>
        </w:rPr>
        <w:t xml:space="preserve">Az lényegében másfél év alatt, már 2010-re eldőlt, hogy a Szallas.hu behozhatatlan előnyre tesz szert az online szálláskeresők között. Abban az évben ugrott 35 millióról 207 millióra az árbevétel, a szállásadók körében lényegében kikerülhetetlen lett, mindenki kénytelen volt regisztrálni, ha nem akart kimaradni a kínálatból. Miközben hosszú tömött sorokban jöttek a befektetők is a felvásárlási ajánlatokkal, még maguk hajtogatták a leveleket, postázták a számlákat. Jó darabig a két tulaj volt az ügyfélszolgálat, hétvégente fűnyírás közben rohantak a telefonért, és ápolták a szállásfoglalók lelkét. Aztán vettek jó drágán levélhajtogató berendezést, áttértek az e-számlázásra, és az Avasalján egy ronda tízemeletesben béreltek végre egy kis irodát a fejlesztőknek és az ügyfélszolgálatnak. </w:t>
      </w:r>
    </w:p>
    <w:p>
      <w:pPr>
        <w:pStyle w:val="Szveg"/>
        <w:rPr/>
      </w:pPr>
      <w:r>
        <w:rPr>
          <w:rFonts w:eastAsia="Times New Roman"/>
        </w:rPr>
        <w:t xml:space="preserve"> </w:t>
      </w:r>
      <w:r>
        <w:rPr>
          <w:rFonts w:eastAsia="Lucida Sans Unicode"/>
        </w:rPr>
        <w:t xml:space="preserve">BESZÁLLT A SANOMA </w:t>
      </w:r>
    </w:p>
    <w:p>
      <w:pPr>
        <w:pStyle w:val="Szveg"/>
        <w:rPr/>
      </w:pPr>
      <w:r>
        <w:rPr>
          <w:rFonts w:eastAsia="Lucida Sans Unicode"/>
        </w:rPr>
        <w:t xml:space="preserve">Utóbbinak nem csak akkor van szerepe, ha az ügyfélnek óhaja-sóhaja támad. Mivel a jutalékot utólag kell fizetni, a szállásadók egy része rendszeresen elfelejtkezik róla. Le kell követni, hogy ha nem jött pénz egy foglalás után, akkor az utas valóban lemondta a szállást, vagy a szállásadó szeretné elsunnyogni a jutalékfizetést. </w:t>
      </w:r>
    </w:p>
    <w:p>
      <w:pPr>
        <w:pStyle w:val="Szveg"/>
        <w:rPr>
          <w:rFonts w:eastAsia="Lucida Sans Unicode"/>
        </w:rPr>
      </w:pPr>
      <w:r>
        <w:rPr>
          <w:rFonts w:eastAsia="Lucida Sans Unicode"/>
        </w:rPr>
        <w:t xml:space="preserve">Az ellen persze nincs ellenszer, ha a visszajáró vendégek az első foglalás után kihagyják a buliból a Szallas.hu-t. A Szallas.hu-ra a szállásadók maguk töltik fel az adatokat, azt is, hogy mikor van szabad helyük. Semmi sem tiltja, hogy mástól, máshogy is fogadjanak vendéget, ezért az oldal alapvető célja, hogy minél több új vendég keresgéljen nála. Olyan überszofisztikált garasoskodó vendégből nincs sok, aki a kinézett szállás elérhetőségét maga keresi meg, és ott a jutalékspórolásra hivatkozva telefonon kér alacsonyabb árat annál, mint amit a közvetítőoldalon lát. </w:t>
      </w:r>
    </w:p>
    <w:p>
      <w:pPr>
        <w:pStyle w:val="Szveg"/>
        <w:rPr>
          <w:rFonts w:eastAsia="Lucida Sans Unicode"/>
        </w:rPr>
      </w:pPr>
      <w:r>
        <w:rPr>
          <w:rFonts w:eastAsia="Lucida Sans Unicode"/>
        </w:rPr>
        <w:t xml:space="preserve">Az ugrásszerű bővüléshez az is kellett, hogy a tulajdonosok ne vegyenek ki egy fillért se a cégből, a bevételből pedig keményen megtolták a hirdetéseket. Nagyokat alkudoztak, de országos rádiókban is feltűntek. Az emlékezetes 2008-ashoz hasonlóan, nyárra mindig jól kiköltekeztek, de a gyorsan növekvő foglalásokból egyre intenzívebb jutalékeső zuhant be a csúcsidőszak végén, ősszel. A gyors növekedés azonban új feladatokat, új kihívásokat hozott. "A Sanomával már egyszer megszakadt a tárgyalás, de aztán meggyőztük magunkat, hogy jó lesz velük" - mondják. Az érdeklődők nagy része többséget akart, a dealhez az is kellett, hogy a Sanoma beérte ötven százalékkal. A finn- holland hátterű médiamulti 2011 végén szállt be, akkortól irányították hárman a Szallas.hu.-t </w:t>
      </w:r>
    </w:p>
    <w:p>
      <w:pPr>
        <w:pStyle w:val="Szveg"/>
        <w:rPr/>
      </w:pPr>
      <w:r>
        <w:rPr>
          <w:rFonts w:eastAsia="Lucida Sans Unicode"/>
        </w:rPr>
        <w:t xml:space="preserve">Az új vezető, Szigetvári József azt mondja, hogy ez volt a Sanománál a nagy felvásárlások és indítások időszaka. Nemcsak tartalomszolgáltatás irányába ment a cég, hanem kereskedelmi portfóliót is építettek, ő az utóbbiért felelt. Eleinte sok egyéb mellett vitte a Sanoma oldaláról a Szallas.hu-t is, de aztán a többit leadta. </w:t>
      </w:r>
    </w:p>
    <w:p>
      <w:pPr>
        <w:pStyle w:val="Szveg"/>
        <w:rPr>
          <w:rFonts w:eastAsia="Lucida Sans Unicode"/>
        </w:rPr>
      </w:pPr>
      <w:r>
        <w:rPr>
          <w:rFonts w:eastAsia="Lucida Sans Unicode"/>
        </w:rPr>
        <w:t xml:space="preserve">A munkamegosztás szerint Szigetvári József vitte - saját szavaival - az unalmast, az alapítók az érdekest. </w:t>
      </w:r>
    </w:p>
    <w:p>
      <w:pPr>
        <w:pStyle w:val="Szveg"/>
        <w:rPr/>
      </w:pPr>
      <w:r>
        <w:rPr>
          <w:rFonts w:eastAsia="Lucida Sans Unicode"/>
        </w:rPr>
        <w:t xml:space="preserve">Az unalmas a pénzügy, a számlázás, az ügyfélszolgálat, a HR, Dorcsinecz Józsefé maradt a fejlesztés, Varga Zoltáné a performance marketing. Ebben az időszakban kellett felskálázni a céget. A foglalások özönlöttek, ezzel kellett lépést tartania, sőt ezt kellett támogatnia mindennek. Szigetvári Józsefnek a szervezetfejlesztésben volt már tapasztalata, tudta, miként lehet egy tízfős cégből zökkenőmentesen százfőst csinálni. </w:t>
      </w:r>
    </w:p>
    <w:p>
      <w:pPr>
        <w:pStyle w:val="Szveg"/>
        <w:rPr>
          <w:rFonts w:eastAsia="Lucida Sans Unicode"/>
        </w:rPr>
      </w:pPr>
      <w:r>
        <w:rPr>
          <w:rFonts w:eastAsia="Lucida Sans Unicode"/>
        </w:rPr>
        <w:t xml:space="preserve">A 2013-ra jócskán visszaeső növekedés után (ekkor lekötötte az energiákat a szervezeti fejlesztés, átalakítás) tavaly újra majdnem ötven százalékkal ugrott az árbevétel, pedig ekkor már évek óta magyar nyelvű oldalakkal és teljes erővel támadtak a hazai piacon is a globális szállásközvetítő szájtok. Szigetvári József azt magyarázza, hogy a Sanománál legalább a Profession.hu óta tudják, verhetők egy hazai termékkel a globális szereplők, nem kell megijedni egy Airbnb-től vagy Booking.com-tól se. </w:t>
      </w:r>
    </w:p>
    <w:p>
      <w:pPr>
        <w:pStyle w:val="Szveg"/>
        <w:rPr/>
      </w:pPr>
      <w:r>
        <w:rPr>
          <w:rFonts w:eastAsia="Lucida Sans Unicode"/>
        </w:rPr>
        <w:t xml:space="preserve">Jó minőségűt kell csinálni, helyinek kell lenni. A Szallas.hu-nál ekkor jött ki igazán, hogy mennyit számít a mindig elérhető helyi ügyfélszolgálat, ezzel a nagyok nem tudták felvenni a versenyt. Máig se változott, hogy a magyarok hazai foglalásra a Szallas.hu-t használják, a globális szájtokon a magyar foglal külföldit, illetve a külföldi magyart. A Szallas. hu célja, hogy a magyarok a külföldit is nála keressék. </w:t>
      </w:r>
    </w:p>
    <w:p>
      <w:pPr>
        <w:pStyle w:val="Szveg"/>
        <w:rPr/>
      </w:pPr>
      <w:r>
        <w:rPr>
          <w:rFonts w:eastAsia="Times New Roman"/>
        </w:rPr>
        <w:t xml:space="preserve"> </w:t>
      </w:r>
      <w:r>
        <w:rPr>
          <w:rFonts w:eastAsia="Lucida Sans Unicode"/>
        </w:rPr>
        <w:t xml:space="preserve">JÖTT AZ OTP </w:t>
      </w:r>
    </w:p>
    <w:p>
      <w:pPr>
        <w:pStyle w:val="Szveg"/>
        <w:rPr/>
      </w:pPr>
      <w:r>
        <w:rPr>
          <w:rFonts w:eastAsia="Lucida Sans Unicode"/>
        </w:rPr>
        <w:t xml:space="preserve">Közben tulajdonosi változás is történt. A Sanoma 2014-ben kivonult Magyarországról, a médiacéget Varga Zoltán érdekeltsége, a Central csoport vett meg. (&amp;#8594;Forbes 2014/11; a milliárdos vállalkozó és a Szallas.hu-alapító Varga Zoltán csupán névrokonok.) Ezzel a Centralé lett a Szallas.hu fele, míg a másik felén osztozott a két alapító. Mivel azt a Central-tulajdonos sohasem rejtette véka alá, hogy a Szallas.hu hamarosan eladósorba kerül, az alapítókban is felmerült a kérdés: ha megjön az ideális vevő, kiszálljanak-e ők is? </w:t>
      </w:r>
    </w:p>
    <w:p>
      <w:pPr>
        <w:pStyle w:val="Szveg"/>
        <w:rPr>
          <w:rFonts w:eastAsia="Lucida Sans Unicode"/>
        </w:rPr>
      </w:pPr>
      <w:r>
        <w:rPr>
          <w:rFonts w:eastAsia="Lucida Sans Unicode"/>
        </w:rPr>
        <w:t xml:space="preserve">A döntés már csak azért sem lehetett könnyű, mert a három cégvezető meghatározta a további fejlődés irányát. Miután a szállásadók közül a magyar piacon gyakorlatilag mindenkit elérnek már, nem nagyon maradt más, mint a külföldi terjeszkedés. Lengyelországra bukkantak rá mint ígéretes piacra, ott ugyanis még nincs erős hazai online szállásközvetítő. A lengyelek vagy a globális szájtokat használják, vagy telefonon foglalnak, miközben az ország négyszer nagyobb Magyarországnál, a gazdasági növekedés és az utazásikedv-bővülés gyorsabb. Ott látják azt a piaci rést, amire az itthon megszerzett tudással és tapasztalattal, persze a helyi sajátosságokat figyelembe véve, érdemes rárepülni. </w:t>
      </w:r>
    </w:p>
    <w:p>
      <w:pPr>
        <w:pStyle w:val="Szveg"/>
        <w:rPr/>
      </w:pPr>
      <w:r>
        <w:rPr>
          <w:rFonts w:eastAsia="Lucida Sans Unicode"/>
        </w:rPr>
        <w:t xml:space="preserve">Amikor megjött az a komoly befektető, akinek tetszik a lengyel sztori, és akivel az árelképzelések is egyeztek, a tulajdonosok végül úgy döntöttek, beállnak a Central mellé, és teljesen kiszállnak. Miért? "Ez a lengyel növekedési sztori már más kockázatvállalási hajlandóságot feltételez, túlnyúlik a komfortzónánkon." Azt is elismerik, hogy rengeteget dolgoztak az elmúlt nyolc évben, és alig túl a harmincon még lesznek új ötleteik. </w:t>
      </w:r>
    </w:p>
    <w:p>
      <w:pPr>
        <w:pStyle w:val="Szveg"/>
        <w:rPr>
          <w:rFonts w:eastAsia="Lucida Sans Unicode"/>
        </w:rPr>
      </w:pPr>
      <w:r>
        <w:rPr>
          <w:rFonts w:eastAsia="Lucida Sans Unicode"/>
        </w:rPr>
        <w:t xml:space="preserve">Családi szempontok is vannak. Dorcsinecz József családja Miskolcon nem érezte jól magát, ő is azt akarta, hogy a nagyobbik fia már Szeghalmon járjon oviba. Korábban is ott éltek, ma is naponta ingázik Budapestre vagy Miskolcra, illetve Lengyelországba, hiszen továbbra is ő viszi a cégnél a fejlesztést. "Érdekes lesz, amikor alkalmazottá válunk a cégben" - mondják, ennek időpontja jórészt attól függ, hogy a Gazdasági Versenyhivatal mikor hagyja jóvá a tulajdonosváltást. </w:t>
      </w:r>
    </w:p>
    <w:p>
      <w:pPr>
        <w:pStyle w:val="Szveg"/>
        <w:rPr>
          <w:rFonts w:eastAsia="Lucida Sans Unicode"/>
        </w:rPr>
      </w:pPr>
      <w:r>
        <w:rPr>
          <w:rFonts w:eastAsia="Lucida Sans Unicode"/>
        </w:rPr>
        <w:t xml:space="preserve">Bányai András, az EY M&amp;A menedzsere, aki a mostani tranzakció során a Szallas.hu tulajdonosainak tanácsadója volt, azt mondja, az oldal, illetve a cég sikerében döntő szerepe volt, hogy bár nagy ütemben, de fokozatosan növekedett. A külföldi konkurenseknél jobban, ügyesebben adtak személyre szabott ajánlatokat, s az is fontos, hogy felismerték, mikor mi tesz jót a cég fejlődésének. Annak idején egy erős médiacég bevonása, most annak feltérképezése és biztosítása , hogy jó kezekbe kerüljön a felépített vállalat. A tanulság pedig az, ami már többször bebizonyosodott, és sokan még mindig fordítva gondolkoznak róla: működőképesebb először egy kis piacot monopolizálni és utána terjeszkedni kapcsolódó piacokra, mint egy világpiacból megpróbálni kihasítani akár csak egy pici részesedést. A vevői "konzorcium" kialakulása amúgy is érdekes. Például mit keres benne az az OTP Bank, amely eddig csak pénzügyi vállalkozásokat vett meg? Azt mondják, egyrészt pénzügyi befektetésként tekintenek a Szallas.hu megvásárlására, mert a portál dinamikus fejlődése, valamint jelentős növekedési potenciálja a magyarországi és a régiós piacon befektetési szempontból meggyőző érv volt a részesedésvásárlás mellett. </w:t>
      </w:r>
    </w:p>
    <w:p>
      <w:pPr>
        <w:pStyle w:val="Szveg"/>
        <w:rPr>
          <w:rFonts w:eastAsia="Lucida Sans Unicode"/>
        </w:rPr>
      </w:pPr>
      <w:r>
        <w:rPr>
          <w:rFonts w:eastAsia="Lucida Sans Unicode"/>
        </w:rPr>
        <w:t xml:space="preserve">Ezenfelül szakmai befektetésnek is szánják, miután jelentős szinergiahatásokat látnak az OTP Csoport egyes nem banki tevékenységet végző tagjaival. Az OTP Travel a turisztikai szolgáltatásaival, az OTP Mobil a Simple applikációjával, valamint fejlesztési tevékenységével kapcsolódhat a Szallas. hu jelenlegi és jövőbeni megoldásaihoz, de egy külső megfigyelő kiemeli, hogy az OTP Szép kártya üzlete is jól jöhet ki a Szallas.hu-együttműködésből. </w:t>
      </w:r>
    </w:p>
    <w:p>
      <w:pPr>
        <w:pStyle w:val="Szveg"/>
        <w:rPr/>
      </w:pPr>
      <w:r>
        <w:rPr>
          <w:rFonts w:eastAsia="Times New Roman"/>
        </w:rPr>
        <w:t xml:space="preserve"> </w:t>
      </w:r>
      <w:r>
        <w:rPr>
          <w:rFonts w:eastAsia="Lucida Sans Unicode"/>
        </w:rPr>
        <w:t xml:space="preserve">EGY ÉV? ÖT ÉV? </w:t>
      </w:r>
    </w:p>
    <w:p>
      <w:pPr>
        <w:pStyle w:val="Szveg"/>
        <w:rPr/>
      </w:pPr>
      <w:r>
        <w:rPr>
          <w:rFonts w:eastAsia="Lucida Sans Unicode"/>
        </w:rPr>
        <w:t xml:space="preserve">A bank 30 százaléka mellett a Portfolion Kockázati Tőkealap-kezelő Zrt. egyik alapjáé lett a Szallas.hu 70 százaléka. A félig az OTP, félig az Eximbank által finanszírozott Portfolion Regionális Magántőke Alap eredetileg olyan közepes cégeket keresett, amelyek erős üzleti tervvel rendelkeztek, de a válság visszavetette a fejlődésüket. Később ez megváltozott, és ma már inkább az ígéretes növekedésű cégekre is lőni kezdtek. Kákosy Csaba, az alap befektetési partnere azt mondja, hogy a Szallas. hu fő vonzereje a komoly regionális potenciál. Van esélye arra, hogy jól működő magyar cégből három-öt év alatt erős regionális szereplővé válik. Ha ez így lesz, azonnal izgalmas célpont lesz. </w:t>
      </w:r>
    </w:p>
    <w:p>
      <w:pPr>
        <w:pStyle w:val="Szveg"/>
        <w:rPr>
          <w:rFonts w:eastAsia="Lucida Sans Unicode"/>
        </w:rPr>
      </w:pPr>
      <w:r>
        <w:rPr>
          <w:rFonts w:eastAsia="Lucida Sans Unicode"/>
        </w:rPr>
        <w:t xml:space="preserve">Érdeklődhetnek utána nemcsak a regionális szinten gondolkodó kockázatitőke-befektetők, de a nagy utazási vállalkozások is, meg persze a közvetlen globális konkurensek. Hosszú tárgyalások után köttetett meg az üzlet, a tulajdoni arányokról pedig azt mondja Kákosy Csaba, hogy a banknak inkább non-core biznisz a Szallas.hu, ezért lett a 70 százalék a tőkealapé, és csak 30 az OTP-é. Arra nem gondoltak, hogy új tulajdonosként hozzányúljanak a menedzsmenthez, akkor ér sokat a cég, ha a korábbi vezetők sokáig a helyükön maradnak. </w:t>
      </w:r>
    </w:p>
    <w:p>
      <w:pPr>
        <w:pStyle w:val="Szveg"/>
        <w:rPr>
          <w:rFonts w:eastAsia="Lucida Sans Unicode"/>
        </w:rPr>
      </w:pPr>
      <w:r>
        <w:rPr>
          <w:rFonts w:eastAsia="Lucida Sans Unicode"/>
        </w:rPr>
        <w:t xml:space="preserve">Hogy ez meddig lesz így, az érintettek nem tudják. Az biztos, hogy a korábbi hármas vezetés után ma Szigetvári József egyedül riportol, a két alapító viszont folytatja a munkát a maga szakterületén. Meddig? "Akkor távozunk, ha lesz valami olyan, ami jobban igényli az időnket. Lehet, hogy egy év, lehet, hogy öt." Azt mondják, rengeteget vitáznak, szinte semmiben nem értenek egyet, de sose üvöltöztek egymással, mégis megegyeztek. Zoli nem is szereti a hangos beszédet. </w:t>
      </w:r>
    </w:p>
    <w:p>
      <w:pPr>
        <w:pStyle w:val="Szveg"/>
        <w:rPr/>
      </w:pPr>
      <w:r>
        <w:rPr>
          <w:rFonts w:eastAsia="Lucida Sans Unicode"/>
        </w:rPr>
        <w:t xml:space="preserve">Most például egyáltalán nem értenek egyet abban, hogy a Szallas.hu mennyire maxolta ki a magyar piacot. Dorcsinecz József szerint 5 év múlva elérheti a piac a tetejét, Varga Zoltán viszont azt mondja, lehet, hogy már szinte az összes szállás fenn van, de felhasználószámban még jócskán lehet nőni, és a szállásfoglalások online arányának növekedése is rejt még lehetőségeket. </w:t>
      </w:r>
    </w:p>
    <w:p>
      <w:pPr>
        <w:pStyle w:val="Szveg"/>
        <w:rPr/>
      </w:pPr>
      <w:r>
        <w:rPr>
          <w:rFonts w:eastAsia="Lucida Sans Unicode"/>
        </w:rPr>
        <w:t xml:space="preserve">Lehet bármennyi vitájuk, nem fognak elválni. Azt mondják, a céget közösen alapították, és együtt is fogják elhagyni, és a következő vállalkozásukat is ebben a felállásban gründolják. </w:t>
      </w:r>
    </w:p>
    <w:p>
      <w:pPr>
        <w:pStyle w:val="Szveg"/>
        <w:rPr/>
      </w:pPr>
      <w:r>
        <w:rPr>
          <w:rFonts w:eastAsia="Times New Roman"/>
        </w:rPr>
        <w:t xml:space="preserve"> </w:t>
      </w:r>
      <w:r>
        <w:rPr>
          <w:rFonts w:eastAsia="Lucida Sans Unicode"/>
        </w:rPr>
        <w:t xml:space="preserve">AKKOR TÁVOZUNK, HA LESZ VALAMI OLYAN, AMI JOBBAN IGÉNYLI AZ IDŐNKET. LEHET, HOGY EGY ÉV, LEHET, HOGY ÖT. </w:t>
      </w:r>
    </w:p>
    <w:p>
      <w:pPr>
        <w:pStyle w:val="Szveg"/>
        <w:rPr>
          <w:rFonts w:eastAsia="Lucida Sans Unicode"/>
        </w:rPr>
      </w:pPr>
      <w:r>
        <w:rPr>
          <w:rFonts w:eastAsia="Lucida Sans Unicode"/>
        </w:rPr>
        <w:t xml:space="preserve">ADTA MAGÁT, MISKOLCTAPOLCA, CSAK HÁROM KILOMÉTER, ÉS TELE VAN TURISTÁKKAL, SZÁLLÁSOKKAL. </w:t>
      </w:r>
    </w:p>
    <w:p>
      <w:pPr>
        <w:pStyle w:val="Szveg"/>
        <w:rPr/>
      </w:pPr>
      <w:r>
        <w:rPr>
          <w:rFonts w:eastAsia="Lucida Sans Unicode"/>
        </w:rPr>
        <w:t xml:space="preserve">Szigetvári József, Varga Zoltán és Dorcsinecz József. </w:t>
      </w:r>
    </w:p>
    <w:p>
      <w:pPr>
        <w:pStyle w:val="Szveg"/>
        <w:rPr>
          <w:rFonts w:eastAsia="Lucida Sans Unicode"/>
        </w:rPr>
      </w:pPr>
      <w:r>
        <w:rPr>
          <w:rFonts w:eastAsia="Lucida Sans Unicode"/>
        </w:rPr>
        <w:t xml:space="preserve">Szigetvári József vitte az unalmast, az alapítók az érdekest </w:t>
      </w:r>
    </w:p>
    <w:p>
      <w:pPr>
        <w:pStyle w:val="Szveg"/>
        <w:rPr/>
      </w:pPr>
      <w:r>
        <w:rPr/>
      </w:r>
    </w:p>
    <w:p>
      <w:pPr>
        <w:pStyle w:val="Dtum"/>
        <w:rPr>
          <w:rFonts w:eastAsia="Lucida Sans Unicode"/>
        </w:rPr>
      </w:pPr>
      <w:r>
        <w:rPr>
          <w:rFonts w:eastAsia="Lucida Sans Unicode"/>
        </w:rPr>
        <w:t>(Forbes, 2015. december 07., hétfő, 50+51+52+53. oldal)</w:t>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Fcm"/>
        <w:rPr>
          <w:rFonts w:eastAsia="Lucida Sans Unicode"/>
        </w:rPr>
      </w:pPr>
      <w:r>
        <w:rPr>
          <w:rFonts w:eastAsia="Lucida Sans Unicode"/>
        </w:rPr>
        <w:t>Ha veszélyes az úti cél, akkor nem kell fizetni</w:t>
      </w:r>
    </w:p>
    <w:p>
      <w:pPr>
        <w:pStyle w:val="Szveg"/>
        <w:rPr>
          <w:rFonts w:eastAsia="Lucida Sans Unicode"/>
        </w:rPr>
      </w:pPr>
      <w:r>
        <w:rPr/>
        <w:t xml:space="preserve"> </w:t>
      </w:r>
    </w:p>
    <w:p>
      <w:pPr>
        <w:pStyle w:val="Szveg"/>
        <w:rPr/>
      </w:pPr>
      <w:r>
        <w:rPr>
          <w:rFonts w:eastAsia="Lucida Sans Unicode"/>
        </w:rPr>
        <w:t xml:space="preserve">Decemberben is sokan kelnek útra, hogy külföldi nyaraláson pihenjék ki az egész éves fáradalmakat. Megérzi ugyanakkor a nemzetközi turizmus a világban zajló terrorcselekmények hatását, a téli utazási szezon kezdetén egyre többen gondolják meg magukat a korábban tervezett határon túli útjuk kapcsán. </w:t>
      </w:r>
    </w:p>
    <w:p>
      <w:pPr>
        <w:pStyle w:val="Szveg"/>
        <w:rPr>
          <w:rFonts w:eastAsia="Lucida Sans Unicode"/>
        </w:rPr>
      </w:pPr>
      <w:r>
        <w:rPr>
          <w:rFonts w:eastAsia="Lucida Sans Unicode"/>
        </w:rPr>
        <w:t xml:space="preserve">A Nemzeti Fogyasztóvédelmi Hatóság szervezetében működő Európai Fogyasztói Központ összefoglalta lapunknak, hogy mit érdemes tudni, ha lefoglalt utazásunk ellenére mégsem kívánunk vagy tudunk elutazni az elkövetkező hetekben. </w:t>
      </w:r>
    </w:p>
    <w:p>
      <w:pPr>
        <w:pStyle w:val="Szveg"/>
        <w:rPr>
          <w:rFonts w:eastAsia="Lucida Sans Unicode"/>
        </w:rPr>
      </w:pPr>
      <w:r>
        <w:rPr>
          <w:rFonts w:eastAsia="Lucida Sans Unicode"/>
        </w:rPr>
        <w:t xml:space="preserve">Amennyiben utazási irodánál befizetett csomag lemondásáról van szó, akkor állhatunk el díjmentesen a szerződéstől, ha az úti célt időközben az utazásra nem javasolt országok közé sorolja a Külgazdasági és Külügyminisztérium. Más esetben díjmentes, vagyis bánatpénz nélküli lemondásra az utazás kezdetét megelőző hatvan napnál korábban van csak lehetőségünk. </w:t>
      </w:r>
    </w:p>
    <w:p>
      <w:pPr>
        <w:pStyle w:val="Szveg"/>
        <w:rPr>
          <w:rFonts w:eastAsia="Lucida Sans Unicode"/>
        </w:rPr>
      </w:pPr>
      <w:r>
        <w:rPr>
          <w:rFonts w:eastAsia="Lucida Sans Unicode"/>
        </w:rPr>
        <w:t xml:space="preserve">Harmincöt napnál korábbi elállás esetén legfeljebb a részvételi díj 10 százalékának megfizetését követelheti az utazásszervező, míg közelebbi indulási időpont esetén az iroda általános szerződési feltételeiben rögzített, ennél jellemzően nagyobb díjmértéket kell megfizetnünk. Azonban a gyakorlatban létezik mindkét félnek jobb megoldás, például a befizetett részvételi díj más ajánlatra történő átváltásával, amelyre azonban az utaztató nem kötelezhető. </w:t>
      </w:r>
    </w:p>
    <w:p>
      <w:pPr>
        <w:pStyle w:val="Szveg"/>
        <w:rPr/>
      </w:pPr>
      <w:r>
        <w:rPr>
          <w:rFonts w:eastAsia="Lucida Sans Unicode"/>
        </w:rPr>
        <w:t xml:space="preserve">Sokan vannak, akik nem szerződnek utazásszervezővel, inkább maguk állítják össze a programot, és foglalják le a szállást vagy a repülőjegyet. Érdemes figyelembe venni, hogy a külön-külön, jellemzően az interneten elvégzett foglalásokkal megszervezett utazásokra a jogszabály általánosan nem biztosítja a szerződésektől való díjmentes visszalépés lehetőségét. Ám az egyes szolgáltatók, így például az autókölcsönző cégek, a szállásközvetítő vállalkozások és szálláshelyek szerződéseikben mégis tehetnek efféle engedményeket. </w:t>
      </w:r>
    </w:p>
    <w:p>
      <w:pPr>
        <w:pStyle w:val="Szveg"/>
        <w:rPr>
          <w:rFonts w:eastAsia="Lucida Sans Unicode"/>
        </w:rPr>
      </w:pPr>
      <w:r>
        <w:rPr>
          <w:rFonts w:eastAsia="Lucida Sans Unicode"/>
        </w:rPr>
        <w:t xml:space="preserve">A repülőjegy árának teljes vagy részleges visszatérítése a repülőjegy típusától függ, ezért arról célszerű a légitársaságnál érdeklődni. A diszkont-légitársaságok általában csak törlési díjért cserébe teszik lehetővé a lemondást, de ebben az esetben az alacsonyabb jegyárak miatt elképzelhető, hogy az utasnak végül semmi nem jár vissza. </w:t>
      </w:r>
    </w:p>
    <w:p>
      <w:pPr>
        <w:pStyle w:val="Szveg"/>
        <w:rPr>
          <w:rFonts w:eastAsia="Lucida Sans Unicode"/>
        </w:rPr>
      </w:pPr>
      <w:r>
        <w:rPr>
          <w:rFonts w:eastAsia="Times New Roman"/>
        </w:rPr>
        <w:t xml:space="preserve"> </w:t>
      </w:r>
    </w:p>
    <w:p>
      <w:pPr>
        <w:pStyle w:val="Szveg"/>
        <w:rPr>
          <w:rFonts w:eastAsia="Lucida Sans Unicode"/>
        </w:rPr>
      </w:pPr>
      <w:r>
        <w:rPr>
          <w:rFonts w:eastAsia="Lucida Sans Unicode"/>
        </w:rPr>
        <w:t xml:space="preserve">Thurzó Katalin </w:t>
      </w:r>
    </w:p>
    <w:p>
      <w:pPr>
        <w:pStyle w:val="Szveg"/>
        <w:rPr/>
      </w:pPr>
      <w:r>
        <w:rPr/>
      </w:r>
    </w:p>
    <w:p>
      <w:pPr>
        <w:pStyle w:val="Dtum"/>
        <w:rPr>
          <w:rFonts w:eastAsia="Lucida Sans Unicode"/>
        </w:rPr>
      </w:pPr>
      <w:r>
        <w:rPr>
          <w:rFonts w:eastAsia="Lucida Sans Unicode"/>
        </w:rPr>
        <w:t>(Magyar Idők, 2015. december 07., hétfő, 16. oldal)</w:t>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Fcm"/>
        <w:rPr>
          <w:rFonts w:eastAsia="Lucida Sans Unicode"/>
        </w:rPr>
      </w:pPr>
      <w:r>
        <w:rPr>
          <w:rFonts w:eastAsia="Lucida Sans Unicode"/>
        </w:rPr>
        <w:t xml:space="preserve">Vegyszermentes zöldségek és gyümölcsök: Miből vegyünk biót? </w:t>
      </w:r>
    </w:p>
    <w:p>
      <w:pPr>
        <w:pStyle w:val="Szveg"/>
        <w:rPr>
          <w:rFonts w:eastAsia="Lucida Sans Unicode"/>
        </w:rPr>
      </w:pPr>
      <w:r>
        <w:rPr/>
        <w:t xml:space="preserve"> </w:t>
      </w:r>
    </w:p>
    <w:p>
      <w:pPr>
        <w:pStyle w:val="Szveg"/>
        <w:rPr>
          <w:rFonts w:eastAsia="Lucida Sans Unicode"/>
        </w:rPr>
      </w:pPr>
      <w:r>
        <w:rPr>
          <w:rFonts w:eastAsia="Lucida Sans Unicode"/>
        </w:rPr>
        <w:t xml:space="preserve">Mivel a bioélelmiszerek ára gyakran sokszorosa a nem bio ételekének, sokan meggondolják, hogy melyik zöldségből, gyümölcsből vásároljanak vegyszermenteset. Míg egyesek esetében nincs nagy különbség a bio és a hagyományos változat között, másoknál nagyon is döntő a differencia, mely a jelenlévő vegyszerek mennyiségében mutatkozik meg. </w:t>
      </w:r>
    </w:p>
    <w:p>
      <w:pPr>
        <w:pStyle w:val="Szveg"/>
        <w:rPr>
          <w:rFonts w:eastAsia="Lucida Sans Unicode"/>
        </w:rPr>
      </w:pPr>
      <w:r>
        <w:rPr>
          <w:rFonts w:eastAsia="Lucida Sans Unicode"/>
        </w:rPr>
        <w:t xml:space="preserve">Az alma is a szennyezett gyümölcsök közé tartozik </w:t>
      </w:r>
    </w:p>
    <w:p>
      <w:pPr>
        <w:pStyle w:val="Szveg"/>
        <w:rPr>
          <w:rFonts w:eastAsia="Lucida Sans Unicode"/>
        </w:rPr>
      </w:pPr>
      <w:r>
        <w:rPr>
          <w:rFonts w:eastAsia="Lucida Sans Unicode"/>
        </w:rPr>
        <w:t xml:space="preserve">Így kerül a műtrágya a földbe </w:t>
      </w:r>
    </w:p>
    <w:p>
      <w:pPr>
        <w:pStyle w:val="Szveg"/>
        <w:rPr/>
      </w:pPr>
      <w:r>
        <w:rPr>
          <w:rFonts w:eastAsia="Times New Roman"/>
        </w:rPr>
        <w:t xml:space="preserve"> </w:t>
      </w:r>
      <w:r>
        <w:rPr>
          <w:rFonts w:eastAsia="Lucida Sans Unicode"/>
        </w:rPr>
        <w:t xml:space="preserve">A piszkos tizenkettő </w:t>
      </w:r>
    </w:p>
    <w:p>
      <w:pPr>
        <w:pStyle w:val="Szveg"/>
        <w:rPr>
          <w:rFonts w:eastAsia="Lucida Sans Unicode"/>
        </w:rPr>
      </w:pPr>
      <w:r>
        <w:rPr>
          <w:rFonts w:eastAsia="Lucida Sans Unicode"/>
        </w:rPr>
        <w:t xml:space="preserve">Az amerikai Environmental Working Group (EWG) minden évben megvizsgálja a növények szennyezettségét, és ennek eredményéről listát ad ki Piszkos tizenkettő címmel. Idén az alma, a barack, az eper, a szőlő, a zeller, a spenót, a kaliforniai paprika, az uborka, a koktélparadicsom, az import cukorborsó és a krumpli került fel a nem túl dicsőséges szennyezettségi listára, ami azt jelenti, hogy a felsorolt növények mindegyikében találtak több-kevesebb növényvédőszert még mosás, sőt, egyesekben pucolás után is. </w:t>
      </w:r>
    </w:p>
    <w:p>
      <w:pPr>
        <w:pStyle w:val="Szveg"/>
        <w:rPr/>
      </w:pPr>
      <w:r>
        <w:rPr>
          <w:rFonts w:eastAsia="Times New Roman"/>
        </w:rPr>
        <w:t xml:space="preserve"> </w:t>
      </w:r>
      <w:r>
        <w:rPr>
          <w:rFonts w:eastAsia="Lucida Sans Unicode"/>
        </w:rPr>
        <w:t xml:space="preserve">Az alma 99%-a, az őszibarack 98%-a és a nektarin 97%-a tartalmazott legalább egyféle vegyszermaradványt. Emellett kiderült, hogy a krumpli adott súlyegységre mérve a legszennyezettebb, a szőlő és a kaliforniai paprika 15 féle vegyszert tartalmaz, a koktélparadicsom, a nektarin, az őszibarack, a borsó és az eper pedig 13 félét. A piszkos tizenkettő mellé még külön kategóriában felvették a kelkáposztát és a csípőspaprikát, melyek nem illenek ugyan bele az előzőek kritériumrendszerébe, de gyakran tartalmaznak veszélyes mennyiségű rovarölőszert. </w:t>
      </w:r>
    </w:p>
    <w:p>
      <w:pPr>
        <w:pStyle w:val="Szveg"/>
        <w:rPr>
          <w:rFonts w:eastAsia="Lucida Sans Unicode"/>
        </w:rPr>
      </w:pPr>
      <w:r>
        <w:rPr>
          <w:rFonts w:eastAsia="Lucida Sans Unicode"/>
        </w:rPr>
        <w:t xml:space="preserve">Ami tiszta </w:t>
      </w:r>
    </w:p>
    <w:p>
      <w:pPr>
        <w:pStyle w:val="Szveg"/>
        <w:rPr/>
      </w:pPr>
      <w:r>
        <w:rPr>
          <w:rFonts w:eastAsia="Lucida Sans Unicode"/>
        </w:rPr>
        <w:t xml:space="preserve">A szervezet ugyanakkor - ami némileg reménykeltő - a legtisztább élelmiszerek listáját is összeállította. Ezek szerint pedig az avokádó, a csemegekukorica, az ananász, a káposzta, a hagyma, az aszparágusz, a mangó, a papaya, a kiwi, a padlizsán, a grapefruit, a sárgadinnye, a karfiol és az édeskrumpli azok a növények, melyeket biztonsággal fogyaszthatnak az amerikaiak. </w:t>
      </w:r>
    </w:p>
    <w:p>
      <w:pPr>
        <w:pStyle w:val="Szveg"/>
        <w:rPr>
          <w:rFonts w:eastAsia="Lucida Sans Unicode"/>
        </w:rPr>
      </w:pPr>
      <w:r>
        <w:rPr>
          <w:rFonts w:eastAsia="Lucida Sans Unicode"/>
        </w:rPr>
        <w:t xml:space="preserve">Mi újság Európában? </w:t>
      </w:r>
    </w:p>
    <w:p>
      <w:pPr>
        <w:pStyle w:val="Szveg"/>
        <w:rPr/>
      </w:pPr>
      <w:r>
        <w:rPr>
          <w:rFonts w:eastAsia="Lucida Sans Unicode"/>
        </w:rPr>
        <w:t xml:space="preserve">Európában az Európai Élelmiszer-biztonsági Hatóság (EFSA) felel a határértékek betartatásáért, 2013-as felmérésükben az Unió tagállamain kívül Norvégia és Izland vett részt a kutatásban. A résztvevő országoknak 12 különböző terméket kellett bevizsgálniuk: az almát, a fejeskáposztát, a póréhagymát, a fejessalátát, az őszi- és sárgabarckot, a rozst vagy zabot, az epret, a paradicsomot, a tehéntejet, a sertéshúst és a bort. A vizsgálat 209 féle növényvédőszerre terjedt ki és 11 582 mintát vett górcső alá. </w:t>
      </w:r>
    </w:p>
    <w:p>
      <w:pPr>
        <w:pStyle w:val="Szveg"/>
        <w:rPr>
          <w:rFonts w:eastAsia="Lucida Sans Unicode"/>
        </w:rPr>
      </w:pPr>
      <w:r>
        <w:rPr>
          <w:rFonts w:eastAsia="Lucida Sans Unicode"/>
        </w:rPr>
        <w:t xml:space="preserve">Így kerül a műtrágya a földbe </w:t>
      </w:r>
    </w:p>
    <w:p>
      <w:pPr>
        <w:pStyle w:val="Szveg"/>
        <w:rPr/>
      </w:pPr>
      <w:r>
        <w:rPr>
          <w:rFonts w:eastAsia="Lucida Sans Unicode"/>
        </w:rPr>
        <w:t xml:space="preserve">Ennek alapján a rozsban, a tehéntejben és a sertéshúsban a vegyszermennyiség nem lépte át a megengedett határértéket, ezzel szemben az eper, a saláta, a zab, a barack és az alma több, mint 1%-al, míg a fejeskáposzta, a paradicsom, a póréhagyma és a bor kevesebb, mint 1%-al a határérték feletti vegyszermennyiséget tartalmazott. </w:t>
      </w:r>
    </w:p>
    <w:p>
      <w:pPr>
        <w:pStyle w:val="Szveg"/>
        <w:rPr>
          <w:rFonts w:eastAsia="Lucida Sans Unicode"/>
        </w:rPr>
      </w:pPr>
      <w:r>
        <w:rPr>
          <w:rFonts w:eastAsia="Lucida Sans Unicode"/>
        </w:rPr>
        <w:t xml:space="preserve">Magyarországon a Nemzeti Élelmiszerlánc-biztonsági Hivatal (NÉBIH) mérései alapján tájékozódhatunk. Információval szolgálhat továbbá a Tudatos Vásárlók Egyesülete által 2010-ben készített videó. </w:t>
      </w:r>
    </w:p>
    <w:p>
      <w:pPr>
        <w:pStyle w:val="Szveg"/>
        <w:rPr>
          <w:rFonts w:eastAsia="Lucida Sans Unicode"/>
        </w:rPr>
      </w:pPr>
      <w:r>
        <w:rPr>
          <w:rFonts w:eastAsia="Lucida Sans Unicode"/>
        </w:rPr>
      </w:r>
    </w:p>
    <w:p>
      <w:pPr>
        <w:pStyle w:val="Szveg"/>
        <w:rPr/>
      </w:pPr>
      <w:hyperlink r:id="rId10">
        <w:r>
          <w:rPr>
            <w:rStyle w:val="InternetLink"/>
            <w:color w:val="0000FF"/>
          </w:rPr>
          <w:t>Eredeti</w:t>
        </w:r>
      </w:hyperlink>
      <w:r>
        <w:rPr/>
        <w:t xml:space="preserve"> </w:t>
      </w:r>
    </w:p>
    <w:p>
      <w:pPr>
        <w:pStyle w:val="Szveg"/>
        <w:rPr/>
      </w:pPr>
      <w:r>
        <w:rPr/>
      </w:r>
    </w:p>
    <w:p>
      <w:pPr>
        <w:pStyle w:val="Dtum"/>
        <w:rPr/>
      </w:pPr>
      <w:r>
        <w:rPr>
          <w:rFonts w:eastAsia="Lucida Sans Unicode"/>
        </w:rPr>
        <w:t xml:space="preserve">(ecolounge.hu, 2015. december 07., hétfő) </w:t>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Fcm"/>
        <w:rPr>
          <w:rFonts w:eastAsia="Lucida Sans Unicode"/>
        </w:rPr>
      </w:pPr>
      <w:r>
        <w:rPr>
          <w:rFonts w:eastAsia="Lucida Sans Unicode"/>
        </w:rPr>
        <w:t xml:space="preserve">Vegyszermentes zöldségek és gyümölcsök: Miből vegyünk biót? </w:t>
      </w:r>
    </w:p>
    <w:p>
      <w:pPr>
        <w:pStyle w:val="Szveg"/>
        <w:rPr>
          <w:rFonts w:eastAsia="Lucida Sans Unicode"/>
        </w:rPr>
      </w:pPr>
      <w:r>
        <w:rPr/>
        <w:t xml:space="preserve"> </w:t>
      </w:r>
    </w:p>
    <w:p>
      <w:pPr>
        <w:pStyle w:val="Szveg"/>
        <w:rPr>
          <w:rFonts w:eastAsia="Lucida Sans Unicode"/>
        </w:rPr>
      </w:pPr>
      <w:r>
        <w:rPr>
          <w:rFonts w:eastAsia="Lucida Sans Unicode"/>
        </w:rPr>
        <w:t xml:space="preserve">Mivel a bioélelmiszerek ára gyakran sokszorosa a nem bio ételekének, sokan meggondolják, hogy melyik zöldségből, gyümölcsből vásároljanak vegyszermenteset. Míg egyesek esetében nincs nagy különbség a bio és a hagyományos változat között, másoknál nagyon is döntő a differencia, mely a jelenlévő vegyszerek mennyiségében mutatkozik meg. </w:t>
      </w:r>
    </w:p>
    <w:p>
      <w:pPr>
        <w:pStyle w:val="Szveg"/>
        <w:rPr>
          <w:rFonts w:eastAsia="Lucida Sans Unicode"/>
        </w:rPr>
      </w:pPr>
      <w:r>
        <w:rPr>
          <w:rFonts w:eastAsia="Lucida Sans Unicode"/>
        </w:rPr>
        <w:t xml:space="preserve">Az alma is a szennyezett gyümölcsök közé tartozik </w:t>
      </w:r>
    </w:p>
    <w:p>
      <w:pPr>
        <w:pStyle w:val="Szveg"/>
        <w:rPr>
          <w:rFonts w:eastAsia="Lucida Sans Unicode"/>
        </w:rPr>
      </w:pPr>
      <w:r>
        <w:rPr>
          <w:rFonts w:eastAsia="Lucida Sans Unicode"/>
        </w:rPr>
        <w:t xml:space="preserve">Így kerül a műtrágya a földbe </w:t>
      </w:r>
    </w:p>
    <w:p>
      <w:pPr>
        <w:pStyle w:val="Szveg"/>
        <w:rPr/>
      </w:pPr>
      <w:r>
        <w:rPr>
          <w:rFonts w:eastAsia="Times New Roman"/>
        </w:rPr>
        <w:t xml:space="preserve"> </w:t>
      </w:r>
      <w:r>
        <w:rPr>
          <w:rFonts w:eastAsia="Lucida Sans Unicode"/>
        </w:rPr>
        <w:t xml:space="preserve">A piszkos tizenkettő </w:t>
      </w:r>
    </w:p>
    <w:p>
      <w:pPr>
        <w:pStyle w:val="Szveg"/>
        <w:rPr/>
      </w:pPr>
      <w:r>
        <w:rPr>
          <w:rFonts w:eastAsia="Lucida Sans Unicode"/>
        </w:rPr>
        <w:t xml:space="preserve">Az amerikai Environmental Working Group (EWG) minden évben megvizsgálja a növények szennyezettségét, és ennek eredményéről listát ad ki Piszkos tizenkettő címmel. Idén az alma, a barack, az eper, a szőlő, a zeller, a spenót, a kaliforniai paprika, az uborka, a koktélparadicsom, az import cukorborsó és a krumpli került fel a nem túl dicsőséges szennyezettségi listára, ami azt jelenti, hogy a felsorolt növények mindegyikében találtak több-kevesebb növényvédőszert még mosás, sőt, egyesekben pucolás után is. </w:t>
      </w:r>
    </w:p>
    <w:p>
      <w:pPr>
        <w:pStyle w:val="Szveg"/>
        <w:rPr/>
      </w:pPr>
      <w:r>
        <w:rPr>
          <w:rFonts w:eastAsia="Times New Roman"/>
        </w:rPr>
        <w:t xml:space="preserve"> </w:t>
      </w:r>
      <w:r>
        <w:rPr>
          <w:rFonts w:eastAsia="Lucida Sans Unicode"/>
        </w:rPr>
        <w:t xml:space="preserve">Az alma 99%-a, az őszibarack 98%-a és a nektarin 97%-a tartalmazott legalább egyféle vegyszermaradványt. Emellett kiderült, hogy a krumpli adott súlyegységre mérve a legszennyezettebb, a szőlő és a kaliforniai paprika 15 féle vegyszert tartalmaz, a koktélparadicsom, a nektarin, az őszibarack, a borsó és az eper pedig 13 félét. A piszkos tizenkettő mellé még külön kategóriában felvették a kelkáposztát és a csípőspaprikát, melyek nem illenek ugyan bele az előzőek kritériumrendszerébe, de gyakran tartalmaznak veszélyes mennyiségű rovarölőszert. </w:t>
      </w:r>
    </w:p>
    <w:p>
      <w:pPr>
        <w:pStyle w:val="Szveg"/>
        <w:rPr/>
      </w:pPr>
      <w:r>
        <w:rPr>
          <w:rFonts w:eastAsia="Times New Roman"/>
        </w:rPr>
        <w:t xml:space="preserve"> </w:t>
      </w:r>
      <w:r>
        <w:rPr>
          <w:rFonts w:eastAsia="Lucida Sans Unicode"/>
        </w:rPr>
        <w:t xml:space="preserve">Ami tiszta </w:t>
      </w:r>
    </w:p>
    <w:p>
      <w:pPr>
        <w:pStyle w:val="Szveg"/>
        <w:rPr/>
      </w:pPr>
      <w:r>
        <w:rPr>
          <w:rFonts w:eastAsia="Lucida Sans Unicode"/>
        </w:rPr>
        <w:t xml:space="preserve">A szervezet ugyanakkor - ami némileg reménykeltő - a legtisztább élelmiszerek listáját is összeállította. Ezek szerint pedig az avokádó, a csemegekukorica, az ananász, a káposzta, a hagyma, az aszparágusz, a mangó, a papaya, a kiwi, a padlizsán, a grapefruit, a sárgadinnye, a karfiol és az édeskrumpli azok a növények, melyeket biztonsággal fogyaszthatnak az amerikaiak. </w:t>
      </w:r>
    </w:p>
    <w:p>
      <w:pPr>
        <w:pStyle w:val="Szveg"/>
        <w:rPr>
          <w:rFonts w:eastAsia="Lucida Sans Unicode"/>
        </w:rPr>
      </w:pPr>
      <w:r>
        <w:rPr>
          <w:rFonts w:eastAsia="Lucida Sans Unicode"/>
        </w:rPr>
        <w:t xml:space="preserve">Mi újság Európában? </w:t>
      </w:r>
    </w:p>
    <w:p>
      <w:pPr>
        <w:pStyle w:val="Szveg"/>
        <w:rPr/>
      </w:pPr>
      <w:r>
        <w:rPr>
          <w:rFonts w:eastAsia="Lucida Sans Unicode"/>
        </w:rPr>
        <w:t xml:space="preserve">Európában az Európai Élelmiszer-biztonsági Hatóság (EFSA) felel a határértékek betartatásáért, 2013-as felmérésükben az Unió tagállamain kívül Norvégia és Izland vett részt a kutatásban. A résztvevő országoknak 12 különböző terméket kellett bevizsgálniuk: az almát, a fejeskáposztát, a póréhagymát, a fejessalátát, az őszi- és sárgabarckot, a rozst vagy zabot, az epret, a paradicsomot, a tehéntejet, a sertéshúst és a bort. A vizsgálat 209 féle növényvédőszerre terjedt ki és 11 582 mintát vett górcső alá. </w:t>
      </w:r>
    </w:p>
    <w:p>
      <w:pPr>
        <w:pStyle w:val="Szveg"/>
        <w:rPr/>
      </w:pPr>
      <w:r>
        <w:rPr>
          <w:rFonts w:eastAsia="Times New Roman"/>
        </w:rPr>
        <w:t xml:space="preserve"> </w:t>
      </w:r>
      <w:r>
        <w:rPr>
          <w:rFonts w:eastAsia="Lucida Sans Unicode"/>
        </w:rPr>
        <w:t xml:space="preserve">Így kerül a műtrágya a földbe </w:t>
      </w:r>
    </w:p>
    <w:p>
      <w:pPr>
        <w:pStyle w:val="Szveg"/>
        <w:rPr/>
      </w:pPr>
      <w:r>
        <w:rPr>
          <w:rFonts w:eastAsia="Times New Roman"/>
        </w:rPr>
        <w:t xml:space="preserve"> </w:t>
      </w:r>
      <w:r>
        <w:rPr>
          <w:rFonts w:eastAsia="Lucida Sans Unicode"/>
        </w:rPr>
        <w:t xml:space="preserve">Ennek alapján a rozsban, a tehéntejben és a sertéshúsban a vegyszermennyiség nem lépte át a megengedett határértéket, ezzel szemben az eper, a saláta, a zab, a barack és az alma több, mint 1%-al, míg a fejeskáposzta, a paradicsom, a póréhagyma és a bor kevesebb, mint 1%-al a határérték feletti vegyszermennyiséget tartalmazott. </w:t>
      </w:r>
    </w:p>
    <w:p>
      <w:pPr>
        <w:pStyle w:val="Szveg"/>
        <w:rPr/>
      </w:pPr>
      <w:r>
        <w:rPr>
          <w:rFonts w:eastAsia="Times New Roman"/>
        </w:rPr>
        <w:t xml:space="preserve"> </w:t>
      </w:r>
      <w:r>
        <w:rPr>
          <w:rFonts w:eastAsia="Lucida Sans Unicode"/>
        </w:rPr>
        <w:t xml:space="preserve">Magyarországon a Nemzeti Élelmiszerlánc-biztonsági Hivatal (NÉBIH) mérései alapján tájékozódhatunk. Információval szolgálhat továbbá a Tudatos Vásárlók Egyesülete által 2010-ben készített videó. </w:t>
      </w:r>
    </w:p>
    <w:p>
      <w:pPr>
        <w:pStyle w:val="Szveg"/>
        <w:rPr>
          <w:rFonts w:eastAsia="Lucida Sans Unicode"/>
        </w:rPr>
      </w:pPr>
      <w:r>
        <w:rPr>
          <w:rFonts w:eastAsia="Lucida Sans Unicode"/>
        </w:rPr>
      </w:r>
    </w:p>
    <w:p>
      <w:pPr>
        <w:pStyle w:val="Szveg"/>
        <w:rPr/>
      </w:pPr>
      <w:hyperlink r:id="rId11">
        <w:r>
          <w:rPr>
            <w:rStyle w:val="InternetLink"/>
            <w:color w:val="0000FF"/>
          </w:rPr>
          <w:t>Eredeti</w:t>
        </w:r>
      </w:hyperlink>
      <w:r>
        <w:rPr/>
        <w:t xml:space="preserve"> </w:t>
      </w:r>
    </w:p>
    <w:p>
      <w:pPr>
        <w:pStyle w:val="Szveg"/>
        <w:rPr/>
      </w:pPr>
      <w:r>
        <w:rPr/>
      </w:r>
    </w:p>
    <w:p>
      <w:pPr>
        <w:pStyle w:val="Dtum"/>
        <w:rPr/>
      </w:pPr>
      <w:r>
        <w:rPr>
          <w:rFonts w:eastAsia="Lucida Sans Unicode"/>
        </w:rPr>
        <w:t xml:space="preserve">(ecolounge.hu, 2015. december 07., hétfő) </w:t>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Fcm"/>
        <w:rPr>
          <w:rFonts w:eastAsia="Lucida Sans Unicode"/>
        </w:rPr>
      </w:pPr>
      <w:r>
        <w:rPr>
          <w:rFonts w:eastAsia="Lucida Sans Unicode"/>
        </w:rPr>
        <w:t xml:space="preserve">Újabb áldozatot szedett egy "egészségfelmérés" </w:t>
      </w:r>
    </w:p>
    <w:p>
      <w:pPr>
        <w:pStyle w:val="Szveg"/>
        <w:rPr>
          <w:rFonts w:eastAsia="Lucida Sans Unicode"/>
        </w:rPr>
      </w:pPr>
      <w:r>
        <w:rPr/>
        <w:t xml:space="preserve"> </w:t>
      </w:r>
    </w:p>
    <w:p>
      <w:pPr>
        <w:pStyle w:val="Szveg"/>
        <w:rPr>
          <w:rFonts w:eastAsia="Lucida Sans Unicode"/>
        </w:rPr>
      </w:pPr>
      <w:r>
        <w:rPr>
          <w:rFonts w:eastAsia="Lucida Sans Unicode"/>
        </w:rPr>
        <w:t xml:space="preserve">Egy idős hölgytől kényszerítettek ki szép összeget egy átverős felmérés után. </w:t>
      </w:r>
    </w:p>
    <w:p>
      <w:pPr>
        <w:pStyle w:val="Szveg"/>
        <w:rPr/>
      </w:pPr>
      <w:r>
        <w:rPr>
          <w:rFonts w:eastAsia="Lucida Sans Unicode"/>
        </w:rPr>
        <w:t xml:space="preserve">Az idős asszonyt Pécs belvárosába invitálta egy cég egészségfelmérésre. A 70 éves asszony elment, mivel több komoly betegsége is van, és egy ideje már aludni is csak speciális légbefújó géppel tud. Az asszony azt meséli, hogy rövid előadás után személyes konzultációra hívták. Ott egy fémszerű rudat kellett megfognia.A "vizsgálat" után az eredmény az lett, hogy neki víztisztítóra van szüksége. Már a helyszínen elkezdtek számolgatni, 250 ezer forintról indultak azzal az ígérettel, hogy most korábban megkaphatja azt a terméket, amelyet egyébként az asszony nem is akart megvásárolni. "Mondtam is nekik, hogy én elállok ettől" - mondta határozottan az asszony.Az ott dolgozók olyan félelemkeltően léptek fel, hogy kikényszerítették az aláírását, és százezer forint előleget kértek tőle. Mivel az idős hölgynél nem volt készpénz, egy férfi elkísérte a közeli bankautomatához. "És mikor levettem a százezer forintot, ő látta a cédulán, amit, ugye, kapok, hogy mennyi maradt még a számlámon. Hát akkor vegyem le a 32 ezret is, de olyan nyomatékkal, hogy akkor én már a jövő héten megkapom a tisztítót, beszerelik" - meséli történetét Julianna. "Mint a kakasok, úgy ketten-hárman körülvettek. Nincs ellentmondás, én ezt kifizettem és úgy beszéltek, hogy lekezelően. Hát, ugye mi lett belőle, sírva fakadtam és eljöttünk" - emlékezett vissza a nő.Egy ember több cégA Juliannával között szerződés több pontja kísértetiesen hasonlít azokra az iratokra, amelyeket más egészségfelméréssel egybekötött termékbemutatókon szoktak aláíratni az idősekkel. Ezeken több százezer forintért próbálnak eladni nekik víztisztítót, vagy éppen mágneses nyaki gyűrűt. Az üzletág egyik szereplője K. Attila, akinek a neve több hasonló ügybe is feltűnik, különböző vállalkozások vezetőjeként. Ő a legfrissebb adatok szerint most csak abban a cégben van jelen, amelyikkel Julianna kötött szerződést.Az ügy fontos eleme, hogy a megállapodással komoly gond van, mert a fejlécen más név szerepel, mint egy sorral lejjebb. Így az sem világos melyik céggel kötött szerződést az asszony. Egy dolog azonban változatlan, ez a vállalkozás is jól megy, mint azt egy a cégcsoport logójával ellátott méregdrága, többmilliós terepjáró is mutatja. </w:t>
      </w:r>
    </w:p>
    <w:p>
      <w:pPr>
        <w:pStyle w:val="Szveg"/>
        <w:rPr/>
      </w:pPr>
      <w:r>
        <w:rPr>
          <w:rFonts w:eastAsia="Lucida Sans Unicode"/>
        </w:rPr>
        <w:t xml:space="preserve">Ilonát és Verát is átverteBányavölgyi Istvánné Ilona is megjárta egy egészségfelméréssel. A 83 éves asszonynál néhány éve súlyos csontritkulást állapítottak meg, azóta minden olyan lehetőséget megragad, amely a gyógyulását segítheti. Csobánkáról utazott Budapestre a vizsgálatra. "Mondja az orvos, hogy az ásványi só kevés bennem, úgyhogy azt kellene pótolni. Erre megszólal a fiatalember, hogy erre pont van egy víztisztítónk, és hát ez kell, és majd gyógyulni fog" - mesélte. Ez a cég hasonló módon próbált üzletet kötni, és a szerződésen szintén K. Attila neve szerepelt. De szinte pont ilyen szerződése volt Kováts Verának is. Vera is egy olyan céggel szerződött még a nyáron, amelyben K. Attila neve szintén szerepelt. Neki egy mágneses nyaki gyűrűt adtak el, az árat 370 ezer forintban állapították meg. A hivatalok passzoltak A legaggasztóbb, hogy a készülékről nem bizonyítható, hogy valóban használ. Ilona szerződését jogi szakember is megnézte. Bacskó László ügyvéd szerint mindenképpen érdemes fellépni a vállalkozóval szemben, mert tisztességtelenül kereskedett - olyan árut értékesített, amellyel kapcsolatban feltehetően valótlanul állította, hogy alkalmas a betegség gyógyítására. Julianna is próbált segítséget kérni több helyen. A Baranya megyei kormányhivatal fogyasztóvédelmi felügyelőségétől azt a választ kapta, hogy nem illetékesek az ügyben, amit áttettek a Nemzeti Adó- és Vámhivatal megyei igazgatóságához. Utóbbi szintén továbbtolta a panaszt, a budapesti igazgatósághoz, ahonnan egy éve nem jön válasz. A hivatalt az M1 stábja is kereste, de azt a választ kapta, hogy az információ kiadása adótitkot sértene, így nem adhatnak tájékoztatást. Hiába kapott észbe - levelezés van, pénz nincs Julianna a szerződés aláírása után, még aznap megírta az elállási szándékát a vásárlástól, és attól fogva végeláthatatlan levelezés kezdődött. A cég kijelentette, hogy nem adja vissza a pénzt. Később meggondolta magát, és azt írta, termékcserét el tud képzelni, vagy a foglalót 15%-os kötbér ellenében visszaadja. Rejtély, minek alapján számoltak, a 132 ezer forint helyett ugyanis 55 ezret ajánlottak visszafizetésre. Hogy mit cserélnének mire, az szintén nem világos, mivel Julianna azt mondja, semmit nem kapott. Az M1 kérdéseivel a céget is megkereste, de ott azt a választ adták, hogy Juliannát saját kérésére kísérték el a bankautomatához, valamint, hogy többször próbálták átadni a víztiszítót, de az asszony nem vette át. Julianna állítja, ebből semmi nem igaz. Nem idős embereket, hanem jutalékot látnak az üzletkötők. Kalamár Hajnalka pszichológus rengeteg korrekt termékbemutatókat tartó cégről tud, de a másik oldalt is ismeri. Tisztában van vele, milyen eladástechnikával dolgoznak az inkorrekt cégek, melyek kifejezetten az idős emberekre utaznak - ismertette a műsorban."Jönnek egymás után az igenek, és egyszer csak észrevétlenül olyan helyzetbe kerülünk, amikor már annyi igent mondtunk, hogy úgy érezzük, nagyon kellemetlen lenne azt mondani, hogy, igen, ezeket mind szeretnénk, de azt a gyógyászati eszközt több százezer forintért már nem" - világít rá a módszerekre a szakember. Kalamár Hajnalka azt hangsúlyozta, hogy az üzletkötőknek egy céljuk van: eredményt és profitot termelni. Ők nem idős embereket látnak, csak számokat és jutalékot. Az igazán tisztességtelen az, hogy ezek a cégek nem biztosítanak "szabadulási lehetőséget". Ha hazamegy a nyugdíjas, és rájön, hogy valami oltári nagy butaságot csinált, akkor már nincs visszaút - tette hozzá. </w:t>
      </w:r>
    </w:p>
    <w:p>
      <w:pPr>
        <w:pStyle w:val="Szveg"/>
        <w:rPr>
          <w:rFonts w:eastAsia="Lucida Sans Unicode"/>
        </w:rPr>
      </w:pPr>
      <w:r>
        <w:rPr>
          <w:rFonts w:eastAsia="Lucida Sans Unicode"/>
        </w:rPr>
      </w:r>
    </w:p>
    <w:p>
      <w:pPr>
        <w:pStyle w:val="Szveg"/>
        <w:rPr/>
      </w:pPr>
      <w:hyperlink r:id="rId12">
        <w:r>
          <w:rPr>
            <w:rStyle w:val="InternetLink"/>
            <w:color w:val="0000FF"/>
          </w:rPr>
          <w:t>Eredeti</w:t>
        </w:r>
      </w:hyperlink>
      <w:r>
        <w:rPr/>
        <w:t xml:space="preserve"> </w:t>
      </w:r>
    </w:p>
    <w:p>
      <w:pPr>
        <w:pStyle w:val="Szveg"/>
        <w:rPr/>
      </w:pPr>
      <w:r>
        <w:rPr/>
      </w:r>
    </w:p>
    <w:p>
      <w:pPr>
        <w:pStyle w:val="Dtum"/>
        <w:rPr>
          <w:rFonts w:eastAsia="Lucida Sans Unicode"/>
        </w:rPr>
      </w:pPr>
      <w:r>
        <w:rPr>
          <w:rFonts w:eastAsia="Lucida Sans Unicode"/>
        </w:rPr>
        <w:t xml:space="preserve">(hirado.hu, 2015. december 07., hétfő) </w:t>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Normal"/>
        <w:ind w:firstLine="283"/>
        <w:jc w:val="both"/>
        <w:rPr>
          <w:rFonts w:eastAsia="Lucida Sans Unicode"/>
        </w:rPr>
      </w:pPr>
      <w:r>
        <w:rPr>
          <w:rFonts w:eastAsia="Lucida Sans Unicode"/>
        </w:rPr>
      </w:r>
    </w:p>
    <w:p>
      <w:pPr>
        <w:pStyle w:val="Fcm"/>
        <w:rPr/>
      </w:pPr>
      <w:r>
        <w:rPr>
          <w:rFonts w:eastAsia="Lucida Sans Unicode"/>
        </w:rPr>
        <w:t xml:space="preserve">Vegyszermentes zöldségek és gyümölcsök: Miből vegyünk biot? </w:t>
      </w:r>
    </w:p>
    <w:p>
      <w:pPr>
        <w:pStyle w:val="Szveg"/>
        <w:rPr>
          <w:rFonts w:eastAsia="Lucida Sans Unicode"/>
        </w:rPr>
      </w:pPr>
      <w:r>
        <w:rPr/>
        <w:t xml:space="preserve"> </w:t>
      </w:r>
    </w:p>
    <w:p>
      <w:pPr>
        <w:pStyle w:val="Szveg"/>
        <w:rPr>
          <w:rFonts w:eastAsia="Lucida Sans Unicode"/>
        </w:rPr>
      </w:pPr>
      <w:r>
        <w:rPr>
          <w:rFonts w:eastAsia="Lucida Sans Unicode"/>
        </w:rPr>
        <w:t xml:space="preserve">Mivel a bioélelmiszerek ára gyakran sokszorosa a nem bio ételekének, sokan meggondolják, hogy melyik zöldségből, gyümölcsből vásároljanak vegyszermenteset. Míg egyesek esetében nincs nagy különbség a bio és a hagyományos változat között, másoknál nagyon is döntő a differencia, mely a jelenlévő vegyszerek mennyiségében mutatkozik meg. </w:t>
      </w:r>
    </w:p>
    <w:p>
      <w:pPr>
        <w:pStyle w:val="Szveg"/>
        <w:rPr/>
      </w:pPr>
      <w:r>
        <w:rPr>
          <w:rFonts w:eastAsia="Lucida Sans Unicode"/>
        </w:rPr>
        <w:t xml:space="preserve">Az alma is a szennyezett gyümölcsök közé tartozik </w:t>
      </w:r>
    </w:p>
    <w:p>
      <w:pPr>
        <w:pStyle w:val="Szveg"/>
        <w:rPr>
          <w:rFonts w:eastAsia="Lucida Sans Unicode"/>
        </w:rPr>
      </w:pPr>
      <w:r>
        <w:rPr>
          <w:rFonts w:eastAsia="Lucida Sans Unicode"/>
        </w:rPr>
        <w:t xml:space="preserve">Így kerül a műtrágya a földbe </w:t>
      </w:r>
    </w:p>
    <w:p>
      <w:pPr>
        <w:pStyle w:val="Szveg"/>
        <w:rPr/>
      </w:pPr>
      <w:r>
        <w:rPr>
          <w:rFonts w:eastAsia="Times New Roman"/>
        </w:rPr>
        <w:t xml:space="preserve"> </w:t>
      </w:r>
      <w:r>
        <w:rPr>
          <w:rFonts w:eastAsia="Lucida Sans Unicode"/>
        </w:rPr>
        <w:t xml:space="preserve">A piszkos tizenkettő </w:t>
      </w:r>
    </w:p>
    <w:p>
      <w:pPr>
        <w:pStyle w:val="Szveg"/>
        <w:rPr>
          <w:rFonts w:eastAsia="Lucida Sans Unicode"/>
        </w:rPr>
      </w:pPr>
      <w:r>
        <w:rPr>
          <w:rFonts w:eastAsia="Lucida Sans Unicode"/>
        </w:rPr>
        <w:t xml:space="preserve">Az amerikai Environmental Working Group (EWG) minden évben megvizsgálja a növények szennyezettségét, és ennek eredményéről listát ad ki Piszkos tizenkettő címmel. Idén az alma, a barack, az eper, a szőlő, a zeller, a spenót, a kaliforniai paprika, az uborka, a koktélparadicsom, az import cukorborsó és a krumpli került fel a nem túl dicsőséges szennyezettségi listára, ami azt jelenti, hogy a felsorolt növények mindegyikében találtak több-kevesebb növényvédőszert még mosás, sőt, egyesekben pucolás után is. </w:t>
      </w:r>
    </w:p>
    <w:p>
      <w:pPr>
        <w:pStyle w:val="Szveg"/>
        <w:rPr>
          <w:rFonts w:eastAsia="Lucida Sans Unicode"/>
        </w:rPr>
      </w:pPr>
      <w:r>
        <w:rPr>
          <w:rFonts w:eastAsia="Times New Roman"/>
        </w:rPr>
        <w:t xml:space="preserve"> </w:t>
      </w:r>
    </w:p>
    <w:p>
      <w:pPr>
        <w:pStyle w:val="Szveg"/>
        <w:rPr>
          <w:rFonts w:eastAsia="Lucida Sans Unicode"/>
        </w:rPr>
      </w:pPr>
      <w:r>
        <w:rPr>
          <w:rFonts w:eastAsia="Lucida Sans Unicode"/>
        </w:rPr>
        <w:t xml:space="preserve">Az alma 99%-a, az őszibarack 98%-a és a nektarin 97%-a tartalmazott legalább egyféle vegyszermaradványt. Emellett kiderült, hogy a krumpli adott súlyegységre mérve a legszennyezettebb, a szőlő és a kaliforniai paprika 15 féle vegyszert tartalmaz, a koktélparadicsom, a nektarin, az őszibarack, a borsó és az eper pedig 13 félét. A piszkos tizenkettő mellé még külön kategóriában felvették a kelkáposztát és a csípőspaprikát, melyek nem illenek ugyan bele az előzőek kritériumrendszerébe, de gyakran tartalmaznak veszélyes mennyiségű rovarölőszert. </w:t>
      </w:r>
    </w:p>
    <w:p>
      <w:pPr>
        <w:pStyle w:val="Szveg"/>
        <w:rPr/>
      </w:pPr>
      <w:r>
        <w:rPr>
          <w:rFonts w:eastAsia="Times New Roman"/>
        </w:rPr>
        <w:t xml:space="preserve"> </w:t>
      </w:r>
      <w:r>
        <w:rPr>
          <w:rFonts w:eastAsia="Lucida Sans Unicode"/>
        </w:rPr>
        <w:t xml:space="preserve">Ami tiszta </w:t>
      </w:r>
    </w:p>
    <w:p>
      <w:pPr>
        <w:pStyle w:val="Szveg"/>
        <w:rPr/>
      </w:pPr>
      <w:r>
        <w:rPr>
          <w:rFonts w:eastAsia="Lucida Sans Unicode"/>
        </w:rPr>
        <w:t xml:space="preserve">A szervezet ugyanakkor - ami némileg reménykeltő - a legtisztább élelmiszerek listáját is összeállította. Ezek szerint pedig az avokádó, a csemegekukorica, az ananász, a káposzta, a hagyma, az aszparágusz, a mangó, a papaya, a kiwi, a padlizsán, a grapefruit, a sárgadinnye, a karfiol és az édeskrumpli azok a növények, melyeket biztonsággal fogyaszthatnak az amerikaiak. </w:t>
      </w:r>
    </w:p>
    <w:p>
      <w:pPr>
        <w:pStyle w:val="Szveg"/>
        <w:rPr/>
      </w:pPr>
      <w:r>
        <w:rPr>
          <w:rFonts w:eastAsia="Times New Roman"/>
        </w:rPr>
        <w:t xml:space="preserve"> </w:t>
      </w:r>
      <w:r>
        <w:rPr>
          <w:rFonts w:eastAsia="Lucida Sans Unicode"/>
        </w:rPr>
        <w:t xml:space="preserve">Mi újság Európában? </w:t>
      </w:r>
    </w:p>
    <w:p>
      <w:pPr>
        <w:pStyle w:val="Szveg"/>
        <w:rPr>
          <w:rFonts w:eastAsia="Lucida Sans Unicode"/>
        </w:rPr>
      </w:pPr>
      <w:r>
        <w:rPr>
          <w:rFonts w:eastAsia="Lucida Sans Unicode"/>
        </w:rPr>
        <w:t xml:space="preserve">Európában az Európai Élelmiszer-biztonsági Hatóság (EFSA) felel a határértékek betartatásáért, 2013-as felmérésükben az Unió tagállamain kívül Norvégia és Izland vett részt a kutatásban. A résztvevő országoknak 12 különböző terméket kellett bevizsgálniuk: az almát, a fejeskáposztát, a póréhagymát, a fejessalátát, az őszi- és sárgabarckot, a rozst vagy zabot, az epret, a paradicsomot, a tehéntejet, a sertéshúst és a bort. A vizsgálat 209 féle növényvédőszerre terjedt ki és 11 582 mintát vett górcső alá. </w:t>
      </w:r>
    </w:p>
    <w:p>
      <w:pPr>
        <w:pStyle w:val="Szveg"/>
        <w:rPr/>
      </w:pPr>
      <w:r>
        <w:rPr>
          <w:rFonts w:eastAsia="Times New Roman"/>
        </w:rPr>
        <w:t xml:space="preserve"> </w:t>
      </w:r>
      <w:r>
        <w:rPr>
          <w:rFonts w:eastAsia="Lucida Sans Unicode"/>
        </w:rPr>
        <w:t xml:space="preserve">Így kerül a műtrágya a földbe </w:t>
      </w:r>
    </w:p>
    <w:p>
      <w:pPr>
        <w:pStyle w:val="Szveg"/>
        <w:rPr/>
      </w:pPr>
      <w:r>
        <w:rPr>
          <w:rFonts w:eastAsia="Times New Roman"/>
        </w:rPr>
        <w:t xml:space="preserve"> </w:t>
      </w:r>
      <w:r>
        <w:rPr>
          <w:rFonts w:eastAsia="Lucida Sans Unicode"/>
        </w:rPr>
        <w:t xml:space="preserve">Ennek alapján a rozsban, a tehéntejben és a sertéshúsban a vegyszermennyiség nem lépte át a megengedett határértéket, ezzel szemben az eper, a saláta, a zab, a barack és az alma több, mint 1%-al, míg a fejeskáposzta, a paradicsom, a póréhagyma és a bor kevesebb, mint 1%-al a határérték feletti vegyszermennyiséget tartalmazott. </w:t>
      </w:r>
    </w:p>
    <w:p>
      <w:pPr>
        <w:pStyle w:val="Szveg"/>
        <w:rPr/>
      </w:pPr>
      <w:r>
        <w:rPr>
          <w:rFonts w:eastAsia="Times New Roman"/>
        </w:rPr>
        <w:t xml:space="preserve"> </w:t>
      </w:r>
      <w:r>
        <w:rPr>
          <w:rFonts w:eastAsia="Lucida Sans Unicode"/>
        </w:rPr>
        <w:t xml:space="preserve">Magyarországon a Nemzeti Élelmiszerlánc-biztonsági Hivatal (NÉBIH) mérései alapján tájékozódhatunk. Információval szolgálhat továbbá a Tudatos Vásárlók Egyesülete által 2010-ben készített videó. </w:t>
      </w:r>
    </w:p>
    <w:p>
      <w:pPr>
        <w:pStyle w:val="Szveg"/>
        <w:rPr>
          <w:rFonts w:eastAsia="Lucida Sans Unicode"/>
        </w:rPr>
      </w:pPr>
      <w:r>
        <w:rPr>
          <w:rFonts w:eastAsia="Lucida Sans Unicode"/>
        </w:rPr>
      </w:r>
    </w:p>
    <w:p>
      <w:pPr>
        <w:pStyle w:val="Szveg"/>
        <w:rPr/>
      </w:pPr>
      <w:hyperlink r:id="rId13">
        <w:r>
          <w:rPr>
            <w:rStyle w:val="InternetLink"/>
            <w:color w:val="0000FF"/>
          </w:rPr>
          <w:t>Eredeti</w:t>
        </w:r>
      </w:hyperlink>
      <w:r>
        <w:rPr/>
        <w:t xml:space="preserve"> </w:t>
      </w:r>
    </w:p>
    <w:p>
      <w:pPr>
        <w:pStyle w:val="Szveg"/>
        <w:rPr/>
      </w:pPr>
      <w:r>
        <w:rPr/>
      </w:r>
    </w:p>
    <w:p>
      <w:pPr>
        <w:pStyle w:val="Dtum"/>
        <w:rPr>
          <w:rFonts w:eastAsia="Lucida Sans Unicode"/>
        </w:rPr>
      </w:pPr>
      <w:r>
        <w:rPr>
          <w:rFonts w:eastAsia="Lucida Sans Unicode"/>
        </w:rPr>
        <w:t xml:space="preserve">(ecolounge.hu, 2015. december 07., hétfő) </w:t>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Fcm"/>
        <w:rPr>
          <w:rFonts w:eastAsia="Lucida Sans Unicode"/>
        </w:rPr>
      </w:pPr>
      <w:r>
        <w:rPr>
          <w:rFonts w:eastAsia="Lucida Sans Unicode"/>
        </w:rPr>
        <w:t xml:space="preserve">Óvatosan a karácsonyi hitelekkel! </w:t>
      </w:r>
    </w:p>
    <w:p>
      <w:pPr>
        <w:pStyle w:val="Szveg"/>
        <w:rPr>
          <w:rFonts w:eastAsia="Lucida Sans Unicode"/>
        </w:rPr>
      </w:pPr>
      <w:r>
        <w:rPr/>
        <w:t xml:space="preserve"> </w:t>
      </w:r>
    </w:p>
    <w:p>
      <w:pPr>
        <w:pStyle w:val="Szveg"/>
        <w:rPr>
          <w:rFonts w:eastAsia="Lucida Sans Unicode"/>
        </w:rPr>
      </w:pPr>
      <w:r>
        <w:rPr>
          <w:rFonts w:eastAsia="Lucida Sans Unicode"/>
        </w:rPr>
        <w:t xml:space="preserve">A karácsonyi hitelek veszélyeire figyelmeztet a jegybank, mivel az ünnepek miatt megugrik a kihelyezett hitelek száma - erről a Magyar Nemzeti Bank (MNB) felügyeleti szóvivője számolt be az M1 aktuális műsorában hétfőn. </w:t>
      </w:r>
    </w:p>
    <w:p>
      <w:pPr>
        <w:pStyle w:val="Szveg"/>
        <w:rPr/>
      </w:pPr>
      <w:r>
        <w:rPr>
          <w:rFonts w:eastAsia="Lucida Sans Unicode"/>
        </w:rPr>
        <w:t xml:space="preserve">Binder István kiemelte: az MNB honlapján Karácsonyi pénzügyek címmel létrehozott egy önálló aloldalt fogyasztóvédelmi honlapján, és online Navigátor füzetet jelentetett meg a várható kiadások felelős megtervezéséről. A jegybank háztartási költségszámító kalkulátora is segíti a kiadások megtervezését - jelezte. Rámutatott, hogy egy adott hitel összes költségét nem a kamat fejezi ki, hanem a teljes hiteldíj mutató (thm), ami magában foglal minden rendszeresen fizetendő összeget, ezt fel kell tüntetni minden hirdetésben. Felhívta a figyelmet arra is, hogy egy 0 százalékos kamatú fogyasztási hitelnek is lehet akár 20-30 százalékos a thm-mutatója. Ugyanakkor az is előfordulhat, hogy a thm 0 százalékos, ilyenkor azt kell megfigyelni, hogy nem az adott termék árában fizettetik-e meg a fogyasztóval azt a költséget, mert egy másik áruházban jóval olcsóbb lenne, ha nem hitelre vennék meg. </w:t>
      </w:r>
    </w:p>
    <w:p>
      <w:pPr>
        <w:pStyle w:val="Szveg"/>
        <w:rPr>
          <w:rFonts w:eastAsia="Lucida Sans Unicode"/>
        </w:rPr>
      </w:pPr>
      <w:r>
        <w:rPr>
          <w:rFonts w:eastAsia="Lucida Sans Unicode"/>
        </w:rPr>
        <w:t xml:space="preserve">Binder István kitért arra is, hogy érdemes a hitel feltételeit is alaposan áttanulmányozni, mert ünnepek után meglepetés érheti a vásárlót. </w:t>
      </w:r>
    </w:p>
    <w:p>
      <w:pPr>
        <w:pStyle w:val="Szveg"/>
        <w:rPr/>
      </w:pPr>
      <w:r>
        <w:rPr>
          <w:rFonts w:eastAsia="Times New Roman"/>
        </w:rPr>
        <w:t xml:space="preserve"> </w:t>
      </w:r>
      <w:r>
        <w:rPr>
          <w:rFonts w:eastAsia="Lucida Sans Unicode"/>
        </w:rPr>
        <w:t xml:space="preserve">InfoRádió / MTI </w:t>
      </w:r>
    </w:p>
    <w:p>
      <w:pPr>
        <w:pStyle w:val="Szveg"/>
        <w:rPr>
          <w:rFonts w:eastAsia="Lucida Sans Unicode"/>
        </w:rPr>
      </w:pPr>
      <w:r>
        <w:rPr>
          <w:rFonts w:eastAsia="Lucida Sans Unicode"/>
        </w:rPr>
      </w:r>
    </w:p>
    <w:p>
      <w:pPr>
        <w:pStyle w:val="Szveg"/>
        <w:rPr/>
      </w:pPr>
      <w:hyperlink r:id="rId14">
        <w:r>
          <w:rPr>
            <w:rStyle w:val="InternetLink"/>
            <w:color w:val="0000FF"/>
          </w:rPr>
          <w:t>Eredeti</w:t>
        </w:r>
      </w:hyperlink>
      <w:r>
        <w:rPr/>
        <w:t xml:space="preserve"> </w:t>
      </w:r>
    </w:p>
    <w:p>
      <w:pPr>
        <w:pStyle w:val="Szveg"/>
        <w:rPr/>
      </w:pPr>
      <w:r>
        <w:rPr/>
      </w:r>
    </w:p>
    <w:p>
      <w:pPr>
        <w:pStyle w:val="Dtum"/>
        <w:rPr>
          <w:rFonts w:eastAsia="Lucida Sans Unicode"/>
        </w:rPr>
      </w:pPr>
      <w:r>
        <w:rPr>
          <w:rFonts w:eastAsia="Lucida Sans Unicode"/>
        </w:rPr>
        <w:t xml:space="preserve">(inforadio.hu, 2015. december 07., hétfő) </w:t>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Fcm"/>
        <w:rPr>
          <w:rFonts w:eastAsia="Lucida Sans Unicode"/>
        </w:rPr>
      </w:pPr>
      <w:r>
        <w:rPr>
          <w:rFonts w:eastAsia="Lucida Sans Unicode"/>
        </w:rPr>
        <w:t xml:space="preserve">MNB: alapvetően jogszabályszerűen tevékenykedik az NN </w:t>
      </w:r>
    </w:p>
    <w:p>
      <w:pPr>
        <w:pStyle w:val="Szveg"/>
        <w:rPr>
          <w:rFonts w:eastAsia="Lucida Sans Unicode"/>
        </w:rPr>
      </w:pPr>
      <w:r>
        <w:rPr/>
        <w:t xml:space="preserve"> </w:t>
      </w:r>
    </w:p>
    <w:p>
      <w:pPr>
        <w:pStyle w:val="Szveg"/>
        <w:rPr>
          <w:rFonts w:eastAsia="Lucida Sans Unicode"/>
        </w:rPr>
      </w:pPr>
      <w:r>
        <w:rPr>
          <w:rFonts w:eastAsia="Lucida Sans Unicode"/>
        </w:rPr>
        <w:t xml:space="preserve">Az MNB 18 millió forintos felügyeleti és fogyasztóvédelmi bírságot szabott ki az NN Biztosító Zrt.-re az életbiztosítási szerződések kezelése során tapasztalt nem megfelelő eljárások és a szerződések hiányos tartalmi elemei, illetve az ügyfél-tájékoztatásra és panaszkezelésre vonatkozó jogsértések miatt. Az MNB által végzett ellenőrzés megállapításai szerint ugyanakkor a biztosító alapvetően jogszabályszerűen tevékenykedik. </w:t>
      </w:r>
    </w:p>
    <w:p>
      <w:pPr>
        <w:pStyle w:val="Szveg"/>
        <w:rPr/>
      </w:pPr>
      <w:r>
        <w:rPr>
          <w:rFonts w:eastAsia="Times New Roman"/>
        </w:rPr>
        <w:t xml:space="preserve"> </w:t>
      </w:r>
      <w:r>
        <w:rPr>
          <w:rFonts w:eastAsia="Lucida Sans Unicode"/>
        </w:rPr>
        <w:t xml:space="preserve">Az MNB 18 millió forintos felügyeleti és fogyasztóvédelmi bírságot szabott ki az NN Biztosító Zrt.-re az életbiztosítási szerződések kezelése során tapasztalt nem megfelelő eljárások és a szerződések hiányos tartalmi elemei, illetve az ügyfél-tájékoztatásra és panaszkezelésre vonatkozó jogsértések miatt. Az MNB által végzett ellenőrzés megállapításai szerint ugyanakkor a biztosító alapvetően jogszabályszerűen tevékenykedik. </w:t>
      </w:r>
    </w:p>
    <w:p>
      <w:pPr>
        <w:pStyle w:val="Szveg"/>
        <w:rPr/>
      </w:pPr>
      <w:r>
        <w:rPr>
          <w:rFonts w:eastAsia="Times New Roman"/>
        </w:rPr>
        <w:t xml:space="preserve"> </w:t>
      </w:r>
      <w:r>
        <w:rPr>
          <w:rFonts w:eastAsia="Lucida Sans Unicode"/>
        </w:rPr>
        <w:t xml:space="preserve">A Magyar Nemzeti Bank (MNB) - vizsgálati programjába illeszkedő - átfogó vizsgálatot végzett az NN Biztosító Zrt.-nél (NN Biztosító), a társaság tevékenységét 2012. március 1-jétől az ellenőrzés lezárásáig áttekintve. Mint az MNB megállapította, a biztosító alapvetően jogszabályszerűen működik. </w:t>
      </w:r>
    </w:p>
    <w:p>
      <w:pPr>
        <w:pStyle w:val="Szveg"/>
        <w:rPr/>
      </w:pPr>
      <w:r>
        <w:rPr>
          <w:rFonts w:eastAsia="Times New Roman"/>
        </w:rPr>
        <w:t xml:space="preserve"> </w:t>
      </w:r>
      <w:r>
        <w:rPr>
          <w:rFonts w:eastAsia="Lucida Sans Unicode"/>
        </w:rPr>
        <w:t xml:space="preserve">A jegybanki vizsgálat szerint ugyanakkor az NN Biztosító egyes életbiztosításoknál az adminisztrációs díj levonása, illetve a konstrukciókhoz kötődő tartalékolást illetően nem minden esetben a szerződési feltételekkel, s a tartalékolási szabályokkal összhangban járt el. Az MNB hiányosságokat állapított meg az NN Biztosító leltározásával, valamint egyes felügyeleti adatszolgáltatások alátámasztottsága kapcsán is. </w:t>
      </w:r>
    </w:p>
    <w:p>
      <w:pPr>
        <w:pStyle w:val="Szveg"/>
        <w:rPr/>
      </w:pPr>
      <w:r>
        <w:rPr>
          <w:rFonts w:eastAsia="Times New Roman"/>
        </w:rPr>
        <w:t xml:space="preserve"> </w:t>
      </w:r>
      <w:r>
        <w:rPr>
          <w:rFonts w:eastAsia="Lucida Sans Unicode"/>
        </w:rPr>
        <w:t xml:space="preserve">Az MNB vizsgálata nagyszámú - esetenként kisebb jelentőségű - problémákat tárt fel az NN Biztosító egyes életbiztosítási termékei kapcsán a biztosítási szerződéseknek a jogszabályok által előírt tartalmi elemeivel kapcsolatban. A biztosító több esetben jelentős késedelemmel teljesítette a pénzmosás és terrorizmus megakadályozására hivatott adatszolgáltatási kötelezettségét is. </w:t>
      </w:r>
    </w:p>
    <w:p>
      <w:pPr>
        <w:pStyle w:val="Szveg"/>
        <w:rPr/>
      </w:pPr>
      <w:r>
        <w:rPr>
          <w:rFonts w:eastAsia="Times New Roman"/>
        </w:rPr>
        <w:t xml:space="preserve"> </w:t>
      </w:r>
      <w:r>
        <w:rPr>
          <w:rFonts w:eastAsia="Lucida Sans Unicode"/>
        </w:rPr>
        <w:t xml:space="preserve">Az NN Biztosító több esetben szegte meg az ügyfél-tájékoztatásra, panaszkezelésre vonatkozó jogszabályi előírásokat is. Életbiztosításai esetében a biztosító számos szerződésénél nem volt képes megadni ügyfeleinek a szerződésük létrejöttéhez vagy megszűnéséhez kapcsolódó, illetve a rendszeresen, évente teljesítendő, jogszabályban előírt tájékoztatásokat, illetve azokat nem a megfelelő időszakra vonatkozóan vagy éppen késedelmesen teljesítette. Előfordult, hogy a biztosító megtévesztésre alkalmas tájékoztatást adott az ügyfeleknek az életbiztosításokhoz kapcsolódó visszavásárlási jogokról is. </w:t>
      </w:r>
    </w:p>
    <w:p>
      <w:pPr>
        <w:pStyle w:val="Szveg"/>
        <w:rPr/>
      </w:pPr>
      <w:r>
        <w:rPr>
          <w:rFonts w:eastAsia="Times New Roman"/>
        </w:rPr>
        <w:t xml:space="preserve"> </w:t>
      </w:r>
      <w:r>
        <w:rPr>
          <w:rFonts w:eastAsia="Lucida Sans Unicode"/>
        </w:rPr>
        <w:t xml:space="preserve">A feltárt jogsértések miatt az MNB 18 millió forint felügyeleti és fogyasztóvédelmi bírságot szabott ki az NN Biztosítóra, és kötelezte arra, hogy mindenkor a jogszabályoknak megfelelően működjön. A jegybank határozatában 2016. március 31-ig adott határidőt a biztosítónak arra, hogy írásban adjon tájékoztatást a jogsértések megszüntetésére vonatkozóan megtett intézkedéseiről. </w:t>
      </w:r>
    </w:p>
    <w:p>
      <w:pPr>
        <w:pStyle w:val="Szveg"/>
        <w:rPr>
          <w:rFonts w:eastAsia="Lucida Sans Unicode"/>
        </w:rPr>
      </w:pPr>
      <w:r>
        <w:rPr>
          <w:rFonts w:eastAsia="Lucida Sans Unicode"/>
        </w:rPr>
      </w:r>
    </w:p>
    <w:p>
      <w:pPr>
        <w:pStyle w:val="Szveg"/>
        <w:rPr/>
      </w:pPr>
      <w:hyperlink r:id="rId15">
        <w:r>
          <w:rPr>
            <w:rStyle w:val="InternetLink"/>
            <w:color w:val="0000FF"/>
          </w:rPr>
          <w:t>Eredeti</w:t>
        </w:r>
      </w:hyperlink>
      <w:r>
        <w:rPr/>
        <w:t xml:space="preserve"> </w:t>
      </w:r>
    </w:p>
    <w:p>
      <w:pPr>
        <w:pStyle w:val="Szveg"/>
        <w:rPr/>
      </w:pPr>
      <w:r>
        <w:rPr/>
      </w:r>
    </w:p>
    <w:p>
      <w:pPr>
        <w:pStyle w:val="Dtum"/>
        <w:rPr>
          <w:rFonts w:eastAsia="Lucida Sans Unicode"/>
        </w:rPr>
      </w:pPr>
      <w:r>
        <w:rPr>
          <w:rFonts w:eastAsia="Lucida Sans Unicode"/>
        </w:rPr>
        <w:t xml:space="preserve">(biztositasiszemle.hu, 2015. december 07., hétfő) </w:t>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Fcm"/>
        <w:rPr>
          <w:rFonts w:eastAsia="Lucida Sans Unicode"/>
        </w:rPr>
      </w:pPr>
      <w:r>
        <w:rPr>
          <w:rFonts w:eastAsia="Lucida Sans Unicode"/>
        </w:rPr>
        <w:t xml:space="preserve">Viheti a Naszálytej a Miskolci Tejüzemet </w:t>
      </w:r>
    </w:p>
    <w:p>
      <w:pPr>
        <w:pStyle w:val="Szveg"/>
        <w:rPr>
          <w:rFonts w:eastAsia="Lucida Sans Unicode"/>
        </w:rPr>
      </w:pPr>
      <w:r>
        <w:rPr/>
        <w:t xml:space="preserve"> </w:t>
      </w:r>
    </w:p>
    <w:p>
      <w:pPr>
        <w:pStyle w:val="Szveg"/>
        <w:rPr/>
      </w:pPr>
      <w:r>
        <w:rPr>
          <w:rFonts w:eastAsia="Lucida Sans Unicode"/>
        </w:rPr>
        <w:t xml:space="preserve">A Gazdasági Versenyhivatal engedélyezte, hogy a Naszálytej Tejfeldolgozó és Kereskedelmi Zrt. megvásárolja a felszámolás alatti Minna Tejipari Zrt. Miskolci Tejüzemét alkotó vállalkozásrészeket. Ez az ingatlant jelenti a rajta lévő felépítményekkel, az üzem tevékenységéhez kapcsolódó és működéséhez szükséges eszközöket, valamint a Minna Kaukázusi Kefír, a Minna Cool Mix a Minna minden napra színes ábrás védjegyeket. </w:t>
      </w:r>
    </w:p>
    <w:p>
      <w:pPr>
        <w:pStyle w:val="Szveg"/>
        <w:rPr>
          <w:rFonts w:eastAsia="Lucida Sans Unicode"/>
        </w:rPr>
      </w:pPr>
      <w:r>
        <w:rPr>
          <w:rFonts w:eastAsia="Times New Roman"/>
        </w:rPr>
        <w:t xml:space="preserve"> </w:t>
      </w:r>
    </w:p>
    <w:p>
      <w:pPr>
        <w:pStyle w:val="Szveg"/>
        <w:rPr>
          <w:rFonts w:eastAsia="Lucida Sans Unicode"/>
        </w:rPr>
      </w:pPr>
      <w:r>
        <w:rPr>
          <w:rFonts w:eastAsia="Lucida Sans Unicode"/>
        </w:rPr>
        <w:t xml:space="preserve">(VG) </w:t>
      </w:r>
    </w:p>
    <w:p>
      <w:pPr>
        <w:pStyle w:val="Szveg"/>
        <w:rPr>
          <w:rFonts w:eastAsia="Lucida Sans Unicode"/>
        </w:rPr>
      </w:pPr>
      <w:r>
        <w:rPr>
          <w:rFonts w:eastAsia="Lucida Sans Unicode"/>
        </w:rPr>
      </w:r>
    </w:p>
    <w:p>
      <w:pPr>
        <w:pStyle w:val="Szveg"/>
        <w:rPr/>
      </w:pPr>
      <w:hyperlink r:id="rId16">
        <w:r>
          <w:rPr>
            <w:rStyle w:val="InternetLink"/>
            <w:color w:val="0000FF"/>
          </w:rPr>
          <w:t>Eredeti</w:t>
        </w:r>
      </w:hyperlink>
      <w:r>
        <w:rPr/>
        <w:t xml:space="preserve"> </w:t>
      </w:r>
    </w:p>
    <w:p>
      <w:pPr>
        <w:pStyle w:val="Szveg"/>
        <w:rPr/>
      </w:pPr>
      <w:r>
        <w:rPr/>
      </w:r>
    </w:p>
    <w:p>
      <w:pPr>
        <w:pStyle w:val="Dtum"/>
        <w:rPr>
          <w:rFonts w:eastAsia="Lucida Sans Unicode"/>
        </w:rPr>
      </w:pPr>
      <w:r>
        <w:rPr>
          <w:rFonts w:eastAsia="Lucida Sans Unicode"/>
        </w:rPr>
        <w:t xml:space="preserve">(Világgazdaság, 2015. december 08., kedd, 4. oldal) </w:t>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Fcm"/>
        <w:rPr>
          <w:rFonts w:eastAsia="Lucida Sans Unicode"/>
        </w:rPr>
      </w:pPr>
      <w:r>
        <w:rPr>
          <w:rFonts w:eastAsia="Lucida Sans Unicode"/>
        </w:rPr>
        <w:t xml:space="preserve">3,5 tonna húst foglaltak le </w:t>
      </w:r>
    </w:p>
    <w:p>
      <w:pPr>
        <w:pStyle w:val="Szveg"/>
        <w:rPr>
          <w:rFonts w:eastAsia="Lucida Sans Unicode"/>
        </w:rPr>
      </w:pPr>
      <w:r>
        <w:rPr/>
        <w:t xml:space="preserve"> </w:t>
      </w:r>
    </w:p>
    <w:p>
      <w:pPr>
        <w:pStyle w:val="Szveg"/>
        <w:rPr>
          <w:rFonts w:eastAsia="Lucida Sans Unicode"/>
        </w:rPr>
      </w:pPr>
      <w:r>
        <w:rPr>
          <w:rFonts w:eastAsia="Lucida Sans Unicode"/>
        </w:rPr>
        <w:t xml:space="preserve">Műsorvezető 1: - 3,5 tonna penészes húst foglalt le egy budapesti telephelyen a Nemzeti Élelmiszerlánc-biztonsági Hivatal. Műsorvezető 2: - A hatóság november végén tartott ellenőrzést a hús nagykereskedésnél, és több szabálytalanságot is talált. A telephely daraboló helységében például a kézmosáshoz nem volt melegvíz, nem működött az eszközfertőtlenítő, a csontgyűjtő ládában pedig légylárvák nyüzsögtek. A NÉBIH azonnal felfüggesztette a nagykereskedési tevékenységét. A vállalkozó mintegy 1 millió forintos bírságra számíthat. Az egységben a higiéniai hibákat azóta már kijavították és ezért újra működik. </w:t>
      </w:r>
    </w:p>
    <w:p>
      <w:pPr>
        <w:pStyle w:val="Szveg"/>
        <w:rPr>
          <w:rFonts w:eastAsia="Lucida Sans Unicode"/>
        </w:rPr>
      </w:pPr>
      <w:r>
        <w:rPr>
          <w:rFonts w:eastAsia="Lucida Sans Unicode"/>
        </w:rPr>
      </w:r>
    </w:p>
    <w:p>
      <w:pPr>
        <w:pStyle w:val="Szveg"/>
        <w:rPr/>
      </w:pPr>
      <w:hyperlink r:id="rId17">
        <w:r>
          <w:rPr>
            <w:rStyle w:val="InternetLink"/>
            <w:color w:val="0000FF"/>
          </w:rPr>
          <w:t>Eredeti</w:t>
        </w:r>
      </w:hyperlink>
      <w:r>
        <w:rPr/>
        <w:t xml:space="preserve"> </w:t>
      </w:r>
    </w:p>
    <w:p>
      <w:pPr>
        <w:pStyle w:val="Szveg"/>
        <w:rPr/>
      </w:pPr>
      <w:r>
        <w:rPr/>
      </w:r>
    </w:p>
    <w:p>
      <w:pPr>
        <w:pStyle w:val="Dtum"/>
        <w:rPr>
          <w:rFonts w:eastAsia="Lucida Sans Unicode"/>
        </w:rPr>
      </w:pPr>
      <w:r>
        <w:rPr>
          <w:rFonts w:eastAsia="Lucida Sans Unicode"/>
        </w:rPr>
        <w:t xml:space="preserve">(Lánchíd Rádió, 2015. december 07., hétfő - 12 óra - hossza: 37 mp) </w:t>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Fcm"/>
        <w:rPr>
          <w:rFonts w:eastAsia="Lucida Sans Unicode"/>
        </w:rPr>
      </w:pPr>
      <w:r>
        <w:rPr>
          <w:rFonts w:eastAsia="Lucida Sans Unicode"/>
        </w:rPr>
        <w:t xml:space="preserve">Merre tovább, Bonafarm? </w:t>
      </w:r>
    </w:p>
    <w:p>
      <w:pPr>
        <w:pStyle w:val="Szveg"/>
        <w:rPr>
          <w:rFonts w:eastAsia="Lucida Sans Unicode"/>
        </w:rPr>
      </w:pPr>
      <w:r>
        <w:rPr/>
        <w:t xml:space="preserve"> </w:t>
      </w:r>
    </w:p>
    <w:p>
      <w:pPr>
        <w:pStyle w:val="Szveg"/>
        <w:rPr/>
      </w:pPr>
      <w:r>
        <w:rPr>
          <w:rFonts w:eastAsia="Lucida Sans Unicode"/>
        </w:rPr>
        <w:t xml:space="preserve">Miután a Gazdasági Versenyhivatal is áldását adta, a nádudvari székhelyű KITE Zrt. is Csányi Sándor tulajdonába került. Az egykori szocialista termelési rendszer tucatnyi társa között talán egyetlenként élte túl a rendszerváltást, még mindig nagyvállalatként, több mint évi 230 milliárdos forgalommal. A GVH közleményéből egészen pontosan az is kiderül, hogy az Agrárintegrátor Kft., az Agrárspektrum Kft. és az Agrochain Kft. közvetett, közös irányítást szerezhet a KITE csoport felett. Mindhárom vállalat Csányi Sándor, az OTP elnök-vezérigazgatója tulajdonában áll. (A KITE kisebbségi részesedése az OTP Bank tulajdonában van). Ezzel végképp nyilvánvalóvá vált, hogy Csányi Sándor tekinthető a legnagyobb magánszemély-befektetőnek a hazai agráriumban. </w:t>
      </w:r>
    </w:p>
    <w:p>
      <w:pPr>
        <w:pStyle w:val="Szveg"/>
        <w:rPr/>
      </w:pPr>
      <w:r>
        <w:rPr>
          <w:rFonts w:eastAsia="Lucida Sans Unicode"/>
        </w:rPr>
        <w:t xml:space="preserve">A Forbes magazin nemrég 87,5 milliárd forintra becsülte a Bonafarm Csoportjának értékét, amely a bankár eddigi agrárgazdasági befektetéseit fogja össze. A csoporthoz a B-Bábolna Takarmány Kft., a Fiorács Kft., a Pick Szeged Zrt., a Bóly Zrt., a Sole-Mizo Zrt., a Bólyi Agrokémiai Kft., a Humán Komplex Kft., a Csányi Pincészet Zrt., a Pick Szállítási Kft. és a Dalmand Zrt. tartozik. A KITE Zrt. megszerzésével több tízmilliárd forinttal növekedett Csányi agrárbirodalma, és egy új üzletágként az integráció is bekerült a cégbe. Mára, amikor az élelmiszer-termelés felértékelődik, kiderült, hogy Csányi Sándor az elmúlt években, sokat kockáztatva, de jó érzékkel fektette pénzét ebbe az ágazatba. A Bonafarm Csoport tagjainak összeállításával és ezek folyamatos fejlesztésével olyan konglomerátumot hozott létre, hogy az egyes vállalatok egymásra épülő együttműködésének és fejlődésének eredményeképpen közép-kelet-európai régió egyik meghatározó élelmiszer- termelő sikertörténetévé vált. A csoport mezőgazdasági cégei megtermelik az állataik számára szükséges takarmányt, valamint az eladásra szánt haszonnövényeket. Egy másik szálat képvisel saját előállítású alapanyagokat is felhasználó hús- és tejtermékeket, valamint bort készítő feldolgozóipar. Ezzel sikerült a termelésben és a feldolgozásban rejlő eltérő mértékű haszonkulcsot is homogenizálni. Vagyis, ha az egyik ágazat veszteséges és a másik nyereséges, a csoport tulajdonosa akkor sem jár rosszul, és a gyengébb éveken is juthat pénz a fejlesztésre. Most a KITÉ-vel belépett a folyamatok szervezésében fontos integrációs szervezet is, és már csak egyetlen szem hiányzik, hogy teljes legyen az élelmiszerlánc - és ezáltal a lehetséges profit egy kézbe kerülhessen -; a nagy- és kiskereskedelmi szervezet </w:t>
      </w:r>
    </w:p>
    <w:p>
      <w:pPr>
        <w:pStyle w:val="Szveg"/>
        <w:rPr/>
      </w:pPr>
      <w:hyperlink r:id="rId18">
        <w:r>
          <w:rPr>
            <w:rStyle w:val="InternetLink"/>
            <w:color w:val="0000FF"/>
          </w:rPr>
          <w:t>Eredeti</w:t>
        </w:r>
      </w:hyperlink>
      <w:r>
        <w:rPr/>
        <w:t xml:space="preserve"> </w:t>
      </w:r>
    </w:p>
    <w:p>
      <w:pPr>
        <w:pStyle w:val="Szveg"/>
        <w:rPr/>
      </w:pPr>
      <w:r>
        <w:rPr/>
      </w:r>
    </w:p>
    <w:p>
      <w:pPr>
        <w:pStyle w:val="Dtum"/>
        <w:rPr>
          <w:rFonts w:eastAsia="Lucida Sans Unicode"/>
        </w:rPr>
      </w:pPr>
      <w:r>
        <w:rPr>
          <w:rFonts w:eastAsia="Lucida Sans Unicode"/>
        </w:rPr>
        <w:t xml:space="preserve">(Trade Magazin, 2015. december 08., kedd, 4. oldal) </w:t>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Fcm"/>
        <w:rPr>
          <w:rFonts w:eastAsia="Lucida Sans Unicode"/>
        </w:rPr>
      </w:pPr>
      <w:r>
        <w:rPr>
          <w:rFonts w:eastAsia="Lucida Sans Unicode"/>
        </w:rPr>
        <w:t xml:space="preserve">Kuponnal is foglalunk szállást </w:t>
      </w:r>
    </w:p>
    <w:p>
      <w:pPr>
        <w:pStyle w:val="Szveg"/>
        <w:rPr>
          <w:rFonts w:eastAsia="Lucida Sans Unicode"/>
        </w:rPr>
      </w:pPr>
      <w:r>
        <w:rPr/>
        <w:t xml:space="preserve"> </w:t>
      </w:r>
    </w:p>
    <w:p>
      <w:pPr>
        <w:pStyle w:val="Szveg"/>
        <w:rPr/>
      </w:pPr>
      <w:r>
        <w:rPr>
          <w:rFonts w:eastAsia="Lucida Sans Unicode"/>
        </w:rPr>
        <w:t xml:space="preserve">A belföldi üdülések szervezéséhez az internetet használók 86 százaléka él a világháló nyújtotta lehetőségekkel, 59 százalékuk foglalt már szállást ezen a módon, míg 27 százalék azok aránya, akik csak a feltételekről tájékozódtak így - az NRC Marketingkutató és Tanácsadó Kft. kutatása szerint. Az MTI beszámolója alapján a Gazdasági Versenyhivatal által megrendelt felmérésben 800 főt kerestek meg idén augusztusban a 18-65 éves korosztályból. A kutatásból kiderült, 42 százaléknak már van tapasztalata az online szállásközvetítők szolgáltatásával kapcsolatban, telefonos rendelést pedig 48 százalékuk említett általa már használt foglalási formaként. Az utazók 12 százaléka keresett szállást spontán a helyszínen, nyolc százalék vett igénybe ehhez utazási irodát, kilenc százalékuk pedig közösségi oldalt. </w:t>
      </w:r>
    </w:p>
    <w:p>
      <w:pPr>
        <w:pStyle w:val="Szveg"/>
        <w:rPr/>
      </w:pPr>
      <w:r>
        <w:rPr>
          <w:rFonts w:eastAsia="Lucida Sans Unicode"/>
        </w:rPr>
        <w:t xml:space="preserve">Külföldi utazásnál kicsit mások az arányok, 44, illetve 42 százalék említette a szállásadó hely honlapját, illetve az online szállásközvetítőket, míg 31 százalék az utazási irodákat, és csak 24 százalék a telefonos foglalást. A belföldiekkel csaknem azonos, 12 százalék a helyszíni foglalást, illetve a közösségi oldalakat igénybe vevők aránya. A szállásközvetítők közül hármat érintett a kutatás, a Szallas. hu-t, a Booking.com-ot és több aloldalból álló kuponos oldalakat. Az első kettőt a nagy választék és a megbízhatóság miatt választották a megkérdezettek, a harmadiknál az akciók és az alacsony árak számítottak leginkább. </w:t>
      </w:r>
    </w:p>
    <w:p>
      <w:pPr>
        <w:pStyle w:val="Szveg"/>
        <w:rPr>
          <w:rFonts w:eastAsia="Lucida Sans Unicode"/>
        </w:rPr>
      </w:pPr>
      <w:r>
        <w:rPr>
          <w:rFonts w:eastAsia="Times New Roman"/>
        </w:rPr>
        <w:t xml:space="preserve"> </w:t>
      </w:r>
    </w:p>
    <w:p>
      <w:pPr>
        <w:pStyle w:val="Szveg"/>
        <w:rPr>
          <w:rFonts w:eastAsia="Lucida Sans Unicode"/>
        </w:rPr>
      </w:pPr>
      <w:r>
        <w:rPr>
          <w:rFonts w:eastAsia="Lucida Sans Unicode"/>
        </w:rPr>
        <w:t xml:space="preserve">HÍRÖSSZEFOGLALÓ </w:t>
      </w:r>
    </w:p>
    <w:p>
      <w:pPr>
        <w:pStyle w:val="Szveg"/>
        <w:rPr>
          <w:rFonts w:eastAsia="Lucida Sans Unicode"/>
        </w:rPr>
      </w:pPr>
      <w:r>
        <w:rPr>
          <w:rFonts w:eastAsia="Lucida Sans Unicode"/>
        </w:rPr>
      </w:r>
    </w:p>
    <w:p>
      <w:pPr>
        <w:pStyle w:val="Szveg"/>
        <w:rPr/>
      </w:pPr>
      <w:hyperlink r:id="rId19">
        <w:r>
          <w:rPr>
            <w:rStyle w:val="InternetLink"/>
            <w:color w:val="0000FF"/>
          </w:rPr>
          <w:t>Eredeti</w:t>
        </w:r>
      </w:hyperlink>
      <w:r>
        <w:rPr/>
        <w:t xml:space="preserve"> </w:t>
      </w:r>
    </w:p>
    <w:p>
      <w:pPr>
        <w:pStyle w:val="Szveg"/>
        <w:rPr/>
      </w:pPr>
      <w:r>
        <w:rPr/>
      </w:r>
    </w:p>
    <w:p>
      <w:pPr>
        <w:pStyle w:val="Dtum"/>
        <w:rPr>
          <w:rFonts w:eastAsia="Lucida Sans Unicode"/>
        </w:rPr>
      </w:pPr>
      <w:r>
        <w:rPr>
          <w:rFonts w:eastAsia="Lucida Sans Unicode"/>
        </w:rPr>
        <w:t xml:space="preserve">(Magyar Nemzet, 2015. december 08., kedd, 15. oldal) </w:t>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Fcm"/>
        <w:rPr>
          <w:rFonts w:eastAsia="Lucida Sans Unicode"/>
        </w:rPr>
      </w:pPr>
      <w:r>
        <w:rPr>
          <w:rFonts w:eastAsia="Lucida Sans Unicode"/>
        </w:rPr>
        <w:t xml:space="preserve">Kitették egy olvasónkat a termékbemutatóról </w:t>
      </w:r>
    </w:p>
    <w:p>
      <w:pPr>
        <w:pStyle w:val="Szveg"/>
        <w:rPr>
          <w:rFonts w:eastAsia="Lucida Sans Unicode"/>
        </w:rPr>
      </w:pPr>
      <w:r>
        <w:rPr/>
        <w:t xml:space="preserve"> </w:t>
      </w:r>
    </w:p>
    <w:p>
      <w:pPr>
        <w:pStyle w:val="Szveg"/>
        <w:rPr>
          <w:rFonts w:eastAsia="Lucida Sans Unicode"/>
        </w:rPr>
      </w:pPr>
      <w:r>
        <w:rPr>
          <w:rFonts w:eastAsia="Lucida Sans Unicode"/>
        </w:rPr>
        <w:t xml:space="preserve">Januártól kiemelten ellenőrzik a főleg idős emberek átverésére szakosodott cégeket az új törvénymódosítás miatt </w:t>
      </w:r>
    </w:p>
    <w:p>
      <w:pPr>
        <w:pStyle w:val="Szveg"/>
        <w:rPr/>
      </w:pPr>
      <w:r>
        <w:rPr>
          <w:rFonts w:eastAsia="Times New Roman"/>
        </w:rPr>
        <w:t xml:space="preserve"> </w:t>
      </w:r>
      <w:r>
        <w:rPr>
          <w:rFonts w:eastAsia="Lucida Sans Unicode"/>
        </w:rPr>
        <w:t xml:space="preserve">A múlt héten a parlament elfogadta a termékbemutatók szigorítására vonatkozó törvénymódosításokat, így januártól jóval nehezebb lesz becsapni a jóhiszemű vásárlókat. Eközben kiderült, a fogyasztóvédelmi hatóság elnökét véletlenül elhívták egy ilyen eseményre, olvasónkat pedig kitessékelték egy látványos csalásról. </w:t>
      </w:r>
    </w:p>
    <w:p>
      <w:pPr>
        <w:pStyle w:val="Szveg"/>
        <w:rPr/>
      </w:pPr>
      <w:r>
        <w:rPr>
          <w:rFonts w:eastAsia="Times New Roman"/>
        </w:rPr>
        <w:t xml:space="preserve"> </w:t>
      </w:r>
      <w:r>
        <w:rPr>
          <w:rFonts w:eastAsia="Lucida Sans Unicode"/>
        </w:rPr>
        <w:t xml:space="preserve">Bár kiemelten ellenőrzi januártól a fogyasztóvédelmi hatóság az árubemutatókon értékesítő cégeket, mégis fokozottan kell ügyelni arra, hogy senki ne dőljön be a megtévesztésnek. A szakértők felhívták a figyelmet arra, hogy a cégek feltöltötték a raktáraikat a karácsonyi vásárra, ezek értékesítését még a régi szabályok szerint folytathatják le, hiszen a parlament által nemrég elfogadott szigorítás csak az új év első napján lép hatályba. A kereskedelmi törvény változása nyomán tilos lesz az árubemutatóval egybekötött termékértékesítéshez kapcsolódó ajándék, árengedmény, vagyoni előny reklámja, kötelező az ügyfélszolgálat működtetése, és nem lehet a bemutatókon hitelt kínálni a résztvevőknek. </w:t>
      </w:r>
    </w:p>
    <w:p>
      <w:pPr>
        <w:pStyle w:val="Szveg"/>
        <w:rPr>
          <w:rFonts w:eastAsia="Lucida Sans Unicode"/>
        </w:rPr>
      </w:pPr>
      <w:r>
        <w:rPr>
          <w:rFonts w:eastAsia="Lucida Sans Unicode"/>
        </w:rPr>
        <w:t xml:space="preserve">Egy olvasónk eközben azzal kereste fel lapunkat, hogy nemrég ellátogatott egy termékbemutatóra. A kiskunhalasi székhelyű Bayern Line Promotion Kft. egy fővárosi étterembe hívta meg, közölték vele, hogy nyereményjátékon sorsolták ki a nevét. </w:t>
      </w:r>
    </w:p>
    <w:p>
      <w:pPr>
        <w:pStyle w:val="Szveg"/>
        <w:rPr>
          <w:rFonts w:eastAsia="Lucida Sans Unicode"/>
        </w:rPr>
      </w:pPr>
      <w:r>
        <w:rPr>
          <w:rFonts w:eastAsia="Lucida Sans Unicode"/>
        </w:rPr>
        <w:t xml:space="preserve">- Edénybemutatót tartottak, s matracokat próbáltak eladni nekünk. Amikor azonban egy mágneses szerkezetet vettek elő, amelyet egy emberre kötöttek és azt mondták, hogy ez serkenti a vérkeringést, mert infraelven működik, már nem bírtam szó nélkül - mesélte olvasónk. </w:t>
      </w:r>
    </w:p>
    <w:p>
      <w:pPr>
        <w:pStyle w:val="Szveg"/>
        <w:rPr>
          <w:rFonts w:eastAsia="Lucida Sans Unicode"/>
        </w:rPr>
      </w:pPr>
      <w:r>
        <w:rPr>
          <w:rFonts w:eastAsia="Lucida Sans Unicode"/>
        </w:rPr>
        <w:t xml:space="preserve">Rákérdezett, hogy milyen eredmények bizonyítják a módszer hatékonyságát, és arra, hogy miért nincs itt egy szakorvos, aki alátámasztaná, hogy a szerkezet valóban hasznos. Olvasónk attól is tartott, hogy egy vérnyomásgondokkal küzdő idős emberre kötik a mágnest, akinek akár árthat is a kuruzslás. Az előadótól azt a választ kapta, hogy klinikai tesztek igazolják a módszer hatékonyságát, majd szünetet rendeltek el. Ezután azonban olvasónkat nem engedték vissza a termékbemutatóra, azt mondták neki, hogy csak érdeklődőket várnak vissza. Ezután kereste fel lapunkat, hogy tanulságképpen megossza a történetét. </w:t>
      </w:r>
    </w:p>
    <w:p>
      <w:pPr>
        <w:pStyle w:val="Szveg"/>
        <w:rPr>
          <w:rFonts w:eastAsia="Lucida Sans Unicode"/>
        </w:rPr>
      </w:pPr>
      <w:r>
        <w:rPr>
          <w:rFonts w:eastAsia="Lucida Sans Unicode"/>
        </w:rPr>
        <w:t xml:space="preserve">Egy korábbi számunkban ismertettünk egy másik esetet is, amely szintén egy termékbemutatós invitálással volt kapcsolatos, ahol egy vállalkozás a Nemzeti Fogyasztóvédelmi Hatóság (NFH) főigazgatóját hívta meg egy hasonló eseményre. Szente István kísérőjével, a fővárosi kormányhivatal egyik felügyelőjével együtt mint vásárló hallgatta végig a programot, átvették a nyereményjátékon kisorsolt ajándékot, szerződést kötöttek, majd igazolták magukat. Közölték, hogy hatósági ellenőrzés történt, azóta a kormányhivatal eljárás keretében vizsgálja az esetet. </w:t>
      </w:r>
    </w:p>
    <w:p>
      <w:pPr>
        <w:pStyle w:val="Szveg"/>
        <w:rPr>
          <w:rFonts w:eastAsia="Lucida Sans Unicode"/>
        </w:rPr>
      </w:pPr>
      <w:r>
        <w:rPr>
          <w:rFonts w:eastAsia="Lucida Sans Unicode"/>
        </w:rPr>
        <w:t xml:space="preserve">Rétvári Bence, a KDNP alelnöke úgy értékelte a fentiekben is említett törvénymódosítást, hogy a jövőben nem lehet különlegesnek mondott, valójában egyszerű árut csillagászati áron kínálni. Az Emberi Erőforrások Minisztériumának parlamenti államtitkára egyike volt a törvényjavaslat benyújtóinak. Leszögezte, hogy elsősorban a védtelen, naiv idős embereket védi az új törvény. A tisztességtelen árubemutatót szervezők ugyanis a nyugdíjasokat tartják jó vevőknek, mivel tőlük könnyen behajtható a felvett hitel törlesztőrészlete. Miután a jövőben a bemutatókon nem lehet hitelt kínálni, ez a veszély megszűnik. Szerinte a tisztességtelen szervezők új trükköket eszelnek ki, de erre is reagál majd a jogalkotás. Mint mondta, a kötelező ügyfélszolgálat létrehozása azért fontos, mert eddig is vissza lehetett adni 14 napon belül az árubemutatón vásárolt terméket, de nem volt hol megtenni. Februártól - miután ez az előírás akkortól hatályos - a visszaadás is lehetővé válik. A törvénybe a gazdasági bizottság javaslatára bekerült az az előírás, hogy az árubemutató szervezője köteles visszaszállítani a résztvevőket arra a pontra, ahonnan elindultak. Így nem lehet zsarolni őket azzal, hogy ha nem vásárolnak, akkor ott maradnak a bemutató színhelyén. </w:t>
      </w:r>
    </w:p>
    <w:p>
      <w:pPr>
        <w:pStyle w:val="Szveg"/>
        <w:rPr>
          <w:rFonts w:eastAsia="Lucida Sans Unicode"/>
        </w:rPr>
      </w:pPr>
      <w:r>
        <w:rPr>
          <w:rFonts w:eastAsia="Times New Roman"/>
        </w:rPr>
        <w:t xml:space="preserve"> </w:t>
      </w:r>
    </w:p>
    <w:p>
      <w:pPr>
        <w:pStyle w:val="Szveg"/>
        <w:rPr>
          <w:rFonts w:eastAsia="Lucida Sans Unicode"/>
        </w:rPr>
      </w:pPr>
      <w:r>
        <w:rPr>
          <w:rFonts w:eastAsia="Lucida Sans Unicode"/>
        </w:rPr>
        <w:t xml:space="preserve">HORVÁTH ATTILA </w:t>
      </w:r>
    </w:p>
    <w:p>
      <w:pPr>
        <w:pStyle w:val="Szveg"/>
        <w:rPr>
          <w:rFonts w:eastAsia="Lucida Sans Unicode"/>
        </w:rPr>
      </w:pPr>
      <w:r>
        <w:rPr>
          <w:rFonts w:eastAsia="Lucida Sans Unicode"/>
        </w:rPr>
      </w:r>
    </w:p>
    <w:p>
      <w:pPr>
        <w:pStyle w:val="Szveg"/>
        <w:rPr/>
      </w:pPr>
      <w:hyperlink r:id="rId20">
        <w:r>
          <w:rPr>
            <w:rStyle w:val="InternetLink"/>
            <w:color w:val="0000FF"/>
          </w:rPr>
          <w:t>Eredeti</w:t>
        </w:r>
      </w:hyperlink>
      <w:r>
        <w:rPr/>
        <w:t xml:space="preserve"> </w:t>
      </w:r>
    </w:p>
    <w:p>
      <w:pPr>
        <w:pStyle w:val="Szveg"/>
        <w:rPr/>
      </w:pPr>
      <w:r>
        <w:rPr/>
      </w:r>
    </w:p>
    <w:p>
      <w:pPr>
        <w:pStyle w:val="Dtum"/>
        <w:rPr>
          <w:rFonts w:eastAsia="Lucida Sans Unicode"/>
        </w:rPr>
      </w:pPr>
      <w:r>
        <w:rPr>
          <w:rFonts w:eastAsia="Lucida Sans Unicode"/>
        </w:rPr>
        <w:t xml:space="preserve">(Magyar Nemzet, 2015. december 08., kedd, 15. oldal) </w:t>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Fcm"/>
        <w:rPr>
          <w:rFonts w:eastAsia="Lucida Sans Unicode"/>
        </w:rPr>
      </w:pPr>
      <w:r>
        <w:rPr>
          <w:rFonts w:eastAsia="Lucida Sans Unicode"/>
        </w:rPr>
        <w:t xml:space="preserve">Kevesebb idős embert csaphatnak be jövőre </w:t>
      </w:r>
    </w:p>
    <w:p>
      <w:pPr>
        <w:pStyle w:val="Szveg"/>
        <w:rPr>
          <w:rFonts w:eastAsia="Lucida Sans Unicode"/>
        </w:rPr>
      </w:pPr>
      <w:r>
        <w:rPr/>
        <w:t xml:space="preserve"> </w:t>
      </w:r>
    </w:p>
    <w:p>
      <w:pPr>
        <w:pStyle w:val="Szveg"/>
        <w:rPr>
          <w:rFonts w:eastAsia="Lucida Sans Unicode"/>
        </w:rPr>
      </w:pPr>
      <w:r>
        <w:rPr>
          <w:rFonts w:eastAsia="Lucida Sans Unicode"/>
        </w:rPr>
        <w:t xml:space="preserve">Januártól kiemelten ellenőrzik a termékbemutatókat </w:t>
      </w:r>
    </w:p>
    <w:p>
      <w:pPr>
        <w:pStyle w:val="Szveg"/>
        <w:rPr/>
      </w:pPr>
      <w:r>
        <w:rPr>
          <w:rFonts w:eastAsia="Times New Roman"/>
        </w:rPr>
        <w:t xml:space="preserve"> </w:t>
      </w:r>
      <w:r>
        <w:rPr>
          <w:rFonts w:eastAsia="Lucida Sans Unicode"/>
        </w:rPr>
        <w:t xml:space="preserve">Négy évvel ezelőtt még 228-an, tavaly viszont már 780-an tettek panaszt írásban a Nemzeti Fogyasztóvédelmi Hatóságnál valamilyen termékbemutató miatt. Ez a szám várhatóan idén sem lesz kisebb, jövőre viszont javulás várható - mondta lapunknak Vermes Bella, a fogyasztóvédelmi hatóság kommunikációs munkatársa. Vége lehet ugyanis annak, hogy idős, beteg emberekre sózzanak rá méregdrága és sok esetben teljesen hatástalan termékeket különböző vállalkozások. Egy már elfogadott KDNP-s törvénymódosítás értelmében januártól az ilyen cégeknek kötelező lesz ügyfélszolgálati irodát működtetniük, amelynek minden héten legalább egy napon nyitva kell lennie. Ez azért fontos változás, mert a törvény szerint eddig is vissza lehetett adni a termékeket két héten belül, ha a vásárló meggondolta magát, de erre tényleges telephely vagy ügyfélszolgálati iroda hiányában nem mindig volt lehetőség. Vermes Bella szerint a legtöbben éppen erre, azaz az elállási jog teljesíthetetlenségére panaszkodtak. Előfordult olyan eset, hogy az érintettek keresték a vállalkozást, de sehol sem találtak kapcsolatot a céghez. Az új szabályozás telefonos és email elérhetőséget is előír az irodáknak. </w:t>
      </w:r>
    </w:p>
    <w:p>
      <w:pPr>
        <w:pStyle w:val="Szveg"/>
        <w:rPr/>
      </w:pPr>
      <w:r>
        <w:rPr>
          <w:rFonts w:eastAsia="Lucida Sans Unicode"/>
        </w:rPr>
        <w:t xml:space="preserve">Az is fontos változás, hogy a cégek a jövőben nem küldhetnek olyan meghívókat, amelyekben nyereményeket ígérnek. Ez eddig mindennapos volt. Januártól már arra sem lesz mód, hogy a bemutató helyszínén pénzt kérjenek, így a vásárló otthon még egyszer átgondolhatja, biztosan szüksége van-e a termékre, továbbá tilos lesz a hitelnyújtás is a termékbemutatókon. Változnak a szerződések formai feltételei is. A dokumentumban mindenképp szerepelniük kell a fizetési, szállítási, teljesítési feltételeknek, valamint az összes díjnak, amely vásárláskor felmerülhet. </w:t>
      </w:r>
    </w:p>
    <w:p>
      <w:pPr>
        <w:pStyle w:val="Szveg"/>
        <w:rPr>
          <w:rFonts w:eastAsia="Lucida Sans Unicode"/>
        </w:rPr>
      </w:pPr>
      <w:r>
        <w:rPr>
          <w:rFonts w:eastAsia="Lucida Sans Unicode"/>
        </w:rPr>
        <w:t xml:space="preserve">A termékbemutatókra évek óta rengeteg a panasz, legtöbbször idős, beteg emberek keresik meg a hatóságokat. A bemutatót tartók gyakran állították, hogy egy-egy termék gyógyhatású, sőt olyan eset is előfordult, hogy orvosnak adták ki magukat. Azért, hogy ezeket a változásokat be is tartsák a vállalkozások, a fogyasztóvédelmi hatóság januártól kiemelten ellenőrzi az árubemutatókon értékesítő cégeket. </w:t>
      </w:r>
    </w:p>
    <w:p>
      <w:pPr>
        <w:pStyle w:val="Szveg"/>
        <w:rPr>
          <w:rFonts w:eastAsia="Lucida Sans Unicode"/>
        </w:rPr>
      </w:pPr>
      <w:r>
        <w:rPr>
          <w:rFonts w:eastAsia="Times New Roman"/>
        </w:rPr>
        <w:t xml:space="preserve"> </w:t>
      </w:r>
    </w:p>
    <w:p>
      <w:pPr>
        <w:pStyle w:val="Szveg"/>
        <w:rPr>
          <w:rFonts w:eastAsia="Lucida Sans Unicode"/>
        </w:rPr>
      </w:pPr>
      <w:r>
        <w:rPr>
          <w:rFonts w:eastAsia="Lucida Sans Unicode"/>
        </w:rPr>
        <w:t xml:space="preserve">Magyar Idők </w:t>
      </w:r>
    </w:p>
    <w:p>
      <w:pPr>
        <w:pStyle w:val="Szveg"/>
        <w:rPr>
          <w:rFonts w:eastAsia="Lucida Sans Unicode"/>
        </w:rPr>
      </w:pPr>
      <w:r>
        <w:rPr>
          <w:rFonts w:eastAsia="Lucida Sans Unicode"/>
        </w:rPr>
      </w:r>
    </w:p>
    <w:p>
      <w:pPr>
        <w:pStyle w:val="Szveg"/>
        <w:rPr/>
      </w:pPr>
      <w:hyperlink r:id="rId21">
        <w:r>
          <w:rPr>
            <w:rStyle w:val="InternetLink"/>
            <w:color w:val="0000FF"/>
          </w:rPr>
          <w:t>Eredeti</w:t>
        </w:r>
      </w:hyperlink>
      <w:r>
        <w:rPr/>
        <w:t xml:space="preserve"> </w:t>
      </w:r>
    </w:p>
    <w:p>
      <w:pPr>
        <w:pStyle w:val="Szveg"/>
        <w:rPr/>
      </w:pPr>
      <w:r>
        <w:rPr/>
      </w:r>
    </w:p>
    <w:p>
      <w:pPr>
        <w:pStyle w:val="Dtum"/>
        <w:rPr>
          <w:rFonts w:eastAsia="Lucida Sans Unicode"/>
        </w:rPr>
      </w:pPr>
      <w:r>
        <w:rPr>
          <w:rFonts w:eastAsia="Lucida Sans Unicode"/>
        </w:rPr>
        <w:t xml:space="preserve">(Magyar Idők, 2015. december 08., kedd, 6. oldal) </w:t>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Fcm"/>
        <w:rPr>
          <w:rFonts w:eastAsia="Lucida Sans Unicode"/>
        </w:rPr>
      </w:pPr>
      <w:r>
        <w:rPr>
          <w:rFonts w:eastAsia="Lucida Sans Unicode"/>
        </w:rPr>
        <w:t xml:space="preserve">Kukatörés kártérítés nélkül Fonyódon </w:t>
      </w:r>
    </w:p>
    <w:p>
      <w:pPr>
        <w:pStyle w:val="Szveg"/>
        <w:rPr>
          <w:rFonts w:eastAsia="Lucida Sans Unicode"/>
        </w:rPr>
      </w:pPr>
      <w:r>
        <w:rPr/>
        <w:t xml:space="preserve"> </w:t>
      </w:r>
    </w:p>
    <w:p>
      <w:pPr>
        <w:pStyle w:val="Szveg"/>
        <w:rPr>
          <w:rFonts w:eastAsia="Lucida Sans Unicode"/>
        </w:rPr>
      </w:pPr>
      <w:r>
        <w:rPr>
          <w:rFonts w:eastAsia="Lucida Sans Unicode"/>
        </w:rPr>
        <w:t xml:space="preserve">Elfáradt az anyag vagy erős volt a szemeteslegény? Másként látja ügyfél és szolgáltató </w:t>
      </w:r>
    </w:p>
    <w:p>
      <w:pPr>
        <w:pStyle w:val="Szveg"/>
        <w:rPr>
          <w:rFonts w:eastAsia="Lucida Sans Unicode"/>
        </w:rPr>
      </w:pPr>
      <w:r>
        <w:rPr>
          <w:rFonts w:eastAsia="Times New Roman"/>
        </w:rPr>
        <w:t xml:space="preserve"> </w:t>
      </w:r>
      <w:r>
        <w:rPr>
          <w:rFonts w:eastAsia="Lucida Sans Unicode"/>
        </w:rPr>
        <w:t xml:space="preserve">Fonyód </w:t>
      </w:r>
    </w:p>
    <w:p>
      <w:pPr>
        <w:pStyle w:val="Szveg"/>
        <w:rPr/>
      </w:pPr>
      <w:r>
        <w:rPr>
          <w:rFonts w:eastAsia="Lucida Sans Unicode"/>
        </w:rPr>
        <w:t xml:space="preserve">Összetörték a szemetesét a kukások, és a szolgáltató nem hajlandó megtéríteni az árát, panaszolta egy fonyódi olvasónk. </w:t>
      </w:r>
    </w:p>
    <w:p>
      <w:pPr>
        <w:pStyle w:val="Szveg"/>
        <w:rPr/>
      </w:pPr>
      <w:r>
        <w:rPr>
          <w:rFonts w:eastAsia="Lucida Sans Unicode"/>
        </w:rPr>
        <w:t xml:space="preserve">Hosszas levelezés és telefonálgatás után sem tudta érvényesíteni az igazát. Megírta hát a történteket az internetre, ezek után rövid időn belül tucatnyian jelentkeztek, akik hasonló esetek kárvallottai lettek. </w:t>
      </w:r>
    </w:p>
    <w:p>
      <w:pPr>
        <w:pStyle w:val="Szveg"/>
        <w:rPr>
          <w:rFonts w:eastAsia="Lucida Sans Unicode"/>
        </w:rPr>
      </w:pPr>
      <w:r>
        <w:rPr>
          <w:rFonts w:eastAsia="Lucida Sans Unicode"/>
        </w:rPr>
        <w:t xml:space="preserve">- Egy hónapja vettük észre, hogy a hulladékgyűjtő autó távozása után a kukánk teteje rommá tört, az eleje is berepedt. A szolgáltató céget nem lehet elérni telefonon csak hosszú várakozás és többszöri telefonálgatás után, ez nem percekben értendő, hanem hosszú, több tízpercekben illetve sokszori próbálkozással. A szolgáltató részéről nem a probléma megoldására való hajlandóságot, hanem épp ellenkezőleg, a felelősség alóli kibúvást tapasztaltam. Pedig az ő alkalmazottjuk hanyag munkavégzésének köszönhető a károkozás.... - mondta Bierbichler Andrea. </w:t>
      </w:r>
    </w:p>
    <w:p>
      <w:pPr>
        <w:pStyle w:val="Szveg"/>
        <w:rPr/>
      </w:pPr>
      <w:r>
        <w:rPr>
          <w:rFonts w:eastAsia="Lucida Sans Unicode"/>
        </w:rPr>
        <w:t xml:space="preserve">Az ügyfél döbbenten hallgatta, hogy a szemetesek szerint azért tört össze a kuka, mert túl öreg volt. - A jó állapotú kuka feltételezett anyagfáradására fogják a történteket. Szerintem senkinek nem jutna eszébe, hogy a szemetes kukáját, mielőtt kirakja, lefotózza, hogy az esetleges törésnél bizonyítani tudja, hogy még ép volt az edénye mielőtt kiürítették. Egy 1977-es felirat volt a kukán, ezért gondolják, hogy akkor készült, de szerintem nem a gyártás évét írták oda. Kérdem én, ha egy kukásautó összetör egy oldtimer kocsit meg egy öreg parasztházat, akkor sincs kártérítés, mert régiek voltak? A kukánkat földhöz verték, vagy az autóba csapták be, vagyis nem tartották tiszteletben más tulajdonát. </w:t>
      </w:r>
    </w:p>
    <w:p>
      <w:pPr>
        <w:pStyle w:val="Szveg"/>
        <w:rPr>
          <w:rFonts w:eastAsia="Lucida Sans Unicode"/>
        </w:rPr>
      </w:pPr>
      <w:r>
        <w:rPr>
          <w:rFonts w:eastAsia="Lucida Sans Unicode"/>
        </w:rPr>
        <w:t xml:space="preserve">A cég viszont nem kezdeményezett eljárást a nemtörődöm, hanyag magatartás miatt - folytatta Bierbichler Andrea. </w:t>
      </w:r>
    </w:p>
    <w:p>
      <w:pPr>
        <w:pStyle w:val="Szveg"/>
        <w:rPr>
          <w:rFonts w:eastAsia="Lucida Sans Unicode"/>
        </w:rPr>
      </w:pPr>
      <w:r>
        <w:rPr>
          <w:rFonts w:eastAsia="Lucida Sans Unicode"/>
        </w:rPr>
        <w:t xml:space="preserve">Öreg szemetesre nem kell vigyázni? </w:t>
      </w:r>
    </w:p>
    <w:p>
      <w:pPr>
        <w:pStyle w:val="Szveg"/>
        <w:rPr>
          <w:rFonts w:eastAsia="Lucida Sans Unicode"/>
        </w:rPr>
      </w:pPr>
      <w:r>
        <w:rPr>
          <w:rFonts w:eastAsia="Lucida Sans Unicode"/>
        </w:rPr>
        <w:t xml:space="preserve">Eljárás indítása helyett a lengyeltóti Pelso-Komtól mindössze egy levelet kapott a fonyódi ügyfél, amelyben az állt, hogy a helyszíni szemlén megállapították: a kukát 1977-ben gyártották, és ilyen öreg szemétgyűjtő edény esetleges sérüléseiért nem vállal a társaság felelősséget. </w:t>
      </w:r>
    </w:p>
    <w:p>
      <w:pPr>
        <w:pStyle w:val="Szveg"/>
        <w:rPr>
          <w:rFonts w:eastAsia="Lucida Sans Unicode"/>
        </w:rPr>
      </w:pPr>
      <w:r>
        <w:rPr>
          <w:rFonts w:eastAsia="Lucida Sans Unicode"/>
        </w:rPr>
        <w:t xml:space="preserve">- Ismeretesek a műszaki okok, amelyek a gumik és műanyagok természetes elöregedéséhez vezetnek - mondta lapunknak Fodor József ügyvezető. - Előfordulhat, hogy a munkásunk valóban odacsapta a kukát, bár erről dokumentumok nincsenek. Nálunk is emberek dolgoznak, szorítja őket az idő, más a habitusuk vagy a fizikumuk. </w:t>
      </w:r>
    </w:p>
    <w:p>
      <w:pPr>
        <w:pStyle w:val="Szveg"/>
        <w:rPr>
          <w:rFonts w:eastAsia="Lucida Sans Unicode"/>
        </w:rPr>
      </w:pPr>
      <w:r>
        <w:rPr>
          <w:rFonts w:eastAsia="Lucida Sans Unicode"/>
        </w:rPr>
        <w:t xml:space="preserve">Azonban a szemetes edényeknek a nyolc-tíz éves élettartamuk alatt bírniuk kell az apróbb igénybevételt, sőt akár azt is, ha 10-15 centi magasról leejtik. </w:t>
      </w:r>
    </w:p>
    <w:p>
      <w:pPr>
        <w:pStyle w:val="Szveg"/>
        <w:rPr>
          <w:rFonts w:eastAsia="Lucida Sans Unicode"/>
        </w:rPr>
      </w:pPr>
      <w:r>
        <w:rPr>
          <w:rFonts w:eastAsia="Lucida Sans Unicode"/>
        </w:rPr>
        <w:t xml:space="preserve">Az igazgató hozz átette: bár véleményük nem egyezik az ügyfélével, de vannak fórumok, például a fogyasztóvédelem és a békéltetőtestület, ahol közelíthető a két álláspont. </w:t>
      </w:r>
    </w:p>
    <w:p>
      <w:pPr>
        <w:pStyle w:val="Szveg"/>
        <w:rPr>
          <w:rFonts w:eastAsia="Lucida Sans Unicode"/>
        </w:rPr>
      </w:pPr>
      <w:r>
        <w:rPr>
          <w:rFonts w:eastAsia="Times New Roman"/>
        </w:rPr>
        <w:t xml:space="preserve"> </w:t>
      </w:r>
    </w:p>
    <w:p>
      <w:pPr>
        <w:pStyle w:val="Szveg"/>
        <w:rPr>
          <w:rFonts w:eastAsia="Lucida Sans Unicode"/>
        </w:rPr>
      </w:pPr>
      <w:r>
        <w:rPr>
          <w:rFonts w:eastAsia="Lucida Sans Unicode"/>
        </w:rPr>
        <w:t xml:space="preserve">K. G. </w:t>
      </w:r>
    </w:p>
    <w:p>
      <w:pPr>
        <w:pStyle w:val="Szveg"/>
        <w:rPr>
          <w:rFonts w:eastAsia="Lucida Sans Unicode"/>
        </w:rPr>
      </w:pPr>
      <w:r>
        <w:rPr>
          <w:rFonts w:eastAsia="Lucida Sans Unicode"/>
        </w:rPr>
      </w:r>
    </w:p>
    <w:p>
      <w:pPr>
        <w:pStyle w:val="Szveg"/>
        <w:rPr/>
      </w:pPr>
      <w:hyperlink r:id="rId22">
        <w:r>
          <w:rPr>
            <w:rStyle w:val="InternetLink"/>
            <w:color w:val="0000FF"/>
          </w:rPr>
          <w:t>Eredeti</w:t>
        </w:r>
      </w:hyperlink>
      <w:r>
        <w:rPr/>
        <w:t xml:space="preserve"> </w:t>
      </w:r>
    </w:p>
    <w:p>
      <w:pPr>
        <w:pStyle w:val="Szveg"/>
        <w:rPr/>
      </w:pPr>
      <w:r>
        <w:rPr/>
      </w:r>
    </w:p>
    <w:p>
      <w:pPr>
        <w:pStyle w:val="Dtum"/>
        <w:rPr/>
      </w:pPr>
      <w:r>
        <w:rPr>
          <w:rFonts w:eastAsia="Lucida Sans Unicode"/>
        </w:rPr>
        <w:t xml:space="preserve">(Somogyi Hírlap, 2015. december 08., kedd, 4. oldal) </w:t>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Fcm"/>
        <w:rPr>
          <w:rFonts w:eastAsia="Lucida Sans Unicode"/>
        </w:rPr>
      </w:pPr>
      <w:r>
        <w:rPr>
          <w:rFonts w:eastAsia="Lucida Sans Unicode"/>
        </w:rPr>
        <w:t xml:space="preserve">Amikor nincs cédula a szélvédőn </w:t>
      </w:r>
    </w:p>
    <w:p>
      <w:pPr>
        <w:pStyle w:val="Szveg"/>
        <w:rPr>
          <w:rFonts w:eastAsia="Lucida Sans Unicode"/>
        </w:rPr>
      </w:pPr>
      <w:r>
        <w:rPr/>
        <w:t xml:space="preserve"> </w:t>
      </w:r>
    </w:p>
    <w:p>
      <w:pPr>
        <w:pStyle w:val="Szveg"/>
        <w:rPr>
          <w:rFonts w:eastAsia="Lucida Sans Unicode"/>
        </w:rPr>
      </w:pPr>
      <w:r>
        <w:rPr>
          <w:rFonts w:eastAsia="Lucida Sans Unicode"/>
        </w:rPr>
        <w:t xml:space="preserve">Egyre több vitás ügyben segítenek a Budapesti Békéltető Testületnél </w:t>
      </w:r>
    </w:p>
    <w:p>
      <w:pPr>
        <w:pStyle w:val="Szveg"/>
        <w:rPr>
          <w:rFonts w:eastAsia="Lucida Sans Unicode"/>
        </w:rPr>
      </w:pPr>
      <w:r>
        <w:rPr>
          <w:rFonts w:eastAsia="Lucida Sans Unicode"/>
        </w:rPr>
        <w:t xml:space="preserve">A parkolási cég a peresítés előtt visszalép követelésétől, az áramszolgáltató elengedi a visszakapcsolás díját és további kedvezményeket tesz. Egyre többen választják a békéltető testületeket, hogy peres eljárás nélkül intézzék problémás fogyasztóvédelmi ügyeiket. </w:t>
      </w:r>
    </w:p>
    <w:p>
      <w:pPr>
        <w:pStyle w:val="Szveg"/>
        <w:rPr>
          <w:rFonts w:eastAsia="Lucida Sans Unicode"/>
        </w:rPr>
      </w:pPr>
      <w:r>
        <w:rPr>
          <w:rFonts w:eastAsia="Lucida Sans Unicode"/>
        </w:rPr>
        <w:t xml:space="preserve">Kezd egyre fontosabbá válni a cégeknek a Budapesti Békéltető Testület szerint, hogy a békéltetés módszerével egyezzenek meg a fogyasztókkal. Mint megírtuk, július óta a cégeket törvény kötelezi arra, hogy a testület felszólítása után megjelenjenek az eljáráson. A szervezetnél úgy tapasztalják, hogy az üzletpolitikai szempontok, a vevő megtartása, a vállalkozás véletlenül elkövetett korábbi hibája állhat a méltányos egyezségi ajánlatok hátterében, ezeket a fogyasztók rendre elfogadják. Nekik sem érdekük ugyanis az, hogy hosszú ideig bíróságra járjanak, és akár több százezer forintos költségeket kelljen megelőlegezniük. A békéltetőtestületi eljárásban a fogyasztó és a vállalkozás közötti ügy rövid úton, költségkímélő módon zárható le. A szervezet rendszeresen tesz megoldási javaslatot a problémás ügy rendezésére. </w:t>
      </w:r>
    </w:p>
    <w:p>
      <w:pPr>
        <w:pStyle w:val="Szveg"/>
        <w:rPr>
          <w:rFonts w:eastAsia="Lucida Sans Unicode"/>
        </w:rPr>
      </w:pPr>
      <w:r>
        <w:rPr>
          <w:rFonts w:eastAsia="Lucida Sans Unicode"/>
        </w:rPr>
        <w:t xml:space="preserve">A testület közleményében példaként annak a fogyasztónak az esetét hozta fel, aki elfelejtett parkolójegyet venni, de nem is talált büntetőcédulát az autó szélvédőjén. Csak négy hónappal később kapta meg a peresítés előtti utolsó, de mint kiderült, harmadik felszólítást, amely már közel harmincezer forintról szólt. Az eredeti büntetés csak 6340 forint lett volna, így a panaszos a Budapesti Békéltető Testület segítségét kérte, hogy ne kelljen bíróságra járnia. A testületi meghallgatáson a parkolási cég kész volt az egyezségre, kiderült, a bírságról szóló értesítés kétszer is azzal érkezett vissza hozzájuk, hogy a postacím nem volt azonosítható. Így fordulhatott elő, hogy a fogyasztó nem is tudott a pótdíjról. Végül abban egyeztek meg, hogy a panaszosnak csak az eredeti összeget kell megfizetnie. </w:t>
      </w:r>
    </w:p>
    <w:p>
      <w:pPr>
        <w:pStyle w:val="Szveg"/>
        <w:rPr>
          <w:rFonts w:eastAsia="Lucida Sans Unicode"/>
        </w:rPr>
      </w:pPr>
      <w:r>
        <w:rPr>
          <w:rFonts w:eastAsia="Lucida Sans Unicode"/>
        </w:rPr>
        <w:t xml:space="preserve">Egy másik ügyben az áramszolgáltató kezdetben a visszakapcsolási díjat követelte a fogyasztótól, és további 100 ezer forintot. Ennyibe került az, hogy az egy évet meghaladó kikapcsolt állapot miatt úgynevezett mérőre szabványosítást bizonyító kivitelezői nyilatkozatot állítsanak ki. Ezt a panaszosnak kellett volna fizetnie, azonban kiderült, hogy hosszú ideig nem is lakott az ingatlanban, ráadásul később baleset is érte. A szolgáltató embereit nem tudta beengedni a lakásba leolvasásra. A Budapesti Békéltető Testület eljárásában végül tisztázódott az, hogy voltaképpen a fogyasztó nem is tartozott a cégnek, mivel a leolvasás hiánya miatt becsült óraállással készültek el a számlák. Ezek pedig nagyobb fogyasztásról szóltak, mint ami a mérőn szerepelt. Az áramszolgáltató mérlegelt, végül elengedte a visszakapcsolás díját, azt is vállalta, hogy kiküldi szakértőjét a fogyasztóhoz, és ha a vizsgálat alapján a mérőóra állapota megfelelőnek bizonyul, akkor eltekint a szabványosítási nyilatkozattól. A panaszos itt is elfogadta az ajánlatot. </w:t>
      </w:r>
    </w:p>
    <w:p>
      <w:pPr>
        <w:pStyle w:val="Szveg"/>
        <w:rPr>
          <w:rFonts w:eastAsia="Lucida Sans Unicode"/>
        </w:rPr>
      </w:pPr>
      <w:r>
        <w:rPr>
          <w:rFonts w:eastAsia="Lucida Sans Unicode"/>
        </w:rPr>
        <w:t xml:space="preserve">- Az eljárás sokféle vitás ügy lezárásában tud segíteni a fogyasztóknak, különösen amiatt, hogy a vállalkozások egyre nagyobb számban élnek az egyezségi ajánlat lehetőségével - összegezte a testület. </w:t>
      </w:r>
    </w:p>
    <w:p>
      <w:pPr>
        <w:pStyle w:val="Szveg"/>
        <w:rPr/>
      </w:pPr>
      <w:r>
        <w:rPr>
          <w:rFonts w:eastAsia="Lucida Sans Unicode"/>
        </w:rPr>
        <w:t xml:space="preserve">Így szabályos. A békéltetőkre sincs szükség, ha megváltjuk a parkolójegyet FOTÓ: SZÉKELYHIDI BALÁZS </w:t>
      </w:r>
    </w:p>
    <w:p>
      <w:pPr>
        <w:pStyle w:val="Szveg"/>
        <w:rPr>
          <w:rFonts w:eastAsia="Lucida Sans Unicode"/>
        </w:rPr>
      </w:pPr>
      <w:r>
        <w:rPr>
          <w:rFonts w:eastAsia="Times New Roman"/>
        </w:rPr>
        <w:t xml:space="preserve"> </w:t>
      </w:r>
    </w:p>
    <w:p>
      <w:pPr>
        <w:pStyle w:val="Szveg"/>
        <w:rPr>
          <w:rFonts w:eastAsia="Lucida Sans Unicode"/>
        </w:rPr>
      </w:pPr>
      <w:r>
        <w:rPr>
          <w:rFonts w:eastAsia="Lucida Sans Unicode"/>
        </w:rPr>
        <w:t xml:space="preserve">HORVÁTH </w:t>
      </w:r>
    </w:p>
    <w:p>
      <w:pPr>
        <w:pStyle w:val="Szveg"/>
        <w:rPr>
          <w:rFonts w:eastAsia="Lucida Sans Unicode"/>
        </w:rPr>
      </w:pPr>
      <w:r>
        <w:rPr>
          <w:rFonts w:eastAsia="Lucida Sans Unicode"/>
        </w:rPr>
      </w:r>
    </w:p>
    <w:p>
      <w:pPr>
        <w:pStyle w:val="Szveg"/>
        <w:rPr/>
      </w:pPr>
      <w:hyperlink r:id="rId23">
        <w:r>
          <w:rPr>
            <w:rStyle w:val="InternetLink"/>
            <w:color w:val="0000FF"/>
          </w:rPr>
          <w:t>Eredeti</w:t>
        </w:r>
      </w:hyperlink>
      <w:r>
        <w:rPr/>
        <w:t xml:space="preserve"> </w:t>
      </w:r>
    </w:p>
    <w:p>
      <w:pPr>
        <w:pStyle w:val="Szveg"/>
        <w:rPr/>
      </w:pPr>
      <w:r>
        <w:rPr/>
      </w:r>
    </w:p>
    <w:p>
      <w:pPr>
        <w:pStyle w:val="Dtum"/>
        <w:rPr>
          <w:rFonts w:eastAsia="Lucida Sans Unicode"/>
        </w:rPr>
      </w:pPr>
      <w:r>
        <w:rPr>
          <w:rFonts w:eastAsia="Lucida Sans Unicode"/>
        </w:rPr>
        <w:t xml:space="preserve">(Magyar Nemzet, 2015. december 08., kedd, 15. oldal) </w:t>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Fcm"/>
        <w:rPr>
          <w:rFonts w:eastAsia="Lucida Sans Unicode"/>
        </w:rPr>
      </w:pPr>
      <w:r>
        <w:rPr>
          <w:rFonts w:eastAsia="Lucida Sans Unicode"/>
        </w:rPr>
        <w:t xml:space="preserve">TERMÉKVISSZAHÍVÁS </w:t>
      </w:r>
    </w:p>
    <w:p>
      <w:pPr>
        <w:pStyle w:val="Szveg"/>
        <w:rPr>
          <w:rFonts w:eastAsia="Lucida Sans Unicode"/>
        </w:rPr>
      </w:pPr>
      <w:r>
        <w:rPr/>
        <w:t xml:space="preserve"> </w:t>
      </w:r>
    </w:p>
    <w:p>
      <w:pPr>
        <w:pStyle w:val="Szveg"/>
        <w:rPr>
          <w:rFonts w:eastAsia="Lucida Sans Unicode"/>
        </w:rPr>
      </w:pPr>
      <w:r>
        <w:rPr>
          <w:rFonts w:eastAsia="Lucida Sans Unicode"/>
        </w:rPr>
        <w:t xml:space="preserve">A GLOBAL Export-Import KFT. (H-1151 Budapest, Székely E. út 11.) a Fogyasztóvédelem határozata alapján visszahívja a Vásárlóktól és kivonja a forgalomból az alábbi cikkszámú CO riasztót: LYD-809. </w:t>
      </w:r>
    </w:p>
    <w:p>
      <w:pPr>
        <w:pStyle w:val="Szveg"/>
        <w:rPr/>
      </w:pPr>
      <w:r>
        <w:rPr>
          <w:rFonts w:eastAsia="Lucida Sans Unicode"/>
        </w:rPr>
        <w:t xml:space="preserve">A termékek a felhasználó szokásos viselkedését figyelembe vevő, előrelátható használata során veszélyezteti a felhasználó biztonságát. Kérjük, hogy akik ezeket a termékeket megvásárolták, ne használják tovább azokat és szíveskedjenek azt a vásárlás helyére visszavinni, ahol a vételár megtérítésre kerül. </w:t>
      </w:r>
    </w:p>
    <w:p>
      <w:pPr>
        <w:pStyle w:val="Szveg"/>
        <w:rPr>
          <w:rFonts w:eastAsia="Lucida Sans Unicode"/>
        </w:rPr>
      </w:pPr>
      <w:r>
        <w:rPr>
          <w:rFonts w:eastAsia="Lucida Sans Unicode"/>
        </w:rPr>
      </w:r>
    </w:p>
    <w:p>
      <w:pPr>
        <w:pStyle w:val="Szveg"/>
        <w:rPr/>
      </w:pPr>
      <w:hyperlink r:id="rId24">
        <w:r>
          <w:rPr>
            <w:rStyle w:val="InternetLink"/>
            <w:color w:val="0000FF"/>
          </w:rPr>
          <w:t>Eredeti</w:t>
        </w:r>
      </w:hyperlink>
      <w:r>
        <w:rPr/>
        <w:t xml:space="preserve"> </w:t>
      </w:r>
    </w:p>
    <w:p>
      <w:pPr>
        <w:pStyle w:val="Szveg"/>
        <w:rPr/>
      </w:pPr>
      <w:r>
        <w:rPr/>
      </w:r>
    </w:p>
    <w:p>
      <w:pPr>
        <w:pStyle w:val="Dtum"/>
        <w:rPr>
          <w:rFonts w:eastAsia="Lucida Sans Unicode"/>
        </w:rPr>
      </w:pPr>
      <w:r>
        <w:rPr>
          <w:rFonts w:eastAsia="Lucida Sans Unicode"/>
        </w:rPr>
        <w:t xml:space="preserve">(Népszabadság, 2015. december 08., kedd, 12. oldal) </w:t>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Fcm"/>
        <w:rPr>
          <w:rFonts w:eastAsia="Lucida Sans Unicode"/>
        </w:rPr>
      </w:pPr>
      <w:r>
        <w:rPr>
          <w:rFonts w:eastAsia="Lucida Sans Unicode"/>
        </w:rPr>
        <w:t xml:space="preserve">Turistacsapdák a ferihegyi reptéren </w:t>
      </w:r>
    </w:p>
    <w:p>
      <w:pPr>
        <w:pStyle w:val="Szveg"/>
        <w:rPr>
          <w:rFonts w:eastAsia="Lucida Sans Unicode"/>
        </w:rPr>
      </w:pPr>
      <w:r>
        <w:rPr/>
        <w:t xml:space="preserve"> </w:t>
      </w:r>
    </w:p>
    <w:p>
      <w:pPr>
        <w:pStyle w:val="Szveg"/>
        <w:rPr>
          <w:rFonts w:eastAsia="Lucida Sans Unicode"/>
        </w:rPr>
      </w:pPr>
      <w:r>
        <w:rPr>
          <w:rFonts w:eastAsia="Lucida Sans Unicode"/>
        </w:rPr>
        <w:t xml:space="preserve">Pénzváltás Az MNB és a GVH szerint az Interchange nem sért törvényt </w:t>
      </w:r>
    </w:p>
    <w:p>
      <w:pPr>
        <w:pStyle w:val="Szveg"/>
        <w:rPr/>
      </w:pPr>
      <w:r>
        <w:rPr>
          <w:rFonts w:eastAsia="Times New Roman"/>
        </w:rPr>
        <w:t xml:space="preserve"> </w:t>
      </w:r>
      <w:r>
        <w:rPr>
          <w:rFonts w:eastAsia="Lucida Sans Unicode"/>
        </w:rPr>
        <w:t xml:space="preserve">Semmi nem szabályozza Magyarországon, hogy egy pénzváltó mekkora különbséget tarthat valutavételi és -eladási árfolyamai között. A Magyar Nemzeti Bank szerint a piaci verseny kellő visszatartó erő ahhoz, hogy valaki kiugró marzsokat alkalmazzon. Csakhogy a ferihegyi repülőtéren az Interchange az egyedüli szolgáltató, így megteheti, hogy közel 30 százalékkal többet kér a külföldi pénzekért - például az euróért 345, a dollárért 323, a svájci frankért 313 forintot -, mint amennyit ad azok egységéért. </w:t>
      </w:r>
    </w:p>
    <w:p>
      <w:pPr>
        <w:pStyle w:val="Szveg"/>
        <w:rPr/>
      </w:pPr>
      <w:r>
        <w:rPr>
          <w:rFonts w:eastAsia="Lucida Sans Unicode"/>
        </w:rPr>
        <w:t xml:space="preserve">Az emiatt benyújtott panasz kapcsán a Gazdasági Versenyhivatal a jogsértés hiányára hivatkozva nem indított versenyfelügyeleti eljárást. Az Interchange-nek 2017 decemberéig bérleti díj fejében helyet adó Budapest Airport pedig arra hivatkozik, hogy a Ferihegyen kilenc bankautomata is üzemel, s azokból a pénzfelvétel olcsóbb lehet a valutaváltásnál. Akinek pedig nincs kártyája, az az ingyenes wifin keresztül tudja összevetni a ferihegyi valutaárfolyamokat a városban elérhető pénzváltókéival. </w:t>
      </w:r>
    </w:p>
    <w:p>
      <w:pPr>
        <w:pStyle w:val="Szveg"/>
        <w:rPr/>
      </w:pPr>
      <w:r>
        <w:rPr>
          <w:rFonts w:eastAsia="Times New Roman"/>
        </w:rPr>
        <w:t xml:space="preserve"> </w:t>
      </w:r>
      <w:r>
        <w:rPr>
          <w:rFonts w:eastAsia="Lucida Sans Unicode"/>
        </w:rPr>
        <w:t xml:space="preserve">A valutaváltó nem szeg törvényt a 30 százalékos marzzsal </w:t>
      </w:r>
    </w:p>
    <w:p>
      <w:pPr>
        <w:pStyle w:val="Szveg"/>
        <w:rPr/>
      </w:pPr>
      <w:r>
        <w:rPr>
          <w:rFonts w:eastAsia="Times New Roman"/>
        </w:rPr>
        <w:t xml:space="preserve"> </w:t>
      </w:r>
      <w:r>
        <w:rPr>
          <w:rFonts w:eastAsia="Lucida Sans Unicode"/>
        </w:rPr>
        <w:t xml:space="preserve">Óriási marzsok Ferihegyen </w:t>
      </w:r>
    </w:p>
    <w:p>
      <w:pPr>
        <w:pStyle w:val="Szveg"/>
        <w:rPr/>
      </w:pPr>
      <w:r>
        <w:rPr>
          <w:rFonts w:eastAsia="Times New Roman"/>
        </w:rPr>
        <w:t xml:space="preserve"> </w:t>
      </w:r>
      <w:r>
        <w:rPr>
          <w:rFonts w:eastAsia="Lucida Sans Unicode"/>
        </w:rPr>
        <w:t xml:space="preserve">Átváltás Nem sért törvényt az Interchange </w:t>
      </w:r>
    </w:p>
    <w:p>
      <w:pPr>
        <w:pStyle w:val="Szveg"/>
        <w:rPr/>
      </w:pPr>
      <w:r>
        <w:rPr>
          <w:rFonts w:eastAsia="Times New Roman"/>
        </w:rPr>
        <w:t xml:space="preserve"> </w:t>
      </w:r>
      <w:r>
        <w:rPr>
          <w:rFonts w:eastAsia="Lucida Sans Unicode"/>
        </w:rPr>
        <w:t xml:space="preserve">Nincs előírás, mekkora lehet a pénzváltók valutavételi és eladási árfolyamai közötti marzs, és ezt a Ferihegyen monopolhelyzetben lévő Interchange ki is használja. </w:t>
      </w:r>
    </w:p>
    <w:p>
      <w:pPr>
        <w:pStyle w:val="Szveg"/>
        <w:rPr/>
      </w:pPr>
      <w:r>
        <w:rPr>
          <w:rFonts w:eastAsia="Times New Roman"/>
        </w:rPr>
        <w:t xml:space="preserve"> </w:t>
      </w:r>
      <w:r>
        <w:rPr>
          <w:rFonts w:eastAsia="Lucida Sans Unicode"/>
        </w:rPr>
        <w:t xml:space="preserve">Még a világszerte drága repülőtéri szolgáltatásokhoz szokottaknak is szembetűnő, milyen szélesek a valuták vételi és eladási árfolyamai közötti marzsok Ferihegyen. Míg például egy euróért mindössze 245 forintot ad az Interchange nevű pénzváltó, addig 342 forintot kér el az uniós pénz egységéért, de a marzs a dollárnál és a svájci franknál is közel 100 forintos, azaz 30 százalékos. </w:t>
      </w:r>
    </w:p>
    <w:p>
      <w:pPr>
        <w:pStyle w:val="Szveg"/>
        <w:rPr>
          <w:rFonts w:eastAsia="Lucida Sans Unicode"/>
        </w:rPr>
      </w:pPr>
      <w:r>
        <w:rPr>
          <w:rFonts w:eastAsia="Lucida Sans Unicode"/>
        </w:rPr>
        <w:t xml:space="preserve">A Gazdasági Versenyhivatalhoz (GVH) 2013 júliusában érkezett egy panasz, miszerint az Interchange, erőfölényével visszaélve, jóval alacsonyabban határozza meg a pénzváltási árfolyamot a Liszt Ferenc Nemzetközi Repülőtéren, mint a Budapest központjában elérhető váltók. A GVH azonban jogsértés hiányában nem indított versenyfelügyeleti eljárást - tájékoztatta a Világgazdaságot Basa Andrea szóvivő. </w:t>
      </w:r>
    </w:p>
    <w:p>
      <w:pPr>
        <w:pStyle w:val="Szveg"/>
        <w:rPr>
          <w:rFonts w:eastAsia="Lucida Sans Unicode"/>
        </w:rPr>
      </w:pPr>
      <w:r>
        <w:rPr>
          <w:rFonts w:eastAsia="Lucida Sans Unicode"/>
        </w:rPr>
        <w:t xml:space="preserve">A pénzváltók által alkalmazott árfolyam meghatározására nincs jogszabályi előírás - magyarázta lapunknak a Magyar Nemzeti Bank (MNB), amelynek engedélye alapján foglalkozhatnak a hitelintézetek vagy a velük megbízási szerződést kötő függő közvetítők pénzváltással. Létezik ugyan egy kormányrendelet, az azonban csak azt írja elő, hogy az árfolyam-meghatározás módját a pénzváltónak belső utasításban kell szabályoznia. Vagyis nincs olyan szabály, mint például a hitelek költségeit jelző teljeshiteldíj-mutatóra érvényes plafon. </w:t>
      </w:r>
    </w:p>
    <w:p>
      <w:pPr>
        <w:pStyle w:val="Szveg"/>
        <w:rPr/>
      </w:pPr>
      <w:r>
        <w:rPr>
          <w:rFonts w:eastAsia="Lucida Sans Unicode"/>
        </w:rPr>
        <w:t xml:space="preserve">Azt, hogy mennyire drágán ad el, illetve olcsón vált pénzt az erre jogosult cég, a piaci verseny alakítja - hívta fel a figyelmet az MNB. Márpedig az Interchange monopolhelyzetben van Ferihegyen. Bár a Budapest Airporttal (BA) 2017 decemberéig élő bérleti szerződése nem ad kizárólagos jogot az Interchange néven szolgáltató Magyar Pénzváltó Kft.-nek, nincs másik pénzváltó a repülőtéren - közölte Hardy Mihály, a BA kommunikációs igazgatója, hozzátéve: a repülőtereken általános gyakorlat, hogy ennyire szűk fizikai helyen nincs másik pénzváltó. Hardy szerint ugyanakkor a BA az utasoknak megfelelő választási lehetőséget kínál azzal, hogy kilenc - az Euronet és az OTP Bank által üzemeltetett - bankautomata található Ferihegyen. Mivel pedig az utasoknak ingyenes wifi is a rendelkezésükre áll, pontosan összevethetik a piaci árfolyamokat az Interchange- éivel. </w:t>
      </w:r>
    </w:p>
    <w:p>
      <w:pPr>
        <w:pStyle w:val="Szveg"/>
        <w:rPr>
          <w:rFonts w:eastAsia="Lucida Sans Unicode"/>
        </w:rPr>
      </w:pPr>
      <w:r>
        <w:rPr>
          <w:rFonts w:eastAsia="Times New Roman"/>
        </w:rPr>
        <w:t xml:space="preserve"> </w:t>
      </w:r>
    </w:p>
    <w:p>
      <w:pPr>
        <w:pStyle w:val="Szveg"/>
        <w:rPr>
          <w:rFonts w:eastAsia="Lucida Sans Unicode"/>
        </w:rPr>
      </w:pPr>
      <w:r>
        <w:rPr>
          <w:rFonts w:eastAsia="Lucida Sans Unicode"/>
        </w:rPr>
        <w:t xml:space="preserve">CSABAI KÁROLY </w:t>
      </w:r>
    </w:p>
    <w:p>
      <w:pPr>
        <w:pStyle w:val="Szveg"/>
        <w:rPr>
          <w:rFonts w:eastAsia="Lucida Sans Unicode"/>
        </w:rPr>
      </w:pPr>
      <w:r>
        <w:rPr>
          <w:rFonts w:eastAsia="Lucida Sans Unicode"/>
        </w:rPr>
      </w:r>
    </w:p>
    <w:p>
      <w:pPr>
        <w:pStyle w:val="Szveg"/>
        <w:rPr/>
      </w:pPr>
      <w:hyperlink r:id="rId25">
        <w:r>
          <w:rPr>
            <w:rStyle w:val="InternetLink"/>
            <w:color w:val="0000FF"/>
          </w:rPr>
          <w:t>Eredeti</w:t>
        </w:r>
      </w:hyperlink>
      <w:r>
        <w:rPr/>
        <w:t xml:space="preserve"> </w:t>
      </w:r>
    </w:p>
    <w:p>
      <w:pPr>
        <w:pStyle w:val="Szveg"/>
        <w:rPr/>
      </w:pPr>
      <w:r>
        <w:rPr/>
      </w:r>
    </w:p>
    <w:p>
      <w:pPr>
        <w:pStyle w:val="Dtum"/>
        <w:rPr>
          <w:rFonts w:eastAsia="Lucida Sans Unicode"/>
        </w:rPr>
      </w:pPr>
      <w:r>
        <w:rPr>
          <w:rFonts w:eastAsia="Lucida Sans Unicode"/>
        </w:rPr>
        <w:t xml:space="preserve">(Világgazdaság, 2015. december 08., kedd, 1+5. oldal) </w:t>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Fcm"/>
        <w:rPr>
          <w:rFonts w:eastAsia="Lucida Sans Unicode"/>
        </w:rPr>
      </w:pPr>
      <w:r>
        <w:rPr>
          <w:rFonts w:eastAsia="Lucida Sans Unicode"/>
        </w:rPr>
        <w:t xml:space="preserve">Fogyasztóvédelem és közbiztonság </w:t>
      </w:r>
    </w:p>
    <w:p>
      <w:pPr>
        <w:pStyle w:val="Szveg"/>
        <w:rPr>
          <w:rFonts w:eastAsia="Lucida Sans Unicode"/>
        </w:rPr>
      </w:pPr>
      <w:r>
        <w:rPr/>
        <w:t xml:space="preserve"> </w:t>
      </w:r>
    </w:p>
    <w:p>
      <w:pPr>
        <w:pStyle w:val="Szveg"/>
        <w:rPr/>
      </w:pPr>
      <w:r>
        <w:rPr>
          <w:rFonts w:eastAsia="Lucida Sans Unicode"/>
        </w:rPr>
        <w:t xml:space="preserve">A következő percekben annak járunk utána, hogy milyen veszélyeket rejt magában a karácsonyi ajándékok megvásárlása. Az ünnepek előtti rohanásban nemcsak a boltok polcain sorakozó termékekre, de pénztárcánkra is érdemes a szokásosnál kicsit jobban odafigyelni. Vendégünk Vermes Bella, a Nemzeti Fogyasztóvédelmi Hivatal kommunikációs referense és Kriesch Attila, az NFH szervezetében működő Európai Fogyasztói Központ magyarországi igazgatója. A telefonvonal túlsó végén Varga Balázs alezredes, az ORFK bűnmegelőzési osztályának főmunkatársa. Címkék: visszacserélés, blokk, internetes vásárlás, külföldi webáruházak, garancia, jótállás, bankkártya, javítás, termékcsere, árleszállítás, pénzvisszafizetés, kínai boltok, zsebesek, figyelemelterelés, gépjárművek, szavatosság. </w:t>
      </w:r>
    </w:p>
    <w:p>
      <w:pPr>
        <w:pStyle w:val="Szveg"/>
        <w:rPr>
          <w:rFonts w:eastAsia="Lucida Sans Unicode"/>
        </w:rPr>
      </w:pPr>
      <w:r>
        <w:rPr>
          <w:rFonts w:eastAsia="Lucida Sans Unicode"/>
        </w:rPr>
      </w:r>
    </w:p>
    <w:p>
      <w:pPr>
        <w:pStyle w:val="Szveg"/>
        <w:rPr/>
      </w:pPr>
      <w:hyperlink r:id="rId26">
        <w:r>
          <w:rPr>
            <w:rStyle w:val="InternetLink"/>
            <w:color w:val="0000FF"/>
          </w:rPr>
          <w:t>Eredeti</w:t>
        </w:r>
      </w:hyperlink>
      <w:r>
        <w:rPr/>
        <w:t xml:space="preserve"> </w:t>
      </w:r>
    </w:p>
    <w:p>
      <w:pPr>
        <w:pStyle w:val="Szveg"/>
        <w:rPr/>
      </w:pPr>
      <w:r>
        <w:rPr/>
      </w:r>
    </w:p>
    <w:p>
      <w:pPr>
        <w:pStyle w:val="Dtum"/>
        <w:rPr>
          <w:rFonts w:eastAsia="Lucida Sans Unicode"/>
        </w:rPr>
      </w:pPr>
      <w:r>
        <w:rPr>
          <w:rFonts w:eastAsia="Lucida Sans Unicode"/>
        </w:rPr>
        <w:t xml:space="preserve">(Kossuth Rádió - Napközben, 2015. december 08., kedd - 09 óra - hossza: 21 perc) </w:t>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Fcm"/>
        <w:rPr>
          <w:rFonts w:eastAsia="Lucida Sans Unicode"/>
        </w:rPr>
      </w:pPr>
      <w:r>
        <w:rPr>
          <w:rFonts w:eastAsia="Lucida Sans Unicode"/>
        </w:rPr>
        <w:t xml:space="preserve">Téli szezonális élelmiszerlánc-ellenőrzés </w:t>
      </w:r>
    </w:p>
    <w:p>
      <w:pPr>
        <w:pStyle w:val="Szveg"/>
        <w:rPr>
          <w:rFonts w:eastAsia="Lucida Sans Unicode"/>
        </w:rPr>
      </w:pPr>
      <w:r>
        <w:rPr/>
        <w:t xml:space="preserve"> </w:t>
      </w:r>
    </w:p>
    <w:p>
      <w:pPr>
        <w:pStyle w:val="Szveg"/>
        <w:rPr/>
      </w:pPr>
      <w:r>
        <w:rPr>
          <w:rFonts w:eastAsia="Lucida Sans Unicode"/>
        </w:rPr>
        <w:t xml:space="preserve">Téli szezonális élelmiszerlánc-ellenőrzést rendelt el december elsejétől a Földművelésügyi Minisztérium. Az ellenőrzés szempontjából kiemelt termékeket a gasztronómiai hagyományok figyelembe vételével határozta meg a hatóság. Ennek megfelelően fokozottan vizsgálják például a friss húst, a halat és haltermékeket, a pácolt, füstölt nyers- vagy főtthús-készítményeket, a virslit, az édesipari termékeket, a szezonális zöldségeket és gyümölcsöket, valamint a borászati termékek közül a borokat és a pezsgőket. A közelmúltban Cegléden tört ki a botrány, ugyanis négyezer adagra való, közétkeztetésben használatos húst és egyéb élelmiszer foglaltak le egy cég ceglédi raktárában a Nébih ellenőrei, majd elrendelték annak megsemmisítését. Most a Kalauz munkatársa utána járt a részleteknek. De a műsorból azt is megtudhatjuk, hogy milyen hatással van az egészségünkre romlott étel fogyasztása. Címkék: Klementisz Ágnes, Várkonyi István Általános Iskola, prof. dr. Banai János, Honvéd Kórház Egészségügyi Központ, dr. Pleva György, Nemzeti Élelmiszerlánc-biztonsági Hivatal, dr. Helik Ferenc, Nébih </w:t>
      </w:r>
    </w:p>
    <w:p>
      <w:pPr>
        <w:pStyle w:val="Szveg"/>
        <w:rPr>
          <w:rFonts w:eastAsia="Lucida Sans Unicode"/>
        </w:rPr>
      </w:pPr>
      <w:r>
        <w:rPr>
          <w:rFonts w:eastAsia="Times New Roman"/>
        </w:rPr>
        <w:t xml:space="preserve"> </w:t>
      </w:r>
    </w:p>
    <w:p>
      <w:pPr>
        <w:pStyle w:val="Szveg"/>
        <w:rPr>
          <w:rFonts w:eastAsia="Lucida Sans Unicode"/>
        </w:rPr>
      </w:pPr>
      <w:r>
        <w:rPr>
          <w:rFonts w:eastAsia="Lucida Sans Unicode"/>
        </w:rPr>
      </w:r>
    </w:p>
    <w:p>
      <w:pPr>
        <w:pStyle w:val="Szveg"/>
        <w:rPr/>
      </w:pPr>
      <w:hyperlink r:id="rId27">
        <w:r>
          <w:rPr>
            <w:rStyle w:val="InternetLink"/>
            <w:color w:val="0000FF"/>
          </w:rPr>
          <w:t>Eredeti</w:t>
        </w:r>
      </w:hyperlink>
      <w:r>
        <w:rPr/>
        <w:t xml:space="preserve"> </w:t>
      </w:r>
    </w:p>
    <w:p>
      <w:pPr>
        <w:pStyle w:val="Szveg"/>
        <w:rPr/>
      </w:pPr>
      <w:r>
        <w:rPr/>
      </w:r>
    </w:p>
    <w:p>
      <w:pPr>
        <w:pStyle w:val="Dtum"/>
        <w:rPr>
          <w:rFonts w:eastAsia="Lucida Sans Unicode"/>
        </w:rPr>
      </w:pPr>
      <w:r>
        <w:rPr>
          <w:rFonts w:eastAsia="Lucida Sans Unicode"/>
        </w:rPr>
        <w:t xml:space="preserve">(Lánchíd Rádió, 2015. december 08., kedd - 09 óra - hossza: 20 perc) </w:t>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Fcm"/>
        <w:rPr>
          <w:rFonts w:eastAsia="Lucida Sans Unicode"/>
        </w:rPr>
      </w:pPr>
      <w:r>
        <w:rPr>
          <w:rFonts w:eastAsia="Lucida Sans Unicode"/>
        </w:rPr>
        <w:t xml:space="preserve">Kevesebb idős embert csaphatnak be jövőre </w:t>
      </w:r>
    </w:p>
    <w:p>
      <w:pPr>
        <w:pStyle w:val="Szveg"/>
        <w:rPr>
          <w:rFonts w:eastAsia="Lucida Sans Unicode"/>
        </w:rPr>
      </w:pPr>
      <w:r>
        <w:rPr/>
        <w:t xml:space="preserve"> </w:t>
      </w:r>
    </w:p>
    <w:p>
      <w:pPr>
        <w:pStyle w:val="Szveg"/>
        <w:rPr>
          <w:rFonts w:eastAsia="Lucida Sans Unicode"/>
        </w:rPr>
      </w:pPr>
      <w:r>
        <w:rPr>
          <w:rFonts w:eastAsia="Lucida Sans Unicode"/>
        </w:rPr>
        <w:t xml:space="preserve">Négy évvel ezelőtt még 228-an, tavaly viszont már 780-an tettek panaszt írásban a Nemzeti Fogyasztóvédelmi Hatóságnál valamilyen termékbemutató miatt. </w:t>
      </w:r>
    </w:p>
    <w:p>
      <w:pPr>
        <w:pStyle w:val="Szveg"/>
        <w:rPr>
          <w:rFonts w:eastAsia="Lucida Sans Unicode"/>
        </w:rPr>
      </w:pPr>
      <w:r>
        <w:rPr>
          <w:rFonts w:eastAsia="Lucida Sans Unicode"/>
        </w:rPr>
        <w:t xml:space="preserve">Ez a szám várhatóan idén sem lesz kisebb, jövőre viszont javulás várható - mondta lapunknak Vermes Bella, a fogyasztóvédelmi hatóság kommunikációs munkatársa. Vége lehet ugyanis annak, hogy idős, beteg emberekre sózzanak rá méregdrága és sok esetben teljesen hatástalan termékeket különböző vállalkozások. Egy már elfogadott KDNP-s törvénymódosítás értelmében januártól az ilyen cégeknek kötelező lesz ügyfélszolgálati irodát működtetniük, amelynek minden héten legalább egy napon nyitva kell lennie. Ez azért fontos változás, mert a törvény szerint eddig is vissza lehetett adni a termékeket két héten belül, ha a vásárló meggondolta magát, de erre tényleges telephely vagy ügyfélszolgálati iroda hiányában nem mindig volt lehetőség. Vermes Bella szerint a legtöbben éppen erre, azaz az elállási jog teljesíthetetlenségére panaszkodtak. Előfordult olyan eset, hogy az érintettek keresték a vállalkozást, de sehol sem találtak kapcsolatot a céghez. Az új szabályozás telefonos és e-mail elérhetőséget is előír az irodáknak. </w:t>
      </w:r>
    </w:p>
    <w:p>
      <w:pPr>
        <w:pStyle w:val="Szveg"/>
        <w:rPr/>
      </w:pPr>
      <w:r>
        <w:rPr>
          <w:rFonts w:eastAsia="Lucida Sans Unicode"/>
        </w:rPr>
        <w:t xml:space="preserve">2016-ban már nem kérhetik el a termék árát a helyszínen (képünk illusztráció) </w:t>
      </w:r>
    </w:p>
    <w:p>
      <w:pPr>
        <w:pStyle w:val="Szveg"/>
        <w:rPr/>
      </w:pPr>
      <w:r>
        <w:rPr>
          <w:rFonts w:eastAsia="Times New Roman"/>
        </w:rPr>
        <w:t xml:space="preserve"> </w:t>
      </w:r>
      <w:r>
        <w:rPr>
          <w:rFonts w:eastAsia="Lucida Sans Unicode"/>
        </w:rPr>
        <w:t xml:space="preserve">2016-ban már nem kérhetik el a termék árát a helyszínen (képünk illusztráció) </w:t>
      </w:r>
    </w:p>
    <w:p>
      <w:pPr>
        <w:pStyle w:val="Szveg"/>
        <w:rPr/>
      </w:pPr>
      <w:r>
        <w:rPr>
          <w:rFonts w:eastAsia="Times New Roman"/>
        </w:rPr>
        <w:t xml:space="preserve"> </w:t>
      </w:r>
      <w:r>
        <w:rPr>
          <w:rFonts w:eastAsia="Lucida Sans Unicode"/>
        </w:rPr>
        <w:t xml:space="preserve">Az is fontos változás, hogy a cégek a jövőben nem küldhetnek olyan meghívókat, amelyekben nyereményeket ígérnek. Ez eddig mindennapos volt. Januártól már arra sem lesz mód, hogy a bemutató helyszínén pénzt kérjenek, így a vásárló otthon még egyszer átgondolhatja, biztosan szüksége van-e a termékre, továbbá tilos lesz a hitelnyújtás is a termékbemutatókon. Változnak a szerződések formai feltételei is. A dokumentumban mindenképp szerepelniük kell a fizetési, szállítási, teljesítési feltételeknek, valamint az összes díjnak, amely vásárláskor felmerülhet. </w:t>
      </w:r>
    </w:p>
    <w:p>
      <w:pPr>
        <w:pStyle w:val="Szveg"/>
        <w:rPr/>
      </w:pPr>
      <w:r>
        <w:rPr>
          <w:rFonts w:eastAsia="Times New Roman"/>
        </w:rPr>
        <w:t xml:space="preserve"> </w:t>
      </w:r>
      <w:r>
        <w:rPr>
          <w:rFonts w:eastAsia="Lucida Sans Unicode"/>
        </w:rPr>
        <w:t xml:space="preserve">A termékbemutatókra évek óta rengeteg a panasz, legtöbbször idős, beteg emberek keresik meg a hatóságokat. A bemutatót tartók gyakran állították, hogy egy-egy termék gyógyhatású, sőt olyan eset is előfordult, hogy orvosnak adták ki magukat. Azért, hogy ezeket a változásokat be is tartsák a vállalkozások, a fogyasztóvédelmi hatóság januártól kiemelten ellenőrzi az árubemutatókon értékesítő cégeket. </w:t>
      </w:r>
    </w:p>
    <w:p>
      <w:pPr>
        <w:pStyle w:val="Szveg"/>
        <w:rPr>
          <w:rFonts w:eastAsia="Lucida Sans Unicode"/>
        </w:rPr>
      </w:pPr>
      <w:r>
        <w:rPr>
          <w:rFonts w:eastAsia="Lucida Sans Unicode"/>
        </w:rPr>
      </w:r>
    </w:p>
    <w:p>
      <w:pPr>
        <w:pStyle w:val="Szveg"/>
        <w:rPr/>
      </w:pPr>
      <w:hyperlink r:id="rId28">
        <w:r>
          <w:rPr>
            <w:rStyle w:val="InternetLink"/>
          </w:rPr>
          <w:t>http://magyaridok.hu/belfold/kevesebb-idos-embert-csaphatnak-jovore-209641/</w:t>
        </w:r>
      </w:hyperlink>
    </w:p>
    <w:p>
      <w:pPr>
        <w:pStyle w:val="Szveg"/>
        <w:rPr/>
      </w:pPr>
      <w:r>
        <w:rPr/>
      </w:r>
    </w:p>
    <w:p>
      <w:pPr>
        <w:pStyle w:val="Dtum"/>
        <w:rPr>
          <w:rFonts w:eastAsia="Lucida Sans Unicode"/>
        </w:rPr>
      </w:pPr>
      <w:r>
        <w:rPr>
          <w:rFonts w:eastAsia="Lucida Sans Unicode"/>
        </w:rPr>
        <w:t xml:space="preserve">(magyaridok.hu, 2015. december 08., kedd) </w:t>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Fcm"/>
        <w:rPr>
          <w:rFonts w:eastAsia="Lucida Sans Unicode"/>
        </w:rPr>
      </w:pPr>
      <w:r>
        <w:rPr>
          <w:rFonts w:eastAsia="Lucida Sans Unicode"/>
        </w:rPr>
        <w:t xml:space="preserve">A budapesti az egyik legjobb európai karácsonyi vásár </w:t>
      </w:r>
    </w:p>
    <w:p>
      <w:pPr>
        <w:pStyle w:val="Szveg"/>
        <w:rPr>
          <w:rFonts w:eastAsia="Lucida Sans Unicode"/>
        </w:rPr>
      </w:pPr>
      <w:r>
        <w:rPr/>
        <w:t xml:space="preserve"> </w:t>
      </w:r>
    </w:p>
    <w:p>
      <w:pPr>
        <w:pStyle w:val="Szveg"/>
        <w:rPr>
          <w:rFonts w:eastAsia="Lucida Sans Unicode"/>
        </w:rPr>
      </w:pPr>
      <w:r>
        <w:rPr>
          <w:rFonts w:eastAsia="Lucida Sans Unicode"/>
        </w:rPr>
        <w:t xml:space="preserve">Az első tíz közé választották. A színvonal annak eredménye, hogy az árusok csak komoly pályázati rendszeren túljutva kerülhetnek a belvárosi térre. </w:t>
      </w:r>
    </w:p>
    <w:p>
      <w:pPr>
        <w:pStyle w:val="Szveg"/>
        <w:rPr/>
      </w:pPr>
      <w:r>
        <w:rPr>
          <w:rFonts w:eastAsia="Times New Roman"/>
        </w:rPr>
        <w:t xml:space="preserve"> </w:t>
      </w:r>
      <w:r>
        <w:rPr>
          <w:rFonts w:eastAsia="Lucida Sans Unicode"/>
        </w:rPr>
        <w:t xml:space="preserve">Európában a tíz legszebb adventi vásár közé választották a budapesti Vörösmarty téri rendezvényt. A színvonal annak eredménye, hogy az árusok csak komoly pályázati rendszeren túljutva kerülhetnek a belvárosi térre. A portékájukat szakmai zsűri vizsgálja meg, mielőtt engedélyt kapnak az árusításra, így csak minőségi termékek kerülhetnek a vásárlók elé - mondta a Kossuth Rádióban Monostori Diána a Budapesti Fesztivál- és Turisztikai Központ (BFTK) marketing divízió vezetője. </w:t>
      </w:r>
    </w:p>
    <w:p>
      <w:pPr>
        <w:pStyle w:val="Szveg"/>
        <w:rPr>
          <w:rFonts w:eastAsia="Lucida Sans Unicode"/>
        </w:rPr>
      </w:pPr>
      <w:r>
        <w:rPr>
          <w:rFonts w:eastAsia="Lucida Sans Unicode"/>
        </w:rPr>
        <w:t xml:space="preserve">Az országban karácsony előtt tucatnyi vásárt tartanak, amelyek a hazai közönség számára, természetesen nemcsak turisztikai célpontok, sokan - főleg vidéken - nagyobb részt ott vásárolják meg az ünnepi ajándékokat. </w:t>
      </w:r>
    </w:p>
    <w:p>
      <w:pPr>
        <w:pStyle w:val="Szveg"/>
        <w:rPr>
          <w:rFonts w:eastAsia="Lucida Sans Unicode"/>
        </w:rPr>
      </w:pPr>
      <w:r>
        <w:rPr>
          <w:rFonts w:eastAsia="Lucida Sans Unicode"/>
        </w:rPr>
        <w:t xml:space="preserve">A nagyszámú kirakodó vásáron óhatatlanul adódhatnak fogyasztóvédelmi problémák. Dömölki Lívia élelmiszer-szakértő tapasztalatai szerint egyebek mellett gond lehet az ömlesztve árult szaloncukrok minőségével, például akkor, ha nem idén készültek, hanem tavalyi maradékok. A "horror" áron kínált kézműves csokoládékért kért összeg pedig aránytalanul soknak tűnik. Hozzátette, összeöntött szaloncukrok esetén a nagyobb csalódást próbavásárlással kerülhetik el a vevők, első alkalommal tanácsos csak 10 dekát venni - mondta.Vermes Bella, a Nemzeti Fogyasztóvédelmi Hatóság kommunikációs referense a Napközben szerdai adásában arról beszélt, hogy amennyiben valaki vásárokon szeretne ajándékot vagy más terméket venni, akkor győződjön meg arról, hogy a pavilonon kint van-e a cég elérhetőségét, székhelyét, működési engedélyét feltüntető tábla. Ez azért fontos, mert ha a fogyasztónak bármilyen problémája akad a későbbiek folyamán, panasszal szeretne élni, akkor tudja, hogy kihez kell fordulni. Az is fontos, természetesen, hogy a vásárló megőrizze a blokkot. </w:t>
      </w:r>
    </w:p>
    <w:p>
      <w:pPr>
        <w:pStyle w:val="Szveg"/>
        <w:rPr>
          <w:rFonts w:eastAsia="Lucida Sans Unicode"/>
        </w:rPr>
      </w:pPr>
      <w:r>
        <w:rPr>
          <w:rFonts w:eastAsia="Lucida Sans Unicode"/>
        </w:rPr>
      </w:r>
    </w:p>
    <w:p>
      <w:pPr>
        <w:pStyle w:val="Szveg"/>
        <w:rPr/>
      </w:pPr>
      <w:hyperlink r:id="rId29">
        <w:r>
          <w:rPr>
            <w:rStyle w:val="InternetLink"/>
          </w:rPr>
          <w:t>http://www.hirado.hu/2015/12/08/a-budapesti-az-egyik-legjobb-europai-karacsonyi-vasar/</w:t>
        </w:r>
      </w:hyperlink>
    </w:p>
    <w:p>
      <w:pPr>
        <w:pStyle w:val="Szveg"/>
        <w:rPr/>
      </w:pPr>
      <w:r>
        <w:rPr/>
      </w:r>
    </w:p>
    <w:p>
      <w:pPr>
        <w:pStyle w:val="Dtum"/>
        <w:rPr>
          <w:rFonts w:eastAsia="Lucida Sans Unicode"/>
        </w:rPr>
      </w:pPr>
      <w:r>
        <w:rPr>
          <w:rFonts w:eastAsia="Lucida Sans Unicode"/>
        </w:rPr>
        <w:t xml:space="preserve">(hirado.hu, 2015. december 08., kedd) </w:t>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Fcm"/>
        <w:rPr>
          <w:rFonts w:eastAsia="Lucida Sans Unicode"/>
        </w:rPr>
      </w:pPr>
      <w:r>
        <w:rPr>
          <w:rFonts w:eastAsia="Lucida Sans Unicode"/>
        </w:rPr>
        <w:t xml:space="preserve">Béke és egyezség a felek között </w:t>
      </w:r>
    </w:p>
    <w:p>
      <w:pPr>
        <w:pStyle w:val="Szveg"/>
        <w:rPr>
          <w:rFonts w:eastAsia="Lucida Sans Unicode"/>
        </w:rPr>
      </w:pPr>
      <w:r>
        <w:rPr/>
        <w:t xml:space="preserve"> </w:t>
      </w:r>
    </w:p>
    <w:p>
      <w:pPr>
        <w:pStyle w:val="Szveg"/>
        <w:rPr>
          <w:rFonts w:eastAsia="Lucida Sans Unicode"/>
        </w:rPr>
      </w:pPr>
      <w:r>
        <w:rPr>
          <w:rFonts w:eastAsia="Lucida Sans Unicode"/>
        </w:rPr>
        <w:t xml:space="preserve">Keddi Napraforgó műsorunk a Békéltető Testülettel foglalkozott. Kondacs Gergely műsorvezető Dékány Lászlóval, a Csongrád Megyei Kereskedelmi és Iparkamara mellett működő független Békéltető Testület elnökével beszélgetett. </w:t>
      </w:r>
    </w:p>
    <w:p>
      <w:pPr>
        <w:pStyle w:val="Szveg"/>
        <w:rPr>
          <w:rFonts w:eastAsia="Lucida Sans Unicode"/>
        </w:rPr>
      </w:pPr>
      <w:r>
        <w:rPr>
          <w:rFonts w:eastAsia="Lucida Sans Unicode"/>
        </w:rPr>
        <w:t xml:space="preserve">A műsor során megtudhattuk, hogy ez egy alternatív lehetőség akkor, ha valamilyen vitás ügyünk van egy szolgáltatóval, céggel. Egy olyan megoldás, ahol nincs jogi eljárás, és a békéltetés a fő cél a felek között. Egy másik fontos érdeme, hogy jelen pillanatban ez teljesen ingyenes. Az elnök úgy fogalmazott a műsor során, hogy "ez a testület azért előnyös a fogyasztó számára, mert gyors, hatékony és költségkímélő. Mi, 30-35 nap alatt lezárunk egy ügyet". </w:t>
      </w:r>
    </w:p>
    <w:p>
      <w:pPr>
        <w:pStyle w:val="Szveg"/>
        <w:rPr/>
      </w:pPr>
      <w:r>
        <w:rPr>
          <w:rFonts w:eastAsia="Lucida Sans Unicode"/>
        </w:rPr>
        <w:t xml:space="preserve">Tehát a Fogyasztóvédelmi Hatóság általánosságban foglalkozik a helyzetekkel, míg a Békéltető Testület egyéni problémák kapcsán tud segítséget nyújtani. Van még egy munkamegoszlás, méghozzá úgy, hogy a Békéltető Testületeken belül van egy Pénzügyi Békéltető Testület, amely a banki, biztosítási ügyekkel foglalkozik. Minden más terület a Békéltető Testületé. Itt a cipőügyektől a közművek számláin át egészen a műszaki cikkek problémás ügyeiig terjed. </w:t>
      </w:r>
    </w:p>
    <w:p>
      <w:pPr>
        <w:pStyle w:val="Szveg"/>
        <w:rPr/>
      </w:pPr>
      <w:r>
        <w:rPr>
          <w:rFonts w:eastAsia="Times New Roman"/>
        </w:rPr>
        <w:t xml:space="preserve"> </w:t>
      </w:r>
      <w:r>
        <w:rPr>
          <w:rFonts w:eastAsia="Lucida Sans Unicode"/>
        </w:rPr>
        <w:t xml:space="preserve">Egy testületi eljárás úgy zajlik, hogy a panaszos fogyasztó kezdeményezi az eljárást. Ehhez egy formanyomtatványt kell kitölteni, amit le tudnak tölteni a kamara honlapjáról, vagy hozzá tudnak jutni személyesen Szeged Párizsi krt. 8-12. alatt. Erre akkor kerül(het) sor, ha a fogyasztó már nem boldogul, tehát az ő kifogását, bejelentett panaszát nem orvosolja a szolgáltató, vagy egyszerűen elutasítja. Ekkor egy kérelemmel fordul a fogyasztó a testülethez, valamint az üggyel kapcsolatba hozható dokumentumok fénymásolatát, szkennelt változatát is csatolja ehhez. Ezt követően egy meghallgatási időpontot tűznek ki, melyről a fogyasztót és a vállalkozást is értesítik. Szeptemberben fogadta el az Országgyűlés azt a jogszabályi szigorítást, melynek értelmében kötelező megjelennie a vállalkozónak a Békéltető Testületi Ülésen. </w:t>
      </w:r>
    </w:p>
    <w:p>
      <w:pPr>
        <w:pStyle w:val="Szveg"/>
        <w:rPr/>
      </w:pPr>
      <w:r>
        <w:rPr>
          <w:rFonts w:eastAsia="Times New Roman"/>
        </w:rPr>
        <w:t xml:space="preserve"> </w:t>
      </w:r>
      <w:r>
        <w:rPr>
          <w:rFonts w:eastAsia="Lucida Sans Unicode"/>
        </w:rPr>
        <w:t xml:space="preserve">A cél tehát: "Békét teremtsünk a felek között, és az ügyeket egyezséggel zárjuk le" - foglalta mondatba a célkitűzést Dékány László. </w:t>
      </w:r>
    </w:p>
    <w:p>
      <w:pPr>
        <w:pStyle w:val="Szveg"/>
        <w:rPr>
          <w:rFonts w:eastAsia="Lucida Sans Unicode"/>
        </w:rPr>
      </w:pPr>
      <w:r>
        <w:rPr>
          <w:rFonts w:eastAsia="Lucida Sans Unicode"/>
        </w:rPr>
      </w:r>
    </w:p>
    <w:p>
      <w:pPr>
        <w:pStyle w:val="Szveg"/>
        <w:rPr/>
      </w:pPr>
      <w:hyperlink r:id="rId30">
        <w:r>
          <w:rPr>
            <w:rStyle w:val="InternetLink"/>
          </w:rPr>
          <w:t>http://promenad.hu/cikk/beke-es-egyezseg-a-felek-kozott-160986</w:t>
        </w:r>
      </w:hyperlink>
    </w:p>
    <w:p>
      <w:pPr>
        <w:pStyle w:val="Szveg"/>
        <w:rPr/>
      </w:pPr>
      <w:r>
        <w:rPr/>
      </w:r>
    </w:p>
    <w:p>
      <w:pPr>
        <w:pStyle w:val="Dtum"/>
        <w:rPr>
          <w:rFonts w:eastAsia="Lucida Sans Unicode"/>
        </w:rPr>
      </w:pPr>
      <w:r>
        <w:rPr>
          <w:rFonts w:eastAsia="Lucida Sans Unicode"/>
        </w:rPr>
        <w:t xml:space="preserve">(promenad.hu, 2015. december 08., kedd) </w:t>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Fcm"/>
        <w:rPr>
          <w:rFonts w:eastAsia="Lucida Sans Unicode"/>
        </w:rPr>
      </w:pPr>
      <w:r>
        <w:rPr>
          <w:rFonts w:eastAsia="Lucida Sans Unicode"/>
        </w:rPr>
        <w:t xml:space="preserve">Lebukott az egyik legnagyobb zöldséges </w:t>
      </w:r>
    </w:p>
    <w:p>
      <w:pPr>
        <w:pStyle w:val="Szveg"/>
        <w:rPr>
          <w:rFonts w:eastAsia="Lucida Sans Unicode"/>
        </w:rPr>
      </w:pPr>
      <w:r>
        <w:rPr/>
        <w:t xml:space="preserve"> </w:t>
      </w:r>
    </w:p>
    <w:p>
      <w:pPr>
        <w:pStyle w:val="Szveg"/>
        <w:rPr/>
      </w:pPr>
      <w:r>
        <w:rPr>
          <w:rFonts w:eastAsia="Lucida Sans Unicode"/>
        </w:rPr>
        <w:t xml:space="preserve">Sok szabályt megsértett egy szabolcsi zöldség-gyümölcs nagykereskedő, akinek üzelmeit együttes erővel tárta fel a Nemzeti Adó- és Vámhivatal (NAV) és a Nemzeti Élelmiszerlánc-biztonsági Hivatal (Nébih). </w:t>
      </w:r>
    </w:p>
    <w:p>
      <w:pPr>
        <w:pStyle w:val="Szveg"/>
        <w:rPr/>
      </w:pPr>
      <w:r>
        <w:rPr>
          <w:rFonts w:eastAsia="Times New Roman"/>
        </w:rPr>
        <w:t xml:space="preserve"> </w:t>
      </w:r>
      <w:r>
        <w:rPr>
          <w:rFonts w:eastAsia="Lucida Sans Unicode"/>
        </w:rPr>
        <w:t xml:space="preserve">A piaci ellenőrzésben részt vevő hatóságok kiderítették, hogy az egyik legnagyobb zöldség-gyümölcs nagykereskedő a november közepi razzia napján nem települt ki a nagybani piacra, hanem saját telephelyén értékesített már a kora hajnali óráktól. Amikor a hatóságok munkatársai a vállalkozás telephelyére érkeztek, a mintegy 300 négyzetméteres raktárban éppen kiskereskedőket szolgáltak ki - írta közös közleményében a NAV, a Nébih kiemelt ügyek igazgatósága és a Szabolcs-Szatmár-Bereg megyei Kormányhivatal. </w:t>
      </w:r>
    </w:p>
    <w:p>
      <w:pPr>
        <w:pStyle w:val="Szveg"/>
        <w:rPr/>
      </w:pPr>
      <w:r>
        <w:rPr>
          <w:rFonts w:eastAsia="Times New Roman"/>
        </w:rPr>
        <w:t xml:space="preserve"> </w:t>
      </w:r>
      <w:r>
        <w:rPr>
          <w:rFonts w:eastAsia="Lucida Sans Unicode"/>
        </w:rPr>
        <w:t xml:space="preserve">Az árukészlet ellenőrzésekor mind minőségi, mind jelölési problémákat találtak a Nébih munkatársai. Egyes termékek származási helyeként három országot is megjelöltek ugyanazon a csomagoláson. Végül 20 tonna, 5,2 millió forint értékű zöldséget és gyümölcsöt vontak ki a forgalomból az élelmiszerlánc-biztonsági szakemberek - írja a Napi.hu . </w:t>
      </w:r>
    </w:p>
    <w:p>
      <w:pPr>
        <w:pStyle w:val="Szveg"/>
        <w:rPr/>
      </w:pPr>
      <w:r>
        <w:rPr>
          <w:rFonts w:eastAsia="Times New Roman"/>
        </w:rPr>
        <w:t xml:space="preserve"> </w:t>
      </w:r>
      <w:r>
        <w:rPr>
          <w:rFonts w:eastAsia="Lucida Sans Unicode"/>
        </w:rPr>
        <w:t xml:space="preserve">A lap szerint, a kasszában lévő pénzkészlet több millió forinttal tért el a nyilvántartott értékesítéstől, a kft., az alkalmazottak bevallása szerint készletnyilvántartást nem vezet, EKÁER számot nem igényel az árukészlet beszerzéséhez és mozgatásához. A gyanús körülmények miatt a NAV informatikai szakemberei adatmentést végeztek, és így került elő egyebek mellett a "nem létező" készlet-nyilvántartás. </w:t>
      </w:r>
    </w:p>
    <w:p>
      <w:pPr>
        <w:pStyle w:val="Szveg"/>
        <w:rPr/>
      </w:pPr>
      <w:r>
        <w:rPr>
          <w:rFonts w:eastAsia="Times New Roman"/>
        </w:rPr>
        <w:t xml:space="preserve"> </w:t>
      </w:r>
      <w:r>
        <w:rPr>
          <w:rFonts w:eastAsia="Lucida Sans Unicode"/>
        </w:rPr>
        <w:t xml:space="preserve">Megpróbálták menteni a menthetőt </w:t>
      </w:r>
    </w:p>
    <w:p>
      <w:pPr>
        <w:pStyle w:val="Szveg"/>
        <w:rPr/>
      </w:pPr>
      <w:r>
        <w:rPr>
          <w:rFonts w:eastAsia="Times New Roman"/>
        </w:rPr>
        <w:t xml:space="preserve"> </w:t>
      </w:r>
      <w:r>
        <w:rPr>
          <w:rFonts w:eastAsia="Lucida Sans Unicode"/>
        </w:rPr>
        <w:t xml:space="preserve">A telephelyen egy várakozó lengyel kamiont is találtak több tonna zsákos burgonyával megrakva. A kamionsofőr szerint 6 tonnányi rakományt hozott és mivel sem fuvarlevéllel, sem az áru eredetét igazoló iratokkal nem rendelkezett, a kormányhivatal minőségellenőrei zár alá vették a szállítmányt, melyet másnap, bizonytalan eredete miatt kénytelenek voltak megsemmisíteni. A hulladéklerakóban kiderült, hogy valójában a bevallott súly több mint kétszeresét, azaz 12,5 tonna burgonyát rejtett a raktér. </w:t>
      </w:r>
    </w:p>
    <w:p>
      <w:pPr>
        <w:pStyle w:val="Szveg"/>
        <w:rPr/>
      </w:pPr>
      <w:r>
        <w:rPr>
          <w:rFonts w:eastAsia="Times New Roman"/>
        </w:rPr>
        <w:t xml:space="preserve"> </w:t>
      </w:r>
      <w:r>
        <w:rPr>
          <w:rFonts w:eastAsia="Lucida Sans Unicode"/>
        </w:rPr>
        <w:t xml:space="preserve">A megyei kormányhivatal élelmiszerlánc-biztonsági szakemberei a kft. kamionját a lefoglalt termékekkel megsemmisítésre kísérték volna, az azonban nem követte a felvezető autót. Közben a telephelyen a hatósági zárat feltörték és egy raktárba menekítették a forgalomból kivont termékeket. Az érintett tételeket a hatósági szakemberek visszapakoltatták a kamionba, amit elkísértek a komposztáló telepre, hatósági zár alá rendelt termék zár alóli kivonásának kísérlete miatt pedig feljelentést tettek ismeretlen tettes ellen. </w:t>
      </w:r>
    </w:p>
    <w:p>
      <w:pPr>
        <w:pStyle w:val="Szveg"/>
        <w:rPr/>
      </w:pPr>
      <w:r>
        <w:rPr>
          <w:rFonts w:eastAsia="Times New Roman"/>
        </w:rPr>
        <w:t xml:space="preserve"> </w:t>
      </w:r>
      <w:r>
        <w:rPr>
          <w:rFonts w:eastAsia="Lucida Sans Unicode"/>
        </w:rPr>
        <w:t xml:space="preserve">Az a további vizsgálatok tárgya, hogy a vállalkozás a zöldség-gyümölcs szállítmányokat belföldi beszerzésként tüntette-e fel annak ellenére, hogy a raktárban egyetlen magyar termék sem volt. Ezt valószínűsíti az a tény, hogy a számlákon szereplő eladók jellemzően magas kockázatú, úgynevezett eltűnő kereskedők, amelyek valódi gazdasági tevékenységet nem végeznek - olvasható a közleményben. </w:t>
      </w:r>
    </w:p>
    <w:p>
      <w:pPr>
        <w:pStyle w:val="Szveg"/>
        <w:rPr>
          <w:rFonts w:eastAsia="Lucida Sans Unicode"/>
        </w:rPr>
      </w:pPr>
      <w:r>
        <w:rPr>
          <w:rFonts w:eastAsia="Times New Roman"/>
        </w:rPr>
        <w:t xml:space="preserve"> </w:t>
      </w:r>
    </w:p>
    <w:p>
      <w:pPr>
        <w:pStyle w:val="Szveg"/>
        <w:rPr/>
      </w:pPr>
      <w:hyperlink r:id="rId31">
        <w:r>
          <w:rPr>
            <w:rStyle w:val="InternetLink"/>
          </w:rPr>
          <w:t>http://civilhetes.net/lebukott-az-egyik-legnagyobb-zoldseges</w:t>
        </w:r>
      </w:hyperlink>
    </w:p>
    <w:p>
      <w:pPr>
        <w:pStyle w:val="Szveg"/>
        <w:rPr/>
      </w:pPr>
      <w:r>
        <w:rPr/>
      </w:r>
    </w:p>
    <w:p>
      <w:pPr>
        <w:pStyle w:val="Dtum"/>
        <w:rPr>
          <w:rFonts w:eastAsia="Lucida Sans Unicode"/>
        </w:rPr>
      </w:pPr>
      <w:r>
        <w:rPr>
          <w:rFonts w:eastAsia="Lucida Sans Unicode"/>
        </w:rPr>
        <w:t xml:space="preserve">(civilhetes.net, 2015. december 08., kedd) </w:t>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Fcm"/>
        <w:rPr>
          <w:rFonts w:eastAsia="Lucida Sans Unicode"/>
        </w:rPr>
      </w:pPr>
      <w:r>
        <w:rPr>
          <w:rFonts w:eastAsia="Lucida Sans Unicode"/>
        </w:rPr>
        <w:t xml:space="preserve">Ezt a hibát szinte minden ember elköveti </w:t>
      </w:r>
    </w:p>
    <w:p>
      <w:pPr>
        <w:pStyle w:val="Szveg"/>
        <w:rPr>
          <w:rFonts w:eastAsia="Lucida Sans Unicode"/>
        </w:rPr>
      </w:pPr>
      <w:r>
        <w:rPr/>
        <w:t xml:space="preserve"> </w:t>
      </w:r>
    </w:p>
    <w:p>
      <w:pPr>
        <w:pStyle w:val="Szveg"/>
        <w:rPr>
          <w:rFonts w:eastAsia="Lucida Sans Unicode"/>
        </w:rPr>
      </w:pPr>
      <w:r>
        <w:rPr>
          <w:rFonts w:eastAsia="Lucida Sans Unicode"/>
        </w:rPr>
        <w:t xml:space="preserve">A fogyasztók nagyon nagy része a szerződési feltételeket el sem olvassa. Az a fő az ügyfeleknek, hogy minél gyorsabb netet minél olcsóbban kapjanak meg. </w:t>
      </w:r>
    </w:p>
    <w:p>
      <w:pPr>
        <w:pStyle w:val="Szveg"/>
        <w:rPr/>
      </w:pPr>
      <w:r>
        <w:rPr>
          <w:rFonts w:eastAsia="Lucida Sans Unicode"/>
        </w:rPr>
        <w:t xml:space="preserve">Nem mindenki elégedett az internetszolgáltató által biztosított adatátviteli sebességgel, bár annak idején a felek szerződésben rögzítették a feltételeket. Kérdés persze, hogy vajon emlékeznek-e a fogyasztók mindenre, és mit fizettek elő, egyáltalán tudják-e értelmezni a sokszor homályos megfogalmazásokat. Ebben is segít egy most elindult internetes oldal, a szelessav.net, ahol az ügyfelek maguk is tesztelhetik a saját internetsebességüket. </w:t>
      </w:r>
    </w:p>
    <w:p>
      <w:pPr>
        <w:pStyle w:val="Szveg"/>
        <w:rPr/>
      </w:pPr>
      <w:r>
        <w:rPr>
          <w:rFonts w:eastAsia="Lucida Sans Unicode"/>
        </w:rPr>
        <w:t xml:space="preserve">Már megint az apróbetűs rész. A fogyasztók nagyon nagy része a szerződési feltételeket el sem olvassa. Az a fő az ügyfeleknek, hogy minél gyorsabb netet minél olcsóbban kapjanak meg. Holott van egy-két olyan sarkalatos pont a szerződésben, amit érdemes lenne megnézni. Például azt, hogy mi történik, ha fizetési késedelembe esik az ember, vagy melyek azok a feltételek, amikor korlátozhatják a szolgáltatást - mondta a Kossuth Rádió Napközben című műsorában dr. Kispál Edit, a Fogyasztóvédelmi Egyesületek Országos Szövetségének szóvivője. </w:t>
      </w:r>
    </w:p>
    <w:p>
      <w:pPr>
        <w:pStyle w:val="Szveg"/>
        <w:rPr/>
      </w:pPr>
      <w:r>
        <w:rPr>
          <w:rFonts w:eastAsia="Lucida Sans Unicode"/>
        </w:rPr>
        <w:t xml:space="preserve">Jó tudni, hogy mire akarjuk használni. Nagyon sokan nem kellő gondossággal választanak maguknak internetet - ezt Gáspár Ernő mondta. Az NMHH rádiómonitoring osztályának vezetője szerint nagyon fontos lenne a választás előtt felmérni az igényeket, azt, hogy ki, mire szeretné használni a netet. Az igénytől függ a sebesség - tette hozzá. Sokan azzal sincsenek tisztában, hogy van a garantált sávszélesség, illetve van a kínált. Kispál Edit szerint a garantáltat többnyire tudják hozni a szolgáltatók. Az NMHH-hoz egyébként két csatornán keresztül érkeznek az információk. "Egyrészt az előfizetők fordulnak hozzánk panasszal vagy kérdésekkel, másrészt a szolgáltatókkal is kapcsolatban állunk" - mondta Ádám Szilveszter az NMHH hírközlés-felügyeleti főosztályának helyettese. Ádám Szilveszter az internet-szolgáltatás piacáról is beszélt. Elmondta, hogy több száz szolgáltató van, de ebből jelentős csak néhány. Az előfizetők 85 százalékát kevesebb, mint 10 cég szolgálja ki - magyarázta. Gáspár Ernő szerint Magyarországon nem rossz az internethelyzet. A szelessav.net oldalon rengeteg információt és tanácsot olvashatnak az internethasználatban kevésbé tájékozott érdeklődök. Ha hibát észlelnek, bosszankodás helyett jelentsék. A fogyasztóvédelmi egyesület azt tanácsolja, hogy ha valaki hibát vagy fennakadást észlel, az mindenképpen jelezze a szolgáltatójának. Nem érdemes otthon bosszankodni, jelenteni kell a problémát - hangsúlyozta Kispál Edit. Ádám Szilveszter is felhívta rá a figyelmet, hogy a szolgáltatók csak azt a hibát kötelesek kivizsgálni, amit az előfizetők bejelentettek. A kivizsgálásra 48 órája van a szolgáltatónak, s amennyiben a szolgáltatónál van hiba, legkésőbb 72 órán belül köteles elhárítani a hibát. Továbbá az ügyfeleknek fontos tudniuk, hogy határozott - 1-2 évre szóló - szerződések esetén, ha a hibabejelentés után csúszik a javítás, akkor a szerződést következmények nélkül felmondhatják - mondta az NMHH hírközlés-felügyeleti főosztályának helyettese. </w:t>
      </w:r>
    </w:p>
    <w:p>
      <w:pPr>
        <w:pStyle w:val="Szveg"/>
        <w:rPr>
          <w:rFonts w:eastAsia="Lucida Sans Unicode"/>
        </w:rPr>
      </w:pPr>
      <w:r>
        <w:rPr>
          <w:rFonts w:eastAsia="Lucida Sans Unicode"/>
        </w:rPr>
      </w:r>
    </w:p>
    <w:p>
      <w:pPr>
        <w:pStyle w:val="Szveg"/>
        <w:rPr/>
      </w:pPr>
      <w:hyperlink r:id="rId32">
        <w:r>
          <w:rPr>
            <w:rStyle w:val="InternetLink"/>
          </w:rPr>
          <w:t>http://www.hirado.hu/2015/12/08/ezt-a-hibat-szinte-minden-ember-elkoveti/</w:t>
        </w:r>
      </w:hyperlink>
    </w:p>
    <w:p>
      <w:pPr>
        <w:pStyle w:val="Szveg"/>
        <w:rPr/>
      </w:pPr>
      <w:r>
        <w:rPr/>
      </w:r>
    </w:p>
    <w:p>
      <w:pPr>
        <w:pStyle w:val="Dtum"/>
        <w:rPr/>
      </w:pPr>
      <w:r>
        <w:rPr>
          <w:rFonts w:eastAsia="Lucida Sans Unicode"/>
        </w:rPr>
        <w:t xml:space="preserve">(hirado.hu, 2015. december 08., kedd) </w:t>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Fcm"/>
        <w:rPr>
          <w:rFonts w:eastAsia="Lucida Sans Unicode"/>
        </w:rPr>
      </w:pPr>
      <w:r>
        <w:rPr>
          <w:rFonts w:eastAsia="Lucida Sans Unicode"/>
        </w:rPr>
        <w:t xml:space="preserve">Csepreghy: a GVH-nak újra kell vizsgálnia a kartellgyanút az M4 kivitelezése ügyében </w:t>
      </w:r>
    </w:p>
    <w:p>
      <w:pPr>
        <w:pStyle w:val="Szveg"/>
        <w:rPr>
          <w:rFonts w:eastAsia="Lucida Sans Unicode"/>
        </w:rPr>
      </w:pPr>
      <w:r>
        <w:rPr/>
        <w:t xml:space="preserve"> </w:t>
      </w:r>
    </w:p>
    <w:p>
      <w:pPr>
        <w:pStyle w:val="Szveg"/>
        <w:rPr>
          <w:rFonts w:eastAsia="Lucida Sans Unicode"/>
        </w:rPr>
      </w:pPr>
      <w:r>
        <w:rPr>
          <w:rFonts w:eastAsia="Lucida Sans Unicode"/>
        </w:rPr>
        <w:t xml:space="preserve">A Gazdasági Versenyhivatalnak (GVH) új eljárást kell lefolytatnia az M4-es autópálya egy szakaszának építésével kapcsolatban, amelyben korábban nem állapítottak meg kartellezést - mondta Csepreghy Nándor miniszterhelyettes, a Miniszterelnökség parlamenti államtitkára az MTI-nek kedd este. </w:t>
      </w:r>
    </w:p>
    <w:p>
      <w:pPr>
        <w:pStyle w:val="Szveg"/>
        <w:rPr/>
      </w:pPr>
      <w:r>
        <w:rPr>
          <w:rFonts w:eastAsia="Times New Roman"/>
        </w:rPr>
        <w:t xml:space="preserve"> </w:t>
      </w:r>
      <w:r>
        <w:rPr>
          <w:rFonts w:eastAsia="Lucida Sans Unicode"/>
        </w:rPr>
        <w:t xml:space="preserve">Emlékeztetett, hogy M4-es autópálya Szolnokot északról elkerülő szakaszának építőivel kapcsolatban merült fel a gyanú, hogy kartelleztek. Hozzátette, hogy emiatt az Európai Unió elutasította a közösségi források felhasználását, a beruházás fedezet nélkül maradt, ezért leállították. A kormány megtette a bejelentést, de a GVH szerint nem volt megállapítható a kartellezés. Tájékoztatása szerint a bíróság most azt mondta ki, hogy a fennálló dokumentumok alapján a hivatalnak új eljárást kell lefolytatnia az üggyel kapcsolatban. Csepreghy Nándor felhívta a figyelmet arra, hogy ha igazolódik a kartellvád, akkor visszafizetési kötelezettség keletkezhet. </w:t>
      </w:r>
    </w:p>
    <w:p>
      <w:pPr>
        <w:pStyle w:val="Szveg"/>
        <w:rPr>
          <w:rFonts w:eastAsia="Lucida Sans Unicode"/>
        </w:rPr>
      </w:pPr>
      <w:r>
        <w:rPr>
          <w:rFonts w:eastAsia="Lucida Sans Unicode"/>
        </w:rPr>
      </w:r>
    </w:p>
    <w:p>
      <w:pPr>
        <w:pStyle w:val="Szveg"/>
        <w:rPr/>
      </w:pPr>
      <w:hyperlink r:id="rId33">
        <w:r>
          <w:rPr>
            <w:rStyle w:val="InternetLink"/>
          </w:rPr>
          <w:t>http://webradio.hu/hirek/gazdasag/csepreghy_a_gvh-nak_ujra_kell_vizsgalnia_a_kartellgyanut_az_m4_kivitelezese_ugyeben</w:t>
        </w:r>
      </w:hyperlink>
    </w:p>
    <w:p>
      <w:pPr>
        <w:pStyle w:val="Szveg"/>
        <w:rPr/>
      </w:pPr>
      <w:r>
        <w:rPr/>
      </w:r>
    </w:p>
    <w:p>
      <w:pPr>
        <w:pStyle w:val="Dtum"/>
        <w:rPr>
          <w:rFonts w:eastAsia="Lucida Sans Unicode"/>
        </w:rPr>
      </w:pPr>
      <w:r>
        <w:rPr>
          <w:rFonts w:eastAsia="Lucida Sans Unicode"/>
        </w:rPr>
        <w:t xml:space="preserve">(webradio.hu, 2015. december 08., kedd) </w:t>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Fcm"/>
        <w:rPr/>
      </w:pPr>
      <w:r>
        <w:rPr>
          <w:rFonts w:eastAsia="Lucida Sans Unicode"/>
        </w:rPr>
        <w:t xml:space="preserve">Megállapodás született az európai uniós szintű kiberbiztonsági szabályozás elfogadásáról </w:t>
      </w:r>
    </w:p>
    <w:p>
      <w:pPr>
        <w:pStyle w:val="Szveg"/>
        <w:rPr>
          <w:rFonts w:eastAsia="Lucida Sans Unicode"/>
        </w:rPr>
      </w:pPr>
      <w:r>
        <w:rPr/>
        <w:t xml:space="preserve"> </w:t>
      </w:r>
    </w:p>
    <w:p>
      <w:pPr>
        <w:pStyle w:val="Szveg"/>
        <w:rPr>
          <w:rFonts w:eastAsia="Lucida Sans Unicode"/>
        </w:rPr>
      </w:pPr>
      <w:r>
        <w:rPr>
          <w:rFonts w:eastAsia="Lucida Sans Unicode"/>
        </w:rPr>
        <w:t xml:space="preserve">Megállapodás született az első közösségi szintű kiberbiztonsági szabályozás elfogadásáról az Európai Parlament (EP) és az uniós tagállamok képviselői között - közölte kedden Günther Oettinger, a digitális gazdaságért és társadalomért felelős EU-biztos. </w:t>
      </w:r>
    </w:p>
    <w:p>
      <w:pPr>
        <w:pStyle w:val="Szveg"/>
        <w:rPr/>
      </w:pPr>
      <w:r>
        <w:rPr>
          <w:rFonts w:eastAsia="Times New Roman"/>
        </w:rPr>
        <w:t xml:space="preserve"> </w:t>
      </w:r>
      <w:r>
        <w:rPr>
          <w:rFonts w:eastAsia="Lucida Sans Unicode"/>
        </w:rPr>
        <w:t xml:space="preserve">Az új követelményrendszer központi eleme, hogy a kritikus infrastruktúrákat üzemeltető társaságoknak, például az energiacégeknek, a pénzügyi intézményeknek vagy a közlekedési és egészségügyi vállalatoknak szigorú biztonsági előírásoknak kell megfelelniük. Ezeknek a vállalatoknak gondoskodniuk kell majd arról, hogy rendszereik biztonságosak legyenek, illetve szankciók terhe mellett kötelező lesz jelentést tenniük a komolyabb biztonsági incidensekről. </w:t>
      </w:r>
    </w:p>
    <w:p>
      <w:pPr>
        <w:pStyle w:val="Szveg"/>
        <w:rPr>
          <w:rFonts w:eastAsia="Lucida Sans Unicode"/>
        </w:rPr>
      </w:pPr>
      <w:r>
        <w:rPr>
          <w:rFonts w:eastAsia="Lucida Sans Unicode"/>
        </w:rPr>
        <w:t xml:space="preserve">Az előbbieken kívül azok a vállalatok is a szabályozás hatálya alá tartoznak majd, amelyek tevékenysége a társadalom és a gazdaság számára alapvető fontossággal bír, illetve azok az internetes szolgáltatásokat nyújtó vállalatok is ide sorolandók, amelyek fontos társadalmi hatású szolgáltatásokat kínálnak: például az online piacterek, a keresőoldalak, valamint a felhőszolgáltatásokat üzemeltető cégek is. </w:t>
      </w:r>
    </w:p>
    <w:p>
      <w:pPr>
        <w:pStyle w:val="Szveg"/>
        <w:rPr>
          <w:rFonts w:eastAsia="Lucida Sans Unicode"/>
        </w:rPr>
      </w:pPr>
      <w:r>
        <w:rPr>
          <w:rFonts w:eastAsia="Lucida Sans Unicode"/>
        </w:rPr>
        <w:t xml:space="preserve">A szabályozás nem vonatkozik a mikro-, illetve a kisvállalkozásokra, de az internetes közösségi oldalakra sem. </w:t>
      </w:r>
    </w:p>
    <w:p>
      <w:pPr>
        <w:pStyle w:val="Szveg"/>
        <w:rPr/>
      </w:pPr>
      <w:r>
        <w:rPr>
          <w:rFonts w:eastAsia="Lucida Sans Unicode"/>
        </w:rPr>
        <w:t xml:space="preserve">"Ez a megállapodás fontos lépés az európai kiberbiztonság fokozásában" - írta blogbejegyzésében Oettinger a hétfőn este, öt órán keresztül tartó tárgyalások után elfogadott egyezségről. Az EU-biztos hangsúlyozta, hogy az európai gazdaság évente eurómilliárdokat veszít a kiberbűnözés miatt. </w:t>
      </w:r>
    </w:p>
    <w:p>
      <w:pPr>
        <w:pStyle w:val="Szveg"/>
        <w:rPr/>
      </w:pPr>
      <w:r>
        <w:rPr>
          <w:rFonts w:eastAsia="Times New Roman"/>
        </w:rPr>
        <w:t xml:space="preserve"> </w:t>
      </w:r>
      <w:r>
        <w:rPr>
          <w:rFonts w:eastAsia="Lucida Sans Unicode"/>
        </w:rPr>
        <w:t xml:space="preserve">Andrus Ansip, az Európai Bizottság digitális egységes piacért felelős biztosa üdvözölte az egyezséget, és azon véleményének adott hangot, hogy az új szabályozás fontos szerepet fog játszani az internetes szolgáltatások iránti bizalom növelésében. "Az internet nem ismer határokat. Ezért van szükség EU-s szintű kiberbiztonsági megoldásokra. Ez a megegyezés fontos lépés ebben az irányban" - tette hozzá az illetékes. </w:t>
      </w:r>
    </w:p>
    <w:p>
      <w:pPr>
        <w:pStyle w:val="Szveg"/>
        <w:rPr/>
      </w:pPr>
      <w:r>
        <w:rPr>
          <w:rFonts w:eastAsia="Times New Roman"/>
        </w:rPr>
        <w:t xml:space="preserve"> </w:t>
      </w:r>
      <w:r>
        <w:rPr>
          <w:rFonts w:eastAsia="Lucida Sans Unicode"/>
        </w:rPr>
        <w:t xml:space="preserve">A megállapodást még formálisan jóvá kell hagynia az Európai Parlament belső piaci és fogyasztóvédelmi bizottságának (IMCO) és az uniós tagállamoknak is. </w:t>
      </w:r>
    </w:p>
    <w:p>
      <w:pPr>
        <w:pStyle w:val="Szveg"/>
        <w:rPr>
          <w:rFonts w:eastAsia="Lucida Sans Unicode"/>
        </w:rPr>
      </w:pPr>
      <w:r>
        <w:rPr>
          <w:rFonts w:eastAsia="Lucida Sans Unicode"/>
        </w:rPr>
      </w:r>
    </w:p>
    <w:p>
      <w:pPr>
        <w:pStyle w:val="Szveg"/>
        <w:rPr/>
      </w:pPr>
      <w:r>
        <w:fldChar w:fldCharType="begin"/>
      </w:r>
      <w:r>
        <w:rPr>
          <w:rStyle w:val="InternetLink"/>
        </w:rPr>
        <w:instrText xml:space="preserve"> HYPERLINK "http://mti.hu/Pages/news.aspx?lang=hun&amp;newsid=561698" \l "561698"</w:instrText>
      </w:r>
      <w:r>
        <w:rPr>
          <w:rStyle w:val="InternetLink"/>
        </w:rPr>
        <w:fldChar w:fldCharType="separate"/>
      </w:r>
      <w:r>
        <w:rPr>
          <w:rStyle w:val="InternetLink"/>
        </w:rPr>
        <w:t>http://mti.hu/Pages/news.aspx?lang=hun&amp;newsid=561698#561698</w:t>
      </w:r>
      <w:r>
        <w:rPr>
          <w:rStyle w:val="InternetLink"/>
        </w:rPr>
        <w:fldChar w:fldCharType="end"/>
      </w:r>
    </w:p>
    <w:p>
      <w:pPr>
        <w:pStyle w:val="Szveg"/>
        <w:rPr/>
      </w:pPr>
      <w:r>
        <w:rPr/>
      </w:r>
    </w:p>
    <w:p>
      <w:pPr>
        <w:pStyle w:val="Dtum"/>
        <w:rPr>
          <w:rFonts w:eastAsia="Lucida Sans Unicode"/>
        </w:rPr>
      </w:pPr>
      <w:r>
        <w:rPr>
          <w:rFonts w:eastAsia="Lucida Sans Unicode"/>
        </w:rPr>
        <w:t xml:space="preserve">(mti.hu, 2015. december 08., kedd) </w:t>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Fcm"/>
        <w:rPr>
          <w:rFonts w:eastAsia="Lucida Sans Unicode"/>
        </w:rPr>
      </w:pPr>
      <w:r>
        <w:rPr>
          <w:rFonts w:eastAsia="Lucida Sans Unicode"/>
        </w:rPr>
        <w:t xml:space="preserve">Minden, amit tudni akart a webáruházakról </w:t>
      </w:r>
    </w:p>
    <w:p>
      <w:pPr>
        <w:pStyle w:val="Szveg"/>
        <w:rPr>
          <w:rFonts w:eastAsia="Lucida Sans Unicode"/>
        </w:rPr>
      </w:pPr>
      <w:r>
        <w:rPr/>
        <w:t xml:space="preserve"> </w:t>
      </w:r>
    </w:p>
    <w:p>
      <w:pPr>
        <w:pStyle w:val="Szveg"/>
        <w:rPr>
          <w:rFonts w:eastAsia="Lucida Sans Unicode"/>
        </w:rPr>
      </w:pPr>
      <w:r>
        <w:rPr>
          <w:rFonts w:eastAsia="Lucida Sans Unicode"/>
        </w:rPr>
        <w:t xml:space="preserve">Mintawebáruház néven egyedülálló honlap jött létre, kizárólag azért, hogy segítse a fogyasztókat és a vállalkozásokat a biztonságos online vásárlásban. </w:t>
      </w:r>
    </w:p>
    <w:p>
      <w:pPr>
        <w:pStyle w:val="Szveg"/>
        <w:rPr/>
      </w:pPr>
      <w:r>
        <w:rPr>
          <w:rFonts w:eastAsia="Times New Roman"/>
        </w:rPr>
        <w:t xml:space="preserve"> </w:t>
      </w:r>
      <w:r>
        <w:rPr>
          <w:rFonts w:eastAsia="Lucida Sans Unicode"/>
        </w:rPr>
        <w:t xml:space="preserve">A Mintawebáruházat a Nemzeti Fogyasztóvédelmi Hatóság hozta létre kereskedelmi célokat nem szolgáló honlapként. A portál szemléletesen mutatja be az online kereskedelemmel kapcsolatos legfontosabb tudnivalókat, segíti a fogyasztókat és a vállalkozásokat az online kereskedelemmel kapcsolatos ismeretek gyakorlati megértésében, elsajátításában. Az elektronikus kereskedelem sok szempontból bizonyul előnyösnek, hiszen elősegítheti az árak csökkenését, javíthatja a termékekhez való hozzáférést, a választék bővülését, egyúttal a vállalkozások számára új piacot jelent. Mégis, a hatósági tapasztalatok alapján számos hiányosság mutatkozik még az online értékesítés területén a kereskedőknek, illetve a fogyasztóknak is van még hová fejlődni.Az újonnan létrehozott felületen a felhasználóknak lehetőségük van lépésről lépésre, minden kockázat nélkül kipróbálni a rendelés folyamatát. A portálon tényleges vásárlásra nincs lehetőség, tehát nincsenek valódi termékek, csupán az elektronikus kereskedelem sajátos szemléltetéséhez igazodó termékkategóriákat mutatják be. </w:t>
      </w:r>
    </w:p>
    <w:p>
      <w:pPr>
        <w:pStyle w:val="Szveg"/>
        <w:rPr>
          <w:rFonts w:eastAsia="Lucida Sans Unicode"/>
        </w:rPr>
      </w:pPr>
      <w:r>
        <w:rPr>
          <w:rFonts w:eastAsia="Lucida Sans Unicode"/>
        </w:rPr>
      </w:r>
    </w:p>
    <w:p>
      <w:pPr>
        <w:pStyle w:val="Szveg"/>
        <w:rPr/>
      </w:pPr>
      <w:hyperlink r:id="rId34">
        <w:r>
          <w:rPr>
            <w:rStyle w:val="InternetLink"/>
          </w:rPr>
          <w:t>http://www.hirado.hu/2015/12/08/minden-amit-tudni-akart-a-webaruhazakrol/</w:t>
        </w:r>
      </w:hyperlink>
    </w:p>
    <w:p>
      <w:pPr>
        <w:pStyle w:val="Szveg"/>
        <w:rPr/>
      </w:pPr>
      <w:r>
        <w:rPr/>
      </w:r>
    </w:p>
    <w:p>
      <w:pPr>
        <w:pStyle w:val="Dtum"/>
        <w:rPr>
          <w:rFonts w:eastAsia="Lucida Sans Unicode"/>
        </w:rPr>
      </w:pPr>
      <w:r>
        <w:rPr>
          <w:rFonts w:eastAsia="Lucida Sans Unicode"/>
        </w:rPr>
        <w:t xml:space="preserve">(hirado.hu, 2015. december 08., kedd) </w:t>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Fcm"/>
        <w:rPr>
          <w:rFonts w:eastAsia="Lucida Sans Unicode"/>
        </w:rPr>
      </w:pPr>
      <w:r>
        <w:rPr>
          <w:rFonts w:eastAsia="Lucida Sans Unicode"/>
        </w:rPr>
        <w:t xml:space="preserve">Kupont venne karácsonyra? Védje ki a piszkos trükköket! </w:t>
      </w:r>
    </w:p>
    <w:p>
      <w:pPr>
        <w:pStyle w:val="Szveg"/>
        <w:rPr>
          <w:rFonts w:eastAsia="Lucida Sans Unicode"/>
        </w:rPr>
      </w:pPr>
      <w:r>
        <w:rPr/>
        <w:t xml:space="preserve"> </w:t>
      </w:r>
    </w:p>
    <w:p>
      <w:pPr>
        <w:pStyle w:val="Szveg"/>
        <w:rPr>
          <w:rFonts w:eastAsia="Lucida Sans Unicode"/>
        </w:rPr>
      </w:pPr>
      <w:r>
        <w:rPr>
          <w:rFonts w:eastAsia="Lucida Sans Unicode"/>
        </w:rPr>
        <w:t xml:space="preserve">A legjobb, ha a vevő a vásárlás előtt az apró betűs részeket is alaposan átolvassa. </w:t>
      </w:r>
    </w:p>
    <w:p>
      <w:pPr>
        <w:pStyle w:val="Szveg"/>
        <w:rPr/>
      </w:pPr>
      <w:r>
        <w:rPr>
          <w:rFonts w:eastAsia="Times New Roman"/>
        </w:rPr>
        <w:t xml:space="preserve"> </w:t>
      </w:r>
      <w:r>
        <w:rPr>
          <w:rFonts w:eastAsia="Lucida Sans Unicode"/>
        </w:rPr>
        <w:t xml:space="preserve">Ha profilt kellene alkotni a tipikus magyar kuponvásárlóról, akkor egy 26-35 év közötti nő kontúrjai rajzolódnának ki. Csak a kuponozók harmada férfi, ráadásul a hölgyek nemcsak szívesebben, de gyakrabban is vásárolnak vouchereket - derült ki a friss kutatásából. Az akciós áron beszerezhető termékek top 3-as listája is ennek megfelelően alakul: legjobban a szépségápolási termékek adhatók el, amiket a háztartási és a műszaki cikkek követnek. A kuponos piacon jóval nagyobb forgalmat generáló szolgáltatások esetében sorrendben az utazás, a szépségápolás, illetve a szórakozás és a kultúra területén kínált utalványok fogynak leginkább. </w:t>
      </w:r>
    </w:p>
    <w:p>
      <w:pPr>
        <w:pStyle w:val="Szveg"/>
        <w:rPr/>
      </w:pPr>
      <w:r>
        <w:rPr>
          <w:rFonts w:eastAsia="Lucida Sans Unicode"/>
        </w:rPr>
        <w:t xml:space="preserve">A portál saját adatai alapján a kuponozók karácsony közeledtével a legaktívabbak. "Éves forgalmunk több mint egyharmadát a november-decemberi időszak adja. Az eladott voucherek 70 százaléka ajándékként kerül a karácsonyfa alá, jellemzően 50 ezer forintos, prémium szállodába szóló, 2 fős 2 éjszakás utalvány formájában" - mondta Papp István, a Szallas.hu Csoporthoz tartozó Szallasguru.hu vezetője. </w:t>
      </w:r>
    </w:p>
    <w:p>
      <w:pPr>
        <w:pStyle w:val="Szveg"/>
        <w:rPr>
          <w:rFonts w:eastAsia="Lucida Sans Unicode"/>
        </w:rPr>
      </w:pPr>
      <w:r>
        <w:rPr>
          <w:rFonts w:eastAsia="Lucida Sans Unicode"/>
        </w:rPr>
        <w:t xml:space="preserve">Így védje ki a piszkos trükköket  </w:t>
      </w:r>
    </w:p>
    <w:p>
      <w:pPr>
        <w:pStyle w:val="Szveg"/>
        <w:rPr>
          <w:rFonts w:eastAsia="Lucida Sans Unicode"/>
        </w:rPr>
      </w:pPr>
      <w:r>
        <w:rPr>
          <w:rFonts w:eastAsia="Lucida Sans Unicode"/>
        </w:rPr>
        <w:t xml:space="preserve">Persze nem árt óvatosnak lenni, hívja fel a figyelmet Papp István. Az árnál a kedvezményre hajtók nagyon tudatosnak tűnnek: a kutatás szerint 10 vásárlóból 9 keres rá az eredeti árra a kupon kifizetése előtt, hogy meggyőződjön a kínált kedvezmény valódiságáról. Bár az eredeti ár akció előtti feltornászása nem ritka, a legtöbb probléma általában mégsem ebből fakad. </w:t>
      </w:r>
    </w:p>
    <w:p>
      <w:pPr>
        <w:pStyle w:val="Szveg"/>
        <w:rPr>
          <w:rFonts w:eastAsia="Lucida Sans Unicode"/>
        </w:rPr>
      </w:pPr>
      <w:r>
        <w:rPr>
          <w:rFonts w:eastAsia="Lucida Sans Unicode"/>
        </w:rPr>
        <w:t xml:space="preserve">Minden 4. kuponozóval előfordult már, hogy nem azt kapta, amire számított. A legtöbb esetben minőségi probléma merült fel, nem az elvárt színvonalon nyújtották a kedvezményes szolgáltatást, de akadnak piszkos trükkök is. Ezek sorában első helyen szerepel, hogy a kedvezmény igénybevételéhez extra vásárlás is szükséges, amit az ajánlatban a cég ügyesen elrejt. A legjobb, ha a vevő a vásárlás előtt az apró betűs részeket is alaposan átolvassa. Olyan esetről is hallottunk, hogy a vásárlói visszajelzést a kuponozó cég értékhatárhoz kötötte, s mivel azt a vevő nem érte el, nem tudta megosztani negatív véleményét a kuponos cég oldalán - mondta Papp István. </w:t>
      </w:r>
    </w:p>
    <w:p>
      <w:pPr>
        <w:pStyle w:val="Szveg"/>
        <w:rPr>
          <w:rFonts w:eastAsia="Lucida Sans Unicode"/>
        </w:rPr>
      </w:pPr>
      <w:r>
        <w:rPr>
          <w:rFonts w:eastAsia="Lucida Sans Unicode"/>
        </w:rPr>
        <w:t xml:space="preserve">A szakember hozzátette, mindezek ellenére a csalódott vásárlóknak csak a harmada él panasszal, és nagyjából 100 esetből egy jut el a Fogyasztóvédelmi Főfelügyelőségig. Persze az is előfordul, hogy a vevő figyelmetlen. A kutatásában részt vevők válaszai alapján legalábbis minden 10. vásárlóval előfordult már, hogy megfeledkezett a lejárati dátumról, így végül a kedvezményt nem tudta felhasználni. </w:t>
      </w:r>
    </w:p>
    <w:p>
      <w:pPr>
        <w:pStyle w:val="Szveg"/>
        <w:rPr>
          <w:rFonts w:eastAsia="Lucida Sans Unicode"/>
        </w:rPr>
      </w:pPr>
      <w:r>
        <w:rPr>
          <w:rFonts w:eastAsia="Lucida Sans Unicode"/>
        </w:rPr>
        <w:t xml:space="preserve">Sokszor az alapvető jogok sem ismertek: a jelenleg érvényes szabályok alapján az online kuponra lecsapó vevő 14 napon belül indoklás nélkül elállhat a vételtől, ezt azonban a kupont már legalább 1 alkalommal vásárló magyaroknak mindössze 13 százaléka tudja. </w:t>
      </w:r>
    </w:p>
    <w:p>
      <w:pPr>
        <w:pStyle w:val="Szveg"/>
        <w:rPr>
          <w:rFonts w:eastAsia="Lucida Sans Unicode"/>
        </w:rPr>
      </w:pPr>
      <w:r>
        <w:rPr>
          <w:rFonts w:eastAsia="Lucida Sans Unicode"/>
        </w:rPr>
      </w:r>
    </w:p>
    <w:p>
      <w:pPr>
        <w:pStyle w:val="Szveg"/>
        <w:rPr/>
      </w:pPr>
      <w:hyperlink r:id="rId35">
        <w:r>
          <w:rPr>
            <w:rStyle w:val="InternetLink"/>
          </w:rPr>
          <w:t>http://24.hu/fn/penzugy/2015/12/08/kupont-venne-karacsonyra-vedje-ki-a-piszkos-trukkoket/</w:t>
        </w:r>
      </w:hyperlink>
    </w:p>
    <w:p>
      <w:pPr>
        <w:pStyle w:val="Szveg"/>
        <w:rPr/>
      </w:pPr>
      <w:r>
        <w:rPr/>
      </w:r>
    </w:p>
    <w:p>
      <w:pPr>
        <w:pStyle w:val="Dtum"/>
        <w:rPr>
          <w:rFonts w:eastAsia="Lucida Sans Unicode"/>
        </w:rPr>
      </w:pPr>
      <w:r>
        <w:rPr>
          <w:rFonts w:eastAsia="Lucida Sans Unicode"/>
        </w:rPr>
        <w:t xml:space="preserve">(24.hu, 2015. december 08., kedd) </w:t>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Fcm"/>
        <w:rPr>
          <w:rFonts w:eastAsia="Lucida Sans Unicode"/>
        </w:rPr>
      </w:pPr>
      <w:r>
        <w:rPr>
          <w:rFonts w:eastAsia="Lucida Sans Unicode"/>
        </w:rPr>
        <w:t xml:space="preserve">A szén-monoxid veszélyeire hívta fel a figyelmet a kormánymegbízott </w:t>
      </w:r>
    </w:p>
    <w:p>
      <w:pPr>
        <w:pStyle w:val="Szveg"/>
        <w:rPr>
          <w:rFonts w:eastAsia="Lucida Sans Unicode"/>
        </w:rPr>
      </w:pPr>
      <w:r>
        <w:rPr/>
        <w:t xml:space="preserve"> </w:t>
      </w:r>
    </w:p>
    <w:p>
      <w:pPr>
        <w:pStyle w:val="Szveg"/>
        <w:rPr/>
      </w:pPr>
      <w:r>
        <w:rPr>
          <w:rFonts w:eastAsia="Lucida Sans Unicode"/>
        </w:rPr>
        <w:t xml:space="preserve">Somogy megyében nem került életveszélybe senki szén-monoxid mérgezés miatt az elmúlt időszakban, hangzott el dr. Neszményi Zsolt kormánymegbízott, Wéber Antal a Somogy Megyei Katasztrófavédelmi Igazgatóság igazgatójának közös sajtótájékoztatóján. A figyelemfelhívás mellett a Somogy Megyei Kormányhivatal fogyasztóvédelmi tanácsokat is adott az állampolgárok részére. </w:t>
      </w:r>
    </w:p>
    <w:p>
      <w:pPr>
        <w:pStyle w:val="Szveg"/>
        <w:rPr/>
      </w:pPr>
      <w:r>
        <w:rPr>
          <w:rFonts w:eastAsia="Lucida Sans Unicode"/>
        </w:rPr>
        <w:t xml:space="preserve">A szén-monoxid (CO) egy színtelen, szagtalan, íztelen gáz. Nagyon mérgező, a szervezet oxigénfelvételét és oxigénellátását akadályozza. Azonnali hatása fejfájás, szédülés, émelygés, a látás- és hallásképesség csökkenése, súlyos esetben halálhoz vezet. A fűtési időszakban évről-évre előfordul szén-monoxid mérgezés, melyre szerencsére az állampolgárok is egyre jobban odafigyelnek, mondta el a sajtótájékoztatón dr. Neszményi Zsolt kormánymegbízott. </w:t>
      </w:r>
    </w:p>
    <w:p>
      <w:pPr>
        <w:pStyle w:val="Szveg"/>
        <w:rPr>
          <w:rFonts w:eastAsia="Lucida Sans Unicode"/>
        </w:rPr>
      </w:pPr>
      <w:r>
        <w:rPr>
          <w:rFonts w:eastAsia="Lucida Sans Unicode"/>
        </w:rPr>
        <w:t xml:space="preserve">2012-ben a hazai háztartások 18 %-a rendelkezett CO-mérő készülékkel, 2015-re ez a szám meghaladja az 54 %-ot. A szén-monoxid gáz okozta haláleset országosan évente 13-14 esetben következik be. Somogy megyében az október 15-én elindult fűtési időszak kezdete óta egyetlen megyei polgár sem került ilyenfajta életveszélybe hangsúlyozta a kormánymegbízott, ami egyrészt a felvilágosításnak, másrészt a CO-mérők egyre hatékonyabb ellenőrzésének is köszönhető. Wéber Antal a Somogy Megyei Katasztrófavédelmi Igazgatóság igazgatója elmondta, a szén-monoxid mérgezés tipikus civilizációs veszélyhelyzet mely kivédhető és megelőzhető. A bevizsgált fűtőberendezések, a szezon előtt ellenőrzött kémények mellett a szellőztetés és a megbízható helyről beszerzett CO-érzékelők segíthetnek abban, hogy ne váljon senki a mérges gáz áldozatává. </w:t>
      </w:r>
    </w:p>
    <w:p>
      <w:pPr>
        <w:pStyle w:val="Szveg"/>
        <w:rPr>
          <w:rFonts w:eastAsia="Lucida Sans Unicode"/>
        </w:rPr>
      </w:pPr>
      <w:r>
        <w:rPr>
          <w:rFonts w:eastAsia="Lucida Sans Unicode"/>
        </w:rPr>
        <w:t xml:space="preserve">A Somogy Megyei Kormányhivatal rendszeresen ellenőrzi a kereskedelmi forgalomban kapható CO-érzékelő készülékeket, mondta el Brantmüller Zsoltné a Somogy Megyei Kormányhivatal Fogyasztóvédelmi Osztályának vezetője. A tapasztalatok szerint a boltokban kapható mérőeszközök jelentős része nem felel meg a fogyasztóvédelmi szabályoknak, ezért az osztályvezető asszony felhívta a figyelmet arra, hogy ilyen eszközöket csak tüzeléstechnikai szakboltokban megfelelő tájékoztatás mellett, magyar nyelvű útmutatóval és a szavatossági időn belül vásároljanak az állampolgárok. A CO-mérő eszközökről készült pozitív és negatív lista a Nemzeti Fogyasztóvédelmi Hatóság honlapján tekinthető meg. </w:t>
      </w:r>
    </w:p>
    <w:p>
      <w:pPr>
        <w:pStyle w:val="Szveg"/>
        <w:rPr>
          <w:rFonts w:eastAsia="Lucida Sans Unicode"/>
        </w:rPr>
      </w:pPr>
      <w:r>
        <w:rPr>
          <w:rFonts w:eastAsia="Lucida Sans Unicode"/>
        </w:rPr>
        <w:t xml:space="preserve">(Somogy Megyei Kormányhivatal) </w:t>
      </w:r>
    </w:p>
    <w:p>
      <w:pPr>
        <w:pStyle w:val="Szveg"/>
        <w:rPr>
          <w:rFonts w:eastAsia="Lucida Sans Unicode"/>
        </w:rPr>
      </w:pPr>
      <w:r>
        <w:rPr>
          <w:rFonts w:eastAsia="Lucida Sans Unicode"/>
        </w:rPr>
      </w:r>
    </w:p>
    <w:p>
      <w:pPr>
        <w:pStyle w:val="Szveg"/>
        <w:rPr/>
      </w:pPr>
      <w:hyperlink r:id="rId36">
        <w:r>
          <w:rPr>
            <w:rStyle w:val="InternetLink"/>
          </w:rPr>
          <w:t>http://www.kormanyhivatal.hu/hu/somogy/hirek/a-szen-monoxid-veszelyeire-hivta-fel-a-figyelmet-a-kormanymegbizott</w:t>
        </w:r>
      </w:hyperlink>
    </w:p>
    <w:p>
      <w:pPr>
        <w:pStyle w:val="Szveg"/>
        <w:rPr/>
      </w:pPr>
      <w:r>
        <w:rPr/>
      </w:r>
    </w:p>
    <w:p>
      <w:pPr>
        <w:pStyle w:val="Dtum"/>
        <w:rPr>
          <w:rFonts w:eastAsia="Lucida Sans Unicode"/>
        </w:rPr>
      </w:pPr>
      <w:r>
        <w:rPr>
          <w:rFonts w:eastAsia="Lucida Sans Unicode"/>
        </w:rPr>
        <w:t xml:space="preserve">(kormanyhivatal.hu, 2015. december 08., kedd) </w:t>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Fcm"/>
        <w:rPr>
          <w:rFonts w:eastAsia="Lucida Sans Unicode"/>
        </w:rPr>
      </w:pPr>
      <w:r>
        <w:rPr>
          <w:rFonts w:eastAsia="Lucida Sans Unicode"/>
        </w:rPr>
        <w:t xml:space="preserve">A 100 forintos árfolyamkülönbség sem törvénysértő a pénzváltónál </w:t>
      </w:r>
    </w:p>
    <w:p>
      <w:pPr>
        <w:pStyle w:val="Szveg"/>
        <w:rPr>
          <w:rFonts w:eastAsia="Lucida Sans Unicode"/>
        </w:rPr>
      </w:pPr>
      <w:r>
        <w:rPr/>
        <w:t xml:space="preserve"> </w:t>
      </w:r>
    </w:p>
    <w:p>
      <w:pPr>
        <w:pStyle w:val="Szveg"/>
        <w:rPr/>
      </w:pPr>
      <w:r>
        <w:rPr>
          <w:rFonts w:eastAsia="Lucida Sans Unicode"/>
        </w:rPr>
        <w:t xml:space="preserve">Az MNB és a GVH szerint sem szegtek szabályt a ferihegyi Interchange-nél, amikor kihasználták monopolhelyzetüket. </w:t>
      </w:r>
    </w:p>
    <w:p>
      <w:pPr>
        <w:pStyle w:val="Szveg"/>
        <w:rPr/>
      </w:pPr>
      <w:r>
        <w:rPr>
          <w:rFonts w:eastAsia="Times New Roman"/>
        </w:rPr>
        <w:t xml:space="preserve"> </w:t>
      </w:r>
      <w:r>
        <w:rPr>
          <w:rFonts w:eastAsia="Lucida Sans Unicode"/>
        </w:rPr>
        <w:t xml:space="preserve">Még a világszerte drága repülőtéri szolgáltatásokhoz képest is szembetűnő, milyen szélesek a valuták vételi és eladási árfolyamai közötti marzsok Ferihegyen. Míg például egy euróért mindössze 245 forintot ad az Interchange nevű pénzváltó, addig 342 forintot kér el egységnyi uniós pénzért. A marzs a dollárnál és a svájci franknál is majdnem 100 forintos, azaz 30 százalékos - írta a vg.hu . </w:t>
      </w:r>
    </w:p>
    <w:p>
      <w:pPr>
        <w:pStyle w:val="Szveg"/>
        <w:rPr/>
      </w:pPr>
      <w:r>
        <w:rPr>
          <w:rFonts w:eastAsia="Lucida Sans Unicode"/>
        </w:rPr>
        <w:t xml:space="preserve">A lap emlékeztet rá, hogy 2013-ban a GVH-hoz érkezett panasz ezzel kapcsolatban (erőfölénnyel való visszaélés címén), a GVH azonban arról tájékoztatta a lapot, hogy nem találtak jogsértést. A Magyar Nemzeti Banktól pedig azt a tájékoztatást kapták, hogy a pénzváltók által alkalmazott árfolyam meghatározására nincs jogszabályi előírás. Vagyis azt, hogy mennyire drágán ad el, illetve olcsón vált pénzt az erre jogosult cég, a piaci verseny alakítja - hívta fel a figyelmet az MNB. </w:t>
      </w:r>
    </w:p>
    <w:p>
      <w:pPr>
        <w:pStyle w:val="Szveg"/>
        <w:rPr/>
      </w:pPr>
      <w:r>
        <w:rPr>
          <w:rFonts w:eastAsia="Lucida Sans Unicode"/>
        </w:rPr>
        <w:t xml:space="preserve">Márpedig az Interchange pénzváltóként monopolhelyzetben van Ferihegyen, de bankautomatából van kilenc is. Ez a Budapest Airport szerint megfelelő választási lehetőséget jelent az utasoknak. </w:t>
      </w:r>
    </w:p>
    <w:p>
      <w:pPr>
        <w:pStyle w:val="Szveg"/>
        <w:rPr>
          <w:rFonts w:eastAsia="Lucida Sans Unicode"/>
        </w:rPr>
      </w:pPr>
      <w:r>
        <w:rPr>
          <w:rFonts w:eastAsia="Lucida Sans Unicode"/>
        </w:rPr>
      </w:r>
    </w:p>
    <w:p>
      <w:pPr>
        <w:pStyle w:val="Szveg"/>
        <w:rPr/>
      </w:pPr>
      <w:hyperlink r:id="rId37">
        <w:r>
          <w:rPr>
            <w:rStyle w:val="InternetLink"/>
          </w:rPr>
          <w:t>http://24.hu/fn/penzugy/2015/12/08/a-100-forintos-arfolyamkulonbseg-sem-torvenyserto-a-penzvaltonal/</w:t>
        </w:r>
      </w:hyperlink>
    </w:p>
    <w:p>
      <w:pPr>
        <w:pStyle w:val="Szveg"/>
        <w:rPr/>
      </w:pPr>
      <w:r>
        <w:rPr/>
      </w:r>
    </w:p>
    <w:p>
      <w:pPr>
        <w:pStyle w:val="Dtum"/>
        <w:rPr>
          <w:rFonts w:eastAsia="Lucida Sans Unicode"/>
        </w:rPr>
      </w:pPr>
      <w:r>
        <w:rPr>
          <w:rFonts w:eastAsia="Lucida Sans Unicode"/>
        </w:rPr>
        <w:t xml:space="preserve">(24.hu, 2015. december 08., kedd) </w:t>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Fcm"/>
        <w:rPr>
          <w:rFonts w:eastAsia="Lucida Sans Unicode"/>
        </w:rPr>
      </w:pPr>
      <w:r>
        <w:rPr>
          <w:rFonts w:eastAsia="Lucida Sans Unicode"/>
        </w:rPr>
        <w:t xml:space="preserve">Szabályos a sütivásár? </w:t>
      </w:r>
    </w:p>
    <w:p>
      <w:pPr>
        <w:pStyle w:val="Szveg"/>
        <w:rPr>
          <w:rFonts w:eastAsia="Lucida Sans Unicode"/>
        </w:rPr>
      </w:pPr>
      <w:r>
        <w:rPr/>
        <w:t xml:space="preserve"> </w:t>
      </w:r>
    </w:p>
    <w:p>
      <w:pPr>
        <w:pStyle w:val="Szveg"/>
        <w:rPr>
          <w:rFonts w:eastAsia="Lucida Sans Unicode"/>
        </w:rPr>
      </w:pPr>
      <w:r>
        <w:rPr>
          <w:rFonts w:eastAsia="Lucida Sans Unicode"/>
        </w:rPr>
        <w:t xml:space="preserve">Kínálni lehet, árusítani nem házi süteményeket jótékonysági céllal, mondta lapunknak a hatóság képviselője. </w:t>
      </w:r>
    </w:p>
    <w:p>
      <w:pPr>
        <w:pStyle w:val="Szveg"/>
        <w:rPr/>
      </w:pPr>
      <w:r>
        <w:rPr>
          <w:rFonts w:eastAsia="Times New Roman"/>
        </w:rPr>
        <w:t xml:space="preserve"> </w:t>
      </w:r>
      <w:r>
        <w:rPr>
          <w:rFonts w:eastAsia="Lucida Sans Unicode"/>
        </w:rPr>
        <w:t xml:space="preserve">Győrben egy bejelentés nyomán betiltott a hatóság egy adománygyűjtő süteményvásárt. "Közfogyasztásra szánt élelmiszert csak engedélyezett helyen és körülmények között lehet előállítani, a házi sütemények pedig ezeknek a szabályoknak nem felelnek meg", tudósított az esetről az RTL Klub. </w:t>
      </w:r>
    </w:p>
    <w:p>
      <w:pPr>
        <w:pStyle w:val="Szveg"/>
        <w:rPr/>
      </w:pPr>
      <w:r>
        <w:rPr>
          <w:rFonts w:eastAsia="Lucida Sans Unicode"/>
        </w:rPr>
        <w:t xml:space="preserve">Szabályos a sütivásár? </w:t>
      </w:r>
    </w:p>
    <w:p>
      <w:pPr>
        <w:pStyle w:val="Szveg"/>
        <w:rPr>
          <w:rFonts w:eastAsia="Lucida Sans Unicode"/>
        </w:rPr>
      </w:pPr>
      <w:r>
        <w:rPr>
          <w:rFonts w:eastAsia="Lucida Sans Unicode"/>
        </w:rPr>
        <w:t xml:space="preserve">Az országos sajtóban hallható, olvasható hírek alapján országszerte, és vasárnap Hévízen is előfordult, hogy a szervezők nem valósították meg a hagyományos jótékonysági süteményvásárt. </w:t>
      </w:r>
    </w:p>
    <w:p>
      <w:pPr>
        <w:pStyle w:val="Szveg"/>
        <w:rPr/>
      </w:pPr>
      <w:r>
        <w:rPr>
          <w:rFonts w:eastAsia="Lucida Sans Unicode"/>
        </w:rPr>
        <w:t xml:space="preserve">A hírek alapján vajon ezek is szabályellenesek? - merülhet fel a kérdés. Lapunk megkereste az illetékes szakhatóságot, a Nemzeti Élelmiszerlánc- biztonsági Hivatalt. </w:t>
      </w:r>
    </w:p>
    <w:p>
      <w:pPr>
        <w:pStyle w:val="Szveg"/>
        <w:rPr>
          <w:rFonts w:eastAsia="Lucida Sans Unicode"/>
        </w:rPr>
      </w:pPr>
      <w:r>
        <w:rPr>
          <w:rFonts w:eastAsia="Lucida Sans Unicode"/>
        </w:rPr>
        <w:t xml:space="preserve">- Ez félreértés - kezdte válaszát Zoltai Anna , a Vendéglátás és Étkeztetés Felügyeleti Osztály vezetője. </w:t>
      </w:r>
    </w:p>
    <w:p>
      <w:pPr>
        <w:pStyle w:val="Szveg"/>
        <w:rPr>
          <w:rFonts w:eastAsia="Lucida Sans Unicode"/>
        </w:rPr>
      </w:pPr>
      <w:r>
        <w:rPr>
          <w:rFonts w:eastAsia="Lucida Sans Unicode"/>
        </w:rPr>
        <w:t xml:space="preserve">- Az európai uniós élelmiszerjogot, amely a fogyasztók egészségvédelmét garantálja, úgy fogalmazták meg, hogy azok az élelmiszeripari vállalkozásokra vonatkoznak. Ezeket a szabályokat nem lehet megkövetelni azoktól a magánszemélyektől, önkéntesektől, akik alkalmilag egy helyi, közösségi, jótékonysági vagy templomi rendezvényen szerveznek valamilyen ellátást. Mi ezt soha nem is követeljük meg. A győri szerencsétlen helyzet volt: nem lehetett elkülöníteni a jótékonysági céllal kínált és az árusított süteményeket. </w:t>
      </w:r>
    </w:p>
    <w:p>
      <w:pPr>
        <w:pStyle w:val="Szveg"/>
        <w:rPr/>
      </w:pPr>
      <w:r>
        <w:rPr>
          <w:rFonts w:eastAsia="Lucida Sans Unicode"/>
        </w:rPr>
        <w:t xml:space="preserve">Továbbra is szabad tehát kínálni közösségi rendezvényeken házi finomságokat, de fontos, hogy kizárólag jótékonysági céllal. </w:t>
      </w:r>
    </w:p>
    <w:p>
      <w:pPr>
        <w:pStyle w:val="Szveg"/>
        <w:rPr/>
      </w:pPr>
      <w:r>
        <w:rPr>
          <w:rFonts w:eastAsia="Lucida Sans Unicode"/>
        </w:rPr>
        <w:t xml:space="preserve">- Az ilyen rendezvények korlátozásra jogunk nincs, ám a fogyasztóknak tisztában kell lenniük a kockázatokkal. Egy dolgot azonban tudni kell: a háztartásban előállított élelmiszert tilos forgalomba hozni - szögezte le Zoltai Anna. </w:t>
      </w:r>
    </w:p>
    <w:p>
      <w:pPr>
        <w:pStyle w:val="Szveg"/>
        <w:rPr>
          <w:rFonts w:eastAsia="Lucida Sans Unicode"/>
        </w:rPr>
      </w:pPr>
      <w:r>
        <w:rPr>
          <w:rFonts w:eastAsia="Lucida Sans Unicode"/>
        </w:rPr>
        <w:t xml:space="preserve">Tehát árusítani nem szabad a házi finomságokat, de jótékonysági céllal adományt vagy becsületkasszába dobott pénzt adhatnak a résztvevők a süteményekért. </w:t>
      </w:r>
    </w:p>
    <w:p>
      <w:pPr>
        <w:pStyle w:val="Szveg"/>
        <w:rPr/>
      </w:pPr>
      <w:r>
        <w:rPr>
          <w:rFonts w:eastAsia="Lucida Sans Unicode"/>
        </w:rPr>
        <w:t xml:space="preserve">A szervezők a NÉBIH-től tanácsokat kérhetnek, milyen feltétekkel hirdethetnek meg hasonló rendezvényeket. </w:t>
      </w:r>
    </w:p>
    <w:p>
      <w:pPr>
        <w:pStyle w:val="Szveg"/>
        <w:rPr>
          <w:rFonts w:eastAsia="Lucida Sans Unicode"/>
        </w:rPr>
      </w:pPr>
      <w:r>
        <w:rPr>
          <w:rFonts w:eastAsia="Lucida Sans Unicode"/>
        </w:rPr>
      </w:r>
    </w:p>
    <w:p>
      <w:pPr>
        <w:pStyle w:val="Szveg"/>
        <w:rPr/>
      </w:pPr>
      <w:hyperlink r:id="rId38">
        <w:r>
          <w:rPr>
            <w:rStyle w:val="InternetLink"/>
            <w:color w:val="0000FF"/>
          </w:rPr>
          <w:t>Eredeti</w:t>
        </w:r>
      </w:hyperlink>
      <w:r>
        <w:rPr/>
        <w:t xml:space="preserve"> </w:t>
      </w:r>
    </w:p>
    <w:p>
      <w:pPr>
        <w:pStyle w:val="Szveg"/>
        <w:rPr/>
      </w:pPr>
      <w:r>
        <w:rPr/>
      </w:r>
    </w:p>
    <w:p>
      <w:pPr>
        <w:pStyle w:val="Dtum"/>
        <w:rPr>
          <w:rFonts w:eastAsia="Lucida Sans Unicode"/>
        </w:rPr>
      </w:pPr>
      <w:r>
        <w:rPr>
          <w:rFonts w:eastAsia="Lucida Sans Unicode"/>
        </w:rPr>
        <w:t xml:space="preserve">(Zalai Hírlap, 2015. december 09., szerda, 1+4. oldal) </w:t>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Fcm"/>
        <w:rPr>
          <w:rFonts w:eastAsia="Lucida Sans Unicode"/>
        </w:rPr>
      </w:pPr>
      <w:r>
        <w:rPr>
          <w:rFonts w:eastAsia="Lucida Sans Unicode"/>
        </w:rPr>
        <w:t xml:space="preserve">Óvatosan a hitelekkel! </w:t>
      </w:r>
    </w:p>
    <w:p>
      <w:pPr>
        <w:pStyle w:val="Szveg"/>
        <w:rPr>
          <w:rFonts w:eastAsia="Lucida Sans Unicode"/>
        </w:rPr>
      </w:pPr>
      <w:r>
        <w:rPr/>
        <w:t xml:space="preserve"> </w:t>
      </w:r>
    </w:p>
    <w:p>
      <w:pPr>
        <w:pStyle w:val="Szveg"/>
        <w:rPr/>
      </w:pPr>
      <w:r>
        <w:rPr>
          <w:rFonts w:eastAsia="Lucida Sans Unicode"/>
        </w:rPr>
        <w:t xml:space="preserve">MAGYARORSZÁG. A karácsonyi hitelek veszélyeire figyelmeztet a jegybank, mivel az ünnepek miatt megugrik a kihelyezett hitelek száma. A Magyar Nemzeti Bank (MNB) Karácsonyi pénzügyek címmel létrehozott egy önálló aloldalt fogyasztóvédelmi honlapján, és online Navigátor füzetet jelentetett meg a várható kiadások felelős megtervezéséről. A jegybank háztartási költségszámító kalkulátora is segíti a kiadások megtervezését. A bank figyelmeztet: egy adott hitel összes költségét nem a kamat fejezi ki, hanem a teljes hiteldíjmutató (thm), ami magában foglal minden rendszeresen fizetendő összeget, ezt fel kell tüntetni minden hirdetésben. Arra is felhívják a figyelmet, hogy egy 0 százalékos kamatú fogyasztási hitelnek is lehet akár 20-30 százalékos a thm-mutatója. Ugyanakkor az is előfordulhat, hogy a thm 0 százalékos, ilyenkor azt kell megfigyelni, hogy nem az adott termék árában fizettetik-e meg a fogyasztóval azt a költséget, mert egy másik áruházban jóval olcsóbb lenne, ha nem hitelre vennék meg. A hitel feltételeit is érdemes alaposan áttanulmányozni, ha el akarjuk kerülni ünnepek után a meglepetéseket. </w:t>
      </w:r>
    </w:p>
    <w:p>
      <w:pPr>
        <w:pStyle w:val="Szveg"/>
        <w:rPr>
          <w:rFonts w:eastAsia="Lucida Sans Unicode"/>
        </w:rPr>
      </w:pPr>
      <w:r>
        <w:rPr>
          <w:rFonts w:eastAsia="Lucida Sans Unicode"/>
        </w:rPr>
        <w:t xml:space="preserve">Kérdéseiket várja: D. PUSZTAI ANDREA hetkoznapi@kisalfold.hu </w:t>
      </w:r>
    </w:p>
    <w:p>
      <w:pPr>
        <w:pStyle w:val="Szveg"/>
        <w:rPr>
          <w:rFonts w:eastAsia="Lucida Sans Unicode"/>
        </w:rPr>
      </w:pPr>
      <w:r>
        <w:rPr>
          <w:rFonts w:eastAsia="Lucida Sans Unicode"/>
        </w:rPr>
      </w:r>
    </w:p>
    <w:p>
      <w:pPr>
        <w:pStyle w:val="Szveg"/>
        <w:rPr/>
      </w:pPr>
      <w:hyperlink r:id="rId39">
        <w:r>
          <w:rPr>
            <w:rStyle w:val="InternetLink"/>
            <w:color w:val="0000FF"/>
          </w:rPr>
          <w:t>Eredeti</w:t>
        </w:r>
      </w:hyperlink>
      <w:r>
        <w:rPr/>
        <w:t xml:space="preserve"> </w:t>
      </w:r>
    </w:p>
    <w:p>
      <w:pPr>
        <w:pStyle w:val="Szveg"/>
        <w:rPr/>
      </w:pPr>
      <w:r>
        <w:rPr/>
      </w:r>
    </w:p>
    <w:p>
      <w:pPr>
        <w:pStyle w:val="Dtum"/>
        <w:rPr>
          <w:rFonts w:eastAsia="Lucida Sans Unicode"/>
        </w:rPr>
      </w:pPr>
      <w:r>
        <w:rPr>
          <w:rFonts w:eastAsia="Lucida Sans Unicode"/>
        </w:rPr>
        <w:t xml:space="preserve">(Kisalföld, 2015. december 09., szerda, 5. oldal) </w:t>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Fcm"/>
        <w:rPr/>
      </w:pPr>
      <w:r>
        <w:rPr>
          <w:rFonts w:eastAsia="Lucida Sans Unicode"/>
        </w:rPr>
        <w:t xml:space="preserve">Hatékonyabb ellenőrzéssel szűrnék ki a hamis mézeket </w:t>
      </w:r>
    </w:p>
    <w:p>
      <w:pPr>
        <w:pStyle w:val="Szveg"/>
        <w:rPr>
          <w:rFonts w:eastAsia="Lucida Sans Unicode"/>
        </w:rPr>
      </w:pPr>
      <w:r>
        <w:rPr/>
        <w:t xml:space="preserve"> </w:t>
      </w:r>
    </w:p>
    <w:p>
      <w:pPr>
        <w:pStyle w:val="Szveg"/>
        <w:rPr>
          <w:rFonts w:eastAsia="Lucida Sans Unicode"/>
        </w:rPr>
      </w:pPr>
      <w:r>
        <w:rPr>
          <w:rFonts w:eastAsia="Lucida Sans Unicode"/>
        </w:rPr>
        <w:t xml:space="preserve">Kötelező az adatszolgáltatás, ha az unión kívülről érkezik a szállítmány </w:t>
      </w:r>
    </w:p>
    <w:p>
      <w:pPr>
        <w:pStyle w:val="Szveg"/>
        <w:rPr/>
      </w:pPr>
      <w:r>
        <w:rPr>
          <w:rFonts w:eastAsia="Times New Roman"/>
        </w:rPr>
        <w:t xml:space="preserve"> </w:t>
      </w:r>
      <w:r>
        <w:rPr>
          <w:rFonts w:eastAsia="Lucida Sans Unicode"/>
        </w:rPr>
        <w:t xml:space="preserve">A harmadik országból származó mézek hazai importőreinek adatszolgáltatási kötelezettségét rendelte el az országos főállatorvos. A szakma üdvözli a lépést, de úgy vélik: átfogó megoldást csak az európai uniós szabályozás módosítása jelentene. </w:t>
      </w:r>
    </w:p>
    <w:p>
      <w:pPr>
        <w:pStyle w:val="Szveg"/>
        <w:rPr/>
      </w:pPr>
      <w:r>
        <w:rPr>
          <w:rFonts w:eastAsia="Times New Roman"/>
        </w:rPr>
        <w:t xml:space="preserve"> </w:t>
      </w:r>
      <w:r>
        <w:rPr>
          <w:rFonts w:eastAsia="Lucida Sans Unicode"/>
        </w:rPr>
        <w:t xml:space="preserve">Adatszolgáltatásra kötelezi a harmadik országból származó mézek hazai importőreit az országos főállatorvos. Annak érdekében, hogy az Európai Unión kívülről érkező mézszállítmányok ellenőrzése minél hatékonyabb legyen, Bognár Lajos határozata szerint minden első magyarországi tárolási helyet üzemeltető élelmiszer-vállalkozónak a szállítmány érkezése előtt két nappal be kell jelentenie a járási állategészségügyi hivatalnak a szállítmány első hazai tárolási helyét, mennyiségét, a beszerzési árat, valamint a származási helyet és az előállító létesítmény azonosítóját is. </w:t>
      </w:r>
    </w:p>
    <w:p>
      <w:pPr>
        <w:pStyle w:val="Szveg"/>
        <w:rPr>
          <w:rFonts w:eastAsia="Lucida Sans Unicode"/>
        </w:rPr>
      </w:pPr>
      <w:r>
        <w:rPr>
          <w:rFonts w:eastAsia="Lucida Sans Unicode"/>
        </w:rPr>
        <w:t xml:space="preserve">Ismeretes, a hazai méztermelők októberben Budapesten és Brüsszelben is a kínai mézdömping ellen tiltakoztak, az Országos Magyar Méhészeti Egyesület pedig laboratóriumi vizsgálatokkal bizonyította, hogy a boltokban kapható "EU-s és EU-n kívüli" mézkeverékek nagyrészt kínai mézet tartalmaznak, amelynek összetétele jelentősen eltér a méz szokásos paramétereitől. A Nemzeti Élelmiszerlánc-biztonsági Hivatal ezután rendelte el az érintett méztételek visszahívását és átfogó vizsgálatot indított a hazánkban kapható importvagy kevert mézek esetében. </w:t>
      </w:r>
    </w:p>
    <w:p>
      <w:pPr>
        <w:pStyle w:val="Szveg"/>
        <w:rPr/>
      </w:pPr>
      <w:r>
        <w:rPr>
          <w:rFonts w:eastAsia="Lucida Sans Unicode"/>
        </w:rPr>
        <w:t xml:space="preserve">Mészáros László, az Országos Magyar Méhészeti Egyesület elnöke lapunknak elmondta: minden lépés, ami a szabályozott mézpiac felé vezet, segíti a magyar mézek helyzetét. Szerinte csak az európai uniós szabályozás módosítása jelenthet megoldást, hiszen a Magyarországon megtermelt mennyiség csaknem 73 százaléka a közösségi piacon kel el. Folyamatban van az agrárdiplomáciai egyeztetés a magyar kormány és az uniós intézmények között, az egyesület pedig több körben is megkereste az európai parlamenti képviselőket. - Levelünkben két kérdésre hívtuk fel a figyelmet: egyrészt a címkézési szabályozások módosítását, másrészt a mézek vizsgálatának szigorítását kértük - jelezte az elnök, majd hozzátette, a képviselőktől ígéretet kaptak arra, hogy a mezőgazdasági biztos foglalkozni fog a kérdéssel. </w:t>
      </w:r>
    </w:p>
    <w:p>
      <w:pPr>
        <w:pStyle w:val="Szveg"/>
        <w:rPr>
          <w:rFonts w:eastAsia="Lucida Sans Unicode"/>
        </w:rPr>
      </w:pPr>
      <w:r>
        <w:rPr>
          <w:rFonts w:eastAsia="Lucida Sans Unicode"/>
        </w:rPr>
        <w:t xml:space="preserve">Szavai szerint a hazai piacon - az utóbbi hetek intézkedéseinek köszönhetően - már látszik a változás, a kiszerelő és forgalmazó méhészektől pozitív visszajelzések érkeztek az egyesülethez, a hordós tételeknél azonban egyelőre nincs változás. Az elnök jelezte: a demonstráció óta szoros együttműködésben dolgoznak az élelmiszerlánc-biztonsági hivatallal, s a Nemzeti Adó- és Vámhivatallal is kialakulóban van a partnerség. </w:t>
      </w:r>
    </w:p>
    <w:p>
      <w:pPr>
        <w:pStyle w:val="Szveg"/>
        <w:rPr>
          <w:rFonts w:eastAsia="Lucida Sans Unicode"/>
        </w:rPr>
      </w:pPr>
      <w:r>
        <w:rPr>
          <w:rFonts w:eastAsia="Times New Roman"/>
        </w:rPr>
        <w:t xml:space="preserve"> </w:t>
      </w:r>
    </w:p>
    <w:p>
      <w:pPr>
        <w:pStyle w:val="Szveg"/>
        <w:rPr>
          <w:rFonts w:eastAsia="Lucida Sans Unicode"/>
        </w:rPr>
      </w:pPr>
      <w:r>
        <w:rPr>
          <w:rFonts w:eastAsia="Lucida Sans Unicode"/>
        </w:rPr>
        <w:t xml:space="preserve">Köpöncei Csilla </w:t>
      </w:r>
    </w:p>
    <w:p>
      <w:pPr>
        <w:pStyle w:val="Szveg"/>
        <w:rPr>
          <w:rFonts w:eastAsia="Lucida Sans Unicode"/>
        </w:rPr>
      </w:pPr>
      <w:r>
        <w:rPr>
          <w:rFonts w:eastAsia="Lucida Sans Unicode"/>
        </w:rPr>
      </w:r>
    </w:p>
    <w:p>
      <w:pPr>
        <w:pStyle w:val="Szveg"/>
        <w:rPr/>
      </w:pPr>
      <w:hyperlink r:id="rId40">
        <w:r>
          <w:rPr>
            <w:rStyle w:val="InternetLink"/>
            <w:color w:val="0000FF"/>
          </w:rPr>
          <w:t>Eredeti</w:t>
        </w:r>
      </w:hyperlink>
      <w:r>
        <w:rPr/>
        <w:t xml:space="preserve"> </w:t>
      </w:r>
    </w:p>
    <w:p>
      <w:pPr>
        <w:pStyle w:val="Szveg"/>
        <w:rPr/>
      </w:pPr>
      <w:r>
        <w:rPr/>
      </w:r>
    </w:p>
    <w:p>
      <w:pPr>
        <w:pStyle w:val="Dtum"/>
        <w:rPr>
          <w:rFonts w:eastAsia="Lucida Sans Unicode"/>
        </w:rPr>
      </w:pPr>
      <w:r>
        <w:rPr>
          <w:rFonts w:eastAsia="Lucida Sans Unicode"/>
        </w:rPr>
        <w:t xml:space="preserve">(Magyar Idők, 2015. december 09., szerda, 13. oldal) </w:t>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Fcm"/>
        <w:rPr>
          <w:rFonts w:eastAsia="Lucida Sans Unicode"/>
        </w:rPr>
      </w:pPr>
      <w:r>
        <w:rPr>
          <w:rFonts w:eastAsia="Lucida Sans Unicode"/>
        </w:rPr>
        <w:t xml:space="preserve">Lista készül az autószervizekről </w:t>
      </w:r>
    </w:p>
    <w:p>
      <w:pPr>
        <w:pStyle w:val="Szveg"/>
        <w:rPr>
          <w:rFonts w:eastAsia="Lucida Sans Unicode"/>
        </w:rPr>
      </w:pPr>
      <w:r>
        <w:rPr/>
        <w:t xml:space="preserve"> </w:t>
      </w:r>
    </w:p>
    <w:p>
      <w:pPr>
        <w:pStyle w:val="Szveg"/>
        <w:rPr>
          <w:rFonts w:eastAsia="Lucida Sans Unicode"/>
        </w:rPr>
      </w:pPr>
      <w:r>
        <w:rPr>
          <w:rFonts w:eastAsia="Lucida Sans Unicode"/>
        </w:rPr>
        <w:t xml:space="preserve">Januárban teszi közzé a hatóság a regisztrált műhelyek névjegyzékét </w:t>
      </w:r>
    </w:p>
    <w:p>
      <w:pPr>
        <w:pStyle w:val="Szveg"/>
        <w:rPr/>
      </w:pPr>
      <w:r>
        <w:rPr>
          <w:rFonts w:eastAsia="Times New Roman"/>
        </w:rPr>
        <w:t xml:space="preserve"> </w:t>
      </w:r>
      <w:r>
        <w:rPr>
          <w:rFonts w:eastAsia="Lucida Sans Unicode"/>
        </w:rPr>
        <w:t xml:space="preserve">Nyilvános lesz a regisztrált autószervizek listája. Az ötvenezer műhelyből csak tizenkétezer működik legálisan. </w:t>
      </w:r>
    </w:p>
    <w:p>
      <w:pPr>
        <w:pStyle w:val="Szveg"/>
        <w:rPr/>
      </w:pPr>
      <w:r>
        <w:rPr>
          <w:rFonts w:eastAsia="Times New Roman"/>
        </w:rPr>
        <w:t xml:space="preserve"> </w:t>
      </w:r>
      <w:r>
        <w:rPr>
          <w:rFonts w:eastAsia="Lucida Sans Unicode"/>
        </w:rPr>
        <w:t xml:space="preserve">Januártól teszi közzé a regisztrált autószervizek több mint 12 ezres listáját a Nemzeti Közlekedési Hatóság (NKH), így segítenék az autók üzemben tartóit a tájékozódásban. A hatóságnál bíznak benne, hogy egyre többen fordulnak regisztrált szervizekhez, amelyek ellenőrzött körülmények között végzik a munkájukat. Nekik előnyt jelenthet a lista, ami ösztönzőleg hathat a nem bejelentett műhelyekre is. Az NKH arra számít, hogy tisztulni fog a piac, és többen jelentik be a tevékenységüket. </w:t>
      </w:r>
    </w:p>
    <w:p>
      <w:pPr>
        <w:pStyle w:val="Szveg"/>
        <w:rPr>
          <w:rFonts w:eastAsia="Lucida Sans Unicode"/>
        </w:rPr>
      </w:pPr>
      <w:r>
        <w:rPr>
          <w:rFonts w:eastAsia="Lucida Sans Unicode"/>
        </w:rPr>
        <w:t xml:space="preserve">- Jó ötletnek tartom a lista nyilvánosságra hozatalát. A hatóság elsődleges feladata, hogy jogszabályi és szakmai szempontok alapján szűrjön - nyilatkozta Bodó Tibor, a szekszárdi Bodó Fékcenter tulajdonosa. - Az egyenlő versenyfeltételek biztosításával tud korrekt módon működni a szektor. A szájhagyomány útján terjedő információkkal nem lehet sok mindent kezdeni. Ezért lenne jó, ha nemcsak egy lista lenne a regisztrált szervizekről, hanem az is kiderülne, milyen tevékenységet végezhetnek. Kezd fehéredni a szakma, elsősorban azért, mert az ügyfelek egyre tudatosabbak, illetve sokaknak számlára, garanciára van szükségük egy-egy javításról. Úgy gondolom az NKH ezzel a lépéssel próbálja kompenzálni az illegális szervizek olcsó javításokból adódó árelőnyét. </w:t>
      </w:r>
    </w:p>
    <w:p>
      <w:pPr>
        <w:pStyle w:val="Szveg"/>
        <w:rPr>
          <w:rFonts w:eastAsia="Lucida Sans Unicode"/>
        </w:rPr>
      </w:pPr>
      <w:r>
        <w:rPr>
          <w:rFonts w:eastAsia="Lucida Sans Unicode"/>
        </w:rPr>
        <w:t xml:space="preserve">Az olcsó javítás miatt akár közlekedésbiztonsági gondok is előfordulhatnak. Sőt, akár közvetlen balesetveszélyes, életveszélyes szituációkat teremthet egy rosszul beszerelt alkatrész. </w:t>
      </w:r>
    </w:p>
    <w:p>
      <w:pPr>
        <w:pStyle w:val="Szveg"/>
        <w:rPr/>
      </w:pPr>
      <w:r>
        <w:rPr>
          <w:rFonts w:eastAsia="Lucida Sans Unicode"/>
        </w:rPr>
        <w:t xml:space="preserve">- Társadalmi érdek, hogy bevizsgált alkatrészeket arra képesített szakemberek szereljenek be az autókba, hiszen az autózás veszélyes üzem. Ki vállalja a felelősséget akkor, hogy ha egy rossz minőségű alkatrész miatt a gépjármű irányíthatatlanná válik? - tette fel a kérdést Bodó Tibor. </w:t>
      </w:r>
    </w:p>
    <w:p>
      <w:pPr>
        <w:pStyle w:val="Szveg"/>
        <w:rPr/>
      </w:pPr>
      <w:r>
        <w:rPr>
          <w:rFonts w:eastAsia="Lucida Sans Unicode"/>
        </w:rPr>
        <w:t xml:space="preserve">Ma Magyarországon mintegy 50 ezer helyen lehet autót javíttatni, ebből 9-12 ezer lehet a hivatalosan bejelentett műhely. A legális szervizek közül 3-5 ezer tud az autójavítás minden területére kiterjedő szolgáltatást nyújtani, ezek többsége valamilyen szervizhálózathoz tartozik, ami garanciát is ad a minőségre. Fontos tudni, hogy az autó műszaki állapotáért az üzemben tartó a felelős. Ha valaki illegális műhelyben szerelteti autóját, nem tudja az elvégzett munkára a garanciát érvényesíteni, az esetleges károkért viszont neki kell felelnie. </w:t>
      </w:r>
    </w:p>
    <w:p>
      <w:pPr>
        <w:pStyle w:val="Szveg"/>
        <w:rPr>
          <w:rFonts w:eastAsia="Lucida Sans Unicode"/>
        </w:rPr>
      </w:pPr>
      <w:r>
        <w:rPr>
          <w:rFonts w:eastAsia="Lucida Sans Unicode"/>
        </w:rPr>
        <w:t xml:space="preserve">Huszonöt éve megoldásra vár a "feketézés" az autószervizek piacán </w:t>
      </w:r>
    </w:p>
    <w:p>
      <w:pPr>
        <w:pStyle w:val="Szveg"/>
        <w:rPr/>
      </w:pPr>
      <w:r>
        <w:rPr>
          <w:rFonts w:eastAsia="Lucida Sans Unicode"/>
        </w:rPr>
        <w:t xml:space="preserve">- Huszonöt éve nincs megoldva a "feketézés" a szektorban. Véleményem szerint nem sok gyakorlati haszna lesz a listának, az emberek talán megnézik, kedvenc szervizük rajta van-e, de nem valószínű, hogy lesz jelentősége - mondta egy független márkaszerviz tulajdonosa. </w:t>
      </w:r>
    </w:p>
    <w:p>
      <w:pPr>
        <w:pStyle w:val="Szveg"/>
        <w:rPr>
          <w:rFonts w:eastAsia="Lucida Sans Unicode"/>
        </w:rPr>
      </w:pPr>
      <w:r>
        <w:rPr>
          <w:rFonts w:eastAsia="Lucida Sans Unicode"/>
        </w:rPr>
        <w:t xml:space="preserve">- A fusizók egy csomó költséget megspórolnak. A hatóság azt ellenőrzi, akinek bejelentett telephelye van. Aki egy garázsban dolgozik este, annál nincs revízió. Az óradíjak pedig közel egyformák, így kijelenthető, hogy drágábban dolgoznak, mint mi. Idei ellenőrző akciója során a vizsgált 103 autószerviz felében tapasztalt szabálytalanságot a Nemzeti Fogyasztóvédelmi Hatóság. A szolgáltatási díjakról vagy azok kiszámítási módjáról a vállalkozásoknak tájékoztatást kell adniuk, 41 szervizben mégsem tüntették fel a szolgáltatási díjat, vagy nem volt egyértelmű, esetleg nem volt jól olvasható. </w:t>
      </w:r>
    </w:p>
    <w:p>
      <w:pPr>
        <w:pStyle w:val="Szveg"/>
        <w:rPr>
          <w:rFonts w:eastAsia="Lucida Sans Unicode"/>
        </w:rPr>
      </w:pPr>
      <w:r>
        <w:rPr>
          <w:rFonts w:eastAsia="Times New Roman"/>
        </w:rPr>
        <w:t xml:space="preserve"> </w:t>
      </w:r>
    </w:p>
    <w:p>
      <w:pPr>
        <w:pStyle w:val="Szveg"/>
        <w:rPr>
          <w:rFonts w:eastAsia="Lucida Sans Unicode"/>
        </w:rPr>
      </w:pPr>
      <w:r>
        <w:rPr>
          <w:rFonts w:eastAsia="Lucida Sans Unicode"/>
        </w:rPr>
        <w:t xml:space="preserve">Balázs László </w:t>
      </w:r>
    </w:p>
    <w:p>
      <w:pPr>
        <w:pStyle w:val="Szveg"/>
        <w:rPr>
          <w:rFonts w:eastAsia="Lucida Sans Unicode"/>
        </w:rPr>
      </w:pPr>
      <w:r>
        <w:rPr>
          <w:rFonts w:eastAsia="Lucida Sans Unicode"/>
        </w:rPr>
      </w:r>
    </w:p>
    <w:p>
      <w:pPr>
        <w:pStyle w:val="Szveg"/>
        <w:rPr/>
      </w:pPr>
      <w:hyperlink r:id="rId41">
        <w:r>
          <w:rPr>
            <w:rStyle w:val="InternetLink"/>
            <w:color w:val="0000FF"/>
          </w:rPr>
          <w:t>Eredeti</w:t>
        </w:r>
      </w:hyperlink>
      <w:r>
        <w:rPr/>
        <w:t xml:space="preserve"> </w:t>
      </w:r>
    </w:p>
    <w:p>
      <w:pPr>
        <w:pStyle w:val="Szveg"/>
        <w:rPr/>
      </w:pPr>
      <w:r>
        <w:rPr/>
      </w:r>
    </w:p>
    <w:p>
      <w:pPr>
        <w:pStyle w:val="Dtum"/>
        <w:rPr>
          <w:rFonts w:eastAsia="Lucida Sans Unicode"/>
        </w:rPr>
      </w:pPr>
      <w:r>
        <w:rPr>
          <w:rFonts w:eastAsia="Lucida Sans Unicode"/>
        </w:rPr>
        <w:t xml:space="preserve">(Tolnai Népújság, 2015. december 09., szerda, 3. oldal) </w:t>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Fcm"/>
        <w:rPr>
          <w:rFonts w:eastAsia="Lucida Sans Unicode"/>
        </w:rPr>
      </w:pPr>
      <w:r>
        <w:rPr>
          <w:rFonts w:eastAsia="Lucida Sans Unicode"/>
        </w:rPr>
        <w:t xml:space="preserve">Biztosított az ország energiaellátása </w:t>
      </w:r>
    </w:p>
    <w:p>
      <w:pPr>
        <w:pStyle w:val="Szveg"/>
        <w:rPr>
          <w:rFonts w:eastAsia="Lucida Sans Unicode"/>
        </w:rPr>
      </w:pPr>
      <w:r>
        <w:rPr/>
        <w:t xml:space="preserve"> </w:t>
      </w:r>
    </w:p>
    <w:p>
      <w:pPr>
        <w:pStyle w:val="Szveg"/>
        <w:rPr>
          <w:rFonts w:eastAsia="Lucida Sans Unicode"/>
        </w:rPr>
      </w:pPr>
      <w:r>
        <w:rPr>
          <w:rFonts w:eastAsia="Lucida Sans Unicode"/>
        </w:rPr>
        <w:t xml:space="preserve">A KORMÁNY GARANCIÁVAL TÁMOGATTA A METRÓ FELÚJÍTÁSÁHOZ SZÜKSÉGES HITELFELVÉTELT, LEZÁRULT A FELÚJÍTÁSRA KIÍRT KÖZBESZERZÉS IS </w:t>
      </w:r>
    </w:p>
    <w:p>
      <w:pPr>
        <w:pStyle w:val="Szveg"/>
        <w:rPr/>
      </w:pPr>
      <w:r>
        <w:rPr>
          <w:rFonts w:eastAsia="Times New Roman"/>
        </w:rPr>
        <w:t xml:space="preserve"> </w:t>
      </w:r>
      <w:r>
        <w:rPr>
          <w:rFonts w:eastAsia="Lucida Sans Unicode"/>
        </w:rPr>
        <w:t xml:space="preserve">Négy országgyűlési bizottságban hallgatták meg tegnap Seszták Miklós nemzeti fejlesztési miniszter évértékelését. A tárcavezető többek között beszámolt hazánk energiapolitikai változásairól, az uniós forráslehívásokról, valamint a közlekedésfejlesztésről. </w:t>
      </w:r>
    </w:p>
    <w:p>
      <w:pPr>
        <w:pStyle w:val="Szveg"/>
        <w:rPr/>
      </w:pPr>
      <w:r>
        <w:rPr>
          <w:rFonts w:eastAsia="Times New Roman"/>
        </w:rPr>
        <w:t xml:space="preserve"> </w:t>
      </w:r>
      <w:r>
        <w:rPr>
          <w:rFonts w:eastAsia="Lucida Sans Unicode"/>
        </w:rPr>
        <w:t xml:space="preserve">Hazánk gáztárolóinak feltöltöttsége negyvennyolc százalékos, a beszerzési források bővülésével pedig biztosított az idei téli energiaszolgáltatás és energiaellátás is - közölte tegnap Seszták Miklós nemzeti fejlesztési miniszter az Országgyűlés gazdasági bizottságában az éves meghallgatásán. Elmondta azt is, hogy a Nemzeti Fejlesztési Minisztérium (NFM) 2014- 2015-ben is biztosította az ország energiaellátását. Tavaly a 6,5 milliárd köbméter kapacitású gáztárolók feltöltöttsége hatvanszázalékos volt. </w:t>
      </w:r>
    </w:p>
    <w:p>
      <w:pPr>
        <w:pStyle w:val="Szveg"/>
        <w:rPr/>
      </w:pPr>
      <w:r>
        <w:rPr>
          <w:rFonts w:eastAsia="Lucida Sans Unicode"/>
        </w:rPr>
        <w:t xml:space="preserve">A tárcavezető beszélt a brüsszeli pénzekről is. Közölte: az NFM a 2007- 2013-as uniós fejlesztési ciklusban a hatáskörébe tartozó uniós forrásokat száz százalékban felhasználta, forrásvesztéssel nem számol. </w:t>
      </w:r>
    </w:p>
    <w:p>
      <w:pPr>
        <w:pStyle w:val="Szveg"/>
        <w:rPr/>
      </w:pPr>
      <w:r>
        <w:rPr>
          <w:rFonts w:eastAsia="Lucida Sans Unicode"/>
        </w:rPr>
        <w:t xml:space="preserve">Seszták Miklóst az Országgyűlés fenntartható fejlődés bizottságának ülésén is meghallgatták. Itt azt mondta, hogy Magyarország 2020- ra húsz százalékkal, 2030-ra pedig negyven százalékkal csökkenti a károsanyag- kibocsátást. Hangsúlyozta, hogy Magyarország a megújuló energia felhasználására 2020-ra vállalt 14,6 százalékos hányadot minden bizonnyal teljesíteni tudja akár már 2018-2019-re is, hiszen 2013-ban ez az arány a 7,8 százalékos vállalással szemben 9,8 százalék volt, 2014-ben 11,1 százalékot tett ki, és a 2014-2020- as időszakban 750 milliárd forint uniós forrás költhető erre a célra. Az Otthon melege programról elmondta, hogy 2014 óta tizenötmilliárd forintot fordítottak pályázatok révén a lakossági energiatakarékos eszközök cseréjére. A panelprogram eddigi keretét kétmilliárd forinttal megemelték, hogy a sikeres pályázatokat támogatni tudják. A bizottságban szó esett a fogyasztóvédelem erősítéséről is. Seszták utalt arra, hogy legutóbb az árubemutatók feltételeit szigorították. A miniszter a közlekedéssel kapcsolatban kiemelte: vasútfejlesztésre 2014-2020 között ezermilliárd forintot szánnak, illetve fordítanak brüsszeli forrásból. </w:t>
      </w:r>
    </w:p>
    <w:p>
      <w:pPr>
        <w:pStyle w:val="Szveg"/>
        <w:rPr/>
      </w:pPr>
      <w:r>
        <w:rPr>
          <w:rFonts w:eastAsia="Lucida Sans Unicode"/>
        </w:rPr>
        <w:t xml:space="preserve">A vállalkozásfejlesztési bizottság meghallgatásán Seszták Miklós az energiaügyekkel kapcsolatban fontos eredménynek nevezte, hogy sikerült megállapodni Szlovéniával a határ mentén interkonnektorok létesítéséről, így Magyarország el tudja adni a fel nem használt áramot. A költségvetési bizottsági meghallgatásán Seszták Miklós a 3-as metró esedékes felújításával kapcsolatban kérdésre válaszolva elmondta: a kormány garanciával támogatta a hitelfelvételt, és lezárult a metrószerelvények felújítására kiírt közbeszerzés is. Az uniós pénzekkel kapcsolatos "túlköltésre" vonatkozó kérdésekre a miniszter úgy reagált, hogy az uniós források lehívásánál a mechanizmus része, hogy "túllövik" a keretet. Úgy vélekedett, nem kell jelentős hazai többletforrást biztosítani a túlvállalás miatt. </w:t>
      </w:r>
    </w:p>
    <w:p>
      <w:pPr>
        <w:pStyle w:val="Szveg"/>
        <w:rPr>
          <w:rFonts w:eastAsia="Lucida Sans Unicode"/>
        </w:rPr>
      </w:pPr>
      <w:r>
        <w:rPr>
          <w:rFonts w:eastAsia="Times New Roman"/>
        </w:rPr>
        <w:t xml:space="preserve"> </w:t>
      </w:r>
    </w:p>
    <w:p>
      <w:pPr>
        <w:pStyle w:val="Szveg"/>
        <w:rPr>
          <w:rFonts w:eastAsia="Lucida Sans Unicode"/>
        </w:rPr>
      </w:pPr>
      <w:r>
        <w:rPr>
          <w:rFonts w:eastAsia="Lucida Sans Unicode"/>
        </w:rPr>
        <w:t xml:space="preserve">A bizottsági tagok többsége elfogadta Seszták Miklós (középen) miniszter beszámolóját </w:t>
      </w:r>
    </w:p>
    <w:p>
      <w:pPr>
        <w:pStyle w:val="Szveg"/>
        <w:rPr>
          <w:rFonts w:eastAsia="Lucida Sans Unicode"/>
        </w:rPr>
      </w:pPr>
      <w:r>
        <w:rPr>
          <w:rFonts w:eastAsia="Lucida Sans Unicode"/>
        </w:rPr>
        <w:t xml:space="preserve">A gazdasági rovatot támogatja az Erzsébet-utalvány Plusz. </w:t>
      </w:r>
    </w:p>
    <w:p>
      <w:pPr>
        <w:pStyle w:val="Szveg"/>
        <w:rPr>
          <w:rFonts w:eastAsia="Lucida Sans Unicode"/>
        </w:rPr>
      </w:pPr>
      <w:r>
        <w:rPr>
          <w:rFonts w:eastAsia="Times New Roman"/>
        </w:rPr>
        <w:t xml:space="preserve"> </w:t>
      </w:r>
    </w:p>
    <w:p>
      <w:pPr>
        <w:pStyle w:val="Szveg"/>
        <w:rPr/>
      </w:pPr>
      <w:r>
        <w:rPr>
          <w:rFonts w:eastAsia="Lucida Sans Unicode"/>
        </w:rPr>
        <w:t xml:space="preserve">BÓDY GÉZA </w:t>
      </w:r>
    </w:p>
    <w:p>
      <w:pPr>
        <w:pStyle w:val="Szveg"/>
        <w:rPr>
          <w:rFonts w:eastAsia="Lucida Sans Unicode"/>
        </w:rPr>
      </w:pPr>
      <w:r>
        <w:rPr>
          <w:rFonts w:eastAsia="Lucida Sans Unicode"/>
        </w:rPr>
      </w:r>
    </w:p>
    <w:p>
      <w:pPr>
        <w:pStyle w:val="Szveg"/>
        <w:rPr/>
      </w:pPr>
      <w:hyperlink r:id="rId42">
        <w:r>
          <w:rPr>
            <w:rStyle w:val="InternetLink"/>
            <w:color w:val="0000FF"/>
          </w:rPr>
          <w:t>Eredeti</w:t>
        </w:r>
      </w:hyperlink>
      <w:r>
        <w:rPr/>
        <w:t xml:space="preserve"> </w:t>
      </w:r>
    </w:p>
    <w:p>
      <w:pPr>
        <w:pStyle w:val="Szveg"/>
        <w:rPr/>
      </w:pPr>
      <w:r>
        <w:rPr/>
      </w:r>
    </w:p>
    <w:p>
      <w:pPr>
        <w:pStyle w:val="Dtum"/>
        <w:rPr>
          <w:rFonts w:eastAsia="Lucida Sans Unicode"/>
        </w:rPr>
      </w:pPr>
      <w:r>
        <w:rPr>
          <w:rFonts w:eastAsia="Lucida Sans Unicode"/>
        </w:rPr>
        <w:t xml:space="preserve">(Magyar Hírlap, 2015. december 09., szerda, 9. oldal) </w:t>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F3fcedm"/>
        <w:rPr/>
      </w:pPr>
      <w:r>
        <w:rPr/>
        <w:t xml:space="preserve">A terméktesztek legjobbjai Szupermenta emblémát kapnak </w:t>
      </w:r>
    </w:p>
    <w:p>
      <w:pPr>
        <w:pStyle w:val="Szveg"/>
        <w:rPr/>
      </w:pPr>
      <w:r>
        <w:rPr/>
        <w:t xml:space="preserve"> </w:t>
      </w:r>
    </w:p>
    <w:p>
      <w:pPr>
        <w:pStyle w:val="Szveg"/>
        <w:rPr/>
      </w:pPr>
      <w:r>
        <w:rPr/>
        <w:t xml:space="preserve">A Szupermenta termékteszt a Nemzeti Élelmiszerlánc-biztonsági Hivatal (NÉBIH) komplex, biztonsági, minőségi és kedveltségi vizsgálatokat is magába foglaló tesztsorozata, amely tájékoztatja és segíti a vásárlókat a döntéseik során - fogalmazott Zsigó Róbert, a program első évének eredményeit és a tervezett újításokat bemutató sajtórendezvényen. </w:t>
      </w:r>
    </w:p>
    <w:p>
      <w:pPr>
        <w:pStyle w:val="Szveg"/>
        <w:rPr/>
      </w:pPr>
      <w:r>
        <w:rPr/>
        <w:t xml:space="preserve">Az élelmiszerlánc-felügyeletért felelős államtitkár egyedülállónak nevezte a NÉBIH termékteszt programját, mert mint mondta, átfogóan kezel egy-egy termékkört, ami sokszor akár 30-40 termék egyidejű vizsgálatát jelenti, mert a kedveltségi vizsgálatokat ötvözi a teljes körű hatósági ellenőrzéssel, amibe a laborvizsgálatoktól a jelölési szabályok betartásáig számos elem beletartozik. Mindezeken túl a hatósági szakemberek tematikus csoportokba rendezik és meg is osztják a vásárlókkal mindazt a tudást, ami évtizedek alatt gyűlt össze a hivatal különböző szakterületeinek tudásbázisában. Nem utolsó sorban azért is egyedülálló, mert mindezt friss és közérthető formába öntve mutatja be a lakosságnak, kiegészítve számos új és népszerű elemmel, például infografikákkal, videókkal - sorolta Zsigó Róbert a pozitívumokat. </w:t>
      </w:r>
    </w:p>
    <w:p>
      <w:pPr>
        <w:pStyle w:val="Szveg"/>
        <w:rPr/>
      </w:pPr>
      <w:r>
        <w:rPr/>
        <w:t xml:space="preserve"> </w:t>
      </w:r>
      <w:r>
        <w:rPr/>
        <w:t xml:space="preserve">A program egy éve alatt 15 termékcsoportot, illetve szolgáltatást teszteltek a hivatal szakemberei és meghívott vendégei. A paletta széleskörű, a tápoldatoktól az őrölt kávékon át egészen a balatoni fagylaltozókig terjed. Összesen 517 terméket vizsgáltak és több mint 10 000 laboratóriumi mérést végeztek el a NÉBIH szakemberei. A kedveltségi kóstoláson több mint 300-an vettek részt, szakértők és laikusok egyaránt. </w:t>
      </w:r>
    </w:p>
    <w:p>
      <w:pPr>
        <w:pStyle w:val="Szveg"/>
        <w:rPr/>
      </w:pPr>
      <w:r>
        <w:rPr/>
        <w:t xml:space="preserve"> </w:t>
      </w:r>
      <w:r>
        <w:rPr/>
        <w:t xml:space="preserve">A termékteszt program legalább annyira szól az előállítókhoz és a forgalmazókhoz, mint a vásárlókhoz. A program újszerűségét és előnyeit a vállalkozói szféra is mind jobban felismeri. Több ágazati szereplő azzal a kéréssel fordult a NÉBIH-hez, hogy termékeiken feltüntethessék a Szupermenta teszten elért eredményt. Mivel a vásárlók érdekeit is az szolgálja, hogy a minőségi termékek minél több elismerést kapjanak, ezért a hivatal bevezet egy emblémát is a dobogós helyezetteknek. Az elismerést egy évig használhatják majd a gyártók, a forgalmazók. </w:t>
      </w:r>
    </w:p>
    <w:p>
      <w:pPr>
        <w:pStyle w:val="Szveg"/>
        <w:rPr/>
      </w:pPr>
      <w:r>
        <w:rPr/>
      </w:r>
    </w:p>
    <w:p>
      <w:pPr>
        <w:pStyle w:val="Szveg"/>
        <w:rPr/>
      </w:pPr>
      <w:hyperlink r:id="rId43">
        <w:r>
          <w:rPr>
            <w:rStyle w:val="InternetLink"/>
            <w:color w:val="0000FF"/>
            <w:u w:val="single"/>
          </w:rPr>
          <w:t>Eredeti</w:t>
        </w:r>
      </w:hyperlink>
      <w:r>
        <w:rPr/>
        <w:t xml:space="preserve"> </w:t>
      </w:r>
    </w:p>
    <w:p>
      <w:pPr>
        <w:pStyle w:val="Szveg"/>
        <w:rPr/>
      </w:pPr>
      <w:r>
        <w:rPr/>
      </w:r>
    </w:p>
    <w:p>
      <w:pPr>
        <w:pStyle w:val="Dtum"/>
        <w:rPr/>
      </w:pPr>
      <w:r>
        <w:rPr/>
        <w:t xml:space="preserve">(kormany.hu, 2015. december 09., szerda) </w:t>
      </w:r>
    </w:p>
    <w:p>
      <w:pPr>
        <w:pStyle w:val="Szveg"/>
        <w:rPr/>
      </w:pPr>
      <w:r>
        <w:rPr/>
      </w:r>
    </w:p>
    <w:p>
      <w:pPr>
        <w:pStyle w:val="Szveg"/>
        <w:rPr/>
      </w:pPr>
      <w:r>
        <w:rPr/>
      </w:r>
    </w:p>
    <w:p>
      <w:pPr>
        <w:pStyle w:val="Szveg"/>
        <w:rPr/>
      </w:pPr>
      <w:r>
        <w:rPr/>
      </w:r>
    </w:p>
    <w:p>
      <w:pPr>
        <w:pStyle w:val="F3fcedm"/>
        <w:rPr/>
      </w:pPr>
      <w:r>
        <w:rPr/>
        <w:t xml:space="preserve">Elindult a szupermenta.hu </w:t>
      </w:r>
    </w:p>
    <w:p>
      <w:pPr>
        <w:pStyle w:val="Szveg"/>
        <w:rPr/>
      </w:pPr>
      <w:r>
        <w:rPr/>
        <w:t xml:space="preserve"> </w:t>
      </w:r>
    </w:p>
    <w:p>
      <w:pPr>
        <w:pStyle w:val="Szveg"/>
        <w:rPr/>
      </w:pPr>
      <w:r>
        <w:rPr/>
        <w:t xml:space="preserve">Felpezsdült a NÉBIH termékteszt programja. </w:t>
      </w:r>
    </w:p>
    <w:p>
      <w:pPr>
        <w:pStyle w:val="Szveg"/>
        <w:rPr/>
      </w:pPr>
      <w:r>
        <w:rPr/>
        <w:t xml:space="preserve"> </w:t>
      </w:r>
      <w:r>
        <w:rPr/>
        <w:t xml:space="preserve">A Szupermenta termékteszt egy olyan komplex, biztonsági, minőségi és kedveltségi vizsgálatokat is magába foglaló tesztsorozat, amely a maga nemében egyedülálló módon tájékoztatja és segíti a vásárlókat a döntéseik során. - fogalmazott Zsigó Róbert élelmiszerlánc-felügyeletért felelős államtitkár a program első évének eredményeit és a tervezett újításokat bemutató sajtórendezvényen. A Nemzeti Élelmiszerlánc-biztonsági Hivatal (NÉBIH) 2014 novemberében indította el szemléletformáló tevékenységének legújabb elemét, a Szupermenta termékteszt programot, melyben ötvözi az élelmiszerbiztonság és az élelmiszerminőség kérdését. A hasonló tesztek közül kivételes szakszerűségével emelkedik ki a Szupermenta: laboratóriumi, érzékszervi és kedveltségi vizsgálatokkal alátámasztott, hiteles, hatósági szakvéleményeket tesz közzé. Minden teszt egyben hatósági vizsgálat is, így problémás termékek esetén azonnali intézkedésekre is lehetőség nyílik. Az eredmények újszerű feldolgozásával és közzétételével a hatóság célja a vásárlói tudatosság növelése, a vásárlói döntések segítése, illetve társadalmi párbeszéd kialakítása a fogyasztók, a gyártók, a hatóság és az ágazat non-profit szervezetei között. </w:t>
      </w:r>
    </w:p>
    <w:p>
      <w:pPr>
        <w:pStyle w:val="Szveg"/>
        <w:rPr/>
      </w:pPr>
      <w:r>
        <w:rPr/>
        <w:t xml:space="preserve">A Szupermenta program átfogóan kezel egy-egy termékkört, ami sokszor akár 30-40 termék egyidejű vizsgálatát jelenti. Ötvözi a kedveltségi vizsgálatokat a teljes körű hatósági ellenőrzéssel, amibe a laborvizsgálatoktól a jelölési szabályok betartásáig számos elem beletartozik. A program egyedülálló abban is, hogy a hatósági szakemberek is tudják hasznosítani, "tematikus csokrokba rendezik" és meg is osztják a vásárlókkal mindazt a tudást, ami évtizedek alatt gyűlt össze a hivatal különböző szakterületeinek tudásbázisában. A program nagy értéke, hogy újszerű szemlélettel számol be a hatósági tesztekről, friss és közérthető formába öntve mutatja be a lakosságnak az eredményeket, kiegészítve számos új és népszerű elemmel, például infografikákkal, videókkal. </w:t>
      </w:r>
    </w:p>
    <w:p>
      <w:pPr>
        <w:pStyle w:val="Szveg"/>
        <w:rPr/>
      </w:pPr>
      <w:r>
        <w:rPr/>
        <w:t xml:space="preserve">A Szupermenta program egy éve alatt 15 termékcsoportot, illetve szolgáltatást teszteltek a hivatal szakemberei és meghívott vendégei. A paletta széleskörű, a tápoldatoktól az őrölt kávékon át egészen a balatoni fagylaltozókig terjed. Összesen 517 terméket vizsgáltak és több mint 10 000 laboratóriumi mérést végeztek el a NÉBIH szakemberei. A kedveltségi kóstoláson több mint 300-an vettek részt, szakértők és laikusok egyaránt. A termékteszt program legalább annyira szól az előállítókhoz és a forgalmazókhoz, mint a vásárlókhoz. A program újszerűségét és előnyeit a vállalkozói szféra is mindjobban felismeri. Több ágazati szereplő azzal a kéréssel fordult a NÉBIH-hez, hogy termékeiken feltüntethessék a Szupermenta teszten elért eredményt igazoló emblémát. Mivel a vásárlók érdekeit is az szolgálja, hogy a minőségi termékek minél több elismerést kapjanak, ezért a hivatal bevezet egy emblémát is a dobogós helyezetteknek. Az elismerést egy évig használhatják majd a gyártók, forgalmazók a termékek csomagolásán vagy reklámfelületeiken.A hivatal átalakította a tesztek fő kommunikációs felületét is: a jövőben a blog forma helyett egy jól strukturált, modern weboldalon, a www.szupermenta.hu honlapon érhetik majd el az eredményeket és a termékcsoportokhoz kapcsolódó hasznos információkat az érdeklődők. </w:t>
      </w:r>
    </w:p>
    <w:p>
      <w:pPr>
        <w:pStyle w:val="Szveg"/>
        <w:rPr/>
      </w:pPr>
      <w:r>
        <w:rPr/>
      </w:r>
    </w:p>
    <w:p>
      <w:pPr>
        <w:pStyle w:val="Szveg"/>
        <w:rPr/>
      </w:pPr>
      <w:hyperlink r:id="rId44">
        <w:r>
          <w:rPr>
            <w:rStyle w:val="InternetLink"/>
            <w:color w:val="0000FF"/>
            <w:u w:val="single"/>
          </w:rPr>
          <w:t>Eredeti</w:t>
        </w:r>
      </w:hyperlink>
      <w:r>
        <w:rPr/>
        <w:t xml:space="preserve"> </w:t>
      </w:r>
    </w:p>
    <w:p>
      <w:pPr>
        <w:pStyle w:val="Szveg"/>
        <w:rPr/>
      </w:pPr>
      <w:r>
        <w:rPr/>
      </w:r>
    </w:p>
    <w:p>
      <w:pPr>
        <w:pStyle w:val="Dtum"/>
        <w:rPr/>
      </w:pPr>
      <w:r>
        <w:rPr/>
        <w:t xml:space="preserve">(elelmiszer.hu, 2015. december 09., szerda) </w:t>
      </w:r>
    </w:p>
    <w:p>
      <w:pPr>
        <w:pStyle w:val="Szveg"/>
        <w:rPr/>
      </w:pPr>
      <w:r>
        <w:rPr/>
      </w:r>
    </w:p>
    <w:p>
      <w:pPr>
        <w:pStyle w:val="Szveg"/>
        <w:rPr/>
      </w:pPr>
      <w:r>
        <w:rPr/>
      </w:r>
    </w:p>
    <w:p>
      <w:pPr>
        <w:pStyle w:val="Szveg"/>
        <w:rPr/>
      </w:pPr>
      <w:r>
        <w:rPr/>
      </w:r>
    </w:p>
    <w:p>
      <w:pPr>
        <w:pStyle w:val="F3fcedm"/>
        <w:rPr/>
      </w:pPr>
      <w:r>
        <w:rPr/>
        <w:t xml:space="preserve">A bankszövetség elfogadja az új Quaestor-törvény tervezetét </w:t>
      </w:r>
    </w:p>
    <w:p>
      <w:pPr>
        <w:pStyle w:val="Szveg"/>
        <w:rPr/>
      </w:pPr>
      <w:r>
        <w:rPr/>
        <w:t xml:space="preserve"> </w:t>
      </w:r>
    </w:p>
    <w:p>
      <w:pPr>
        <w:pStyle w:val="Szveg"/>
        <w:rPr/>
      </w:pPr>
      <w:r>
        <w:rPr/>
        <w:t xml:space="preserve">Budapest, 2015. december 9., szerda (MTI) - A Magyar Bankszövetség, tudomásul véve a kárrendezési törvényt, arról biztosította a kormányt, hogy tagintézményei a jogszabály maradéktalan betartásával fogják elősegíteni annak végrehajtását - közölte Kovács Levente, a bankszövetség főtitkára az MTI-vel azt követően, hogy az igazságügyi miniszter szerdán benyújtotta a parlamentnek az új Quaestor-törvény tervezetét. </w:t>
      </w:r>
    </w:p>
    <w:p>
      <w:pPr>
        <w:pStyle w:val="Szveg"/>
        <w:rPr/>
      </w:pPr>
      <w:r>
        <w:rPr/>
        <w:t xml:space="preserve">A főtitkár kiemelte: a csaló brókerek áldozatainak kárrendezéséről a kormány több fordulóban egyeztetett a Magyar Bankszövetséggel. A szakmai szervezet továbbra is fenntartja azt az álláspontját, hogy az egyes rosszhiszemű szereplők által okozott kárért nem tehetőek felelőssé a vétlen pénzintézetek, ezt az Alkotmánybíróság is megerősítette - mutatott rá. </w:t>
      </w:r>
    </w:p>
    <w:p>
      <w:pPr>
        <w:pStyle w:val="Szveg"/>
        <w:rPr/>
      </w:pPr>
      <w:r>
        <w:rPr/>
        <w:t xml:space="preserve">Hangsúlyozta, hogy a taláros testület döntése nyomán szükségessé vált új törvény előkészítése során a Magyar Bankszövetség tudomásul vette a kormányzati szempontokat, és a felek figyelemmel voltak a nemzetközi kötelezettségekre is. Mindezek és különösen a méltányos fogyasztóvédelmi elvek mentén alakította ki a kormányzat a kárrendezési törvény új tervezetét. </w:t>
      </w:r>
    </w:p>
    <w:p>
      <w:pPr>
        <w:pStyle w:val="Szveg"/>
        <w:rPr/>
      </w:pPr>
      <w:r>
        <w:rPr/>
        <w:t xml:space="preserve">Az ellenzéki pártok támogatásával már az idén megszülethet az új Quaestor-törvény, az új javaslatban bővült a cégek köre, a 30 milliós értékhatár a korábbi hozamokkal csökken, és 3 millió forint fölötti 11 százalék önrészt kell vállalni - derült ki Völner Pál, az Igazságügyi Minisztérium (IM) parlamenti államtitkárának szavaiból. </w:t>
      </w:r>
    </w:p>
    <w:p>
      <w:pPr>
        <w:pStyle w:val="Szveg"/>
        <w:rPr/>
      </w:pPr>
      <w:r>
        <w:rPr/>
        <w:t xml:space="preserve">Az államtitkár a javaslat benyújtása után szerdán sajtótájékoztatón elmondta: a parlamenti képviselők négyötödének támogatása szükséges ahhoz, hogy még az idén megszülethessen az új Quaestor-törvény, ehhez az ellenzéki pártok együttműködését is kéri a kormány, ennek hiányában ugyanis csak februárban kezdődhet a törvényjavaslat érdemi tárgyalása. </w:t>
      </w:r>
    </w:p>
    <w:p>
      <w:pPr>
        <w:pStyle w:val="Szveg"/>
        <w:rPr/>
      </w:pPr>
      <w:r>
        <w:rPr/>
        <w:t xml:space="preserve">Völner Pál felidézte: az Alkotmánybíróság (Ab) megsemmisítette a jogszabály egyes rendelkezéseit, ezek korrigálása megtörtént. Példaként említette, hogy azokra az esetekre vonatkozik majd a törvény, amelyeknél ugyanaz a cégcsoport forgalmazott és bocsátott ki a kötvényt, tehát a cégek köre bővülni fog. A 30 millió forintos értékhatárt nem kifogásolta az Ab, de észrevételezte, hogy nem lehet általános kártérítés, hanem a korábbi hozamokkal, kamatokkal csökkenteni kell az összeget, ennek is eleget tesz az új jogszabály. </w:t>
      </w:r>
    </w:p>
    <w:p>
      <w:pPr>
        <w:pStyle w:val="Szveg"/>
        <w:rPr/>
      </w:pPr>
      <w:r>
        <w:rPr/>
        <w:t xml:space="preserve">A 30 millió forintos kártalanítási határon belül a Befektető-védelmi Alap (Beva) korábbi szabályzatához hasonlóan az önrészt viselni kell, ennek mértéke 3 millió forintig nulla százalék, az afölötti összegnél 11 százalék. Mintegy 32 ezer károsultból 17 ezernek nem kell önrészt viselnie - fűzte hozzá. </w:t>
      </w:r>
    </w:p>
    <w:p>
      <w:pPr>
        <w:pStyle w:val="Szveg"/>
        <w:rPr/>
      </w:pPr>
      <w:r>
        <w:rPr/>
      </w:r>
    </w:p>
    <w:p>
      <w:pPr>
        <w:pStyle w:val="Szveg"/>
        <w:rPr/>
      </w:pPr>
      <w:r>
        <w:fldChar w:fldCharType="begin"/>
      </w:r>
      <w:r>
        <w:rPr>
          <w:rStyle w:val="InternetLink"/>
          <w:u w:val="single"/>
          <w:color w:val="0000FF"/>
        </w:rPr>
        <w:instrText xml:space="preserve"> HYPERLINK "http://mti.hu/Pages/news.aspx?lang=hun&amp;newsid=562071" \l "562071"</w:instrText>
      </w:r>
      <w:r>
        <w:rPr>
          <w:rStyle w:val="InternetLink"/>
          <w:u w:val="single"/>
          <w:color w:val="0000FF"/>
        </w:rPr>
        <w:fldChar w:fldCharType="separate"/>
      </w:r>
      <w:r>
        <w:rPr>
          <w:rStyle w:val="InternetLink"/>
          <w:color w:val="0000FF"/>
          <w:u w:val="single"/>
        </w:rPr>
        <w:t>Eredeti</w:t>
      </w:r>
      <w:r>
        <w:rPr>
          <w:rStyle w:val="InternetLink"/>
          <w:u w:val="single"/>
          <w:color w:val="0000FF"/>
        </w:rPr>
        <w:fldChar w:fldCharType="end"/>
      </w:r>
      <w:r>
        <w:rPr/>
        <w:t xml:space="preserve"> </w:t>
      </w:r>
    </w:p>
    <w:p>
      <w:pPr>
        <w:pStyle w:val="Szveg"/>
        <w:rPr/>
      </w:pPr>
      <w:r>
        <w:rPr/>
      </w:r>
    </w:p>
    <w:p>
      <w:pPr>
        <w:pStyle w:val="Dtum"/>
        <w:rPr/>
      </w:pPr>
      <w:r>
        <w:rPr/>
        <w:t xml:space="preserve">(mti.hu, 2015. december 09., szerda) </w:t>
      </w:r>
    </w:p>
    <w:p>
      <w:pPr>
        <w:pStyle w:val="Szveg"/>
        <w:rPr/>
      </w:pPr>
      <w:r>
        <w:rPr/>
      </w:r>
    </w:p>
    <w:p>
      <w:pPr>
        <w:pStyle w:val="Szveg"/>
        <w:rPr/>
      </w:pPr>
      <w:r>
        <w:rPr/>
      </w:r>
    </w:p>
    <w:p>
      <w:pPr>
        <w:pStyle w:val="Szveg"/>
        <w:rPr/>
      </w:pPr>
      <w:r>
        <w:rPr/>
      </w:r>
    </w:p>
    <w:p>
      <w:pPr>
        <w:pStyle w:val="F3fcedm"/>
        <w:rPr/>
      </w:pPr>
      <w:r>
        <w:rPr/>
        <w:t xml:space="preserve">Előnyökkel jár az ESA tagság </w:t>
      </w:r>
    </w:p>
    <w:p>
      <w:pPr>
        <w:pStyle w:val="Szveg"/>
        <w:rPr/>
      </w:pPr>
      <w:r>
        <w:rPr/>
        <w:t xml:space="preserve"> </w:t>
      </w:r>
    </w:p>
    <w:p>
      <w:pPr>
        <w:pStyle w:val="Szveg"/>
        <w:rPr/>
      </w:pPr>
      <w:r>
        <w:rPr/>
        <w:t xml:space="preserve">Magyarország számára haszonnal jár, hogy november 4-e óta az Európai Űrügynökség (European Space Agency, ESA) tagja lett, mondta a Nemzeti Fejlesztési Minisztérium (NFM) fogyasztóvédelemért és infokommunikációért felelős államtitkára szerdán Győrben. </w:t>
      </w:r>
    </w:p>
    <w:p>
      <w:pPr>
        <w:pStyle w:val="Szveg"/>
        <w:rPr/>
      </w:pPr>
      <w:r>
        <w:rPr/>
        <w:t xml:space="preserve">Kara Ákos részletezte: a teljes jogú tagság lehetővé teszi a magyar kis- és középvállalkozások, egyetemi és akadémiai kutatóintézetek bekapcsolódását a kötelező és önkéntes alapon működő nemzetközi projektekbe, amelyekben ipari beszállítóként is részt vehetnek. </w:t>
      </w:r>
    </w:p>
    <w:p>
      <w:pPr>
        <w:pStyle w:val="Szveg"/>
        <w:rPr/>
      </w:pPr>
      <w:r>
        <w:rPr/>
        <w:t xml:space="preserve">Ezzel egyrészt Magyarországon tarthatók a legmagasabb tudású mérnökök, másrészt nő az ország versenyképessége, a foglalkoztatás és az adóbevétel. A Széchenyi István Egyetemen vállalkozásoknak ismertették az ESA pályázati lehetőségeit. </w:t>
      </w:r>
    </w:p>
    <w:p>
      <w:pPr>
        <w:pStyle w:val="Szveg"/>
        <w:rPr/>
      </w:pPr>
      <w:r>
        <w:rPr/>
        <w:t xml:space="preserve">Az államtitkár emlékeztetett: az ESA éves költségvetése 4 milliárd euró, amelyből Magyarország 0,63 százalékot, mintegy másfél milliárd forintot fizet be, de ezt az összeget a hazai vállalkozások, kutatóműhelyek teljes egészében visszkaphatják, ha pályáznak. </w:t>
      </w:r>
    </w:p>
    <w:p>
      <w:pPr>
        <w:pStyle w:val="Szveg"/>
        <w:rPr/>
      </w:pPr>
      <w:r>
        <w:rPr/>
        <w:t xml:space="preserve">Tari Fruzsina, a Magyar Űrkutatási Iroda vezetője elmondta, hogy nyáron felállítottak egy úgynevezett felzárkózási munkacsoportot, amely a következő hat évben - a kötelezően befizetett tagdíj összegéig - olyan pályázatokat ír ki, amelyekkel ösztönözni kívánják, hogy a vállalkozások, kutató műhelyek vegyenek részt a különféle programokban. </w:t>
      </w:r>
    </w:p>
    <w:p>
      <w:pPr>
        <w:pStyle w:val="Szveg"/>
        <w:rPr/>
      </w:pPr>
      <w:r>
        <w:rPr/>
        <w:t xml:space="preserve">Hozzátette: az esetleges szerződéskötésig 6-8 hónap telik el a pályázat benyújtásától. </w:t>
      </w:r>
    </w:p>
    <w:p>
      <w:pPr>
        <w:pStyle w:val="Szveg"/>
        <w:rPr/>
      </w:pPr>
      <w:r>
        <w:rPr/>
        <w:t xml:space="preserve">A kötelező programok úgynevezett tudományos küldetések, mint a Rosetta, amelyben Magyarország, mint az ESA együttműködő partnere korábban szerkezeti elemek gyártásával vett részt, vagy a Jupiter jeges holdjához indítandó küldetés, amely 2022-ig valósul meg. Az önkéntes programok átfogóan a mindennapi élet szolgáltatásait fejlesztik. Ilyen például a műholdas rendszerek fejlesztése. Arról még nem született döntés, hogy Magyarország mely önkéntes programokban - például űrhajózás, földmegfigyelés, navigáció, hordozó rakéták fejlesztése - vesz részt, erről minden tagállam saját hatáskörben dönt. </w:t>
      </w:r>
    </w:p>
    <w:p>
      <w:pPr>
        <w:pStyle w:val="Szveg"/>
        <w:rPr/>
      </w:pPr>
      <w:r>
        <w:rPr/>
        <w:t xml:space="preserve">A pályázatok figyeléséhez a vállalkozásoknak, egyetemi és akadémiai kutatóintézeteknek regisztrálniuk kell. </w:t>
      </w:r>
    </w:p>
    <w:p>
      <w:pPr>
        <w:pStyle w:val="Szveg"/>
        <w:rPr/>
      </w:pPr>
      <w:r>
        <w:rPr/>
        <w:t xml:space="preserve">A pályázati lehetőségeket ismertető és népszerűsítő szerdai fórumon több mint tíz vállalkozás, a Magyar Tudományos Akadémia és más szervezetek képviselői vettek részt. Jövőre Budapesten és Debrecenben is tartanak ilyen összejöveteleket. Az utóbbi 12 évben az ESA együttműködő tagállamaként Magyarország 125 szerződést kötött a szervezettel, programjaiban több mint ötven hazai kis- és középvállalkozás, kutatóhely és egyetem vesz részt, az űrbe pedig eddig csaknem száz magyar fejlesztésű műszer került ki. </w:t>
      </w:r>
    </w:p>
    <w:p>
      <w:pPr>
        <w:pStyle w:val="Szveg"/>
        <w:rPr/>
      </w:pPr>
      <w:r>
        <w:rPr/>
        <w:t xml:space="preserve">Az ESA 22 tagországot számláló nemzetközi szervezet, amelynek a tudományos kutatás mellett elsődleges feladata az űrtechnológia célzott fejlesztése, az űripar növekedésének katalizálása, űralapú infrastruktúrák kiépítése és hasznosítása. </w:t>
      </w:r>
    </w:p>
    <w:p>
      <w:pPr>
        <w:pStyle w:val="Szveg"/>
        <w:rPr/>
      </w:pPr>
      <w:r>
        <w:rPr/>
      </w:r>
    </w:p>
    <w:p>
      <w:pPr>
        <w:pStyle w:val="Szveg"/>
        <w:rPr/>
      </w:pPr>
      <w:hyperlink r:id="rId45">
        <w:r>
          <w:rPr>
            <w:rStyle w:val="InternetLink"/>
            <w:color w:val="0000FF"/>
            <w:u w:val="single"/>
          </w:rPr>
          <w:t>Eredeti</w:t>
        </w:r>
      </w:hyperlink>
      <w:r>
        <w:rPr/>
        <w:t xml:space="preserve"> </w:t>
      </w:r>
    </w:p>
    <w:p>
      <w:pPr>
        <w:pStyle w:val="Szveg"/>
        <w:rPr/>
      </w:pPr>
      <w:r>
        <w:rPr/>
      </w:r>
    </w:p>
    <w:p>
      <w:pPr>
        <w:pStyle w:val="Dtum"/>
        <w:rPr/>
      </w:pPr>
      <w:r>
        <w:rPr/>
        <w:t xml:space="preserve">(magyarhirlap.hu, 2015. december 09., szerda) </w:t>
      </w:r>
    </w:p>
    <w:p>
      <w:pPr>
        <w:pStyle w:val="Szveg"/>
        <w:rPr/>
      </w:pPr>
      <w:r>
        <w:rPr/>
      </w:r>
    </w:p>
    <w:p>
      <w:pPr>
        <w:pStyle w:val="Szveg"/>
        <w:rPr/>
      </w:pPr>
      <w:r>
        <w:rPr/>
      </w:r>
    </w:p>
    <w:p>
      <w:pPr>
        <w:pStyle w:val="Szveg"/>
        <w:rPr/>
      </w:pPr>
      <w:r>
        <w:rPr/>
      </w:r>
    </w:p>
    <w:p>
      <w:pPr>
        <w:pStyle w:val="F3fcedm"/>
        <w:rPr/>
      </w:pPr>
      <w:r>
        <w:rPr/>
        <w:t xml:space="preserve">Patyomkin-webáruházat kellett nyitni, annyira megindult a magyar középosztály </w:t>
      </w:r>
    </w:p>
    <w:p>
      <w:pPr>
        <w:pStyle w:val="Szveg"/>
        <w:rPr/>
      </w:pPr>
      <w:r>
        <w:rPr/>
        <w:t xml:space="preserve"> </w:t>
      </w:r>
    </w:p>
    <w:p>
      <w:pPr>
        <w:pStyle w:val="Szveg"/>
        <w:rPr/>
      </w:pPr>
      <w:r>
        <w:rPr/>
        <w:t xml:space="preserve">"Mintawebáruház néven egyedülálló honlap jött létre, kizárólag azért, hogy segítse a fogyasztókat és a vállalkozásokat a biztonságos online vásárlásban" - írja a minden állami agyatlanságért egyformán lelkesedő Híradó.hu. </w:t>
      </w:r>
    </w:p>
    <w:p>
      <w:pPr>
        <w:pStyle w:val="Szveg"/>
        <w:rPr/>
      </w:pPr>
      <w:r>
        <w:rPr/>
        <w:t xml:space="preserve"> </w:t>
      </w:r>
      <w:r>
        <w:rPr/>
        <w:t xml:space="preserve">Patyomkin-ország legújabb blődsége ugyanis semmi mást nem tud, minthogy egy olyan webáruház, amiben bárki kipróbálhatja, milyen lenne egy igazi webáruházban vásárolni. </w:t>
      </w:r>
    </w:p>
    <w:p>
      <w:pPr>
        <w:pStyle w:val="Szveg"/>
        <w:rPr/>
      </w:pPr>
      <w:r>
        <w:rPr/>
        <w:t xml:space="preserve"> </w:t>
      </w:r>
      <w:r>
        <w:rPr/>
        <w:t xml:space="preserve">A Nemzeti Fogyaszóvédelmi Hatóságnál nyilván úgy okoskodhattak, hogy velük együtt az internetezők is átaludhatták az elmúlt tíz évet, és égető szükségük lehet egy ilyenre. Hát most meg lettek mentve, indulhat a nemzeti "játszunk vásárolósat". </w:t>
      </w:r>
    </w:p>
    <w:p>
      <w:pPr>
        <w:pStyle w:val="Szveg"/>
        <w:rPr/>
      </w:pPr>
      <w:r>
        <w:rPr/>
        <w:t xml:space="preserve"> </w:t>
      </w:r>
      <w:r>
        <w:rPr/>
        <w:t xml:space="preserve">Ja, a pláne: "a mintawebáruház az Európai Unió támogatásával, az Európai Szociális Alap társfinanszírozásával, a Nemzeti Fejlesztési Minisztériummal együttműködésben valósult meg, az "ÁROP-1.2.24-2014-2014-0001 - a fogyasztóvédelmi intézményrendszer szervezeti fejlesztése" című pályázat keretében". </w:t>
      </w:r>
    </w:p>
    <w:p>
      <w:pPr>
        <w:pStyle w:val="Szveg"/>
        <w:rPr/>
      </w:pPr>
      <w:r>
        <w:rPr/>
      </w:r>
    </w:p>
    <w:p>
      <w:pPr>
        <w:pStyle w:val="Szveg"/>
        <w:rPr/>
      </w:pPr>
      <w:hyperlink r:id="rId46">
        <w:r>
          <w:rPr>
            <w:rStyle w:val="InternetLink"/>
            <w:color w:val="0000FF"/>
            <w:u w:val="single"/>
          </w:rPr>
          <w:t>Eredeti</w:t>
        </w:r>
      </w:hyperlink>
      <w:r>
        <w:rPr/>
        <w:t xml:space="preserve"> </w:t>
      </w:r>
    </w:p>
    <w:p>
      <w:pPr>
        <w:pStyle w:val="Szveg"/>
        <w:rPr/>
      </w:pPr>
      <w:r>
        <w:rPr/>
      </w:r>
    </w:p>
    <w:p>
      <w:pPr>
        <w:pStyle w:val="Dtum"/>
        <w:rPr/>
      </w:pPr>
      <w:r>
        <w:rPr/>
        <w:t xml:space="preserve">(propeller.hu, 2015. december 09., szerda) </w:t>
      </w:r>
    </w:p>
    <w:p>
      <w:pPr>
        <w:pStyle w:val="Szveg"/>
        <w:rPr/>
      </w:pPr>
      <w:r>
        <w:rPr/>
      </w:r>
    </w:p>
    <w:p>
      <w:pPr>
        <w:pStyle w:val="Szveg"/>
        <w:rPr/>
      </w:pPr>
      <w:r>
        <w:rPr/>
      </w:r>
    </w:p>
    <w:p>
      <w:pPr>
        <w:pStyle w:val="Szveg"/>
        <w:rPr/>
      </w:pPr>
      <w:r>
        <w:rPr/>
      </w:r>
    </w:p>
    <w:p>
      <w:pPr>
        <w:pStyle w:val="F3fcedm"/>
        <w:rPr/>
      </w:pPr>
      <w:r>
        <w:rPr/>
        <w:t xml:space="preserve">Majd az állam ezt is megmondja: itt a Nagy Nemzeti Mintawebáruház </w:t>
      </w:r>
    </w:p>
    <w:p>
      <w:pPr>
        <w:pStyle w:val="Szveg"/>
        <w:rPr/>
      </w:pPr>
      <w:r>
        <w:rPr/>
        <w:t xml:space="preserve"> </w:t>
      </w:r>
    </w:p>
    <w:p>
      <w:pPr>
        <w:pStyle w:val="Szveg"/>
        <w:rPr/>
      </w:pPr>
      <w:r>
        <w:rPr/>
        <w:t xml:space="preserve">Példának nem annyira jó, ellenpéldának viszont már majdnem tökéletes a fogyasztóvédők által EU-s pénzből összerakott Nagy Nemzeti Mintawebáruház. </w:t>
      </w:r>
    </w:p>
    <w:p>
      <w:pPr>
        <w:pStyle w:val="Szveg"/>
        <w:rPr/>
      </w:pPr>
      <w:r>
        <w:rPr/>
        <w:t xml:space="preserve">"Egyedülálló" és "innovatív" mintawebáruházat hozott létre a Nemzeti Fogyasztóvédelmi Hatóság. A kezdeményezés egyébként nem lenne rossz, de sok sebből vérzik. Az NFH közleményében azt írják, hogy "az újonnan létrehozott felületen a felhasználóknak lehetőségük van lépésről lépésre kipróbálni a rendelés folyamatát". De szinte mindennel gond van. </w:t>
      </w:r>
    </w:p>
    <w:p>
      <w:pPr>
        <w:pStyle w:val="Szveg"/>
        <w:rPr/>
      </w:pPr>
      <w:r>
        <w:rPr/>
        <w:t xml:space="preserve">A Mintawebáruházat megnyitó felhasználót rögtön egy, az "ÁROP-1.2.24-2014-2014-0001 - a fogyasztóvédelmi intézményrendszer szervezeti fejlesztése" című pályázat érdekeltjeinkívül senkit nem érdeklő felugró szöveggel indul. Az ablak szerencsére a mintawebáruház főoldalának minden egyes megnyitásakor feljön, így mutatván be a "Hogyan riaszt el vásárlóidat for dummies" című könyv első fejezetét. A felugró ablak bezárása után egy hasonlóan szűk kör érdeklődésére számot tartó, a városi honlapokon megszokott "polgármesteri" köszöntő fogadja a látogatót. </w:t>
      </w:r>
    </w:p>
    <w:p>
      <w:pPr>
        <w:pStyle w:val="Szveg"/>
        <w:rPr/>
      </w:pPr>
      <w:r>
        <w:rPr/>
        <w:t xml:space="preserve">A kategóriák elnevezései remekül sikerültek, van például "Jótállás köteles termékek" és "Nem jótállás köteles termék", de az "Egyedi termék" kategóriaelnevezést is informatív, felhasználóbarát megoldásnak tartja a hatóság. </w:t>
      </w:r>
    </w:p>
    <w:p>
      <w:pPr>
        <w:pStyle w:val="Szveg"/>
        <w:rPr/>
      </w:pPr>
      <w:r>
        <w:rPr/>
        <w:t xml:space="preserve">Valamit nagyon félreérthettek a vakbarát verzió készítése közben is. Az ilyen felületeket azért szokás készíteni, hogy a nagyobb kontraszthatással és nagyobb betűmérettel a gyengénlátókat segítsék, a vakok által használatos képernyőfelolvasó szoftverek pedig könnyebben elboldoguljanak a felesleges képek nélküli, csak szöveges oldallal. Az alábbi kép illusztrálja, hogy ez milyen jól sikerült: a mintawebáruház készítői egyszerűen megcserélték a fehér háttér - fekete betűk színeit. </w:t>
      </w:r>
    </w:p>
    <w:p>
      <w:pPr>
        <w:pStyle w:val="Szveg"/>
        <w:rPr/>
      </w:pPr>
      <w:r>
        <w:rPr/>
        <w:t xml:space="preserve">Persze azért a felugró ablak itt is megjelenik, rajta a kisméretű tovább gombbal, így biztosítva, hogy a vakok és gyengénlátók számára már az is kihívás legyen, ha a felesleges képi elemekkel teli oldalig el szeretnének jutni. </w:t>
      </w:r>
    </w:p>
    <w:p>
      <w:pPr>
        <w:pStyle w:val="Szveg"/>
        <w:rPr/>
      </w:pPr>
      <w:r>
        <w:rPr/>
        <w:t xml:space="preserve">Az NFH egyébként "bízik benne, hogy a felület széles körben felhasználásra kerül és eléri célját". Mi azért nem lennénk ilyen hurráoptimisták. </w:t>
      </w:r>
    </w:p>
    <w:p>
      <w:pPr>
        <w:pStyle w:val="Szveg"/>
        <w:rPr/>
      </w:pPr>
      <w:r>
        <w:rPr/>
      </w:r>
    </w:p>
    <w:p>
      <w:pPr>
        <w:pStyle w:val="Szveg"/>
        <w:rPr/>
      </w:pPr>
      <w:hyperlink r:id="rId47">
        <w:r>
          <w:rPr>
            <w:rStyle w:val="InternetLink"/>
            <w:color w:val="0000FF"/>
            <w:u w:val="single"/>
          </w:rPr>
          <w:t>Eredeti</w:t>
        </w:r>
      </w:hyperlink>
      <w:r>
        <w:rPr/>
        <w:t xml:space="preserve"> </w:t>
      </w:r>
    </w:p>
    <w:p>
      <w:pPr>
        <w:pStyle w:val="Szveg"/>
        <w:rPr/>
      </w:pPr>
      <w:r>
        <w:rPr/>
      </w:r>
    </w:p>
    <w:p>
      <w:pPr>
        <w:pStyle w:val="Dtum"/>
        <w:rPr/>
      </w:pPr>
      <w:r>
        <w:rPr/>
        <w:t xml:space="preserve">(hvg.hu, 2015. december 09., szerda) </w:t>
      </w:r>
    </w:p>
    <w:p>
      <w:pPr>
        <w:pStyle w:val="Szveg"/>
        <w:rPr/>
      </w:pPr>
      <w:r>
        <w:rPr/>
      </w:r>
    </w:p>
    <w:p>
      <w:pPr>
        <w:pStyle w:val="Szveg"/>
        <w:rPr/>
      </w:pPr>
      <w:r>
        <w:rPr/>
      </w:r>
    </w:p>
    <w:p>
      <w:pPr>
        <w:pStyle w:val="Szveg"/>
        <w:rPr/>
      </w:pPr>
      <w:r>
        <w:rPr/>
      </w:r>
    </w:p>
    <w:p>
      <w:pPr>
        <w:pStyle w:val="F3fcedm"/>
        <w:rPr/>
      </w:pPr>
      <w:r>
        <w:rPr/>
        <w:t xml:space="preserve">Öt dolog, amit elrontanak az online áruházak </w:t>
      </w:r>
    </w:p>
    <w:p>
      <w:pPr>
        <w:pStyle w:val="Szveg"/>
        <w:rPr/>
      </w:pPr>
      <w:r>
        <w:rPr/>
        <w:t xml:space="preserve"> </w:t>
      </w:r>
    </w:p>
    <w:p>
      <w:pPr>
        <w:pStyle w:val="Szveg"/>
        <w:rPr/>
      </w:pPr>
      <w:r>
        <w:rPr/>
        <w:t xml:space="preserve">Bár sokat javultak fogyasztóvédelmi szempontból az online áruházak, azért még mindig van jó néhány hiányosság, amelyeket notóriusan figyelmen kívül hagynak - derült ki a Direkt marketing Szövetség felméréséből. Megmutatjuk az öt leggyakoribb hibát, amit vétenek. </w:t>
      </w:r>
    </w:p>
    <w:p>
      <w:pPr>
        <w:pStyle w:val="Szveg"/>
        <w:rPr/>
      </w:pPr>
      <w:r>
        <w:rPr/>
        <w:t xml:space="preserve">Pénz, de honnan? INGYENES konferencia az idén még megjelenő EU-pályázati pénzekről Budapesten. </w:t>
      </w:r>
    </w:p>
    <w:p>
      <w:pPr>
        <w:pStyle w:val="Szveg"/>
        <w:rPr/>
      </w:pPr>
      <w:r>
        <w:rPr/>
        <w:t xml:space="preserve"> </w:t>
      </w:r>
      <w:r>
        <w:rPr/>
        <w:t xml:space="preserve">Adatvédelmi Kommandót tartott a Direkt és Interaktív Marketing, hogy felmérjék, milyen változásokon ment át adatvédelmi szempontból az e-kereskedelmi szektor az elmúlt 2 év alatt. Azt vizsgálták, hogy az adott cég honlapján található funkciók, mint a regisztráció, a hírlevél-feliratkozás, a cookie-kezelés, az adatvédelmi tájékoztató mennyire felelnek meg a jogszabályoknak. A program célja, hogy felhívja a figyelmet az adatvédelmi szabályozás betartására, illetve a közelgő EU-s adatvédelmi rendeletre. </w:t>
      </w:r>
    </w:p>
    <w:p>
      <w:pPr>
        <w:pStyle w:val="Szveg"/>
        <w:rPr/>
      </w:pPr>
      <w:r>
        <w:rPr/>
        <w:t xml:space="preserve">Az ágazat 3,35-ös átlageredményével nagyot javított a 2013-as eredményén, amely akkor 2,56 volt. A vizsgált oldalak jelentős része idén úgy teljesített, hogy az többségében már jó minőségű adatvédelmi tartalmat jelent, sőt voltak kifejezetten igényes és jól érthető tájékoztatók is. </w:t>
      </w:r>
    </w:p>
    <w:p>
      <w:pPr>
        <w:pStyle w:val="Szveg"/>
        <w:rPr/>
      </w:pPr>
      <w:r>
        <w:rPr/>
        <w:t xml:space="preserve">A vizsgálat során több típushiba jött elő a cégek részéről </w:t>
      </w:r>
    </w:p>
    <w:p>
      <w:pPr>
        <w:pStyle w:val="Szveg"/>
        <w:rPr/>
      </w:pPr>
      <w:r>
        <w:rPr/>
        <w:t xml:space="preserve"> </w:t>
      </w:r>
      <w:r>
        <w:rPr/>
        <w:t xml:space="preserve">A regisztrációs felületen nem alkalmaznak checkboxot az adatvédelmi tájékoztató elfogadására, és nagyon sok helyen linkről sem érhető el. </w:t>
      </w:r>
    </w:p>
    <w:p>
      <w:pPr>
        <w:pStyle w:val="Szveg"/>
        <w:rPr/>
      </w:pPr>
      <w:r>
        <w:rPr/>
        <w:t xml:space="preserve"> </w:t>
      </w:r>
      <w:r>
        <w:rPr/>
        <w:t xml:space="preserve">Kizárólag az ÁSZF vagy a "Felhasználási feltételek" részeként találhatóak meg az adatkezelési rendelkezések. </w:t>
      </w:r>
    </w:p>
    <w:p>
      <w:pPr>
        <w:pStyle w:val="Szveg"/>
        <w:rPr/>
      </w:pPr>
      <w:r>
        <w:rPr/>
        <w:t xml:space="preserve"> </w:t>
      </w:r>
      <w:r>
        <w:rPr/>
        <w:t xml:space="preserve">A hírlevél-feliratkozásnál nincs külön tájékoztatás, legtöbbször az általános tájékoztató vonatkozik rá, a feliratkozáskor viszont általában nem helyeznek el linket, ami erre mutatna. </w:t>
      </w:r>
    </w:p>
    <w:p>
      <w:pPr>
        <w:pStyle w:val="Szveg"/>
        <w:rPr/>
      </w:pPr>
      <w:r>
        <w:rPr/>
        <w:t xml:space="preserve"> </w:t>
      </w:r>
      <w:r>
        <w:rPr/>
        <w:t xml:space="preserve">Kapcsolatfelvétellel kapcsolatban nincs külön tájékoztatás, az általános tájékoztató sem tartalmaz utalást ilyen célú adatkezelésre, és a kapcsolatfelvételi felületről sem érhető el adatkezelési tájékoztató. </w:t>
      </w:r>
    </w:p>
    <w:p>
      <w:pPr>
        <w:pStyle w:val="Szveg"/>
        <w:rPr/>
      </w:pPr>
      <w:r>
        <w:rPr/>
        <w:t xml:space="preserve"> </w:t>
      </w:r>
      <w:r>
        <w:rPr/>
        <w:t xml:space="preserve">A tájékoztató kizárólag az információs önrendelkezési jogról és az információszabadságról szóló törvény szabályainak megismétlésével teljesíti a tájékoztatási kötelezettségét. </w:t>
      </w:r>
    </w:p>
    <w:p>
      <w:pPr>
        <w:pStyle w:val="Szveg"/>
        <w:rPr/>
      </w:pPr>
      <w:r>
        <w:rPr/>
        <w:t xml:space="preserve">Milyen jó a webáruház? Most megmutatják </w:t>
      </w:r>
    </w:p>
    <w:p>
      <w:pPr>
        <w:pStyle w:val="Szveg"/>
        <w:rPr/>
      </w:pPr>
      <w:r>
        <w:rPr/>
        <w:t xml:space="preserve">A Nemzeti Fogyasztóvédelmi Hatóság "Mintawebáruház" néven honlapot hozott létre azzal a céllal, hogy segítse a fogyasztókat és a vállalkozásokat az online kereskedelem jogszerű működésében, illetve a biztonságos online vásárlásban. </w:t>
      </w:r>
    </w:p>
    <w:p>
      <w:pPr>
        <w:pStyle w:val="Szveg"/>
        <w:rPr/>
      </w:pPr>
      <w:r>
        <w:rPr/>
        <w:t xml:space="preserve">Magasról tesznek a fogyasztóvédelemre? </w:t>
      </w:r>
    </w:p>
    <w:p>
      <w:pPr>
        <w:pStyle w:val="Szveg"/>
        <w:rPr/>
      </w:pPr>
      <w:r>
        <w:rPr/>
        <w:t xml:space="preserve">Az internetes üzletek, webshopok 75 százaléka nem felel meg az Európai Unió fogyasztóvédelmi előírásainak - állapította meg korábban az Európai Bizottság. A vizsgálat folyamán összesen 333 honlapot vettek górcső alá, az unió 26 tagállamában - Írország erőforrás hiányában nem vett részt a vizsgálatban -, valamint Norvégiában és Izlandon. Ezek 76 százalékát jelölték meg további vizsgálatra, mert a hatóságok azt gyanítják, nem felelnek meg az uniós fogyasztóvédelmi előírásoknak. A 14 éven aluli gyerekeknek játékokat forgalmazó 55 honlap 71 százaléka nem tartja be az uniós előírásokat - tudatta a bizottság. </w:t>
      </w:r>
    </w:p>
    <w:p>
      <w:pPr>
        <w:pStyle w:val="Szveg"/>
        <w:rPr/>
      </w:pPr>
      <w:r>
        <w:rPr/>
        <w:t xml:space="preserve">A bizottság szerint a fő problémát a tisztességtelen szerződési feltételek, a visszalépés lehetőségének hiánya, valamint az eladó személyének és elérhetőségének fel nem tüntetése jelenti. A vizsgálat során 230 honlapnál találtak tisztességtelennek nevezhető szerződési feltételeket, amelyen a bizottság azt érti, hogy az eladó kizárja saját felelősségét, ha a letöltött termék kárt tesz a fogyasztó berendezéseiben; megfosztják a fogyasztót a jogorvoslat és a reklamáció lehetőségétől, vagy megnehezítik azt; megfosztják a fogyasztót attól a jogától, hogy a terméket kicseréltesse vagy visszakapja a pénzét, ha a letöltött termék működésképtelen. </w:t>
      </w:r>
    </w:p>
    <w:p>
      <w:pPr>
        <w:pStyle w:val="Szveg"/>
        <w:rPr/>
      </w:pPr>
      <w:r>
        <w:rPr/>
        <w:t xml:space="preserve">8 kötelező honlap elem, hogy ne büntessék meg </w:t>
      </w:r>
    </w:p>
    <w:p>
      <w:pPr>
        <w:pStyle w:val="Szveg"/>
        <w:rPr/>
      </w:pPr>
      <w:r>
        <w:rPr/>
        <w:t xml:space="preserve">A legtöbb online szolgáltató még most sincs tisztában azzal, hogy milyen információkat köteles feltüntetni magáról a honlapján vagy webáruházában. Leggyakrabban csak egy e-mail címet, telefonszámot közöl az elérhetőségi adatai között, amely azonban nem felel meg a jogszabályi előírásoknak. Szakjogász segít, mit kell tennünk! </w:t>
      </w:r>
    </w:p>
    <w:p>
      <w:pPr>
        <w:pStyle w:val="Szveg"/>
        <w:rPr/>
      </w:pPr>
      <w:r>
        <w:rPr/>
      </w:r>
    </w:p>
    <w:p>
      <w:pPr>
        <w:pStyle w:val="Szveg"/>
        <w:rPr/>
      </w:pPr>
      <w:hyperlink r:id="rId48">
        <w:r>
          <w:rPr>
            <w:rStyle w:val="InternetLink"/>
            <w:color w:val="0000FF"/>
            <w:u w:val="single"/>
          </w:rPr>
          <w:t>Eredeti</w:t>
        </w:r>
      </w:hyperlink>
      <w:r>
        <w:rPr/>
        <w:t xml:space="preserve"> </w:t>
      </w:r>
    </w:p>
    <w:p>
      <w:pPr>
        <w:pStyle w:val="Szveg"/>
        <w:rPr/>
      </w:pPr>
      <w:r>
        <w:rPr/>
      </w:r>
    </w:p>
    <w:p>
      <w:pPr>
        <w:pStyle w:val="Dtum"/>
        <w:rPr/>
      </w:pPr>
      <w:r>
        <w:rPr/>
        <w:t xml:space="preserve">(piacesprofit.hu, 2015. december 09., szerda) </w:t>
      </w:r>
    </w:p>
    <w:p>
      <w:pPr>
        <w:pStyle w:val="Szveg"/>
        <w:rPr/>
      </w:pPr>
      <w:r>
        <w:rPr/>
      </w:r>
    </w:p>
    <w:p>
      <w:pPr>
        <w:pStyle w:val="Szveg"/>
        <w:rPr/>
      </w:pPr>
      <w:r>
        <w:rPr/>
      </w:r>
    </w:p>
    <w:p>
      <w:pPr>
        <w:pStyle w:val="Szveg"/>
        <w:rPr/>
      </w:pPr>
      <w:r>
        <w:rPr/>
      </w:r>
    </w:p>
    <w:p>
      <w:pPr>
        <w:pStyle w:val="F3fcedm"/>
        <w:rPr/>
      </w:pPr>
      <w:r>
        <w:rPr/>
        <w:t xml:space="preserve">A Nemzeti Fogyasztóvédelmi Hatóság bemutatja: ilyen a Tökéletes Webáruház </w:t>
      </w:r>
    </w:p>
    <w:p>
      <w:pPr>
        <w:pStyle w:val="Szveg"/>
        <w:rPr/>
      </w:pPr>
      <w:r>
        <w:rPr/>
        <w:t xml:space="preserve"> </w:t>
      </w:r>
    </w:p>
    <w:p>
      <w:pPr>
        <w:pStyle w:val="Szveg"/>
        <w:rPr/>
      </w:pPr>
      <w:r>
        <w:rPr/>
        <w:t xml:space="preserve">A webes vásárlásnak rengeteg előnye van a boltban való tülekedéshez képest, de hogy mennyi előnye, azt mindeddig csak elképzelni lehetett olyan, való világból vett példák alapján, mint a milliárdos forgalmat bonyolító Amazon, Ebay vagy az Aliexpress. </w:t>
      </w:r>
    </w:p>
    <w:p>
      <w:pPr>
        <w:pStyle w:val="Szveg"/>
        <w:rPr/>
      </w:pPr>
      <w:r>
        <w:rPr/>
        <w:t xml:space="preserve"> </w:t>
      </w:r>
      <w:r>
        <w:rPr/>
        <w:t xml:space="preserve">Na de hogy milyen lenne az ideális webáruház? </w:t>
      </w:r>
    </w:p>
    <w:p>
      <w:pPr>
        <w:pStyle w:val="Szveg"/>
        <w:rPr/>
      </w:pPr>
      <w:r>
        <w:rPr/>
        <w:t xml:space="preserve"> </w:t>
      </w:r>
      <w:r>
        <w:rPr/>
        <w:t xml:space="preserve">A Nemzeti Fogyasztóvédelmi Hatóság most fogta magát, és áldozatos munkával létrehozta a Nemzeti Mintawebáruházat, ami utat mutat minden digitális kereskedőnek. Ha csak annyit teszel, hogy fogod magad, és lemásolod a Fogyasztóvédelmi Hatóság mintawebáruházát, garantált az üzleti siker, dől a profit, ráadásul biztos lehetsz benne, hogy mindent a hatályos törvényeknek megfelelően csinálsz. Igaz? </w:t>
      </w:r>
    </w:p>
    <w:p>
      <w:pPr>
        <w:pStyle w:val="Szveg"/>
        <w:rPr/>
      </w:pPr>
      <w:r>
        <w:rPr/>
        <w:t xml:space="preserve"> </w:t>
      </w:r>
      <w:r>
        <w:rPr/>
        <w:t xml:space="preserve">Na, akkor lássuk, hogyan készítsd el a tökéletes webáruházat! </w:t>
      </w:r>
    </w:p>
    <w:p>
      <w:pPr>
        <w:pStyle w:val="Szveg"/>
        <w:rPr/>
      </w:pPr>
      <w:r>
        <w:rPr/>
        <w:t xml:space="preserve"> </w:t>
      </w:r>
      <w:r>
        <w:rPr/>
        <w:t xml:space="preserve">1. Kezdődjön az egész egy kurva nagy popup-ablakkal, amit senki nem olvas el, de mindenképpen be kell csukni! Ez azonnal elriasztja az impulse buyereket. </w:t>
      </w:r>
    </w:p>
    <w:p>
      <w:pPr>
        <w:pStyle w:val="Szveg"/>
        <w:rPr/>
      </w:pPr>
      <w:r>
        <w:rPr/>
        <w:t xml:space="preserve"> </w:t>
      </w:r>
      <w:r>
        <w:rPr/>
        <w:t xml:space="preserve">2. A nyitólapon mindenképpen legyen egy hosszú üdvözlet, aminek az a címe, hogy Üdvözöljük (minta)webáruházunkban! </w:t>
      </w:r>
    </w:p>
    <w:p>
      <w:pPr>
        <w:pStyle w:val="Szveg"/>
        <w:rPr/>
      </w:pPr>
      <w:r>
        <w:rPr/>
        <w:t xml:space="preserve"> </w:t>
      </w:r>
      <w:r>
        <w:rPr/>
        <w:t xml:space="preserve">Tudományos kísérletek bizonyítják, hogy ha a webes vásárlót nem üdvözlik hosszasan, nem fog vásárolni, hanem sarkon fordul, és továbbáll. </w:t>
      </w:r>
    </w:p>
    <w:p>
      <w:pPr>
        <w:pStyle w:val="Szveg"/>
        <w:rPr/>
      </w:pPr>
      <w:r>
        <w:rPr/>
        <w:t xml:space="preserve"> </w:t>
      </w:r>
      <w:r>
        <w:rPr/>
        <w:t xml:space="preserve">3. A legaláján legyen egy picike gomb, hogy "Irány a webshop!" </w:t>
      </w:r>
    </w:p>
    <w:p>
      <w:pPr>
        <w:pStyle w:val="Szveg"/>
        <w:rPr/>
      </w:pPr>
      <w:r>
        <w:rPr/>
        <w:t xml:space="preserve"> </w:t>
      </w:r>
      <w:r>
        <w:rPr/>
        <w:t xml:space="preserve">Ez fontos, mert ezzel tereled a potenciális vásárlót a termékek felé! Vigyázz, ha nincs ilyen gomb, nem tudsz eladni semmit! </w:t>
      </w:r>
    </w:p>
    <w:p>
      <w:pPr>
        <w:pStyle w:val="Szveg"/>
        <w:rPr/>
      </w:pPr>
      <w:r>
        <w:rPr/>
        <w:t xml:space="preserve"> </w:t>
      </w:r>
      <w:r>
        <w:rPr/>
        <w:t xml:space="preserve">4. Fontos, hogy a termékeket a megfelelő kategóriákba csoportosítsd! </w:t>
      </w:r>
    </w:p>
    <w:p>
      <w:pPr>
        <w:pStyle w:val="Szveg"/>
        <w:rPr/>
      </w:pPr>
      <w:r>
        <w:rPr/>
        <w:t xml:space="preserve"> </w:t>
      </w:r>
      <w:r>
        <w:rPr/>
        <w:t xml:space="preserve">A kereskedelemben alapszabály: gondolkozz a vásárló fejével! Mire lehet szüksége? Mit akar vajon könnyen, gyorsan megtalálni? Ennek alapján alakítsd ki termékkategóriáidat! Az első kategória legyen az, hogy "Jótállás köteles termékek", a második a "Nem jótállás köteles termék", hiszen vásárlóid ezeket keresik leginkább. Minél több helyesírási hibát rejtesz el a kategóriákban, annál vonzóbb lesz a webáruházad! </w:t>
      </w:r>
    </w:p>
    <w:p>
      <w:pPr>
        <w:pStyle w:val="Szveg"/>
        <w:rPr/>
      </w:pPr>
      <w:r>
        <w:rPr/>
        <w:t xml:space="preserve"> </w:t>
      </w:r>
      <w:r>
        <w:rPr/>
        <w:t xml:space="preserve">Fontos még a "Minőségét rövid ideig megőrző termék" nevű kategória, állítólag ez az egyik legnépszerűbb termékkategória! Később kialakíthatsz olyan kategóriákat, mint a "Fogyasztóvédelmi törvény részleges hatálya alá nem eső termékek", esetleg a "Gazdasági Versenyhivatal Belgazdasági Főosztálya által ideiglenesen jóváhagyott termékek", valamint az "Egyéb". </w:t>
      </w:r>
    </w:p>
    <w:p>
      <w:pPr>
        <w:pStyle w:val="Szveg"/>
        <w:rPr/>
      </w:pPr>
      <w:r>
        <w:rPr/>
        <w:t xml:space="preserve"> </w:t>
      </w:r>
      <w:r>
        <w:rPr/>
        <w:t xml:space="preserve">5. A termékeket mindig szigorúan fogyasztóvédelmi szempontok alapján mutasd be! </w:t>
      </w:r>
    </w:p>
    <w:p>
      <w:pPr>
        <w:pStyle w:val="Szveg"/>
        <w:rPr/>
      </w:pPr>
      <w:r>
        <w:rPr/>
        <w:t xml:space="preserve"> </w:t>
      </w:r>
      <w:r>
        <w:rPr/>
        <w:t xml:space="preserve">Azt gondolnád, egy fekete csipkebugyinál az a legfontosabb, hogy mennyire kényelmes, esetleg milyen márkájú, vagy hogy néz ki. Súlyos tévedés! A fekete csipkebugyi helyes bemutatása: "Higiéniai termék esetében nem gyakorolható az elállási jog, ha a fogyasztó a terméket védő zárt csomagolást felbontotta". </w:t>
      </w:r>
    </w:p>
    <w:p>
      <w:pPr>
        <w:pStyle w:val="Szveg"/>
        <w:rPr/>
      </w:pPr>
      <w:r>
        <w:rPr/>
        <w:t xml:space="preserve"> </w:t>
      </w:r>
      <w:r>
        <w:rPr/>
        <w:t xml:space="preserve">6. Vakbarát verziót ne feledd! </w:t>
      </w:r>
    </w:p>
    <w:p>
      <w:pPr>
        <w:pStyle w:val="Szveg"/>
        <w:rPr/>
      </w:pPr>
      <w:r>
        <w:rPr/>
        <w:t xml:space="preserve"> </w:t>
      </w:r>
      <w:r>
        <w:rPr/>
        <w:t xml:space="preserve">Mindenképpen legyen egy olyan változat, ahol fekete alapon fehér betűkkel olvasható, ami egyébként fehér alapon fekete. A vakok köztudomásúan jobban látják a fekete alapon fehér betűket, mint fordítva. </w:t>
      </w:r>
    </w:p>
    <w:p>
      <w:pPr>
        <w:pStyle w:val="Szveg"/>
        <w:rPr/>
      </w:pPr>
      <w:r>
        <w:rPr/>
        <w:t xml:space="preserve"> </w:t>
      </w:r>
      <w:r>
        <w:rPr/>
        <w:t xml:space="preserve">7. A Google Analytics mérőkódot helyezd el az oldalon ügyesen, de vigyázz arra, hogy az adatgyűjtésről vásárlóidat ne értesítsd! Mi közük hozzá? </w:t>
      </w:r>
    </w:p>
    <w:p>
      <w:pPr>
        <w:pStyle w:val="Szveg"/>
        <w:rPr/>
      </w:pPr>
      <w:r>
        <w:rPr/>
        <w:t xml:space="preserve"> </w:t>
      </w:r>
      <w:r>
        <w:rPr/>
        <w:t xml:space="preserve">8. Ha teheted, webáruházadat pályázati pénzből valósítsd meg, majd egy 53 dolláros, kész template-t használj! </w:t>
      </w:r>
    </w:p>
    <w:p>
      <w:pPr>
        <w:pStyle w:val="Szveg"/>
        <w:rPr/>
      </w:pPr>
      <w:r>
        <w:rPr/>
        <w:t xml:space="preserve"> </w:t>
      </w:r>
      <w:r>
        <w:rPr/>
        <w:t xml:space="preserve">Ha az "ÁROP-1.2.24-2014-2014-0001 - a fogyasztóvédelmi intézményrendszer szervezeti fejlesztése" pályázati pénzekhez mégsem férsz hozzá, 53 dollárod akkor is akadhat erre a célra. A Joomla Vinna Bonnie- Template-je a Nemzeti Fogyasztóvédelmi Hatóságnak megfelel, neked is pont jó lesz! </w:t>
      </w:r>
    </w:p>
    <w:p>
      <w:pPr>
        <w:pStyle w:val="Szveg"/>
        <w:rPr/>
      </w:pPr>
      <w:r>
        <w:rPr/>
        <w:t xml:space="preserve"> </w:t>
      </w:r>
      <w:r>
        <w:rPr/>
        <w:t xml:space="preserve">9. Jó webkereskedést, hatalmas profitot! </w:t>
      </w:r>
    </w:p>
    <w:p>
      <w:pPr>
        <w:pStyle w:val="Szveg"/>
        <w:rPr/>
      </w:pPr>
      <w:r>
        <w:rPr/>
      </w:r>
    </w:p>
    <w:p>
      <w:pPr>
        <w:pStyle w:val="Szveg"/>
        <w:rPr/>
      </w:pPr>
      <w:hyperlink r:id="rId49">
        <w:r>
          <w:rPr>
            <w:rStyle w:val="InternetLink"/>
            <w:color w:val="0000FF"/>
            <w:u w:val="single"/>
          </w:rPr>
          <w:t>Eredeti</w:t>
        </w:r>
      </w:hyperlink>
      <w:r>
        <w:rPr/>
        <w:t xml:space="preserve"> </w:t>
      </w:r>
    </w:p>
    <w:p>
      <w:pPr>
        <w:pStyle w:val="Szveg"/>
        <w:rPr/>
      </w:pPr>
      <w:r>
        <w:rPr/>
      </w:r>
    </w:p>
    <w:p>
      <w:pPr>
        <w:pStyle w:val="Dtum"/>
        <w:rPr/>
      </w:pPr>
      <w:r>
        <w:rPr/>
        <w:t xml:space="preserve">(444.hu, 2015. december 09., szerda) </w:t>
      </w:r>
    </w:p>
    <w:p>
      <w:pPr>
        <w:pStyle w:val="Szveg"/>
        <w:rPr/>
      </w:pPr>
      <w:r>
        <w:rPr/>
      </w:r>
    </w:p>
    <w:p>
      <w:pPr>
        <w:pStyle w:val="Szveg"/>
        <w:rPr/>
      </w:pPr>
      <w:r>
        <w:rPr/>
      </w:r>
    </w:p>
    <w:p>
      <w:pPr>
        <w:pStyle w:val="Szveg"/>
        <w:rPr/>
      </w:pPr>
      <w:r>
        <w:rPr>
          <w:b/>
          <w:sz w:val="28"/>
          <w:szCs w:val="28"/>
        </w:rPr>
        <w:t>Az NFH mintawebáruháza</w:t>
      </w:r>
      <w:r>
        <w:rPr/>
        <w:t xml:space="preserve"> (http://mintawebaruhaz.nfh.hu/hu/) </w:t>
      </w:r>
    </w:p>
    <w:p>
      <w:pPr>
        <w:pStyle w:val="Szveg"/>
        <w:rPr/>
      </w:pPr>
      <w:r>
        <w:rPr/>
      </w:r>
    </w:p>
    <w:p>
      <w:pPr>
        <w:pStyle w:val="Szveg"/>
        <w:rPr/>
      </w:pPr>
      <w:r>
        <w:rPr/>
        <w:t xml:space="preserve">Egyáltalán nem haszontalan a hatósági kezdeményezés. Az lényegtelen, hogy kész sablont használtak az állami fogyasztóvédők, a webáruházak úgyis saját arculatot hoznak létre. </w:t>
      </w:r>
    </w:p>
    <w:p>
      <w:pPr>
        <w:pStyle w:val="Szveg"/>
        <w:rPr/>
      </w:pPr>
      <w:r>
        <w:rPr/>
        <w:t>Az NFH-nál elsődleges cél lehetett, hogy segítséget nyújtsanak azoknak, akik internetes áruházat nyitnak vagy már üzemeltetnek. Ehhez pedig minden szükséges információt egy helyen megtaláljanak. Persze lényeges szempont a fogyasztók tájékoztatása is, azonban ők jórészt a saját megrendeléseik előtt sem olvassák el a webáruház szerződési feltételeit.</w:t>
      </w:r>
    </w:p>
    <w:p>
      <w:pPr>
        <w:pStyle w:val="Szveg"/>
        <w:rPr/>
      </w:pPr>
      <w:r>
        <w:rPr/>
        <w:t xml:space="preserve">Mintaként nem utalások kellenének </w:t>
      </w:r>
    </w:p>
    <w:p>
      <w:pPr>
        <w:pStyle w:val="Szveg"/>
        <w:rPr/>
      </w:pPr>
      <w:r>
        <w:rPr/>
        <w:t xml:space="preserve">Az NFH egy ellenőrzés során a webshop ÁSZF-jét is megvizsgálja, s ha abban hiányt vagy pontatlanságot talál, azért büntetést is joggal kiszab(hat). </w:t>
      </w:r>
    </w:p>
    <w:p>
      <w:pPr>
        <w:pStyle w:val="Szveg"/>
        <w:rPr/>
      </w:pPr>
      <w:r>
        <w:rPr/>
        <w:t xml:space="preserve">Ebben van a fő hiányossága a mintawebáruháznak. Ugyanis </w:t>
      </w:r>
      <w:r>
        <w:rPr>
          <w:i/>
        </w:rPr>
        <w:t>mintaként</w:t>
      </w:r>
      <w:r>
        <w:rPr/>
        <w:t xml:space="preserve"> például egy ÁSZF-et is el kellett volna készíteni, s nem hivatkozásokat, hogy mit tartalmazzon a szerződési feltétel. De hasonló módon megreked az utalások szintjén sok alapvető információ, így a megrendelés menete, a garancia, a szerviz, a panaszkezelés stb., melyek pontos megfogalmazásairól mintát pont ezen a helyen lehetett volna mutatni, a mintának nevezett internetes áruházban. </w:t>
      </w:r>
    </w:p>
    <w:p>
      <w:pPr>
        <w:pStyle w:val="Szveg"/>
        <w:rPr/>
      </w:pPr>
      <w:r>
        <w:rPr/>
        <w:t xml:space="preserve">A legnagyobbak is tanácstalanok </w:t>
      </w:r>
    </w:p>
    <w:p>
      <w:pPr>
        <w:pStyle w:val="Szveg"/>
        <w:rPr/>
      </w:pPr>
      <w:r>
        <w:rPr/>
        <w:t xml:space="preserve">Szervezetünk 2014. augusztusában negyven ismertebb webáruház ÁSZF-jét vizsgálta meg, ezeknek több mint harmada nem felelt meg a hatályos jogszabályi követelményeknek. Többnél a vásárlók jogairól hiányosak voltak a tájékoztatások, volt, hogy a felmondási jog sem került feltüntetésre. A Tchibo-nál (7. legnagyobb webáruház itthon) például nem tudták mely hatályos rendelet és törvény vonatkozik a webáruházakra, Németországban készülő oldalukon az ÁSZF-ben hiányos és pontatlan megfogalmazások is szerepeltek. Úgy tapasztaltuk, még a nagyobb webáruházak is tanácstalanok, hogy mit, miként és hova tüntessenek fel. </w:t>
      </w:r>
    </w:p>
    <w:p>
      <w:pPr>
        <w:pStyle w:val="Szveg"/>
        <w:rPr/>
      </w:pPr>
      <w:r>
        <w:rPr/>
        <w:t>Valódi megoldás a használható minta</w:t>
      </w:r>
    </w:p>
    <w:p>
      <w:pPr>
        <w:pStyle w:val="Szveg"/>
        <w:rPr/>
      </w:pPr>
      <w:r>
        <w:rPr/>
        <w:t xml:space="preserve">A fogyasztóknak és a webáruházaknak egyaránt segítséget jelentene egy részletes, valósághű, érdemi és naprakészen tartott hatósági mintaoldal. Annak elkészültéig pedig marad a korábbi gyakorlat, az induló webshopok egyszerűen lemásolják a régebbiek megfogalmazásait, melyek sokszor hibásak. Aminek következménye lehet pedig, hogy az NFH bírságol. </w:t>
      </w:r>
    </w:p>
    <w:p>
      <w:pPr>
        <w:pStyle w:val="Szveg"/>
        <w:rPr>
          <w:sz w:val="28"/>
          <w:szCs w:val="28"/>
        </w:rPr>
      </w:pPr>
      <w:r>
        <w:rPr>
          <w:sz w:val="28"/>
          <w:szCs w:val="28"/>
        </w:rPr>
      </w:r>
    </w:p>
    <w:p>
      <w:pPr>
        <w:pStyle w:val="Szveg"/>
        <w:rPr>
          <w:sz w:val="28"/>
          <w:szCs w:val="28"/>
        </w:rPr>
      </w:pPr>
      <w:r>
        <w:rPr>
          <w:sz w:val="28"/>
          <w:szCs w:val="28"/>
        </w:rPr>
        <w:t xml:space="preserve">(fogyasztovedelem.hu) </w:t>
      </w:r>
    </w:p>
    <w:p>
      <w:pPr>
        <w:pStyle w:val="Szveg"/>
        <w:rPr>
          <w:sz w:val="28"/>
          <w:szCs w:val="28"/>
        </w:rPr>
      </w:pPr>
      <w:r>
        <w:rPr>
          <w:sz w:val="28"/>
          <w:szCs w:val="28"/>
        </w:rPr>
      </w:r>
    </w:p>
    <w:p>
      <w:pPr>
        <w:pStyle w:val="Szveg"/>
        <w:rPr>
          <w:sz w:val="28"/>
          <w:szCs w:val="28"/>
        </w:rPr>
      </w:pPr>
      <w:r>
        <w:rPr>
          <w:sz w:val="28"/>
          <w:szCs w:val="28"/>
        </w:rPr>
      </w:r>
    </w:p>
    <w:p>
      <w:pPr>
        <w:pStyle w:val="Szveg"/>
        <w:rPr/>
      </w:pPr>
      <w:r>
        <w:rPr/>
      </w:r>
    </w:p>
    <w:p>
      <w:pPr>
        <w:pStyle w:val="F3fcedm"/>
        <w:rPr/>
      </w:pPr>
      <w:r>
        <w:rPr/>
        <w:t xml:space="preserve">Megállapodás az uniós kiberbiztonsági szabályozásról - Az Európai Parlement formális jóváhagyása szükséges még </w:t>
      </w:r>
    </w:p>
    <w:p>
      <w:pPr>
        <w:pStyle w:val="Szveg"/>
        <w:rPr/>
      </w:pPr>
      <w:r>
        <w:rPr/>
        <w:t xml:space="preserve"> </w:t>
      </w:r>
    </w:p>
    <w:p>
      <w:pPr>
        <w:pStyle w:val="Szveg"/>
        <w:rPr/>
      </w:pPr>
      <w:r>
        <w:rPr/>
        <w:t xml:space="preserve">Megállapodás született az első közösségi szintű kiberbiztonsági szabályozás elfogadásáról az Európai Parlament (EP) és az uniós tagállamok képviselői között - közölte Günther Oettinger, a digitális gazdaságért és társadalomért felelős EU-biztos. </w:t>
      </w:r>
    </w:p>
    <w:p>
      <w:pPr>
        <w:pStyle w:val="Szveg"/>
        <w:rPr/>
      </w:pPr>
      <w:r>
        <w:rPr/>
        <w:t xml:space="preserve"> </w:t>
      </w:r>
      <w:r>
        <w:rPr/>
        <w:t xml:space="preserve">Az új követelményrendszer központi eleme, hogy a kritikus infrastruktúrákat üzemeltető társaságoknak, például az energiacégeknek, a pénzügyi intézményeknek vagy a közlekedési és egészségügyi vállalatoknak szigorú biztonsági előírásoknak kell megfelelniük. Ezeknek a vállalatoknak gondoskodniuk kell majd arról, hogy rendszereik biztonságosak legyenek, illetve szankciók terhe mellett kötelező lesz jelentést tenniük a komolyabb biztonsági incidensekről. </w:t>
      </w:r>
    </w:p>
    <w:p>
      <w:pPr>
        <w:pStyle w:val="Szveg"/>
        <w:rPr/>
      </w:pPr>
      <w:r>
        <w:rPr/>
        <w:t xml:space="preserve"> </w:t>
      </w:r>
      <w:r>
        <w:rPr/>
        <w:t xml:space="preserve">Az előbbieken kívül azok a vállalatok is a szabályozás hatálya alá tartoznak majd, amelyek tevékenysége a társadalom és a gazdaság számára alapvető fontossággal bír, illetve azok az internetes szolgáltatásokat nyújtó vállalatok is ide sorolandók, amelyek fontos társadalmi hatású szolgáltatásokat kínálnak: például az online piacterek, a keresőoldalak, valamint a felhőszolgáltatásokat üzemeltető cégek is. </w:t>
      </w:r>
    </w:p>
    <w:p>
      <w:pPr>
        <w:pStyle w:val="Szveg"/>
        <w:rPr/>
      </w:pPr>
      <w:r>
        <w:rPr/>
        <w:t xml:space="preserve"> </w:t>
      </w:r>
      <w:r>
        <w:rPr/>
        <w:t xml:space="preserve">A szabályozás nem vonatkozik a mikro-, illetve a kisvállalkozásokra, de az internetes közösségi oldalakra sem. </w:t>
      </w:r>
    </w:p>
    <w:p>
      <w:pPr>
        <w:pStyle w:val="Szveg"/>
        <w:rPr/>
      </w:pPr>
      <w:r>
        <w:rPr/>
        <w:t xml:space="preserve"> </w:t>
      </w:r>
      <w:r>
        <w:rPr/>
        <w:t xml:space="preserve">"Ez a megállapodás fontos lépés az európai kiberbiztonság fokozásában" - írta blogbejegyzésében Oettinger a hétfőn este, öt órán keresztül tartó tárgyalások után elfogadott egyezségről. Az EU-biztos hangsúlyozta, hogy az európai gazdaság évente eurómilliárdokat veszít a kiberbűnözés miatt. </w:t>
      </w:r>
    </w:p>
    <w:p>
      <w:pPr>
        <w:pStyle w:val="Szveg"/>
        <w:rPr/>
      </w:pPr>
      <w:r>
        <w:rPr/>
        <w:t xml:space="preserve"> </w:t>
      </w:r>
      <w:r>
        <w:rPr/>
        <w:t xml:space="preserve">Andrus Ansip, az Európai Bizottság digitális egységes piacért felelős biztosa üdvözölte az egyezséget, és azon véleményének adott hangot, hogy az új szabályozás fontos szerepet fog játszani az internetes szolgáltatások iránti bizalom növelésében. "Az internet nem ismer határokat. Ezért van szükség EU-s szintű kiberbiztonsági megoldásokra. Ez a megegyezés fontos lépés ebben az irányban" - tette hozzá az illetékes. </w:t>
      </w:r>
    </w:p>
    <w:p>
      <w:pPr>
        <w:pStyle w:val="Szveg"/>
        <w:rPr/>
      </w:pPr>
      <w:r>
        <w:rPr/>
        <w:t xml:space="preserve"> </w:t>
      </w:r>
    </w:p>
    <w:p>
      <w:pPr>
        <w:pStyle w:val="Szveg"/>
        <w:rPr/>
      </w:pPr>
      <w:r>
        <w:rPr/>
        <w:t xml:space="preserve">A megállapodást még formálisan jóvá kell hagynia az Európai Parlament belső piaci és fogyasztóvédelmi bizottságának (IMCO) és az uniós tagállamoknak is. </w:t>
      </w:r>
    </w:p>
    <w:p>
      <w:pPr>
        <w:pStyle w:val="Szveg"/>
        <w:rPr/>
      </w:pPr>
      <w:r>
        <w:rPr/>
        <w:t xml:space="preserve"> </w:t>
      </w:r>
    </w:p>
    <w:p>
      <w:pPr>
        <w:pStyle w:val="Szveg"/>
        <w:rPr/>
      </w:pPr>
      <w:r>
        <w:rPr/>
        <w:t xml:space="preserve">forrás: Jogi Fórum </w:t>
      </w:r>
    </w:p>
    <w:p>
      <w:pPr>
        <w:pStyle w:val="Szveg"/>
        <w:rPr/>
      </w:pPr>
      <w:r>
        <w:rPr/>
      </w:r>
    </w:p>
    <w:p>
      <w:pPr>
        <w:pStyle w:val="Szveg"/>
        <w:rPr/>
      </w:pPr>
      <w:hyperlink r:id="rId50">
        <w:r>
          <w:rPr>
            <w:rStyle w:val="InternetLink"/>
            <w:color w:val="0000FF"/>
            <w:u w:val="single"/>
          </w:rPr>
          <w:t>Eredeti</w:t>
        </w:r>
      </w:hyperlink>
      <w:r>
        <w:rPr/>
        <w:t xml:space="preserve"> </w:t>
      </w:r>
    </w:p>
    <w:p>
      <w:pPr>
        <w:pStyle w:val="Szveg"/>
        <w:rPr/>
      </w:pPr>
      <w:r>
        <w:rPr/>
      </w:r>
    </w:p>
    <w:p>
      <w:pPr>
        <w:pStyle w:val="Dtum"/>
        <w:rPr/>
      </w:pPr>
      <w:r>
        <w:rPr/>
        <w:t xml:space="preserve">(jogiforum.hu, 2015. december 09., szerda) </w:t>
      </w:r>
    </w:p>
    <w:p>
      <w:pPr>
        <w:pStyle w:val="Szveg"/>
        <w:rPr/>
      </w:pPr>
      <w:r>
        <w:rPr/>
      </w:r>
    </w:p>
    <w:p>
      <w:pPr>
        <w:pStyle w:val="Szveg"/>
        <w:rPr/>
      </w:pPr>
      <w:r>
        <w:rPr/>
      </w:r>
    </w:p>
    <w:p>
      <w:pPr>
        <w:pStyle w:val="Szveg"/>
        <w:rPr/>
      </w:pPr>
      <w:r>
        <w:rPr/>
      </w:r>
    </w:p>
    <w:p>
      <w:pPr>
        <w:pStyle w:val="F3fcedm"/>
        <w:rPr/>
      </w:pPr>
      <w:r>
        <w:rPr/>
        <w:t xml:space="preserve">Fokozott ellenőrzést tart a NÉBIH </w:t>
      </w:r>
    </w:p>
    <w:p>
      <w:pPr>
        <w:pStyle w:val="Szveg"/>
        <w:rPr/>
      </w:pPr>
      <w:r>
        <w:rPr/>
        <w:t xml:space="preserve"> </w:t>
      </w:r>
    </w:p>
    <w:p>
      <w:pPr>
        <w:pStyle w:val="Szveg"/>
        <w:rPr/>
      </w:pPr>
      <w:r>
        <w:rPr/>
        <w:t xml:space="preserve">Szaloncukor, halkészítmények, nyers húsok egyebek mellett ezeket az élelmiszereket ellenőrzi kiemelten a Nemzeti Élelmiszerlánc Biztonsági Hivatal. Az év végéhez közeledve fokozott figyelmet fordítanak az ország szinte minden olyan létesítményére, ahol élelmiszereket készítenek, vagy éppen forgalmaznak. Szabó Bianka összeállítása.  </w:t>
      </w:r>
    </w:p>
    <w:p>
      <w:pPr>
        <w:pStyle w:val="Szveg"/>
        <w:rPr/>
      </w:pPr>
      <w:r>
        <w:rPr/>
        <w:t xml:space="preserve">Pleva György (takarmánybiztonsági igazgató, NÉBIH): - A romlandó termékeknél, a higiéniai megfelelőséget ellenőrizzük betartják-e a hűtőláncot, megfelelő-e a tárolási körülmény.  </w:t>
      </w:r>
    </w:p>
    <w:p>
      <w:pPr>
        <w:pStyle w:val="Szveg"/>
        <w:rPr/>
      </w:pPr>
      <w:r>
        <w:rPr/>
        <w:t xml:space="preserve">Riporter: - Pleva György a NÉBIH élelmiszer és takarmánybiztonsági igazgatója rádiónk Kalauz műsorában elmondta a szupermarketek piacok és karácsonyi vásárok területén is lehet számítani ellenőrzésre. Ugyanis ezek azok a kereskedelmi egységek ahol a legtöbb ember megfordul. A fő szempontok most is a higiénia, és a termék eredete.  </w:t>
      </w:r>
    </w:p>
    <w:p>
      <w:pPr>
        <w:pStyle w:val="Szveg"/>
        <w:rPr/>
      </w:pPr>
      <w:r>
        <w:rPr/>
        <w:t xml:space="preserve">Pleva György: - Minden terméknél ellenőrizzük a nyomonkövethetőséget, tehát hogy legális forrásból származik-e a termék, illetőleg a jelölés tehát azokat az adatok amik a termék csomagolására kerülnek fel, hiszen ez nagyon fontos tájékoztató a vásárlónak és nem szabad, hogy félrevezesse. </w:t>
      </w:r>
    </w:p>
    <w:p>
      <w:pPr>
        <w:pStyle w:val="Szveg"/>
        <w:rPr/>
      </w:pPr>
      <w:r>
        <w:rPr/>
        <w:t xml:space="preserve">Riporter: - Az ellenőrzés fontosságát hangsúlyozta a Honvéd Kórház osztályvezető főorvosa is. Banai János gasztroenterológus kifejtette, a romlott nem megfelelő körülmények között tárolt élelmiszerekben különböző kórokozók találhatók. Ha pedig az ételben elszaporodnak a baktériumok akkor már az egészségre is káros anyagok keletkeznek. Ez egy egészséges embernek csak néhány napig tartó kellemetlenséget okoz, egy beteg vagy idős ember azonban súlyosabb tüneteket is tapasztalhat. Banai János figyelmeztetett a szavatossági idő lejárta után ki kell dobni a megmaradt ételt.  </w:t>
      </w:r>
    </w:p>
    <w:p>
      <w:pPr>
        <w:pStyle w:val="Szveg"/>
        <w:rPr/>
      </w:pPr>
      <w:r>
        <w:rPr/>
        <w:t xml:space="preserve">Banai János (osztályvezető főorvos, Honvéd Kórház): - Nyilván mielőtt az ember bármilyen ételt elfogyaszt azelőtt megnézi megszagolja és amennyiben színelváltozása van, tehát mondjuk egy valamilyen húsárunak a színe halványabb vagy netán zöldesebbé válik a szaga savanyú ami erjedésre utal akkor én azt nem javaslom, hogy valaki elfogyassza.  </w:t>
      </w:r>
    </w:p>
    <w:p>
      <w:pPr>
        <w:pStyle w:val="Szveg"/>
        <w:rPr/>
      </w:pPr>
      <w:r>
        <w:rPr/>
        <w:t xml:space="preserve">Riporter: - Az élelmiszerlánc biztonságért felelős hatóság arra hívta fel a figyelmet, hogy az ünnepi időszak a vásárlók részéről is fokozott figyelmet igényel. A megnövekedett kínálatból ugyanis kis odafigyeléssel az igényeknek leginkább megfelelő élelmiszerek kerülhetnek a kosárba. </w:t>
      </w:r>
    </w:p>
    <w:p>
      <w:pPr>
        <w:pStyle w:val="Szveg"/>
        <w:rPr/>
      </w:pPr>
      <w:r>
        <w:rPr/>
        <w:t xml:space="preserve"> </w:t>
      </w:r>
    </w:p>
    <w:p>
      <w:pPr>
        <w:pStyle w:val="Szveg"/>
        <w:rPr/>
      </w:pPr>
      <w:r>
        <w:rPr/>
      </w:r>
    </w:p>
    <w:p>
      <w:pPr>
        <w:pStyle w:val="Szveg"/>
        <w:rPr/>
      </w:pPr>
      <w:hyperlink r:id="rId51">
        <w:r>
          <w:rPr>
            <w:rStyle w:val="InternetLink"/>
            <w:color w:val="0000FF"/>
            <w:u w:val="single"/>
          </w:rPr>
          <w:t>Eredeti</w:t>
        </w:r>
      </w:hyperlink>
      <w:r>
        <w:rPr/>
        <w:t xml:space="preserve"> </w:t>
      </w:r>
    </w:p>
    <w:p>
      <w:pPr>
        <w:pStyle w:val="Szveg"/>
        <w:rPr/>
      </w:pPr>
      <w:r>
        <w:rPr/>
      </w:r>
    </w:p>
    <w:p>
      <w:pPr>
        <w:pStyle w:val="Dtum"/>
        <w:rPr/>
      </w:pPr>
      <w:r>
        <w:rPr/>
        <w:t xml:space="preserve">(Lánchíd Rádió, 2015. december 09., szerda - 06 óra - hossza: 2 perc) </w:t>
      </w:r>
    </w:p>
    <w:p>
      <w:pPr>
        <w:pStyle w:val="Szveg"/>
        <w:rPr/>
      </w:pPr>
      <w:r>
        <w:rPr/>
      </w:r>
    </w:p>
    <w:p>
      <w:pPr>
        <w:pStyle w:val="Szveg"/>
        <w:rPr/>
      </w:pPr>
      <w:r>
        <w:rPr/>
      </w:r>
    </w:p>
    <w:p>
      <w:pPr>
        <w:pStyle w:val="Szveg"/>
        <w:rPr/>
      </w:pPr>
      <w:r>
        <w:rPr/>
      </w:r>
    </w:p>
    <w:p>
      <w:pPr>
        <w:pStyle w:val="F3fcedm"/>
        <w:rPr/>
      </w:pPr>
      <w:r>
        <w:rPr/>
        <w:t xml:space="preserve">18 millió forintos bírság  </w:t>
      </w:r>
    </w:p>
    <w:p>
      <w:pPr>
        <w:pStyle w:val="Szveg"/>
        <w:rPr/>
      </w:pPr>
      <w:r>
        <w:rPr/>
        <w:t xml:space="preserve"> </w:t>
      </w:r>
    </w:p>
    <w:p>
      <w:pPr>
        <w:pStyle w:val="Szveg"/>
        <w:rPr/>
      </w:pPr>
      <w:r>
        <w:rPr/>
        <w:t xml:space="preserve">18 millió forintos felügyeleti és fogyasztóvédelmi bírságot szabott ki a Magyar Nemzeti Bank mint pénzügyi felügyeleti szerv az NN Biztosítóra, ahol valamint az életbiztosítások környékén nem találtak rendben. A jegybank az életbiztosítási szerződések kezelése során tapasztalt hiányos tartalmi elemeket. Teszári Nóra és Somogyi Zoltán vendége a stúdióban Binder István, a Magyar Nemzeti Bank felügyeleti szóvivője, aki elmondja, hogy alapvetően rendben működik a biztosító, a bírság pedig a sok kis apró szabálytalanságból állt össze. Címkék: tájékoztatás, panaszkezelés, jogsértés, károkozás. </w:t>
      </w:r>
    </w:p>
    <w:p>
      <w:pPr>
        <w:pStyle w:val="Szveg"/>
        <w:rPr/>
      </w:pPr>
      <w:r>
        <w:rPr/>
      </w:r>
    </w:p>
    <w:p>
      <w:pPr>
        <w:pStyle w:val="Szveg"/>
        <w:rPr/>
      </w:pPr>
      <w:hyperlink r:id="rId52">
        <w:r>
          <w:rPr>
            <w:rStyle w:val="InternetLink"/>
            <w:color w:val="0000FF"/>
            <w:u w:val="single"/>
          </w:rPr>
          <w:t>Eredeti</w:t>
        </w:r>
      </w:hyperlink>
      <w:r>
        <w:rPr/>
        <w:t xml:space="preserve"> </w:t>
      </w:r>
    </w:p>
    <w:p>
      <w:pPr>
        <w:pStyle w:val="Szveg"/>
        <w:rPr/>
      </w:pPr>
      <w:r>
        <w:rPr/>
      </w:r>
    </w:p>
    <w:p>
      <w:pPr>
        <w:pStyle w:val="Dtum"/>
        <w:rPr/>
      </w:pPr>
      <w:r>
        <w:rPr/>
        <w:t xml:space="preserve">(RTL KLUB - Reggeli, 2015. december 09., szerda - 08 óra - hossza: 4 perc) </w:t>
      </w:r>
    </w:p>
    <w:p>
      <w:pPr>
        <w:pStyle w:val="Szveg"/>
        <w:rPr/>
      </w:pPr>
      <w:r>
        <w:rPr/>
      </w:r>
    </w:p>
    <w:p>
      <w:pPr>
        <w:pStyle w:val="Szveg"/>
        <w:rPr/>
      </w:pPr>
      <w:r>
        <w:rPr/>
      </w:r>
    </w:p>
    <w:p>
      <w:pPr>
        <w:pStyle w:val="Szveg"/>
        <w:rPr/>
      </w:pPr>
      <w:r>
        <w:rPr/>
      </w:r>
    </w:p>
    <w:p>
      <w:pPr>
        <w:pStyle w:val="F3fcedm"/>
        <w:rPr/>
      </w:pPr>
      <w:r>
        <w:rPr/>
        <w:t xml:space="preserve">Három és fél tonna húst foglalt le a NÉBIH  </w:t>
      </w:r>
    </w:p>
    <w:p>
      <w:pPr>
        <w:pStyle w:val="Szveg"/>
        <w:rPr/>
      </w:pPr>
      <w:r>
        <w:rPr/>
        <w:t xml:space="preserve"> </w:t>
      </w:r>
    </w:p>
    <w:p>
      <w:pPr>
        <w:pStyle w:val="Szveg"/>
        <w:rPr/>
      </w:pPr>
      <w:r>
        <w:rPr/>
        <w:t xml:space="preserve">Három és fél tonna húst foglalt le és semmisíttetett meg a Nemzeti Élelmiszerlánc-biztonsági Hivatal egy budapesti hús nagykereskedésben tartott ellenőrzése során. A rossz higiéniai állapotok miatt az egység tevékenységét azonnal felfüggesztették. Az ellenőrzés során sok jelöletlen, lejárt szavatosságú húst találtak. Teszári Nóra és Somogyi Zoltán vendége Dr. Helik Ferenc, a NÉBIH Kiemelt Ügyek Igazgatóságának vezetője. Címkék: húsüzem, húsfeldolgozás. </w:t>
      </w:r>
    </w:p>
    <w:p>
      <w:pPr>
        <w:pStyle w:val="Szveg"/>
        <w:rPr/>
      </w:pPr>
      <w:r>
        <w:rPr/>
      </w:r>
    </w:p>
    <w:p>
      <w:pPr>
        <w:pStyle w:val="Szveg"/>
        <w:rPr/>
      </w:pPr>
      <w:hyperlink r:id="rId53">
        <w:r>
          <w:rPr>
            <w:rStyle w:val="InternetLink"/>
            <w:color w:val="0000FF"/>
            <w:u w:val="single"/>
          </w:rPr>
          <w:t>Eredeti</w:t>
        </w:r>
      </w:hyperlink>
      <w:r>
        <w:rPr/>
        <w:t xml:space="preserve"> </w:t>
      </w:r>
    </w:p>
    <w:p>
      <w:pPr>
        <w:pStyle w:val="Szveg"/>
        <w:rPr/>
      </w:pPr>
      <w:r>
        <w:rPr/>
      </w:r>
    </w:p>
    <w:p>
      <w:pPr>
        <w:pStyle w:val="Dtum"/>
        <w:rPr/>
      </w:pPr>
      <w:r>
        <w:rPr/>
        <w:t xml:space="preserve">(RTL KLUB - Reggeli, 2015. december 09., szerda - 08 óra - hossza: 5 perc) </w:t>
      </w:r>
    </w:p>
    <w:p>
      <w:pPr>
        <w:pStyle w:val="Szveg"/>
        <w:rPr/>
      </w:pPr>
      <w:r>
        <w:rPr/>
      </w:r>
    </w:p>
    <w:p>
      <w:pPr>
        <w:pStyle w:val="Szveg"/>
        <w:rPr/>
      </w:pPr>
      <w:r>
        <w:rPr/>
      </w:r>
    </w:p>
    <w:p>
      <w:pPr>
        <w:pStyle w:val="Szveg"/>
        <w:rPr/>
      </w:pPr>
      <w:r>
        <w:rPr/>
      </w:r>
    </w:p>
    <w:p>
      <w:pPr>
        <w:pStyle w:val="F3fcedm"/>
        <w:rPr/>
      </w:pPr>
      <w:r>
        <w:rPr/>
        <w:t xml:space="preserve">"Hangosak, erőszakos" - a fél falu küzd a mozgóboltok ellen </w:t>
      </w:r>
    </w:p>
    <w:p>
      <w:pPr>
        <w:pStyle w:val="Szveg"/>
        <w:rPr/>
      </w:pPr>
      <w:r>
        <w:rPr/>
        <w:t xml:space="preserve"> </w:t>
      </w:r>
    </w:p>
    <w:p>
      <w:pPr>
        <w:pStyle w:val="Szveg"/>
        <w:rPr/>
      </w:pPr>
      <w:r>
        <w:rPr/>
        <w:t xml:space="preserve">Már a mozgóárusok kitiltása is felmerült Homokszentgyörgyön, annyi bosszúságot okoznak a helyiek egy részének. Az ügyben szervezett falugyűlésen a kitiltásig ugyan nem jutottak el, a képviselő-testület azonban szigorúbb szabályozást és kemény bírságolást ígért. </w:t>
      </w:r>
    </w:p>
    <w:p>
      <w:pPr>
        <w:pStyle w:val="Szveg"/>
        <w:rPr/>
      </w:pPr>
      <w:r>
        <w:rPr/>
        <w:t xml:space="preserve"> </w:t>
      </w:r>
      <w:r>
        <w:rPr/>
        <w:t xml:space="preserve">Elhangzott: hiába a sok szabályozási céllal megalkotott önkormányzati rendelet, hangosak, erőszakosak, a legtöbbször előzetes bejelentés nélkül, akár a hajnali órákban is "telekürtölik" a településeket felhívásaikkal. </w:t>
      </w:r>
    </w:p>
    <w:p>
      <w:pPr>
        <w:pStyle w:val="Szveg"/>
        <w:rPr/>
      </w:pPr>
      <w:r>
        <w:rPr/>
        <w:t xml:space="preserve">- Nem szeretnénk teljesen kitiltani a mozgóárusokat, mert a falu egyik része rendszeresen vásárol tőlük és igényli a jelenlétüket - mondta Czinke János homokszentgyörgyi polgármester. - A másik fele viszont rendkívüli módon idegesíti, hogy gyakorta vasárnaponként és ünnepnapokon is reggel 6-kor érkeznek, kirakják a hangszórót, s zeng a falu. Sok helyen három műszakban dolgoznak, több háznál gyerekek vannak, és ilyen zenebona mellett a pihenés kizárt. </w:t>
      </w:r>
    </w:p>
    <w:p>
      <w:pPr>
        <w:pStyle w:val="Szveg"/>
        <w:rPr/>
      </w:pPr>
      <w:r>
        <w:rPr/>
        <w:t xml:space="preserve"> </w:t>
      </w:r>
      <w:r>
        <w:rPr/>
        <w:t xml:space="preserve">Homokszentgyörgyön ezért falugyűlést tartottak, ahol bemutatták a most kikerülő táblát is, "mozgóárusok figyelmébe" címmel. Ezen feltüntették az önkormányzati rendeletet, mely szerint hétfőtől szombatig reggel nyolc és este 18 óra közt, illetve vasárnap 9-18 óráig engedélyezett a falusi árusítás. Ezt eddig nem sikerült betartani. </w:t>
      </w:r>
    </w:p>
    <w:p>
      <w:pPr>
        <w:pStyle w:val="Szveg"/>
        <w:rPr/>
      </w:pPr>
      <w:r>
        <w:rPr/>
        <w:t xml:space="preserve">- Decembertől közigazgatatási bírságot szabunk ki, ha a mozgóboltok nem tartják be a rendeletben foglalt szabályokat - tette hozzá a polgármester. - Magánszemély esetén 100 ezer, jogi személy esetén akár egymillió forintos büntetést is vonhat maga után. Ez azonban nemcsak az árusokra terjed ki, hanem minden olyan viselkedésre, ami nem felel meg a közösségi együttélés szabályainak. Ide tartozik az illegális szemétlerakás vagy a szabályszerűtlen állattartás, csak hogy néhány példát említsek. </w:t>
      </w:r>
    </w:p>
    <w:p>
      <w:pPr>
        <w:pStyle w:val="Szveg"/>
        <w:rPr/>
      </w:pPr>
      <w:r>
        <w:rPr/>
        <w:t xml:space="preserve">Az önkormányzat korábban 500 forintos napi díjat szedett az önkormányzati utak nem rendeltetésszerű használatáért. Pontosabban szedett volna, ha a bírságot be tudja hajtani. Egy másik, korábbi rendelet a mozgóárusok árusítási idejét igyekezett megszabni, melyben az ünnepnapokat teljességgel kizárta. Augusztus 20-án mégis rendszeresen kerülgetik egymást a boltosok. A mozgóárusok lehetséges kitiltásának híre nagy vitát kavart a faluban, de a polgármester mindenkit megnyugtatott: nem kizárni, hanem szabályozni szeretnék tevékenységüket. </w:t>
      </w:r>
    </w:p>
    <w:p>
      <w:pPr>
        <w:pStyle w:val="Szveg"/>
        <w:rPr/>
      </w:pPr>
      <w:r>
        <w:rPr/>
        <w:t xml:space="preserve">Nehézkes a szabályozás </w:t>
      </w:r>
    </w:p>
    <w:p>
      <w:pPr>
        <w:pStyle w:val="Szveg"/>
        <w:rPr/>
      </w:pPr>
      <w:r>
        <w:rPr/>
        <w:t xml:space="preserve">Darányban, Potonyban betartják az önkormányzati rendeletben foglaltakat és csak a megengedett időpontokban érkeznek a mozgóárusok - tudtuk meg a települések polgármestereitól. Az önkormányzat hatáskörébe tartozó szabályozást elfogadták és a legtöbb esetben figyelnek rá. Ezek elsősorban az árusítás idejét és helyét határozzák meg. Ám csak az önkormányzati utak esetében. </w:t>
      </w:r>
    </w:p>
    <w:p>
      <w:pPr>
        <w:pStyle w:val="Szveg"/>
        <w:rPr/>
      </w:pPr>
      <w:r>
        <w:rPr/>
        <w:t xml:space="preserve">- A rendeleteinket csak az önkormányzati utakon tudjuk érvényesíteni, a 6-os főút mentén a Magyar Közút hozza a szabályokat - mutatott rá Villányi László darányi polgármester. - Esetleges módosítást kieszközölni itt szinte lehetetlen, így igyekszünk szót érteni a falu egyik része által igen kedvelt mozgóárusokkal. Reiz Tamás potonyi polgármester hozzátette: a falunak szerencséje van, mert alapjában véve semmilyen gondjuk nincs a mozgóárusokkal. Az árusok ellenőrzésére a közterület-felügyelők, a rendőrkapitányság munkatársai, a fogyasztóvédelem, valamint a helyi önkormányzat ügyintézői jogosultak. Panasszal a helyi jegyzőhöz lehet fordulni. </w:t>
      </w:r>
    </w:p>
    <w:p>
      <w:pPr>
        <w:pStyle w:val="Szveg"/>
        <w:rPr/>
      </w:pPr>
      <w:r>
        <w:rPr/>
      </w:r>
    </w:p>
    <w:p>
      <w:pPr>
        <w:pStyle w:val="Szveg"/>
        <w:rPr/>
      </w:pPr>
      <w:hyperlink r:id="rId54">
        <w:r>
          <w:rPr>
            <w:rStyle w:val="InternetLink"/>
            <w:color w:val="0000FF"/>
            <w:u w:val="single"/>
          </w:rPr>
          <w:t>Eredeti</w:t>
        </w:r>
      </w:hyperlink>
      <w:r>
        <w:rPr/>
        <w:t xml:space="preserve"> </w:t>
      </w:r>
    </w:p>
    <w:p>
      <w:pPr>
        <w:pStyle w:val="Szveg"/>
        <w:rPr/>
      </w:pPr>
      <w:r>
        <w:rPr/>
      </w:r>
    </w:p>
    <w:p>
      <w:pPr>
        <w:pStyle w:val="Dtum"/>
        <w:rPr/>
      </w:pPr>
      <w:r>
        <w:rPr/>
        <w:t xml:space="preserve">(sonline.hu, 2015. december 09., szerda) </w:t>
      </w:r>
    </w:p>
    <w:p>
      <w:pPr>
        <w:pStyle w:val="Szveg"/>
        <w:rPr/>
      </w:pPr>
      <w:r>
        <w:rPr/>
      </w:r>
    </w:p>
    <w:p>
      <w:pPr>
        <w:pStyle w:val="Szveg"/>
        <w:rPr/>
      </w:pPr>
      <w:r>
        <w:rPr/>
      </w:r>
    </w:p>
    <w:p>
      <w:pPr>
        <w:pStyle w:val="Szveg"/>
        <w:rPr/>
      </w:pPr>
      <w:r>
        <w:rPr/>
      </w:r>
    </w:p>
    <w:p>
      <w:pPr>
        <w:pStyle w:val="F3fcedm"/>
        <w:rPr/>
      </w:pPr>
      <w:r>
        <w:rPr/>
        <w:t xml:space="preserve">Óriásit szakít a ferihegyi pénzváltó </w:t>
      </w:r>
    </w:p>
    <w:p>
      <w:pPr>
        <w:pStyle w:val="Szveg"/>
        <w:rPr/>
      </w:pPr>
      <w:r>
        <w:rPr/>
        <w:t xml:space="preserve"> </w:t>
      </w:r>
    </w:p>
    <w:p>
      <w:pPr>
        <w:pStyle w:val="Szveg"/>
        <w:rPr/>
      </w:pPr>
      <w:r>
        <w:rPr/>
        <w:t xml:space="preserve">Még a világszerte drága repülőtéri szolgáltatásokhoz szokottaknak is szembetűnő, milyen szélesek a valuták vételi és eladási árfolyamai közötti marzsok a Liszt Ferenc Nemzetközi Repülőtéren - írja a Világgazdaság. </w:t>
      </w:r>
    </w:p>
    <w:p>
      <w:pPr>
        <w:pStyle w:val="Szveg"/>
        <w:rPr/>
      </w:pPr>
      <w:r>
        <w:rPr/>
        <w:t xml:space="preserve"> </w:t>
      </w:r>
      <w:r>
        <w:rPr/>
        <w:t xml:space="preserve">Miközben például egy euróért mindössze 245 forintot ad az Interchange nevű reptéri pénzváltó, addig 342 forintot kér el az uniós pénz egységéért, de a marzs a dollárnál és a svájci franknál is közel 100 forintos, azaz 30 százalékos - olvasható a lapban. </w:t>
      </w:r>
    </w:p>
    <w:p>
      <w:pPr>
        <w:pStyle w:val="Szveg"/>
        <w:rPr/>
      </w:pPr>
      <w:r>
        <w:rPr/>
        <w:t xml:space="preserve"> </w:t>
      </w:r>
      <w:r>
        <w:rPr/>
        <w:t xml:space="preserve">Nem létezik árfolyamplafon </w:t>
      </w:r>
    </w:p>
    <w:p>
      <w:pPr>
        <w:pStyle w:val="Szveg"/>
        <w:rPr/>
      </w:pPr>
      <w:r>
        <w:rPr/>
        <w:t xml:space="preserve"> </w:t>
      </w:r>
      <w:r>
        <w:rPr/>
        <w:t xml:space="preserve">A Gazdasági Versenyhivatalhoz (GVH) 2013 júliusában érkezett egy panasz, mely szerint a cég erőfölényével visszaélve jóval alacsonyabban határozza meg a pénzváltási árfolyamot, mint a Budapest központjában elérhető váltók. A GVH azonban nem talált jogsértést és nem indított versenyfelügyeleti eljárást. A Budapest Airport bérleti szerződése ugyan nem ad kizárólagos jogot az Interchange-nek, másik pénzváltó nincs a repülőtéren. </w:t>
      </w:r>
    </w:p>
    <w:p>
      <w:pPr>
        <w:pStyle w:val="Szveg"/>
        <w:rPr/>
      </w:pPr>
      <w:r>
        <w:rPr/>
        <w:t xml:space="preserve"> </w:t>
      </w:r>
      <w:r>
        <w:rPr/>
        <w:t xml:space="preserve">Az engedélyeket kiadó Magyar Nemzeti Banknak (MNB) nincs jogszabályi előírása a pénzváltók által alkalmazott árfolyam meghatározására, Nincs tehát olyan szabály, mint például a hitelek költségeit jelző teljes hiteldíj-mutatóra érvényes plafon. </w:t>
      </w:r>
    </w:p>
    <w:p>
      <w:pPr>
        <w:pStyle w:val="Szveg"/>
        <w:rPr/>
      </w:pPr>
      <w:r>
        <w:rPr/>
      </w:r>
    </w:p>
    <w:p>
      <w:pPr>
        <w:pStyle w:val="Szveg"/>
        <w:rPr/>
      </w:pPr>
      <w:hyperlink r:id="rId55">
        <w:r>
          <w:rPr>
            <w:rStyle w:val="InternetLink"/>
            <w:color w:val="0000FF"/>
            <w:u w:val="single"/>
          </w:rPr>
          <w:t>Eredeti</w:t>
        </w:r>
      </w:hyperlink>
      <w:r>
        <w:rPr/>
        <w:t xml:space="preserve"> </w:t>
      </w:r>
    </w:p>
    <w:p>
      <w:pPr>
        <w:pStyle w:val="Szveg"/>
        <w:rPr/>
      </w:pPr>
      <w:r>
        <w:rPr/>
      </w:r>
    </w:p>
    <w:p>
      <w:pPr>
        <w:pStyle w:val="Dtum"/>
        <w:rPr/>
      </w:pPr>
      <w:r>
        <w:rPr/>
        <w:t xml:space="preserve">(napi.hu, 2015. december 09., szerda) </w:t>
      </w:r>
    </w:p>
    <w:p>
      <w:pPr>
        <w:pStyle w:val="Szveg"/>
        <w:rPr/>
      </w:pPr>
      <w:r>
        <w:rPr/>
      </w:r>
    </w:p>
    <w:p>
      <w:pPr>
        <w:pStyle w:val="Szveg"/>
        <w:rPr/>
      </w:pPr>
      <w:r>
        <w:rPr/>
      </w:r>
    </w:p>
    <w:p>
      <w:pPr>
        <w:pStyle w:val="Szveg"/>
        <w:rPr/>
      </w:pPr>
      <w:r>
        <w:rPr/>
      </w:r>
    </w:p>
    <w:p>
      <w:pPr>
        <w:pStyle w:val="F3fcedm"/>
        <w:rPr/>
      </w:pPr>
      <w:r>
        <w:rPr/>
        <w:t xml:space="preserve">Portfolion: megvan a GVH engedélye is </w:t>
      </w:r>
    </w:p>
    <w:p>
      <w:pPr>
        <w:pStyle w:val="Szveg"/>
        <w:rPr/>
      </w:pPr>
      <w:r>
        <w:rPr/>
        <w:t xml:space="preserve"> </w:t>
      </w:r>
    </w:p>
    <w:p>
      <w:pPr>
        <w:pStyle w:val="Szveg"/>
        <w:rPr/>
      </w:pPr>
      <w:r>
        <w:rPr/>
        <w:t xml:space="preserve">A Gazdasági Versenyhivatal engedélyezte, hogy a Portfolion Regionális Magántőke Alap közvetlen, egyedüli irányítást szerezzen a Szallas.hu Kft. felett - jelentette be a GVH. A Portfolion tulajdonosai fele-fele arányban az OTP Bank Nyrt. és a Magyar Export- Import Bank Zrt. A GVH az összefonódás hatásainak értékelésekor megállapította, hogy a Portfolion csak minimális mértékben foglalkozik a Szallas. hu Kft. fő tevékenységi körébe tartozó online szállásközvetítéssel. </w:t>
      </w:r>
    </w:p>
    <w:p>
      <w:pPr>
        <w:pStyle w:val="Szveg"/>
        <w:rPr/>
      </w:pPr>
      <w:r>
        <w:rPr/>
        <w:t xml:space="preserve"> </w:t>
      </w:r>
    </w:p>
    <w:p>
      <w:pPr>
        <w:pStyle w:val="Szveg"/>
        <w:rPr/>
      </w:pPr>
      <w:r>
        <w:rPr/>
        <w:t xml:space="preserve">(VG) </w:t>
      </w:r>
    </w:p>
    <w:p>
      <w:pPr>
        <w:pStyle w:val="Szveg"/>
        <w:rPr/>
      </w:pPr>
      <w:r>
        <w:rPr/>
      </w:r>
    </w:p>
    <w:p>
      <w:pPr>
        <w:pStyle w:val="Szveg"/>
        <w:rPr/>
      </w:pPr>
      <w:hyperlink r:id="rId56">
        <w:r>
          <w:rPr>
            <w:rStyle w:val="InternetLink"/>
            <w:color w:val="0000FF"/>
            <w:u w:val="single"/>
          </w:rPr>
          <w:t>Eredeti</w:t>
        </w:r>
      </w:hyperlink>
      <w:r>
        <w:rPr/>
        <w:t xml:space="preserve"> </w:t>
      </w:r>
    </w:p>
    <w:p>
      <w:pPr>
        <w:pStyle w:val="Szveg"/>
        <w:rPr/>
      </w:pPr>
      <w:r>
        <w:rPr/>
      </w:r>
    </w:p>
    <w:p>
      <w:pPr>
        <w:pStyle w:val="Dtum"/>
        <w:rPr/>
      </w:pPr>
      <w:r>
        <w:rPr/>
        <w:t xml:space="preserve">(Világgazdaság, 2015. december 10., csütörtök, 4. oldal) </w:t>
      </w:r>
    </w:p>
    <w:p>
      <w:pPr>
        <w:pStyle w:val="Szveg"/>
        <w:rPr/>
      </w:pPr>
      <w:r>
        <w:rPr/>
      </w:r>
    </w:p>
    <w:p>
      <w:pPr>
        <w:pStyle w:val="Szveg"/>
        <w:rPr/>
      </w:pPr>
      <w:r>
        <w:rPr/>
      </w:r>
    </w:p>
    <w:p>
      <w:pPr>
        <w:pStyle w:val="Szveg"/>
        <w:rPr/>
      </w:pPr>
      <w:r>
        <w:rPr/>
      </w:r>
    </w:p>
    <w:p>
      <w:pPr>
        <w:pStyle w:val="F3fcedm"/>
        <w:rPr/>
      </w:pPr>
      <w:r>
        <w:rPr/>
        <w:t xml:space="preserve">Megrendült a vevők bizalma </w:t>
      </w:r>
    </w:p>
    <w:p>
      <w:pPr>
        <w:pStyle w:val="Szveg"/>
        <w:rPr/>
      </w:pPr>
      <w:r>
        <w:rPr/>
        <w:t xml:space="preserve"> </w:t>
      </w:r>
    </w:p>
    <w:p>
      <w:pPr>
        <w:pStyle w:val="Szveg"/>
        <w:rPr/>
      </w:pPr>
      <w:r>
        <w:rPr/>
        <w:t xml:space="preserve">VISSZAESETT A KERESLET AZ AKÁCMÉZ IRÁNT A HAMISÍTÁSOK MIATT </w:t>
      </w:r>
    </w:p>
    <w:p>
      <w:pPr>
        <w:pStyle w:val="Szveg"/>
        <w:rPr/>
      </w:pPr>
      <w:r>
        <w:rPr/>
        <w:t xml:space="preserve"> </w:t>
      </w:r>
      <w:r>
        <w:rPr/>
        <w:t xml:space="preserve">A kínai hamisítási botrány miatt húsz-huszonöt százalékkal esett vissza a kereslet a magyar akácméz iránt a kínai mézhamisítási botrány hatására - közölte a távirati irodával Haász Ferenc, a Békés Megyei Méhész Egyesület elnöke. Volt olyan eset, amikor négy kiszerelő üzem negyven százalék kínai ipari mézet kevert a magyar mézbe. Az akácméznél a felvásárlási árak is csökkentek, jelenleg kilónként ezerkétszáz-ezernégyszáz forintot adnak érte a nagybani piacon, miközben ezerhatszáz forint felett is volt az ár. Magyarországon a fejenkénti hetven- nyolcvan dekagrammos éves fogyasztás nem csökkent a botrány miatt, inkább a kereslet csoportosult át, az emberek főként a termelői mézet keresik. Így az egyesületi elnök szerint a felvásárlókat érinti a visszaesés. Ismert, korábban több demonstrációt is szerveztek a méhészek, hogy felhívják a figyelmet az Európai Unióba beömlő hamis, silány kínai mézre. A laboratóriumi vizsgálatok ugyanis kimutatták: szinte az összes kevert méz hamis kínai összetevőt tartalmaz. </w:t>
      </w:r>
    </w:p>
    <w:p>
      <w:pPr>
        <w:pStyle w:val="Szveg"/>
        <w:rPr/>
      </w:pPr>
      <w:r>
        <w:rPr/>
        <w:t xml:space="preserve"> </w:t>
      </w:r>
      <w:r>
        <w:rPr/>
        <w:t xml:space="preserve">Online termékteszt </w:t>
      </w:r>
    </w:p>
    <w:p>
      <w:pPr>
        <w:pStyle w:val="Szveg"/>
        <w:rPr/>
      </w:pPr>
      <w:r>
        <w:rPr/>
        <w:t xml:space="preserve">Átlátható módon válik hozzáférhetővé bárki számára a Nemzeti Élelmiszerlánc-biztonsági Hivatal Szupermenta elnevezésű terméktesztje. Az egyedülálló megoldás akár harminc-negyven termék egyidejű vizsgálatát jelenti. Ötvözi a kedveltségi vizsgálatokat a teljes körű hatósági ellenőrzéssel, amibe a laborvizsgálatoktól a jelölési szabályok betartásáig számos elem beletartozik. A tesztek a Szupermenta.hu webldalon érhetők el - közölte a Nébih. </w:t>
      </w:r>
    </w:p>
    <w:p>
      <w:pPr>
        <w:pStyle w:val="Szveg"/>
        <w:rPr/>
      </w:pPr>
      <w:r>
        <w:rPr/>
        <w:t xml:space="preserve"> </w:t>
      </w:r>
    </w:p>
    <w:p>
      <w:pPr>
        <w:pStyle w:val="Szveg"/>
        <w:rPr/>
      </w:pPr>
      <w:r>
        <w:rPr/>
        <w:t xml:space="preserve">NK </w:t>
      </w:r>
    </w:p>
    <w:p>
      <w:pPr>
        <w:pStyle w:val="Szveg"/>
        <w:rPr/>
      </w:pPr>
      <w:r>
        <w:rPr/>
      </w:r>
    </w:p>
    <w:p>
      <w:pPr>
        <w:pStyle w:val="Szveg"/>
        <w:rPr/>
      </w:pPr>
      <w:hyperlink r:id="rId57">
        <w:r>
          <w:rPr>
            <w:rStyle w:val="InternetLink"/>
            <w:color w:val="0000FF"/>
            <w:u w:val="single"/>
          </w:rPr>
          <w:t>Eredeti</w:t>
        </w:r>
      </w:hyperlink>
      <w:r>
        <w:rPr/>
        <w:t xml:space="preserve"> </w:t>
      </w:r>
    </w:p>
    <w:p>
      <w:pPr>
        <w:pStyle w:val="Szveg"/>
        <w:rPr/>
      </w:pPr>
      <w:r>
        <w:rPr/>
      </w:r>
    </w:p>
    <w:p>
      <w:pPr>
        <w:pStyle w:val="Dtum"/>
        <w:rPr/>
      </w:pPr>
      <w:r>
        <w:rPr/>
        <w:t xml:space="preserve">(Magyar Hírlap, 2015. december 10., csütörtök, 9. oldal) </w:t>
      </w:r>
    </w:p>
    <w:p>
      <w:pPr>
        <w:pStyle w:val="Szveg"/>
        <w:rPr/>
      </w:pPr>
      <w:r>
        <w:rPr/>
      </w:r>
    </w:p>
    <w:p>
      <w:pPr>
        <w:pStyle w:val="Szveg"/>
        <w:rPr/>
      </w:pPr>
      <w:r>
        <w:rPr/>
      </w:r>
    </w:p>
    <w:p>
      <w:pPr>
        <w:pStyle w:val="Szveg"/>
        <w:rPr/>
      </w:pPr>
      <w:r>
        <w:rPr/>
      </w:r>
    </w:p>
    <w:p>
      <w:pPr>
        <w:pStyle w:val="F3fcedm"/>
        <w:rPr/>
      </w:pPr>
      <w:r>
        <w:rPr/>
        <w:t xml:space="preserve">Az egészségügy válsága </w:t>
      </w:r>
    </w:p>
    <w:p>
      <w:pPr>
        <w:pStyle w:val="Szveg"/>
        <w:rPr/>
      </w:pPr>
      <w:r>
        <w:rPr/>
        <w:t xml:space="preserve"> </w:t>
      </w:r>
    </w:p>
    <w:p>
      <w:pPr>
        <w:pStyle w:val="Szveg"/>
        <w:rPr/>
      </w:pPr>
      <w:r>
        <w:rPr/>
        <w:t xml:space="preserve">A tudományos akadémia nehéztüzérségi akcióba kezdett az egészségügyi áltudományok ellen, amelyek nemcsak milliárdokat vesznek ki a betegek zsebéből, de az életüket is veszélyeztethetik. Ám a "sárkányfűárusok" aranykorszaka részben a hivatalos egészségügy válságának a következménye. </w:t>
      </w:r>
    </w:p>
    <w:p>
      <w:pPr>
        <w:pStyle w:val="Szveg"/>
        <w:rPr/>
      </w:pPr>
      <w:r>
        <w:rPr/>
        <w:t xml:space="preserve"> </w:t>
      </w:r>
      <w:r>
        <w:rPr/>
        <w:t xml:space="preserve">Az akadémikus megdöbbent. Történt, hogy a Magyar Tudományos Akadémia orvosi osztálya felkérte Sótonyi Péter orvosprofesszort, tartson előadást a gyógyításhoz kapcsolódó áltudományos módszerekről. Egy tudós azonban a tudománnyal szeret foglalkozni, nem a kóklerekkel, s miközben ezen morfondírozott, a Klinikák metrómegállóban rápillantott egy plakátra, amelyen Bodrogi Gyula a Varga-féle gyógygombákat népszerűsítette. Azokat a gombákat, amelyek forgalmazóját a Gazdasági Versenyhivatal idén nyár elején ötmillió forintra büntette. Lévén a gyógygombák étrend-kiegészítők, vagyis nem szabadna gyógyhatást tulajdonítani nekik. Most mégis a Nemzet Színésze népszerűsíti őket. A Semmelweis Egyetem volt rektora végül azért fogadta el a felkérést, mert meglátta a "híres színészt a nagyon nagy plakáton", és így szembesült azzal, micsoda dzsungelbe tévednek az emberek, ha megpróbálnak tájékozódni a gyógyítási módszerek között. </w:t>
      </w:r>
    </w:p>
    <w:p>
      <w:pPr>
        <w:pStyle w:val="Szveg"/>
        <w:rPr/>
      </w:pPr>
      <w:r>
        <w:rPr/>
        <w:t xml:space="preserve">Márpedig fontos volt, hogy nagy tekintélyek álljanak az ügy mellé. A Magyar Tudományos Akadémia ugyanis új fejezetet nyitott: Lovász László elnök nem tartja rangon alulinak a csalókkal, sarlatánokkal való küzdelmet, hanem az akadémia egyik fő feladatának tekinti. A testület nehéztüzérséggel igyekszik hát támadni a sokmilliárdos biznisszé hízott álgyógyítás ellen, és ehhez szeretnék megnyerni a kormányt is. Múlt csütörtökön a gyógyszerhatósággal közös közleményben kérték fel olyan jogalkotásra, " amelynek alapján minden homeopátiás szer hatásosságát tudományosan kellene megvizsgálni. Kosztolányi György, az MTA orvosi osztályának elnöke pedig azt javasolta a kabinetnek, gondolkodjon el az egészségügyi törvény módosításán is. A 17 éve hatályba lépett jogszabály ugyanis olyan módszert is szentesít, amelyről időközben kiderült, tudományos bizonyítékok nem támasztják alá a hatásosságát. </w:t>
      </w:r>
    </w:p>
    <w:p>
      <w:pPr>
        <w:pStyle w:val="Szveg"/>
        <w:rPr/>
      </w:pPr>
      <w:r>
        <w:rPr/>
        <w:t xml:space="preserve">GVH - az egészség őre </w:t>
      </w:r>
    </w:p>
    <w:p>
      <w:pPr>
        <w:pStyle w:val="Szveg"/>
        <w:rPr/>
      </w:pPr>
      <w:r>
        <w:rPr/>
        <w:t xml:space="preserve">Ma egyetlen szervtől várhatunk eredményes fellépést a beteg embereket hamis ígéretekkel áltató, gigantikus összegeket bezsebelő "csodadoktorokkal" szemben: a Gazdasági Versenyhivataltól. Nincs egyetlen olyan egészségügyi vagy tudományos fórum, amely közérthetően összegyűjtené, mely módszer bizonyítékokkal alátámasztott, és melyik nem. Márpedig honnan tudhatná egy átlagember, hogy a fájdalomcsillapító injekciók hatása valóban növelhető-e azzal, ha bizonyos testpontokba adják be őket, vagy ez csak humbug? (Nem az, tudományosan megalapozott eljárás.) Vagy az aromaterápia, a zeneterápia és a fényterápia közül melyik hatásos a depresszió ellen? (Az utóbbi kettő.) S ha valamit patikában lehet kapni, gyógyszer a hivatalos neve, akkor az biztosan használ-e? (Nem, mert a homeopátiás szerek gyógyszerek, de nem bizonyított a hatásosságuk.) Az emberek jó szándékú áldoktoroknak vagy pénzéhes csalóknak vannak odavetve, és eddig nem remélhettek segítséget a tudományos fórumoktól. Pedig az Egyesült Államokban kutatóintézet vizsgálja az alternatív módszerek hatásosságát, és az átlagember szintjére leegyszerűsítve közli, mire jutott, tudományosan alátámasztható-e az éppen népszerűvé váló eljárás vagy sem. </w:t>
      </w:r>
    </w:p>
    <w:p>
      <w:pPr>
        <w:pStyle w:val="Szveg"/>
        <w:rPr/>
      </w:pPr>
      <w:r>
        <w:rPr/>
        <w:t xml:space="preserve">Mert csodadoktorok mindenhol vannak. Az orvostudomány kezeléseinek, vizsgálati módszereinek némelyike fájdalmas, miközben az alternatív orvoslás azért vonzó, mert ha nem is hat, általában legalább a kezelés kínjaitól megkíméli a beteget. Kosztolányi György szerint az áltudományok virágzásában annak is szerepe van, hogy beteljesült a sci-fi irodalom jóslata: az egészségügy elérte azt a fejlettségi szintet, hogy már nem maradt egészséges ember a földön. Szellemes megfogalmazását arra alapozza, hogy ma az öregedés a leggyakrabban előforduló összetett betegség az orvostudomány szerint. Vagyis már nem az a kérdés egy felnőtt embernél, hogy beteg-e, csak az, hogy állapota mennyire előrehaladott. Találtunk is ezzel egy olyan nyavalyát, amelyre a hagyományos orvoslás nem ismer gyógymódot, jöhetnek hát az áldoktorok, a csalók és kuruzslók, akik csodát ígérnek növényi őssejtkezelés, aranykolloid, varázsgomba, gyógyító tea, kézrátétel, mágnesezés, televízión keresztüli gerincműtét formájában. </w:t>
      </w:r>
    </w:p>
    <w:p>
      <w:pPr>
        <w:pStyle w:val="Szveg"/>
        <w:rPr/>
      </w:pPr>
      <w:r>
        <w:rPr/>
        <w:t xml:space="preserve"> </w:t>
      </w:r>
      <w:r>
        <w:rPr/>
        <w:t xml:space="preserve">Kulcstartó mint agystimulátor </w:t>
      </w:r>
    </w:p>
    <w:p>
      <w:pPr>
        <w:pStyle w:val="Szveg"/>
        <w:rPr/>
      </w:pPr>
      <w:r>
        <w:rPr/>
        <w:t xml:space="preserve"> </w:t>
      </w:r>
      <w:r>
        <w:rPr/>
        <w:t xml:space="preserve">Kovács József, a Semmelweis Egyetem bioetika-professzora Nietzschét idézte: az ember inkább hisz a semmiben, mint hogy semmiben se higgyen. A betegek akkor is gyógymódot keresnek, ha az orvostudomány nem tud segíteni rajtuk. Vagy nem akar. Egy súlyos betegségben szenvedő ugyanis nem pusztán a fájdalma vagy más kellemetlen tünete enyhítését várja orvosától, de szeretné azt is tudni, miért éppen ő betegedett meg. Ha egy családban egy gyermek cukorbeteg lesz, a szülő emészti magát, felelős-e ezért. Csakhogy ezzel a hivatalos orvoslás nem foglalkozik. Kovács József egy skandináv vizsgálatot említett, melynek során 400 beteg találkozását figyelték meg az orvosával. Mind a négyszázan arról akartak beszélni, mennyire megváltozott az életük, másként látják az élet értelmét, de az orvosok közbevágtak, és fizikai tünetekről kérdezték őket. </w:t>
      </w:r>
    </w:p>
    <w:p>
      <w:pPr>
        <w:pStyle w:val="Szveg"/>
        <w:rPr/>
      </w:pPr>
      <w:r>
        <w:rPr/>
        <w:t xml:space="preserve">A legmodernebb módszerekkel gyógyító intézményt végül mind a 400 páciens elégedetlenül hagyta el, mert nem kapott válaszokat a gondjaira. Közben az összes alternatív gyógyász abból él, hogy tudja, a betegségnek spirituális tartalma is van, és az a beteg ember, aki sokall 300 forintot egy életmentő gyógyszerért, 50 ezer forintot simán kiad az "életértelme elixírért", ha közben arról beszélnek vele, ami őt a legjobban feszíti. </w:t>
      </w:r>
    </w:p>
    <w:p>
      <w:pPr>
        <w:pStyle w:val="Szveg"/>
        <w:rPr/>
      </w:pPr>
      <w:r>
        <w:rPr/>
        <w:t xml:space="preserve">Az egészségügy világszerte válságban van - vélekedik Kosztolányi György. Egyre növekszenek a kiadások, de Magyarország saját utat jár, miközben az a célunk, hogy európai szintű legyen a gyógyítás - miért építettük volna újjá egyébként 300 milliárd forintból a vidéki kórházakat? Ám a gyógyítás finanszírozására ijesztően keveset fordítunk. Az OECD adatai szerint 2005 és 2009 között világbajnokok voltunk az egészségügyi közkiadások csökkentésében, és a GDP-ará-nyos egészségügyi kiadásban azóta is az OECD-országok átlagának felén állunk. Ingyenesnek mondott egészségügyünk a beteg emberek számára hihetetlenül drága, s öntjük a pénzt "sárkányfűbe" is, a gyógyszertárak forgalmának 1,5 százalékát teszik ki a homeopátiás szerek, egy európai felmérés szerint pedig a GDP egy százalékát fordítjuk tudományosan nem bizonyított hatású készítményekre. </w:t>
      </w:r>
    </w:p>
    <w:p>
      <w:pPr>
        <w:pStyle w:val="Szveg"/>
        <w:rPr/>
      </w:pPr>
      <w:r>
        <w:rPr/>
        <w:t xml:space="preserve">Kovács József bioetikus szerint ennek egyik oka, hogy a placebóhatás mást jelent egy betegnek, mint az orvostudománynak. A tudomány szerint hatástalan az a pirula, amelyik nem gyógyít jobban a placebónál. A beteg számára viszont a placebóhatás is fontos lehet, s minél súlyosabb az állapota, annál többet jelenthet számára 5-10-20 százaléknyi (átmeneti) javulás. A Semmelweis Egyetem professzora úgy látja, ezért nem tiltani kellene a placeból, hanem tudatosítani a betegekben, hogy amit beszednek, annak a tudomány szerint nincs a placebóénál nagyobb hatása. A homeopátiás szereket sem kellene kitiltani a patikákból, csak a cigarettához hasonló tájékoztató feliratot kellene elhelyezni rajtuk - ha a beteg tudja, mit kap, és mégis kéri, a döntését tiszteletben kell tartani. Ennek mintájára egyébként az étrendkiegészítőkre is lehetne központilag elkészített címkét ragasztani, így tudatosítva a betegekben, hogy gyógyító hatást nem várhatnak a szerektől, a rajtuk levő hivatalos szám csak azt bizonyítja, hogy nem mérgező a termék. </w:t>
      </w:r>
    </w:p>
    <w:p>
      <w:pPr>
        <w:pStyle w:val="Szveg"/>
        <w:rPr/>
      </w:pPr>
      <w:r>
        <w:rPr/>
        <w:t xml:space="preserve">Jelenleg azonban a beteg magára marad, a csalók pedig 50 ezer forintért orrba dugható lézeres agystimulátorral segítik migrénjének elmúlását. Ennél nagyobb üzlet ugyanis nincs: a 250 forintos lézeres kulcstartó 49 750 forint hasznot hoz pusztán azzal, hogy agystimulátorrá minősítették - emlékeztet Kovács József. A tájékozottabbak valószínűleg gyanút fognak, de vajon mit gondoljanak az emberek akkor, ha valakiket a nagy fehér fényre támaszkodással próbálnak az alkoholbetegségükről leszoktatni? Csalók? Annak hangzik, pedig az Anonim Alkoholisták Egyesülete 90 országban immár több mint egymillió alkoholistán segített ezzel a módszerrel - ami így tudományosan hatásosnak minősül. A bizonyítékokon alapuló tudományos módszert akár a mediterrán diéta vagy az étcsokoládé egészségügyi hasznának bizonyítására is lehet használni - sőt kellene is. A tudományos "felülvizsgálat" hatására az antioxidánsok a természetgyógyászat arzenáljából átkerülhettek a hivatalos orvosláséba, mások pedig fordított utat járhatnak be. </w:t>
      </w:r>
    </w:p>
    <w:p>
      <w:pPr>
        <w:pStyle w:val="Szveg"/>
        <w:rPr/>
      </w:pPr>
      <w:r>
        <w:rPr/>
        <w:t xml:space="preserve"> </w:t>
      </w:r>
      <w:r>
        <w:rPr/>
        <w:t xml:space="preserve">Az a borzalmas tudomány </w:t>
      </w:r>
    </w:p>
    <w:p>
      <w:pPr>
        <w:pStyle w:val="Szveg"/>
        <w:rPr/>
      </w:pPr>
      <w:r>
        <w:rPr/>
        <w:t xml:space="preserve"> </w:t>
      </w:r>
      <w:r>
        <w:rPr/>
        <w:t xml:space="preserve">Csakhogy a tudományos orvoslás nálunk eleve vesztes médiapozícióból indul. Az ilyen ügyekben végső szót kimondó Egészségügyi Tudományos Tanács elnökéhez például néhány éve átjött a szomszédja, és azt kérdezte tőle: "Hallotta-e, hogy végre megvan a rák gyógymódja? De van egy szemét szervezet, valami ETT, amely betiltotta azt, éppen most mondták be a tévében." Mit mondjon erre, amikor a teljestest-hőkezelést azért tiltották meg a fővárosi Péterfy utcai kórházban, mert a kísérleti szakaszban levő eljárás során a betegek égési sérüléseket szenvedtek? - panaszolta Mandl József ETT-elnök az akadémiai konferencián. Mivel a betegek kifosztása szabadon folyik, ezeknek a cégeknek nagy a tőkeereje, így a médiába óriási pénzekért vásárolja be magát az áldoktorok sora. </w:t>
      </w:r>
    </w:p>
    <w:p>
      <w:pPr>
        <w:pStyle w:val="Szveg"/>
        <w:rPr/>
      </w:pPr>
      <w:r>
        <w:rPr/>
        <w:t xml:space="preserve">Kriván Gergely, a fővárosi Egyesített Szent István és Szent László Kórház főorvosa például azt kérdezte a konferencián, vajon hány szülő tudja, mi az igazság köldökzsinórvérügyben, azzal szemben, amit az ezzel foglalkozó társaságok sugallnak. Hiszen a százalék törtrésze az esély arra, hogy a gyerek számára valaha is használható lesz a köldökvérrel a százezrekért eltett őssejt, miközben Magyarországnak nincs közösségi vérbankja. Mandl József pedig azt sorolta: a deutériummentes víznek vagy az érelmeszesedés elleni vakcinának még dossziéja sincs az ETT-nél, vagyis érvelni sem lehet a hatásosságuk mellett, mert hivatalos keretek között meg sem kezdődött az embereken való kipróbálásuk. </w:t>
      </w:r>
    </w:p>
    <w:p>
      <w:pPr>
        <w:pStyle w:val="Szveg"/>
        <w:rPr/>
      </w:pPr>
      <w:r>
        <w:rPr/>
        <w:t xml:space="preserve">Poór Gyula professzor kezdeményezése az áltudományok elleni fellépésre azért is korszakos jelentőségű, mert mintha a világ kontrollt vesztett volna. A köldökzsinórvér-biznisz például a magyar egészségügyi intézmények közreműködésével zajlik, s Magyar Termék Nagydíjat nyerhetett egy olyan kozmetikai készítmény, amely növényi őssejtek kencézésével ígér fiatalító hatást, majdnem úgy, mintha azzal hirdetnék: sárkány ellen sárkányfű. </w:t>
      </w:r>
    </w:p>
    <w:p>
      <w:pPr>
        <w:pStyle w:val="Szveg"/>
        <w:rPr/>
      </w:pPr>
      <w:r>
        <w:rPr/>
      </w:r>
    </w:p>
    <w:p>
      <w:pPr>
        <w:pStyle w:val="Szveg"/>
        <w:rPr/>
      </w:pPr>
      <w:hyperlink r:id="rId58">
        <w:r>
          <w:rPr>
            <w:rStyle w:val="InternetLink"/>
            <w:color w:val="0000FF"/>
            <w:u w:val="single"/>
          </w:rPr>
          <w:t>Eredeti</w:t>
        </w:r>
      </w:hyperlink>
      <w:r>
        <w:rPr/>
        <w:t xml:space="preserve"> </w:t>
      </w:r>
    </w:p>
    <w:p>
      <w:pPr>
        <w:pStyle w:val="Szveg"/>
        <w:rPr/>
      </w:pPr>
      <w:r>
        <w:rPr/>
      </w:r>
    </w:p>
    <w:p>
      <w:pPr>
        <w:pStyle w:val="Dtum"/>
        <w:rPr/>
      </w:pPr>
      <w:r>
        <w:rPr/>
        <w:t xml:space="preserve">(Heti Válasz, 2015. december 10., csütörtök, 28+29+30. oldal) </w:t>
      </w:r>
    </w:p>
    <w:p>
      <w:pPr>
        <w:pStyle w:val="Szveg"/>
        <w:rPr/>
      </w:pPr>
      <w:r>
        <w:rPr/>
      </w:r>
    </w:p>
    <w:p>
      <w:pPr>
        <w:pStyle w:val="Szveg"/>
        <w:rPr/>
      </w:pPr>
      <w:r>
        <w:rPr/>
      </w:r>
    </w:p>
    <w:p>
      <w:pPr>
        <w:pStyle w:val="Szveg"/>
        <w:rPr/>
      </w:pPr>
      <w:r>
        <w:rPr/>
      </w:r>
    </w:p>
    <w:p>
      <w:pPr>
        <w:pStyle w:val="F3fcedm"/>
        <w:rPr/>
      </w:pPr>
      <w:r>
        <w:rPr/>
        <w:t xml:space="preserve">Nemzeti webáruház 53 dollárból  </w:t>
      </w:r>
    </w:p>
    <w:p>
      <w:pPr>
        <w:pStyle w:val="Szveg"/>
        <w:rPr/>
      </w:pPr>
      <w:r>
        <w:rPr/>
        <w:t xml:space="preserve"> </w:t>
      </w:r>
    </w:p>
    <w:p>
      <w:pPr>
        <w:pStyle w:val="Szveg"/>
        <w:rPr/>
      </w:pPr>
      <w:r>
        <w:rPr/>
        <w:t xml:space="preserve">Az induló vállalkozások segítésére a Nemzeti Fogyasztóvédelmi Hatóság létrehozta a Nemzeti Mintawebáruházat. Az ennek készítésére kiírt pályázat nyertese egy 53 dollárért bárki által megvehető sablont használt fel - írja a 444.hu. *Metropol </w:t>
      </w:r>
    </w:p>
    <w:p>
      <w:pPr>
        <w:pStyle w:val="Szveg"/>
        <w:rPr/>
      </w:pPr>
      <w:r>
        <w:rPr/>
      </w:r>
    </w:p>
    <w:p>
      <w:pPr>
        <w:pStyle w:val="Szveg"/>
        <w:rPr/>
      </w:pPr>
      <w:hyperlink r:id="rId59">
        <w:r>
          <w:rPr>
            <w:rStyle w:val="InternetLink"/>
            <w:color w:val="0000FF"/>
            <w:u w:val="single"/>
          </w:rPr>
          <w:t>Eredeti</w:t>
        </w:r>
      </w:hyperlink>
      <w:r>
        <w:rPr/>
        <w:t xml:space="preserve"> </w:t>
      </w:r>
    </w:p>
    <w:p>
      <w:pPr>
        <w:pStyle w:val="Szveg"/>
        <w:rPr/>
      </w:pPr>
      <w:r>
        <w:rPr/>
      </w:r>
    </w:p>
    <w:p>
      <w:pPr>
        <w:pStyle w:val="Dtum"/>
        <w:rPr/>
      </w:pPr>
      <w:r>
        <w:rPr/>
        <w:t xml:space="preserve">(Metropol - Budapest, 2015. december 10., csütörtök, 4. oldal) </w:t>
      </w:r>
    </w:p>
    <w:p>
      <w:pPr>
        <w:pStyle w:val="Szveg"/>
        <w:rPr/>
      </w:pPr>
      <w:r>
        <w:rPr/>
      </w:r>
    </w:p>
    <w:p>
      <w:pPr>
        <w:pStyle w:val="Szveg"/>
        <w:rPr/>
      </w:pPr>
      <w:r>
        <w:rPr/>
      </w:r>
    </w:p>
    <w:p>
      <w:pPr>
        <w:pStyle w:val="Szveg"/>
        <w:rPr/>
      </w:pPr>
      <w:r>
        <w:rPr/>
      </w:r>
    </w:p>
    <w:p>
      <w:pPr>
        <w:pStyle w:val="F3fcedm"/>
        <w:rPr/>
      </w:pPr>
      <w:r>
        <w:rPr/>
        <w:t xml:space="preserve">A babakendőben sem bízhatunk? </w:t>
      </w:r>
    </w:p>
    <w:p>
      <w:pPr>
        <w:pStyle w:val="Szveg"/>
        <w:rPr/>
      </w:pPr>
      <w:r>
        <w:rPr/>
        <w:t xml:space="preserve"> </w:t>
      </w:r>
    </w:p>
    <w:p>
      <w:pPr>
        <w:pStyle w:val="Szveg"/>
        <w:rPr/>
      </w:pPr>
      <w:r>
        <w:rPr/>
        <w:t xml:space="preserve">MAGYARORSZÁG Alig akadt olyan babatörlő kendő, amit a szakértői vizsgálatok alapján ajánlani tudnának a fogyasztóvédők. A jászberényi központú Fogyasztói és Betegjogi Érdekvédelmi Szövetség (FÉBÉSZ) szakértői ez alkalommal azt vizsgálták a hazai áruházakban, drogériákban, hogy babáknál gyakran használt törlőkendő összetevői között vannak- e kritikusnak mondható, esetleg egyértelműen allergén hatású anyagok, milyen a hozzáadott illatanyag típusa, továbbá megmérték a törlőkendők pH-ját is. </w:t>
      </w:r>
    </w:p>
    <w:p>
      <w:pPr>
        <w:pStyle w:val="Szveg"/>
        <w:rPr/>
      </w:pPr>
      <w:r>
        <w:rPr/>
        <w:t xml:space="preserve">Az elemzett termékek alapján kiderült, nem árt az elővigyázatosság. Az összetevőket az Európai Unió hivatalos kozmetikai adatbázisa alapján vetették össze. </w:t>
      </w:r>
    </w:p>
    <w:p>
      <w:pPr>
        <w:pStyle w:val="Szveg"/>
        <w:rPr/>
      </w:pPr>
      <w:r>
        <w:rPr/>
        <w:t xml:space="preserve">Mint ahogyan a kozmetikai termékek többségében, a törlőkendőkben is előfordulhatnak tartósítószerek, amelyek közül néhány képes akár a hormonális rendszer normál működését is befolyásolni, a szakértők szerint ezeket érdemes elkerülni. </w:t>
      </w:r>
    </w:p>
    <w:p>
      <w:pPr>
        <w:pStyle w:val="Szveg"/>
        <w:rPr/>
      </w:pPr>
      <w:r>
        <w:rPr/>
        <w:t xml:space="preserve">Sajnos gyakran a csomagoláson található ismertetők is félrevezetők lehetnek, hiszen volt olyan termék, amely bőrsemleges pH-t ígért a csomagoláson, de a teszten mégsem azt az értéket mérték. </w:t>
      </w:r>
    </w:p>
    <w:p>
      <w:pPr>
        <w:pStyle w:val="Szveg"/>
        <w:rPr/>
      </w:pPr>
      <w:r>
        <w:rPr/>
        <w:t xml:space="preserve"> </w:t>
      </w:r>
    </w:p>
    <w:p>
      <w:pPr>
        <w:pStyle w:val="Szveg"/>
        <w:rPr/>
      </w:pPr>
      <w:r>
        <w:rPr/>
        <w:t xml:space="preserve">B. CS. </w:t>
      </w:r>
    </w:p>
    <w:p>
      <w:pPr>
        <w:pStyle w:val="Szveg"/>
        <w:rPr/>
      </w:pPr>
      <w:r>
        <w:rPr/>
      </w:r>
    </w:p>
    <w:p>
      <w:pPr>
        <w:pStyle w:val="Szveg"/>
        <w:rPr/>
      </w:pPr>
      <w:hyperlink r:id="rId60">
        <w:r>
          <w:rPr>
            <w:rStyle w:val="InternetLink"/>
            <w:color w:val="0000FF"/>
            <w:u w:val="single"/>
          </w:rPr>
          <w:t>Eredeti</w:t>
        </w:r>
      </w:hyperlink>
      <w:r>
        <w:rPr/>
        <w:t xml:space="preserve"> </w:t>
      </w:r>
    </w:p>
    <w:p>
      <w:pPr>
        <w:pStyle w:val="Szveg"/>
        <w:rPr/>
      </w:pPr>
      <w:r>
        <w:rPr/>
      </w:r>
    </w:p>
    <w:p>
      <w:pPr>
        <w:pStyle w:val="Dtum"/>
        <w:rPr/>
      </w:pPr>
      <w:r>
        <w:rPr/>
        <w:t xml:space="preserve">(Új Néplap, 2015. december 10., csütörtök, 4. oldal) </w:t>
      </w:r>
    </w:p>
    <w:p>
      <w:pPr>
        <w:pStyle w:val="Szveg"/>
        <w:rPr/>
      </w:pPr>
      <w:r>
        <w:rPr/>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Normal"/>
        <w:jc w:val="both"/>
        <w:rPr>
          <w:b/>
          <w:b/>
          <w:sz w:val="28"/>
          <w:szCs w:val="28"/>
        </w:rPr>
      </w:pPr>
      <w:r>
        <w:rPr>
          <w:b/>
          <w:sz w:val="28"/>
          <w:szCs w:val="28"/>
        </w:rPr>
        <w:t>Megvan a tízmilliomodik utasa Ferihegynek</w:t>
      </w:r>
    </w:p>
    <w:p>
      <w:pPr>
        <w:pStyle w:val="Normal"/>
        <w:jc w:val="both"/>
        <w:rPr>
          <w:rStyle w:val="StrongEmphasis"/>
          <w:color w:val="333333"/>
        </w:rPr>
      </w:pPr>
      <w:r>
        <w:rPr>
          <w:b/>
          <w:sz w:val="28"/>
          <w:szCs w:val="28"/>
        </w:rPr>
      </w:r>
    </w:p>
    <w:p>
      <w:pPr>
        <w:pStyle w:val="Normal"/>
        <w:jc w:val="both"/>
        <w:rPr>
          <w:b/>
          <w:b/>
        </w:rPr>
      </w:pPr>
      <w:r>
        <w:rPr>
          <w:rStyle w:val="StrongEmphasis"/>
          <w:b w:val="false"/>
          <w:color w:val="333333"/>
        </w:rPr>
        <w:t>Idén várhatóan 10,3 millió utasa lesz a Liszt Ferenc nemzetközi repülőtérnek, a 12 milliós utasforgalmat öt éven belül elérhetik.</w:t>
      </w:r>
    </w:p>
    <w:p>
      <w:pPr>
        <w:pStyle w:val="Normal"/>
        <w:jc w:val="both"/>
        <w:rPr/>
      </w:pPr>
      <w:r>
        <w:rPr/>
        <w:t>Elérte a tízmilliós utasforgalmat csütörtökön a Liszt Ferenc nemzetközi repülőtér, ennyi utast korábban egyetlen évben sem fogadott a ferihegyi légikikötő.</w:t>
      </w:r>
    </w:p>
    <w:p>
      <w:pPr>
        <w:pStyle w:val="Normal"/>
        <w:jc w:val="both"/>
        <w:rPr/>
      </w:pPr>
      <w:r>
        <w:rPr/>
        <w:t>Jost Lammers, a Budapest Airport vezérigazgatója a tízmilliomodik utas ünnepélyes köszöntésén azt mondta, tavaly 9 millió utasa volt a repülőtérnek, idén várhatóan 10,3 millió lesz, ami 13 százalékos bővülésnek felel meg.</w:t>
      </w:r>
    </w:p>
    <w:p>
      <w:pPr>
        <w:pStyle w:val="Normal"/>
        <w:jc w:val="both"/>
        <w:rPr/>
      </w:pPr>
      <w:r>
        <w:rPr/>
        <w:t>Az előzetes becslések szerint a következő években a bővülési ráta 5-6 százalék lehet, amely még mindig jóval magasabb, mint a 2-3 százalékos átlagos uniós bővülési ráta. Jost Lammers szerint a 12 milliós utasforgalmat öt éven belül elérhetik, ehhez viszont bővíteni kell a repülőtér kapacitásait, amire már elfogadott tervekkel rendelkeznek.</w:t>
      </w:r>
    </w:p>
    <w:p>
      <w:pPr>
        <w:pStyle w:val="Szveg"/>
        <w:rPr>
          <w:rFonts w:eastAsia="Lucida Sans Unicode"/>
        </w:rPr>
      </w:pPr>
      <w:r>
        <w:rPr>
          <w:rFonts w:eastAsia="Lucida Sans Unicode"/>
        </w:rPr>
      </w:r>
    </w:p>
    <w:p>
      <w:pPr>
        <w:pStyle w:val="Szveg"/>
        <w:rPr>
          <w:rFonts w:eastAsia="Lucida Sans Unicode"/>
        </w:rPr>
      </w:pPr>
      <w:r>
        <w:fldChar w:fldCharType="begin"/>
      </w:r>
      <w:r>
        <w:rPr>
          <w:rStyle w:val="InternetLink"/>
          <w:rFonts w:eastAsia="Lucida Sans Unicode"/>
          <w:lang w:val="hu-HU" w:eastAsia="en-US" w:bidi="en-US"/>
        </w:rPr>
        <w:instrText xml:space="preserve"> HYPERLINK "http://hvg.hu/gazdasag/20151210_Megvan_a_tizmilliomodik_utasa_Ferihegynek" \l "utm_source=hirkereso&amp;utm_medium=listing&amp;utm_campaign=hirkereso&amp;utm_content=default"</w:instrText>
      </w:r>
      <w:r>
        <w:rPr>
          <w:rStyle w:val="InternetLink"/>
          <w:rFonts w:eastAsia="Lucida Sans Unicode"/>
          <w:lang w:val="hu-HU" w:eastAsia="en-US" w:bidi="en-US"/>
        </w:rPr>
        <w:fldChar w:fldCharType="separate"/>
      </w:r>
      <w:r>
        <w:rPr>
          <w:rStyle w:val="InternetLink"/>
          <w:rFonts w:eastAsia="Lucida Sans Unicode"/>
          <w:lang w:val="hu-HU" w:eastAsia="en-US" w:bidi="en-US"/>
        </w:rPr>
        <w:t>http://hvg.hu/gazdasag/20151210_Megvan_a_tizmilliomodik_utasa_Ferihegynek#utm_source=hirkereso&amp;utm_medium=listing&amp;utm_campaign=hirkereso&amp;utm_content=default</w:t>
      </w:r>
      <w:r>
        <w:rPr>
          <w:rStyle w:val="InternetLink"/>
          <w:rFonts w:eastAsia="Lucida Sans Unicode"/>
          <w:lang w:val="hu-HU" w:eastAsia="en-US" w:bidi="en-US"/>
        </w:rPr>
        <w:fldChar w:fldCharType="end"/>
      </w:r>
    </w:p>
    <w:p>
      <w:pPr>
        <w:pStyle w:val="Szveg"/>
        <w:rPr>
          <w:rFonts w:eastAsia="Lucida Sans Unicode"/>
        </w:rPr>
      </w:pPr>
      <w:r>
        <w:rPr>
          <w:rFonts w:eastAsia="Lucida Sans Unicode"/>
        </w:rPr>
      </w:r>
    </w:p>
    <w:p>
      <w:pPr>
        <w:pStyle w:val="Szveg"/>
        <w:rPr>
          <w:rFonts w:eastAsia="Lucida Sans Unicode"/>
          <w:sz w:val="28"/>
          <w:szCs w:val="28"/>
        </w:rPr>
      </w:pPr>
      <w:r>
        <w:rPr>
          <w:rFonts w:eastAsia="Lucida Sans Unicode"/>
          <w:sz w:val="28"/>
          <w:szCs w:val="28"/>
        </w:rPr>
        <w:t>(hvg.hu, 2015. december 10., csütörtök)</w:t>
      </w:r>
    </w:p>
    <w:p>
      <w:pPr>
        <w:pStyle w:val="Szveg"/>
        <w:rPr>
          <w:rFonts w:eastAsia="Lucida Sans Unicode"/>
          <w:sz w:val="28"/>
          <w:szCs w:val="28"/>
        </w:rPr>
      </w:pPr>
      <w:r>
        <w:rPr>
          <w:rFonts w:eastAsia="Lucida Sans Unicode"/>
          <w:sz w:val="28"/>
          <w:szCs w:val="28"/>
        </w:rPr>
      </w:r>
    </w:p>
    <w:p>
      <w:pPr>
        <w:pStyle w:val="Szveg"/>
        <w:rPr>
          <w:rFonts w:eastAsia="Lucida Sans Unicode"/>
        </w:rPr>
      </w:pPr>
      <w:r>
        <w:rPr>
          <w:rFonts w:eastAsia="Lucida Sans Unicode"/>
        </w:rPr>
      </w:r>
    </w:p>
    <w:p>
      <w:pPr>
        <w:pStyle w:val="Szveg"/>
        <w:rPr/>
      </w:pPr>
      <w:r>
        <w:rPr>
          <w:rFonts w:eastAsia="Lucida Sans Unicode"/>
        </w:rPr>
        <w:t xml:space="preserve">A </w:t>
      </w:r>
      <w:r>
        <w:rPr>
          <w:rFonts w:eastAsia="Lucida Sans Unicode"/>
          <w:b/>
        </w:rPr>
        <w:t>Skytrax</w:t>
      </w:r>
      <w:r>
        <w:rPr>
          <w:rFonts w:eastAsia="Lucida Sans Unicode"/>
        </w:rPr>
        <w:t xml:space="preserve"> (</w:t>
      </w:r>
      <w:r>
        <w:rPr/>
        <w:t>brit elemző és minőségvizsgáló, amely utas-elégedettségi felméréseket végez</w:t>
      </w:r>
      <w:r>
        <w:rPr>
          <w:rFonts w:eastAsia="Lucida Sans Unicode"/>
        </w:rPr>
        <w:t xml:space="preserve">) 2015. évi százas rangsorában a 69. helyre sorolta a budapesti repteret, ami 2 helyezéssel jobb a múlt évinél. Az élen 2014. évhez képest nem történt változás; első a </w:t>
      </w:r>
      <w:r>
        <w:rPr/>
        <w:t xml:space="preserve">szingapúri, második helyen van a </w:t>
      </w:r>
      <w:r>
        <w:rPr>
          <w:lang w:eastAsia="hu-HU" w:bidi="ar-SA"/>
        </w:rPr>
        <w:t xml:space="preserve">szöuli és bronzérmes a </w:t>
      </w:r>
      <w:r>
        <w:rPr>
          <w:color w:val="222222"/>
        </w:rPr>
        <w:t>Müncheni repülőtér.</w:t>
      </w:r>
    </w:p>
    <w:p>
      <w:pPr>
        <w:pStyle w:val="Szveg"/>
        <w:rPr/>
      </w:pPr>
      <w:r>
        <w:rPr/>
      </w:r>
    </w:p>
    <w:p>
      <w:pPr>
        <w:pStyle w:val="Szveg"/>
        <w:rPr/>
      </w:pPr>
      <w:r>
        <w:rPr/>
        <w:t>(FVA)</w:t>
      </w:r>
    </w:p>
    <w:p>
      <w:pPr>
        <w:pStyle w:val="Szveg"/>
        <w:rPr>
          <w:rFonts w:eastAsia="Lucida Sans Unicode"/>
        </w:rPr>
      </w:pPr>
      <w:r>
        <w:rPr>
          <w:rFonts w:eastAsia="Lucida Sans Unicode"/>
        </w:rPr>
      </w:r>
    </w:p>
    <w:p>
      <w:pPr>
        <w:pStyle w:val="Normal"/>
        <w:ind w:firstLine="283"/>
        <w:jc w:val="both"/>
        <w:rPr>
          <w:rFonts w:eastAsia="Lucida Sans Unicode"/>
        </w:rPr>
      </w:pPr>
      <w:r>
        <w:rPr>
          <w:rFonts w:eastAsia="Lucida Sans Unicode"/>
        </w:rPr>
      </w:r>
    </w:p>
    <w:p>
      <w:pPr>
        <w:pStyle w:val="Normal"/>
        <w:ind w:firstLine="283"/>
        <w:jc w:val="both"/>
        <w:rPr/>
      </w:pPr>
      <w:r>
        <w:rPr/>
      </w:r>
    </w:p>
    <w:p>
      <w:pPr>
        <w:pStyle w:val="Normal"/>
        <w:ind w:firstLine="283"/>
        <w:jc w:val="both"/>
        <w:rPr>
          <w:b/>
          <w:b/>
          <w:color w:val="323232"/>
          <w:sz w:val="28"/>
          <w:szCs w:val="28"/>
        </w:rPr>
      </w:pPr>
      <w:r>
        <w:rPr>
          <w:b/>
          <w:color w:val="323232"/>
          <w:sz w:val="28"/>
          <w:szCs w:val="28"/>
        </w:rPr>
        <w:t>A németek bármit áttolnak?</w:t>
      </w:r>
    </w:p>
    <w:p>
      <w:pPr>
        <w:pStyle w:val="Normal"/>
        <w:ind w:firstLine="283"/>
        <w:jc w:val="both"/>
        <w:rPr>
          <w:b/>
          <w:b/>
          <w:color w:val="323232"/>
          <w:sz w:val="28"/>
          <w:szCs w:val="28"/>
        </w:rPr>
      </w:pPr>
      <w:r>
        <w:rPr>
          <w:b/>
          <w:color w:val="323232"/>
          <w:sz w:val="28"/>
          <w:szCs w:val="28"/>
        </w:rPr>
      </w:r>
    </w:p>
    <w:p>
      <w:pPr>
        <w:pStyle w:val="Normal"/>
        <w:jc w:val="both"/>
        <w:rPr>
          <w:lang w:eastAsia="hu-HU" w:bidi="ar-SA"/>
        </w:rPr>
      </w:pPr>
      <w:r>
        <w:rPr>
          <w:lang w:eastAsia="hu-HU" w:bidi="ar-SA"/>
        </w:rPr>
        <w:t xml:space="preserve">Brüsszelben szokás a biztonságra hivatkozva kötelezővé tenni dolgokat, miközben az alapokról feledkeznek el. Úgy tűnik, a legnagyobb súlyú autógyártó nemzetek, leginkább a németek meg a franciák bármit áttolnak az EU műszaki hatóságain, ami előnyös lenne a gyáraiknak és beszállítóiknak. A dízel-gate végleg rávilágított, hogy alaposan rendet kéne már vágni Brüsszelben, mert jelenleg csak arra jók az előírásaink, hogy lejtsen a hazai pálya. </w:t>
      </w:r>
    </w:p>
    <w:p>
      <w:pPr>
        <w:pStyle w:val="Normal"/>
        <w:jc w:val="both"/>
        <w:rPr>
          <w:lang w:eastAsia="hu-HU" w:bidi="ar-SA"/>
        </w:rPr>
      </w:pPr>
      <w:r>
        <w:rPr>
          <w:lang w:eastAsia="hu-HU" w:bidi="ar-SA"/>
        </w:rPr>
        <w:t>Eleinte bizakodással nézte az ember, hogy például kötelezővé tették a blokkolásgátlót az új autókban: sajnos az átlagembernek fel sem tudja fogni, hogy mennyire fontos ez, csak azt látja, mennyit kell érte fizetni, ha benne van a kocsiban. És ha lehet, kihúzza a listáról. Márpedig a hülyéket védjük meg a hülyeségük következményétől, pláne, ha ez a nagy példányszám miatt sokkal olcsóbbá teszi a blokkolásgátlót. Aztán jött, hogy legalább két légzsák legyen – hurrá!</w:t>
      </w:r>
    </w:p>
    <w:p>
      <w:pPr>
        <w:pStyle w:val="Normal"/>
        <w:jc w:val="both"/>
        <w:rPr/>
      </w:pPr>
      <w:r>
        <w:rPr/>
        <w:t xml:space="preserve">A következő komoly lépés az Isofix, majd az ESP volt, hát mit mondjak, ez is olyan fícsör, amit lehet szidni, meg lehet </w:t>
      </w:r>
      <w:r>
        <w:rPr>
          <w:rStyle w:val="Emphasis"/>
        </w:rPr>
        <w:t>tudokénannyiravezetni-</w:t>
      </w:r>
      <w:r>
        <w:rPr/>
        <w:t xml:space="preserve">zni, de sajnos a váratlan szituációkban, amikor bambulsz, lehetsz akár Vettel, akkor is csak ez ment meg. Mert akkor tudsz </w:t>
      </w:r>
      <w:r>
        <w:rPr>
          <w:rStyle w:val="Emphasis"/>
        </w:rPr>
        <w:t>annyira</w:t>
      </w:r>
      <w:r>
        <w:rPr/>
        <w:t xml:space="preserve"> vezetni, amikor figyelsz. És alig drágább a blokkolásgátlónál.</w:t>
      </w:r>
    </w:p>
    <w:p>
      <w:pPr>
        <w:pStyle w:val="Normal"/>
        <w:jc w:val="both"/>
        <w:rPr>
          <w:lang w:eastAsia="hu-HU" w:bidi="ar-SA"/>
        </w:rPr>
      </w:pPr>
      <w:r>
        <w:rPr>
          <w:lang w:eastAsia="hu-HU" w:bidi="ar-SA"/>
        </w:rPr>
        <w:t>Először akkor akadt fent a szemöldököm, amikor a keréknyomás-ellenőrző rendszert tették kötelezővé. Bizony, ha valaki ma új autót vesz, abban lesz egy ilyen. Igazán hasznos cucc, mert állítólag iszonyatosan sokan járnak kis keréknyomással, és mennyit fogyaszt olyankor a kocsi, meg hát a biztonság, defekt, miegyéb.</w:t>
      </w:r>
    </w:p>
    <w:p>
      <w:pPr>
        <w:pStyle w:val="Normal"/>
        <w:jc w:val="both"/>
        <w:rPr/>
      </w:pPr>
      <w:r>
        <w:rPr>
          <w:lang w:eastAsia="hu-HU" w:bidi="ar-SA"/>
        </w:rPr>
        <w:t xml:space="preserve">Két baj van a dologgal. A biztonsági kérdéssel kapcsolatban nem nyilatkoznék, mert a lengéscsillapító hatástalansága még súlyosabb probléma, még sem szereltetnek minden autóba csekkoló elektronikát. Ami a fogyasztást illeti, minden gumigyártótól ezt halljuk évek óta, mert ugye a fák, meg szegény jegesmacik. Ezért </w:t>
      </w:r>
      <w:hyperlink r:id="rId61" w:tgtFrame="_blank">
        <w:r>
          <w:rPr>
            <w:rStyle w:val="InternetLink"/>
            <w:shd w:fill="F0DBDC" w:val="clear"/>
            <w:lang w:eastAsia="hu-HU" w:bidi="ar-SA"/>
          </w:rPr>
          <w:t>megpróbáltuk kimutatni a fogyasztásnövekedést egy elég pontos műszerrel</w:t>
        </w:r>
      </w:hyperlink>
      <w:r>
        <w:rPr>
          <w:lang w:eastAsia="hu-HU" w:bidi="ar-SA"/>
        </w:rPr>
        <w:t>, ellenőrzött körülmények között egy bart engedtünk ki a gumikból. Mit tippelnek, sikerült? Nem. Persze lehet, hogy elcsesztük a mérést.</w:t>
      </w:r>
    </w:p>
    <w:p>
      <w:pPr>
        <w:pStyle w:val="Normal"/>
        <w:jc w:val="both"/>
        <w:rPr/>
      </w:pPr>
      <w:r>
        <w:rPr/>
        <w:t xml:space="preserve">De egy biztos: én még ilyen guminyomás-jelző rendszert rendesen működni sosem láttam. Illetve nyilván amikor nem jelez semmit, nem méricskéltem körbe a kerekeket, de az is tuti, hogy az évek során nálam megfordult tesztautókon ötven riasztásból egy volt valós. És ami még rosszabb: amikor meg riasztani kellett volna, csak </w:t>
      </w:r>
      <w:hyperlink r:id="rId62" w:tgtFrame="_blank">
        <w:r>
          <w:rPr>
            <w:rStyle w:val="InternetLink"/>
            <w:shd w:fill="F0DBDC" w:val="clear"/>
          </w:rPr>
          <w:t>akkor szólt, amikor már rég lecseréltem a kereket.</w:t>
        </w:r>
      </w:hyperlink>
    </w:p>
    <w:p>
      <w:pPr>
        <w:pStyle w:val="Normal"/>
        <w:jc w:val="both"/>
        <w:rPr>
          <w:lang w:eastAsia="hu-HU" w:bidi="ar-SA"/>
        </w:rPr>
      </w:pPr>
      <w:r>
        <w:rPr>
          <w:lang w:eastAsia="hu-HU" w:bidi="ar-SA"/>
        </w:rPr>
        <w:t>Valaki megmondaná, hogy miért nem elég egy olyan, pár soros rutin az autó szoftverébe, amelyik havonta szól, hogy csekkoljam a keréknyomásokat? Mert az ilyen hulladék elektronikáknál fej vagy írás alapon pontosabban mondod meg, hogy jó-e a keréknyomás.</w:t>
      </w:r>
    </w:p>
    <w:p>
      <w:pPr>
        <w:pStyle w:val="Normal"/>
        <w:jc w:val="both"/>
        <w:rPr/>
      </w:pPr>
      <w:r>
        <w:rPr>
          <w:lang w:eastAsia="hu-HU" w:bidi="ar-SA"/>
        </w:rPr>
        <w:t xml:space="preserve">A másik kedvencem: a hamarosan kötelezővé váló segélyhívó. Ami szintén hasznos dolog, aki akarja, vegye meg, ezer éve kaphatóak, és elvileg már a hazai 112-es hívószám is képes fogadni az ilyen automata hívásokat. De kötelezővé tenni? Ön hány olyan balesetről hallott, ahol nem járt senki más? Könyörgöm, </w:t>
      </w:r>
      <w:hyperlink r:id="rId63" w:tgtFrame="_blank">
        <w:r>
          <w:rPr>
            <w:rStyle w:val="InternetLink"/>
            <w:shd w:fill="F0DBDC" w:val="clear"/>
            <w:lang w:eastAsia="hu-HU" w:bidi="ar-SA"/>
          </w:rPr>
          <w:t>a tavaly eltűnt maláj gépen sem volt ilyen</w:t>
        </w:r>
      </w:hyperlink>
      <w:r>
        <w:rPr>
          <w:lang w:eastAsia="hu-HU" w:bidi="ar-SA"/>
        </w:rPr>
        <w:t>, különben már rég megtalálták volna.</w:t>
      </w:r>
    </w:p>
    <w:p>
      <w:pPr>
        <w:pStyle w:val="Normal"/>
        <w:jc w:val="both"/>
        <w:rPr/>
      </w:pPr>
      <w:r>
        <w:rPr>
          <w:lang w:eastAsia="hu-HU" w:bidi="ar-SA"/>
        </w:rPr>
        <w:t>Nem mondom, hogy nincs helye az autókban, de valójában a legtöbb ilyen „</w:t>
      </w:r>
      <w:r>
        <w:rPr>
          <w:i/>
          <w:iCs/>
          <w:lang w:eastAsia="hu-HU" w:bidi="ar-SA"/>
        </w:rPr>
        <w:t>leesek az útról és ott halok meg”-</w:t>
      </w:r>
      <w:r>
        <w:rPr>
          <w:lang w:eastAsia="hu-HU" w:bidi="ar-SA"/>
        </w:rPr>
        <w:t xml:space="preserve">típusú baleset a motorosokkal történik, nem az autókkal. Igen, szoktak azok is a szakadékokba potyogni, de pontosan hány olyan eset van köztük, ahol még meg lehetett volna menteni bárkit? Magyarországról nézve azt hihetjük, hogy az egész világ egy csodálatos mobiltérerejű valami, de a magashegységek kihaltabb részein marhára nincs </w:t>
      </w:r>
      <w:r>
        <w:rPr>
          <w:i/>
          <w:iCs/>
          <w:lang w:eastAsia="hu-HU" w:bidi="ar-SA"/>
        </w:rPr>
        <w:t>semmiféle</w:t>
      </w:r>
      <w:r>
        <w:rPr>
          <w:lang w:eastAsia="hu-HU" w:bidi="ar-SA"/>
        </w:rPr>
        <w:t xml:space="preserve"> mobilvétel Nyugat-Európában sem, ahol ilyesmitől kéne tartani. Mindenhol máshol meg akkora a forgalom, hogy tényleg nagy pech kell egy ilyen esethez.</w:t>
      </w:r>
    </w:p>
    <w:p>
      <w:pPr>
        <w:pStyle w:val="Normal"/>
        <w:jc w:val="both"/>
        <w:rPr>
          <w:lang w:eastAsia="hu-HU" w:bidi="ar-SA"/>
        </w:rPr>
      </w:pPr>
      <w:r>
        <w:rPr>
          <w:lang w:eastAsia="hu-HU" w:bidi="ar-SA"/>
        </w:rPr>
        <w:t>Nyilván nagyon hálásak lesznek azok, akiknek emiatt megmarad az élete, csak Brüsszelben valahogy azt nem veszik figyelembe, hogy most csípőből tudok mondani három olyan tízmilliós autót, amelyben a biztonsági öv felső pontjának a magassága nem állítható. Vagyis egy alacsonyabb ember nyakát úgy vágja meg az öv, hogy nem is kell túl nagy baleset hozzá.</w:t>
      </w:r>
    </w:p>
    <w:p>
      <w:pPr>
        <w:pStyle w:val="Normal"/>
        <w:jc w:val="both"/>
        <w:rPr>
          <w:lang w:eastAsia="hu-HU" w:bidi="ar-SA"/>
        </w:rPr>
      </w:pPr>
      <w:r>
        <w:rPr>
          <w:lang w:eastAsia="hu-HU" w:bidi="ar-SA"/>
        </w:rPr>
        <w:t>Mindez azért, mert a szintén az Unió által pénzelt Euro NCAP teszteken nem jár érte pont, csak mindenféle csilingelő-pittyegő szarokért. Vagyis, ha egy autó jó az átlagember magasságához, mindössze kétféle töréstesztnél, akkor megkapja az öt csillagot, aki alacsonyabb, annak meg elvágja a nyakát, a magasabb meg kicsúszik az öv felső szára alól?! Persze kell az a keréknyomásmérő, meg segélyhívó. Csak nem ez a jó sorrend.</w:t>
      </w:r>
    </w:p>
    <w:p>
      <w:pPr>
        <w:pStyle w:val="Normal"/>
        <w:jc w:val="both"/>
        <w:rPr>
          <w:lang w:eastAsia="hu-HU" w:bidi="ar-SA"/>
        </w:rPr>
      </w:pPr>
      <w:r>
        <w:rPr>
          <w:lang w:eastAsia="hu-HU" w:bidi="ar-SA"/>
        </w:rPr>
        <w:t>És elérkeztünk a legkritikusabb ponthoz, amire a VW-féle dízel-gate világított rá.</w:t>
      </w:r>
    </w:p>
    <w:p>
      <w:pPr>
        <w:pStyle w:val="Normal"/>
        <w:jc w:val="both"/>
        <w:rPr/>
      </w:pPr>
      <w:r>
        <w:rPr>
          <w:lang w:eastAsia="hu-HU" w:bidi="ar-SA"/>
        </w:rPr>
        <w:t xml:space="preserve">Az EU, néhány olyan </w:t>
      </w:r>
      <w:r>
        <w:rPr>
          <w:i/>
          <w:iCs/>
          <w:lang w:eastAsia="hu-HU" w:bidi="ar-SA"/>
        </w:rPr>
        <w:t>felvilágosult</w:t>
      </w:r>
      <w:r>
        <w:rPr>
          <w:lang w:eastAsia="hu-HU" w:bidi="ar-SA"/>
        </w:rPr>
        <w:t xml:space="preserve"> országot leszámítva, mint Magyarország, a gépjárműadó-rendszerét a fogyasztásra/szén-dioxid-kibocsátásra (a kettő lényegében ugyanaz) alapozza, ezért minden autó jobban eladható, ha egy bizonyos ciklus szerint mérve keveset fogyaszt.</w:t>
      </w:r>
    </w:p>
    <w:p>
      <w:pPr>
        <w:pStyle w:val="Normal"/>
        <w:jc w:val="both"/>
        <w:rPr/>
      </w:pPr>
      <w:r>
        <w:rPr>
          <w:lang w:eastAsia="hu-HU" w:bidi="ar-SA"/>
        </w:rPr>
        <w:t xml:space="preserve">Ezért aztán a gyárak elkezdtek a ciklusra fejleszteni, amelyről már egy csecsemő is látja, hogy semmi köze a való élethez. Vagy ha nem látja, akkor elolvassa </w:t>
      </w:r>
      <w:hyperlink r:id="rId64" w:tgtFrame="_blank">
        <w:r>
          <w:rPr>
            <w:rStyle w:val="InternetLink"/>
            <w:shd w:fill="F0DBDC" w:val="clear"/>
            <w:lang w:eastAsia="hu-HU" w:bidi="ar-SA"/>
          </w:rPr>
          <w:t>azt a cikkünket, amelyben megpróbáltuk reprodukálni a gyári fogyasztási adatokat</w:t>
        </w:r>
      </w:hyperlink>
      <w:r>
        <w:rPr>
          <w:lang w:eastAsia="hu-HU" w:bidi="ar-SA"/>
        </w:rPr>
        <w:t>, és megnézi, hogyan hagyja le egy viszonylag edzett 70 éves újságíró, Karlovitz Kristóf egy fekvőbringával a NEDC-ciklus szerint gyorsító autót az első öt méteren.</w:t>
      </w:r>
    </w:p>
    <w:p>
      <w:pPr>
        <w:pStyle w:val="Normal"/>
        <w:jc w:val="both"/>
        <w:rPr>
          <w:lang w:eastAsia="hu-HU" w:bidi="ar-SA"/>
        </w:rPr>
      </w:pPr>
      <w:r>
        <w:rPr>
          <w:lang w:eastAsia="hu-HU" w:bidi="ar-SA"/>
        </w:rPr>
        <w:t xml:space="preserve">A ciklussal ezen kívül is van baj bőven. Csak néhányat sorolnék: </w:t>
      </w:r>
    </w:p>
    <w:p>
      <w:pPr>
        <w:pStyle w:val="Normal"/>
        <w:jc w:val="both"/>
        <w:rPr>
          <w:lang w:eastAsia="hu-HU" w:bidi="ar-SA"/>
        </w:rPr>
      </w:pPr>
      <w:r>
        <w:rPr>
          <w:lang w:eastAsia="hu-HU" w:bidi="ar-SA"/>
        </w:rPr>
        <w:t>Nem veszi figyelembe, hogy:</w:t>
      </w:r>
    </w:p>
    <w:p>
      <w:pPr>
        <w:pStyle w:val="Normal"/>
        <w:jc w:val="both"/>
        <w:rPr>
          <w:lang w:eastAsia="hu-HU" w:bidi="ar-SA"/>
        </w:rPr>
      </w:pPr>
      <w:r>
        <w:rPr>
          <w:lang w:eastAsia="hu-HU" w:bidi="ar-SA"/>
        </w:rPr>
        <w:t>- az autó néha kanyarodik, a szervó energiaszükségletét, klimatizálásét, stb.;</w:t>
      </w:r>
    </w:p>
    <w:p>
      <w:pPr>
        <w:pStyle w:val="Normal"/>
        <w:jc w:val="both"/>
        <w:rPr>
          <w:lang w:eastAsia="hu-HU" w:bidi="ar-SA"/>
        </w:rPr>
      </w:pPr>
      <w:r>
        <w:rPr>
          <w:lang w:eastAsia="hu-HU" w:bidi="ar-SA"/>
        </w:rPr>
        <w:t>- mivel pár másodpercig megy gyorsan a kocsi, akkor is csak 120-szal, a testes, nagy légellenállású autók fogyasztástöbblete nem jelentkezik;</w:t>
      </w:r>
    </w:p>
    <w:p>
      <w:pPr>
        <w:pStyle w:val="Normal"/>
        <w:jc w:val="both"/>
        <w:rPr>
          <w:lang w:eastAsia="hu-HU" w:bidi="ar-SA"/>
        </w:rPr>
      </w:pPr>
      <w:r>
        <w:rPr>
          <w:lang w:eastAsia="hu-HU" w:bidi="ar-SA"/>
        </w:rPr>
        <w:t>- mivel a gyorsítások szánalmasak, a nagyobb tömeg nem is akkora hátrány;</w:t>
      </w:r>
    </w:p>
    <w:p>
      <w:pPr>
        <w:pStyle w:val="Normal"/>
        <w:jc w:val="both"/>
        <w:rPr/>
      </w:pPr>
      <w:r>
        <w:rPr>
          <w:lang w:eastAsia="hu-HU" w:bidi="ar-SA"/>
        </w:rPr>
        <w:t xml:space="preserve">- minél több fokozatú váltót használnak, annál kisebb tartományban kell a motornak megfelelnie az emissziós értékeknek. Egy mai erős motor mondjuk 2000-2500 fordulat fölött azt pufog ki és annyit, amit nem szégyell. Amúgy a próbán a motorok minimális terhelésen mennek, padlógázon semmit sem vizsgálnak, de még félgázon sem. (Erről is van egy remek cikkünk, </w:t>
      </w:r>
      <w:hyperlink r:id="rId65" w:tgtFrame="_blank">
        <w:r>
          <w:rPr>
            <w:rStyle w:val="InternetLink"/>
            <w:shd w:fill="F0DBDC" w:val="clear"/>
            <w:lang w:eastAsia="hu-HU" w:bidi="ar-SA"/>
          </w:rPr>
          <w:t>itt olvasható</w:t>
        </w:r>
      </w:hyperlink>
      <w:r>
        <w:rPr>
          <w:lang w:eastAsia="hu-HU" w:bidi="ar-SA"/>
        </w:rPr>
        <w:t>)</w:t>
      </w:r>
    </w:p>
    <w:p>
      <w:pPr>
        <w:pStyle w:val="Normal"/>
        <w:jc w:val="both"/>
        <w:rPr>
          <w:lang w:eastAsia="hu-HU" w:bidi="ar-SA"/>
        </w:rPr>
      </w:pPr>
      <w:r>
        <w:rPr>
          <w:lang w:eastAsia="hu-HU" w:bidi="ar-SA"/>
        </w:rPr>
        <w:t>Így fordult, hogy egy-egy motorváltás során az autó fogyasztása papíron 20-25 százalékkal csökken, a gyakorlatban viszont alig. És mivel ilyen kiváló a rendszer, sikerült a gyárakat és a fogyasztókat tömegével a dízelek felé terelni, most pedig egész Európa néz, hogy miért ennyi a tüdőrák. Mivel a dízelek egyedülálló módon kaptak emissziós kedvezményt (jobban kormolhattak és nitrogén-oxidolhattak, mint a benzinesek), ellentétben mondjuk Japánnal és az USÁ-val.</w:t>
      </w:r>
    </w:p>
    <w:p>
      <w:pPr>
        <w:pStyle w:val="Normal"/>
        <w:jc w:val="both"/>
        <w:rPr>
          <w:lang w:eastAsia="hu-HU" w:bidi="ar-SA"/>
        </w:rPr>
      </w:pPr>
      <w:r>
        <w:rPr>
          <w:lang w:eastAsia="hu-HU" w:bidi="ar-SA"/>
        </w:rPr>
        <w:t>A legnagyobb baj mégis az, hogy ezek a „hivatalos” adatok gyakorlatilag bemondásra mennek. Vagyis a gyártó megbíz egy megfelelő jogosítványokkal rendelkező minősítő céget, aki kiállítja a papírt, hogy az autó annyit fogyaszt, amennyit a megrendelő szeretne. És ezt innentől kezdve senki sem ellenőrzi, úgymond a gyártó vállalja a felelősséget az adatokért. Amit olyan sokba kerül ellenőrizni, hogy soha, senki sem tud majd belekötni. Mit mondanak a júzernek, aki reklamál, hogy miért fogyaszt 7,5-öt a 3,5 literes fogyasztású autó? Méresd ki pár millió euróért, vagy menj a p.-be. Ezzel a fogyasztók átverése ipari méreteket öltött, politikai támogatással.</w:t>
      </w:r>
    </w:p>
    <w:p>
      <w:pPr>
        <w:pStyle w:val="Normal"/>
        <w:jc w:val="both"/>
        <w:rPr/>
      </w:pPr>
      <w:r>
        <w:rPr>
          <w:lang w:eastAsia="hu-HU" w:bidi="ar-SA"/>
        </w:rPr>
        <w:t xml:space="preserve">Vagyis szinte díjaznunk kell a VW erőfeszítéseit, hogy ők megírattak egy-két szoftvert, ami veszi a fáradtságot, hogy legalább a próbapadon jó számok jöjjenek ki. Hiszen simán be is hazudhatták volna (mint kiderült, </w:t>
      </w:r>
      <w:hyperlink r:id="rId66" w:tgtFrame="_blank">
        <w:r>
          <w:rPr>
            <w:rStyle w:val="InternetLink"/>
            <w:shd w:fill="F0DBDC" w:val="clear"/>
            <w:lang w:eastAsia="hu-HU" w:bidi="ar-SA"/>
          </w:rPr>
          <w:t>csak 36 ezer autónál tették ezt</w:t>
        </w:r>
      </w:hyperlink>
      <w:r>
        <w:rPr>
          <w:lang w:eastAsia="hu-HU" w:bidi="ar-SA"/>
        </w:rPr>
        <w:t>, 11 millió darabnál a nehezebb utat választották).</w:t>
      </w:r>
    </w:p>
    <w:p>
      <w:pPr>
        <w:pStyle w:val="Normal"/>
        <w:jc w:val="both"/>
        <w:rPr/>
      </w:pPr>
      <w:r>
        <w:rPr>
          <w:lang w:eastAsia="hu-HU" w:bidi="ar-SA"/>
        </w:rPr>
        <w:t>Vessük össze mindezt Amerikával, ahol rendszeresen ellenőrzi az EPA (Environmental Protection Agency – kb. környezetvédelmi hatóság) a gyári adatokat, legalább az esetek negyedében-ötödében, ami már elég komoly lebukási esélyt jelent. És akkor is méricskélnek, ha a fogyasztók náluk reklamálnak. Az EPA honlapján (</w:t>
      </w:r>
      <w:hyperlink r:id="rId67" w:tgtFrame="_blank">
        <w:r>
          <w:rPr>
            <w:rStyle w:val="InternetLink"/>
            <w:shd w:fill="F0DBDC" w:val="clear"/>
            <w:lang w:eastAsia="hu-HU" w:bidi="ar-SA"/>
          </w:rPr>
          <w:t>http://www.fueleconomy.gov/</w:t>
        </w:r>
      </w:hyperlink>
      <w:r>
        <w:rPr>
          <w:lang w:eastAsia="hu-HU" w:bidi="ar-SA"/>
        </w:rPr>
        <w:t>) minden forgalmazott típus fogyasztási adata megtalálható, sőt, még a felhasználók értékei is ott vannak. Hol van ilyen csúcsszerv Európában?</w:t>
      </w:r>
    </w:p>
    <w:p>
      <w:pPr>
        <w:pStyle w:val="Normal"/>
        <w:jc w:val="both"/>
        <w:rPr>
          <w:lang w:eastAsia="hu-HU" w:bidi="ar-SA"/>
        </w:rPr>
      </w:pPr>
      <w:r>
        <w:rPr>
          <w:lang w:eastAsia="hu-HU" w:bidi="ar-SA"/>
        </w:rPr>
        <w:t>Összegyűjtöttem, hogy az USÁ-ban és a nálunk is kapható, viszonylag nagy fogyasztású kocsiknak mennyi a hivatalos fogyasztási adata odaát, illetve Európában. Viszonylag benzintemető-jellegűeket választottam (a dízelek eltűntek valamiért az árlistákról, bocs). A Mustang is szándékos, mintegy ellenpróbaként, mert nemrég járt nálunk, és Winkler szerint a gyakorlatban is annyit evett, mint papíron. Úgy tűnik, nem törődtek vele, hogy az EU-mérés szerint jól kajáljon, erre az ezres Fiestát tartják.</w:t>
      </w:r>
    </w:p>
    <w:p>
      <w:pPr>
        <w:pStyle w:val="Normal"/>
        <w:jc w:val="both"/>
        <w:rPr/>
      </w:pPr>
      <w:r>
        <w:rPr>
          <w:lang w:eastAsia="hu-HU" w:bidi="ar-SA"/>
        </w:rPr>
        <w:t xml:space="preserve">Amerikában életszerűnek tartják a saját mérési ciklusukat, és a számok alapján ez akár így is lehet. Ott ugyanis az államok többségében </w:t>
      </w:r>
      <w:hyperlink r:id="rId68" w:tgtFrame="_blank">
        <w:r>
          <w:rPr>
            <w:rStyle w:val="InternetLink"/>
            <w:shd w:fill="F0DBDC" w:val="clear"/>
            <w:lang w:eastAsia="hu-HU" w:bidi="ar-SA"/>
          </w:rPr>
          <w:t>jóval lassabb a közlekedés tempója</w:t>
        </w:r>
      </w:hyperlink>
      <w:r>
        <w:rPr>
          <w:lang w:eastAsia="hu-HU" w:bidi="ar-SA"/>
        </w:rPr>
        <w:t xml:space="preserve">, fél USÁ-nyi területen nem mehetnek 110-120-nál gyorsabban SOHA, a maradék területeken lehet maximum 130-cal tépni pályán (jellemzően a belső államokban, ahol nagyobbak a távolságok), de a városi forgalom sem túl pörgős. És ennyivel nem rosszabb az amerikai benzin. Ehhez képest egy lassított filmnek tűnhet a korlátozás nélküli Autobahnjaival a német úthálózat, ahol az Audi S5-ös 8,1 literrel is </w:t>
      </w:r>
      <w:r>
        <w:rPr>
          <w:i/>
          <w:iCs/>
          <w:lang w:eastAsia="hu-HU" w:bidi="ar-SA"/>
        </w:rPr>
        <w:t>beéri</w:t>
      </w:r>
      <w:r>
        <w:rPr>
          <w:lang w:eastAsia="hu-HU" w:bidi="ar-SA"/>
        </w:rPr>
        <w:t>. És hivatalosan nem 50 kilométeren, hanem százon.</w:t>
      </w:r>
    </w:p>
    <w:p>
      <w:pPr>
        <w:pStyle w:val="Normal"/>
        <w:jc w:val="both"/>
        <w:rPr>
          <w:lang w:eastAsia="hu-HU" w:bidi="ar-SA"/>
        </w:rPr>
      </w:pPr>
      <w:r>
        <w:rPr>
          <w:lang w:eastAsia="hu-HU" w:bidi="ar-SA"/>
        </w:rPr>
        <w:t>Hát sajnos ezeket a szabályokat kell betartanunk – tördelik a kezüket a gyárak, mit csináljunk, ha ez a törvény...</w:t>
      </w:r>
    </w:p>
    <w:p>
      <w:pPr>
        <w:pStyle w:val="Normal"/>
        <w:jc w:val="both"/>
        <w:rPr/>
      </w:pPr>
      <w:r>
        <w:rPr>
          <w:lang w:eastAsia="hu-HU" w:bidi="ar-SA"/>
        </w:rPr>
        <w:t xml:space="preserve">Csak néhány adalék, hogy születnek ezek a törvények. Senki se higgye, hogy majd csoda történik, ha 2017-től bevezetik a mi </w:t>
      </w:r>
      <w:r>
        <w:rPr>
          <w:i/>
          <w:iCs/>
          <w:lang w:eastAsia="hu-HU" w:bidi="ar-SA"/>
        </w:rPr>
        <w:t>életszerű fogyasztásmérésünket</w:t>
      </w:r>
      <w:r>
        <w:rPr>
          <w:lang w:eastAsia="hu-HU" w:bidi="ar-SA"/>
        </w:rPr>
        <w:t xml:space="preserve">. Máris elkezdődött Brüsszel ostroma, </w:t>
      </w:r>
      <w:hyperlink r:id="rId69" w:tgtFrame="_blank">
        <w:r>
          <w:rPr>
            <w:rStyle w:val="InternetLink"/>
            <w:shd w:fill="F0DBDC" w:val="clear"/>
            <w:lang w:eastAsia="hu-HU" w:bidi="ar-SA"/>
          </w:rPr>
          <w:t>a New York Times cikke szerint a VW már kilobbizná a leendő ciklusból a hidegindítási fázis vizsgálatát</w:t>
        </w:r>
      </w:hyperlink>
      <w:r>
        <w:rPr>
          <w:lang w:eastAsia="hu-HU" w:bidi="ar-SA"/>
        </w:rPr>
        <w:t>, mert ugye olyankor a legdurvább az emisszió. És mit kell még kisírni? Hát azt, hogy nagy sebességnél is vizsgálják a kocsikat, mert akkor kiderülne, hogy a V8-as biturbók mégis csak sokat zabálnak. De nyugi, a németek rajta vannak a témán.</w:t>
      </w:r>
    </w:p>
    <w:p>
      <w:pPr>
        <w:pStyle w:val="Normal"/>
        <w:jc w:val="both"/>
        <w:rPr>
          <w:lang w:eastAsia="hu-HU" w:bidi="ar-SA"/>
        </w:rPr>
      </w:pPr>
      <w:r>
        <w:rPr>
          <w:lang w:eastAsia="hu-HU" w:bidi="ar-SA"/>
        </w:rPr>
        <w:t>Tévedés ne essék, én is szeretem a gyors és sportos autókat, de az több mint taszító, hogy ezeket politikai hátszéllel lehessen Suzuki-fogyasztással reklámozni, és ami még rosszabb, ugyanúgy adózni is utána. Arra nincs szó, hogy az autós fogyasztóvédelem gyakorlatilag nem létezik az EU-ban, sőt, maga Brüsszel asszisztál az autógyártóknak ahhoz, hogy átverjék az autóvásárlókat. Mi meg már annyira megszoktuk, hogy fel sem tűnik.</w:t>
      </w:r>
    </w:p>
    <w:p>
      <w:pPr>
        <w:pStyle w:val="Normal"/>
        <w:jc w:val="both"/>
        <w:rPr>
          <w:lang w:eastAsia="hu-HU" w:bidi="ar-SA"/>
        </w:rPr>
      </w:pPr>
      <w:r>
        <w:rPr>
          <w:lang w:eastAsia="hu-HU" w:bidi="ar-SA"/>
        </w:rPr>
      </w:r>
    </w:p>
    <w:p>
      <w:pPr>
        <w:pStyle w:val="Normal"/>
        <w:ind w:firstLine="283"/>
        <w:jc w:val="both"/>
        <w:rPr>
          <w:rFonts w:ascii="PT Serif;Times New Roman" w:hAnsi="PT Serif;Times New Roman" w:cs="PT Serif;Times New Roman"/>
          <w:color w:val="323232"/>
        </w:rPr>
      </w:pPr>
      <w:hyperlink r:id="rId70">
        <w:r>
          <w:rPr>
            <w:rStyle w:val="InternetLink"/>
            <w:rFonts w:cs="PT Serif;Times New Roman" w:ascii="PT Serif;Times New Roman" w:hAnsi="PT Serif;Times New Roman"/>
            <w:lang w:val="hu-HU" w:eastAsia="en-US" w:bidi="en-US"/>
          </w:rPr>
          <w:t>http://totalcar.hu/magazin/velemeny/2015/12/10/a_nemetek_barmit_attolnak/</w:t>
        </w:r>
      </w:hyperlink>
    </w:p>
    <w:p>
      <w:pPr>
        <w:pStyle w:val="Normal"/>
        <w:ind w:firstLine="283"/>
        <w:jc w:val="both"/>
        <w:rPr>
          <w:rFonts w:ascii="PT Serif;Times New Roman" w:hAnsi="PT Serif;Times New Roman" w:cs="PT Serif;Times New Roman"/>
          <w:color w:val="323232"/>
        </w:rPr>
      </w:pPr>
      <w:r>
        <w:rPr>
          <w:rFonts w:cs="PT Serif;Times New Roman" w:ascii="PT Serif;Times New Roman" w:hAnsi="PT Serif;Times New Roman"/>
          <w:color w:val="323232"/>
        </w:rPr>
      </w:r>
    </w:p>
    <w:p>
      <w:pPr>
        <w:pStyle w:val="Normal"/>
        <w:ind w:firstLine="283"/>
        <w:jc w:val="both"/>
        <w:rPr>
          <w:sz w:val="28"/>
          <w:szCs w:val="28"/>
        </w:rPr>
      </w:pPr>
      <w:r>
        <w:rPr>
          <w:sz w:val="28"/>
          <w:szCs w:val="28"/>
        </w:rPr>
        <w:t>(Totalcar, 2015. december 10., csütörtök)</w:t>
      </w:r>
    </w:p>
    <w:p>
      <w:pPr>
        <w:pStyle w:val="Normal"/>
        <w:ind w:firstLine="283"/>
        <w:jc w:val="both"/>
        <w:rPr>
          <w:sz w:val="28"/>
          <w:szCs w:val="28"/>
        </w:rPr>
      </w:pPr>
      <w:r>
        <w:rPr>
          <w:sz w:val="28"/>
          <w:szCs w:val="28"/>
        </w:rPr>
      </w:r>
    </w:p>
    <w:p>
      <w:pPr>
        <w:pStyle w:val="Normal"/>
        <w:ind w:firstLine="283"/>
        <w:jc w:val="both"/>
        <w:rPr/>
      </w:pPr>
      <w:r>
        <w:rPr/>
      </w:r>
    </w:p>
    <w:p>
      <w:pPr>
        <w:pStyle w:val="Szveg"/>
        <w:rPr/>
      </w:pPr>
      <w:r>
        <w:rPr/>
      </w:r>
    </w:p>
    <w:p>
      <w:pPr>
        <w:pStyle w:val="F3fcedm"/>
        <w:rPr/>
      </w:pPr>
      <w:r>
        <w:rPr/>
        <w:t xml:space="preserve">A GVH szerint a vállalkozások keveset tudnak a kartellezésről </w:t>
      </w:r>
    </w:p>
    <w:p>
      <w:pPr>
        <w:pStyle w:val="Szveg"/>
        <w:rPr/>
      </w:pPr>
      <w:r>
        <w:rPr/>
        <w:t xml:space="preserve"> </w:t>
      </w:r>
    </w:p>
    <w:p>
      <w:pPr>
        <w:pStyle w:val="Szveg"/>
        <w:rPr/>
      </w:pPr>
      <w:r>
        <w:rPr/>
        <w:t xml:space="preserve">A vállalkozások, különösen a kis- és középvállalkozások (kkv) nincsenek tisztában sem a kartellezés fogalmával és következményeivel, sem azzal, hogy úgy is kiléphetnek a kartellből, hogy ezzel jelentősen mérsékelhetik a következményeket - közölte a Gazdasági Versenyhivatal (GVH) felmérésére hivatkozva a Gazdasági Versenyügyi Tanácsadó Iroda csütörtökön. </w:t>
      </w:r>
    </w:p>
    <w:p>
      <w:pPr>
        <w:pStyle w:val="Szveg"/>
        <w:rPr/>
      </w:pPr>
      <w:r>
        <w:rPr/>
        <w:t xml:space="preserve">A versenyhatóság az ismeretek bővítésére online, anonim kapcsolat-felvételi rendszert hozott létre, kartell chat néven. Az internetes oldal lehetővé teszi a titkos megállapodásokról információval rendelkezőknek, hogy tudásukat anonimitásuk megőrzése mellett oszthassák meg a GVH felderítő irodájának munkatársaival, miközben nem kell számolniuk negatív következményekkel. </w:t>
      </w:r>
    </w:p>
    <w:p>
      <w:pPr>
        <w:pStyle w:val="Szveg"/>
        <w:rPr/>
      </w:pPr>
      <w:r>
        <w:rPr/>
        <w:t xml:space="preserve">A közlemény idézi Juhász Miklóst, a GVH elnökét, aki elmondta, a kartellek rendkívül károsak a gazdaság fejlődésére, súlyos és közvetlen fogyasztói hátrányt, általános hatékonyságcsökkenést okoznak. </w:t>
      </w:r>
    </w:p>
    <w:p>
      <w:pPr>
        <w:pStyle w:val="Szveg"/>
        <w:rPr/>
      </w:pPr>
      <w:r>
        <w:rPr/>
        <w:t xml:space="preserve">A chat-en névtelenül tehetők fel például a kartellekkel, a GVH kartellellenes, úgynevezett engedékenységi politikájával és eljárásával, valamint az informátori díjjal kapcsolatos kérdések is. </w:t>
      </w:r>
    </w:p>
    <w:p>
      <w:pPr>
        <w:pStyle w:val="Szveg"/>
        <w:rPr/>
      </w:pPr>
      <w:r>
        <w:rPr/>
        <w:t xml:space="preserve">A közlemény felhívja a figyelmet arra, hogy kartellezni nem kifizetődő, mert hosszútávon nem tudnak nagyobb nyereséget elérni azok a vállalkozások, amelyek kartell részesei, mint azok, akik tiszta versenykörnyezetben értékesítik termékeiket, szolgáltatásaikat. </w:t>
      </w:r>
    </w:p>
    <w:p>
      <w:pPr>
        <w:pStyle w:val="Szveg"/>
        <w:rPr/>
      </w:pPr>
      <w:r>
        <w:rPr/>
        <w:t xml:space="preserve">A versenyhatóság, az általános versenyjogi megfelelést ösztönző tavalyi kampánya folytatásaként, kommunikációs kampányt indít az engedékenységi politika népszerűsítésére a Nem marad köztetek szlogennel - áll a közleményben. </w:t>
      </w:r>
    </w:p>
    <w:p>
      <w:pPr>
        <w:pStyle w:val="Szveg"/>
        <w:rPr/>
      </w:pPr>
      <w:r>
        <w:rPr/>
      </w:r>
    </w:p>
    <w:p>
      <w:pPr>
        <w:pStyle w:val="Szveg"/>
        <w:rPr/>
      </w:pPr>
      <w:hyperlink r:id="rId71">
        <w:r>
          <w:rPr>
            <w:rStyle w:val="InternetLink"/>
            <w:color w:val="0000FF"/>
            <w:u w:val="single"/>
          </w:rPr>
          <w:t>Eredeti</w:t>
        </w:r>
      </w:hyperlink>
      <w:r>
        <w:rPr/>
        <w:t xml:space="preserve"> </w:t>
      </w:r>
    </w:p>
    <w:p>
      <w:pPr>
        <w:pStyle w:val="Szveg"/>
        <w:rPr/>
      </w:pPr>
      <w:r>
        <w:rPr/>
      </w:r>
    </w:p>
    <w:p>
      <w:pPr>
        <w:pStyle w:val="Dtum"/>
        <w:rPr/>
      </w:pPr>
      <w:r>
        <w:rPr/>
        <w:t xml:space="preserve">(magyarhirlap.hu, 2015. december 10., csütörtök) </w:t>
      </w:r>
    </w:p>
    <w:p>
      <w:pPr>
        <w:pStyle w:val="Szveg"/>
        <w:rPr/>
      </w:pPr>
      <w:r>
        <w:rPr/>
      </w:r>
    </w:p>
    <w:p>
      <w:pPr>
        <w:pStyle w:val="Szveg"/>
        <w:rPr/>
      </w:pPr>
      <w:r>
        <w:rPr/>
      </w:r>
    </w:p>
    <w:p>
      <w:pPr>
        <w:pStyle w:val="Szveg"/>
        <w:rPr/>
      </w:pPr>
      <w:r>
        <w:rPr/>
      </w:r>
    </w:p>
    <w:p>
      <w:pPr>
        <w:pStyle w:val="F3fcedm"/>
        <w:rPr/>
      </w:pPr>
      <w:r>
        <w:rPr/>
        <w:t xml:space="preserve">A magyarok több mint 70 százaléka vásárol online </w:t>
      </w:r>
    </w:p>
    <w:p>
      <w:pPr>
        <w:pStyle w:val="Szveg"/>
        <w:rPr/>
      </w:pPr>
      <w:r>
        <w:rPr/>
        <w:t xml:space="preserve"> </w:t>
      </w:r>
    </w:p>
    <w:p>
      <w:pPr>
        <w:pStyle w:val="Szveg"/>
        <w:rPr/>
      </w:pPr>
      <w:r>
        <w:rPr/>
        <w:t xml:space="preserve">A magyarok 71,9 százaléka vásárol karácsonyi ajándékokat az interneten, csaknem 43 százalékuk használ mobil eszközt - egyebek között ez derül ki a PayPal online pénzügyi szolgáltató cég nemzetközi felméréséből, amelyet szerdán juttattak el az MTI-nek. </w:t>
      </w:r>
    </w:p>
    <w:p>
      <w:pPr>
        <w:pStyle w:val="Szveg"/>
        <w:rPr/>
      </w:pPr>
      <w:r>
        <w:rPr/>
        <w:t xml:space="preserve"> </w:t>
      </w:r>
      <w:r>
        <w:rPr/>
        <w:t xml:space="preserve">A felmérést a GfK piackutató készítette 5 országban, több mint 5000 fogyasztó megkérdezésével. </w:t>
      </w:r>
    </w:p>
    <w:p>
      <w:pPr>
        <w:pStyle w:val="Szveg"/>
        <w:rPr/>
      </w:pPr>
      <w:r>
        <w:rPr/>
        <w:t xml:space="preserve"> </w:t>
      </w:r>
      <w:r>
        <w:rPr/>
        <w:t xml:space="preserve">A kutatás szerint a magyarok az idén korábban kezdték a felkészülést a karácsonyi ajándékozásra. Bár a válaszadók többsége, 64,6 százaléka általában decemberben vagy közvetlenül az ünnepek előtt lát hozzá az ajándékvásárláshoz, közel 43 százalékuk az idén már novemberben vagy akár korábban is megkezdte a karácsonyi előkészületeket. </w:t>
      </w:r>
    </w:p>
    <w:p>
      <w:pPr>
        <w:pStyle w:val="Szveg"/>
        <w:rPr/>
      </w:pPr>
      <w:r>
        <w:rPr/>
        <w:t xml:space="preserve"> </w:t>
      </w:r>
      <w:r>
        <w:rPr/>
        <w:t xml:space="preserve">A felmérés szerint házastársának, partnerének közel 64 százalék vásárol ajándékot, 61,6 százalék említette a megajándékozottak között a szülőket, 55,9 százalék a gyerekeket. A válaszadók 17,1 százaléka saját magának is vásárol karácsonyi ajándékot, sőt csaknem 10 százalék a házi kedvencét is meglepi valamivel. </w:t>
      </w:r>
    </w:p>
    <w:p>
      <w:pPr>
        <w:pStyle w:val="Szveg"/>
        <w:rPr/>
      </w:pPr>
      <w:r>
        <w:rPr/>
        <w:t xml:space="preserve"> </w:t>
      </w:r>
      <w:r>
        <w:rPr/>
        <w:t xml:space="preserve">A kutatásból kiderült az is, hogy a válaszadók 85,7 százaléka nem készít előre listát a megvásárolni kívánt ajándékokról, és 30,3 százalékuk kettő vagy több napot tölt azok beszerzésével. </w:t>
      </w:r>
    </w:p>
    <w:p>
      <w:pPr>
        <w:pStyle w:val="Szveg"/>
        <w:rPr/>
      </w:pPr>
      <w:r>
        <w:rPr/>
        <w:t xml:space="preserve"> </w:t>
      </w:r>
      <w:r>
        <w:rPr/>
        <w:t xml:space="preserve">Ami az ajándékokra szánt összeget illeti, a kutatás szerint a többség nem költ sokat: a karácsonyi kiadásokra vonatkozó kérdésre csupán 19 százalék választotta a "többé-kevésbé magas" válaszlehetőséget. </w:t>
      </w:r>
    </w:p>
    <w:p>
      <w:pPr>
        <w:pStyle w:val="Szveg"/>
        <w:rPr/>
      </w:pPr>
      <w:r>
        <w:rPr/>
        <w:t xml:space="preserve"> </w:t>
      </w:r>
      <w:r>
        <w:rPr/>
        <w:t xml:space="preserve">A megkérdezettek közül sokan többféle fizetési módot is alkalmaznak: készpénzes utánvéttel 52,7 százalék, kártyával 44,4 százalék, átutalással vagy e-pénztárcával 25,7 százalék, PayPallel vagy egyéb módon pedig 20,3 százalék fizet az online megrendelt árucikkekért. A PayPalt 39,1 százalékuk tervezi használni a jövőben. Mindazonáltal továbbra is sokan vannak, akik a hagyományos bolti vásárláshoz képest kevésbé biztonságos megoldásnak tekintik egy árucikk online beszerzését. </w:t>
      </w:r>
    </w:p>
    <w:p>
      <w:pPr>
        <w:pStyle w:val="Szveg"/>
        <w:rPr/>
      </w:pPr>
      <w:r>
        <w:rPr/>
        <w:t xml:space="preserve"> </w:t>
      </w:r>
      <w:r>
        <w:rPr/>
        <w:t xml:space="preserve">A válaszok alapján a magyarok harmadának vannak aggályai a megrendelt termék minősége vagy amiatt, hogy nem azt kapják, amire számítanak. </w:t>
      </w:r>
    </w:p>
    <w:p>
      <w:pPr>
        <w:pStyle w:val="Szveg"/>
        <w:rPr/>
      </w:pPr>
      <w:r>
        <w:rPr/>
        <w:t xml:space="preserve"> </w:t>
      </w:r>
    </w:p>
    <w:p>
      <w:pPr>
        <w:pStyle w:val="Szveg"/>
        <w:rPr/>
      </w:pPr>
      <w:r>
        <w:rPr/>
        <w:t xml:space="preserve">A fentiek tükrében továbbra sem értjük a Nekmzeti Fogyasztóvédelmi Hatóság EU-s pénzköltését a " mintawebáruházra ". </w:t>
      </w:r>
    </w:p>
    <w:p>
      <w:pPr>
        <w:pStyle w:val="Szveg"/>
        <w:rPr/>
      </w:pPr>
      <w:r>
        <w:rPr/>
        <w:t xml:space="preserve"> </w:t>
      </w:r>
    </w:p>
    <w:p>
      <w:pPr>
        <w:pStyle w:val="Szveg"/>
        <w:rPr/>
      </w:pPr>
      <w:hyperlink r:id="rId72">
        <w:r>
          <w:rPr>
            <w:rStyle w:val="InternetLink"/>
            <w:color w:val="0000FF"/>
            <w:u w:val="single"/>
          </w:rPr>
          <w:t>Eredeti</w:t>
        </w:r>
      </w:hyperlink>
      <w:r>
        <w:rPr/>
        <w:t xml:space="preserve"> </w:t>
      </w:r>
    </w:p>
    <w:p>
      <w:pPr>
        <w:pStyle w:val="Szveg"/>
        <w:rPr/>
      </w:pPr>
      <w:r>
        <w:rPr/>
      </w:r>
    </w:p>
    <w:p>
      <w:pPr>
        <w:pStyle w:val="Dtum"/>
        <w:rPr/>
      </w:pPr>
      <w:r>
        <w:rPr/>
        <w:t xml:space="preserve">(civilhetes.net, 2015. december 10., csütörtök) </w:t>
      </w:r>
    </w:p>
    <w:p>
      <w:pPr>
        <w:pStyle w:val="Szveg"/>
        <w:rPr/>
      </w:pPr>
      <w:r>
        <w:rPr/>
      </w:r>
    </w:p>
    <w:p>
      <w:pPr>
        <w:pStyle w:val="Szveg"/>
        <w:rPr/>
      </w:pPr>
      <w:r>
        <w:rPr/>
      </w:r>
    </w:p>
    <w:p>
      <w:pPr>
        <w:pStyle w:val="Szveg"/>
        <w:rPr/>
      </w:pPr>
      <w:r>
        <w:rPr/>
      </w:r>
    </w:p>
    <w:p>
      <w:pPr>
        <w:pStyle w:val="F3fcedm"/>
        <w:rPr/>
      </w:pPr>
      <w:r>
        <w:rPr/>
        <w:t xml:space="preserve">Hatalmasat szakíthatnak a magyar cégek a digitális unióval </w:t>
      </w:r>
    </w:p>
    <w:p>
      <w:pPr>
        <w:pStyle w:val="Szveg"/>
        <w:rPr/>
      </w:pPr>
      <w:r>
        <w:rPr/>
        <w:t xml:space="preserve"> </w:t>
      </w:r>
    </w:p>
    <w:p>
      <w:pPr>
        <w:pStyle w:val="Szveg"/>
        <w:rPr/>
      </w:pPr>
      <w:r>
        <w:rPr/>
        <w:t xml:space="preserve">A jogi többletköltségek megszüntetésével és szigorúbb fogyasztóvédelmi szabályokkal élénkítené a tagállamok közti internetes kereskedelmet az Európai Bizottság. A javaslatcsomag szerint egységessé tennék szerződési jogi szabályokat, amivel akár negyedmillió eurós jogi költséget is megspórolhatnak a cégek, ha az unió egészében árulnának. A fogyasztói bizalom növelése érdekében a vásárlóknak egyszerűbb lenne visszaküldeni a hibás árukat, és kieszközölni a pénzvisszafizetést. </w:t>
      </w:r>
    </w:p>
    <w:p>
      <w:pPr>
        <w:pStyle w:val="Szveg"/>
        <w:rPr/>
      </w:pPr>
      <w:r>
        <w:rPr/>
        <w:t xml:space="preserve"> </w:t>
      </w:r>
      <w:r>
        <w:rPr/>
        <w:t xml:space="preserve">Az elektronikus kereskedelem ugyan egyre terjedőben van, ám a lehetőségek messze nincsenek kiaknázva. Az uniós kiskereskedőknek csupán 12 %-a értékesít online más uniós országok fogyasztói körében, míg belföldön háromszor ennyi vállalkozás (37 %) végez ilyen tevékenységet. A fogyasztóknak is csupán 15 %-a vásárol online más uniós országból, miközben mintegy háromszor ennyien vannak azok, akik saját országukban teszik ezt - írja az Európai Bizottság közleménye alapján a Bruxinfo. </w:t>
      </w:r>
    </w:p>
    <w:p>
      <w:pPr>
        <w:pStyle w:val="Szveg"/>
        <w:rPr/>
      </w:pPr>
      <w:r>
        <w:rPr/>
        <w:t xml:space="preserve">A Bizottság javaslatai az EU-n belüli határokon átnyúló elektronikus kereskedelem fő akadályainak kezelésére irányulnak: a fogyasztói szerződési jog terén fennálló jogi széttagoltságot, és a vállalkozások - különösen a kkv-k - ebből eredő magas költségeit, valamint a más országokból való online vásárlás iránti fogyasztói bizalom alacsony szintjét célozzák meg. </w:t>
      </w:r>
    </w:p>
    <w:p>
      <w:pPr>
        <w:pStyle w:val="Szveg"/>
        <w:rPr/>
      </w:pPr>
      <w:r>
        <w:rPr/>
        <w:t xml:space="preserve">"Ha letöltünk egy zeneszámot, azt le is kell tudnunk játszani. Ha ez nem lehetséges, lehetőségünk kell legyen arra, hogy felmondjuk a szerződést és visszakapjuk a pénzünket. A most előterjesztett javaslatok megerősítik a fogyasztók jogait az interneten - lehetővé teszik számukra, hogy a más uniós országokból származó termékeket és szolgáltatásokat teljes bizalommal igénybe vegyék. A vállalkozások - különösen a legkisebbek - kevesebb költség árán terjeszkedhetnek a határokon túl a nemzeti jogszabályok sokféleségét felváltó közös uniós szabályoknak köszönhetően" - jelentette ki Andrus Ansip, a digitális egységes piacért felelős alelnök.ű </w:t>
      </w:r>
    </w:p>
    <w:p>
      <w:pPr>
        <w:pStyle w:val="Szveg"/>
        <w:rPr/>
      </w:pPr>
      <w:r>
        <w:rPr/>
        <w:t xml:space="preserve">Egymás piacaira szabadulnak az uniós kkv-k </w:t>
      </w:r>
    </w:p>
    <w:p>
      <w:pPr>
        <w:pStyle w:val="Szveg"/>
        <w:rPr/>
      </w:pPr>
      <w:r>
        <w:rPr/>
        <w:t xml:space="preserve">A szerződési jog eltéréseiből eredő akadályok felszámolásának köszönhetően a Bizottság becslései szerint várhatóan több mint 122 000 uniós vállalkozás kezdi majd meg az értékesítést a más tagállamokban élő fogyasztók számára; a más uniós országokból az interneten keresztül vásárló fogyasztók teljes száma pedig elérheti a 70 milliót. Ez új piacokat nyithat meg, különösen a kis- és középvállalkozások (kkv-k) számára, javíthatja a versenyképességet és hozzájárulhat a gazdasági növekedéshez. </w:t>
      </w:r>
    </w:p>
    <w:p>
      <w:pPr>
        <w:pStyle w:val="Szveg"/>
        <w:rPr/>
      </w:pPr>
      <w:r>
        <w:rPr/>
        <w:t xml:space="preserve">Az előrejelzések szerint az alacsonyabb fogyasztói áraknak köszönhetően 18 milliárd euróval növekedhet a fogyasztás az Unióban, és az uniós GDP a jelenlegi szinthez képest várhatóan 4 milliárd euróval magasabb lesz. </w:t>
      </w:r>
    </w:p>
    <w:p>
      <w:pPr>
        <w:pStyle w:val="Szveg"/>
        <w:rPr/>
      </w:pPr>
      <w:r>
        <w:rPr/>
        <w:t xml:space="preserve">A Bizottság szándéka az, hogy a vállalkozások Unió-szerte ugyanazon szerződéses szabályok alapján szolgáltathassanak digitális tartalmat és értékesíthessenek árucikkeket az interneten a fogyasztók számára. </w:t>
      </w:r>
    </w:p>
    <w:p>
      <w:pPr>
        <w:pStyle w:val="Szveg"/>
        <w:rPr/>
      </w:pPr>
      <w:r>
        <w:rPr/>
        <w:t xml:space="preserve">Horribilis kiadásoktól menekülhetnek meg a cégek </w:t>
      </w:r>
    </w:p>
    <w:p>
      <w:pPr>
        <w:pStyle w:val="Szveg"/>
        <w:rPr/>
      </w:pPr>
      <w:r>
        <w:rPr/>
        <w:t xml:space="preserve">A vállalkozásoknak ma időt és pénzt kell fordítaniuk arra, hogy alkalmazkodjanak azon tagállamok szerződési jogi szabályaihoz, amelyekben értékesíteni kívánnak. A javasolt szabályok értelmében ezentúl valamennyi tagállamban ugyanazon alapvető szerződési jogi szabályoknak megfelelően szolgáltathatnak majd digitális tartalmat és értékesíthetnek árucikkeket a fogyasztók számára. </w:t>
      </w:r>
    </w:p>
    <w:p>
      <w:pPr>
        <w:pStyle w:val="Szveg"/>
        <w:rPr/>
      </w:pPr>
      <w:r>
        <w:rPr/>
        <w:t xml:space="preserve">A vállalkozásoknak manapság 9000 eurós egyszeri többletköltséggel kell számolniuk amiatt, hogy minden egyes új értékesítési tagállam nemzeti szerződési jogához igazodniuk kell. Ha egy vállalkozás mind a 27 másik uniós tagállamban értékesíteni kíván, az egész Unióra kiterjedő új szabályoknak köszönhetően akár 243 000 eurót is megtakaríthat. </w:t>
      </w:r>
    </w:p>
    <w:p>
      <w:pPr>
        <w:pStyle w:val="Szveg"/>
        <w:rPr/>
      </w:pPr>
      <w:r>
        <w:rPr/>
        <w:t xml:space="preserve">A fogyasztóvédelmet is megerősítenék </w:t>
      </w:r>
    </w:p>
    <w:p>
      <w:pPr>
        <w:pStyle w:val="Szveg"/>
        <w:rPr/>
      </w:pPr>
      <w:r>
        <w:rPr/>
        <w:t xml:space="preserve">Ami a fogyasztók jogainak bővítését illeti, az egyik újítás a bizonyítási teher megfordulása. Ha egy fogyasztó ma felfedezi, hogy hibás az a termék, amit több mint 6 hónapja vásárolt az interneten, és a termék javítását vagy cseréjét kéri az értékesítőtől, felszólíthatják annak bizonyítására, hogy a hiba a kézbesítéskor is fennállt. A javasolt új szabályok értelmében a kétéves jótállási időszak alatt a fogyasztó kérhet jogorvoslatot anélkül, hogy bizonyítania kellene a hiba kézbesítéskori fennállását. </w:t>
      </w:r>
    </w:p>
    <w:p>
      <w:pPr>
        <w:pStyle w:val="Szveg"/>
        <w:rPr/>
      </w:pPr>
      <w:r>
        <w:rPr/>
        <w:t xml:space="preserve">A jogszabályi tervezet egyértelműen és konkrétan meghatározza a fogyasztói jogokat a digitális tartalomra vonatkozóan. Ma például előfordul, hogy a fogyasztó csak a jövőben letöltendő játékokra vonatkozó kedvezményt kap kárpótlásként, ha egy általa letöltött játék nem működik megfelelően. A javasolt irányelv értelmében a fogyasztó kérheti az ilyen problémák kijavítását, vagy ha ez nem oldható meg, vagy azt nem megfelelő módon hajtják végre, árengedményt kaphat vagy felmondhatja a szerződést, a termék árának teljes mértékű visszatérítése mellett. </w:t>
      </w:r>
    </w:p>
    <w:p>
      <w:pPr>
        <w:pStyle w:val="Szveg"/>
        <w:rPr/>
      </w:pPr>
      <w:r>
        <w:rPr/>
        <w:t xml:space="preserve">Forrás: Pr7/Bruxinfo </w:t>
      </w:r>
    </w:p>
    <w:p>
      <w:pPr>
        <w:pStyle w:val="Szveg"/>
        <w:rPr/>
      </w:pPr>
      <w:r>
        <w:rPr/>
      </w:r>
    </w:p>
    <w:p>
      <w:pPr>
        <w:pStyle w:val="Szveg"/>
        <w:rPr/>
      </w:pPr>
      <w:hyperlink r:id="rId73">
        <w:r>
          <w:rPr>
            <w:rStyle w:val="InternetLink"/>
            <w:color w:val="0000FF"/>
            <w:u w:val="single"/>
          </w:rPr>
          <w:t>Eredeti</w:t>
        </w:r>
      </w:hyperlink>
      <w:r>
        <w:rPr/>
        <w:t xml:space="preserve"> </w:t>
      </w:r>
    </w:p>
    <w:p>
      <w:pPr>
        <w:pStyle w:val="Szveg"/>
        <w:rPr/>
      </w:pPr>
      <w:r>
        <w:rPr/>
      </w:r>
    </w:p>
    <w:p>
      <w:pPr>
        <w:pStyle w:val="Dtum"/>
        <w:rPr/>
      </w:pPr>
      <w:r>
        <w:rPr/>
        <w:t xml:space="preserve">(profit7.hu, 2015. december 10., csütörtök) </w:t>
      </w:r>
    </w:p>
    <w:p>
      <w:pPr>
        <w:pStyle w:val="Szveg"/>
        <w:rPr/>
      </w:pPr>
      <w:r>
        <w:rPr/>
      </w:r>
    </w:p>
    <w:p>
      <w:pPr>
        <w:pStyle w:val="Szveg"/>
        <w:rPr/>
      </w:pPr>
      <w:r>
        <w:rPr/>
      </w:r>
    </w:p>
    <w:p>
      <w:pPr>
        <w:pStyle w:val="Szveg"/>
        <w:rPr/>
      </w:pPr>
      <w:r>
        <w:rPr/>
      </w:r>
    </w:p>
    <w:p>
      <w:pPr>
        <w:pStyle w:val="F3fcedm"/>
        <w:rPr/>
      </w:pPr>
      <w:r>
        <w:rPr/>
        <w:t xml:space="preserve">Hatvani menzákra szánt gyanús húst foglaltak le </w:t>
      </w:r>
    </w:p>
    <w:p>
      <w:pPr>
        <w:pStyle w:val="Szveg"/>
        <w:rPr/>
      </w:pPr>
      <w:r>
        <w:rPr/>
        <w:t xml:space="preserve"> </w:t>
      </w:r>
    </w:p>
    <w:p>
      <w:pPr>
        <w:pStyle w:val="Szveg"/>
        <w:rPr/>
      </w:pPr>
      <w:r>
        <w:rPr/>
        <w:t xml:space="preserve">Száznegyven kiló fagyasztott árut semmisítettek meg </w:t>
      </w:r>
    </w:p>
    <w:p>
      <w:pPr>
        <w:pStyle w:val="Szveg"/>
        <w:rPr/>
      </w:pPr>
      <w:r>
        <w:rPr/>
        <w:t xml:space="preserve"> </w:t>
      </w:r>
      <w:r>
        <w:rPr/>
        <w:t xml:space="preserve">Több mint 100 kilogramm bizonytalan eredetű élelmiszert semmisített meg a közelmúltban a Nemzeti Élelmiszerlánc- biztonsági Hivatal (Nébih) egy hatvani közétkeztető főzőkonyháján - értesült a napokban lapunk helyi forrásból. A Nébih kérésünkre megerősítette a hírt, és közölte: a hatóság valóban tartott ellenőrzést egy hatvani főzőkonyhán, ahol a vizsgálat folyamán a konyhán 140 kilogramm jelöletlen, nem nyomon követhető termékeket - elsősorban fagyasztott húst - találtak szakembereik. A lefoglalt tételeket a hatóság azonnal megsemmisíttette, a Nébih szerint ezekből végül nem főztek. Ez azért is szerencsés, mert lapunk úgy tudja, hogy a szóban forgó ellenőrzés a város közétkeztetéséért felelős, az önkormányzathoz köthető főzőkonyhán zajlott le, így tehát számos óvoda vagy általános iskola menzájára is juthatott volna a veszélyesnek minősített húsból. A feltárt problémák a konyha működését nem érintették, a közétkeztetőre pénzbírságot szabott ki a Nébih, de a szolgáltató folytathatta működését. Ennek ellenére a hatóság magasabb kockázati besorolása alá helyezte a konyhát, ezért mostantól fokozott hatósági figyelemre számíthat. </w:t>
      </w:r>
    </w:p>
    <w:p>
      <w:pPr>
        <w:pStyle w:val="Szveg"/>
        <w:rPr/>
      </w:pPr>
      <w:r>
        <w:rPr/>
        <w:t xml:space="preserve">Lapunk kereste Hatvan önkormányzatát is, azonban lapzártánkig nem érkezett tőlük válasz. A hatvani lefoglalás sokban hasonlít a Cegléden történtekhez. Megírtuk, hogy több ezer gyermeket veszélyeztethetett a TS Gasztro nevű közétkeztető cég: a vállalat egyik telephelyén még szeptemberben végzett ellenőrzéskor higiéniai hiányosságokat is feltárt a hatóság, amely lefoglalt és megsemmisített negyed tonna romlott húst. </w:t>
      </w:r>
    </w:p>
    <w:p>
      <w:pPr>
        <w:pStyle w:val="Szveg"/>
        <w:rPr/>
      </w:pPr>
      <w:r>
        <w:rPr/>
        <w:t xml:space="preserve"> </w:t>
      </w:r>
    </w:p>
    <w:p>
      <w:pPr>
        <w:pStyle w:val="Szveg"/>
        <w:rPr/>
      </w:pPr>
      <w:r>
        <w:rPr/>
        <w:t xml:space="preserve">A Nébih rendszeresen ellenőrzi az ország közétkeztetőit </w:t>
      </w:r>
    </w:p>
    <w:p>
      <w:pPr>
        <w:pStyle w:val="Szveg"/>
        <w:rPr/>
      </w:pPr>
      <w:r>
        <w:rPr/>
        <w:t xml:space="preserve"> </w:t>
      </w:r>
    </w:p>
    <w:p>
      <w:pPr>
        <w:pStyle w:val="Szveg"/>
        <w:rPr/>
      </w:pPr>
      <w:r>
        <w:rPr/>
        <w:t xml:space="preserve">Vigh Dániel </w:t>
      </w:r>
    </w:p>
    <w:p>
      <w:pPr>
        <w:pStyle w:val="Szveg"/>
        <w:rPr/>
      </w:pPr>
      <w:r>
        <w:rPr/>
      </w:r>
    </w:p>
    <w:p>
      <w:pPr>
        <w:pStyle w:val="Szveg"/>
        <w:rPr/>
      </w:pPr>
      <w:hyperlink r:id="rId74">
        <w:r>
          <w:rPr>
            <w:rStyle w:val="InternetLink"/>
            <w:color w:val="0000FF"/>
            <w:u w:val="single"/>
          </w:rPr>
          <w:t>Eredeti</w:t>
        </w:r>
      </w:hyperlink>
      <w:r>
        <w:rPr/>
        <w:t xml:space="preserve"> </w:t>
      </w:r>
    </w:p>
    <w:p>
      <w:pPr>
        <w:pStyle w:val="Szveg"/>
        <w:rPr/>
      </w:pPr>
      <w:r>
        <w:rPr/>
      </w:r>
    </w:p>
    <w:p>
      <w:pPr>
        <w:pStyle w:val="Dtum"/>
        <w:rPr/>
      </w:pPr>
      <w:r>
        <w:rPr/>
        <w:t xml:space="preserve">(Magyar Idők, 2015. december 11., péntek, 6. oldal) </w:t>
      </w:r>
    </w:p>
    <w:p>
      <w:pPr>
        <w:pStyle w:val="Szveg"/>
        <w:rPr/>
      </w:pPr>
      <w:r>
        <w:rPr/>
      </w:r>
    </w:p>
    <w:p>
      <w:pPr>
        <w:pStyle w:val="Szveg"/>
        <w:rPr/>
      </w:pPr>
      <w:r>
        <w:rPr/>
      </w:r>
    </w:p>
    <w:p>
      <w:pPr>
        <w:pStyle w:val="Szveg"/>
        <w:rPr/>
      </w:pPr>
      <w:r>
        <w:rPr/>
      </w:r>
    </w:p>
    <w:p>
      <w:pPr>
        <w:pStyle w:val="F3fcedm"/>
        <w:rPr/>
      </w:pPr>
      <w:r>
        <w:rPr/>
        <w:t xml:space="preserve">NMHH: az előfizetők védelmére fókuszál a hatóság jövő évi hírközlési és postafelügyeleti terve </w:t>
      </w:r>
    </w:p>
    <w:p>
      <w:pPr>
        <w:pStyle w:val="Szveg"/>
        <w:rPr/>
      </w:pPr>
      <w:r>
        <w:rPr/>
        <w:t xml:space="preserve"> </w:t>
      </w:r>
    </w:p>
    <w:p>
      <w:pPr>
        <w:pStyle w:val="Szveg"/>
        <w:rPr/>
      </w:pPr>
      <w:r>
        <w:rPr/>
        <w:t xml:space="preserve">Budapest, 2015. december 10., csütörtök (MTI) - A fogyasztók jogait erősítő idei NMHH-rendelet érvényesülésének ellenőrzése, valamint a roamingszabályozás, a hálózatsemlegesség és a csomagküldő szolgáltatások vizsgálata is bekerült a hatóság jövő évi hírközlési és postafelügyeleti tervébe az előfizetők fokozottabb védelme érdekében - tájékoztatta a Nemzeti Média- és Hírközlési Hatóság (NMHH) kommunikációs igazgatósága csütörtökön az MTI-t. </w:t>
      </w:r>
    </w:p>
    <w:p>
      <w:pPr>
        <w:pStyle w:val="Szveg"/>
        <w:rPr/>
      </w:pPr>
      <w:r>
        <w:rPr/>
        <w:t xml:space="preserve"> </w:t>
      </w:r>
      <w:r>
        <w:rPr/>
        <w:t xml:space="preserve">A hatóság jövőre is kiemelten ellenőrzi a telefon és az internet használatához kapcsolható hírközlési szektorokat, az előfizetői jogok érvényesülését, mivel azok már az előfizetők életének "szerves részét képezik" - olvasható a közleményben. </w:t>
      </w:r>
    </w:p>
    <w:p>
      <w:pPr>
        <w:pStyle w:val="Szveg"/>
        <w:rPr/>
      </w:pPr>
      <w:r>
        <w:rPr/>
        <w:t xml:space="preserve"> </w:t>
      </w:r>
      <w:r>
        <w:rPr/>
        <w:t xml:space="preserve">Közölték: ezért az NMHH 2016-os hírközlési és postafelügyeleti tervének középpontjában a hírközlési szolgáltatásokat és termékeket használó fogyasztók védelme áll. A hatóság egyik fontos feladata jövőre annak ellenőrzése lesz, hogy a szolgáltatók a hatályba léptetni kívánt szerződési feltételeiket - különösen a jövő évben kezdeményezett általános szerződési feltételeik módosításait és az egyedi szerződésmintákat - hozzáigazítják-e az előfizetői szerződésekről szóló, a hírközlési fogyasztóvédelmet megújító idei NMHH-rendelet előírásaihoz. Külön vizsgálati tervpont foglalkozik a határozott idejű előfizetői szerződések határidő előtti felmondásához és megszűnéséhez kapcsolódó jogkövetkezmények jogszerűségi vizsgálatával. </w:t>
      </w:r>
    </w:p>
    <w:p>
      <w:pPr>
        <w:pStyle w:val="Szveg"/>
        <w:rPr/>
      </w:pPr>
      <w:r>
        <w:rPr/>
        <w:t xml:space="preserve"> </w:t>
      </w:r>
      <w:r>
        <w:rPr/>
        <w:t xml:space="preserve">Felhívták a figyelmet: új elem a tervben a roamingszabályozás és az internetesforgalom-korlátozási intézkedések vizsgálata, ami - fejtették ki - azért is szükséges, mert az Európai Unió (EU) egységes távközlési piacról szóló rendelete 2017. június 15-ig két lépésben fokozatosan megszünteti az EU területén a külföldi mobilhálózatok igénybevételekor fizetendő roamingfelárakat, és döntött a hálózatsemlegesség részletes szabályozásáról is. A hatóság feladata az új előírások érvényre juttatása, ezért ellenőrzi majd, hogy a szolgáltatók hogyan építik be eljárásaikba az új követelményeket. </w:t>
      </w:r>
    </w:p>
    <w:p>
      <w:pPr>
        <w:pStyle w:val="Szveg"/>
        <w:rPr/>
      </w:pPr>
      <w:r>
        <w:rPr/>
        <w:t xml:space="preserve"> </w:t>
      </w:r>
      <w:r>
        <w:rPr/>
        <w:t xml:space="preserve">Folytatódik a szolgáltatók hibakezelésének és telefonos ügyfélszolgálatainak átfogó ellenőrzése is - írták. Mivel a panaszok száma nő, a hatóság az emelt díjas SMS-ekre, telefonhívásokra vonatkozó szabályok betartását is vizsgálja, mert az előírásokat megkerülő, gyakran megtévesztéssel működő tartalomszolgáltatások az előfizetők és használók széles körének okoznak anyagilag is jelentős kárt. </w:t>
      </w:r>
    </w:p>
    <w:p>
      <w:pPr>
        <w:pStyle w:val="Szveg"/>
        <w:rPr/>
      </w:pPr>
      <w:r>
        <w:rPr/>
        <w:t xml:space="preserve"> </w:t>
      </w:r>
      <w:r>
        <w:rPr/>
        <w:t xml:space="preserve">Azt írták: a hatóság a hírközlési szolgáltatások igénybevételének korlátozási módjait is ellenőrzi, mert az alkalmazott megoldások gyakran az előfizetőknek hátrányosak, aránytalanok, homályosak, és előfordul, hogy bár korlátlanként hirdetik a szolgáltatást, a szolgáltató mégis sokféle igénybevételi korlátot állít fel. Az NMHH folytatja a hírközlő berendezésekre vonatkozó követelmények betartásának vizsgálatát, külön figyelmet fordítva az interneten kínált berendezésekre. </w:t>
      </w:r>
    </w:p>
    <w:p>
      <w:pPr>
        <w:pStyle w:val="Szveg"/>
        <w:rPr/>
      </w:pPr>
      <w:r>
        <w:rPr/>
        <w:t xml:space="preserve"> </w:t>
      </w:r>
      <w:r>
        <w:rPr/>
        <w:t xml:space="preserve">A postai területen jövőre a csomagküldési szolgáltatások lesznek az NMHH fókuszában, mivel egyre nagyobb ezek jelentősége az online kereskedelem fejlődésével. Emellett tovább ellenőrzik az egyetemes postai szolgáltatásokra vonatkozó minőségi követelmények betartását, és a hatóság átfogóan vizsgálja azt is, hogy megfelelőek-e a postai szolgáltatók panaszkezelési eljárásai. </w:t>
      </w:r>
    </w:p>
    <w:p>
      <w:pPr>
        <w:pStyle w:val="Szveg"/>
        <w:rPr/>
      </w:pPr>
      <w:r>
        <w:rPr/>
      </w:r>
    </w:p>
    <w:p>
      <w:pPr>
        <w:pStyle w:val="Szveg"/>
        <w:rPr/>
      </w:pPr>
      <w:r>
        <w:fldChar w:fldCharType="begin"/>
      </w:r>
      <w:r>
        <w:rPr>
          <w:rStyle w:val="InternetLink"/>
          <w:u w:val="single"/>
          <w:color w:val="0000FF"/>
        </w:rPr>
        <w:instrText xml:space="preserve"> HYPERLINK "http://mti.hu/Pages/news.aspx?lang=hun&amp;newsid=562305" \l "562305"</w:instrText>
      </w:r>
      <w:r>
        <w:rPr>
          <w:rStyle w:val="InternetLink"/>
          <w:u w:val="single"/>
          <w:color w:val="0000FF"/>
        </w:rPr>
        <w:fldChar w:fldCharType="separate"/>
      </w:r>
      <w:r>
        <w:rPr>
          <w:rStyle w:val="InternetLink"/>
          <w:color w:val="0000FF"/>
          <w:u w:val="single"/>
        </w:rPr>
        <w:t>Eredeti</w:t>
      </w:r>
      <w:r>
        <w:rPr>
          <w:rStyle w:val="InternetLink"/>
          <w:u w:val="single"/>
          <w:color w:val="0000FF"/>
        </w:rPr>
        <w:fldChar w:fldCharType="end"/>
      </w:r>
      <w:r>
        <w:rPr/>
        <w:t xml:space="preserve"> </w:t>
      </w:r>
    </w:p>
    <w:p>
      <w:pPr>
        <w:pStyle w:val="Szveg"/>
        <w:rPr/>
      </w:pPr>
      <w:r>
        <w:rPr/>
      </w:r>
    </w:p>
    <w:p>
      <w:pPr>
        <w:pStyle w:val="Dtum"/>
        <w:rPr/>
      </w:pPr>
      <w:r>
        <w:rPr/>
        <w:t xml:space="preserve">(mti.hu, 2015. december 10., csütörtök) </w:t>
      </w:r>
    </w:p>
    <w:p>
      <w:pPr>
        <w:pStyle w:val="Szveg"/>
        <w:rPr/>
      </w:pPr>
      <w:r>
        <w:rPr/>
      </w:r>
    </w:p>
    <w:p>
      <w:pPr>
        <w:pStyle w:val="Szveg"/>
        <w:rPr/>
      </w:pPr>
      <w:r>
        <w:rPr/>
      </w:r>
    </w:p>
    <w:p>
      <w:pPr>
        <w:pStyle w:val="Szveg"/>
        <w:rPr/>
      </w:pPr>
      <w:r>
        <w:rPr/>
      </w:r>
    </w:p>
    <w:p>
      <w:pPr>
        <w:pStyle w:val="F3fcedm"/>
        <w:rPr/>
      </w:pPr>
      <w:r>
        <w:rPr/>
        <w:t xml:space="preserve">Csődbe ment ez a légitársaság - mit tegyél, ha itt volt foglalásod? </w:t>
      </w:r>
    </w:p>
    <w:p>
      <w:pPr>
        <w:pStyle w:val="Szveg"/>
        <w:rPr/>
      </w:pPr>
      <w:r>
        <w:rPr/>
        <w:t xml:space="preserve"> </w:t>
      </w:r>
    </w:p>
    <w:p>
      <w:pPr>
        <w:pStyle w:val="Szveg"/>
        <w:rPr/>
      </w:pPr>
      <w:r>
        <w:rPr/>
        <w:t xml:space="preserve">Beszüntette működését az észt légitársaság. Mit tegyen az, akinek foglalása volt? </w:t>
      </w:r>
    </w:p>
    <w:p>
      <w:pPr>
        <w:pStyle w:val="Szveg"/>
        <w:rPr/>
      </w:pPr>
      <w:r>
        <w:rPr/>
        <w:t xml:space="preserve"> </w:t>
      </w:r>
      <w:r>
        <w:rPr/>
        <w:t xml:space="preserve">A Nemzeti Fogyasztóvédelmi Hatóság szervezetében működő Európai Fogyasztói Központ Magyarország (EFK) az észt társközpontjától értesült arról, hogy az Estonian Air észt nemzeti légitársaság november 8-án törölte járatait, és beszüntette működését - olvasható a Nemzeti Fogyasztóvédelmi Hatóság oldalán. Azokat az utasokat, akik az észt légitársaság november 8. és 10. között közlekedő járatára rendelkeztek foglalással, és jegyüket az észt légitársaságnál vagy utazási irodában vásárolták, más járatokra foglalták át. Az új foglalás visszaigazolását az érintettek e-mailben vagy SMS-ben kapták meg az Estravel észt utazási irodától, amely a törölt jegyek átfoglalásának, valamint a jegyár visszatérítések intézésére lett kijelölve. Az észt légitársaság valamely november 8-a és 10-e között közlekedő járatára másik légitársaságnál (pl. SAS, KLM, Brussels Airlines stb.) megvásárolt jegy esetén a jegy továbbra is érvényes volt és a jegykiállító légitársaság döntött arról, hogy átfoglalást vagy visszatérítést ajánl fel az érintett utasnak, ezzel kapcsolatban tehát az adott légitársaságnál szükséges érdeklődni. Visszajár a jegy ára. Azoknak az utasok, akiknek az eredeti menetrend szerint november 11-én vagy ezután induló Estonain Air járatra volt repülőjegyük, és jegyüket az észt légitársaságnál vagy utazási irodán keresztül vásárolták (azaz a jegy száma 960 kódszámmal kezdődik), ők a társaság honlapján található információk szerint visszakapják majd a kifizetett jegyárat, mivel a járatok törlésre kerültek. Ez tehát azt jelenti, hogy ebben az esetben nem történik átfoglalás, így amennyiben az utas mégis el kíván utazni a kiválasztott célállomásra, akkor egy másik légitársaság járatára kell jegyet váltania. Fontos kiemelni, hogy a jegy-árvisszatérítés iránti igényeket legkésőbb 2016. február 8-ig a légitársaság honlapján keresztül kell bejelenteni:www.estonian-air.ee. Érdemes tudni, hogy a jegyárak visszafizetésére december 11-től kezdődően kerül majd sor. Amennyiben az észt légitársaság november 11-én vagy ez utáni időpontban induló járatára szóló repülőjegyet az utas másik légitársaságtól vásárolta, akkor ez a légitársaság nyújt majd tájékoztatást arról, hogy az érintett utasnak átfoglalást vagy visszatérítést ajánl fel. Ilyen jellegű kérdés esetén tehát ahhoz a légitársasághoz kell fordulni, amelyik a kérdéses jegyet értékesítette. Az észt fogyasztói központ tájékoztatása szerint november 10-től az észt Fogyasztóvédelmi Testület erre a célra létrehozott külön e-mail címén (EA@TKA.ee) vagy a +372 6201707 telefonszámon keresztül további felvilágosítás kérhető a légitársaság leállásáról, valamint a jegyár-visszatérítésekről. </w:t>
      </w:r>
    </w:p>
    <w:p>
      <w:pPr>
        <w:pStyle w:val="Szveg"/>
        <w:rPr/>
      </w:pPr>
      <w:r>
        <w:rPr/>
      </w:r>
    </w:p>
    <w:p>
      <w:pPr>
        <w:pStyle w:val="Szveg"/>
        <w:rPr/>
      </w:pPr>
      <w:hyperlink r:id="rId75">
        <w:r>
          <w:rPr>
            <w:rStyle w:val="InternetLink"/>
            <w:color w:val="0000FF"/>
            <w:u w:val="single"/>
          </w:rPr>
          <w:t>Eredeti</w:t>
        </w:r>
      </w:hyperlink>
      <w:r>
        <w:rPr/>
        <w:t xml:space="preserve"> </w:t>
      </w:r>
    </w:p>
    <w:p>
      <w:pPr>
        <w:pStyle w:val="Szveg"/>
        <w:rPr/>
      </w:pPr>
      <w:r>
        <w:rPr/>
      </w:r>
    </w:p>
    <w:p>
      <w:pPr>
        <w:pStyle w:val="Dtum"/>
        <w:rPr/>
      </w:pPr>
      <w:r>
        <w:rPr/>
        <w:t xml:space="preserve">(privatbankar.hu, 2015. december 10., csütörtök) </w:t>
      </w:r>
    </w:p>
    <w:p>
      <w:pPr>
        <w:pStyle w:val="Szveg"/>
        <w:rPr/>
      </w:pPr>
      <w:r>
        <w:rPr/>
      </w:r>
    </w:p>
    <w:p>
      <w:pPr>
        <w:pStyle w:val="Szveg"/>
        <w:rPr/>
      </w:pPr>
      <w:r>
        <w:rPr/>
      </w:r>
    </w:p>
    <w:p>
      <w:pPr>
        <w:pStyle w:val="Szveg"/>
        <w:rPr/>
      </w:pPr>
      <w:r>
        <w:rPr/>
      </w:r>
    </w:p>
    <w:p>
      <w:pPr>
        <w:pStyle w:val="Normal"/>
        <w:jc w:val="both"/>
        <w:rPr>
          <w:b/>
          <w:b/>
          <w:kern w:val="2"/>
          <w:sz w:val="28"/>
          <w:szCs w:val="28"/>
          <w:lang w:val="es-ES"/>
        </w:rPr>
      </w:pPr>
      <w:r>
        <w:rPr>
          <w:b/>
          <w:kern w:val="2"/>
          <w:sz w:val="28"/>
          <w:szCs w:val="28"/>
          <w:lang w:val="es-ES"/>
        </w:rPr>
        <w:t>Terjed az internetes vásárlás az Európai Unióban</w:t>
      </w:r>
    </w:p>
    <w:p>
      <w:pPr>
        <w:pStyle w:val="Normal"/>
        <w:jc w:val="both"/>
        <w:rPr>
          <w:b/>
          <w:b/>
          <w:kern w:val="2"/>
          <w:sz w:val="28"/>
          <w:szCs w:val="28"/>
          <w:lang w:val="es-ES"/>
        </w:rPr>
      </w:pPr>
      <w:r>
        <w:rPr>
          <w:b/>
          <w:kern w:val="2"/>
          <w:sz w:val="28"/>
          <w:szCs w:val="28"/>
          <w:lang w:val="es-ES"/>
        </w:rPr>
      </w:r>
    </w:p>
    <w:p>
      <w:pPr>
        <w:pStyle w:val="Normal"/>
        <w:jc w:val="both"/>
        <w:rPr>
          <w:color w:val="133349"/>
          <w:lang w:val="es-ES"/>
        </w:rPr>
      </w:pPr>
      <w:r>
        <w:rPr>
          <w:color w:val="133349"/>
          <w:lang w:val="es-ES"/>
        </w:rPr>
        <w:t>Gyorsan nő az internetes vásárlás népszerűsége az Európai Unióban, 2015-ben már az uniós polgárok több mint fele vásárolt árut vagy szolgáltatást interneten - áll az Eurostat pénteken közzétett felmérésében.</w:t>
      </w:r>
    </w:p>
    <w:p>
      <w:pPr>
        <w:pStyle w:val="Normal"/>
        <w:jc w:val="both"/>
        <w:rPr>
          <w:color w:val="111111"/>
          <w:lang w:val="es-ES" w:eastAsia="hu-HU" w:bidi="ar-SA"/>
        </w:rPr>
      </w:pPr>
      <w:r>
        <w:rPr>
          <w:color w:val="111111"/>
          <w:lang w:val="es-ES" w:eastAsia="hu-HU" w:bidi="ar-SA"/>
        </w:rPr>
        <w:t>Az unió statisztikai hivatalának adatai szerint a 16 és 74 év közöttiek körében az internetes vásárlók (e-vásárlók) aránya az idén 53 százalékra emelkedett a 2007. évi 30 százalékról. Ezzel az EU túlteljesítette a Digital Agenda terv keretében előirányzott 50 százalékos célt.</w:t>
      </w:r>
    </w:p>
    <w:p>
      <w:pPr>
        <w:pStyle w:val="Normal"/>
        <w:jc w:val="both"/>
        <w:rPr>
          <w:color w:val="111111"/>
          <w:lang w:val="es-ES" w:eastAsia="hu-HU" w:bidi="ar-SA"/>
        </w:rPr>
      </w:pPr>
      <w:r>
        <w:rPr>
          <w:color w:val="111111"/>
          <w:lang w:val="es-ES" w:eastAsia="hu-HU" w:bidi="ar-SA"/>
        </w:rPr>
        <w:t>Az internettől idegenkedők 75 százaléka előnyben részesíti a személyes jelenlétet az üzletekben, 27 százalékuk pedig azért utasítja el az internet vásárlási célú használat, mert aggódik a fizetés és személyi adatainak biztonsága miatt.</w:t>
      </w:r>
    </w:p>
    <w:p>
      <w:pPr>
        <w:pStyle w:val="Normal"/>
        <w:jc w:val="both"/>
        <w:rPr>
          <w:color w:val="111111"/>
          <w:lang w:val="es-ES" w:eastAsia="hu-HU" w:bidi="ar-SA"/>
        </w:rPr>
      </w:pPr>
      <w:r>
        <w:rPr>
          <w:color w:val="111111"/>
          <w:lang w:val="es-ES" w:eastAsia="hu-HU" w:bidi="ar-SA"/>
        </w:rPr>
        <w:t>Az e-vásárlók aránya Nagy-Britanniában a legnagyobb (81 százalék), majd Dánia (79 százalék), Luxemburg (78 százalék), Németország, Hollandia, Finnország és Svédország (71 százalék) következik.</w:t>
      </w:r>
    </w:p>
    <w:p>
      <w:pPr>
        <w:pStyle w:val="Normal"/>
        <w:jc w:val="both"/>
        <w:rPr>
          <w:color w:val="111111"/>
          <w:lang w:val="es-ES" w:eastAsia="hu-HU" w:bidi="ar-SA"/>
        </w:rPr>
      </w:pPr>
      <w:r>
        <w:rPr>
          <w:color w:val="111111"/>
          <w:lang w:val="es-ES" w:eastAsia="hu-HU" w:bidi="ar-SA"/>
        </w:rPr>
        <w:t>Ezzel szemben Romániában a 16 és 74 év közöttieknek csak 11 százaléka, Bulgáriában 18 százaléka, Cipruson 23 százaléka, Olaszországban pedig 26 százaléka volt e-vásárló. Magyarországon az Eurostat szerint 36 százalék volt az e-vásárlók aránya 2015-ben. Az internetes vásárlók túlnyomó többsége a 25-34 éves korosztályból kerül ki.</w:t>
      </w:r>
    </w:p>
    <w:p>
      <w:pPr>
        <w:pStyle w:val="Normal"/>
        <w:jc w:val="both"/>
        <w:rPr>
          <w:color w:val="111111"/>
          <w:lang w:val="es-ES" w:eastAsia="hu-HU" w:bidi="ar-SA"/>
        </w:rPr>
      </w:pPr>
      <w:r>
        <w:rPr>
          <w:color w:val="111111"/>
          <w:lang w:val="es-ES" w:eastAsia="hu-HU" w:bidi="ar-SA"/>
        </w:rPr>
        <w:t>Az e-vásárlók 60 százaléka ruházati cikkeket és sportárukat szerez be az interneten. Ezt követi 52 százalékkal az utazás és az üdülés, a háztartási cikkek és játékok (41 százalék), a belépőjegyek (37 százalék) és a könyvek, magazinok és újságok (33 százalék).</w:t>
      </w:r>
    </w:p>
    <w:p>
      <w:pPr>
        <w:pStyle w:val="Normal"/>
        <w:jc w:val="both"/>
        <w:rPr>
          <w:color w:val="111111"/>
          <w:lang w:val="es-ES" w:eastAsia="hu-HU" w:bidi="ar-SA"/>
        </w:rPr>
      </w:pPr>
      <w:r>
        <w:rPr>
          <w:color w:val="111111"/>
          <w:lang w:val="es-ES" w:eastAsia="hu-HU" w:bidi="ar-SA"/>
        </w:rPr>
        <w:t>Magyarországon az e-vásárlók 45 százaléka ruházati cikkeket és sportárukat vesz, 43 százaléka pedig utazási és üdülési szolgáltatásokat vásárol az interneten.</w:t>
      </w:r>
    </w:p>
    <w:p>
      <w:pPr>
        <w:pStyle w:val="Szveg"/>
        <w:rPr>
          <w:color w:val="111111"/>
          <w:lang w:val="es-ES" w:eastAsia="hu-HU" w:bidi="ar-SA"/>
        </w:rPr>
      </w:pPr>
      <w:r>
        <w:rPr>
          <w:color w:val="111111"/>
          <w:lang w:val="es-ES" w:eastAsia="hu-HU" w:bidi="ar-SA"/>
        </w:rPr>
      </w:r>
    </w:p>
    <w:p>
      <w:pPr>
        <w:pStyle w:val="Szveg"/>
        <w:rPr/>
      </w:pPr>
      <w:hyperlink r:id="rId76">
        <w:r>
          <w:rPr>
            <w:rStyle w:val="InternetLink"/>
            <w:lang w:val="es-ES" w:eastAsia="en-US" w:bidi="en-US"/>
          </w:rPr>
          <w:t>http://ado.hu/rovatok/technologia/terjed-az-internetes-vasarlas-az-europai-unioban</w:t>
        </w:r>
      </w:hyperlink>
      <w:r>
        <w:rPr>
          <w:lang w:val="es-ES"/>
        </w:rPr>
        <w:t xml:space="preserve"> </w:t>
      </w:r>
    </w:p>
    <w:p>
      <w:pPr>
        <w:pStyle w:val="Szveg"/>
        <w:rPr>
          <w:lang w:val="es-ES"/>
        </w:rPr>
      </w:pPr>
      <w:r>
        <w:rPr>
          <w:lang w:val="es-ES"/>
        </w:rPr>
      </w:r>
    </w:p>
    <w:p>
      <w:pPr>
        <w:pStyle w:val="Szveg"/>
        <w:rPr>
          <w:sz w:val="28"/>
          <w:szCs w:val="28"/>
          <w:lang w:val="es-ES"/>
        </w:rPr>
      </w:pPr>
      <w:r>
        <w:rPr>
          <w:sz w:val="28"/>
          <w:szCs w:val="28"/>
          <w:lang w:val="es-ES"/>
        </w:rPr>
        <w:t>(Adó Online, 2015. december 11., péntek)</w:t>
      </w:r>
    </w:p>
    <w:p>
      <w:pPr>
        <w:pStyle w:val="Szveg"/>
        <w:rPr>
          <w:sz w:val="28"/>
          <w:szCs w:val="28"/>
          <w:lang w:val="es-ES"/>
        </w:rPr>
      </w:pPr>
      <w:r>
        <w:rPr>
          <w:sz w:val="28"/>
          <w:szCs w:val="28"/>
          <w:lang w:val="es-ES"/>
        </w:rPr>
      </w:r>
    </w:p>
    <w:p>
      <w:pPr>
        <w:pStyle w:val="Szveg"/>
        <w:rPr>
          <w:lang w:val="es-ES"/>
        </w:rPr>
      </w:pPr>
      <w:r>
        <w:rPr>
          <w:lang w:val="es-ES"/>
        </w:rPr>
      </w:r>
    </w:p>
    <w:p>
      <w:pPr>
        <w:pStyle w:val="Szveg"/>
        <w:rPr/>
      </w:pPr>
      <w:r>
        <w:rPr/>
      </w:r>
    </w:p>
    <w:p>
      <w:pPr>
        <w:pStyle w:val="F3fcedm"/>
        <w:rPr/>
      </w:pPr>
      <w:r>
        <w:rPr/>
        <w:t xml:space="preserve">Megdrágult a kabát </w:t>
      </w:r>
    </w:p>
    <w:p>
      <w:pPr>
        <w:pStyle w:val="Szveg"/>
        <w:rPr/>
      </w:pPr>
      <w:r>
        <w:rPr/>
        <w:t xml:space="preserve"> </w:t>
      </w:r>
    </w:p>
    <w:p>
      <w:pPr>
        <w:pStyle w:val="Szveg"/>
        <w:rPr/>
      </w:pPr>
      <w:r>
        <w:rPr/>
        <w:t xml:space="preserve">Már előző este kirakták az akciós táblát </w:t>
      </w:r>
    </w:p>
    <w:p>
      <w:pPr>
        <w:pStyle w:val="Szveg"/>
        <w:rPr/>
      </w:pPr>
      <w:r>
        <w:rPr/>
        <w:t xml:space="preserve"> </w:t>
      </w:r>
    </w:p>
    <w:p>
      <w:pPr>
        <w:pStyle w:val="Szveg"/>
        <w:rPr/>
      </w:pPr>
      <w:r>
        <w:rPr/>
        <w:t xml:space="preserve">Akciós áron vásároltam az egyik üzletláncban egy este zárás előtt egy új kabátot, de már csak otthon vettem észre, hogy többet fizettem a pénztárnál. Amikor visszamentem reklamálni, visszaadták az árát, s közölték, az akció csak másnap lépett életbe, tudhattam volna, hogy mindig előző este kirakják ezeket a feliratokat. Szabályos eljárás ez? </w:t>
      </w:r>
    </w:p>
    <w:p>
      <w:pPr>
        <w:pStyle w:val="Szveg"/>
        <w:rPr/>
      </w:pPr>
      <w:r>
        <w:rPr/>
        <w:t xml:space="preserve"> </w:t>
      </w:r>
      <w:r>
        <w:rPr/>
        <w:t xml:space="preserve">Megtévesztő az a kereskedelmi gyakorlat, amely valótlan információt tartalmaz, vagy valós tényt - figyelemmel megjelenésének valamennyi körülményére - olyan módon jelenít meg, hogy megtéveszti vagy alkalmas arra, hogy megtévessze a fogyasztót az áru ára, illetve díja, különleges árkedvezmény vagy árelőny megléte tekintetében, és ezáltal a fogyasztót olyan ügyleti döntés meghozatalára készteti, amelyet egyébként nem hozott volna meg, vagy erre alkalmas. A fogyasztókkal szembeni tisztességtelen kereskedelmi gyakorlat tilalmáról szóló törvény mellékletében foglaltak szerint tisztességtelen az áru "ingyenes", "díjtalan", "térítésmentes" vagy hasonló jelzőkkel való leírása, ha a fogyasztónak a kereskedelmi gyakorlatban való részvétellel és az áru birtokbavételével, illetve fuvarozásával összefüggő elkerülhetetlen költségeken felül bármit is fizetnie kell. Ezek alapján megtévesztő kereskedelmi gyakorlatot folytat az a vállalkozás, amely az általa meghirdetett akciós eladási árnál magasabb áron értékesíti termékét. E körben példaként említhető: </w:t>
      </w:r>
    </w:p>
    <w:p>
      <w:pPr>
        <w:pStyle w:val="Szveg"/>
        <w:rPr/>
      </w:pPr>
      <w:r>
        <w:rPr/>
        <w:t xml:space="preserve">- ha a feltüntetett akciós eladási árhoz képest magasabb (eredeti eladási) áron történik az értékesítés, </w:t>
      </w:r>
    </w:p>
    <w:p>
      <w:pPr>
        <w:pStyle w:val="Szveg"/>
        <w:rPr/>
      </w:pPr>
      <w:r>
        <w:rPr/>
        <w:t xml:space="preserve">- ha egy nem akciós termékre vonatkozóan a kedvezményes időszak lejártát követően az akciós tábla kint marad, </w:t>
      </w:r>
    </w:p>
    <w:p>
      <w:pPr>
        <w:pStyle w:val="Szveg"/>
        <w:rPr/>
      </w:pPr>
      <w:r>
        <w:rPr/>
        <w:t xml:space="preserve">- ha az akciós árkiírást már az akciós időszak előtt kihelyezik, vagy </w:t>
      </w:r>
    </w:p>
    <w:p>
      <w:pPr>
        <w:pStyle w:val="Szveg"/>
        <w:rPr/>
      </w:pPr>
      <w:r>
        <w:rPr/>
        <w:t xml:space="preserve">- ha a pénztárgépben nem aktualizálták az akcióknak megfelelően az eladási árakat. </w:t>
      </w:r>
    </w:p>
    <w:p>
      <w:pPr>
        <w:pStyle w:val="Szveg"/>
        <w:rPr/>
      </w:pPr>
      <w:r>
        <w:rPr/>
        <w:t xml:space="preserve"> </w:t>
      </w:r>
      <w:r>
        <w:rPr/>
        <w:t xml:space="preserve">Kettőért három? </w:t>
      </w:r>
    </w:p>
    <w:p>
      <w:pPr>
        <w:pStyle w:val="Szveg"/>
        <w:rPr/>
      </w:pPr>
      <w:r>
        <w:rPr/>
        <w:t xml:space="preserve"> </w:t>
      </w:r>
      <w:r>
        <w:rPr/>
        <w:t xml:space="preserve">Megtévesztő kereskedelmi gyakorlatnak minősül a "2-t fizet 3-t kap", valamint a "+50 százalék ingyen" típusú akciós termékek esetében, ha az akciós terméket az ajándék, illetve ajándékrész nélkül árusított termék árához képest magasabb áron értékesíti a vállalkozás. </w:t>
      </w:r>
    </w:p>
    <w:p>
      <w:pPr>
        <w:pStyle w:val="Szveg"/>
        <w:rPr/>
      </w:pPr>
      <w:r>
        <w:rPr/>
        <w:t xml:space="preserve"> </w:t>
      </w:r>
      <w:r>
        <w:rPr/>
        <w:t xml:space="preserve">Mérési eltérés </w:t>
      </w:r>
    </w:p>
    <w:p>
      <w:pPr>
        <w:pStyle w:val="Szveg"/>
        <w:rPr/>
      </w:pPr>
      <w:r>
        <w:rPr/>
        <w:t xml:space="preserve"> </w:t>
      </w:r>
      <w:r>
        <w:rPr/>
        <w:t xml:space="preserve">Megtévesztő kereskedelmi gyakorlat valósul meg abban az esetben, amikor kimérve kínált élelmiszereket úgy értékesít a vállalkozás, hogy annak tömegébe a csomagolóanyag tömegét is beleméri, ilyenkor a termék tömegének mértéke növekszik a csomagolóanyagéval. </w:t>
      </w:r>
    </w:p>
    <w:p>
      <w:pPr>
        <w:pStyle w:val="Szveg"/>
        <w:rPr/>
      </w:pPr>
      <w:r>
        <w:rPr/>
        <w:t xml:space="preserve"> </w:t>
      </w:r>
    </w:p>
    <w:p>
      <w:pPr>
        <w:pStyle w:val="Szveg"/>
        <w:rPr/>
      </w:pPr>
      <w:r>
        <w:rPr/>
        <w:t xml:space="preserve">Nemzeti Fogyasztóvédelmi Hatóság </w:t>
      </w:r>
    </w:p>
    <w:p>
      <w:pPr>
        <w:pStyle w:val="Szveg"/>
        <w:rPr/>
      </w:pPr>
      <w:r>
        <w:rPr/>
      </w:r>
    </w:p>
    <w:p>
      <w:pPr>
        <w:pStyle w:val="Szveg"/>
        <w:rPr/>
      </w:pPr>
      <w:hyperlink r:id="rId77">
        <w:r>
          <w:rPr>
            <w:rStyle w:val="InternetLink"/>
            <w:color w:val="0000FF"/>
            <w:u w:val="single"/>
          </w:rPr>
          <w:t>Eredeti</w:t>
        </w:r>
      </w:hyperlink>
      <w:r>
        <w:rPr/>
        <w:t xml:space="preserve"> </w:t>
      </w:r>
    </w:p>
    <w:p>
      <w:pPr>
        <w:pStyle w:val="Szveg"/>
        <w:rPr/>
      </w:pPr>
      <w:r>
        <w:rPr/>
      </w:r>
    </w:p>
    <w:p>
      <w:pPr>
        <w:pStyle w:val="Dtum"/>
        <w:rPr/>
      </w:pPr>
      <w:r>
        <w:rPr/>
        <w:t xml:space="preserve">(Új Néplap, 2015. december 11., péntek, 13. oldal) </w:t>
      </w:r>
    </w:p>
    <w:p>
      <w:pPr>
        <w:pStyle w:val="Szveg"/>
        <w:rPr/>
      </w:pPr>
      <w:r>
        <w:rPr/>
      </w:r>
    </w:p>
    <w:p>
      <w:pPr>
        <w:pStyle w:val="Szveg"/>
        <w:rPr/>
      </w:pPr>
      <w:r>
        <w:rPr/>
      </w:r>
    </w:p>
    <w:p>
      <w:pPr>
        <w:pStyle w:val="Szveg"/>
        <w:rPr/>
      </w:pPr>
      <w:r>
        <w:rPr/>
      </w:r>
    </w:p>
    <w:p>
      <w:pPr>
        <w:pStyle w:val="F3fcedm"/>
        <w:rPr/>
      </w:pPr>
      <w:r>
        <w:rPr/>
        <w:t xml:space="preserve">Élelmiszerek és a jótékonyság  </w:t>
      </w:r>
    </w:p>
    <w:p>
      <w:pPr>
        <w:pStyle w:val="Szveg"/>
        <w:rPr/>
      </w:pPr>
      <w:r>
        <w:rPr/>
        <w:t xml:space="preserve"> </w:t>
      </w:r>
    </w:p>
    <w:p>
      <w:pPr>
        <w:pStyle w:val="Szveg"/>
        <w:rPr/>
      </w:pPr>
      <w:r>
        <w:rPr/>
        <w:t xml:space="preserve">Élelmiszer-biztonság Karácsony környékén megszaporodnak a jótékonysági vásárok, az élelmiszer- adományozások, és a "batyus bulik". Az ételeket ilyenkor általában magánszemélyek készítik és kezelik, nem lehet elvárni, hogy minden szabályt maradéktalanul betartsanak. A Nemzeti Élelmiszerlánc-biztonsági Hivatal (Nébih) ezért ajánlást tett közzé, amely tanácsokkal figyelmeztet a higiénia fontosságára. portal.nebih.gov.hu. </w:t>
      </w:r>
    </w:p>
    <w:p>
      <w:pPr>
        <w:pStyle w:val="Szveg"/>
        <w:rPr/>
      </w:pPr>
      <w:r>
        <w:rPr/>
        <w:t xml:space="preserve"> </w:t>
      </w:r>
    </w:p>
    <w:p>
      <w:pPr>
        <w:pStyle w:val="Szveg"/>
        <w:rPr/>
      </w:pPr>
      <w:r>
        <w:rPr/>
        <w:t xml:space="preserve">MW </w:t>
      </w:r>
    </w:p>
    <w:p>
      <w:pPr>
        <w:pStyle w:val="Szveg"/>
        <w:rPr/>
      </w:pPr>
      <w:r>
        <w:rPr/>
      </w:r>
    </w:p>
    <w:p>
      <w:pPr>
        <w:pStyle w:val="Szveg"/>
        <w:rPr/>
      </w:pPr>
      <w:hyperlink r:id="rId78">
        <w:r>
          <w:rPr>
            <w:rStyle w:val="InternetLink"/>
            <w:color w:val="0000FF"/>
            <w:u w:val="single"/>
          </w:rPr>
          <w:t>Eredeti</w:t>
        </w:r>
      </w:hyperlink>
      <w:r>
        <w:rPr/>
        <w:t xml:space="preserve"> </w:t>
      </w:r>
    </w:p>
    <w:p>
      <w:pPr>
        <w:pStyle w:val="Szveg"/>
        <w:rPr/>
      </w:pPr>
      <w:r>
        <w:rPr/>
      </w:r>
    </w:p>
    <w:p>
      <w:pPr>
        <w:pStyle w:val="Dtum"/>
        <w:rPr/>
      </w:pPr>
      <w:r>
        <w:rPr/>
        <w:t xml:space="preserve">(Tolnai Népújság, 2015. december 11., péntek, 11. oldal) </w:t>
      </w:r>
    </w:p>
    <w:p>
      <w:pPr>
        <w:pStyle w:val="Szveg"/>
        <w:rPr/>
      </w:pPr>
      <w:r>
        <w:rPr/>
      </w:r>
    </w:p>
    <w:p>
      <w:pPr>
        <w:pStyle w:val="Szveg"/>
        <w:rPr/>
      </w:pPr>
      <w:r>
        <w:rPr/>
      </w:r>
    </w:p>
    <w:p>
      <w:pPr>
        <w:pStyle w:val="Szveg"/>
        <w:rPr/>
      </w:pPr>
      <w:r>
        <w:rPr/>
      </w:r>
    </w:p>
    <w:p>
      <w:pPr>
        <w:pStyle w:val="F3fcedm"/>
        <w:rPr/>
      </w:pPr>
      <w:r>
        <w:rPr/>
        <w:t xml:space="preserve">Új honlapra költözik a Szupermenta </w:t>
      </w:r>
    </w:p>
    <w:p>
      <w:pPr>
        <w:pStyle w:val="Szveg"/>
        <w:rPr/>
      </w:pPr>
      <w:r>
        <w:rPr/>
        <w:t xml:space="preserve"> </w:t>
      </w:r>
    </w:p>
    <w:p>
      <w:pPr>
        <w:pStyle w:val="Szveg"/>
        <w:rPr/>
      </w:pPr>
      <w:r>
        <w:rPr/>
        <w:t xml:space="preserve">Élelmiszer A legjobb termékek használhatják a program elismerő emblémáját </w:t>
      </w:r>
    </w:p>
    <w:p>
      <w:pPr>
        <w:pStyle w:val="Szveg"/>
        <w:rPr/>
      </w:pPr>
      <w:r>
        <w:rPr/>
        <w:t xml:space="preserve"> </w:t>
      </w:r>
      <w:r>
        <w:rPr/>
        <w:t xml:space="preserve">Rizsek, kávék, kakaós tejek, fokhagyma - a többi között ezeket a termékeket, termékcsoportokat vizsgálták az elmúlt évben a Nemzeti Élelmiszerlánc-biztonsági Hivatal (Nébih) munkatársai a Szupermenta teméktesztprogramon belül. </w:t>
      </w:r>
    </w:p>
    <w:p>
      <w:pPr>
        <w:pStyle w:val="Szveg"/>
        <w:rPr/>
      </w:pPr>
      <w:r>
        <w:rPr/>
        <w:t xml:space="preserve">A szakértők egy-egy alkalommal a lehető legtöbb mintát igyekeznek beszerezni a leglátogatottabb üzletek kínálatából, így egyszerre akár harminc-negyven terméket is ellenőriznek. A tesztek egyben hatósági vizsgálatok is: ha a szakértők problémát találnak, azonnal intézkednek. </w:t>
      </w:r>
    </w:p>
    <w:p>
      <w:pPr>
        <w:pStyle w:val="Szveg"/>
        <w:rPr/>
      </w:pPr>
      <w:r>
        <w:rPr/>
        <w:t xml:space="preserve">A nagyjából két-három hónapig tartó, átfogó laboratóriumi, érzékszervi és kedveltségi vizsgálatok eredményeiből összeálló szakvéleményt aztán egy blogon tették közzé, amely mostantól önálló honlapként üzemel. Az új oldalon azonban nemcsak a termékteszteket olvashatják a látogatók, vásárlási, élelmiszer- biztonsági tanácsokat, gasztronómiai, ételkészítési ötleteket, valamint kertészeti tippeket is találnak. A hatóság célja mindezzel az, hogy segítse, megkönnyítse a vásárlók választását. </w:t>
      </w:r>
    </w:p>
    <w:p>
      <w:pPr>
        <w:pStyle w:val="Szveg"/>
        <w:rPr/>
      </w:pPr>
      <w:r>
        <w:rPr/>
        <w:t xml:space="preserve">Ugyancsak újdonság, hogy a hatóság az ágazati szereplők kérésére bevezeti a Szupermenta- emblémát. Ezt egy éven át azok a gyártók és forgalmazók, valamint szolgáltatók használhatják a termékeik csomagolásán vagy a reklámfelüleleteiken, akik a teszteken dobogós helyezést értek el. </w:t>
      </w:r>
    </w:p>
    <w:p>
      <w:pPr>
        <w:pStyle w:val="Szveg"/>
        <w:rPr/>
      </w:pPr>
      <w:r>
        <w:rPr/>
        <w:t xml:space="preserve"> </w:t>
      </w:r>
      <w:r>
        <w:rPr/>
        <w:t xml:space="preserve">Az eddigi tesztek eredményei </w:t>
      </w:r>
    </w:p>
    <w:p>
      <w:pPr>
        <w:pStyle w:val="Szveg"/>
        <w:rPr/>
      </w:pPr>
      <w:r>
        <w:rPr/>
        <w:t xml:space="preserve">A fokhagymák közül élelmiszer-biztonsági szempontból valamennyi rendben volt azok közül, amelyeket a Nébih megvizsgált. </w:t>
      </w:r>
    </w:p>
    <w:p>
      <w:pPr>
        <w:pStyle w:val="Szveg"/>
        <w:rPr/>
      </w:pPr>
      <w:r>
        <w:rPr/>
        <w:t xml:space="preserve">21-féle kakaós és csokoládés gabonagolyó közül 19-nél talált valamilyen problémát a hatóság, egy terméket pedig a megengedettnél hússzor nagyobb transzzsírsav-tartalma miatt kivontak a forgalomból. </w:t>
      </w:r>
    </w:p>
    <w:p>
      <w:pPr>
        <w:pStyle w:val="Szveg"/>
        <w:rPr/>
      </w:pPr>
      <w:r>
        <w:rPr/>
        <w:t xml:space="preserve">45 speciális só közül 40 ellen indult hatósági eljárás. 32 esetben figyelmeztetésben részesültek az élelmiszer-vállalkozók, további 8 terméknél összesen mintegy félmillió forint bírságot szabtak ki a szakemberek. Több tételt a kereskedelmi forgalomból is ki kellett vonni. </w:t>
      </w:r>
    </w:p>
    <w:p>
      <w:pPr>
        <w:pStyle w:val="Szveg"/>
        <w:rPr/>
      </w:pPr>
      <w:r>
        <w:rPr/>
        <w:t xml:space="preserve"> </w:t>
      </w:r>
      <w:r>
        <w:rPr/>
        <w:t xml:space="preserve">A Szupermentaprogram indulása óta a Nébih szakértői 15 termékcsoportból 517 terméket ellenőriztek. Ezek során összesen több mint 10 ezer laborvizsgálatot végeztek el. </w:t>
      </w:r>
    </w:p>
    <w:p>
      <w:pPr>
        <w:pStyle w:val="Szveg"/>
        <w:rPr/>
      </w:pPr>
      <w:r>
        <w:rPr/>
        <w:t xml:space="preserve"> </w:t>
      </w:r>
    </w:p>
    <w:p>
      <w:pPr>
        <w:pStyle w:val="Szveg"/>
        <w:rPr/>
      </w:pPr>
      <w:r>
        <w:rPr/>
        <w:t xml:space="preserve">További információk: www.szupermenta.hu </w:t>
      </w:r>
    </w:p>
    <w:p>
      <w:pPr>
        <w:pStyle w:val="Szveg"/>
        <w:rPr/>
      </w:pPr>
      <w:r>
        <w:rPr/>
        <w:t xml:space="preserve"> </w:t>
      </w:r>
    </w:p>
    <w:p>
      <w:pPr>
        <w:pStyle w:val="Szveg"/>
        <w:rPr/>
      </w:pPr>
      <w:r>
        <w:rPr/>
        <w:t xml:space="preserve">Horn Andrea </w:t>
      </w:r>
    </w:p>
    <w:p>
      <w:pPr>
        <w:pStyle w:val="Szveg"/>
        <w:rPr/>
      </w:pPr>
      <w:r>
        <w:rPr/>
      </w:r>
    </w:p>
    <w:p>
      <w:pPr>
        <w:pStyle w:val="Szveg"/>
        <w:rPr/>
      </w:pPr>
      <w:hyperlink r:id="rId79">
        <w:r>
          <w:rPr>
            <w:rStyle w:val="InternetLink"/>
            <w:color w:val="0000FF"/>
            <w:u w:val="single"/>
          </w:rPr>
          <w:t>Eredeti</w:t>
        </w:r>
      </w:hyperlink>
      <w:r>
        <w:rPr/>
        <w:t xml:space="preserve"> </w:t>
      </w:r>
    </w:p>
    <w:p>
      <w:pPr>
        <w:pStyle w:val="Szveg"/>
        <w:rPr/>
      </w:pPr>
      <w:r>
        <w:rPr/>
      </w:r>
    </w:p>
    <w:p>
      <w:pPr>
        <w:pStyle w:val="Dtum"/>
        <w:rPr/>
      </w:pPr>
      <w:r>
        <w:rPr/>
        <w:t xml:space="preserve">(Metropol - Budapest, 2015. december 11., péntek, 6. oldal) </w:t>
      </w:r>
    </w:p>
    <w:p>
      <w:pPr>
        <w:pStyle w:val="Szveg"/>
        <w:rPr/>
      </w:pPr>
      <w:r>
        <w:rPr/>
      </w:r>
    </w:p>
    <w:p>
      <w:pPr>
        <w:pStyle w:val="Szveg"/>
        <w:rPr/>
      </w:pPr>
      <w:r>
        <w:rPr/>
      </w:r>
    </w:p>
    <w:p>
      <w:pPr>
        <w:pStyle w:val="Szveg"/>
        <w:rPr/>
      </w:pPr>
      <w:r>
        <w:rPr/>
      </w:r>
    </w:p>
    <w:p>
      <w:pPr>
        <w:pStyle w:val="Fcm"/>
        <w:rPr>
          <w:rFonts w:eastAsia="Lucida Sans Unicode"/>
        </w:rPr>
      </w:pPr>
      <w:r>
        <w:rPr>
          <w:rFonts w:eastAsia="Lucida Sans Unicode"/>
        </w:rPr>
        <w:t xml:space="preserve">Rábólintott a GVH az Extreme Digital-üzletre </w:t>
      </w:r>
    </w:p>
    <w:p>
      <w:pPr>
        <w:pStyle w:val="Szveg"/>
        <w:rPr>
          <w:rFonts w:eastAsia="Lucida Sans Unicode"/>
        </w:rPr>
      </w:pPr>
      <w:r>
        <w:rPr/>
        <w:t xml:space="preserve"> </w:t>
      </w:r>
    </w:p>
    <w:p>
      <w:pPr>
        <w:pStyle w:val="Szveg"/>
        <w:rPr>
          <w:rFonts w:eastAsia="Lucida Sans Unicode"/>
        </w:rPr>
      </w:pPr>
      <w:r>
        <w:rPr>
          <w:rFonts w:eastAsia="Lucida Sans Unicode"/>
        </w:rPr>
        <w:t xml:space="preserve">A Gazdasági Versenyhivatal (GVH) engedélyezte, hogy Genesis Investments Alpha GmbH a jelenlegi közvetlen, egyedüli irányítóval, az ED Group Vagyonkezelő Kft.-vel közös, közvetlen irányítást szerezzen az Extreme Digital Zrt. felett. </w:t>
      </w:r>
    </w:p>
    <w:p>
      <w:pPr>
        <w:pStyle w:val="Szveg"/>
        <w:rPr>
          <w:rFonts w:eastAsia="Lucida Sans Unicode"/>
        </w:rPr>
      </w:pPr>
      <w:r>
        <w:rPr>
          <w:rFonts w:eastAsia="Lucida Sans Unicode"/>
        </w:rPr>
        <w:t xml:space="preserve">Az Extreme Digital Zrt. - amely több magyarországi szaküzletet tart fenn és online kiskereskedelmi tevékenységet is folytat - elsősorban elektronikai termékek kiskereskedelmi értékesítésével foglalkozik. Az összefonódáskor az ED Group Vagyonkezelő Kft. mellett a Steinhoff-csoportba tartozó Genesis közös, közvetlen irányítást szerzett az Extreme Digital Zrt. felett. </w:t>
      </w:r>
    </w:p>
    <w:p>
      <w:pPr>
        <w:pStyle w:val="Szveg"/>
        <w:rPr>
          <w:rFonts w:eastAsia="Lucida Sans Unicode"/>
        </w:rPr>
      </w:pPr>
      <w:r>
        <w:rPr>
          <w:rFonts w:eastAsia="Lucida Sans Unicode"/>
        </w:rPr>
        <w:t xml:space="preserve">A GVH az összefonódás horizontális hatásainak értékelésekor megállapította, hogy a Steinhoff-csoport és az Extreme Digital Zrt. is foglalkozik bútorok, lakberendezési termékek, elektromos készülékek, valamint egyéb termékek (babaápolási termékek, játékok, könyvek) kiskereskedelmi értékesítésével. Azonban a két vállalkozás-csoport együttes magyarországi piaci részesedése minden érintett árupiacon lényegesen 20 százalékalatt marad, így az összefonódás nem jár horizontális hatással. </w:t>
      </w:r>
    </w:p>
    <w:p>
      <w:pPr>
        <w:pStyle w:val="Szveg"/>
        <w:rPr/>
      </w:pPr>
      <w:r>
        <w:rPr>
          <w:rFonts w:eastAsia="Times New Roman"/>
        </w:rPr>
        <w:t xml:space="preserve"> </w:t>
      </w:r>
      <w:r>
        <w:rPr>
          <w:rFonts w:eastAsia="Lucida Sans Unicode"/>
        </w:rPr>
        <w:t xml:space="preserve">A GVH nem azonosított káros vertikális és portfólió-hatást sem, figyelembe véve a Steinhoff-csoport és az Extreme Digital Zrt. tevékenységeit, illetve piaci részesedéseit. </w:t>
      </w:r>
    </w:p>
    <w:p>
      <w:pPr>
        <w:pStyle w:val="Szveg"/>
        <w:rPr>
          <w:rFonts w:eastAsia="Lucida Sans Unicode"/>
        </w:rPr>
      </w:pPr>
      <w:r>
        <w:rPr>
          <w:rFonts w:eastAsia="Times New Roman"/>
        </w:rPr>
        <w:t xml:space="preserve"> </w:t>
      </w:r>
    </w:p>
    <w:p>
      <w:pPr>
        <w:pStyle w:val="Szveg"/>
        <w:rPr>
          <w:rFonts w:eastAsia="Lucida Sans Unicode"/>
        </w:rPr>
      </w:pPr>
      <w:r>
        <w:rPr>
          <w:rFonts w:eastAsia="Lucida Sans Unicode"/>
        </w:rPr>
        <w:t xml:space="preserve">VG Online </w:t>
      </w:r>
    </w:p>
    <w:p>
      <w:pPr>
        <w:pStyle w:val="Szveg"/>
        <w:rPr>
          <w:rFonts w:eastAsia="Lucida Sans Unicode"/>
        </w:rPr>
      </w:pPr>
      <w:r>
        <w:rPr>
          <w:rFonts w:eastAsia="Lucida Sans Unicode"/>
        </w:rPr>
      </w:r>
    </w:p>
    <w:p>
      <w:pPr>
        <w:pStyle w:val="Szveg"/>
        <w:rPr/>
      </w:pPr>
      <w:hyperlink r:id="rId80">
        <w:r>
          <w:rPr>
            <w:rStyle w:val="InternetLink"/>
          </w:rPr>
          <w:t>http://vg.hu/index.php?apps=cikk&amp;cikk=462392</w:t>
        </w:r>
      </w:hyperlink>
    </w:p>
    <w:p>
      <w:pPr>
        <w:pStyle w:val="Szveg"/>
        <w:rPr/>
      </w:pPr>
      <w:r>
        <w:rPr/>
      </w:r>
    </w:p>
    <w:p>
      <w:pPr>
        <w:pStyle w:val="Dtum"/>
        <w:rPr>
          <w:rFonts w:eastAsia="Lucida Sans Unicode"/>
        </w:rPr>
      </w:pPr>
      <w:r>
        <w:rPr>
          <w:rFonts w:eastAsia="Lucida Sans Unicode"/>
        </w:rPr>
        <w:t xml:space="preserve">(vg.hu, 2015. december 11., péntek) </w:t>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Fcm"/>
        <w:rPr>
          <w:rFonts w:eastAsia="Lucida Sans Unicode"/>
        </w:rPr>
      </w:pPr>
      <w:r>
        <w:rPr>
          <w:rFonts w:eastAsia="Lucida Sans Unicode"/>
        </w:rPr>
        <w:t xml:space="preserve">Hatvani menzákra szánt gyanús húst foglaltak le </w:t>
      </w:r>
    </w:p>
    <w:p>
      <w:pPr>
        <w:pStyle w:val="Szveg"/>
        <w:rPr>
          <w:rFonts w:eastAsia="Lucida Sans Unicode"/>
        </w:rPr>
      </w:pPr>
      <w:r>
        <w:rPr/>
        <w:t xml:space="preserve"> </w:t>
      </w:r>
    </w:p>
    <w:p>
      <w:pPr>
        <w:pStyle w:val="Szveg"/>
        <w:rPr>
          <w:rFonts w:eastAsia="Lucida Sans Unicode"/>
        </w:rPr>
      </w:pPr>
      <w:r>
        <w:rPr>
          <w:rFonts w:eastAsia="Lucida Sans Unicode"/>
        </w:rPr>
        <w:t xml:space="preserve">Több mint 100 kilogramm bizonytalan eredetű élelmiszert semmisített meg a közelmúltban a Nemzeti Élelmiszerlánc-biztonsági Hivatal (Nébih) egy hatvani közétkeztető főzőkonyháján - értesült a napokban lapunk helyi forrásból. </w:t>
      </w:r>
    </w:p>
    <w:p>
      <w:pPr>
        <w:pStyle w:val="Szveg"/>
        <w:rPr/>
      </w:pPr>
      <w:r>
        <w:rPr>
          <w:rFonts w:eastAsia="Times New Roman"/>
        </w:rPr>
        <w:t xml:space="preserve"> </w:t>
      </w:r>
      <w:r>
        <w:rPr>
          <w:rFonts w:eastAsia="Lucida Sans Unicode"/>
        </w:rPr>
        <w:t xml:space="preserve">A Nébih kérésünkre megerősítette a hírt, és közölte: a hatóság valóban tartott ellenőrzést egy hatvani főzőkonyhán, ahol a vizsgálat folyamán a konyhán 140 kilogramm jelöletlen, nem nyomon követhető termékeket - elsősorban fagyasztott húst - találtak szakembereik. A lefoglalt tételeket a hatóság azonnal megsemmisíttette, a Nébih szerint ezekből végül nem főztek. Ez azért is szerencsés, mert lapunk úgy tudja, hogy a szóban forgó ellenőrzés a város közétkeztetéséért felelős, az önkormányzathoz köthető főzőkonyhán zajlott le, így tehát számos óvoda vagy általános iskola menzájára is juthatott volna a veszélyesnek minősített húsból. A feltárt problémák a konyha működését nem érintették, a közétkeztetőre pénzbírságot szabott ki a Nébih, de a szolgáltató folytathatta működését. Ennek ellenére a hatóság magasabb kockázati besorolása alá helyezte a konyhát, ezért mostantól fokozott hatósági figyelemre számíthat. </w:t>
      </w:r>
    </w:p>
    <w:p>
      <w:pPr>
        <w:pStyle w:val="Szveg"/>
        <w:rPr>
          <w:rFonts w:eastAsia="Lucida Sans Unicode"/>
        </w:rPr>
      </w:pPr>
      <w:r>
        <w:rPr>
          <w:rFonts w:eastAsia="Lucida Sans Unicode"/>
        </w:rPr>
        <w:t xml:space="preserve">Lapunk kereste Hatvan önkormányzatát is, azonban lapzártánkig nem érkezett tőlük válasz. A hatvani lefoglalás sokban hasonlít a Cegléden történtekhez. Megírtuk, hogy több ezer gyermeket veszélyeztethetett a TS Gasztro nevű közétkeztető cég: a vállalat egyik telephelyén még szeptemberben végzett ellenőrzéskor higiéniai hiányosságokat is feltárt a hatóság, amely lefoglalt és megsemmisített negyed tonna romlott húst. </w:t>
      </w:r>
    </w:p>
    <w:p>
      <w:pPr>
        <w:pStyle w:val="Szveg"/>
        <w:rPr>
          <w:rFonts w:eastAsia="Lucida Sans Unicode"/>
        </w:rPr>
      </w:pPr>
      <w:r>
        <w:rPr>
          <w:rFonts w:eastAsia="Lucida Sans Unicode"/>
        </w:rPr>
      </w:r>
    </w:p>
    <w:p>
      <w:pPr>
        <w:pStyle w:val="Szveg"/>
        <w:rPr/>
      </w:pPr>
      <w:hyperlink r:id="rId81">
        <w:r>
          <w:rPr>
            <w:rStyle w:val="InternetLink"/>
          </w:rPr>
          <w:t>http://magyaridok.hu/belfold/hatvani-menzakra-szant-gyanus-hust-foglaltak-le-220021/</w:t>
        </w:r>
      </w:hyperlink>
    </w:p>
    <w:p>
      <w:pPr>
        <w:pStyle w:val="Szveg"/>
        <w:rPr/>
      </w:pPr>
      <w:r>
        <w:rPr/>
      </w:r>
    </w:p>
    <w:p>
      <w:pPr>
        <w:pStyle w:val="Dtum"/>
        <w:rPr>
          <w:rFonts w:eastAsia="Lucida Sans Unicode"/>
        </w:rPr>
      </w:pPr>
      <w:r>
        <w:rPr>
          <w:rFonts w:eastAsia="Lucida Sans Unicode"/>
        </w:rPr>
        <w:t xml:space="preserve">(magyaridok.hu, 2015. december 11., péntek) </w:t>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Szveg"/>
        <w:rPr>
          <w:rFonts w:eastAsia="Lucida Sans Unicode"/>
          <w:b/>
          <w:b/>
          <w:sz w:val="28"/>
          <w:szCs w:val="28"/>
        </w:rPr>
      </w:pPr>
      <w:r>
        <w:rPr>
          <w:b/>
          <w:sz w:val="28"/>
          <w:szCs w:val="28"/>
        </w:rPr>
        <w:t>Mi a baj a webáruházakkal?</w:t>
      </w:r>
    </w:p>
    <w:p>
      <w:pPr>
        <w:pStyle w:val="Szveg"/>
        <w:rPr>
          <w:rFonts w:eastAsia="Lucida Sans Unicode"/>
          <w:b/>
          <w:b/>
          <w:sz w:val="28"/>
          <w:szCs w:val="28"/>
        </w:rPr>
      </w:pPr>
      <w:r>
        <w:rPr>
          <w:rFonts w:eastAsia="Lucida Sans Unicode"/>
          <w:b/>
          <w:sz w:val="28"/>
          <w:szCs w:val="28"/>
        </w:rPr>
      </w:r>
    </w:p>
    <w:p>
      <w:pPr>
        <w:pStyle w:val="Normal"/>
        <w:jc w:val="both"/>
        <w:rPr/>
      </w:pPr>
      <w:r>
        <w:rPr/>
        <w:t xml:space="preserve">A webáruházak többsége jól felkészült a vásárlásokra, a rendelések leadása egyszerű, a fizetés biztonságos és a szállítás is jól nyomon követhető, ugyanakkor a 14 napos elállási jogot tekintve sok áruház nem vásárlóbarát a globalplaza.hu vásárlókat segítő portál összegzése szerint. </w:t>
      </w:r>
    </w:p>
    <w:p>
      <w:pPr>
        <w:pStyle w:val="Normal"/>
        <w:widowControl/>
        <w:suppressAutoHyphens w:val="false"/>
        <w:autoSpaceDE w:val="true"/>
        <w:spacing w:before="100" w:after="100"/>
        <w:jc w:val="both"/>
        <w:rPr>
          <w:lang w:eastAsia="hu-HU" w:bidi="ar-SA"/>
        </w:rPr>
      </w:pPr>
      <w:r>
        <w:rPr>
          <w:lang w:eastAsia="hu-HU" w:bidi="ar-SA"/>
        </w:rPr>
        <w:t>A vásárlók tájékoztatása sokszor nem részletes a honlapokon, a kiszállított csomaghoz mellékelt dokumentumok a legtöbb esetben hiányosak, és olyan is előfordult, hogy maga a webáruház sem volt tisztában azzal, mi a teendő elállás esetén.</w:t>
      </w:r>
    </w:p>
    <w:p>
      <w:pPr>
        <w:pStyle w:val="Normal"/>
        <w:widowControl/>
        <w:suppressAutoHyphens w:val="false"/>
        <w:autoSpaceDE w:val="true"/>
        <w:spacing w:before="100" w:after="100"/>
        <w:jc w:val="both"/>
        <w:rPr>
          <w:lang w:eastAsia="hu-HU" w:bidi="ar-SA"/>
        </w:rPr>
      </w:pPr>
      <w:r>
        <w:rPr>
          <w:lang w:eastAsia="hu-HU" w:bidi="ar-SA"/>
        </w:rPr>
        <w:t>A portál új szolgáltatással jelentkezik, próbavásárlások során teszteli és három fő témakör szerint értékeli az ország webáruházait, a tapasztaltakat pedig közzéteszik honlapján.</w:t>
      </w:r>
    </w:p>
    <w:p>
      <w:pPr>
        <w:pStyle w:val="Normal"/>
        <w:widowControl/>
        <w:suppressAutoHyphens w:val="false"/>
        <w:autoSpaceDE w:val="true"/>
        <w:spacing w:before="100" w:after="100"/>
        <w:jc w:val="both"/>
        <w:rPr>
          <w:lang w:eastAsia="hu-HU" w:bidi="ar-SA"/>
        </w:rPr>
      </w:pPr>
      <w:r>
        <w:rPr>
          <w:lang w:eastAsia="hu-HU" w:bidi="ar-SA"/>
        </w:rPr>
        <w:t>A globalplaza.hu csapata maga választja ki a tesztelésre szánt áruházakat, a legkisebb online boltoktól egészen az óriás webshopokig, majd a rendeléstől a kiszállításon át a visszaküldési folyamatig, azaz az elállási jog gyakorlásáig több mint 70 megegyező szempont alapján értékeli őket. A tesztek különlegessége, hogy a termékeket minden esetben visszaküldik, élnek a törvény adta elállási jogukkal, mert a termék visszavétele során mutatkozhat meg a problémakezelés minősége.</w:t>
      </w:r>
    </w:p>
    <w:p>
      <w:pPr>
        <w:pStyle w:val="Normal"/>
        <w:widowControl/>
        <w:suppressAutoHyphens w:val="false"/>
        <w:autoSpaceDE w:val="true"/>
        <w:spacing w:before="100" w:after="100"/>
        <w:jc w:val="both"/>
        <w:rPr/>
      </w:pPr>
      <w:r>
        <w:rPr>
          <w:lang w:eastAsia="hu-HU" w:bidi="ar-SA"/>
        </w:rPr>
        <w:t>A portál tervei szerint a következő évben legalább 100 webáruház szolgáltatásait ellenőrizik. Első körben az ország csaknem 20 legnépszerűbb webáruházát vizsgálták meg, ezek a tesztek már olvashatóak is az oldalukon.</w:t>
      </w:r>
    </w:p>
    <w:p>
      <w:pPr>
        <w:pStyle w:val="Szveg"/>
        <w:rPr>
          <w:rFonts w:eastAsia="Lucida Sans Unicode"/>
          <w:lang w:eastAsia="hu-HU" w:bidi="ar-SA"/>
        </w:rPr>
      </w:pPr>
      <w:r>
        <w:rPr>
          <w:rFonts w:eastAsia="Lucida Sans Unicode"/>
          <w:lang w:eastAsia="hu-HU" w:bidi="ar-SA"/>
        </w:rPr>
      </w:r>
    </w:p>
    <w:p>
      <w:pPr>
        <w:pStyle w:val="Szveg"/>
        <w:rPr>
          <w:rFonts w:eastAsia="Lucida Sans Unicode"/>
        </w:rPr>
      </w:pPr>
      <w:hyperlink r:id="rId82">
        <w:r>
          <w:rPr>
            <w:rStyle w:val="InternetLink"/>
            <w:rFonts w:eastAsia="Lucida Sans Unicode"/>
            <w:lang w:val="hu-HU" w:eastAsia="en-US" w:bidi="en-US"/>
          </w:rPr>
          <w:t>http://www.napi.hu/magyar_vallalatok/mi_a_baj_a_webaruhazakkal.607347.html</w:t>
        </w:r>
      </w:hyperlink>
    </w:p>
    <w:p>
      <w:pPr>
        <w:pStyle w:val="Szveg"/>
        <w:rPr>
          <w:rFonts w:eastAsia="Lucida Sans Unicode"/>
        </w:rPr>
      </w:pPr>
      <w:r>
        <w:rPr>
          <w:rFonts w:eastAsia="Lucida Sans Unicode"/>
        </w:rPr>
      </w:r>
    </w:p>
    <w:p>
      <w:pPr>
        <w:pStyle w:val="Szveg"/>
        <w:rPr>
          <w:rFonts w:eastAsia="Lucida Sans Unicode"/>
          <w:sz w:val="28"/>
          <w:szCs w:val="28"/>
        </w:rPr>
      </w:pPr>
      <w:r>
        <w:rPr>
          <w:rFonts w:eastAsia="Lucida Sans Unicode"/>
          <w:sz w:val="28"/>
          <w:szCs w:val="28"/>
        </w:rPr>
        <w:t>(napi.hu, 2015. december 12., szombat)</w:t>
      </w:r>
    </w:p>
    <w:p>
      <w:pPr>
        <w:pStyle w:val="Szveg"/>
        <w:rPr>
          <w:rFonts w:eastAsia="Lucida Sans Unicode"/>
          <w:sz w:val="28"/>
          <w:szCs w:val="28"/>
        </w:rPr>
      </w:pPr>
      <w:r>
        <w:rPr>
          <w:rFonts w:eastAsia="Lucida Sans Unicode"/>
          <w:sz w:val="28"/>
          <w:szCs w:val="28"/>
        </w:rPr>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Fcm"/>
        <w:rPr>
          <w:rFonts w:eastAsia="Lucida Sans Unicode"/>
        </w:rPr>
      </w:pPr>
      <w:r>
        <w:rPr>
          <w:rFonts w:eastAsia="Lucida Sans Unicode"/>
        </w:rPr>
        <w:t xml:space="preserve">Élelmiszeripari innováció az egészségért </w:t>
      </w:r>
    </w:p>
    <w:p>
      <w:pPr>
        <w:pStyle w:val="Szveg"/>
        <w:rPr>
          <w:rFonts w:eastAsia="Lucida Sans Unicode"/>
        </w:rPr>
      </w:pPr>
      <w:r>
        <w:rPr/>
        <w:t xml:space="preserve"> </w:t>
      </w:r>
    </w:p>
    <w:p>
      <w:pPr>
        <w:pStyle w:val="Szveg"/>
        <w:rPr>
          <w:rFonts w:eastAsia="Lucida Sans Unicode"/>
        </w:rPr>
      </w:pPr>
      <w:r>
        <w:rPr>
          <w:rFonts w:eastAsia="Lucida Sans Unicode"/>
        </w:rPr>
        <w:t xml:space="preserve">Egyre több hazai élelmiszergyártó helyezi előtérbe az egészséges és korszerű táplálkozási szokásoknak megfelelő élelmiszerek előállítását. Ezzel párhuzamosan gyors ütemben növekszik az a tudatos vásárlói réteg is, amelyik ismeri és elismeri ezeket az értékeket </w:t>
        <w:softHyphen/>
        <w:t xml:space="preserve">- fogalmazott a "Trendek és Megoldások" című konferenciát köszöntve Bognár Lajos országos főállatorvos. </w:t>
      </w:r>
    </w:p>
    <w:p>
      <w:pPr>
        <w:pStyle w:val="Szveg"/>
        <w:rPr>
          <w:rFonts w:eastAsia="Lucida Sans Unicode"/>
        </w:rPr>
      </w:pPr>
      <w:r>
        <w:rPr>
          <w:rFonts w:eastAsia="Lucida Sans Unicode"/>
        </w:rPr>
        <w:t xml:space="preserve">A Földművelésügyi Minisztérium, a Nemzeti Élelmiszerlánc-biztonsági Hivatal és a Funkcionális Élelmiszerlánc Terméktanács által szervezett tanácskozáson az előadók az élelmiszeriparban jelenleg zajló átalakulásról, az élelmiszer-előállítás új trendjeiről adtak hírt. Bognár Lajos elmondta: Magyarország nemzetgazdasági érdeke, hogy az élelmiszerlánc optimalizálásával a lehető legmagasabb hozzáadott értékű élelmiszereket itthon állítsuk elő, és a hazai szükségletet meghaladó termékek exportjával bővítsük a kivitelt, erősítsük a gazdaságot. Kulcsfontosságú, hogy a kereskedelmi láncok polcain és a bevásárlókosarakban egyre magasabb legyen a hazai termékek részaránya. Mint kifejtette, nemzetstratégiai cél, hogy meg tudjuk őrizni a vidék önfenntartó képességét, munkalehetőségeit. Ennek leghatékonyabb eszköze az élelmiszer-feldolgozás arányának növelése és a fenntartható élelmiszertermelő rendszerek fejlesztése. </w:t>
      </w:r>
    </w:p>
    <w:p>
      <w:pPr>
        <w:pStyle w:val="Szveg"/>
        <w:rPr>
          <w:rFonts w:eastAsia="Lucida Sans Unicode"/>
        </w:rPr>
      </w:pPr>
      <w:r>
        <w:rPr>
          <w:rFonts w:eastAsia="Lucida Sans Unicode"/>
        </w:rPr>
        <w:t xml:space="preserve">A sikeres élelmiszeripari vállalkozások, legyenek akár nagyvállalatok, akár manufaktúrák, megegyeznek abban, hogy helyesen mérték fel napjaink átalakuló vásárlói igényeit - fogalmazott az országos főállatorvos. Láthatóan növekszik a kereslet az egészséges hazai alapanyagokból, nagy hozzáadott értékkel készült élelmiszerek és az úgynevezett kényelmi termékek iránt. A hazai élelmiszeriparban ezen a területen még rengeteg teendő és lehetőség van - tette hozzá. </w:t>
      </w:r>
    </w:p>
    <w:p>
      <w:pPr>
        <w:pStyle w:val="Szveg"/>
        <w:rPr>
          <w:rFonts w:eastAsia="Lucida Sans Unicode"/>
        </w:rPr>
      </w:pPr>
      <w:r>
        <w:rPr>
          <w:rFonts w:eastAsia="Lucida Sans Unicode"/>
        </w:rPr>
        <w:t xml:space="preserve">Az itthon előállított élelmiszerek magas minősége elválaszthatatlan az élelmiszerlánc-biztonságától. Ez pedig csak a vásárlók, a termelők és a hatóság közötti folyamatos információáramlás és tudásmegosztás mellett elképzelhető - mondta az országos főállatorvos. Kiemelte, hogy az elmúlt években rengeteg erőfeszítés történt az élelmiszerlánc-biztonsággal kapcsolatos társadalmi tudatformálásra. A mostani konferencia nagy értékének nevezte, hogy lehetőséget teremt a vállalkozások és a kormányzat, a gazdasági fejlesztések és a tudomány találkozására és tapasztalatcseréjére. </w:t>
      </w:r>
    </w:p>
    <w:p>
      <w:pPr>
        <w:pStyle w:val="Szveg"/>
        <w:rPr>
          <w:rFonts w:eastAsia="Lucida Sans Unicode"/>
        </w:rPr>
      </w:pPr>
      <w:r>
        <w:rPr>
          <w:rFonts w:eastAsia="Times New Roman"/>
        </w:rPr>
        <w:t xml:space="preserve"> </w:t>
      </w:r>
    </w:p>
    <w:p>
      <w:pPr>
        <w:pStyle w:val="Szveg"/>
        <w:rPr>
          <w:rFonts w:eastAsia="Lucida Sans Unicode"/>
        </w:rPr>
      </w:pPr>
      <w:r>
        <w:rPr>
          <w:rFonts w:eastAsia="Lucida Sans Unicode"/>
        </w:rPr>
        <w:t xml:space="preserve">(FM Sajtóiroda) </w:t>
      </w:r>
    </w:p>
    <w:p>
      <w:pPr>
        <w:pStyle w:val="Szveg"/>
        <w:rPr>
          <w:rFonts w:eastAsia="Lucida Sans Unicode"/>
        </w:rPr>
      </w:pPr>
      <w:r>
        <w:rPr>
          <w:rFonts w:eastAsia="Lucida Sans Unicode"/>
        </w:rPr>
      </w:r>
    </w:p>
    <w:p>
      <w:pPr>
        <w:pStyle w:val="Szveg"/>
        <w:rPr/>
      </w:pPr>
      <w:hyperlink r:id="rId83">
        <w:r>
          <w:rPr>
            <w:rStyle w:val="InternetLink"/>
          </w:rPr>
          <w:t>http://www.kormany.hu/hu/foldmuvelesugyi-miniszterium/elelmiszerlanc-felugyeletert-felelos-allamtitkarsag/hirek/elelmiszeripari-innovacio-az-egeszsegert</w:t>
        </w:r>
      </w:hyperlink>
    </w:p>
    <w:p>
      <w:pPr>
        <w:pStyle w:val="Szveg"/>
        <w:rPr/>
      </w:pPr>
      <w:r>
        <w:rPr/>
      </w:r>
    </w:p>
    <w:p>
      <w:pPr>
        <w:pStyle w:val="Dtum"/>
        <w:rPr>
          <w:rFonts w:eastAsia="Lucida Sans Unicode"/>
        </w:rPr>
      </w:pPr>
      <w:r>
        <w:rPr>
          <w:rFonts w:eastAsia="Lucida Sans Unicode"/>
        </w:rPr>
        <w:t xml:space="preserve">(kormany.hu, 2015. december 11., péntek) </w:t>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Normal"/>
        <w:jc w:val="both"/>
        <w:rPr>
          <w:b/>
          <w:b/>
          <w:kern w:val="2"/>
          <w:sz w:val="28"/>
          <w:szCs w:val="28"/>
        </w:rPr>
      </w:pPr>
      <w:r>
        <w:rPr>
          <w:b/>
          <w:kern w:val="2"/>
          <w:sz w:val="28"/>
          <w:szCs w:val="28"/>
        </w:rPr>
        <w:t>Online vásárlás okosan</w:t>
      </w:r>
    </w:p>
    <w:p>
      <w:pPr>
        <w:pStyle w:val="Normal"/>
        <w:jc w:val="both"/>
        <w:rPr>
          <w:b/>
          <w:b/>
          <w:kern w:val="2"/>
          <w:sz w:val="28"/>
          <w:szCs w:val="28"/>
        </w:rPr>
      </w:pPr>
      <w:r>
        <w:rPr>
          <w:b/>
          <w:kern w:val="2"/>
          <w:sz w:val="28"/>
          <w:szCs w:val="28"/>
        </w:rPr>
      </w:r>
    </w:p>
    <w:p>
      <w:pPr>
        <w:pStyle w:val="Normal"/>
        <w:jc w:val="both"/>
        <w:rPr>
          <w:lang w:eastAsia="hu-HU" w:bidi="ar-SA"/>
        </w:rPr>
      </w:pPr>
      <w:r>
        <w:rPr>
          <w:lang w:eastAsia="hu-HU" w:bidi="ar-SA"/>
        </w:rPr>
        <w:t xml:space="preserve">A hagyományos csatornák mellett egyre többen használják az internetet a karácsonyi ajándékok beszerzésére, s ezt a kiberbűnözők is tudják. Ha nyugodtan akarjuk eltölteni az ünnepeket, akkor jó, ha betartunk néhány óvintézkedést online vásárláskor. </w:t>
      </w:r>
    </w:p>
    <w:p>
      <w:pPr>
        <w:pStyle w:val="Normal"/>
        <w:jc w:val="both"/>
        <w:rPr>
          <w:lang w:eastAsia="hu-HU" w:bidi="ar-SA"/>
        </w:rPr>
      </w:pPr>
      <w:r>
        <w:rPr>
          <w:lang w:eastAsia="hu-HU" w:bidi="ar-SA"/>
        </w:rPr>
        <w:t>Az első szabály, ha nem otthonról bonyolítjuk a vásárlást, ügyeljünk rá, hogy ne ingyenes, jelszó nélküli wifivel csatlakozzunk a netre, noha egyre több közterületen és szórakozóhelyen elérhető nyilvános wifihálózat. Egy profi kiberbűnözőnek rendkívül egyszerű feladat nyilvános hálózaton keresztül belenézni a kommunikációnkba, és ellopni a fizetésnél megadott információinkat – tartják a NetIQ Novell SUSE magyarországi képviseletének információbiztonsági szakértői. Nem érdemes továbbá e-mailes ajánlatokkal foglalkozni, azaz ne kattintsunk az esetleg kéretlenül kapott levélben megadott linkre. Ehelyett inkább egyenesen a kereskedők, web</w:t>
        <w:softHyphen/>
        <w:t>shopok oldalára látogassunk el, ha valamilyen akció</w:t>
        <w:softHyphen/>
        <w:t>ra vadászunk. Ugyanez érvényes az e-mailben érkező promóciós kódokra: a linkre kattintás helyett a kódot másoljuk ki, majd közvetlenül a weboldalon illesszük be a megfelelő rubrikába, és úgy használjuk fel! Ez azért fontos, mert még a leghitelesebbnek tűnő e-mail is származhat az adatainkra pályázó hackerektől. Ha új fiókot kell létrehoznunk egy webshopban, ne használjuk ugyanazt az e-mail címet és jelszót, amelyeket egyéb helyeken szoktunk! Sok esetben e szokás miatt járnak sikerrel a kiberbűnözők, így elég egy helyről ellopni az információkat ahhoz, hogy több helyen is sikerrel járjanak. Szintén gyakori hiba, hogy az emberek egyszerűen megjegyezhető jelszót választanak, például a születési dátumukat. Az ilyen jellegű információkat az adatvadászok egyszerűn kideríthetik, ezért lényeges bonyolultabb jelszót kitalálni.</w:t>
      </w:r>
    </w:p>
    <w:p>
      <w:pPr>
        <w:pStyle w:val="Normal"/>
        <w:jc w:val="both"/>
        <w:rPr>
          <w:lang w:eastAsia="hu-HU" w:bidi="ar-SA"/>
        </w:rPr>
      </w:pPr>
      <w:r>
        <w:rPr>
          <w:lang w:eastAsia="hu-HU" w:bidi="ar-SA"/>
        </w:rPr>
        <w:t>Érdemes azokat a webes áruházakat előnyben részesíteni, amelyek használják az SSL-technológiát a vásárlóval zajló kommunikáció és adatáramlás titkosításához. Ennek jele, hogy az oldal URL-címe https-sel kezdődik http helyett, és a böngésző címsorának elején lezárt lakatikon látható. Egyre több webshop készít mobilos alkalmazást, amellyel okostelefonról is rendkívül egyszerűen válogathatnak a vásárlók a bolt kínálatában. Az ilyen jellegű programok további előnye, hogy általában plusz biztonsági réteget és titkosítást is tartalmaznak, ezáltal a használatuk is biztonságosabb, különösen nyilvános helyen.</w:t>
      </w:r>
    </w:p>
    <w:p>
      <w:pPr>
        <w:pStyle w:val="Normal"/>
        <w:jc w:val="both"/>
        <w:rPr>
          <w:lang w:eastAsia="hu-HU" w:bidi="ar-SA"/>
        </w:rPr>
      </w:pPr>
      <w:r>
        <w:rPr>
          <w:lang w:eastAsia="hu-HU" w:bidi="ar-SA"/>
        </w:rPr>
        <w:t>Helyezzük a biztonságot a kényelem elé, és soha ne mentsük el a bankkártya-információinkat sem a weboldalakon, sem a böngészőkben! Ha nincsenek eltárolva, nem is lehet őket ellopni.</w:t>
      </w:r>
    </w:p>
    <w:p>
      <w:pPr>
        <w:pStyle w:val="Normal"/>
        <w:jc w:val="both"/>
        <w:rPr>
          <w:lang w:eastAsia="hu-HU" w:bidi="ar-SA"/>
        </w:rPr>
      </w:pPr>
      <w:r>
        <w:rPr>
          <w:lang w:eastAsia="hu-HU" w:bidi="ar-SA"/>
        </w:rPr>
        <w:t>Januárban és februárban fordítsunk nagyobb figyelmet a bankszámlakivonatokra! Csalásra utalhat bármilyen tétel, amely egyáltalán nem ismerős, még akkor is, ha az összeg nem túl nagy. Ha ismeretlen helyről lát terhelést, azonnal jelezzük bankunknak!</w:t>
      </w:r>
    </w:p>
    <w:p>
      <w:pPr>
        <w:pStyle w:val="Normal"/>
        <w:jc w:val="both"/>
        <w:rPr>
          <w:lang w:eastAsia="hu-HU" w:bidi="ar-SA"/>
        </w:rPr>
      </w:pPr>
      <w:r>
        <w:rPr>
          <w:lang w:eastAsia="hu-HU" w:bidi="ar-SA"/>
        </w:rPr>
        <w:t>Végezetül: ne hagyjuk lezáratlanul a telefonunkat. Minden okostelefon-használónak ajánlott, hogy állítson be biztonsági kódot vagy ujjlenyomat-olvasási kérést a képernyő feloldásához a telefonján. Ez nem csak azoknak jön jól, akik vásárlásokat is bonyolítanak a telefonjukról, a rosszindulatú személyek ugyanis egyéb adatokkal is visszaélhetnek.</w:t>
      </w:r>
    </w:p>
    <w:p>
      <w:pPr>
        <w:pStyle w:val="Szveg"/>
        <w:rPr>
          <w:rFonts w:eastAsia="Lucida Sans Unicode"/>
          <w:lang w:eastAsia="hu-HU" w:bidi="ar-SA"/>
        </w:rPr>
      </w:pPr>
      <w:r>
        <w:rPr>
          <w:rFonts w:eastAsia="Lucida Sans Unicode"/>
          <w:lang w:eastAsia="hu-HU" w:bidi="ar-SA"/>
        </w:rPr>
      </w:r>
    </w:p>
    <w:p>
      <w:pPr>
        <w:pStyle w:val="Szveg"/>
        <w:rPr>
          <w:rFonts w:eastAsia="Lucida Sans Unicode"/>
        </w:rPr>
      </w:pPr>
      <w:hyperlink r:id="rId84">
        <w:r>
          <w:rPr>
            <w:rStyle w:val="InternetLink"/>
            <w:rFonts w:eastAsia="Lucida Sans Unicode"/>
            <w:lang w:val="hu-HU" w:eastAsia="en-US" w:bidi="en-US"/>
          </w:rPr>
          <w:t>http://magyaridok.hu/gazdasag/online-vasarlas-okosan-214615/</w:t>
        </w:r>
      </w:hyperlink>
    </w:p>
    <w:p>
      <w:pPr>
        <w:pStyle w:val="Szveg"/>
        <w:rPr>
          <w:rFonts w:eastAsia="Lucida Sans Unicode"/>
        </w:rPr>
      </w:pPr>
      <w:r>
        <w:rPr>
          <w:rFonts w:eastAsia="Lucida Sans Unicode"/>
        </w:rPr>
      </w:r>
    </w:p>
    <w:p>
      <w:pPr>
        <w:pStyle w:val="Szveg"/>
        <w:rPr>
          <w:rFonts w:eastAsia="Lucida Sans Unicode"/>
          <w:sz w:val="28"/>
          <w:szCs w:val="28"/>
        </w:rPr>
      </w:pPr>
      <w:r>
        <w:rPr>
          <w:rFonts w:eastAsia="Lucida Sans Unicode"/>
          <w:sz w:val="28"/>
          <w:szCs w:val="28"/>
        </w:rPr>
        <w:t>(Magyar Idők, 2015. december 12., szombat)</w:t>
      </w:r>
    </w:p>
    <w:p>
      <w:pPr>
        <w:pStyle w:val="Szveg"/>
        <w:rPr>
          <w:rFonts w:eastAsia="Lucida Sans Unicode"/>
          <w:sz w:val="28"/>
          <w:szCs w:val="28"/>
        </w:rPr>
      </w:pPr>
      <w:r>
        <w:rPr>
          <w:rFonts w:eastAsia="Lucida Sans Unicode"/>
          <w:sz w:val="28"/>
          <w:szCs w:val="28"/>
        </w:rPr>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Fcm"/>
        <w:rPr>
          <w:rFonts w:eastAsia="Lucida Sans Unicode"/>
        </w:rPr>
      </w:pPr>
      <w:r>
        <w:rPr>
          <w:rFonts w:eastAsia="Lucida Sans Unicode"/>
        </w:rPr>
        <w:t xml:space="preserve">Ellenőrizzük a hitelt kínáló szolgáltatót! </w:t>
      </w:r>
    </w:p>
    <w:p>
      <w:pPr>
        <w:pStyle w:val="Szveg"/>
        <w:rPr>
          <w:rFonts w:eastAsia="Lucida Sans Unicode"/>
        </w:rPr>
      </w:pPr>
      <w:r>
        <w:rPr/>
        <w:t xml:space="preserve"> </w:t>
      </w:r>
    </w:p>
    <w:p>
      <w:pPr>
        <w:pStyle w:val="Szveg"/>
        <w:rPr>
          <w:rFonts w:eastAsia="Lucida Sans Unicode"/>
        </w:rPr>
      </w:pPr>
      <w:r>
        <w:rPr>
          <w:rFonts w:eastAsia="Lucida Sans Unicode"/>
        </w:rPr>
        <w:t xml:space="preserve">Pécs Gyanúra okot adó, feltehetően illegális pénzügyi tevékenység megjelenésére hívta fel a figyelmet a Magyar Nemzeti Bank támogatásával működő pénzügyi fogyasztóvédelmi irodahálózat. </w:t>
      </w:r>
    </w:p>
    <w:p>
      <w:pPr>
        <w:pStyle w:val="Szveg"/>
        <w:rPr>
          <w:rFonts w:eastAsia="Lucida Sans Unicode"/>
        </w:rPr>
      </w:pPr>
      <w:r>
        <w:rPr>
          <w:rFonts w:eastAsia="Lucida Sans Unicode"/>
        </w:rPr>
        <w:t xml:space="preserve">- Pécsi tanácsadó irodánkban egy ügyfél érdeklődött egy magát Pécsett hirdető pénzügyi szolgáltató (vagy inkább magát annak beállító) vállalkozással kapcsolatban. A probléma az, hogy a szórólapon szereplő néven működő vállalkozás jogszerűen pénzügyi tevékenységet Magyarországon nem folyathat. Az MNB keresőjébe a szóban forgó nevet beírva két bejegyzést találunk, és mindkét cég figyelmeztetéssel szerepel, ami azt jelenti, hogy fokozott óvatosságot ajánlunk - figyelmeztetett az eset kapcsán Morvai Gábor, az irodahálózat koordinátora. </w:t>
      </w:r>
    </w:p>
    <w:p>
      <w:pPr>
        <w:pStyle w:val="Szveg"/>
        <w:rPr>
          <w:rFonts w:eastAsia="Lucida Sans Unicode"/>
        </w:rPr>
      </w:pPr>
      <w:r>
        <w:rPr>
          <w:rFonts w:eastAsia="Lucida Sans Unicode"/>
        </w:rPr>
        <w:t xml:space="preserve">A szakember arra hívta fel a figyelmet, hogy az ilyen cégek kedvezőnek tűnő ajánlataikkal általában nagyon gyorsan le szokták "aratni" a piacot, és aztán tovább állnak. Különösen veszélyes lehet ez a felelőtlen pénzügyi magatartás a karácsonyi ünnepek előtt, amikor nagyon sokan próbálják kedvezményes hitelekből finanszírozni az ajándékozást. Ezért mielőtt elkötelezi magát, mindenképpen ellenőrizze az ajánlattevőt az MNB honlapján, vagy kérje pénzügyi szakember segítségét. </w:t>
      </w:r>
    </w:p>
    <w:p>
      <w:pPr>
        <w:pStyle w:val="Szveg"/>
        <w:rPr>
          <w:rFonts w:eastAsia="Lucida Sans Unicode"/>
        </w:rPr>
      </w:pPr>
      <w:r>
        <w:rPr>
          <w:rFonts w:eastAsia="Times New Roman"/>
        </w:rPr>
        <w:t xml:space="preserve"> </w:t>
      </w:r>
    </w:p>
    <w:p>
      <w:pPr>
        <w:pStyle w:val="Szveg"/>
        <w:rPr>
          <w:rFonts w:eastAsia="Lucida Sans Unicode"/>
        </w:rPr>
      </w:pPr>
      <w:r>
        <w:rPr>
          <w:rFonts w:eastAsia="Lucida Sans Unicode"/>
        </w:rPr>
        <w:t xml:space="preserve">K. E. </w:t>
      </w:r>
    </w:p>
    <w:p>
      <w:pPr>
        <w:pStyle w:val="Szveg"/>
        <w:rPr>
          <w:rFonts w:eastAsia="Lucida Sans Unicode"/>
        </w:rPr>
      </w:pPr>
      <w:r>
        <w:rPr>
          <w:rFonts w:eastAsia="Lucida Sans Unicode"/>
        </w:rPr>
      </w:r>
    </w:p>
    <w:p>
      <w:pPr>
        <w:pStyle w:val="Szveg"/>
        <w:rPr/>
      </w:pPr>
      <w:hyperlink r:id="rId85">
        <w:r>
          <w:rPr>
            <w:rStyle w:val="InternetLink"/>
            <w:color w:val="0000FF"/>
          </w:rPr>
          <w:t>Eredeti</w:t>
        </w:r>
      </w:hyperlink>
      <w:r>
        <w:rPr/>
        <w:t xml:space="preserve"> </w:t>
      </w:r>
    </w:p>
    <w:p>
      <w:pPr>
        <w:pStyle w:val="Szveg"/>
        <w:rPr/>
      </w:pPr>
      <w:r>
        <w:rPr/>
      </w:r>
    </w:p>
    <w:p>
      <w:pPr>
        <w:pStyle w:val="Dtum"/>
        <w:rPr>
          <w:rFonts w:eastAsia="Lucida Sans Unicode"/>
        </w:rPr>
      </w:pPr>
      <w:r>
        <w:rPr>
          <w:rFonts w:eastAsia="Lucida Sans Unicode"/>
        </w:rPr>
        <w:t xml:space="preserve">(Új Dunántúli Napló, 2015. december 12., szombat, 2. oldal) </w:t>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Normal"/>
        <w:jc w:val="both"/>
        <w:rPr>
          <w:rFonts w:eastAsia="Lucida Sans Unicode"/>
        </w:rPr>
      </w:pPr>
      <w:r>
        <w:rPr>
          <w:rFonts w:eastAsia="Lucida Sans Unicode"/>
        </w:rPr>
      </w:r>
    </w:p>
    <w:p>
      <w:pPr>
        <w:pStyle w:val="Normal"/>
        <w:jc w:val="both"/>
        <w:rPr>
          <w:rFonts w:eastAsia="Lucida Sans Unicode"/>
          <w:b/>
          <w:b/>
          <w:sz w:val="28"/>
          <w:szCs w:val="28"/>
        </w:rPr>
      </w:pPr>
      <w:r>
        <w:rPr>
          <w:b/>
          <w:sz w:val="28"/>
          <w:szCs w:val="28"/>
        </w:rPr>
        <w:t>Mennyiség helyett a minőségre koncentrálhat a magyar élelmiszeripar</w:t>
      </w:r>
    </w:p>
    <w:p>
      <w:pPr>
        <w:pStyle w:val="Normal"/>
        <w:jc w:val="both"/>
        <w:rPr>
          <w:rFonts w:eastAsia="Lucida Sans Unicode"/>
          <w:b/>
          <w:b/>
          <w:sz w:val="28"/>
          <w:szCs w:val="28"/>
        </w:rPr>
      </w:pPr>
      <w:r>
        <w:rPr>
          <w:rFonts w:eastAsia="Lucida Sans Unicode"/>
          <w:b/>
          <w:sz w:val="28"/>
          <w:szCs w:val="28"/>
        </w:rPr>
      </w:r>
    </w:p>
    <w:p>
      <w:pPr>
        <w:pStyle w:val="Normal"/>
        <w:jc w:val="both"/>
        <w:rPr/>
      </w:pPr>
      <w:r>
        <w:rPr/>
        <w:t>A fogyasztók egyre tudatosabbak és igényesebbek, ami paradigmaváltásra készteti a hazai élelmiszeripart, amely a korábbi termelés fókuszú működésről a fogyasztói elvárások minél teljesebb megismerésére és kielégítésére kell átálljon – állapították meg egybehangzóan a résztvevők a Földművelésügyi Minisztérium, a Funkcionális Élelmiszerlánc Terméktanács, a Fornetti Kft. és a Nemzeti Élelmiszerlánc-biztonsági Hivatal közös rendezésű konferenciáján 2015. december 11-én, Budapesten.</w:t>
      </w:r>
    </w:p>
    <w:p>
      <w:pPr>
        <w:pStyle w:val="Normal"/>
        <w:jc w:val="both"/>
        <w:rPr>
          <w:lang w:eastAsia="hu-HU" w:bidi="ar-SA"/>
        </w:rPr>
      </w:pPr>
      <w:r>
        <w:rPr>
          <w:lang w:eastAsia="hu-HU" w:bidi="ar-SA"/>
        </w:rPr>
        <w:t>A családszerkezet átalakulása, a háztartások rendelkezésére álló többletjövedelem és az élelmiszerekkel kapcsolatos határozott fogyasztói elvárások globálisan is paradigmaváltásra késztetik az élelmiszeripari szektor szereplőit. „A fejlett országokban egyre terjed a kétkeresős családmodell, ami révén folyamatosan nő a háztartások rendelkezésére álló elkölthető jövedelem. A következő évekre közel kétszázalékos GDP-növekedést prognosztizálnak az Európai Unió számára. A kampányoknak köszönhetően egyre tudatosabbak a fogyasztók. Ezekre a folyamatokra választ kell adnia az élelmiszeriparnak” – ismertette a szektorra az elkövetkező években leginkább hatással lévő trendeket Sebastian Gooding, a Fornetti Kft. ügyvezető igazgatója.</w:t>
      </w:r>
    </w:p>
    <w:p>
      <w:pPr>
        <w:pStyle w:val="Normal"/>
        <w:jc w:val="both"/>
        <w:rPr>
          <w:lang w:eastAsia="hu-HU" w:bidi="ar-SA"/>
        </w:rPr>
      </w:pPr>
      <w:r>
        <w:rPr>
          <w:lang w:eastAsia="hu-HU" w:bidi="ar-SA"/>
        </w:rPr>
        <w:t>A lehetséges válaszok kapcsán az ügyvezető igazgató kiemelte: ma már olyan ételeket, alapanyagokat és ízeket is a fogyasztók elé tárhatnak a vállalatok, amelyek korábban a fizetőképes kereslet hiánya miatt nem lehettek volna sikeresek. „Habár a fogyasztók hajlandóak többet fizetni a minőségi élelmiszerekért, a termelőknek és gyártóknak nem szabad elfelejteniük, hogy a fogyasztók igénye az élelmiszerbiztonság garantálására magasabb, mint korábban valaha is volt” – tette hozzá Sebastian Gooding.</w:t>
      </w:r>
    </w:p>
    <w:p>
      <w:pPr>
        <w:pStyle w:val="Normal"/>
        <w:jc w:val="both"/>
        <w:rPr>
          <w:lang w:eastAsia="hu-HU" w:bidi="ar-SA"/>
        </w:rPr>
      </w:pPr>
      <w:r>
        <w:rPr>
          <w:lang w:eastAsia="hu-HU" w:bidi="ar-SA"/>
        </w:rPr>
        <w:t>A fogyasztók biztonságos élelmiszerek iránti igényét a hatóságok és a kormányzat is felismerték. „A termelőknek és élelmiszergyártóknak segíteni kell, hogy minél ellenőrzöttebb körülmények között, minél biztonságosabb élelmiszereket gyártsanak. Ez a hatóság igazi feladata. Ugyanakkor ellenőrizni, és szükség esetén szankcionálni is szükséges. Ezt az utóbbi években 90 százalékos hatékonysággal tette meg a Nemzeti Élelmiszerlánc-biztonsági Hivatal” – emelte ki Dr. Bognár Lajos, országos főállatorvos, élelmiszerlánc-felügyeletért felelős helyettes államtitkár.</w:t>
      </w:r>
    </w:p>
    <w:p>
      <w:pPr>
        <w:pStyle w:val="Normal"/>
        <w:jc w:val="both"/>
        <w:rPr>
          <w:lang w:eastAsia="hu-HU" w:bidi="ar-SA"/>
        </w:rPr>
      </w:pPr>
      <w:r>
        <w:rPr>
          <w:lang w:eastAsia="hu-HU" w:bidi="ar-SA"/>
        </w:rPr>
        <w:t>A kormány és a hatóságok edukációs feladatai kapcsán Dr. Bognár Lajos kiemelte a Nemzeti Élelmiszerlánc-biztonsági Hivatal biztonságos élelmiszerfogyasztást ösztönző edukációs kampányát. „Ma már amellett, hogy a magyarok jelentős része tisztában van az ellenőrzött, biztonságos élelmiszerek fogyasztásának fontosságával, egyre többen bíznak a hatóságokban is. A legutóbbi felmérések szerint a lakosság 54 százaléka tudja pontosan, hogy melyik szervhez fordulhat, ha szabálytalanságot tapasztal. Ez korábban alig 20 százalék körül mozgott” – emelte ki.</w:t>
      </w:r>
    </w:p>
    <w:p>
      <w:pPr>
        <w:pStyle w:val="Normal"/>
        <w:jc w:val="both"/>
        <w:rPr>
          <w:lang w:eastAsia="hu-HU" w:bidi="ar-SA"/>
        </w:rPr>
      </w:pPr>
      <w:r>
        <w:rPr>
          <w:lang w:eastAsia="hu-HU" w:bidi="ar-SA"/>
        </w:rPr>
        <w:t>Bárány László, a Master Good Kft. tulajdonosa kiemelte: minden igazi kihívás a vevői oldalról érkezik, és az élelmiszer előállítók feladata, hogy ettől ne megijedjenek, hanem választ találjanak a kérdésekre. „A kihívásoknak megfelelve, ma már olyan termék- és feldolgozási láncokban kell gondolkozni, amelyek számos területre kiterjednek és ott értéket is teremtenek. Ez az innováció lényege, a siker alapja” – emelte ki.</w:t>
      </w:r>
    </w:p>
    <w:p>
      <w:pPr>
        <w:pStyle w:val="Normal"/>
        <w:jc w:val="both"/>
        <w:rPr>
          <w:lang w:eastAsia="hu-HU" w:bidi="ar-SA"/>
        </w:rPr>
      </w:pPr>
      <w:r>
        <w:rPr>
          <w:lang w:eastAsia="hu-HU" w:bidi="ar-SA"/>
        </w:rPr>
        <w:t>Szabó Imre, a Boldagro Kft. tulajdonosa előadásában elmondta: négy dolog kell ahhoz, hogy egy élelmiszer- és agráripari vállalat sikeres legyen – vízió, értékrend, stratégia és felelős gondolkozás. „Ha ezek megvannak, és meghallgatjuk a fogyasztókat, akkor igenis lehet sikeres és eladható termékeket készíteni, amelyek megtalálják helyüket a piacon” – hangsúlyozta Szabó Imre, aki szerint fontos, a meglévő és potenciális vásárlók edukációja, ezért is nyitják meg telephelyeiket és gyümölcsösüket rendszeresen a látogatók, különösen a fiatalok számára.</w:t>
      </w:r>
    </w:p>
    <w:p>
      <w:pPr>
        <w:pStyle w:val="Normal"/>
        <w:jc w:val="both"/>
        <w:rPr>
          <w:lang w:eastAsia="hu-HU" w:bidi="ar-SA"/>
        </w:rPr>
      </w:pPr>
      <w:r>
        <w:rPr>
          <w:lang w:eastAsia="hu-HU" w:bidi="ar-SA"/>
        </w:rPr>
        <w:t>„</w:t>
      </w:r>
      <w:r>
        <w:rPr>
          <w:lang w:eastAsia="hu-HU" w:bidi="ar-SA"/>
        </w:rPr>
        <w:t>Ha élelmiszerbiztonságról, minőségről és a kisebb élelmiszeripari vállalkozások versenyképességről beszélünk, akkor kiemelten kell kezelni a szabályozás és az ellenőrzés kérdéskörét” – mondta Reményik Kálmán, a Vászolyi Sajtmanufaktúra tulajdonosa, aki szerint a fenti célok eléréséhez ki kell fehéríteni a szektort, hiszen ez minden érintett fél érdeke.</w:t>
      </w:r>
    </w:p>
    <w:p>
      <w:pPr>
        <w:pStyle w:val="Szveg"/>
        <w:rPr>
          <w:rFonts w:eastAsia="Lucida Sans Unicode"/>
          <w:lang w:eastAsia="hu-HU" w:bidi="ar-SA"/>
        </w:rPr>
      </w:pPr>
      <w:r>
        <w:rPr>
          <w:rFonts w:eastAsia="Lucida Sans Unicode"/>
          <w:lang w:eastAsia="hu-HU" w:bidi="ar-SA"/>
        </w:rPr>
      </w:r>
    </w:p>
    <w:p>
      <w:pPr>
        <w:pStyle w:val="Szveg"/>
        <w:rPr>
          <w:rFonts w:eastAsia="Lucida Sans Unicode"/>
        </w:rPr>
      </w:pPr>
      <w:hyperlink r:id="rId86">
        <w:r>
          <w:rPr>
            <w:rStyle w:val="InternetLink"/>
            <w:rFonts w:eastAsia="Lucida Sans Unicode"/>
            <w:lang w:val="hu-HU" w:eastAsia="en-US" w:bidi="en-US"/>
          </w:rPr>
          <w:t>http://www.eco.hu/hir/mennyiseg-helyett-a-minosegre-koncentralhat-a-magyar-elelmiszeripar/#</w:t>
        </w:r>
      </w:hyperlink>
    </w:p>
    <w:p>
      <w:pPr>
        <w:pStyle w:val="Szveg"/>
        <w:rPr>
          <w:rFonts w:eastAsia="Lucida Sans Unicode"/>
        </w:rPr>
      </w:pPr>
      <w:r>
        <w:rPr>
          <w:rFonts w:eastAsia="Lucida Sans Unicode"/>
        </w:rPr>
      </w:r>
    </w:p>
    <w:p>
      <w:pPr>
        <w:pStyle w:val="Szveg"/>
        <w:rPr>
          <w:rFonts w:eastAsia="Lucida Sans Unicode"/>
          <w:sz w:val="28"/>
          <w:szCs w:val="28"/>
        </w:rPr>
      </w:pPr>
      <w:r>
        <w:rPr>
          <w:rFonts w:eastAsia="Lucida Sans Unicode"/>
          <w:sz w:val="28"/>
          <w:szCs w:val="28"/>
        </w:rPr>
        <w:t>(eco.hu, 2015. december 12., szombat)</w:t>
      </w:r>
    </w:p>
    <w:p>
      <w:pPr>
        <w:pStyle w:val="Szveg"/>
        <w:rPr>
          <w:rFonts w:eastAsia="Lucida Sans Unicode"/>
          <w:sz w:val="28"/>
          <w:szCs w:val="28"/>
        </w:rPr>
      </w:pPr>
      <w:r>
        <w:rPr>
          <w:rFonts w:eastAsia="Lucida Sans Unicode"/>
          <w:sz w:val="28"/>
          <w:szCs w:val="28"/>
        </w:rPr>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Szveg"/>
        <w:rPr>
          <w:b/>
          <w:b/>
          <w:sz w:val="28"/>
          <w:szCs w:val="28"/>
        </w:rPr>
      </w:pPr>
      <w:r>
        <w:rPr>
          <w:b/>
          <w:sz w:val="28"/>
          <w:szCs w:val="28"/>
        </w:rPr>
        <w:t xml:space="preserve">Energiamegtakarítás napelemes technológiával </w:t>
      </w:r>
    </w:p>
    <w:p>
      <w:pPr>
        <w:pStyle w:val="Szveg"/>
        <w:rPr/>
      </w:pPr>
      <w:r>
        <w:rPr/>
        <w:t>A legfontosabb minden esetben az, hogy a rendszer az egyedi igényekhez igazodva épüljön ki</w:t>
      </w:r>
    </w:p>
    <w:p>
      <w:pPr>
        <w:pStyle w:val="Szveg"/>
        <w:rPr/>
      </w:pPr>
      <w:r>
        <w:rPr/>
      </w:r>
    </w:p>
    <w:p>
      <w:pPr>
        <w:pStyle w:val="Szveg"/>
        <w:rPr/>
      </w:pPr>
      <w:r>
        <w:rPr/>
        <w:t>Manapság sokféle megoldás közül lehet választani a megújuló energiaforrások használatakor, de a legpraktikusabb a napelem, hiszen ez az eszköz rugalmasan felszerelhető gyakorlatilag bármilyen épületre. Az MVM Partner Zrt. komplex rendszerek kialakításában érdekelt.</w:t>
      </w:r>
    </w:p>
    <w:p>
      <w:pPr>
        <w:pStyle w:val="Szveg"/>
        <w:rPr/>
      </w:pPr>
      <w:r>
        <w:rPr/>
        <w:t>A legolcsóbb energia az, amit nem fogyasztunk el – tartja a mondás. De olcsó az az energia is, amiért nem kell fizetnünk. Erre jelent megoldást, ha egy cég magának állítja elő a villamos energiát, méghozzá megújuló forrásból.</w:t>
      </w:r>
    </w:p>
    <w:p>
      <w:pPr>
        <w:pStyle w:val="Szveg"/>
        <w:rPr/>
      </w:pPr>
      <w:r>
        <w:rPr/>
        <w:t>Ma már erre sokféle megoldás létezik, de a legpraktikusabb ezek közül a napelem, hiszen ez az eszköz rugalmasan felszerelhető gyakorlatilag bármilyen épületre, legyen az egy irodaház, vagy más telephely. A legfontosabb minden esetben az, hogy a napelemes rendszer az egyedi igényekhez igazodva, személyre szabottan tervezve épüljön ki. Az MVM Partner Zrt. egy komplex szolgáltatási csomag keretében a tanácsadástól a tervezésen és az engedélyeztetésen át egészen a kivitelezésig segít kialakítani a nap energiáját használó villamosenergia-termelő rendszereket – közölte a társaság. Az MVM Partner megbízása esetén a napelemes rendszerek kiépítésekor nem kell humán erőforrást elvonni a vállalkozástól, illetve kifejezetten erre a célra új munkaerőt felvenni. Ezzel nemcsak rengeteg időt és pénzt lehet megspórolni, a cég tapasztalatai révén a telepített rendszer minden jogszabályi és műszaki feltételnek maradéktalanul megfelel. Az MVM Partner nem csak az alacsony beépített teljesítményű háztartási kis erőművek telepítésével foglalkozik, hanem az ügyfél igénye szerint akár több száz kW-os naperőművek építését is meg tudja valósítani. A Napelemes rendszer telepítésével kapcsolatos feladatok meglehetősen sokrétűek. A vállalási ár alapvetően tartalmazza a kivitelező részéről az indikatív árajánlatok elkészítését, időpont egyeztetést, a telepítési helyszín felmérését.</w:t>
      </w:r>
    </w:p>
    <w:p>
      <w:pPr>
        <w:pStyle w:val="Szveg"/>
        <w:rPr/>
      </w:pPr>
      <w:r>
        <w:rPr/>
        <w:t>Ugyancsak ide tartozik a napelemes rendszerekre vonatkozó kötelező érvényű ajánlatok elkészítése az ügyfelek részére, a hazai előírásoknak megfelelő rendszerek beszerzése, létesítési, engedélyezési és további, akár telephelytől függő feladatok elvégzése.</w:t>
      </w:r>
    </w:p>
    <w:p>
      <w:pPr>
        <w:pStyle w:val="Szveg"/>
        <w:rPr/>
      </w:pPr>
      <w:r>
        <w:rPr/>
        <w:t>A teljes folyamat a vonatkozó szabályozásnak, szabványoknak, jogszabályoknak, illetve előírásoknak megfelelve történik. Az MVM Partner a napelemes rendszert készre jelenti, illetve közreműködik a hálózati engedélyes műszaki átvételében, vállalja a szükség szerinti hatósági, hálózati engedélyes módosítási igények teljes körű kezelését a végleges üzemig. Az átadás mellett természetszerűleg nem maradhat el a szükséges dokumentációk és mérési jegyzőkönyvek elkészítése.</w:t>
      </w:r>
    </w:p>
    <w:p>
      <w:pPr>
        <w:pStyle w:val="Szveg"/>
        <w:rPr/>
      </w:pPr>
      <w:r>
        <w:rPr/>
        <w:t>Opcióként igényelhető a napelemes rendszerekkel összefüggő pályázatok elkészítése és komplex menedzselése is.</w:t>
      </w:r>
    </w:p>
    <w:p>
      <w:pPr>
        <w:pStyle w:val="Szveg"/>
        <w:rPr/>
      </w:pPr>
      <w:r>
        <w:rPr/>
        <w:t>Az MVM Partner számára ugyanakkor az átadást követően sem szakad meg a kapcsolat a megrendelővel, az üzemeltetéssel kapcsolatban is vállal feladatokat. Jogos panasz esetén ugyanis a vállalt időn belül a cég elvégzi a garanciális cserét és javítást.</w:t>
      </w:r>
    </w:p>
    <w:p>
      <w:pPr>
        <w:pStyle w:val="Szveg"/>
        <w:rPr/>
      </w:pPr>
      <w:r>
        <w:rPr/>
        <w:t>Kis erőmű háztartási méretben. A napelemes rendszer illetve erőmű olyan villamosenergia-termelésére alkalmas rendszer, amely közvetlenül a napsugárzást alakítja át villamos energiává. Háztartási méretű kiserőműnek minősül az a villamosenergia-termelő berendezés, mely kisfeszültségű hálózatra csatlakozik, és a csatlakozási teljesítménye felhasználási helyenként nem haladja meg az 50 kVA-t. Kiserőműnek minősül az a villamosenergia-termelő berendezés, mely csatlakozási teljesítménye nagyobb, mint 50 kVA, de névleges teljesítőképessége nem haladja meg az 50 megawattot.</w:t>
      </w:r>
    </w:p>
    <w:p>
      <w:pPr>
        <w:pStyle w:val="Szveg"/>
        <w:rPr>
          <w:rFonts w:ascii="leitura_newsroman_2;Times New Roman" w:hAnsi="leitura_newsroman_2;Times New Roman" w:cs="leitura_newsroman_2;Times New Roman"/>
          <w:color w:val="001214"/>
          <w:sz w:val="23"/>
          <w:szCs w:val="23"/>
        </w:rPr>
      </w:pPr>
      <w:r>
        <w:rPr>
          <w:rFonts w:cs="leitura_newsroman_2;Times New Roman" w:ascii="leitura_newsroman_2;Times New Roman" w:hAnsi="leitura_newsroman_2;Times New Roman"/>
          <w:color w:val="001214"/>
          <w:sz w:val="23"/>
          <w:szCs w:val="23"/>
        </w:rPr>
      </w:r>
    </w:p>
    <w:p>
      <w:pPr>
        <w:pStyle w:val="Szveg"/>
        <w:rPr>
          <w:rFonts w:ascii="leitura_newsroman_2;Times New Roman" w:hAnsi="leitura_newsroman_2;Times New Roman" w:cs="leitura_newsroman_2;Times New Roman"/>
          <w:color w:val="001214"/>
          <w:sz w:val="23"/>
          <w:szCs w:val="23"/>
        </w:rPr>
      </w:pPr>
      <w:hyperlink r:id="rId87">
        <w:r>
          <w:rPr>
            <w:rStyle w:val="InternetLink"/>
            <w:rFonts w:cs="leitura_newsroman_2;Times New Roman" w:ascii="leitura_newsroman_2;Times New Roman" w:hAnsi="leitura_newsroman_2;Times New Roman"/>
            <w:sz w:val="23"/>
            <w:szCs w:val="23"/>
            <w:lang w:val="hu-HU" w:eastAsia="en-US" w:bidi="en-US"/>
          </w:rPr>
          <w:t>http://magyarhirlap.hu/cikk/42351/Energiamegtakaritas_napelemes_technologiaval</w:t>
        </w:r>
      </w:hyperlink>
    </w:p>
    <w:p>
      <w:pPr>
        <w:pStyle w:val="Szveg"/>
        <w:rPr>
          <w:rFonts w:ascii="leitura_newsroman_2;Times New Roman" w:hAnsi="leitura_newsroman_2;Times New Roman" w:cs="leitura_newsroman_2;Times New Roman"/>
          <w:color w:val="001214"/>
          <w:sz w:val="23"/>
          <w:szCs w:val="23"/>
        </w:rPr>
      </w:pPr>
      <w:r>
        <w:rPr>
          <w:rFonts w:cs="leitura_newsroman_2;Times New Roman" w:ascii="leitura_newsroman_2;Times New Roman" w:hAnsi="leitura_newsroman_2;Times New Roman"/>
          <w:color w:val="001214"/>
          <w:sz w:val="23"/>
          <w:szCs w:val="23"/>
        </w:rPr>
      </w:r>
    </w:p>
    <w:p>
      <w:pPr>
        <w:pStyle w:val="Szveg"/>
        <w:rPr>
          <w:sz w:val="28"/>
          <w:szCs w:val="28"/>
        </w:rPr>
      </w:pPr>
      <w:r>
        <w:rPr>
          <w:sz w:val="28"/>
          <w:szCs w:val="28"/>
        </w:rPr>
        <w:t>(magyarhirlap.hu, 2015. december 12., szombat)</w:t>
      </w:r>
    </w:p>
    <w:p>
      <w:pPr>
        <w:pStyle w:val="Szveg"/>
        <w:rPr>
          <w:rFonts w:ascii="leitura_newsroman_2;Times New Roman" w:hAnsi="leitura_newsroman_2;Times New Roman" w:cs="leitura_newsroman_2;Times New Roman"/>
          <w:color w:val="001214"/>
          <w:sz w:val="23"/>
          <w:szCs w:val="23"/>
        </w:rPr>
      </w:pPr>
      <w:r>
        <w:rPr>
          <w:rFonts w:cs="leitura_newsroman_2;Times New Roman" w:ascii="leitura_newsroman_2;Times New Roman" w:hAnsi="leitura_newsroman_2;Times New Roman"/>
          <w:color w:val="001214"/>
          <w:sz w:val="23"/>
          <w:szCs w:val="23"/>
        </w:rPr>
      </w:r>
    </w:p>
    <w:p>
      <w:pPr>
        <w:pStyle w:val="Szveg"/>
        <w:rPr>
          <w:rFonts w:ascii="leitura_newsroman_2;Times New Roman" w:hAnsi="leitura_newsroman_2;Times New Roman" w:eastAsia="Lucida Sans Unicode" w:cs="leitura_newsroman_2;Times New Roman"/>
          <w:color w:val="001214"/>
          <w:sz w:val="23"/>
          <w:szCs w:val="23"/>
        </w:rPr>
      </w:pPr>
      <w:r>
        <w:rPr>
          <w:rFonts w:eastAsia="Lucida Sans Unicode" w:cs="leitura_newsroman_2;Times New Roman" w:ascii="leitura_newsroman_2;Times New Roman" w:hAnsi="leitura_newsroman_2;Times New Roman"/>
          <w:color w:val="001214"/>
          <w:sz w:val="23"/>
          <w:szCs w:val="23"/>
        </w:rPr>
      </w:r>
    </w:p>
    <w:p>
      <w:pPr>
        <w:pStyle w:val="Normal"/>
        <w:jc w:val="both"/>
        <w:rPr>
          <w:rFonts w:eastAsia="Lucida Sans Unicode"/>
        </w:rPr>
      </w:pPr>
      <w:r>
        <w:rPr>
          <w:rFonts w:eastAsia="Lucida Sans Unicode"/>
        </w:rPr>
      </w:r>
    </w:p>
    <w:p>
      <w:pPr>
        <w:pStyle w:val="Normal"/>
        <w:jc w:val="both"/>
        <w:rPr>
          <w:b/>
          <w:b/>
          <w:sz w:val="28"/>
          <w:szCs w:val="28"/>
        </w:rPr>
      </w:pPr>
      <w:r>
        <w:rPr>
          <w:b/>
          <w:sz w:val="28"/>
          <w:szCs w:val="28"/>
        </w:rPr>
        <w:t>Új jegyrendszert vezet be a MÁV</w:t>
      </w:r>
    </w:p>
    <w:p>
      <w:pPr>
        <w:pStyle w:val="Normal"/>
        <w:jc w:val="both"/>
        <w:rPr>
          <w:b/>
          <w:b/>
          <w:sz w:val="28"/>
          <w:szCs w:val="28"/>
        </w:rPr>
      </w:pPr>
      <w:r>
        <w:rPr>
          <w:b/>
          <w:sz w:val="28"/>
          <w:szCs w:val="28"/>
        </w:rPr>
      </w:r>
    </w:p>
    <w:p>
      <w:pPr>
        <w:pStyle w:val="Normal"/>
        <w:jc w:val="both"/>
        <w:rPr>
          <w:lang w:eastAsia="hu-HU" w:bidi="ar-SA"/>
        </w:rPr>
      </w:pPr>
      <w:r>
        <w:rPr>
          <w:lang w:eastAsia="hu-HU" w:bidi="ar-SA"/>
        </w:rPr>
        <w:t xml:space="preserve">Megoldódik a hét végétől az Ausztria és Magyarország közötti vasútvonalon tapasztalható káosz az otthon nyomtatott jegyek körül – derült ki a MÁV lapunk kérdésére adott válaszából. Korábban ugyanis megtörtént, hogy a hazai oldalon a kalauzok elavult készülékeikkel nem tudták felismerni az úgynevezett QR-kódokat az otthon nyomtatott jegyeken, így azokat nem is tudták hitelesnek elfogadni, ezért többeknek kétszer is fizetniük kellett az utazásért. </w:t>
      </w:r>
    </w:p>
    <w:p>
      <w:pPr>
        <w:pStyle w:val="Normal"/>
        <w:jc w:val="both"/>
        <w:rPr>
          <w:lang w:eastAsia="hu-HU" w:bidi="ar-SA"/>
        </w:rPr>
      </w:pPr>
      <w:r>
        <w:rPr>
          <w:lang w:eastAsia="hu-HU" w:bidi="ar-SA"/>
        </w:rPr>
        <w:t>Nemcsak a menetrend és a vonatjegyek értékesítési rendszere változik meg december 13-tól, vasárnaptól, hanem új típusú, korszerű fedélzeti leolvasóeszközöket is használnak majd a magyar jegyvizsgálók – közölte lapunkkal a MÁV. Így a Budapest–Hegyeshalom vasútvonalon véget érhet a magyar–osztrák jegymizéria, és nem fordulhat elő az sem, hogy kétszer fizettessék meg az utazás költségeit az Ausztria felől érkezőkkel. Korábban ugyanis megtörtént, hogy a hazai oldalon a kalauzok elavult készülékeikkel nem tudták felismerni az úgynevezett QR-kódokat az otthon nyomtatott jegyeken, így azokat nem is tudták hitelesnek elfogadni.</w:t>
      </w:r>
    </w:p>
    <w:p>
      <w:pPr>
        <w:pStyle w:val="Normal"/>
        <w:jc w:val="both"/>
        <w:rPr>
          <w:vanish/>
          <w:lang w:eastAsia="hu-HU" w:bidi="ar-SA"/>
        </w:rPr>
      </w:pPr>
      <w:r>
        <w:rPr>
          <w:vanish/>
          <w:lang w:eastAsia="hu-HU" w:bidi="ar-SA"/>
        </w:rPr>
        <w:t>hirdetés</w:t>
      </w:r>
    </w:p>
    <w:p>
      <w:pPr>
        <w:pStyle w:val="Normal"/>
        <w:jc w:val="both"/>
        <w:rPr>
          <w:lang w:eastAsia="hu-HU" w:bidi="ar-SA"/>
        </w:rPr>
      </w:pPr>
      <w:r>
        <w:rPr>
          <w:lang w:eastAsia="hu-HU" w:bidi="ar-SA"/>
        </w:rPr>
        <w:t>Érdeklődésünkre, hogy eddig összesen hány utast érintett ez a nem kevés bosszúság, sőt kárt okozó probléma, a magyar vasúttársaság nem tudott friss adatot közölni. Korábbi sajtóértesülések szerint több száz, nyugati szomszédunkból érkező embernek kellett duplán fizetnie.</w:t>
      </w:r>
    </w:p>
    <w:p>
      <w:pPr>
        <w:pStyle w:val="Normal"/>
        <w:jc w:val="both"/>
        <w:rPr>
          <w:lang w:eastAsia="hu-HU" w:bidi="ar-SA"/>
        </w:rPr>
      </w:pPr>
      <w:r>
        <w:rPr>
          <w:lang w:eastAsia="hu-HU" w:bidi="ar-SA"/>
        </w:rPr>
        <w:t>A MÁV kommunikációs igazgatósága kiemelte: az új jegyellenőrző készülékekkel csak be kell olvasni az osztrák vasúttársaság, az ÖBB internetes felületén otthon nyomtatott jegyek QR-kódját, és 2016 elejétől várhatóan gördülékeny lesz a folyamat. A tesztkódokat egymás között már kicserélte a MÁV-Start és az ÖBB. A következő lépcsőben a magyar vasúti cég saját értékesítési rendszerén keresztül is lehetővé tenné a nemzetközi otthon nyomtatott jegyek bevezetését.</w:t>
      </w:r>
    </w:p>
    <w:p>
      <w:pPr>
        <w:pStyle w:val="Normal"/>
        <w:jc w:val="both"/>
        <w:rPr>
          <w:lang w:eastAsia="hu-HU" w:bidi="ar-SA"/>
        </w:rPr>
      </w:pPr>
      <w:r>
        <w:rPr>
          <w:lang w:eastAsia="hu-HU" w:bidi="ar-SA"/>
        </w:rPr>
        <w:t>Az ügy a magyar országgyűlésben is téma volt, még novemberben, amikor Magyar Zoltán és Ander Balázs jobbikos parlamenti képviselők Seszták Miklós nemzeti fejlesztési miniszterhez fordultak. Írásbeli kérdésükben arra voltak kíváncsiak, hogy „a hazai jegykezelőrendszer fejetlensége vagy az osztrák vasutaskollégák hanyagsága nehezíti-e a nemzetközi vasútvonalakon közlekedők mindennapjait”. A tárca vezetője az előző hónap utolsó napján válaszolt, és szinte szóról szóra ugyanazt mondta, mint lapunknak a MÁV, csak akkor még pontos dátumok nélkül. Ugyanúgy megemlítették, hogy az ÖBB felhívta az utasok figyelmét: a Magyarországra érkezőknek az otthoni jegynyomtatás nem működik, csak az úgynevezett jegyátvételi pontokon, automatákból lehet kivenni a jegyeket. – Több esetben előfordult, hogy az utasoknak mégis sikerült az osztrák közlekedési cég internetes rendszerén keresztüli jegynyomtatás, de nem tömegesen – hangsúlyozta Seszták Miklós. A Nemzeti Fejlesztési Minisztérium a vasúttársaság nevében a kellemetlen helyzetbe került, többletkiadásra kényszerült utasok megértését kérte.</w:t>
      </w:r>
    </w:p>
    <w:p>
      <w:pPr>
        <w:pStyle w:val="Szveg"/>
        <w:rPr>
          <w:rFonts w:eastAsia="Lucida Sans Unicode"/>
          <w:lang w:eastAsia="hu-HU" w:bidi="ar-SA"/>
        </w:rPr>
      </w:pPr>
      <w:r>
        <w:rPr>
          <w:rFonts w:eastAsia="Lucida Sans Unicode"/>
          <w:lang w:eastAsia="hu-HU" w:bidi="ar-SA"/>
        </w:rPr>
      </w:r>
    </w:p>
    <w:p>
      <w:pPr>
        <w:pStyle w:val="Szveg"/>
        <w:rPr>
          <w:rFonts w:eastAsia="Lucida Sans Unicode"/>
        </w:rPr>
      </w:pPr>
      <w:hyperlink r:id="rId88">
        <w:r>
          <w:rPr>
            <w:rStyle w:val="InternetLink"/>
            <w:rFonts w:eastAsia="Lucida Sans Unicode"/>
            <w:lang w:val="hu-HU" w:eastAsia="en-US" w:bidi="en-US"/>
          </w:rPr>
          <w:t>http://mno.hu/belfold/uj-jegyrendszert-vezet-be-a-mav-1318778</w:t>
        </w:r>
      </w:hyperlink>
    </w:p>
    <w:p>
      <w:pPr>
        <w:pStyle w:val="Szveg"/>
        <w:rPr>
          <w:rFonts w:eastAsia="Lucida Sans Unicode"/>
        </w:rPr>
      </w:pPr>
      <w:r>
        <w:rPr>
          <w:rFonts w:eastAsia="Lucida Sans Unicode"/>
        </w:rPr>
      </w:r>
    </w:p>
    <w:p>
      <w:pPr>
        <w:pStyle w:val="Szveg"/>
        <w:rPr>
          <w:rFonts w:eastAsia="Lucida Sans Unicode"/>
          <w:sz w:val="28"/>
          <w:szCs w:val="28"/>
        </w:rPr>
      </w:pPr>
      <w:r>
        <w:rPr>
          <w:rFonts w:eastAsia="Lucida Sans Unicode"/>
          <w:sz w:val="28"/>
          <w:szCs w:val="28"/>
        </w:rPr>
        <w:t>(mno.hu, 2015. december 12., szombat)</w:t>
      </w:r>
    </w:p>
    <w:p>
      <w:pPr>
        <w:pStyle w:val="Szveg"/>
        <w:rPr>
          <w:rFonts w:eastAsia="Lucida Sans Unicode"/>
          <w:sz w:val="28"/>
          <w:szCs w:val="28"/>
        </w:rPr>
      </w:pPr>
      <w:r>
        <w:rPr>
          <w:rFonts w:eastAsia="Lucida Sans Unicode"/>
          <w:sz w:val="28"/>
          <w:szCs w:val="28"/>
        </w:rPr>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Fcm"/>
        <w:rPr>
          <w:rFonts w:eastAsia="Lucida Sans Unicode"/>
        </w:rPr>
      </w:pPr>
      <w:r>
        <w:rPr>
          <w:rFonts w:eastAsia="Lucida Sans Unicode"/>
        </w:rPr>
        <w:t xml:space="preserve">Az óvatlanokat becsapják </w:t>
      </w:r>
    </w:p>
    <w:p>
      <w:pPr>
        <w:pStyle w:val="Szveg"/>
        <w:rPr>
          <w:rFonts w:eastAsia="Lucida Sans Unicode"/>
        </w:rPr>
      </w:pPr>
      <w:r>
        <w:rPr/>
        <w:t xml:space="preserve"> </w:t>
      </w:r>
    </w:p>
    <w:p>
      <w:pPr>
        <w:pStyle w:val="Szveg"/>
        <w:rPr>
          <w:rFonts w:eastAsia="Lucida Sans Unicode"/>
        </w:rPr>
      </w:pPr>
      <w:r>
        <w:rPr>
          <w:rFonts w:eastAsia="Lucida Sans Unicode"/>
        </w:rPr>
        <w:t xml:space="preserve">Karácsony közeledtével a fogyasztóvédelem is résen van már </w:t>
      </w:r>
    </w:p>
    <w:p>
      <w:pPr>
        <w:pStyle w:val="Szveg"/>
        <w:rPr/>
      </w:pPr>
      <w:r>
        <w:rPr>
          <w:rFonts w:eastAsia="Times New Roman"/>
        </w:rPr>
        <w:t xml:space="preserve"> </w:t>
      </w:r>
      <w:r>
        <w:rPr>
          <w:rFonts w:eastAsia="Lucida Sans Unicode"/>
        </w:rPr>
        <w:t xml:space="preserve">A karácsonyi ajándékozáshoz a bevásárlást nem lehet elég korán kezdeni - tartják sokan. Arról pedig, hogy ennek az örömteli aktusnak árnyoldalai is vannak, nemcsak saját tapasztalataink, hanem olvasóink panaszai is árulkodnak. </w:t>
      </w:r>
    </w:p>
    <w:p>
      <w:pPr>
        <w:pStyle w:val="Szveg"/>
        <w:rPr/>
      </w:pPr>
      <w:r>
        <w:rPr>
          <w:rFonts w:eastAsia="Times New Roman"/>
        </w:rPr>
        <w:t xml:space="preserve"> </w:t>
      </w:r>
      <w:r>
        <w:rPr>
          <w:rFonts w:eastAsia="Lucida Sans Unicode"/>
        </w:rPr>
        <w:t xml:space="preserve">Heves megye Nem véletlenül helyezi magát a karácsony táján "fokozott készültségi fokozatba" a fogyasztóvédelem. A nagy dömping idején nemcsak a tisztességes kereskedők és a minőségi terméket előállító gyártók jelennek meg a piacon. </w:t>
      </w:r>
    </w:p>
    <w:p>
      <w:pPr>
        <w:pStyle w:val="Szveg"/>
        <w:rPr>
          <w:rFonts w:eastAsia="Lucida Sans Unicode"/>
        </w:rPr>
      </w:pPr>
      <w:r>
        <w:rPr>
          <w:rFonts w:eastAsia="Lucida Sans Unicode"/>
        </w:rPr>
        <w:t xml:space="preserve">Egy egri olvasónk a Rákóczi út 14.-ből azzal a találós kérdéssel hívta fel munkatársunkat, hogy tudjuk-e, mennyibe kerül a megyeszékhelyen a kétezer forintosnak mondott házhoz szállítás. Mosógépet vett, amit egy elektronikai cég tájékoztatása szerint két darab ezresért visznek ki Eger területére. Az akció része: az üzlet kötelezően be kell, hogy vegye a használt háztartási eszközt. A beígért tarifa úgy kúszott fel a két és félszeresére, hogy ez a bolt egy külső vállalkozással fuvaroztat, amely a helyszínen közölte: emeletenként ötszáz forint a gép felvitele, s a visszaszállításért is fizetni kell. Még az emeleti "lehozatali" díjat is le kell róni. </w:t>
      </w:r>
    </w:p>
    <w:p>
      <w:pPr>
        <w:pStyle w:val="Szveg"/>
        <w:rPr>
          <w:rFonts w:eastAsia="Lucida Sans Unicode"/>
        </w:rPr>
      </w:pPr>
      <w:r>
        <w:rPr>
          <w:rFonts w:eastAsia="Lucida Sans Unicode"/>
        </w:rPr>
        <w:t xml:space="preserve">- Még szerencse, hogy az elsőn és nem a negyediken lakunk - jegyezte meg a pórul járt olvasónk. Szintén egri olvasónk panaszolta, hogy az egyik üzletlánc polcáról akciós műszaki terméket vett le. A pénztárnál derült ki, hogy 9 ezer forint helyett háromezerrel többe kerül. Az okot is megfejtették a reklamációja nyomán: azonos márkájú, de típusszámában eltérő árut tett a kosarába, mert az akciós már elfogyott. Viszont a hirdetmény fölött ez a "kütyü" kellette magát. </w:t>
      </w:r>
    </w:p>
    <w:p>
      <w:pPr>
        <w:pStyle w:val="Szveg"/>
        <w:rPr>
          <w:rFonts w:eastAsia="Lucida Sans Unicode"/>
        </w:rPr>
      </w:pPr>
      <w:r>
        <w:rPr>
          <w:rFonts w:eastAsia="Lucida Sans Unicode"/>
        </w:rPr>
        <w:t xml:space="preserve">B. Mária Egerbaktáról hívott bennünket. Az egri piac közelében vásárolt "kéz alól" egy fényfüzért, amivel az ünnepi várakozás hangulatát szerette volna megosztani a háza előtt elhaladókkal. A férje kipróbálta, felszerelte, be is kapcsolták (volna), ám a kellék lecsapta a biztosítékot. Az asszony szerint szerencse, hogy rögtön kiderült a zárlatosság. Ha nincsenek odahaza, akár komoly problémát is okozhatott volna a selejtes fényfüzér. </w:t>
      </w:r>
    </w:p>
    <w:p>
      <w:pPr>
        <w:pStyle w:val="Szveg"/>
        <w:rPr>
          <w:rFonts w:eastAsia="Lucida Sans Unicode"/>
        </w:rPr>
      </w:pPr>
      <w:r>
        <w:rPr>
          <w:rFonts w:eastAsia="Lucida Sans Unicode"/>
        </w:rPr>
        <w:t xml:space="preserve">A panaszokat hosszasan lehetne sorolni, ezért is kereste meg a Hírlap a Heves Megyei Kormányhivatal Műszaki Engedélyezési és Fogyasztóvédelmi Főosztály Fogyasztóvédelmi Osztályát, és azt tudakolta, miként kísérik figyelemmel a karácsonyi szezonális termékek értékesítését. Válaszuk szerint a karácsonyi termékeket az éves árvizsgálaton belül mindig fokozott figyelemmel kísérik. Elsődleges céljuk az akciók teljesülésének vizsgálata. A tapasztalat az, hogy a tömegessé váló akciók közepette a fogyasztók kevésbé tudnak figyelni az árakra, a kedvezmények érvényesülésére. Ezért az ilyenkor leginkább látogatott áruházláncokat, húsüzleteket, vásárcsarnokokat vonják ellenőrzés alá a szakemberek. </w:t>
      </w:r>
    </w:p>
    <w:p>
      <w:pPr>
        <w:pStyle w:val="Szveg"/>
        <w:rPr>
          <w:rFonts w:eastAsia="Lucida Sans Unicode"/>
        </w:rPr>
      </w:pPr>
      <w:r>
        <w:rPr>
          <w:rFonts w:eastAsia="Lucida Sans Unicode"/>
        </w:rPr>
        <w:t xml:space="preserve">- Nézzük a nyugta és jótállási jegy átadását, ellenőrizzük a mérőeszközök hitelességét, s azt, hogy a vásárló maga is ellenőrizhesse annak méretét, súlyát. Ellenőrizzük az árak feltüntetésének, felszámításának szabályosságát. Fontos szabály, hogy a ténylegesen fizetendő, áfát is tartalmazó eladási árat kell mindig feltüntetni, a "-tól -ig" típusú ártájékoztatás is jogszabálysértő, mert nem felel meg az egyértelműség követelményének. Vizsgáljuk továbbá, hogy az "ingyenesként" hirdetett termékekre vonatkozóan ez az állítás valóban megfelel-e a valóságnak, s nem számítanak-e fel magasabb árat a meghirdetett akciós áraknál - fogalmazott Lánchidi Csilla, helyettesítő osztályvezető, aki maga is felidézett pár esetet: előforduló jogsértés, hogy amit ajándéknak hirdetnek, nem az, valótlanul közlik a vevőkkel az eladási, az egységárat, a kedvezmény mértékét (2-t fizet, 3-at kap, 50 százalék ingyen), de előfordul a több eladási ár egyidejű feltüntetése is. </w:t>
      </w:r>
    </w:p>
    <w:p>
      <w:pPr>
        <w:pStyle w:val="Szveg"/>
        <w:rPr>
          <w:rFonts w:eastAsia="Lucida Sans Unicode"/>
        </w:rPr>
      </w:pPr>
      <w:r>
        <w:rPr>
          <w:rFonts w:eastAsia="Lucida Sans Unicode"/>
        </w:rPr>
        <w:t xml:space="preserve">Előírások netről rendelt ajándéknál </w:t>
      </w:r>
    </w:p>
    <w:p>
      <w:pPr>
        <w:pStyle w:val="Szveg"/>
        <w:rPr>
          <w:rFonts w:eastAsia="Lucida Sans Unicode"/>
        </w:rPr>
      </w:pPr>
      <w:r>
        <w:rPr>
          <w:rFonts w:eastAsia="Lucida Sans Unicode"/>
        </w:rPr>
        <w:t xml:space="preserve">Sokan rendelnek ajándékot az internetről: ekkor a fogyasztó 14 napon belül a termék átvételétől számítva meggondolhatja magát, ha az mégsem nyeri el a tetszését - tájékoztatott a megyei fogyasztóvédelem. Még csak az sem kell, hogy a termék hibás legyen. A fogyasztókat indokolás nélküli elállási jog illeti meg, amit írásban kell gyakorolni. A terméket a fogyasztónak saját költségén kell visszajuttatni a vállalkozásnak, amely köteles visszautalni a kifizetett vételárat. Vannak termékek, amelyeknél nincs elállási jog, ide tartoznak például a romlandó termékek vagy az az eset, ha a megrendelt CD-t, DVD-t a fogyasztó már felbontotta, a terméket magánszemélytől vette </w:t>
      </w:r>
    </w:p>
    <w:p>
      <w:pPr>
        <w:pStyle w:val="Szveg"/>
        <w:rPr>
          <w:rFonts w:eastAsia="Lucida Sans Unicode"/>
        </w:rPr>
      </w:pPr>
      <w:r>
        <w:rPr>
          <w:rFonts w:eastAsia="Lucida Sans Unicode"/>
        </w:rPr>
        <w:t xml:space="preserve">Tudta-e? </w:t>
      </w:r>
    </w:p>
    <w:p>
      <w:pPr>
        <w:pStyle w:val="Szveg"/>
        <w:rPr>
          <w:rFonts w:eastAsia="Lucida Sans Unicode"/>
        </w:rPr>
      </w:pPr>
      <w:r>
        <w:rPr>
          <w:rFonts w:eastAsia="Lucida Sans Unicode"/>
        </w:rPr>
        <w:t xml:space="preserve">Lánchidi Csilla szerint a munkatársai vizsgálják a vagyoni érdekek érvényesülését, mert az értékesítéskor gyakori, hogy a termék tömegébe a csomagolóanyagot is belemérik az üzletben. Ezt is fokozottan ellenőrzik ezért. A vizsgálatok kiterjednek arra is, hogy a fogyasztókat a szavatossági, jótállási jogaikról megfelelően tájékoztatják-e az üzletekben, valamint az ünnepek alatt, illetve után is figyelemmel kísérik a fogyasztók esetleges minőségi kifogásainak intézését, a vásárlók-könyvi bejegyzéseket is. </w:t>
      </w:r>
    </w:p>
    <w:p>
      <w:pPr>
        <w:pStyle w:val="Szveg"/>
        <w:rPr>
          <w:rFonts w:eastAsia="Lucida Sans Unicode"/>
        </w:rPr>
      </w:pPr>
      <w:r>
        <w:rPr>
          <w:rFonts w:eastAsia="Times New Roman"/>
        </w:rPr>
        <w:t xml:space="preserve"> </w:t>
      </w:r>
    </w:p>
    <w:p>
      <w:pPr>
        <w:pStyle w:val="Szveg"/>
        <w:rPr>
          <w:rFonts w:eastAsia="Lucida Sans Unicode"/>
        </w:rPr>
      </w:pPr>
      <w:r>
        <w:rPr>
          <w:rFonts w:eastAsia="Lucida Sans Unicode"/>
        </w:rPr>
        <w:t xml:space="preserve">Sike Sándor sandor.sike@partner.mediaworks.hu </w:t>
      </w:r>
    </w:p>
    <w:p>
      <w:pPr>
        <w:pStyle w:val="Szveg"/>
        <w:rPr>
          <w:rFonts w:eastAsia="Lucida Sans Unicode"/>
        </w:rPr>
      </w:pPr>
      <w:r>
        <w:rPr>
          <w:rFonts w:eastAsia="Lucida Sans Unicode"/>
        </w:rPr>
      </w:r>
    </w:p>
    <w:p>
      <w:pPr>
        <w:pStyle w:val="Szveg"/>
        <w:rPr/>
      </w:pPr>
      <w:hyperlink r:id="rId89">
        <w:r>
          <w:rPr>
            <w:rStyle w:val="InternetLink"/>
            <w:color w:val="0000FF"/>
          </w:rPr>
          <w:t>Eredeti</w:t>
        </w:r>
      </w:hyperlink>
      <w:r>
        <w:rPr/>
        <w:t xml:space="preserve"> </w:t>
      </w:r>
    </w:p>
    <w:p>
      <w:pPr>
        <w:pStyle w:val="Szveg"/>
        <w:rPr/>
      </w:pPr>
      <w:r>
        <w:rPr/>
      </w:r>
    </w:p>
    <w:p>
      <w:pPr>
        <w:pStyle w:val="Dtum"/>
        <w:rPr>
          <w:rFonts w:eastAsia="Lucida Sans Unicode"/>
        </w:rPr>
      </w:pPr>
      <w:r>
        <w:rPr>
          <w:rFonts w:eastAsia="Lucida Sans Unicode"/>
        </w:rPr>
        <w:t xml:space="preserve">(Heves megyei Hírlap, 2015. december 12., szombat, 2. oldal) </w:t>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Normal"/>
        <w:jc w:val="both"/>
        <w:rPr>
          <w:rFonts w:eastAsia="Lucida Sans Unicode"/>
        </w:rPr>
      </w:pPr>
      <w:r>
        <w:rPr>
          <w:rFonts w:eastAsia="Lucida Sans Unicode"/>
        </w:rPr>
      </w:r>
    </w:p>
    <w:p>
      <w:pPr>
        <w:pStyle w:val="Normal"/>
        <w:jc w:val="both"/>
        <w:rPr>
          <w:rFonts w:eastAsia="Lucida Sans Unicode"/>
          <w:sz w:val="28"/>
          <w:szCs w:val="28"/>
        </w:rPr>
      </w:pPr>
      <w:hyperlink r:id="rId90">
        <w:r>
          <w:rPr>
            <w:rStyle w:val="InternetLink"/>
            <w:b/>
            <w:bCs/>
            <w:kern w:val="2"/>
            <w:sz w:val="28"/>
            <w:szCs w:val="28"/>
          </w:rPr>
          <w:t>Megszületett a klímavédelmi megállapodás</w:t>
        </w:r>
      </w:hyperlink>
    </w:p>
    <w:p>
      <w:pPr>
        <w:pStyle w:val="Normal"/>
        <w:jc w:val="both"/>
        <w:rPr>
          <w:rFonts w:eastAsia="Lucida Sans Unicode"/>
          <w:sz w:val="28"/>
          <w:szCs w:val="28"/>
        </w:rPr>
      </w:pPr>
      <w:r>
        <w:rPr>
          <w:rFonts w:eastAsia="Lucida Sans Unicode"/>
          <w:sz w:val="28"/>
          <w:szCs w:val="28"/>
        </w:rPr>
      </w:r>
    </w:p>
    <w:p>
      <w:pPr>
        <w:pStyle w:val="Normal"/>
        <w:jc w:val="both"/>
        <w:rPr>
          <w:lang w:eastAsia="hu-HU" w:bidi="ar-SA"/>
        </w:rPr>
      </w:pPr>
      <w:r>
        <w:rPr>
          <w:lang w:eastAsia="hu-HU" w:bidi="ar-SA"/>
        </w:rPr>
        <w:t xml:space="preserve">Elkészült a nemzetközi klímaegyezmény végső változata. Hosszas tárgyalások után végül mind a 195 ország képviselője belement abba, hogy a jövőben jóval két Celsius-fok alatt kell tartani a globális felmelegedés mértékét az iparosodás előtti időszakhoz képest. </w:t>
      </w:r>
    </w:p>
    <w:p>
      <w:pPr>
        <w:pStyle w:val="Normal"/>
        <w:jc w:val="both"/>
        <w:rPr>
          <w:lang w:eastAsia="hu-HU" w:bidi="ar-SA"/>
        </w:rPr>
      </w:pPr>
      <w:r>
        <w:rPr>
          <w:lang w:eastAsia="hu-HU" w:bidi="ar-SA"/>
        </w:rPr>
        <w:t>A klímakonferencia elnöke történelmi jelentőségűnek és egyedülálló lehetőségnek nevezte a megállapodást, melyet a küldötteknek még jóvá kell hagyniuk.</w:t>
      </w:r>
    </w:p>
    <w:p>
      <w:pPr>
        <w:pStyle w:val="Normal"/>
        <w:jc w:val="both"/>
        <w:rPr>
          <w:lang w:eastAsia="hu-HU" w:bidi="ar-SA"/>
        </w:rPr>
      </w:pPr>
      <w:r>
        <w:rPr>
          <w:lang w:eastAsia="hu-HU" w:bidi="ar-SA"/>
        </w:rPr>
        <w:t>“</w:t>
      </w:r>
      <w:r>
        <w:rPr>
          <w:lang w:eastAsia="hu-HU" w:bidi="ar-SA"/>
        </w:rPr>
        <w:t xml:space="preserve">A megállapodásban foglalt célok fenntarthatóak, igazságosak, és a leírtakat jogilag kötelező érvényűnek kell tekinteni. Az egyezmény tükrözi mindazt, amit szerettünk volna elérni, vagyis: két Celsius-fok alatt kell tartani a globális felmelegedés mértékét, úgy hogy az lehetőleg ez inkább a másfél fokhoz közelítsen. Ezzel jelentősen csökkenhetnek a klímaváltozás kockázatai és negatív hatásai.”- mondta a konferenciát elnöklő francia külügyminiszter. </w:t>
      </w:r>
    </w:p>
    <w:p>
      <w:pPr>
        <w:pStyle w:val="Normal"/>
        <w:jc w:val="both"/>
        <w:rPr>
          <w:lang w:eastAsia="hu-HU" w:bidi="ar-SA"/>
        </w:rPr>
      </w:pPr>
      <w:r>
        <w:rPr>
          <w:lang w:eastAsia="hu-HU" w:bidi="ar-SA"/>
        </w:rPr>
        <w:t xml:space="preserve">Az ENSZ 21. klímakonferenciáján elfogadott megállapodás alapján jelentősen kell csökkenteni az üvegházhatású gázok kibocsátást és ez az, ami leválthatja a 2020-ban kifutó Kiotói egyezményt. A környezetvédelmi szervezetek ugyanakkor így is sokat kritizálták a tervezetet, mert szerintük a gazdag országok nem támogatják eléggé a fejlődő országokat abban, hogy gazdaságaikat mentesítsék a széndioxid-kibocsátástól. </w:t>
      </w:r>
    </w:p>
    <w:p>
      <w:pPr>
        <w:pStyle w:val="Normal"/>
        <w:jc w:val="both"/>
        <w:rPr>
          <w:lang w:eastAsia="hu-HU" w:bidi="ar-SA"/>
        </w:rPr>
      </w:pPr>
      <w:r>
        <w:rPr>
          <w:lang w:eastAsia="hu-HU" w:bidi="ar-SA"/>
        </w:rPr>
        <w:t>A megállapodás szerint 2020-tól évente legalább 100 milliárd dolláros támogatási keretet kell erre biztosítani.</w:t>
      </w:r>
    </w:p>
    <w:p>
      <w:pPr>
        <w:pStyle w:val="Normal"/>
        <w:jc w:val="both"/>
        <w:rPr>
          <w:rFonts w:eastAsia="Lucida Sans Unicode"/>
          <w:lang w:eastAsia="hu-HU" w:bidi="ar-SA"/>
        </w:rPr>
      </w:pPr>
      <w:r>
        <w:rPr>
          <w:rFonts w:eastAsia="Lucida Sans Unicode"/>
          <w:lang w:eastAsia="hu-HU" w:bidi="ar-SA"/>
        </w:rPr>
      </w:r>
    </w:p>
    <w:p>
      <w:pPr>
        <w:pStyle w:val="Szveg"/>
        <w:rPr>
          <w:rFonts w:eastAsia="Lucida Sans Unicode"/>
          <w:sz w:val="28"/>
          <w:szCs w:val="28"/>
        </w:rPr>
      </w:pPr>
      <w:r>
        <w:rPr>
          <w:rFonts w:eastAsia="Lucida Sans Unicode"/>
          <w:sz w:val="28"/>
          <w:szCs w:val="28"/>
        </w:rPr>
        <w:t>(euronews, 2015. december 12., szombat)</w:t>
      </w:r>
    </w:p>
    <w:p>
      <w:pPr>
        <w:pStyle w:val="Szveg"/>
        <w:rPr>
          <w:rFonts w:eastAsia="Lucida Sans Unicode"/>
          <w:sz w:val="28"/>
          <w:szCs w:val="28"/>
        </w:rPr>
      </w:pPr>
      <w:r>
        <w:rPr>
          <w:rFonts w:eastAsia="Lucida Sans Unicode"/>
          <w:sz w:val="28"/>
          <w:szCs w:val="28"/>
        </w:rPr>
      </w:r>
    </w:p>
    <w:p>
      <w:pPr>
        <w:pStyle w:val="Normal"/>
        <w:ind w:firstLine="283"/>
        <w:jc w:val="both"/>
        <w:rPr>
          <w:rFonts w:eastAsia="Lucida Sans Unicode"/>
        </w:rPr>
      </w:pPr>
      <w:r>
        <w:rPr>
          <w:rFonts w:eastAsia="Lucida Sans Unicode"/>
        </w:rPr>
      </w:r>
    </w:p>
    <w:p>
      <w:pPr>
        <w:pStyle w:val="Szveg"/>
        <w:ind w:left="0" w:right="0" w:hanging="0"/>
        <w:rPr/>
      </w:pPr>
      <w:r>
        <w:rPr>
          <w:rFonts w:cs="Verdana" w:ascii="Verdana" w:hAnsi="Verdana"/>
          <w:i/>
          <w:sz w:val="18"/>
          <w:szCs w:val="18"/>
        </w:rPr>
        <w:t>FVA heti sajtószemle összeállítás – 2015. 50. hét</w:t>
      </w:r>
    </w:p>
    <w:p>
      <w:pPr>
        <w:pStyle w:val="Szveg"/>
        <w:rPr>
          <w:rFonts w:ascii="Verdana" w:hAnsi="Verdana" w:cs="Verdana"/>
          <w:i/>
          <w:i/>
          <w:sz w:val="18"/>
          <w:szCs w:val="18"/>
        </w:rPr>
      </w:pPr>
      <w:r>
        <w:rPr>
          <w:rFonts w:cs="Verdana" w:ascii="Verdana" w:hAnsi="Verdana"/>
          <w:i/>
          <w:sz w:val="18"/>
          <w:szCs w:val="18"/>
        </w:rPr>
        <w:t xml:space="preserve">www.fogyasztovedelem.hu levelek@fogyasztovedelem.hu </w:t>
      </w:r>
    </w:p>
    <w:p>
      <w:pPr>
        <w:pStyle w:val="Normal"/>
        <w:ind w:firstLine="283"/>
        <w:jc w:val="both"/>
        <w:rPr>
          <w:rFonts w:ascii="Verdana" w:hAnsi="Verdana" w:cs="Verdana"/>
          <w:i/>
          <w:i/>
          <w:sz w:val="18"/>
          <w:szCs w:val="18"/>
        </w:rPr>
      </w:pPr>
      <w:r>
        <w:rPr>
          <w:rFonts w:cs="Verdana" w:ascii="Verdana" w:hAnsi="Verdana"/>
          <w:i/>
          <w:sz w:val="18"/>
          <w:szCs w:val="18"/>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PT Serif">
    <w:altName w:val="Times New Roman"/>
    <w:charset w:val="00"/>
    <w:family w:val="auto"/>
    <w:pitch w:val="default"/>
  </w:font>
  <w:font w:name="leitura_newsroman_2">
    <w:altName w:val="Times New Roman"/>
    <w:charset w:val="00"/>
    <w:family w:val="auto"/>
    <w:pitch w:val="default"/>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color w:val="auto"/>
      <w:sz w:val="24"/>
      <w:szCs w:val="24"/>
      <w:lang w:val="hu-HU" w:bidi="en-US" w:eastAsia="zh-CN"/>
    </w:rPr>
  </w:style>
  <w:style w:type="paragraph" w:styleId="Heading1">
    <w:name w:val="Heading 1"/>
    <w:basedOn w:val="Normal"/>
    <w:next w:val="TextBody"/>
    <w:qFormat/>
    <w:pPr>
      <w:widowControl/>
      <w:numPr>
        <w:ilvl w:val="0"/>
        <w:numId w:val="1"/>
      </w:numPr>
      <w:suppressAutoHyphens w:val="false"/>
      <w:autoSpaceDE w:val="true"/>
      <w:spacing w:before="75" w:after="75"/>
      <w:outlineLvl w:val="0"/>
    </w:pPr>
    <w:rPr>
      <w:rFonts w:ascii="Arial" w:hAnsi="Arial" w:cs="Arial"/>
      <w:b/>
      <w:bCs/>
      <w:kern w:val="2"/>
      <w:sz w:val="38"/>
      <w:szCs w:val="38"/>
      <w:lang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Bekezdsalapbettpusa">
    <w:name w:val="Bekezdés alapbetűtípusa"/>
    <w:qFormat/>
    <w:rPr/>
  </w:style>
  <w:style w:type="character" w:styleId="Vgjegyzetkarakterek">
    <w:name w:val="Végjegyzet-karakterek"/>
    <w:qFormat/>
    <w:rPr/>
  </w:style>
  <w:style w:type="character" w:styleId="Lbjegyzetkarakterek">
    <w:name w:val="Lábjegyzet-karakterek"/>
    <w:qFormat/>
    <w:rPr/>
  </w:style>
  <w:style w:type="character" w:styleId="DefaultParagraphFont">
    <w:name w:val="Default Paragraph Font"/>
    <w:qFormat/>
    <w:rPr/>
  </w:style>
  <w:style w:type="character" w:styleId="InternetLink">
    <w:name w:val="Hyperlink"/>
    <w:rPr>
      <w:color w:val="000080"/>
      <w:u w:val="single"/>
      <w:lang w:val="zxx" w:bidi="zxx"/>
    </w:rPr>
  </w:style>
  <w:style w:type="character" w:styleId="Cmsor1Char">
    <w:name w:val="Címsor 1 Char"/>
    <w:qFormat/>
    <w:rPr>
      <w:rFonts w:ascii="Arial" w:hAnsi="Arial" w:cs="Arial"/>
      <w:b/>
      <w:bCs/>
      <w:kern w:val="2"/>
      <w:sz w:val="38"/>
      <w:szCs w:val="38"/>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sor">
    <w:name w:val="Címsor"/>
    <w:basedOn w:val="Normal"/>
    <w:next w:val="TextBody"/>
    <w:qFormat/>
    <w:pPr>
      <w:keepNext w:val="true"/>
      <w:spacing w:before="240" w:after="120"/>
    </w:pPr>
    <w:rPr>
      <w:rFonts w:ascii="Arial" w:hAnsi="Arial" w:eastAsia="Lucida Sans Unicode" w:cs="Mangal"/>
      <w:sz w:val="28"/>
      <w:szCs w:val="28"/>
    </w:rPr>
  </w:style>
  <w:style w:type="paragraph" w:styleId="Felirat">
    <w:name w:val="Felirat"/>
    <w:basedOn w:val="Normal"/>
    <w:qFormat/>
    <w:pPr>
      <w:spacing w:before="120" w:after="120"/>
    </w:pPr>
    <w:rPr>
      <w:i/>
      <w:iCs/>
      <w:sz w:val="20"/>
      <w:szCs w:val="20"/>
    </w:rPr>
  </w:style>
  <w:style w:type="paragraph" w:styleId="Trgymutat">
    <w:name w:val="Tárgymutató"/>
    <w:basedOn w:val="Normal"/>
    <w:qFormat/>
    <w:pPr/>
    <w:rPr/>
  </w:style>
  <w:style w:type="paragraph" w:styleId="Szveg">
    <w:name w:val="szöveg"/>
    <w:basedOn w:val="Normal"/>
    <w:qFormat/>
    <w:pPr>
      <w:ind w:left="0" w:right="0" w:firstLine="283"/>
      <w:jc w:val="both"/>
    </w:pPr>
    <w:rPr/>
  </w:style>
  <w:style w:type="paragraph" w:styleId="Fcm">
    <w:name w:val="főcím"/>
    <w:basedOn w:val="Normal"/>
    <w:next w:val="Szveg"/>
    <w:qFormat/>
    <w:pPr/>
    <w:rPr>
      <w:b/>
      <w:bCs/>
      <w:sz w:val="28"/>
      <w:szCs w:val="28"/>
    </w:rPr>
  </w:style>
  <w:style w:type="paragraph" w:styleId="Alcm">
    <w:name w:val="alcím"/>
    <w:basedOn w:val="Normal"/>
    <w:next w:val="Szveg"/>
    <w:qFormat/>
    <w:pPr/>
    <w:rPr>
      <w:sz w:val="28"/>
      <w:szCs w:val="28"/>
    </w:rPr>
  </w:style>
  <w:style w:type="paragraph" w:styleId="Lead">
    <w:name w:val="lead"/>
    <w:basedOn w:val="Normal"/>
    <w:next w:val="Szveg"/>
    <w:qFormat/>
    <w:pPr>
      <w:jc w:val="both"/>
    </w:pPr>
    <w:rPr>
      <w:b/>
      <w:bCs/>
    </w:rPr>
  </w:style>
  <w:style w:type="paragraph" w:styleId="Dtum">
    <w:name w:val="dátum"/>
    <w:basedOn w:val="Normal"/>
    <w:next w:val="Szveg"/>
    <w:qFormat/>
    <w:pPr/>
    <w:rPr>
      <w:sz w:val="28"/>
      <w:szCs w:val="28"/>
    </w:rPr>
  </w:style>
  <w:style w:type="paragraph" w:styleId="Heading11">
    <w:name w:val="heading 1"/>
    <w:basedOn w:val="Normal"/>
    <w:next w:val="Normal"/>
    <w:qFormat/>
    <w:pPr>
      <w:keepNext w:val="true"/>
      <w:tabs>
        <w:tab w:val="clear" w:pos="709"/>
        <w:tab w:val="left" w:pos="0" w:leader="none"/>
      </w:tabs>
      <w:spacing w:before="240" w:after="120"/>
    </w:pPr>
    <w:rPr>
      <w:b/>
      <w:bCs/>
      <w:sz w:val="32"/>
      <w:szCs w:val="32"/>
    </w:rPr>
  </w:style>
  <w:style w:type="paragraph" w:styleId="NormlWeb">
    <w:name w:val="Normál (Web)"/>
    <w:basedOn w:val="Normal"/>
    <w:qFormat/>
    <w:pPr>
      <w:widowControl/>
      <w:suppressAutoHyphens w:val="false"/>
      <w:autoSpaceDE w:val="true"/>
      <w:spacing w:before="0" w:after="150"/>
    </w:pPr>
    <w:rPr>
      <w:lang w:bidi="ar-SA"/>
    </w:rPr>
  </w:style>
  <w:style w:type="paragraph" w:styleId="Author">
    <w:name w:val="author"/>
    <w:basedOn w:val="Normal"/>
    <w:qFormat/>
    <w:pPr>
      <w:widowControl/>
      <w:suppressAutoHyphens w:val="false"/>
      <w:autoSpaceDE w:val="true"/>
      <w:spacing w:lineRule="atLeast" w:line="255" w:before="0" w:after="75"/>
    </w:pPr>
    <w:rPr>
      <w:rFonts w:ascii="Arial" w:hAnsi="Arial" w:cs="Arial"/>
      <w:b/>
      <w:bCs/>
      <w:color w:val="9A9A9A"/>
      <w:sz w:val="17"/>
      <w:szCs w:val="17"/>
      <w:lang w:bidi="ar-SA"/>
    </w:rPr>
  </w:style>
  <w:style w:type="paragraph" w:styleId="Time">
    <w:name w:val="time"/>
    <w:basedOn w:val="Normal"/>
    <w:qFormat/>
    <w:pPr>
      <w:widowControl/>
      <w:suppressAutoHyphens w:val="false"/>
      <w:autoSpaceDE w:val="true"/>
      <w:spacing w:before="0" w:after="150"/>
    </w:pPr>
    <w:rPr>
      <w:lang w:bidi="ar-SA"/>
    </w:rPr>
  </w:style>
  <w:style w:type="paragraph" w:styleId="Tags">
    <w:name w:val="tags"/>
    <w:basedOn w:val="Normal"/>
    <w:qFormat/>
    <w:pPr>
      <w:widowControl/>
      <w:suppressAutoHyphens w:val="false"/>
      <w:autoSpaceDE w:val="true"/>
      <w:spacing w:before="0" w:after="150"/>
    </w:pPr>
    <w:rPr>
      <w:lang w:bidi="ar-SA"/>
    </w:rPr>
  </w:style>
  <w:style w:type="paragraph" w:styleId="F3fcedm">
    <w:name w:val="fő3fcíedm"/>
    <w:basedOn w:val="Normal"/>
    <w:next w:val="Szveg"/>
    <w:qFormat/>
    <w:pPr>
      <w:widowControl/>
    </w:pPr>
    <w:rPr>
      <w:rFonts w:eastAsia="Times New Roman"/>
      <w:b/>
      <w:bCs/>
      <w:sz w:val="28"/>
      <w:szCs w:val="28"/>
      <w:lang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urizmus.com/fokusz/szeles-korben-hasznaljak-az-internetet-az-utazok-1132911" TargetMode="External"/><Relationship Id="rId3" Type="http://schemas.openxmlformats.org/officeDocument/2006/relationships/hyperlink" Target="http://www.portfolio.hu/unios_forrasok/uzletfejlesztes/meg_hozzavagnak_15_milliardot_a_pecsi_oriasi_naperomuhoz.4.223652.html" TargetMode="External"/><Relationship Id="rId4" Type="http://schemas.openxmlformats.org/officeDocument/2006/relationships/hyperlink" Target="http://www.portfolio.hu/unios_forrasok/uzletfejlesztes/meg_hozzavagnak_15_milliardot_a_pecsi_oriasi_naperomuhoz.4.223652.html" TargetMode="External"/><Relationship Id="rId5" Type="http://schemas.openxmlformats.org/officeDocument/2006/relationships/hyperlink" Target="http://hvg.hu/gazdasag/20151206_Megdobjak_meg_15_milliard_forinttal_az_or" TargetMode="External"/><Relationship Id="rId6" Type="http://schemas.openxmlformats.org/officeDocument/2006/relationships/hyperlink" Target="http://dex.hu/x.php?id=index_gazdasag_cikklink&amp;url=http%3A%2F%2Findex.hu%2Fgazdasag%2Fmagyar%2F2012%2F09%2F26%2Frevizorok%2F" TargetMode="External"/><Relationship Id="rId7" Type="http://schemas.openxmlformats.org/officeDocument/2006/relationships/hyperlink" Target="http://dex.hu/x.php?id=index_gazdasag_cikklink&amp;url=http%3A%2F%2Ftenyek.hu%2Fbelfold%2F195781_megbuntettek-a-mikulast-a-szulonek-alcazott-adoellenorok.html" TargetMode="External"/><Relationship Id="rId8" Type="http://schemas.openxmlformats.org/officeDocument/2006/relationships/hyperlink" Target="http://index.hu/gazdasag/2015/12/06/nav-osok_csapdaba_csaltak_a_mikulast/" TargetMode="External"/><Relationship Id="rId9" Type="http://schemas.openxmlformats.org/officeDocument/2006/relationships/hyperlink" Target="http://www.hirado.hu/2015/12/06/jovore-elemezhetik-a-tarsashazi-jogvitak-es-a-felmondas-kerdeset/" TargetMode="External"/><Relationship Id="rId10" Type="http://schemas.openxmlformats.org/officeDocument/2006/relationships/hyperlink" Target="http://ecolounge.hu/eletmod/vegyszermentes-zoldsegek-es-gyumolcsok-mibol-vegyunk-biot" TargetMode="External"/><Relationship Id="rId11" Type="http://schemas.openxmlformats.org/officeDocument/2006/relationships/hyperlink" Target="http://ecolounge.hu/eletmod/vegyszermentes-zoldsegek-es-gyumolcsok-mibol-vegyunk-biot" TargetMode="External"/><Relationship Id="rId12" Type="http://schemas.openxmlformats.org/officeDocument/2006/relationships/hyperlink" Target="http://www.hirado.hu/2015/12/07/ujabb-aldozatot-szedett-egy-egeszsegfelmeres/" TargetMode="External"/><Relationship Id="rId13" Type="http://schemas.openxmlformats.org/officeDocument/2006/relationships/hyperlink" Target="http://ecolounge.hu/eletmod/vegyszermentes-zoldsegek-es-gyumolcsok-mibol-vegyunk-biot" TargetMode="External"/><Relationship Id="rId14" Type="http://schemas.openxmlformats.org/officeDocument/2006/relationships/hyperlink" Target="http://inforadio.hu/hir/gazdasag/ovatosan-a-karacsonyi-hitelekkel-780888" TargetMode="External"/><Relationship Id="rId15" Type="http://schemas.openxmlformats.org/officeDocument/2006/relationships/hyperlink" Target="http://www.biztositasiszemle.hu/cikk/hazaihirek/vallalatihirek/mnb_alapvetoen_jogszabalyszeruen_tevekenykedik_az_nn.5352.html" TargetMode="External"/><Relationship Id="rId16" Type="http://schemas.openxmlformats.org/officeDocument/2006/relationships/hyperlink" Target="http://hiradaspr.hu/l/?c=WMlAcx9p53Z9qw6yI99IAHQTekr7ARfWP2%2BgpYYBBXMOwfhVYtNbqkMvtaJsH%2FdMtcgoSuQ1zx5KSjHJRoFIWA%3D%3D" TargetMode="External"/><Relationship Id="rId17" Type="http://schemas.openxmlformats.org/officeDocument/2006/relationships/hyperlink" Target="http://hiradaspr.hu/l/?m=a&amp;c=vrm%2FkGLC%2FUyLzq4obdvtPo2SjPg5bu9%2Fvc7jgR1I51NVQgqOgobBrMb%2FyBPmrb2s5TfTji6GUGJc222yO3v3Rs9vwPTWeZlCX3t92BNWTucHVCrT40%2BEjAxkqNRfodYC" TargetMode="External"/><Relationship Id="rId18" Type="http://schemas.openxmlformats.org/officeDocument/2006/relationships/hyperlink" Target="http://hiradaspr.hu/l/?c=SrMHR829b3n%2B%2BgH6LmwCFdi0aWCHaaImxaQezUmFiTWsDMaU4ZqsB0RFZp96TJ0%2FGU8CYqQV6BgmwTSaBrHpWw%3D%3D" TargetMode="External"/><Relationship Id="rId19" Type="http://schemas.openxmlformats.org/officeDocument/2006/relationships/hyperlink" Target="http://hiradaspr.hu/l/?c=TNgTsu9Q6GpVHprWKCu3o1W4p7Db6eFP55q2s9xGn1oO900v0zGCQooAQIbtHlsoJk8fg7Qb%2B1yhceeMxLhyYg%3D%3D" TargetMode="External"/><Relationship Id="rId20" Type="http://schemas.openxmlformats.org/officeDocument/2006/relationships/hyperlink" Target="http://hiradaspr.hu/l/?c=Ae8I4I%2BP%2FPaVNTmoVLwiiAvH07NGupgfnMvaoYiH2C74lVIbh47w4wpk%2Bq6pZPn827J3%2BlmAQgVCAuOYS2jxxQ%3D%3D" TargetMode="External"/><Relationship Id="rId21" Type="http://schemas.openxmlformats.org/officeDocument/2006/relationships/hyperlink" Target="http://hiradaspr.hu/l/?c=tOSdrZMmdcoNt450I66lN0lNFelY5NNIQhhzuMMmR2Vk48zd%2BfnaiJG8xxpuIgIS7YuY9t7GQoPU01EPG%2F3nPQ%3D%3D" TargetMode="External"/><Relationship Id="rId22" Type="http://schemas.openxmlformats.org/officeDocument/2006/relationships/hyperlink" Target="http://hiradaspr.hu/l/?c=tORFXstrwNhWdIPBrrsHIzzr7xJZmzst8xfHzRUO2KukDB4auns28cTVtzCgMJyEBk9expMT4XxQKpqnHCF7MQ%3D%3D" TargetMode="External"/><Relationship Id="rId23" Type="http://schemas.openxmlformats.org/officeDocument/2006/relationships/hyperlink" Target="http://hiradaspr.hu/l/?c=c4Bdul7VwuE4WnuxGZnbYF%2FFaVpPDk%2Be4nRiCfiirJC2cIe7KQrdDCEFT9pFinI1kTlxokDgcxxYv5bIXsL3tA%3D%3D" TargetMode="External"/><Relationship Id="rId24" Type="http://schemas.openxmlformats.org/officeDocument/2006/relationships/hyperlink" Target="http://hiradaspr.hu/l/?c=qU9IcYzWdv4noRF7rLCl%2BIUaMVCmZCj9wXcxwiuGOJmDOYkKacathcb4dIPvpZJqUID34eTQHorS6sSYyHdWVg%3D%3D" TargetMode="External"/><Relationship Id="rId25" Type="http://schemas.openxmlformats.org/officeDocument/2006/relationships/hyperlink" Target="http://hiradaspr.hu/l/?c=x0qno7RZ2EXOOFbXfR7XxVYTJZSljeYTDHcj3n%2BwFkA7Zv2NXHVkAo516RJSNR1yUoDzR00SwVlUqOELZIihIg%3D%3D" TargetMode="External"/><Relationship Id="rId26" Type="http://schemas.openxmlformats.org/officeDocument/2006/relationships/hyperlink" Target="http://hiradaspr.hu/l/?m=a&amp;c=vBu2jyVbEb4ypvrJQplsu6rinBDMFeOKLtVvVabG8v8gvboC5Pq73uQhQGxIbd%2FZzTenn4m5F8bZiMo8s0GYvW1L6fbH1e6NxEp18OKHG84AJXPU7eKy8NxY1bzzqu1%2F" TargetMode="External"/><Relationship Id="rId27" Type="http://schemas.openxmlformats.org/officeDocument/2006/relationships/hyperlink" Target="http://hiradaspr.hu/l/?m=a&amp;c=mb%2FT91QSLH28%2B5k5DHnIXRxuXfp9dmawvnWf307ALk5N2%2FzLKqEmp8LOZpQFCx264gkt4cmvKmptUxI7KLCPjBQO%2Fg3V29cTT%2FvwuYnsHiWiSpK8f%2FBiLdjTt4k%2FBqhR" TargetMode="External"/><Relationship Id="rId28" Type="http://schemas.openxmlformats.org/officeDocument/2006/relationships/hyperlink" Target="http://magyaridok.hu/belfold/kevesebb-idos-embert-csaphatnak-jovore-209641/" TargetMode="External"/><Relationship Id="rId29" Type="http://schemas.openxmlformats.org/officeDocument/2006/relationships/hyperlink" Target="http://www.hirado.hu/2015/12/08/a-budapesti-az-egyik-legjobb-europai-karacsonyi-vasar/" TargetMode="External"/><Relationship Id="rId30" Type="http://schemas.openxmlformats.org/officeDocument/2006/relationships/hyperlink" Target="http://promenad.hu/cikk/beke-es-egyezseg-a-felek-kozott-160986" TargetMode="External"/><Relationship Id="rId31" Type="http://schemas.openxmlformats.org/officeDocument/2006/relationships/hyperlink" Target="http://civilhetes.net/lebukott-az-egyik-legnagyobb-zoldseges" TargetMode="External"/><Relationship Id="rId32" Type="http://schemas.openxmlformats.org/officeDocument/2006/relationships/hyperlink" Target="http://www.hirado.hu/2015/12/08/ezt-a-hibat-szinte-minden-ember-elkoveti/" TargetMode="External"/><Relationship Id="rId33" Type="http://schemas.openxmlformats.org/officeDocument/2006/relationships/hyperlink" Target="http://webradio.hu/hirek/gazdasag/csepreghy_a_gvh-nak_ujra_kell_vizsgalnia_a_kartellgyanut_az_m4_kivitelezese_ugyeben" TargetMode="External"/><Relationship Id="rId34" Type="http://schemas.openxmlformats.org/officeDocument/2006/relationships/hyperlink" Target="http://www.hirado.hu/2015/12/08/minden-amit-tudni-akart-a-webaruhazakrol/" TargetMode="External"/><Relationship Id="rId35" Type="http://schemas.openxmlformats.org/officeDocument/2006/relationships/hyperlink" Target="http://24.hu/fn/penzugy/2015/12/08/kupont-venne-karacsonyra-vedje-ki-a-piszkos-trukkoket/" TargetMode="External"/><Relationship Id="rId36" Type="http://schemas.openxmlformats.org/officeDocument/2006/relationships/hyperlink" Target="http://www.kormanyhivatal.hu/hu/somogy/hirek/a-szen-monoxid-veszelyeire-hivta-fel-a-figyelmet-a-kormanymegbizott" TargetMode="External"/><Relationship Id="rId37" Type="http://schemas.openxmlformats.org/officeDocument/2006/relationships/hyperlink" Target="http://24.hu/fn/penzugy/2015/12/08/a-100-forintos-arfolyamkulonbseg-sem-torvenyserto-a-penzvaltonal/" TargetMode="External"/><Relationship Id="rId38" Type="http://schemas.openxmlformats.org/officeDocument/2006/relationships/hyperlink" Target="http://hiradaspr.hu/l/?c=gFVLXr4tci5Giu22%2FhSoGnq%2BwGP9ip6TEIrZxBsxgFovZXL%2F64i%2FZjkkCTW%2BYfYaqPC9yZVhRH56FkBRQHakEw%3D%3D" TargetMode="External"/><Relationship Id="rId39" Type="http://schemas.openxmlformats.org/officeDocument/2006/relationships/hyperlink" Target="http://hiradaspr.hu/l/?c=RhK4JC3345SgFltMnhj6b5BPLPqmD3HvDpKAuanl1W4vGS6GML19M8VJhJXn4lRqyXCmYgZNqjNDUcvrCgNfHA%3D%3D" TargetMode="External"/><Relationship Id="rId40" Type="http://schemas.openxmlformats.org/officeDocument/2006/relationships/hyperlink" Target="http://hiradaspr.hu/l/?c=%2FL9eu5cH7%2FKKZMonRUbe0R6WQqSGzQ6IgF%2FG2p%2B8xgr3DFwoHlhtygUmI4zP0MunrpVkC3jUDiu8CiUl8pU82g%3D%3D" TargetMode="External"/><Relationship Id="rId41" Type="http://schemas.openxmlformats.org/officeDocument/2006/relationships/hyperlink" Target="http://hiradaspr.hu/l/?c=QWvY21nETXw8J0Rvqvks1oR44eLRdgkxs5n%2B8nWDxBH6%2FakcUR0FGxeiJ%2FZD0GCby8v3D17YAG4UeyZ6ST0T%2Fg%3D%3D" TargetMode="External"/><Relationship Id="rId42" Type="http://schemas.openxmlformats.org/officeDocument/2006/relationships/hyperlink" Target="http://hiradaspr.hu/l/?c=GnYYXe1g8%2B12%2BoB%2B8PsqcZtOrxAOxBVzUM001StoJC6hdONUVRizU%2FsK3iE9DXNqd0xXXMFKkUo5hNOP1iBz3A%3D%3D" TargetMode="External"/><Relationship Id="rId43" Type="http://schemas.openxmlformats.org/officeDocument/2006/relationships/hyperlink" Target="http://www.kormany.hu/hu/foldmuvelesugyi-miniszterium/elelmiszerlanc-felugyeletert-felelos-allamtitkarsag/hirek/a-termektesztek-legjobbjai-szupermenta-emblemat-kapnak" TargetMode="External"/><Relationship Id="rId44" Type="http://schemas.openxmlformats.org/officeDocument/2006/relationships/hyperlink" Target="http://www.elelmiszer.hu/cikk/elindult_a_szupermenta_hu" TargetMode="External"/><Relationship Id="rId45" Type="http://schemas.openxmlformats.org/officeDocument/2006/relationships/hyperlink" Target="http://magyarhirlap.hu/cikk/42410/Elonyokkel_jar_az_ESA_tagsag" TargetMode="External"/><Relationship Id="rId46" Type="http://schemas.openxmlformats.org/officeDocument/2006/relationships/hyperlink" Target="http://propeller.hu/itthon/3176965-patyomkin-webaruhazat-kellett-nyitni-annyira-megindult" TargetMode="External"/><Relationship Id="rId47" Type="http://schemas.openxmlformats.org/officeDocument/2006/relationships/hyperlink" Target="http://hvg.hu/tudomany/20151209_fogyasztovedok_nfh_mintawebaruhaz" TargetMode="External"/><Relationship Id="rId48" Type="http://schemas.openxmlformats.org/officeDocument/2006/relationships/hyperlink" Target="http://www.piacesprofit.hu/infokom/ot-dolog-amit-elrontanak-az-online-aruhazak/" TargetMode="External"/><Relationship Id="rId49" Type="http://schemas.openxmlformats.org/officeDocument/2006/relationships/hyperlink" Target="http://444.hu/2015/12/09/a-nemzeti-fogyasztovedelmi-hatosag-bemutatja-ilyen-a-tokeletes-webaruhaz" TargetMode="External"/><Relationship Id="rId50" Type="http://schemas.openxmlformats.org/officeDocument/2006/relationships/hyperlink" Target="http://www.jogiforum.hu/hirek/34942" TargetMode="External"/><Relationship Id="rId51" Type="http://schemas.openxmlformats.org/officeDocument/2006/relationships/hyperlink" Target="http://hiradaspr.hu/l/?m=a&amp;c=mtTgZM%2B%2BDln0iYj0sxxBcFyKsvKaQ4UjISE%2BEe7keVJyAWtED30KFjNGGFRS6kT9ko0hHEkdZ94anTvXb6qJsjgUuCMoZLLTgpYRGmXK0K5OaxzXwHF8%2B3ja%2FXxod%2BO9" TargetMode="External"/><Relationship Id="rId52" Type="http://schemas.openxmlformats.org/officeDocument/2006/relationships/hyperlink" Target="http://hiradaspr.hu/l/?m=v&amp;c=EhjLCSXQ9i7BTpJqoxM%2BTs%2FqONL6rHqwvgPyUqIznJ6ryxAcTRvJ64qJdhs0hQNnI7UtF3CoLFryz6dwrL%2BwvdQcv2bd4QcxBwp7GQozZH%2FyMgQndjh4gjF0fVMS0wCx" TargetMode="External"/><Relationship Id="rId53" Type="http://schemas.openxmlformats.org/officeDocument/2006/relationships/hyperlink" Target="http://hiradaspr.hu/l/?m=v&amp;c=1kQBXWOsRRQtXQQf0WZvfvUqW5iexFdt%2FryUsP2w16fXTEq03jfmvuoCiuaCUcp1DT11kmTa4FM7BbV8AyD5temSpgvssUYRCVKJaMi0jLlBfoCaGqwQLE8Rn13KcheE" TargetMode="External"/><Relationship Id="rId54" Type="http://schemas.openxmlformats.org/officeDocument/2006/relationships/hyperlink" Target="http://www.sonline.hu/somogy/kozelet/hangosak-eroszakos-a-fel-falu-kuzd-a-mozgoboltok-ellen-642179" TargetMode="External"/><Relationship Id="rId55" Type="http://schemas.openxmlformats.org/officeDocument/2006/relationships/hyperlink" Target="http://www.napi.hu/magyar_vallalatok/oriasit_szakit_a_ferihegyi_penzvalto.607165.html" TargetMode="External"/><Relationship Id="rId56" Type="http://schemas.openxmlformats.org/officeDocument/2006/relationships/hyperlink" Target="http://hiradaspr.hu/l/?c=fcPIcEaewmCKGBAmBGAz3uf2gqfBwKiOeSQHNZZuqo3T5KDHaip4OYTAJ3oP3zvRq3skk1XQ%2BhKrQ5lfbjW2wQ%3D%3D" TargetMode="External"/><Relationship Id="rId57" Type="http://schemas.openxmlformats.org/officeDocument/2006/relationships/hyperlink" Target="http://hiradaspr.hu/l/?c=4mqyjEXQv6SH2XcEmmekLxJBaTAxq6ZXVWAT0rIH82OTV3WobRLCg5F1vWksFmjrB8kMxjvRfuaq6HOAFUgmXg%3D%3D" TargetMode="External"/><Relationship Id="rId58" Type="http://schemas.openxmlformats.org/officeDocument/2006/relationships/hyperlink" Target="http://hiradaspr.hu/l/?c=NkbmAK%2BdroGIpnqEjgq7Js28Sc%2FQLotOH0awy6yWnwJflv2lfKGCsymCzQmdYOUt1Eq22WcFPDiFP%2Bm5cYarxw%3D%3D" TargetMode="External"/><Relationship Id="rId59" Type="http://schemas.openxmlformats.org/officeDocument/2006/relationships/hyperlink" Target="http://hiradaspr.hu/l/?c=AIgUQaoz96U1Gtq%2BoMK6p0kaPKrkoWeinLij3eBH0sq7oGOo10ORt0gGD1xAQSLyzUN9cXEbnHthTeyobFeDpg%3D%3D" TargetMode="External"/><Relationship Id="rId60" Type="http://schemas.openxmlformats.org/officeDocument/2006/relationships/hyperlink" Target="http://hiradaspr.hu/l/?c=Q%2BaxKsqRmCx0wAEWKerz%2F%2BA%2BIAnsX5gwkmmUfyy3XPUia7DoTGBnAGCrCyWUdYAd5OcPzBtKf7cX1tV0yrvVqQ%3D%3D" TargetMode="External"/><Relationship Id="rId61" Type="http://schemas.openxmlformats.org/officeDocument/2006/relationships/hyperlink" Target="http://dex.hu/x.php?id=totalcar_magazin_cikklink&amp;url=http%3A%2F%2Ftotalcar.hu%2Fmagazin%2Ftechnika%2F2015%2F01%2F28%2Flapos_gumi_tulfogyasztas%2F" TargetMode="External"/><Relationship Id="rId62" Type="http://schemas.openxmlformats.org/officeDocument/2006/relationships/hyperlink" Target="http://dex.hu/x.php?id=totalcar_magazin_cikklink&amp;url=http%3A%2F%2Ftotalcar.hu%2Ftesztek%2F2010%2F06%2F24%2Fa_ferrari-kereku_seat_tortenete%2F" TargetMode="External"/><Relationship Id="rId63" Type="http://schemas.openxmlformats.org/officeDocument/2006/relationships/hyperlink" Target="http://dex.hu/x.php?id=totalcar_magazin_cikklink&amp;url=http%3A%2F%2Findex.hu%2Fkulfold%2F2014%2F10%2F06%2Ftovabb_keresik_az_eltunt_malaj_gepet%2F" TargetMode="External"/><Relationship Id="rId64" Type="http://schemas.openxmlformats.org/officeDocument/2006/relationships/hyperlink" Target="http://dex.hu/x.php?id=totalcar_magazin_cikklink&amp;url=http%3A%2F%2Ftotalcar.hu%2Fmagazin%2Ftechnika%2F2015%2F01%2F09%2Ffogyasztasmeres_nedc-ciklus_szerint%2F" TargetMode="External"/><Relationship Id="rId65" Type="http://schemas.openxmlformats.org/officeDocument/2006/relationships/hyperlink" Target="http://dex.hu/x.php?id=totalcar_magazin_cikklink&amp;url=http%3A%2F%2Ftotalcar.hu%2Fmagazin%2Fvelemeny%2F2014%2F12%2F17%2Figy_kamuznak_a_fogyasztassal%2F" TargetMode="External"/><Relationship Id="rId66" Type="http://schemas.openxmlformats.org/officeDocument/2006/relationships/hyperlink" Target="http://dex.hu/x.php?id=totalcar_magazin_cikklink&amp;url=http%3A%2F%2Ftotalcar.hu%2Fmagazin%2Fhidegindito%2F2015%2F12%2F10%2Fdecember10%2F" TargetMode="External"/><Relationship Id="rId67" Type="http://schemas.openxmlformats.org/officeDocument/2006/relationships/hyperlink" Target="http://dex.hu/x.php?id=totalcar_magazin_cikklink&amp;url=http%3A%2F%2Fwww.fueleconomy.gov%2F" TargetMode="External"/><Relationship Id="rId68" Type="http://schemas.openxmlformats.org/officeDocument/2006/relationships/hyperlink" Target="http://dex.hu/x.php?id=totalcar_magazin_cikklink&amp;url=https%3A%2F%2Fen.wikipedia.org%2Fwiki%2FSpeed_limits_in_the_United_States" TargetMode="External"/><Relationship Id="rId69" Type="http://schemas.openxmlformats.org/officeDocument/2006/relationships/hyperlink" Target="http://dex.hu/x.php?id=totalcar_magazin_cikklink&amp;url=http%3A%2F%2Fwww.nytimes.com%2F2015%2F12%2F02%2Fbusiness%2Finternational%2Fvw-argued-for-easing-new-eu-tests-on-emissions.html%3Fpartner%3Drss%26emc%3Drss" TargetMode="External"/><Relationship Id="rId70" Type="http://schemas.openxmlformats.org/officeDocument/2006/relationships/hyperlink" Target="http://totalcar.hu/magazin/velemeny/2015/12/10/a_nemetek_barmit_attolnak/" TargetMode="External"/><Relationship Id="rId71" Type="http://schemas.openxmlformats.org/officeDocument/2006/relationships/hyperlink" Target="http://magyarhirlap.hu/cikk/42489/A_GVH_szerint_a_vallalkozasok_keveset_tudnak_a_kartellezesrol" TargetMode="External"/><Relationship Id="rId72" Type="http://schemas.openxmlformats.org/officeDocument/2006/relationships/hyperlink" Target="http://civilhetes.net/a-magyarok-tobb-mint-70-szazaleka-vasarol-online" TargetMode="External"/><Relationship Id="rId73" Type="http://schemas.openxmlformats.org/officeDocument/2006/relationships/hyperlink" Target="http://profit7.hu/kereskedelem/hatalmasat-szakithatnak-a-magyar-cegek-a-digitalis-unioval" TargetMode="External"/><Relationship Id="rId74" Type="http://schemas.openxmlformats.org/officeDocument/2006/relationships/hyperlink" Target="http://hiradaspr.hu/l/?c=Dg6dnlrLU%2Fvy3wVq5xI0nxp%2B0Piqn5pqe99DtP1iG8Q22hAzrhw%2FtQRT27bExRMZHZwVE2Sk8vvIgJgeE06uLA%3D%3D" TargetMode="External"/><Relationship Id="rId75" Type="http://schemas.openxmlformats.org/officeDocument/2006/relationships/hyperlink" Target="http://privatbankar.hu/vasarlo/csodbe-ment-ez-a-legitarsasag-mit-tegyel-ha-itt-volt-foglalasod-288337" TargetMode="External"/><Relationship Id="rId76" Type="http://schemas.openxmlformats.org/officeDocument/2006/relationships/hyperlink" Target="http://ado.hu/rovatok/technologia/terjed-az-internetes-vasarlas-az-europai-unioban" TargetMode="External"/><Relationship Id="rId77" Type="http://schemas.openxmlformats.org/officeDocument/2006/relationships/hyperlink" Target="http://hiradaspr.hu/l/?c=M%2FVL18XfhPNvHKS3I2CgHy5EECEhombOorEAhvN5GL7ZJDQKDrwXZqr7SyQ4TLx5nE%2FiP15DCDwUN1qLL6ACvg%3D%3D" TargetMode="External"/><Relationship Id="rId78" Type="http://schemas.openxmlformats.org/officeDocument/2006/relationships/hyperlink" Target="http://hiradaspr.hu/l/?c=D%2B%2BX23fHNQJtQ8BGNNEEpPWjHjIsFTkhUc0fnf7hUOOAX%2F8EUQFGtb7Yu2L5bQQQ%2BU222UsjjYnIrSBYdI4bJQ%3D%3D" TargetMode="External"/><Relationship Id="rId79" Type="http://schemas.openxmlformats.org/officeDocument/2006/relationships/hyperlink" Target="http://hiradaspr.hu/l/?c=VOmy7PE68iVrGj87eOWU6ymbTYfzMZYW9MwzRbShdcS5PAn%2BbUTWuucrOBwSWvGAFh7a8KvBGztvyB%2FfXQhujg%3D%3D" TargetMode="External"/><Relationship Id="rId80" Type="http://schemas.openxmlformats.org/officeDocument/2006/relationships/hyperlink" Target="http://vg.hu/index.php?apps=cikk&amp;cikk=462392" TargetMode="External"/><Relationship Id="rId81" Type="http://schemas.openxmlformats.org/officeDocument/2006/relationships/hyperlink" Target="http://magyaridok.hu/belfold/hatvani-menzakra-szant-gyanus-hust-foglaltak-le-220021/" TargetMode="External"/><Relationship Id="rId82" Type="http://schemas.openxmlformats.org/officeDocument/2006/relationships/hyperlink" Target="http://www.napi.hu/magyar_vallalatok/mi_a_baj_a_webaruhazakkal.607347.html" TargetMode="External"/><Relationship Id="rId83" Type="http://schemas.openxmlformats.org/officeDocument/2006/relationships/hyperlink" Target="http://www.kormany.hu/hu/foldmuvelesugyi-miniszterium/elelmiszerlanc-felugyeletert-felelos-allamtitkarsag/hirek/elelmiszeripari-innovacio-az-egeszsegert" TargetMode="External"/><Relationship Id="rId84" Type="http://schemas.openxmlformats.org/officeDocument/2006/relationships/hyperlink" Target="http://magyaridok.hu/gazdasag/online-vasarlas-okosan-214615/" TargetMode="External"/><Relationship Id="rId85" Type="http://schemas.openxmlformats.org/officeDocument/2006/relationships/hyperlink" Target="http://hiradaspr.hu/l/?c=0v9GalAIc6%2F%2FBmAjqLfhOT9bv8YMK9ZnF%2B6bcBWs6WWoQ9LpvJ8VMVtuCxHyP2xLf4gnIRb7lF2MNMRQcNWE2Q%3D%3D" TargetMode="External"/><Relationship Id="rId86" Type="http://schemas.openxmlformats.org/officeDocument/2006/relationships/hyperlink" Target="http://www.eco.hu/hir/mennyiseg-helyett-a-minosegre-koncentralhat-a-magyar-elelmiszeripar/" TargetMode="External"/><Relationship Id="rId87" Type="http://schemas.openxmlformats.org/officeDocument/2006/relationships/hyperlink" Target="http://magyarhirlap.hu/cikk/42351/Energiamegtakaritas_napelemes_technologiaval" TargetMode="External"/><Relationship Id="rId88" Type="http://schemas.openxmlformats.org/officeDocument/2006/relationships/hyperlink" Target="http://mno.hu/belfold/uj-jegyrendszert-vezet-be-a-mav-1318778" TargetMode="External"/><Relationship Id="rId89" Type="http://schemas.openxmlformats.org/officeDocument/2006/relationships/hyperlink" Target="http://hiradaspr.hu/l/?c=8l%2BKFtowoLxVAiA3Eo%2BpbEd3cul7DloMzjI8eqOnjkwsak3Hg9tISXXBqZdBHb8HvUzVYIwZv%2BXQARbo9vUjRA%3D%3D" TargetMode="External"/><Relationship Id="rId90" Type="http://schemas.openxmlformats.org/officeDocument/2006/relationships/hyperlink" Target="http://hu.euronews.com/2015/12/12/megszuletett-a-tortenelmi-klimavedelmi-megallapodas/" TargetMode="External"/><Relationship Id="rId91" Type="http://schemas.openxmlformats.org/officeDocument/2006/relationships/numbering" Target="numbering.xml"/><Relationship Id="rId92" Type="http://schemas.openxmlformats.org/officeDocument/2006/relationships/fontTable" Target="fontTable.xml"/><Relationship Id="rId9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3T12:24:00Z</dcterms:created>
  <dc:creator>Selmeczi Balázs / FVA</dc:creator>
  <dc:description/>
  <cp:keywords/>
  <dc:language>en-US</dc:language>
  <cp:lastModifiedBy>varesz</cp:lastModifiedBy>
  <dcterms:modified xsi:type="dcterms:W3CDTF">2015-12-13T12:24:00Z</dcterms:modified>
  <cp:revision>2</cp:revision>
  <dc:subject/>
  <dc:title>Sajtószemle 2015. 50. hét</dc:title>
</cp:coreProperties>
</file>