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9.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tékonysági sütivásárra csapott le a Nébih </w:t>
      </w:r>
    </w:p>
    <w:p>
      <w:pPr>
        <w:pStyle w:val="Szveg"/>
        <w:rPr>
          <w:rFonts w:eastAsia="Lucida Sans Unicode"/>
        </w:rPr>
      </w:pPr>
      <w:r>
        <w:rPr/>
        <w:t xml:space="preserve"> </w:t>
      </w:r>
    </w:p>
    <w:p>
      <w:pPr>
        <w:pStyle w:val="Szveg"/>
        <w:rPr/>
      </w:pPr>
      <w:r>
        <w:rPr>
          <w:rFonts w:eastAsia="Lucida Sans Unicode"/>
        </w:rPr>
        <w:t xml:space="preserve">Javában folyt a sütivásár Győrben, ahol egy asztalon halmokban álltak az édességek. Bárki vihetett belőlük, csupán egy becsületkasszát helyeztek el a szervezők. A sütik eladásából származó bevételt egy többfunkciós életmentő készülék beszerzésére szerették volna fordítani, amelyre a Magyar Gyermekmentő Alapítvány már régóta gyűjt. Ez az eszköz sok esetben nélkülözhetetlen, azonnali életmentésre is alkalmas. De sajnos nagyon drága, mintegy hétmillió forintba kerül. Nem csoda, hogy a csodasütisek egy ilyesféle akcióval próbáltak segíteni az alapítványnak, hogy sikerüljön megszerezni az összeget. </w:t>
      </w:r>
    </w:p>
    <w:p>
      <w:pPr>
        <w:pStyle w:val="Szveg"/>
        <w:rPr>
          <w:rFonts w:eastAsia="Lucida Sans Unicode"/>
        </w:rPr>
      </w:pPr>
      <w:r>
        <w:rPr>
          <w:rFonts w:eastAsia="Lucida Sans Unicode"/>
        </w:rPr>
        <w:t xml:space="preserve">A támogatók közül néhányan otthonról hozott süteményeket is elhelyeztek az asztalon, hogy ezzel is segítsék a jó ügyet.  </w:t>
      </w:r>
    </w:p>
    <w:p>
      <w:pPr>
        <w:pStyle w:val="Szveg"/>
        <w:rPr>
          <w:rFonts w:eastAsia="Lucida Sans Unicode"/>
        </w:rPr>
      </w:pPr>
      <w:r>
        <w:rPr>
          <w:rFonts w:eastAsia="Lucida Sans Unicode"/>
        </w:rPr>
        <w:t xml:space="preserve">Egyszer csak megjelent egy civil ruhás ellenőr a Nemzeti Élelmiszerlánc-biztonsági Hivataltól, aki közölte, hogy valaki feljelentette a szervezőket, amiért jelöletlen édességet is kihelyeztek az asztalra. </w:t>
      </w:r>
    </w:p>
    <w:p>
      <w:pPr>
        <w:pStyle w:val="Szveg"/>
        <w:rPr>
          <w:rFonts w:eastAsia="Lucida Sans Unicode"/>
        </w:rPr>
      </w:pPr>
      <w:r>
        <w:rPr>
          <w:rFonts w:eastAsia="Lucida Sans Unicode"/>
        </w:rPr>
        <w:t xml:space="preserve">Mivel az otthoni sütik eredetét nem lehet vizsgálni, a Nébih lefoglalta ezeket, és jegyzőkönyvet vett fel az esetről. </w:t>
      </w:r>
    </w:p>
    <w:p>
      <w:pPr>
        <w:pStyle w:val="Szveg"/>
        <w:rPr/>
      </w:pPr>
      <w:r>
        <w:rPr>
          <w:rFonts w:eastAsia="Lucida Sans Unicode"/>
        </w:rPr>
        <w:t xml:space="preserve">Fehérné Lotti, az esemény főszervezője az RTL Klub híradójának úgy nyilatkozott: nem talál szavakat a történtekre. Nehéz is megszólalni ilyenkor, mert bár a házilag előállított élelmiszerek szabályosan nem forgalmazhatók, néhány dolgot érdemes észben tartani: </w:t>
      </w:r>
    </w:p>
    <w:p>
      <w:pPr>
        <w:pStyle w:val="Szveg"/>
        <w:rPr/>
      </w:pPr>
      <w:r>
        <w:rPr>
          <w:rFonts w:eastAsia="Lucida Sans Unicode"/>
        </w:rPr>
        <w:t xml:space="preserve">Ha étterembe vagy egyéb vendéglátóhelyre mentek, joggal várjátok el, hogy a HACCP szabályainak megfelelően, tehát közegészségügyi szempontból kifogástalan ételeket szolgáljanak fel. Így biztosak lehettek benne, hogy nem kaptok sem szalmonellát, sem gyomorrontást. Egy jótékonysági vásáron azonban a házi süteményeket mindenki a saját felelősségére fogyasztja. Egyébként is: itt nem azon van a hangsúly, hogy valaki minél többet egyen, a lényeg, hogy a sütemények vásárlásával segítsen. </w:t>
      </w:r>
    </w:p>
    <w:p>
      <w:pPr>
        <w:pStyle w:val="Szveg"/>
        <w:rPr/>
      </w:pPr>
      <w:r>
        <w:rPr>
          <w:rFonts w:eastAsia="Lucida Sans Unicode"/>
        </w:rPr>
        <w:t xml:space="preserve">Miért bánthat ez bárkit? Talán egy cukrászda tulajdonosa nem örült, hogy a heti forgalma megcsappant emiatt? Vagy valaki ennyire rosszmájú lenne, hogy gyűlölvén a gyermekeket névtelen feljelentést tesz a hatóságnál? </w:t>
      </w:r>
    </w:p>
    <w:p>
      <w:pPr>
        <w:pStyle w:val="Szveg"/>
        <w:rPr>
          <w:rFonts w:eastAsia="Lucida Sans Unicode"/>
        </w:rPr>
      </w:pPr>
      <w:r>
        <w:rPr>
          <w:rFonts w:eastAsia="Lucida Sans Unicode"/>
        </w:rPr>
        <w:t xml:space="preserve">Oszd meg a cikket a falado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retlekmagyarorszag.hu, 2015. november 29.,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farktosz pogácsája </w:t>
      </w:r>
    </w:p>
    <w:p>
      <w:pPr>
        <w:pStyle w:val="Szveg"/>
        <w:rPr>
          <w:rFonts w:eastAsia="Lucida Sans Unicode"/>
        </w:rPr>
      </w:pPr>
      <w:r>
        <w:rPr/>
        <w:t xml:space="preserve"> </w:t>
      </w:r>
    </w:p>
    <w:p>
      <w:pPr>
        <w:pStyle w:val="Szveg"/>
        <w:rPr>
          <w:rFonts w:eastAsia="Lucida Sans Unicode"/>
        </w:rPr>
      </w:pPr>
      <w:r>
        <w:rPr>
          <w:rFonts w:eastAsia="Lucida Sans Unicode"/>
        </w:rPr>
        <w:t xml:space="preserve">Megdöbbentő dolog történt a győri jótékonysági süteményvásáron, melyet idén negyedszer rendeztek meg. Egy névtelen hazafi feljelentést tett a Nemzeti Élelmiszerlánc-biztonsági Hivatalnál - közölte lapunk is. A szervezők a karácsonyi vásárban kínáltak volna többek között házi süteményeket is, a becsületkasszába befolyt pénzből pedig venni akartak egy defibrillátort a helyi mentőautóra.  </w:t>
      </w:r>
    </w:p>
    <w:p>
      <w:pPr>
        <w:pStyle w:val="Szveg"/>
        <w:rPr>
          <w:rFonts w:eastAsia="Lucida Sans Unicode"/>
        </w:rPr>
      </w:pPr>
      <w:r>
        <w:rPr>
          <w:rFonts w:eastAsia="Lucida Sans Unicode"/>
        </w:rPr>
        <w:t xml:space="preserve">Akkor vegyük sorra... Nem azt akarjuk mondani, hogy hűljön a bőr a feljelentőre, hiszen ez nyilvánvaló.  </w:t>
      </w:r>
    </w:p>
    <w:p>
      <w:pPr>
        <w:pStyle w:val="Szveg"/>
        <w:rPr>
          <w:rFonts w:eastAsia="Lucida Sans Unicode"/>
        </w:rPr>
      </w:pPr>
      <w:r>
        <w:rPr>
          <w:rFonts w:eastAsia="Lucida Sans Unicode"/>
        </w:rPr>
        <w:t xml:space="preserve">Magyarországon kívül a világ minden épeszű országában sikerrel működnek hasonló kezdeményezések. Nem csak linzert, de akár új házat is összedob egy szegénynek a közösség, ha úgy alakul. (Nálunk a koszladtból is kiutálnák a vérmagyarok.)  </w:t>
      </w:r>
    </w:p>
    <w:p>
      <w:pPr>
        <w:pStyle w:val="Szveg"/>
        <w:rPr/>
      </w:pPr>
      <w:r>
        <w:rPr>
          <w:rFonts w:eastAsia="Lucida Sans Unicode"/>
        </w:rPr>
        <w:t xml:space="preserve">Mifelénk a hatóság lecsap a házi pogácsára, elvégre a tövinél kell megragadni a bajt. Se adó, se HACCP? Miféle szovjet vircsaft ez?  </w:t>
      </w:r>
    </w:p>
    <w:p>
      <w:pPr>
        <w:pStyle w:val="Szveg"/>
        <w:rPr/>
      </w:pPr>
      <w:r>
        <w:rPr>
          <w:rFonts w:eastAsia="Lucida Sans Unicode"/>
        </w:rPr>
        <w:t xml:space="preserve">Ami jó: látjuk, szárba szökkent az újmagyar besúgáskultúra. A házmester-életpályamodell ma a legkecsegtetőbb. Még szakiskolába sem kell járni hozzá, pedig az ma a kormányzati váromány csúcsa.  </w:t>
      </w:r>
    </w:p>
    <w:p>
      <w:pPr>
        <w:pStyle w:val="Szveg"/>
        <w:rPr>
          <w:rFonts w:eastAsia="Lucida Sans Unicode"/>
        </w:rPr>
      </w:pPr>
      <w:r>
        <w:rPr>
          <w:rFonts w:eastAsia="Lucida Sans Unicode"/>
        </w:rPr>
        <w:t xml:space="preserve">Hogy fordítsunk egyet: a följelentős - komoly, géppel, névtelen levelű - véglény való, ahová való. De! Itten éppen az állam helyett megveendő készülékre gyűjtöttek.  </w:t>
      </w:r>
    </w:p>
    <w:p>
      <w:pPr>
        <w:pStyle w:val="Szveg"/>
        <w:rPr>
          <w:rFonts w:eastAsia="Lucida Sans Unicode"/>
        </w:rPr>
      </w:pPr>
      <w:r>
        <w:rPr>
          <w:rFonts w:eastAsia="Lucida Sans Unicode"/>
        </w:rPr>
        <w:t xml:space="preserve">Mert a kormány leszarja, hogy hamar viszi el a majdani nyugdíjjogosultat a kis görög (Infarktosz), mert a nyugdíj elselmecziződött amúgy is. Nettó nyereség, ha döglik a magyar.  </w:t>
      </w:r>
    </w:p>
    <w:p>
      <w:pPr>
        <w:pStyle w:val="Szveg"/>
        <w:rPr>
          <w:rFonts w:eastAsia="Lucida Sans Unicode"/>
        </w:rPr>
      </w:pPr>
      <w:r>
        <w:rPr>
          <w:rFonts w:eastAsia="Lucida Sans Unicode"/>
        </w:rPr>
        <w:t xml:space="preserve">A följelentőnek meg azt kívánom: ha jön a kis görög, elkobzott pogácsával gyógyíts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eress Jenő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november 30.,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rFonts w:eastAsia="Lucida Sans Unicode"/>
        </w:rPr>
      </w:pPr>
      <w:r>
        <w:rPr/>
        <w:t xml:space="preserve"> </w:t>
      </w:r>
    </w:p>
    <w:p>
      <w:pPr>
        <w:pStyle w:val="Szveg"/>
        <w:rPr/>
      </w:pPr>
      <w:r>
        <w:rPr>
          <w:rFonts w:eastAsia="Lucida Sans Unicode"/>
        </w:rPr>
        <w:t xml:space="preserve">Az Országos Fogyasztóvédelmi Egyesület (OFE) ingyenes tanácsadásának elérhetőségei: reggel 8 órától este 8 óráig minden nap a következő számokon: 30/465-5247, illetve 52/359-320. Írhatnak e-mailt is az ofedebrecen@freemail.hu címre. A honlapjukat is felkereshetik, amelyen szintén hasznos tanácsokkal is segítik a vásárlókat: www.ofe.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november 30.,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pszerű a sebességmérő oldal </w:t>
      </w:r>
    </w:p>
    <w:p>
      <w:pPr>
        <w:pStyle w:val="Szveg"/>
        <w:rPr>
          <w:rFonts w:eastAsia="Lucida Sans Unicode"/>
        </w:rPr>
      </w:pPr>
      <w:r>
        <w:rPr/>
        <w:t xml:space="preserve"> </w:t>
      </w:r>
    </w:p>
    <w:p>
      <w:pPr>
        <w:pStyle w:val="Szveg"/>
        <w:rPr>
          <w:rFonts w:eastAsia="Lucida Sans Unicode"/>
        </w:rPr>
      </w:pPr>
      <w:r>
        <w:rPr>
          <w:rFonts w:eastAsia="Lucida Sans Unicode"/>
        </w:rPr>
        <w:t xml:space="preserve">Sokan keresik fel a médiahatóság telekommunikációs minőség-ellenőrző szolgáltatását </w:t>
      </w:r>
    </w:p>
    <w:p>
      <w:pPr>
        <w:pStyle w:val="Szveg"/>
        <w:rPr/>
      </w:pPr>
      <w:r>
        <w:rPr>
          <w:rFonts w:eastAsia="Times New Roman"/>
        </w:rPr>
        <w:t xml:space="preserve"> </w:t>
      </w:r>
      <w:r>
        <w:rPr>
          <w:rFonts w:eastAsia="Lucida Sans Unicode"/>
        </w:rPr>
        <w:t xml:space="preserve">Az indulás óta eltelt három hónapban már mintegy 125 ezer fogyasztó látogatta meg a Szélessáv.net oldalt, amelyet a Nemzeti Média- és Hírközlési Hatóság (NMHH) hozott létre. A hatóság szerint a felhasználók már több mint 31 ezer regisztrált szoftveres mérést végeztek el, míg a nem regisztrált szoftveres mérések száma ennek a többszöröse. A nemzetközi trendek alapján kifejlesztett országos minőségmérési szolgáltatást a hatóság augusztusban fogyasztóvédelmi céllal indította útjára. Ennek révén az ügyfelek magyar nyelvű felületen, az egész országra kiterjedően ellenőrizhetik internetszolgáltatásuk minőségét, a le- és feltöltési sebességet, a késleltetést, valamint a hálózatsemlegességet. </w:t>
      </w:r>
    </w:p>
    <w:p>
      <w:pPr>
        <w:pStyle w:val="Szveg"/>
        <w:rPr>
          <w:rFonts w:eastAsia="Lucida Sans Unicode"/>
        </w:rPr>
      </w:pPr>
      <w:r>
        <w:rPr>
          <w:rFonts w:eastAsia="Lucida Sans Unicode"/>
        </w:rPr>
        <w:t xml:space="preserve">Az NMHH mérőautói napi 10 órában folyamatosan járják az országot és eddig közel 44 millió hatósági mérést végeztek el, amellyel ellenőrzik a mobilhálózatok le- és feltöltési sebességét, a késleltetési időt (válaszidőt), valamint feltérképezik és megrajzolják hazánk rádiófrekvenciás lefedettségét. A független, szakmailag megbízható méréseket nemcsak a hatósági munkatársak végzik, hanem lehetőség van arra, hogy az érdeklődők a saját otthonukban vagy más felhasználói végpontokon tapasztalt internetszolgáltatási jellemzőket is rögzítsék. Így teljes egészében kirajzolódik a szolgáltatók által tett minőségi vállalások és a felhasználói tapasztalatok széles sávú térképe. Az összegyűlő objektív mérési adatok segítségével minden internetező egyértelműen, könnyen összehasonlítható valós adatok alapján választhat internetszolgáltatót, szolgáltatást, és ellenőrizheti az előfizetői szerződésében leírt minőségi paraméterek teljesülését, így például a ténylegesen elérhető vagy a garantált netsebességet. A fogyasztók regisztráció nélkül is háromféle mérés összesített eredményei közül választhatnak a Szélessáv.net oldalon: megtudhatók az NMHH mérőautói által dokumentált mobilhálózati adatok, a regisztrált felhasználók által elvégzett mérések eredményei, valamint azok az értékek is, amelyeket NMHH-s mérődobozok rögzítenek. </w:t>
      </w:r>
    </w:p>
    <w:p>
      <w:pPr>
        <w:pStyle w:val="Szveg"/>
        <w:rPr/>
      </w:pPr>
      <w:r>
        <w:rPr>
          <w:rFonts w:eastAsia="Lucida Sans Unicode"/>
        </w:rPr>
        <w:t xml:space="preserve">A mobilautóval elvégzett mérési eredmények a szolgáltató infrastrukturális teljesítményét mérik annak függvényében, hogy az adott mobilközponthoz mekkora ügyfélszám és ügyfelenkénti adatforgalom tartozik. A letöltési sebességet korlátozhatja a szolgáltatótól vásárolt szolgáltatás. </w:t>
      </w:r>
    </w:p>
    <w:p>
      <w:pPr>
        <w:pStyle w:val="Szveg"/>
        <w:rPr/>
      </w:pPr>
      <w:r>
        <w:rPr>
          <w:rFonts w:eastAsia="Lucida Sans Unicode"/>
        </w:rPr>
        <w:t xml:space="preserve">Mobilinternet-szolgáltatás esetén kínált sebességként a szolgáltatók a technológiai maximumot adják meg, ami soha sem érhető el - figyelmeztet az NMHH. A sebességmérő honlapján szerepel az is, hogy a jogszabályok szerint a mobilinternet-hozzáférésről a szolgáltatónak országos lefedettségi térképet kell közzétennie a weboldalán és az ügyfélszolgálatokon. A szolgáltatónak továbbá kötelessége a honlapján kereshető, tárolható és nyomtatható formában közzétenni a kínált és garantált sebes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LDALT TÁMOGATTA: Magyar Telekom </w:t>
      </w:r>
    </w:p>
    <w:p>
      <w:pPr>
        <w:pStyle w:val="Szveg"/>
        <w:rPr/>
      </w:pPr>
      <w:r>
        <w:rPr>
          <w:rFonts w:eastAsia="Times New Roman"/>
        </w:rPr>
        <w:t xml:space="preserve"> </w:t>
      </w: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30.,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egy ásványvíz megtévesztő hirdetése miatt bírságolt a GVH </w:t>
      </w:r>
    </w:p>
    <w:p>
      <w:pPr>
        <w:pStyle w:val="Szveg"/>
        <w:rPr>
          <w:rFonts w:eastAsia="Lucida Sans Unicode"/>
        </w:rPr>
      </w:pPr>
      <w:r>
        <w:rPr/>
        <w:t xml:space="preserve"> </w:t>
      </w:r>
    </w:p>
    <w:p>
      <w:pPr>
        <w:pStyle w:val="Szveg"/>
        <w:rPr>
          <w:rFonts w:eastAsia="Lucida Sans Unicode"/>
        </w:rPr>
      </w:pPr>
      <w:r>
        <w:rPr>
          <w:rFonts w:eastAsia="Lucida Sans Unicode"/>
        </w:rPr>
        <w:t xml:space="preserve">Jogszerűtlenül népszerűsítettek. </w:t>
      </w:r>
    </w:p>
    <w:p>
      <w:pPr>
        <w:pStyle w:val="Szveg"/>
        <w:rPr/>
      </w:pPr>
      <w:r>
        <w:rPr>
          <w:rFonts w:eastAsia="Times New Roman"/>
        </w:rPr>
        <w:t xml:space="preserve"> </w:t>
      </w:r>
      <w:r>
        <w:rPr>
          <w:rFonts w:eastAsia="Lucida Sans Unicode"/>
        </w:rPr>
        <w:t xml:space="preserve">A Peridot ásványvíz általános közfogyasztásra készült élelmiszernek minősül egyéb, különleges táplálkozási célú élelmiszerként történő nyilvántartásba vétele hiányában. </w:t>
      </w:r>
    </w:p>
    <w:p>
      <w:pPr>
        <w:pStyle w:val="Szveg"/>
        <w:rPr/>
      </w:pPr>
      <w:r>
        <w:rPr>
          <w:rFonts w:eastAsia="Lucida Sans Unicode"/>
        </w:rPr>
        <w:t xml:space="preserve">A GVH úgy ítélte meg, hogy a Peridot Line Kft. jogszerűtlenül népszerűsítette ásványvizét több televíziós műsorban és honlapján is 2014 januárjától májusáig, mert a Peridot ásványvíznek </w:t>
      </w:r>
    </w:p>
    <w:p>
      <w:pPr>
        <w:pStyle w:val="Szveg"/>
        <w:rPr>
          <w:rFonts w:eastAsia="Lucida Sans Unicode"/>
        </w:rPr>
      </w:pPr>
      <w:r>
        <w:rPr>
          <w:rFonts w:eastAsia="Lucida Sans Unicode"/>
        </w:rPr>
        <w:t xml:space="preserve">gyógyhatást tulajdonított a jogszabályi tilalom ellenére; </w:t>
      </w:r>
    </w:p>
    <w:p>
      <w:pPr>
        <w:pStyle w:val="Szveg"/>
        <w:rPr>
          <w:rFonts w:eastAsia="Lucida Sans Unicode"/>
        </w:rPr>
      </w:pPr>
      <w:r>
        <w:rPr>
          <w:rFonts w:eastAsia="Lucida Sans Unicode"/>
        </w:rPr>
        <w:t xml:space="preserve">egészségi állapotra vonatkozó, bizonyítatlan jótékony hatásokat tulajdonított, megtévesztve ezzel a fogyasztókat. </w:t>
      </w:r>
    </w:p>
    <w:p>
      <w:pPr>
        <w:pStyle w:val="Szveg"/>
        <w:rPr/>
      </w:pPr>
      <w:r>
        <w:rPr>
          <w:rFonts w:eastAsia="Lucida Sans Unicode"/>
        </w:rPr>
        <w:t xml:space="preserve">A társaság ezen felül a Magyar Vöröskereszt ajánlásával, s az egészségügyi szervezet logójával népszerűsítette az ásványvizet 2015 márciusáig, ami - hiszen élelmiszer - tilos az európai szabályozás szerint. A GVH nem állapította meg a Magyar Vöröskereszt Fejér Megyei Szervezetének felelősségét e magatartás esetében érdekeltség hiányában, és az eljárást megszüntette a szervezettel szemben. </w:t>
      </w:r>
    </w:p>
    <w:p>
      <w:pPr>
        <w:pStyle w:val="Szveg"/>
        <w:rPr>
          <w:rFonts w:eastAsia="Lucida Sans Unicode"/>
        </w:rPr>
      </w:pPr>
      <w:r>
        <w:rPr>
          <w:rFonts w:eastAsia="Lucida Sans Unicode"/>
        </w:rPr>
        <w:t xml:space="preserve">A vizsgálat során nem nyert bizonyítást, hogy megtévesztők lettek volna a termék deutérium-tartalmával kapcsolatos állítások, így e vonatkozásban a GVH megszüntette az eljárást. </w:t>
      </w:r>
    </w:p>
    <w:p>
      <w:pPr>
        <w:pStyle w:val="Szveg"/>
        <w:rPr>
          <w:rFonts w:eastAsia="Lucida Sans Unicode"/>
        </w:rPr>
      </w:pPr>
      <w:r>
        <w:rPr>
          <w:rFonts w:eastAsia="Lucida Sans Unicode"/>
        </w:rPr>
        <w:t xml:space="preserve">A GVH a Peridot Line Kft.-re kirótt bírság kiszabásakor ásványvizének értékesítéséből származó árbevételére alapozott. </w:t>
      </w:r>
    </w:p>
    <w:p>
      <w:pPr>
        <w:pStyle w:val="Szveg"/>
        <w:rPr>
          <w:rFonts w:eastAsia="Lucida Sans Unicode"/>
        </w:rPr>
      </w:pPr>
      <w:r>
        <w:rPr>
          <w:rFonts w:eastAsia="Lucida Sans Unicode"/>
        </w:rPr>
        <w:t xml:space="preserve">A GVH súlyosító körülményként értékelte többek között, hogy </w:t>
      </w:r>
    </w:p>
    <w:p>
      <w:pPr>
        <w:pStyle w:val="Szveg"/>
        <w:rPr>
          <w:rFonts w:eastAsia="Lucida Sans Unicode"/>
        </w:rPr>
      </w:pPr>
      <w:r>
        <w:rPr>
          <w:rFonts w:eastAsia="Lucida Sans Unicode"/>
        </w:rPr>
        <w:t xml:space="preserve">a jogsértő kereskedelmi gyakorlat sérülékeny fogyasztókat is elért; </w:t>
      </w:r>
    </w:p>
    <w:p>
      <w:pPr>
        <w:pStyle w:val="Szveg"/>
        <w:rPr/>
      </w:pPr>
      <w:r>
        <w:rPr>
          <w:rFonts w:eastAsia="Lucida Sans Unicode"/>
        </w:rPr>
        <w:t xml:space="preserve">a jogsértéssel érintett termék - hatását tekintve - bizalmi termék; </w:t>
      </w:r>
    </w:p>
    <w:p>
      <w:pPr>
        <w:pStyle w:val="Szveg"/>
        <w:rPr/>
      </w:pPr>
      <w:r>
        <w:rPr>
          <w:rFonts w:eastAsia="Lucida Sans Unicode"/>
        </w:rPr>
        <w:t xml:space="preserve">a GVH gyakorlata az élelmiszerek tekintetében alkalmazott, egészségre gyakorolt valamint gyógyhatás-állítások megítélésére széleskörű, részletesen kimunkált és a vállalkozások számára elérhető és ismert. </w:t>
      </w:r>
    </w:p>
    <w:p>
      <w:pPr>
        <w:pStyle w:val="Szveg"/>
        <w:rPr>
          <w:rFonts w:eastAsia="Lucida Sans Unicode"/>
        </w:rPr>
      </w:pPr>
      <w:r>
        <w:rPr>
          <w:rFonts w:eastAsia="Lucida Sans Unicode"/>
        </w:rPr>
        <w:t xml:space="preserve">Enyhítő körülményként vette figyelembe a GVH, hogy a kifogásolt közlések jelentős része </w:t>
      </w:r>
    </w:p>
    <w:p>
      <w:pPr>
        <w:pStyle w:val="Szveg"/>
        <w:rPr>
          <w:rFonts w:eastAsia="Lucida Sans Unicode"/>
        </w:rPr>
      </w:pPr>
      <w:r>
        <w:rPr>
          <w:rFonts w:eastAsia="Lucida Sans Unicode"/>
        </w:rPr>
        <w:t xml:space="preserve">egyetlen televíziós műsorban a műsorvezetőtől, és olyan meghívott vendégtől hangzott el, aki nem a Peridot Line Kft. képviselője; </w:t>
      </w:r>
    </w:p>
    <w:p>
      <w:pPr>
        <w:pStyle w:val="Szveg"/>
        <w:rPr/>
      </w:pPr>
      <w:r>
        <w:rPr>
          <w:rFonts w:eastAsia="Lucida Sans Unicode"/>
        </w:rPr>
        <w:t xml:space="preserve">alacsony látogatottságú honlapon jelent meg. </w:t>
      </w:r>
    </w:p>
    <w:p>
      <w:pPr>
        <w:pStyle w:val="Szveg"/>
        <w:rPr>
          <w:rFonts w:eastAsia="Lucida Sans Unicode"/>
        </w:rPr>
      </w:pPr>
      <w:r>
        <w:rPr>
          <w:rFonts w:eastAsia="Lucida Sans Unicode"/>
        </w:rPr>
        <w:t xml:space="preserve">A GVH a szokásos módon kiszámított bírság felét szabta ki utóbbi körülményekre, a társaság fennálló tartozásaira, valamint a fennmaradását is veszélyeztető bírságösszegre tekintettel, és részletfizetést engedélyezett a társaság számára. </w:t>
      </w:r>
    </w:p>
    <w:p>
      <w:pPr>
        <w:pStyle w:val="Szveg"/>
        <w:rPr>
          <w:rFonts w:eastAsia="Lucida Sans Unicode"/>
        </w:rPr>
      </w:pPr>
      <w:r>
        <w:rPr>
          <w:rFonts w:eastAsia="Lucida Sans Unicode"/>
        </w:rPr>
        <w:t xml:space="preserve">A GVH ismételten felhívja a figyelmet arra, hogy élelmiszerek reklámozásakor a vállalkozásoknak szem előtt kell tartaniuk a fogyasztóvédelmi rendelkezéseken túl az ágazati jogszabályokat is, az alábbiak szerint: </w:t>
      </w:r>
    </w:p>
    <w:p>
      <w:pPr>
        <w:pStyle w:val="Szveg"/>
        <w:rPr>
          <w:rFonts w:eastAsia="Lucida Sans Unicode"/>
        </w:rPr>
      </w:pPr>
      <w:r>
        <w:rPr>
          <w:rFonts w:eastAsia="Lucida Sans Unicode"/>
        </w:rPr>
        <w:t xml:space="preserve">gyógyhatás nem tulajdonítható élelmiszernek. A versenyfelügyeleti eljárásban nincs lehetőség arra, hogy a vállalkozás a jogszabályi tilalom ellenére próbálja meg állításait igazolni; </w:t>
      </w:r>
    </w:p>
    <w:p>
      <w:pPr>
        <w:pStyle w:val="Szveg"/>
        <w:rPr>
          <w:rFonts w:eastAsia="Lucida Sans Unicode"/>
        </w:rPr>
      </w:pPr>
      <w:r>
        <w:rPr>
          <w:rFonts w:eastAsia="Lucida Sans Unicode"/>
        </w:rPr>
        <w:t xml:space="preserve">egészségre gyakorolt hatásra vonatkozó állítások csak szűk keretek között, a szigorú európai normáknak megfelelően, az ágazati szabályok szerint tehetők. </w:t>
      </w:r>
    </w:p>
    <w:p>
      <w:pPr>
        <w:pStyle w:val="Szveg"/>
        <w:rPr>
          <w:rFonts w:eastAsia="Lucida Sans Unicode"/>
        </w:rPr>
      </w:pPr>
      <w:r>
        <w:rPr>
          <w:rFonts w:eastAsia="Lucida Sans Unicode"/>
        </w:rPr>
        <w:t xml:space="preserve">Az ügy hivatali nyilvántartási száma: Vj/54/2014. </w:t>
      </w:r>
    </w:p>
    <w:p>
      <w:pPr>
        <w:pStyle w:val="Szveg"/>
        <w:rPr>
          <w:rFonts w:eastAsia="Lucida Sans Unicode"/>
        </w:rPr>
      </w:pPr>
      <w:r>
        <w:rPr>
          <w:rFonts w:eastAsia="Lucida Sans Unicode"/>
        </w:rPr>
      </w:r>
    </w:p>
    <w:p>
      <w:pPr>
        <w:pStyle w:val="Szveg"/>
        <w:rPr/>
      </w:pPr>
      <w:hyperlink r:id="rId6">
        <w:r>
          <w:rPr>
            <w:rStyle w:val="InternetLink"/>
          </w:rPr>
          <w:t>http://www.elelmiszer.hu/cikk/ismet_egy_asvanyviz_megteveszto_hirdetese_miatt_birsagolt_a_gvh</w:t>
        </w:r>
      </w:hyperlink>
    </w:p>
    <w:p>
      <w:pPr>
        <w:pStyle w:val="Szveg"/>
        <w:rPr/>
      </w:pPr>
      <w:r>
        <w:rPr/>
      </w:r>
    </w:p>
    <w:p>
      <w:pPr>
        <w:pStyle w:val="Dtum"/>
        <w:rPr>
          <w:rFonts w:eastAsia="Lucida Sans Unicode"/>
        </w:rPr>
      </w:pPr>
      <w:r>
        <w:rPr>
          <w:rFonts w:eastAsia="Lucida Sans Unicode"/>
        </w:rPr>
        <w:t xml:space="preserve">(elelmiszer.hu, 2015. november 3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ság Süti - folytatódik a gyűjtés </w:t>
      </w:r>
    </w:p>
    <w:p>
      <w:pPr>
        <w:pStyle w:val="Szveg"/>
        <w:rPr>
          <w:rFonts w:eastAsia="Lucida Sans Unicode"/>
        </w:rPr>
      </w:pPr>
      <w:r>
        <w:rPr/>
        <w:t xml:space="preserve"> </w:t>
      </w:r>
    </w:p>
    <w:p>
      <w:pPr>
        <w:pStyle w:val="Szveg"/>
        <w:rPr>
          <w:rFonts w:eastAsia="Lucida Sans Unicode"/>
        </w:rPr>
      </w:pPr>
      <w:r>
        <w:rPr>
          <w:rFonts w:eastAsia="Lucida Sans Unicode"/>
        </w:rPr>
        <w:t xml:space="preserve">Idén negyedik alkalommal várta a segíteni szándékozókat a Jóság Süti Vásár. Ahogy arról már többször beszámoltunk, a szervezők minden eddiginél nagyszabásúbb rendezvényhéttel készültek a közel hatmillió forintos álomcél elérése érdekében, hiszen idén a Magyar Gyermekmentő Alapítvány győri autójára szerettek volna egy életmentő készüléket vásárolni. A pénteki nyitónap azonban egy szerencsétlen közjátékkal indult, valaki feljelentette az adománygyűjtő kezdeményezést. </w:t>
      </w:r>
    </w:p>
    <w:p>
      <w:pPr>
        <w:pStyle w:val="Szveg"/>
        <w:rPr/>
      </w:pPr>
      <w:r>
        <w:rPr>
          <w:rFonts w:eastAsia="Lucida Sans Unicode"/>
        </w:rPr>
        <w:t xml:space="preserve">Veszélybe került az a gyermekmentő készülék, amellyel az idei Jóság Süti Vásár a Magyar Gyermekmentő Alapítvány győri autóját szeretné támogatni. Az adventi vásár nyitónapján, november 27-én miközben a szervezők az első tortaszeleteket kezdték el kipakolni - amelyeket győri háziasszonyok ajánlottak fel a jó ügy érdekében - megjelent a Nemzeti Élelmiszerlánc-biztonsági Hivatal egyik kollégája egy névtelen bejelentés miatt. A szervezetnek minden ilyen feljelentést kötelessége kivizsgálni, így ebben az esetben sem járhattak el másként. A szervezők legnagyobb megdöbbenésére a törvény értelmében nem árulhatták a több száz adag felajánlott házi süteményt, csupán azt, amelyeket cukrászdák, vendéglátóhelyek ajánlották fel. </w:t>
      </w:r>
    </w:p>
    <w:p>
      <w:pPr>
        <w:pStyle w:val="Szveg"/>
        <w:rPr>
          <w:rFonts w:eastAsia="Lucida Sans Unicode"/>
        </w:rPr>
      </w:pPr>
      <w:r>
        <w:rPr>
          <w:rFonts w:eastAsia="Lucida Sans Unicode"/>
        </w:rPr>
        <w:t xml:space="preserve">A botrány hatására azonban az eddigieknél is nagyobb összefogás kezdődött el. Fehérné Lotti gasztroblogger, az akció főszervezője portálunknak elmondta, számtalan felajánlás érkezett a három nap során olyan cégektől is, akik még eddig nem álltak kapcsolatban a kezdeményezéssel. A magánszemélyek körében is nagy volt a felháborodás, rengetegen érkeztek a vásárba adományozni anélkül is, hogy süteményt vittek volna el. </w:t>
      </w:r>
    </w:p>
    <w:p>
      <w:pPr>
        <w:pStyle w:val="Szveg"/>
        <w:rPr>
          <w:rFonts w:eastAsia="Lucida Sans Unicode"/>
        </w:rPr>
      </w:pPr>
      <w:r>
        <w:rPr>
          <w:rFonts w:eastAsia="Lucida Sans Unicode"/>
        </w:rPr>
        <w:t xml:space="preserve">A Jóság Süti egyik legnagyobb támogatója Lengyel József mestercukrász, aki most is hatalmas felajánlással érkezett. Szombaton csapatával, és finomabbnál finomabb süteményeivel várta az érdeklődőket az önkormányzat alapítványi faháza előtt. </w:t>
      </w:r>
    </w:p>
    <w:p>
      <w:pPr>
        <w:pStyle w:val="Szveg"/>
        <w:rPr>
          <w:rFonts w:eastAsia="Lucida Sans Unicode"/>
        </w:rPr>
      </w:pPr>
      <w:r>
        <w:rPr>
          <w:rFonts w:eastAsia="Lucida Sans Unicode"/>
        </w:rPr>
        <w:t xml:space="preserve">A süteményekből a három nap alatt közel másfél millió forint gyűlt össze, a rendezvényhez kapcsolódó művészeti aukcióból pedig nyolcszáz ezer forint, de pontos számot a napokban tudnak közölni a szervezők. Sokan szeretnék támogatni az alapítványt pénzfelajánlásokkal, amelyet a következő módon tehetnek meg </w:t>
      </w:r>
    </w:p>
    <w:p>
      <w:pPr>
        <w:pStyle w:val="Szveg"/>
        <w:rPr>
          <w:rFonts w:eastAsia="Lucida Sans Unicode"/>
        </w:rPr>
      </w:pPr>
      <w:r>
        <w:rPr>
          <w:rFonts w:eastAsia="Lucida Sans Unicode"/>
        </w:rPr>
        <w:t xml:space="preserve">Magyar Gyermekmentő Alapítvány: </w:t>
      </w:r>
    </w:p>
    <w:p>
      <w:pPr>
        <w:pStyle w:val="Szveg"/>
        <w:rPr>
          <w:rFonts w:eastAsia="Lucida Sans Unicode"/>
        </w:rPr>
      </w:pPr>
      <w:r>
        <w:rPr>
          <w:rFonts w:eastAsia="Lucida Sans Unicode"/>
        </w:rPr>
        <w:t xml:space="preserve">12010374-00113575-00100005 </w:t>
      </w:r>
    </w:p>
    <w:p>
      <w:pPr>
        <w:pStyle w:val="Szveg"/>
        <w:rPr>
          <w:rFonts w:eastAsia="Lucida Sans Unicode"/>
        </w:rPr>
      </w:pPr>
      <w:r>
        <w:rPr>
          <w:rFonts w:eastAsia="Lucida Sans Unicode"/>
        </w:rPr>
        <w:t xml:space="preserve">közlemény: </w:t>
      </w:r>
    </w:p>
    <w:p>
      <w:pPr>
        <w:pStyle w:val="Szveg"/>
        <w:rPr>
          <w:rFonts w:eastAsia="Lucida Sans Unicode"/>
        </w:rPr>
      </w:pPr>
      <w:r>
        <w:rPr>
          <w:rFonts w:eastAsia="Lucida Sans Unicode"/>
        </w:rPr>
        <w:t xml:space="preserve">Győri Jóság Süti </w:t>
      </w:r>
    </w:p>
    <w:p>
      <w:pPr>
        <w:pStyle w:val="Szveg"/>
        <w:rPr>
          <w:rFonts w:eastAsia="Lucida Sans Unicode"/>
        </w:rPr>
      </w:pPr>
      <w:r>
        <w:rPr>
          <w:rFonts w:eastAsia="Lucida Sans Unicode"/>
        </w:rPr>
      </w:r>
    </w:p>
    <w:p>
      <w:pPr>
        <w:pStyle w:val="Szveg"/>
        <w:rPr/>
      </w:pPr>
      <w:hyperlink r:id="rId7">
        <w:r>
          <w:rPr>
            <w:rStyle w:val="InternetLink"/>
          </w:rPr>
          <w:t>http://gyorplusz.hu/cikk/josag_suti_folytatodik_a_gyujtes.html</w:t>
        </w:r>
      </w:hyperlink>
    </w:p>
    <w:p>
      <w:pPr>
        <w:pStyle w:val="Szveg"/>
        <w:rPr/>
      </w:pPr>
      <w:r>
        <w:rPr/>
      </w:r>
    </w:p>
    <w:p>
      <w:pPr>
        <w:pStyle w:val="Dtum"/>
        <w:rPr>
          <w:rFonts w:eastAsia="Lucida Sans Unicode"/>
        </w:rPr>
      </w:pPr>
      <w:r>
        <w:rPr>
          <w:rFonts w:eastAsia="Lucida Sans Unicode"/>
        </w:rPr>
        <w:t xml:space="preserve">(gyorplusz.hu, 2015. november 3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emelést követelnek a tejtermelők </w:t>
      </w:r>
    </w:p>
    <w:p>
      <w:pPr>
        <w:pStyle w:val="Szveg"/>
        <w:rPr>
          <w:rFonts w:eastAsia="Lucida Sans Unicode"/>
        </w:rPr>
      </w:pPr>
      <w:r>
        <w:rPr/>
        <w:t xml:space="preserve"> </w:t>
      </w:r>
    </w:p>
    <w:p>
      <w:pPr>
        <w:pStyle w:val="Szveg"/>
        <w:rPr>
          <w:rFonts w:eastAsia="Lucida Sans Unicode"/>
        </w:rPr>
      </w:pPr>
      <w:r>
        <w:rPr>
          <w:rFonts w:eastAsia="Lucida Sans Unicode"/>
        </w:rPr>
        <w:t xml:space="preserve">Felhívásban követelik a tejtermelők, hogy a kiskereskedelmi láncok a feldolgozók átadási árait már december 1-jétől, azaz holnaptól 5-7 százalékkal emeljék meg. A pénteken a sajtóhoz eljuttatott petícióban a termelők azt is várják, hogy a feldolgozók ezt az áremelést a nyers tej felvásárlási árában érvényesítsék - szintén december 1-jétől. A Magyar Állattenyésztők Szövetsége, a Holstein-fríz Tenyésztők Egyesülete, a Magyartarka Tenyésztők Egyesülete, valamint a tejtermelők képviseletében Istvánfalvi Miklós által aláírt felhívásban a termelők hozzáteszik: követeléseiknek országos demonstrációval kívánnak nyomatékot adni. Ha a kereskedelem nem emeli az átadási árakat, azt kérik az akcióban részt vevő tejtermelőktől, hogy december 7-én ne adják át a tejet a feldolgozóknak. Ha szükséges, további napokon is bojkott következhet - áll az anyagban. </w:t>
      </w:r>
    </w:p>
    <w:p>
      <w:pPr>
        <w:pStyle w:val="Szveg"/>
        <w:rPr>
          <w:rFonts w:eastAsia="Lucida Sans Unicode"/>
        </w:rPr>
      </w:pPr>
      <w:r>
        <w:rPr>
          <w:rFonts w:eastAsia="Lucida Sans Unicode"/>
        </w:rPr>
        <w:t xml:space="preserve">Mintegy 4-5 eurócenttel alacsonyabb a nyers tej átlagos felvásárlási ára Magyarországon, mint Nyugat-Európában, és akkor még nem számoltunk az olasz piaccal. Míg Nyugat-Európában átlagosan 28-29 cent egy kilogramm nyers tej ára, addig ez Magyarországon alulról közelíti a 25 centet - mondta el az akcióval kapcsolatban a termelőket és feldolgozókat egyaránt képviselő Tej Szakmaközi Szervezet és Terméktanács elnöke. Mélykuti Tibor a Világgazdaságnak hangsúlyozta: ennél az árszintnél a termelők veszteségeket szenvednek el. </w:t>
      </w:r>
    </w:p>
    <w:p>
      <w:pPr>
        <w:pStyle w:val="Szveg"/>
        <w:rPr/>
      </w:pPr>
      <w:r>
        <w:rPr>
          <w:rFonts w:eastAsia="Lucida Sans Unicode"/>
        </w:rPr>
        <w:t xml:space="preserve">Az elnök szerint a termelők akciója ezért érthető, és fő oka, hogy az őszi hónapoktól sokat vártak az ágazati szereplők - a jelek szerint hiába. "A nyári hónapokban a hőség miatt kevesebb tejet adtak a tehenek, az őszi, karácsonyt megelőző időszak pedig hagyományosan a legnagyobb tejfogyasztással járó része az évnek. Mindezen hatások miatt a termelők joggal várhatták, hogy a nagyon alacsony felvásárlási árak elindulnak felfelé, ám ez nem történt meg" - tette hozzá Mélykuti. </w:t>
      </w:r>
    </w:p>
    <w:p>
      <w:pPr>
        <w:pStyle w:val="Szveg"/>
        <w:rPr/>
      </w:pPr>
      <w:r>
        <w:rPr>
          <w:rFonts w:eastAsia="Times New Roman"/>
        </w:rPr>
        <w:t xml:space="preserve"> </w:t>
      </w:r>
      <w:r>
        <w:rPr>
          <w:rFonts w:eastAsia="Lucida Sans Unicode"/>
        </w:rPr>
        <w:t xml:space="preserve">Az elnök szerint emiatt egyre több tejtermelő gondolkodik el azon, hogy csökkenti állatállományát, vagy teljesen felhagy tevékenységével. "Ma már a hosszú távú cél a tejtermelés hazai megmaradása, ezért értem a felhívás célját" - mondta a Tej Terméktanács elnöke. "Az Országos Kereskedelmi Szövetség semmiféle megkeresést nem kapott ebben az ügyben" - mondta el a Világgazdaságnak a szervezet főtitkára. Vámos György ugyanakkor kijelentette: "Bármilyen felvetésről készek vagyunk tárgyalni, hiszen magunk is látjuk a hazai tejtermelők nehéz helyzetét. Ám a tárgyalásoknak nem lehet olyan mellékzöngéje, amely esetleg a versenyjog megsértéséhez vezethet" - figyelmeztetett a főtitkár. A lapunknak név nélkül nyilatkozó több szakértő is megjegyezte ugyanis: a tejtermelők felhívása akár kartellezésre való felhívásként is értelmezhető, és mint ilyen, a hazai versenyjogi szabályokba ütközhet. Három éve a dinnye kapcsán merült fel hasonló vád, amikor a termelők és a kereskedők "összefogása" révén több üzletlánc is egyeztetett áron árulta a gyümölcsöt. Akkor a versenyjogi szabályok megváltozása miatt az agrártermékek esetében a szakminiszter álláspontja lett a döntő, és a GVH megszüntette az eljár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8">
        <w:r>
          <w:rPr>
            <w:rStyle w:val="InternetLink"/>
          </w:rPr>
          <w:t>http://vg.hu/index.php?apps=cikk&amp;cikk=461734</w:t>
        </w:r>
      </w:hyperlink>
    </w:p>
    <w:p>
      <w:pPr>
        <w:pStyle w:val="Szveg"/>
        <w:rPr/>
      </w:pPr>
      <w:r>
        <w:rPr/>
      </w:r>
    </w:p>
    <w:p>
      <w:pPr>
        <w:pStyle w:val="Dtum"/>
        <w:rPr>
          <w:rFonts w:eastAsia="Lucida Sans Unicode"/>
        </w:rPr>
      </w:pPr>
      <w:r>
        <w:rPr>
          <w:rFonts w:eastAsia="Lucida Sans Unicode"/>
        </w:rPr>
        <w:t xml:space="preserve">(vg.hu, 2015. november 3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arácsony előtti leárazások- legyen tisztában jogaival! (1. rész) </w:t>
      </w:r>
    </w:p>
    <w:p>
      <w:pPr>
        <w:pStyle w:val="Szveg"/>
        <w:rPr>
          <w:rFonts w:eastAsia="Lucida Sans Unicode"/>
        </w:rPr>
      </w:pPr>
      <w:r>
        <w:rPr/>
        <w:t xml:space="preserve"> </w:t>
      </w:r>
    </w:p>
    <w:p>
      <w:pPr>
        <w:pStyle w:val="Szveg"/>
        <w:rPr/>
      </w:pPr>
      <w:r>
        <w:rPr>
          <w:rFonts w:eastAsia="Lucida Sans Unicode"/>
        </w:rPr>
        <w:t xml:space="preserve">November környékén sok áruház dönt úgy, hogy "készletkisöprési akciókat" tart, vagy valamely szolgáltatására nézve jelentős kedvezményt enged. Nem árt tisztában lenni a bennünket, a fogyasztókat megillető jogainkkal, annak érdekében, hogy az akciós terméket valóban akciós áron vásároljuk meg. </w:t>
      </w:r>
    </w:p>
    <w:p>
      <w:pPr>
        <w:pStyle w:val="Szveg"/>
        <w:rPr/>
      </w:pPr>
      <w:r>
        <w:rPr>
          <w:rFonts w:eastAsia="Times New Roman"/>
        </w:rPr>
        <w:t xml:space="preserve"> </w:t>
      </w:r>
      <w:r>
        <w:rPr>
          <w:rFonts w:eastAsia="Lucida Sans Unicode"/>
        </w:rPr>
        <w:t xml:space="preserve">A fogyasztóvédelmi törvény rendelkezései alapján a fogyasztót írásban tájékoztatni kell a megvételre kínált termék eladási áráról, annak egységáráról, illetve valamely szolgáltatás esetén a szolgáltatási díjról is - fejtette ki a D.A.S. JogSzerviz szakértője. </w:t>
      </w:r>
    </w:p>
    <w:p>
      <w:pPr>
        <w:pStyle w:val="Szveg"/>
        <w:rPr/>
      </w:pPr>
      <w:r>
        <w:rPr>
          <w:rFonts w:eastAsia="Times New Roman"/>
        </w:rPr>
        <w:t xml:space="preserve"> </w:t>
      </w:r>
      <w:r>
        <w:rPr>
          <w:rFonts w:eastAsia="Lucida Sans Unicode"/>
        </w:rPr>
        <w:t xml:space="preserve">Mindent egyértelműen, könnyen azonosíthatóan és tisztán olvashatóan kell feltüntetni, Magyarország törvényes fizetőeszközében kell kifejezni, a forint, vagy annak rövidítésének (Ft) megjelölésével. </w:t>
      </w:r>
    </w:p>
    <w:p>
      <w:pPr>
        <w:pStyle w:val="Szveg"/>
        <w:rPr/>
      </w:pPr>
      <w:r>
        <w:rPr>
          <w:rFonts w:eastAsia="Times New Roman"/>
        </w:rPr>
        <w:t xml:space="preserve"> </w:t>
      </w:r>
      <w:r>
        <w:rPr>
          <w:rFonts w:eastAsia="Lucida Sans Unicode"/>
        </w:rPr>
        <w:t xml:space="preserve">Ténylegesen fizetendő összeg és egy ár </w:t>
      </w:r>
    </w:p>
    <w:p>
      <w:pPr>
        <w:pStyle w:val="Szveg"/>
        <w:rPr/>
      </w:pPr>
      <w:r>
        <w:rPr>
          <w:rFonts w:eastAsia="Times New Roman"/>
        </w:rPr>
        <w:t xml:space="preserve"> </w:t>
      </w:r>
      <w:r>
        <w:rPr>
          <w:rFonts w:eastAsia="Lucida Sans Unicode"/>
        </w:rPr>
        <w:t xml:space="preserve">Érdemes tudni, hogy a terméken szereplő árnak már a fogyasztó által ténylegesen fizetendő összeget kell tartalmaznia, tehát a közterheket bele kell foglalni. </w:t>
      </w:r>
    </w:p>
    <w:p>
      <w:pPr>
        <w:pStyle w:val="Szveg"/>
        <w:rPr/>
      </w:pPr>
      <w:r>
        <w:rPr>
          <w:rFonts w:eastAsia="Times New Roman"/>
        </w:rPr>
        <w:t xml:space="preserve"> </w:t>
      </w:r>
      <w:r>
        <w:rPr>
          <w:rFonts w:eastAsia="Lucida Sans Unicode"/>
        </w:rPr>
        <w:t xml:space="preserve">Sajnos számtalan esetben lehet azzal találkozni, hogy egy terméken több vételár látható, több cédula van egymásra ragasztva, vagy egymáson elcsúszva - számolt be a tapasztalatokról dr. Albert Enikő. </w:t>
      </w:r>
    </w:p>
    <w:p>
      <w:pPr>
        <w:pStyle w:val="Szveg"/>
        <w:rPr/>
      </w:pPr>
      <w:r>
        <w:rPr>
          <w:rFonts w:eastAsia="Times New Roman"/>
        </w:rPr>
        <w:t xml:space="preserve"> </w:t>
      </w:r>
      <w:r>
        <w:rPr>
          <w:rFonts w:eastAsia="Lucida Sans Unicode"/>
        </w:rPr>
        <w:t xml:space="preserve">Amennyiben a vállalkozás több eladási árat vagy szolgáltatási díjat tüntet fel egyidejűleg, abban az esetben köteles a feltüntetett legalacsonyabb eladási áron vagy szolgáltatási díjon értékesíteni a terméket. </w:t>
      </w:r>
    </w:p>
    <w:p>
      <w:pPr>
        <w:pStyle w:val="Szveg"/>
        <w:rPr/>
      </w:pPr>
      <w:r>
        <w:rPr>
          <w:rFonts w:eastAsia="Times New Roman"/>
        </w:rPr>
        <w:t xml:space="preserve"> </w:t>
      </w:r>
      <w:r>
        <w:rPr>
          <w:rFonts w:eastAsia="Lucida Sans Unicode"/>
        </w:rPr>
        <w:t xml:space="preserve">Ebben az esetben tehát jogosan reklamálhatunk a kasszánál, s kérhetjük, hogy a terméket olcsóbban vásárolhassuk meg. </w:t>
      </w:r>
    </w:p>
    <w:p>
      <w:pPr>
        <w:pStyle w:val="Szveg"/>
        <w:rPr/>
      </w:pPr>
      <w:r>
        <w:rPr>
          <w:rFonts w:eastAsia="Times New Roman"/>
        </w:rPr>
        <w:t xml:space="preserve"> </w:t>
      </w:r>
      <w:r>
        <w:rPr>
          <w:rFonts w:eastAsia="Lucida Sans Unicode"/>
        </w:rPr>
        <w:t xml:space="preserve">Amikor mégsem akciós a termék </w:t>
      </w:r>
    </w:p>
    <w:p>
      <w:pPr>
        <w:pStyle w:val="Szveg"/>
        <w:rPr/>
      </w:pPr>
      <w:r>
        <w:rPr>
          <w:rFonts w:eastAsia="Times New Roman"/>
        </w:rPr>
        <w:t xml:space="preserve"> </w:t>
      </w:r>
      <w:r>
        <w:rPr>
          <w:rFonts w:eastAsia="Lucida Sans Unicode"/>
        </w:rPr>
        <w:t xml:space="preserve">A fentieken túl gyakran találkozhatunk olyan esetekkel is, amikor a kasszánál derül ki, hogy a termék mégsem akciós, csak a megjelölést elfelejtették levenni az áruról, és a feltüntetett árnál többet kell érte fizetnünk. </w:t>
      </w:r>
    </w:p>
    <w:p>
      <w:pPr>
        <w:pStyle w:val="Szveg"/>
        <w:rPr/>
      </w:pPr>
      <w:r>
        <w:rPr>
          <w:rFonts w:eastAsia="Times New Roman"/>
        </w:rPr>
        <w:t xml:space="preserve"> </w:t>
      </w:r>
      <w:r>
        <w:rPr>
          <w:rFonts w:eastAsia="Lucida Sans Unicode"/>
        </w:rPr>
        <w:t xml:space="preserve">Ez a tisztességtelen kereskedelmi gyakorlat tilalmáról szóló törvény alapján megtévesztő kereskedelmi gyakorlatnak minősül, amellyel a vállalkozás jogszabálysértést valósít meg - hangsúlyozta a D.A.S. JogSzerviz szakértője. </w:t>
      </w:r>
    </w:p>
    <w:p>
      <w:pPr>
        <w:pStyle w:val="Szveg"/>
        <w:rPr/>
      </w:pPr>
      <w:r>
        <w:rPr>
          <w:rFonts w:eastAsia="Times New Roman"/>
        </w:rPr>
        <w:t xml:space="preserve"> </w:t>
      </w:r>
      <w:r>
        <w:rPr>
          <w:rFonts w:eastAsia="Lucida Sans Unicode"/>
        </w:rPr>
        <w:t xml:space="preserve">A jogszabály értelmében ugyanis megtévesztő (s ezáltal tilos) minden olyan kereskedelmi gyakorlat, mely valótlan információt tartalmaz, vagy valós tényt oly módon jelenít meg, hogy azzal megtéveszti a fogyasztót, vagy egyébként alkalmas arra, hogy megtévessze a vásárlót a termék ára/díja tekintetében, ezáltal olyan döntésre készteti a fogyasztót, melyet egyébként nem hozott volna meg. </w:t>
      </w:r>
    </w:p>
    <w:p>
      <w:pPr>
        <w:pStyle w:val="Szveg"/>
        <w:rPr/>
      </w:pPr>
      <w:r>
        <w:rPr>
          <w:rFonts w:eastAsia="Times New Roman"/>
        </w:rPr>
        <w:t xml:space="preserve"> </w:t>
      </w:r>
      <w:r>
        <w:rPr>
          <w:rFonts w:eastAsia="Lucida Sans Unicode"/>
        </w:rPr>
        <w:t xml:space="preserve">Érdemes kiállni a jogainkért </w:t>
      </w:r>
    </w:p>
    <w:p>
      <w:pPr>
        <w:pStyle w:val="Szveg"/>
        <w:rPr/>
      </w:pPr>
      <w:r>
        <w:rPr>
          <w:rFonts w:eastAsia="Times New Roman"/>
        </w:rPr>
        <w:t xml:space="preserve"> </w:t>
      </w:r>
      <w:r>
        <w:rPr>
          <w:rFonts w:eastAsia="Lucida Sans Unicode"/>
        </w:rPr>
        <w:t xml:space="preserve">Ha a fenti esetekkel találkozunk, és a jogszabályok ismeretében sem kíván eleget tenni az eladó jogos követelésünknek, érdemes a helyszínen jegyzőkönyveztetni az esetet, vagy beírni panaszunkat a vásárlók könyvébe. </w:t>
      </w:r>
    </w:p>
    <w:p>
      <w:pPr>
        <w:pStyle w:val="Szveg"/>
        <w:rPr/>
      </w:pPr>
      <w:r>
        <w:rPr>
          <w:rFonts w:eastAsia="Times New Roman"/>
        </w:rPr>
        <w:t xml:space="preserve"> </w:t>
      </w:r>
      <w:r>
        <w:rPr>
          <w:rFonts w:eastAsia="Lucida Sans Unicode"/>
        </w:rPr>
        <w:t xml:space="preserve">Ezzel a panasszal a későbbiekben az illetékes fogyasztóvédelmi hatósághoz fordulhatunk, akik jogosultak arra, hogy kivizsgálják panaszunkat - mondta végezetül dr. Albert Enikő. </w:t>
      </w:r>
    </w:p>
    <w:p>
      <w:pPr>
        <w:pStyle w:val="Szveg"/>
        <w:rPr/>
      </w:pPr>
      <w:r>
        <w:rPr>
          <w:rFonts w:eastAsia="Times New Roman"/>
        </w:rPr>
        <w:t xml:space="preserve"> </w:t>
      </w:r>
      <w:r>
        <w:rPr>
          <w:rFonts w:eastAsia="Lucida Sans Unicode"/>
        </w:rPr>
        <w:t xml:space="preserve">(A következő részeket hamarosan közöljük - a szer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9">
        <w:r>
          <w:rPr>
            <w:rStyle w:val="InternetLink"/>
          </w:rPr>
          <w:t>http://www.origo.hu/jog/lakossagi/20151130-karacsony-elotti-learazasok-legyen-tisztaban-jogaival-1-resz.html</w:t>
        </w:r>
      </w:hyperlink>
    </w:p>
    <w:p>
      <w:pPr>
        <w:pStyle w:val="Szveg"/>
        <w:rPr/>
      </w:pPr>
      <w:r>
        <w:rPr/>
      </w:r>
    </w:p>
    <w:p>
      <w:pPr>
        <w:pStyle w:val="Dtum"/>
        <w:rPr>
          <w:rFonts w:eastAsia="Lucida Sans Unicode"/>
        </w:rPr>
      </w:pPr>
      <w:r>
        <w:rPr>
          <w:rFonts w:eastAsia="Lucida Sans Unicode"/>
        </w:rPr>
        <w:t xml:space="preserve">(origo.hu, 2015. november 3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úl zsíros volt a gabonagolyó </w:t>
      </w:r>
    </w:p>
    <w:p>
      <w:pPr>
        <w:pStyle w:val="Szveg"/>
        <w:rPr>
          <w:rFonts w:eastAsia="Lucida Sans Unicode"/>
        </w:rPr>
      </w:pPr>
      <w:r>
        <w:rPr/>
        <w:t xml:space="preserve"> </w:t>
      </w:r>
    </w:p>
    <w:p>
      <w:pPr>
        <w:pStyle w:val="Szveg"/>
        <w:rPr>
          <w:rFonts w:eastAsia="Lucida Sans Unicode"/>
        </w:rPr>
      </w:pPr>
      <w:r>
        <w:rPr>
          <w:rFonts w:eastAsia="Lucida Sans Unicode"/>
        </w:rPr>
        <w:t xml:space="preserve">Jól vizsgáztak a hatósági vizsgálaton a gabonagolyók: huszonegy ellenőrzött termékből mindössze egy nem felelt meg az egészségügyi előírásoknak. Kisebb gondok azonban vannak az adalék anyagokkal és a jelöléssel. </w:t>
      </w:r>
    </w:p>
    <w:p>
      <w:pPr>
        <w:pStyle w:val="Szveg"/>
        <w:rPr/>
      </w:pPr>
      <w:r>
        <w:rPr>
          <w:rFonts w:eastAsia="Times New Roman"/>
        </w:rPr>
        <w:t xml:space="preserve"> </w:t>
      </w:r>
      <w:r>
        <w:rPr>
          <w:rFonts w:eastAsia="Lucida Sans Unicode"/>
        </w:rPr>
        <w:t xml:space="preserve">Kakaós és csokoládés bevonatú gabonagolyókat ellenőrzött a Nemzeti Élelmiszerlánc-biztonsági Hivatal (Nébih), a vizsgált 21 termék közül egynél találtak élelmiszer- biztonsági hibát. A kifogásolt termék a Rollo kakaós bevonómasszával bevont gabonagolyó volt, amelyben a transzzsírsavtartalom 100 gramm zsírra számítva 40,44 százalék volt a maximálisan megengedett két százalékkal szemben. A hatóság azonnali hatállyal elrendelte a termék forgalomból való kivonását, emellett kötelezte a termék első magyarországi forgalmazóját, a Scandic Royal Kft.-t, hogy a romániai gyártótól származó összes, "részben hidrogénezett növényi zsír" összetevőt tartalmazó árut vegye le a polcokról. </w:t>
      </w:r>
    </w:p>
    <w:p>
      <w:pPr>
        <w:pStyle w:val="Szveg"/>
        <w:rPr>
          <w:rFonts w:eastAsia="Lucida Sans Unicode"/>
        </w:rPr>
      </w:pPr>
      <w:r>
        <w:rPr>
          <w:rFonts w:eastAsia="Lucida Sans Unicode"/>
        </w:rPr>
        <w:t xml:space="preserve">Több vizsgált termék tartalmazott nem megengedett színezéket, illetve adalék anyagot, ezeket a gyártóknak haladéktalanul le kell cserélniük. Ezenkívül kisebb jelölési hibák miatt több esetben is figyelmeztetni kellett az élelmiszer-vállalkozásokat. Gyakori problémának számított, hogy a termékspecifikációban és a terméken feltüntetett összetevők százalékos mennyiségei nem voltak azonosak. Szintén több kakaós és csokoládés gabonagolyó jelöléséről hiányoztak a tápanyagösszetételre és az egészségre vonatkozó állítások feltüntetését kiegészítő információk. A Nébih összegzése szerint a vizsgált 21 termékből hétnél várható élelmiszer- ellenőrzési bírság kiszabása, amelynek összege összesen 1,4 millió forint lesz. </w:t>
      </w:r>
    </w:p>
    <w:p>
      <w:pPr>
        <w:pStyle w:val="Szveg"/>
        <w:rPr/>
      </w:pPr>
      <w:r>
        <w:rPr>
          <w:rFonts w:eastAsia="Times New Roman"/>
        </w:rPr>
        <w:t xml:space="preserve"> </w:t>
      </w:r>
      <w:r>
        <w:rPr>
          <w:rFonts w:eastAsia="Lucida Sans Unicode"/>
        </w:rPr>
        <w:t xml:space="preserve">KAMPÁNY AZ EGÉSZSÉGTUDATOSSÁGÉRT. Országszerte nagy sikert aratott mind a szakemberek, mind a fogyasztók körében az egészségtudatosságot erősítő, júliusban indított kampány, melynek részeként több mint hetven helyszínen fogadták tájékoztatással, tanácsokkal és játékokkal az érdeklődőket - közölte a Nemzeti Fogyasztóvédelmi Hivatal (NFH) a társhatóságokkal. Szente István, az NFH megbízott főigazgatója a projektről azt mondta: legfőbb céljuk az volt, hogy felhívják az emberek figyelmét a vásárláskor meghozott döntések jelentőségére. A 618 millió forint összköltségvetésű öt hónapos program uniós társfinanszírozással valósult meg. Szima- Barcsai Borbála, az NFH szakmai vezetője azt tapasztalta, hogy legyen szó akár szakmai szervezetekről, járókelőkről, pedagógusokról vagy gyerekekről, nagyra értékelték egyrészt az információkat, másrészt azokat az ötleteket, tanácsokat, amelyeket a mindennapi életben hasznosíthatnak az egészségük megőrzése érdek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01.,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ld energia és ehető palack </w:t>
      </w:r>
    </w:p>
    <w:p>
      <w:pPr>
        <w:pStyle w:val="Szveg"/>
        <w:rPr>
          <w:rFonts w:eastAsia="Lucida Sans Unicode"/>
        </w:rPr>
      </w:pPr>
      <w:r>
        <w:rPr/>
        <w:t xml:space="preserve"> </w:t>
      </w:r>
    </w:p>
    <w:p>
      <w:pPr>
        <w:pStyle w:val="Szveg"/>
        <w:rPr>
          <w:rFonts w:eastAsia="Lucida Sans Unicode"/>
        </w:rPr>
      </w:pPr>
      <w:r>
        <w:rPr>
          <w:rFonts w:eastAsia="Lucida Sans Unicode"/>
        </w:rPr>
        <w:t xml:space="preserve">Érdemes védeni a környezetünket </w:t>
      </w:r>
    </w:p>
    <w:p>
      <w:pPr>
        <w:pStyle w:val="Szveg"/>
        <w:rPr/>
      </w:pPr>
      <w:r>
        <w:rPr>
          <w:rFonts w:eastAsia="Times New Roman"/>
        </w:rPr>
        <w:t xml:space="preserve"> </w:t>
      </w:r>
      <w:r>
        <w:rPr>
          <w:rFonts w:eastAsia="Lucida Sans Unicode"/>
        </w:rPr>
        <w:t xml:space="preserve">Ehető vizespalack, hatékonyabb napelemek, zöld akkumulátor, kisfogyasztású okosóra, energiagazdálkodó mikrohullámú sütő - csupa olyan tárgy, amely életminőségünk javítása mellett a környezetünket is óvja. </w:t>
      </w:r>
    </w:p>
    <w:p>
      <w:pPr>
        <w:pStyle w:val="Szveg"/>
        <w:rPr/>
      </w:pPr>
      <w:r>
        <w:rPr>
          <w:rFonts w:eastAsia="Times New Roman"/>
        </w:rPr>
        <w:t xml:space="preserve"> </w:t>
      </w:r>
      <w:r>
        <w:rPr>
          <w:rFonts w:eastAsia="Lucida Sans Unicode"/>
        </w:rPr>
        <w:t xml:space="preserve">ZÖLD ENERGIA MINDEN HELYZETRE </w:t>
      </w:r>
    </w:p>
    <w:p>
      <w:pPr>
        <w:pStyle w:val="Szveg"/>
        <w:rPr/>
      </w:pPr>
      <w:r>
        <w:rPr>
          <w:rFonts w:eastAsia="Lucida Sans Unicode"/>
        </w:rPr>
        <w:t xml:space="preserve">Nincs annál rosszabb, mint amikor a legváratlanabb pillanatban lemerül az okostelefonunk, vagy amikor hirtelen áramszünet okoz sötétséget a lakásban. Pontosan az ilyen és ehhez hasonló esetekre találták ki a keresztségben Goal Zero Yeti 150 nevet kapott készüléket, amely nemcsak otthonunkban, hanem utazás közben, vagy kiránduláskor és egyéb kalandozások során-is remek szolgálatot tehet. A Nomad 20 napelemrendszer segítéségével 17 óra alatt teljesen feltölthető a berendezés integrált akkumulátora, de hálózati és szivargyújtós feltöltésre is lehetőség van. Egy teljesen feltöltött Goal Zero Yeti 150 nagyjából 50 órányi világításhoz szükséges energiát képes tárolni, ezenkívül egymás után tizenötször fel tudja tölteni az okostelefonunkat, hatszor a tabletünket és kétszer a notebookunkat. A 14000 mAh kapacitású akkumulátorral felszerelt, 5,4 kilogramm tömegű napenergia-generátor rengeteg különböző csatlakozóaljzattal rendelkezik, vagyis a segítségével lényegében bármilyen eszközt elláthatunk energiával. </w:t>
      </w:r>
    </w:p>
    <w:p>
      <w:pPr>
        <w:pStyle w:val="Szveg"/>
        <w:rPr/>
      </w:pPr>
      <w:r>
        <w:rPr>
          <w:rFonts w:eastAsia="Times New Roman"/>
        </w:rPr>
        <w:t xml:space="preserve"> </w:t>
      </w:r>
      <w:r>
        <w:rPr>
          <w:rFonts w:eastAsia="Lucida Sans Unicode"/>
        </w:rPr>
        <w:t xml:space="preserve">A MIKRÓ KÉSZENLÉTI FOGYASZTÁSA </w:t>
      </w:r>
    </w:p>
    <w:p>
      <w:pPr>
        <w:pStyle w:val="Szveg"/>
        <w:rPr>
          <w:rFonts w:eastAsia="Lucida Sans Unicode"/>
        </w:rPr>
      </w:pPr>
      <w:r>
        <w:rPr>
          <w:rFonts w:eastAsia="Lucida Sans Unicode"/>
        </w:rPr>
        <w:t xml:space="preserve">Mikrohullámú sütőket vizsgált a Nemzeti Fogyasztóvédelmi Hatóság - és a tesztelt termékek közül csak egy nem felelt meg az előírásoknak. Az akkreditált Mechanikai és Villamos Laboratórium szakemberei azt ellenőrizték, hogy a mikrohullámú sütők teljesítményfelvétele készenléti állapotban megfelel-e az előírásoknak: hét vizsgált termék közül egyről derült ki, hogy nem az előírásoknak megfelelően készült. A környezet védelme érdekében az Európai Bizottság funkciótól függően 1, illetve 0,5 Wban maximalizálta a készenléti teljesítményfelvételt (más szabályok vonatkoznak a 2010 és 2013 között, illetve a 2013 után forgalomba hozott mikrohullámú sütőkre). Az ellenőrzésben részt vevő hivatalok hét darab olyan mikrohullámú sütőfajtából vettek mintát, amelyeknek készenléti üzemmódjuk is van, és magyarországi áruházláncokban kaphatóak. A vizsgált termékek közül az Orion OM5121 D modellszámú kombinált mikrohullámú sütő nem felelt meg az előírásoknak, mert a teljesítményfelvétele készenléti üzemmódban meghaladja a megengedett értéket, illetve az előírás ellenére a mikrohullámú sütő nem rendelkezik energiagazdálkodási funkcióval. </w:t>
      </w:r>
    </w:p>
    <w:p>
      <w:pPr>
        <w:pStyle w:val="Szveg"/>
        <w:rPr/>
      </w:pPr>
      <w:r>
        <w:rPr>
          <w:rFonts w:eastAsia="Times New Roman"/>
        </w:rPr>
        <w:t xml:space="preserve"> </w:t>
      </w:r>
      <w:r>
        <w:rPr>
          <w:rFonts w:eastAsia="Lucida Sans Unicode"/>
        </w:rPr>
        <w:t xml:space="preserve">NAGYON KIS FOGYASZTÁSÚ OKOSÓRA </w:t>
      </w:r>
    </w:p>
    <w:p>
      <w:pPr>
        <w:pStyle w:val="Szveg"/>
        <w:rPr/>
      </w:pPr>
      <w:r>
        <w:rPr>
          <w:rFonts w:eastAsia="Lucida Sans Unicode"/>
        </w:rPr>
        <w:t xml:space="preserve">A közelmúltban napvilágot látott elektronikus készülékek közös vonása, hogy elképesztően széleskörű szolgáltatásokat nyújtanak, viszont nagyon gyakran töltőre kell dugni őket. A közelmúltban érkezett viselhető kütyük, így például az okosórák sem jelentenek kivételt ez alól, hiszen a legtöbb ilyen terméket minimum 2-3 naponta fel kell tölteni. Örvendetes hír azonban, hogy felbukkant egy bizonyos Vector Watch nevezetű vadonatúj smartwatch, melynek fejlesztői nem kevesebbet ígérnek, mint hogy a készüléket elegendő havonta egyetlen egyszer feltölteni. Mindezt úgy sikerült elérni, hogy az óra fogyasztását teljesen minimálisra vették, és ebben kiemelt szerepet játszik a monokróm kijelző, amely színeket ugyan nem tud megjeleníteni, cserébe fixen mutatja a pontos időt, vagyis a felhasználónak az idő leolvasásához egyetlen gombot sem kell megnyomnia. A 44 milliméter átmérőjű kerek számlapos, illetve 40,5 milliméteres négyszögletes számlapos változatokban készülő újdonság az Android, iOS és Windows Phone szoftveres mobiltelefonokat egyaránt támogatja, tehát egyáltalán nem válogatós. </w:t>
      </w:r>
    </w:p>
    <w:p>
      <w:pPr>
        <w:pStyle w:val="Szveg"/>
        <w:rPr/>
      </w:pPr>
      <w:r>
        <w:rPr>
          <w:rFonts w:eastAsia="Times New Roman"/>
        </w:rPr>
        <w:t xml:space="preserve"> </w:t>
      </w:r>
      <w:r>
        <w:rPr>
          <w:rFonts w:eastAsia="Lucida Sans Unicode"/>
        </w:rPr>
        <w:t xml:space="preserve">EGYRE OLCSÓBB A NAPENERGIA </w:t>
      </w:r>
    </w:p>
    <w:p>
      <w:pPr>
        <w:pStyle w:val="Szveg"/>
        <w:rPr>
          <w:rFonts w:eastAsia="Lucida Sans Unicode"/>
        </w:rPr>
      </w:pPr>
      <w:r>
        <w:rPr>
          <w:rFonts w:eastAsia="Lucida Sans Unicode"/>
        </w:rPr>
        <w:t xml:space="preserve">Az utóbbi időkben a hazai épületek tetején is egyre több helyen bukkannak fel kisebb-nagyobb napelem-rendszerek, attól azonban egyelőre még távol vagyunk, hogy Magyarországon minden második háztartásban képviseltesse magát a megújuló energiák hasznosításának ez a formája. A napelemek előretörését egyértelműen a magas beruházási költségek gátolják, jó hír azonban, hogy a napelemek ára folyamatosan csökkenő tendenciát mutat. A világ egyik legnagyobb napenergia-ipari cégeként jegyzett Canadian Solar előrejelzéseiből kiderül, hogy az elkövetkező három esztendőben további 25 százalékkal fog mérséklődni a napelemek ára, ami mindenképpen új lendületet ad majd a piacnak. Ugyancsak pozitívum, hogy az újgenerációs napelemek hatékonysága is folyamatosan javul: míg a jelenleg széles körben használatos panelek 16-17 százalékos hatékonysággal működnek, addig a legújabb modellek már a 20 százalékos határt is átléphetik. </w:t>
      </w:r>
    </w:p>
    <w:p>
      <w:pPr>
        <w:pStyle w:val="Szveg"/>
        <w:rPr/>
      </w:pPr>
      <w:r>
        <w:rPr>
          <w:rFonts w:eastAsia="Times New Roman"/>
        </w:rPr>
        <w:t xml:space="preserve"> </w:t>
      </w:r>
      <w:r>
        <w:rPr>
          <w:rFonts w:eastAsia="Lucida Sans Unicode"/>
        </w:rPr>
        <w:t xml:space="preserve">EHETŐ PALACK - ÉS NINCS SZEMÉT </w:t>
      </w:r>
    </w:p>
    <w:p>
      <w:pPr>
        <w:pStyle w:val="Szveg"/>
        <w:rPr/>
      </w:pPr>
      <w:r>
        <w:rPr>
          <w:rFonts w:eastAsia="Lucida Sans Unicode"/>
        </w:rPr>
        <w:t xml:space="preserve">A fejlett országokban rengetegen isznak csapvíz helyett vagy mellett palackozott ásványvizet, akár buborékos, akár buborékmentes formában. Ezek az ásványi anyagokban gazdag vizek a legtöbb esetben kiváló minőségűek, de a csomagolásuk sajnos igen komoly terheket ró a környezetre. Bár a PET-palackokat egyre nagyobb arányban újrahasznosítják, egy friss kimutatás szerint az óceánok felületének megdöbbentően nagy részén úszkálnak ilyen palackokból álló "mozgó szigetek". A Skipping Rocks Lab nevezetű londoni start-up vállalkozás megoldást keresett a problémára, és a végeredmény egy olyan palackozott víz lett, amelynek csomagolását nemes egyszerűséggel akár meg is lehet enni. Az Oohol névre keresztelt találmány lényege, hogy a vizet gömb alakban lefagyasztják, majd kalcium-kloridos, illetve algakivonatos oldatba merítik. így egyfajta speciális védőréteg keletkezik az ásványvíz körül, amely a víz szobahőmérsékleten történő felolvadását követően sem szivárog. A rögtön több rangos szakmai elismerésben részesült találmánnyal remélhetőleg mihamarabb találkozhatunk majd a kereskedelmi forgalomban.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Ötletmozaik, 2015. december 01., kedd, 32+3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feleltek a fogyasztóvédelmi szabályoknak a vizsgált mikulás csokoládé figurák </w:t>
      </w:r>
    </w:p>
    <w:p>
      <w:pPr>
        <w:pStyle w:val="Szveg"/>
        <w:rPr>
          <w:rFonts w:eastAsia="Lucida Sans Unicode"/>
        </w:rPr>
      </w:pPr>
      <w:r>
        <w:rPr/>
        <w:t xml:space="preserve"> </w:t>
      </w:r>
    </w:p>
    <w:p>
      <w:pPr>
        <w:pStyle w:val="Szveg"/>
        <w:rPr/>
      </w:pPr>
      <w:r>
        <w:rPr>
          <w:rFonts w:eastAsia="Lucida Sans Unicode"/>
        </w:rPr>
        <w:t xml:space="preserve">A hatóság akkreditált laboratórimában azt vizsgálták, hogy a "csokoládé", illetve "tejcsokoládé" termékek gyártásához valóban csak kakaóvajat használtak-e, illetve a "kakaóvajhoz adott növényi zsírokat tartalmaz" jelöléssel ellátott termékek valóban 5 százalék alatti mennyiségben tartalmazzák-e ezen zsírokat. </w:t>
      </w:r>
    </w:p>
    <w:p>
      <w:pPr>
        <w:pStyle w:val="Szveg"/>
        <w:rPr/>
      </w:pPr>
      <w:r>
        <w:rPr>
          <w:rFonts w:eastAsia="Times New Roman"/>
        </w:rPr>
        <w:t xml:space="preserve"> </w:t>
      </w:r>
      <w:r>
        <w:rPr>
          <w:rFonts w:eastAsia="Lucida Sans Unicode"/>
        </w:rPr>
        <w:t xml:space="preserve">Ellenkező esetben ugyanis a termék nem nevezhető csokoládénak, illetve tejcsokoládénak, hanem egyéb megnevezéssel - például kakaós figura - forgalmazható a termék - írja közleményében az NFH. </w:t>
      </w:r>
    </w:p>
    <w:p>
      <w:pPr>
        <w:pStyle w:val="Szveg"/>
        <w:rPr/>
      </w:pPr>
      <w:r>
        <w:rPr>
          <w:rFonts w:eastAsia="Times New Roman"/>
        </w:rPr>
        <w:t xml:space="preserve"> </w:t>
      </w:r>
      <w:r>
        <w:rPr>
          <w:rFonts w:eastAsia="Lucida Sans Unicode"/>
        </w:rPr>
        <w:t xml:space="preserve">A hatóság közleményében felhívja a figyelmet arra, hogy a Magyar Élelmiszerkönyv szabályai szerint a csokoládék kakaótermékekből és cukrokból készülő termék, míg a tejcsokoládé gyártásához ezeken túlmenően tejet és tejterméket használhatnak fel a gyártók. Az csokoládé, illetve tejcsokoládé termékek a kakaóvajon kívül csak az élelmiszerkönyvben szereplő növényi zsírt tartalmazhatnak legfeljebb 5 százalékban, és ezt is fel kell tüntetni a címk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2">
        <w:r>
          <w:rPr>
            <w:rStyle w:val="InternetLink"/>
          </w:rPr>
          <w:t>http://webradio.hu/hirek/gazdasag/megfeleltek_a_fogyasztovedelmi_szabalyoknak_a_vizsgalt_mikulas_csokolade_figurak</w:t>
        </w:r>
      </w:hyperlink>
    </w:p>
    <w:p>
      <w:pPr>
        <w:pStyle w:val="Szveg"/>
        <w:rPr/>
      </w:pPr>
      <w:r>
        <w:rPr/>
      </w:r>
    </w:p>
    <w:p>
      <w:pPr>
        <w:pStyle w:val="Dtum"/>
        <w:rPr>
          <w:rFonts w:eastAsia="Lucida Sans Unicode"/>
        </w:rPr>
      </w:pPr>
      <w:r>
        <w:rPr>
          <w:rFonts w:eastAsia="Lucida Sans Unicode"/>
        </w:rPr>
        <w:t xml:space="preserve">(webradio.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t>Mi jöhet a dízelgate után?</w:t>
      </w:r>
    </w:p>
    <w:p>
      <w:pPr>
        <w:pStyle w:val="NormlWeb"/>
        <w:spacing w:lineRule="atLeast" w:line="255"/>
        <w:jc w:val="both"/>
        <w:rPr>
          <w:rStyle w:val="StrongEmphasis"/>
          <w:b w:val="false"/>
          <w:b w:val="false"/>
        </w:rPr>
      </w:pPr>
      <w:r>
        <w:rPr>
          <w:rFonts w:cs="Times New Roman"/>
          <w:sz w:val="28"/>
          <w:szCs w:val="28"/>
        </w:rPr>
      </w:r>
    </w:p>
    <w:p>
      <w:pPr>
        <w:pStyle w:val="NormlWeb"/>
        <w:spacing w:lineRule="atLeast" w:line="255"/>
        <w:jc w:val="both"/>
        <w:rPr>
          <w:b/>
          <w:b/>
        </w:rPr>
      </w:pPr>
      <w:r>
        <w:rPr>
          <w:rStyle w:val="StrongEmphasis"/>
          <w:b w:val="false"/>
        </w:rPr>
        <w:t>Drágább lesz az autózás csalás nélkül, viszont annyiért már megvehetők a jövő autói.</w:t>
      </w:r>
    </w:p>
    <w:p>
      <w:pPr>
        <w:pStyle w:val="NormlWeb"/>
        <w:spacing w:lineRule="atLeast" w:line="255"/>
        <w:jc w:val="both"/>
        <w:rPr/>
      </w:pPr>
      <w:r>
        <w:rPr/>
        <w:t>Csúnyán megfizet a Volkswagen, amiért elcsalta autóinak emissziós értékeit. Az év harmadik negyedében – 15 év óta először – veszteséget kellett elkönyvelnie, a rászedett autósok kártalanítása pedig kétmilliárd eurónál is többe kerülhet. Ráadásul oda a nimbusz, a márkába vetett bizalom: a botrány kipattanása óta a cégrészvények elvesztették értékük egyharmadát, a meghatározó VW-tulajdonos, a Porsche-Piech família mintegy 9,9 milliárd dollárral lett szegényebb.</w:t>
      </w:r>
    </w:p>
    <w:p>
      <w:pPr>
        <w:pStyle w:val="NormlWeb"/>
        <w:spacing w:lineRule="atLeast" w:line="255"/>
        <w:jc w:val="both"/>
        <w:rPr/>
      </w:pPr>
      <w:r>
        <w:rPr/>
        <w:t>Ám a dízelgate – ahogy manapság a VW szoftveres trükközését emlegeti a világsajtó – bármily meglepő, elindíthat pozitív folyamatokat is. Mindenekelőtt felgyorsulhat a környezet megóvása szempontjából életbevágó alternatív (jármű)hajtások, főként az elektromos, üzemanyagcellás és a hibrid modellek térhódítása. E szép új, tisztulást hozó e-világhoz vezető út azonban bizonyára kacskaringós lesz – fájdalmas áldozatokkal. Itt van mindjárt a jó öreg Rudolf Diesel, akinek a róla elnevezett találmányából, az egykoron lomha, zajos, füstölős traktormotorjából mára csendes, sebes, takarékos hajtómű született. Mellékesen mindez egy itthon méltatlanul mellőzött magyar mérnök, Anisits Ferenc jóvoltából, aki a BMW égisze alatt, még a kilencszáznyolcvanas években megalkotta a sportos dízelt. Övé is az érdem, hogy mára az európai személyautó-értékesítések több mint felét az ilyen gázolajos üzemű négykerekűek adják.</w:t>
      </w:r>
    </w:p>
    <w:p>
      <w:pPr>
        <w:pStyle w:val="NormlWeb"/>
        <w:spacing w:lineRule="atLeast" w:line="255"/>
        <w:jc w:val="both"/>
        <w:rPr/>
      </w:pPr>
      <w:r>
        <w:rPr/>
        <w:t>Akad azonban egy nagy bökkenő: a dízelautókból kipufogó káros anyagok, így a nitrogén-oxidok és koromszemcsék vészesen szennyezőek, rákkeltő hatásúak, tüdőbajt, korai halált okozhatnak. Még akkor is, hogy a szigorodó emissziós szabványok követelményeként az autógyárak egyre hatásosabb szűrőrendszerekkel szerelik fel modelljeiket. A dízeltechnológiából fakadóan azonban nem lehet a toxikus emissziót teljesen kiküszöbölni. Sőt mi több, még az olyan talpig becsületesnek vélt világcég, mint a Volkswagen tisztességtelen praktikákhoz nyúlt a gyilkos piaci versenyben. Az amerikai piachódítás érdekében, a megoldatlan szennyezési normák miatt nagy ravaszul úgy manipulálták a motorvezérlés szoftverét, hogy a tisztának mondott dízelei – sőt egyes hírek szerint még a benzinesek is – laboratóriumi vizsgálatok közepette szuper jó értéket mutassanak, menetüzemben viszont a károsanyag-kibocsátás negyvenszer nagyobb volt a megengedettnél.</w:t>
      </w:r>
    </w:p>
    <w:p>
      <w:pPr>
        <w:pStyle w:val="NormlWeb"/>
        <w:spacing w:lineRule="atLeast" w:line="255"/>
        <w:jc w:val="both"/>
        <w:rPr/>
      </w:pPr>
      <w:r>
        <w:rPr/>
        <w:t>Az átverés amerikai leleplezése után felhördült az egész világ. A környezetvédők rendre azt mondogatják, korántsem csak a VW bűnös. A modern dízeljárgányok – átlagosan számolva – az EU-limitnél hétszer többet bocsátanak ki a toxikus nitrogén-oxidokból, s minden tíz új dízelmodellből mintegy kilenc nem teljesíti az idevonatkozó normákat. A magyarázat nagyon egyszerű – jegyzi meg a BBC. A laborkörülmények között elvégzett tesztek még köszönőviszonyban sincsenek a valós vezetési körülmények emissziós eredményeivel. A dízelgate ugyanakkor riadóztatta a kipufogógázokban fulladozó nagyvárosokat. London, Párizs vagy München városvezetése most ismét a dízelek kitiltását, vagy legalábbis elriasztó büntetőadók kivetését fontolgatja.</w:t>
      </w:r>
    </w:p>
    <w:p>
      <w:pPr>
        <w:pStyle w:val="NormlWeb"/>
        <w:spacing w:lineRule="atLeast" w:line="255"/>
        <w:jc w:val="both"/>
        <w:rPr/>
      </w:pPr>
      <w:r>
        <w:rPr/>
        <w:t>A kibontakozó dízelellenes kampányban csatasorba léptek az EU iparpolitikusai is. Újabb szigorításokat terveznek, ami miatt az autógyárak kézzel-lábbal kapálóznak. Nem is csoda, mert ha valós vezetési körülmények között kell megfelelni az úgynevezett RDE (real driving emissions) követelményeknek, ahhoz újabb, árdrágító szűrőkre van szükség. Egyes hírek szerint e tisztítókúra összetett berendezése egy kis négyhengeres benzinmotor gyártási költségével azonos.</w:t>
      </w:r>
    </w:p>
    <w:p>
      <w:pPr>
        <w:pStyle w:val="NormlWeb"/>
        <w:spacing w:lineRule="atLeast" w:line="255"/>
        <w:jc w:val="both"/>
        <w:rPr/>
      </w:pPr>
      <w:r>
        <w:rPr/>
        <w:t>Ahogy lenni szokott, a piac majd dönt, de nem kérdés, ilyenformán a dízelautók minden vonzerejük ellenére visszaszorulnak. Rövid távon helyükbe a kevésbé szennyező, kisebb hengerűrtartalmú, felturbózott benzinesek léphetnek, majd egyre gyorsabb tempóban jönnek majd a környezetbarát, az otthoni konnektorból feltölthető, elektromos, illetve az elektromos-benzines hibrid típusok is. Még akkor is, ha ezek az alternatívák hatótávban, sebességben és legfőképpen árban ma még messze nem olyan versenyképesek, mint a zsákutcába kényszerített dízelek.</w:t>
      </w:r>
    </w:p>
    <w:p>
      <w:pPr>
        <w:pStyle w:val="NormlWeb"/>
        <w:spacing w:lineRule="atLeast" w:line="255"/>
        <w:jc w:val="both"/>
        <w:rPr/>
      </w:pPr>
      <w:r>
        <w:rPr/>
        <w:t xml:space="preserve">A helyzet azonban gyorsan változhat, az autóipar arénájában színre lépő új, innovatív vállalkozások jószerivel egyik napról a másikra gyökeres fordulatot hozhatnak. Erről tanúskodik a tajvani Gogoro cég, amely az arrafelé össznépi közlekedési eszköznek számító robogózást újragondolva mintaértékű infrastruktúrát épített elektromos kiskerekűi köré. A </w:t>
      </w:r>
      <w:r>
        <w:rPr>
          <w:rStyle w:val="Emphasis"/>
        </w:rPr>
        <w:t>Forbes</w:t>
      </w:r>
      <w:r>
        <w:rPr/>
        <w:t xml:space="preserve"> száz legmenőbb startup vállalkozásába is beválogatott Gogoro ugyanis azt találta ki, hogy robogósainak nem kell bajlódniuk az akkumulátorok feltöltésével: a lemerült telepeket egy pillanat alatt ki tudják cserélni töltöttre az arra kialakított „e-kúthálózat” állomásain. Mindezt havi átalány ellenében, jó adag digitális körítéssel. Az okosnak nevezett robogó (smart scooter) egyrészt időben jelzi a lemerülésig megtehető távot, másfelől mobilra letölthető alkalmazással megmutatja a legközelebbi akkucsere pontjait, beleértve ebbe a rendelkezésre álló, szabad készletet is.</w:t>
      </w:r>
    </w:p>
    <w:p>
      <w:pPr>
        <w:pStyle w:val="NormlWeb"/>
        <w:spacing w:lineRule="atLeast" w:line="255"/>
        <w:jc w:val="both"/>
        <w:rPr/>
      </w:pPr>
      <w:r>
        <w:rPr/>
        <w:t>A tajvani modell arra is utal, hogy a dízelgate új versenytársakat repíthet fel, nagynevű, rendíthetetlennek hitt világcégek pedig süllyesztőbe kerülhetnek. Mindenesetre a VW már csak a mundér becsülete miatt is sietve közölte: növelni fogja az új e-modellek kifejlesztésére szánt beruházásait.</w:t>
      </w:r>
    </w:p>
    <w:p>
      <w:pPr>
        <w:pStyle w:val="Szveg"/>
        <w:rPr>
          <w:rFonts w:eastAsia="Lucida Sans Unicode"/>
        </w:rPr>
      </w:pPr>
      <w:r>
        <w:rPr>
          <w:rFonts w:eastAsia="Lucida Sans Unicode"/>
        </w:rPr>
      </w:r>
    </w:p>
    <w:p>
      <w:pPr>
        <w:pStyle w:val="Szveg"/>
        <w:rPr>
          <w:rFonts w:eastAsia="Lucida Sans Unicode"/>
        </w:rPr>
      </w:pPr>
      <w:hyperlink r:id="rId13">
        <w:r>
          <w:rPr>
            <w:rStyle w:val="InternetLink"/>
            <w:rFonts w:eastAsia="Lucida Sans Unicode"/>
            <w:lang w:val="hu-HU" w:eastAsia="en-US" w:bidi="en-US"/>
          </w:rPr>
          <w:t>http://hvg.hu/velemeny/20151201_Mi_johet_a_dizelgate_utan</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5. december 1.,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lepő dolgot talált a fogyasztóvédelem a csokimikulások kapcsán </w:t>
      </w:r>
    </w:p>
    <w:p>
      <w:pPr>
        <w:pStyle w:val="Szveg"/>
        <w:rPr>
          <w:rFonts w:eastAsia="Lucida Sans Unicode"/>
        </w:rPr>
      </w:pPr>
      <w:r>
        <w:rPr/>
        <w:t xml:space="preserve"> </w:t>
      </w:r>
    </w:p>
    <w:p>
      <w:pPr>
        <w:pStyle w:val="Szveg"/>
        <w:rPr>
          <w:rFonts w:eastAsia="Lucida Sans Unicode"/>
        </w:rPr>
      </w:pPr>
      <w:r>
        <w:rPr>
          <w:rFonts w:eastAsia="Lucida Sans Unicode"/>
        </w:rPr>
        <w:t xml:space="preserve">Nyakunkon a mikulásszezon, az áruházak polcait ennek megfelelően idén is ellepték a csokimikulások. A "csokoládé" és a "tejcsokoládé" kifejezéseket azonban nem lehet csak úgy ráírni egy termékre, mindkettőnek komoly feltételei vannak (erről a cikk végén a keretes anyagban olvashattok bővebben). A fogyasztóvédelmi hatóság húszféle mikulás csokoládéfigurán végzett laborvizsgálatokat, hogy kiderüljön, tényleg csokoládéból, illetve tejcsokoládéból készültek-e. </w:t>
      </w:r>
    </w:p>
    <w:p>
      <w:pPr>
        <w:pStyle w:val="Szveg"/>
        <w:rPr>
          <w:rFonts w:eastAsia="Lucida Sans Unicode"/>
        </w:rPr>
      </w:pPr>
      <w:r>
        <w:rPr>
          <w:rFonts w:eastAsia="Lucida Sans Unicode"/>
        </w:rPr>
        <w:t xml:space="preserve">És a meglepő hír: valamennyi termék megfelelt a vonatkozó élelmiszerkönyvi előírásnak, magyarán mindegyik valódi csokiból, illetve tejcsokiból készült. </w:t>
      </w:r>
    </w:p>
    <w:p>
      <w:pPr>
        <w:pStyle w:val="Szveg"/>
        <w:rPr>
          <w:rFonts w:eastAsia="Lucida Sans Unicode"/>
        </w:rPr>
      </w:pPr>
      <w:r>
        <w:rPr>
          <w:rFonts w:eastAsia="Lucida Sans Unicode"/>
        </w:rPr>
        <w:t xml:space="preserve">A figurák közül három olyan volt, amely hozzáadott növényi zsírokat is tartalmazott (és ezt a címkéjükön is jelölték). Természetesen a termékek zsírtartalmát is ellenőrizték, a mért zsírtartalom minden esetben megfelelt a címkén feltüntetett értéknek.  </w:t>
      </w:r>
    </w:p>
    <w:p>
      <w:pPr>
        <w:pStyle w:val="Szveg"/>
        <w:rPr>
          <w:rFonts w:eastAsia="Lucida Sans Unicode"/>
        </w:rPr>
      </w:pPr>
      <w:r>
        <w:rPr>
          <w:rFonts w:eastAsia="Lucida Sans Unicode"/>
        </w:rPr>
        <w:t xml:space="preserve">Így vizsgálták a csokimikulásokat: </w:t>
      </w:r>
    </w:p>
    <w:p>
      <w:pPr>
        <w:pStyle w:val="Szveg"/>
        <w:rPr/>
      </w:pPr>
      <w:r>
        <w:rPr>
          <w:rFonts w:eastAsia="Times New Roman"/>
        </w:rPr>
        <w:t xml:space="preserve"> </w:t>
      </w:r>
      <w:r>
        <w:rPr>
          <w:rFonts w:eastAsia="Lucida Sans Unicode"/>
        </w:rPr>
        <w:t xml:space="preserve">A vizsgált csokimikulás-figurák fajtáját és fotóit ITT NÉZHETITEK MEG . </w:t>
      </w:r>
    </w:p>
    <w:p>
      <w:pPr>
        <w:pStyle w:val="Szveg"/>
        <w:rPr/>
      </w:pPr>
      <w:r>
        <w:rPr>
          <w:rFonts w:eastAsia="Times New Roman"/>
        </w:rPr>
        <w:t xml:space="preserve"> </w:t>
      </w:r>
      <w:r>
        <w:rPr>
          <w:rFonts w:eastAsia="Lucida Sans Unicode"/>
        </w:rPr>
        <w:t xml:space="preserve">Mit árulhatnak csokoládéként? </w:t>
      </w:r>
    </w:p>
    <w:p>
      <w:pPr>
        <w:pStyle w:val="Szveg"/>
        <w:rPr>
          <w:rFonts w:eastAsia="Lucida Sans Unicode"/>
        </w:rPr>
      </w:pPr>
      <w:r>
        <w:rPr>
          <w:rFonts w:eastAsia="Lucida Sans Unicode"/>
        </w:rPr>
        <w:t xml:space="preserve">A Magyar Élelmiszerkönyv szerint a csokoládék (vagyis étcsokoládék) kakaótermékekből és cukrokból készülő termékek, míg a tejcsokoládék gyártásához ezeken túlmenően tejet és tejterméket használhatnak fel a gyártók.  </w:t>
      </w:r>
    </w:p>
    <w:p>
      <w:pPr>
        <w:pStyle w:val="Szveg"/>
        <w:rPr/>
      </w:pPr>
      <w:r>
        <w:rPr>
          <w:rFonts w:eastAsia="Lucida Sans Unicode"/>
        </w:rPr>
        <w:t xml:space="preserve">A csokoládé, illetve tejcsokoládé termékek tehát a kakaóvajon kívül nem tartalmazhatnak más egyéb növényi zsírt, csupán néhány, az Élelmiszerkönyvben engedélyezett kivételt (például: pálmaolaj, mangó magzsír). Fontos szabály, hogy ezen zsírok mennyisége is legfeljebb 5% lehet.  </w:t>
      </w:r>
    </w:p>
    <w:p>
      <w:pPr>
        <w:pStyle w:val="Szveg"/>
        <w:rPr>
          <w:rFonts w:eastAsia="Lucida Sans Unicode"/>
        </w:rPr>
      </w:pPr>
      <w:r>
        <w:rPr>
          <w:rFonts w:eastAsia="Lucida Sans Unicode"/>
        </w:rPr>
        <w:t xml:space="preserve">Abban az esetben viszont, ha a termék a kakaóvajon kívül más növényi zsírokat is tartalmaz, a "csokoládé", illetve "tejcsokoládé" megnevezések mellett kötelező feltüntetni a "kakaóvajhoz adott növényi zsírokat tartalmaz" jelölést - méghozzá jól látható helyen - ott, ahol az összetevők listája is van. Ellenkező esetben ugyanis a termék nem nevezhető csokoládénak, illetve tejcsokoládénak, hanem egyéb megnevezéssel forgalmazható a termék (például: kakaós figura). </w:t>
      </w:r>
    </w:p>
    <w:p>
      <w:pPr>
        <w:pStyle w:val="Szveg"/>
        <w:rPr/>
      </w:pPr>
      <w:r>
        <w:rPr>
          <w:rFonts w:eastAsia="Times New Roman"/>
        </w:rPr>
        <w:t xml:space="preserve"> </w:t>
      </w:r>
      <w:r>
        <w:rPr>
          <w:rFonts w:eastAsia="Lucida Sans Unicode"/>
        </w:rPr>
        <w:t xml:space="preserve">A fogyasztóvédelmi hatóság arra is figyelmeztetett, hogy mindig olvassátok el a termékek címkéjét, tájékozódjatok vásárlás előtt az adott termékekkel kapcsolatos információkról. Fontos, hogy megbízható üzletben vásároljatok, és a blokkot őrizzétek meg. Így ha utólag bármilyen gond van az adott termékkel, igazolni tudjátokk, hogy hol és mikor vásároltátok azt. </w:t>
      </w:r>
    </w:p>
    <w:p>
      <w:pPr>
        <w:pStyle w:val="Szveg"/>
        <w:rPr>
          <w:rFonts w:eastAsia="Lucida Sans Unicode"/>
        </w:rPr>
      </w:pPr>
      <w:r>
        <w:rPr>
          <w:rFonts w:eastAsia="Lucida Sans Unicode"/>
        </w:rPr>
        <w:t xml:space="preserve">Ha hasznos volt ez az infó, nyomj egy lájkot! </w:t>
      </w:r>
    </w:p>
    <w:p>
      <w:pPr>
        <w:pStyle w:val="Szveg"/>
        <w:rPr>
          <w:rFonts w:eastAsia="Lucida Sans Unicode"/>
        </w:rPr>
      </w:pPr>
      <w:r>
        <w:rPr>
          <w:rFonts w:eastAsia="Lucida Sans Unicode"/>
        </w:rPr>
      </w:r>
    </w:p>
    <w:p>
      <w:pPr>
        <w:pStyle w:val="Szveg"/>
        <w:rPr/>
      </w:pPr>
      <w:hyperlink r:id="rId14">
        <w:r>
          <w:rPr>
            <w:rStyle w:val="InternetLink"/>
          </w:rPr>
          <w:t>http://www.szeretlekmagyarorszag.hu/meglepo-dolgot-talalt-a-fogyasztovedelem-a-csokimikulasok-kapcsan</w:t>
        </w:r>
      </w:hyperlink>
    </w:p>
    <w:p>
      <w:pPr>
        <w:pStyle w:val="Szveg"/>
        <w:rPr/>
      </w:pPr>
      <w:r>
        <w:rPr/>
      </w:r>
    </w:p>
    <w:p>
      <w:pPr>
        <w:pStyle w:val="Dtum"/>
        <w:rPr>
          <w:rFonts w:eastAsia="Lucida Sans Unicode"/>
        </w:rPr>
      </w:pPr>
      <w:r>
        <w:rPr>
          <w:rFonts w:eastAsia="Lucida Sans Unicode"/>
        </w:rPr>
        <w:t xml:space="preserve">(szeretlekmagyarorszag.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kezdődött a téli szezonális élelmiszerlánc-ellenőrzés </w:t>
      </w:r>
    </w:p>
    <w:p>
      <w:pPr>
        <w:pStyle w:val="Szveg"/>
        <w:rPr>
          <w:rFonts w:eastAsia="Lucida Sans Unicode"/>
        </w:rPr>
      </w:pPr>
      <w:r>
        <w:rPr/>
        <w:t xml:space="preserve"> </w:t>
      </w:r>
    </w:p>
    <w:p>
      <w:pPr>
        <w:pStyle w:val="Szveg"/>
        <w:rPr>
          <w:rFonts w:eastAsia="Lucida Sans Unicode"/>
        </w:rPr>
      </w:pPr>
      <w:r>
        <w:rPr>
          <w:rFonts w:eastAsia="Lucida Sans Unicode"/>
        </w:rPr>
        <w:t xml:space="preserve">Téli szezonális élelmiszerlánc-ellenőrzést rendelt el december elsejétől a Földművelésügyi Minisztérium (FM) élelmiszerlánc-felügyeletért felelős államtitkára - közölte a Nemzeti Élelmiszerlánc-biztonsági Hivatal (Nébih) kedden az MTI-vel. </w:t>
      </w:r>
    </w:p>
    <w:p>
      <w:pPr>
        <w:pStyle w:val="Szveg"/>
        <w:rPr/>
      </w:pPr>
      <w:r>
        <w:rPr>
          <w:rFonts w:eastAsia="Times New Roman"/>
        </w:rPr>
        <w:t xml:space="preserve"> </w:t>
      </w:r>
      <w:r>
        <w:rPr>
          <w:rFonts w:eastAsia="Lucida Sans Unicode"/>
        </w:rPr>
        <w:t xml:space="preserve">A Nébih tájékoztatása szerint a hatóság így kívánja biztosítani, hogy az ünnepeket megelőző időszakban is biztonságos élelmiszerek kerüljenek az üzletek polcaira, és az ünnepi asztalokra - fogalmazott Zsigó Róbert. A kiemelt ellenőrzés december végéig tart, és valamennyi, az ünnepekhez kötődő népszerű terméket érinti. </w:t>
      </w:r>
    </w:p>
    <w:p>
      <w:pPr>
        <w:pStyle w:val="Szveg"/>
        <w:rPr/>
      </w:pPr>
      <w:r>
        <w:rPr>
          <w:rFonts w:eastAsia="Times New Roman"/>
        </w:rPr>
        <w:t xml:space="preserve"> </w:t>
      </w:r>
      <w:r>
        <w:rPr>
          <w:rFonts w:eastAsia="Lucida Sans Unicode"/>
        </w:rPr>
        <w:t xml:space="preserve">A megyei kormányhivatalokhoz tartozó szakemberek ellenőriznek az ország teljes területén a Nébih koordinálásával. Az ellenőrzés szempontjából kiemelt termékeket a gasztronómiai hagyományok figyelembe vételével határozta meg a hatóság. Ennek megfelelően fokozottan vizsgálják például a friss húst, a halat és haltermékeket, a pácolt, füstölt nyers- vagy főtthús-készítményeket, a virslit, az édesipari termékeket, a szezonális zöldségeket és gyümölcsöket, valamint a borászati termékek közül a borokat és a pezsgőket. </w:t>
      </w:r>
    </w:p>
    <w:p>
      <w:pPr>
        <w:pStyle w:val="Szveg"/>
        <w:rPr/>
      </w:pPr>
      <w:r>
        <w:rPr>
          <w:rFonts w:eastAsia="Times New Roman"/>
        </w:rPr>
        <w:t xml:space="preserve"> </w:t>
      </w:r>
      <w:r>
        <w:rPr>
          <w:rFonts w:eastAsia="Lucida Sans Unicode"/>
        </w:rPr>
        <w:t xml:space="preserve">A fokozott ellenőrzés a teljes élelmiszerláncra kiterjed, egyaránt érinti az élelmiszer-előállító és forgalmazó létesítményeket, beleértve a karácsonyi ünnepi vásárokat, rendezvényeket is. A Nébih kiemelten fontosnak tartja a fogyasztók és a vállalkozók folyamatos tájékoztatását, ismereteik bővítését. Lényeges követelmény, hogy az élelmiszer-vállalkozók a megnövekedett forgalom mellett is betartsák a szabályokat, helyesen tárolják az élelmiszereket, sértetlen legyen a csomagolásuk, és dokumentált a származásuk. </w:t>
      </w:r>
    </w:p>
    <w:p>
      <w:pPr>
        <w:pStyle w:val="Szveg"/>
        <w:rPr/>
      </w:pPr>
      <w:r>
        <w:rPr>
          <w:rFonts w:eastAsia="Times New Roman"/>
        </w:rPr>
        <w:t xml:space="preserve"> </w:t>
      </w:r>
      <w:r>
        <w:rPr>
          <w:rFonts w:eastAsia="Lucida Sans Unicode"/>
        </w:rPr>
        <w:t xml:space="preserve">Az ünnepi időszak ugyanakkor a vásárlók részéről is fokozott figyelmet igényel - hívja fel a figyelmet az élelmiszerlánc-biztonságért felelős hatóság -, hogy a megnövekedett kínálatból az igényüknek leginkább megfelelő élelmiszerek kerüljenek a vásárlói kosárba. </w:t>
      </w:r>
    </w:p>
    <w:p>
      <w:pPr>
        <w:pStyle w:val="Szveg"/>
        <w:rPr/>
      </w:pPr>
      <w:r>
        <w:rPr>
          <w:rFonts w:eastAsia="Times New Roman"/>
        </w:rPr>
        <w:t xml:space="preserve"> </w:t>
      </w:r>
      <w:r>
        <w:rPr>
          <w:rFonts w:eastAsia="Lucida Sans Unicode"/>
        </w:rPr>
        <w:t xml:space="preserve">A felmerülő élelmiszerlánc-biztonsági problémák hatékony kezeléséhez továbbra is a vásárlók rendelkezésére áll a Nébih zöld száma, valamint a hatóság egy éve bevezetett mobil alkalmazása, a Nébih Navigátor - tartalmazza a közlemény. </w:t>
      </w:r>
    </w:p>
    <w:p>
      <w:pPr>
        <w:pStyle w:val="Szveg"/>
        <w:rPr>
          <w:rFonts w:eastAsia="Lucida Sans Unicode"/>
        </w:rPr>
      </w:pPr>
      <w:r>
        <w:rPr>
          <w:rFonts w:eastAsia="Lucida Sans Unicode"/>
        </w:rPr>
      </w:r>
    </w:p>
    <w:p>
      <w:pPr>
        <w:pStyle w:val="Szveg"/>
        <w:rPr/>
      </w:pPr>
      <w:hyperlink r:id="rId15">
        <w:r>
          <w:rPr>
            <w:rStyle w:val="InternetLink"/>
          </w:rPr>
          <w:t>http://magyaridok.hu/gazdasag/megkezdodott-a-teli-szezonalis-elelmiszerlanc-ellenorzes-193774/</w:t>
        </w:r>
      </w:hyperlink>
    </w:p>
    <w:p>
      <w:pPr>
        <w:pStyle w:val="Szveg"/>
        <w:rPr/>
      </w:pPr>
      <w:r>
        <w:rPr/>
      </w:r>
    </w:p>
    <w:p>
      <w:pPr>
        <w:pStyle w:val="Dtum"/>
        <w:rPr>
          <w:rFonts w:eastAsia="Lucida Sans Unicode"/>
        </w:rPr>
      </w:pPr>
      <w:r>
        <w:rPr>
          <w:rFonts w:eastAsia="Lucida Sans Unicode"/>
        </w:rPr>
        <w:t xml:space="preserve">(magyaridok.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ettségek vállalásával zárult a Nielsen ügye </w:t>
      </w:r>
    </w:p>
    <w:p>
      <w:pPr>
        <w:pStyle w:val="Szveg"/>
        <w:rPr>
          <w:rFonts w:eastAsia="Lucida Sans Unicode"/>
        </w:rPr>
      </w:pPr>
      <w:r>
        <w:rPr/>
        <w:t xml:space="preserve"> </w:t>
      </w:r>
    </w:p>
    <w:p>
      <w:pPr>
        <w:pStyle w:val="Szveg"/>
        <w:rPr>
          <w:rFonts w:eastAsia="Lucida Sans Unicode"/>
        </w:rPr>
      </w:pPr>
      <w:r>
        <w:rPr>
          <w:rFonts w:eastAsia="Lucida Sans Unicode"/>
        </w:rPr>
        <w:t xml:space="preserve">A Nielsen Közönségmérés a jövőben transzparensen határozza meg adatbázisai árát és az ahhoz kapcsolódó kedvezményeket.A GVH a Nielsennel szemben indított eljárásában a televíziós nézettségi adatokat elemző szoftverek piacát vizsgálta a 2012 januárja és 2014 júniusa közötti időszakban. </w:t>
      </w:r>
    </w:p>
    <w:p>
      <w:pPr>
        <w:pStyle w:val="Szveg"/>
        <w:rPr>
          <w:rFonts w:eastAsia="Lucida Sans Unicode"/>
        </w:rPr>
      </w:pPr>
      <w:r>
        <w:rPr>
          <w:rFonts w:eastAsia="Lucida Sans Unicode"/>
        </w:rPr>
        <w:t xml:space="preserve">A vizsgálat megállapította, hogy a Nielsen kiszorító hatású kedvezményrendszert alkalmaz adatbázisai és szoftverei értékesítésekor, hiszen a kiegészítő szolgáltatást nyújtó versenytársak még akkor sem tudnak versenyezni a nézettségi adatbázispiac monopolszereplőjének csomagajánlatával, ha adatkezelő szoftvereik egyébként hatékonyan működnek, és a fogyasztói igényeket a Nielsennél jobban kielégítő szolgáltatást nyújtanak; a szerződésekben megjelenő adatvédelmi kikötésekkel korlátozza az általa előállított televíziós nézettségi adatok elemzését külső, független szoftverrel. </w:t>
      </w:r>
    </w:p>
    <w:p>
      <w:pPr>
        <w:pStyle w:val="Szveg"/>
        <w:rPr>
          <w:rFonts w:eastAsia="Lucida Sans Unicode"/>
        </w:rPr>
      </w:pPr>
      <w:r>
        <w:rPr>
          <w:rFonts w:eastAsia="Lucida Sans Unicode"/>
        </w:rPr>
        <w:t xml:space="preserve">A GVH a Nielsen vállalásai alapján kötelezettségként írta elő, hogy </w:t>
      </w:r>
    </w:p>
    <w:p>
      <w:pPr>
        <w:pStyle w:val="Szveg"/>
        <w:rPr>
          <w:rFonts w:eastAsia="Lucida Sans Unicode"/>
        </w:rPr>
      </w:pPr>
      <w:r>
        <w:rPr>
          <w:rFonts w:eastAsia="Lucida Sans Unicode"/>
        </w:rPr>
        <w:t xml:space="preserve">átalakítja adatbázisai szoftverrel együtt történő értékesítésének árkedvezményeit; </w:t>
      </w:r>
    </w:p>
    <w:p>
      <w:pPr>
        <w:pStyle w:val="Szveg"/>
        <w:rPr>
          <w:rFonts w:eastAsia="Lucida Sans Unicode"/>
        </w:rPr>
      </w:pPr>
      <w:r>
        <w:rPr>
          <w:rFonts w:eastAsia="Lucida Sans Unicode"/>
        </w:rPr>
        <w:t xml:space="preserve">értékesíti adatbázisait az általa fejlesztett Arianna szoftver nélkül is; </w:t>
      </w:r>
    </w:p>
    <w:p>
      <w:pPr>
        <w:pStyle w:val="Szveg"/>
        <w:rPr/>
      </w:pPr>
      <w:r>
        <w:rPr>
          <w:rFonts w:eastAsia="Lucida Sans Unicode"/>
        </w:rPr>
        <w:t xml:space="preserve">külön árat és külön árengedményt alkalmaz mind az adatbázis, mind a szoftver esetében, ha az Arianna szoftverrel együtt értékesíti adatbázisait; </w:t>
      </w:r>
    </w:p>
    <w:p>
      <w:pPr>
        <w:pStyle w:val="Szveg"/>
        <w:rPr>
          <w:rFonts w:eastAsia="Lucida Sans Unicode"/>
        </w:rPr>
      </w:pPr>
      <w:r>
        <w:rPr>
          <w:rFonts w:eastAsia="Lucida Sans Unicode"/>
        </w:rPr>
        <w:t xml:space="preserve">csak akkor és annyiban módosítja az Arianna szoftver árát, amennyiben azt a szoftver piaci értékének esetleges változása, illetve a versenyképes árazás indokolja az egyes ügyfélkörökben; </w:t>
      </w:r>
    </w:p>
    <w:p>
      <w:pPr>
        <w:pStyle w:val="Szveg"/>
        <w:rPr>
          <w:rFonts w:eastAsia="Lucida Sans Unicode"/>
        </w:rPr>
      </w:pPr>
      <w:r>
        <w:rPr>
          <w:rFonts w:eastAsia="Lucida Sans Unicode"/>
        </w:rPr>
        <w:t xml:space="preserve">feltétel nélkül engedélyezi ügyfeleinek külső szoftverfejlesztő társaságok megbízását az adatbázisok szoftveres kezelésével és feldolgozásával, ha az adatok nem kerülnek át a szoftverfejlesztő birtokába a szoftveres adatkezeléskor; </w:t>
      </w:r>
    </w:p>
    <w:p>
      <w:pPr>
        <w:pStyle w:val="Szveg"/>
        <w:rPr>
          <w:rFonts w:eastAsia="Lucida Sans Unicode"/>
        </w:rPr>
      </w:pPr>
      <w:r>
        <w:rPr>
          <w:rFonts w:eastAsia="Lucida Sans Unicode"/>
        </w:rPr>
        <w:t xml:space="preserve">bizonyos feltételek mellett engedélyezi ügyfeleinek, hogy külső szoftverfejlesztő társasággal kezeltessék és dolgoztassák fel az adatbázisok adatait olyan esetekben is, ha az adatok átkerülnek a szoftverfejlesztő birtokába a szoftveres adatkezeléskor. </w:t>
      </w:r>
    </w:p>
    <w:p>
      <w:pPr>
        <w:pStyle w:val="Szveg"/>
        <w:rPr/>
      </w:pPr>
      <w:r>
        <w:rPr>
          <w:rFonts w:eastAsia="Lucida Sans Unicode"/>
        </w:rPr>
        <w:t xml:space="preserve">A kötelezettségvállalási nyilatkozat elbírálásakor a GVH elsődleges célja a közérdek megfelelő védelmének biztosítása. Kötelezettségvállalással hatékonyabban érhető el, hogy a vállalkozás összhangba hozza magatartását az alkalmazandó jogszabályi rendelkezésekkel, és a döntés egyúttal iránymutatást ad más piaci szereplők számára. A GVH a döntés meghozatalakor értékeli a kötelezettségvállalás elfogadása mellett és az ellene szóló körülményeket, és minden ügyben egyedi mérlegelés alapján dönti el, hogy a közérdek védelmét a kötelezettségvállalás elfogadása vagy a jogsértés megállapítása és a magatartás esetleges szankcionálása biztosítja-e jobban. </w:t>
      </w:r>
    </w:p>
    <w:p>
      <w:pPr>
        <w:pStyle w:val="Szveg"/>
        <w:rPr/>
      </w:pPr>
      <w:r>
        <w:rPr>
          <w:rFonts w:eastAsia="Lucida Sans Unicode"/>
        </w:rPr>
        <w:t xml:space="preserve">A GVH a kötelezettségvállalási nyilatkozat tartalmának mérlegelése után úgy ítélte meg, hogy a fenti vállalások elfogadásával hatékonyan biztosítható a közérdek védelme, felszámolható mindkét azonosított versenyprobléma, így megszűnik a feltételezett jogsértő állapot. </w:t>
      </w:r>
    </w:p>
    <w:p>
      <w:pPr>
        <w:pStyle w:val="Szveg"/>
        <w:rPr>
          <w:rFonts w:eastAsia="Lucida Sans Unicode"/>
        </w:rPr>
      </w:pPr>
      <w:r>
        <w:rPr>
          <w:rFonts w:eastAsia="Lucida Sans Unicode"/>
        </w:rPr>
        <w:t xml:space="preserve">A vállalások elfogadása mellett a GVH többek között az alábbi körülményeket értékelte: </w:t>
      </w:r>
    </w:p>
    <w:p>
      <w:pPr>
        <w:pStyle w:val="Szveg"/>
        <w:rPr/>
      </w:pPr>
      <w:r>
        <w:rPr>
          <w:rFonts w:eastAsia="Lucida Sans Unicode"/>
        </w:rPr>
        <w:t xml:space="preserve">a kötelezettségvállalással rövid időn belül, 2016. január 1-jétől megszűnik a Nielsen adatbázisaihoz való hozzáférés korlátozásából eredő, esetleges versenyjogi aggály, ami egyúttal elősegíti a nézettségi adatokat kezelő szoftverek hatékony fejlesztését, így hozzájárul a versenyhez fűződő közérdek egy lényeges körülményének érvényesüléséhez. </w:t>
      </w:r>
    </w:p>
    <w:p>
      <w:pPr>
        <w:pStyle w:val="Szveg"/>
        <w:rPr>
          <w:rFonts w:eastAsia="Lucida Sans Unicode"/>
        </w:rPr>
      </w:pPr>
      <w:r>
        <w:rPr>
          <w:rFonts w:eastAsia="Lucida Sans Unicode"/>
        </w:rPr>
        <w:t xml:space="preserve">a kötelezettség megfelel az ellenőrizhetőség követelményének. </w:t>
      </w:r>
    </w:p>
    <w:p>
      <w:pPr>
        <w:pStyle w:val="Szveg"/>
        <w:rPr>
          <w:rFonts w:eastAsia="Lucida Sans Unicode"/>
        </w:rPr>
      </w:pPr>
      <w:r>
        <w:rPr>
          <w:rFonts w:eastAsia="Lucida Sans Unicode"/>
        </w:rPr>
      </w:r>
    </w:p>
    <w:p>
      <w:pPr>
        <w:pStyle w:val="Szveg"/>
        <w:rPr/>
      </w:pPr>
      <w:hyperlink r:id="rId16">
        <w:r>
          <w:rPr>
            <w:rStyle w:val="InternetLink"/>
          </w:rPr>
          <w:t>http://www.mediapiac.com/marketing/Kotelezettsegek-vallalasaval-zarult-a-Nielsen-ugye/21100/</w:t>
        </w:r>
      </w:hyperlink>
    </w:p>
    <w:p>
      <w:pPr>
        <w:pStyle w:val="Szveg"/>
        <w:rPr/>
      </w:pPr>
      <w:r>
        <w:rPr/>
      </w:r>
    </w:p>
    <w:p>
      <w:pPr>
        <w:pStyle w:val="Dtum"/>
        <w:rPr>
          <w:rFonts w:eastAsia="Lucida Sans Unicode"/>
        </w:rPr>
      </w:pPr>
      <w:r>
        <w:rPr>
          <w:rFonts w:eastAsia="Lucida Sans Unicode"/>
        </w:rPr>
        <w:t xml:space="preserve">(mediapiac.com,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fellegzett a csaló termékbemutatóknak </w:t>
      </w:r>
    </w:p>
    <w:p>
      <w:pPr>
        <w:pStyle w:val="Szveg"/>
        <w:rPr>
          <w:rFonts w:eastAsia="Lucida Sans Unicode"/>
        </w:rPr>
      </w:pPr>
      <w:r>
        <w:rPr/>
        <w:t xml:space="preserve"> </w:t>
      </w:r>
    </w:p>
    <w:p>
      <w:pPr>
        <w:pStyle w:val="Szveg"/>
        <w:rPr>
          <w:rFonts w:eastAsia="Lucida Sans Unicode"/>
        </w:rPr>
      </w:pPr>
      <w:r>
        <w:rPr>
          <w:rFonts w:eastAsia="Lucida Sans Unicode"/>
        </w:rPr>
        <w:t xml:space="preserve">Ügyfélszolgálatot kell fenntartaniuk a jövőben az árubemutatóval egybekötött termékértékesítést folytató vállalkozásoknak, és az ilyen cégek a fogyasztóknak nem nyújthatnának fogyasztói hitelt - többek között ezt tartalmazza a KDNP csaló termékbemutatók visszaszorítását célzó javaslata, amelyet kedden fogadott el az Országgyűlés. </w:t>
      </w:r>
    </w:p>
    <w:p>
      <w:pPr>
        <w:pStyle w:val="Szveg"/>
        <w:rPr/>
      </w:pPr>
      <w:r>
        <w:rPr>
          <w:rFonts w:eastAsia="Lucida Sans Unicode"/>
        </w:rPr>
        <w:t xml:space="preserve">A képviselők a változtatásokat 171 igen szavazattal, 3 tartózkodás mellett hagyták jóvá. </w:t>
      </w:r>
    </w:p>
    <w:p>
      <w:pPr>
        <w:pStyle w:val="Szveg"/>
        <w:rPr>
          <w:rFonts w:eastAsia="Lucida Sans Unicode"/>
        </w:rPr>
      </w:pPr>
      <w:r>
        <w:rPr>
          <w:rFonts w:eastAsia="Lucida Sans Unicode"/>
        </w:rPr>
        <w:t xml:space="preserve">A törvényjavaslat nyomán módosult a kereskedelemről szóló szabályozás, a gazdasági reklámtevékenységről, valamint a hitelintézetekről szóló jogszabály. </w:t>
      </w:r>
    </w:p>
    <w:p>
      <w:pPr>
        <w:pStyle w:val="Szveg"/>
        <w:rPr/>
      </w:pPr>
      <w:r>
        <w:rPr>
          <w:rFonts w:eastAsia="Lucida Sans Unicode"/>
        </w:rPr>
        <w:t xml:space="preserve">A változások értelmében az árubemutatóval egybekötött termékértékesítést folytató vállalkozások ügyfélszolgálatot lesznek kötelesek fenntartani, és telefonos </w:t>
      </w:r>
    </w:p>
    <w:p>
      <w:pPr>
        <w:pStyle w:val="Szveg"/>
        <w:rPr>
          <w:rFonts w:eastAsia="Lucida Sans Unicode"/>
        </w:rPr>
      </w:pPr>
      <w:r>
        <w:rPr>
          <w:rFonts w:eastAsia="Lucida Sans Unicode"/>
        </w:rPr>
        <w:t xml:space="preserve">elérhetőséget is biztosítaniuk kell. Ezzel biztosíthatóvá válik, hogy a fogyasztók élhessenek a gyakorlatban is az elállási jogukkal. Rögzítették, hogy az ügyfélszolgálati előírások betartását a fogyasztóvédelmi hatóság ellenőrzi. </w:t>
      </w:r>
    </w:p>
    <w:p>
      <w:pPr>
        <w:pStyle w:val="Szveg"/>
        <w:rPr>
          <w:rFonts w:eastAsia="Lucida Sans Unicode"/>
        </w:rPr>
      </w:pPr>
      <w:r>
        <w:rPr>
          <w:rFonts w:eastAsia="Lucida Sans Unicode"/>
        </w:rPr>
        <w:t xml:space="preserve">A gazdasági reklámtevékenységről szóló törvény úgy változik, hogy az árubemutatóval egybekötött termékértékesítéshez kapcsolódóan az ajándék vagy az ajándéksorsolás reklámja mellett az árengedmény, a kedvezmény vagy a vagyoni előny nyújtása is tilos. Jelentős mértékben ugyanis ezen juttatások miatt népszerű ez az értékesítési forma. </w:t>
      </w:r>
    </w:p>
    <w:p>
      <w:pPr>
        <w:pStyle w:val="Szveg"/>
        <w:rPr>
          <w:rFonts w:eastAsia="Lucida Sans Unicode"/>
        </w:rPr>
      </w:pPr>
      <w:r>
        <w:rPr>
          <w:rFonts w:eastAsia="Lucida Sans Unicode"/>
        </w:rPr>
        <w:t xml:space="preserve">Változik a hitelintézetekről és pénzügyi vállalkozásról szóló törvény is. Tilos lesz a pénzügyi szolgáltatások nyújtása ezen bemutatókon, de a készpénz-helyettesítő fizetési eszközök használatával összefüggésben nyújtott szolgáltatásra nem vonatkozik a tilalom. Ilyen fizetési eszköz például a fesztiválokon használt kártya. </w:t>
      </w:r>
    </w:p>
    <w:p>
      <w:pPr>
        <w:pStyle w:val="Szveg"/>
        <w:rPr/>
      </w:pPr>
      <w:r>
        <w:rPr>
          <w:rFonts w:eastAsia="Lucida Sans Unicode"/>
        </w:rPr>
        <w:t xml:space="preserve">Rétvári Bence, a KDNP alelnöke korábban elmondta: míg 2010-ben 228, tavaly 780 írásos panasz érkezett a fogyasztóvédelmi hatósághoz a megtévesztő termékbemutatók ügyében. A kormánypárti politikus azt mondta, Magyarországon iparág épült ki arra, hogy az időseket becsapva, megtévesztve, magányosságukat kihasználva olyan termékeket adjanak el nekik "csillagászati áron", amelyekre valójában nincs szükségük. Sokszor hirdetnek ingyenességet is, de ez sem felel meg a valóságnak, hiszen végül több tízezer vagy százezer forintot húznak ki a zsebükből.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17">
        <w:r>
          <w:rPr>
            <w:rStyle w:val="InternetLink"/>
          </w:rPr>
          <w:t>http://inforadio.hu/hir/belfold/befellegzett-a-csalo-termekbemutatoknak-779311</w:t>
        </w:r>
      </w:hyperlink>
    </w:p>
    <w:p>
      <w:pPr>
        <w:pStyle w:val="Szveg"/>
        <w:rPr/>
      </w:pPr>
      <w:r>
        <w:rPr/>
      </w:r>
    </w:p>
    <w:p>
      <w:pPr>
        <w:pStyle w:val="Dtum"/>
        <w:rPr/>
      </w:pPr>
      <w:r>
        <w:rPr>
          <w:rFonts w:eastAsia="Lucida Sans Unicode"/>
        </w:rPr>
        <w:t xml:space="preserve">(inforadio.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ükkös termékbemutatók: többé Önt sem verhetik át? </w:t>
      </w:r>
    </w:p>
    <w:p>
      <w:pPr>
        <w:pStyle w:val="Szveg"/>
        <w:rPr>
          <w:rFonts w:eastAsia="Lucida Sans Unicode"/>
        </w:rPr>
      </w:pPr>
      <w:r>
        <w:rPr/>
        <w:t xml:space="preserve"> </w:t>
      </w:r>
    </w:p>
    <w:p>
      <w:pPr>
        <w:pStyle w:val="Szveg"/>
        <w:rPr>
          <w:rFonts w:eastAsia="Lucida Sans Unicode"/>
        </w:rPr>
      </w:pPr>
      <w:r>
        <w:rPr>
          <w:rFonts w:eastAsia="Lucida Sans Unicode"/>
        </w:rPr>
        <w:t xml:space="preserve">Ügyfélszolgálatot kell fenntartaniuk a jövőben az árubemutatóval egybekötött termékértékesítést folytató vállalkozásoknak, és az ilyen cégek a fogyasztóknak nem nyújthatnának fogyasztói hitelt - többek között ezt tartalmazza a KDNP csaló termékbemutatók visszaszorítását célzó javaslata, amelyet kedden fogadott el az Országgyűlés. </w:t>
      </w:r>
    </w:p>
    <w:p>
      <w:pPr>
        <w:pStyle w:val="Szveg"/>
        <w:rPr/>
      </w:pPr>
      <w:r>
        <w:rPr>
          <w:rFonts w:eastAsia="Times New Roman"/>
        </w:rPr>
        <w:t xml:space="preserve"> </w:t>
      </w:r>
      <w:r>
        <w:rPr>
          <w:rFonts w:eastAsia="Lucida Sans Unicode"/>
        </w:rPr>
        <w:t xml:space="preserve">Ügyfélszolgálatot kell fenntartaniuk a jövőben az árubemutatóval egybekötött termékértékesítést folytató vállalkozásoknak, és az ilyen cégek a fogyasztóknak nem nyújthatnának fogyasztói hitelt - többek között ezt tartalmazza a KDNP csaló termékbemutatók visszaszorítását célzó javaslata, amelyet kedden fogadott el az Országgyűlés. </w:t>
      </w:r>
    </w:p>
    <w:p>
      <w:pPr>
        <w:pStyle w:val="Szveg"/>
        <w:rPr/>
      </w:pPr>
      <w:r>
        <w:rPr>
          <w:rFonts w:eastAsia="Times New Roman"/>
        </w:rPr>
        <w:t xml:space="preserve"> </w:t>
      </w:r>
      <w:r>
        <w:rPr>
          <w:rFonts w:eastAsia="Lucida Sans Unicode"/>
        </w:rPr>
        <w:t xml:space="preserve">Első csapás </w:t>
      </w:r>
    </w:p>
    <w:p>
      <w:pPr>
        <w:pStyle w:val="Szveg"/>
        <w:rPr/>
      </w:pPr>
      <w:r>
        <w:rPr>
          <w:rFonts w:eastAsia="Times New Roman"/>
        </w:rPr>
        <w:t xml:space="preserve"> </w:t>
      </w:r>
      <w:r>
        <w:rPr>
          <w:rFonts w:eastAsia="Lucida Sans Unicode"/>
        </w:rPr>
        <w:t xml:space="preserve">A törvényjavaslat nyomán módosult a kereskedelemről szóló szabályozás, a gazdasági reklámtevékenységről, valamint a hitelintézetekről szóló jogszabály. A változások értelmében az árubemutatóval egybekötött termékértékesítést folytató vállalkozások ügyfélszolgálatot lesznek kötelesek fenntartani, és telefonos elérhetőséget is biztosítaniuk kell. Ezzel biztosíthatóvá válik, hogy a fogyasztók élhessenek a gyakorlatban is az elállási jogukkal. Rögzítették, hogy az ügyfélszolgálati előírások betartását a fogyasztóvédelmi hatóság ellenőrzi. </w:t>
      </w:r>
    </w:p>
    <w:p>
      <w:pPr>
        <w:pStyle w:val="Szveg"/>
        <w:rPr/>
      </w:pPr>
      <w:r>
        <w:rPr>
          <w:rFonts w:eastAsia="Times New Roman"/>
        </w:rPr>
        <w:t xml:space="preserve"> </w:t>
      </w:r>
      <w:r>
        <w:rPr>
          <w:rFonts w:eastAsia="Lucida Sans Unicode"/>
        </w:rPr>
        <w:t xml:space="preserve">Második csapás </w:t>
      </w:r>
    </w:p>
    <w:p>
      <w:pPr>
        <w:pStyle w:val="Szveg"/>
        <w:rPr/>
      </w:pPr>
      <w:r>
        <w:rPr>
          <w:rFonts w:eastAsia="Times New Roman"/>
        </w:rPr>
        <w:t xml:space="preserve"> </w:t>
      </w:r>
      <w:r>
        <w:rPr>
          <w:rFonts w:eastAsia="Lucida Sans Unicode"/>
        </w:rPr>
        <w:t xml:space="preserve">A gazdasági reklámtevékenységről szóló törvény úgy változik, hogy az árubemutatóval egybekötött termékértékesítéshez kapcsolódóan az ajándék vagy az ajándéksorsolás reklámja mellett az árengedmény, a kedvezmény vagy a vagyoni előny nyújtása is tilos. Jelentős mértékben ugyanis ezen juttatások miatt népszerű ez az értékesítési forma. </w:t>
      </w:r>
    </w:p>
    <w:p>
      <w:pPr>
        <w:pStyle w:val="Szveg"/>
        <w:rPr/>
      </w:pPr>
      <w:r>
        <w:rPr>
          <w:rFonts w:eastAsia="Times New Roman"/>
        </w:rPr>
        <w:t xml:space="preserve"> </w:t>
      </w:r>
      <w:r>
        <w:rPr>
          <w:rFonts w:eastAsia="Lucida Sans Unicode"/>
        </w:rPr>
        <w:t xml:space="preserve">Harmadik csapás </w:t>
      </w:r>
    </w:p>
    <w:p>
      <w:pPr>
        <w:pStyle w:val="Szveg"/>
        <w:rPr/>
      </w:pPr>
      <w:r>
        <w:rPr>
          <w:rFonts w:eastAsia="Times New Roman"/>
        </w:rPr>
        <w:t xml:space="preserve"> </w:t>
      </w:r>
      <w:r>
        <w:rPr>
          <w:rFonts w:eastAsia="Lucida Sans Unicode"/>
        </w:rPr>
        <w:t xml:space="preserve">Változik a hitelintézetekről és pénzügyi vállalkozásról szóló törvény is. Tilos lesz a pénzügyi szolgáltatások nyújtása ezen bemutatókon, de a készpénz-helyettesítő fizetési eszközök használatával összefüggésben nyújtott szolgáltatásra nem vonatkozik a tilalom. Ilyen fizetési eszköz például a fesztiválokon használt kártya. </w:t>
      </w:r>
    </w:p>
    <w:p>
      <w:pPr>
        <w:pStyle w:val="Szveg"/>
        <w:rPr/>
      </w:pPr>
      <w:r>
        <w:rPr>
          <w:rFonts w:eastAsia="Times New Roman"/>
        </w:rPr>
        <w:t xml:space="preserve"> </w:t>
      </w:r>
      <w:r>
        <w:rPr>
          <w:rFonts w:eastAsia="Lucida Sans Unicode"/>
        </w:rPr>
        <w:t xml:space="preserve">Egyre több a panasz </w:t>
      </w:r>
    </w:p>
    <w:p>
      <w:pPr>
        <w:pStyle w:val="Szveg"/>
        <w:rPr/>
      </w:pPr>
      <w:r>
        <w:rPr>
          <w:rFonts w:eastAsia="Times New Roman"/>
        </w:rPr>
        <w:t xml:space="preserve"> </w:t>
      </w:r>
      <w:r>
        <w:rPr>
          <w:rFonts w:eastAsia="Lucida Sans Unicode"/>
        </w:rPr>
        <w:t xml:space="preserve">Rétvári Bence, a KDNP alelnöke korábban elmondta: míg 2010-ben 228, tavaly 780 írásos panasz érkezett a fogyasztóvédelmi hatósághoz a megtévesztő termékbemutatók ügyében. A kormánypárti politikus azt mondta, Magyarországon iparág épült ki arra, hogy az időseket becsapva, megtévesztve, magányosságukat kihasználva olyan termékeket adjanak el nekik "csillagászati áron", amelyekre valójában nincs szükségük. Sokszor hirdetnek ingyenességet is, de ez sem felel meg a valóságnak, hiszen végül több tízezer vagy százezer forintot húznak ki a zsebük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w:t>
      </w:r>
    </w:p>
    <w:p>
      <w:pPr>
        <w:pStyle w:val="Szveg"/>
        <w:rPr>
          <w:rFonts w:eastAsia="Lucida Sans Unicode"/>
        </w:rPr>
      </w:pPr>
      <w:r>
        <w:rPr>
          <w:rFonts w:eastAsia="Lucida Sans Unicode"/>
        </w:rPr>
      </w:r>
    </w:p>
    <w:p>
      <w:pPr>
        <w:pStyle w:val="Szveg"/>
        <w:rPr/>
      </w:pPr>
      <w:hyperlink r:id="rId18">
        <w:r>
          <w:rPr>
            <w:rStyle w:val="InternetLink"/>
          </w:rPr>
          <w:t>http://tv2.hu/musoraink/tenyek/195142_trukkos-termekbemutatok-tobbe-ont-sem-verhetik-at.html</w:t>
        </w:r>
      </w:hyperlink>
    </w:p>
    <w:p>
      <w:pPr>
        <w:pStyle w:val="Szveg"/>
        <w:rPr/>
      </w:pPr>
      <w:r>
        <w:rPr/>
      </w:r>
    </w:p>
    <w:p>
      <w:pPr>
        <w:pStyle w:val="Dtum"/>
        <w:rPr>
          <w:rFonts w:eastAsia="Lucida Sans Unicode"/>
        </w:rPr>
      </w:pPr>
      <w:r>
        <w:rPr>
          <w:rFonts w:eastAsia="Lucida Sans Unicode"/>
        </w:rPr>
        <w:t xml:space="preserve">(tv2.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ízből kilenc gyermek étkezését támogatják </w:t>
      </w:r>
    </w:p>
    <w:p>
      <w:pPr>
        <w:pStyle w:val="Szveg"/>
        <w:rPr>
          <w:rFonts w:eastAsia="Lucida Sans Unicode"/>
        </w:rPr>
      </w:pPr>
      <w:r>
        <w:rPr/>
        <w:t xml:space="preserve"> </w:t>
      </w:r>
    </w:p>
    <w:p>
      <w:pPr>
        <w:pStyle w:val="Szveg"/>
        <w:rPr>
          <w:rFonts w:eastAsia="Lucida Sans Unicode"/>
        </w:rPr>
      </w:pPr>
      <w:r>
        <w:rPr>
          <w:rFonts w:eastAsia="Lucida Sans Unicode"/>
        </w:rPr>
        <w:t xml:space="preserve">Az éghajlatváltozásról, a kiszolgáltatott emberek megvédéséről, a gyermekétkeztetésről, az elvándorlásról és a földárverésekről esett szó napirend előtt az Országgyűlés keddi ülésén. </w:t>
      </w:r>
    </w:p>
    <w:p>
      <w:pPr>
        <w:pStyle w:val="Szveg"/>
        <w:rPr>
          <w:rFonts w:eastAsia="Lucida Sans Unicode"/>
        </w:rPr>
      </w:pPr>
      <w:r>
        <w:rPr>
          <w:rFonts w:eastAsia="Lucida Sans Unicode"/>
        </w:rPr>
        <w:t xml:space="preserve">- Magyarország az elmúlt évtizedekben már bizonyította elkötelezettségét az éghajlatváltozás elleni küzdelemben, jelentősen csökkentette az üvegházhatású gázok kibocsátását, de közben összeomlott a hagyományos termelőipar, ezért rengetegen elveszítették a munkájukat - mondta Bencsik János az ENSZ párizsi, 21. klímakonferenciája kapcsán. A fideszes képviselő közölte: Magyarország 2030-ig 40 százalékos kibocsátáscsökkentést vállalt, de ezzel együtt meg kell tervezni a sikeres alkalmazkodás kereteit is úgy, hogy az elveszített százezres nagyságrendű munkahelyeket is pótolják. Kara Ákos fogyasztóvédelmi államtitkár válaszában hangsúlyozta, Magyarország a kezdetektől szorgalmazta és támogatja egy új globális egyezmény kialakítását, amely irányt szabhat a klímaváltozás kezelésének. </w:t>
      </w:r>
    </w:p>
    <w:p>
      <w:pPr>
        <w:pStyle w:val="Szveg"/>
        <w:rPr/>
      </w:pPr>
      <w:r>
        <w:rPr>
          <w:rFonts w:eastAsia="Lucida Sans Unicode"/>
        </w:rPr>
        <w:t xml:space="preserve">A KDNP-s Szászfalvi László a pártja által benyújtott, az árubemutatókat szabályozó törvényjavaslatra hívta fel a figyelmet. A kiszolgáltatott emberek megvédését célzó előterjesztés egyik legfontosabb rendelkezésének tartotta, hogy az árubemutatókkal foglalkozó cégeknek ügyfélszolgálatot kell fenntartaniuk. Kara Ákos szerint az egyik legsúlyosabb problémával állnak szemben, ami ellen indokolt szigorú és határozott intézkedéseket hozni. </w:t>
      </w:r>
    </w:p>
    <w:p>
      <w:pPr>
        <w:pStyle w:val="Szveg"/>
        <w:rPr/>
      </w:pPr>
      <w:r>
        <w:rPr>
          <w:rFonts w:eastAsia="Lucida Sans Unicode"/>
        </w:rPr>
        <w:t xml:space="preserve">A jobbikos Farkas Gergely a magyarországi gyorsuló elvándorlásról beszélt, amit szerinte a hazautalások rekordmértéke is bizonyít. A politikus azt kérte a kormánytól, hogy változtasson a hozzáállásán, tegyen meg mindent az elvándoroltak hazahozatala érdekében. Szóvá tette azt is, hogy nem megoldott az elvándoroltak levélben történő szavazása. </w:t>
      </w:r>
    </w:p>
    <w:p>
      <w:pPr>
        <w:pStyle w:val="Szveg"/>
        <w:rPr>
          <w:rFonts w:eastAsia="Lucida Sans Unicode"/>
        </w:rPr>
      </w:pPr>
      <w:r>
        <w:rPr>
          <w:rFonts w:eastAsia="Lucida Sans Unicode"/>
        </w:rPr>
        <w:t xml:space="preserve">Cseresnyés Péter munkaerőpiacért és képzésért felelős államtitkára jelezte, a kormány ismeri a problémát, aminek megoldásában a foglalkoztatás növelése nélkül nem lehet komoly eredményt elérni. Felhívta a figyelmet az elmúlt időszak intézkedéseire, a minimálbér, a garantált bérminimum 36 százalékos emelésére, a különböző életpályamodellek bevezetésére, a Gyere haza, fiatal! programra és a munkavédelmi akciótervre. Cseresnyés szerint ugyanakkor hazafelé is jönnek külföldről, és az elvándorlás mértéke közel sem olyan mértékű, mint Lengyelországban vagy Romániában. </w:t>
      </w:r>
    </w:p>
    <w:p>
      <w:pPr>
        <w:pStyle w:val="Szveg"/>
        <w:rPr>
          <w:rFonts w:eastAsia="Lucida Sans Unicode"/>
        </w:rPr>
      </w:pPr>
      <w:r>
        <w:rPr>
          <w:rFonts w:eastAsia="Lucida Sans Unicode"/>
        </w:rPr>
        <w:t xml:space="preserve">Sallai R. Benedek nemzetrontó és hazaáruló döntésnek nevezte a termőföld privatizációját. Az LMP-s politikus szerint hazudtak akkor, amikor azt mondták, a kisgazdálkodókat segítenék a privatizációval, mert csak a nagyoknak van esélyük földet vásárolni. - Az LMP-nek nincsen gazdatársadalmi támogatása - mondta válaszában Nagy István. A Földművelésügyi Minisztérium parlamenti államtitkára közölte, a három hektár alatti területekre óriási túljelentkezés van, a kormány az esélyegyenlőség érdekében pedig hitelforrást biztosított. </w:t>
      </w:r>
    </w:p>
    <w:p>
      <w:pPr>
        <w:pStyle w:val="Szveg"/>
        <w:rPr/>
      </w:pPr>
      <w:r>
        <w:rPr>
          <w:rFonts w:eastAsia="Lucida Sans Unicode"/>
        </w:rPr>
        <w:t xml:space="preserve">Bangóné Borbély Ildikó szerint Orbán Viktor miniszterelnöknek "lövése sincs arról", mi történik az országban. A szocialista politikus azt mondta, a gyermekéhezés létező probléma, de a kormány nem minden rászoruló gyermeknek és nem minden tanításon kívüli napra biztosítja az étkezést. Rétvári Bence válaszában azt kérte a képviselőtől: ne csináljon ebből a kérdésből pártpolitikát, főként hogy amikor kormányon voltak, sok mindent tehettek volna az ügyben. Az Emberi Erőforrások Minisztériumának államtitkára hangsúlyozta, a mostani kabinet minden korábbi kormánynál többet tett a gyermekétkeztetésért, ma 225 ezerrel több kisgyermek kap naponta többször ingyenesen enni, "szinte már skandináv szinten" a gyermekek 90 százalékához eljut ez a fajta családtámoga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02.,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erika hét legrosszabb autója </w:t>
      </w:r>
    </w:p>
    <w:p>
      <w:pPr>
        <w:pStyle w:val="Szveg"/>
        <w:rPr>
          <w:rFonts w:eastAsia="Lucida Sans Unicode"/>
        </w:rPr>
      </w:pPr>
      <w:r>
        <w:rPr/>
        <w:t xml:space="preserve"> </w:t>
      </w:r>
    </w:p>
    <w:p>
      <w:pPr>
        <w:pStyle w:val="Szveg"/>
        <w:rPr/>
      </w:pPr>
      <w:r>
        <w:rPr>
          <w:rFonts w:eastAsia="Lucida Sans Unicode"/>
        </w:rPr>
        <w:t xml:space="preserve">Bő negyedmillió ember véleménye alapján választották ki azt a hét típust, amit a legkevésbé szerettek a tulajdonosaik. </w:t>
      </w:r>
    </w:p>
    <w:p>
      <w:pPr>
        <w:pStyle w:val="Szveg"/>
        <w:rPr/>
      </w:pPr>
      <w:r>
        <w:rPr>
          <w:rFonts w:eastAsia="Times New Roman"/>
        </w:rPr>
        <w:t xml:space="preserve"> </w:t>
      </w:r>
      <w:r>
        <w:rPr>
          <w:rFonts w:eastAsia="Lucida Sans Unicode"/>
        </w:rPr>
        <w:t xml:space="preserve">A befolyásos amerikai fogyasztóvédelmi lap, a Consumer Reports azt szerette volna kideríteni, hogy melyek azok az autók, amelyeket semmiképp nem vásárolnának újra a használóik. A kutatás hat kategóriát érintett és végül több mint 230 ezer voks alakította ki a végeredményt. </w:t>
      </w:r>
    </w:p>
    <w:p>
      <w:pPr>
        <w:pStyle w:val="Szveg"/>
        <w:rPr/>
      </w:pPr>
      <w:r>
        <w:rPr>
          <w:rFonts w:eastAsia="Times New Roman"/>
        </w:rPr>
        <w:t xml:space="preserve"> </w:t>
      </w:r>
      <w:r>
        <w:rPr>
          <w:rFonts w:eastAsia="Lucida Sans Unicode"/>
        </w:rPr>
        <w:t xml:space="preserve">A városi terepjárók között a Jeep Compass -szal voltak a leginkább elégedetlenek a tulajdonosaik. Legfőbb kritikaként a magas fogyasztást, a vetélytársakhoz képest rossz úttartást és a gyatra minőségű belső teret rótták fel. </w:t>
      </w:r>
    </w:p>
    <w:p>
      <w:pPr>
        <w:pStyle w:val="Szveg"/>
        <w:rPr/>
      </w:pPr>
      <w:r>
        <w:rPr>
          <w:rFonts w:eastAsia="Times New Roman"/>
        </w:rPr>
        <w:t xml:space="preserve"> </w:t>
      </w:r>
      <w:r>
        <w:rPr>
          <w:rFonts w:eastAsia="Lucida Sans Unicode"/>
        </w:rPr>
        <w:t xml:space="preserve">Az egyterűek közül az Európában ismeretlen Nissan Questet szerették legkevésbé. Elsősorban a rossz kilátást és a CVT váltót ekézték a szavazók. </w:t>
      </w:r>
    </w:p>
    <w:p>
      <w:pPr>
        <w:pStyle w:val="Szveg"/>
        <w:rPr/>
      </w:pPr>
      <w:r>
        <w:rPr>
          <w:rFonts w:eastAsia="Times New Roman"/>
        </w:rPr>
        <w:t xml:space="preserve"> </w:t>
      </w:r>
      <w:r>
        <w:rPr>
          <w:rFonts w:eastAsia="Lucida Sans Unicode"/>
        </w:rPr>
        <w:t xml:space="preserve">Luxusautó-kategóriában a Mercedes CLA -t találták a legkevésbé jó vételnek. A tulajdonosok szerint az elvárhatónál gyakrabban kell gumikat cserélni az autón, ráadásul a futóműve is ráz. </w:t>
      </w:r>
    </w:p>
    <w:p>
      <w:pPr>
        <w:pStyle w:val="Szveg"/>
        <w:rPr/>
      </w:pPr>
      <w:r>
        <w:rPr>
          <w:rFonts w:eastAsia="Times New Roman"/>
        </w:rPr>
        <w:t xml:space="preserve"> </w:t>
      </w:r>
      <w:r>
        <w:rPr>
          <w:rFonts w:eastAsia="Lucida Sans Unicode"/>
        </w:rPr>
        <w:t xml:space="preserve">A sportos autók sereghajtója a három és fél ajtós Hyundai Veloster lett, gyenge belépő szintű motorjai és a silány minőségű belső tér miatt. </w:t>
      </w:r>
    </w:p>
    <w:p>
      <w:pPr>
        <w:pStyle w:val="Szveg"/>
        <w:rPr/>
      </w:pPr>
      <w:r>
        <w:rPr>
          <w:rFonts w:eastAsia="Times New Roman"/>
        </w:rPr>
        <w:t xml:space="preserve"> </w:t>
      </w:r>
      <w:r>
        <w:rPr>
          <w:rFonts w:eastAsia="Lucida Sans Unicode"/>
        </w:rPr>
        <w:t xml:space="preserve">A pickupok között a Nissan Navara amerikai változatát, a Frontiert találták a legrosszabb vételnek az olvasók. A magas fogyasztás és a hatalmas fordulókör járult hozzá a kocsi rossz szerepléséhez. </w:t>
      </w:r>
    </w:p>
    <w:p>
      <w:pPr>
        <w:pStyle w:val="Szveg"/>
        <w:rPr/>
      </w:pPr>
      <w:r>
        <w:rPr>
          <w:rFonts w:eastAsia="Times New Roman"/>
        </w:rPr>
        <w:t xml:space="preserve"> </w:t>
      </w:r>
      <w:r>
        <w:rPr>
          <w:rFonts w:eastAsia="Lucida Sans Unicode"/>
        </w:rPr>
        <w:t xml:space="preserve">A kutatás vizsgálta a szedán kategóriát is, amely az Amerikában népszerű, nagy, de olcsó négyajtósokat tartalmazta. A Toyota Camry , Volkswagen Passat, Honda Accord és társaiból álló csoportban a Nissan Altimát hozták ki legrosszabbként. A japán kocsira szintén a csekély tapadás és a rossz vezethetőség miatt panaszkodtak. </w:t>
      </w:r>
    </w:p>
    <w:p>
      <w:pPr>
        <w:pStyle w:val="Szveg"/>
        <w:rPr/>
      </w:pPr>
      <w:r>
        <w:rPr>
          <w:rFonts w:eastAsia="Times New Roman"/>
        </w:rPr>
        <w:t xml:space="preserve"> </w:t>
      </w:r>
      <w:r>
        <w:rPr>
          <w:rFonts w:eastAsia="Lucida Sans Unicode"/>
        </w:rPr>
        <w:t xml:space="preserve">Az összetett eredményt is kihirdették, ahol a Kia Rio lett az utolsó. Érdekes módon a koreai kisautónál is a rossz úttartás volt a legjellemzőbb kritika. </w:t>
      </w:r>
    </w:p>
    <w:p>
      <w:pPr>
        <w:pStyle w:val="Szveg"/>
        <w:rPr/>
      </w:pPr>
      <w:r>
        <w:rPr>
          <w:rFonts w:eastAsia="Times New Roman"/>
        </w:rPr>
        <w:t xml:space="preserve"> </w:t>
      </w:r>
      <w:r>
        <w:rPr>
          <w:rFonts w:eastAsia="Lucida Sans Unicode"/>
        </w:rPr>
        <w:t xml:space="preserve">A Consumer Reports az egyik legolvasottabb lapnak számít a témában, ami alapján joggal bízhatnánk a véleményükben, azonban fontos megjegyezni, hogy az amerikai és az európai piacra szánt modellek több ponton is eltérnek egymástól. Például, amit egy tengerentúlra szánt modellekhez szokott vásárló kemény futóműnek érez, az lehet, hogy nálunk teljesen elfogadott. Az ehhez hasonló esetekben előfordulhat, hogy csupán az európai modellen csiszoltak túl keveset ahhoz, hogy megfeleljen az amerikai elvárásoknak. </w:t>
      </w:r>
    </w:p>
    <w:p>
      <w:pPr>
        <w:pStyle w:val="Szveg"/>
        <w:rPr>
          <w:rFonts w:eastAsia="Lucida Sans Unicode"/>
        </w:rPr>
      </w:pPr>
      <w:r>
        <w:rPr>
          <w:rFonts w:eastAsia="Lucida Sans Unicode"/>
        </w:rPr>
      </w:r>
    </w:p>
    <w:p>
      <w:pPr>
        <w:pStyle w:val="Szveg"/>
        <w:rPr/>
      </w:pPr>
      <w:hyperlink r:id="rId20">
        <w:r>
          <w:rPr>
            <w:rStyle w:val="InternetLink"/>
          </w:rPr>
          <w:t>http://totalcar.hu/magazin/hirek/2015/12/01/amerika_het_legrosszabb_autoja/</w:t>
        </w:r>
      </w:hyperlink>
    </w:p>
    <w:p>
      <w:pPr>
        <w:pStyle w:val="Szveg"/>
        <w:rPr/>
      </w:pPr>
      <w:r>
        <w:rPr/>
      </w:r>
    </w:p>
    <w:p>
      <w:pPr>
        <w:pStyle w:val="Dtum"/>
        <w:rPr>
          <w:rFonts w:eastAsia="Lucida Sans Unicode"/>
        </w:rPr>
      </w:pPr>
      <w:r>
        <w:rPr>
          <w:rFonts w:eastAsia="Lucida Sans Unicode"/>
        </w:rPr>
        <w:t xml:space="preserve">(totalcar.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n, ahol nem előny a sportosság </w:t>
      </w:r>
    </w:p>
    <w:p>
      <w:pPr>
        <w:pStyle w:val="Szveg"/>
        <w:rPr>
          <w:rFonts w:eastAsia="Lucida Sans Unicode"/>
        </w:rPr>
      </w:pPr>
      <w:r>
        <w:rPr/>
        <w:t xml:space="preserve"> </w:t>
      </w:r>
    </w:p>
    <w:p>
      <w:pPr>
        <w:pStyle w:val="Szveg"/>
        <w:rPr>
          <w:rFonts w:eastAsia="Lucida Sans Unicode"/>
        </w:rPr>
      </w:pPr>
      <w:r>
        <w:rPr>
          <w:rFonts w:eastAsia="Lucida Sans Unicode"/>
        </w:rPr>
        <w:t xml:space="preserve">USA Csalódtak a kecskeméti sportmodellben és a japán terepjáróban is </w:t>
      </w:r>
    </w:p>
    <w:p>
      <w:pPr>
        <w:pStyle w:val="Szveg"/>
        <w:rPr/>
      </w:pPr>
      <w:r>
        <w:rPr>
          <w:rFonts w:eastAsia="Times New Roman"/>
        </w:rPr>
        <w:t xml:space="preserve"> </w:t>
      </w:r>
      <w:r>
        <w:rPr>
          <w:rFonts w:eastAsia="Lucida Sans Unicode"/>
        </w:rPr>
        <w:t xml:space="preserve">Közel negyedmillió ügyfél megkérdezésével készített összeállítást a Consumer Reports nevű független fogyasztóvédelmi szervezet, amely az új autók vásárlóinál arról érdeklődött, hogy mennyire elégedettek választásukkal. </w:t>
      </w:r>
    </w:p>
    <w:p>
      <w:pPr>
        <w:pStyle w:val="Szveg"/>
        <w:rPr>
          <w:rFonts w:eastAsia="Lucida Sans Unicode"/>
        </w:rPr>
      </w:pPr>
      <w:r>
        <w:rPr>
          <w:rFonts w:eastAsia="Lucida Sans Unicode"/>
        </w:rPr>
        <w:t xml:space="preserve">A felmérőket is meglepte, hogy milyen sokan csalódtak olyan sikermodellekben, mint például a Hyundai Veloster és a Mercedes CLA. A Kecskeméten gyártott modell kritikus megjegyzései között olyanokat soroltak fel az amerikai fogyasztók, mint a keményre hangolt futómű, a fokozott gumikopás, a zajos kabin, a nehézkes be és kiszállás, valamint a hátul szűkös fejtér. </w:t>
      </w:r>
    </w:p>
    <w:p>
      <w:pPr>
        <w:pStyle w:val="Szveg"/>
        <w:rPr/>
      </w:pPr>
      <w:r>
        <w:rPr>
          <w:rFonts w:eastAsia="Lucida Sans Unicode"/>
        </w:rPr>
        <w:t xml:space="preserve">Az az érdekes, hogy a világ más piacain a vevők pont ezek miatt, vagyis a stabilitáshoz és nagy sebességű kanyarodáshoz szükséges feszesebb futóműért és a sportos megjelenésért választják a kupés fazonú autókat, amiknél mindezekkel számolni kell. Ez különösen igaz a Mercedes CLA modellre, mert a négyajtós kupéban bizony szűkös a hátul ülők fejtere, köszönhetően a karosszéria formájának. Az észak-amerikai vevők továbbra is inkább a lágyan ringatózó és az útegyenetlenségekre kevésbé érzékeny országúti cirkálókat és terepjárókat kedvelik, nem véletlen, hogy az USA-ban 33 éve abszolút első a Ford F 150-es, amelyből tavaly összesen 740 ezer, idén már 800 ezer kelt el. A toplistán második a Chevrolet Silverado (510 ezer db), harmadik a Dodge Ram (450 ezer db). Ebben a mezőnyben nehéz európai méretű és ízlésű sportkocsival elnyerni a vevők kegyeit, igaz, ez nemcsak a németeknek, de olykor a japánoknak és dél-koreai márkáknak sem mindig siker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EVŐELÉGEDETLENSÉGI LISTA AZ USA-BAN </w:t>
      </w:r>
    </w:p>
    <w:p>
      <w:pPr>
        <w:pStyle w:val="Szveg"/>
        <w:rPr>
          <w:rFonts w:eastAsia="Lucida Sans Unicode"/>
        </w:rPr>
      </w:pPr>
      <w:r>
        <w:rPr>
          <w:rFonts w:eastAsia="Lucida Sans Unicode"/>
        </w:rPr>
        <w:t xml:space="preserve">Szabadidő-autó: Jeep Compass </w:t>
      </w:r>
    </w:p>
    <w:p>
      <w:pPr>
        <w:pStyle w:val="Szveg"/>
        <w:rPr>
          <w:rFonts w:eastAsia="Lucida Sans Unicode"/>
        </w:rPr>
      </w:pPr>
      <w:r>
        <w:rPr>
          <w:rFonts w:eastAsia="Lucida Sans Unicode"/>
        </w:rPr>
        <w:t xml:space="preserve">Egyterű: Nissan Quest </w:t>
      </w:r>
    </w:p>
    <w:p>
      <w:pPr>
        <w:pStyle w:val="Szveg"/>
        <w:rPr>
          <w:rFonts w:eastAsia="Lucida Sans Unicode"/>
        </w:rPr>
      </w:pPr>
      <w:r>
        <w:rPr>
          <w:rFonts w:eastAsia="Lucida Sans Unicode"/>
        </w:rPr>
        <w:t xml:space="preserve">Luxusautó: Mercedes CLA </w:t>
      </w:r>
    </w:p>
    <w:p>
      <w:pPr>
        <w:pStyle w:val="Szveg"/>
        <w:rPr>
          <w:rFonts w:eastAsia="Lucida Sans Unicode"/>
        </w:rPr>
      </w:pPr>
      <w:r>
        <w:rPr>
          <w:rFonts w:eastAsia="Lucida Sans Unicode"/>
        </w:rPr>
        <w:t xml:space="preserve">Szedán: Nissan Altima </w:t>
      </w:r>
    </w:p>
    <w:p>
      <w:pPr>
        <w:pStyle w:val="Szveg"/>
        <w:rPr/>
      </w:pPr>
      <w:r>
        <w:rPr>
          <w:rFonts w:eastAsia="Lucida Sans Unicode"/>
        </w:rPr>
        <w:t xml:space="preserve">Sportos autó: Hyundai Veloster </w:t>
      </w:r>
    </w:p>
    <w:p>
      <w:pPr>
        <w:pStyle w:val="Szveg"/>
        <w:rPr>
          <w:rFonts w:eastAsia="Lucida Sans Unicode"/>
        </w:rPr>
      </w:pPr>
      <w:r>
        <w:rPr>
          <w:rFonts w:eastAsia="Lucida Sans Unicode"/>
        </w:rPr>
        <w:t xml:space="preserve">Pick-up: Nissan Frontier </w:t>
      </w:r>
    </w:p>
    <w:p>
      <w:pPr>
        <w:pStyle w:val="Szveg"/>
        <w:rPr>
          <w:rFonts w:eastAsia="Lucida Sans Unicode"/>
        </w:rPr>
      </w:pPr>
      <w:r>
        <w:rPr>
          <w:rFonts w:eastAsia="Lucida Sans Unicode"/>
        </w:rPr>
        <w:t xml:space="preserve">Összesítésben: Kia Rio </w:t>
      </w:r>
    </w:p>
    <w:p>
      <w:pPr>
        <w:pStyle w:val="Szveg"/>
        <w:rPr>
          <w:rFonts w:eastAsia="Lucida Sans Unicode"/>
        </w:rPr>
      </w:pPr>
      <w:r>
        <w:rPr>
          <w:rFonts w:eastAsia="Lucida Sans Unicode"/>
        </w:rPr>
        <w:t xml:space="preserve">FORRÁS: CONSUMER REPO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J.)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december 02.,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ógyszerlobbi vagy a patikák pofátlansága? </w:t>
      </w:r>
    </w:p>
    <w:p>
      <w:pPr>
        <w:pStyle w:val="Szveg"/>
        <w:rPr>
          <w:rFonts w:eastAsia="Lucida Sans Unicode"/>
        </w:rPr>
      </w:pPr>
      <w:r>
        <w:rPr/>
        <w:t xml:space="preserve"> </w:t>
      </w:r>
    </w:p>
    <w:p>
      <w:pPr>
        <w:pStyle w:val="Szveg"/>
        <w:rPr/>
      </w:pPr>
      <w:r>
        <w:rPr>
          <w:rFonts w:eastAsia="Lucida Sans Unicode"/>
        </w:rPr>
        <w:t xml:space="preserve">Nem minden vényköteles gyógyszert támogat a társadalombiztosító. Vannak bizonyos készítmények, amelyeket ugyan csak orvos írhat fel a betegnek, de a patikák kényük-kedvük szerint szabályozhatják annak fogyasztói árát. </w:t>
      </w:r>
    </w:p>
    <w:p>
      <w:pPr>
        <w:pStyle w:val="Szveg"/>
        <w:rPr/>
      </w:pPr>
      <w:r>
        <w:rPr>
          <w:rFonts w:eastAsia="Times New Roman"/>
        </w:rPr>
        <w:t xml:space="preserve"> </w:t>
      </w:r>
      <w:r>
        <w:rPr>
          <w:rFonts w:eastAsia="Lucida Sans Unicode"/>
        </w:rPr>
        <w:t xml:space="preserve">Miként lehetséges az, hogy néhány év alatt több mint hétszeresére nőtt egy doboz B12-vitamin-injekció ára? A kérdést a Népszabadság olvasója küldte el a napilapnak, mert a minap egy váci patikában egyetlen dobozért (3 ampullás Richter 1000 mikrogram/ml oldatos B12-injekcióért) 5055 forintot kértek tőle. Ezt tíz éve még 663 forintért lehetett megvásárolni. </w:t>
      </w:r>
    </w:p>
    <w:p>
      <w:pPr>
        <w:pStyle w:val="Szveg"/>
        <w:rPr/>
      </w:pPr>
      <w:r>
        <w:rPr>
          <w:rFonts w:eastAsia="Lucida Sans Unicode"/>
        </w:rPr>
        <w:t>A kérdés annál is indokoltabb, mert a termék jó ideje van a piacon, és az elmúlt évek alatt nem érte innováció. Viszont számos betegség - köztük a rák egyes fajtái - kiegészítő terápiájaként, vényre rendeli az orvos. S ugyan recept nélkül ki sem adhatja a gyógyszerész, az egészségbiztosító egyetlen fillért sem vállal át az árból.A drasztikus áremelést a gyártó, a Richter Zrt. kommuniká</w:t>
        <w:softHyphen/>
        <w:t xml:space="preserve">ciós vezetője, Beke Zsuzsa azzal magyarázta a Népszabadságnak, hogy az elmúlt 10 évben az alapanyag- és az injekciógyártás költségei jelentősen megemelkedtek. Hozzátette: ugyanakkor az 5055 forintos patikai ár a B12-injekció esetében nem indokolható a termelői árral, a szóban forgó készítményt a levélíró által kifizetettnél akár 25 százalékkal olcsóbban is be lehet szerezni. Beke Zsuzsa úgy tájékoztatott: cége a terméket 3100 forintért adja át a nagykereskedőknek.A szabadáras gyógyszerekre a gyártók közzétesznek ugyan ajánlott fogyasztói árat, ám a patikák általában többet kérnek értük. Valójában a nem támogatott orvosságokért mind a gyógyszer-nagykereskedők, mind a gyógyszertárak annyit kérnek, amennyit akarnak.Milyen módon tájékozódhat a fogyasztó az efféle gyógyszerek áráról? Lényegében nincs más lehetősége, mint meglátogatni több patikát, és kiválasztani a legolcsóbbat. Talán ez a túra meg is éri, mivel a több száz forintos árkülönbség indokolja, hogy sokaknak többet számít a fáradtság, mint a véletlenszerű összeg kifizetése.A Health Capital piackutató cég a közelmúltban százhét gyógyszertár árképzését, 14 ezer vásárlás adatait vizsgálta meg. Kiderült: attól függ, mennyiért kínál a patika egy-egy terméket, hogy milyen a környékén élők vásárlóképessége. Az eligazodást nehezíti, hogy a gyógyszertárakat semmi sem kötelezi arra, hogy az áraikat jól látható módon föltüntessék.A Népszabadság rögtönzött tesztet végzett, és körbejárt néhány gyógyszertárat. Tapasztalatuk szerint például a 30 szemes Béres Actival multivitamint 1701 forinttól 2600 forintig kínálják, az Algoflex Forte ára 783, de akár 2250 forint is lehet, az 500 milligrammos Cetebe ára 1403-2564, az 50 szemes Magne B6 vitaminé pedig 1167-2140 forint között mozog.Jól látható a napilap tesztjéből, hogy könnyen megúszhatunk egy öt-tízezer forintos pluszkiadást is, ha többféle gyógyszert akarunk kiváltani egyszerre, és ehhez megtaláljuk a legolcsóbb gyógyszertárat.Felvet némi etikai dilemmát, hogy amíg a kereskedők zömét a jól látható árak elhelyezésére kötelezi a Nemzeti Fogyasztóvédelmi Hatóság, a patikák esetében ez miért nincs így. Miért épp az egészségügy területén találkozhatunk a legnagyobb pofátlanságokkal? Könnyen lehet, hogy bizonyos gyógyszerek kiváltása csak amiatt okozhat gondot valakinek, mert fogyasztóként nincs tisztában azzal, hogy érdemes a szomszéd utcában található patikába mennie, mert ott több ezer forinttal kevesebbet kell fizetnie. </w:t>
      </w:r>
    </w:p>
    <w:p>
      <w:pPr>
        <w:pStyle w:val="Szveg"/>
        <w:rPr>
          <w:rFonts w:eastAsia="Lucida Sans Unicode"/>
        </w:rPr>
      </w:pPr>
      <w:r>
        <w:rPr>
          <w:rFonts w:eastAsia="Lucida Sans Unicode"/>
        </w:rPr>
      </w:r>
    </w:p>
    <w:p>
      <w:pPr>
        <w:pStyle w:val="Szveg"/>
        <w:rPr/>
      </w:pPr>
      <w:hyperlink r:id="rId22">
        <w:r>
          <w:rPr>
            <w:rStyle w:val="InternetLink"/>
          </w:rPr>
          <w:t>http://www.stop.hu/belfold/gyogyszerlobbi-vagy-a-patikak-pofatlansaga/1382558/</w:t>
        </w:r>
      </w:hyperlink>
    </w:p>
    <w:p>
      <w:pPr>
        <w:pStyle w:val="Szveg"/>
        <w:rPr/>
      </w:pPr>
      <w:r>
        <w:rPr/>
      </w:r>
    </w:p>
    <w:p>
      <w:pPr>
        <w:pStyle w:val="Dtum"/>
        <w:rPr>
          <w:rFonts w:eastAsia="Lucida Sans Unicode"/>
        </w:rPr>
      </w:pPr>
      <w:r>
        <w:rPr>
          <w:rFonts w:eastAsia="Lucida Sans Unicode"/>
        </w:rPr>
        <w:t xml:space="preserve">(stop.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dősek közlekedésének biztonságát javítanák  </w:t>
      </w:r>
    </w:p>
    <w:p>
      <w:pPr>
        <w:pStyle w:val="Szveg"/>
        <w:rPr>
          <w:rFonts w:eastAsia="Lucida Sans Unicode"/>
        </w:rPr>
      </w:pPr>
      <w:r>
        <w:rPr/>
        <w:t xml:space="preserve"> </w:t>
      </w:r>
    </w:p>
    <w:p>
      <w:pPr>
        <w:pStyle w:val="Szveg"/>
        <w:rPr>
          <w:rFonts w:eastAsia="Lucida Sans Unicode"/>
        </w:rPr>
      </w:pPr>
      <w:r>
        <w:rPr>
          <w:rFonts w:eastAsia="Lucida Sans Unicode"/>
        </w:rPr>
        <w:t xml:space="preserve">Köröstarcsa A Békés Megyei Baleset-megelőzési Bizottság 2014-ben négy helyszínen rendezte meg a "Toleranciát az éveknek" című programját, amelyen a szakemberek az időseknek igyekeztek segítséget nyújtani ahhoz, hogy a baleseteket el tudják kerülni. A rendezvény mintegy 400 résztvevője a közúti közlekedéssel, illetve az elsősegélynyújtással kapcsolatos kérdéseit is feltehette a szakembereknek. A rendőrség a kezdeményezés folytatásaként, december 7-én 10 órától Köröstarcsán, a Szabó Károly Művelődési Ház és Könyvtárba várja az érdeklődőket. Az egyenruhások ismertetik a főbb baleseti okokat és a balesetek megelőzésének alapszabályait. A "Hoztam egy KRESZ-kérdést" című kvízjáték segítségével az érdeklődő idősek felfrissíthetik közlekedési ismereteiket. A rendezvényen részt vesznek az Országos Mentőszolgálat, valamint a Békés Megyei Kormányhivatal Műszaki Engedélyezési és Fogyasztóvédelmi Főosztályának szakemberei is, akik előadásokkal, bemutatókkal igyekeznek szemléltetni a közúti közlekedés veszélyeit, az elsősegélynyújtás alapj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 G.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pPr>
      <w:r>
        <w:rPr>
          <w:rFonts w:eastAsia="Lucida Sans Unicode"/>
        </w:rPr>
        <w:t xml:space="preserve">(Békés Megyei Hírlap, 2015. december 02.,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ekig csaltak a thm-mel - visszavágnak az ügyfelek </w:t>
      </w:r>
    </w:p>
    <w:p>
      <w:pPr>
        <w:pStyle w:val="Szveg"/>
        <w:rPr>
          <w:rFonts w:eastAsia="Lucida Sans Unicode"/>
        </w:rPr>
      </w:pPr>
      <w:r>
        <w:rPr/>
        <w:t xml:space="preserve"> </w:t>
      </w:r>
    </w:p>
    <w:p>
      <w:pPr>
        <w:pStyle w:val="Szveg"/>
        <w:rPr>
          <w:rFonts w:eastAsia="Lucida Sans Unicode"/>
        </w:rPr>
      </w:pPr>
      <w:r>
        <w:rPr>
          <w:rFonts w:eastAsia="Lucida Sans Unicode"/>
        </w:rPr>
        <w:t xml:space="preserve">Megszorult, kispénzű embereket vertek át "iparszerűen" egyes zálogházak éveken át. A becsapott emberek most pertársaságot alakítottak, közösen próbálnak fellépni az érintett zálogcégek és a finanszírozó pénzintézetek ellen. Esetenként ugyan csak néhány ezer forintról van szó, de a per szimbolikus vagy precedens jelentőségű lehet. </w:t>
      </w:r>
    </w:p>
    <w:p>
      <w:pPr>
        <w:pStyle w:val="Szveg"/>
        <w:rPr/>
      </w:pPr>
      <w:r>
        <w:rPr>
          <w:rFonts w:eastAsia="Times New Roman"/>
        </w:rPr>
        <w:t xml:space="preserve"> </w:t>
      </w:r>
      <w:r>
        <w:rPr>
          <w:rFonts w:eastAsia="Lucida Sans Unicode"/>
        </w:rPr>
        <w:t xml:space="preserve">Még nem tudni, hány ezer, tízezer vagy akár több embert csaptak be többnyire kis zálogházak. És így azt sem tudni, milyen értékű csalást leplezett le lapunk. A Napi.hu által elsőként leírt trükk roppant egyszerű: első látásra előnyös feltételekkel kölcsönt nyújtani a zaciba csapott tárgyakra. A megszorult kisemberek ugyanis a zálogjegyeket olvasva azt hitték, előnyös feltételekkel kapnak pénzt értéktárgyaikért. Majd a kiváltáskor döbbentek rá: a néhány száz vagy ezer forint helyett ennek többszörösét kell kifizetniük, ha vissza akarják kapni a zálogba tett tárgyat. </w:t>
      </w:r>
    </w:p>
    <w:p>
      <w:pPr>
        <w:pStyle w:val="Szveg"/>
        <w:rPr/>
      </w:pPr>
      <w:r>
        <w:rPr>
          <w:rFonts w:eastAsia="Times New Roman"/>
        </w:rPr>
        <w:t xml:space="preserve"> </w:t>
      </w:r>
      <w:r>
        <w:rPr>
          <w:rFonts w:eastAsia="Lucida Sans Unicode"/>
        </w:rPr>
        <w:t xml:space="preserve">Ahogy júliusban megírtuk, a cégek a teljes hiteldíjmutatóval (thm) vezették félre az ügyfeleket. A szabályok szerint ugyanis 90 napos futamidőre kell megadni a thm-et, s ennek plafonja a jegybanki alapkamat plusz 39 százalékpont (azaz jelenleg 40,35 százalék). Ezt be is tartották, de a futamidőt csak néhány napra - volt olyan cég, amely mindössze két napra - rövidítette le, s az erre vonatkozó thm-et írta le a zálogjegyre. A fennmaradó napokat türelmi időnek tüntették fel, amelyre viszont már horribilis kamatot és thm-et számoltak fel, ezt azonban sokszor már is nem nyomtatták rá a zálogjegyekre. Az így becsapott ügyfelek hosszú éveken át nem reklamáltak, lenyelték bosszúságukat és a pluszköltségeket. Csak a Napi.hu cikke nyomán döntöttek néhányan úgy, hogy pertársaságot alakítva próbálják meg elérni a kárenyhítést vagy kárpótlást. </w:t>
      </w:r>
    </w:p>
    <w:p>
      <w:pPr>
        <w:pStyle w:val="Szveg"/>
        <w:rPr/>
      </w:pPr>
      <w:r>
        <w:rPr>
          <w:rFonts w:eastAsia="Times New Roman"/>
        </w:rPr>
        <w:t xml:space="preserve"> </w:t>
      </w:r>
      <w:r>
        <w:rPr>
          <w:rFonts w:eastAsia="Lucida Sans Unicode"/>
        </w:rPr>
        <w:t xml:space="preserve">Reagált a felügyeleti hatóság is. A Magyar Nemzeti Bank (MNB) írásos válaszában közölte, az ilyen típusú konstrukciókat kínáló intézmények számára fogyasztóvédelmi figyelmeztetést adtak ki. Ennek eredményeként 17 pénzügyi intézmény már kivezette vagy jelenleg vezeti ki termékei közül a 30 napnál rövidebb futamidejű kézizálog-konstrukciókat. Ez azt jelenti, hogy idén októberre a korábban érintett piaci szolgáltatók csaknem négyötödénél megszűnt a rövid futamidejű kézizálog konstrukció. </w:t>
      </w:r>
    </w:p>
    <w:p>
      <w:pPr>
        <w:pStyle w:val="Szveg"/>
        <w:rPr/>
      </w:pPr>
      <w:r>
        <w:rPr>
          <w:rFonts w:eastAsia="Times New Roman"/>
        </w:rPr>
        <w:t xml:space="preserve"> </w:t>
      </w:r>
      <w:r>
        <w:rPr>
          <w:rFonts w:eastAsia="Lucida Sans Unicode"/>
        </w:rPr>
        <w:t xml:space="preserve">Az ügyben érintett egyik pénzintézet vezetője sajátosan indokolta a kétnapos futamidős konstrukció - a kifejezésével élve kreatív konstrukció - bevezetését és alkalmazását. A neve mellőzését kérő bankár szerint a kézizálog-hitelezés olyan magas költségekkel jár, amit csak ilyen "kreatív megoldással" tudtak ellensúlyozni. E megoldást szerinte a nagy zálogcégek vezették be, a kicsik kénytelenek voltak felvenni a kesztyűt. A hatóság ezeket a "becsapós" konstrukciókat jóváhagyta, és működhettek egészen idén nyárig. Lapunk kérdésre, miszerint az ügyfelek átverését ez indokolja-e, már nem kívánt vagy tudott válaszolni az ilyen technikát alkalmazó egyik pénzintézet vezető beosztású embere. </w:t>
      </w:r>
    </w:p>
    <w:p>
      <w:pPr>
        <w:pStyle w:val="Szveg"/>
        <w:rPr/>
      </w:pPr>
      <w:r>
        <w:rPr>
          <w:rFonts w:eastAsia="Times New Roman"/>
        </w:rPr>
        <w:t xml:space="preserve"> </w:t>
      </w:r>
      <w:r>
        <w:rPr>
          <w:rFonts w:eastAsia="Lucida Sans Unicode"/>
        </w:rPr>
        <w:t xml:space="preserve">A jegybank első ilyen tárgyú cikkünk megjelenése után vizsgálatba kezdett, de erőteljes intézkedést nem tett. Ugyanakkor lapunknak úgy fogalmaztak, hogy "azon intézmények esetében, amelyek továbbra is a nemkívánatos piaci gyakorlatot folytatják, az MNB - a rövid futamidejű konstrukciók mellett néhány egyéb, aggályokat felvető fogyasztóvédelmi témát is érintő - fogyasztóvédelmi témavizsgálatot indítottak 2015 szeptemberben. Jelenleg a várhatóan legalább 3 intézményt érintő vizsgálatok előkészítése zajlik." Hogy mely intézményekről van szó, egyelőre nem ismert, a korábbi jegybanki információkból csak az tudható, hogy tavaly a piac több jelentős szereplőjénél vizsgálódtak: így a Royal Záloghitel Zrt.-nél, a Corner Záloghitel Zrt.-nél, a BÁV-Zálog Pénzügyi Szolgáltató Zrt.-nél és az Orex-Zálog Záloghitelező Zrt.-nél. A lapunk által feltárt - zálogjegyekkel is bizonyított - visszaélések egyike sem e vizsgált zálogházakban történt. </w:t>
      </w:r>
    </w:p>
    <w:p>
      <w:pPr>
        <w:pStyle w:val="Szveg"/>
        <w:rPr/>
      </w:pPr>
      <w:r>
        <w:rPr>
          <w:rFonts w:eastAsia="Times New Roman"/>
        </w:rPr>
        <w:t xml:space="preserve"> </w:t>
      </w:r>
      <w:r>
        <w:rPr>
          <w:rFonts w:eastAsia="Lucida Sans Unicode"/>
        </w:rPr>
        <w:t xml:space="preserve">Mivel a megkérdőjelezhetőnek tartott záloghitelezési mód mára jórészt megszűnt, a kérdés már csak az, hogy milyen kárenyhítésre számíthatnak az érintettek. Az MNB Pénzügyi fogyasztóvédelmi központjához 2015. június és szeptember 8. között mindössze négy ügyféljelzés érkezett, ezek közül egy volt olyan fogyasztói bejelentés, amely a záloghitelezéskor alkalmazott türelmi időszakra, illetve annak tájékoztatásának hiányára irányult. A kézizálog-konstrukciók kapcsán ugyanakkor tájékoztatási hiányosságokra, a thm maximumára, valamint kereskedelmi kommunikációval kapcsolatos rendelkezések megsértésére vonatkozóan érkezett jelzés. </w:t>
      </w:r>
    </w:p>
    <w:p>
      <w:pPr>
        <w:pStyle w:val="Szveg"/>
        <w:rPr/>
      </w:pPr>
      <w:r>
        <w:rPr>
          <w:rFonts w:eastAsia="Times New Roman"/>
        </w:rPr>
        <w:t xml:space="preserve"> </w:t>
      </w:r>
      <w:r>
        <w:rPr>
          <w:rFonts w:eastAsia="Lucida Sans Unicode"/>
        </w:rPr>
        <w:t xml:space="preserve">A jelek szerint kárenyhítésre csak akkor számíthatnak, ha azt pertársaságba tömörülve próbálják elérni. A lapunk birtokában levő bizonyító erejű zálogjegyeket több takarékszövetkezet - Pannonhalma és Vidéke, Boldva és Vidéke ügynöke - és a MagNet Bank Zrt. állította ki. A pertársaságba tömörült rászedett ügyfelek mindegyike ez utóbbi pénzintézetet kívánja perbe fogni. A bank, amely közvetítő cégeken keresztül folyósította a jelzálogkölcsönöket, érdemben nem kívánt válaszolni elsősorban a kárenyhítést firtató kérdéseinkre. Válaszlevelüket alább közöljük: </w:t>
      </w:r>
    </w:p>
    <w:p>
      <w:pPr>
        <w:pStyle w:val="Szveg"/>
        <w:rPr/>
      </w:pPr>
      <w:r>
        <w:rPr>
          <w:rFonts w:eastAsia="Times New Roman"/>
        </w:rPr>
        <w:t xml:space="preserve"> </w:t>
      </w:r>
      <w:r>
        <w:rPr>
          <w:rFonts w:eastAsia="Lucida Sans Unicode"/>
        </w:rPr>
        <w:t xml:space="preserve">"A Magyarországon működő összes zálogházi finanszírozás szigorúan szabályozott, MNB-engedélyköteles tevékenység. Minden ilyen konstrukcióra a zálogházak kérnek engedélyt a finanszírozó bankon keresztül, amelyet az MNB zálogházanként, konstrukciónként engedélyez. Így zálogházakat finanszírozó piaci szereplőként, a bank is mindenben törvényesen jár el. Minden egyes korábbi és új zálogházi szerződésre, díjstruktúrára MNB engedély van, amelyek szigorú engedélyezési procedúrán mennek át. </w:t>
      </w:r>
    </w:p>
    <w:p>
      <w:pPr>
        <w:pStyle w:val="Szveg"/>
        <w:rPr/>
      </w:pPr>
      <w:r>
        <w:rPr>
          <w:rFonts w:eastAsia="Times New Roman"/>
        </w:rPr>
        <w:t xml:space="preserve"> </w:t>
      </w:r>
      <w:r>
        <w:rPr>
          <w:rFonts w:eastAsia="Lucida Sans Unicode"/>
        </w:rPr>
        <w:t xml:space="preserve">A bank tudomása szerint nem minősítette az MNB törvénysértőnek a zálogházi konstrukciók egyikét sem, és nem is vonta vissza egyik konstrukció engedélyét sem, hanem kezdeményezte az általa korábban engedélyezett termék átalakítását. Ez a korábbi, törvényes és engedélyezett - később átalakításra javasolt - konstrukció akkor a kis zálogházak életben maradását biztosította a legnagyobb zálogházi szereplővel szemben. </w:t>
      </w:r>
    </w:p>
    <w:p>
      <w:pPr>
        <w:pStyle w:val="Szveg"/>
        <w:rPr/>
      </w:pPr>
      <w:r>
        <w:rPr>
          <w:rFonts w:eastAsia="Times New Roman"/>
        </w:rPr>
        <w:t xml:space="preserve"> </w:t>
      </w:r>
      <w:r>
        <w:rPr>
          <w:rFonts w:eastAsia="Lucida Sans Unicode"/>
        </w:rPr>
        <w:t xml:space="preserve">Közösségi bankként a zálogházak tevékenységéről a véleményünk, hogy nagyon sok mély szegénységben élő embernek a napi szintű túlélését segítik ezek a kis zálogházak, és mentik meg őket például olyan magán hitelezőktől, aki nem törvényes módon, a thm-plafon többszörösével adósítják el a szorult helyzetbe jutott magánszemélyeket. A kérdésekben megnyilvánuló állításokban szerepelnek olyan szófordulatok, amelyek tényszerűen nem helytállóak, hamisak, így akár rágalmazásként is értelmezhetőek" - írta lapunknak a pénzintézet. </w:t>
      </w:r>
    </w:p>
    <w:p>
      <w:pPr>
        <w:pStyle w:val="Szveg"/>
        <w:rPr>
          <w:rFonts w:eastAsia="Lucida Sans Unicode"/>
        </w:rPr>
      </w:pPr>
      <w:r>
        <w:rPr>
          <w:rFonts w:eastAsia="Lucida Sans Unicode"/>
        </w:rPr>
      </w:r>
    </w:p>
    <w:p>
      <w:pPr>
        <w:pStyle w:val="Szveg"/>
        <w:rPr/>
      </w:pPr>
      <w:hyperlink r:id="rId24">
        <w:r>
          <w:rPr>
            <w:rStyle w:val="InternetLink"/>
          </w:rPr>
          <w:t>http://www.napi.hu/magyar_vallalatok/evekig_csaltak_a_thm-mel_visszavagnak_az_ugyfelek.604145.html</w:t>
        </w:r>
      </w:hyperlink>
    </w:p>
    <w:p>
      <w:pPr>
        <w:pStyle w:val="Szveg"/>
        <w:rPr/>
      </w:pPr>
      <w:r>
        <w:rPr/>
      </w:r>
    </w:p>
    <w:p>
      <w:pPr>
        <w:pStyle w:val="Dtum"/>
        <w:rPr>
          <w:rFonts w:eastAsia="Lucida Sans Unicode"/>
        </w:rPr>
      </w:pPr>
      <w:r>
        <w:rPr>
          <w:rFonts w:eastAsia="Lucida Sans Unicode"/>
        </w:rPr>
        <w:t xml:space="preserve">(napi.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EZER FALUSI SZÁLLÁSHELY KAPOTT VÉDJEGYET </w:t>
      </w:r>
    </w:p>
    <w:p>
      <w:pPr>
        <w:pStyle w:val="Szveg"/>
        <w:rPr>
          <w:rFonts w:eastAsia="Lucida Sans Unicode"/>
        </w:rPr>
      </w:pPr>
      <w:r>
        <w:rPr/>
        <w:t xml:space="preserve"> </w:t>
      </w:r>
    </w:p>
    <w:p>
      <w:pPr>
        <w:pStyle w:val="Szveg"/>
        <w:rPr/>
      </w:pPr>
      <w:r>
        <w:rPr>
          <w:rFonts w:eastAsia="Lucida Sans Unicode"/>
        </w:rPr>
        <w:t xml:space="preserve">A jánkmajtisi Bíró Vendégház kapta meg az ezredik falusi szálláshely nemzeti tanúsító védjegyet - közölte a Nemzetgazdasági Minisztérium (NGM). A tárca és a Falusi és Agroturizmus Országos Szövetsége (FATOSZ) által közösen működtetett minősítés annak a nemzeti tanúsító védjegyrendszernek a része, amelyet 2010-ben vezetett be a minisztérium. </w:t>
      </w:r>
    </w:p>
    <w:p>
      <w:pPr>
        <w:pStyle w:val="Szveg"/>
        <w:rPr>
          <w:rFonts w:eastAsia="Lucida Sans Unicode"/>
        </w:rPr>
      </w:pPr>
      <w:r>
        <w:rPr>
          <w:rFonts w:eastAsia="Lucida Sans Unicode"/>
        </w:rPr>
        <w:t xml:space="preserve">A minősítési rendszer elsők között a falusi szálláshelyeken indult a napraforgós védjeggyel, de az elért csillagok száma értékeli a szállodákat, kempingeket és fürdőket, koronás védjegy tanúskodik a vendégszobák, hátizsákos az ifjúsági szállások, az evezőlapátos pedig a vízi megállóhelyek szolgáltatási színvonaláról. </w:t>
      </w:r>
    </w:p>
    <w:p>
      <w:pPr>
        <w:pStyle w:val="Szveg"/>
        <w:rPr>
          <w:rFonts w:eastAsia="Lucida Sans Unicode"/>
        </w:rPr>
      </w:pPr>
      <w:r>
        <w:rPr>
          <w:rFonts w:eastAsia="Lucida Sans Unicode"/>
        </w:rPr>
        <w:t xml:space="preserve">A napraforgós védjegy garantálja többek között a szállásadó szakképzettségét, az épület külső-belső állapotát, berendezését, programkínálatát, valamint a vendéglátó egyedi többletszolgáltatásaira vonatkozik. Szeptembertől a FATOSZ honlapja mellett már a Nemzeti Fogyasztóvédelmi Hatóság (NFH) honlapján is elérhetőek a nemzeti tanúsító védjegyekről szóló információk.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pPr>
      <w:r>
        <w:rPr>
          <w:rFonts w:eastAsia="Lucida Sans Unicode"/>
        </w:rPr>
        <w:t xml:space="preserve">(Chef és Pincér, 2015. december 01.,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gy húznak le a neten, hogy észre sem vesszük </w:t>
      </w:r>
    </w:p>
    <w:p>
      <w:pPr>
        <w:pStyle w:val="Szveg"/>
        <w:rPr>
          <w:rFonts w:eastAsia="Lucida Sans Unicode"/>
        </w:rPr>
      </w:pPr>
      <w:r>
        <w:rPr/>
        <w:t xml:space="preserve"> </w:t>
      </w:r>
    </w:p>
    <w:p>
      <w:pPr>
        <w:pStyle w:val="Szveg"/>
        <w:rPr/>
      </w:pPr>
      <w:r>
        <w:rPr>
          <w:rFonts w:eastAsia="Lucida Sans Unicode"/>
        </w:rPr>
        <w:t xml:space="preserve">Mesés és könnyű devizajövedelemmel kecsegtetnek, miközben akár a brókerlét illúzióját is biztosítják az olyan az online portálok, melyeken pénzügyi termékekkel kereskedhetnek a látogatók. Bár a használatból eredő legtöbb kockázatra felhívják a hobbikereskedők figyelmét, számos olyan titkolt körülmény akad, ami miatt eleshetünk a pénzünktől. A jegybank szakembere tanulmányában azokra a piaci sajátosságokra hívja fel a figyelmet, amiket már nem szoktak az emberek orrára kötni. </w:t>
      </w:r>
    </w:p>
    <w:p>
      <w:pPr>
        <w:pStyle w:val="Szveg"/>
        <w:rPr/>
      </w:pPr>
      <w:r>
        <w:rPr>
          <w:rFonts w:eastAsia="Lucida Sans Unicode"/>
        </w:rPr>
        <w:t xml:space="preserve">Az internet és a technológia fejlődése hozta be a nappalikba a származékos ügyletekkel kapcsolatos közvetlen kereskedelem lehetőségét, melyek közül a legnépszerűbbek az úgynevezett tőkeáttétes deviza- és különbözeti ügyletek (CFD - Contract for difference). Előbbi értelemszerűen az egyes pénznemek árfolyamváltozásán alapul, míg utóbbi kissé hasonló elven működik, mint a sportfogadás. Leegyszerűsítve, a CFD ügylet során az ügyfél és bróker megállapodnak abban, hogy egy bizonyos jószág nyitó és záró értéke (pozíciója) közti különbséget egymás között rendezik, ugyanakkor maga a termék nem kerül egyikük birtokába sem. Az előbbi példával élve úgy is mondhatnánk, hogy az ügyfél - anélkül, hogy befektetne a tét tárgyába - fogad arra, hogy egy bizonyos termék jól - vagy rosszul - teljesít, és ha igaza van, a brókercég fizet, ha nincs, akkor az ügyfél fizet. </w:t>
      </w:r>
    </w:p>
    <w:p>
      <w:pPr>
        <w:pStyle w:val="Szveg"/>
        <w:rPr>
          <w:rFonts w:eastAsia="Lucida Sans Unicode"/>
        </w:rPr>
      </w:pPr>
      <w:r>
        <w:rPr>
          <w:rFonts w:eastAsia="Lucida Sans Unicode"/>
        </w:rPr>
        <w:t xml:space="preserve">Az ilyen származékos ügyletek szabályaiból fakadó kockázatokról már most is széleskörűen tájékozódhatnak az érdeklődők, azonban az ezeket üzemeltető cégek működéséből és az általuk kötött háttér-megállapodásokból eredő rizikófaktorok már sokkal kevésbé ismertek, ezeket szedte össze a pénzügyi felügyeletet is ellátó Magyar Nemzeti Bank szakembere, Kozma László egy tanulmányban. </w:t>
      </w:r>
    </w:p>
    <w:p>
      <w:pPr>
        <w:pStyle w:val="Szveg"/>
        <w:rPr/>
      </w:pPr>
      <w:r>
        <w:rPr>
          <w:rFonts w:eastAsia="Lucida Sans Unicode"/>
        </w:rPr>
        <w:t xml:space="preserve">Hol is van a pénzünk? </w:t>
      </w:r>
    </w:p>
    <w:p>
      <w:pPr>
        <w:pStyle w:val="Szveg"/>
        <w:rPr/>
      </w:pPr>
      <w:r>
        <w:rPr>
          <w:rFonts w:eastAsia="Lucida Sans Unicode"/>
        </w:rPr>
        <w:t xml:space="preserve">Amikor regisztrálunk egy származékos ügyletekkel kereskedő oldalon, akkor egy befektetési szolgáltató ügyfelei leszünk. Ennek a szolgáltatónak az oldalát kell meglátogatnunk, amikor kereskedni szeretnénk, és látszólag senki másnak nincs is köze ehhez az egészhez. Ugyanakkor a legtöbb esetben a befektetési szolgáltatók nem végezhetnek olyan számlavezetési és pénzügyi tevékenységet (pl. devizakereskedelem), mint amilyeneket kínálnak, így nekik is szerződniük kell egy harmadik féllel, aki viszont megteheti ezt. </w:t>
      </w:r>
    </w:p>
    <w:p>
      <w:pPr>
        <w:pStyle w:val="Szveg"/>
        <w:rPr/>
      </w:pPr>
      <w:r>
        <w:rPr>
          <w:rFonts w:eastAsia="Lucida Sans Unicode"/>
        </w:rPr>
        <w:t xml:space="preserve">A befektetési szolgáltató és ez a harmadik fél egy úgynevezett "white label" szerződést kötnek, ami lehetővé teszi a szolgáltató részére, hogy saját nevük alatt kínálják az online megbízások végrehajtásának ígéretét, miközben azt valójában a harmadik fél végzi el, a szolgáltató csak továbbítja a megbízásokat. </w:t>
      </w:r>
    </w:p>
    <w:p>
      <w:pPr>
        <w:pStyle w:val="Szveg"/>
        <w:rPr>
          <w:rFonts w:eastAsia="Lucida Sans Unicode"/>
        </w:rPr>
      </w:pPr>
      <w:r>
        <w:rPr>
          <w:rFonts w:eastAsia="Lucida Sans Unicode"/>
        </w:rPr>
        <w:t xml:space="preserve">Az igazi csavar abban van, hogy így az ügyfelek és a szolgáltatást ténylegesen bonyolító harmadik fél nem állnak jogi kapcsolatban, az ügyfelek egyéni számláit pedig a szolgáltató egyetlen, összesített számlájának alegységeiként vezetik. </w:t>
      </w:r>
    </w:p>
    <w:p>
      <w:pPr>
        <w:pStyle w:val="Szveg"/>
        <w:rPr>
          <w:rFonts w:eastAsia="Lucida Sans Unicode"/>
        </w:rPr>
      </w:pPr>
      <w:r>
        <w:rPr>
          <w:rFonts w:eastAsia="Lucida Sans Unicode"/>
        </w:rPr>
        <w:t xml:space="preserve">Mi fizethetjük mások cechét  </w:t>
      </w:r>
    </w:p>
    <w:p>
      <w:pPr>
        <w:pStyle w:val="Szveg"/>
        <w:rPr/>
      </w:pPr>
      <w:r>
        <w:rPr>
          <w:rFonts w:eastAsia="Lucida Sans Unicode"/>
        </w:rPr>
        <w:t xml:space="preserve">A fent részletezett gyakorlat egyben azt is jelenti, hogy bár a megrendeléseket végrehajtó harmadik fél pontosan látja, hogy a szolgáltató melyik ügyfele volt nyereséges, és melyik veszteséges, mindenkit egyetlen, a szolgáltató nevén lévő számla részeként kezelnek. Vagyis bizonyos szélsőséges piaci esetekben, amikor váratlanul nagyobb veszteségek keletkeznek - ilyen volt például az év elején a svájci frank "ámokfutása" -, nem fizetik ki a nyertesek pénzét egészen addig, amíg a szolgáltató nem rendezi a vesztesek tartozását. Ha a szolgáltató nem tudja ezt megtenni, akkor mindenki szaladhat a pénze után. </w:t>
      </w:r>
    </w:p>
    <w:p>
      <w:pPr>
        <w:pStyle w:val="Szveg"/>
        <w:rPr>
          <w:rFonts w:eastAsia="Lucida Sans Unicode"/>
        </w:rPr>
      </w:pPr>
      <w:r>
        <w:rPr>
          <w:rFonts w:eastAsia="Lucida Sans Unicode"/>
        </w:rPr>
        <w:t xml:space="preserve">Semmi sincs ingyen </w:t>
      </w:r>
    </w:p>
    <w:p>
      <w:pPr>
        <w:pStyle w:val="Szveg"/>
        <w:rPr/>
      </w:pPr>
      <w:r>
        <w:rPr>
          <w:rFonts w:eastAsia="Lucida Sans Unicode"/>
        </w:rPr>
        <w:t xml:space="preserve">Az online brókerek egyik leggyakoribb marketingfogása, hogy a tőzsdei részvénykereskedéssel ellentétben - ahol brókeri jutalékot kell fizetni -, költségmentesnek tüntetik fel internetes devizakereskedelmi termékeiket. A valóságban a szolgáltatást végrehajtó harmadik fél és a brókercég a vételi és az eladási árfolyamok meghatározásával, azok különbözetén keresztül szerzik bevételüket. </w:t>
      </w:r>
    </w:p>
    <w:p>
      <w:pPr>
        <w:pStyle w:val="Szveg"/>
        <w:rPr/>
      </w:pPr>
      <w:r>
        <w:rPr>
          <w:rFonts w:eastAsia="Lucida Sans Unicode"/>
        </w:rPr>
        <w:t xml:space="preserve">A jegybank szakembere szerint külön figyelmet érdemel a devizakereskedelemben a különböző üzleti modellekből eredő érdekeltségi rendszerek hiányos feltérképezése is. Az ilyen ügyletek kereskedelmének két legelterjedtebb gyakorlata az úgynevezett dealing desk és non-dealing desk modellek. Előbbi esetében a brókercég saját maga vállal kockázatot az ügyféllel szemben, vagyis az ügyfél nyeresége egyben a brókercég vesztesége, és fordítva. </w:t>
      </w:r>
    </w:p>
    <w:p>
      <w:pPr>
        <w:pStyle w:val="Szveg"/>
        <w:rPr/>
      </w:pPr>
      <w:r>
        <w:rPr>
          <w:rFonts w:eastAsia="Lucida Sans Unicode"/>
        </w:rPr>
        <w:t xml:space="preserve">A non-dealing desk brókercég ezzel szemben továbbítja az ügyletet az azt lebonyolító harmadik fél felé, vagyis gyakorlatilag semleges annak kimenetelét illetően, jövedelme pedig kizárólag az árfolyamok különbözetéből származik. Míg előbbi magában az ügyletben is érdekelt, addig utóbbinak mindössze az számít, hogy minél nagyobb legyen a forgalom, az már mindegy, hogy ki veszít. </w:t>
      </w:r>
    </w:p>
    <w:p>
      <w:pPr>
        <w:pStyle w:val="Szveg"/>
        <w:rPr/>
      </w:pPr>
      <w:r>
        <w:rPr>
          <w:rFonts w:eastAsia="Lucida Sans Unicode"/>
        </w:rPr>
        <w:t xml:space="preserve">Az ilyen viszonyok feltárása az MNB munkatársa szerint már csak azért is fontos lenne, mert nélküle rejtve maradhatnak az ügyfeleket hátrányosan érintő esetleges érdekütközések. Magyarra lefordítva, előállhat az, hogy az egyik "játékos" úgy befolyásolhatja a nyereséget vagy a veszteséget meghatározó tényezőket, hogy arról a másiknak fogalma sincs. A mondás azt tartja, hogy minden szentnek maga felé hajlik a keze - az pedig már egyéni értelmezés kérdése, hogy egy anyagilag motivált pénzintézetet acélosabb erkölcsűnek tartunk-e, mint az egyházi történetek magasztosult hőseit. </w:t>
      </w:r>
    </w:p>
    <w:p>
      <w:pPr>
        <w:pStyle w:val="Szveg"/>
        <w:rPr>
          <w:rFonts w:eastAsia="Lucida Sans Unicode"/>
        </w:rPr>
      </w:pPr>
      <w:r>
        <w:rPr>
          <w:rFonts w:eastAsia="Lucida Sans Unicode"/>
        </w:rPr>
        <w:t xml:space="preserve">Az engedély és a magyar termék igenis fontos lehet </w:t>
      </w:r>
    </w:p>
    <w:p>
      <w:pPr>
        <w:pStyle w:val="Szveg"/>
        <w:rPr>
          <w:rFonts w:eastAsia="Lucida Sans Unicode"/>
        </w:rPr>
      </w:pPr>
      <w:r>
        <w:rPr>
          <w:rFonts w:eastAsia="Lucida Sans Unicode"/>
        </w:rPr>
        <w:t xml:space="preserve">Az egyik leggyakrabban figyelmen kívül hagyott kockázat az online brókercégek tevékenységi engedélyének hiánya - áll a tanulmányban. Az így működő szervezetek nem tartoznak hatósági szabályozás alá, így nem kell megfelelniük olyan alapvető, befektetőket védő szabályoknak, mint például az ügyfél pénzeszközeinek védelme, az érthető tájékoztatás, a kockázatok ismertetése, a szakmai hozzáértés vagy a panaszkezelés. </w:t>
      </w:r>
    </w:p>
    <w:p>
      <w:pPr>
        <w:pStyle w:val="Szveg"/>
        <w:rPr>
          <w:rFonts w:eastAsia="Lucida Sans Unicode"/>
        </w:rPr>
      </w:pPr>
      <w:r>
        <w:rPr>
          <w:rFonts w:eastAsia="Lucida Sans Unicode"/>
        </w:rPr>
        <w:t xml:space="preserve">Szintén megüthetjük a bokánkat, ha valamelyik offshore cég oldalán tesszük kockára pénzünket, hiszen az eltérő jogrend és a külföldi képviselet a hazai többszörösére is emelheti az esetlegesen felmerülő jogorvoslati kiadásainkat. </w:t>
      </w:r>
    </w:p>
    <w:p>
      <w:pPr>
        <w:pStyle w:val="Szveg"/>
        <w:rPr>
          <w:rFonts w:eastAsia="Lucida Sans Unicode"/>
        </w:rPr>
      </w:pPr>
      <w:r>
        <w:rPr>
          <w:rFonts w:eastAsia="Lucida Sans Unicode"/>
        </w:rPr>
        <w:t xml:space="preserve">A Magyar Nemzeti Bank több hasznos információval is segíti az online kereskedelmi platformok iránt érdeklődőket. Az engedélyezett szolgáltatók listáját, az egyfajta negatív lajstromnak megfelelő befektetői figyelmeztetéseket, valamint a fentebb tárgyalt befektetési lehetőségek működési kockázatairól szóló fogyasztóvédelmi tájékoztatót mindenképp érdemes átnézni, mielőtt ügyfélszerződést kötne. </w:t>
      </w:r>
    </w:p>
    <w:p>
      <w:pPr>
        <w:pStyle w:val="Szveg"/>
        <w:rPr>
          <w:rFonts w:eastAsia="Lucida Sans Unicode"/>
        </w:rPr>
      </w:pPr>
      <w:r>
        <w:rPr>
          <w:rFonts w:eastAsia="Lucida Sans Unicode"/>
        </w:rPr>
        <w:t xml:space="preserve">Forrás: Pr7/MNB </w:t>
      </w:r>
    </w:p>
    <w:p>
      <w:pPr>
        <w:pStyle w:val="Szveg"/>
        <w:rPr>
          <w:rFonts w:eastAsia="Lucida Sans Unicode"/>
        </w:rPr>
      </w:pPr>
      <w:r>
        <w:rPr>
          <w:rFonts w:eastAsia="Lucida Sans Unicode"/>
        </w:rPr>
      </w:r>
    </w:p>
    <w:p>
      <w:pPr>
        <w:pStyle w:val="Szveg"/>
        <w:rPr/>
      </w:pPr>
      <w:hyperlink r:id="rId26">
        <w:r>
          <w:rPr>
            <w:rStyle w:val="InternetLink"/>
          </w:rPr>
          <w:t>http://profit7.hu/kereskedelem/ugy-huznak-le-a-neten-hogy-eszre-sem-vesszuk</w:t>
        </w:r>
      </w:hyperlink>
    </w:p>
    <w:p>
      <w:pPr>
        <w:pStyle w:val="Szveg"/>
        <w:rPr/>
      </w:pPr>
      <w:r>
        <w:rPr/>
      </w:r>
    </w:p>
    <w:p>
      <w:pPr>
        <w:pStyle w:val="Dtum"/>
        <w:rPr>
          <w:rFonts w:eastAsia="Lucida Sans Unicode"/>
        </w:rPr>
      </w:pPr>
      <w:r>
        <w:rPr>
          <w:rFonts w:eastAsia="Lucida Sans Unicode"/>
        </w:rPr>
        <w:t xml:space="preserve">(profit7.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Rosszul árazzák a termékeket a Sparban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mi szabályok miatt az egyes termékek árát elvileg egyértelműen kell feltüntetnie a kereskedőknek, azonban ez a valóságban sokszor nagyon félreérthető. </w:t>
      </w:r>
    </w:p>
    <w:p>
      <w:pPr>
        <w:pStyle w:val="Szveg"/>
        <w:rPr>
          <w:rFonts w:eastAsia="Lucida Sans Unicode"/>
        </w:rPr>
      </w:pPr>
      <w:r>
        <w:rPr>
          <w:rFonts w:eastAsia="Lucida Sans Unicode"/>
        </w:rPr>
        <w:t xml:space="preserve">Átverős árazás a Sparban: ezt sok vásárló benézi </w:t>
      </w:r>
    </w:p>
    <w:p>
      <w:pPr>
        <w:pStyle w:val="Szveg"/>
        <w:rPr>
          <w:rFonts w:eastAsia="Lucida Sans Unicode"/>
        </w:rPr>
      </w:pPr>
      <w:r>
        <w:rPr>
          <w:rFonts w:eastAsia="Lucida Sans Unicode"/>
        </w:rPr>
        <w:t xml:space="preserve">Habár a fogyasztóvédelmi szabályok miatt az egyes termékek árát elvileg egyértelműen kell(ene) feltüntetnie a kereskedőknek, néha mégis megzavarodnak a vásárlók. Egy olvasónk például a Spar gyakorlatát kifogásolta. </w:t>
      </w:r>
    </w:p>
    <w:p>
      <w:pPr>
        <w:pStyle w:val="Szveg"/>
        <w:rPr/>
      </w:pPr>
      <w:r>
        <w:rPr>
          <w:rFonts w:eastAsia="Lucida Sans Unicode"/>
        </w:rPr>
        <w:t xml:space="preserve">Néha komolyan azt gondolom, teljesen -nek nézik az embert. Mégis miért nem lehet az egy termékhez tartozó adatokat jól elkülönítve - egy rubrika, egy termék - feltüntetni a boltokban. Valahogy mindig sikerül benéznem, aztán marad a vásárlók feltartása ("kedves" megjegyzéseikkel karöltve) a kasszánál, illetve vitatkozás az eladókkal/boltvezetővel, rosszabb esetben pedig bosszankodás otthon, miért nem figyeltem jobban a nagybevásárlásnál - kelt ki egy olvasónk nemrég a Spar árfeltüntetési gyakorlata miatt. </w:t>
      </w:r>
    </w:p>
    <w:p>
      <w:pPr>
        <w:pStyle w:val="Szveg"/>
        <w:rPr/>
      </w:pPr>
      <w:r>
        <w:rPr>
          <w:rFonts w:eastAsia="Lucida Sans Unicode"/>
        </w:rPr>
        <w:t xml:space="preserve">Nos, olvasónk képeit látva nem is csodálkozunk: alábbi galériánkban piros kerettel jelöltük olvasónk értelmezését ("egy rubrika, egy termék"), zöld kerettel pedig a Sparét... </w:t>
      </w:r>
    </w:p>
    <w:p>
      <w:pPr>
        <w:pStyle w:val="Szveg"/>
        <w:rPr>
          <w:rFonts w:eastAsia="Lucida Sans Unicode"/>
        </w:rPr>
      </w:pPr>
      <w:r>
        <w:rPr>
          <w:rFonts w:eastAsia="Lucida Sans Unicode"/>
        </w:rPr>
        <w:t xml:space="preserve">Érdekes árfeltüntetési gyakorlat a Sparban (2015.12.01.) </w:t>
      </w:r>
    </w:p>
    <w:p>
      <w:pPr>
        <w:pStyle w:val="Szveg"/>
        <w:rPr>
          <w:rFonts w:eastAsia="Lucida Sans Unicode"/>
        </w:rPr>
      </w:pPr>
      <w:r>
        <w:rPr>
          <w:rFonts w:eastAsia="Lucida Sans Unicode"/>
        </w:rPr>
        <w:t xml:space="preserve">A szabály az szabály! </w:t>
      </w:r>
    </w:p>
    <w:p>
      <w:pPr>
        <w:pStyle w:val="Szveg"/>
        <w:rPr/>
      </w:pPr>
      <w:r>
        <w:rPr>
          <w:rFonts w:eastAsia="Times New Roman"/>
        </w:rPr>
        <w:t xml:space="preserve"> </w:t>
      </w:r>
      <w:r>
        <w:rPr>
          <w:rFonts w:eastAsia="Lucida Sans Unicode"/>
        </w:rPr>
        <w:t xml:space="preserve">Mivel olvasónk finoman fogalmazva is lyukra futott, ezért a Nemzeti Fogyasztóvédelmi Hatóság (NFH) segítségével górcső alá vettük az árfeltüntetés legfontosabb szabályait. Az gyakorlatilag azonnal kiderült, hogy az árjegyzékkel a Spar nem hibázott, hiszen a fogyasztói árat </w:t>
      </w:r>
    </w:p>
    <w:p>
      <w:pPr>
        <w:pStyle w:val="Szveg"/>
        <w:rPr/>
      </w:pPr>
      <w:r>
        <w:rPr>
          <w:rFonts w:eastAsia="Times New Roman"/>
        </w:rPr>
        <w:t xml:space="preserve">  </w:t>
      </w:r>
      <w:r>
        <w:rPr>
          <w:rFonts w:eastAsia="Lucida Sans Unicode"/>
        </w:rPr>
        <w:t xml:space="preserve">a terméken, annak csomagolásán vagy a termékhez egyéb módon rögzítve, vagy </w:t>
      </w:r>
    </w:p>
    <w:p>
      <w:pPr>
        <w:pStyle w:val="Szveg"/>
        <w:rPr/>
      </w:pPr>
      <w:r>
        <w:rPr>
          <w:rFonts w:eastAsia="Times New Roman"/>
        </w:rPr>
        <w:t xml:space="preserve">  </w:t>
      </w:r>
      <w:r>
        <w:rPr>
          <w:rFonts w:eastAsia="Lucida Sans Unicode"/>
        </w:rPr>
        <w:t xml:space="preserve">a közvetlenül a termék mellett elhelyezett egyedi árkiíráson vagy a fogyasztó számára a megvenni kívánt termék kiválasztásakor könnyen hozzáférhető árjegyzéken (ideértve az étel-, illetve itallapot is) kell feltüntetni. </w:t>
      </w:r>
    </w:p>
    <w:p>
      <w:pPr>
        <w:pStyle w:val="Szveg"/>
        <w:rPr/>
      </w:pPr>
      <w:r>
        <w:rPr>
          <w:rFonts w:eastAsia="Times New Roman"/>
        </w:rPr>
        <w:t xml:space="preserve"> </w:t>
      </w:r>
      <w:r>
        <w:rPr>
          <w:rFonts w:eastAsia="Lucida Sans Unicode"/>
        </w:rPr>
        <w:t xml:space="preserve">Olvasónk képeit figyelembe véve az viszont már kevésbé egyértelmű, hogy az eladási árat, az egységárat, illetve a szolgáltatás díját vajon a törvényi előírásoknak megfelelően </w:t>
      </w:r>
    </w:p>
    <w:p>
      <w:pPr>
        <w:pStyle w:val="Szveg"/>
        <w:rPr/>
      </w:pPr>
      <w:r>
        <w:rPr>
          <w:rFonts w:eastAsia="Times New Roman"/>
        </w:rPr>
        <w:t xml:space="preserve">  </w:t>
      </w:r>
      <w:r>
        <w:rPr>
          <w:rFonts w:eastAsia="Lucida Sans Unicode"/>
        </w:rPr>
        <w:t xml:space="preserve">egyértelműen, </w:t>
      </w:r>
    </w:p>
    <w:p>
      <w:pPr>
        <w:pStyle w:val="Szveg"/>
        <w:rPr/>
      </w:pPr>
      <w:r>
        <w:rPr>
          <w:rFonts w:eastAsia="Times New Roman"/>
        </w:rPr>
        <w:t xml:space="preserve">  </w:t>
      </w:r>
      <w:r>
        <w:rPr>
          <w:rFonts w:eastAsia="Lucida Sans Unicode"/>
        </w:rPr>
        <w:t xml:space="preserve">könnyen azonosíthatóan és </w:t>
      </w:r>
    </w:p>
    <w:p>
      <w:pPr>
        <w:pStyle w:val="Szveg"/>
        <w:rPr/>
      </w:pPr>
      <w:r>
        <w:rPr>
          <w:rFonts w:eastAsia="Times New Roman"/>
        </w:rPr>
        <w:t xml:space="preserve">  </w:t>
      </w:r>
      <w:r>
        <w:rPr>
          <w:rFonts w:eastAsia="Lucida Sans Unicode"/>
        </w:rPr>
        <w:t xml:space="preserve">tisztán olvashatóan sikerült-e feltüntetnie az élelmiszerláncnak. </w:t>
      </w:r>
    </w:p>
    <w:p>
      <w:pPr>
        <w:pStyle w:val="Szveg"/>
        <w:rPr>
          <w:rFonts w:eastAsia="Lucida Sans Unicode"/>
        </w:rPr>
      </w:pPr>
      <w:r>
        <w:rPr>
          <w:rFonts w:eastAsia="Lucida Sans Unicode"/>
        </w:rPr>
      </w:r>
    </w:p>
    <w:p>
      <w:pPr>
        <w:pStyle w:val="Szveg"/>
        <w:rPr/>
      </w:pPr>
      <w:hyperlink r:id="rId27">
        <w:r>
          <w:rPr>
            <w:rStyle w:val="InternetLink"/>
          </w:rPr>
          <w:t>http://www.penzcentrum.hu/vasarlas/atveros_arazas_a_sparban_ezt_sok_vasarlo_benezi.1047326.html</w:t>
        </w:r>
      </w:hyperlink>
    </w:p>
    <w:p>
      <w:pPr>
        <w:pStyle w:val="Szveg"/>
        <w:rPr/>
      </w:pPr>
      <w:r>
        <w:rPr/>
      </w:r>
    </w:p>
    <w:p>
      <w:pPr>
        <w:pStyle w:val="Dtum"/>
        <w:rPr>
          <w:rFonts w:eastAsia="Lucida Sans Unicode"/>
        </w:rPr>
      </w:pPr>
      <w:r>
        <w:rPr>
          <w:rFonts w:eastAsia="Lucida Sans Unicode"/>
        </w:rPr>
        <w:t xml:space="preserve">(penzcentrum.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upergyors internetet kapnak jövőre a magyar iskolák </w:t>
      </w:r>
    </w:p>
    <w:p>
      <w:pPr>
        <w:pStyle w:val="Szveg"/>
        <w:rPr>
          <w:rFonts w:eastAsia="Lucida Sans Unicode"/>
        </w:rPr>
      </w:pPr>
      <w:r>
        <w:rPr/>
        <w:t xml:space="preserve"> </w:t>
      </w:r>
    </w:p>
    <w:p>
      <w:pPr>
        <w:pStyle w:val="Szveg"/>
        <w:rPr>
          <w:rFonts w:eastAsia="Lucida Sans Unicode"/>
        </w:rPr>
      </w:pPr>
      <w:r>
        <w:rPr>
          <w:rFonts w:eastAsia="Lucida Sans Unicode"/>
        </w:rPr>
        <w:t xml:space="preserve">[MTI] Nagyobb sávszélességű, zárt internet hálózat épül ki 2016 végére a hazai közoktatási intézményekben - jelentette be a Nemzeti Fejlesztési Minisztérium (NFM) infokommunikációért és fogyasztóvédelemért felelős államtitkára szerdán a Győr-Moson-Sopron megyei Écsi Petőfi Sándor Általános Iskola és Alapfokú Művészeti Iskolában, ahol a Sulinet plusz program keretében már elkészült a másodpercenkénti 100 megabites sebességű internetelérés. </w:t>
      </w:r>
    </w:p>
    <w:p>
      <w:pPr>
        <w:pStyle w:val="Szveg"/>
        <w:rPr/>
      </w:pPr>
      <w:r>
        <w:rPr>
          <w:rFonts w:eastAsia="Times New Roman"/>
        </w:rPr>
        <w:t xml:space="preserve"> </w:t>
      </w:r>
      <w:r>
        <w:rPr>
          <w:rFonts w:eastAsia="Lucida Sans Unicode"/>
        </w:rPr>
        <w:t xml:space="preserve">[MTI] Nagyobb sávszélességű, zárt internet hálózat épül ki 2016 végére a hazai közoktatási intézményekben - jelentette be a Nemzeti Fejlesztési Minisztérium (NFM) infokommunikációért és fogyasztóvédelemért felelős államtitkára szerdán a Győr-Moson-Sopron megyei Écsi Petőfi Sándor Általános Iskola és Alapfokú Művészeti Iskolában, ahol a Sulinet plusz program keretében már elkészült a másodpercenkénti 100 megabites sebességű internetelérés. </w:t>
      </w:r>
    </w:p>
    <w:p>
      <w:pPr>
        <w:pStyle w:val="Szveg"/>
        <w:rPr>
          <w:rFonts w:eastAsia="Lucida Sans Unicode"/>
        </w:rPr>
      </w:pPr>
      <w:r>
        <w:rPr>
          <w:rFonts w:eastAsia="Lucida Sans Unicode"/>
        </w:rPr>
        <w:t xml:space="preserve">Kara Ákos felidézte: a kormány határozott célja, hogy legkésőbb 2018 végéig minden magyar háztartás számár elérhető legyen a másodpercenkénti 50-100 megabites sávszélesség. Ehhez szorosan kapcsolódik a kormánynak azon közoktatási célja is, hogy 2016 év végére minden iskolában szupergyors internet álljon rendelkezésre - hangsúlyozta. Az államtitkár elmondta, hogy a gyors internet révén a gyermekek oktatására jobb és korszerűbb feltételek állnak majd rendelkezésre. </w:t>
      </w:r>
    </w:p>
    <w:p>
      <w:pPr>
        <w:pStyle w:val="Szveg"/>
        <w:rPr/>
      </w:pPr>
      <w:r>
        <w:rPr>
          <w:rFonts w:eastAsia="Lucida Sans Unicode"/>
        </w:rPr>
        <w:t xml:space="preserve">Nagy Miklós, a beruházó Nemzeti Információs Infrastruktúra Fejlesztési Intézet igazgatója elmondta: a 6 milliárd forintos európai uniós fejlesztés lényege, hogy a hazai mintegy ötezer közoktatási és köznevelési intézményben a másodpercenkénti 50-100 megabites internetelérés lehetővé váljon, mert a jelenleg a Sulinet program által biztosított másodpercenkénti 4 megabites sebesség elavult. Emiatt több intézmény is más szolgáltatótól vásárolta az internet elérést, amely a legtöbb esetben többlet költséget jelentett. </w:t>
      </w:r>
    </w:p>
    <w:p>
      <w:pPr>
        <w:pStyle w:val="Szveg"/>
        <w:rPr/>
      </w:pPr>
      <w:r>
        <w:rPr>
          <w:rFonts w:eastAsia="Lucida Sans Unicode"/>
        </w:rPr>
        <w:t xml:space="preserve">Felidézte: egy kormányhatározat értelmében az összes intézménynek a Sulinet által biztosított elérést kell használnia, és ehhez a fejlesztés legalább akkora internet elérést biztosít, mint amilyet korábban egy másik szolgáltatótól vásároltak, vagy annál nagyobb sebességűt, emellett néhány intézményben vezeték nélküli internet elérést (wifi) is biztosítanak. </w:t>
      </w:r>
    </w:p>
    <w:p>
      <w:pPr>
        <w:pStyle w:val="Szveg"/>
        <w:rPr>
          <w:rFonts w:eastAsia="Lucida Sans Unicode"/>
        </w:rPr>
      </w:pPr>
      <w:r>
        <w:rPr>
          <w:rFonts w:eastAsia="Lucida Sans Unicode"/>
        </w:rPr>
        <w:t xml:space="preserve">Hozzátette: a fejlesztés első ütemében március végéig országosan 375 olyan úgynevezett végpontot adnak át, amelyek révén a gyorsabb internet elérés lehetővé válik. Ebben a nyíregyházi és győri régió kiemelt helyszínnek számítanak az alacsony sebességű internet elérés miatt. A győri térségben például 86 végpontot modernizálnak. </w:t>
      </w:r>
    </w:p>
    <w:p>
      <w:pPr>
        <w:pStyle w:val="Szveg"/>
        <w:rPr>
          <w:rFonts w:eastAsia="Lucida Sans Unicode"/>
        </w:rPr>
      </w:pPr>
      <w:r>
        <w:rPr>
          <w:rFonts w:eastAsia="Lucida Sans Unicode"/>
        </w:rPr>
      </w:r>
    </w:p>
    <w:p>
      <w:pPr>
        <w:pStyle w:val="Szveg"/>
        <w:rPr/>
      </w:pPr>
      <w:hyperlink r:id="rId28">
        <w:r>
          <w:rPr>
            <w:rStyle w:val="InternetLink"/>
          </w:rPr>
          <w:t>http://pcforum.hu/hirek/17696/szupergyors-internetet-kapnak-jovore-a-magyar-iskolak</w:t>
        </w:r>
      </w:hyperlink>
    </w:p>
    <w:p>
      <w:pPr>
        <w:pStyle w:val="Szveg"/>
        <w:rPr/>
      </w:pPr>
      <w:r>
        <w:rPr/>
      </w:r>
    </w:p>
    <w:p>
      <w:pPr>
        <w:pStyle w:val="Dtum"/>
        <w:rPr/>
      </w:pPr>
      <w:r>
        <w:rPr>
          <w:rFonts w:eastAsia="Lucida Sans Unicode"/>
        </w:rPr>
        <w:t xml:space="preserve">(pcforum.hu, 2015. dec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lang w:eastAsia="hu-HU" w:bidi="ar-SA"/>
        </w:rPr>
      </w:pPr>
      <w:hyperlink r:id="rId29">
        <w:r>
          <w:rPr>
            <w:rStyle w:val="InternetLink"/>
            <w:b/>
            <w:bCs/>
            <w:sz w:val="28"/>
            <w:szCs w:val="28"/>
            <w:lang w:eastAsia="hu-HU" w:bidi="ar-SA"/>
          </w:rPr>
          <w:t>Rohadt ananász a CBA-ból ötszázért?</w:t>
        </w:r>
        <w:r>
          <w:rPr>
            <w:rStyle w:val="InternetLink"/>
            <w:b/>
            <w:bCs/>
            <w:lang w:eastAsia="hu-HU" w:bidi="ar-SA"/>
          </w:rPr>
          <w:t xml:space="preserve"> Az eladó szerint ha nem tetszik, szóljak Orbán Viktornak </w:t>
        </w:r>
      </w:hyperlink>
    </w:p>
    <w:p>
      <w:pPr>
        <w:pStyle w:val="Normal"/>
        <w:jc w:val="both"/>
        <w:rPr>
          <w:b/>
          <w:b/>
          <w:bCs/>
          <w:lang w:eastAsia="hu-HU" w:bidi="ar-SA"/>
        </w:rPr>
      </w:pPr>
      <w:r>
        <w:rPr>
          <w:b/>
          <w:bCs/>
          <w:lang w:eastAsia="hu-HU" w:bidi="ar-SA"/>
        </w:rPr>
      </w:r>
    </w:p>
    <w:p>
      <w:pPr>
        <w:pStyle w:val="Normal"/>
        <w:jc w:val="both"/>
        <w:rPr/>
      </w:pPr>
      <w:r>
        <w:rPr>
          <w:lang w:eastAsia="hu-HU" w:bidi="ar-SA"/>
        </w:rPr>
        <w:t xml:space="preserve">Tudják, melyik lett idén az év boltja? Na, hát elmondom, mert többször járok oda, a budai Hegyvidék üzletközpontban lévő CBA. Biztos voltam benne, hogy ez valami vicc, de utánanéztem, </w:t>
      </w:r>
      <w:hyperlink r:id="rId30" w:tgtFrame="_blank">
        <w:r>
          <w:rPr>
            <w:rStyle w:val="InternetLink"/>
            <w:lang w:eastAsia="hu-HU" w:bidi="ar-SA"/>
          </w:rPr>
          <w:t>tényleg hivatalos:</w:t>
        </w:r>
      </w:hyperlink>
      <w:r>
        <w:rPr>
          <w:lang w:eastAsia="hu-HU" w:bidi="ar-SA"/>
        </w:rPr>
        <w:t xml:space="preserve"> 2015-ben egy olyan élelmiszerbolt az év szupermarkete, ahol gyakorlatilag alapvető élelmiszereket nem lehet megkapni, és ahol minden egyes alkalommal olyan bunkók velem és egymással is az eladók, hogy legszívesebben földhöz vágnám a szatyrot. Múltkor parmezánt kértem a pultnál, mondják, nincs. De mondom, van, innen látom. Ja, akkor van.</w:t>
      </w:r>
    </w:p>
    <w:p>
      <w:pPr>
        <w:pStyle w:val="Normal"/>
        <w:jc w:val="both"/>
        <w:rPr>
          <w:lang w:eastAsia="hu-HU" w:bidi="ar-SA"/>
        </w:rPr>
      </w:pPr>
      <w:r>
        <w:rPr>
          <w:lang w:eastAsia="hu-HU" w:bidi="ar-SA"/>
        </w:rPr>
        <w:t>Elmentem tegnap is az év boltjába, kerestem ananászt, körtét meg krumplit. Nem nagy elvárás egy év boltjától. Volt is ananász, a képen látható fajta, lefóliázva, megrohadva, rajta a dátum: november 9. Mondom, ez rohadt.</w:t>
      </w:r>
    </w:p>
    <w:p>
      <w:pPr>
        <w:pStyle w:val="Normal"/>
        <w:jc w:val="both"/>
        <w:rPr>
          <w:lang w:eastAsia="hu-HU" w:bidi="ar-SA"/>
        </w:rPr>
      </w:pPr>
      <w:r>
        <w:rPr>
          <w:lang w:eastAsia="hu-HU" w:bidi="ar-SA"/>
        </w:rPr>
        <w:t>Nem, az nem rohadt, csak érett.</w:t>
      </w:r>
    </w:p>
    <w:p>
      <w:pPr>
        <w:pStyle w:val="Normal"/>
        <w:jc w:val="both"/>
        <w:rPr>
          <w:lang w:eastAsia="hu-HU" w:bidi="ar-SA"/>
        </w:rPr>
      </w:pPr>
      <w:r>
        <w:rPr>
          <w:lang w:eastAsia="hu-HU" w:bidi="ar-SA"/>
        </w:rPr>
        <w:t>Nem, mondom, ez rohadt. De mindegy, kérek olyat, ami nem érett.</w:t>
      </w:r>
    </w:p>
    <w:p>
      <w:pPr>
        <w:pStyle w:val="Normal"/>
        <w:jc w:val="both"/>
        <w:rPr>
          <w:lang w:eastAsia="hu-HU" w:bidi="ar-SA"/>
        </w:rPr>
      </w:pPr>
      <w:r>
        <w:rPr>
          <w:lang w:eastAsia="hu-HU" w:bidi="ar-SA"/>
        </w:rPr>
        <w:t>Olyan nincs.</w:t>
      </w:r>
    </w:p>
    <w:p>
      <w:pPr>
        <w:pStyle w:val="Normal"/>
        <w:jc w:val="both"/>
        <w:rPr/>
      </w:pPr>
      <w:r>
        <w:rPr>
          <w:lang w:eastAsia="hu-HU" w:bidi="ar-SA"/>
        </w:rPr>
        <w:t>Az a hatalmas biznisz ugyanis az év boltjában, hogy nincs benne normális zöldség, csak szar. Mert az év boltja mellett van ugyanis egy zöldséges, csak éppen szépen csendben azt is a CBA üzemelteti, ott állnak az eladók CBA-s kötényben, csak ezt nem verik nagydobra. Ez azért is jó, mert három szatyorral meg két gyerekkel még át kell menni az év boltjából a zöldségeshez, mert ott van ám olyan ananász, ami nem érett, 899-ért! Az év boltjába pedig, mint egyszer egy eladó elmesélte, az megy át este a zöldségesből, ami már selejt.</w:t>
      </w:r>
    </w:p>
    <w:p>
      <w:pPr>
        <w:pStyle w:val="Normal"/>
        <w:jc w:val="both"/>
        <w:rPr/>
      </w:pPr>
      <w:r>
        <w:rPr>
          <w:lang w:eastAsia="hu-HU" w:bidi="ar-SA"/>
        </w:rPr>
        <w:t>Mondom, a Sparban meg a Tescóban a nem rohadt ananász is 499 meg 399. (Ma minden boltot körbetelefonáltam, a Lidlben például 275 Ft egy ananász.)</w:t>
      </w:r>
    </w:p>
    <w:p>
      <w:pPr>
        <w:pStyle w:val="Normal"/>
        <w:jc w:val="both"/>
        <w:rPr>
          <w:lang w:eastAsia="hu-HU" w:bidi="ar-SA"/>
        </w:rPr>
      </w:pPr>
      <w:r>
        <w:rPr>
          <w:lang w:eastAsia="hu-HU" w:bidi="ar-SA"/>
        </w:rPr>
        <w:t>Az könnyű, ők kamionnal hozzák be külföldről az árut, nálunk meg minden magyar.</w:t>
      </w:r>
    </w:p>
    <w:p>
      <w:pPr>
        <w:pStyle w:val="Normal"/>
        <w:jc w:val="both"/>
        <w:rPr/>
      </w:pPr>
      <w:r>
        <w:rPr>
          <w:lang w:eastAsia="hu-HU" w:bidi="ar-SA"/>
        </w:rPr>
        <w:t>Hát a CBA vajon honnan a jó életből hozza az ananászt, valaki árulja már el nekem!</w:t>
      </w:r>
    </w:p>
    <w:p>
      <w:pPr>
        <w:pStyle w:val="Normal"/>
        <w:jc w:val="both"/>
        <w:rPr>
          <w:lang w:eastAsia="hu-HU" w:bidi="ar-SA"/>
        </w:rPr>
      </w:pPr>
      <w:r>
        <w:rPr>
          <w:lang w:eastAsia="hu-HU" w:bidi="ar-SA"/>
        </w:rPr>
        <w:t>Nem baj, nem kell ananász, veszek körtét. Körte, mondom, miért nincs, csak előrecsomagolt, lefolpackozva a tálcán.</w:t>
      </w:r>
    </w:p>
    <w:p>
      <w:pPr>
        <w:pStyle w:val="Normal"/>
        <w:jc w:val="both"/>
        <w:rPr/>
      </w:pPr>
      <w:r>
        <w:rPr>
          <w:lang w:eastAsia="hu-HU" w:bidi="ar-SA"/>
        </w:rPr>
        <w:t>Azért, mert akkor a vásárlók megfogdossák meg kiválogatják a jót, és ami megmarad, azt mind ki kell dobni. Mint az a nő is ott – mutat a zöldséges egy idős nénire, aki zavartan pislog kötött sapkája alól a banánok között. Nem akarják megvenni a vásárlók a szart, csak a jót. Ez durva.</w:t>
      </w:r>
    </w:p>
    <w:p>
      <w:pPr>
        <w:pStyle w:val="Normal"/>
        <w:jc w:val="both"/>
        <w:rPr>
          <w:lang w:eastAsia="hu-HU" w:bidi="ar-SA"/>
        </w:rPr>
      </w:pPr>
      <w:r>
        <w:rPr>
          <w:lang w:eastAsia="hu-HU" w:bidi="ar-SA"/>
        </w:rPr>
        <w:t>Jól van, mondom akkor már elég idegesen, hogy akkor krumpli mi a rohadt életért nincs kilóra? Csak előrehálózva a kétkilós, haza se bírom cipelni. Hát ezzel állítólag csak nekem van bajom, de</w:t>
      </w:r>
    </w:p>
    <w:p>
      <w:pPr>
        <w:pStyle w:val="Normal"/>
        <w:jc w:val="both"/>
        <w:rPr>
          <w:lang w:eastAsia="hu-HU" w:bidi="ar-SA"/>
        </w:rPr>
      </w:pPr>
      <w:r>
        <w:rPr>
          <w:lang w:eastAsia="hu-HU" w:bidi="ar-SA"/>
        </w:rPr>
        <w:t>ha ennyire zavar kérdezzem meg az Orbán Viktort.</w:t>
      </w:r>
    </w:p>
    <w:p>
      <w:pPr>
        <w:pStyle w:val="Normal"/>
        <w:jc w:val="both"/>
        <w:rPr>
          <w:lang w:eastAsia="hu-HU" w:bidi="ar-SA"/>
        </w:rPr>
      </w:pPr>
      <w:r>
        <w:rPr>
          <w:lang w:eastAsia="hu-HU" w:bidi="ar-SA"/>
        </w:rPr>
        <w:t>Írni fogok neki ez ügyben.</w:t>
      </w:r>
    </w:p>
    <w:p>
      <w:pPr>
        <w:pStyle w:val="Normal"/>
        <w:jc w:val="both"/>
        <w:rPr>
          <w:i/>
          <w:i/>
          <w:iCs/>
          <w:lang w:eastAsia="hu-HU" w:bidi="ar-SA"/>
        </w:rPr>
      </w:pPr>
      <w:r>
        <w:rPr>
          <w:i/>
          <w:iCs/>
          <w:lang w:eastAsia="hu-HU" w:bidi="ar-SA"/>
        </w:rPr>
      </w:r>
    </w:p>
    <w:p>
      <w:pPr>
        <w:pStyle w:val="Normal"/>
        <w:jc w:val="both"/>
        <w:rPr>
          <w:lang w:eastAsia="hu-HU" w:bidi="ar-SA"/>
        </w:rPr>
      </w:pPr>
      <w:r>
        <w:rPr>
          <w:i/>
          <w:iCs/>
          <w:lang w:eastAsia="hu-HU" w:bidi="ar-SA"/>
        </w:rPr>
        <w:t xml:space="preserve">Update: a CBA kommunikációs igazgatója közben felvette velünk a kapcsolatot, mint mondta, megdöbbenve olvasták az esetet, és nagy erőkkel dolgoznak az ügyön. </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color w:val="1F497D"/>
        </w:rPr>
      </w:pPr>
      <w:hyperlink r:id="rId31">
        <w:r>
          <w:rPr>
            <w:rStyle w:val="InternetLink"/>
            <w:rFonts w:eastAsia="Lucida Sans Unicode"/>
            <w:color w:val="1F497D"/>
            <w:lang w:val="hu-HU" w:eastAsia="en-US" w:bidi="en-US"/>
          </w:rPr>
          <w:t>http://index.hu/mindekozben/poszt/2015/12/02/rohadt_ananasz_a_cba-bol_otszazert_az_eladok_szerint_ha_nem_tetszik_szoljak_orban_viktornak/</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Index, 2015. december 2., szerda)</w:t>
      </w:r>
    </w:p>
    <w:p>
      <w:pPr>
        <w:pStyle w:val="Normal"/>
        <w:jc w:val="both"/>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nyörtelenül lecsap az állam, ha a nagymamákat kell védeni </w:t>
      </w:r>
    </w:p>
    <w:p>
      <w:pPr>
        <w:pStyle w:val="Szveg"/>
        <w:rPr>
          <w:rFonts w:eastAsia="Lucida Sans Unicode"/>
        </w:rPr>
      </w:pPr>
      <w:r>
        <w:rPr/>
        <w:t xml:space="preserve"> </w:t>
      </w:r>
    </w:p>
    <w:p>
      <w:pPr>
        <w:pStyle w:val="Szveg"/>
        <w:rPr/>
      </w:pPr>
      <w:r>
        <w:rPr>
          <w:rFonts w:eastAsia="Lucida Sans Unicode"/>
        </w:rPr>
        <w:t xml:space="preserve">Szinte hajtóvadászatot indít a fogyasztóvédelmi hatóság az átverős termékbemutatók ellen: három ponton szigorodik jelentősen a szabályozás. </w:t>
      </w:r>
    </w:p>
    <w:p>
      <w:pPr>
        <w:pStyle w:val="Szveg"/>
        <w:rPr/>
      </w:pPr>
      <w:r>
        <w:rPr>
          <w:rFonts w:eastAsia="Times New Roman"/>
        </w:rPr>
        <w:t xml:space="preserve"> </w:t>
      </w:r>
      <w:r>
        <w:rPr>
          <w:rFonts w:eastAsia="Lucida Sans Unicode"/>
        </w:rPr>
        <w:t xml:space="preserve">Januártól a fogyasztóvédelmi hatóság kiemelten ellenőrzi az árubemutatókon értékesítő cégeket, miután a parlament kedden elfogadta a kereskedelmi törvény rájuk vonatkozó módosítását - mondta Kara Ákos, a Nemzeti Fejlesztési Minisztérium infokommunikációért és fogyasztóvédelemért felelős államtitkára szerdán sajtótájékoztatón Budapesten. Ha ezeket nem tartod be, baj lesz. Az államtitkár három pontban foglalta össze a szigorítás lényegét: tilos lesz az árubemutatóval egybekötött termékértékesítéshez kapcsolódó ajándék, árengedmény, vagyoni előny reklámja, kötelező lesz az ügyfélszolgálat működtetése, és nem lehet a bemutatókon hitelt kínálni a részvevőknek. Az államtitkár arra is felhívta a figyelmet, hogy a cégek feltöltötték a raktáraikat a karácsonyi vásárra, ezek értékesítését még a régi szabályok szerint folytathatják le, hiszen a szigorítás csak az új év első napján lép hatályba. Ezért ügyeljenek a fogyasztók arra, hogy ne dőljenek be a megtévesztésnek. Az átverés még mindig tilos. A jövőben nem lehet különlegesnek mondott, valójában egyszerű, árut csillagászati áron kínálni - így jellemezte a változást Rétvári Bence, a KDNP alelnöke, az Emberi Erőforrások Minisztériumának parlamenti államtitkára, aki kereszténydemokrata országgyűlési képviselőként egyike volt a törvényjavaslat benyújtóinak. Azt is kiemelte, hogy a parlament ellenszavazat nélkül fogadta el a kereskedelmi törvény módosításában a szigorításokat. Fontosnak tartotta, hogy elsősorban a védtelen, naív idős embereket védi az új törvény. A tisztességtelen árubemutató szervezők ugyanis a nyugdíjasokat tartják jó vevőknek, mivel tőlük könnyen letiltható a felvett hitel törlesztő részlete. Miután a jövőben a bemutatókon nem lehet hitelt kínálni, ez a veszély megszűnik. Folytatódik a trükközés. Rétvári Bence úgy vélte, hogy a tisztességtelen bemutató szervezők új trükköket eszelnek majd ki, de erre is reagálni fog a jogalkotás. A kötelező ügyfélszolgálat létrehozása pedig azért fontos, mivel eddig is vissza lehetett adni 14 napon belül az árubemutatón vásárolt árut, de azt nem volt hol megtenni. Februártól - miután ez az előírás akkortól hatályos - a visszaadás is lehetővé válik. A törvénybe - a gazdasági bizottság javaslatára - bekerült az az előírás, hogy az árubemutató szervezője köteles visszaszállítani a részvevőket arra a pontra, ahonnan elindultak. Így nem lehet zsarolni a részvevőket azzal, hogy ha nem vásárolnak, akkor ott maradnak a bemutató színhelyén - indokolta a bizottság a javaslatát. </w:t>
      </w:r>
    </w:p>
    <w:p>
      <w:pPr>
        <w:pStyle w:val="Szveg"/>
        <w:rPr>
          <w:rFonts w:eastAsia="Lucida Sans Unicode"/>
        </w:rPr>
      </w:pPr>
      <w:r>
        <w:rPr>
          <w:rFonts w:eastAsia="Lucida Sans Unicode"/>
        </w:rPr>
      </w:r>
    </w:p>
    <w:p>
      <w:pPr>
        <w:pStyle w:val="Szveg"/>
        <w:rPr/>
      </w:pPr>
      <w:hyperlink r:id="rId32">
        <w:r>
          <w:rPr>
            <w:rStyle w:val="InternetLink"/>
          </w:rPr>
          <w:t>http://privatbankar.hu/vasarlo/konyortelenul-lecsap-az-allam-ha-a-nagymamakat-kell-vedeni-288093</w:t>
        </w:r>
      </w:hyperlink>
    </w:p>
    <w:p>
      <w:pPr>
        <w:pStyle w:val="Szveg"/>
        <w:rPr/>
      </w:pPr>
      <w:r>
        <w:rPr/>
      </w:r>
    </w:p>
    <w:p>
      <w:pPr>
        <w:pStyle w:val="Dtum"/>
        <w:rPr>
          <w:rFonts w:eastAsia="Lucida Sans Unicode"/>
        </w:rPr>
      </w:pPr>
      <w:r>
        <w:rPr>
          <w:rFonts w:eastAsia="Lucida Sans Unicode"/>
        </w:rPr>
        <w:t xml:space="preserve">(privatbankar.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ósági zártörés Szabolcsban </w:t>
      </w:r>
    </w:p>
    <w:p>
      <w:pPr>
        <w:pStyle w:val="Szveg"/>
        <w:rPr>
          <w:rFonts w:eastAsia="Lucida Sans Unicode"/>
        </w:rPr>
      </w:pPr>
      <w:r>
        <w:rPr/>
        <w:t xml:space="preserve"> </w:t>
      </w:r>
    </w:p>
    <w:p>
      <w:pPr>
        <w:pStyle w:val="Szveg"/>
        <w:rPr/>
      </w:pPr>
      <w:r>
        <w:rPr>
          <w:rFonts w:eastAsia="Lucida Sans Unicode"/>
        </w:rPr>
        <w:t xml:space="preserve">Nem sikerült kibújnia az ellenőrzés alól annak a szabolcsi zöldség-gyümölcs nagykereskedőnek, amely, ellenőrzéstől tartva, távol maradt a nagybani piactól. A telephelyére érkező hatóságok azonban több tonna igazolatlan eredetű árut, több milliós pénzkészlet-eltérést és az EKÁER szám hiányát tárták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iaci ellenőrzésében részt vevő hatóságok kiderítették, hogy az egyik legnagyobb zöldség-gyümölcs nagykereskedőa november közepi razzia napján nem települt ki a nagybani piacra, hanem saját telephelyén értékesített már a kora hajnali óráktól. Amikor a hatóságok munkatársaia vállalkozás telephelyére érkeztek, a mintegy 300 négyzetméteres raktárban éppen kiskereskedőket szolgáltak ki. </w:t>
      </w:r>
    </w:p>
    <w:p>
      <w:pPr>
        <w:pStyle w:val="Szveg"/>
        <w:rPr/>
      </w:pPr>
      <w:r>
        <w:rPr>
          <w:rFonts w:eastAsia="Times New Roman"/>
        </w:rPr>
        <w:t xml:space="preserve"> </w:t>
      </w:r>
      <w:r>
        <w:rPr>
          <w:rFonts w:eastAsia="Lucida Sans Unicode"/>
        </w:rPr>
        <w:t xml:space="preserve">Az árukészlet ellenőrzésekor mind minőségi, mind jelölési problémákat találtak a NÉBIH munkatársai. Egyes termékek származási helyeként három országot is megjelöltek ugyanazon a csomagoláson. Végül 20 tonna, 5,2 millió forint értékű zöldséget és gyümölcsöt vontak ki a forgalomból az élelmiszerlánc-biztonsági szakemberek. </w:t>
      </w:r>
    </w:p>
    <w:p>
      <w:pPr>
        <w:pStyle w:val="Szveg"/>
        <w:rPr/>
      </w:pPr>
      <w:r>
        <w:rPr>
          <w:rFonts w:eastAsia="Times New Roman"/>
        </w:rPr>
        <w:t xml:space="preserve"> </w:t>
      </w:r>
      <w:r>
        <w:rPr>
          <w:rFonts w:eastAsia="Lucida Sans Unicode"/>
        </w:rPr>
        <w:t xml:space="preserve">A kasszában lévő pénzkészlet több millió forinttal tért el a nyilvántartott értékesítéstől, a kft., az alkalmazottak bevallása szerint készletnyilvántartást nem vezet, EKÁER számot nem igényel az árukészlet beszerzéséhez és mozgatásához. A gyanús körülmények miatt a NAV informatikai szakemberei adatmentést végeztek, és így került elő egyebek mellett a "nem létező" készlet-nyilvántartás. </w:t>
      </w:r>
    </w:p>
    <w:p>
      <w:pPr>
        <w:pStyle w:val="Szveg"/>
        <w:rPr/>
      </w:pPr>
      <w:r>
        <w:rPr>
          <w:rFonts w:eastAsia="Times New Roman"/>
        </w:rPr>
        <w:t xml:space="preserve"> </w:t>
      </w:r>
      <w:r>
        <w:rPr>
          <w:rFonts w:eastAsia="Lucida Sans Unicode"/>
        </w:rPr>
        <w:t xml:space="preserve">A telephelyen egy várakozó lengyel kamiont is találtak több tonna zsákos burgonyával megrakva. A kamionsofőr szerint 6 tonnányi rakományt hozott és mivel sem fuvarlevéllel, sem az áru eredetét igazoló iratokkal nem rendelkezett, a Kormányhivatal minőségellenőrei zár alá vették a szállítmányt, melyet másnap, bizonytalan eredete miatt kénytelenek voltak megsemmisíteni. A hulladéklerakóban kiderült, hogy valójában a bevallott súly több mint kétszeresét, azaz 12,5 tonna burgonyát rejtett a raktér. </w:t>
      </w:r>
    </w:p>
    <w:p>
      <w:pPr>
        <w:pStyle w:val="Szveg"/>
        <w:rPr/>
      </w:pPr>
      <w:r>
        <w:rPr>
          <w:rFonts w:eastAsia="Times New Roman"/>
        </w:rPr>
        <w:t xml:space="preserve"> </w:t>
      </w:r>
      <w:r>
        <w:rPr>
          <w:rFonts w:eastAsia="Lucida Sans Unicode"/>
        </w:rPr>
        <w:t xml:space="preserve">A helyszíni ellenőrzést követően újabb fordulatot vett az ügy. A megyei kormányhivatal élelmiszerlánc-biztonsági szakemberei a kft. kamionját a lefoglalt termékekkel megsemmisítésre kísérték volna, az azonban nem követte a felvezető autót. Közben a telephelyen a hatósági zárat feltörték és egy raktárba menekítették a forgalomból kivont termékeket. Az érintett tételeket a hatósági szakemberek visszapakoltatták a kamionba, amit elkísértek a komposztáló telepre,hatósági zár alá rendelt termék zár alóli kivonásának kísérlete miatt pedig feljelentést tettek ismeretlen tettes ellen. </w:t>
      </w:r>
    </w:p>
    <w:p>
      <w:pPr>
        <w:pStyle w:val="Szveg"/>
        <w:rPr/>
      </w:pPr>
      <w:r>
        <w:rPr>
          <w:rFonts w:eastAsia="Times New Roman"/>
        </w:rPr>
        <w:t xml:space="preserve"> </w:t>
      </w:r>
      <w:r>
        <w:rPr>
          <w:rFonts w:eastAsia="Lucida Sans Unicode"/>
        </w:rPr>
        <w:t xml:space="preserve">Az a további vizsgálatok tárgya, hogy a vállalkozás a zöldség-gyümölcs szállítmányokat belföldi beszerzésként tűntette-e fel annak ellenére, hogy a raktárban egyetlen magyar termék sem volt. Ezt valószínűsíti az a tény, hogy a számlákon szereplő eladók jellemzően magas kockázatú, úgynevezett eltűnő kereskedők, amelyek valódi gazdasági tevékenységet nem végeznek. </w:t>
      </w:r>
    </w:p>
    <w:p>
      <w:pPr>
        <w:pStyle w:val="Szveg"/>
        <w:rPr/>
      </w:pPr>
      <w:r>
        <w:rPr>
          <w:rFonts w:eastAsia="Times New Roman"/>
        </w:rPr>
        <w:t xml:space="preserve"> </w:t>
      </w:r>
      <w:r>
        <w:rPr>
          <w:rFonts w:eastAsia="Lucida Sans Unicode"/>
        </w:rPr>
        <w:t xml:space="preserve">Az akcióban a Nemzeti Adó- és Vámhivatal, a Szabolcs-Szatmár-Bereg megyei Kormányhivatal Élelmiszerlánc-biztonsági és Földművelésügyi Főosztálya, valamint a Nemzeti Élelmiszerlánc-biztonsági Hivatal Kiemelt Ügyek Igazgatósága vett rész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BIH </w:t>
      </w:r>
    </w:p>
    <w:p>
      <w:pPr>
        <w:pStyle w:val="Szveg"/>
        <w:rPr>
          <w:rFonts w:eastAsia="Lucida Sans Unicode"/>
        </w:rPr>
      </w:pPr>
      <w:r>
        <w:rPr>
          <w:rFonts w:eastAsia="Lucida Sans Unicode"/>
        </w:rPr>
      </w:r>
    </w:p>
    <w:p>
      <w:pPr>
        <w:pStyle w:val="Szveg"/>
        <w:rPr/>
      </w:pPr>
      <w:hyperlink r:id="rId33">
        <w:r>
          <w:rPr>
            <w:rStyle w:val="InternetLink"/>
          </w:rPr>
          <w:t>http://pcpult.hu/kulvilag/cooltura/hatosagi-zartores-szabolcsban.html</w:t>
        </w:r>
      </w:hyperlink>
    </w:p>
    <w:p>
      <w:pPr>
        <w:pStyle w:val="Szveg"/>
        <w:rPr/>
      </w:pPr>
      <w:r>
        <w:rPr/>
      </w:r>
    </w:p>
    <w:p>
      <w:pPr>
        <w:pStyle w:val="Dtum"/>
        <w:rPr>
          <w:rFonts w:eastAsia="Lucida Sans Unicode"/>
        </w:rPr>
      </w:pPr>
      <w:r>
        <w:rPr>
          <w:rFonts w:eastAsia="Lucida Sans Unicode"/>
        </w:rPr>
        <w:t xml:space="preserve">(pcpult.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lapjogokért Központ: a pénzügyi fogyasztóvédelem hazai szabályozása megelőzte az uniós gyakorlato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5. december 2., szerda (MTI) - A pénzügyi fogyasztóvédelem magyar szabályozása sok tekintetben megelőzte az európai uniós gyakorlatot - mondta Kovács István, az Alapjogokért Központ stratégiai igazgatója a kutatásukat bemutató tanulmánykötet megállapításait ismertetve, a központ Fogyasztóvédelemért a pénzügyi szektorban Magyarországon és az Európai Unióban című konferenciáján szerdán Budapesten. </w:t>
      </w:r>
    </w:p>
    <w:p>
      <w:pPr>
        <w:pStyle w:val="Szveg"/>
        <w:rPr>
          <w:rFonts w:eastAsia="Lucida Sans Unicode"/>
        </w:rPr>
      </w:pPr>
      <w:r>
        <w:rPr>
          <w:rFonts w:eastAsia="Times New Roman"/>
        </w:rPr>
        <w:t xml:space="preserve"> </w:t>
      </w:r>
    </w:p>
    <w:p>
      <w:pPr>
        <w:pStyle w:val="Szveg"/>
        <w:rPr/>
      </w:pPr>
      <w:r>
        <w:rPr>
          <w:rFonts w:eastAsia="Lucida Sans Unicode"/>
        </w:rPr>
        <w:t xml:space="preserve">A szigorúbb magyar szabályozásra példaként említette a tájékoztatási kötelezettségre vonatkozó szigorúbb előírásokat, a törlesztő részletek arányának meghatározását, a kamatmaximum beiktatását, a folyósítási díj maximalizálását, az egyoldalú szerződésmódosítás korlátozását. </w:t>
      </w:r>
    </w:p>
    <w:p>
      <w:pPr>
        <w:pStyle w:val="Szveg"/>
        <w:rPr/>
      </w:pPr>
      <w:r>
        <w:rPr>
          <w:rFonts w:eastAsia="Times New Roman"/>
        </w:rPr>
        <w:t xml:space="preserve"> </w:t>
      </w:r>
      <w:r>
        <w:rPr>
          <w:rFonts w:eastAsia="Lucida Sans Unicode"/>
        </w:rPr>
        <w:t xml:space="preserve">Kovács István kiemelte: tanulmánykötetükben javasolják a hitelképességi vizsgálat leghosszabb időtartamának törvényi szabályozását, illetve nyilvános pontrendszer kidolgozását, amely alapján bárki kiszámíthatja hitelre való jogosultságát. </w:t>
      </w:r>
    </w:p>
    <w:p>
      <w:pPr>
        <w:pStyle w:val="Szveg"/>
        <w:rPr/>
      </w:pPr>
      <w:r>
        <w:rPr>
          <w:rFonts w:eastAsia="Times New Roman"/>
        </w:rPr>
        <w:t xml:space="preserve"> </w:t>
      </w:r>
      <w:r>
        <w:rPr>
          <w:rFonts w:eastAsia="Lucida Sans Unicode"/>
        </w:rPr>
        <w:t xml:space="preserve">Szánthó Miklós, az Alapjogokért Központ igazgatója elmondta: 2013-ban a központ létrejöttét az vezérelte, hogy biztosítsák a közjogi átalakítások elemző, értékelő munkáját, ennek részeként foglalkoznak a pénzügyi szektor fogyasztóvédelmével is. Szerinte e területen is úgy lehet jó a szabályozás, ha figyelembe veszik valamennyi szereplő jogát, véleményét, az egészséges egyensúly pedig az államnak is érdeke. </w:t>
      </w:r>
    </w:p>
    <w:p>
      <w:pPr>
        <w:pStyle w:val="Szveg"/>
        <w:rPr/>
      </w:pPr>
      <w:r>
        <w:rPr>
          <w:rFonts w:eastAsia="Times New Roman"/>
        </w:rPr>
        <w:t xml:space="preserve"> </w:t>
      </w:r>
      <w:r>
        <w:rPr>
          <w:rFonts w:eastAsia="Lucida Sans Unicode"/>
        </w:rPr>
        <w:t xml:space="preserve">A konferencia kerekasztal-beszélgetésén Windisch László, a Magyar Nemzeti Bank pénzügyi szervezetek felügyeletértéért és fogyasztóvédelemért felelős alelnöke elmondta, hogy hatóságként üdvözölték a banki elszámoltatásról, a forintosításról született jogszabályokat, a végrehajtás pedig nagy erőfeszítést igényelt a pénzügyi szektortól. Hozzátette: a gazdaságtörténeti akcióban a fogyasztó mindvégig érezhette, hogy a felügyelet mögötte áll. </w:t>
      </w:r>
    </w:p>
    <w:p>
      <w:pPr>
        <w:pStyle w:val="Szveg"/>
        <w:rPr/>
      </w:pPr>
      <w:r>
        <w:rPr>
          <w:rFonts w:eastAsia="Times New Roman"/>
        </w:rPr>
        <w:t xml:space="preserve"> </w:t>
      </w:r>
      <w:r>
        <w:rPr>
          <w:rFonts w:eastAsia="Lucida Sans Unicode"/>
        </w:rPr>
        <w:t xml:space="preserve">Szente István, a Nemzeti Fogyasztóvédelmi Hatóság (NFH) megbízott főigazgatója elmondta, hogy létrehozták az internetes kutató laboratóriumukat, amely folyamatosan figyelni az webes szolgáltatásokat. </w:t>
      </w:r>
    </w:p>
    <w:p>
      <w:pPr>
        <w:pStyle w:val="Szveg"/>
        <w:rPr/>
      </w:pPr>
      <w:r>
        <w:rPr>
          <w:rFonts w:eastAsia="Times New Roman"/>
        </w:rPr>
        <w:t xml:space="preserve"> </w:t>
      </w:r>
      <w:r>
        <w:rPr>
          <w:rFonts w:eastAsia="Lucida Sans Unicode"/>
        </w:rPr>
        <w:t xml:space="preserve">Az NFH vezetője kiemelte, egyre inkább terjed a mobilos vásárlás, és szerinte a májusban elfogadott uniós belső piaci digitális stratégia még inkább lehetőséget nyújt majd a terület szabályozására. </w:t>
      </w:r>
    </w:p>
    <w:p>
      <w:pPr>
        <w:pStyle w:val="Szveg"/>
        <w:rPr/>
      </w:pPr>
      <w:r>
        <w:rPr>
          <w:rFonts w:eastAsia="Times New Roman"/>
        </w:rPr>
        <w:t xml:space="preserve"> </w:t>
      </w:r>
      <w:r>
        <w:rPr>
          <w:rFonts w:eastAsia="Lucida Sans Unicode"/>
        </w:rPr>
        <w:t xml:space="preserve">A kerekasztal-beszélgetés résztvevői a fogyasztói tudatosság fontosságát hangsúlyozták, amelyben a pénzügyi ismereteknek, a pénzügyi kultúrának, a fogyasztói bizalomnak kiemelt szerepe van. </w:t>
      </w:r>
    </w:p>
    <w:p>
      <w:pPr>
        <w:pStyle w:val="Szveg"/>
        <w:rPr/>
      </w:pPr>
      <w:r>
        <w:rPr>
          <w:rFonts w:eastAsia="Times New Roman"/>
        </w:rPr>
        <w:t xml:space="preserve"> </w:t>
      </w:r>
      <w:r>
        <w:rPr>
          <w:rFonts w:eastAsia="Lucida Sans Unicode"/>
        </w:rPr>
        <w:t xml:space="preserve">Vokony János, a CIG Pannónia Pénztárszolgáltató Zrt. vezérigazgatója úgy látta, hogy a pénzügyi ismeretek hiánya miatt sokszor a portfólió kezelése gondot jelent az ügyfeleknek, illetve nem tudják reálisan felmérni az irreális ajánlatok kockázatát. </w:t>
      </w:r>
    </w:p>
    <w:p>
      <w:pPr>
        <w:pStyle w:val="Szveg"/>
        <w:rPr/>
      </w:pPr>
      <w:r>
        <w:rPr>
          <w:rFonts w:eastAsia="Times New Roman"/>
        </w:rPr>
        <w:t xml:space="preserve"> </w:t>
      </w:r>
      <w:r>
        <w:rPr>
          <w:rFonts w:eastAsia="Lucida Sans Unicode"/>
        </w:rPr>
        <w:t xml:space="preserve">Balogh László, a Nemzetgazdasági Minisztérium (NGM) pénzügypolitikáért felelős helyettes államtitkára a konferencia záróbeszédében kiemelte, hogy a pénzügyi termékek bonyolultsága indokolta a pénzügyi fogyasztóvédelem elkülönülését. </w:t>
      </w:r>
    </w:p>
    <w:p>
      <w:pPr>
        <w:pStyle w:val="Szveg"/>
        <w:rPr/>
      </w:pPr>
      <w:r>
        <w:rPr>
          <w:rFonts w:eastAsia="Times New Roman"/>
        </w:rPr>
        <w:t xml:space="preserve"> </w:t>
      </w:r>
      <w:r>
        <w:rPr>
          <w:rFonts w:eastAsia="Lucida Sans Unicode"/>
        </w:rPr>
        <w:t xml:space="preserve">Hangsúlyozta, hogy forintosítás meglépése fogyasztóvédelmi döntés volt, hiszen többlettehertől óvta meg a lakosságot, a bankot és a makrogazdaságot. </w:t>
      </w:r>
    </w:p>
    <w:p>
      <w:pPr>
        <w:pStyle w:val="Szveg"/>
        <w:rPr/>
      </w:pPr>
      <w:r>
        <w:rPr>
          <w:rFonts w:eastAsia="Times New Roman"/>
        </w:rPr>
        <w:t xml:space="preserve"> </w:t>
      </w:r>
      <w:r>
        <w:rPr>
          <w:rFonts w:eastAsia="Lucida Sans Unicode"/>
        </w:rPr>
        <w:t xml:space="preserve">A kormány fontosnak tartja a pénzügyi fogyasztóvédelmet, és folyamatosan azon dolgozik, hogy a megfelelő jogi keretek rendelkezésre álljanak - mondta Balogh László.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60146" \l "560146"</w:instrText>
      </w:r>
      <w:r>
        <w:rPr>
          <w:rStyle w:val="InternetLink"/>
        </w:rPr>
        <w:fldChar w:fldCharType="separate"/>
      </w:r>
      <w:r>
        <w:rPr>
          <w:rStyle w:val="InternetLink"/>
        </w:rPr>
        <w:t>http://mti.hu/Pages/news.aspx?lang=hun&amp;newsid=560146#560146</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megkezdődött a téli szezonális élelmiszerlánc-ellenőrzés </w:t>
      </w:r>
    </w:p>
    <w:p>
      <w:pPr>
        <w:pStyle w:val="Szveg"/>
        <w:rPr>
          <w:rFonts w:eastAsia="Lucida Sans Unicode"/>
        </w:rPr>
      </w:pPr>
      <w:r>
        <w:rPr/>
        <w:t xml:space="preserve"> </w:t>
      </w:r>
    </w:p>
    <w:p>
      <w:pPr>
        <w:pStyle w:val="Szveg"/>
        <w:rPr>
          <w:rFonts w:eastAsia="Lucida Sans Unicode"/>
        </w:rPr>
      </w:pPr>
      <w:r>
        <w:rPr>
          <w:rFonts w:eastAsia="Lucida Sans Unicode"/>
        </w:rPr>
        <w:t xml:space="preserve">A megyei kormányhivatalokhoz tartozó szakemberek ellenőriznek az ország teljes területén a Nébih koordinálásával. </w:t>
      </w:r>
    </w:p>
    <w:p>
      <w:pPr>
        <w:pStyle w:val="Szveg"/>
        <w:rPr/>
      </w:pPr>
      <w:r>
        <w:rPr>
          <w:rFonts w:eastAsia="Times New Roman"/>
        </w:rPr>
        <w:t xml:space="preserve"> </w:t>
      </w:r>
      <w:r>
        <w:rPr>
          <w:rFonts w:eastAsia="Lucida Sans Unicode"/>
        </w:rPr>
        <w:t xml:space="preserve">Téli szezonális élelmiszerlánc-ellenőrzést rendelt el december elsejétől a Földművelésügyi Minisztérium (FM) élelmiszerlánc-felügyeletért felelős államtitkára - közölte a Nemzeti Élelmiszerlánc-biztonsági Hivatal (Nébih) kedden az MTI-vel. A Nébih tájékoztatása szerint a hatóság így kívánja biztosítani, hogy az ünnepeket megelőző időszakban is biztonságos élelmiszerek kerüljenek az üzletek polcaira, és az ünnepi asztalokra - fogalmazott Zsigó Róbert. A kiemelt ellenőrzés december végéig tart, és valamennyi, az ünnepekhez kötődő népszerű terméket érinti. A megyei kormányhivatalokhoz tartozó szakemberek ellenőriznek az ország teljes területén a Nébih koordinálásával. Az ellenőrzés szempontjából kiemelt termékeket a gasztronómiai hagyományok figyelembe vételével határozta meg a hatóság. Ennek megfelelően fokozottan vizsgálják például a friss húst, a halat és haltermékeket, a pácolt, füstölt nyers- vagy főtthús-készítményeket, a virslit, az édesipari termékeket, a szezonális zöldségeket és gyümölcsöket, valamint a borászati termékek közül a borokat és a pezsgőket. A fokozott ellenőrzés a teljes élelmiszerláncra kiterjed, egyaránt érinti az élelmiszer-előállító és forgalmazó létesítményeket, beleértve a karácsonyi ünnepi vásárokat, rendezvényeket is. A Nébih kiemelten fontosnak tartja a fogyasztók és a vállalkozók folyamatos tájékoztatását, ismereteik bővítését. Lényeges követelmény, hogy az élelmiszer-vállalkozók a megnövekedett forgalom mellett is betartsák a szabályokat, helyesen tárolják az élelmiszereket, sértetlen legyen a csomagolásuk, és dokumentált a származásuk. Az ünnepi időszak ugyanakkor a vásárlók részéről is fokozott figyelmet igényel - hívja fel a figyelmet az élelmiszerlánc-biztonságért felelős hatóság -, hogy a megnövekedett kínálatból az igényüknek leginkább megfelelő élelmiszerek kerüljenek a vásárlói kosárba. A felmerülő élelmiszerlánc-biztonsági problémák hatékony kezeléséhez továbbra is a vásárlók rendelkezésére áll a Nébih zöld száma, valamint a hatóság egy éve bevezetett mobil alkalmazása, a Nébih Navigátor - tartalmazza a közlemény. </w:t>
      </w:r>
    </w:p>
    <w:p>
      <w:pPr>
        <w:pStyle w:val="Szveg"/>
        <w:rPr>
          <w:rFonts w:eastAsia="Lucida Sans Unicode"/>
        </w:rPr>
      </w:pPr>
      <w:r>
        <w:rPr>
          <w:rFonts w:eastAsia="Lucida Sans Unicode"/>
        </w:rPr>
      </w:r>
    </w:p>
    <w:p>
      <w:pPr>
        <w:pStyle w:val="Szveg"/>
        <w:rPr/>
      </w:pPr>
      <w:hyperlink r:id="rId34">
        <w:r>
          <w:rPr>
            <w:rStyle w:val="InternetLink"/>
          </w:rPr>
          <w:t>http://belfold.ma.hu/tart/cikk/a/0/267531/1/belfold/Nebih_megkezdodott_a_teli_szezonalis_elelmiszerlancellenorzes</w:t>
        </w:r>
      </w:hyperlink>
    </w:p>
    <w:p>
      <w:pPr>
        <w:pStyle w:val="Szveg"/>
        <w:rPr/>
      </w:pPr>
      <w:r>
        <w:rPr/>
      </w:r>
    </w:p>
    <w:p>
      <w:pPr>
        <w:pStyle w:val="Dtum"/>
        <w:rPr>
          <w:rFonts w:eastAsia="Lucida Sans Unicode"/>
        </w:rPr>
      </w:pPr>
      <w:r>
        <w:rPr>
          <w:rFonts w:eastAsia="Lucida Sans Unicode"/>
        </w:rPr>
        <w:t xml:space="preserve">(belfold.ma.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alált kifogásolható csokoládémikulást a Nemzeti Fogyasztóvédelmi Hatóság </w:t>
      </w:r>
    </w:p>
    <w:p>
      <w:pPr>
        <w:pStyle w:val="Szveg"/>
        <w:rPr>
          <w:rFonts w:eastAsia="Lucida Sans Unicode"/>
        </w:rPr>
      </w:pPr>
      <w:r>
        <w:rPr/>
        <w:t xml:space="preserve"> </w:t>
      </w:r>
    </w:p>
    <w:p>
      <w:pPr>
        <w:pStyle w:val="Szveg"/>
        <w:rPr/>
      </w:pPr>
      <w:r>
        <w:rPr>
          <w:rFonts w:eastAsia="Lucida Sans Unicode"/>
        </w:rPr>
        <w:t xml:space="preserve">Összesen 20 féle mikulásfigurát vizsgáltak laboratóriumokban. A szakemberek többek közt azt ellenőrizték, hogy megfelelő e a csokoládéban a kakaóvaj mennyiség.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azzy Rádió, 2015. december 02., szerda - 07 óra - hossza: 16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ákok követésével vádolják a Google-t </w:t>
      </w:r>
    </w:p>
    <w:p>
      <w:pPr>
        <w:pStyle w:val="Szveg"/>
        <w:rPr>
          <w:rFonts w:eastAsia="Lucida Sans Unicode"/>
        </w:rPr>
      </w:pPr>
      <w:r>
        <w:rPr/>
        <w:t xml:space="preserve"> </w:t>
      </w:r>
    </w:p>
    <w:p>
      <w:pPr>
        <w:pStyle w:val="Szveg"/>
        <w:rPr/>
      </w:pPr>
      <w:r>
        <w:rPr>
          <w:rFonts w:eastAsia="Lucida Sans Unicode"/>
        </w:rPr>
        <w:t xml:space="preserve">A fiatalokat mindenütt, így az USA-ban is különös védelmek illetik meg: a jogvédők szerint ezt a keresőcég figyelmen kívül hagyta. </w:t>
      </w:r>
    </w:p>
    <w:p>
      <w:pPr>
        <w:pStyle w:val="Szveg"/>
        <w:rPr/>
      </w:pPr>
      <w:r>
        <w:rPr>
          <w:rFonts w:eastAsia="Times New Roman"/>
        </w:rPr>
        <w:t xml:space="preserve"> </w:t>
      </w:r>
      <w:r>
        <w:rPr>
          <w:rFonts w:eastAsia="Lucida Sans Unicode"/>
        </w:rPr>
        <w:t xml:space="preserve">A neves civil jogvédő szervezet, a The Electronic Frontier Foundation (EFF) azzal vádolja a Google-t, hogy a diákoknak biztosított Chromebook számítógépek, illetve a rajtuk található iskolai alkalmazások adatait (az online tevékenység nyomkövetése, valamint személyes információk) törvénytelenül gyűjtötték és használták fel. </w:t>
      </w:r>
    </w:p>
    <w:p>
      <w:pPr>
        <w:pStyle w:val="Szveg"/>
        <w:rPr/>
      </w:pPr>
      <w:r>
        <w:rPr>
          <w:rFonts w:eastAsia="Times New Roman"/>
        </w:rPr>
        <w:t xml:space="preserve"> </w:t>
      </w:r>
      <w:r>
        <w:rPr>
          <w:rFonts w:eastAsia="Lucida Sans Unicode"/>
        </w:rPr>
        <w:t xml:space="preserve">Az EFF szerint az a fő probléma, hogy az iskolai gépeken a Chrome böngészőben alapbeállításként az szerepel (Sync opció), hogy a Google minden online tevékenység (a kereséstől a megtekintéseken át a jelszavakig) begyűjtésére, elemzésére és esetleges megosztására jogosult. A szervezet különösen azért tartja ezt felháborítónak, mivel a Google januárban aláírt egy egyezményt (Student Privacy Pledge), melyben azt vállalták, hogy ilyen típusú információkat diákoktól nem gyűjtenek. Ezért az EFF az amerikai fogyasztóvédelmi felügyelethez fordul, mivel úgy gondolják, hogy az ismertetett adatgyűjtéshez az érvényben lévő jogszabályok szerint a Google-nak a szülők beleegyezését is ki kellett volna kérnie, ám ezt nem tették meg. </w:t>
      </w:r>
    </w:p>
    <w:p>
      <w:pPr>
        <w:pStyle w:val="Szveg"/>
        <w:rPr>
          <w:rFonts w:eastAsia="Lucida Sans Unicode"/>
        </w:rPr>
      </w:pPr>
      <w:r>
        <w:rPr>
          <w:rFonts w:eastAsia="Lucida Sans Unicode"/>
        </w:rPr>
      </w:r>
    </w:p>
    <w:p>
      <w:pPr>
        <w:pStyle w:val="Szveg"/>
        <w:rPr/>
      </w:pPr>
      <w:hyperlink r:id="rId36">
        <w:r>
          <w:rPr>
            <w:rStyle w:val="InternetLink"/>
          </w:rPr>
          <w:t>http://itcafe.hu/hir/google_chromebook_iskola.html</w:t>
        </w:r>
      </w:hyperlink>
    </w:p>
    <w:p>
      <w:pPr>
        <w:pStyle w:val="Szveg"/>
        <w:rPr/>
      </w:pPr>
      <w:r>
        <w:rPr/>
      </w:r>
    </w:p>
    <w:p>
      <w:pPr>
        <w:pStyle w:val="Dtum"/>
        <w:rPr>
          <w:rFonts w:eastAsia="Lucida Sans Unicode"/>
        </w:rPr>
      </w:pPr>
      <w:r>
        <w:rPr>
          <w:rFonts w:eastAsia="Lucida Sans Unicode"/>
        </w:rPr>
        <w:t xml:space="preserve">(itcafe.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gyasztóvédelem címen fizetett céggyalázás folyik </w:t>
      </w:r>
    </w:p>
    <w:p>
      <w:pPr>
        <w:pStyle w:val="Szveg"/>
        <w:rPr>
          <w:rFonts w:eastAsia="Lucida Sans Unicode"/>
        </w:rPr>
      </w:pPr>
      <w:r>
        <w:rPr/>
        <w:t xml:space="preserve"> </w:t>
      </w:r>
    </w:p>
    <w:p>
      <w:pPr>
        <w:pStyle w:val="Szveg"/>
        <w:rPr>
          <w:rFonts w:eastAsia="Lucida Sans Unicode"/>
        </w:rPr>
      </w:pPr>
      <w:r>
        <w:rPr>
          <w:rFonts w:eastAsia="Lucida Sans Unicode"/>
        </w:rPr>
        <w:t xml:space="preserve">Juhász Péter Tibor, a Telekom lakossági kommunikációs vezetőjének publicisztikája. </w:t>
      </w:r>
    </w:p>
    <w:p>
      <w:pPr>
        <w:pStyle w:val="Szveg"/>
        <w:rPr/>
      </w:pPr>
      <w:r>
        <w:rPr>
          <w:rFonts w:eastAsia="Times New Roman"/>
        </w:rPr>
        <w:t xml:space="preserve"> </w:t>
      </w:r>
      <w:r>
        <w:rPr>
          <w:rFonts w:eastAsia="Lucida Sans Unicode"/>
        </w:rPr>
        <w:t xml:space="preserve">Még nyáron olvashattunk egy kiváló átfogó cikket olyan félművelt ökobloggerekről, akik élelmiszeripari multikat terrorizálnak azzal, hogy a termékeikben levő, sokszor teljesen hétköznapi vegyületekről (pl: nátriumklorid) írnak, leleplező, oknyomozó stílusban. Mivel a cégek nem akarják, hogy "zörögjön a haraszt", és mártírt sem akarnak csinálni a bloggerekből, nem perelnek, még a teljesen védhető ügyekben sem. Ugyanakkor ezáltal az is nehezebbé válik, hogy valóban aggályos ügyek rendes figyelmet kapjanak: tompulnak az érzékek, elmosódnak a határok a tények és az állítások között. Csak kinyilatkoztatások vannak. </w:t>
      </w:r>
    </w:p>
    <w:p>
      <w:pPr>
        <w:pStyle w:val="Szveg"/>
        <w:rPr>
          <w:rFonts w:eastAsia="Lucida Sans Unicode"/>
        </w:rPr>
      </w:pPr>
      <w:r>
        <w:rPr>
          <w:rFonts w:eastAsia="Lucida Sans Unicode"/>
        </w:rPr>
        <w:t xml:space="preserve">Ugyanezt látom megismétlődni a magyar fogyasztóvédelmi rovatokban és blogokban is. A különbség az, hogy itt a tartalom közösségi termék, a blogger látszólag nem felelős, legfeljebb nyelvi szerkesztést végez, illetve moderálja a feleslegesen politizáló kommenteket. </w:t>
      </w:r>
    </w:p>
    <w:p>
      <w:pPr>
        <w:pStyle w:val="Szveg"/>
        <w:rPr/>
      </w:pPr>
      <w:r>
        <w:rPr>
          <w:rFonts w:eastAsia="Lucida Sans Unicode"/>
        </w:rPr>
        <w:t xml:space="preserve">Anélkül, hogy a "régen minden jobb volt" álságos ösvényére tévednénk, emlékezzünk vissza, mi volt a közösségi média előtt: voltak teszt-magazinok, amik egy kutatóintézetnél vetették alá a termékeket szimulált használatnak, valamint végeztek próbavásárlásokat is, szolgáltatások esetén, aztán így születtek nagyjából igazságos ítéletek. Nyilván, ha az egy ideális világ lett volna, akkor nem mentek volna tönkre ezek a magazinok, és nem kellett volna hosszú éveket várni arra sem, hogy széles körben kimondassék egy növényvédőszerről, hogy ártalmas, egy pénzügyi termékről, hogy kockázatos, vagy egy akciós tévé-előfizetésről, hogy fontos benne a kisbetűs rész. Elvileg a közösségi média ezt tudná felgyorsítani: a közérthető panasz gyorsabban terjedhetne a köztudatban, sokak tapasztalata a nagy számok törvényének megfelelően statisztikailag hitelesebb, és ez erősebb kontrollt jelentene, mint a tudományosan fogalmazott publikációk, szűk körben letölthető pdf-ek. </w:t>
      </w:r>
    </w:p>
    <w:p>
      <w:pPr>
        <w:pStyle w:val="Szveg"/>
        <w:rPr/>
      </w:pPr>
      <w:r>
        <w:rPr>
          <w:rFonts w:eastAsia="Lucida Sans Unicode"/>
        </w:rPr>
        <w:t xml:space="preserve">A kérdés az, hogy mi ment meg minket attól, hogy mindez a visszájára forduljon? Ha az ember ilyen témájú blogokat olvasgat, hajlamos azt érezni, hogy máglyára való a fogyasztói társadalom, hiszen itt mindenki csak a "kisember" kisemmizésére játszik. Kommunikációban, a front mindkét oldalán eltöltött éveim azonban azt mondatják velem: korántsem ennyire szomorú a helyzet. </w:t>
      </w:r>
    </w:p>
    <w:p>
      <w:pPr>
        <w:pStyle w:val="Szveg"/>
        <w:rPr/>
      </w:pPr>
      <w:r>
        <w:rPr>
          <w:rFonts w:eastAsia="Lucida Sans Unicode"/>
        </w:rPr>
        <w:t xml:space="preserve">Anélkül, hogy védeni akarnám a pénzügyi, a telekom, vagy éppen az energia szektort, határozottan azt állítom, hogy a fogyasztói jellegű blogbejegyzések és panaszok jelentős része elvérezne egy bíróságon, és elmarasztalható lenne mind a levélíró, mind a blogger, mind a blog (vagy a rovat) üzemeltetője jó hírnév megsértéséért. Legyenek ezek a posztok még oly szemléletesen és szórakoztatóan is megírva, sokszor elemi újságírói elveket sértenek. Nyilván igazságot nem kell tenni ezekben az esetekben, de azért kérdeztessék már meg a másik fél is. Ez sokszor láthatóan nem történik meg, esetleg napokkal később lehet kérni helyreigazítást, vagy kiegészítést. Mindannyian ismerjük ennek valódi hatékonyságát. </w:t>
      </w:r>
    </w:p>
    <w:p>
      <w:pPr>
        <w:pStyle w:val="Szveg"/>
        <w:rPr/>
      </w:pPr>
      <w:r>
        <w:rPr>
          <w:rFonts w:eastAsia="Lucida Sans Unicode"/>
        </w:rPr>
        <w:t xml:space="preserve">Magam is azt vallom, hogy mondjuk egy cikkhez fűzött olvasói kommentért nem marasztalható el egy online tartalomszolgáltató. Ezzel szemben a "szerintem X cégnél agyhalottak dolgoznak" típusú olvasói levelekre alapozott blogok és rovatok műfajilag máshova sorolandók. Hiszen ezek külön rovatban kiemelt, fizetett alkalmazott által szemlézett és szerkesztett, akár főoldalon külön is reklámozott tartalmak, amik néha szándékos megtévesztésre is alkalmasak. Ezeknél elvárható lenne a megtámadott részéről, hogy legalább megkeressék az adott üggyel kapcsolatban, mondjuk véleményezés, vagy tájékoztatás kérésének céljából a rovat üzemeltetői. Csak pár példa:Megvan a történet, mikor a kandallótűz okán leégett X családi háza, amire szemérmetlenül pitiáner összeget kínált a biztosító? Nos, a valóság az, hogy egy éve hátralékban volt a biztosítással az X család, a kandalló szabálytalanul volt bekötve házilag, ugyanakkor a szemérmetlen összeg valójában a méltányossági keret felső értéke volt.Az ön ismerősei is megosztották a cikket arról, hogy milyen végtelenül ostoba az Y cég által küldött villanyszámla, és a kikapcsolás utáni visszakapcsolás micsoda egy hülye művelet, amihez direkt idiótákat alkalmaz az Y cég, akik négyszemközt maguk is bevallják, hogy ez így értelmetlen? A szürke és unalmas valóság az, hogy mindez a hivatali előírásból következik, konkrétan ez a szabály, és aki ismeri a hazai viszonyokat, az sejtheti, hogy azt nem a szolgáltató találta ki.Na és Z celeb, akinél nem ment a wifi a kertben, a sebességmérést anyázva kiposztolta a facebookján, amit örömmel osztott meg a média? A valóság az, hogy videostreamelés esetén nem a letöltési, hanem feltöltési sebesség az irányadó, ráadásul a lakossági, boltban kapható wifi-router minősége alapjaiban befolyásolja a sebességet (a mérést meg pláne), erre pedig semmi ráhatása nincs egy szolgáltatónak. Ezek egy mondatban összefoglalható esetek, sok ügy ennél hatványozottan kacifántosabb. Megnyerhette volna a pert a szolgáltató? Jó eséllyel igen. És nem a formai, meg eljárási "jogászkodással", hanem egészen egyszerűen azzal, hogy a fogyasztó nem állított valóságot. Nem azért, mert a fogyasztó gonosz és hazudik. Hanem azért, mert ezek a fogyasztók emberek: máshogy emlékeznek, feldúltak, nem kell érteniük hozzá. Mindez érthető. Ami nem érthető, hogy miért használják ki őket és az ő tőlük származó tartalmakat az újságírók és a szerkesztők a látogatottság növelésére, a kuruckodásra. Nekik kellene lenniük a higgadt külső szemlélőnek. </w:t>
      </w:r>
    </w:p>
    <w:p>
      <w:pPr>
        <w:pStyle w:val="Szveg"/>
        <w:rPr/>
      </w:pPr>
      <w:r>
        <w:rPr>
          <w:rFonts w:eastAsia="Lucida Sans Unicode"/>
        </w:rPr>
        <w:t xml:space="preserve">Hangsúlyozom, nem vitatom: a szolgáltatók is lehetnek felelősek. Hajlamosak vagyunk elfelejteni, hogy ott pont ugyanazok az emberek szolgáltatnak, akik más helyzetben aztán fogyasztóként fognak felháborodni. Ott is ugyanez az emberállomány ül, mi, a kekec, morcos, öntudatos magyarok. </w:t>
      </w:r>
    </w:p>
    <w:p>
      <w:pPr>
        <w:pStyle w:val="Szveg"/>
        <w:rPr>
          <w:rFonts w:eastAsia="Lucida Sans Unicode"/>
        </w:rPr>
      </w:pPr>
      <w:r>
        <w:rPr>
          <w:rFonts w:eastAsia="Lucida Sans Unicode"/>
        </w:rPr>
        <w:t xml:space="preserve">A véleményrovatban közölt publicisztikákkal a szerkesztőség nem feltétlenül ért egyet </w:t>
      </w:r>
    </w:p>
    <w:p>
      <w:pPr>
        <w:pStyle w:val="Szveg"/>
        <w:rPr>
          <w:rFonts w:eastAsia="Lucida Sans Unicode"/>
        </w:rPr>
      </w:pPr>
      <w:r>
        <w:rPr>
          <w:rFonts w:eastAsia="Lucida Sans Unicode"/>
        </w:rPr>
      </w:r>
    </w:p>
    <w:p>
      <w:pPr>
        <w:pStyle w:val="Szveg"/>
        <w:rPr/>
      </w:pPr>
      <w:hyperlink r:id="rId37">
        <w:r>
          <w:rPr>
            <w:rStyle w:val="InternetLink"/>
          </w:rPr>
          <w:t>http://www.kreativ.hu/cikk/fogyasztovedelem_cimen_fizetett_ceggyalazas_folyik</w:t>
        </w:r>
      </w:hyperlink>
    </w:p>
    <w:p>
      <w:pPr>
        <w:pStyle w:val="Szveg"/>
        <w:rPr/>
      </w:pPr>
      <w:r>
        <w:rPr/>
      </w:r>
    </w:p>
    <w:p>
      <w:pPr>
        <w:pStyle w:val="Dtum"/>
        <w:rPr>
          <w:rFonts w:eastAsia="Lucida Sans Unicode"/>
        </w:rPr>
      </w:pPr>
      <w:r>
        <w:rPr>
          <w:rFonts w:eastAsia="Lucida Sans Unicode"/>
        </w:rPr>
        <w:t xml:space="preserve">(kreativ.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tokban versenyeznek egymással a gyógyszertárak </w:t>
      </w:r>
    </w:p>
    <w:p>
      <w:pPr>
        <w:pStyle w:val="Szveg"/>
        <w:rPr>
          <w:rFonts w:eastAsia="Lucida Sans Unicode"/>
        </w:rPr>
      </w:pPr>
      <w:r>
        <w:rPr/>
        <w:t xml:space="preserve"> </w:t>
      </w:r>
    </w:p>
    <w:p>
      <w:pPr>
        <w:pStyle w:val="Szveg"/>
        <w:rPr>
          <w:rFonts w:eastAsia="Lucida Sans Unicode"/>
        </w:rPr>
      </w:pPr>
      <w:r>
        <w:rPr>
          <w:rFonts w:eastAsia="Lucida Sans Unicode"/>
        </w:rPr>
        <w:t xml:space="preserve">Bár patikától függően több száz forintos árkülönbség is lehet a nem támogatott, de vényköteles orvosságok árai között, a vásárló csak nehezen juthat a választását segítő információhoz - erről ír a Népszabadság. </w:t>
      </w:r>
    </w:p>
    <w:p>
      <w:pPr>
        <w:pStyle w:val="Szveg"/>
        <w:rPr/>
      </w:pPr>
      <w:r>
        <w:rPr>
          <w:rFonts w:eastAsia="Times New Roman"/>
        </w:rPr>
        <w:t xml:space="preserve"> </w:t>
      </w:r>
      <w:r>
        <w:rPr>
          <w:rFonts w:eastAsia="Lucida Sans Unicode"/>
        </w:rPr>
        <w:t xml:space="preserve">A lap egy olvasója panaszolta: "Miként lehetséges az, hogy néhány év alatt több mint hétszeresére nőtt egy doboz B12-vitamin-injekció ára?" A minap egy váci patikában egyetlen dobozért (3 ampullás Richter 1000 mikrogram/ml oldatos B12-injekcióért) 5055 forintot kértek tőle. Ezt tíz éve még 663 forintért lehetett megvásárolni. </w:t>
      </w:r>
    </w:p>
    <w:p>
      <w:pPr>
        <w:pStyle w:val="Szveg"/>
        <w:rPr/>
      </w:pPr>
      <w:r>
        <w:rPr>
          <w:rFonts w:eastAsia="Lucida Sans Unicode"/>
        </w:rPr>
        <w:t xml:space="preserve">Amikor a gyártó képviselője megpróbálta megindokolni a lapnak az áremelést, azt is megemlítette, hogy a szóban forgó készítményt a levélíró által kifizetettnél akár 25 százalékkal olcsóbban is be lehet szerezni. </w:t>
      </w:r>
    </w:p>
    <w:p>
      <w:pPr>
        <w:pStyle w:val="Szveg"/>
        <w:rPr/>
      </w:pPr>
      <w:r>
        <w:rPr>
          <w:rFonts w:eastAsia="Lucida Sans Unicode"/>
        </w:rPr>
        <w:t xml:space="preserve">Valójában a nem támogatott orvosságokért mind a gyógyszer-nagykereskedők, mind a gyógyszertárak annyit kérnek, amennyit akarnak. A helyzet visszásságát jellemzi - idézi fel a lap -, hogy a Teva-cégcsoportot két éve még azért büntette meg a Gazdasági Versenyhivatal, mert reklámjaiban "ajánlott fogyasztói árral" népszerűsítette a termékét, azt azonban több helyen - éppen a patikák szabad árképzése miatt - csak drágábban lehetett megvenni. </w:t>
      </w:r>
    </w:p>
    <w:p>
      <w:pPr>
        <w:pStyle w:val="Szveg"/>
        <w:rPr/>
      </w:pPr>
      <w:r>
        <w:rPr>
          <w:rFonts w:eastAsia="Lucida Sans Unicode"/>
        </w:rPr>
        <w:t xml:space="preserve">A Health Capital piackutató cég a közelmúltban százhét gyógyszertár árképzését vizsgálta meg. Kiderült: attól függ, mennyiért kínál a patika egy-egy terméket, hogy milyen a környékén élők vásárlóképessége. Az eligazodást azonban nehezíti [s ebben speciális a patikák helyzete], hogy a gyógyszertárakat semmi sem kötelezi arra, hogy az áraikat jól látható módon föltüntessék. Akinek sok patika van a környékén, érdemes körbejárnia, s végigállnia a sort, amíg megkérdezheti, hol, mit és mennyiért kaphat meg - tűnik ki a nol.hu cikkéből. </w:t>
      </w:r>
    </w:p>
    <w:p>
      <w:pPr>
        <w:pStyle w:val="Szveg"/>
        <w:rPr>
          <w:rFonts w:eastAsia="Lucida Sans Unicode"/>
        </w:rPr>
      </w:pPr>
      <w:r>
        <w:rPr>
          <w:rFonts w:eastAsia="Lucida Sans Unicode"/>
        </w:rPr>
      </w:r>
    </w:p>
    <w:p>
      <w:pPr>
        <w:pStyle w:val="Szveg"/>
        <w:rPr/>
      </w:pPr>
      <w:hyperlink r:id="rId38">
        <w:r>
          <w:rPr>
            <w:rStyle w:val="InternetLink"/>
          </w:rPr>
          <w:t>http://www.medicalonline.hu/cikk/titokban_versenyeznek_egymassal_a_gyogyszertarak</w:t>
        </w:r>
      </w:hyperlink>
    </w:p>
    <w:p>
      <w:pPr>
        <w:pStyle w:val="Szveg"/>
        <w:rPr/>
      </w:pPr>
      <w:r>
        <w:rPr/>
      </w:r>
    </w:p>
    <w:p>
      <w:pPr>
        <w:pStyle w:val="Dtum"/>
        <w:rPr>
          <w:rFonts w:eastAsia="Lucida Sans Unicode"/>
        </w:rPr>
      </w:pPr>
      <w:r>
        <w:rPr>
          <w:rFonts w:eastAsia="Lucida Sans Unicode"/>
        </w:rPr>
        <w:t xml:space="preserve">(medicalonline.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gyerekjátékok - Mit kell tudni a ftalátokról? </w:t>
      </w:r>
    </w:p>
    <w:p>
      <w:pPr>
        <w:pStyle w:val="Szveg"/>
        <w:rPr>
          <w:rFonts w:eastAsia="Lucida Sans Unicode"/>
        </w:rPr>
      </w:pPr>
      <w:r>
        <w:rPr/>
        <w:t xml:space="preserve"> </w:t>
      </w:r>
    </w:p>
    <w:p>
      <w:pPr>
        <w:pStyle w:val="Szveg"/>
        <w:rPr>
          <w:rFonts w:eastAsia="Lucida Sans Unicode"/>
        </w:rPr>
      </w:pPr>
      <w:r>
        <w:rPr>
          <w:rFonts w:eastAsia="Lucida Sans Unicode"/>
        </w:rPr>
        <w:t xml:space="preserve">Szinte minden gyerek játékai között találunk tapadókorongos figurát, műanyag fejű babát, fürdőkacsát, amelyek puha műanyagból készültek. Ezek egészségkárosítók lehetnek, ha előállításukhoz ftalátokat használtak. Mit kell tudni a ftalátokról? </w:t>
      </w:r>
    </w:p>
    <w:p>
      <w:pPr>
        <w:pStyle w:val="Szveg"/>
        <w:rPr/>
      </w:pPr>
      <w:r>
        <w:rPr>
          <w:rFonts w:eastAsia="Times New Roman"/>
        </w:rPr>
        <w:t xml:space="preserve"> </w:t>
      </w:r>
      <w:r>
        <w:rPr>
          <w:rFonts w:eastAsia="Lucida Sans Unicode"/>
        </w:rPr>
        <w:t xml:space="preserve">A ftalátokat a PVC anyagú termékek gyártásánál használják, ezekkel érik el, hogy puha legyen a termék. A ftalátok nem képeznek erős kémiai kötéseket, ezért lassú és hosszú ideig tartó párolgással vagy oldódással szabadulnak fel. </w:t>
      </w:r>
    </w:p>
    <w:p>
      <w:pPr>
        <w:pStyle w:val="Szveg"/>
        <w:rPr/>
      </w:pPr>
      <w:r>
        <w:rPr>
          <w:rFonts w:eastAsia="Times New Roman"/>
        </w:rPr>
        <w:t xml:space="preserve"> </w:t>
      </w:r>
      <w:r>
        <w:rPr>
          <w:rFonts w:eastAsia="Lucida Sans Unicode"/>
        </w:rPr>
        <w:t xml:space="preserve">Egyes ftalátok rákkeltők, igen veszélyesek különösen a várandós kismamák és a kisgyermekek szervezetére. </w:t>
      </w:r>
    </w:p>
    <w:p>
      <w:pPr>
        <w:pStyle w:val="Szveg"/>
        <w:rPr/>
      </w:pPr>
      <w:r>
        <w:rPr>
          <w:rFonts w:eastAsia="Times New Roman"/>
        </w:rPr>
        <w:t xml:space="preserve"> </w:t>
      </w:r>
      <w:r>
        <w:rPr>
          <w:rFonts w:eastAsia="Lucida Sans Unicode"/>
        </w:rPr>
        <w:t xml:space="preserve">Megzavarják a hormonrendszert, aminek a hatásai később jelentkeznek. </w:t>
      </w:r>
    </w:p>
    <w:p>
      <w:pPr>
        <w:pStyle w:val="Szveg"/>
        <w:rPr/>
      </w:pPr>
      <w:r>
        <w:rPr>
          <w:rFonts w:eastAsia="Times New Roman"/>
        </w:rPr>
        <w:t xml:space="preserve"> </w:t>
      </w:r>
      <w:r>
        <w:rPr>
          <w:rFonts w:eastAsia="Lucida Sans Unicode"/>
        </w:rPr>
        <w:t xml:space="preserve">Termékenységi problémákat okozhatnak, különösen a fiúknál. </w:t>
      </w:r>
    </w:p>
    <w:p>
      <w:pPr>
        <w:pStyle w:val="Szveg"/>
        <w:rPr/>
      </w:pPr>
      <w:r>
        <w:rPr>
          <w:rFonts w:eastAsia="Times New Roman"/>
        </w:rPr>
        <w:t xml:space="preserve"> </w:t>
      </w:r>
      <w:r>
        <w:rPr>
          <w:rFonts w:eastAsia="Lucida Sans Unicode"/>
        </w:rPr>
        <w:t xml:space="preserve">Az Európai Uniós jogszabályok szerint a gyermekjátékokban és a gyermekgondozási cikkekben háromféle ftalát (BBP, DBP, DEHP) csak szennyeződés formájában fordulhat elő, az is maximum 0,1 tömegszázalék koncentrációban. További három ftalát (DINP, DNOP, DIDP) használata tiltott minden olyan játékban és gyermekgondozási cikkekben, amelyeket a gyermek a szájába v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gveszélyesebb ftalát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BP - Benzil-Butil Ftalát </w:t>
      </w:r>
    </w:p>
    <w:p>
      <w:pPr>
        <w:pStyle w:val="Szveg"/>
        <w:rPr/>
      </w:pPr>
      <w:r>
        <w:rPr>
          <w:rFonts w:eastAsia="Times New Roman"/>
        </w:rPr>
        <w:t xml:space="preserve"> </w:t>
      </w:r>
      <w:r>
        <w:rPr>
          <w:rFonts w:eastAsia="Lucida Sans Unicode"/>
        </w:rPr>
        <w:t xml:space="preserve">DBP - Dibutil-Ftalát </w:t>
      </w:r>
    </w:p>
    <w:p>
      <w:pPr>
        <w:pStyle w:val="Szveg"/>
        <w:rPr/>
      </w:pPr>
      <w:r>
        <w:rPr>
          <w:rFonts w:eastAsia="Times New Roman"/>
        </w:rPr>
        <w:t xml:space="preserve"> </w:t>
      </w:r>
      <w:r>
        <w:rPr>
          <w:rFonts w:eastAsia="Lucida Sans Unicode"/>
        </w:rPr>
        <w:t xml:space="preserve">DEHP - Di(2-Etilhexil)Ftalát </w:t>
      </w:r>
    </w:p>
    <w:p>
      <w:pPr>
        <w:pStyle w:val="Szveg"/>
        <w:rPr/>
      </w:pPr>
      <w:r>
        <w:rPr>
          <w:rFonts w:eastAsia="Times New Roman"/>
        </w:rPr>
        <w:t xml:space="preserve"> </w:t>
      </w:r>
      <w:r>
        <w:rPr>
          <w:rFonts w:eastAsia="Lucida Sans Unicode"/>
        </w:rPr>
        <w:t xml:space="preserve">DINP - Diizononil Ftalát </w:t>
      </w:r>
    </w:p>
    <w:p>
      <w:pPr>
        <w:pStyle w:val="Szveg"/>
        <w:rPr/>
      </w:pPr>
      <w:r>
        <w:rPr>
          <w:rFonts w:eastAsia="Times New Roman"/>
        </w:rPr>
        <w:t xml:space="preserve"> </w:t>
      </w:r>
      <w:r>
        <w:rPr>
          <w:rFonts w:eastAsia="Lucida Sans Unicode"/>
        </w:rPr>
        <w:t xml:space="preserve">DNOP - Di-N-Otil Ftalát </w:t>
      </w:r>
    </w:p>
    <w:p>
      <w:pPr>
        <w:pStyle w:val="Szveg"/>
        <w:rPr/>
      </w:pPr>
      <w:r>
        <w:rPr>
          <w:rFonts w:eastAsia="Times New Roman"/>
        </w:rPr>
        <w:t xml:space="preserve"> </w:t>
      </w:r>
      <w:r>
        <w:rPr>
          <w:rFonts w:eastAsia="Lucida Sans Unicode"/>
        </w:rPr>
        <w:t xml:space="preserve">DIDP - Diizodecil Ftal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talátok jelenlétét az adott termékben kizárólag kémiai műszeres analitikai vizsgálattal lehet kimutatni. Ezért célszerű a puha műanyag termékeket inkább elkerülni. </w:t>
      </w:r>
    </w:p>
    <w:p>
      <w:pPr>
        <w:pStyle w:val="Szveg"/>
        <w:rPr/>
      </w:pPr>
      <w:r>
        <w:rPr>
          <w:rFonts w:eastAsia="Times New Roman"/>
        </w:rPr>
        <w:t xml:space="preserve"> </w:t>
      </w:r>
      <w:r>
        <w:rPr>
          <w:rFonts w:eastAsia="Lucida Sans Unicode"/>
        </w:rPr>
        <w:t xml:space="preserve">Ha mégis ilyet szeretne vásárolni, érdemes a termék csomagolását ellenőrizni. A csomagoláson szimbólum vagy felirat jelezheti, hogy a termék ftalát mentes. A veszélye termékeket ellenőrizhetjük a Rapex hetente frissülő (angol nyelvű) online rendszerében, illetve a www.nfh.hu honlapon. Óvjuk gyermekünk egészségét is igyekezzünk inkább természetes anyagokból készült játékokat válasz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NFH </w:t>
      </w:r>
    </w:p>
    <w:p>
      <w:pPr>
        <w:pStyle w:val="Szveg"/>
        <w:rPr/>
      </w:pPr>
      <w:r>
        <w:rPr>
          <w:rFonts w:eastAsia="Times New Roman"/>
        </w:rPr>
        <w:t xml:space="preserve"> </w:t>
      </w:r>
      <w:r>
        <w:rPr>
          <w:rFonts w:eastAsia="Lucida Sans Unicode"/>
        </w:rPr>
        <w:t xml:space="preserve">Kép: alibaba.com </w:t>
      </w:r>
    </w:p>
    <w:p>
      <w:pPr>
        <w:pStyle w:val="Szveg"/>
        <w:rPr>
          <w:rFonts w:eastAsia="Lucida Sans Unicode"/>
        </w:rPr>
      </w:pPr>
      <w:r>
        <w:rPr>
          <w:rFonts w:eastAsia="Times New Roman"/>
        </w:rPr>
        <w:t xml:space="preserve"> </w:t>
      </w:r>
    </w:p>
    <w:p>
      <w:pPr>
        <w:pStyle w:val="Szveg"/>
        <w:rPr/>
      </w:pPr>
      <w:hyperlink r:id="rId39">
        <w:r>
          <w:rPr>
            <w:rStyle w:val="InternetLink"/>
          </w:rPr>
          <w:t>http://tudatosvasarlo.hu/cikk/veszelyes-gyerekjatekok-mit-kell-tudni-ftalatokrol</w:t>
        </w:r>
      </w:hyperlink>
    </w:p>
    <w:p>
      <w:pPr>
        <w:pStyle w:val="Szveg"/>
        <w:rPr/>
      </w:pPr>
      <w:r>
        <w:rPr/>
      </w:r>
    </w:p>
    <w:p>
      <w:pPr>
        <w:pStyle w:val="Dtum"/>
        <w:rPr>
          <w:rFonts w:eastAsia="Lucida Sans Unicode"/>
        </w:rPr>
      </w:pPr>
      <w:r>
        <w:rPr>
          <w:rFonts w:eastAsia="Lucida Sans Unicode"/>
        </w:rPr>
        <w:t xml:space="preserve">(tudatosvasarlo.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yan nincs, hogy "akciós árut nem cserélünk" </w:t>
      </w:r>
    </w:p>
    <w:p>
      <w:pPr>
        <w:pStyle w:val="Szveg"/>
        <w:rPr>
          <w:rFonts w:eastAsia="Lucida Sans Unicode"/>
        </w:rPr>
      </w:pPr>
      <w:r>
        <w:rPr/>
        <w:t xml:space="preserve"> </w:t>
      </w:r>
    </w:p>
    <w:p>
      <w:pPr>
        <w:pStyle w:val="Szveg"/>
        <w:rPr>
          <w:rFonts w:eastAsia="Lucida Sans Unicode"/>
        </w:rPr>
      </w:pPr>
      <w:r>
        <w:rPr>
          <w:rFonts w:eastAsia="Lucida Sans Unicode"/>
        </w:rPr>
        <w:t xml:space="preserve">Tudatos karácsonyi vásárlás, hogy elkerüljük az ünnep utáni bosszankodást! </w:t>
      </w:r>
    </w:p>
    <w:p>
      <w:pPr>
        <w:pStyle w:val="Szveg"/>
        <w:rPr/>
      </w:pPr>
      <w:r>
        <w:rPr>
          <w:rFonts w:eastAsia="Lucida Sans Unicode"/>
        </w:rPr>
        <w:t xml:space="preserve">Kezdetét vette az adventi időszak, közelednek az ünnepek. A készülődéshez hozzátartozik az ajándékok beszerzése is, ezért fontos a fogyasztóknak tisztában lenni néhány alapvető információval, - jogokkal és kötelezettségekkel -, melyek birtokában megkönnyíthetik dolgukat a karácsonyi vásárlásoknál, ezzel elkerülve az ünnepek utáni ügyfélszolgálatokon való sorban állást és bosszankodást. Fogyasztóvédelmi Egyesületek Országos Szövetsége csokorba gyűjtötte a legalapvetőbb tudnivalókat:1. A 0%-os kamat nem egyenlő az ingyen hitellel! Sok helyen kínálnak akciós áruhiteleket, mellyel még inkább arra serkentik a fogyasztókat, hogy akár erőn felül is vásároljanak. Érdemes azonban a megfelelő információkat beszerezni, mielőtt belevágunk egy hitellel történő vásárlásba. A jogszabály részletesen felsorolja azokat az adatokat, melyről a szerződés megkötését megelőzően tájékoztatni kell a fogyasztót. Ilyenek például a hitel típusa, teljes összege, futamideje, termék megnevezése, kamata, teljes hiteldíj mutató (THM), a fogyasztó által fizetendő teljes összeg, törlesztő részletek száma, gyakorisága, a hitelhez kapcsolódó valamennyi díj, jutalék, késedelmi kamat, fizetés elmulasztásának következményei, elállási jog, előtörlesztéshez való jog. Mindenképpen előre kell ezekről az adatokról informálódni, és nem csak azt az egy reklámszöveget elolvasni, miszerint az adott hitel kamatmentes, hiszen ettől még terhelhet minket kezelési költség, egyéb díj, melyek már nem teszik annyira vonzóvá az adott hitelkonstrukciót. Azt is fontos tudnunk, hogy fogyasztói hitel esetén minden esetben élhetünk az előtörlesztés lehetőségével is, ezzel is csökkentve a járulékos fizetési kötelezettségünket, hiszen ilyenkor a hitelező csökkenti a hitel teljes díját az előtörlesztett részlet vonatkozásában a hitelkamattal és hitelkamaton kívüli minden egyéb ellenszolgáltatással. Illetve akár meg is gondolhatjuk magunkat és 14 napon belül elállhatunk a hitelszerződéstől nem csak akkor, ha még nem folyósították a hitelt, hanem a folyósítást követően is. 2. Hibás termékek esetén a fogyasztók úgynevezett szavatossági igényeket érvényesíthetnek a kereskedőkkel szemben, így kérhetik elsősorban a termék kijavítását vagy kicserélését, másodsorban pedig vételár-leszállításra vagy a teljes vételár visszatérítésére illetve a kereskedő költségén történő kijavíttatásra jogosultak. Ezen igények a karácsonyi időszakban leárazott, akciós termékekre is vonatkoznak - ha a vásárláskor a vevő nem tudott a hibáról. Figyeljen tehát erre minden fogyasztó, hiszen nem helyes az a kereskedői magatartás, mely szerint az üzlet arra hivatkozik reklamáció esetén, hogy "akciós árut nem cserélünk".3. Esetleges reklamáció esetén ügyeljenek a fogyasztók arra is, hogy minőségi kifogásukról jegyzőkönyv készüljön (erről egyébként a kereskedő köteles gondoskodni), ha ez mégis elmaradna, jelezzék panaszukat a Vásárlók Könyvébe történt bejegyzésükkel. Erre azonnal, de legkésőbb harminc napon belül írásban köteles válaszolni a vállalkozás. A jegyzőkönyvben szerepelnie kell a nevünknek, címünknek, a kereskedő adatainak, hogy milyen terméket mikor és mennyiért vásároltuk, mit kifogásolunk, mikor jelentettük be a hibát, hogyan szeretnénk, ha orvosolná a hibát a kereskedő, és annak, hogy milyen módon és mikorra teszi azt meg a vállalkozás. A jegyzőkönyvből egy példányt meg kell kapnunk, melyet akkor sem kell visszaadni, amikor a terméket javítva, vagy egy új termékre cserélve visszakapjuk.4. Az ünnepek közeledtével nem lehet elégszer hangsúlyozni, hogy a jogszabályok nem segítik a fogyasztót abban az esetben, ha hibátlan árut (nem megfelelő színű vagy méretű ajándéknak szánt pulóver esete) szeretne utóbb kicserélni. Ilyenkor csak a kereskedő jóindulatán múlik, hogy a bizonylattal együtt visszahozott ajándékot kicseréli-e másikra vagy esetleg biztosítja a termék árának levásárlását az üzletében. Ezen kedvezőbb feltételekről már a vásárláskor érdeklődjenek a fogyasztók, kérjék, hogy azokat írják rá a blokkra, nyugtára, hogy később erre hivatkozni tudjanak. 5. A vásárlások során sajnos előfordul, hogy a választott termék szinte azonnal meghibásodik. Amennyiben olyan termékről van szó, amely az egyes tartós fogyasztási cikkekre vonatkozó kötelező jótállásról szóló 151/2003. (IX. 22.) Korm. rendelet mellékletében szerepel, (például háztartási gépek, televíziók, bútorok, okostelefonok 10.000 Ft eladási vételár felett) és a fogyasztó a csere iránti igényét 3 munkanapon belül érvényesíti, úgy a kereskedő köteles kicserélni az adott terméket. A kötelező jótállás időtartama ezen termékek esetében egy év, de természetesen a kereskedők ennél kedvezőbb, azaz hosszabb idejű jótállást is vállalhatnak a termékekre. A 10.000 Ft-os összeghatárt érdemes a fogyasztóknak szem előtt tartani illetve mérlegelni egy-egy "kihagyhatatlan" 9.999 Ft-os akció láttán is, hiszen ebben az esetben nem lesz kötelező jótállás a termékre, csak szavatosság.6. Fontos tisztázni a köztudatban élő "háromnapos csere-szabály"-t is, ugyanis ezzel kapcsolatos tévhit, hogy bármilyen terméket három napon belül, minden további kérdés, hiba nélkül visszavihet a fogyasztó a kereskedőhöz, illetve visszakérheti annak vételárát. Ez csak a már előzőekben említett kormányrendeletben tételesen felsorolt fogyasztási cikkekre vonatkozik, és csak akkor, ha hibás a termék, egyéb esetben nem. Tehát ha csak nem tetszik a termék, vagy meggondoltuk magunkat, akkor a kereskedő nem köteles sem cserélni a terméket, sem a vételárat visszaadni, még akkor sem, ha 3 napon belül, vagy akár aznap visszavisszük az üzletbe. Például, ha egy 10.000 Ft-nál olcsóbb pendrive esetét vesszük, akkor fentiek értelmében megállapítható, hogy nem vonatkozik rá jótállás, azonban két év szavatosság igen, amely főként a gyártási hibák ellen véd. Érdemes tudni, hogy az első hat hónapban a kereskedőnek kell bizonyítania, hogy hibátlan terméket adott el, azonban a következő másfél évben már a fogyasztót terheli a bizonyítási kötelezettség, hogy eleve hibás terméket kapott vásárláskor. 7. Túl vagyunk már a "Black Friday" napon/napokon is, a tapasztalatok szerint egyre többen vásárolnak ezeken az akciós napokon már jóval Karácsony előtt akár az üzletekben, akár webáruházakban, akár termékbemutatón. Nem árt tudni, hogy internetes vásárlás, vagy termékbemutatón történt vásárlás esetén speciális többletjogok illetik meg a vásárlót, így ha meggondolta magát a vásárlást illetően, nem tetszik neki a termék, akkor a termék kézhezvételétől számított 14 napon belül indokolás nélkül elállhat a szerződéstől, akkor is, ha a termék hibátlan. Internetes vásárlás esetét véve, fontos hangsúlyozni, hogy az elállást írásban, igazolható módon szükséges a fogyasztónak megtennie, illetve saját költségén kell a megrendelt árut a vállalkozásnak visszajuttatnia. Kevesen tudják, hogy nem csak a vételárat jogosultak visszakapni ebben az esetben, hanem a teljes kifizetett összeget beleértve az eredeti szállítási költséget is, ha volt ilyen. Kivételt képez online vásárlás esetén, azaz nem lehet az elállási jogot gyakorolnia a fogyasztónak, ha például CD-t, DVD-t, vagy számítógépes szoftvert vásárolt és a csomagolást már felbontotta, vagy kifejezetten a fogyasztó egyedi utasításai szerint készítették el a terméket (például egy pulóver egyedi felirattal, hímzéssel ellátása), ha hírlapot, napilapot vásárolt, vagy ha szállással, utazással, rendezvénnyel kapcsolatban vett igénybe szolgáltatást. Ha pedig az utolsó napokra hagyjuk a vásárlást, akkor számolnunk kell azzal, hogy nem fogják tudni időben kiszállítani az áhított ajándékokat!8. Nem győzzük elég sokszor felhívni a fogyasztók figyelmét arra, hogy a vásárlások során az eladótól kapott nyugtát, blokkot, jótállási jegyet minden esetben őrizzék meg, hiszen ezek hiányában egy esetleges utólagos minőségi kifogás intézése lehetetlen. Igaz ez az internetes vásárlásra is, ebben az esetben is meg kell kapnunk ezeket a dokumentumokat. Ha a vásárolt termékkel probléma van, nem működik, vagy a rendeltetésszerű használat ellenére meghibásodik, a vásárlás tényét fentiek bemutatásával tudják igazolni a vásárlók. Különösen nagy nehézségbe ütközhet egy alkalmi vásáron megvásárolt termékkel kapcsolatos panasz intézése, amikor már vége van a vásárnak és a kereskedők már a helyszínen sem lelhetők fel. 9. Akár üzletben vásároltunk, akár internetről rendeltük a terméket, ha hibásnak bizonyul, a kereskedő nem követelheti meg, hogy a fogyasztó azt eredeti, gyári csomagolásban küldje vissza. Ez a feltétel jogellenes.10. Végül ne feledjék a fogyasztók: ha később esetleg jogvitába keverednek a kereskedővel, úgy a békéltető testületek segítségét tudják igénybe venni, amelyek ingyenes, gyors és szakszerű eljárásuk révén a vita gyors megoldásának lehetőségét kínálják a fogyasztók számára. </w:t>
      </w:r>
    </w:p>
    <w:p>
      <w:pPr>
        <w:pStyle w:val="Szveg"/>
        <w:rPr>
          <w:rFonts w:eastAsia="Lucida Sans Unicode"/>
        </w:rPr>
      </w:pPr>
      <w:r>
        <w:rPr>
          <w:rFonts w:eastAsia="Lucida Sans Unicode"/>
        </w:rPr>
      </w:r>
    </w:p>
    <w:p>
      <w:pPr>
        <w:pStyle w:val="Szveg"/>
        <w:rPr/>
      </w:pPr>
      <w:hyperlink r:id="rId40">
        <w:r>
          <w:rPr>
            <w:rStyle w:val="InternetLink"/>
          </w:rPr>
          <w:t>http://noitema.hu/tart/cikk/p/0/267599/1/noitema/Olyan_nincs_hogy_akcios_arut_nem_cserelunk</w:t>
        </w:r>
      </w:hyperlink>
    </w:p>
    <w:p>
      <w:pPr>
        <w:pStyle w:val="Szveg"/>
        <w:rPr/>
      </w:pPr>
      <w:r>
        <w:rPr/>
      </w:r>
    </w:p>
    <w:p>
      <w:pPr>
        <w:pStyle w:val="Dtum"/>
        <w:rPr>
          <w:rFonts w:eastAsia="Lucida Sans Unicode"/>
        </w:rPr>
      </w:pPr>
      <w:r>
        <w:rPr>
          <w:rFonts w:eastAsia="Lucida Sans Unicode"/>
        </w:rPr>
        <w:t xml:space="preserve">(noitema.hu, 2015. dec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rFonts w:eastAsia="Lucida Sans Unicode"/>
        </w:rPr>
      </w:pPr>
      <w:r>
        <w:rPr>
          <w:rFonts w:eastAsia="Lucida Sans Unicode"/>
        </w:rPr>
      </w:r>
    </w:p>
    <w:p>
      <w:pPr>
        <w:pStyle w:val="Fcm"/>
        <w:rPr>
          <w:rFonts w:eastAsia="Lucida Sans Unicode"/>
        </w:rPr>
      </w:pPr>
      <w:r>
        <w:rPr>
          <w:rFonts w:eastAsia="Lucida Sans Unicode"/>
        </w:rPr>
        <w:t xml:space="preserve">Vége a csodakarkötők korának </w:t>
      </w:r>
    </w:p>
    <w:p>
      <w:pPr>
        <w:pStyle w:val="Szveg"/>
        <w:rPr>
          <w:rFonts w:eastAsia="Lucida Sans Unicode"/>
        </w:rPr>
      </w:pPr>
      <w:r>
        <w:rPr/>
        <w:t xml:space="preserve"> </w:t>
      </w:r>
    </w:p>
    <w:p>
      <w:pPr>
        <w:pStyle w:val="Szveg"/>
        <w:rPr>
          <w:rFonts w:eastAsia="Lucida Sans Unicode"/>
        </w:rPr>
      </w:pPr>
      <w:r>
        <w:rPr>
          <w:rFonts w:eastAsia="Lucida Sans Unicode"/>
        </w:rPr>
        <w:t xml:space="preserve">Termékbemutatók Megálljt parancsolnak az erőszakos értékesítésnek </w:t>
      </w:r>
    </w:p>
    <w:p>
      <w:pPr>
        <w:pStyle w:val="Szveg"/>
        <w:rPr/>
      </w:pPr>
      <w:r>
        <w:rPr>
          <w:rFonts w:eastAsia="Times New Roman"/>
        </w:rPr>
        <w:t xml:space="preserve"> </w:t>
      </w:r>
      <w:r>
        <w:rPr>
          <w:rFonts w:eastAsia="Lucida Sans Unicode"/>
        </w:rPr>
        <w:t xml:space="preserve">Több ezer átverést akadályozhat meg az a törvénymódosítás, amely szigorítaná a termékbemutatóknak álcázott, meglehetősen kétes értékesítési tevékenységet. A leghatékonyabb szabály az lehet, hogy nem lehet hitelszerződést kötni az adott árucikkre a termékbemutató alkalmával. </w:t>
      </w:r>
    </w:p>
    <w:p>
      <w:pPr>
        <w:pStyle w:val="Szveg"/>
        <w:rPr/>
      </w:pPr>
      <w:r>
        <w:rPr>
          <w:rFonts w:eastAsia="Times New Roman"/>
        </w:rPr>
        <w:t xml:space="preserve"> </w:t>
      </w:r>
      <w:r>
        <w:rPr>
          <w:rFonts w:eastAsia="Lucida Sans Unicode"/>
        </w:rPr>
        <w:t xml:space="preserve">A repülő szőnyegek maradnak az Ezeregyéjszaka meséiben, és a nem korrodálódó, emellett főzés közben még vitamint is termelő edényeket sem lehet majd nyakló nélkül eladni a hiszékeny nyugdíjasoknak - ez a célja annak a törvénymódosításnak, amelyet ellenszavazat nélkül fogadott el kedden a parlament. A kereskedelmi törvény vonatkozó passzusainak újrafogalmazásával a kormány azt a tisztességtelen gyakorlatot szüntetné meg, amellyel a termékbemutatók szervezői nyugdíjasok ezreit veszik rá arra: vásároljanak irreális áron - ráadásul fogyasztási hitelre - olyan árucikkeket, amelyek előnyös tulajdonságai korántsem bizonyítottak. </w:t>
      </w:r>
    </w:p>
    <w:p>
      <w:pPr>
        <w:pStyle w:val="Szveg"/>
        <w:rPr>
          <w:rFonts w:eastAsia="Lucida Sans Unicode"/>
        </w:rPr>
      </w:pPr>
      <w:r>
        <w:rPr>
          <w:rFonts w:eastAsia="Lucida Sans Unicode"/>
        </w:rPr>
        <w:t xml:space="preserve">Lapunk is többször beszámolt ilyen esetekről. A rászedett áldozatok rendre amiatt panaszkodtak, hogy átverték őket. A csodagépként eladott termék valójában filléres gagyi, de az arra felvett hitel miatt megélhetési gondjaik is támadtak. Az ilyen bemutatókat sok vállalkozás ingyenes utakkal, kirándulásokkal, egyéb szolgáltatásokkal kombinálja, s vissza nem térő lehetőségként tálalják az ajánlatot, hogy gondolkodás nélkül ugorjanak be a vevők. </w:t>
      </w:r>
    </w:p>
    <w:p>
      <w:pPr>
        <w:pStyle w:val="Szveg"/>
        <w:rPr>
          <w:rFonts w:eastAsia="Lucida Sans Unicode"/>
        </w:rPr>
      </w:pPr>
      <w:r>
        <w:rPr>
          <w:rFonts w:eastAsia="Lucida Sans Unicode"/>
        </w:rPr>
        <w:t xml:space="preserve">A mostani szigorítás lényege, hogy tilos lesz az árubemutatókkal egybekötött termékértékesítéshez kapcsolódó ajándékot, árengedményt, vagyoni előnyt reklámozni, azaz hamarosan megszűnnek például a bemutatón való részvételért cserébe ingyenes városlátogatást ígérő szórólapok. Nem lehet majd a rendezvény helyszínén hitelt kínálni a részvevőknek, ügyfélszolgálatot viszont kötelező lesz működtetni. Ez azért is fontos, mert bár az árut eddig is vissza lehetett adni 14 napon belül, a gyakorlatban ez komoly nehézségekbe ütközött. Jövő februártól a termék visszavételét nemcsak a cég székhelyén, hanem a bemutató helyszínén is lehetővé kell tenni. </w:t>
      </w:r>
    </w:p>
    <w:p>
      <w:pPr>
        <w:pStyle w:val="Szveg"/>
        <w:rPr>
          <w:rFonts w:eastAsia="Lucida Sans Unicode"/>
        </w:rPr>
      </w:pPr>
      <w:r>
        <w:rPr>
          <w:rFonts w:eastAsia="Lucida Sans Unicode"/>
        </w:rPr>
        <w:t xml:space="preserve">Ezekkel az intézkedésekkel évente több ezer nyugdíjast óvnak meg attól, hogy szükségtelen költségekbe verjék magukat - véli Rétvári Bence, az Emberi Erőforrások Minisztériumának parlamenti államtitkára. Igaz, csak január elsejétől. December 31-ig ugyanis a raktáraikat minden bizonnyal teljesen feltöltő cégek még a régi szabályok szerint működhetnek. Ezután viszont a fogyasztóvédők kiemelten ellenőrzik majd a termékbemutatókat. </w:t>
      </w:r>
    </w:p>
    <w:p>
      <w:pPr>
        <w:pStyle w:val="Szveg"/>
        <w:rPr>
          <w:rFonts w:eastAsia="Lucida Sans Unicode"/>
        </w:rPr>
      </w:pPr>
      <w:r>
        <w:rPr>
          <w:rFonts w:eastAsia="Lucida Sans Unicode"/>
        </w:rPr>
        <w:t xml:space="preserve">A most módosított törvénybe bekerült az is, hogy a szervező köteles visszaszállítani a részvevőket arra a pontra, ahonnan elindultak. Így nem lehet majd azzal zsarolni az érdeklődőket, hogy akik nem vásárolnak, azokat otthagyják a bemutató színhelyén - hívta fel a figyelmet Rétvári. Ha a tisztességtelen bemutatószervezők újabb, a frissen elfogadott szabályozást is megkerülő trükköket eszelnek ki, a fogyasztóvédelemmel szorosan együttműködve bezárják majd a kiskapukat - ígérte az államtitkár. </w:t>
      </w:r>
    </w:p>
    <w:p>
      <w:pPr>
        <w:pStyle w:val="Szveg"/>
        <w:rPr>
          <w:rFonts w:eastAsia="Lucida Sans Unicode"/>
        </w:rPr>
      </w:pPr>
      <w:r>
        <w:rPr>
          <w:rFonts w:eastAsia="Lucida Sans Unicode"/>
        </w:rPr>
        <w:t xml:space="preserve">Az elsősorban a gyógyhatású lézeres, mágneses, egészségmegőrző és szűrőeszközök, konyhai berendezések eladására építő ágazat méretét csak becsülni lehet. Akadnak vállalkozások, amelyek akár napi többmilliós bevételre is szert tesznek. Ezek a cégek azért kedvelik különösen az idősebb korosztályt, mert annak tagjai minden hónapban biztosan megkapják a nyugdíjukat, és jellemzően első dolguk, hogy befizessék a számláikat, így könnyű hozzájutni az aktuális törlesztőrészlethez. A fogyasztóvédelemhez több száz panasz érkezik évente a termékbemutatókkal kapcsolatban. Míg 2010-ben 228, tavaly már 780 írásos beadvány érkezett a hatóság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nnyű beugratni az idős embereket egy kihagyhatatlannak tűnő lehetőséggel </w:t>
      </w:r>
    </w:p>
    <w:p>
      <w:pPr>
        <w:pStyle w:val="Szveg"/>
        <w:rPr>
          <w:rFonts w:eastAsia="Lucida Sans Unicode"/>
        </w:rPr>
      </w:pPr>
      <w:r>
        <w:rPr>
          <w:rFonts w:eastAsia="Lucida Sans Unicode"/>
        </w:rPr>
        <w:t xml:space="preserve">Rétvári megállítja a csaló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illin-Tóth Kornélia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december 03.,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ene létszámot emelni minden boltban </w:t>
      </w:r>
    </w:p>
    <w:p>
      <w:pPr>
        <w:pStyle w:val="Szveg"/>
        <w:rPr>
          <w:rFonts w:eastAsia="Lucida Sans Unicode"/>
        </w:rPr>
      </w:pPr>
      <w:r>
        <w:rPr/>
        <w:t xml:space="preserve"> </w:t>
      </w:r>
    </w:p>
    <w:p>
      <w:pPr>
        <w:pStyle w:val="Szveg"/>
        <w:rPr>
          <w:rFonts w:eastAsia="Lucida Sans Unicode"/>
        </w:rPr>
      </w:pPr>
      <w:r>
        <w:rPr>
          <w:rFonts w:eastAsia="Lucida Sans Unicode"/>
        </w:rPr>
        <w:t xml:space="preserve">Csak a diszkontokat érintené a kötelező munkaerőkvóta </w:t>
      </w:r>
    </w:p>
    <w:p>
      <w:pPr>
        <w:pStyle w:val="Szveg"/>
        <w:rPr/>
      </w:pPr>
      <w:r>
        <w:rPr>
          <w:rFonts w:eastAsia="Times New Roman"/>
        </w:rPr>
        <w:t xml:space="preserve"> </w:t>
      </w:r>
      <w:r>
        <w:rPr>
          <w:rFonts w:eastAsia="Lucida Sans Unicode"/>
        </w:rPr>
        <w:t xml:space="preserve">Mentesülnének a kiskereskedelemben tervezett kötelező foglalkoztatási kvóta alkalmazása alól azok a nagyáruházak, amelyekben a vásárlók kiszolgálására alkalmas csemegepultokat tartanak fenn - értesült a Magyar Idők. Ez azt jelenti, hogy a 400 négyzetméteresnél nagyobb boltokat üzemeltető vállalatok közül csak az önkiszolgáló jelleggel működő diszkontláncokra vonatkozik majd a szigorítás. </w:t>
      </w:r>
    </w:p>
    <w:p>
      <w:pPr>
        <w:pStyle w:val="Szveg"/>
        <w:rPr/>
      </w:pPr>
      <w:r>
        <w:rPr>
          <w:rFonts w:eastAsia="Times New Roman"/>
        </w:rPr>
        <w:t xml:space="preserve"> </w:t>
      </w:r>
      <w:r>
        <w:rPr>
          <w:rFonts w:eastAsia="Lucida Sans Unicode"/>
        </w:rPr>
        <w:t xml:space="preserve">Újabb részletre derült fény arról a jogszabálytervezetről, amely a négyszáz négyzetméteresnél nagyobb alapterületű áruházak számára előírná, hogy a nyitvatartási időben hetven négyzetméterenként legalább egy olyan dolgozónak kell az eladótérben tartózkodnia, aki kereskedelmi tevékenységet folytat. A tervezet nem részletezi, konkrétan mely feladatkörök esetén lesz kötelező az állomány frissítése, és különféle szakképesítések meglétéhez sem kötik a létszámbővítést. A kereskedelmi tevékenységbe beletartozik többek között az eladói, a vevőszolgálati, az árufeltöltői vagy a pénztárosi munkakör is. </w:t>
      </w:r>
    </w:p>
    <w:p>
      <w:pPr>
        <w:pStyle w:val="Szveg"/>
        <w:rPr>
          <w:rFonts w:eastAsia="Lucida Sans Unicode"/>
        </w:rPr>
      </w:pPr>
      <w:r>
        <w:rPr>
          <w:rFonts w:eastAsia="Lucida Sans Unicode"/>
        </w:rPr>
        <w:t xml:space="preserve">Úgy tudjuk, az elképzelés csupán azokat a nagy láncokat érintené, amelyek olyan üzleteket tartanak fenn, amelyek kevesebb alkalmazottal működnek, mert például nincsenek hagyományos csemegepultjaik, ahonnan naponta friss áruval szolgálják ki a vásárlókat. A fogyasztóvédelmi szempontból indokolt lépés alól az elképzelések szerint tehát eleve mentesülnének a személyes kiszolgálórészleggel rendelkező hiper- és szupermarketek. Az önkiszolgáló rendszerben működő diszkontláncok számára viszont nagy változást hozhat a munkaerőpiaci folyamatokat is befolyásoló elképzelés - tudta meg a Magyar Idők. </w:t>
      </w:r>
    </w:p>
    <w:p>
      <w:pPr>
        <w:pStyle w:val="Szveg"/>
        <w:rPr>
          <w:rFonts w:eastAsia="Lucida Sans Unicode"/>
        </w:rPr>
      </w:pPr>
      <w:r>
        <w:rPr>
          <w:rFonts w:eastAsia="Lucida Sans Unicode"/>
        </w:rPr>
        <w:t xml:space="preserve">Lapunk korábban megírta, a kormány nem tartja kizártnak, hogy a foglalkoztatást ösztönző piacszabályozó intézkedések részeként - illetve fogyasztóvédelmi okokból - kötelező dolgozói létszámot írjanak elő a munkaerő-elvándorlás miatt mostanra kritikus helyzetbe került kiskereskedelemben. A vásárlótömegek által látogatott, nagy alapterületű egységekben bevezetendő elképzelést az elmúlt hetekben Varga Mihály nemzetgazdasági miniszter, illetve több kormánypárti képviselő is megerősítette. Információink szerint a még tárcaközi egyeztetésen lévő jogszabálytervezetről ebben az esztendőben már nem hoz döntést a kormány, s egyelőre a szakmai szervezetekkel sem történt érdemi egyeztetés. </w:t>
      </w:r>
    </w:p>
    <w:p>
      <w:pPr>
        <w:pStyle w:val="Szveg"/>
        <w:rPr>
          <w:rFonts w:eastAsia="Lucida Sans Unicode"/>
        </w:rPr>
      </w:pPr>
      <w:r>
        <w:rPr>
          <w:rFonts w:eastAsia="Lucida Sans Unicode"/>
        </w:rPr>
        <w:t xml:space="preserve">A hét legnagyobb forgalmú, napi fogyasztási cikkeket kínáló áruházlánc - Auchan, Tesco, Spar, Aldi, Lidl, Penny Market, Metro - foglalkoztatási adatai alapján készült korábbi számítások szerint a négyzetméterhez kötött kötelező létszám miatt a jövőben 25 ezer dolgozót kellett volna felvenniük a cégeknek, ami éves szinten 40-45 milliárd forint többletkiadást okozott volna. A tervezetben szereplő kivételek miatt azonban szűkebb kört érintene a módosítás, mivel viszonylag sok üzletlánc boltjában működtetnek csemegepultot is. Noha elvétve más hálózatokra is vonatkozhat, az alacsony létszámú diszkontok közül elsősorban a Lidl- és Aldi-üzletekben, illetve a Penny Market- egységekben hozhat nagyobb változást a jogszabály. </w:t>
      </w:r>
    </w:p>
    <w:p>
      <w:pPr>
        <w:pStyle w:val="Szveg"/>
        <w:rPr>
          <w:rFonts w:eastAsia="Lucida Sans Unicode"/>
        </w:rPr>
      </w:pPr>
      <w:r>
        <w:rPr>
          <w:rFonts w:eastAsia="Lucida Sans Unicode"/>
        </w:rPr>
        <w:t xml:space="preserve">Piaci vélekedések szerint az intézkedés bevezetése esetén a diszkontláncok átalakításokkal igyekeznek majd kivédeni a bérköltségek drasztikus növekedését, például csemegepultokat építenek ki áruházaikban. Ezzel azonban csökkenni fog az érintett boltok eladótere, amely akár az üzletek típusának jogszabály szerinti besorolását is módosíthatja. A kvótaelőírással lényegében hátrébb szorulhatnak az utóbbi években a hipermarketeknél is gyorsabban fejlődő diszkontláncok a magyar kiskereskedelemben - jegyezte meg lapunknak egy piaci szakér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03.,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Őrület, nem megy a Telenor a metróban!</w:t>
      </w:r>
    </w:p>
    <w:p>
      <w:pPr>
        <w:pStyle w:val="Normal"/>
        <w:widowControl/>
        <w:shd w:fill="FFFFFF" w:val="clear"/>
        <w:suppressAutoHyphens w:val="false"/>
        <w:autoSpaceDE w:val="true"/>
        <w:spacing w:lineRule="atLeast" w:line="330" w:before="100" w:after="100"/>
        <w:jc w:val="both"/>
        <w:rPr>
          <w:b/>
          <w:b/>
          <w:sz w:val="28"/>
          <w:szCs w:val="28"/>
          <w:lang w:eastAsia="hu-HU" w:bidi="ar-SA"/>
        </w:rPr>
      </w:pPr>
      <w:r>
        <w:rPr>
          <w:b/>
          <w:sz w:val="28"/>
          <w:szCs w:val="28"/>
          <w:lang w:eastAsia="hu-HU" w:bidi="ar-SA"/>
        </w:rPr>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Hetek, sőt, hónapok óta használhatatlanul lassú a Telenor mobilnet a 3-as metró néhány szakaszán – írták nekünk a panaszkodó felhasználók, és mi magunk is megtapasztaltuk az Árpád híd és a Deák Ferenc tér megállók között, hogy</w:t>
      </w:r>
    </w:p>
    <w:p>
      <w:pPr>
        <w:pStyle w:val="Normal"/>
        <w:widowControl/>
        <w:shd w:fill="FFFFFF" w:val="clear"/>
        <w:suppressAutoHyphens w:val="false"/>
        <w:autoSpaceDE w:val="true"/>
        <w:jc w:val="both"/>
        <w:rPr>
          <w:lang w:eastAsia="hu-HU" w:bidi="ar-SA"/>
        </w:rPr>
      </w:pPr>
      <w:r>
        <w:rPr>
          <w:lang w:eastAsia="hu-HU" w:bidi="ar-SA"/>
        </w:rPr>
        <w:t xml:space="preserve">nem töltődnek be a weboldalak, megakad a Messenger, és néha a folyamatban lévő hívások is megszakadnak.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Ez elég kínos, hiszen százezrek utaznak naponta a metrón. Hálózatmérő szoftvereink azt mutatták, hogy a jelerősség általában igen gyenge az alagútban, amikor a telefonunk 4G-re csatlakozik. Viszont amikor befutnak a szerelvények egy olyan állomásra, ahol a mobil automatikusan átáll 3G-re, a jelerősség hirtelen a duplájára nő.</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A letöltési sebességben igen nagy a szórás, a 3-as metróvonal belső állomásaival ellentétben a külső szakaszokon közel 4 megabites letöltési sebességet is mértünk, és ezt olyan stabilan nyújtotta a hálózat, hogy húsz perc alatt elhasználtuk a havi adatkeretünk maradékát. </w:t>
      </w:r>
    </w:p>
    <w:p>
      <w:pPr>
        <w:pStyle w:val="Normal"/>
        <w:widowControl/>
        <w:shd w:fill="FFFFFF" w:val="clear"/>
        <w:suppressAutoHyphens w:val="false"/>
        <w:autoSpaceDE w:val="true"/>
        <w:jc w:val="both"/>
        <w:rPr>
          <w:lang w:eastAsia="hu-HU" w:bidi="ar-SA"/>
        </w:rPr>
      </w:pPr>
      <w:r>
        <w:rPr>
          <w:lang w:eastAsia="hu-HU" w:bidi="ar-SA"/>
        </w:rPr>
        <w:t xml:space="preserve">A Telenor elmondta, hogy tud a problémáról, nagyon sajnálja is a helyzetet.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metróban a három szolgáltató közös rendszert használ, ezt a Vodafone építette ki.</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w:t>
      </w:r>
      <w:r>
        <w:rPr>
          <w:lang w:eastAsia="hu-HU" w:bidi="ar-SA"/>
        </w:rPr>
        <w:t>Műszaki kollégáink több céggel végeztek méréseket a hármas metróban, ezekből kiderült, hogy egy külső berendezés rontja le a Telenor jelerősségét” - mondja a szolgáltató. „A Vodafone egyelőre vitatja a felelősségét, és nem sikerült vele megállapodásra jutni, ezért a Telenor már szabályozói úton is kérte a Vodafone segítségét.” - közölte a társaság.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w:t>
      </w:r>
      <w:r>
        <w:rPr>
          <w:lang w:eastAsia="hu-HU" w:bidi="ar-SA"/>
        </w:rPr>
        <w:t>A Vodafone késő délután közölte: „Folyamatosan egyeztetünk a Telenorral, hogy mi lehet a probléma oka, és ahogy eddig is tettük, maximálisan partnerek vagyunk a megoldás keresésben. A Vodafone sajtóosztályán hozzátették a hiba feltáráshoz a mindhárom operátor együttműködésére szükség van.”</w:t>
      </w:r>
    </w:p>
    <w:p>
      <w:pPr>
        <w:pStyle w:val="Normal"/>
        <w:widowControl/>
        <w:numPr>
          <w:ilvl w:val="0"/>
          <w:numId w:val="0"/>
        </w:numPr>
        <w:shd w:fill="FFFFFF" w:val="clear"/>
        <w:suppressAutoHyphens w:val="false"/>
        <w:autoSpaceDE w:val="true"/>
        <w:spacing w:lineRule="atLeast" w:line="360" w:before="100" w:after="100"/>
        <w:jc w:val="both"/>
        <w:outlineLvl w:val="3"/>
        <w:rPr>
          <w:bCs/>
          <w:lang w:eastAsia="hu-HU" w:bidi="ar-SA"/>
        </w:rPr>
      </w:pPr>
      <w:r>
        <w:rPr>
          <w:bCs/>
          <w:lang w:eastAsia="hu-HU" w:bidi="ar-SA"/>
        </w:rPr>
        <w:t>Valami valahol nem ment</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Előfordul olyan is, hogy a szolgáltató nem tud a hozzáférés akadozásáról, mert a rendszerei nem jeleznek semmiféle meghibásodást. </w:t>
      </w:r>
    </w:p>
    <w:p>
      <w:pPr>
        <w:pStyle w:val="Normal"/>
        <w:widowControl/>
        <w:shd w:fill="FFFFFF" w:val="clear"/>
        <w:suppressAutoHyphens w:val="false"/>
        <w:autoSpaceDE w:val="true"/>
        <w:spacing w:lineRule="atLeast" w:line="330" w:before="100" w:after="100"/>
        <w:jc w:val="both"/>
        <w:rPr/>
      </w:pPr>
      <w:r>
        <w:rPr>
          <w:lang w:eastAsia="hu-HU" w:bidi="ar-SA"/>
        </w:rPr>
        <w:t xml:space="preserve">A mobilszolgáltatóknak az a tapasztalata, hogy az ügyfeleik sokszor nem hajlandók elmondani, a hibát hol és mikor tapasztalták. Márpedig információk nélkül a mérnökeik nem tudnak elkezdeni dolgozni. Általában azt kell tudniuk, hogy másodpercre pontosan mikor, melyik telefonszámon, milyen készüléken és milyen hibát észleltünk?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z még nagyon friss – ráadásul az Ericssonnál éppen magyar fejlesztés –, hogy a hálózaton futó algoritmusok előre meg tudják jósolni, mikor és hol várható torlódás, leállás vagy ideiglenes kimaradás. A mobilhálózatok a világ legbonyolultabb rendszerei, több millió végponttal és több tízezer hálózati elemmel, és a működésüket rengeteg külső tényező is befolyásolja. Ezek közül a szolgáltató nem tud mindent ellenőrizni.</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mobiltelefonunkra a szolgáltatónak nincs bejárása, tehát nem látja, hogy letöltés közben lemerült a mobilunk, és ezért nem érkezett meg egy rakás adatcsomag. Vannak szoftveres hibák is, és előfordul, hogy a világ túloldalán működő a szerverek állnak le. Mint amikor nemrég a Facebook órákon át elérhetetlen volt. Ilyen esetekben a szolgáltatónak nem is kell reagálnia. Vannak egészen banális hibajelenségek is, például amikor megnő egy fa kertünk sarkában, és eltakarja az antennát, felhúznak valahol egy új házat, vagy egyszerűen csak lefejelik és elmozdítják az eszköz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43">
        <w:r>
          <w:rPr>
            <w:rStyle w:val="InternetLink"/>
            <w:rFonts w:eastAsia="Lucida Sans Unicode"/>
            <w:lang w:val="hu-HU" w:eastAsia="en-US" w:bidi="en-US"/>
          </w:rPr>
          <w:t>http://index.hu/tech/cellanaplo/2015/12/03/orulet_nem_megy_a_telenor_a_metroban/</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december 3.,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árdokat kaszált a Jet-Sol a postabizniszen </w:t>
      </w:r>
    </w:p>
    <w:p>
      <w:pPr>
        <w:pStyle w:val="Szveg"/>
        <w:rPr>
          <w:rFonts w:eastAsia="Lucida Sans Unicode"/>
        </w:rPr>
      </w:pPr>
      <w:r>
        <w:rPr/>
        <w:t xml:space="preserve"> </w:t>
      </w:r>
    </w:p>
    <w:p>
      <w:pPr>
        <w:pStyle w:val="Szveg"/>
        <w:rPr>
          <w:rFonts w:eastAsia="Lucida Sans Unicode"/>
        </w:rPr>
      </w:pPr>
      <w:r>
        <w:rPr>
          <w:rFonts w:eastAsia="Lucida Sans Unicode"/>
        </w:rPr>
        <w:t xml:space="preserve">Informatika A fő haszonélvező a Wallis-alapító Nagy György volt </w:t>
      </w:r>
    </w:p>
    <w:p>
      <w:pPr>
        <w:pStyle w:val="Szveg"/>
        <w:rPr/>
      </w:pPr>
      <w:r>
        <w:rPr>
          <w:rFonts w:eastAsia="Times New Roman"/>
        </w:rPr>
        <w:t xml:space="preserve"> </w:t>
      </w:r>
      <w:r>
        <w:rPr>
          <w:rFonts w:eastAsia="Lucida Sans Unicode"/>
        </w:rPr>
        <w:t xml:space="preserve">Évente mintegy 1 milliárd forinttal többért végzett informatikai szolgáltatásokat a Wallis-alapító Nagy György cége, a Jet-Sol a postának, mint amennyiért utóbbi azt most maga megoldja. </w:t>
      </w:r>
    </w:p>
    <w:p>
      <w:pPr>
        <w:pStyle w:val="Szveg"/>
        <w:rPr/>
      </w:pPr>
      <w:r>
        <w:rPr>
          <w:rFonts w:eastAsia="Times New Roman"/>
        </w:rPr>
        <w:t xml:space="preserve"> </w:t>
      </w:r>
      <w:r>
        <w:rPr>
          <w:rFonts w:eastAsia="Lucida Sans Unicode"/>
        </w:rPr>
        <w:t xml:space="preserve">Mindennaposnak tűnt november elején az a hír, miszerint a Gazdasági Versenyhivatal (GVH) engedélyezte, hogy az OTP-csoportba tartozó Monicomp Kereskedelmi és Szolgáltató Zrt. felvásárolja a Jet-Sol Számítástechnikai Szolgáltató Kereskedelmi és Beruházási Kft.-t. Azért volt szükség a GVH áldására, mert a két vállalkozás profilja szinte azonos volt. A Jet-Sol alapvetően központi banki rendszerek testreszabásával, fejlesztésével és az üzemeltetés támogatásával foglalkozik, míg a Monicomp banktechnikai és IT-eszközök telepítésével és üzemeltetésével, emellett nyomdai és logisztikai szolgáltatásokat is nyújt. Vagyis egymás konkurensei voltak, piaci részesedésük azonban olyan alacsony, hogy a GVH nem jelzett káros versenyhatásokat. </w:t>
      </w:r>
    </w:p>
    <w:p>
      <w:pPr>
        <w:pStyle w:val="Szveg"/>
        <w:rPr>
          <w:rFonts w:eastAsia="Lucida Sans Unicode"/>
        </w:rPr>
      </w:pPr>
      <w:r>
        <w:rPr>
          <w:rFonts w:eastAsia="Lucida Sans Unicode"/>
        </w:rPr>
        <w:t xml:space="preserve">Bár a Jet-Sol csak most lett az OTP-csoport része, szakmai berkekben már több mint egy évtizede a hitelintézet kinyújtott karjának tekintik, noha közvetlen kapcsolat köztük a cégnyilvántartásból nem deríthető ki. Személyes annál inkább. A Jet-Sol közvetett tulajdonosa a Monicomp beszállásáig a Wallis-birodalom egyik alapítója, Nagy György üzletember volt - Csányi Sándorral, az OTP elnök-vezérigazgatójával ők több üzletben is társak voltak. </w:t>
      </w:r>
    </w:p>
    <w:p>
      <w:pPr>
        <w:pStyle w:val="Szveg"/>
        <w:rPr>
          <w:rFonts w:eastAsia="Lucida Sans Unicode"/>
        </w:rPr>
      </w:pPr>
      <w:r>
        <w:rPr>
          <w:rFonts w:eastAsia="Lucida Sans Unicode"/>
        </w:rPr>
        <w:t xml:space="preserve">Ennél erősebb szál köti össze a Jet-Solt és az OTP-t a hollandiai tulajdonú Unisys Informatikai Rendszerek Magyarország Kereskedelmi és Szolgáltató Kft.-n keresztül. Mint a Figyelő megírta, a Jet-Solt a Magyar Posta 2011-ben választotta ki egyszereplős, meghívásos pályázaton az Integrált Posta Hálózat (IPH) szoftveres támogatására, amelyért a szállító három év alatt közel 1,8 milliárd forintot kapott. Az IPH-t országszerte közel 5700 munkaállomáson használják a postai és pénzforgalmi szolgáltatásokhoz, ez a rendszer fut a feldolgozóközpontokban és logisztikai bázisokon is. Kifejlesztésére 1999- ben kapott megbízást az Unisys, amely a magyar piacon egyedül az OTP-csoport számára fejlesztett és működtetett számlavezető rendszert. </w:t>
      </w:r>
    </w:p>
    <w:p>
      <w:pPr>
        <w:pStyle w:val="Szveg"/>
        <w:rPr>
          <w:rFonts w:eastAsia="Lucida Sans Unicode"/>
        </w:rPr>
      </w:pPr>
      <w:r>
        <w:rPr>
          <w:rFonts w:eastAsia="Lucida Sans Unicode"/>
        </w:rPr>
        <w:t xml:space="preserve">A Jet-Sol alkalmazásába 2009- ben kerültek az Unisys azon munkavállalói, akik a postával kötött keretszerződés teljesítésében működtek közre, emellett a Jet-Soléi lettek az IPH továbbfejlesztéséhez és támogatásához szükséges jogok és forráskódok. Bár a posta elérte, hogy a szolgáltatás ára 2011-től mintegy 10 százalékkal csökkenjen, az a korábbi évek magas bázisa miatt még így is nagy kiadást jelentett. Ezen informatikai rendszerre a posta 1999-2013 között évente több milliárdot költött; a 2013-as menedzsmentváltás után, 2014- ben már csak 730 milliót, majd miután 2014 végével felmondta a Jet-Sol-szerződést, az idei év első felében mindössze 156 milliót - közölte a posta közérdekű adatigénylési kérelmünkre. Az idén ugyanis már cégen belül látják el a korábban a Unisys és a Jet-Sol által végzett informatikai feladatokat, amelyeknek 300-400 milliós éves terhe 0,9-1,2 milliárddal kevesebb, mint amennyiért a Jet-Sol és az Unisys szolgáltatott. E többlethaszon élvezője volt 2009-től alvállalkozóként, 2011- től viszont már teljes egészében a Jet-Sol, amelynek 2011-es, verseny nélküli kiválasztását tulajdonosa, Nagy személye okán az LMP-s Scheiring Gábor "nagykoalíciós mutyinak" minősítette. Mondván, miközben az Orbán-kormány hadat üzent az offshore cégeknek, az a Jet-Sol kaphatta meg a milliárdos postai megbízást, amelyet Nagy 2006-2011 között két ciprusi, számos wallisos érdekeltséggel azonos limasszoli címen bejegyezett cégen keresztült tulajdonolt, csak 2010- 11-ben kerültek a tulajdonrészek a magyarországi érdekeltségei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osta idén már önerőből oldja meg a feladatot, az első fél évben 156 millió forintot költött r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ABAI KÁROLY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december 03., csütörtök, 3.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lang w:eastAsia="hu-HU" w:bidi="ar-SA"/>
        </w:rPr>
      </w:pPr>
      <w:hyperlink r:id="rId45">
        <w:r>
          <w:rPr>
            <w:rStyle w:val="InternetLink"/>
            <w:b/>
            <w:sz w:val="28"/>
            <w:szCs w:val="28"/>
            <w:lang w:eastAsia="hu-HU" w:bidi="ar-SA"/>
          </w:rPr>
          <w:t xml:space="preserve">Kivizsgálta a CBA az ananászos ügyet, hatalmas változásokat ígérnek </w:t>
        </w:r>
      </w:hyperlink>
    </w:p>
    <w:p>
      <w:pPr>
        <w:pStyle w:val="Normal"/>
        <w:widowControl/>
        <w:shd w:fill="FFFFFF" w:val="clear"/>
        <w:suppressAutoHyphens w:val="false"/>
        <w:autoSpaceDE w:val="true"/>
        <w:spacing w:lineRule="atLeast" w:line="330" w:before="100" w:after="100"/>
        <w:ind w:left="720" w:hanging="0"/>
        <w:jc w:val="both"/>
        <w:rPr>
          <w:b/>
          <w:b/>
          <w:sz w:val="28"/>
          <w:szCs w:val="28"/>
          <w:lang w:eastAsia="hu-HU" w:bidi="ar-SA"/>
        </w:rPr>
      </w:pPr>
      <w:r>
        <w:rPr>
          <w:b/>
          <w:sz w:val="28"/>
          <w:szCs w:val="28"/>
          <w:lang w:eastAsia="hu-HU" w:bidi="ar-SA"/>
        </w:rPr>
      </w:r>
    </w:p>
    <w:p>
      <w:pPr>
        <w:pStyle w:val="Normal"/>
        <w:widowControl/>
        <w:shd w:fill="FFFFFF" w:val="clear"/>
        <w:suppressAutoHyphens w:val="false"/>
        <w:autoSpaceDE w:val="true"/>
        <w:spacing w:lineRule="atLeast" w:line="330" w:before="100" w:after="100"/>
        <w:ind w:left="720" w:hanging="0"/>
        <w:jc w:val="both"/>
        <w:rPr/>
      </w:pPr>
      <w:hyperlink r:id="rId46" w:tgtFrame="_self">
        <w:r>
          <w:rPr>
            <w:rStyle w:val="InternetLink"/>
            <w:lang w:eastAsia="hu-HU" w:bidi="ar-SA"/>
          </w:rPr>
          <w:t>Tegnap írtuk meg, hogy az év boltjának választott CBA-ban</w:t>
        </w:r>
      </w:hyperlink>
      <w:r>
        <w:rPr>
          <w:lang w:eastAsia="hu-HU" w:bidi="ar-SA"/>
        </w:rPr>
        <w:t xml:space="preserve"> rohadt ananászt árulnak ötszáz forintért, a jó ananászt meg egy külön zöldségesben dugdossák. Kifogásoltuk még, hogy sem körtét, sem krumplit, sem paradicsomot nem lehet kapni kimérve, csal előre csomagolva, amire azt a választ kaptuk, hogy azért mert a vásárlók akkor összefogdossák a gyümölcsöt. A heves vita végén az eladó Orbán Viktorhoz küldött minket. A CBA most válaszolt panaszunkra:</w:t>
      </w:r>
    </w:p>
    <w:p>
      <w:pPr>
        <w:pStyle w:val="Normal"/>
        <w:widowControl/>
        <w:shd w:fill="FFFFFF" w:val="clear"/>
        <w:suppressAutoHyphens w:val="false"/>
        <w:autoSpaceDE w:val="true"/>
        <w:spacing w:lineRule="atLeast" w:line="330" w:before="100" w:after="100"/>
        <w:ind w:left="720" w:hanging="0"/>
        <w:jc w:val="both"/>
        <w:rPr/>
      </w:pPr>
      <w:r>
        <w:rPr>
          <w:i/>
          <w:iCs/>
          <w:lang w:eastAsia="hu-HU" w:bidi="ar-SA"/>
        </w:rPr>
        <w:t>Az ügy kivizsgálását követően a következőkről szeretném tájékoztatni:</w:t>
      </w:r>
      <w:r>
        <w:rPr>
          <w:lang w:eastAsia="hu-HU" w:bidi="ar-SA"/>
        </w:rPr>
        <w:t xml:space="preserve"> </w:t>
      </w:r>
    </w:p>
    <w:p>
      <w:pPr>
        <w:pStyle w:val="Normal"/>
        <w:widowControl/>
        <w:shd w:fill="FFFFFF" w:val="clear"/>
        <w:suppressAutoHyphens w:val="false"/>
        <w:autoSpaceDE w:val="true"/>
        <w:spacing w:lineRule="atLeast" w:line="330" w:before="100" w:after="100"/>
        <w:ind w:left="720" w:hanging="0"/>
        <w:jc w:val="both"/>
        <w:rPr/>
      </w:pPr>
      <w:r>
        <w:rPr>
          <w:i/>
          <w:iCs/>
          <w:lang w:eastAsia="hu-HU" w:bidi="ar-SA"/>
        </w:rPr>
        <w:t>A cikkben szereplő kollégánk két gyermeket nevelő apuka, ebből fakadóan a legszigorúbb szankciót - az elbocsátást - nem kívánjuk foganatosítani vele szemben, de írásbeli figyelmeztetésben részesítettük.</w:t>
      </w:r>
      <w:r>
        <w:rPr>
          <w:lang w:eastAsia="hu-HU" w:bidi="ar-SA"/>
        </w:rPr>
        <w:t xml:space="preserve"> </w:t>
      </w:r>
    </w:p>
    <w:p>
      <w:pPr>
        <w:pStyle w:val="Normal"/>
        <w:widowControl/>
        <w:shd w:fill="FFFFFF" w:val="clear"/>
        <w:suppressAutoHyphens w:val="false"/>
        <w:autoSpaceDE w:val="true"/>
        <w:spacing w:lineRule="atLeast" w:line="330" w:before="100" w:after="100"/>
        <w:ind w:left="720" w:hanging="0"/>
        <w:jc w:val="both"/>
        <w:rPr/>
      </w:pPr>
      <w:r>
        <w:rPr>
          <w:i/>
          <w:iCs/>
          <w:lang w:eastAsia="hu-HU" w:bidi="ar-SA"/>
        </w:rPr>
        <w:t>Az áruház teljes személyzetét összehívtuk, és felszólítottuk őket arra, hogy a problémákat orvosolják. Az üzletet az elkövetkezendőkben kiemelten figyelni, ellenőrizni fogjuk.</w:t>
      </w:r>
      <w:r>
        <w:rPr>
          <w:lang w:eastAsia="hu-HU" w:bidi="ar-SA"/>
        </w:rPr>
        <w:t xml:space="preserve"> </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47">
        <w:r>
          <w:rPr>
            <w:rStyle w:val="InternetLink"/>
            <w:rFonts w:eastAsia="Lucida Sans Unicode"/>
            <w:lang w:val="hu-HU" w:eastAsia="en-US" w:bidi="en-US"/>
          </w:rPr>
          <w:t>http://index.hu/mindekozben/poszt/2015/12/03/kivizsgalta_a_cba_az_ananaszos_ugyet_hatalmas_valtozasokat_igerne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december 3.,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reggeli pehely nélkül? </w:t>
      </w:r>
    </w:p>
    <w:p>
      <w:pPr>
        <w:pStyle w:val="Szveg"/>
        <w:rPr>
          <w:rFonts w:eastAsia="Lucida Sans Unicode"/>
        </w:rPr>
      </w:pPr>
      <w:r>
        <w:rPr/>
        <w:t xml:space="preserve"> </w:t>
      </w:r>
    </w:p>
    <w:p>
      <w:pPr>
        <w:pStyle w:val="Szveg"/>
        <w:rPr>
          <w:rFonts w:eastAsia="Lucida Sans Unicode"/>
        </w:rPr>
      </w:pPr>
      <w:r>
        <w:rPr>
          <w:rFonts w:eastAsia="Lucida Sans Unicode"/>
        </w:rPr>
        <w:t xml:space="preserve">Hovatovább elképzelhetetlen a reggeli gabonapehely nélkül - különösen a gyerekek körében. Nem is lenne baj, ha csupán alkalmi része lenne az első étkezésnek, csak hát sokszor ez maga a reggeli. Aki így étkezik, az leginkább a változatosság ellen vét. Mert az egyoldalú táplálkozás eleve nem lehet egészséges; az igazi jó reggeli bőséges, változatos, és - legalább heti néhány alkalommal - tojást és húsféléket is tartalmaz. Reggeli italként pedig tej helyett olykor gyümölcslevet, teát is. Persze a bőséges, változatos reggelihez idő is kell, a gabonapelyhes tejet, kakaót rohanva is belapátolhatja a gyerek... </w:t>
      </w:r>
    </w:p>
    <w:p>
      <w:pPr>
        <w:pStyle w:val="Szveg"/>
        <w:rPr>
          <w:rFonts w:eastAsia="Lucida Sans Unicode"/>
        </w:rPr>
      </w:pPr>
      <w:r>
        <w:rPr>
          <w:rFonts w:eastAsia="Lucida Sans Unicode"/>
        </w:rPr>
        <w:t xml:space="preserve">De más gond is akad a pelyhekkel, amint az a Nemzeti Élelmiszerlánc- biztonsági Hivatal legutóbbi vizsgálatából kiderült. Nevezetesen, hogy gabonagolyó címen egyes gyártók egészségre ártalmas (uniós rendelettel tiltott) színezéket és adalékanyagokat etetnek meg velünk. A Rollo nevű, kakaós masszával bevont gabonagolyó esetében pedig arra derült fény, hogy annak veszélyes transzzsírtartalma 40 százalékos volt a megengedett 2 százalék helyett. Ezt azonnal kivonatták a forgalomból. A vizsgált 21 mintából a hivatal 19 esetben ért tetten szabálytalanságot és kezdeményezett hatósági eljárást a gyártóval szemben. </w:t>
      </w:r>
    </w:p>
    <w:p>
      <w:pPr>
        <w:pStyle w:val="Szveg"/>
        <w:rPr>
          <w:rFonts w:eastAsia="Lucida Sans Unicode"/>
        </w:rPr>
      </w:pPr>
      <w:r>
        <w:rPr>
          <w:rFonts w:eastAsia="Lucida Sans Unicode"/>
        </w:rPr>
        <w:t xml:space="preserve">A pehellyé alakított gabonaszem jócskán veszít értékéből, de azért rostban, szénhidrátban, fehérjében viszonylag gazdag marad. A mesterségesen hozzáadott vitaminoknak (némelykor kalciumnak) köszönhetően pedig azokban is dús lesz. De tudni kell, hogy szervezetünk a különböző táplálékokban természetes formában jelen lévő vitaminokhoz jóval könnyebben és teljesebben jut hozzá, mint a mesterségesekhez. </w:t>
      </w:r>
    </w:p>
    <w:p>
      <w:pPr>
        <w:pStyle w:val="Szveg"/>
        <w:rPr>
          <w:rFonts w:eastAsia="Lucida Sans Unicode"/>
        </w:rPr>
      </w:pPr>
      <w:r>
        <w:rPr>
          <w:rFonts w:eastAsia="Lucida Sans Unicode"/>
        </w:rPr>
        <w:t xml:space="preserve">A táplálkozástudósok elsősorban a natúr és fitnesz-gabonapelyheket ajánlják, mert sokkal kevesebb cukrot tartalmaznak, noha ezek sem laktatnak eléggé. A gyerekeknek szánt csokis és fahéjas pelyheket pedig egyszerűen édességnek tekintik az igen nagy cukortartalmuk miatt. Megjegyezve, hogy szervezetük a változatos étkezéssel is könnyen hozzájuthat a vitaminokhoz, a kalciumnak pedig változatlanul a tejtermékek a legfőbb forrásai.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december 04., péntek, 3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sznos tudnivalók autóvásárlóknak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a kereskedők által külföldről behozott jármű. A külföldről behozott gépkocsik száma évről évre növekszik. 2012-ben még csak alig 4000 járművet vizsgáltunk ebben a kategóriában, ma pedig már október végéig majdnem 7000 db-ot. </w:t>
      </w:r>
    </w:p>
    <w:p>
      <w:pPr>
        <w:pStyle w:val="Szveg"/>
        <w:rPr>
          <w:rFonts w:eastAsia="Lucida Sans Unicode"/>
        </w:rPr>
      </w:pPr>
      <w:r>
        <w:rPr>
          <w:rFonts w:eastAsia="Lucida Sans Unicode"/>
        </w:rPr>
        <w:t xml:space="preserve">Az így importált járművek jelentős része kereskedők által kerül értékesítésre, melyek megvásárlásakor különösen körültekintőnek kell lennünk. Ebben az esetben ugyanis korlátozott lehetőségeink vannak arra, hogy megismerjük a jármű előéletét és a korábbi üzemeltetés körülményeit </w:t>
      </w:r>
    </w:p>
    <w:p>
      <w:pPr>
        <w:pStyle w:val="Szveg"/>
        <w:rPr>
          <w:rFonts w:eastAsia="Lucida Sans Unicode"/>
        </w:rPr>
      </w:pPr>
      <w:r>
        <w:rPr>
          <w:rFonts w:eastAsia="Lucida Sans Unicode"/>
        </w:rPr>
        <w:t xml:space="preserve">A kormányhivatal közlekedési hatóságánál minden külföldről behozott járművet valamilyen formában bemutatnak, mielőtt forgalomba kerül. Ez azonban nem nyújt teljes körű információt a jármű általános állapotáról. Ha a jármű műszaki vizsgáját is elvégezzük, akkor az a vonatkozó jogszabály által előírt vizsgálati technológia szerint történik. A műszeres vizsgáltok eredményei objektívek, azokat nem lehet manipulálni, ugyanakkor a hatóságnak nem feladata, és nincs is lehetősége arra, hogy megbontásos ellenőrzéseket végezzen. A műszaki jogszabályban előírt mérési határérték teljesítésével az adott járműjellemző megfelelő minősítést kap, függetlenül attól, hogy a határértéket éppen hogy csak átlépte, vagy azt "kiválóan", a gyári új szintjén hozta. Ugyanúgy nem vizsgáljuk azt sem, hogy a gépkocsinak volt-e karambolos sérülése, mert ha azt szakszerűen javították, akkor megfelel a forgalombiztonsági előírásoknak. Összességében tehát azt lehet mondani, hogy a hatósági vizsgálat csak az alapvető közlekedésbiztonsági feltételekről szól és a jármű általános állapotáról csak részben nyújt információkat. </w:t>
      </w:r>
    </w:p>
    <w:p>
      <w:pPr>
        <w:pStyle w:val="Szveg"/>
        <w:rPr>
          <w:rFonts w:eastAsia="Lucida Sans Unicode"/>
        </w:rPr>
      </w:pPr>
      <w:r>
        <w:rPr>
          <w:rFonts w:eastAsia="Lucida Sans Unicode"/>
        </w:rPr>
        <w:t xml:space="preserve">Mit tehet akkor egy "laikus" vásárló? </w:t>
      </w:r>
    </w:p>
    <w:p>
      <w:pPr>
        <w:pStyle w:val="Szveg"/>
        <w:rPr>
          <w:rFonts w:eastAsia="Lucida Sans Unicode"/>
        </w:rPr>
      </w:pPr>
      <w:r>
        <w:rPr>
          <w:rFonts w:eastAsia="Lucida Sans Unicode"/>
        </w:rPr>
        <w:t xml:space="preserve">Itt két alapvető szempontból is célszerű körültekintőnek lenni. Az egyik fogyasztóvédelmi, a másik pedig műszaki. Az utóbbinál tudnunk kell, hogy amennyiben a járművet kereskedőtől vásároljuk, tehát az adásvételi szerződésen, vagy számlán a kereskedő szerepel, mint eladó, úgy élhetünk a törvény által biztosított fogyasztói jogainkkal. Az adásvételek többsége azonban bizományosi értékesítés, ami a gyakorlatban azt jelenti, hogy bár a kereskedő telephelyéről visszük el az autót, az adásvételei szerződésen eladóként többnyire egy magánszemély szerepel. Ilyenkor csak az adásvételi szerződés alapján, bírósági úton próbálhatunk meg érvényt szerezni jogainknak. </w:t>
      </w:r>
    </w:p>
    <w:p>
      <w:pPr>
        <w:pStyle w:val="Szveg"/>
        <w:rPr>
          <w:rFonts w:eastAsia="Lucida Sans Unicode"/>
        </w:rPr>
      </w:pPr>
      <w:r>
        <w:rPr>
          <w:rFonts w:eastAsia="Lucida Sans Unicode"/>
        </w:rPr>
        <w:t xml:space="preserve">Figyelembe kell vennünk azt is, hogy egy Nyugat-európában üzemeltetett gépkocsi átlagosan lényegesen többet fut, mint itthon. Ne várjuk el tehát, hogy egy 10 éves gépkocsi kilométer számlálója csak 100 ezer kilométert mutasson. </w:t>
      </w:r>
    </w:p>
    <w:p>
      <w:pPr>
        <w:pStyle w:val="Szveg"/>
        <w:rPr>
          <w:rFonts w:eastAsia="Lucida Sans Unicode"/>
        </w:rPr>
      </w:pPr>
      <w:r>
        <w:rPr>
          <w:rFonts w:eastAsia="Lucida Sans Unicode"/>
        </w:rPr>
        <w:t xml:space="preserve">Ha szeretnék megbizonyosodni a gépkocsi állapotáról és előéletéről, de nem vagyunk szakemberek, akkor több dolgot is tehetünk. Először is felkereshetünk egy márkaszervizt, ahol a jármű alvázszáma alapján nagy valószínűséggel vissza tudják keresni a kilométeróra állást, vagy a korábban elvégzett javításokat, még akkor is, ha a gépkocsi külföldön futott. Ha az autó belföldi forgalomban volt, vagyis van magyar rendszáma, a kilométeróra állását a hatóság nyilvántartja, ezért itt egyszerűbb a helyzet. Ezt jelenleg bármely járási hivatal okmányirodájában kérhetjük. Ehhez mindössze egy személyigazolványra és a kiválasztott jármű rendszámának, vagy alvázszámának ismeretére van szükség. Nemrégiben indult el a Közigazgatási és Elektronikus Közszolgáltatások Központi Hivatalának (KEKKH) gépjárműadat lekérdező on-line szolgáltatása is. (http://kekkh.gov.hu/gepjarmuadat-lekerdezo/) </w:t>
      </w:r>
    </w:p>
    <w:p>
      <w:pPr>
        <w:pStyle w:val="Szveg"/>
        <w:rPr>
          <w:rFonts w:eastAsia="Lucida Sans Unicode"/>
        </w:rPr>
      </w:pPr>
      <w:r>
        <w:rPr>
          <w:rFonts w:eastAsia="Lucida Sans Unicode"/>
        </w:rPr>
        <w:t xml:space="preserve">Még nagyobb biztonságot nyújt az, ha az eladót, akár kereskedő, akár magánszemély, megkérjük arra, hogy járuljon hozzá ahhoz, hogy még a vásárlás előtt, egy általunk választott szervizben átvizsgáltassuk a járművet. Egy jól felszerelt szervizben már alaposabb vizsgálatra van lehetőség. Például gyári diagnosztikai műszerekkel a gépkocsi egyes szerkezeti egységei is vizsgálhatók. Ezért természetesen fizetni kell, de megéri, ha nem szeretnénk kellemetlen meglepetést. </w:t>
      </w:r>
    </w:p>
    <w:p>
      <w:pPr>
        <w:pStyle w:val="Szveg"/>
        <w:rPr>
          <w:rFonts w:eastAsia="Lucida Sans Unicode"/>
        </w:rPr>
      </w:pPr>
      <w:r>
        <w:rPr>
          <w:rFonts w:eastAsia="Lucida Sans Unicode"/>
        </w:rPr>
        <w:t xml:space="preserve">Műszaki szempontból tehát elmondható, hogy a használt autó vásárlása mindig jár bizonyos kockázattal, hiszen a legalaposabb diagnosztika sem képes valamennyi esetleges rejtett hiba feltárására. A vételt megelőző, szakemberek által végzett átvizsgálás viszont jelentősen képes mérsékelni a rizikót. </w:t>
      </w:r>
    </w:p>
    <w:p>
      <w:pPr>
        <w:pStyle w:val="Szveg"/>
        <w:rPr>
          <w:rFonts w:eastAsia="Lucida Sans Unicode"/>
        </w:rPr>
      </w:pPr>
      <w:r>
        <w:rPr>
          <w:rFonts w:eastAsia="Lucida Sans Unicode"/>
        </w:rPr>
        <w:t xml:space="preserve">Mit kell tudni a szavatosságról és mire kell még figyelnünk? </w:t>
      </w:r>
    </w:p>
    <w:p>
      <w:pPr>
        <w:pStyle w:val="Szveg"/>
        <w:rPr>
          <w:rFonts w:eastAsia="Lucida Sans Unicode"/>
        </w:rPr>
      </w:pPr>
      <w:r>
        <w:rPr>
          <w:rFonts w:eastAsia="Lucida Sans Unicode"/>
        </w:rPr>
        <w:t xml:space="preserve">Amennyiben a gépjárművet kereskedésben vásároljuk, úgy a jogszabályok egy év szavatosságot biztosítanak minden használt gépjárműre, igaz csak fogyasztói szerződés esetén, azaz akkor, ha magánszemély vásárol autót kereskedő cégtől, vagy autókereskedelemmel foglalkozó vállalkozótól. </w:t>
      </w:r>
    </w:p>
    <w:p>
      <w:pPr>
        <w:pStyle w:val="Szveg"/>
        <w:rPr>
          <w:rFonts w:eastAsia="Lucida Sans Unicode"/>
        </w:rPr>
      </w:pPr>
      <w:r>
        <w:rPr>
          <w:rFonts w:eastAsia="Lucida Sans Unicode"/>
        </w:rPr>
        <w:t xml:space="preserve">Fontos tudni, hogy ha a kereskedő a gépjárművet nem, mint tulajdonos értékesíti, hanem mint közvetítő, akkor ebben az esetben megegyezés kérdése, hogy mennyi szavatosságot kötnek ki a felek, ezt nem árt az adásvételi szerződésben rögzíteni. </w:t>
      </w:r>
    </w:p>
    <w:p>
      <w:pPr>
        <w:pStyle w:val="Szveg"/>
        <w:rPr>
          <w:rFonts w:eastAsia="Lucida Sans Unicode"/>
        </w:rPr>
      </w:pPr>
      <w:r>
        <w:rPr>
          <w:rFonts w:eastAsia="Lucida Sans Unicode"/>
        </w:rPr>
        <w:t xml:space="preserve">Az egy év szavatosság fogyasztói szerződés esetén azt jelenti, hogy az első 6 hónapban felbukkanó hiba esetén a kereskedő tartozik automatikusan helytállással, e kötelezettsége alól csak akkor mentesül, ha bizonyítja, hogy a hiba a fogyasztó/magánszemély/ vásárlása után keletkezett. </w:t>
      </w:r>
    </w:p>
    <w:p>
      <w:pPr>
        <w:pStyle w:val="Szveg"/>
        <w:rPr>
          <w:rFonts w:eastAsia="Lucida Sans Unicode"/>
        </w:rPr>
      </w:pPr>
      <w:r>
        <w:rPr>
          <w:rFonts w:eastAsia="Lucida Sans Unicode"/>
        </w:rPr>
        <w:t xml:space="preserve">Az év második felében (7-12.hónap) a bizonyítási kötelezettség már a fogyasztót terheli. </w:t>
      </w:r>
    </w:p>
    <w:p>
      <w:pPr>
        <w:pStyle w:val="Szveg"/>
        <w:rPr>
          <w:rFonts w:eastAsia="Lucida Sans Unicode"/>
        </w:rPr>
      </w:pPr>
      <w:r>
        <w:rPr>
          <w:rFonts w:eastAsia="Lucida Sans Unicode"/>
        </w:rPr>
        <w:t xml:space="preserve">Tekintettel arra, hogy a kereskedő nem köteles állapotfelmérő lapot kiállítani a használt autóról, így a gépjármű átvizsgálásának a kötelezettsége a fogyasztóra hárul. </w:t>
      </w:r>
    </w:p>
    <w:p>
      <w:pPr>
        <w:pStyle w:val="Szveg"/>
        <w:rPr>
          <w:rFonts w:eastAsia="Lucida Sans Unicode"/>
        </w:rPr>
      </w:pPr>
      <w:r>
        <w:rPr>
          <w:rFonts w:eastAsia="Lucida Sans Unicode"/>
        </w:rPr>
        <w:t xml:space="preserve">Összefoglalva: </w:t>
      </w:r>
    </w:p>
    <w:p>
      <w:pPr>
        <w:pStyle w:val="Szveg"/>
        <w:rPr>
          <w:rFonts w:eastAsia="Lucida Sans Unicode"/>
        </w:rPr>
      </w:pPr>
      <w:r>
        <w:rPr>
          <w:rFonts w:eastAsia="Lucida Sans Unicode"/>
        </w:rPr>
        <w:t xml:space="preserve">o Lehetőleg olyan gépkocsit vásároljunk, amely esetében az eladó vállalkozás, s nem egy másik magánszemély (külföldi), ez esetben jár az egy év szavatosság. </w:t>
      </w:r>
    </w:p>
    <w:p>
      <w:pPr>
        <w:pStyle w:val="Szveg"/>
        <w:rPr>
          <w:rFonts w:eastAsia="Lucida Sans Unicode"/>
        </w:rPr>
      </w:pPr>
      <w:r>
        <w:rPr>
          <w:rFonts w:eastAsia="Lucida Sans Unicode"/>
        </w:rPr>
        <w:t xml:space="preserve">o Ha van lehetőségünk, akkor vezetett szervizkönyvvel rendelkező autót vegyünk, vagy más módon szerezzünk információt az autó előéletéről. </w:t>
      </w:r>
    </w:p>
    <w:p>
      <w:pPr>
        <w:pStyle w:val="Szveg"/>
        <w:rPr>
          <w:rFonts w:eastAsia="Lucida Sans Unicode"/>
        </w:rPr>
      </w:pPr>
      <w:r>
        <w:rPr>
          <w:rFonts w:eastAsia="Lucida Sans Unicode"/>
        </w:rPr>
        <w:t xml:space="preserve">o A gépjárműről készítessünk állapotfelmérő lapot, ahol pontosan rögzítsük a kocsi műszaki állapotát a legfontosabb alkatrészeire kiterjedően. </w:t>
      </w:r>
    </w:p>
    <w:p>
      <w:pPr>
        <w:pStyle w:val="Szveg"/>
        <w:rPr>
          <w:rFonts w:eastAsia="Lucida Sans Unicode"/>
        </w:rPr>
      </w:pPr>
      <w:r>
        <w:rPr>
          <w:rFonts w:eastAsia="Lucida Sans Unicode"/>
        </w:rPr>
        <w:t xml:space="preserve">o Nézzük/nézessük meg, hogy pontosan milyen javítások, cserék szükségesek az autónkon a közeljövőben, mert ennek költségei lesznek, ami befolyásolja döntésünket. </w:t>
      </w:r>
    </w:p>
    <w:p>
      <w:pPr>
        <w:pStyle w:val="Szveg"/>
        <w:rPr>
          <w:rFonts w:eastAsia="Lucida Sans Unicode"/>
        </w:rPr>
      </w:pPr>
      <w:r>
        <w:rPr>
          <w:rFonts w:eastAsia="Lucida Sans Unicode"/>
        </w:rPr>
        <w:t xml:space="preserve">o Az adásvételi szerződésben pontosan rögzítsünk minden lényeges körülményt az autó sérülés és futásteljesítményére vonatkozóan, valamint mikor kerül átadásra a kocsi, s mely terhek kit terhelnek (átírás, eredetvizsgálat, stb..) </w:t>
      </w:r>
    </w:p>
    <w:p>
      <w:pPr>
        <w:pStyle w:val="Szveg"/>
        <w:rPr>
          <w:rFonts w:eastAsia="Lucida Sans Unicode"/>
        </w:rPr>
      </w:pPr>
      <w:r>
        <w:rPr>
          <w:rFonts w:eastAsia="Lucida Sans Unicode"/>
        </w:rPr>
        <w:t xml:space="preserve">o Ha az autóra külön jótállást/garanciát vállalnak, meg kell nézni, ez pontosan milyen feltételekkel jár. A garanciavállalás feltételeit kérjük el írásban. A vásárlók sok esetben külön fizetnek azért, ami a jogszabályok alapján amúgy is jár nekik. </w:t>
      </w:r>
    </w:p>
    <w:p>
      <w:pPr>
        <w:pStyle w:val="Szveg"/>
        <w:rPr>
          <w:rFonts w:eastAsia="Lucida Sans Unicode"/>
        </w:rPr>
      </w:pPr>
      <w:r>
        <w:rPr>
          <w:rFonts w:eastAsia="Lucida Sans Unicode"/>
        </w:rPr>
        <w:t xml:space="preserve">o Gyakori kikötés a szerződésekben, hogy az eladó semmilyen jótállást (garanciát) nem vállal, vagy a vevő semmilyen további igényt nem támaszthat az eladóval szemben. Kereskedők esetében ezek jogellenes kikötések, ilyent ne írjunk alá. </w:t>
      </w:r>
    </w:p>
    <w:p>
      <w:pPr>
        <w:pStyle w:val="Szveg"/>
        <w:rPr>
          <w:rFonts w:eastAsia="Lucida Sans Unicode"/>
        </w:rPr>
      </w:pPr>
      <w:r>
        <w:rPr>
          <w:rFonts w:eastAsia="Lucida Sans Unicode"/>
        </w:rPr>
        <w:t xml:space="preserve">(Zala Megyei Kormányhivatal) </w:t>
      </w:r>
    </w:p>
    <w:p>
      <w:pPr>
        <w:pStyle w:val="Szveg"/>
        <w:rPr>
          <w:rFonts w:eastAsia="Lucida Sans Unicode"/>
        </w:rPr>
      </w:pPr>
      <w:r>
        <w:rPr>
          <w:rFonts w:eastAsia="Lucida Sans Unicode"/>
        </w:rPr>
      </w:r>
    </w:p>
    <w:p>
      <w:pPr>
        <w:pStyle w:val="Szveg"/>
        <w:rPr/>
      </w:pPr>
      <w:hyperlink r:id="rId49">
        <w:r>
          <w:rPr>
            <w:rStyle w:val="InternetLink"/>
          </w:rPr>
          <w:t>http://www.kormanyhivatal.hu/hu/zala/hirek/hasznos-tudnivalok-autovasarloknak</w:t>
        </w:r>
      </w:hyperlink>
    </w:p>
    <w:p>
      <w:pPr>
        <w:pStyle w:val="Szveg"/>
        <w:rPr/>
      </w:pPr>
      <w:r>
        <w:rPr/>
      </w:r>
    </w:p>
    <w:p>
      <w:pPr>
        <w:pStyle w:val="Dtum"/>
        <w:rPr>
          <w:rFonts w:eastAsia="Lucida Sans Unicode"/>
        </w:rPr>
      </w:pPr>
      <w:r>
        <w:rPr>
          <w:rFonts w:eastAsia="Lucida Sans Unicode"/>
        </w:rPr>
        <w:t xml:space="preserve">(kormanyhivatal.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vő végveszélyben </w:t>
      </w:r>
    </w:p>
    <w:p>
      <w:pPr>
        <w:pStyle w:val="Szveg"/>
        <w:rPr>
          <w:rFonts w:eastAsia="Lucida Sans Unicode"/>
        </w:rPr>
      </w:pPr>
      <w:r>
        <w:rPr/>
        <w:t xml:space="preserve"> </w:t>
      </w:r>
    </w:p>
    <w:p>
      <w:pPr>
        <w:pStyle w:val="Szveg"/>
        <w:rPr>
          <w:rFonts w:eastAsia="Lucida Sans Unicode"/>
        </w:rPr>
      </w:pPr>
      <w:r>
        <w:rPr>
          <w:rFonts w:eastAsia="Lucida Sans Unicode"/>
        </w:rPr>
        <w:t xml:space="preserve">Vásárolna olyan boltban, amely semmibe veszi az ön életét és vagyonbiztonságát? Az olvasók többsége nemmel válaszolna e szónoki kérdésre. A vásárlók a közösségi média korában fokozottan érzékenyek a kereskedők praktikáira, és ezt nagyon gyorsan megosztják másokkal. </w:t>
      </w:r>
    </w:p>
    <w:p>
      <w:pPr>
        <w:pStyle w:val="Szveg"/>
        <w:rPr>
          <w:rFonts w:eastAsia="Lucida Sans Unicode"/>
        </w:rPr>
      </w:pPr>
      <w:r>
        <w:rPr>
          <w:rFonts w:eastAsia="Lucida Sans Unicode"/>
        </w:rPr>
        <w:t xml:space="preserve">Megfelelő kríziskommunikációs terv nélkül egy frusztrált, elégedetlen, ám a közösségi médiában aktív vevőnél kevés nagyobb csapás érhet egy kereskedőt. </w:t>
      </w:r>
    </w:p>
    <w:p>
      <w:pPr>
        <w:pStyle w:val="Szveg"/>
        <w:rPr>
          <w:rFonts w:eastAsia="Lucida Sans Unicode"/>
        </w:rPr>
      </w:pPr>
      <w:r>
        <w:rPr>
          <w:rFonts w:eastAsia="Lucida Sans Unicode"/>
        </w:rPr>
        <w:t xml:space="preserve">Egyes nagy üzletláncok a profitmaximalizálás érdekében tudatosan törvényt sértenek, komoly veszélynek téve ki a vásárlókat. Akinek van elárusító ismerőse, biztos hallott már történeteket szavatossági idő lejárta előtt fűszeres pácba tett, félkész termékként árusított húsokról, hipóval lemosott csirkékről, megbuherált mérlegekről. Azt viszont kevesen hiszik el, az üzletláncoknak annyira fontos a profit, hogy még a tűzveszély kockázatát is hajlandók vállalni. Pedig december folyamán ez történik. Mindenki láthatott már petárda-, tűzijátéktelep-, rómaigyertya-, rakéta-, gömbbomba-, füstbomba- és minden egyéb pirotechnikai terméket árusítókat a bevásárlóközpontok folyosóin. És ez a probléma, ott ugyanis semmi keresnivalójuk nem lenne. 2014-ben az egész hazai pirotechnikai szakma nagy várakozással tekintett a tűzijátéktörvény módosítására. A 58/2014 számú törvény számos pozitív változást hozott, még akkor is, ha a tűzijátékot nem kezelte külön törvényben, hanem továbbra is a robbanóanyagok peremvidékén hagyta, pedig a szakma legalapvetőbb elvárása talán éppen ez lett volna, a kettőnek ugyanis semmi köze egymáshoz. A tekintetben viszont egyértelműen fogalmaz a szabályozás, hol lehet, és hol nem lehet pirotechnikai termékeket árusítani. A törvény 52§-ának 4. bekezdése eleve azt írja elő, pirotechnikai termékeket csak épületben szabad árusítani. A konténeres árusok ezen a ponton már elbuktak, a törvénysértés egyértelmű. De még ennél is "tilosabb" menekülési útvonalak mentén pirotechnikai eszközöket árulni. Ilyenek a folyosók is. Képzeljük el, hogy a bevásárlóközpontban tűz üt ki, és a vevők azért nem tudnak elmenekülni, mert a folyosón a levegőben egyébként jól mutató csillagok, nyomjelzők, piros szívecskék durrognak, embermagasságban. A tragédia garantált. </w:t>
      </w:r>
    </w:p>
    <w:p>
      <w:pPr>
        <w:pStyle w:val="Szveg"/>
        <w:rPr>
          <w:rFonts w:eastAsia="Lucida Sans Unicode"/>
        </w:rPr>
      </w:pPr>
      <w:r>
        <w:rPr>
          <w:rFonts w:eastAsia="Lucida Sans Unicode"/>
        </w:rPr>
        <w:t xml:space="preserve">A nagy üzletláncok ráadásul a raktározás terén is törvényt sértenek, a legtöbbször egy sima konténerben tárolják a tűzijátékokat, amit mezei kamionokkal mozgatnak, holott adott mennyiség felett a tárolásra csak robbanóanyag-raktárban, a szállításra pedig csak ADR engedéllyel rendelkező járművekkel lenne lehetőség. A fogyasztóvédelmi felügyelet és a körzeti bányakapitányságok egymásra mutogatnak, ez utóbbi az inspektorok alacsony számára hivatkozik, ami egyébként igaz, de az állampolgárt ez miért érdekelje? Pedig itt nem arról van szó, hogy kiskapuk lennének, a törvénybe foglalt tiltás egyértelmű. Nehezen hihető, hogy azért a pár négyzetméterét kapott bérleti díj végett képesek napi több ezer ember életét és egészségét veszélyeztetni, de láthatóan erről van szó. Ebben partner az állami felügyeleti szerv is. Amíg nem történik baj, addig ez is csak egy a csupán papíron létező, a gyakorlatban betartatlan törvények sorából. De ha majd egyszer leég egy áruház, talán elgondolkoznak rajta az illetékesek. A jelenség ellen a felügyeleti szervekhez hasonlóan tehetetlen vásárlóknak azt ajánlom, december folyamán részesítsék előnyben a kis boltokat. </w:t>
      </w:r>
    </w:p>
    <w:p>
      <w:pPr>
        <w:pStyle w:val="Szveg"/>
        <w:rPr>
          <w:rFonts w:eastAsia="Lucida Sans Unicode"/>
        </w:rPr>
      </w:pPr>
      <w:r>
        <w:rPr>
          <w:rFonts w:eastAsia="Lucida Sans Unicode"/>
        </w:rPr>
        <w:t xml:space="preserve">A szerző pirotechnikus </w:t>
      </w:r>
    </w:p>
    <w:p>
      <w:pPr>
        <w:pStyle w:val="Szveg"/>
        <w:rPr>
          <w:rFonts w:eastAsia="Lucida Sans Unicode"/>
        </w:rPr>
      </w:pPr>
      <w:r>
        <w:rPr>
          <w:rFonts w:eastAsia="Lucida Sans Unicode"/>
        </w:rPr>
      </w:r>
    </w:p>
    <w:p>
      <w:pPr>
        <w:pStyle w:val="Szveg"/>
        <w:rPr/>
      </w:pPr>
      <w:hyperlink r:id="rId50">
        <w:r>
          <w:rPr>
            <w:rStyle w:val="InternetLink"/>
          </w:rPr>
          <w:t>http://ujszo.com/online/velemeny-es-hatter/2015/12/03/vevo-vegveszelyben</w:t>
        </w:r>
      </w:hyperlink>
    </w:p>
    <w:p>
      <w:pPr>
        <w:pStyle w:val="Szveg"/>
        <w:rPr/>
      </w:pPr>
      <w:r>
        <w:rPr/>
      </w:r>
    </w:p>
    <w:p>
      <w:pPr>
        <w:pStyle w:val="Dtum"/>
        <w:rPr>
          <w:rFonts w:eastAsia="Lucida Sans Unicode"/>
        </w:rPr>
      </w:pPr>
      <w:r>
        <w:rPr>
          <w:rFonts w:eastAsia="Lucida Sans Unicode"/>
        </w:rPr>
        <w:t xml:space="preserve">(ujszo.com,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szüzek </w:t>
      </w:r>
    </w:p>
    <w:p>
      <w:pPr>
        <w:pStyle w:val="Szveg"/>
        <w:rPr>
          <w:rFonts w:eastAsia="Lucida Sans Unicode"/>
        </w:rPr>
      </w:pPr>
      <w:r>
        <w:rPr/>
        <w:t xml:space="preserve"> </w:t>
      </w:r>
    </w:p>
    <w:p>
      <w:pPr>
        <w:pStyle w:val="Szveg"/>
        <w:rPr>
          <w:rFonts w:eastAsia="Lucida Sans Unicode"/>
        </w:rPr>
      </w:pPr>
      <w:r>
        <w:rPr>
          <w:rFonts w:eastAsia="Lucida Sans Unicode"/>
        </w:rPr>
        <w:t xml:space="preserve">Folyékony aranynak nevezte Homérosz, az atléták az olívabogyó erőt adó olajával kenték meg testüket a viadalok előtt, maga az olajfa pedig (mint a szűzies tisztaság jelképe) olyan becsben állt az ókori görögök körében, hogy gyümölcsét csak jó erkölcsű ifjak és hajadonok szedhették. (Innen az eredete az olaj minőségét jelző szűz és extraszűz kifejezéseknek.) </w:t>
      </w:r>
    </w:p>
    <w:p>
      <w:pPr>
        <w:pStyle w:val="Szveg"/>
        <w:rPr/>
      </w:pPr>
      <w:r>
        <w:rPr>
          <w:rFonts w:eastAsia="Times New Roman"/>
        </w:rPr>
        <w:t xml:space="preserve"> </w:t>
      </w:r>
      <w:r>
        <w:rPr>
          <w:rFonts w:eastAsia="Lucida Sans Unicode"/>
        </w:rPr>
        <w:t xml:space="preserve">Homérosz idejében a kézzel leszüretelt, érett bogyókat kőteknőkben zúzták össze egy henger alakú kővel, s így nyerték a legtisztább és legfinomabb olajat. A hamisításnak akkoriban sokkal kevesebb trükkje létezhetett, mint napjainkban, az iparszerű termesztés és gyártás idején, amikor általános a rázógép használata, a kinyerés, a finomítás, a keverés pedig olyan technikai leleménnyel zajlik, hogy fogyasztóvédő legyen a talpán, aki az ilyen turpisságokat leleplezi. De időnként akad ilyen fogyasztóvédő, most legutóbb az Il Test nevű olasz tesztmagazin tűnt föl ebben a szerepben. </w:t>
      </w:r>
    </w:p>
    <w:p>
      <w:pPr>
        <w:pStyle w:val="Szveg"/>
        <w:rPr/>
      </w:pPr>
      <w:r>
        <w:rPr>
          <w:rFonts w:eastAsia="Times New Roman"/>
        </w:rPr>
        <w:t xml:space="preserve"> </w:t>
      </w:r>
      <w:r>
        <w:rPr>
          <w:rFonts w:eastAsia="Lucida Sans Unicode"/>
        </w:rPr>
        <w:t xml:space="preserve">A lap húsz extraszűzolaj-tételt vizsgáltatott meg, közülük kilenc épphogy csak súrolta a normál változatok minőségi szintjét. Mi tagadás, nem könnyű a laikusnak eligazodni a sokféle olívaolaj útvesztőjében. </w:t>
      </w:r>
    </w:p>
    <w:p>
      <w:pPr>
        <w:pStyle w:val="Szveg"/>
        <w:rPr/>
      </w:pPr>
      <w:r>
        <w:rPr>
          <w:rFonts w:eastAsia="Times New Roman"/>
        </w:rPr>
        <w:t xml:space="preserve"> </w:t>
      </w:r>
      <w:r>
        <w:rPr>
          <w:rFonts w:eastAsia="Lucida Sans Unicode"/>
        </w:rPr>
        <w:t xml:space="preserve">Ha tudjuk, hogy az extraszűz olíva földolgozását szinte rögtön a szüret után kezdik, hidegen és mechanikusan préselik, és így kapják a legdrágább és legjobb olajat, akkor legalábbis gyanús, ha szinte csak ilyet találunk a honi üzletek polcain. Pedig ismert a szűz olívaolaj, a közönséges szűz olívaolaj, illetve ennek a közvetlen fogyasztásra nem alkalmas változata is. Tovább bonyolítják az ügyet a préselés után visszamaradt olajpogácsából (törkölyből) oldószerrel kinyert olajféleségek, hogy aztán a különböző módon nyert és más-más minőségű olajok trükkös összekeveréséről már ne is beszéljünk. (Vagy az olyan durva hamisításról, mikor napraforgó- vagy repceolajat kevernek az olívához.) De tegyük hozzá: a minőségvédőknek sincs könnyű dolguk, hiszen a minősítésben leginkább csak az ízleléssel nyert benyomásukra támaszkodhatnak, illetve arra, hogy mennyi az egyes tételek (műszerrel mérhető) szabadsav-tartalma. </w:t>
      </w:r>
    </w:p>
    <w:p>
      <w:pPr>
        <w:pStyle w:val="Szveg"/>
        <w:rPr/>
      </w:pPr>
      <w:r>
        <w:rPr>
          <w:rFonts w:eastAsia="Times New Roman"/>
        </w:rPr>
        <w:t xml:space="preserve"> </w:t>
      </w:r>
      <w:r>
        <w:rPr>
          <w:rFonts w:eastAsia="Lucida Sans Unicode"/>
        </w:rPr>
        <w:t xml:space="preserve">Ámde akárhogy is áll a dolog, a minőségi olívaolaj reneszánszát éli napjainkban, és ha lassan is, de nő a hazai fogyasztás. Teljes joggal, hiszen amellett, hogy finom, egészségvédő hatása szintén sokoldalú. Véd az érelmeszesedéstől, csökkenti az (ízületi) gyulladást, a vérnyomást, tágítja az eret, emellett könnyen emészthető, gyomorsavcsökkentő, epehajtó, rendszeresen fogyasztva elejét veszi az epekövek kialakulásának. </w:t>
      </w:r>
    </w:p>
    <w:p>
      <w:pPr>
        <w:pStyle w:val="Szveg"/>
        <w:rPr>
          <w:rFonts w:eastAsia="Lucida Sans Unicode"/>
        </w:rPr>
      </w:pPr>
      <w:r>
        <w:rPr>
          <w:rFonts w:eastAsia="Lucida Sans Unicode"/>
        </w:rPr>
      </w:r>
    </w:p>
    <w:p>
      <w:pPr>
        <w:pStyle w:val="Szveg"/>
        <w:rPr/>
      </w:pPr>
      <w:hyperlink r:id="rId51">
        <w:r>
          <w:rPr>
            <w:rStyle w:val="InternetLink"/>
          </w:rPr>
          <w:t>http://www.szabadfold.hu/zoldfold/hamis_szuzek</w:t>
        </w:r>
      </w:hyperlink>
    </w:p>
    <w:p>
      <w:pPr>
        <w:pStyle w:val="Szveg"/>
        <w:rPr/>
      </w:pPr>
      <w:r>
        <w:rPr/>
      </w:r>
    </w:p>
    <w:p>
      <w:pPr>
        <w:pStyle w:val="Dtum"/>
        <w:rPr>
          <w:rFonts w:eastAsia="Lucida Sans Unicode"/>
        </w:rPr>
      </w:pPr>
      <w:r>
        <w:rPr>
          <w:rFonts w:eastAsia="Lucida Sans Unicode"/>
        </w:rPr>
        <w:t xml:space="preserve">(szabadfold.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rFonts w:eastAsia="Lucida Sans Unicode"/>
        </w:rPr>
      </w:pPr>
      <w:r>
        <w:rPr>
          <w:rFonts w:eastAsia="Lucida Sans Unicode"/>
        </w:rPr>
      </w:r>
    </w:p>
    <w:p>
      <w:pPr>
        <w:pStyle w:val="Fcm"/>
        <w:rPr>
          <w:rFonts w:eastAsia="Lucida Sans Unicode"/>
        </w:rPr>
      </w:pPr>
      <w:r>
        <w:rPr>
          <w:rFonts w:eastAsia="Lucida Sans Unicode"/>
        </w:rPr>
        <w:t xml:space="preserve">Öngól: azt hívták meg a bemutatóra, akit nem kellett volna </w:t>
      </w:r>
    </w:p>
    <w:p>
      <w:pPr>
        <w:pStyle w:val="Szveg"/>
        <w:rPr>
          <w:rFonts w:eastAsia="Lucida Sans Unicode"/>
        </w:rPr>
      </w:pPr>
      <w:r>
        <w:rPr/>
        <w:t xml:space="preserve"> </w:t>
      </w:r>
    </w:p>
    <w:p>
      <w:pPr>
        <w:pStyle w:val="Szveg"/>
        <w:rPr>
          <w:rFonts w:eastAsia="Lucida Sans Unicode"/>
        </w:rPr>
      </w:pPr>
      <w:r>
        <w:rPr>
          <w:rFonts w:eastAsia="Lucida Sans Unicode"/>
        </w:rPr>
        <w:t xml:space="preserve">Akaratlanul termékbemutatóra invitálta egy vállalkozás a Nemzeti Fogyasztóvédelmi Hatóság (NFH) főigazgatóját, Szente Istvánt, aki kísérőjével, a fővárosi kormányhivatal egyik felügyelőjével együtt mint vásárlók hallgatták végig a programot, átvették a nyereményjátékon kisorsolt ajándékot, szerződést kötöttek, majd igazolták magukat, s közölték, hogy hatósági ellenőrzés történt - tájékoztatta a fogyasztóvédelem csütörtökön az MTI-t. </w:t>
      </w:r>
    </w:p>
    <w:p>
      <w:pPr>
        <w:pStyle w:val="Szveg"/>
        <w:rPr/>
      </w:pPr>
      <w:r>
        <w:rPr>
          <w:rFonts w:eastAsia="Times New Roman"/>
        </w:rPr>
        <w:t xml:space="preserve"> </w:t>
      </w:r>
      <w:r>
        <w:rPr>
          <w:rFonts w:eastAsia="Lucida Sans Unicode"/>
        </w:rPr>
        <w:t xml:space="preserve">A közlemény szerint Budapest Főváros Kormányhivatala eljárás keretében vizsgálja majd egyebek mellett az árubemutatón elhangzott állítások ("kiváló német minőség", "a konyhakiállítás aranyérmese", "csak most, csak ennyiért") valóságtartalmát, az adásvételi szerződésben található információk és tájékoztatások jogszerűségét, valamint a részvételért felkínált tárgynyeremények (3 készletes kozmetikai krém és mágneses vesemelegítő) értékének valódiságtartalmát. </w:t>
      </w:r>
    </w:p>
    <w:p>
      <w:pPr>
        <w:pStyle w:val="Szveg"/>
        <w:rPr/>
      </w:pPr>
      <w:r>
        <w:rPr>
          <w:rFonts w:eastAsia="Times New Roman"/>
        </w:rPr>
        <w:t xml:space="preserve"> </w:t>
      </w:r>
      <w:r>
        <w:rPr>
          <w:rFonts w:eastAsia="Lucida Sans Unicode"/>
        </w:rPr>
        <w:t xml:space="preserve">A közleményben felidézik: januártól szigorodnak az árubemutatókra vonatkozó szabályok, a cégeknek egyebek mellett kötelező lesz ügyfélszolgálati irodát üzemeltetni, tilos lesz az árubemutatókat árengedmény, kedvezmény, vagyoni előny, ajándéksorsolás hirdetésével népszerűsíteni, valamint nem lehet majd az árubemutatókon pénzügyi szolgáltatást nyújtani, a bankkártya-használat lehetővé tételének kivételé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ogszabályi előírások megtartására a fogyasztóvédelmi hatóság kiemelt figyelmet fog fordítani, és szigorúan fogja ellenőrizni a vállalkozások tevékenységét - jelezték a közleményben. </w:t>
      </w:r>
    </w:p>
    <w:p>
      <w:pPr>
        <w:pStyle w:val="Szveg"/>
        <w:rPr>
          <w:rFonts w:eastAsia="Lucida Sans Unicode"/>
        </w:rPr>
      </w:pPr>
      <w:r>
        <w:rPr>
          <w:rFonts w:eastAsia="Lucida Sans Unicode"/>
        </w:rPr>
      </w:r>
    </w:p>
    <w:p>
      <w:pPr>
        <w:pStyle w:val="Szveg"/>
        <w:rPr/>
      </w:pPr>
      <w:hyperlink r:id="rId52">
        <w:r>
          <w:rPr>
            <w:rStyle w:val="InternetLink"/>
          </w:rPr>
          <w:t>http://magyaridok.hu/belfold/arubemutaton-jart-a-fogyasztovedelem-foigazgatoja-199768/</w:t>
        </w:r>
      </w:hyperlink>
    </w:p>
    <w:p>
      <w:pPr>
        <w:pStyle w:val="Szveg"/>
        <w:rPr/>
      </w:pPr>
      <w:r>
        <w:rPr/>
      </w:r>
    </w:p>
    <w:p>
      <w:pPr>
        <w:pStyle w:val="Dtum"/>
        <w:rPr>
          <w:rFonts w:eastAsia="Lucida Sans Unicode"/>
        </w:rPr>
      </w:pPr>
      <w:r>
        <w:rPr>
          <w:rFonts w:eastAsia="Lucida Sans Unicode"/>
        </w:rPr>
        <w:t xml:space="preserve">(magyaridok.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őkemény hatósági szigor vár az árubemutatókra </w:t>
      </w:r>
    </w:p>
    <w:p>
      <w:pPr>
        <w:pStyle w:val="Szveg"/>
        <w:rPr>
          <w:rFonts w:eastAsia="Lucida Sans Unicode"/>
        </w:rPr>
      </w:pPr>
      <w:r>
        <w:rPr/>
        <w:t xml:space="preserve"> </w:t>
      </w:r>
    </w:p>
    <w:p>
      <w:pPr>
        <w:pStyle w:val="Szveg"/>
        <w:rPr>
          <w:rFonts w:eastAsia="Lucida Sans Unicode"/>
        </w:rPr>
      </w:pPr>
      <w:r>
        <w:rPr>
          <w:rFonts w:eastAsia="Lucida Sans Unicode"/>
        </w:rPr>
        <w:t xml:space="preserve">Jelentősen szigorította az Országgyűlés a kereskedelmi törvényben az árubemutatóval egybekötött termékértékesítést. A Nemzeti Fejlesztési Minisztérium államtitkára azt mondta az InfoRádiónak: tilos ajándékkal vásárlásra ösztönözni, nem lehet hitelt kínálni ezeken a termékbemutatókon és kötelező lesz az ügyfélszolgálat. Kara Ákos óvott mindenkit, hogy most decemberben bedőljön ezeknek a cégeknek. </w:t>
      </w:r>
    </w:p>
    <w:p>
      <w:pPr>
        <w:pStyle w:val="Szveg"/>
        <w:rPr>
          <w:rFonts w:eastAsia="Lucida Sans Unicode"/>
        </w:rPr>
      </w:pPr>
      <w:r>
        <w:rPr>
          <w:rFonts w:eastAsia="Lucida Sans Unicode"/>
        </w:rPr>
        <w:t xml:space="preserve">"Azokat az árubemutatóval egybekötött termékértékesítéseket fogjuk ellenőrizni, amelyekre rendkívül sok panasz érkezett az elmúlt időszakban" - mondta Kara Ákos, a Nemzeti Fejlesztési Minisztérium államtitkára az InfoRádiónak. </w:t>
      </w:r>
    </w:p>
    <w:p>
      <w:pPr>
        <w:pStyle w:val="Szveg"/>
        <w:rPr>
          <w:rFonts w:eastAsia="Lucida Sans Unicode"/>
        </w:rPr>
      </w:pPr>
      <w:r>
        <w:rPr>
          <w:rFonts w:eastAsia="Lucida Sans Unicode"/>
        </w:rPr>
        <w:t xml:space="preserve">Mint mondta, nagyon szigorú törvényt fogadott el az Országgyűlés, amelyben ügyfélszolgálati előírásokat alkalmaznak azokra a cégekre, akik eddig rejtve maradtak és rátukmálták az árut az emberekre, majd eltűntek vagy nehezen voltak fellelhetőek. </w:t>
      </w:r>
    </w:p>
    <w:p>
      <w:pPr>
        <w:pStyle w:val="Szveg"/>
        <w:rPr>
          <w:rFonts w:eastAsia="Lucida Sans Unicode"/>
        </w:rPr>
      </w:pPr>
      <w:r>
        <w:rPr>
          <w:rFonts w:eastAsia="Lucida Sans Unicode"/>
        </w:rPr>
        <w:t xml:space="preserve">"Mindenki tudja, hogy ingyenes juttatásokat és akár 20 ezer forintos nyereményeket is ígértek, ha részt veszünk ezeken a rendezvényeken. Ezt is betiltja most a törvény, és a hitelközvetítés lehetőségét is megszüntetjük ezeken az árubemutatókon januártól, a törvény életbe lépésétől." </w:t>
      </w:r>
    </w:p>
    <w:p>
      <w:pPr>
        <w:pStyle w:val="Szveg"/>
        <w:rPr>
          <w:rFonts w:eastAsia="Lucida Sans Unicode"/>
        </w:rPr>
      </w:pPr>
      <w:r>
        <w:rPr>
          <w:rFonts w:eastAsia="Lucida Sans Unicode"/>
        </w:rPr>
        <w:t xml:space="preserve">A törvény betartását a Nemzeti Fogyasztóvédelmi Hatóság fogja ellenőrizni. Arra kérik az embereket, hogy ha ilyen árubemutatóról értesülnek, akkor a kormányhivatalokban, telefonon vagy e-mailben jelentsék be. De a fogyasztóvédelem emberei is kiszűrik majd a szabálytalan cégeket. </w:t>
      </w:r>
    </w:p>
    <w:p>
      <w:pPr>
        <w:pStyle w:val="Szveg"/>
        <w:rPr>
          <w:rFonts w:eastAsia="Lucida Sans Unicode"/>
        </w:rPr>
      </w:pPr>
      <w:r>
        <w:rPr>
          <w:rFonts w:eastAsia="Lucida Sans Unicode"/>
        </w:rPr>
        <w:t xml:space="preserve">"Talán megnyugtató lehet az idősek számára, hogy nagyon komoly szankciókra számíthatnak ezek a cégek. Akár 500 ezer forintra is lehet egy-egy alkalommal büntetni őket. Ha pedig kieszelnek valamilyen új módszert, ismét lépni fogunk. Nagyon dinamikus ezeknek a cégeknek a működése, mindig kitalálnak valami újat" - fűzte hozzá az államtitkár. </w:t>
      </w:r>
    </w:p>
    <w:p>
      <w:pPr>
        <w:pStyle w:val="Szveg"/>
        <w:rPr>
          <w:rFonts w:eastAsia="Lucida Sans Unicode"/>
        </w:rPr>
      </w:pPr>
      <w:r>
        <w:rPr>
          <w:rFonts w:eastAsia="Lucida Sans Unicode"/>
        </w:rPr>
        <w:t xml:space="preserve">Hozzátette: az Országgyűlés most olyan törvényt fogadott el, amellyel nagyon sok kiskaput lezárt, de ha maradt még nyitva ilyen kiskapu, akkor készen állnak arra, hogy jogszabály szerint rendezzék őket. </w:t>
      </w:r>
    </w:p>
    <w:p>
      <w:pPr>
        <w:pStyle w:val="Szveg"/>
        <w:rPr>
          <w:rFonts w:eastAsia="Lucida Sans Unicode"/>
        </w:rPr>
      </w:pPr>
      <w:r>
        <w:rPr>
          <w:rFonts w:eastAsia="Lucida Sans Unicode"/>
        </w:rPr>
        <w:t xml:space="preserve">"Mivel a karácsonyi időszakban nagyon intenzívek ezek a cégek, és a törvény csak januártól lép életbe, így kellő körültekintést javaslunk a vásárlóknak, különösen az idős embereknek, nehogy valamilyen nagy áruhitelt akasszanak a nyakukba, vagy olyan terméket próbáljanak nekik eladni, ami a kifizetett százezrek helyett csak pár ezer forintot ér. Arra kérjük a fogyasztókat, hogy decemberben nagyon vigyázzanak, januártól pedig jön a kőkemény hatósági szigor" - hangsúlyozta Kara Ákos. </w:t>
      </w:r>
    </w:p>
    <w:p>
      <w:pPr>
        <w:pStyle w:val="Szveg"/>
        <w:rPr>
          <w:rFonts w:eastAsia="Lucida Sans Unicode"/>
        </w:rPr>
      </w:pPr>
      <w:r>
        <w:rPr>
          <w:rFonts w:eastAsia="Lucida Sans Unicode"/>
        </w:rPr>
        <w:t xml:space="preserve">Hanganyag: Panulin Ildikó </w:t>
      </w:r>
    </w:p>
    <w:p>
      <w:pPr>
        <w:pStyle w:val="Szveg"/>
        <w:rPr>
          <w:rFonts w:eastAsia="Lucida Sans Unicode"/>
        </w:rPr>
      </w:pPr>
      <w:r>
        <w:rPr>
          <w:rFonts w:eastAsia="Lucida Sans Unicode"/>
        </w:rPr>
      </w:r>
    </w:p>
    <w:p>
      <w:pPr>
        <w:pStyle w:val="Szveg"/>
        <w:rPr/>
      </w:pPr>
      <w:hyperlink r:id="rId53">
        <w:r>
          <w:rPr>
            <w:rStyle w:val="InternetLink"/>
          </w:rPr>
          <w:t>http://inforadio.hu/hir/gazdasag/kokemeny-hatosagi-szigor-var-az-arubemutatokra-779642</w:t>
        </w:r>
      </w:hyperlink>
    </w:p>
    <w:p>
      <w:pPr>
        <w:pStyle w:val="Szveg"/>
        <w:rPr/>
      </w:pPr>
      <w:r>
        <w:rPr/>
      </w:r>
    </w:p>
    <w:p>
      <w:pPr>
        <w:pStyle w:val="Dtum"/>
        <w:rPr>
          <w:rFonts w:eastAsia="Lucida Sans Unicode"/>
        </w:rPr>
      </w:pPr>
      <w:r>
        <w:rPr>
          <w:rFonts w:eastAsia="Lucida Sans Unicode"/>
        </w:rPr>
        <w:t xml:space="preserve">(inforadio.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atos vásárlás az ünnepi időszakban  </w:t>
      </w:r>
    </w:p>
    <w:p>
      <w:pPr>
        <w:pStyle w:val="Szveg"/>
        <w:rPr>
          <w:rFonts w:eastAsia="Lucida Sans Unicode"/>
        </w:rPr>
      </w:pPr>
      <w:r>
        <w:rPr/>
        <w:t xml:space="preserve"> </w:t>
      </w:r>
    </w:p>
    <w:p>
      <w:pPr>
        <w:pStyle w:val="Szveg"/>
        <w:rPr>
          <w:rFonts w:eastAsia="Lucida Sans Unicode"/>
        </w:rPr>
      </w:pPr>
      <w:r>
        <w:rPr>
          <w:rFonts w:eastAsia="Lucida Sans Unicode"/>
        </w:rPr>
        <w:t xml:space="preserve">Felpörög advent és azon belül is a vásárlási láz. Miközben egyre hektikusabb módon és csatornákon szerezzük be az ajándékokat, aközben nem árt egyes információkkal tisztában lenni. Mik a vásárlók jogai és egyben kötelezettségei. Ezekkel azért is érdemes tisztában lenni még a vásárlások során és előtt, hogy az ünnepek után is egyszerű legyen a lét és elkerülhetők legyenek az ügyfélszolgálatokon való sorbanállások. Fábián Barna vendége a stúdióban Vermes Bella, a Nemzeti Fogyasztóvédelmi Hatóság szóvivője. Címkék: számla, elállási jog, jótállás, kormányhivatal.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5. december 03., csütörtök - 09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vásárlási roham: átlagosan 200 forinttal vernek át a pénztárnál </w:t>
      </w:r>
    </w:p>
    <w:p>
      <w:pPr>
        <w:pStyle w:val="Szveg"/>
        <w:rPr>
          <w:rFonts w:eastAsia="Lucida Sans Unicode"/>
        </w:rPr>
      </w:pPr>
      <w:r>
        <w:rPr/>
        <w:t xml:space="preserve"> </w:t>
      </w:r>
    </w:p>
    <w:p>
      <w:pPr>
        <w:pStyle w:val="Szveg"/>
        <w:rPr>
          <w:rFonts w:eastAsia="Lucida Sans Unicode"/>
        </w:rPr>
      </w:pPr>
      <w:r>
        <w:rPr>
          <w:rFonts w:eastAsia="Lucida Sans Unicode"/>
        </w:rPr>
        <w:t xml:space="preserve">Megkezdődött a karácsonyi vásárlási roham. Tavaly átlagosan 200 forinttal csapták be az embereket a pénztáraknál a fogyasztóvédők adatai szerint. Minden harmadik vásárlásnál pedig találtak valamilyen problémát. </w:t>
      </w:r>
    </w:p>
    <w:p>
      <w:pPr>
        <w:pStyle w:val="Szveg"/>
        <w:rPr/>
      </w:pPr>
      <w:r>
        <w:rPr>
          <w:rFonts w:eastAsia="Times New Roman"/>
        </w:rPr>
        <w:t xml:space="preserve"> </w:t>
      </w:r>
      <w:r>
        <w:rPr>
          <w:rFonts w:eastAsia="Lucida Sans Unicode"/>
        </w:rPr>
        <w:t xml:space="preserve">A boltokban, az áruházakban és a vásárokban is beindult a karácsonyi roham. Egy felmérés szerint a családok idén 50 milliárd forintot költenek játékokra és ebből legalább 2 milliárdot az internetes áruházakban. A Faktor utána járt, hogy mire figyeljen, aki interneten rendeli meg az ajándékokat. A játékboltok a karácsonyi időszakban szerzik meg az éves bevételük nagy részét. Év közben egy átlagos vásárló 6200 forintért vesz játékot, amikor elmegy egy boltba vásárolni. Karácsonykor ez az érték 9800 forint. Ilyenkor ráadásul nagyobb és drágább játékokat vesznek a magyarok. A játékkereskedőknek már november végén elkezdődik a karácsony. A Regio Kft. ebben az időben éves bevételének a felét termeli ki. A cég ügyvezetője,Gyaraki József, aki a Játékkereskedők Országos Szövetségének alelnöke is, azt mondta az MTI-nek: arra számít, idén 5-7 százalékkal többet költenek a vásárlók, mint tavaly. A piackutató cégek nem mérik a játékpiac nagyságát, de nagyjából 50 milliárd forintot költenek a családok ilyenkor játékvásárlásra. Arról is beszélt, hogy ennek a pénznek a 30 százalékát a játékboltokban, 10 százalékát az internetes kereskedőknél, a többit pedig a hipermarketekben költik el a vevők, akiknek a háromnegyede 25 és 44 év közötti nő. Idén is a készségfejlesztő, kreatív játékokat veszik a legtöbben. De nagyon népszerűek a családi társasjátékok is. A Játéksziget bolthálózat üzemeltetője szerint a könyvek, a műszaki cikkek és a számítástechnikai-, elektronikai termékek is jól fogynak majd. Az online boltjuk forgalma a tavalyihoz képest 230 százalékkal nőtt. Két dologra figyelnek oda nagyon az ellenőrök. Perger Mónika a Nemzeti Fogyasztóvédelmi Hatóság (NFH) főosztályvezető-helyettese a Faktornak elmondta, hogy idén is elkezdődött a kereskedők karácsonyi ellenőrzése. Ellenőriznek a piacokon, a vásárokon, az áruházakban és a hipermarketekben is, az egész országban. Az egyik a kereskedelmi feltételek teljesítése. Például, hogy ki van-e rendesen írva a termék ára és egységára. Ez azért fontos, mert az egységár alapján tudják a vevők összehasonlítani egymással az árukat. Azt is nézik, hogy az akciós termékek tényleg akciósak-e, megvizsgálják, hogy a 2-őt fizet, 3-at kap akciókban tényleg csak kettőt fizetnek-e a vevők. Perger elmondta, hogy tavaly az ellenőrök a vásárlások 35 százalékánál találtak kifogásolni valót, valamilyen szabálytalanságot. Akkor azt is nézték, hogy a pénztárnál megkárosítják-e a boltosok a vevőket. Kiderült, hogy a próbavásárlások alapján, vásárlásonként 200 forinttal csapják be a boltosok a vevőket. A karácsonyfaégők 97 százaléka veszélyes volt Az NFH főosztályvezető-helyettese elmondta még, hogy a másik vizsgált szempont idén is a termékek biztonsága lesz. Tavaly megdöbbentő dolgokat tapasztaltak az ellenőrök. A hatóság laborjában megvizsgálták a karácsonyfák legfontosabb díszét, a fényfüzéreket. A 32 ellenőrzött füzérből 28 tűz- vagy balesetveszélyes volt. Ezért aki ilyet szeretne, mindenképpen szaküzletben vegye meg. Aki internetes áruházban szeretné megvenni az ajándékokat, először azt nézze meg, hogy az áruháznak hol van a székhelye. Attól, hogy magyar nyelvű a honlap, még nem biztos, hogy a cég is magyar. Ha értékes terméket akarnak vásárolni, akkor célszerű már a megrendelés előtt felhívni őket vagy írni nekik. - mondta Perger Mónika. Ha hibás az interneten vásárolt termék, akkor a magyar eladónál a legkönnyebb érvényesíteni a jótállási igényt. Ha a cég az Európai Unió más országában van, akkor fenn áll a veszélye, hogy kicsit bonyolultabb a dolog. Ha pedig ennél is messzebb, vagy meg sem található, akkor elképzelhető, hogy nagyon nehéz lesz kicseréltetni vagy visszakérni az árát. Érdemes tudni, hogy a termék kézhezvételétől számított 14 napon belül indokolás nélkül elállhat a vevő. Az internetes vásárlásokra egyébként nagyon szigorú szabályok vonatkoznak,aminek betartását is ellenőrzi a Hatóság. A "bejgliféleségeket" is ellenőrzikA karácsonyhoz az ételek éppen úgy hozzátartoznak, mint az ajándékok. Pleva György, a Nemzeti Élelmiszerlánc-biztonsági Hivatal élelmiszer- és takarmánybiztonsági igazgatója a Faktornak elmondta, hogy a kormányhivatalok munkatársai december elsejétől ellenőriznek a termelőknél, a boltokban és a karácsonyi vásárokon is. Elsősorban a hagyományosan karácsonyi termékeket vizsgálják. A friss halat, a húsokat, a pácolt és füstölt termékeket, a virslit, az édességeket és a déli gyümölcsöt. Vizsgálni fogják a pezsgőket és a borokat is. Azt nézik, hogy megfelelően tárolják-e az élelmiszereket, betartják-e az élelmiszer-higiéniai szabályokat, rendben van-e a csomagolásuk és a származásuk. </w:t>
      </w:r>
    </w:p>
    <w:p>
      <w:pPr>
        <w:pStyle w:val="Szveg"/>
        <w:rPr>
          <w:rFonts w:eastAsia="Lucida Sans Unicode"/>
        </w:rPr>
      </w:pPr>
      <w:r>
        <w:rPr>
          <w:rFonts w:eastAsia="Lucida Sans Unicode"/>
        </w:rPr>
      </w:r>
    </w:p>
    <w:p>
      <w:pPr>
        <w:pStyle w:val="Szveg"/>
        <w:rPr/>
      </w:pPr>
      <w:hyperlink r:id="rId55">
        <w:r>
          <w:rPr>
            <w:rStyle w:val="InternetLink"/>
          </w:rPr>
          <w:t>http://faktor.hu/faktor-karacsonyi-vasarlasi-roham-atlagosan-200-forinttal-vernek-at-a-penztarnal?source=rss</w:t>
        </w:r>
      </w:hyperlink>
    </w:p>
    <w:p>
      <w:pPr>
        <w:pStyle w:val="Szveg"/>
        <w:rPr/>
      </w:pPr>
      <w:r>
        <w:rPr/>
      </w:r>
    </w:p>
    <w:p>
      <w:pPr>
        <w:pStyle w:val="Dtum"/>
        <w:rPr>
          <w:rFonts w:eastAsia="Lucida Sans Unicode"/>
        </w:rPr>
      </w:pPr>
      <w:r>
        <w:rPr>
          <w:rFonts w:eastAsia="Lucida Sans Unicode"/>
        </w:rPr>
        <w:t xml:space="preserve">(faktor.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vásár: mire figyeljünk? </w:t>
      </w:r>
    </w:p>
    <w:p>
      <w:pPr>
        <w:pStyle w:val="Szveg"/>
        <w:rPr>
          <w:rFonts w:eastAsia="Lucida Sans Unicode"/>
        </w:rPr>
      </w:pPr>
      <w:r>
        <w:rPr/>
        <w:t xml:space="preserve"> </w:t>
      </w:r>
    </w:p>
    <w:p>
      <w:pPr>
        <w:pStyle w:val="Szveg"/>
        <w:rPr>
          <w:rFonts w:eastAsia="Lucida Sans Unicode"/>
        </w:rPr>
      </w:pPr>
      <w:r>
        <w:rPr>
          <w:rFonts w:eastAsia="Lucida Sans Unicode"/>
        </w:rPr>
        <w:t xml:space="preserve">Elérkezett a karácsonyi vásárok és a bevásárlás időszaka. Néhány praktikus tanáccsal kívánunk segíteni: mire kell figyelnünk? </w:t>
      </w:r>
    </w:p>
    <w:p>
      <w:pPr>
        <w:pStyle w:val="Szveg"/>
        <w:rPr>
          <w:rFonts w:eastAsia="Lucida Sans Unicode"/>
        </w:rPr>
      </w:pPr>
      <w:r>
        <w:rPr>
          <w:rFonts w:eastAsia="Lucida Sans Unicode"/>
        </w:rPr>
        <w:t xml:space="preserve">Napjainkban a széles ár- és áruválaszték megköveteli a tudatos fogyasztói döntést. Tájékozódjunk, gyűjtsünk minél több információt az ajándéknak kiszemelt termékről, termékkörről! Az eladási ár mellett legalább a termékhez kapcsolódó alapvető paramétereket vizsgáljuk meg! - hangsúlyozta Schneider Istvánné, a Fejér Megyei Kormányhivatal Műszaki Engedélyezési és Fogyasztóvédelmi Főosztályának vezetője. Kiemelte: a széles választék lehetőséget biztosít az összehasonlításra, nem biztos, hogy a legszélesebb körben reklámozott termék a számunkra a legjobb vétel. </w:t>
      </w:r>
    </w:p>
    <w:p>
      <w:pPr>
        <w:pStyle w:val="Szveg"/>
        <w:rPr>
          <w:rFonts w:eastAsia="Lucida Sans Unicode"/>
        </w:rPr>
      </w:pPr>
      <w:r>
        <w:rPr>
          <w:rFonts w:eastAsia="Lucida Sans Unicode"/>
        </w:rPr>
        <w:t xml:space="preserve">Hagyományos vásárlási mód esetén nincs jogszabály biztosította elállási lehetőségünk, ha olyan terméket vásároltunk, ami utólag már nem tetszik, vagy találtunk helyette szebbet, jobbat. A megfelelő döntésünk előkészítése érdekében érdemes jogainkat is megismerni. </w:t>
      </w:r>
    </w:p>
    <w:p>
      <w:pPr>
        <w:pStyle w:val="Szveg"/>
        <w:rPr>
          <w:rFonts w:eastAsia="Lucida Sans Unicode"/>
        </w:rPr>
      </w:pPr>
      <w:r>
        <w:rPr>
          <w:rFonts w:eastAsia="Lucida Sans Unicode"/>
        </w:rPr>
        <w:t xml:space="preserve">Az internetes vásárlás során fontos, hogy a megrendelés során ismerjük meg, és rögzítsük a webáruház üzemeltetőjének adatait. Fontos lehet a későbbi kapcsolatfelvételhez. Semmiképpen se rendeljünk az eladó személyét titokban tartó webáruházakból! A nem hagyományos módon (pl. interneten keresztül) kötött fogyasztói szerződésünket 14 napos határidőn belül bármikor, indokolás nélkül felbonthatjuk, elállhatunk a szerződéstől. </w:t>
      </w:r>
    </w:p>
    <w:p>
      <w:pPr>
        <w:pStyle w:val="Szveg"/>
        <w:rPr>
          <w:rFonts w:eastAsia="Lucida Sans Unicode"/>
        </w:rPr>
      </w:pPr>
      <w:r>
        <w:rPr>
          <w:rFonts w:eastAsia="Lucida Sans Unicode"/>
        </w:rPr>
        <w:t xml:space="preserve">Ahhoz, hogy a vásárláskor, a pénztárnál ne érjen bennünket kellemetlenség, ellenőrizzük: a termék kiírt árának, akciós árának megfelelően történt- e az értékesítés, az ajándék termék esetében az ajándékra vonatkozó állítás megvalósult- e? Több eladási ár egyidejű feltüntetése esetén a kereskedő köteles a feltüntetett legalacsonyabb eladási ár felszámítására. Azonnal jelezzük az eladónak esetleges negatív észrevételünket. A későbbi problémák elkerülése érdekében mindenképpen őrizzük meg a vásárlásunkat bizonyító nyugtát, számlát, jótállási jegyet, olvassuk el a termékhez biztosított használati útmutatókat. Kötelező jótállás alá eső termék minőségi kifogása esetében a vásárlástól számított három munkanapon belül érvényesíthetjük csereigényünket, ha a hiba a termék rendeltetésszerű használatát akadályozza. A szavatosság azt jelenti, hogy az eladót a termék hibájáért felelősség terheli: elsősorban köteles kijavítani vagy kicserélni a hibás terméket, másodsorban leszállítani a termék árát, illetve a vásárló el is állhat a szerződéstől. További információk: a www.kormanyhivatal.hu/hu/ fejer oldal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december 04.,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váló boltok </w:t>
      </w:r>
    </w:p>
    <w:p>
      <w:pPr>
        <w:pStyle w:val="Szveg"/>
        <w:rPr>
          <w:rFonts w:eastAsia="Lucida Sans Unicode"/>
        </w:rPr>
      </w:pPr>
      <w:r>
        <w:rPr/>
        <w:t xml:space="preserve"> </w:t>
      </w:r>
    </w:p>
    <w:p>
      <w:pPr>
        <w:pStyle w:val="Szveg"/>
        <w:rPr>
          <w:rFonts w:eastAsia="Lucida Sans Unicode"/>
        </w:rPr>
      </w:pPr>
      <w:r>
        <w:rPr>
          <w:rFonts w:eastAsia="Lucida Sans Unicode"/>
        </w:rPr>
        <w:t xml:space="preserve">Versengés a fogyasztók bizalmáért </w:t>
      </w:r>
    </w:p>
    <w:p>
      <w:pPr>
        <w:pStyle w:val="Szveg"/>
        <w:rPr/>
      </w:pPr>
      <w:r>
        <w:rPr>
          <w:rFonts w:eastAsia="Times New Roman"/>
        </w:rPr>
        <w:t xml:space="preserve"> </w:t>
      </w:r>
      <w:r>
        <w:rPr>
          <w:rFonts w:eastAsia="Lucida Sans Unicode"/>
        </w:rPr>
        <w:t xml:space="preserve">Székesfehérvár (fmh) - Tizennyolcadik alkalommal hirdette meg a Székesfehérvári Fogyasztóvédelmi Egyesület a Fogyasztók Kiváló Boltja és Vendéglátó Egysége pályázatát.. </w:t>
      </w:r>
    </w:p>
    <w:p>
      <w:pPr>
        <w:pStyle w:val="Szveg"/>
        <w:rPr/>
      </w:pPr>
      <w:r>
        <w:rPr>
          <w:rFonts w:eastAsia="Times New Roman"/>
        </w:rPr>
        <w:t xml:space="preserve"> </w:t>
      </w:r>
      <w:r>
        <w:rPr>
          <w:rFonts w:eastAsia="Lucida Sans Unicode"/>
        </w:rPr>
        <w:t xml:space="preserve">Az idei évben minden eddiginél több, összesen 45 üzlet és vendéglátóhely nevezett, jelezve, hogy tisztességes piaci magatartással kívánják elnyerni a fehérvári fogyasztók bizalmát. A meghirdetett pályázat célja, hogy kiemelje, oklevéllel díjazza és a fogyasztók figyelmébe ajánlja a városunkban működő üzletek és vendéglátó egységek közül azokat, amelyek a jogkövető magatartáson túl, tisztességes piaci magatartással kívánják elnyerni a fogyasztók bizalmát. Hajdú Mária , az egyesület elnöke elmondta, hogy az idei évben minden várakozást felülmúlt a jelentkezők száma, összesen 45 üzlet nevez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dvezményes vásár is vo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h)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december 04.,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ltzár nem csak vasárnap </w:t>
      </w:r>
    </w:p>
    <w:p>
      <w:pPr>
        <w:pStyle w:val="Szveg"/>
        <w:rPr>
          <w:rFonts w:eastAsia="Lucida Sans Unicode"/>
        </w:rPr>
      </w:pPr>
      <w:r>
        <w:rPr/>
        <w:t xml:space="preserve"> </w:t>
      </w:r>
    </w:p>
    <w:p>
      <w:pPr>
        <w:pStyle w:val="Szveg"/>
        <w:rPr>
          <w:rFonts w:eastAsia="Lucida Sans Unicode"/>
        </w:rPr>
      </w:pPr>
      <w:r>
        <w:rPr>
          <w:rFonts w:eastAsia="Lucida Sans Unicode"/>
        </w:rPr>
        <w:t xml:space="preserve">Túl sok a kisbolt, ezért zár be közülük évente átlagosan 2000-2500. Ráadásul a kiskereskedelmi forgalom bővülése is lelassult. Ennek oka részben az online kasszák piacfehérítő hatásának kifutása. </w:t>
      </w:r>
    </w:p>
    <w:p>
      <w:pPr>
        <w:pStyle w:val="Szveg"/>
        <w:rPr/>
      </w:pPr>
      <w:r>
        <w:rPr>
          <w:rFonts w:eastAsia="Times New Roman"/>
        </w:rPr>
        <w:t xml:space="preserve"> </w:t>
      </w:r>
      <w:r>
        <w:rPr>
          <w:rFonts w:eastAsia="Lucida Sans Unicode"/>
        </w:rPr>
        <w:t xml:space="preserve">Kisboltok fogyatkozóban </w:t>
      </w:r>
    </w:p>
    <w:p>
      <w:pPr>
        <w:pStyle w:val="Szveg"/>
        <w:rPr/>
      </w:pPr>
      <w:r>
        <w:rPr>
          <w:rFonts w:eastAsia="Times New Roman"/>
        </w:rPr>
        <w:t xml:space="preserve"> </w:t>
      </w:r>
      <w:r>
        <w:rPr>
          <w:rFonts w:eastAsia="Lucida Sans Unicode"/>
        </w:rPr>
        <w:t xml:space="preserve">Értelmetlen és uniós jogba is ütközhet a kötelező létszámkvóta </w:t>
      </w:r>
    </w:p>
    <w:p>
      <w:pPr>
        <w:pStyle w:val="Szveg"/>
        <w:rPr/>
      </w:pPr>
      <w:r>
        <w:rPr>
          <w:rFonts w:eastAsia="Times New Roman"/>
        </w:rPr>
        <w:t xml:space="preserve"> </w:t>
      </w:r>
      <w:r>
        <w:rPr>
          <w:rFonts w:eastAsia="Lucida Sans Unicode"/>
        </w:rPr>
        <w:t xml:space="preserve">Túl sok a kisbolt, ezért zár be közülük évente átlagosan 2000-2500. Ráadásul a kiskereskedelmi forgalom bővülése is lelassult. Ennek oka részben az online kasszák piacfehérítő hatásának kifutása. </w:t>
      </w:r>
    </w:p>
    <w:p>
      <w:pPr>
        <w:pStyle w:val="Szveg"/>
        <w:rPr/>
      </w:pPr>
      <w:r>
        <w:rPr>
          <w:rFonts w:eastAsia="Times New Roman"/>
        </w:rPr>
        <w:t xml:space="preserve"> </w:t>
      </w:r>
      <w:r>
        <w:rPr>
          <w:rFonts w:eastAsia="Lucida Sans Unicode"/>
        </w:rPr>
        <w:t xml:space="preserve">Sorra zárnak be a kisboltok, a KSH adatai szerint 2015. első félévében több mint kétezerrel csökkent a számuk. A Blokkk.com szakportál adata szerint 2011-2014 között 11 ezer bolt ajtajára került lakat. Ennek oka, hogy Magyarországon a kisüzletek száma a lakosság számarányához képest nagyobb, mint az uniós országok átlaga. Emiatt az egy üzletre jutó vásárlók száma kisebb, mint más uniós országban, ami a gyengébb versenyképességről árulkodik. </w:t>
      </w:r>
    </w:p>
    <w:p>
      <w:pPr>
        <w:pStyle w:val="Szveg"/>
        <w:rPr>
          <w:rFonts w:eastAsia="Lucida Sans Unicode"/>
        </w:rPr>
      </w:pPr>
      <w:r>
        <w:rPr>
          <w:rFonts w:eastAsia="Lucida Sans Unicode"/>
        </w:rPr>
        <w:t xml:space="preserve">Magyarországon 140 ezer kiskereskedelmi bolt található, ezek 99 százaléka kis- vagy közepes vállalkozás, de a piaci részesedés 50-60 százalékos. A kisboltok fogyása egyelőre nem áll meg, és jelenleg nem lehet megjósolni, mikor következik be az egyensúlyi állapot. A kiskereskedelmi forgalmi adatok sem ígérnek túl sok jót a kicsiknek. Idén októberben a bolti, áruházi forgalom négy százalékkal nőtt az előző év azonos időszakához képest - derült ki a KSH legfrissebb jelentéséből. A nyilvánosságra hozott adatok szerint az élelmiszerpiac átlag alatt, mindössze 2 százalékkal bővült, míg a különféle iparcikkek forgalomnövekedése elérte a 6,8 százalékot. Az üzemanyagok piacának 4 százalékos növekedése jócskán elmaradt a korábbi hónapok teljesítményétől. A forint gyengélkedése drágította az importot. </w:t>
      </w:r>
    </w:p>
    <w:p>
      <w:pPr>
        <w:pStyle w:val="Szveg"/>
        <w:rPr>
          <w:rFonts w:eastAsia="Lucida Sans Unicode"/>
        </w:rPr>
      </w:pPr>
      <w:r>
        <w:rPr>
          <w:rFonts w:eastAsia="Lucida Sans Unicode"/>
        </w:rPr>
        <w:t xml:space="preserve">A második félévben a kiskereskedelem júliustól október végéig 5 százalékkal nőtt, ami egy százalékkal maradt el az első félévi piacbővülés ütemétől. A mérsékeltebb növekedési ütemét már az év elején előre jelezte az Országos Kereskedelmi Szövetség (OKSZ). A visszaesés oka egyebek mellett az online pénztárgéprendszer tavaly augusztusra lezárult kiépítésének piactisztító hatásának kifutása. A kiskereskedelem volumene 2015 egészében nagyjából 5 százalékkal bővülhet. Az első tíz hónapban 5,7 százalék a növekedés mértéke, ami novemberben tovább mérséklődhetett, viszont az OKSZ előrejelzése szerint a decemberi költekezés 5-6 százalékkal bővülhet ebben az évben. </w:t>
      </w:r>
    </w:p>
    <w:p>
      <w:pPr>
        <w:pStyle w:val="Szveg"/>
        <w:rPr>
          <w:rFonts w:eastAsia="Lucida Sans Unicode"/>
        </w:rPr>
      </w:pPr>
      <w:r>
        <w:rPr>
          <w:rFonts w:eastAsia="Lucida Sans Unicode"/>
        </w:rPr>
        <w:t xml:space="preserve">Ha drámai átrendeződést nem is okozott a kötelező vasárnapi zárva tartás, a forgalom növekedése azért megtört. Ráadásul a kormány várakozásai csak nagyon csekély mértékben váltak valóra, hogy a vevők majd átpártolnak a hét utolsó napján a kisboltokhoz. Ehelyett az élelmiszerláncoknál péntekre és szombatra helyeződött át a hétvégi nagy bevásárlás. </w:t>
      </w:r>
    </w:p>
    <w:p>
      <w:pPr>
        <w:pStyle w:val="Szveg"/>
        <w:rPr/>
      </w:pPr>
      <w:r>
        <w:rPr>
          <w:rFonts w:eastAsia="Times New Roman"/>
        </w:rPr>
        <w:t xml:space="preserve"> </w:t>
      </w:r>
      <w:r>
        <w:rPr>
          <w:rFonts w:eastAsia="Lucida Sans Unicode"/>
        </w:rPr>
        <w:t xml:space="preserve">Hátrányban a külföldi nagyok </w:t>
      </w:r>
    </w:p>
    <w:p>
      <w:pPr>
        <w:pStyle w:val="Szveg"/>
        <w:rPr>
          <w:rFonts w:eastAsia="Lucida Sans Unicode"/>
        </w:rPr>
      </w:pPr>
      <w:r>
        <w:rPr>
          <w:rFonts w:eastAsia="Lucida Sans Unicode"/>
        </w:rPr>
        <w:t xml:space="preserve">A kiskereskedelemben tervezett kötelező foglalkoztatási kvóta alkalmazásáról idén már biztosan nem születik jogszabály. A kormány eredetileg a 400 négyzetméter alapterületű napi cikkeket árusító áruházakat kötelezte volna arra, hogy 70 négyzetméterenként egy dolgozót alkalmazzanak, abból a célból, hogy segítsék a vásárlók tájékoztatását. A kormánylap értesülése szerint az elképzelés időközben változott, csak azok a kiskereskedelmi egységek kerülnének a kvótakörbe, amelyekben nincs csemegepult. </w:t>
      </w:r>
    </w:p>
    <w:p>
      <w:pPr>
        <w:pStyle w:val="Szveg"/>
        <w:rPr>
          <w:rFonts w:eastAsia="Lucida Sans Unicode"/>
        </w:rPr>
      </w:pPr>
      <w:r>
        <w:rPr>
          <w:rFonts w:eastAsia="Lucida Sans Unicode"/>
        </w:rPr>
        <w:t xml:space="preserve">Az OKSZ-elképzelésekkel kapcsolatban semmilyen hivatalos nyilatkozat nem hangzott el, erről javaslatot nem láttak, a tervekről csak a sajtóból értesültek, ezért testületi véleményt sem alakítottak ki. Vámos György, a szövetség főtitkára lapunknak kifejtette, az ilyen kötelező beavatkozás ismeretlen a nemzetközi gyakorlatban, és nem is támogatható. A szakember arra is figyelmeztetett, hogy aggályos az uniós szabályozás szempontjából a kötelező kvóta, hiszen diszkriminatív módon kizárólag külföldi tulajdonú cégeket érintene. A kormány elképzelésének sem fogyasztóvédelmi, sem munkaerő-piaci hozadéka, eredménye nem lenne - jegyezte meg az OKSZ főtitkára. </w:t>
      </w:r>
    </w:p>
    <w:p>
      <w:pPr>
        <w:pStyle w:val="Szveg"/>
        <w:rPr>
          <w:rFonts w:eastAsia="Lucida Sans Unicode"/>
        </w:rPr>
      </w:pPr>
      <w:r>
        <w:rPr>
          <w:rFonts w:eastAsia="Lucida Sans Unicode"/>
        </w:rPr>
        <w:t xml:space="preserve">Ágazati szereplők nem zárják ki, hogy a progresszív élelmiszerlánc- felügyeleti díj brüsszeli elmeszelését bosszulná meg így a kormány. </w:t>
      </w:r>
    </w:p>
    <w:p>
      <w:pPr>
        <w:pStyle w:val="Szveg"/>
        <w:rPr/>
      </w:pPr>
      <w:r>
        <w:rPr>
          <w:rFonts w:eastAsia="Times New Roman"/>
        </w:rPr>
        <w:t xml:space="preserve"> </w:t>
      </w:r>
      <w:r>
        <w:rPr>
          <w:rFonts w:eastAsia="Lucida Sans Unicode"/>
        </w:rPr>
        <w:t xml:space="preserve">Sok versenyképtelen bolt dől be </w:t>
      </w:r>
    </w:p>
    <w:p>
      <w:pPr>
        <w:pStyle w:val="Szveg"/>
        <w:rPr>
          <w:rFonts w:eastAsia="Lucida Sans Unicode"/>
        </w:rPr>
      </w:pPr>
      <w:r>
        <w:rPr>
          <w:rFonts w:eastAsia="Lucida Sans Unicode"/>
        </w:rPr>
        <w:t xml:space="preserve">A kormány kvótaügyben sem egyeztetett a szakmai szervezetekkel </w:t>
      </w:r>
    </w:p>
    <w:p>
      <w:pPr>
        <w:pStyle w:val="Szveg"/>
        <w:rPr>
          <w:rFonts w:eastAsia="Lucida Sans Unicode"/>
        </w:rPr>
      </w:pPr>
      <w:r>
        <w:rPr>
          <w:rFonts w:eastAsia="Lucida Sans Unicode"/>
        </w:rPr>
        <w:t xml:space="preserve">Csökkent a kiskereskedelem növekedési üteme </w:t>
      </w:r>
    </w:p>
    <w:p>
      <w:pPr>
        <w:pStyle w:val="Szveg"/>
        <w:rPr>
          <w:rFonts w:eastAsia="Lucida Sans Unicode"/>
        </w:rPr>
      </w:pPr>
      <w:r>
        <w:rPr>
          <w:rFonts w:eastAsia="Times New Roman"/>
        </w:rPr>
        <w:t xml:space="preserve"> </w:t>
      </w:r>
      <w:r>
        <w:rPr>
          <w:rFonts w:eastAsia="Lucida Sans Unicode"/>
        </w:rPr>
        <w:t xml:space="preserve">Nem a kisboltokba terelődött át a forgalom a vasárnapi zárva tartás miatt </w:t>
      </w:r>
    </w:p>
    <w:p>
      <w:pPr>
        <w:pStyle w:val="Szveg"/>
        <w:rPr/>
      </w:pPr>
      <w:r>
        <w:rPr>
          <w:rFonts w:eastAsia="Times New Roman"/>
        </w:rPr>
        <w:t xml:space="preserve"> </w:t>
      </w:r>
      <w:r>
        <w:rPr>
          <w:rFonts w:eastAsia="Lucida Sans Unicode"/>
        </w:rPr>
        <w:t xml:space="preserve">Bihari Tamás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december 04.,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reggeli pehely nélkül? </w:t>
      </w:r>
    </w:p>
    <w:p>
      <w:pPr>
        <w:pStyle w:val="Szveg"/>
        <w:rPr>
          <w:rFonts w:eastAsia="Lucida Sans Unicode"/>
        </w:rPr>
      </w:pPr>
      <w:r>
        <w:rPr/>
        <w:t xml:space="preserve"> </w:t>
      </w:r>
    </w:p>
    <w:p>
      <w:pPr>
        <w:pStyle w:val="Szveg"/>
        <w:rPr>
          <w:rFonts w:eastAsia="Lucida Sans Unicode"/>
        </w:rPr>
      </w:pPr>
      <w:r>
        <w:rPr>
          <w:rFonts w:eastAsia="Lucida Sans Unicode"/>
        </w:rPr>
        <w:t xml:space="preserve">Hovatovább elképzelhetetlen a reggeli gabonapehely nélkül - különösen a gyerekek körében. Nem is lenne baj, ha csupán alkalmi része lenne az első étkezésnek, csak hát sokszor ez maga a reggeli. Aki így étkezik, az leginkább a változatosság ellen vét. Mert az egyoldalú táplálkozás eleve nem lehet egészséges; az igazi jó reggeli bőséges, változatos, és - legalább heti néhány alkalommal - tojást és húsféléket is tartalmaz. Reggeli italként pedig tej helyett olykor gyümölcslevet, teát is. Persze a bőséges, változatos reggelihez idő is kell, a gabonapelyhes tejet, kakaót rohanva is belapátolhatja a gyerek... </w:t>
      </w:r>
    </w:p>
    <w:p>
      <w:pPr>
        <w:pStyle w:val="Szveg"/>
        <w:rPr>
          <w:rFonts w:eastAsia="Lucida Sans Unicode"/>
        </w:rPr>
      </w:pPr>
      <w:r>
        <w:rPr>
          <w:rFonts w:eastAsia="Lucida Sans Unicode"/>
        </w:rPr>
        <w:t xml:space="preserve">De más gond is akad a pelyhekkel, amint az a Nemzeti Élelmiszerlánc- biztonsági Hivatal legutóbbi vizsgálatából kiderült. Nevezetesen, hogy gabonagolyó címen egyes gyártók egészségre ártalmas (uniós rendelettel tiltott) színezéket és adalékanyagokat etetnek meg velünk. A Rollo nevű, kakaós masszával bevont gabonagolyó esetében pedig arra derült fény, hogy annak veszélyes transzzsírtartalma 40 százalékos volt a megengedett 2 százalék helyett. Ezt azonnal kivonatták a forgalomból. A vizsgált 21 mintából a hivatal 19 esetben ért tetten szabálytalanságot és kezdeményezett hatósági eljárást a gyártóval szemben. </w:t>
      </w:r>
    </w:p>
    <w:p>
      <w:pPr>
        <w:pStyle w:val="Szveg"/>
        <w:rPr>
          <w:rFonts w:eastAsia="Lucida Sans Unicode"/>
        </w:rPr>
      </w:pPr>
      <w:r>
        <w:rPr>
          <w:rFonts w:eastAsia="Lucida Sans Unicode"/>
        </w:rPr>
        <w:t xml:space="preserve">A pehellyé alakított gabonaszem jócskán veszít értékéből, de azért rostban, szénhidrátban, fehérjében viszonylag gazdag marad. A mesterségesen hozzáadott vitaminoknak (némelykor kalciumnak) köszönhetően pedig azokban is dús lesz. De tudni kell, hogy szervezetünk a különböző táplálékokban természetes formában jelen lévő vitaminokhoz jóval könnyebben és teljesebben jut hozzá, mint a mesterségesekhez. </w:t>
      </w:r>
    </w:p>
    <w:p>
      <w:pPr>
        <w:pStyle w:val="Szveg"/>
        <w:rPr>
          <w:rFonts w:eastAsia="Lucida Sans Unicode"/>
        </w:rPr>
      </w:pPr>
      <w:r>
        <w:rPr>
          <w:rFonts w:eastAsia="Lucida Sans Unicode"/>
        </w:rPr>
        <w:t xml:space="preserve">A táplálkozástudósok elsősorban a natúr és fitnesz-gabonapelyheket ajánlják, mert sokkal kevesebb cukrot tartalmaznak, noha ezek sem laktatnak eléggé. A gyerekeknek szánt csokis és fahéjas pelyheket pedig egyszerűen édességnek tekintik az igen nagy cukortartalmuk miatt. Megjegyezve, hogy szervezetük a változatos étkezéssel is könnyen hozzájuthat a vitaminokhoz, a kalciumnak pedig változatlanul a tejtermékek a legfőbb forrásai.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december 04., péntek, 3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sznos tudnivalók autóvásárlóknak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a kereskedők által külföldről behozott jármű. A külföldről behozott gépkocsik száma évről évre növekszik. 2012-ben még csak alig 4000 járművet vizsgáltunk ebben a kategóriában, ma pedig már október végéig majdnem 7000 db-ot. </w:t>
      </w:r>
    </w:p>
    <w:p>
      <w:pPr>
        <w:pStyle w:val="Szveg"/>
        <w:rPr>
          <w:rFonts w:eastAsia="Lucida Sans Unicode"/>
        </w:rPr>
      </w:pPr>
      <w:r>
        <w:rPr>
          <w:rFonts w:eastAsia="Lucida Sans Unicode"/>
        </w:rPr>
        <w:t xml:space="preserve">Az így importált járművek jelentős része kereskedők által kerül értékesítésre, melyek megvásárlásakor különösen körültekintőnek kell lennünk. Ebben az esetben ugyanis korlátozott lehetőségeink vannak arra, hogy megismerjük a jármű előéletét és a korábbi üzemeltetés körülményeit </w:t>
      </w:r>
    </w:p>
    <w:p>
      <w:pPr>
        <w:pStyle w:val="Szveg"/>
        <w:rPr>
          <w:rFonts w:eastAsia="Lucida Sans Unicode"/>
        </w:rPr>
      </w:pPr>
      <w:r>
        <w:rPr>
          <w:rFonts w:eastAsia="Lucida Sans Unicode"/>
        </w:rPr>
        <w:t xml:space="preserve">A kormányhivatal közlekedési hatóságánál minden külföldről behozott járművet valamilyen formában bemutatnak, mielőtt forgalomba kerül. Ez azonban nem nyújt teljes körű információt a jármű általános állapotáról. Ha a jármű műszaki vizsgáját is elvégezzük, akkor az a vonatkozó jogszabály által előírt vizsgálati technológia szerint történik. A műszeres vizsgáltok eredményei objektívek, azokat nem lehet manipulálni, ugyanakkor a hatóságnak nem feladata, és nincs is lehetősége arra, hogy megbontásos ellenőrzéseket végezzen. A műszaki jogszabályban előírt mérési határérték teljesítésével az adott járműjellemző megfelelő minősítést kap, függetlenül attól, hogy a határértéket éppen hogy csak átlépte, vagy azt "kiválóan", a gyári új szintjén hozta. Ugyanúgy nem vizsgáljuk azt sem, hogy a gépkocsinak volt-e karambolos sérülése, mert ha azt szakszerűen javították, akkor megfelel a forgalombiztonsági előírásoknak. Összességében tehát azt lehet mondani, hogy a hatósági vizsgálat csak az alapvető közlekedésbiztonsági feltételekről szól és a jármű általános állapotáról csak részben nyújt információkat. </w:t>
      </w:r>
    </w:p>
    <w:p>
      <w:pPr>
        <w:pStyle w:val="Szveg"/>
        <w:rPr>
          <w:rFonts w:eastAsia="Lucida Sans Unicode"/>
        </w:rPr>
      </w:pPr>
      <w:r>
        <w:rPr>
          <w:rFonts w:eastAsia="Lucida Sans Unicode"/>
        </w:rPr>
        <w:t xml:space="preserve">Mit tehet akkor egy "laikus" vásárló? </w:t>
      </w:r>
    </w:p>
    <w:p>
      <w:pPr>
        <w:pStyle w:val="Szveg"/>
        <w:rPr>
          <w:rFonts w:eastAsia="Lucida Sans Unicode"/>
        </w:rPr>
      </w:pPr>
      <w:r>
        <w:rPr>
          <w:rFonts w:eastAsia="Lucida Sans Unicode"/>
        </w:rPr>
        <w:t xml:space="preserve">Itt két alapvető szempontból is célszerű körültekintőnek lenni. Az egyik fogyasztóvédelmi, a másik pedig műszaki. Az utóbbinál tudnunk kell, hogy amennyiben a járművet kereskedőtől vásároljuk, tehát az adásvételi szerződésen, vagy számlán a kereskedő szerepel, mint eladó, úgy élhetünk a törvény által biztosított fogyasztói jogainkkal. Az adásvételek többsége azonban bizományosi értékesítés, ami a gyakorlatban azt jelenti, hogy bár a kereskedő telephelyéről visszük el az autót, az adásvételei szerződésen eladóként többnyire egy magánszemély szerepel. Ilyenkor csak az adásvételi szerződés alapján, bírósági úton próbálhatunk meg érvényt szerezni jogainknak. </w:t>
      </w:r>
    </w:p>
    <w:p>
      <w:pPr>
        <w:pStyle w:val="Szveg"/>
        <w:rPr>
          <w:rFonts w:eastAsia="Lucida Sans Unicode"/>
        </w:rPr>
      </w:pPr>
      <w:r>
        <w:rPr>
          <w:rFonts w:eastAsia="Lucida Sans Unicode"/>
        </w:rPr>
        <w:t xml:space="preserve">Figyelembe kell vennünk azt is, hogy egy Nyugat-európában üzemeltetett gépkocsi átlagosan lényegesen többet fut, mint itthon. Ne várjuk el tehát, hogy egy 10 éves gépkocsi kilométer számlálója csak 100 ezer kilométert mutasson. </w:t>
      </w:r>
    </w:p>
    <w:p>
      <w:pPr>
        <w:pStyle w:val="Szveg"/>
        <w:rPr>
          <w:rFonts w:eastAsia="Lucida Sans Unicode"/>
        </w:rPr>
      </w:pPr>
      <w:r>
        <w:rPr>
          <w:rFonts w:eastAsia="Lucida Sans Unicode"/>
        </w:rPr>
        <w:t xml:space="preserve">Ha szeretnék megbizonyosodni a gépkocsi állapotáról és előéletéről, de nem vagyunk szakemberek, akkor több dolgot is tehetünk. Először is felkereshetünk egy márkaszervizt, ahol a jármű alvázszáma alapján nagy valószínűséggel vissza tudják keresni a kilométeróra állást, vagy a korábban elvégzett javításokat, még akkor is, ha a gépkocsi külföldön futott. Ha az autó belföldi forgalomban volt, vagyis van magyar rendszáma, a kilométeróra állását a hatóság nyilvántartja, ezért itt egyszerűbb a helyzet. Ezt jelenleg bármely járási hivatal okmányirodájában kérhetjük. Ehhez mindössze egy személyigazolványra és a kiválasztott jármű rendszámának, vagy alvázszámának ismeretére van szükség. Nemrégiben indult el a Közigazgatási és Elektronikus Közszolgáltatások Központi Hivatalának (KEKKH) gépjárműadat lekérdező on-line szolgáltatása is. (http://kekkh.gov.hu/gepjarmuadat-lekerdezo/) </w:t>
      </w:r>
    </w:p>
    <w:p>
      <w:pPr>
        <w:pStyle w:val="Szveg"/>
        <w:rPr>
          <w:rFonts w:eastAsia="Lucida Sans Unicode"/>
        </w:rPr>
      </w:pPr>
      <w:r>
        <w:rPr>
          <w:rFonts w:eastAsia="Lucida Sans Unicode"/>
        </w:rPr>
        <w:t xml:space="preserve">Még nagyobb biztonságot nyújt az, ha az eladót, akár kereskedő, akár magánszemély, megkérjük arra, hogy járuljon hozzá ahhoz, hogy még a vásárlás előtt, egy általunk választott szervizben átvizsgáltassuk a járművet. Egy jól felszerelt szervizben már alaposabb vizsgálatra van lehetőség. Például gyári diagnosztikai műszerekkel a gépkocsi egyes szerkezeti egységei is vizsgálhatók. Ezért természetesen fizetni kell, de megéri, ha nem szeretnénk kellemetlen meglepetést. </w:t>
      </w:r>
    </w:p>
    <w:p>
      <w:pPr>
        <w:pStyle w:val="Szveg"/>
        <w:rPr>
          <w:rFonts w:eastAsia="Lucida Sans Unicode"/>
        </w:rPr>
      </w:pPr>
      <w:r>
        <w:rPr>
          <w:rFonts w:eastAsia="Lucida Sans Unicode"/>
        </w:rPr>
        <w:t xml:space="preserve">Műszaki szempontból tehát elmondható, hogy a használt autó vásárlása mindig jár bizonyos kockázattal, hiszen a legalaposabb diagnosztika sem képes valamennyi esetleges rejtett hiba feltárására. A vételt megelőző, szakemberek által végzett átvizsgálás viszont jelentősen képes mérsékelni a rizikót. </w:t>
      </w:r>
    </w:p>
    <w:p>
      <w:pPr>
        <w:pStyle w:val="Szveg"/>
        <w:rPr>
          <w:rFonts w:eastAsia="Lucida Sans Unicode"/>
        </w:rPr>
      </w:pPr>
      <w:r>
        <w:rPr>
          <w:rFonts w:eastAsia="Lucida Sans Unicode"/>
        </w:rPr>
        <w:t xml:space="preserve">Mit kell tudni a szavatosságról és mire kell még figyelnünk? </w:t>
      </w:r>
    </w:p>
    <w:p>
      <w:pPr>
        <w:pStyle w:val="Szveg"/>
        <w:rPr>
          <w:rFonts w:eastAsia="Lucida Sans Unicode"/>
        </w:rPr>
      </w:pPr>
      <w:r>
        <w:rPr>
          <w:rFonts w:eastAsia="Lucida Sans Unicode"/>
        </w:rPr>
        <w:t xml:space="preserve">Amennyiben a gépjárművet kereskedésben vásároljuk, úgy a jogszabályok egy év szavatosságot biztosítanak minden használt gépjárműre, igaz csak fogyasztói szerződés esetén, azaz akkor, ha magánszemély vásárol autót kereskedő cégtől, vagy autókereskedelemmel foglalkozó vállalkozótól. </w:t>
      </w:r>
    </w:p>
    <w:p>
      <w:pPr>
        <w:pStyle w:val="Szveg"/>
        <w:rPr>
          <w:rFonts w:eastAsia="Lucida Sans Unicode"/>
        </w:rPr>
      </w:pPr>
      <w:r>
        <w:rPr>
          <w:rFonts w:eastAsia="Lucida Sans Unicode"/>
        </w:rPr>
        <w:t xml:space="preserve">Fontos tudni, hogy ha a kereskedő a gépjárművet nem, mint tulajdonos értékesíti, hanem mint közvetítő, akkor ebben az esetben megegyezés kérdése, hogy mennyi szavatosságot kötnek ki a felek, ezt nem árt az adásvételi szerződésben rögzíteni. </w:t>
      </w:r>
    </w:p>
    <w:p>
      <w:pPr>
        <w:pStyle w:val="Szveg"/>
        <w:rPr>
          <w:rFonts w:eastAsia="Lucida Sans Unicode"/>
        </w:rPr>
      </w:pPr>
      <w:r>
        <w:rPr>
          <w:rFonts w:eastAsia="Lucida Sans Unicode"/>
        </w:rPr>
        <w:t xml:space="preserve">Az egy év szavatosság fogyasztói szerződés esetén azt jelenti, hogy az első 6 hónapban felbukkanó hiba esetén a kereskedő tartozik automatikusan helytállással, e kötelezettsége alól csak akkor mentesül, ha bizonyítja, hogy a hiba a fogyasztó/magánszemély/ vásárlása után keletkezett. </w:t>
      </w:r>
    </w:p>
    <w:p>
      <w:pPr>
        <w:pStyle w:val="Szveg"/>
        <w:rPr>
          <w:rFonts w:eastAsia="Lucida Sans Unicode"/>
        </w:rPr>
      </w:pPr>
      <w:r>
        <w:rPr>
          <w:rFonts w:eastAsia="Lucida Sans Unicode"/>
        </w:rPr>
        <w:t xml:space="preserve">Az év második felében (7-12.hónap) a bizonyítási kötelezettség már a fogyasztót terheli. </w:t>
      </w:r>
    </w:p>
    <w:p>
      <w:pPr>
        <w:pStyle w:val="Szveg"/>
        <w:rPr>
          <w:rFonts w:eastAsia="Lucida Sans Unicode"/>
        </w:rPr>
      </w:pPr>
      <w:r>
        <w:rPr>
          <w:rFonts w:eastAsia="Lucida Sans Unicode"/>
        </w:rPr>
        <w:t xml:space="preserve">Tekintettel arra, hogy a kereskedő nem köteles állapotfelmérő lapot kiállítani a használt autóról, így a gépjármű átvizsgálásának a kötelezettsége a fogyasztóra hárul. </w:t>
      </w:r>
    </w:p>
    <w:p>
      <w:pPr>
        <w:pStyle w:val="Szveg"/>
        <w:rPr>
          <w:rFonts w:eastAsia="Lucida Sans Unicode"/>
        </w:rPr>
      </w:pPr>
      <w:r>
        <w:rPr>
          <w:rFonts w:eastAsia="Lucida Sans Unicode"/>
        </w:rPr>
        <w:t xml:space="preserve">Összefoglalva: </w:t>
      </w:r>
    </w:p>
    <w:p>
      <w:pPr>
        <w:pStyle w:val="Szveg"/>
        <w:rPr>
          <w:rFonts w:eastAsia="Lucida Sans Unicode"/>
        </w:rPr>
      </w:pPr>
      <w:r>
        <w:rPr>
          <w:rFonts w:eastAsia="Lucida Sans Unicode"/>
        </w:rPr>
        <w:t xml:space="preserve">o Lehetőleg olyan gépkocsit vásároljunk, amely esetében az eladó vállalkozás, s nem egy másik magánszemély (külföldi), ez esetben jár az egy év szavatosság. </w:t>
      </w:r>
    </w:p>
    <w:p>
      <w:pPr>
        <w:pStyle w:val="Szveg"/>
        <w:rPr>
          <w:rFonts w:eastAsia="Lucida Sans Unicode"/>
        </w:rPr>
      </w:pPr>
      <w:r>
        <w:rPr>
          <w:rFonts w:eastAsia="Lucida Sans Unicode"/>
        </w:rPr>
        <w:t xml:space="preserve">o Ha van lehetőségünk, akkor vezetett szervizkönyvvel rendelkező autót vegyünk, vagy más módon szerezzünk információt az autó előéletéről. </w:t>
      </w:r>
    </w:p>
    <w:p>
      <w:pPr>
        <w:pStyle w:val="Szveg"/>
        <w:rPr>
          <w:rFonts w:eastAsia="Lucida Sans Unicode"/>
        </w:rPr>
      </w:pPr>
      <w:r>
        <w:rPr>
          <w:rFonts w:eastAsia="Lucida Sans Unicode"/>
        </w:rPr>
        <w:t xml:space="preserve">o A gépjárműről készítessünk állapotfelmérő lapot, ahol pontosan rögzítsük a kocsi műszaki állapotát a legfontosabb alkatrészeire kiterjedően. </w:t>
      </w:r>
    </w:p>
    <w:p>
      <w:pPr>
        <w:pStyle w:val="Szveg"/>
        <w:rPr>
          <w:rFonts w:eastAsia="Lucida Sans Unicode"/>
        </w:rPr>
      </w:pPr>
      <w:r>
        <w:rPr>
          <w:rFonts w:eastAsia="Lucida Sans Unicode"/>
        </w:rPr>
        <w:t xml:space="preserve">o Nézzük/nézessük meg, hogy pontosan milyen javítások, cserék szükségesek az autónkon a közeljövőben, mert ennek költségei lesznek, ami befolyásolja döntésünket. </w:t>
      </w:r>
    </w:p>
    <w:p>
      <w:pPr>
        <w:pStyle w:val="Szveg"/>
        <w:rPr>
          <w:rFonts w:eastAsia="Lucida Sans Unicode"/>
        </w:rPr>
      </w:pPr>
      <w:r>
        <w:rPr>
          <w:rFonts w:eastAsia="Lucida Sans Unicode"/>
        </w:rPr>
        <w:t xml:space="preserve">o Az adásvételi szerződésben pontosan rögzítsünk minden lényeges körülményt az autó sérülés és futásteljesítményére vonatkozóan, valamint mikor kerül átadásra a kocsi, s mely terhek kit terhelnek (átírás, eredetvizsgálat, stb..) </w:t>
      </w:r>
    </w:p>
    <w:p>
      <w:pPr>
        <w:pStyle w:val="Szveg"/>
        <w:rPr>
          <w:rFonts w:eastAsia="Lucida Sans Unicode"/>
        </w:rPr>
      </w:pPr>
      <w:r>
        <w:rPr>
          <w:rFonts w:eastAsia="Lucida Sans Unicode"/>
        </w:rPr>
        <w:t xml:space="preserve">o Ha az autóra külön jótállást/garanciát vállalnak, meg kell nézni, ez pontosan milyen feltételekkel jár. A garanciavállalás feltételeit kérjük el írásban. A vásárlók sok esetben külön fizetnek azért, ami a jogszabályok alapján amúgy is jár nekik. </w:t>
      </w:r>
    </w:p>
    <w:p>
      <w:pPr>
        <w:pStyle w:val="Szveg"/>
        <w:rPr>
          <w:rFonts w:eastAsia="Lucida Sans Unicode"/>
        </w:rPr>
      </w:pPr>
      <w:r>
        <w:rPr>
          <w:rFonts w:eastAsia="Lucida Sans Unicode"/>
        </w:rPr>
        <w:t xml:space="preserve">o Gyakori kikötés a szerződésekben, hogy az eladó semmilyen jótállást (garanciát) nem vállal, vagy a vevő semmilyen további igényt nem támaszthat az eladóval szemben. Kereskedők esetében ezek jogellenes kikötések, ilyent ne írjunk alá. </w:t>
      </w:r>
    </w:p>
    <w:p>
      <w:pPr>
        <w:pStyle w:val="Szveg"/>
        <w:rPr>
          <w:rFonts w:eastAsia="Lucida Sans Unicode"/>
        </w:rPr>
      </w:pPr>
      <w:r>
        <w:rPr>
          <w:rFonts w:eastAsia="Lucida Sans Unicode"/>
        </w:rPr>
        <w:t xml:space="preserve">(Zala Megyei Kormányhivatal) </w:t>
      </w:r>
    </w:p>
    <w:p>
      <w:pPr>
        <w:pStyle w:val="Szveg"/>
        <w:rPr>
          <w:rFonts w:eastAsia="Lucida Sans Unicode"/>
        </w:rPr>
      </w:pPr>
      <w:r>
        <w:rPr>
          <w:rFonts w:eastAsia="Lucida Sans Unicode"/>
        </w:rPr>
      </w:r>
    </w:p>
    <w:p>
      <w:pPr>
        <w:pStyle w:val="Szveg"/>
        <w:rPr/>
      </w:pPr>
      <w:hyperlink r:id="rId60">
        <w:r>
          <w:rPr>
            <w:rStyle w:val="InternetLink"/>
          </w:rPr>
          <w:t>http://www.kormanyhivatal.hu/hu/zala/hirek/hasznos-tudnivalok-autovasarloknak</w:t>
        </w:r>
      </w:hyperlink>
    </w:p>
    <w:p>
      <w:pPr>
        <w:pStyle w:val="Szveg"/>
        <w:rPr/>
      </w:pPr>
      <w:r>
        <w:rPr/>
      </w:r>
    </w:p>
    <w:p>
      <w:pPr>
        <w:pStyle w:val="Dtum"/>
        <w:rPr>
          <w:rFonts w:eastAsia="Lucida Sans Unicode"/>
        </w:rPr>
      </w:pPr>
      <w:r>
        <w:rPr>
          <w:rFonts w:eastAsia="Lucida Sans Unicode"/>
        </w:rPr>
        <w:t xml:space="preserve">(kormanyhivatal.hu,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vő végveszélyben </w:t>
      </w:r>
    </w:p>
    <w:p>
      <w:pPr>
        <w:pStyle w:val="Szveg"/>
        <w:rPr>
          <w:rFonts w:eastAsia="Lucida Sans Unicode"/>
        </w:rPr>
      </w:pPr>
      <w:r>
        <w:rPr/>
        <w:t xml:space="preserve"> </w:t>
      </w:r>
    </w:p>
    <w:p>
      <w:pPr>
        <w:pStyle w:val="Szveg"/>
        <w:rPr>
          <w:rFonts w:eastAsia="Lucida Sans Unicode"/>
        </w:rPr>
      </w:pPr>
      <w:r>
        <w:rPr>
          <w:rFonts w:eastAsia="Lucida Sans Unicode"/>
        </w:rPr>
        <w:t xml:space="preserve">Vásárolna olyan boltban, amely semmibe veszi az ön életét és vagyonbiztonságát? Az olvasók többsége nemmel válaszolna e szónoki kérdésre. A vásárlók a közösségi média korában fokozottan érzékenyek a kereskedők praktikáira, és ezt nagyon gyorsan megosztják másokkal. </w:t>
      </w:r>
    </w:p>
    <w:p>
      <w:pPr>
        <w:pStyle w:val="Szveg"/>
        <w:rPr>
          <w:rFonts w:eastAsia="Lucida Sans Unicode"/>
        </w:rPr>
      </w:pPr>
      <w:r>
        <w:rPr>
          <w:rFonts w:eastAsia="Lucida Sans Unicode"/>
        </w:rPr>
        <w:t xml:space="preserve">Megfelelő kríziskommunikációs terv nélkül egy frusztrált, elégedetlen, ám a közösségi médiában aktív vevőnél kevés nagyobb csapás érhet egy kereskedőt. </w:t>
      </w:r>
    </w:p>
    <w:p>
      <w:pPr>
        <w:pStyle w:val="Szveg"/>
        <w:rPr>
          <w:rFonts w:eastAsia="Lucida Sans Unicode"/>
        </w:rPr>
      </w:pPr>
      <w:r>
        <w:rPr>
          <w:rFonts w:eastAsia="Lucida Sans Unicode"/>
        </w:rPr>
        <w:t xml:space="preserve">Egyes nagy üzletláncok a profitmaximalizálás érdekében tudatosan törvényt sértenek, komoly veszélynek téve ki a vásárlókat. Akinek van elárusító ismerőse, biztos hallott már történeteket szavatossági idő lejárta előtt fűszeres pácba tett, félkész termékként árusított húsokról, hipóval lemosott csirkékről, megbuherált mérlegekről. Azt viszont kevesen hiszik el, az üzletláncoknak annyira fontos a profit, hogy még a tűzveszély kockázatát is hajlandók vállalni. Pedig december folyamán ez történik. Mindenki láthatott már petárda-, tűzijátéktelep-, rómaigyertya-, rakéta-, gömbbomba-, füstbomba- és minden egyéb pirotechnikai terméket árusítókat a bevásárlóközpontok folyosóin. És ez a probléma, ott ugyanis semmi keresnivalójuk nem lenne. 2014-ben az egész hazai pirotechnikai szakma nagy várakozással tekintett a tűzijátéktörvény módosítására. A 58/2014 számú törvény számos pozitív változást hozott, még akkor is, ha a tűzijátékot nem kezelte külön törvényben, hanem továbbra is a robbanóanyagok peremvidékén hagyta, pedig a szakma legalapvetőbb elvárása talán éppen ez lett volna, a kettőnek ugyanis semmi köze egymáshoz. A tekintetben viszont egyértelműen fogalmaz a szabályozás, hol lehet, és hol nem lehet pirotechnikai termékeket árusítani. A törvény 52§-ának 4. bekezdése eleve azt írja elő, pirotechnikai termékeket csak épületben szabad árusítani. A konténeres árusok ezen a ponton már elbuktak, a törvénysértés egyértelmű. De még ennél is "tilosabb" menekülési útvonalak mentén pirotechnikai eszközöket árulni. Ilyenek a folyosók is. Képzeljük el, hogy a bevásárlóközpontban tűz üt ki, és a vevők azért nem tudnak elmenekülni, mert a folyosón a levegőben egyébként jól mutató csillagok, nyomjelzők, piros szívecskék durrognak, embermagasságban. A tragédia garantált. </w:t>
      </w:r>
    </w:p>
    <w:p>
      <w:pPr>
        <w:pStyle w:val="Szveg"/>
        <w:rPr>
          <w:rFonts w:eastAsia="Lucida Sans Unicode"/>
        </w:rPr>
      </w:pPr>
      <w:r>
        <w:rPr>
          <w:rFonts w:eastAsia="Lucida Sans Unicode"/>
        </w:rPr>
        <w:t xml:space="preserve">A nagy üzletláncok ráadásul a raktározás terén is törvényt sértenek, a legtöbbször egy sima konténerben tárolják a tűzijátékokat, amit mezei kamionokkal mozgatnak, holott adott mennyiség felett a tárolásra csak robbanóanyag-raktárban, a szállításra pedig csak ADR engedéllyel rendelkező járművekkel lenne lehetőség. A fogyasztóvédelmi felügyelet és a körzeti bányakapitányságok egymásra mutogatnak, ez utóbbi az inspektorok alacsony számára hivatkozik, ami egyébként igaz, de az állampolgárt ez miért érdekelje? Pedig itt nem arról van szó, hogy kiskapuk lennének, a törvénybe foglalt tiltás egyértelmű. Nehezen hihető, hogy azért a pár négyzetméterét kapott bérleti díj végett képesek napi több ezer ember életét és egészségét veszélyeztetni, de láthatóan erről van szó. Ebben partner az állami felügyeleti szerv is. Amíg nem történik baj, addig ez is csak egy a csupán papíron létező, a gyakorlatban betartatlan törvények sorából. De ha majd egyszer leég egy áruház, talán elgondolkoznak rajta az illetékesek. A jelenség ellen a felügyeleti szervekhez hasonlóan tehetetlen vásárlóknak azt ajánlom, december folyamán részesítsék előnyben a kis boltokat. </w:t>
      </w:r>
    </w:p>
    <w:p>
      <w:pPr>
        <w:pStyle w:val="Szveg"/>
        <w:rPr>
          <w:rFonts w:eastAsia="Lucida Sans Unicode"/>
        </w:rPr>
      </w:pPr>
      <w:r>
        <w:rPr>
          <w:rFonts w:eastAsia="Lucida Sans Unicode"/>
        </w:rPr>
        <w:t xml:space="preserve">A szerző pirotechnikus </w:t>
      </w:r>
    </w:p>
    <w:p>
      <w:pPr>
        <w:pStyle w:val="Szveg"/>
        <w:rPr>
          <w:rFonts w:eastAsia="Lucida Sans Unicode"/>
        </w:rPr>
      </w:pPr>
      <w:r>
        <w:rPr>
          <w:rFonts w:eastAsia="Lucida Sans Unicode"/>
        </w:rPr>
      </w:r>
    </w:p>
    <w:p>
      <w:pPr>
        <w:pStyle w:val="Szveg"/>
        <w:rPr/>
      </w:pPr>
      <w:hyperlink r:id="rId61">
        <w:r>
          <w:rPr>
            <w:rStyle w:val="InternetLink"/>
          </w:rPr>
          <w:t>http://ujszo.com/online/velemeny-es-hatter/2015/12/03/vevo-vegveszelyben</w:t>
        </w:r>
      </w:hyperlink>
    </w:p>
    <w:p>
      <w:pPr>
        <w:pStyle w:val="Szveg"/>
        <w:rPr/>
      </w:pPr>
      <w:r>
        <w:rPr/>
      </w:r>
    </w:p>
    <w:p>
      <w:pPr>
        <w:pStyle w:val="Dtum"/>
        <w:rPr>
          <w:rFonts w:eastAsia="Lucida Sans Unicode"/>
        </w:rPr>
      </w:pPr>
      <w:r>
        <w:rPr>
          <w:rFonts w:eastAsia="Lucida Sans Unicode"/>
        </w:rPr>
        <w:t xml:space="preserve">(ujszo.com, 2015. dec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rFonts w:ascii="Times New Roman" w:hAnsi="Times New Roman" w:cs="Times New Roman"/>
          <w:color w:val="333333"/>
          <w:sz w:val="28"/>
          <w:szCs w:val="28"/>
        </w:rPr>
      </w:pPr>
      <w:r>
        <w:rPr>
          <w:rFonts w:cs="Times New Roman" w:ascii="Times New Roman" w:hAnsi="Times New Roman"/>
          <w:color w:val="333333"/>
          <w:sz w:val="28"/>
          <w:szCs w:val="28"/>
        </w:rPr>
        <w:t>Még mindig utálják az emberek a vasárnapi boltzárat</w:t>
      </w:r>
    </w:p>
    <w:p>
      <w:pPr>
        <w:pStyle w:val="NormlWeb"/>
        <w:spacing w:lineRule="atLeast" w:line="255"/>
        <w:jc w:val="both"/>
        <w:rPr>
          <w:rStyle w:val="StrongEmphasis"/>
          <w:b w:val="false"/>
          <w:b w:val="false"/>
        </w:rPr>
      </w:pPr>
      <w:r>
        <w:rPr>
          <w:rFonts w:cs="Times New Roman"/>
          <w:color w:val="333333"/>
          <w:sz w:val="28"/>
          <w:szCs w:val="28"/>
        </w:rPr>
      </w:r>
    </w:p>
    <w:p>
      <w:pPr>
        <w:pStyle w:val="NormlWeb"/>
        <w:spacing w:lineRule="atLeast" w:line="255"/>
        <w:jc w:val="both"/>
        <w:rPr>
          <w:b/>
          <w:b/>
        </w:rPr>
      </w:pPr>
      <w:r>
        <w:rPr>
          <w:rStyle w:val="StrongEmphasis"/>
          <w:b w:val="false"/>
        </w:rPr>
        <w:t>Inkább egy másik napon vásárolnak be az emberek, mint hogy kisboltokba menjenek - derül ki az Ipsos kutatásából. Az a kormányzati elvárás sem jött be, hogy az emberek majd többet járnak kirándulni, étterembe vagy szállodába a vasárnapi boltzár miatt.</w:t>
      </w:r>
    </w:p>
    <w:p>
      <w:pPr>
        <w:pStyle w:val="NormlWeb"/>
        <w:spacing w:lineRule="atLeast" w:line="255"/>
        <w:jc w:val="both"/>
        <w:rPr/>
      </w:pPr>
      <w:r>
        <w:rPr/>
        <w:t>Kétszer is megkérdezte az emberek véleményét az Ipsos a vasárnapi zárvatartásról: egyszer tavasszal és egyszer ősszel.</w:t>
      </w:r>
    </w:p>
    <w:p>
      <w:pPr>
        <w:pStyle w:val="NormlWeb"/>
        <w:spacing w:lineRule="atLeast" w:line="255"/>
        <w:jc w:val="both"/>
        <w:rPr/>
      </w:pPr>
      <w:r>
        <w:rPr/>
        <w:t>A törvény bevezetése után fél évvel sem szerették meg az emberek a vasárnapi zárvatartást: ahogy tavasszal, úgy ősszel is úgy nyilatkozott a megkérdezettek több mint kétharmada, hogy inkább nem, vagy egyáltalán nem ért egyet vele.</w:t>
      </w:r>
    </w:p>
    <w:p>
      <w:pPr>
        <w:pStyle w:val="NormlWeb"/>
        <w:spacing w:lineRule="atLeast" w:line="255"/>
        <w:jc w:val="both"/>
        <w:rPr/>
      </w:pPr>
      <w:r>
        <w:rPr/>
        <w:t>Jelenleg a lakosság többsége az esetleges vasárnapi bevásárlásait inkább valamelyik másik napon végzi, és csupán egynegyedük választ kisebb boltokat (18%) vagy piacot megoldásként (6%). Azt, hogy a nagyobb üzletláncoknak mely boltja van épp nyitva, csak a lakosság 13 százaléka követi nyomon.</w:t>
      </w:r>
    </w:p>
    <w:p>
      <w:pPr>
        <w:pStyle w:val="NormlWeb"/>
        <w:spacing w:lineRule="atLeast" w:line="255"/>
        <w:jc w:val="both"/>
        <w:rPr/>
      </w:pPr>
      <w:r>
        <w:rPr/>
        <w:t>A kutatásban arra is rákérdeztek, hogy mivel töltik az emberek a vasárnapjaikat, ha nem vásárlással. A kormányzati kommunikáció ugyanis arról szólt, hogy a boltzárral a turizmus és vendéglátás is jól jár. Hát úgy tűnik, ez nem jött be. Bár március óta többen állították, hogy évente legalább egyszer múzeumba, koncertre, színházba látogatnak (42%), elutaznak pihenés céljából (49%), fürdőbe, wellness szállodába mennek (37%) vagy kirándulnak a szabadban (63%). Ez a javulás az Ispsos szerint valószínűleg inkább az elmúlt nyári időszak szezonális hatásának, mint a vasárnapi zárva tartásnak tudható be.</w:t>
      </w:r>
    </w:p>
    <w:p>
      <w:pPr>
        <w:pStyle w:val="Szveg"/>
        <w:rPr>
          <w:rFonts w:eastAsia="Lucida Sans Unicode"/>
        </w:rPr>
      </w:pPr>
      <w:r>
        <w:rPr>
          <w:rFonts w:eastAsia="Lucida Sans Unicode"/>
        </w:rPr>
      </w:r>
    </w:p>
    <w:p>
      <w:pPr>
        <w:pStyle w:val="Szveg"/>
        <w:rPr/>
      </w:pPr>
      <w:hyperlink r:id="rId62">
        <w:r>
          <w:rPr>
            <w:rStyle w:val="InternetLink"/>
            <w:rFonts w:eastAsia="Lucida Sans Unicode"/>
            <w:lang w:val="hu-HU" w:eastAsia="en-US" w:bidi="en-US"/>
          </w:rPr>
          <w:t>http://hvg.hu/gazdasag/20151204_Meg_mindig_utaljak_az_emberek_a_vasarnapi</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rPr>
      </w:pPr>
      <w:r>
        <w:rPr>
          <w:rFonts w:eastAsia="Lucida Sans Unicode"/>
        </w:rPr>
        <w:t>(hvg.hu, 2015. december 4., péntek)</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ósságcsökkentési trükkök jöhetnek  </w:t>
      </w:r>
    </w:p>
    <w:p>
      <w:pPr>
        <w:pStyle w:val="Szveg"/>
        <w:rPr>
          <w:rFonts w:eastAsia="Lucida Sans Unicode"/>
        </w:rPr>
      </w:pPr>
      <w:r>
        <w:rPr/>
        <w:t xml:space="preserve"> </w:t>
      </w:r>
    </w:p>
    <w:p>
      <w:pPr>
        <w:pStyle w:val="Szveg"/>
        <w:rPr>
          <w:rFonts w:eastAsia="Lucida Sans Unicode"/>
        </w:rPr>
      </w:pPr>
      <w:r>
        <w:rPr>
          <w:rFonts w:eastAsia="Lucida Sans Unicode"/>
        </w:rPr>
        <w:t xml:space="preserve">Az év végéhez közeledve mindig izgalmas kérdés, Magyarország miképpen tudja teljesíteni azt a maastrichti követelményeknek megfelelő vállalást, hogy évről évre csökkenti a GDP-arányos államadósság mértékét. Egy hónap alatt 730 milliárd forinttal kell lejjebb szorítani az államadósságot - az OTP szakértőinek véleménye szerint -, hogy az ne emelkedjen a tavaly év végi 76,2 százalékhoz képest. Feltehetően az Államadósság Kezelő Központ (ÁKK) új vezetése is élni fog azokkal a "jól bevált trükkökkel", hogy egyetlen napra, december 31-re rendbe rakja a szénáját, majd néhány nap múlva ismét helyreállhat a piacok által befolyásolt rend, a tényleges helyzetet tükröző, magasabb adósságmértékkel.  </w:t>
      </w:r>
    </w:p>
    <w:p>
      <w:pPr>
        <w:pStyle w:val="Szveg"/>
        <w:rPr>
          <w:rFonts w:eastAsia="Lucida Sans Unicode"/>
        </w:rPr>
      </w:pPr>
      <w:r>
        <w:rPr>
          <w:rFonts w:eastAsia="Lucida Sans Unicode"/>
        </w:rPr>
        <w:t xml:space="preserve">A lejáró kötvények miatt év végéig több mint 400 milliárd forinttal csökkenhet az adósság, ezen felül tehát szükség lesz az ÁKK és az MNB adósságcsökkentő lépéseire is.  </w:t>
      </w:r>
    </w:p>
    <w:p>
      <w:pPr>
        <w:pStyle w:val="Szveg"/>
        <w:rPr>
          <w:rFonts w:eastAsia="Lucida Sans Unicode"/>
        </w:rPr>
      </w:pPr>
      <w:r>
        <w:rPr>
          <w:rFonts w:eastAsia="Lucida Sans Unicode"/>
        </w:rPr>
        <w:t>A korábban Magyarország megmentőjeként számon tartott Franklin Templeton befektetési cég kivonulása Magyarországról látszólag nem okoz gondot, mivel az MNB - piaci hírek szerint - 240 milliárd forint értékben felvásárolta a Templeton devizakötvényeit. Az ÁKK ilyenkor kevesebb disz</w:t>
        <w:softHyphen/>
        <w:t xml:space="preserve">kontkincstárjegyet bocsát ki, az időközben lejáró 80 milliárd forint értékűt pedig nem pótolja. Az idei évre nettó 300 milliárd forint körüli lakossági állampapír kibocsátásával számoltak, mostanra közel 940 milliárdot adtak el. Növelték az államadósságot, ami csökkentette a sérülékenységet.  </w:t>
      </w:r>
    </w:p>
    <w:p>
      <w:pPr>
        <w:pStyle w:val="Szveg"/>
        <w:rPr>
          <w:rFonts w:eastAsia="Lucida Sans Unicode"/>
        </w:rPr>
      </w:pPr>
      <w:r>
        <w:rPr>
          <w:rFonts w:eastAsia="Lucida Sans Unicode"/>
        </w:rPr>
        <w:t xml:space="preserve">Ha idén még nem is, jövőre keresztet vethet az MNB az önfinanszírozási programjára, és az állam is búcsút mondhat a bankoknak, mint legfontosabb hazai hitelezőinek, ha megvalósul az EU egyes jegybanki vezetőinek javaslata - írja a Portfolio. A bankok saját tőkéjének 25 százalékában korlátoznák ugyanis a bankok kitettségét saját államuk felé (ez nálunk jelenleg közel 200 százalék), csökkentve ezzel a két fél egymásra való ráutaltságát. A jegybank tegnap kedvező hírt kapott: a Gazdasági Versenyhivatal engedélyezte, hogy közvetlen, egyedüli irányítást szerezzen a Budapesti Értéktőzsde Zrt. felett, és ezáltal közvetett egyedüli irányítójává váljon a KELER-csoportnak is.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december 04.,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ld jelzést kapott a börze új tulajdonosa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NEMZETI BANK EZENTÚL EGYEDÜL IRÁNYÍTHATJA A BUDAPESTI ÉRTÉKTŐZSDÉT - MEG KELL ÁLLÍTANI A FORGALOM TOVÁBBI CSÖKKEN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azdasági Versenyhivatal engedélyezte, hogy a jegybank egyedüli irányítást szerezzen a Budapesti Értéktőzsde felett. A tőzsde többségi tulajdonrészének megszerzését az MNB korábban azzal indokolta, hogy megfelelően kell szabályozni a tőkepiacot, amelyet jelentősen fejleszteni is kíván. </w:t>
      </w:r>
    </w:p>
    <w:p>
      <w:pPr>
        <w:pStyle w:val="Szveg"/>
        <w:rPr/>
      </w:pPr>
      <w:r>
        <w:rPr>
          <w:rFonts w:eastAsia="Times New Roman"/>
        </w:rPr>
        <w:t xml:space="preserve"> </w:t>
      </w:r>
      <w:r>
        <w:rPr>
          <w:rFonts w:eastAsia="Lucida Sans Unicode"/>
        </w:rPr>
        <w:t xml:space="preserve">A GVH tegnapi bejelentését követően az MNB megerősítette, hogy hamarosan megtörténik a tranzakció zárása, és a december 16-i rendkívüli közgyűlésén átveszi a tőzsde irányítását. A versenyhivatal a döntését többek között azzal indokolta, hogy kizárható a kedvezőtlen versenyhatás a tranzakció engedélyezését követően. </w:t>
      </w:r>
    </w:p>
    <w:p>
      <w:pPr>
        <w:pStyle w:val="Szveg"/>
        <w:rPr>
          <w:rFonts w:eastAsia="Lucida Sans Unicode"/>
        </w:rPr>
      </w:pPr>
      <w:r>
        <w:rPr>
          <w:rFonts w:eastAsia="Lucida Sans Unicode"/>
        </w:rPr>
        <w:t xml:space="preserve">Megírtuk, a jegybank november 24-én jelentette be hivatalosan, hogy megvásárolta a budapesti tőzsde többségi tulajdonrészét. (Az MNB több mint hetvenöt százalékos tulajdonosa lett a Budapesti Értéktőzsdének, miután megvette a Wiener Börse leánycége, a CEESEG AG és az Österreichische Kontrollbank összesen 68,8 százalékos részesedését - a szerk.) A jegybank szerint ez azért volt fontos, mert így tudja csak megfelelően szabályozni a tőkepiacot. Egyébként az MNB az alábbi érveket hozta fel arra, hogy miért kellett beavatkoznia. Egyfelől a magyar részvénypiac kapitalizációja csupán a GDP 18 százaléka, ez pedig nemzetközi összehasonlításban nagyon alacsony. Másfelől a tőzsdére lépő új cégek száma kevés, ennél sokkal több cég válik közép- és nagyvállalattá, tőzsdeképessé, mégsem lépnek a tőzsdére. Eközben a tőzsdei forgalom az elmúlt években jelentősen csökkent, ezt a tendenciát is meg kell állítani. Idetartozik még az is: a pesti tőzsdén a kereslet túlsúlyát külföldi intézményi szereplők adják, a cél az, hogy a hazai megtakarításokat átcsatornázzák a hazai tőzsdére. Ismertté vált az is, hogy a jegybank 13 milliárd forintért veszi meg a CEESEG AG és az Österreichische Kontrollbank 68,8 százalékos részesedését. </w:t>
      </w:r>
    </w:p>
    <w:p>
      <w:pPr>
        <w:pStyle w:val="Szveg"/>
        <w:rPr>
          <w:rFonts w:eastAsia="Lucida Sans Unicode"/>
        </w:rPr>
      </w:pPr>
      <w:r>
        <w:rPr>
          <w:rFonts w:eastAsia="Lucida Sans Unicode"/>
        </w:rPr>
        <w:t xml:space="preserve">A BÉT új elnöke Nagy Márton, az MNB alelnöke, vezérigazgatója pedig Végh Richárd, az MNB tőkepiaci és piacfelügyeleti igazgatója le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JLAI CSABA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december 04., pénte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öket hívtak meg egy bemutatóra </w:t>
      </w:r>
    </w:p>
    <w:p>
      <w:pPr>
        <w:pStyle w:val="Szveg"/>
        <w:rPr>
          <w:rFonts w:eastAsia="Lucida Sans Unicode"/>
        </w:rPr>
      </w:pPr>
      <w:r>
        <w:rPr/>
        <w:t xml:space="preserve"> </w:t>
      </w:r>
    </w:p>
    <w:p>
      <w:pPr>
        <w:pStyle w:val="Szveg"/>
        <w:rPr>
          <w:rFonts w:eastAsia="Lucida Sans Unicode"/>
        </w:rPr>
      </w:pPr>
      <w:r>
        <w:rPr>
          <w:rFonts w:eastAsia="Lucida Sans Unicode"/>
        </w:rPr>
        <w:t xml:space="preserve">Fogalma sem volt az egyik termékbemutatót szervező cégnek, hogy kit invitál meg az egyik eseményére, amikor a Nemzeti Fogyasztóvédelmi Hatóság (NFH) főigazgatójának küldött meghívót az egyik eseményére. - Szente István a fővárosi kormányhivatal egyik felügyelőjével együtt jelent meg a termékbemutatón, és magukat vásárlónak kiadva hallgatták végig a programot, átvették a nyereményjátékon kisorsolt ajándékot, szerződést kötöttek, majd igazolták magukat, és közölték, hogy hatósági ellenőrzés történt - tájékoztatta a fogyasztóvédelem az MTI-t. A közlemény szerint Budapest Főváros Kormányhivatala eljárás keretében vizsgálja majd egyebek mellett az árubemutatón elhangzott állítások, úgymint "kiváló német minőség", "a konyhakiállítás aranyérmese", "csak most, csak ennyiért" valóságtartalmát, az adásvételi szerződésben található információk és tájékoztatások jogszerűségét, valamint a részvételért felkínált tárgynyeremények, a háromkészletes kozmetikai krém és mágneses vesemelegítő értékének valódiságát. </w:t>
      </w:r>
    </w:p>
    <w:p>
      <w:pPr>
        <w:pStyle w:val="Szveg"/>
        <w:rPr>
          <w:rFonts w:eastAsia="Lucida Sans Unicode"/>
        </w:rPr>
      </w:pPr>
      <w:r>
        <w:rPr>
          <w:rFonts w:eastAsia="Lucida Sans Unicode"/>
        </w:rPr>
        <w:t xml:space="preserve">A közleményben felidézik: januártól a cégeknek kötelező lesz ügyfélszolgálati irodát üzemeltetni, tilos lesz az árubemutatókat árengedmény, kedvezmény, vagyoni előny, ajándéksorsolás hirdetésével népszerűsíteni, valamint nem lehet majd az árubemutatókon pénzügyi szolgáltatást nyúj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ÖSSZEÁLLÍTÁS </w:t>
      </w:r>
    </w:p>
    <w:p>
      <w:pPr>
        <w:pStyle w:val="Szveg"/>
        <w:rPr>
          <w:rFonts w:eastAsia="Lucida Sans Unicode"/>
        </w:rPr>
      </w:pPr>
      <w:r>
        <w:rPr>
          <w:rFonts w:eastAsia="Lucida Sans Unicode"/>
        </w:rPr>
      </w:r>
    </w:p>
    <w:p>
      <w:pPr>
        <w:pStyle w:val="Szveg"/>
        <w:rPr/>
      </w:pPr>
      <w:hyperlink r:id="rId6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04.,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Egyre több magyar tartja külföldi bankban a pénzét</w:t>
      </w:r>
    </w:p>
    <w:p>
      <w:pPr>
        <w:pStyle w:val="Normal"/>
        <w:jc w:val="both"/>
        <w:rPr>
          <w:b/>
          <w:b/>
          <w:bCs/>
          <w:sz w:val="28"/>
          <w:szCs w:val="28"/>
        </w:rPr>
      </w:pPr>
      <w:r>
        <w:rPr>
          <w:b/>
          <w:bCs/>
          <w:sz w:val="28"/>
          <w:szCs w:val="28"/>
        </w:rPr>
      </w:r>
    </w:p>
    <w:p>
      <w:pPr>
        <w:pStyle w:val="Normal"/>
        <w:jc w:val="both"/>
        <w:rPr>
          <w:bCs/>
        </w:rPr>
      </w:pPr>
      <w:r>
        <w:rPr>
          <w:bCs/>
        </w:rPr>
        <w:t>670 milliárd forintra emelkedett júniusig a magyar háztartások külföldön tartott betéteinek állománya, ezzel a jegybank adatai szerint a júniusig tartó egy év alatt 13,3 százalékkal nőtt a külföldön tartott pénz mennyisége -</w:t>
      </w:r>
      <w:hyperlink r:id="rId66" w:tgtFrame="_blank">
        <w:r>
          <w:rPr>
            <w:rStyle w:val="InternetLink"/>
            <w:bCs/>
            <w:color w:val="000000"/>
          </w:rPr>
          <w:t xml:space="preserve"> írja</w:t>
        </w:r>
      </w:hyperlink>
      <w:r>
        <w:rPr>
          <w:bCs/>
        </w:rPr>
        <w:t xml:space="preserve"> a Világgazdaság.</w:t>
      </w:r>
    </w:p>
    <w:p>
      <w:pPr>
        <w:pStyle w:val="Normal"/>
        <w:jc w:val="both"/>
        <w:rPr/>
      </w:pPr>
      <w:r>
        <w:rPr/>
        <w:t>A jegybank adatai szerint négy év alatt megduplázódott a külföldön tartott pénz mennyisége, ami miatt a megtakarításokon belül a külföldön tartott betétek súlya is nagyobb lett: míg 2010 közepén alig haladta meg az egy százalékot, idén már az összes pénzügyi eszköz 1,7 százalékát tette ki.</w:t>
      </w:r>
    </w:p>
    <w:p>
      <w:pPr>
        <w:pStyle w:val="Normal"/>
        <w:jc w:val="both"/>
        <w:rPr/>
      </w:pPr>
      <w:r>
        <w:rPr/>
        <w:t>Ehhez többek között hozzájárulhatott, hogy egyrészt 2013 óta rohamosan csökkennek a hazai piacon elérhető lakossági betéti kamatok, másrészt a külföldön munkát vállaló magyarok növekvő száma miatt gyorsan emelkedik az ott nyitott bankszámláké is, és a kinn élő magyarok a felhalmozott megtakarításaiknak csak egy részét hozzák vagy küldik haza. Illetve még az is közrejátszhat, hogy 2012 környékén kissé megcsappant a lakosság pénzügyi rendszerbe vetett bizalma, amihez hozzájárult az ország leminősítése, a magán-nyugdíjpénztári megtakarítások korábbi beolvasztása az állami pillérbe, és az újabb, pénzügyi szolgáltatásokhoz kapcsolódó terhek bevezetése.</w:t>
      </w:r>
    </w:p>
    <w:p>
      <w:pPr>
        <w:pStyle w:val="Normal"/>
        <w:jc w:val="both"/>
        <w:rPr/>
      </w:pPr>
      <w:r>
        <w:rPr/>
        <w:t>Az elérhető hozamok miatt a külföldön tartott betét egy átlagos magyar háztartás számára azonban nem feltétlenül kedvező, a Nyugat-Európában elérhető kamatok ugyanis a magyarországiaknál is alacsonyabbak, a hozamok utáni adót ugyanúgy meg kell fizetni, a bankszámlák fenntartási költsége viszont többszöröse is lehet az itthon megszokottnak. Így a közeljövőben arra lehet számítani, hogy elsősorban a külföldön keletkezett jövedelmek hizlalják majd az állományt, a megtakarítási piac átlagánál valamivel gyorsabb mértékben.</w:t>
      </w:r>
    </w:p>
    <w:p>
      <w:pPr>
        <w:pStyle w:val="NormlWeb"/>
        <w:rPr/>
      </w:pPr>
      <w:r>
        <w:rPr/>
      </w:r>
    </w:p>
    <w:p>
      <w:pPr>
        <w:pStyle w:val="NormlWeb"/>
        <w:rPr/>
      </w:pPr>
      <w:hyperlink r:id="rId67">
        <w:r>
          <w:rPr>
            <w:rStyle w:val="InternetLink"/>
            <w:lang w:val="hu-HU" w:eastAsia="hu-HU" w:bidi="ar-SA"/>
          </w:rPr>
          <w:t>http://www.penzcentrum.hu/megtakaritas/egyre_tobb_magyar_tartja_kulfoldi_bankban_a_penzet.1047371.html?utm_source=hirkereso_es_kapu&amp;utm_medium=penzcentrum_linkek&amp;utm_campaign=hiraggregator</w:t>
        </w:r>
      </w:hyperlink>
      <w:r>
        <w:rPr/>
        <w:t>'..'</w:t>
      </w:r>
    </w:p>
    <w:p>
      <w:pPr>
        <w:pStyle w:val="NormlWeb"/>
        <w:rPr/>
      </w:pPr>
      <w:r>
        <w:rPr/>
      </w:r>
    </w:p>
    <w:p>
      <w:pPr>
        <w:pStyle w:val="NormlWeb"/>
        <w:rPr/>
      </w:pPr>
      <w:r>
        <w:rPr>
          <w:sz w:val="28"/>
          <w:szCs w:val="28"/>
        </w:rPr>
        <w:t>(Pénzcentrum, 2015 december 0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eje volt </w:t>
      </w:r>
    </w:p>
    <w:p>
      <w:pPr>
        <w:pStyle w:val="Szveg"/>
        <w:rPr>
          <w:rFonts w:eastAsia="Lucida Sans Unicode"/>
        </w:rPr>
      </w:pPr>
      <w:r>
        <w:rPr/>
        <w:t xml:space="preserve"> </w:t>
      </w:r>
    </w:p>
    <w:p>
      <w:pPr>
        <w:pStyle w:val="Szveg"/>
        <w:rPr>
          <w:rFonts w:eastAsia="Lucida Sans Unicode"/>
        </w:rPr>
      </w:pPr>
      <w:r>
        <w:rPr>
          <w:rFonts w:eastAsia="Lucida Sans Unicode"/>
        </w:rPr>
        <w:t xml:space="preserve">Két hete sincs, hogy otthon újra megcsörrent a vezetékes telefon. Édesanyám vette fel, és a kérdéseiből következtetve arra jutottam, hogy már megint akadt egy cég, amelyik szeretné bepalizni. Teljes körű állapotfelmérésre hívták a szomszédos településre. Nem kell mást tennie - mondta a hölgy -, mint pontosan megjelenni a programon, ahol megvizsgálják egy készülékkel, s kiszűrik, milyen egészségügyi problémája van. Mondanom se kell, hosszú időbe telt, míg sikerült lebeszélni a "pénzlehúzós" kalandról. </w:t>
      </w:r>
    </w:p>
    <w:p>
      <w:pPr>
        <w:pStyle w:val="Szveg"/>
        <w:rPr>
          <w:rFonts w:eastAsia="Lucida Sans Unicode"/>
        </w:rPr>
      </w:pPr>
      <w:r>
        <w:rPr>
          <w:rFonts w:eastAsia="Lucida Sans Unicode"/>
        </w:rPr>
        <w:t xml:space="preserve">Ezért is örültem a minapi híradásnak: ügyfélszolgálatot kell fenntartaniuk a jövőben a termékbemutatós cégeknek, és fogyasztói hitelt sem nyújthatnak többé. Több ezer átvert idős ember példáján okulva végre elfogadta az országgyűlés a csaló termékbemutatók visszaszorítását célzó törvényjavaslatot, módosult a kereskedelemről szóló, a gazdasági reklámtevékenységről szóló, valamint a hitelintézetekről szóló jogszabály. Ezentúl az ilyen tevékenységet folytató vállalkozásoknak ügyfélszolgálatot kell majd fenntartaniuk, és telefonos elérhetőséget biztosítaniuk. Így a fogyasztók a gyakorlatban is élhetnek majd elállási jogukkal. </w:t>
      </w:r>
    </w:p>
    <w:p>
      <w:pPr>
        <w:pStyle w:val="Szveg"/>
        <w:rPr>
          <w:rFonts w:eastAsia="Lucida Sans Unicode"/>
        </w:rPr>
      </w:pPr>
      <w:r>
        <w:rPr>
          <w:rFonts w:eastAsia="Lucida Sans Unicode"/>
        </w:rPr>
        <w:t xml:space="preserve">Tilos lesz továbbá az árubemutatóra csábító "ajándékok" reklámozása is, mint ahogy megtévesztő árengedmény nyújtása is. Sok esetben épp ezek a felesleges kacatok csábították a nyugdíjasokat a termékbemutatókra. Amíg 2010-ben 228, tavaly már 780 írásos panasz érkezett a fogyasztóvédelmi hatósághoz ilyen jellegű ügyekben. </w:t>
      </w:r>
    </w:p>
    <w:p>
      <w:pPr>
        <w:pStyle w:val="Szveg"/>
        <w:rPr>
          <w:rFonts w:eastAsia="Lucida Sans Unicode"/>
        </w:rPr>
      </w:pPr>
      <w:r>
        <w:rPr>
          <w:rFonts w:eastAsia="Lucida Sans Unicode"/>
        </w:rPr>
        <w:t xml:space="preserve">Az elmúlt években rengeteg cég élt vissza az idős, magányos emberek hiszékenységével. Épp ideje volt megfékezni őket. A karácsonyhoz közeledve még inká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ta Katalin katalin.barta@mediaworks.hu </w:t>
      </w:r>
    </w:p>
    <w:p>
      <w:pPr>
        <w:pStyle w:val="Szveg"/>
        <w:rPr>
          <w:rFonts w:eastAsia="Lucida Sans Unicode"/>
        </w:rPr>
      </w:pPr>
      <w:r>
        <w:rPr>
          <w:rFonts w:eastAsia="Lucida Sans Unicode"/>
        </w:rPr>
      </w:r>
    </w:p>
    <w:p>
      <w:pPr>
        <w:pStyle w:val="Szveg"/>
        <w:rPr/>
      </w:pPr>
      <w:hyperlink r:id="rId6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december 04.,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b/>
          <w:b/>
          <w:sz w:val="28"/>
          <w:szCs w:val="28"/>
        </w:rPr>
      </w:pPr>
      <w:r>
        <w:rPr>
          <w:b/>
          <w:sz w:val="28"/>
          <w:szCs w:val="28"/>
        </w:rPr>
        <w:t>Paks II: kiderülnek a titkok</w:t>
      </w:r>
    </w:p>
    <w:p>
      <w:pPr>
        <w:pStyle w:val="Szveg"/>
        <w:rPr>
          <w:b/>
          <w:b/>
          <w:sz w:val="28"/>
          <w:szCs w:val="28"/>
        </w:rPr>
      </w:pPr>
      <w:r>
        <w:rPr>
          <w:b/>
          <w:sz w:val="28"/>
          <w:szCs w:val="28"/>
        </w:rPr>
      </w:r>
    </w:p>
    <w:p>
      <w:pPr>
        <w:pStyle w:val="Normal"/>
        <w:jc w:val="both"/>
        <w:rPr/>
      </w:pPr>
      <w:r>
        <w:rPr/>
        <w:t xml:space="preserve">Nem tudjuk visszaszállítani a kiégett fűtőelemeket Oroszországba, azokat hosszú ideig az erőmű területén tároljuk majd – derült tegnap ki egy titkos dokumentumból. De a kormány az energiapiaci környezetet sem modellezte, s egymásnak ellentmondó számításokat közölt a kihasználtságról az Európai Bizottsággal. </w:t>
      </w:r>
    </w:p>
    <w:p>
      <w:pPr>
        <w:pStyle w:val="Normal"/>
        <w:jc w:val="both"/>
        <w:rPr/>
      </w:pPr>
      <w:r>
        <w:rPr/>
        <w:t xml:space="preserve">Jávor Benedek európai parlamenti képviselő a </w:t>
      </w:r>
      <w:hyperlink r:id="rId69">
        <w:r>
          <w:rPr>
            <w:rStyle w:val="InternetLink"/>
          </w:rPr>
          <w:t>Paks II beruházás</w:t>
        </w:r>
      </w:hyperlink>
      <w:r>
        <w:rPr/>
        <w:t xml:space="preserve"> számos, a kormány által eddig titkolt részletét hozta tegnap nyilvánosságra </w:t>
      </w:r>
      <w:hyperlink r:id="rId70" w:tgtFrame="_blank">
        <w:r>
          <w:rPr>
            <w:rStyle w:val="InternetLink"/>
          </w:rPr>
          <w:t>honlapján</w:t>
        </w:r>
      </w:hyperlink>
      <w:r>
        <w:rPr/>
        <w:t>. Az Európai Bizottság (EB) ugyan számos lényeges részletet kitakart abból a kétszáz oldalas titkos dokumentumból, amely a magyar kormánnyal folytatott levelezést, valamint a bizottság kérdéseit és a magyar válaszokat tartalmazza, de így is sok mindenre fény derült.</w:t>
      </w:r>
    </w:p>
    <w:p>
      <w:pPr>
        <w:pStyle w:val="Normal"/>
        <w:jc w:val="both"/>
        <w:rPr>
          <w:vanish/>
        </w:rPr>
      </w:pPr>
      <w:r>
        <w:rPr/>
        <w:t>Óriási pluszköltségek</w:t>
      </w:r>
    </w:p>
    <w:p>
      <w:pPr>
        <w:pStyle w:val="Normal"/>
        <w:jc w:val="both"/>
        <w:rPr/>
      </w:pPr>
      <w:r>
        <w:rPr/>
        <w:t>Például hogy a korábbi kormányzati kommunikációval ellentétben nem szállítjuk vissza a kiégett fűtőelemeket Oroszországba, hanem a 2050-re tervezett végső elhelyezést biztosító lerakó elkészültéig az erőmű területén tároljuk majd. A finanszírozás részleteit ugyan kitakarták, az azonban kiderült, hogy a le nem hívott hitel után 0,25 százalékos díjat kell fizetni. Az általánosnak mondható 5 százalékos késéssel számolva ez 30-35 milliárd forint pluszköltséget jelenthet.</w:t>
      </w:r>
    </w:p>
    <w:p>
      <w:pPr>
        <w:pStyle w:val="Normal"/>
        <w:jc w:val="both"/>
        <w:rPr/>
      </w:pPr>
      <w:r>
        <w:rPr/>
        <w:t>A VS.hu összefoglalójából kiderül, hogy nem tudni, a magyar kormány is kérte-e azokat az áradások vagy tűz esetére vonatkozó biztonságnövelő beruházásokat, amelyeket az oroszok által épített hasonló finn erőmű tulajdonosai igen, s amelyek fontosságára a bizottság külön felhívta a figyelmet. De az erőmű kihasználtságával kapcsolatosan is ellentmondásokat tartalmaznak a magyar tervek. Amíg ugyanis a megtérülésről beszélnek, 95 százalékos kihasználtsággal számolnak, amikor viszont a rendszerbe illesztést, illetve a dunai hőterhelést elemzik, már az aktuális igények szerinti működésről és a környezetvédelmi határértékek betartása érdekében rendszeres üzemszünetről is szó esik.</w:t>
      </w:r>
    </w:p>
    <w:p>
      <w:pPr>
        <w:pStyle w:val="Normal"/>
        <w:jc w:val="both"/>
        <w:rPr/>
      </w:pPr>
      <w:r>
        <w:rPr/>
        <w:t>Az unió is elkaszálhatja</w:t>
      </w:r>
    </w:p>
    <w:p>
      <w:pPr>
        <w:pStyle w:val="Normal"/>
        <w:jc w:val="both"/>
        <w:rPr/>
      </w:pPr>
      <w:r>
        <w:rPr/>
        <w:t>Visszatérő problémaként említi Jávor – amit a bizottság is észrevételez –, hogy hamisan modellezi a várható energiapiaci környezetet a magyar kormány: 1,5 százalékos áremelkedéssel számolnak 2020-ig, s figyelmen kívül hagyják az addig üzembe lépő erőművek áreltérítő hatását. Ellentmondásos a Központi Nukleáris Pénzügyi Alappal kapcsolatos magyar álláspont is. Az EB  kérdésére válaszolva nyomatékosítják ugyan, hogy a leszerelés és a hulladék ártalmatlanításának költségeit az alap fedezi. Ezzel szembemegy az a nemrégiben napvilágot látott ötlet, hogy másra használják el az itt összegyűlő összeget. Ha ez megtörténik, kútba is eshet Paks II, mert az alap folyamatos feltöltéséhez ragaszkodik az unió.</w:t>
      </w:r>
    </w:p>
    <w:p>
      <w:pPr>
        <w:pStyle w:val="Szveg"/>
        <w:rPr>
          <w:rFonts w:eastAsia="Lucida Sans Unicode"/>
        </w:rPr>
      </w:pPr>
      <w:r>
        <w:rPr>
          <w:rFonts w:eastAsia="Lucida Sans Unicode"/>
        </w:rPr>
      </w:r>
    </w:p>
    <w:p>
      <w:pPr>
        <w:pStyle w:val="Szveg"/>
        <w:rPr/>
      </w:pPr>
      <w:r>
        <w:rPr>
          <w:rFonts w:eastAsia="Lucida Sans Unicode"/>
          <w:sz w:val="28"/>
          <w:szCs w:val="28"/>
        </w:rPr>
        <w:t>(Magyar Nemzet, 2015. december 0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rFonts w:eastAsia="Lucida Sans Unicode"/>
          <w:b/>
          <w:b/>
          <w:sz w:val="28"/>
          <w:szCs w:val="28"/>
        </w:rPr>
      </w:pPr>
      <w:r>
        <w:rPr>
          <w:b/>
          <w:sz w:val="28"/>
          <w:szCs w:val="28"/>
        </w:rPr>
        <w:t>Egyre kockázatosabb Paks II.</w:t>
      </w:r>
    </w:p>
    <w:p>
      <w:pPr>
        <w:pStyle w:val="Szveg"/>
        <w:rPr>
          <w:rFonts w:eastAsia="Lucida Sans Unicode"/>
          <w:b/>
          <w:b/>
          <w:sz w:val="28"/>
          <w:szCs w:val="28"/>
        </w:rPr>
      </w:pPr>
      <w:r>
        <w:rPr>
          <w:rFonts w:eastAsia="Lucida Sans Unicode"/>
          <w:b/>
          <w:sz w:val="28"/>
          <w:szCs w:val="28"/>
        </w:rPr>
      </w:r>
    </w:p>
    <w:p>
      <w:pPr>
        <w:pStyle w:val="Normal"/>
        <w:jc w:val="both"/>
        <w:rPr/>
      </w:pPr>
      <w:r>
        <w:rPr/>
        <w:t xml:space="preserve">Az Európai Unió által nyilvánosságra hozott információkból derülhet majd ki, hogy valójában milyen kondíciókkal valósulna meg a paksi atomerőmű bővítése. A Paks II. beruházással kapcsolatos uniós egyeztetések, illetve vizsgálatok során ugyanis napirendre kerülnek azok a kérdések, amelyeket a kormányzat eddig elhallgatott a hazai közvélemény elől – állítják szakértők. A kabinet szerint viszont nincs ok az aggodalomra, és nincsenek eltitkolt részletek sem. </w:t>
      </w:r>
    </w:p>
    <w:p>
      <w:pPr>
        <w:pStyle w:val="Normal"/>
        <w:jc w:val="both"/>
        <w:rPr/>
      </w:pPr>
      <w:r>
        <w:rPr/>
        <w:t xml:space="preserve">Sorra kerülnek elő a paksi atomerőmű bővítéséről a kormány által eddig elhallgatott információk. Az Európai Unióval folytatott egyeztetések, illetve a most zajló uniós vizsgálatok során ugyanis a kormányzat kénytelen olyan kérdésekre is választ adni, amelyekre eddig nem volt hajlandó – nyilatkozta lapunknak Kóbor József, az LMP nukleáris szakszóvivője, akit azzal kapcsolatban kérdeztünk, hogy a napokban Jávor Benedek, a PM európai parlamenti képviselője a blogján </w:t>
      </w:r>
      <w:hyperlink r:id="rId71" w:tgtFrame="_blank">
        <w:r>
          <w:rPr>
            <w:rStyle w:val="InternetLink"/>
          </w:rPr>
          <w:t>közzétette</w:t>
        </w:r>
      </w:hyperlink>
      <w:r>
        <w:rPr/>
        <w:t xml:space="preserve"> azt a kétszáz oldalnyi dokumentumot, amelyet az Európai Bizottság küldött meg neki az EU és a magyar kormány paksi bővítéssel kapcsolatos levelezéséről. Jávor Benedek szerint a bizottság aggodalmát fejezte ki a beruházással kapcsolatos néhány műszaki, környezetvédelmi és pénzügyi kérdéssel összefüggésben.</w:t>
      </w:r>
    </w:p>
    <w:p>
      <w:pPr>
        <w:pStyle w:val="Normal"/>
        <w:jc w:val="both"/>
        <w:rPr>
          <w:vanish/>
        </w:rPr>
      </w:pPr>
      <w:r>
        <w:rPr/>
        <w:t>Komoly gondok adódhatnak</w:t>
      </w:r>
    </w:p>
    <w:p>
      <w:pPr>
        <w:pStyle w:val="Normal"/>
        <w:jc w:val="both"/>
        <w:rPr/>
      </w:pPr>
      <w:r>
        <w:rPr/>
        <w:t>Kóbor József szerint a szakemberek számára több, az építkezéssel kapcsolatos információ már korábban ismertté vált, amit a kormány igyekezett elhallgatni a nyilvánosság elől. Tudni lehetett például azt, hogy a jelenleg működő paksi atomerőmű geológiai törésvonalon fekszik, s mellé épülnének az új blokkok.</w:t>
      </w:r>
    </w:p>
    <w:p>
      <w:pPr>
        <w:pStyle w:val="Normal"/>
        <w:jc w:val="both"/>
        <w:rPr/>
      </w:pPr>
      <w:r>
        <w:rPr/>
        <w:t>Így ismét fel kellene mérni a területet, és az adatok ismeretében újra dönteni arról, hogy a terület földtani, illetve földrengésvédelmi szempontból alkalmas-e az építkezésre. Ugyancsak gondot okozhat a két új, 1200 megawattos blokkban keletkező kiégett fűtőelemek végleges elhelyezése. Az elhasználódott kazettákat ugyanis visszaküldhetjük Oroszországba újrafeldolgozásra, de az annak során visszamaradó, erősen sugárzó hulladékot vissza kell fogadnunk az országba, és gondoskodnunk kell végleges elhelyezéséről. A másik megoldás pedig az lehet, hogy az elhasznált fűtőegységeket egyenesen, végleg magyarországi lerakóban helyezzük el.</w:t>
      </w:r>
    </w:p>
    <w:p>
      <w:pPr>
        <w:pStyle w:val="Normal"/>
        <w:jc w:val="both"/>
        <w:rPr/>
      </w:pPr>
      <w:r>
        <w:rPr/>
        <w:t>Ám mindkét esetben problémát jelent, hogy nincs nagy aktivitású radioaktív hulladékokat befogadó végleges lerakó az ország területén. Kutatások is csak a Pécs melletti Boda térségében – mint a befogadóállomás leendő helyszínén – zajlanak, ám a térségben élők egyetértése nélkül. Ezért az atomtemető ügyében aláírásgyűjtés kezdődött a lakosság körében – jegyezte meg a szakember. Hozzátette: abban az esetben, ha a kormányzat csökkenti a Központi Nukleáris Pénzügyi Alap befizetéseit, vagy kifosztja az alapot a rezsicsökkentés égisze alatt, akkor nem is lesz forrás a nagy aktivitású hulladékokat befogadó létesítmény megépítésére, a most működő blokkok leállítás utáni leszerelésére, valamint a bontás során keletkező szennyező anyagok elhelyezésére.</w:t>
      </w:r>
    </w:p>
    <w:p>
      <w:pPr>
        <w:pStyle w:val="Normal"/>
        <w:jc w:val="both"/>
        <w:rPr/>
      </w:pPr>
      <w:r>
        <w:rPr/>
        <w:t>Szakértők szerint az épülő két blokk hűtővízellátásával szintén gondok adódhatnak, és erre az EU is felhívta a figyelmet. A nyári időszakban ugyanis, amikor jelentősen csökken a Duna vízszintje, vissza kell fogni a nukleáris erőmű teljesítményét is, mivel nem jut majd elég víz a létesítmény hűtőrendszerébe ahhoz, hogy csúcsteljesítményen üzemeljenek a reaktorok.</w:t>
      </w:r>
    </w:p>
    <w:p>
      <w:pPr>
        <w:pStyle w:val="Normal"/>
        <w:jc w:val="both"/>
        <w:rPr/>
      </w:pPr>
      <w:r>
        <w:rPr/>
        <w:t>Aszódi szerint a jelentés szakmaiatlan</w:t>
      </w:r>
    </w:p>
    <w:p>
      <w:pPr>
        <w:pStyle w:val="Normal"/>
        <w:jc w:val="both"/>
        <w:rPr/>
      </w:pPr>
      <w:r>
        <w:rPr/>
        <w:t>Aszódi Attila, a paksi atomerőmű teljesítményének fenntartásáért felelős kormánybiztos a VS.hu portálnak tegnap eljuttatott közleményben reagált a Jávor Benedek által kiszivárogtatott, Paks II.-vel kapcsolatos dokumentumokra. Helyenként szakmaiatlannak nevezte Jávor elemzését, de leginkább azt tagadta, hogy az iratok titkosak volnának. A kormánybiztos közölte: egy lezárt ügy dokumentumait hozta nyilvánosságra Jávor Benedek, ráadásul a magyar kormány jóváhagyásával. A kormánybiztos szerint az orosz hitel lehívására vonatkozó feltételek az európai parlamenti képviselő állításával ellentétben teljes egészében nyilvánosak, „hiszen a finanszírozási államközi egyezményt a parlament megvitatta, és a 2014. évi XXIV. törvény formájában kihirdette”. Aszódi Attila kétségbe vonta Jávor Benedek szakmai felkészültségét.</w:t>
      </w:r>
    </w:p>
    <w:p>
      <w:pPr>
        <w:pStyle w:val="Normal"/>
        <w:jc w:val="both"/>
        <w:rPr/>
      </w:pPr>
      <w:r>
        <w:rPr/>
        <w:t>Eközben a Fővárosi Ítélőtábla döntése alapján a Miniszterelnökségnek ki kell adnia a paksi atomerőmű adásvételéről szóló szerződéseket, miután az Energiaklub másodfokon is pert nyert az ügyben. Az új paksi atomerőmű építésére létrehozott MVM Paks II. Zrt.-t 2014 novemberében vásárolta meg a magyar állam nevében a Magyar Nemzeti Vagyonkezelő Zrt. a Magyar Villamos Művek Zrt.-től – írja az Energiaklub.</w:t>
      </w:r>
    </w:p>
    <w:p>
      <w:pPr>
        <w:pStyle w:val="Szveg"/>
        <w:rPr>
          <w:rFonts w:eastAsia="Lucida Sans Unicode"/>
        </w:rPr>
      </w:pPr>
      <w:r>
        <w:rPr>
          <w:rFonts w:eastAsia="Lucida Sans Unicode"/>
        </w:rPr>
      </w:r>
    </w:p>
    <w:p>
      <w:pPr>
        <w:pStyle w:val="Szveg"/>
        <w:rPr/>
      </w:pPr>
      <w:r>
        <w:rPr>
          <w:rFonts w:eastAsia="Lucida Sans Unicode"/>
          <w:sz w:val="28"/>
          <w:szCs w:val="28"/>
        </w:rPr>
        <w:t>(Magyar Nemzet, 2015. december 05.,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color w:val="001214"/>
          <w:sz w:val="28"/>
          <w:szCs w:val="28"/>
        </w:rPr>
      </w:pPr>
      <w:r>
        <w:rPr>
          <w:b/>
          <w:color w:val="001214"/>
          <w:sz w:val="28"/>
          <w:szCs w:val="28"/>
        </w:rPr>
        <w:t xml:space="preserve">Egyre több kölcsönt vesznek fel a kis cégek és a háztartások </w:t>
      </w:r>
    </w:p>
    <w:p>
      <w:pPr>
        <w:pStyle w:val="Szveg"/>
        <w:rPr>
          <w:color w:val="001214"/>
        </w:rPr>
      </w:pPr>
      <w:r>
        <w:rPr>
          <w:color w:val="001214"/>
        </w:rPr>
        <w:t>A családok a lakáscélú hiteleket keresik</w:t>
      </w:r>
    </w:p>
    <w:p>
      <w:pPr>
        <w:pStyle w:val="Szveg"/>
        <w:rPr>
          <w:rFonts w:eastAsia="Lucida Sans Unicode"/>
          <w:color w:val="001214"/>
        </w:rPr>
      </w:pPr>
      <w:r>
        <w:rPr>
          <w:rFonts w:eastAsia="Lucida Sans Unicode"/>
          <w:color w:val="001214"/>
        </w:rPr>
      </w:r>
    </w:p>
    <w:p>
      <w:pPr>
        <w:pStyle w:val="Szveg"/>
        <w:rPr>
          <w:color w:val="001214"/>
        </w:rPr>
      </w:pPr>
      <w:r>
        <w:rPr>
          <w:color w:val="001214"/>
        </w:rPr>
        <w:t>Folytatódott az év harmadik negyedévében a kis- és közepes vállalkozások hitelfelvételének növekedése. A háztartások körében a lakáscélú hitelek volumene gyarapodott, ám a nagyvállalati szektor irányába továbbra is apad a banki kihelyezés állománya. Idén - a júliustól szeptember végéig tartó időszakban - erősödött a kis- és közepes vállalkozói (kkv) szektor hitelfelvételi dinamikája, ami éves összevetésben 3,5 százalékos növekedést jelent. A nagyvállalati hitelezés azonban jelentősen csökkent, így a teljes vállalati hitelállomány 4,4 százalékkal mérséklődött az előző év azonos időszakához képest - derült ki a Magyar Nemzeti Bank (MNB) Hitelezési folyamatok című, negyedéves kiadványából. A háztartási szektorban ugyancsak emelkedett az új hitelkihelyezések állománya, a konstrukciók között jelentős arányt képviselnek a lakáscélú kölcsönök. Ez utóbbi folyamat már egyértelműen a lakossági hitelkereslet élénkülésre utal, ugyanis az elmúlt időszakban nem változtak érdemben a lakáscélú banki hiteltermékek feltételei. Ugyanakkor a háztartások hitelállománya, dacára a növekvő új kihelyezéseknek, összesen 67 milliárd forinttal mérséklődött. A harmadik negyedévben 28 milliárd forinttal, 0,5 százalékkal bővült a hitelintézetek nem pénzügyi vállalatoknak nyújtott hitelállománya a megelőző három hónapos periódushoz képest - részletezte Oláh Zsolt, a jegybank elemzője. Hozzátéve: a nagyvállalati hitelállomány mintegy 46 milliárd forinttal csökkent, a kkv-szektor hitelállománya viszont 74 milliárddal bővült. Az MNB növekedési hitelprogramja a harmadik negyedévben is számottevően hozzájárult a kkv méretű cégek hitelállományának bővüléséhez. Ugyancsak tegnapi hír a jegybanktól, hogy a karácsonyi fogyasztási hitelekkel kapcsolatos ügyfélproblémák miatt Tudatos ünnepek címmel kommunikációs kampányt indított a felelős hitelfelvételének támogatására. Az MNB Karácsonyi pénzügyeink címmel önálló aloldalt hozott létre fogyasztóvédelmi honlapján, online Navigátor füzetet jelentetett meg a várható kiadások felelős megtervezéséről, Facebook-oldalán hetente tájékoztatja az olvasókat a témával kapcsolatos főbb tudnivalókról, háztartási költségvetés-kalkulátorával pedig segíti a kiadások megtervezését.</w:t>
      </w:r>
    </w:p>
    <w:p>
      <w:pPr>
        <w:pStyle w:val="Szveg"/>
        <w:rPr>
          <w:color w:val="001214"/>
        </w:rPr>
      </w:pPr>
      <w:r>
        <w:rPr>
          <w:color w:val="001214"/>
        </w:rPr>
      </w:r>
    </w:p>
    <w:p>
      <w:pPr>
        <w:pStyle w:val="Szveg"/>
        <w:rPr/>
      </w:pPr>
      <w:hyperlink r:id="rId72">
        <w:r>
          <w:rPr>
            <w:rStyle w:val="InternetLink"/>
            <w:lang w:val="hu-HU" w:eastAsia="en-US" w:bidi="en-US"/>
          </w:rPr>
          <w:t>http://magyarhirlap.hu/cikk/42043/Egyre_tobb_kolcsont_vesznek_fel_a_kis_cegek_es_a_haztartasok</w:t>
        </w:r>
      </w:hyperlink>
      <w:r>
        <w:rPr>
          <w:color w:val="001214"/>
        </w:rPr>
        <w:t xml:space="preserve"> </w:t>
      </w:r>
    </w:p>
    <w:p>
      <w:pPr>
        <w:pStyle w:val="Szveg"/>
        <w:rPr>
          <w:color w:val="001214"/>
        </w:rPr>
      </w:pPr>
      <w:r>
        <w:rPr>
          <w:color w:val="001214"/>
        </w:rPr>
      </w:r>
    </w:p>
    <w:p>
      <w:pPr>
        <w:pStyle w:val="Szveg"/>
        <w:rPr>
          <w:rFonts w:eastAsia="Lucida Sans Unicode"/>
          <w:sz w:val="28"/>
          <w:szCs w:val="28"/>
        </w:rPr>
      </w:pPr>
      <w:r>
        <w:rPr>
          <w:rFonts w:eastAsia="Lucida Sans Unicode"/>
          <w:sz w:val="28"/>
          <w:szCs w:val="28"/>
        </w:rPr>
        <w:t>(Magyar Hírlap, 2015. december 05.,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b/>
          <w:b/>
          <w:sz w:val="28"/>
          <w:szCs w:val="28"/>
        </w:rPr>
      </w:pPr>
      <w:r>
        <w:rPr>
          <w:b/>
          <w:kern w:val="2"/>
          <w:sz w:val="28"/>
          <w:szCs w:val="28"/>
        </w:rPr>
        <w:t>29 ezer forintot költ a magyar a karácsonyi ajándékra</w:t>
      </w:r>
    </w:p>
    <w:p>
      <w:pPr>
        <w:pStyle w:val="Normal"/>
        <w:jc w:val="both"/>
        <w:rPr>
          <w:rFonts w:eastAsia="Lucida Sans Unicode"/>
          <w:b/>
          <w:b/>
          <w:sz w:val="28"/>
          <w:szCs w:val="28"/>
        </w:rPr>
      </w:pPr>
      <w:r>
        <w:rPr>
          <w:rFonts w:eastAsia="Lucida Sans Unicode"/>
          <w:b/>
          <w:sz w:val="28"/>
          <w:szCs w:val="28"/>
        </w:rPr>
      </w:r>
    </w:p>
    <w:p>
      <w:pPr>
        <w:pStyle w:val="Normal"/>
        <w:jc w:val="both"/>
        <w:rPr>
          <w:rFonts w:eastAsia="Lucida Sans Unicode"/>
        </w:rPr>
      </w:pPr>
      <w:r>
        <w:rPr>
          <w:bCs/>
        </w:rPr>
        <w:t>Magyarország — Már országszerte kigyúltak az ünnepi fények, karácsonyi dallamok áradnak a hangszórókból, és feldíszített fenyőfákba ütközhetünk lépten-nyomon – bizony közeledik a karácsony.</w:t>
      </w:r>
    </w:p>
    <w:p>
      <w:pPr>
        <w:pStyle w:val="Normal"/>
        <w:jc w:val="both"/>
        <w:rPr>
          <w:lang w:eastAsia="hu-HU" w:bidi="ar-SA"/>
        </w:rPr>
      </w:pPr>
      <w:r>
        <w:rPr>
          <w:lang w:eastAsia="hu-HU" w:bidi="ar-SA"/>
        </w:rPr>
        <w:t>Ünneplőbe öltöznek a városok és az üzletek. Persze az adventi időszakot némi feszültség is átitatja, hogy minden szerettünknek időben és a lehető legtökéletesebb ajándékot vehessük meg.</w:t>
      </w:r>
    </w:p>
    <w:p>
      <w:pPr>
        <w:pStyle w:val="Normal"/>
        <w:jc w:val="both"/>
        <w:rPr>
          <w:lang w:eastAsia="hu-HU" w:bidi="ar-SA"/>
        </w:rPr>
      </w:pPr>
      <w:r>
        <w:rPr>
          <w:bCs/>
          <w:lang w:eastAsia="hu-HU" w:bidi="ar-SA"/>
        </w:rPr>
        <w:t>Készítsen listát!</w:t>
      </w:r>
    </w:p>
    <w:p>
      <w:pPr>
        <w:pStyle w:val="Normal"/>
        <w:jc w:val="both"/>
        <w:rPr/>
      </w:pPr>
      <w:r>
        <w:rPr>
          <w:lang w:eastAsia="hu-HU" w:bidi="ar-SA"/>
        </w:rPr>
        <w:t xml:space="preserve">Ezúttal a Vasárnapi Blikk is próbálja </w:t>
      </w:r>
      <w:hyperlink r:id="rId73">
        <w:r>
          <w:rPr>
            <w:rStyle w:val="InternetLink"/>
            <w:u w:val="single"/>
            <w:lang w:eastAsia="hu-HU" w:bidi="ar-SA"/>
          </w:rPr>
          <w:t>megkönnyíteni a vásárlási időszakot</w:t>
        </w:r>
      </w:hyperlink>
      <w:r>
        <w:rPr>
          <w:lang w:eastAsia="hu-HU" w:bidi="ar-SA"/>
        </w:rPr>
        <w:t>, hogy semmi se rontsa el a meghitt, varázslatos karácsonyi érzést. A legpraktikusabb, hogy készítsen listát, és ennek birtokában induljon a beszerző körútra. Rövidebb lesz a vásárlás ideje, és talán nem lesz annyi felesleges kiadása sem, mint ha csak nekiindulna a plázáknak. Fontos a megfelelő időpont is; célszerűbb hétköznap keresni a boltokban a szeretteknek szánt meglepetéseket. Ám ha végképp kerülné a tömeget, a netes beszerzés is segíthet.</w:t>
      </w:r>
    </w:p>
    <w:p>
      <w:pPr>
        <w:pStyle w:val="Normal"/>
        <w:jc w:val="both"/>
        <w:rPr>
          <w:lang w:eastAsia="hu-HU" w:bidi="ar-SA"/>
        </w:rPr>
      </w:pPr>
      <w:r>
        <w:rPr>
          <w:bCs/>
          <w:lang w:eastAsia="hu-HU" w:bidi="ar-SA"/>
        </w:rPr>
        <w:t>Vigyázzon az internetes rendeléssel</w:t>
      </w:r>
    </w:p>
    <w:p>
      <w:pPr>
        <w:pStyle w:val="Normal"/>
        <w:jc w:val="both"/>
        <w:rPr>
          <w:lang w:eastAsia="hu-HU" w:bidi="ar-SA"/>
        </w:rPr>
      </w:pPr>
      <w:r>
        <w:rPr>
          <w:lang w:eastAsia="hu-HU" w:bidi="ar-SA"/>
        </w:rPr>
        <w:t>Az internetes rendelés azonban számos veszélyt rejt, amelyekre a hatóságok is felhívják a figyelmet: csak olyan weboldalon tanácsos rendelni, amelynek van adatvédelmi szabályzata, és elérhetőek az üzemeltetők is.</w:t>
      </w:r>
    </w:p>
    <w:p>
      <w:pPr>
        <w:pStyle w:val="Normal"/>
        <w:jc w:val="both"/>
        <w:rPr>
          <w:lang w:eastAsia="hu-HU" w:bidi="ar-SA"/>
        </w:rPr>
      </w:pPr>
      <w:r>
        <w:rPr>
          <w:lang w:eastAsia="hu-HU" w:bidi="ar-SA"/>
        </w:rPr>
        <w:t xml:space="preserve">– </w:t>
      </w:r>
      <w:r>
        <w:rPr>
          <w:lang w:eastAsia="hu-HU" w:bidi="ar-SA"/>
        </w:rPr>
        <w:t>Ha interneten vagy termékbemutatón vásárol, speciális jogok illetik meg. Így például ha meggondolta magát, 14 napon belül indoklás nélkül elállhat a szerződéstől, még akkor is, ha a termék hibátlan. A legtöbb panasz azzal kapcsolatos, hogy a megrendelt termék nem érkezik meg időben, ezért célszerű tájékozódni arról, hogy a kereskedő megbízható-e (cégnév, székhely, elérhetőség szerepeljen a honlapon), valamint a karácsonyi rohamra való tekintettel küldjük el időben a megrendelésünket – magyarázta Vermes Bella, a Nemzeti Fogyasztóvédelmi Hatóság kommunikációs referense.</w:t>
      </w:r>
    </w:p>
    <w:p>
      <w:pPr>
        <w:pStyle w:val="Normal"/>
        <w:jc w:val="both"/>
        <w:rPr>
          <w:lang w:eastAsia="hu-HU" w:bidi="ar-SA"/>
        </w:rPr>
      </w:pPr>
      <w:r>
        <w:rPr>
          <w:bCs/>
          <w:lang w:eastAsia="hu-HU" w:bidi="ar-SA"/>
        </w:rPr>
        <w:t>Az okostelefon, a tablet a legnépszerűbb</w:t>
      </w:r>
    </w:p>
    <w:p>
      <w:pPr>
        <w:pStyle w:val="Normal"/>
        <w:jc w:val="both"/>
        <w:rPr>
          <w:lang w:eastAsia="hu-HU" w:bidi="ar-SA"/>
        </w:rPr>
      </w:pPr>
      <w:r>
        <w:rPr>
          <w:lang w:eastAsia="hu-HU" w:bidi="ar-SA"/>
        </w:rPr>
        <w:t>És hogy mi lesz a sláger karácsonykor? A bevásárlási szezont az itthon is egyre népszerűbb Black Friday, azaz fekete péntek vezette fel, az egyik online webáruház pedig felmérést készített az eladási eredményekről, amelyből talán lehet következtetni a leendő ajándékokra is. Népszerűek az okostelefonok, tabletek, tévék, konyhai eszközök, parfümök, de továbbra is sláger a könyv, a parfüm és játék – ezek is nagy számban kerülnek majd a fa alá.</w:t>
      </w:r>
    </w:p>
    <w:p>
      <w:pPr>
        <w:pStyle w:val="Normal"/>
        <w:jc w:val="both"/>
        <w:rPr>
          <w:lang w:eastAsia="hu-HU" w:bidi="ar-SA"/>
        </w:rPr>
      </w:pPr>
      <w:r>
        <w:rPr>
          <w:bCs/>
          <w:lang w:eastAsia="hu-HU" w:bidi="ar-SA"/>
        </w:rPr>
        <w:t>Ennyit költünk</w:t>
      </w:r>
    </w:p>
    <w:p>
      <w:pPr>
        <w:pStyle w:val="Normal"/>
        <w:jc w:val="both"/>
        <w:rPr/>
      </w:pPr>
      <w:r>
        <w:rPr>
          <w:lang w:eastAsia="hu-HU" w:bidi="ar-SA"/>
        </w:rPr>
        <w:t xml:space="preserve">A magyar háztartások átlagosan 43 ezer forintot szánnak karácsonyi kiadásokra ebben az évben, ebből 29 ezret költenek konkrétan a kisebb-nagyobb meglepetésekre, hiszen a többség éppen aktuális jövedelméből gazdálkodik – derült ki a </w:t>
      </w:r>
      <w:hyperlink r:id="rId74">
        <w:r>
          <w:rPr>
            <w:rStyle w:val="InternetLink"/>
            <w:u w:val="single"/>
            <w:lang w:eastAsia="hu-HU" w:bidi="ar-SA"/>
          </w:rPr>
          <w:t>Cofidis Hitel Monitor novemberi</w:t>
        </w:r>
      </w:hyperlink>
      <w:r>
        <w:rPr>
          <w:lang w:eastAsia="hu-HU" w:bidi="ar-SA"/>
        </w:rPr>
        <w:t xml:space="preserve"> kutatásából.</w:t>
      </w:r>
    </w:p>
    <w:p>
      <w:pPr>
        <w:pStyle w:val="Normal"/>
        <w:jc w:val="both"/>
        <w:rPr>
          <w:lang w:eastAsia="hu-HU" w:bidi="ar-SA"/>
        </w:rPr>
      </w:pPr>
      <w:r>
        <w:rPr>
          <w:lang w:eastAsia="hu-HU" w:bidi="ar-SA"/>
        </w:rPr>
        <w:t>Ez persze átlag, hiszen vannak olyan családok, ahol száz</w:t>
        <w:softHyphen/>
        <w:t>ezrekért ajándékoznak, de akad, ahol csak jelképes apróságokra futja.</w:t>
      </w:r>
    </w:p>
    <w:p>
      <w:pPr>
        <w:pStyle w:val="Normal"/>
        <w:jc w:val="both"/>
        <w:rPr>
          <w:lang w:eastAsia="hu-HU" w:bidi="ar-SA"/>
        </w:rPr>
      </w:pPr>
      <w:r>
        <w:rPr>
          <w:lang w:eastAsia="hu-HU" w:bidi="ar-SA"/>
        </w:rPr>
        <w:t>Vámos György, az Országos Kereskedelmi Szövetség (OKSZ) főtitkára korábban megsaccolta a Blikknek, a decemberi költekezés 2015-ben elérheti akár a 950 milliárd forintot is, a statisztikai adatok szerint ez 5,1 százalékos növekedést jelent a tavalyihoz képest.</w:t>
      </w:r>
    </w:p>
    <w:p>
      <w:pPr>
        <w:pStyle w:val="Normal"/>
        <w:jc w:val="both"/>
        <w:rPr>
          <w:lang w:eastAsia="hu-HU" w:bidi="ar-SA"/>
        </w:rPr>
      </w:pPr>
      <w:r>
        <w:rPr>
          <w:lang w:eastAsia="hu-HU" w:bidi="ar-SA"/>
        </w:rPr>
        <w:t xml:space="preserve">– </w:t>
      </w:r>
      <w:r>
        <w:rPr>
          <w:lang w:eastAsia="hu-HU" w:bidi="ar-SA"/>
        </w:rPr>
        <w:t>A gazdasági válságot magunk mögött hagytuk. Az embereknek több pénzük van, s többet akarnak és mernek is költeni – magyarázta Vámos. – Nincs új a nap alatt, a slágerajándék továbbra is a műszaki cikk, a háztartási eszköz, a könyv, a ruhanemű. Ezekből mindig megugrik a karácsonyi vásár idején a forgalom.</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5">
        <w:r>
          <w:rPr>
            <w:rStyle w:val="InternetLink"/>
            <w:rFonts w:eastAsia="Lucida Sans Unicode"/>
            <w:lang w:val="hu-HU" w:eastAsia="en-US" w:bidi="en-US"/>
          </w:rPr>
          <w:t>http://www.blikk.hu/aktualis/belfold/29-ezer-forintot-kolt-a-magyar-a-karacsonyi-ajandekra/ykfe7by</w:t>
        </w:r>
      </w:hyperlink>
    </w:p>
    <w:p>
      <w:pPr>
        <w:pStyle w:val="Szveg"/>
        <w:rPr>
          <w:rFonts w:eastAsia="Lucida Sans Unicode"/>
        </w:rPr>
      </w:pPr>
      <w:r>
        <w:rPr>
          <w:rFonts w:eastAsia="Lucida Sans Unicode"/>
        </w:rPr>
      </w:r>
    </w:p>
    <w:p>
      <w:pPr>
        <w:pStyle w:val="Szveg"/>
        <w:rPr/>
      </w:pPr>
      <w:r>
        <w:rPr>
          <w:rFonts w:eastAsia="Lucida Sans Unicode"/>
          <w:sz w:val="28"/>
          <w:szCs w:val="28"/>
        </w:rPr>
        <w:t>(Blikk, 2015. december 05.,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7 fontos lépés a jelszavaink megvédésére</w:t>
      </w:r>
    </w:p>
    <w:p>
      <w:pPr>
        <w:pStyle w:val="Normal"/>
        <w:jc w:val="both"/>
        <w:rPr>
          <w:b/>
          <w:b/>
          <w:sz w:val="28"/>
          <w:szCs w:val="28"/>
        </w:rPr>
      </w:pPr>
      <w:r>
        <w:rPr>
          <w:b/>
          <w:sz w:val="28"/>
          <w:szCs w:val="28"/>
        </w:rPr>
      </w:r>
    </w:p>
    <w:p>
      <w:pPr>
        <w:pStyle w:val="Normal"/>
        <w:jc w:val="both"/>
        <w:rPr>
          <w:lang w:eastAsia="hu-HU" w:bidi="ar-SA"/>
        </w:rPr>
      </w:pPr>
      <w:r>
        <w:rPr>
          <w:lang w:eastAsia="hu-HU" w:bidi="ar-SA"/>
        </w:rPr>
        <w:t>Bár egyre terjednek a biometrikus azonosítási módszerek, egy ideig még biztosan jelszavakkal fogunk belépni a különféle webes szolgáltatásokba, így célszerű minden lehetséges óvintézkedést megtennünk a megvédésük, a jogosulatlan bejelentkezések megakadályozása érdekében. Ha ugyanis illetéktelen kezekbe kerülnek azonosító adataink, komoly kellemetlenségeket és károkat szenvedhetünk el.</w:t>
      </w:r>
    </w:p>
    <w:p>
      <w:pPr>
        <w:pStyle w:val="Normal"/>
        <w:jc w:val="both"/>
        <w:rPr>
          <w:bCs/>
          <w:lang w:eastAsia="hu-HU" w:bidi="ar-SA"/>
        </w:rPr>
      </w:pPr>
      <w:r>
        <w:rPr>
          <w:bCs/>
          <w:lang w:eastAsia="hu-HU" w:bidi="ar-SA"/>
        </w:rPr>
        <w:t>Használjunk különböző jelszót minden felhasználói fiókunkhoz</w:t>
      </w:r>
    </w:p>
    <w:p>
      <w:pPr>
        <w:pStyle w:val="Normal"/>
        <w:jc w:val="both"/>
        <w:rPr>
          <w:lang w:eastAsia="hu-HU" w:bidi="ar-SA"/>
        </w:rPr>
      </w:pPr>
      <w:r>
        <w:rPr>
          <w:lang w:eastAsia="hu-HU" w:bidi="ar-SA"/>
        </w:rPr>
        <w:t>Ha egy jelszavunkat sikerül megszerezniük a hackereknek, hozzáadják azt adatbázisukhoz, amelyet más fiókjainkba való belépéshez használhatnak. Ezért soha ne használjuk ugyanazt a jelszót kétszer.</w:t>
      </w:r>
    </w:p>
    <w:p>
      <w:pPr>
        <w:pStyle w:val="Normal"/>
        <w:jc w:val="both"/>
        <w:rPr>
          <w:bCs/>
          <w:lang w:eastAsia="hu-HU" w:bidi="ar-SA"/>
        </w:rPr>
      </w:pPr>
      <w:r>
        <w:rPr>
          <w:bCs/>
          <w:lang w:eastAsia="hu-HU" w:bidi="ar-SA"/>
        </w:rPr>
        <w:t>Változtassuk gyakran jelszavainkat</w:t>
      </w:r>
    </w:p>
    <w:p>
      <w:pPr>
        <w:pStyle w:val="Normal"/>
        <w:jc w:val="both"/>
        <w:rPr>
          <w:lang w:eastAsia="hu-HU" w:bidi="ar-SA"/>
        </w:rPr>
      </w:pPr>
      <w:r>
        <w:rPr>
          <w:lang w:eastAsia="hu-HU" w:bidi="ar-SA"/>
        </w:rPr>
        <w:t>Minél sűrűbben váltogatjuk a jelszavakat, annál rövidebb ideig tudnak használni egy megszerzett jelszót a hackerek.</w:t>
      </w:r>
    </w:p>
    <w:p>
      <w:pPr>
        <w:pStyle w:val="Normal"/>
        <w:jc w:val="both"/>
        <w:rPr>
          <w:bCs/>
          <w:lang w:eastAsia="hu-HU" w:bidi="ar-SA"/>
        </w:rPr>
      </w:pPr>
      <w:r>
        <w:rPr>
          <w:bCs/>
          <w:lang w:eastAsia="hu-HU" w:bidi="ar-SA"/>
        </w:rPr>
        <w:t>Járjunk utána, hogy a weboldalak milyen biztonsági óvintézkedéseket és beállításokat használnak</w:t>
      </w:r>
    </w:p>
    <w:p>
      <w:pPr>
        <w:pStyle w:val="Normal"/>
        <w:jc w:val="both"/>
        <w:rPr>
          <w:lang w:eastAsia="hu-HU" w:bidi="ar-SA"/>
        </w:rPr>
      </w:pPr>
      <w:r>
        <w:rPr>
          <w:lang w:eastAsia="hu-HU" w:bidi="ar-SA"/>
        </w:rPr>
        <w:t>Kérdezzük meg a webhelyek üzemeltetőit, hogy milyen további funkciókat és biztonsági beállításokat kínálnak a jogosulatlan bejelentkezések megakadályozására.</w:t>
      </w:r>
    </w:p>
    <w:p>
      <w:pPr>
        <w:pStyle w:val="Normal"/>
        <w:jc w:val="both"/>
        <w:rPr>
          <w:bCs/>
          <w:lang w:eastAsia="hu-HU" w:bidi="ar-SA"/>
        </w:rPr>
      </w:pPr>
      <w:r>
        <w:rPr>
          <w:bCs/>
          <w:lang w:eastAsia="hu-HU" w:bidi="ar-SA"/>
        </w:rPr>
        <w:t>Részesítsük előnyben a többfaktoros azonosítást kínáló webhelyeket</w:t>
      </w:r>
    </w:p>
    <w:p>
      <w:pPr>
        <w:pStyle w:val="Normal"/>
        <w:jc w:val="both"/>
        <w:rPr>
          <w:lang w:eastAsia="hu-HU" w:bidi="ar-SA"/>
        </w:rPr>
      </w:pPr>
      <w:r>
        <w:rPr>
          <w:lang w:eastAsia="hu-HU" w:bidi="ar-SA"/>
        </w:rPr>
        <w:t>Minél többet használunk olyan webhelyeket, amelyeknél az azonosításhoz egynél több információra van szükség, annál kevésbé lesz hasznos csupán a jelszó ismerete a kiberbűnözők számára. Részesítsük előnyben azokat a weboldalakat, amelyek két- vagy többfaktoros - biztonsági kérdés, sms-ben küldött kód, tartózkodási hely információ, hitelesített eszköz stb. - azonosítási módszert használ.</w:t>
      </w:r>
    </w:p>
    <w:p>
      <w:pPr>
        <w:pStyle w:val="Normal"/>
        <w:jc w:val="both"/>
        <w:rPr>
          <w:bCs/>
          <w:lang w:eastAsia="hu-HU" w:bidi="ar-SA"/>
        </w:rPr>
      </w:pPr>
      <w:r>
        <w:rPr>
          <w:bCs/>
          <w:lang w:eastAsia="hu-HU" w:bidi="ar-SA"/>
        </w:rPr>
        <w:t>Nézzünk utána, hogy mint tekint a szolgáltató jogosulatlan belépésnek</w:t>
      </w:r>
    </w:p>
    <w:p>
      <w:pPr>
        <w:pStyle w:val="Normal"/>
        <w:jc w:val="both"/>
        <w:rPr>
          <w:lang w:eastAsia="hu-HU" w:bidi="ar-SA"/>
        </w:rPr>
      </w:pPr>
      <w:r>
        <w:rPr>
          <w:lang w:eastAsia="hu-HU" w:bidi="ar-SA"/>
        </w:rPr>
        <w:t>Kérdezzük meg a jelszavas bejelentkezést igénylő weboldal üzemeltetőjétől, hogy a jogosulatlan belépést miként értelmezik. Így tisztában leszünk azzal, hogy vajon az ellopott jelszó önmagában lehetővé teszi-e a hackerek számára a belépést, továbbá milyen típusú és mértékű hozzáférést jelent ez a fiókunkhoz.</w:t>
      </w:r>
    </w:p>
    <w:p>
      <w:pPr>
        <w:pStyle w:val="Normal"/>
        <w:jc w:val="both"/>
        <w:rPr>
          <w:bCs/>
          <w:lang w:eastAsia="hu-HU" w:bidi="ar-SA"/>
        </w:rPr>
      </w:pPr>
      <w:r>
        <w:rPr>
          <w:bCs/>
          <w:lang w:eastAsia="hu-HU" w:bidi="ar-SA"/>
        </w:rPr>
        <w:t>Figyeljük a közösségi médiát, valamint a biztonsági weboldalakat és blogokat a jelszólopásokkal és a lehetséges incidensekkel kapcsolatos hírekért</w:t>
      </w:r>
    </w:p>
    <w:p>
      <w:pPr>
        <w:pStyle w:val="Normal"/>
        <w:jc w:val="both"/>
        <w:rPr>
          <w:lang w:eastAsia="hu-HU" w:bidi="ar-SA"/>
        </w:rPr>
      </w:pPr>
      <w:r>
        <w:rPr>
          <w:lang w:eastAsia="hu-HU" w:bidi="ar-SA"/>
        </w:rPr>
        <w:t>Minél előbb szerzünk tudomást egy adatlopási incidensről, annál hamarabb meg tudjuk változtatni a jelszavunkat.</w:t>
      </w:r>
    </w:p>
    <w:p>
      <w:pPr>
        <w:pStyle w:val="Normal"/>
        <w:jc w:val="both"/>
        <w:rPr/>
      </w:pPr>
      <w:r>
        <w:rPr>
          <w:bCs/>
          <w:lang w:eastAsia="hu-HU" w:bidi="ar-SA"/>
        </w:rPr>
        <w:t>Nézzünk utána, hogy milyen felelősség terhel minket, és milyen felelősség terheli a weboldal üzmeltetőjét</w:t>
      </w:r>
      <w:r>
        <w:rPr>
          <w:lang w:eastAsia="hu-HU" w:bidi="ar-SA"/>
        </w:rPr>
        <w:br/>
        <w:t>Tudjuk meg, hogy egy olyan behatolás esetében, amelynek következményeként feltörték a fiókunkat és emiatt kár ért minket, milyen felelősséget vállal a weboldal üzemeltetője az incidens által okozott pénzügyi károkért és egyéb felmerülő költségekért. A hitelkártya cégek általában pénzügyi felelősséget vállalnak. Ismerjük meg előre, hogy kit terhelnek bármiféle költségek vagy más kellemetlenségek.</w:t>
      </w:r>
    </w:p>
    <w:p>
      <w:pPr>
        <w:pStyle w:val="Normal"/>
        <w:jc w:val="both"/>
        <w:rPr>
          <w:lang w:eastAsia="hu-HU" w:bidi="ar-SA"/>
        </w:rPr>
      </w:pPr>
      <w:r>
        <w:rPr>
          <w:lang w:eastAsia="hu-HU" w:bidi="ar-SA"/>
        </w:rPr>
      </w:r>
    </w:p>
    <w:p>
      <w:pPr>
        <w:pStyle w:val="Szveg"/>
        <w:rPr/>
      </w:pPr>
      <w:hyperlink r:id="rId76">
        <w:r>
          <w:rPr>
            <w:rStyle w:val="InternetLink"/>
            <w:lang w:val="hu-HU" w:eastAsia="en-US" w:bidi="en-US"/>
          </w:rPr>
          <w:t>http://computerworld.hu/computerworld/7-fontos-lepes-a-jelszavaink-megvedesere.html</w:t>
        </w:r>
      </w:hyperlink>
    </w:p>
    <w:p>
      <w:pPr>
        <w:pStyle w:val="Szveg"/>
        <w:rPr/>
      </w:pPr>
      <w:r>
        <w:rPr/>
      </w:r>
    </w:p>
    <w:p>
      <w:pPr>
        <w:pStyle w:val="Szveg"/>
        <w:rPr/>
      </w:pPr>
      <w:r>
        <w:rPr>
          <w:sz w:val="28"/>
          <w:szCs w:val="28"/>
        </w:rPr>
        <w:t>(Computerworld.hu, 2015. december 05., szombat)</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Szveg"/>
        <w:ind w:left="0" w:right="0" w:hanging="0"/>
        <w:rPr/>
      </w:pPr>
      <w:r>
        <w:rPr>
          <w:rFonts w:cs="Verdana" w:ascii="Verdana" w:hAnsi="Verdana"/>
          <w:i/>
          <w:sz w:val="18"/>
          <w:szCs w:val="18"/>
        </w:rPr>
        <w:t>FVA heti sajtószemle összeállítás – 2015. 49.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retlekmagyarorszag.hu/jotekonysagi-sutivasarra-csapott-le-a-nebih" TargetMode="External"/><Relationship Id="rId3" Type="http://schemas.openxmlformats.org/officeDocument/2006/relationships/hyperlink" Target="http://hiradaspr.hu/l/?c=TAVmBqROsZ8hVjTi0B3sOutjxnTP8%2B%2F9b19kdRZeOePAuAjnE2WGARMtQeGTKnc1%2BLIIvbo6ZviiX29W7Ak1xw%3D%3D" TargetMode="External"/><Relationship Id="rId4" Type="http://schemas.openxmlformats.org/officeDocument/2006/relationships/hyperlink" Target="http://hiradaspr.hu/l/?c=bqgFjczExzRGwaO72Xx90nLd2jCdxuClEEDXO3kJqIZDBNsQvuq7F%2B9BGhW0Ohau6p2qOj46sqBM4bgkbqCsKA%3D%3D" TargetMode="External"/><Relationship Id="rId5" Type="http://schemas.openxmlformats.org/officeDocument/2006/relationships/hyperlink" Target="http://hiradaspr.hu/l/?c=YO0AWVzihLtDLn9Jala%2BQ87KqS0%2BxymDI7V4cNBrUOOohM592igq1C8UTTokjOVsGWWS1n5TjGh3jNAwZ5n4bQ%3D%3D" TargetMode="External"/><Relationship Id="rId6" Type="http://schemas.openxmlformats.org/officeDocument/2006/relationships/hyperlink" Target="http://www.elelmiszer.hu/cikk/ismet_egy_asvanyviz_megteveszto_hirdetese_miatt_birsagolt_a_gvh" TargetMode="External"/><Relationship Id="rId7" Type="http://schemas.openxmlformats.org/officeDocument/2006/relationships/hyperlink" Target="http://gyorplusz.hu/cikk/josag_suti_folytatodik_a_gyujtes.html" TargetMode="External"/><Relationship Id="rId8" Type="http://schemas.openxmlformats.org/officeDocument/2006/relationships/hyperlink" Target="http://vg.hu/index.php?apps=cikk&amp;cikk=461734" TargetMode="External"/><Relationship Id="rId9" Type="http://schemas.openxmlformats.org/officeDocument/2006/relationships/hyperlink" Target="http://www.origo.hu/jog/lakossagi/20151130-karacsony-elotti-learazasok-legyen-tisztaban-jogaival-1-resz.html" TargetMode="External"/><Relationship Id="rId10" Type="http://schemas.openxmlformats.org/officeDocument/2006/relationships/hyperlink" Target="http://hiradaspr.hu/l/?c=vjJDrgW29STzbJSNGDACclTcoRcoNe%2F6OJvTe6ogMsPTZLHGg5X4hOvtUwrKIHoDbolJ9wAOwypsAItNBzCemA%3D%3D" TargetMode="External"/><Relationship Id="rId11" Type="http://schemas.openxmlformats.org/officeDocument/2006/relationships/hyperlink" Target="http://hiradaspr.hu/l/?c=wgAJxAqVQobKW%2ByhDafsviiWFGDCCG%2FjBRCfSu7f0IWdm9KUd%2Fqy0gNhqLnuYvtWZPw1PdsDLtTwXU7f25HNjQ%3D%3D" TargetMode="External"/><Relationship Id="rId12" Type="http://schemas.openxmlformats.org/officeDocument/2006/relationships/hyperlink" Target="http://webradio.hu/hirek/gazdasag/megfeleltek_a_fogyasztovedelmi_szabalyoknak_a_vizsgalt_mikulas_csokolade_figurak" TargetMode="External"/><Relationship Id="rId13" Type="http://schemas.openxmlformats.org/officeDocument/2006/relationships/hyperlink" Target="http://hvg.hu/velemeny/20151201_Mi_johet_a_dizelgate_utan" TargetMode="External"/><Relationship Id="rId14" Type="http://schemas.openxmlformats.org/officeDocument/2006/relationships/hyperlink" Target="http://www.szeretlekmagyarorszag.hu/meglepo-dolgot-talalt-a-fogyasztovedelem-a-csokimikulasok-kapcsan" TargetMode="External"/><Relationship Id="rId15" Type="http://schemas.openxmlformats.org/officeDocument/2006/relationships/hyperlink" Target="http://magyaridok.hu/gazdasag/megkezdodott-a-teli-szezonalis-elelmiszerlanc-ellenorzes-193774/" TargetMode="External"/><Relationship Id="rId16" Type="http://schemas.openxmlformats.org/officeDocument/2006/relationships/hyperlink" Target="http://www.mediapiac.com/marketing/Kotelezettsegek-vallalasaval-zarult-a-Nielsen-ugye/21100/" TargetMode="External"/><Relationship Id="rId17" Type="http://schemas.openxmlformats.org/officeDocument/2006/relationships/hyperlink" Target="http://inforadio.hu/hir/belfold/befellegzett-a-csalo-termekbemutatoknak-779311" TargetMode="External"/><Relationship Id="rId18" Type="http://schemas.openxmlformats.org/officeDocument/2006/relationships/hyperlink" Target="http://tv2.hu/musoraink/tenyek/195142_trukkos-termekbemutatok-tobbe-ont-sem-verhetik-at.html" TargetMode="External"/><Relationship Id="rId19" Type="http://schemas.openxmlformats.org/officeDocument/2006/relationships/hyperlink" Target="http://hiradaspr.hu/l/?c=vW47TG61Pqq53ivqgHyBfWoHt8ylEsGoxhdskkhoU59HFb72H8z2pkcU2lDcaH3PbAqCpyimfY9jYZAaxRSNAw%3D%3D" TargetMode="External"/><Relationship Id="rId20" Type="http://schemas.openxmlformats.org/officeDocument/2006/relationships/hyperlink" Target="http://totalcar.hu/magazin/hirek/2015/12/01/amerika_het_legrosszabb_autoja/" TargetMode="External"/><Relationship Id="rId21" Type="http://schemas.openxmlformats.org/officeDocument/2006/relationships/hyperlink" Target="http://hiradaspr.hu/l/?c=GQNmPRWCEgNEfRafq5oErLXJIHcxN0Kit37kdoyajIEm3kECYDZv2Z4xuQ24hBZ2jKnPakQ7eG%2FvrVMUIo7Y0g%3D%3D" TargetMode="External"/><Relationship Id="rId22" Type="http://schemas.openxmlformats.org/officeDocument/2006/relationships/hyperlink" Target="http://www.stop.hu/belfold/gyogyszerlobbi-vagy-a-patikak-pofatlansaga/1382558/" TargetMode="External"/><Relationship Id="rId23" Type="http://schemas.openxmlformats.org/officeDocument/2006/relationships/hyperlink" Target="http://hiradaspr.hu/l/?c=%2FMMqi7r3FkQKN6ekis5xJqA3WmkYcnyPp8rqYNradfKfmXD2CLp7d4SEp5rPqVjGvGQ0D6HGClepwKeGLKFZjw%3D%3D" TargetMode="External"/><Relationship Id="rId24" Type="http://schemas.openxmlformats.org/officeDocument/2006/relationships/hyperlink" Target="http://www.napi.hu/magyar_vallalatok/evekig_csaltak_a_thm-mel_visszavagnak_az_ugyfelek.604145.html" TargetMode="External"/><Relationship Id="rId25" Type="http://schemas.openxmlformats.org/officeDocument/2006/relationships/hyperlink" Target="http://hiradaspr.hu/l/?c=ptL9lYA6vIluPSZ32z28xVj%2BVffWHB2QO57cV9B2OlIDt5J2QPKnTEOIGeQZHHgLfrq8BJKusxv17j6o3QdhIg%3D%3D" TargetMode="External"/><Relationship Id="rId26" Type="http://schemas.openxmlformats.org/officeDocument/2006/relationships/hyperlink" Target="http://profit7.hu/kereskedelem/ugy-huznak-le-a-neten-hogy-eszre-sem-vesszuk" TargetMode="External"/><Relationship Id="rId27" Type="http://schemas.openxmlformats.org/officeDocument/2006/relationships/hyperlink" Target="http://www.penzcentrum.hu/vasarlas/atveros_arazas_a_sparban_ezt_sok_vasarlo_benezi.1047326.html" TargetMode="External"/><Relationship Id="rId28" Type="http://schemas.openxmlformats.org/officeDocument/2006/relationships/hyperlink" Target="http://pcforum.hu/hirek/17696/szupergyors-internetet-kapnak-jovore-a-magyar-iskolak" TargetMode="External"/><Relationship Id="rId29" Type="http://schemas.openxmlformats.org/officeDocument/2006/relationships/hyperlink" Target="http://dex.hu/x.php?id=index_mindekozben_cikklink&amp;url=http%3A%2F%2Findex.hu%2Fmindekozben%2Fposzt%2F2015%2F12%2F02%2Frohadt_ananasz_a_cba-bol_otszazert_az_eladok_szerint_ha_nem_tetszik_szoljak_orban_viktornak%2F" TargetMode="External"/><Relationship Id="rId30" Type="http://schemas.openxmlformats.org/officeDocument/2006/relationships/hyperlink" Target="http://dex.hu/x.php?id=index_mindekozben_cikklink&amp;url=http%3A%2F%2Fwww.elelmiszer.hu%2Faz-ev-boltja%2Fcikk%2Fok_lettek_az_ev_boltja_2015_verseny_gyoztesei" TargetMode="External"/><Relationship Id="rId31" Type="http://schemas.openxmlformats.org/officeDocument/2006/relationships/hyperlink" Target="http://index.hu/mindekozben/poszt/2015/12/02/rohadt_ananasz_a_cba-bol_otszazert_az_eladok_szerint_ha_nem_tetszik_szoljak_orban_viktornak/" TargetMode="External"/><Relationship Id="rId32" Type="http://schemas.openxmlformats.org/officeDocument/2006/relationships/hyperlink" Target="http://privatbankar.hu/vasarlo/konyortelenul-lecsap-az-allam-ha-a-nagymamakat-kell-vedeni-288093" TargetMode="External"/><Relationship Id="rId33" Type="http://schemas.openxmlformats.org/officeDocument/2006/relationships/hyperlink" Target="http://pcpult.hu/kulvilag/cooltura/hatosagi-zartores-szabolcsban.html" TargetMode="External"/><Relationship Id="rId34" Type="http://schemas.openxmlformats.org/officeDocument/2006/relationships/hyperlink" Target="http://belfold.ma.hu/tart/cikk/a/0/267531/1/belfold/Nebih_megkezdodott_a_teli_szezonalis_elelmiszerlancellenorzes" TargetMode="External"/><Relationship Id="rId35" Type="http://schemas.openxmlformats.org/officeDocument/2006/relationships/hyperlink" Target="http://hiradaspr.hu/l/?m=a&amp;c=fWy8eu3pTauFH%2Bu7RPFeaNhE6k%2BBwGvVvum7aKzhXiVdy5hD0A47hj5vm62VVQOCdoiLYIl9tD40FPrbVHx86B3RGI4%2FYWxpGA0H6pYfNHgQizfd1fpSvJpmpWNbMuG9" TargetMode="External"/><Relationship Id="rId36" Type="http://schemas.openxmlformats.org/officeDocument/2006/relationships/hyperlink" Target="http://itcafe.hu/hir/google_chromebook_iskola.html" TargetMode="External"/><Relationship Id="rId37" Type="http://schemas.openxmlformats.org/officeDocument/2006/relationships/hyperlink" Target="http://www.kreativ.hu/cikk/fogyasztovedelem_cimen_fizetett_ceggyalazas_folyik" TargetMode="External"/><Relationship Id="rId38" Type="http://schemas.openxmlformats.org/officeDocument/2006/relationships/hyperlink" Target="http://www.medicalonline.hu/cikk/titokban_versenyeznek_egymassal_a_gyogyszertarak" TargetMode="External"/><Relationship Id="rId39" Type="http://schemas.openxmlformats.org/officeDocument/2006/relationships/hyperlink" Target="http://tudatosvasarlo.hu/cikk/veszelyes-gyerekjatekok-mit-kell-tudni-ftalatokrol" TargetMode="External"/><Relationship Id="rId40" Type="http://schemas.openxmlformats.org/officeDocument/2006/relationships/hyperlink" Target="http://noitema.hu/tart/cikk/p/0/267599/1/noitema/Olyan_nincs_hogy_akcios_arut_nem_cserelunk" TargetMode="External"/><Relationship Id="rId41" Type="http://schemas.openxmlformats.org/officeDocument/2006/relationships/hyperlink" Target="http://hiradaspr.hu/l/?c=wI9KBWt3uuBxCuMLDTEhQHViANbPUNkdHsWFJ0yafeUXkS9bx0PO9GloJrmUoE6%2FK%2FSealbtsymBrbT6vFE9Dg%3D%3D" TargetMode="External"/><Relationship Id="rId42" Type="http://schemas.openxmlformats.org/officeDocument/2006/relationships/hyperlink" Target="http://hiradaspr.hu/l/?c=ti3gHoUpNlv9bwrDYmqSi%2BDsKDVZ%2BOmaX%2BNmJ5KLVQoOToC0sN7J1fTtnDHba9RzWsgaha3%2BMl1VeMGgE%2FfYIg%3D%3D" TargetMode="External"/><Relationship Id="rId43" Type="http://schemas.openxmlformats.org/officeDocument/2006/relationships/hyperlink" Target="http://index.hu/tech/cellanaplo/2015/12/03/orulet_nem_megy_a_telenor_a_metroban/" TargetMode="External"/><Relationship Id="rId44" Type="http://schemas.openxmlformats.org/officeDocument/2006/relationships/hyperlink" Target="http://hiradaspr.hu/l/?c=PU%2FnzF%2BCMO0%2Fp2xObzqEaMBT6nLNjS2rkKAiBMTScbS%2F3d8NHpXcK4n6oNvVUI0Yaa%2FZUVg3B1ctff8G1kIdfA%3D%3D" TargetMode="External"/><Relationship Id="rId45" Type="http://schemas.openxmlformats.org/officeDocument/2006/relationships/hyperlink" Target="http://dex.hu/x.php?id=index_mindekozben_cikklink&amp;url=http%3A%2F%2Findex.hu%2Fmindekozben%2Fposzt%2F2015%2F12%2F03%2Fkivizsgalta_a_cba_az_ananaszos_ugyet_hatalmas_valtozasokat_igernek%2F" TargetMode="External"/><Relationship Id="rId46" Type="http://schemas.openxmlformats.org/officeDocument/2006/relationships/hyperlink" Target="http://dex.hu/x.php?id=index_mindekozben_cikklink&amp;url=http%3A%2F%2Findex.hu%2Fmindekozben%2Fposzt%2F2015%2F12%2F02%2Frohadt_ananasz_a_cba-bol_otszazert_az_eladok_szerint_ha_nem_tetszik_szoljak_orban_viktornak%2F" TargetMode="External"/><Relationship Id="rId47" Type="http://schemas.openxmlformats.org/officeDocument/2006/relationships/hyperlink" Target="http://index.hu/mindekozben/poszt/2015/12/03/kivizsgalta_a_cba_az_ananaszos_ugyet_hatalmas_valtozasokat_igernek/" TargetMode="External"/><Relationship Id="rId48" Type="http://schemas.openxmlformats.org/officeDocument/2006/relationships/hyperlink" Target="http://hiradaspr.hu/l/?c=OzmmsHF%2FEcX39QV7%2FhsApfbz%2Fmas9Ctbu8Q%2BiwYOEXRMx%2BQI4eK%2FNWZrDS2pGJCfhbcgtwdh6j9A4NauMqot4g%3D%3D" TargetMode="External"/><Relationship Id="rId49" Type="http://schemas.openxmlformats.org/officeDocument/2006/relationships/hyperlink" Target="http://www.kormanyhivatal.hu/hu/zala/hirek/hasznos-tudnivalok-autovasarloknak" TargetMode="External"/><Relationship Id="rId50" Type="http://schemas.openxmlformats.org/officeDocument/2006/relationships/hyperlink" Target="http://ujszo.com/online/velemeny-es-hatter/2015/12/03/vevo-vegveszelyben" TargetMode="External"/><Relationship Id="rId51" Type="http://schemas.openxmlformats.org/officeDocument/2006/relationships/hyperlink" Target="http://www.szabadfold.hu/zoldfold/hamis_szuzek" TargetMode="External"/><Relationship Id="rId52" Type="http://schemas.openxmlformats.org/officeDocument/2006/relationships/hyperlink" Target="http://magyaridok.hu/belfold/arubemutaton-jart-a-fogyasztovedelem-foigazgatoja-199768/" TargetMode="External"/><Relationship Id="rId53" Type="http://schemas.openxmlformats.org/officeDocument/2006/relationships/hyperlink" Target="http://inforadio.hu/hir/gazdasag/kokemeny-hatosagi-szigor-var-az-arubemutatokra-779642" TargetMode="External"/><Relationship Id="rId54" Type="http://schemas.openxmlformats.org/officeDocument/2006/relationships/hyperlink" Target="http://hiradaspr.hu/l/?m=v&amp;c=SSwHvq%2Bg95VZwY2SIa3JkwnXowi6kedVmKnfovk9gF9ofHN5JX3UaCnjzjozcGTcUkdeGgfR%2Fd7iLI7anMlkohQFCFYqc5z48r9W7%2Fdyg1IcpOzP9%2BRLkrRSK8J4eYZ0" TargetMode="External"/><Relationship Id="rId55" Type="http://schemas.openxmlformats.org/officeDocument/2006/relationships/hyperlink" Target="http://faktor.hu/faktor-karacsonyi-vasarlasi-roham-atlagosan-200-forinttal-vernek-at-a-penztarnal?source=rss" TargetMode="External"/><Relationship Id="rId56" Type="http://schemas.openxmlformats.org/officeDocument/2006/relationships/hyperlink" Target="http://hiradaspr.hu/l/?c=ylb4l5rEevq44AgesRYNGv53zpYK%2FjZyPGhvXheBdx2rKFyrvtMQEwIsb4B27NfKP0z4kO%2FSedZ5uD%2FvYNnTwA%3D%3D" TargetMode="External"/><Relationship Id="rId57" Type="http://schemas.openxmlformats.org/officeDocument/2006/relationships/hyperlink" Target="http://hiradaspr.hu/l/?c=i3du%2FtH1Q73Z5bcpzaP4ni9Q%2BkTSQ15qxuHocAturlkfZu09mWYVgjIgscD3SMiozmQCYhXlXM%2BMWEbVxjsn9w%3D%3D" TargetMode="External"/><Relationship Id="rId58" Type="http://schemas.openxmlformats.org/officeDocument/2006/relationships/hyperlink" Target="http://hiradaspr.hu/l/?c=41N%2FuNxTfk9Zsjqq1Z5Ddp7Zb0VNh3tOrubjThgueTfP2brMm12J6P6sWQg%2B30ON%2FhjpVkQ2YMBGSmxtk9AIMg%3D%3D" TargetMode="External"/><Relationship Id="rId59" Type="http://schemas.openxmlformats.org/officeDocument/2006/relationships/hyperlink" Target="http://hiradaspr.hu/l/?c=OzmmsHF%2FEcX39QV7%2FhsApfbz%2Fmas9Ctbu8Q%2BiwYOEXRMx%2BQI4eK%2FNWZrDS2pGJCfhbcgtwdh6j9A4NauMqot4g%3D%3D" TargetMode="External"/><Relationship Id="rId60" Type="http://schemas.openxmlformats.org/officeDocument/2006/relationships/hyperlink" Target="http://www.kormanyhivatal.hu/hu/zala/hirek/hasznos-tudnivalok-autovasarloknak" TargetMode="External"/><Relationship Id="rId61" Type="http://schemas.openxmlformats.org/officeDocument/2006/relationships/hyperlink" Target="http://ujszo.com/online/velemeny-es-hatter/2015/12/03/vevo-vegveszelyben" TargetMode="External"/><Relationship Id="rId62" Type="http://schemas.openxmlformats.org/officeDocument/2006/relationships/hyperlink" Target="http://hvg.hu/gazdasag/20151204_Meg_mindig_utaljak_az_emberek_a_vasarnapi" TargetMode="External"/><Relationship Id="rId63" Type="http://schemas.openxmlformats.org/officeDocument/2006/relationships/hyperlink" Target="http://hiradaspr.hu/l/?c=OuGe0EtWLcRDeahLrLHNIJ7zKwiAIRp6cxAmemjwMLcZjGjhjh7a0a5S8FsXtFle4cSJt%2BC6B%2BLw3NaxrVX%2BPQ%3D%3D" TargetMode="External"/><Relationship Id="rId64" Type="http://schemas.openxmlformats.org/officeDocument/2006/relationships/hyperlink" Target="http://hiradaspr.hu/l/?c=d%2FuG4b1PB4kbdu3J7aaO%2BBwJjYA0Mi61Q14WmGC5QW7BRlRYbaTDW5yPqRdJR861RmUEDBC2wsRnzDuJVACVdA%3D%3D" TargetMode="External"/><Relationship Id="rId65" Type="http://schemas.openxmlformats.org/officeDocument/2006/relationships/hyperlink" Target="http://hiradaspr.hu/l/?c=xC6sj46CsKidN0ZIUbANXsxxk5fjWyjKfMbBV5WoirRq566GEgcWl45OMApTVM8jRETvdzrDNlBRhLU5t3Prkg%3D%3D" TargetMode="External"/><Relationship Id="rId66" Type="http://schemas.openxmlformats.org/officeDocument/2006/relationships/hyperlink" Target="http://www.vg.hu/penzugy/megtakaritas/egyre-tobb-penzt-tartanak-kulfoldon-a-magyarok-461996" TargetMode="External"/><Relationship Id="rId67" Type="http://schemas.openxmlformats.org/officeDocument/2006/relationships/hyperlink" Target="http://www.penzcentrum.hu/megtakaritas/egyre_tobb_magyar_tartja_kulfoldi_bankban_a_penzet.1047371.html?utm_source=hirkereso_es_kapu&amp;utm_medium=penzcentrum_linkek&amp;utm_campaign=hiraggregator" TargetMode="External"/><Relationship Id="rId68" Type="http://schemas.openxmlformats.org/officeDocument/2006/relationships/hyperlink" Target="http://hiradaspr.hu/l/?c=y0K3V1qeOTpeIvQKcPS1FgOzCmrb2SfH3YkZKrYZ0zP8Ti6kbwIueIFhLs8XPyWqt7rW5bU9gChrlt%2B0ypj3wQ%3D%3D" TargetMode="External"/><Relationship Id="rId69" Type="http://schemas.openxmlformats.org/officeDocument/2006/relationships/hyperlink" Target="https://admin.mno.hu/energia/paks-ii-akar-magantokebol-1316679" TargetMode="External"/><Relationship Id="rId70" Type="http://schemas.openxmlformats.org/officeDocument/2006/relationships/hyperlink" Target="http://hirtv.hu/ahirtvhirei/javor-paks2-terve-abszurd-es-karos-1317245" TargetMode="External"/><Relationship Id="rId71" Type="http://schemas.openxmlformats.org/officeDocument/2006/relationships/hyperlink" Target="http://mno.hu/gazdasag/paks-ii-kiderulnek-a-titkok-1317283" TargetMode="External"/><Relationship Id="rId72" Type="http://schemas.openxmlformats.org/officeDocument/2006/relationships/hyperlink" Target="http://magyarhirlap.hu/cikk/42043/Egyre_tobb_kolcsont_vesznek_fel_a_kis_cegek_es_a_haztartasok" TargetMode="External"/><Relationship Id="rId73" Type="http://schemas.openxmlformats.org/officeDocument/2006/relationships/hyperlink" Target="http://www.blikk.hu/szolgaltatas/eletmod/legynk-kreatvak-ksztsnk-ajndkokat-karcsonyra/pyd72jd" TargetMode="External"/><Relationship Id="rId74" Type="http://schemas.openxmlformats.org/officeDocument/2006/relationships/hyperlink" Target="http://www.blikk.hu/aktualis/penz/ennyit-kltenek-a-magyarok-idn-a-karcsonyra/sxsvvwy" TargetMode="External"/><Relationship Id="rId75" Type="http://schemas.openxmlformats.org/officeDocument/2006/relationships/hyperlink" Target="http://www.blikk.hu/aktualis/belfold/29-ezer-forintot-kolt-a-magyar-a-karacsonyi-ajandekra/ykfe7by" TargetMode="External"/><Relationship Id="rId76" Type="http://schemas.openxmlformats.org/officeDocument/2006/relationships/hyperlink" Target="http://computerworld.hu/computerworld/7-fontos-lepes-a-jelszavaink-megvedesere.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FVA / Selmeczi</dc:creator>
  <dc:description/>
  <cp:keywords/>
  <dc:language>en-US</dc:language>
  <cp:lastModifiedBy>varesz</cp:lastModifiedBy>
  <dcterms:modified xsi:type="dcterms:W3CDTF">2015-12-06T11:03:00Z</dcterms:modified>
  <cp:revision>2</cp:revision>
  <dc:subject/>
  <dc:title>Sajtószemle 2015. 49. hét</dc:title>
</cp:coreProperties>
</file>